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>--------------------------------------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ICQ History Log For: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42197574  Roy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Started on Wed Apr 21 18:15:12 2004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 w:eastAsia="en-US"/>
        </w:rPr>
      </w:pP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--------------------------------------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004/3/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7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大爺唔采人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004/3/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7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Ｍｉｓｉａｒｏｙ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倒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,2,1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爆炸啦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004/3/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8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佬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004/3/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佬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佬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01 halo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佬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佬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叫唔佬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很開心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呢兩日去左澳門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多野玩哦真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自由行玩晒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賭錢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博物館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買野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食野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etc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食野平香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鉹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@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抵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03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好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bring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埋我去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冇話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去下次帶你去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無話我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識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唔知你係邊個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只知你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n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end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05 johnny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識左幾個星期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好唔好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好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乜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ll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ll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夠曬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到底係邊個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end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cq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我之後就冇講你係邊個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無咩見過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n9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住我隔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係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end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似都唔係幾記得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算吧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記得我咪得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大家都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CWiv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Hiv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更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到底係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靚仔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叫乜中文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icq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咩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???????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普通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洗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講返我係邊個比你聽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我唔靚女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講左我都唔知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埋相你睇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14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我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en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超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陣間你走黎玩我我又唔知你係邊個咁點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形容下你自己比我聽先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15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放心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會玩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玩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陣間你走黎叫我我都唔知你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見過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睇唔睇下我係邊個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he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定心理準備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會好驚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1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洗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eeeeee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見過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似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應該未見過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知係你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你個款都鐘意日本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right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點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上次話你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cq nam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isi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日本歌手名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你應該鐘意日本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日本好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多野都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鐘意韓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張相映得靚嗎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等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係即刻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衰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左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alalal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間房好細但好靚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唔錯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野唔好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h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人同映相差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樣衰好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john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鐘意日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3 johny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話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日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地方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生活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食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多好多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鐘意日本男仔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搵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h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最鐘意都係韓國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4 hk 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hehe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36 johny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唔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咪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 ie w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john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份人怪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點解佢可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個陌生人講晒自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架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黎我唔夠了解佢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同佢好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識左佢好多年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年先認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39 ohh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P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的男仔都是怪怪的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是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林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40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&lt;---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個字乜野意思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1:41 think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覺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T 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男仔靚仔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TC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多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係你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定問我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pt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少男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43 PTC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r w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43 pt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多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44 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€係咩係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靚女勁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PT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咩咩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邊個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點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..........eg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露露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靚女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uise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bf wor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應該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wa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有男友關我乜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又唔係男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關我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咪係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冇睇中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女仔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47 um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t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認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47 um~eg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無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無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pt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男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幫下你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50 um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睇中你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50 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唔知我係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會中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 la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無行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超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:-P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ok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估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點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心有所屬先唔要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算數吧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會自動退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鐘意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輸比個男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下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:-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傷心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傷心死左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晚要跳樓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吊頸好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1:59 ..............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甘食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rug`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個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stock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有好多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00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要返學校先偷倒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wor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而家點死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w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2:00 .............o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甘你等下吧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00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為左你而死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值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0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值咪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你就為第二個男仔死吧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個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知你為邊個男仔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鐘意邊個男仔咪為邊個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k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仔死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ik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呀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等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ik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吧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做住男仔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irl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yz wor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04 ........oh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ken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04 steven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05 steven 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少女仔唔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ken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各有各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teven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鐘意到傻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06 .......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我唔阻你傻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~hhe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鐘意乜名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07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咩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日本都冇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misia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歌好我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ik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原來係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冇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l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今年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冇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好想睇下你係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啦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teven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雖然我知你唔會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teven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靚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為左公平起見都要見倒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l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唔公平架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n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個係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一定答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求求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乜咁驚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?!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通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1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1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1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1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通你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...................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滋唔敢比我見倒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唔洗見姐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冇男仔好似你咁怕醜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怕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只係唔知可以傾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野叫唔知可以傾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係咪想話見倒面時唔知傾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n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cq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識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傾得好多野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啦啦點會有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cq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班有個人有好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cq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啦啦話呢個人好得意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我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d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明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uuuuu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就唔知我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拎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cq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知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d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神奇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主安排我要結識你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27 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信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.god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??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乜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無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係姐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都唔緊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做咩唔訓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ight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執緊澳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相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€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實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macau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幾好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同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半去寺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同老公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33 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35 4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airs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35 .......wo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飛左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你一齊去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pair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好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人都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定好開心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我去呀同我去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he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識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42 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人陪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陪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f l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男友唔可以有外遇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44 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唔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贊成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我飛左佢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為左陪你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47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a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樣幾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覺佢唔差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我直覺上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控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好過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r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fly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等佢飛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48 .......................:-|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嚇親你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咁講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玩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r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知你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而家知你係邊個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的朋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你張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菑韺稄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個樣好似我一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end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51 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影過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?????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講你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知佢乜水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icq name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叫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番茄人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"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覺得唔似都唔洗唔彩我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攪攪豬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bye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58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右唔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吊頸算吧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3:58 byebyeeeee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004/4/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洗唔洗做英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oject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oject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英文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星期五要交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知幾時交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星期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本小姐生日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15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噢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交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實已經做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17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係想講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oject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~hehe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順便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r!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係想問你幾時交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左幾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an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opic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咪就係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想話比人知我生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icq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睇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會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ㄔ黹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h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大我兩個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8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夠係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29 yup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咪大我兩個月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33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都差唔多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月姐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大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35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大佬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想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老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身高幾多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36 ..................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6 i m short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37 short?how tall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7 168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38 168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係矮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相睇落你都幾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short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男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tall d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3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係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男仔高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真係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男友都有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79...too tall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for me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得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60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4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係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tall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可以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搵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tall ge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女仔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tall ge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女仔都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又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幫阿媽電髮先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陣傾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45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:'-(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3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激死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終於電完髮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咩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野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隻手損左之後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藥水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5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哦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搵人錫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男友去左長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黎都要飛左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58 go there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做咩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去玩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同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想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想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減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磅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3:13 .......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咪去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已經做左運動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+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節食左兩個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冇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輕左但睇落肥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明點解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知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男仔真好唔洗減肥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你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咁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地方都唔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黎要減十磅都唔易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以前兩個月減左三十磅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以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5x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減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x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嵹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多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哦係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心淡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黎又放棄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心機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會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只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磅就收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hehe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3:40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都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錯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!~12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好肥好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睇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wins concert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幾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42 twins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好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 mean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以為你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hin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有兩日就返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想放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3:55 ummmmmmm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無所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4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陣要出去同個醫生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nterview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英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oject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4:02 ......um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4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煩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英文做到頭都痛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4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幫唔到你啦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4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冇諗過叫人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只係想搵人傾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4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咪傾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rrr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Roy        2004/4/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52 woooo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舒服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6:42 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．．．．．．．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明顯你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．．．．．．．．咩呀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柯完屎之後講的一句說話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．．．．．．．．．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定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近排有冇睇戲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．．．．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睇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成鬼日都冇人陪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ｕｒ　ｂｆｆｆｆｆｆｆ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唔鐘意睇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攪到我成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l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戲返來睇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ｏｈ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e dun seeeeeee??????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hehe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睇緊見習黑玫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鬼好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6:48 OH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LOW SLOW SE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做緊乜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問你做緊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通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．．．．．．．．？咩？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一定係冇野做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就返學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唔捨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．．．．．．ｇ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番都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係我唔返都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野呀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堂好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ｏｈ．．．．ｔｏｍｒ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呀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定　番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最憎就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harm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ｄｒｏｐ　左佢ｌｏ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＝ｐ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咪玩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玩得呀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出年又要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讀下ｌｏｒ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多野未溫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遲ｄ　一定溫死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ｂｆ　真係唔ｓｅｅ　ｆｉｌｍ架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唔睇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．．．．．．．．．唔信ｌｏ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睇戲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6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ｓｅｅ　ｇ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都少啦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6:59 um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男仔係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&lt;---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這是結論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ｏｒｏ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下咩ｆｉｌｍ　啦．．．．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排好多三級片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．．．．係咩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套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受難曲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埋幾套西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記得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total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4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中一套係韓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睇？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只係想睇受難曲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ｇｅ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ｃｈｒｉｓｔｉａｎ　呀ｍ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關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笑到碌地呀套見習黑玫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噢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ｌｏｏｋ下啦ｏ甘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好唔得閒咩而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趕我走咁話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ｇｅ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笑死我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屋企門口又好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收買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估下得做緊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做緊乜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&gt;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打緊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ｕｍｕｍｕｍｕｍ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!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08 umum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傾電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ｎｏｎｏｎｏｎｏ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食緊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咁難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!!!!!um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響屋企仲有乜做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溫書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ｓｕｒｅ唔係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ｈ　＝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時先會開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umum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泡女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呀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ｇ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我不太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泡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靚女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咁靚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ｍａ．．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12 um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有冇認錯人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前你班有個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張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5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男仔的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中一個係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．．．．．．．個ｓｅｎｄ　呀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ｐｈｏｔｏ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講你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家話唔可以出賣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elet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u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12 ..........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photo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ay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知乜相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5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男仔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13 umm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啦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好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ake photo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算吧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nlin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時我再叫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多次比我我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hankssssssss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得十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夠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hehe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仲未估倒你做緊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如開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ho???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咪同你傾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計同我傾緊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做緊乜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講你知想要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~heheh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k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要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女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7:2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要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男架啦都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hahaha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7:2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一定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ei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要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多野講的人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7:2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唔洗我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ot1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7:2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最重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-D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就係你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7:24 ..............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好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人話唔同你傾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唔明我講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係話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人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: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同你傾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係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7:27 ......................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你成日唔明人地講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7:27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stupid m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敢話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tupid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clever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羋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@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係咪未同你講我叫乜名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ay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29 Whisky &lt;---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的英文名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點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威士忌的英文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飲你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個都差唔多係咁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通你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用條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lam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哦係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我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叫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bf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成日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成隻手比佢整濕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a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手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我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lam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度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a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38 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好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舔邊度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41 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邊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腳板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7:4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叫佢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lam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7:4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佢肯先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7:4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想第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2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度多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7:4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邊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講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7:4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可能佢肯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7:46 face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頸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心口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手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大腿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tc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我未試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等你識倒個靚女先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叫佢比你舔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定要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都未必比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咁的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應該幾易搵個靚女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7:50 u.m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知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食野未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食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媽咪未整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食野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食緊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kfc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要唔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要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減肥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目標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11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磅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快唔記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um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食左先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咁瘦緊係可以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地方都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時間要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冇玩射箭呀學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7:55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上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唔去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又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tomr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去啦去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下得唔得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你去我就會知你係邊個啦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57 ....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e +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知左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要見下真人睇下係咪真係咁靚仔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7:59 .......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樣可以好大分別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咩係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覺得你都真係靚仔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知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時個樣自己見到都驚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成日見倒自己個樣都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太醜樣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bf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証明都唔算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變態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醜女都鐘意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高又點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想佢矮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地企係度果時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kiss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一直都好想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高咪好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會企響度鍚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太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太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太好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0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得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wor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企係到唔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成日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高隻腳先攬倒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0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哦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個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girls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all ge bo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高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.5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話我係咪太矮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係咪太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去攬唔得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差仲多我都見過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高的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會唔舒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舊胸骨頂住我個頭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有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end1.48c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男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.78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叫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gym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 (home) gay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咪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kis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kis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胸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 l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係太大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超唔舒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鍚都鍚得唔舒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冇拍過拖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A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女朋友點鍚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大得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無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問題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太唔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記得你講過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68c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高多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c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i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8:10 fit?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fit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想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無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g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女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的女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咪增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唔係好易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韙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高過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大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得高架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算把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想搵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7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的女友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由細到大都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是遺傳吧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8:13 umum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以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女友幾高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&gt;!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右唔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6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;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好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覺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g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女仔個身形好好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8:14 below 165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惜可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希望你快高長大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8:15 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多謝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要回禮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祝我一日瘦過一日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op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ummer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lim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到你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好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野好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就希望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等我可以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游水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wi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超鐘意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咪裸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唔係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係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未算超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ike 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夏天我就勁游水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夏天同冬天會差廿幾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岩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個骨架咁大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瘦左都唔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唔出大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咁細緊係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8:21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houlde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4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吋咁闊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男友都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7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r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知我有幾多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幫你度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食飯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陣傾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2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甘你咪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im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到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e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2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€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euuuuu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掂到你的邊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食野啦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屋企有冇寵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咩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倉鼠生左九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次已經第三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前兩胎加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16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加埋父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18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又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9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=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7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好生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比佢地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多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已經分開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點解仲係勁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一定未分曬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男同女一齊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危險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係淨係放隻媽媽自己一個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係唔明點解會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放之前已經攪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咪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次真係超意外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尋晚出世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張相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再問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覺得相入面的女仔幾多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昭問咩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8:44 140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8:45 umum~~15x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倒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以前的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男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話唔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e+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事實証明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hin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成點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thin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好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同而家又唔似樣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以前肥真係同而家完全兩個樣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thin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必靚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總之要瘦多十磅就夠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應承過自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磅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收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知架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咪為左佢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50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為左靚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女仔緊係為靚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男友成日話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個樣本身已經唔似廿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塊面再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細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hin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佢會點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會討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wa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ee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難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男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既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時鐘意一時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知啦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佢真係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點的樣佢都一樣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前晚去佢屋企幫佢剪頭髮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剪得好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緊係話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係咪就唔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`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覺得幾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heheh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都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阿爸都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就唔敢比你剪啦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超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知你乜髮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已經唔記得你乜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見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n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一定問佢你係乜樣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又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你都認唔倒我係邊個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...=)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一定會搵倒你係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RO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RO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英文字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你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ROY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05 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得解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.....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名黎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揀呢個名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記得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`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h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識唔識邊個叫林智德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9:09 know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咩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右好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想知佢係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班有個同學識得一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係叫呢個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次次點名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知呢個係乜水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9:1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哦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ny lor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乜都問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問下你唔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得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ha =)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算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估唔倒你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的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唔定你就係呢個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14 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問下我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ei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9:19 umm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眼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好眼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又返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20 10:#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算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算早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日日訓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3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先起身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時訓到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23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訓啦今晚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就訓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eh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住邊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返學要幾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住好遠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住青衣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@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返學要成粒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26 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要個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早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可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到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太早訓唔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掛日日做粒幾鐘運動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好早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機會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n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傾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不高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他太攪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u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太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nlin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彩有你同我傾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TCM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學冇計傾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訓覺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再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Roy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緣聽日見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傾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gamei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tcm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31 goodnit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004/4/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衰人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返學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右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周圍問人你係邊個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問左幾個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人都話你冇返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4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問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學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/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女囉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4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死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or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50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逃避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!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50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不是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點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".....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52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佢地咪知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know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問的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係比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CQ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的人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比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cq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g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vtc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`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n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你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55 ...............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ds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icq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搵左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問我係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tudy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ive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就話佢有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fds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我係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間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記得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d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係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dd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hehe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都記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以為係你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比我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m~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Doris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cq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識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記得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記得左佢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見過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都唔響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K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H g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識倒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!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去左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??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earch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59 ohh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神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d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太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記得晒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D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個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orry~hehe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講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乜今日唔返學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緊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起身唔舒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無番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事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點都要知道你係邊個先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聽日一定要返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定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要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ispesing lab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02 OHH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星期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-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...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日響學校做英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OJEC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到七點幾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未做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member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en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比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做唔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辛苦囉覺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成日做咁長時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1:03 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好做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o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hahaha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1:0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星期五交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做唔得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1:06 uhm...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似好多野要做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鬼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而家個頭係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係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個頭圓圓地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咪唔靚仔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直返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定係你走去電直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自己直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,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月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會直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11 ohh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電視啦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!!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咩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欣怡減肥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完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要等一星期二先睇倒欣怡修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1:13 ....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而家好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錢真係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13 uhm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beauty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架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黎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umme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要做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搵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錢出年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減肥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15 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做唔到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要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replacement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1:15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咩野叫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replacement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去醫院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就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得實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咪個個都有機會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無咩得抖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就唔係個個都有得實習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好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r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會全部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地真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1:1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鬼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都做唔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實習唔好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．．．．ｕｈｍ．．．．．ｍａｍａ啦．．．．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洗牙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冇相熟的牙醫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ｇｅ比埋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想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打算去洗牙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門牙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irty~~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牙好黃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有ｄ　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正常ｇａ．．．．平日ｂｒｕｓｈ　ｔｅｅｔ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@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可以ｏ甘白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定要定期去洗先得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已經兩年冇洗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慘好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樣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牙好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好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以前我就好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．．．．．．．哈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ｏ甘做咩唔ｋｅｅｐ　住去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冇時間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ok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又唔記得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就冇左件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林ｓｕｍｍｅｒ　我都會去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呵呵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係咪好少朋友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算少唔算多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朋友要ｏ甘多．都無時間啦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又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我做你好朋友就好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咩好呢？？？？？？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似好少會主９搵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覺得你好過癮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似無人ｏ甘同我講過．．．．．．．．．．．．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ｗｏ．．．你唔早ｄ訓～～聽朝８：３０．定９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３０　ｗｏ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30 930 wor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ｌｏｈ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早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８點要出門口（我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住邊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早出門口做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住深圳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．．．．．．．．差唔多啦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ｆａｎｌｉｎｇ　呀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32 fanling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邊度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上水　附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34 ohh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粉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上個星期先去完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．．．．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去做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拜山要響粉嶺轉車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～～～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洗唔洗拜山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ｇａ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由細到大都好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就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今個星期日又要去拜山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右去邊呀今次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次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柴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日日都柴灣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ｌｏ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好呀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去番ｃｈａｉｗａ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日日都柴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先唔恨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好鐘意去柴灣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39 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掛住ｃｈａｉｗａｎ　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　ｌｏｙ　無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超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今日先去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聽日記住要返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見下你個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右咪係人１個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咩好睇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下直頭髮的你會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．．．．．．．我會　剪架啦．．．．遲ｄ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超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唔整倦佢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貴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實我都想整呀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次整得唔好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我林ｇｅ　差好遠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識整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成日幫人電頭髮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．．．．．．．．．．．？？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實應該　電左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加ｃｏｌｏｒ　埋佢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ｄ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y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色呀個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咩林呀．．．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住短發先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第時先攪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黑色頭髮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．．．．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白色架我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咪玩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你個頭白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一定會知你係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ｏ甘我洗唔洗今晚整白佢呀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你易ｄ　認我ｍ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係咪想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今晚唔整白你個頭你聽日咪返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最多唔上ｍｉｃｂｉｏ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會唔番ｇ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諗住唔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icbio w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好耐冇返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會上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ｋｎｏｗ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以前有冇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io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都唔太好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以前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ths group...d bi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完全唔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．．．．．少少　姐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ｄ　都唔同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緊要ｇ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bio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科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憎都要讀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好ｉｍｐｏｒｔａｎｔ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下年．．．．ｐｈａｒｍａｃｏｌｏｇｙ．果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多同ｂｉｏ　有關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我死緊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中學以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i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合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54 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合格你點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合格都可以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他科咪得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日派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r pharm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得唔得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係咪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剛合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30.5/60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6 pass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好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次次都係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 la pharma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次次都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ass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1:57 pass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好咩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1:5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要高分嘛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,..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其他科科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ok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呢科咁差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其他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m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chem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溫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冇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chem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最鐘意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chem~hehe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59 ................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傻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好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chem 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Roy        2004/4/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4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就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aturday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番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est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知你地要返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es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想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chem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那張相的細路你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都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know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01 johnny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囉係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最衰冇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相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無相我無相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會冇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見倒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拎部手機幫你映張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影我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好樣衰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唔影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!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靚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影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見你一次真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就會將你個樣影左入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洗相都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07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勁呀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!!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睇住黎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會盡量記低你個樣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畫返出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素描好叻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10 wa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好似咩都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冇比你睇我畫的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未比過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15 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ink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你去睇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整左個網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閒去睇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ttp://hk.geocities.com/april_do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6 sen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多次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17 http://hk.geocities.com/april_door/pics.htm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2:18 see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會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咪姓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22 .....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咩都唔知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左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．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有野做緊．．．．．．．．．．．．．．．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超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阻你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遲ｄ睇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最鐘意人地睇我做出來的東西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ｂｂ　呀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．．．．．．．．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乜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b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死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b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!!!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傻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．．．．．．．．．．哈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我ｇ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定唔會係你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傻人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．．．．．．係佢架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黎都就黎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b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小心ｄ　啦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上次咪話你個樣好似我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en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到底同佢有乜關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識佢．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31 umum~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睇落又唔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唔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唔知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．．．．．未知ｌａｂ　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完話我知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星期五都要做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．．．．．．．．．．．．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慢慢做啦唔阻你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閒先比我阻你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無機會．．．．．啦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日冇返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7:16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.....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乜唔叫我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見唔到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攪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今日著乜色衫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7:17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灰色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知架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最衰我唔返得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我一定去睇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咩唔番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媽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-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手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7:1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噢噢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..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眼要做激光矩視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小問題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哦係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知你係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越來越想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21 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會好留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日冇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icbi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ake up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22 ohh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原來係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日很不開心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22 `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事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日派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iostat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5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分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48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諗住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ull mark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26 ....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想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諗住可以試一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full mark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嘛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大個女都未試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26 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quiz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?///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quiz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上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hase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est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坐單數位的人要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卷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那次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冇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7:29 ......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多唔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know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果次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7:30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都好多堂冇返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bio stat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07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好想喊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頂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!!!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07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???????????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0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尋晚我地留響學做英文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project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做到七點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wor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知所有野都冇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學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死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電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pk!@$@$gmri@u$($!#*~~~~~~~~~~~~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仲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係咪想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嬲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!!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頂頂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我可以點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傷心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要比男友鬧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16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噢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唔錫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鬧我點解我唔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av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落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p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度或者相機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攪到唔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人家點識整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淨係識鬧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不嬲都唔錫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8:17 ........oh..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高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搵人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做過晒之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中一個人又話搵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好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ow!!!!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bath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004/4/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5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唔可以教我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ab ar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asprin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的分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9:32 500aspirin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+ 4500 lactos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ｕｈｍ．．．．．．唔知點係到ｓａｙ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緊要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個數就得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thx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黑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右黑？？？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由尋日開始到今日都好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說尋日做英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ojec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去左沖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洗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蝢鷖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壞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日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衫都要我洗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洗完返來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cq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後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oject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到一半屋企唔知乜野跳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use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個電錶箱又爆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全屋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好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啦啦壞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電水煲同洗衣機壞晒一定要買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到今日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算好黑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陪阿媽去做激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等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耐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我男友又黎埋一齊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又好似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好老皮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發脾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等得太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阿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完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人一齊去食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知阿媽又話勁痛又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返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本身我同男友打算行陣先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知攪到佢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登出來陪左我九個字食完野就各自返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面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9:42 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．．．．．．．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黑仔到飛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說聽日要交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oject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組員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晚打黎同我傾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地好似好不滿大家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一個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繨雂ㄕ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以後唔好同某一個人一齊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oject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大家都係同學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想攪成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9:45 ..my project also not finsi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ｄ人仲未ｓｅｎｄ　曬比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係有排先交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煩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!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突然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的朋友唔係我的朋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ｏ甘林ｍａ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（我都係ｔｏｍｒ　交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又係聽日交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班班都一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當我地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晒所有野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pt 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朋友仔先話仲做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questionnair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r w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快交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48 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`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多野未做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煩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做乜題目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話你知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cret g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49 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bout slimming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49 ohh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原來係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減肥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做完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oject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我睇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ar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睇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做乳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唔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唔倒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51 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地都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未比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點做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聽日交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r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51 .......................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我可以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係自己有自己做的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art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驚聽日交唔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有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我仲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group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埋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等緊佢地上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我等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int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仲要幫佢地執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洗做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.......satuday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先比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野星期六先比你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58 ...............................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講緊乜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58 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野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1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鐘後我就廿一歲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9:59 21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咪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or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放四點半呢可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放咁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0:00 not 3:30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00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聽日要上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biostat lab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0:01 i seeeeeeeee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we no nee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0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放幾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0:02 12:30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but i duno i will stay school or not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好啦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放咁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04 ENGLISH indepent learning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果到未坐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6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鐘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耐都未交呀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月幾交左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喂喂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ispensing lab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yiel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幾多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coun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ah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好似重申計過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都冇坐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6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粒鐘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咁二抄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名落去同埋感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再影印埋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vcd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套背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頁就交左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理啦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坐得１ＨＯＵＲ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通ＴＯＭＲ　坐５ＨＯＵＲ咩．．．．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又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都可以留響入面度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oject ga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林住交下ｄ　ｅｘｅｒｃｉｓｅ　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就唔知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mis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做乜都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hehe!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希望可以走堂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走ｌｏ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成日走ｇ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聽日下午要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icbio tut,biostat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u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computer wor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堂點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12 oror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today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micbio tutor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係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3,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嘉盛閣近邊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12 13,4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班有幾多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13 3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半都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打算聽日兩點半之後的堂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走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最多上埋電腦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0:13 ho la..............haha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唔知見唔見倒邊個係你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1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多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!!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見得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見光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聽日帶黑超返學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我就實知你係邊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15 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帶眼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lasses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冇近視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帶眼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隻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以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右可以唔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你有冇眼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21 haveeeeeeeeeeeee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21 ohh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帶眼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我要留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先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好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ea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22 umum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就好難認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幾隻帶眼鏡的男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n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T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用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手機型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記得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牌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29 panasonic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咩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想睇下邊個牌子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想轉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想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video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賣左呢部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無咩所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手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叱木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之前那部都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anasonic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悶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係係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/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晚打比我同我講生日快樂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5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send message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比你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55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打比我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~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打啦打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56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57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哼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今晚好多人打比我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很開心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0:58 O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甘咪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O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HAHAA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5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哼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最衰你唔打黎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條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ist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on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緊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ine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的人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今晚個個都打比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58 delete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左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鐘意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鐘意同你傾計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59 hahaah.....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我幫唔到你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緊要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話硬性規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>Roy        2004/4/1</w:t>
      </w:r>
      <w:r>
        <w:rPr>
          <w:rFonts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2:03 happy birthday arrrrrrrrrr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男友已打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很開心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2:05 or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kiss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2:05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傻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2:05 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緊咩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緊英文囉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緊英文未呀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完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print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16 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我睇下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16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謝謝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1:18 no chart gei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見倒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梁善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原來你的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1:19 .............................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定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呀份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好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整得好差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22 sure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roup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wor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咪咁自大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左我整的那個未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封面我整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靚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實唔差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料仲好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多過我地好多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各花入各眼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feel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應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料可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elete d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complex 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覺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而家我地就做緊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圖改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我地果個右好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impl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,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你分開字同圖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!?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覺得我地咁樣易睇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分開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?(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 membrane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要分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其實唔知洗唔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唔分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appendix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會無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老師話要一齊囉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同老師唔同做法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ppendix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咪放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questionnaire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的題目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ntervi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的問答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自己拎返黎的小冊子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hich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ｍｉｓｓ呀？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無ｉｎｔｅｒｖｉｅｗ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ｌｅａｖｅｌｅｔ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ｈ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leafle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冇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cond hand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at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響邊度搵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nnie leung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教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全部自由創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om questionnair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ppendix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放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questionnair 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我地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topic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放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ge.....tomr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print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35 umum~~mis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我地一定要放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就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miss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洗你地做咁多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知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咩都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hear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做定安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聽日返到去個個都有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你地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dd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蝕底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o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要改架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我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print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份先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tomr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有好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tim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又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5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先交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樣整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圖可以立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??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似你地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9 excel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得簡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ight click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ar grap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..............chart typ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試下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未執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圖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...wwu...w:-&lt;u...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10 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難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只係成日都移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咁夜仲唔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hy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明明仲有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ov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mov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亂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超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超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仲執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in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煩死人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頭都大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12 hahaha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夜仲唔訓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變熊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roy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成日都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l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樣右會好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以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舊同學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我個樣殘得好快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feel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又老左一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樣想唔殘的話都唔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苦過以前讀中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以前都唔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之後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15 wa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前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直都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就好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慣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16 uhm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我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print jar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16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仲係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齊晒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2:17 o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hardwork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鬼叫聽日交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想話你知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lim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up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個字係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應該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lim down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m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電視告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lim up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有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你地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esent tens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!?projec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應該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ast tens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hichpart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ar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用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esent tense 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有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gramma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怪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g.Q2.In question 2 is asking....&lt;----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打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執死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執左好多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基本上全部都用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esent tense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4 1d fact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use present tense l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25 y use present tense gei?!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oject guid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面話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ast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ense~hehe!bu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冇所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只係問下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曮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質疑你做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知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guid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原來係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he~mis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 sampl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睇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走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esson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英文堂都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做逃學威龍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成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日唔返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怪之唔見你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實好多野可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use present tense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past tens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只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us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形容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at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囉係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終於做完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prin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很開心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用乜釘你的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oject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004/4/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9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返學呀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n9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end 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比人就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返點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yeah!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再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1:42 me too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1:44 bye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地普通話表演左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10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未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林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k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日表演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p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以為下星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即刻飛落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40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in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歌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要有個人冇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黑到飛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1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sining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想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易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囉係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我地真係黑仔到飛起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6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希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衰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六旺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人夾錢買六合彩睇下中唔中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中左比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中左先算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中左預埋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0:17 thanks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中左先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可以中倒頭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請晒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食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`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六合彩幾點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賭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原來係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該晒你。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問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得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25 ask d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咩呀你想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25 John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咪周圍問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TC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咪有女仔對佢有興趣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班真係好多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d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點解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個鐘意佢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28 ohhhhhhh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人鐘意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應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係唔知點解咁多人有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cq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多唔多人有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cq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咩人有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class 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都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全部有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我好少同佢地傾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like johny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原來係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知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似有個攪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漕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k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仔話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nny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話佢知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hn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嚇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鴙矕悸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32 ur clas????????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話你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總之有個男仔攪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 la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我唔知佢係咪真係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nny wor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右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34 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講我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就係唔肯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唔講出來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i~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咪講出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左殺你滅口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ay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信你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你真係唔講出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比佢知道呢個事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佢會點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36 uhm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希望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而家好似做左二五仔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37 uhm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johny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得閒理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又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一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5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職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39 5 ?????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返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x2 2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返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.al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4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照顧屋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5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職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clea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知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有個同學晚晚同佢傾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喂喂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想問你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你好似咁驚人地知你係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咩問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係你係你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想人家知你係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唔唔唔唔唔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我大叫你個名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49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都唔洗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細細聲叫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R.O.Y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傻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會咁叫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叫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見倒我就叫我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知你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夠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攪攪豬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先傾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yebye my tail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>Roy        2004/4/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56 byeee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36 halo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re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真人靚仔過相好好好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乜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red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7:38 thanks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話我影相唔好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tired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咪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tire lor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日冇嚇親你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今日都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red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剛剛老豆發脾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響屋企亂丟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ow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7:40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噢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ome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就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直頭好想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搬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年總有幾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|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發脾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鬼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想佢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激死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如一齊租屋住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想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同你識左一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樣一齊租屋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肯你都唔制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43 hah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野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classmat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年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tudy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搭車都用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時間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想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搭車都用左個幾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呢排真係好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多野一齊發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會自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我有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kis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就唔煩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最慘就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同我男友今朝講左分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咩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啦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佢一齊都唔開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實呢排頭頭黑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經知道實有衰野發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開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人一齊實會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時間唔開心架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係一齊半年以黎都冇鬧過交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一開頭其實唔鐘意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係我個最好朋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男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唔知點解佢地分左手之後就同左我一齊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唔開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ow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知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我都唔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49 wanna cry~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算吧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做人好開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hee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以後見倒我記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i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記得就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記得我係邊個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記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50 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樣可以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開心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識唔識邪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識都幫我自己先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那班朋友之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個好高帶眼鏡的男仔呢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日我好似玩了佢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個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知佢邊個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hehe~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得罪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`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((((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))))))0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過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唔係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個男仔都幾出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女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行路好似女仔所以成日話佢得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r mar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今日冇啦啦同我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我咪同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地叫你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仲唔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走去識人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妨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同學就笑笑口走開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7:5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噢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係唔知邊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成日著男色衫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你唔比人想識女仔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正常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知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又唔識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知佢係咪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Q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識女仔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今日我另一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見倒佢同我班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k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仔傾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兩個唔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8:00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傾傾下咪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得意呢呢個男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識下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班暗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n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的那個人想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n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仔定女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u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識咁多人做乜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女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he is not gay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識多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易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 find bf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0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冇人愛我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0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甘林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0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a.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魚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大把機會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下你想唔想姐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 la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介紹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女男仔比我識哦不如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icq freind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ok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8:06 icq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 fd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是但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學又好乜都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係咁鐘意同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傾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點挖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8:07 hah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 f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cq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8:08 ohh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緊要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識住你一個人先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0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e...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你見倒我時咁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!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`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驚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覺得你個樣好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你唔知我係後面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應錯左你哦今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以為你係著黃色衫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叫你之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unch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魚皮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差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走去叫呢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在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知佢叫李國健呀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開頭以為你班同學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攪到我記錯晒那幾人的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人玩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johnny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johnny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識左幾個女仔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個仲係以前同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~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惕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 ma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識唔少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起碼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0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end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仲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309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的好多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8:19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多時間呀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計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成日都好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識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都陪唔倒我出街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U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自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人唔出得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怕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成日好想出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搵唔倒人陪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X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攪到成日都出唔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人都會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咩所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個人去得邊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去邊都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鐘意去邊度呀一個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2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去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.........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2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都答唔出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得比人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地方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叫雞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25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帶埋我去下次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26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??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去做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真係去叫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估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個樣唔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真啦咪玩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咪都無緊要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黎你都真係去叫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污糟蠟蹋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8:30 hahahha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都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最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叫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洗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私家的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沒有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須要時點解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須要時搵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:-P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試詔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36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?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人有性關係啦緊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37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解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中文真係唔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一路都唔明我講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?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定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扮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r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都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咪係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咪就係問你試過未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感覺係點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話唔到比你知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問下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 fd l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冇人問過你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問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答得咁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尷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icq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我當面問你你會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cq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問同當面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知道答案的人都係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見倒你時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會尷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會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無咩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ell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到比你知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青頭仔乙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好少問人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肯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攪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4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下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黎聽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開始對你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興趣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4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力講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ungry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會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ungry ga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人響屋企就冇野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番到黎先知無野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就食左豆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nly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埋做左成粒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ym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好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8:47 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+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落街食野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乜唔食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鐘意一個人出街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咪落街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餓死左唔好賴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4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唔想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mov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懶精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叫外賣上來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住森林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應該都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外賣叫下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4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想叫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pizz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e+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叫都唔知幾時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izz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咪叫囉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個人食晒佢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半粒鐘之內都有啦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8:50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飲水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減肥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?!?!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聽日都係唔食野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水學你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就好快瘦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8:51 ................................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m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學下你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聽日唔洗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abtec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好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8:51 ..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lab tech practic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ispen tim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labtec practise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一日做兩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ab 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,,,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都幾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~~UM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都係唔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ab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ec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八點半咁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黎都冇乜人返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洗白白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陣回來再傾過吧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8:57 `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clear 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黑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洗濕左個頭冇水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05 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uck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uck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到　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我會咁黑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個月黑到飛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陸翕虪泥乜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個月會好好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終於沖完涼了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食左野未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ａ．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你真係咁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呢係呢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冇信用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無申請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驚自己亂用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34 umum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申請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叫我去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唔知拎唔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驚我會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ok~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ｌｉｎｇ左先ｌｏ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35 umum~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屋企終於打完仗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安靜下來真係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到你去打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邊個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個都訓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打自己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打自己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可以餓都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!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以ｇ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忍餓姐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忍其他野仲難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又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成日都忍餓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乜更難忍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響學校如果肚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會唔會去廁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9:4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身體好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少肚ｐａｉｎ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4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女仔唔知做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日日都肚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日都要去廁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攪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ｏ甘個一齊去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４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4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一齊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搵倒學校有個廁所係冇乜人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洗唔洗下次搵埋我陪你地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你想我唔介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係咪去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去同１格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係咪想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得出要做得弱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得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你定同全部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同我咪同我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同全部咪全部囉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最多輪流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去到就唔係開大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他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４　個輪住黎做咩？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乜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開大開細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講野都幾攪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條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cq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is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淨係同你傾計都傾左成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ｉｃｑ　好多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好多無傾～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ｏ你想做咩呀係ｏ甘細格到？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通常好耐唔傾那些我都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elet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經常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返十幾廿人響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'-(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幾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nline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學我就得幾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做乜咪做乜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為所慾為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嘩．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其他人架咩果到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會有人入黎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冇乜人入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游泳池隔離那個廁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去親都係可以響入面換衫呀之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冇人入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i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最得意就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有人入黎就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叮噹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響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換咩３？？？？？？？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ｏ甘好架果到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隨時肚痛都可以去開大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響入面做乜都冇人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想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會唔會響學校游水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啦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夠ｆｉｔ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i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我都會去外面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學校咁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間唔中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黎都係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it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先去游水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u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咁樣衰都係唔去住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好ｇ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ｆｉｔ　ｄ　比人睇呀ｍ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努力做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 gy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除左識游水仲識做乜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識．．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多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識．．．．．錫．攬．．．．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唔係鍚我攬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我知做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同你做先講得呀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又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繼續講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識攪．．．．．．．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其實ｓｗｉｍ唔係好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要學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識乜野其他運動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多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係識ｄｄ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覺得同你係係唔係朋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朋友係呀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咩ｏ甘問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想睇下你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野嗜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r ma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陪就去搵你玩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玩？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鐘意玩咩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鐘意出街行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鐘意去好多唔同地方映下相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鐘意映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影人影景都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冇錢買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相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ｓａｖｅ　下ｌｏ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已經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av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鐘意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k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＼ｏｋ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好耐無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成日都去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ｏ甘多時間去？？？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你好少時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ga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咩時間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咩做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乜咁忙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全日響屋企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忙架我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忙住ｄｒｅａｍｉｎｇ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成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reaming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日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ay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reaming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同埋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night dreaming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1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都係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1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ｄｒｅａｍ　咩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2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會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ream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多野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試過有次冇啦啦望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ectur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room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入面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同學仔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諗下諗下見倒我地將來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地幾個女仔又成日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ay dreaming..Philip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sir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就似山羊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,stanley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sir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就似沅熊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今日諗倒阿任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sir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似地鼠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射箭那個阿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sir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就似長鼻袁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死未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呢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2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．．．．．．．ｏ甘好想像力呀你地．．．．．．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無咩架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成日都係ｄｒｅａｍ　果ｄ野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0:23 dream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乜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jei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2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ｋｉｓｓ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ｈｕｇ　呀．．．．ｘｘ　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成日都係果ｄ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ｈ控制唔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對象係邊個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個都得呀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明ｄｒｅａｍ　呀ｍａ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咪要ｄｅｒａｍ　你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以前都有諗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當我冇男友的時候就會好似你咁諗了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可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rea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 bor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．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寂寞便愛幻想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今日都諗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朝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harm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訓著左時發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ㄜ辿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boyz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去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知幾開心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以ｄｒｅａｍ　好多呀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見到　個靚ｇ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可以ｄｒｅａｍ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31 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一定唔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rea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ｌｏ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開心咪得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必ｇ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咁攪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真係好少聽人講話男仔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aydream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g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係成日ｇｅ．．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時姐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自從放完假返學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冇一堂聽過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黎死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 la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成日都發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ｏ甘易死ｇｅ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ｅ＋溫ｌｏ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打算下星期開始溫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有書都已經搵好晒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仲未齊．．．．．．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ispensing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搵唔倒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他搵晒返來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已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ｂｏｏｋ呀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ｔｏｕｃｈ　都未ｔｏｕｃｈ　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淨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ote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夠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知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我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叻要靠睇書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我無心機睇書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讀書係唔係好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．．．．．．．．．．唔係啦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 level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考成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我知得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ｐａｓｓ　ａｌｌ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咁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1e1f1u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２　ｄ　ｔｉｍ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w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英文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chem 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中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pure maths f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phy u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死未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4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...................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4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讀書好差呢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when comparing with u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4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ma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al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次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都係得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d 4 e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4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原來你已經考左兩次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就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都想考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算吧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V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幾開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0:44 ok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開心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走去問其中一個人關於你的野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唔想知佢點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問邊個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實唔係我去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知佢邊個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張相比我的那個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ai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響你班女同學面前做野慢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]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吞和食野慢吞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係咪響佢地面前怕醜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邊個前都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架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你做野慢吞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唷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快做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又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我就唔明點解佢會話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慢吞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◤╭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已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elet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佢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那個女仔來的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字頭英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都唔彩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邊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所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冇聽日用的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icbio notes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52 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我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l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倒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有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uman physio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reproduction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的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ote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更好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human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緊要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en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住聽日的比我得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4 micbio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果個我都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websit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tprint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l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冇野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叫第二個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?-&lt;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}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 ........wuuw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ote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56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叫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int lu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ote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唔返學啦唯有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緊係話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唔係你話唔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話唔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r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點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58 micbi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九點半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lab tec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八點半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兩堂都唔返就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半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0 labtech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?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要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ab tec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.....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打算返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atical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返幾點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9:30...or 8:3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abtec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會上乜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係那個曾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i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唔想返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u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i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好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很開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終於搵倒有人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l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咁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好衰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elet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elet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個人咁得人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玩佢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玩佢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咁好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衰人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頭先笑到我碌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叫我班一個人聽日幫我地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搵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我話我會派個女仔去鍚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竟然話叫那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k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仔去鍚大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笑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1:0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大佬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大佬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tc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入面的男班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生得幾靚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個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鐘意痴埋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好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羨慕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笑到我好痛呀而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死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int note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乜好羨慕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P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好多女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可以痴埋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啦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班女仔唔靚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12 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arm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要搵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女仔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介紹比你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得出都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知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洗要住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天由命啦你都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理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讀好書就一定搵倒個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 la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一路都係咁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點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林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都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h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生得咁靚仔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an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樣無咩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又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等左好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等唔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等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??????????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夏天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日見你著長袖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+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兩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o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薄呀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女仔好多已經著得好少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地都唔知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交唔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?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緊係想佢地唔著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明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+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２８度到．．．；都著ｏ甘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ｓｕｍｍｅｒ　都唔知佢地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umme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唔出街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唔著咩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響屋企就緊係可以唔著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成日都係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ｍａ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ｗｏｒ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人睇到？？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屋企有時冇人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做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y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沖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沖完涼就緊係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礸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出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a~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緊係過勁耐先著返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時唔著衫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ｏ甘都得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想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可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唔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屋企而家都冇人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可以唔著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番左啦佢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想ｏ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就好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時驚細佬冇啦啦返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冇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S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弟姐妹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1:3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１　ｂｉｇ　ｂｒｏｔｈｅｒ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番咪比佢睇ｌｏ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先唔比佢睇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得阿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r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就冇乜所謂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你有家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妹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話唔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意思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先比佢地睇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惜無＝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咪咁變態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阿哥係咪好似你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似ｇａ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多方面都係～～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就慘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得同你一齊裸睡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．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同我？？？？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實我都好想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唔係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話佢冇得同你一齊裸睡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好想裸睡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定係好想同我裸睡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裸ｓｌｅｅｐ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咪試下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成日去旅行都係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同你阿哥一間房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ｍｅａｎ同ｇｉｒｌｓ　呀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想同ｇｉｒｌｓｓ　ｔｒａｖｅｌ　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37 ohh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想同男仔裸睡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想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yzzzzzzzz travel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你想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未試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．．．．．．．．．．．ｄｒｅｍ日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只可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rea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對象又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y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真係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teven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裸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我即刻死左去我都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ｏ甘好多野你都未試過啦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咪右要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．．．．．．．．．得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　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生就係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 l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試過而又想試的緊係去試晒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ｏ甘係唔去試ｍａｋｅｌｏｖ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有人肯我會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0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個都得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下邊個先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陌生人就緊係唔會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同熟人唔驚咩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熟人驚乜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會唔會同你ｄ　男ｇｅ　ｆｄｓ　做呀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下邊個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家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想試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．．．．．．哦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原來係ｏ甘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前我都有林過同１個　ｆｄ　係ｏ甘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無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相信應該冇人會冇啦啦開口同我講叫我同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\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wa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ｏ甘右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有我即刻制都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叫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咁決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時黎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認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玩呢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認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ｍ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ｏ甘都肯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認為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會ｌｏ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咪係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林都林到無人會啦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發覺淨係同你先會講到咁變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ｗｏｒ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神神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咸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會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咩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下姐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右唔係真係做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真係會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ｇｅ就　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被你講講下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攪到我真係想試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試下ｌｏ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引誘緊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講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係咪真係講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呀～～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試下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無同你ｄ　ｆｄ　講呢ｄ　野咩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男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想嚇親佢地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開頭嚇到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茖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k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仔傻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同佢講左ｄ咩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只係識佢第一日同佢映左張相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兩個都幾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笑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後尾冇事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以為我想追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應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．．．．．．都好．．．．．．．ｄ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都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當時同佢講的野算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級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同你講的野算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３ｃｌａｓｓ　未到頂呀～～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仲可以高ｄ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你唔得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繼續講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到我得為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以前個男友班朋友成日都話我乜都唔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男仔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4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多野都緊係唔識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聽下聽下都識ｄ　ｇｅ～～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可以講ｄ　咩？？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知ｄ咩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004/4/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知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點解硬係覺得同你傾倒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Od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野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神奇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ｉｃｑ　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可以無ｏ甘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諗你見倒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唔會同我講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２個人都唔緊要ｇ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第２ｄ人就唔會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我地的秘密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記住唔好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知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　唔　會　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試過同女仔講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未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ｄ　野先～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;-)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同你傾那些野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相信你都冇試過冇啦啦話叫人出來同你試呢樣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樣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試過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好大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驚會有左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應該唔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w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應該會安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w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應該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你就死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會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食藥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事後丸呢隻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 mar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杏花村有得賣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我唔知ｗｏｒｋ　到幾多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去ｂｕｙ過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右會知有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買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拎返學校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攬完先番學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夜晚攪完之後第二日返學時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食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兩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8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蚊一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貴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架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ｄ　ｃｏｎｄｏｍ　都好貴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ｅ＋仲出左隻．．．可以令時間加長ｇｅ　ｃｏｎ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鮈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貴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幾貴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5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7-1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有得買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新果隻３４．９．３盒～～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好似好熟ｏ甘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對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好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我有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end 4130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的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成日見倒佢時都同我講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賣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我知邊度有同價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ｏ甘．．．．．．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ｏ甘熟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問題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黎試下做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～呀～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晚就做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玩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晚點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得？ｏ甘聽晚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叫我而家飛過黎定係你飛過黎青衣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　識路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今次真係認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無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咁決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個反悔就要接受大懲罰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罰ｄ咩架要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懲罰好惡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最好唔好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黎聽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你絕子絕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．．．．．．．嘩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死未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死緊啦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就咁話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左要做就要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做都唔得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ｏ甘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似我威脅你咁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引誘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係啦€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我唔好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好你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ｏ甘想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咩之前唔同你ｄ　ｂｆ　試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佢唔肯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驚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驚ｄ咩？？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29 :-&lt;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say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得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驚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b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rug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r use condon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唔信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明啦明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會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ver 90%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架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應該冇事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咩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0%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除非做手術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應該唔會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b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實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係無方法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over 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36 over2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大個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又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過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咩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野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養足精神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養幾耐呀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知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認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k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咪得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即克ｏ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幾號電話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６０８９７８３４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扼我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人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ｗｈｙ　ｐｈｏｎｅ　ｍｅ　ｎｏｗ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試下你有冇扼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嚮呀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45 sorr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你肯比電話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!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手機無咩問題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又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都肯比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 l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ｄ　野收埋黎做咩～～～～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又係咁又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記住養好精神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呢掛都訓得好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呢排訓得超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叱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大家都ｏ甘忙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忙乜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手機用乜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ａｈ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係ｏｒａｎｇ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range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ｗｏ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如你講下你ｄ　ｅｘｐｅｒｉｎｃｅ　黎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少人係ｏｒａｎｇ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xperient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班一半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ran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識ｄ　好少～～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同ｅｘ　ｂｆ　果ｄ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x bf??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ex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的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xperient ga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ｏ甘ｃｌｏｓｅ　ｇｅ野都會有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鍚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舔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55 kis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lam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?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除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重要部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他地方都舔和鍚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指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important plac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56 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2:56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哦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get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到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落都覺得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igh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咪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少少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lam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kis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曬全部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57 la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kis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個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話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幾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時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問你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0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星期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5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星期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放幾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記得有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iosata lb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g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4:30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ab wo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點會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無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ge 12:30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05 ohh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我地的時間就唔夾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幾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05 430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ab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甘第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2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日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o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06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星期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08 3:30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走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心急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速戰速決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1:10 hahah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試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鐘意就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野叫唔鐘意就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1:11 i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ｍｅａｎ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u try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if not satisfy, then no anohte times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1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~~must satisfy gei~hehe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會玩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右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最驚就係其實你將所有野講晒比你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妨嶊惕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我就會好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希望你唔會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13 hah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會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可以講我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出去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又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守秘密時我都守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試完之後我鐘意左你咁咪大件事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會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lik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lik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姐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lik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到時先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死就死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只係嘗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齊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地點呢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17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到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17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屋企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屋企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1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甘唔得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1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咩野唔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1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home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係唔得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1:18 umum~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咁點算呢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1:18 o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只係講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oh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無辦法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1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其實我屋企得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ei!hehe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1:19 .....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右話唔得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1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星期四唔得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jar mar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1:20 o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甘咪搵個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日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2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日子從詳計擬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1:22 o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甘邊日得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屋企真係唔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我屋企好早有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24 um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!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慢慢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似越來越心急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你心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啦係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心急死人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咪應該咁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25 hahah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講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星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6 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日都唔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星期六日緊係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人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唔一定係夜晚先做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唔係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朝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做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以前個男友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試過去我屋企偷偷過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次都冇人知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訓曬唔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lor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囉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剌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30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加係幾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晚啦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想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想要乜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3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想要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o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哈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很好的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對你的要求會做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個心有冇跳得勁快呀今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會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要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係好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=)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等我教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我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35 hahah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林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試過用口未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家話好正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等你喔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幫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定你幫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女幫男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試下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好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定唔會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b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實男都可以幫女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咪好期待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實唔一定響屋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度度都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38 wa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激呀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學校好未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i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ｍｅａｎ開房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響學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人睇住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39 hahah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om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如係屋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屋企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邊個會睇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ei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響學校的傷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oilet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幫個男用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係那個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compute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的男仔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在學校的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4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1:42 hahha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實上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toliet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都好少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試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,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想係你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慢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咩都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實我屋企點都有個細佬響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佢唔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響房佢響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44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咪無問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roo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咩都唔知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如聽日放學上來我度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路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惆麮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日返學咪得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帶埋黎咪得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hehe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夜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危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阿爸阿媽響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你可以夜晚來我家就很好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@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路玩到第二朝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erfec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知點黎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聽日唔洗返學就好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就可以玩足全日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玩成日會好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多野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止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唔得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要番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聽日都要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wuwu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屋企夜晚幾點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返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太早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6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就有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5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50 ohh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就真係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衰在我阿爸而家轉左返午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就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50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搵日朝早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星期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返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似朝早都要番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ha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等下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幻想住先啦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星期五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幻想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乜樣我都唔記得清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日望左你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愕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ar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5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得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~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伙唔洗上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ab?&gt;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1:52 um..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想點咪點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oh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5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好耐都冇上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biostat lab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啦其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5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星期五啦就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5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幻想呢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野唔洗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clea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5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上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最衰冇你張相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biostat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ab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最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次次冇返都有人幫我點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hehe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唔得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辦法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叫一個人一入去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ck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名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阿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i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名之後又舉多次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成日都係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冇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-4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堂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55 hehe...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逃學我就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希望聽日見倒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記住你個樣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對我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黎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r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點就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乜都會順應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要你幫我用口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定會做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=)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最多我右幫番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下點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鐘意舔呀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a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仲鐘意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都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見倒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感覺唔同晒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知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同人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驚見倒你會面紅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林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咪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h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見倒你就會諗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其他人唔知就冇問題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F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0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我都會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攪到有咪反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就死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得出一個結論就係男仔都係唔理好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06 u not  ugly 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06 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呢個意思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誤會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07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唔明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的意思是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得食就會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可以唔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見過唔著衫的女仔未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人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算少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全部未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原來係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0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呢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定有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見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h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不嬲都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hy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知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10 hehe...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大膽的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多野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我摸你邊到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全身都可以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11 `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想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隨便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黎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黎邊度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摸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死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覺得你個人好似同你個樣好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tch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識得我短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囉係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識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先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我都有正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時候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15 um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你而家唔係正經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正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2:16 hahah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isappoint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2:17 disappoint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乜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17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知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~~~~;-)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到底你係咪講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放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最憎比人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彩你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希望閣下會有愉快旅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2:19 haha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咩意思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1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hope u satisfy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20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都要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e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會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知一定會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開心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肯定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肯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覺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.......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都聽到心卜卜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到時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會唔會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igh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今晚有冇心仔卜卜跳得好快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精神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今晚唔訓呀打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睇波呀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去訓先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做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oject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未做完點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ojec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英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esentation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嘛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林我同你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~~~~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林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記住唔好話比人知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!!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我會殺你滅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冇開手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m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你看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記得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有開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攪豬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yebye my tail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42 halo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乜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i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43 HI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ARMARM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,,,,,,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換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去邊度玩玩到咁夜先返家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5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先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返學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見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!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見唔倒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扼我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有番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要做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dispen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同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abtech pratcial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已經落足眼力睇下你響邊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都見唔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冇攪錯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rea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今日又好黑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右有咩事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日本身我返九點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r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icbi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堂又全堂訓著左冇聽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已經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唔抵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返到黎又冇上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知十點半的英文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cancel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攪到今日都唔知返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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．．．．．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得閒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想呀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最慘就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本身同班男仔出去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我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e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肯離開杏花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攪到冇左個機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7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次ｌｏ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有得玩ｇ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7:58 :-&lt;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緊乜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飯開嗎今晚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食緊野呀我～～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食完先傾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8:02 :-X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8:02 :-{}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食你的野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食完記住和我傾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8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啦係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ｅｌｌｏ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食飽左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好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就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食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今日好唔舒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頭痛又想嘔又肚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unch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時我地去廁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柯唔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地好似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定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eeting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果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差唔多日日都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笑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日見倒有人游水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多阿伯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wim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阿伯睇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你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wi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先去睇你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野好睇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裸男睇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10 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睇咪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buy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隻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任你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買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右係你話想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恨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hehe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13 .......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知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恨做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a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hehe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自己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14 no la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變態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好變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自己攪自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變態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16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無人幫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唯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架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 la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妖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鬼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部死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inter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整左全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出彩色一時出黑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整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in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兩要一版紙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又出左一頁一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要彩色又出黑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出彩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hysio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ote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好樣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食塞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部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黑白咪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9:25 physio d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ote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彩色先傳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教那課一定要彩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!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in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黎我又走堂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無所謂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咪都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ote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的日子好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ote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如唔返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洗做人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會好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慘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ga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ote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真係唔洗上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發夢都似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9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心情很差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!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開心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!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問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10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有咩事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11 dispensing lab test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呢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有冇比埋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procedure ga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and,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會唔會比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 ingredients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的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name and amount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a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仲有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係咪到時先比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compounding record form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最後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由邊個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lab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開始要溫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1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有ｉｎｇｒｅｄｉｅｎｔ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無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procedures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amount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自己計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咩都唔洗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bring ( only calculator)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lab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全部都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1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由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lab 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至到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ab 13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到要溫晒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15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要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不過太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simpl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and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太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deep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都唔會啦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0:15 ohh~~shit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啦咁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咁係咪全班都做埋同一樣野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a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可唔可以睇倒隔離那個人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a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16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無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 different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16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咁死緊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 lab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都唔齊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fail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ast for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幾耐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0:16 1hour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17 ohh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該晒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實在太好人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17 nevermin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緊乜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18 typing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乜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yping!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有野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yp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原來係咁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阻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2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2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笑乜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呀呀呀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唔係你唔得閒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一定好多野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可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ay g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算吧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得閒先講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23 nevermin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 just reply late d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日覺得自己發緊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班有個男仔男左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的手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成五千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買左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oplux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最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p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千八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我見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又想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搣鬩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左佢去行街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我買左那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p3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佢攪到我連那部電話都買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我部手提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返黎要三千幾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賣返出去得千九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覺得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抵所以冇買手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返到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阿媽發現左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買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p3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鬧到我飛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舊那部用左三個月就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覺得自己好似發緊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0:26 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ich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你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27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今日拎左張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credit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card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嘛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咪勁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ook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囉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差唔多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ook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爆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2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嘩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later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就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2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係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覺得自己而家好顛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知自己做緊乜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勁買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傻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驚聽日返去見倒佢部手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放學即刻走去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ｂｒｉｎｇ　張卡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日拎完之後半粒鐘後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ok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一半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決定剪爛張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我有好多張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唔捨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U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咭數都唔知點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眼訓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sen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vide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你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完你會精神到十年唔訓都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普通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is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跳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ｍａ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下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笑到我死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ei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響度錄緊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勁講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笑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ｔｏｍｒ　都有得睇啦．．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完會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笑到死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驚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est lab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易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算係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我唔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會落你降頭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落ｄ　咩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38 um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落你一世乞食降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．．．．．．．．唔好ｍ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落我日日要做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ｊａ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乜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ｍａｋｅｌｏｖ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估唔倒你份人真係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:*)....xxxxx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ｊｏｋｉｎｇ　姐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日日都死啦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覺得唔會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ｍａ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ｔｉｒｅｄ　架會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又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緊係試過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今日見倒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．ｔｒｙ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估姐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？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見唔到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見倒你著直條衫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橙色定黃色定啡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咪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易認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ｙｅｌｌｏｗ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ｏ甘多人都易？？？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房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燈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點睇倒你乜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易認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你拎住個藍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ile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見左你兩次都係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我見倒你拎住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il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認錯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．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成日都著恤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!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全屋都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男係ｏ甘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１係　ｓｈｉｒｔ３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１係ｔｅ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無咩好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女仔就好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著得幾好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日我問班男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你咁著幾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ｕｍ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想ｂｕｙ　番ｄ　ｔｅｅ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ｄ　睇中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咪去買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乜唔買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女仔好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多唔同ｇｅ　３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會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閒ｄ　會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搵我去買衫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去ｂｕｙ　咩３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想買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oo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呢個夏天著來著去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件衫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已經比班同學笑左好耐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ｂｕｙ　吊ｄｉｅ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唔係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隻手咁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係唔會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會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ｌａｔｅｒ得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隻手唔靚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個樣著背心一定好樣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 l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陪我去買衫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人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被我嚇到唔識出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ｎｏｎｏ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ｔｙｐｉｎｇ．．．．．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等左幾晚終於見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nny onlin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ｃｈａｔｗｉｔ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im l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傾緊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04 goo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阻你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得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1:05 sor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緊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人陪我傾計就開心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004/4/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叫佢收皮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鄭嘉穎咁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點會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Johnny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似阿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eep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多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悶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緊乜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熱緊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,,,,,,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野熱緊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明你講乜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辛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15 hah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toohot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野辛苦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叫熱緊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涷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悶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陪我傾下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好熱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著緊背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剛返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沖完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咪好涼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17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哦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sexy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響屋企唔驚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冇人響度睇住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著都得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我得都會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會唔得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日我好叻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ab tes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全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都用錯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ttl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我一個識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xternal~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叻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xternal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日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ral rins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咪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rown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ttl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所謂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咩都唔記得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同緊幾多人傾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0:21 u 1 l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2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都係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全條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ist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得你一個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online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2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搵下其他人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o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2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有冇好介紹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25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class d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人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是但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悶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黎悶到我顛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0:28 hahah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死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clas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無咩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n9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咪就係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悶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真係悶到飛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開始溫書未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邊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dwork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日派左時間表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玩埋呢兩日真係要比心機先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33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加油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似好多野未溫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前又成日冇返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note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唔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好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升唔倒班就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升唔到咪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tud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ｌｏ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wa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讀書做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ｓｔｕｄｙ都未必做到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起碼而家有野做下先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讀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書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 gei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而家才放棄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倒不如一早就唔讀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隨緣啦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你咁唔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?-@ga~~~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升左大學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唔升大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!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3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study lor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al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前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個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week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到先睇下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3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會考考得好唔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a?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點解可以入倒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PT gei!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3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算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ok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ce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0:40 ohh~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其實我一開頭係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PT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點知入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ptcm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攪到冇晒心機讀書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40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洗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e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pt d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人無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ptcm o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hardwork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40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讀科唔鐘意的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慘嘛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4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差唔多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4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有冇聽開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乜歌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!send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幾首黎聽下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4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無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l ne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田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song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耐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今日去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singk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都唔知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sing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4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就好啦去唱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k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都想去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wuwu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4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去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陣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j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耐冇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k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差唔多兩個星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45 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幾個月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耐唔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k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平時咪好悶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唱歌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aw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`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唱乜歌多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中文歌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個歌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係好好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原來係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有乜攪作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做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係冇野做先問下你意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未知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日日都要諗聽日有乜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放假就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訓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 l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妖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訓咁多做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....waste time!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想做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想出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好熱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日我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e+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係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今日死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而家又響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!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講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差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好怕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夏天咪唔洗出街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會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少出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除非有野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u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識唔識打麻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0:5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咩興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ik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問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多人唔出街都會響屋企打麻雀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響屋企有乜做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開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air con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打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f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我連睇都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nterest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呵呵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成日響學校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打到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學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an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埋唔比人打麻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勁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0:55 um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fds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到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u~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係好識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鬼悶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秦扒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U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好怕悶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真係好怕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唔係都唔會周圍去識人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右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怕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幫唔到你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可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rea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閒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ream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rea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都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發得白日夢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都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 ga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咪成日發夢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呆咪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~~~~~~~~~~~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;-)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傻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知唔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女仔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T 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男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1:03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個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我唔多知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又會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女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cq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我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我好想知那個男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個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個黎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講你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總之就有呢件事發生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覺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會同你傾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講晒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比人知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佢咪講我知囉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個男主角我就唔知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黎聽下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hisky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好想知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男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也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型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睇晒咁多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覺得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也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型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1:07 why o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say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呢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那個女仔係咁形容比我知嘛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想知那個人係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想信會有女仔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也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你唔鐘意姐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i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有呀仲有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另外佢都爆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個長頭髮的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鐘意左另一個好似光頭的男仔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又未見過個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想睇下佢係唔係真係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也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1:10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near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光頭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知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短頭髮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w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諗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應該清楚過我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係我問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問返我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知呀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原來我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class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+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先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!!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utdate ga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有人鐘意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一定唔知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會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ik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放心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又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份人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15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~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變態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變態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變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Roy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...............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邊到有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覺得你講野變態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好鐘意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傾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16 .......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正常我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倨個都要架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總之你就係咁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我的感覺來的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這樣的男仔應該冇乜人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我好鐘意聽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咪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覺得好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你好想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少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`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好想要囉都話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話係好想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試左就會好想要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日日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一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滿腦子壞思想的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Roy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18 .....................:*)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林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好好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weet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ideal ge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拍過幾多次拖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咩關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/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不多經驗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這個人真有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經驗都無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似得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就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純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點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1:2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唔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pur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hahaha =)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1:2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pure ga~~~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pure~~100%pure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1:2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邊到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pure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先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講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~~~~~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1:2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度度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pure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身同心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pure~pure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過屈臣士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a!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又冇咀人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又冇攪人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仲唔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pure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你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kiss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exbf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比佢他摸過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係我主動鍚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唔係我主動被佢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我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ure~hehe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覺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你有主動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kiss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摸佢地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ur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神神提人地以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男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衰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家剛失戀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衰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1:29 sorry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ha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講佢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冇好男仔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介紹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ds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arget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arget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頭先傾緊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冇神神講左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仲未答我邊個男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也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...........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32 umum~~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諗住你會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~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攪到我好似爆左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比你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!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講左好似無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我都係唔知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33 umum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覺得自己好八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都想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!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唔緊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多樣野你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應承我唔好話比人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趣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y class?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keep secre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TC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個女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幾個都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nny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johny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勁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attract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多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地有無講點解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nny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知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諗覺得佢靚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wa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攪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john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走去問我班一個女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係咪好似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嘉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笑到我碌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1:3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似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johny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覺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個消息係咪好驚人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有一個讀書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的女仔鐘意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42 johh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aw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羨慕死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好羨慕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多人鐘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覺得佢可能鐘意左某個人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ve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多女仔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覺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n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某一個鐘意佢的人傾得特別多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a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識左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umum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一路睇落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覺得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v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八掛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齊好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weet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囉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令人羨慕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希望他們一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想睇呀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又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得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~~~~~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黎我要出家做尼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去幫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x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合情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好愈幫愈忙就好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1:49 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成日都攪破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那個女仔係我很好的朋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識了幾年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幫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問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到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ttrac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hen tell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　ｍｅ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nn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夠高和很黑皮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a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很和藹可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ic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～～好呀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!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家又唔係讚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知．．．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無ｏ甘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知你個人係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無ｊｏｈｎｎｙ　ｏ甘好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又唔識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知佢有幾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識下又可能鋌忐埋ｊｏｈｈｎｙ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到時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ｊｏｈｎｎｙ　真係多人ｌｉｋｅ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先唔會鐘意佢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見倒我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都叫唔出我個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hi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完我就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會呀唔會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!!!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ｈａｈａ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ｏ甘著緊佢唔ｒｅｍｉｎｄ　ｕｒ　名呀～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通．．．．．．你．．．．．．．．．．．．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著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hehe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著緊你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冇叫過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好似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eally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見過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-@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開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1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呀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circl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004/4/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4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野叫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circle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緣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定要有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可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開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?-&lt;:'-(:-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冇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我就開心返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你響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cq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見倒人唔叫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等你叫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兜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心同人傾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呀呀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無心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心就唔理你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+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又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真係乖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超好男孩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2:05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洗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舒唔舒服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乜問我舒唔舒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問下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舒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06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熱到唔知點訓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開冷氣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無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開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屋企夜晚好凍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想黎你到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我屋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`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OT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黎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屋企冇冷氣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好少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09 ohh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屋企個冷氣成日都唔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知裝黎做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夜晚訓都係蓋被訓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乜你會咁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去我屋企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陪我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想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過黎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會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會唔識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個地址你咪識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認識搵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心去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:'-(?...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13 ;-)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|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咪陪緊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如你陪我傾電話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悶呀真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少傾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hon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太鐘意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妖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鬼死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ow!!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夜晚成日都咁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問親你乜都話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!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除左發夢仲鐘意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17 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咩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以前唔係都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以前又唔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以前有男友陪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係呢幾日先開始係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習慣下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大個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人架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我已經習慣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feel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到有問題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1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須要人地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好驚一個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個人真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又好唔鐘意一個人一間房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成日都想叫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黎陪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19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我地好唔同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pposite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咪係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均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的獨立比我就好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分到咪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會有想搵人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搵我陪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份人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時會想搵人陪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想果時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多數係想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試過自己解決未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2:2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,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自己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以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咁坦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!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會整到周圍都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2:30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坦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hahah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正常野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時都會整到架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射出黎那些野乜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白白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h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chi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立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味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識點形容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第時幫人口果時試下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食過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知乜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每次幾長時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未食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mell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g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你會唔會鐘意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味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點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又未試過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未答我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how long ga bor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2:34 maintain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幾耐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無咩計過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布時好快就射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有時又唔係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w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2:3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哎唷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想知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tim~hehe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問你乜都講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真係超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2:35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咪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lor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咩都講得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e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正呀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正到飛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見過一個人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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正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當面問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會點答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你想做幾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點知想做幾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應該都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粒鐘囉我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一星期會幾多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留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最尷尬的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見倒你就問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你係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答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condom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可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prolong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時間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前幾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ilk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可以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37 hah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上次都講過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我都唔明咩野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olong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本來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分鐘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us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可以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10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分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r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原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聽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ei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去叫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限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45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分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為會做好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38 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星期幾多次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時日日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星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次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可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kiss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摸下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39 hear my fd say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半個鐘都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39 ohh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的何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仔有幾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erec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又幾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咪依家要整到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rec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然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比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最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對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~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諗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isi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1 misia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架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ik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pure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12:41 think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下你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諗下我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見過你唔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難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映張相比你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心目中想有幾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5cm 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3 erect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知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係尋日先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rec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之後會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erec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個字尋日學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硬左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定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44 5cm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多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exact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多唔知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45 ohh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整硬佢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想知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張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咩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~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l d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6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吋的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key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個頭上去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得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要你張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 b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人點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..................cut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個頭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h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知你個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咪玩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相不如睇真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48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你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e +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硬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下次你見倒我之後我幫你手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自己整硬佢再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度完話我知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幫我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自己整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你自己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負責睇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你幫我整硬佢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想睇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唔幫人整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由於天時地利人和都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m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你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接受這種快樂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ge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整啦而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你知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魚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挑起我條癮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呢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覺得幾耐先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知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大個女都冇乜呢方面須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星期一次啦應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覺得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2:53 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整硬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想做埋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咪做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自己用手整咪得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最多我響你隔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可能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次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兩次咁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話會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都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大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點叫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會響你隔離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呀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"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類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我係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大食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令我明白到好多野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真係太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未試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又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明白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聽過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hehe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想睇下男仔自己點樣解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講左的所有野我都明白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12:56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個講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下次不如拍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video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比我睇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...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拍都係你拍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好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~~~~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覺得你好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~hhee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班同學成日話我扮北姑講野扮得好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要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要香港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識扮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把聲扮倒好多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咪聽倒人地叫呀呀呀就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igh d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話你好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2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igh d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我都係要真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林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好似有成個星期無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前忙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次你要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叫埋我黎睇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想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睇睇下可能會被攪埋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hehe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幾時會有下次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01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唔知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~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神神挑起人地條癮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關我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~~~~~~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如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en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張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exy d g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相黎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邊個的相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h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先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xy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1:03 er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露少少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post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引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啦啦邊有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似有張出浴相呀之前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被人映倒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05 wa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左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e +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影過張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神神影乜鬼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露乜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06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露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...........bar&gt;?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乳溝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露底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咪傻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度有人咁樣影自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可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突登影張比我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幫我影我咪映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2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幫我映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打去我秘書度約個時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1:09 .......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玩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hehe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地去映樓映相都要約時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幫你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全裸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交換呀不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10 ~~~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咁決定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但係你講過的野都唔算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全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裸上身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就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我就好蝕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=)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要影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重要部份交換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記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預約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 bor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認呀呀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話你怕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 la~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你要我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先話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張裸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我都要硬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比你要裸照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唔比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信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信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話唔信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叫左你預約你又唔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冇得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到硬呀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????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知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得硬我都要有得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想問我邊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|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硬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g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17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女仔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乳頭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會變硬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咁清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囉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要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你裸照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18 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早舍唔話你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)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早知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1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!!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講都講左囉嘍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:-)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笑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睇下你點硬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相無得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:-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你睇真人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我睇下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要相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 =)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隨時睇都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相呢家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要你自己映先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r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左裸照你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估到架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真係咁想要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硬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硬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幾時幫我映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自己影唔到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影唔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定要人地幫我映先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29 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試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人拎住部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自拍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部機冇自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~hehe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30 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呀呀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一定要有人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想要的野就要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爭取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慣對住裸真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相就無問題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慣咪要試下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算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硬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無得知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=p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想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想問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問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左張相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相入面係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t 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收左張相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張相我好耐之前映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被人貼背脊那個又係邊個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想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想知好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突然睇返以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先問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識唔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想知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想知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以前已經想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到底識唔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走去問第二個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果個好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咪係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係你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笑死我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1:40 ........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唉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知唔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時我影左你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!heh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就黎笑死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見唔見我左手邊果條友笑得好樣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係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真係有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1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4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日映的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到而家我又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返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那個慘人又會係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笑死我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當時我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男仔叫我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映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勁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咪得你一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映左兩張咁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笑死我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知被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記得都係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6 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係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面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話我同你係咪好有緣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只怪我太信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而家笑到收唔倒聲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1:44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笑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笑死你仲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我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死左冇人肯比裸照你睇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5 e +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無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sen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我啦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ga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那張相你的側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V6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那個三宅健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x kin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好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覺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死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仲笑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住張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笑到我收唔倒聲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好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你都會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那張紙上面寫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ispensing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abel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後來點知比人貼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人都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後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開心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我當時走黎結識你咪好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未答我上面寫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記得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笑你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諗倒聽日有乜做未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日要解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出黎好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出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出街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i mean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要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陣呀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會去邊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出去邊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陪你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約人出街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去搵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ds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又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妖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d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留個空檔時間比我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等我出下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總好過響屋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1:55 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幫你林到做咩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溫書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妖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咪玩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想搵你出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妖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你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~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想睇下你真人個樣係點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星期上堂睇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 ;-)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堂好難搵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制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!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見下你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!!!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實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放心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訓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傾緊計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訓住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夠唔訓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1:5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r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同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fri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傾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ohnny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埋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太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訓唔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如果今晚全晚都咁熱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唔洗訓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傾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傾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話我知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乜咁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~hehe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你傾計開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又想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頂唔順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對住張相就好想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個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想知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我傾開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因為傾埋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總之同你傾計開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埋我可以幻想下你個樣係點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真係一張相都冇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02 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笑啦笑啦笑啦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無無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會一張相都冇響電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黎做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??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下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教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o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張相睇下好過見真人嘛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自己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g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樣照鏡都睇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03 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想睇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睇人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又話睇相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 gei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頭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~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我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映張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比張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nake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相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比張普通相你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ak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相換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ak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時交易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07 e+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我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返比你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08 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咁決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拎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c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咁決定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0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呢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隨時都映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 la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響屋企都淨係著內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r mar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映埋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bar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+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多張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nake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相比我我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返比你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先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就咁決定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唔快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!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淨係映個身比我做乜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16 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頭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1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映埋個頭先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16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wai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16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2:17 Pentax d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相機好用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17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2:17 send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張著背心的相比你看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1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呀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1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等我映左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2:18 ....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死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曬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理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21 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真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張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ol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相比你先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差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幾好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armarm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果張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乜舊相咁樣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係咪想睇埋除左背心呢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23 hah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玩下架果張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張除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白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3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張除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除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要裸照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想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~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g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全裸都好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記住唔好比人睇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知道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promis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差電再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差緊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等幾耐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仲想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相比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想要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舊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係即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要有埋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之後映埋個上半身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正常少少的相比我睇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仲未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下次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ower shot G3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y family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部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entax optio s4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映多幾張相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映相比我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34 patient d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未有電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拎第二部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果部唔係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擺係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個訓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映了一張有膊頭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影多張睇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夠皮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影夠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隻手咁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失禮街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36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除黎影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覺得我似除左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br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 keep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左咪無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h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有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睇就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想睇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heh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咸濕佬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係想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唔得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想睇乜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想睇就緊係想全部啦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你都唔會比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留返睇真人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39 gum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又話有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nake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野叫半裸相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頭先那張咪係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41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都算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????????/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可以睇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落到邊度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都唔識點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落到個心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o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試下映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最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人唔比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相我睇先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張又咁靚仔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這張你一定鐘意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點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估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無露到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/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想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張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以前都有映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唔知第幾個男友收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6 d bf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多到唔記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幾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r mar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露點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想唔想睇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呢張真係唔比得人睇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左你就絕子絕孫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47 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呀我要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4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硬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頭先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那張裸男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真係你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度下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玩下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cut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hea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同果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全裸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度緊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4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ahah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過咩都睇唔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可以睇埋就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u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51 hahah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果張都係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51 :-(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度左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話我知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13.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53 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得唔得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如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insert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到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點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wor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54 hahahaa..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頂唔順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做咩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頂唔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5 13.5cm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太長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勁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55 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以前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bf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無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點知佢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望左佢幾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r mar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換褲時見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r mar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硬左唔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2:56 ohh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點解可以咁快硬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!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應該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答錯問題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自己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d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幻想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再用埋手咪得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勁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對住張咁的相都可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個同學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\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笑死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?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唷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好勁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想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見下你個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下係咪真係咁勁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無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5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預約個時間比我見下你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02:5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en-US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星期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2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早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番比你睇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返都冇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星期二要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lab830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睇唔倒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不如你坐我隔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hehe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佢地以為我同你有野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手提幾多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60897834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會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出聲咪得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出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鬼知我地識大家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試下打比你先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唔知係唔係真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3:01 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變態佬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變態佬嘛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係咩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女孩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人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???????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到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身材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冇人聽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扼我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震呀我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moblie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冇人聽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快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聽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聽呀因為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原來個電話係真的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點解唔覆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ms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大家同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驚要收錢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我唔太識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ms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:-D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好屎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記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守秘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以後映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相比我睇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記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唔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人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都要影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睇多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比幾多我睇我咪比幾多你睇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最好有真人睇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鐘意睇真人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係想摸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a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r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機會先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一日唔死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一日都仲有機會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所以一定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排等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今晚差好電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聽晚映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正相比我睇啦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bor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 w:eastAsia="en-US"/>
        </w:rPr>
      </w:pP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 xml:space="preserve">03:0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咩正相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 w:eastAsia="en-US"/>
        </w:rPr>
      </w:pP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 xml:space="preserve">03:0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你的相咪正相囉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 w:eastAsia="en-US"/>
        </w:rPr>
      </w:pP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 xml:space="preserve">03:08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要全相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 w:eastAsia="en-US"/>
        </w:rPr>
      </w:pP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影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你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8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一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eihehe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映全相比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咪映返比你睇囉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3:09 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係咪要有頭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全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ge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洗啦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緊係要有頭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03:09 hahha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好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等我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氏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3:0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攪豬了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早抖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~byebye my tail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eastAsia="en-US"/>
        </w:rPr>
        <w:t>03:10 goodnite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啦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eastAsia="en-US"/>
        </w:rPr>
      </w:pPr>
      <w:r>
        <w:rPr>
          <w:rFonts w:ascii="新細明體;PMingLiU" w:hAnsi="新細明體;PMingLiU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會了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知一定會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0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開心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o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甘肯定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1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肯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覺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jei............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而家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尼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講都聽到心卜卜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到時咪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知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會唔會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high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可能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今晚有冇心仔卜卜跳得好快呢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有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精神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tim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咁你今晚唔訓呀打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!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3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睇波呀我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去訓先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做緊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oject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都未做完點訓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oject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4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英文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要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presentation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嘛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5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哦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地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遲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做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1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邊林我同你果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野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係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....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ga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咩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6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...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~~~~~~~~~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林得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7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哈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記住唔好話比人知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!!!!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係我會殺你滅口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...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你有冇開手機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?send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個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sms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比你看看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widowControl/>
        <w:autoSpaceDE w:val="false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Roy        2004/4/2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02:29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我記得啦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唔會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呀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t>~~</w:t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                              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我有開到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 w:eastAsia="en-US"/>
        </w:rPr>
      </w:pP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</w:r>
    </w:p>
    <w:p>
      <w:pPr>
        <w:pStyle w:val="Normal"/>
        <w:widowControl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 w:eastAsia="en-US"/>
        </w:rPr>
        <w:t>╬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丁家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 xml:space="preserve">    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 xml:space="preserve">2004/4/2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上午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 xml:space="preserve">02:29 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攪豬了</w:t>
      </w: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  <w:t>byebye my tail~</w: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 w:eastAsia="en-US"/>
        </w:rPr>
      </w:pP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  <w:lang w:val="zh-TW" w:eastAsia="en-US"/>
        </w:rPr>
      </w:pP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</w:r>
    </w:p>
    <w:p>
      <w:pPr>
        <w:pStyle w:val="Normal"/>
        <w:rPr>
          <w:rFonts w:ascii="新細明體;PMingLiU" w:hAnsi="新細明體;PMingLiU"/>
          <w:kern w:val="0"/>
          <w:sz w:val="20"/>
          <w:szCs w:val="20"/>
          <w:lang w:val="zh-TW" w:eastAsia="en-US"/>
        </w:rPr>
      </w:pPr>
      <w:r>
        <w:rPr>
          <w:rFonts w:ascii="新細明體;PMingLiU" w:hAnsi="新細明體;PMingLiU"/>
          <w:kern w:val="0"/>
          <w:sz w:val="20"/>
          <w:szCs w:val="20"/>
          <w:lang w:val="zh-TW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0:34:00Z</dcterms:created>
  <dc:creator>Whisky</dc:creator>
  <dc:description/>
  <dc:language>en-US</dc:language>
  <cp:lastModifiedBy>Whisky</cp:lastModifiedBy>
  <dcterms:modified xsi:type="dcterms:W3CDTF">2004-04-24T02:22:00Z</dcterms:modified>
  <cp:revision>4</cp:revision>
  <dc:subject/>
  <dc:title>--------------------------------------</dc:title>
</cp:coreProperties>
</file>