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98005" cy="102870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43.1pt;height:809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9944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1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1460"/>
                              <w:gridCol w:w="628"/>
                              <w:gridCol w:w="690"/>
                              <w:gridCol w:w="1157"/>
                              <w:gridCol w:w="1128"/>
                              <w:gridCol w:w="1084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工商時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廣告版面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廣告規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刊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營業稅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彩             色                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報邊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6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橫外報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1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,5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6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67,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3,36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8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一級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(A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除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報邊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7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橫外報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78,6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9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82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直外報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78,6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9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82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雙外報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74,7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8,73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83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2,8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,6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4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5,6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2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8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09,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,46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4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18,4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0,9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29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409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0,4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429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二級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Ｂ落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(B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除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 xml:space="preserve">橫外報頭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5,8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直外報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5,8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雙外報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5,8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,79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21,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9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8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,9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0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96,5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4,8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01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93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9,6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02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62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8,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8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三級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落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、專刊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 xml:space="preserve">橫外報頭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5,8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29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直外報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2,8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,6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5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5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83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4,16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87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66,6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8,3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74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12,2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5,6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27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</w:rPr>
                                    <w:t>黑　白　稿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9,3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0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8,5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,9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40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半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4,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20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7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28,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6,40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34,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全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26,4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1,3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237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單位稿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插排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一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6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二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7,3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7,7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1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1460"/>
                        <w:gridCol w:w="628"/>
                        <w:gridCol w:w="690"/>
                        <w:gridCol w:w="1157"/>
                        <w:gridCol w:w="1128"/>
                        <w:gridCol w:w="1084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工商時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廣告版面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廣告規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刊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營業稅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彩             色                版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A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報邊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6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8,8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橫外報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11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,5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16,5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67,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3,36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80,56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一級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(A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除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報邊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7,8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橫外報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78,6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9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82,53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直外報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78,6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9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82,53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雙外報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74,7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8,73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83,45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2,8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,6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4,44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5,6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2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8,88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09,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,46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14,66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18,4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0,9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29,32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409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0,4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429,4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二級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Ｂ落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(B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D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除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 xml:space="preserve">橫外報頭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5,8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,09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直外報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5,8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,09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雙外報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15,8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,79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21,59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9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0,4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8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,9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0,9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96,5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4,8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01,32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93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9,6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02,6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62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8,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80,1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三級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落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、專刊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 xml:space="preserve">橫外報頭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5,8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29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,09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直外報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2,8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,6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5,44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6,2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52,50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83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4,16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87,46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66,6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8,3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74,93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12,2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5,6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27,81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黑　白　稿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9,3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0,26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8,5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,9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40,42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半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4,1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20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7,30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28,1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6,40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34,50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全版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26,4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1,3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237,72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單位稿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67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插排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一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67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,859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二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7,3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7,7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1886585" cy="187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"/>
                              <w:gridCol w:w="336"/>
                              <w:gridCol w:w="434"/>
                              <w:gridCol w:w="142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企業巡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彩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8"/>
                                    </w:rPr>
                                    <w:t>Ａ級版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31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含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Ｂ級版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25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含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黑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各版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87,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含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7.3pt;mso-wrap-distance-left:9.05pt;mso-wrap-distance-right:9.05pt;mso-wrap-distance-top:0pt;mso-wrap-distance-bottom:0pt;margin-top:8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2"/>
                        <w:gridCol w:w="336"/>
                        <w:gridCol w:w="434"/>
                        <w:gridCol w:w="142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企業巡禮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彩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8"/>
                              </w:rPr>
                              <w:t>Ａ級版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31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含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Ｂ級版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55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含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黑白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各版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87,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含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2056130" cy="445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刊價單位：新台幣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336" w:hanging="336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第一版不分版須依訂版程序規定訂版，如為候補或同日有兩個不分版且具時效性廣告時，仍須以交叉分版協排刊登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一版不分版價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外報頭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74,825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含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336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全  十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20,840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含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特殊規格按各版刊價加兩成計費，如小全頁、直條廣告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半等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5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單位稿最多可刊至四單位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6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營業廣告刊價，依法需外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％營業稅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7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分類廣告刊價表所列價格，皆未含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％營業稅，其由本報負擔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8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登版面、刊期如遇特殊情況，本報得作適當之調排與變動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規格說明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報邊     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cm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5c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橫外報頭 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cm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c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直外報頭 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2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c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小全頁   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5cm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.5c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5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內頁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半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.1cm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1.5c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292" w:hanging="294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6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雙外報頭 寬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.1cm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1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napToGrid w:val="false"/>
                        <w:spacing w:lineRule="atLeast" w:line="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說明：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  <w:r>
                        <w:rPr>
                          <w:b/>
                          <w:bCs/>
                          <w:sz w:val="20"/>
                        </w:rPr>
                        <w:t>刊價單位：新台幣</w:t>
                      </w:r>
                      <w:r>
                        <w:rPr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元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336" w:hanging="336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  <w:r>
                        <w:rPr>
                          <w:b/>
                          <w:bCs/>
                          <w:sz w:val="20"/>
                        </w:rPr>
                        <w:t>第一版不分版須依訂版程序規定訂版，如為候補或同日有兩個不分版且具時效性廣告時，仍須以交叉分版協排刊登。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(3)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一版不分版價：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細明體;MingLiU"/>
                          <w:b/>
                          <w:bCs/>
                          <w:color w:val="FF0000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外報頭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74,825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含稅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336" w:hanging="0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細明體;MingLiU"/>
                          <w:b/>
                          <w:bCs/>
                          <w:color w:val="FF000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全  十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20,840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含稅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4)</w:t>
                      </w:r>
                      <w:r>
                        <w:rPr>
                          <w:b/>
                          <w:bCs/>
                          <w:sz w:val="20"/>
                        </w:rPr>
                        <w:t>特殊規格按各版刊價加兩成計費，如小全頁、直條廣告</w:t>
                      </w:r>
                      <w:r>
                        <w:rPr>
                          <w:b/>
                          <w:bCs/>
                          <w:sz w:val="20"/>
                        </w:rPr>
                        <w:t>(20</w:t>
                      </w:r>
                      <w:r>
                        <w:rPr>
                          <w:b/>
                          <w:bCs/>
                          <w:sz w:val="20"/>
                        </w:rPr>
                        <w:t>半等</w:t>
                      </w:r>
                      <w:r>
                        <w:rPr>
                          <w:b/>
                          <w:bCs/>
                          <w:sz w:val="20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5)</w:t>
                      </w:r>
                      <w:r>
                        <w:rPr>
                          <w:b/>
                          <w:bCs/>
                          <w:sz w:val="20"/>
                        </w:rPr>
                        <w:t>單位稿最多可刊至四單位。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6)</w:t>
                      </w:r>
                      <w:r>
                        <w:rPr>
                          <w:b/>
                          <w:bCs/>
                          <w:sz w:val="20"/>
                        </w:rPr>
                        <w:t>營業廣告刊價，依法需外加</w:t>
                      </w: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</w:rPr>
                        <w:t>％營業稅。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7)</w:t>
                      </w:r>
                      <w:r>
                        <w:rPr>
                          <w:b/>
                          <w:bCs/>
                          <w:sz w:val="20"/>
                        </w:rPr>
                        <w:t>分類廣告刊價表所列價格，皆未含</w:t>
                      </w: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</w:rPr>
                        <w:t>％營業稅，其由本報負擔。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8)</w:t>
                      </w:r>
                      <w:r>
                        <w:rPr>
                          <w:b/>
                          <w:bCs/>
                          <w:sz w:val="20"/>
                        </w:rPr>
                        <w:t>登版面、刊期如遇特殊情況，本報得作適當之調排與變動。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規格說明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  <w:r>
                        <w:rPr>
                          <w:b/>
                          <w:bCs/>
                          <w:sz w:val="20"/>
                        </w:rPr>
                        <w:t>報邊     寬</w:t>
                      </w:r>
                      <w:r>
                        <w:rPr>
                          <w:b/>
                          <w:bCs/>
                          <w:sz w:val="20"/>
                        </w:rPr>
                        <w:t>8cm*</w:t>
                      </w:r>
                      <w:r>
                        <w:rPr>
                          <w:b/>
                          <w:bCs/>
                          <w:sz w:val="20"/>
                        </w:rPr>
                        <w:t>高</w:t>
                      </w:r>
                      <w:r>
                        <w:rPr>
                          <w:b/>
                          <w:bCs/>
                          <w:sz w:val="20"/>
                        </w:rPr>
                        <w:t>14.5cm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  <w:r>
                        <w:rPr>
                          <w:b/>
                          <w:bCs/>
                          <w:sz w:val="20"/>
                        </w:rPr>
                        <w:t>橫外報頭 寬</w:t>
                      </w:r>
                      <w:r>
                        <w:rPr>
                          <w:b/>
                          <w:bCs/>
                          <w:sz w:val="20"/>
                        </w:rPr>
                        <w:t>25cm*</w:t>
                      </w:r>
                      <w:r>
                        <w:rPr>
                          <w:b/>
                          <w:bCs/>
                          <w:sz w:val="20"/>
                        </w:rPr>
                        <w:t>高</w:t>
                      </w:r>
                      <w:r>
                        <w:rPr>
                          <w:b/>
                          <w:bCs/>
                          <w:sz w:val="20"/>
                        </w:rPr>
                        <w:t>6cm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3)</w:t>
                      </w:r>
                      <w:r>
                        <w:rPr>
                          <w:b/>
                          <w:bCs/>
                          <w:sz w:val="20"/>
                        </w:rPr>
                        <w:t>直外報頭 寬</w:t>
                      </w:r>
                      <w:r>
                        <w:rPr>
                          <w:b/>
                          <w:bCs/>
                          <w:sz w:val="20"/>
                        </w:rPr>
                        <w:t>8.2*</w:t>
                      </w:r>
                      <w:r>
                        <w:rPr>
                          <w:b/>
                          <w:bCs/>
                          <w:sz w:val="20"/>
                        </w:rPr>
                        <w:t>高</w:t>
                      </w:r>
                      <w:r>
                        <w:rPr>
                          <w:b/>
                          <w:bCs/>
                          <w:sz w:val="20"/>
                        </w:rPr>
                        <w:t>25cm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4)</w:t>
                      </w:r>
                      <w:r>
                        <w:rPr>
                          <w:b/>
                          <w:bCs/>
                          <w:sz w:val="20"/>
                        </w:rPr>
                        <w:t>小全頁   寬</w:t>
                      </w:r>
                      <w:r>
                        <w:rPr>
                          <w:b/>
                          <w:bCs/>
                          <w:sz w:val="20"/>
                        </w:rPr>
                        <w:t>21.5cm*</w:t>
                      </w:r>
                      <w:r>
                        <w:rPr>
                          <w:b/>
                          <w:bCs/>
                          <w:sz w:val="20"/>
                        </w:rPr>
                        <w:t>高</w:t>
                      </w:r>
                      <w:r>
                        <w:rPr>
                          <w:b/>
                          <w:bCs/>
                          <w:sz w:val="20"/>
                        </w:rPr>
                        <w:t>32.5cm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5)</w:t>
                      </w:r>
                      <w:r>
                        <w:rPr>
                          <w:b/>
                          <w:bCs/>
                          <w:sz w:val="20"/>
                        </w:rPr>
                        <w:t>內頁</w:t>
                      </w:r>
                      <w:r>
                        <w:rPr>
                          <w:b/>
                          <w:bCs/>
                          <w:sz w:val="20"/>
                        </w:rPr>
                        <w:t>20</w:t>
                      </w:r>
                      <w:r>
                        <w:rPr>
                          <w:b/>
                          <w:bCs/>
                          <w:sz w:val="20"/>
                        </w:rPr>
                        <w:t>半寬</w:t>
                      </w:r>
                      <w:r>
                        <w:rPr>
                          <w:b/>
                          <w:bCs/>
                          <w:sz w:val="20"/>
                        </w:rPr>
                        <w:t>17.1cm*</w:t>
                      </w:r>
                      <w:r>
                        <w:rPr>
                          <w:b/>
                          <w:bCs/>
                          <w:sz w:val="20"/>
                        </w:rPr>
                        <w:t>高</w:t>
                      </w:r>
                      <w:r>
                        <w:rPr>
                          <w:b/>
                          <w:bCs/>
                          <w:sz w:val="20"/>
                        </w:rPr>
                        <w:t>51.5cm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0"/>
                        <w:ind w:left="292" w:hanging="294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6)</w:t>
                      </w:r>
                      <w:r>
                        <w:rPr>
                          <w:b/>
                          <w:bCs/>
                          <w:sz w:val="20"/>
                        </w:rPr>
                        <w:t>雙外報頭 寬</w:t>
                      </w:r>
                      <w:r>
                        <w:rPr>
                          <w:b/>
                          <w:bCs/>
                          <w:sz w:val="20"/>
                        </w:rPr>
                        <w:t>17.1cm*</w:t>
                      </w:r>
                      <w:r>
                        <w:rPr>
                          <w:b/>
                          <w:bCs/>
                          <w:sz w:val="20"/>
                        </w:rPr>
                        <w:t>高</w:t>
                      </w:r>
                      <w:r>
                        <w:rPr>
                          <w:b/>
                          <w:bCs/>
                          <w:sz w:val="20"/>
                        </w:rPr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2219960" cy="1777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4"/>
                              <w:gridCol w:w="770"/>
                              <w:gridCol w:w="120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32"/>
                                    </w:rPr>
                                    <w:t>分類廣告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段別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每行價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9.95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7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4"/>
                        <w:gridCol w:w="770"/>
                        <w:gridCol w:w="120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32"/>
                              </w:rPr>
                              <w:t>分類廣告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段別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每行價格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工商時報廣告刊價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工商時報廣告刊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71525</wp:posOffset>
                </wp:positionV>
                <wp:extent cx="1143000" cy="273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97.5.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 Black" w:hAnsi="Arial Black" w:eastAsia="Arial Black" w:cs="Arial Black"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5pt;mso-wrap-distance-left:9.05pt;mso-wrap-distance-right:9.05pt;mso-wrap-distance-top:0pt;mso-wrap-distance-bottom:0pt;margin-top:60.7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97.5.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 Black" w:hAnsi="Arial Black" w:eastAsia="Arial Black" w:cs="Arial Black"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中"/>
    <w:basedOn w:val="Style15"/>
    <w:qFormat/>
    <w:pPr>
      <w:jc w:val="center"/>
    </w:pPr>
    <w:rPr/>
  </w:style>
  <w:style w:type="paragraph" w:styleId="Style17">
    <w:name w:val="１"/>
    <w:basedOn w:val="Normal"/>
    <w:qFormat/>
    <w:pPr>
      <w:jc w:val="center"/>
    </w:pPr>
    <w:rPr>
      <w:sz w:val="5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3:00Z</dcterms:created>
  <dc:creator>user</dc:creator>
  <dc:description/>
  <cp:keywords/>
  <dc:language>en-US</dc:language>
  <cp:lastModifiedBy>ANDY</cp:lastModifiedBy>
  <cp:lastPrinted>2008-03-24T12:59:00Z</cp:lastPrinted>
  <dcterms:modified xsi:type="dcterms:W3CDTF">2008-07-02T23:17:00Z</dcterms:modified>
  <cp:revision>4</cp:revision>
  <dc:subject/>
  <dc:title>  </dc:title>
</cp:coreProperties>
</file>