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object w:dxaOrig="2023" w:dyaOrig="1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05.35pt" filled="f" o:ole="">
            <v:imagedata r:id="rId3" o:title=""/>
          </v:shape>
          <o:OLEObject Type="Embed" ProgID="" ShapeID="ole_rId2" DrawAspect="Content" ObjectID="_1099770904" r:id="rId2"/>
        </w:objec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object w:dxaOrig="416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45pt;height:42pt" filled="f" o:ole="">
            <v:imagedata r:id="rId5" o:title=""/>
          </v:shape>
          <o:OLEObject Type="Embed" ProgID="" ShapeID="ole_rId4" DrawAspect="Content" ObjectID="_1333679759" r:id="rId4"/>
        </w:object>
      </w:r>
    </w:p>
    <w:tbl>
      <w:tblPr>
        <w:tblW w:w="113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2520"/>
        <w:gridCol w:w="103"/>
        <w:gridCol w:w="2237"/>
        <w:gridCol w:w="2880"/>
      </w:tblGrid>
      <w:tr>
        <w:trPr>
          <w:trHeight w:val="33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New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會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to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Renewal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續會會員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rrent Membership NO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時會員編號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ame in English (as printed on HKID./Passpor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姓名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份證或護照上）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Name in Chinese: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文姓名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Nick Nam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別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Gender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g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齡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KID/Passport No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身份證／護照號碼：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ate of Birth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Nationality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籍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Marital Statu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婚姻狀況：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Educational Level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Occupation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業：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Singl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身　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Married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婚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me Addres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住宅地址：</w:t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orrespondence Addres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訊地址：</w:t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me Telephone No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住宅電話：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Mobile Phone No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流動電話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 or ICQ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x No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真：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E-mail Addres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郵地址：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bbi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興趣：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re you the member of other Fan Club?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是否其他歌迷會會員？</w:t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Y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是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 Details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註明）＿＿＿＿＿＿＿＿＿＿　□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o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re you willing to join any voluntary work for our Fan Club?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你是否願意參加一些本會的義務工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Refere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人：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Y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　　　　　　　　　□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No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願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Signature of Applicant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人簽署：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pplication Dat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日期：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right="-5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44"/>
          <w:szCs w:val="44"/>
          <w:u w:val="single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44"/>
          <w:szCs w:val="44"/>
          <w:u w:val="single"/>
          <w:lang w:val="zh-TW"/>
        </w:rPr>
        <w:t>會員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3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16:00Z</dcterms:created>
  <dc:creator> </dc:creator>
  <dc:description/>
  <cp:keywords/>
  <dc:language>en-US</dc:language>
  <cp:lastModifiedBy>Leung</cp:lastModifiedBy>
  <cp:lastPrinted>2006-04-15T20:06:00Z</cp:lastPrinted>
  <dcterms:modified xsi:type="dcterms:W3CDTF">2006-11-22T16:36:00Z</dcterms:modified>
  <cp:revision>4</cp:revision>
  <dc:subject/>
  <dc:title>                                          </dc:title>
</cp:coreProperties>
</file>