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901700" cy="885190"/>
            <wp:effectExtent l="0" t="0" r="0" b="0"/>
            <wp:docPr id="1" name="sch%20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%20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4"/>
        </w:rPr>
        <w:t>St. Paul’s Co-educational College Student Union 2003-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9460</wp:posOffset>
                </wp:positionH>
                <wp:positionV relativeFrom="paragraph">
                  <wp:posOffset>-35560</wp:posOffset>
                </wp:positionV>
                <wp:extent cx="239014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udent-in-charg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acher-in-charge: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51pt;mso-wrap-distance-left:9.05pt;mso-wrap-distance-right:9.05pt;mso-wrap-distance-top:0pt;mso-wrap-distance-bottom:0pt;margin-top:-2.8pt;mso-position-vertical-relative:text;margin-left:3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9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tudent-in-charge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acher-in-charge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Open Recruitment of Committee Members</w:t>
      </w:r>
    </w:p>
    <w:p>
      <w:pPr>
        <w:pStyle w:val="Normal"/>
        <w:spacing w:lineRule="atLeast" w:line="0"/>
        <w:ind w:left="12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istics: </w:t>
        <w:tab/>
        <w:t>Total number of Applicants</w:t>
        <w:tab/>
        <w:tab/>
        <w:t>105</w:t>
        <w:tab/>
        <w:tab/>
        <w:t>Applicants from Form 6</w:t>
        <w:tab/>
        <w:tab/>
        <w:t>20</w:t>
      </w:r>
    </w:p>
    <w:p>
      <w:pPr>
        <w:pStyle w:val="Normal"/>
        <w:spacing w:lineRule="atLeast" w:line="0"/>
        <w:ind w:left="12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Applicants from Form 5</w:t>
        <w:tab/>
        <w:tab/>
        <w:t>46</w:t>
      </w:r>
    </w:p>
    <w:p>
      <w:pPr>
        <w:pStyle w:val="Normal"/>
        <w:spacing w:lineRule="atLeast" w:line="0"/>
        <w:ind w:left="12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Applicants from Form 4</w:t>
        <w:tab/>
        <w:tab/>
        <w:t>39</w:t>
      </w:r>
    </w:p>
    <w:p>
      <w:pPr>
        <w:pStyle w:val="Normal"/>
        <w:spacing w:lineRule="atLeast" w:line="0" w:before="0" w:after="180"/>
        <w:rPr/>
      </w:pPr>
      <w:r>
        <w:rPr/>
        <w:t>Short Listed Applicants for Interview: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1124"/>
        <w:gridCol w:w="1770"/>
        <w:gridCol w:w="736"/>
        <w:gridCol w:w="2024"/>
        <w:gridCol w:w="1123"/>
        <w:gridCol w:w="1769"/>
      </w:tblGrid>
      <w:tr>
        <w:trPr/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September 2003 (Lunch Time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nue: Art Room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September 2003 (Lunch Time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nue: Art Room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30-12: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梁曉嵐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30-12: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6Sc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黃俊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葉小東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6Sc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曾彥豪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陳佩君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L6S</w:t>
            </w:r>
            <w:r>
              <w:rPr>
                <w:rFonts w:cs="Arial" w:ascii="Arial" w:hAnsi="Arial"/>
                <w:sz w:val="22"/>
              </w:rPr>
              <w:t>c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葉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45-13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呂德祐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45-13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F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高凱怡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劉麗寧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吳以殷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王露影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鄧詠中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3: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黃柏瑜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3: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謝卓君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張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侃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顏偉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李明心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何柏賢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王小莉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方奕德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6Sc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劉嘉文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L6</w:t>
            </w:r>
            <w:r>
              <w:rPr>
                <w:rFonts w:cs="Arial" w:ascii="Arial" w:hAnsi="Arial"/>
                <w:sz w:val="22"/>
              </w:rPr>
              <w:t>Sc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尹昊恩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1124"/>
        <w:gridCol w:w="1770"/>
        <w:gridCol w:w="736"/>
        <w:gridCol w:w="2024"/>
        <w:gridCol w:w="1123"/>
        <w:gridCol w:w="1769"/>
      </w:tblGrid>
      <w:tr>
        <w:trPr/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September 2003 (</w:t>
            </w:r>
            <w:r>
              <w:rPr>
                <w:rFonts w:cs="Arial" w:ascii="Arial" w:hAnsi="Arial"/>
                <w:b/>
                <w:bCs/>
                <w:sz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</w:rPr>
              <w:t>fter School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nue: L6ScB Classroom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September 2003 (After School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nue: L6ScB Classroom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50-16: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6Ar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馬子琪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50-16: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林凱誼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6Ar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任浩欣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劉傲庭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6Sc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李克敬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李克勤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6Ar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凌綺錡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曹家銘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胡瑋樂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L6A</w:t>
            </w:r>
            <w:r>
              <w:rPr>
                <w:rFonts w:cs="Arial" w:ascii="Arial" w:hAnsi="Arial"/>
                <w:sz w:val="22"/>
              </w:rPr>
              <w:t>rt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馬思婷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10-16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陳美婷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10-16: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L6</w:t>
            </w:r>
            <w:r>
              <w:rPr>
                <w:rFonts w:cs="Arial" w:ascii="Arial" w:hAnsi="Arial"/>
                <w:sz w:val="22"/>
              </w:rPr>
              <w:t>Art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黃學謙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陳卓賢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6Sc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鄧芷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劉詩祈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6Sc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鄧峻樺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田欣顏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6Sc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陸紹楷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盧偉健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6Sc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曹志韜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30-16: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王婉皇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30-16: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6Sc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冼尚汶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許健華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6Sc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鄧皓倫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方闡鋒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凌卓錡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吳穎欣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薛勵明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麥萃盈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林志鋒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黎姵妏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F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陳倩芷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50-17: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龐爾樂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50-17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吳鳳妮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李姿明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鄺婷婷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李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樂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F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蘇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青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梁樂之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陳凱琪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黃穎芝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黎旨朗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林秀雁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鄭澤華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</w:rPr>
        <w:t>otes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please arrive at the venue 5 minutes before the start of the session arranged.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Arial" w:ascii="Arial" w:hAnsi="Arial"/>
          <w:sz w:val="22"/>
        </w:rPr>
        <w:t>Applicants may bring a copy of their previous art work (on paper) and/or articles upon their wish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who are in Outward Bound Training during 15-19/9 will be interviewed in due course.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Arial" w:ascii="Arial" w:hAnsi="Arial"/>
          <w:sz w:val="22"/>
        </w:rPr>
        <w:t xml:space="preserve">Should there be any queries, please contact L6ScA SO, Jonathan Chunkit </w:t>
      </w:r>
      <w:r>
        <w:rPr>
          <w:rFonts w:cs="Arial" w:ascii="Arial" w:hAnsi="Arial"/>
          <w:sz w:val="18"/>
        </w:rPr>
        <w:t>(Mr)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</w:rPr>
        <w:t>Mobile: 97500568)</w:t>
      </w:r>
    </w:p>
    <w:sectPr>
      <w:type w:val="nextPage"/>
      <w:pgSz w:w="11906" w:h="16838"/>
      <w:pgMar w:left="454" w:right="45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6:00Z</dcterms:created>
  <dc:creator>Emily Tse</dc:creator>
  <dc:description/>
  <dc:language>en-US</dc:language>
  <cp:lastModifiedBy>Emily Tse</cp:lastModifiedBy>
  <dcterms:modified xsi:type="dcterms:W3CDTF">2003-09-16T13:47:00Z</dcterms:modified>
  <cp:revision>2</cp:revision>
  <dc:subject/>
  <dc:title> St</dc:title>
</cp:coreProperties>
</file>