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火場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DIY</w:t>
      </w: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，活命靠自己！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這是一家電信公司做的消防演習，專家說了很多正確觀念，有些觀念我們都誤解了，所以，為了在火場慌亂中，明哲保身，請仔細看！作者講解中帶幽默，咱們政府應該學學用這種方式宣導，或許比較有用吧！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當火災發生時，用濕毛巾掩住口鼻，請問毛巾弄濕了要不要擰乾？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Ans</w:t>
      </w: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：當然要，不然還沒被煙嗆死先被水嗆死，這真的要怪政府以前宣導錯誤，只說要將毛巾弄濕也沒說要擰乾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...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如果沒有水可以弄濕毛巾，需不需要當場灑泡尿或吐口水弄濕毛巾？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Ans</w:t>
      </w: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：當然不需要，第一、那種緊急情況要灑得出尿也難，第二、火災逃生時間是三分二十五秒，難道要花兩分鐘在那邊灑尿嗎？第三、專家說乾毛巾和濕毛巾的效果沒差多少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&lt;BR&gt;</w:t>
      </w: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第四、尿很臭！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如果房間外都是煙和火而逃不出去的話，這時房間內如果有馬桶，可以把臉埋入馬桶吸取僅存的空氣【意思就是告誡大家平常要多洗馬桶！】如果沒有馬桶，通常衣櫥因為都是關著的，所以衣櫥內也有剩餘的空氣，可以躲在衣櫥內，不管躲在哪裡都要用硬物敲擊牆壁，或地面讓救生員可以找到你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火場逃生採低姿勢爬行逃出但如果是在公共場所遇到火災就不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要再爬了，因為可能沒被燒死先被踩死！當然如果可以的話，沿著牆壁採低姿勢快速逃出最好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在火場內要不要睜開眼睛？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Ans</w:t>
      </w: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：當然不要，不要相信電視電影的火災現場好像紅白藍綠什麼顏色都有，其實根本是漆黑一片，有沒有張開眼睛都沒用。而且如果眼睛長時間在高溫煙霧下會被灼傷，而導致失明此時手盡量向前伸，以手代眼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逃生時需不需要用塑膠袋裝空氣套在頭上？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Ans</w:t>
      </w: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：如果只是火災初期溫度不高時可以，如果已是火災中後期，四周溫度很高就千萬不要，除非你想當天龍八部裡面那個鐵丑，因為高溫會使塑膠袋溶解粘在皮膚上導致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.....</w:t>
      </w: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自己想像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愛美的女士遇到火災第一件事是什麼？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Ans</w:t>
      </w: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：脫掉絲襪，因為絲襪和塑膠袋的“效果”一樣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現在有一種沒有保存期限的滅火器，而且可以多次使用，這種滅火器所用的材料是“海龍”﹝不知道是不是這樣寫﹞，可以噴在衣物上逃出火場，但不要直接噴在皮膚上否則可能會凍傷，或者可以噴在棉被上披著棉被逃出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家裡的滅火器放在廚房裡？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Ans</w:t>
      </w: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：錯，千萬不要放在廚房裡，因為如果廚房起火，哪有可能還衝進去拿滅火器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...</w:t>
      </w:r>
      <w:r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  <w:t>再不然就放在廚房門外，最好是放在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kern w:val="0"/>
          <w:sz w:val="20"/>
        </w:rPr>
        <w:t>臥室裡，如果發生火災可以馬上拿到，如果沒發生火災還可以用來打小偷！﹝十﹞一般的公共場所會有防煙面罩，但是材質都是玻璃紙的那種，當然又和塑膠袋沒兩樣，有一種比較好的防煙面罩，不僅防煙還防火，而且長達</w:t>
      </w:r>
      <w:r>
        <w:rPr>
          <w:kern w:val="0"/>
          <w:sz w:val="20"/>
        </w:rPr>
        <w:t>15</w:t>
      </w:r>
      <w:r>
        <w:rPr>
          <w:kern w:val="0"/>
          <w:sz w:val="20"/>
        </w:rPr>
        <w:t>分鐘！﹝我們研習的時候當場有請一位老師上去示範，帶著面罩用火直接燒都沒感覺﹞最好家裡可以購置</w:t>
      </w:r>
      <w:r>
        <w:rPr>
          <w:kern w:val="0"/>
          <w:sz w:val="20"/>
        </w:rPr>
        <w:t>........</w:t>
      </w:r>
      <w:r>
        <w:rPr>
          <w:kern w:val="0"/>
          <w:sz w:val="20"/>
        </w:rPr>
        <w:t>記得請大家告訴大家正確的消防觀念！</w:t>
      </w: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4:01:00Z</dcterms:created>
  <dc:creator>Mianne</dc:creator>
  <dc:description/>
  <dc:language>en-US</dc:language>
  <cp:lastModifiedBy>USER</cp:lastModifiedBy>
  <dcterms:modified xsi:type="dcterms:W3CDTF">2002-09-04T13:39:00Z</dcterms:modified>
  <cp:revision>2</cp:revision>
  <dc:subject/>
  <dc:title>火場DIY，活命靠自己</dc:title>
</cp:coreProperties>
</file>