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寄件人</w:t>
      </w:r>
      <w:r>
        <w:rPr>
          <w:rFonts w:cs="Arial" w:ascii="Arial" w:hAnsi="Arial"/>
        </w:rPr>
        <w:t xml:space="preserve">: "s997601" &lt;s997601@mailserv.cuhk.edu.hk&gt;  </w:t>
      </w:r>
      <w:r>
        <w:rPr>
          <w:rFonts w:ascii="Arial" w:hAnsi="Arial" w:cs="Arial"/>
        </w:rPr>
        <w:t>新增至通訊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收件人</w:t>
      </w:r>
      <w:r>
        <w:rPr>
          <w:rFonts w:cs="Arial" w:ascii="Arial" w:hAnsi="Arial"/>
        </w:rPr>
        <w:t xml:space="preserve">: barrylau9@yahoo.com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標題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對不起</w:t>
      </w:r>
      <w:r>
        <w:rPr>
          <w:rFonts w:cs="Arial" w:ascii="Arial" w:hAnsi="Arial"/>
        </w:rPr>
        <w:t xml:space="preserve">,,,,,,,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 xml:space="preserve">: Sat, 2 Dec 2000 02:38:05 +08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浩銘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本來我想</w:t>
      </w:r>
      <w:r>
        <w:rPr>
          <w:rFonts w:cs="Arial" w:ascii="Arial" w:hAnsi="Arial"/>
        </w:rPr>
        <w:t xml:space="preserve">send message </w:t>
      </w:r>
      <w:r>
        <w:rPr>
          <w:rFonts w:ascii="Arial" w:hAnsi="Arial" w:cs="Arial"/>
        </w:rPr>
        <w:t>給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我發覺我電腦的輸入法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好像有點問題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想你大概很難明我的意思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所以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</w:t>
      </w:r>
      <w:r>
        <w:rPr>
          <w:rFonts w:cs="Arial" w:ascii="Arial" w:hAnsi="Arial"/>
        </w:rPr>
        <w:t xml:space="preserve">send e mail </w:t>
      </w:r>
      <w:r>
        <w:rPr>
          <w:rFonts w:ascii="Arial" w:hAnsi="Arial" w:cs="Arial"/>
        </w:rPr>
        <w:t>給你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對不起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主動找回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是又想鬧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真的希望大家能好過點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知道原諒別人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放過別人等如原諒自己放過自己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知道你很想自由我也想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還想得要死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以為自己能控制得住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然而我還是功力未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過我會努力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其實我真的沒有恨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對我來說恨和愛一個人也是不會沒有理由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不會做損人而不利己的事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或許我從前對你的傷害實在太大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以致今天你仍然很怕我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你會覺得我還會氣你</w:t>
      </w:r>
      <w:r>
        <w:rPr>
          <w:rFonts w:cs="Arial" w:ascii="Arial" w:hAnsi="Arial"/>
        </w:rPr>
        <w:t xml:space="preserve">,invisible </w:t>
      </w:r>
      <w:r>
        <w:rPr>
          <w:rFonts w:ascii="Arial" w:hAnsi="Arial" w:cs="Arial"/>
        </w:rPr>
        <w:t>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會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已不能為你作什麼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或許我輕輕的放下這段感情對你就是最大的幫助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由始至終也不希望成了你的負累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所以我一直也不敢對你有要求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到現在我更加不想留下一條尾巴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讓大家活受罪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你說過愛一個人不等於要佔有他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相信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我做不到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一直都好希望像你對</w:t>
      </w:r>
      <w:r>
        <w:rPr>
          <w:rFonts w:cs="Arial" w:ascii="Arial" w:hAnsi="Arial"/>
        </w:rPr>
        <w:t xml:space="preserve">joyce </w:t>
      </w:r>
      <w:r>
        <w:rPr>
          <w:rFonts w:ascii="Arial" w:hAnsi="Arial" w:cs="Arial"/>
        </w:rPr>
        <w:t>一樣永遠對你好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永遠支持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永遠也不會和你在一起</w:t>
      </w:r>
      <w:r>
        <w:rPr>
          <w:rFonts w:cs="Arial" w:ascii="Arial" w:hAnsi="Arial"/>
        </w:rPr>
        <w:t>,,,,,</w:t>
      </w:r>
      <w:r>
        <w:rPr>
          <w:rFonts w:ascii="Arial" w:hAnsi="Arial" w:cs="Arial"/>
        </w:rPr>
        <w:t>不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始終放不下很多感覺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很幸運我有很多人支持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所以再痛的傷口也可以捱過</w:t>
      </w:r>
      <w:r>
        <w:rPr>
          <w:rFonts w:cs="Arial" w:ascii="Arial" w:hAnsi="Arial"/>
        </w:rPr>
        <w:t>,,,,,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說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朋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永遠的朋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不會再掛著別人的男朋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會再喜歡一個不喜歡我的人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我愛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努力的去愛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愛你就離開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讓你自由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讓你找個可人兒好好的生活</w:t>
      </w:r>
      <w:r>
        <w:rPr>
          <w:rFonts w:cs="Arial" w:ascii="Arial" w:hAnsi="Arial"/>
        </w:rPr>
        <w:t>,BB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ascii="Arial" w:hAnsi="Arial" w:cs="Arial"/>
        </w:rPr>
        <w:t>不再可愛的小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寄件人</w:t>
      </w:r>
      <w:r>
        <w:rPr>
          <w:rFonts w:cs="Arial" w:ascii="Arial" w:hAnsi="Arial"/>
        </w:rPr>
        <w:t xml:space="preserve">: "s997601" &lt;s997601@mailserv.cuhk.edu.hk&gt;  </w:t>
      </w:r>
      <w:r>
        <w:rPr>
          <w:rFonts w:ascii="Arial" w:hAnsi="Arial" w:cs="Arial"/>
        </w:rPr>
        <w:t>新增至通訊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收件人</w:t>
      </w:r>
      <w:r>
        <w:rPr>
          <w:rFonts w:cs="Arial" w:ascii="Arial" w:hAnsi="Arial"/>
        </w:rPr>
        <w:t xml:space="preserve">: "Barry Lau" &lt;barrylau9@yahoo.com&gt;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標題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對不起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打擾了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 xml:space="preserve">: Mon, 18 Dec 2000 18:26:27 +08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浩銘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不是沒有誠意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只是沒有膽量沒有力氣去再面對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過在一切終結之時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也許我該交待清楚一點東西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不知你在選購生日卡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手拿著一個黃色的信封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看見卡上寫著</w:t>
      </w:r>
      <w:r>
        <w:rPr>
          <w:rFonts w:cs="Arial" w:ascii="Arial" w:hAnsi="Arial"/>
        </w:rPr>
        <w:t>" special"</w:t>
      </w:r>
      <w:r>
        <w:rPr>
          <w:rFonts w:ascii="Arial" w:hAnsi="Arial" w:cs="Arial"/>
        </w:rPr>
        <w:t>這個字你會想起什麼</w:t>
      </w:r>
      <w:r>
        <w:rPr>
          <w:rFonts w:cs="Arial" w:ascii="Arial" w:hAnsi="Arial"/>
        </w:rPr>
        <w:t>.....</w:t>
      </w:r>
      <w:r>
        <w:rPr>
          <w:rFonts w:ascii="Arial" w:hAnsi="Arial" w:cs="Arial"/>
        </w:rPr>
        <w:t>而我一收到這張生日卡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第一個反應就是哭了出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因為和上年你送的很像呢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又不知道你在買那個公仔的時候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腦海有否閃過一個片段</w:t>
      </w:r>
      <w:r>
        <w:rPr>
          <w:rFonts w:cs="Arial" w:ascii="Arial" w:hAnsi="Arial"/>
        </w:rPr>
        <w:t>~</w:t>
      </w:r>
      <w:r>
        <w:rPr>
          <w:rFonts w:ascii="Arial" w:hAnsi="Arial" w:cs="Arial"/>
        </w:rPr>
        <w:t>是一個星期天的下午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趕著要做功課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在新亞回家的途中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你打了個電話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說什麼地方也不去特意走回家中打電話給我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跟著我們相約在新城市廣場見面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那天同行的還有</w:t>
      </w:r>
      <w:r>
        <w:rPr>
          <w:rFonts w:cs="Arial" w:ascii="Arial" w:hAnsi="Arial"/>
        </w:rPr>
        <w:t>Percy,Michale</w:t>
      </w:r>
      <w:r>
        <w:rPr>
          <w:rFonts w:ascii="Arial" w:hAnsi="Arial" w:cs="Arial"/>
        </w:rPr>
        <w:t>和陳銘諾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那是我第一次和你的好朋友一同逛街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雖然我的身份很尷尬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我感到很幸福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到了去</w:t>
      </w:r>
      <w:r>
        <w:rPr>
          <w:rFonts w:cs="Arial" w:ascii="Arial" w:hAnsi="Arial"/>
        </w:rPr>
        <w:t>Pizza Hut ,</w:t>
      </w:r>
      <w:r>
        <w:rPr>
          <w:rFonts w:ascii="Arial" w:hAnsi="Arial" w:cs="Arial"/>
        </w:rPr>
        <w:t>在等位的途中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們走進了一間飾物店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第一次看到那個款式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你對我說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那個公仔很像我</w:t>
      </w:r>
      <w:r>
        <w:rPr>
          <w:rFonts w:cs="Arial" w:ascii="Arial" w:hAnsi="Arial"/>
        </w:rPr>
        <w:t>!</w:t>
      </w:r>
      <w:r>
        <w:rPr>
          <w:rFonts w:ascii="Arial" w:hAnsi="Arial" w:cs="Arial"/>
        </w:rPr>
        <w:t>那時</w:t>
      </w:r>
      <w:r>
        <w:rPr>
          <w:rFonts w:cs="Arial" w:ascii="Arial" w:hAnsi="Arial"/>
        </w:rPr>
        <w:t>Percy</w:t>
      </w:r>
      <w:r>
        <w:rPr>
          <w:rFonts w:ascii="Arial" w:hAnsi="Arial" w:cs="Arial"/>
        </w:rPr>
        <w:t>還說了一句那個公仔的眼睛很大</w:t>
      </w:r>
      <w:r>
        <w:rPr>
          <w:rFonts w:cs="Arial" w:ascii="Arial" w:hAnsi="Arial"/>
        </w:rPr>
        <w:t>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如果你曾記起那些的話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知在你想表達你的心意你的關心時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有否想過我收到後會有什麼反應</w:t>
      </w:r>
      <w:r>
        <w:rPr>
          <w:rFonts w:cs="Arial" w:ascii="Arial" w:hAnsi="Arial"/>
        </w:rPr>
        <w:t>?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日對我有特別的意義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是因為生日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而是那天你和長長六個小時的電話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自那天開始我享受了一個月被你很愛護的感覺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所以越接近那個日子我的情緒反應會越敏感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這就是我寫那封</w:t>
      </w:r>
      <w:r>
        <w:rPr>
          <w:rFonts w:cs="Arial" w:ascii="Arial" w:hAnsi="Arial"/>
        </w:rPr>
        <w:t>Email</w:t>
      </w:r>
      <w:r>
        <w:rPr>
          <w:rFonts w:ascii="Arial" w:hAnsi="Arial" w:cs="Arial"/>
        </w:rPr>
        <w:t>的原因</w:t>
      </w:r>
      <w:r>
        <w:rPr>
          <w:rFonts w:cs="Arial" w:ascii="Arial" w:hAnsi="Arial"/>
        </w:rPr>
        <w:t>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我不知如何向你述說我的心情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所以我用了一個比喻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希望這樣你會容易代入一點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最後我想我的文筆還是太差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故事的處境沒有什麼暗諷的意味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其實主要是想表達那種很累又很惶恐的感覺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真的不是有心傷害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到我把這些告訴阿</w:t>
      </w:r>
      <w:r>
        <w:rPr>
          <w:rFonts w:cs="Arial" w:ascii="Arial" w:hAnsi="Arial"/>
        </w:rPr>
        <w:t>Kim ,</w:t>
      </w:r>
      <w:r>
        <w:rPr>
          <w:rFonts w:ascii="Arial" w:hAnsi="Arial" w:cs="Arial"/>
        </w:rPr>
        <w:t>她才和我說那篇故事有一點敵意</w:t>
      </w:r>
      <w:r>
        <w:rPr>
          <w:rFonts w:cs="Arial" w:ascii="Arial" w:hAnsi="Arial"/>
        </w:rPr>
        <w:t>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你常常說是因為我們的立場不同所以才會這樣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是因為我不相信你是真心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所以才會這樣</w:t>
      </w:r>
      <w:r>
        <w:rPr>
          <w:rFonts w:cs="Arial" w:ascii="Arial" w:hAnsi="Arial"/>
        </w:rPr>
        <w:t>,,,,,,</w:t>
      </w:r>
      <w:r>
        <w:rPr>
          <w:rFonts w:ascii="Arial" w:hAnsi="Arial" w:cs="Arial"/>
        </w:rPr>
        <w:t>我也曾努力地相信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當你這麼說時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就不斷在我的記憶裡搜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當遍尋不獲時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那種的失落恐怕你很難理解。我只記得你常常和我說你會和我拍拖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你常常說讓我們一同行下去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走到某個位置大家覺得適合就停下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如果適合就拍拖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適合就做好朋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這是我能記起的說話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有一點我覺得奇怪的是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你把我視作女朋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是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分手時說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跟著你一次比一次說得肯定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無論怎樣也是分手以後的事</w:t>
      </w:r>
      <w:r>
        <w:rPr>
          <w:rFonts w:cs="Arial" w:ascii="Arial" w:hAnsi="Arial"/>
        </w:rPr>
        <w:t>........</w:t>
      </w:r>
      <w:r>
        <w:rPr>
          <w:rFonts w:ascii="Arial" w:hAnsi="Arial" w:cs="Arial"/>
        </w:rPr>
        <w:t>對於我來說給一個名份予一個死的人是沒有用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喪禮似乎只是做給生人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對於死者是沒有感覺的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果這句說話又激怒了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那就讓我先陪個不是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或許很多事情不是你不知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只是連你也接受不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所以你很希望做一點事情來讓大家好過一點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那我為什麼不能體諒你這麼一遍苦心呢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那又在哭什麼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鬧什麼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難道你會比我好受嗎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對不起我就是那麼失敗的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就是那麼任性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慣了給人疼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很多時候有什麼事發生總是自己大呼小叫一番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才看看別人的感受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我原本以為自己已經不會再痛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於是想起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渴望你也能好過一點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當我再遇見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你每一個行為在我看來還是那麼重那麼痛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或許是你低估了我有多愛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又或許是連我自己也低估了我對你有多在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就是那麼差勁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只要有一殺那覺得自己沒事便急不及待告訴別人知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你說得對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愛喊口號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今天我又撞板了</w:t>
      </w:r>
      <w:r>
        <w:rPr>
          <w:rFonts w:cs="Arial" w:ascii="Arial" w:hAnsi="Arial"/>
        </w:rPr>
        <w:t>,,,,,</w:t>
      </w:r>
      <w:r>
        <w:rPr>
          <w:rFonts w:ascii="Arial" w:hAnsi="Arial" w:cs="Arial"/>
        </w:rPr>
        <w:t>其實離開你以後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已很努力改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改到每一個朋友也說我變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改到連自己照鏡子也有點失落</w:t>
      </w:r>
      <w:r>
        <w:rPr>
          <w:rFonts w:cs="Arial" w:ascii="Arial" w:hAnsi="Arial"/>
        </w:rPr>
        <w:t>........</w:t>
      </w:r>
      <w:r>
        <w:rPr>
          <w:rFonts w:ascii="Arial" w:hAnsi="Arial" w:cs="Arial"/>
        </w:rPr>
        <w:t>然而老毛病還是改不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就是那麼失敗</w:t>
      </w:r>
      <w:r>
        <w:rPr>
          <w:rFonts w:cs="Arial" w:ascii="Arial" w:hAnsi="Arial"/>
        </w:rPr>
        <w:t>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我沒有臉再見你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恐怕見到你也成了一個啞巴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記得有一套電視戲叫十月初五的月光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裡面的男主角也是啞巴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沒有看過一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記得那首主題曲很動聽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歌詞也忘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只記得叫做「祝君安好」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那恐怕是我最後能和你說的話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今天是我二十一歲的生辰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這天我躲在家裡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鑽進那熟悉的被禍裡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呼呼的睡了一個下午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其間發了很多夢但都是很朦糊很支離破碎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到醒來時發覺枕頭上濕了一大遍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也不知為什麼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只見窗外一遍遍黃了紅了的樹葉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低著頭說聲生日快樂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然後起來給你一封</w:t>
      </w:r>
      <w:r>
        <w:rPr>
          <w:rFonts w:cs="Arial" w:ascii="Arial" w:hAnsi="Arial"/>
        </w:rPr>
        <w:t>Email ,</w:t>
      </w:r>
      <w:r>
        <w:rPr>
          <w:rFonts w:ascii="Arial" w:hAnsi="Arial" w:cs="Arial"/>
        </w:rPr>
        <w:t>「祝君安好」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ascii="Arial" w:hAnsi="Arial" w:cs="Arial"/>
        </w:rPr>
        <w:t>小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寄件人</w:t>
      </w:r>
      <w:r>
        <w:rPr>
          <w:rFonts w:cs="Arial" w:ascii="Arial" w:hAnsi="Arial"/>
        </w:rPr>
        <w:t xml:space="preserve">: "Lau Wai Shan" &lt;lauwaishan7@hotmail.com&gt;  </w:t>
      </w:r>
      <w:r>
        <w:rPr>
          <w:rFonts w:ascii="Arial" w:hAnsi="Arial" w:cs="Arial"/>
        </w:rPr>
        <w:t>新增至通訊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收件人</w:t>
      </w:r>
      <w:r>
        <w:rPr>
          <w:rFonts w:cs="Arial" w:ascii="Arial" w:hAnsi="Arial"/>
        </w:rPr>
        <w:t xml:space="preserve">: barrylau9@yahoo.com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>: Sun, 22 Apr 2001 12:41:57 +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 Ho M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你該記得那一天他離開　才發現感情真是草率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曾經這麼愛過的人　只把狠狠的思念留下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對自己說不准哭　寂寞是藉口　懦弱是病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對自己說不准哭　我是理由　早知道你會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對自己說不准哭　不准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與其數落他對你的傷害　不如把今天好好安排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曾經這麼愛過的人　變成多厲害的無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's really what i said to myself always after we are seperated. B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, I really found it difficult to control my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fact, the most strong feeling that i have is disappointed and </w:t>
      </w:r>
      <w:r>
        <w:rPr>
          <w:rFonts w:ascii="Arial" w:hAnsi="Arial" w:cs="Arial"/>
        </w:rPr>
        <w:t>無奈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don't know why u make such a decision (u must say that cox u don't w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 to be unhappy, right?) and i also don't understanding why I need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y with u for such a long time. U stay with me over 1/10 of my life b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ly u will disappear in my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so many things that i don't understand and have no way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's the meaning of Lo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y I fall in love with someone I don't know before and develop a clo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onship with hi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y we need to argue, argue and arg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y we need to seperate with each other final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course I am also sad. I always ask myself, is it true that all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ngs that i did to u are wasteful? It seems that i can't affect even a </w:t>
      </w:r>
    </w:p>
    <w:p>
      <w:pPr>
        <w:pStyle w:val="Normal"/>
        <w:rPr/>
      </w:pPr>
      <w:r>
        <w:rPr>
          <w:rFonts w:cs="Arial" w:ascii="Arial" w:hAnsi="Arial"/>
        </w:rPr>
        <w:t>little bit after two years and four months. I am useless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ally don't understand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;&l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寄件人</w:t>
      </w:r>
      <w:r>
        <w:rPr>
          <w:rFonts w:cs="Arial" w:ascii="Arial" w:hAnsi="Arial"/>
        </w:rPr>
        <w:t xml:space="preserve">: "Lau Wai Shan" &lt;lauwaishan7@hotmail.com&gt;  </w:t>
      </w:r>
      <w:r>
        <w:rPr>
          <w:rFonts w:ascii="Arial" w:hAnsi="Arial" w:cs="Arial"/>
        </w:rPr>
        <w:t>新增至通訊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收件人</w:t>
      </w:r>
      <w:r>
        <w:rPr>
          <w:rFonts w:cs="Arial" w:ascii="Arial" w:hAnsi="Arial"/>
        </w:rPr>
        <w:t xml:space="preserve">: barrylau9@yahoo.com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 xml:space="preserve">: Thu, 19 Jul 2001 14:04:21 +08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林方文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和你糾糾纏纏，也有差不多十年的光景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曾經以為，經歷過許許多多之後，你真的被我的痴情所感動，願意浪子回頭，乖乖的守在我身邊，和我走這人生的漫漫長路，直到白髮如霜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奈何現實總難如人願，你仍舊沒變，所有的承諾都變了最可笑的謊言。而我的痴心守候又有何意義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沒有選擇的餘地，我只能離去。我只能承認自己徹底的失敗，趕緊逃離你，找個地方去療傷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那段日子是難過的，不論是坐著、站著、醒著、睡著，都會不由己地想著你。望著電話，總想搖給你，走在街上，又總尋著你的蹤影。每天坐立不安，生不如死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當時我曾經想過，如果你死了，我便不用再尋找你的蹤影。或許，只有你的死亡，在世上完全消失，才能使我重生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但原來我並不了解自己，當我得知你失蹤的時候，我才驚覺，我從沒有想你死。我只想你活得快快樂樂，就算我獨個兒在痛苦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知道我們會在對方以後的人生中缺席，因為我們的相愛，對雙方來說都是折磨和毀滅。然我仍希望，我們能遙望好好地活著的對方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己找到我的幸福，你的幸福又在何處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要告訴我，那暗沉沉的海底，就是你幸福的所在地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願我能有天見到你的幸福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有一天，我希望你能站在我面前，向著我微笑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程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寄件人</w:t>
      </w:r>
      <w:r>
        <w:rPr>
          <w:rFonts w:cs="Arial" w:ascii="Arial" w:hAnsi="Arial"/>
        </w:rPr>
        <w:t xml:space="preserve">: "Lau Wai Shan" &lt;lauwaishan7@hotmail.com&gt;  </w:t>
      </w:r>
      <w:r>
        <w:rPr>
          <w:rFonts w:ascii="Arial" w:hAnsi="Arial" w:cs="Arial"/>
        </w:rPr>
        <w:t>新增至通訊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收件人</w:t>
      </w:r>
      <w:r>
        <w:rPr>
          <w:rFonts w:cs="Arial" w:ascii="Arial" w:hAnsi="Arial"/>
        </w:rPr>
        <w:t xml:space="preserve">: barrylau9@yahoo.com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標題</w:t>
      </w:r>
      <w:r>
        <w:rPr>
          <w:rFonts w:cs="Arial" w:ascii="Arial" w:hAnsi="Arial"/>
        </w:rPr>
        <w:t xml:space="preserve">: tell u sth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 xml:space="preserve">: Fri, 03 Aug 2001 21:08:38 +08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劉浩銘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我昨天曾告訴你，我在前晚的夢中看到你。但我沒有機會告訴你，我昨天晚上又看到你了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前天，我夢到你強逼我和你再在一起。在夢中，我也清晰感到自己對你的憎惡，只覺得你像一個無賴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昨天的夢卻是完全不同的。我夢到我們在一個很危險的地方，我們要逃了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你對我說：『我揹著你走吧。』於是我便跳上你的背上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然後，我們來到一個類似懸崖的地方，我們要跳下去了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你問我：『你怕嗎？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我說：『不，只要和你在一起，到哪裡也不會害怕。』說完，我把你攬得更緊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你揹著我跳了下去。我們像懂得飛似的，安全地著陸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安全後，我便在想，好不好再和他在一起呢？後來轉念一想，為甚麼不呢？反正也歷過生關死劫了，又何必再介懷別人怎樣看我呢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你拖著我，在我耳邊不住的喁喁細語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在夢中，我也清晰感到你對我的寵愛和眷戀。我也感受到自己心中充滿了蜜意柔情，就像最初和你在一起的感覺，只覺心脹鼓鼓的，不住的想笑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醒來後，只覺無比失落、惆悵和疑惑。我仍然回味著夢中的甜蜜，卻又歎一切己成過眼雲煙。最重要的是，我不明白為什麼還做這些夢，而這兩天的夢卻又是如此的矛盾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我想了一整天，想理出個所以然來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我想，或許這是我理智和感情的一角力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我的理智告訴我，一切己經成為過去。你並不是我要找的人，你是不會待我好的。我必須努力建立自己的新生活，而當中並不會有你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我很努力去做，盡量令自己過得充實。表面上，我很成功地擺脫了你，每天也能笑臉迎人，甚至比從前更開朗健談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但我知道自己內裡仍舊百孔千瘡，在夜裡仍是時常哭泣，為自己深感悲哀。不明白為甚麼我們會變成這樣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感情上，我經過幾番思量，我肯定自己仍是愛你的，雖然我完全想不到愛你的原因是甚麼。下意識，我仍在等待著你的回轉，你終有一天可能會待我好，會重新執起我的手，陪我走這人生的漫漫長路。你就是我要找你的人了，但為何我卻不是你要找你的人呢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然後我的理智又告訴我，我這樣想是不行的。你根本不是我的理想，我們己經完完全全，徹徹底底的分開了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然後我的感情又不能接受………………就是這樣，我便進行了一又一理智與感情的角力，把自己弄得心力交瘁。甚至，在夢中也反映出我的矛盾和掙扎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我知道告訴你也是沒有用的，我們要談的也己談過了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但我真的覺得迷惘，不知應該怎麼辦才好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我真的想放開的，我寧願我可以恨你，但我真的辦不到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我可以怎樣呢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我曾說過，不管你對我做甚麼，我也會願諒你。我竟然做得到自己的承諾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我該怎樣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劉慧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寄件人</w:t>
      </w:r>
      <w:r>
        <w:rPr>
          <w:rFonts w:cs="Arial" w:ascii="Arial" w:hAnsi="Arial"/>
        </w:rPr>
        <w:t xml:space="preserve">: "Lau Wai Shan" &lt;lauwaishan7@hotmail.com&gt;  </w:t>
      </w:r>
      <w:r>
        <w:rPr>
          <w:rFonts w:ascii="Arial" w:hAnsi="Arial" w:cs="Arial"/>
        </w:rPr>
        <w:t>新增至通訊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收件人</w:t>
      </w:r>
      <w:r>
        <w:rPr>
          <w:rFonts w:cs="Arial" w:ascii="Arial" w:hAnsi="Arial"/>
        </w:rPr>
        <w:t xml:space="preserve">: barrylau9@yahoo.com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 xml:space="preserve">: Sun, 18 Nov 2001 11:35:57 +08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怕你收不到</w:t>
      </w:r>
      <w:r>
        <w:rPr>
          <w:rFonts w:cs="Arial" w:ascii="Arial" w:hAnsi="Arial"/>
        </w:rPr>
        <w:t>icq</w:t>
      </w:r>
      <w:r>
        <w:rPr>
          <w:rFonts w:ascii="Arial" w:hAnsi="Arial" w:cs="Arial"/>
        </w:rPr>
        <w:t>，所以</w:t>
      </w:r>
      <w:r>
        <w:rPr>
          <w:rFonts w:cs="Arial" w:ascii="Arial" w:hAnsi="Arial"/>
        </w:rPr>
        <w:t xml:space="preserve">send email </w:t>
      </w:r>
      <w:r>
        <w:rPr>
          <w:rFonts w:ascii="Arial" w:hAnsi="Arial" w:cs="Arial"/>
        </w:rPr>
        <w:t>給你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其實都過左七個月，我都覺得我應該要沒有事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但這七個月就好像是不停的上山下山，上山的時候很辛苦，但總是勉勵自己下山後便會好。到了下山的時候，總是很開心，因為覺得自己己經好了。但下到山，才發覺自己只是回到原來的地方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然後又是上山，下山、回到原地</w:t>
      </w:r>
      <w:r>
        <w:rPr>
          <w:rFonts w:cs="Arial" w:ascii="Arial" w:hAnsi="Arial"/>
        </w:rPr>
        <w:t>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很不耐煩，過了這麼久我還是這樣。我很討厭自己這樣的狀態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覺得自己很沒用，不知為什麼連這樣一件小事也做得不好。我知道我不是掛著劉浩銘。我知道自己寂寞，但寂寞不是一個藉口讓我去放不下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憎自己無用，所以這個星期也心情不好。先是放不下，所以沮喪，後來便恨自己放不下，所以發自己脾氣。心情不好得甚麼人也不想見，電話也不想打，只想一個人躲起來。所以每天最開心的時間是睡覺和洗澡，因為真的是自己一個，甚麼也不用想，想哭便哭，不用勉強自己打起精神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好想放低，好想無野，好想不再不開心。我不想再上山下山，原地踏步。我想走出困局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寄件人</w:t>
      </w:r>
      <w:r>
        <w:rPr>
          <w:rFonts w:cs="Arial" w:ascii="Arial" w:hAnsi="Arial"/>
        </w:rPr>
        <w:t xml:space="preserve">: "Lau Wai Shan" &lt;lauwaishan7@hotmail.com&gt;  </w:t>
      </w:r>
      <w:r>
        <w:rPr>
          <w:rFonts w:ascii="Arial" w:hAnsi="Arial" w:cs="Arial"/>
        </w:rPr>
        <w:t>新增至通訊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收件人</w:t>
      </w:r>
      <w:r>
        <w:rPr>
          <w:rFonts w:cs="Arial" w:ascii="Arial" w:hAnsi="Arial"/>
        </w:rPr>
        <w:t xml:space="preserve">: barrylau9@yahoo.com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 xml:space="preserve">: Sun, 17 Mar 2002 15:34:05 +08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浩銘，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算起來，真的很久沒有寫東西給你了。寫這個東西之前，掙扎了很久，究竟寫不寫給你才好，最後，還是決定寫給你，好像自己會好過一點。其實我知道你看完後的反應，也可以預知你給我的回應。所以，告訴你這些事，不是為了得到你的回應，而是只是想你知道我在想甚麼而己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和你分開了也有十一個月，實在不能不說一聲時間過得真快。這十一個月發生了很多事，我經歷了很多新事物，也自覺成長了不少。但是靜下來的時候，卻又覺得茫然，好像不知時間去了那裡似的。日子像是過得很慢，又像是過得很快，好像很充實，又像是一無所得。總之，我就像是混混沌沌的，無可無不可地過了一天又一天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表面看來，這陣子我好像不錯的，己經沒有胡思亂想，也沒有再說要和你再在一起了。但是你知道嗎？其實我一直也沒有變過，我內心深處，一直有一個希望，那就是，有天你會回來，好好的待我，我們可以快樂地在一起。然我實在很清楚，自從八個月前我叫你回來我身邊，而你拒絕後，你和我己經沒有任何可能了。我的願望，根本和說想要天上的月亮是沒有分別的。所以莫說是說出來，我是連想也不敢想了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每次當自己胡思亂想的時候，我總會告訴自己，我只是寂寞，才會這樣。我不是還想和你一起，我對你己經沒有任何感覺了。我的喜怒哀樂，和你一點關係也沒有。我不敢再細想自己想要甚麼，我告訴自己，我甚麼也不想要，我只想自己快快樂樂的生活下來，努力為主而活。我用理智，控制著自己的感情</w:t>
      </w:r>
      <w:r>
        <w:rPr>
          <w:rFonts w:cs="Arial" w:ascii="Arial" w:hAnsi="Arial"/>
        </w:rPr>
        <w:t>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近來好像又有點失控，又說服不了自己。我很害怕，不知可以怎麼辦，只能每晚祈禱，求主憐憫我這個罪人</w:t>
      </w:r>
      <w:r>
        <w:rPr>
          <w:rFonts w:cs="Arial" w:ascii="Arial" w:hAnsi="Arial"/>
        </w:rPr>
        <w:t>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昨晚細細思量，我為何總是這樣</w:t>
      </w:r>
      <w:r>
        <w:rPr>
          <w:rFonts w:cs="Arial" w:ascii="Arial" w:hAnsi="Arial"/>
        </w:rPr>
        <w:t>........</w:t>
      </w:r>
      <w:r>
        <w:rPr>
          <w:rFonts w:ascii="Arial" w:hAnsi="Arial" w:cs="Arial"/>
        </w:rPr>
        <w:t>我覺得你真像我想找的人的，你的多口水，說得好聽點是懂得說話，還有你的野心、自信，也是我想找的人所有的。然而，你的一個缺點，把你所有的優點都蓋過了。那就是，你太自以為是，把自我放得太重要了。因為你的自我，所以令你自視過高，不懂珍惜自己所有，不懂得付出、尊重和愛。如果你可以放下一點點你自我，你便會很好了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而我，可能也不用那麼命苦，因為如果你多懂一點怎樣去愛，或許你便不會忍心拋下我了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其實我也不知道自己想說甚麼</w:t>
      </w:r>
      <w:r>
        <w:rPr>
          <w:rFonts w:cs="Arial" w:ascii="Arial" w:hAnsi="Arial"/>
        </w:rPr>
        <w:t>........</w:t>
      </w:r>
      <w:r>
        <w:rPr>
          <w:rFonts w:ascii="Arial" w:hAnsi="Arial" w:cs="Arial"/>
        </w:rPr>
        <w:t>很混亂</w:t>
      </w:r>
      <w:r>
        <w:rPr>
          <w:rFonts w:cs="Arial" w:ascii="Arial" w:hAnsi="Arial"/>
        </w:rPr>
        <w:t>...............</w:t>
      </w:r>
      <w:r>
        <w:rPr>
          <w:rFonts w:ascii="Arial" w:hAnsi="Arial" w:cs="Arial"/>
        </w:rPr>
        <w:t>就只是想告訴你這些，這些埋在心裡八個月，而沒有告訴過任何人的東西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寄件人</w:t>
      </w:r>
      <w:r>
        <w:rPr>
          <w:rFonts w:cs="Arial" w:ascii="Arial" w:hAnsi="Arial"/>
        </w:rPr>
        <w:t xml:space="preserve">: "Lau Wai Shan" &lt;lauwaishan7@hotmail.com&gt;  </w:t>
      </w:r>
      <w:r>
        <w:rPr>
          <w:rFonts w:ascii="Arial" w:hAnsi="Arial" w:cs="Arial"/>
        </w:rPr>
        <w:t>新增至通訊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收件人</w:t>
      </w:r>
      <w:r>
        <w:rPr>
          <w:rFonts w:cs="Arial" w:ascii="Arial" w:hAnsi="Arial"/>
        </w:rPr>
        <w:t xml:space="preserve">: barrylau9@yahoo.com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標題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還是三幅被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 xml:space="preserve">: Sat, 04 May 2002 23:20:51 +08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其實，真的說來說去都是那些說話，唉，好煩</w:t>
      </w:r>
      <w:r>
        <w:rPr>
          <w:rFonts w:cs="Arial" w:ascii="Arial" w:hAnsi="Arial"/>
        </w:rPr>
        <w:t>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這陣子已經夢到你兩次了，在夢中我也很清楚自己是在夢中，因為我知道那些東西是不可能在現實中發生的。只是醒來的時候，總是難免感到悵然若失</w:t>
      </w:r>
      <w:r>
        <w:rPr>
          <w:rFonts w:cs="Arial" w:ascii="Arial" w:hAnsi="Arial"/>
        </w:rPr>
        <w:t>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真的不明白，究竟我是寂寞，還是對你還有些甚麼不能有的感覺呢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寄件人</w:t>
      </w:r>
      <w:r>
        <w:rPr>
          <w:rFonts w:cs="Arial" w:ascii="Arial" w:hAnsi="Arial"/>
        </w:rPr>
        <w:t xml:space="preserve">: "Lau Wai Shan" &lt;lauwaishan7@hotmail.com&gt;  </w:t>
      </w:r>
      <w:r>
        <w:rPr>
          <w:rFonts w:ascii="Arial" w:hAnsi="Arial" w:cs="Arial"/>
        </w:rPr>
        <w:t>新增至通訊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收件人</w:t>
      </w:r>
      <w:r>
        <w:rPr>
          <w:rFonts w:cs="Arial" w:ascii="Arial" w:hAnsi="Arial"/>
        </w:rPr>
        <w:t xml:space="preserve">: barrylau9@yahoo.com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標題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有些事情，想告訴你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 xml:space="preserve">: Sat, 14 Sep 2002 16:19:18 +08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浩銘，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很久很久沒有</w:t>
      </w:r>
      <w:r>
        <w:rPr>
          <w:rFonts w:cs="Arial" w:ascii="Arial" w:hAnsi="Arial"/>
        </w:rPr>
        <w:t>send</w:t>
      </w:r>
      <w:r>
        <w:rPr>
          <w:rFonts w:ascii="Arial" w:hAnsi="Arial" w:cs="Arial"/>
        </w:rPr>
        <w:t>東西給你了，但今次實在有些話想告訴你，但又不太好意思親口告訴你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浩銘，我覺得我好像找到我想找的人了，那個人會關心我，尊重我，以我為心中。可能你會立刻想，他很可能只是騙我。星期三那天聽到他說喜歡我，我也覺得很謊謬，不相信他真的喜歡我，但是又忍不住心亂如麻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這兩天和他談了很多很多，我告訴他我真的對人很有介心，我不敢相信他是真心，我說我不明白他為甚麼可以喜歡一個素未謀面的人。我斷斷續續地告訴他我和你從前的事，說到傷心之處，哭了。我對他說，我很害怕他會像你一樣，有天會離開我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他對我說了很多很多的話……你可以說我笨，說我天真，但我真的慢慢被他打動了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不知怎樣向你解釋我和他的交往過程，可能你覺得用</w:t>
      </w:r>
      <w:r>
        <w:rPr>
          <w:rFonts w:cs="Arial" w:ascii="Arial" w:hAnsi="Arial"/>
        </w:rPr>
        <w:t>email</w:t>
      </w:r>
      <w:r>
        <w:rPr>
          <w:rFonts w:ascii="Arial" w:hAnsi="Arial" w:cs="Arial"/>
        </w:rPr>
        <w:t>來溝通實在不可靠。然我和他真的是靠</w:t>
      </w:r>
      <w:r>
        <w:rPr>
          <w:rFonts w:cs="Arial" w:ascii="Arial" w:hAnsi="Arial"/>
        </w:rPr>
        <w:t>email</w:t>
      </w:r>
      <w:r>
        <w:rPr>
          <w:rFonts w:ascii="Arial" w:hAnsi="Arial" w:cs="Arial"/>
        </w:rPr>
        <w:t>來作心和心的溝通，我和他時常也對對方說我們不看人的外表，是看人的心，我們是真的做到這樣的。雖然我們還沒有碰過面，但我真的覺得我們的心很近很近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他應承我下兩個星期開始會跟我返教會，我會繼續求問神的心意，讓神開他的心，讓我們看到祂的旨意。他問我，有甚麼理由會使我和他不開心，我告訴他，只要你肯乖乖的和我返教會，我和你便一定會開心的。我己向他表明，神是我一生最重要和最好的東西，我想把這好東西和他分享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你記得我曾經問過你，要是你有了女朋友，你還會找我嗎？你說，當然會，兩者沒有關係的。但我郤說，我找到第二個的時候，如果他不喜歡我見你，我便不會見了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浩銘，我想，這段時間我不會再找你了，因為他想我真的可以忘記你，要是我繼續見你，他也不會阻止，但郤會很不開心，我不想他不開心。不能再和你見面，和你吃飯，心中也有點不捨。但是，我真的該尊重喜歡我的人，將心比己，要是他還時常想著他從前的她，我也會很不開心。有甚麼特別的事，我會打電郵告訴你。到了適當的時候，我會再找你吃飯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浩銘，繼續為我祈禱吧，求神祝福我的生命，讓我到老也不偏離﹗我也會在我的私禱裡，每天求神祝福你，求神改變你，讓你有豐盛的人生。我曾為你傷透了心，但我從沒有怪你，願你有天真的懂得愛人，找到一個可以和你同行漫漫人生路的人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小冰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 xml:space="preserve">: Wed, 20 Oct 2004 12:52:56 +0800 (CST)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寄件人</w:t>
      </w:r>
      <w:r>
        <w:rPr>
          <w:rFonts w:cs="Arial" w:ascii="Arial" w:hAnsi="Arial"/>
        </w:rPr>
        <w:t xml:space="preserve">:  "Polly Lau" &lt;polly7749@yahoo.com.hk&gt;  </w:t>
      </w:r>
      <w:r>
        <w:rPr>
          <w:rFonts w:ascii="Arial" w:hAnsi="Arial" w:cs="Arial"/>
        </w:rPr>
        <w:t>查看聯絡人資料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標題</w:t>
      </w:r>
      <w:r>
        <w:rPr>
          <w:rFonts w:cs="Arial" w:ascii="Arial" w:hAnsi="Arial"/>
        </w:rPr>
        <w:t xml:space="preserve">: diary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收件人</w:t>
      </w:r>
      <w:r>
        <w:rPr>
          <w:rFonts w:cs="Arial" w:ascii="Arial" w:hAnsi="Arial"/>
        </w:rPr>
        <w:t xml:space="preserve">: barrylau9@yahoo.c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, October 20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＜心不跳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從前，有一個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整裝待發，全力以赴，奮身送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偏偏每次都死不去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卻頭崩額裂的活過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次又一次全力以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遍又一遍遍體鱗傷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奢望著練習多了，下一次是整裝待發的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終於，盼望著卸下裝備，有一趟可以粉身碎骨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聽得太多假的</w:t>
      </w:r>
      <w:r>
        <w:rPr>
          <w:rFonts w:cs="Arial" w:ascii="Arial" w:hAnsi="Arial"/>
        </w:rPr>
        <w:t>.....</w:t>
      </w:r>
      <w:r>
        <w:rPr>
          <w:rFonts w:ascii="Arial" w:hAnsi="Arial" w:cs="Arial"/>
        </w:rPr>
        <w:t>我愛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信真的那句</w:t>
      </w:r>
      <w:r>
        <w:rPr>
          <w:rFonts w:cs="Arial" w:ascii="Arial" w:hAnsi="Arial"/>
        </w:rPr>
        <w:t>.....</w:t>
      </w:r>
      <w:r>
        <w:rPr>
          <w:rFonts w:ascii="Arial" w:hAnsi="Arial" w:cs="Arial"/>
        </w:rPr>
        <w:t>你不曾喜歡我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固執地相信謊話說得多，終會變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執迷著真話終歸是謊話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生活赤裸裸得無地自容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貪婪著僅有的安全感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再走那條一個人的浪漫街道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緊緊的拳放在口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抿著的唇緊緊合上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躺在那張惡夢連場的床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抖震的身軀捲在被套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僵冷的手緊抱著攬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汪汪的眼吃力地吞淚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心，終於不再跳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 xml:space="preserve">: Thu, 16 Dec 2004 23:13:21 +0800 (CST)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寄件人</w:t>
      </w:r>
      <w:r>
        <w:rPr>
          <w:rFonts w:cs="Arial" w:ascii="Arial" w:hAnsi="Arial"/>
        </w:rPr>
        <w:t xml:space="preserve">:  "Polly Lau" &lt;polly7749@yahoo.com.hk&gt;  </w:t>
      </w:r>
      <w:r>
        <w:rPr>
          <w:rFonts w:ascii="Arial" w:hAnsi="Arial" w:cs="Arial"/>
        </w:rPr>
        <w:t>查看聯絡人資料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標題</w:t>
      </w:r>
      <w:r>
        <w:rPr>
          <w:rFonts w:cs="Arial" w:ascii="Arial" w:hAnsi="Arial"/>
        </w:rPr>
        <w:t xml:space="preserve">: =)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收件人</w:t>
      </w:r>
      <w:r>
        <w:rPr>
          <w:rFonts w:cs="Arial" w:ascii="Arial" w:hAnsi="Arial"/>
        </w:rPr>
        <w:t xml:space="preserve">: "Barry" &lt;barrylau9@yahoo.com&g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urday, December 04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愛的代價</w:t>
      </w:r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愛的代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- </w:t>
      </w:r>
      <w:r>
        <w:rPr>
          <w:rFonts w:ascii="Arial" w:hAnsi="Arial" w:cs="Arial"/>
        </w:rPr>
        <w:t>張艾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記不起，不知道，是什麼年代的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卻一點一點的走進了心窩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有一些日子，總是想這歌響在耳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輕輕的故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慘情，不轟烈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是你，還是我的故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是我，還是你付過了的代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就像有一些記不起那一天為誰付過了的代價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點一點捨不得抹掉的回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有些代價，多昂貴也是值得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有些代價，願意，也輪不到你去付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有些代價，付不起還是拼死的想付一次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有些代價，一生人，還是想徹底的付一次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有些代價，一直在付，不知那天才終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漸漸，厭倦還在流的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悄悄，將溫暖隱藏起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慢慢，學習付各種代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學習著，嘗試著，努力著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遺忘著，逃避著，背向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代價，或者是一種愛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 xml:space="preserve">: Fri, 17 Dec 2004 00:09:31 +0800 (CST)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寄件人</w:t>
      </w:r>
      <w:r>
        <w:rPr>
          <w:rFonts w:cs="Arial" w:ascii="Arial" w:hAnsi="Arial"/>
        </w:rPr>
        <w:t xml:space="preserve">:  "Polly Lau" &lt;polly7749@yahoo.com.hk&gt;  </w:t>
      </w:r>
      <w:r>
        <w:rPr>
          <w:rFonts w:ascii="Arial" w:hAnsi="Arial" w:cs="Arial"/>
        </w:rPr>
        <w:t>查看聯絡人資料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標題</w:t>
      </w:r>
      <w:r>
        <w:rPr>
          <w:rFonts w:cs="Arial" w:ascii="Arial" w:hAnsi="Arial"/>
        </w:rPr>
        <w:t xml:space="preserve">: Re: </w:t>
      </w:r>
      <w:r>
        <w:rPr>
          <w:rFonts w:ascii="Arial" w:hAnsi="Arial" w:cs="Arial"/>
        </w:rPr>
        <w:t>感動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收件人</w:t>
      </w:r>
      <w:r>
        <w:rPr>
          <w:rFonts w:cs="Arial" w:ascii="Arial" w:hAnsi="Arial"/>
        </w:rPr>
        <w:t xml:space="preserve">: "Barry Lau" &lt;barrylau9@yahoo.com&g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久沒有跟你好好的談一次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知怎麼了，人一點一點的沉了下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沒有太多想說的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只想靜靜的生活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好的愛一次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身邊，總是有太多意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耳邊，總是有太多批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失望，終於徹底得沒一點餘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連挽留的需要也沒有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聖誕快樂．．．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久沒有收過一張手寫的聖誕卡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總覺得聖誕節離我很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久，沒有期待過節日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或者你會覺得我這樣的人很沉悶，很討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其實我也很討厭了無生氣的自己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更討厭繼續過一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勉強找藉口為他解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勉強找藉口快樂的日子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彷彿住在一個死胡同裡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在一個沒出路的密室不停兜圈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像一隻想衝破玻璃窗的蒼蠅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麻目地撞得頭崩額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勇氣，終於被遺棄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沒有什麼值得同情留戀生氣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只想好好的靜靜的不快樂一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們終於沒有太多的話再要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偶爾見面對話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仍會盡力的擠出出容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強作輕鬆，閒話家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其實，我一點也不明白自己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為什麼仍然對他燦爛的笑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過，就像是反射作用一樣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沒有選擇的餘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就像，我們終於再沒有挽留的餘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曾經，我寧願他送的一巴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至少，我什麼也不用再想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至少，我可以理直氣壯的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再對他笑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記得我這樣跟你說過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同情自己就不會生氣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對．．．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同情自己就有向前走的勇氣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 xml:space="preserve">: Sat, 18 Dec 2004 15:01:18 +0800 (CST)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寄件人</w:t>
      </w:r>
      <w:r>
        <w:rPr>
          <w:rFonts w:cs="Arial" w:ascii="Arial" w:hAnsi="Arial"/>
        </w:rPr>
        <w:t xml:space="preserve">:  "Polly Lau" &lt;polly7749@yahoo.com.hk&gt;  </w:t>
      </w:r>
      <w:r>
        <w:rPr>
          <w:rFonts w:ascii="Arial" w:hAnsi="Arial" w:cs="Arial"/>
        </w:rPr>
        <w:t>查看聯絡人資料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標題</w:t>
      </w:r>
      <w:r>
        <w:rPr>
          <w:rFonts w:cs="Arial" w:ascii="Arial" w:hAnsi="Arial"/>
        </w:rPr>
        <w:t xml:space="preserve">: Re: </w:t>
      </w:r>
      <w:r>
        <w:rPr>
          <w:rFonts w:ascii="Arial" w:hAnsi="Arial" w:cs="Arial"/>
        </w:rPr>
        <w:t>感動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收件人</w:t>
      </w:r>
      <w:r>
        <w:rPr>
          <w:rFonts w:cs="Arial" w:ascii="Arial" w:hAnsi="Arial"/>
        </w:rPr>
        <w:t xml:space="preserve">: "Barry Lau" &lt;barrylau9@yahoo.com&g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選擇在事情過去才跟你說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因為我知道無論如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的決定還是一樣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就如我所說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回到當天，我的選擇還是一樣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切仍然會開始，仍舊結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就是這樣的人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想也不喜歡後悔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所以重來都不想活多一次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面對一錯再錯的自己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需要很多勇氣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很認同人在需要的時候就會變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經歷了，自然會變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發生了，不得不變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沒有自願不自願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過是一個過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像我們不知不覺地長大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長得多高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什麼樣子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那都是我，那都是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你可以討厭去變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卻逃避不了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喜歡一個人跟吃東西的道理一樣簡單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太飽，多喜歡的食物放在眼前也吃不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多餓，還是吃不下討厭的東西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餓了，不一定吃最喜歡的，就看有什麼能吃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有時，為了一碗糖水長途拔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吃不吃沒有絕對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也沒有一種錯吃的方式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只知道吃得下的都該珍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懂得珍惜吃過的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你有資格某天偷偷地回味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那只屬於你的回憶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那只屬於你的味道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知道我終於變得更堅強還是懦弱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忽然想起一句說話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比我想像中堅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4:11:00Z</dcterms:created>
  <dc:creator>Yahoo!</dc:creator>
  <dc:description/>
  <dc:language>en-US</dc:language>
  <cp:lastModifiedBy>Yahoo!</cp:lastModifiedBy>
  <dcterms:modified xsi:type="dcterms:W3CDTF">2005-01-03T06:42:00Z</dcterms:modified>
  <cp:revision>2</cp:revision>
  <dc:subject/>
  <dc:title>寄件人: "s997601" &lt;s997601@mailserv</dc:title>
</cp:coreProperties>
</file>