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蘋果日報 </w:t>
      </w:r>
      <w:r>
        <w:rPr>
          <w:rFonts w:ascii="新細明體;PMingLiU" w:hAnsi="新細明體;PMingLiU" w:cs="新細明體;PMingLiU"/>
          <w:b/>
        </w:rPr>
        <w:t>–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為甚麼香港人仍思念港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認不認還須認，不少香港人，着實仍然思念港英。他們思念的，是港英的制度，是港英的政治手段，讓港人享有安定繁榮，自信如日中天。那時的港人，穿金戴銀，趾高氣揚，一邊今朝有酒今朝醉，一邊心想明天會更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主放任強勢自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個年頭，長官之職，只是聊以安慰的補償，絕非今天人人覬覦的寶座。港督不是資深外交官，就是宗主國之失意政客：前者熟知管治殖民地之竅門，對中國人文化觀念有深厚的認知；後者則從政多年，諳熟揣摩群眾心理，擅攏民意。港督身邊沒有時刻謀登大寶的班子，只有長於籌劃的洋人智囊，以及善於執行的本地官員。他的周圍，亦只有言行一致、沒有政治野心的行政局成員，不見有甚麼可以搭通天地線直達天庭的顯貴，去左右大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遠在地球另一端的宗主國任其放任自如，長官不用刻意強政勵治，就能營造強勢，駕馭翼下大小。港督對宗主國也毋須表忠報恩，更不用沉迷於任何顯赫政績以討賞識。他只須緊從過往一直沿用的殖民地管理模式，維護法治獨立、任由言論開放、慎保財政穩建，就能博取殖民地上飲食男女的歡心，發財的發財，享樂的享樂。自是窮人得支援，專業得尊重，知識分子得招攬，人人稱心，對政府內部任何傾軋失職，既不察覺，亦不關心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一九九七年，香港進行了一次破天荒的換腦手術。當年人人深信手術必然成功，身體機能及邏輯思考實可更上一層。有誰料到回歸以後，香港政府已成一副僅餘脊椎、大腦搬家的殘軀，應付不了基本的邏輯思考，感應不了政經的風起雲湧，體察不了民心的想法背向。它只能對外界的刺激作出有限度的反射作用，敲膝就</w:t>
      </w:r>
      <w:r>
        <w:rPr>
          <w:rFonts w:cs="新細明體;PMingLiU" w:ascii="新細明體;PMingLiU" w:hAnsi="新細明體;PMingLiU"/>
        </w:rPr>
        <w:t>knee-jerk</w:t>
      </w:r>
      <w:r>
        <w:rPr>
          <w:rFonts w:ascii="新細明體;PMingLiU" w:hAnsi="新細明體;PMingLiU" w:cs="新細明體;PMingLiU"/>
        </w:rPr>
        <w:t>，碰火就縮手，遇熱出汗，天冷發抖，身體反應無視常理、不由自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理念棄守宏景破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究其原因，在於真正支配香港這副肉體的，是長處中南海的孤魂，以及身後的一眾小鬼陰差。九七以前，香港雖為英人奪舍，至少也過得安樂稱心，確實法力無邊；今天，高度自治即使高掛半邊天，自家靈魂依然無法取回肉身，落得任由各方至邪至陰互相廝殺、魚肉糟質。整個權力架構既要保證眾鬼要陽氣分沾，肉身也就自然趨向人格分裂，儼如喪屍亂衝亂撞。縱然港人有過反抗，民主的靈符畫了一半就無以為繼，終歸鎮不住眾邪興風作浪，致使香港一身瘀黑、面容枯槁，連頭也抬不起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那個年頭，不用甚麼和諧，市民已夠心平氣和。無疑，當時之環境，遠不如今天五年一風暴、十年一海嘯之波詭雲譎，但這不代表當今政府權貴可以推諉卸責。回歸以後，港人盡見政策之愚昧、高官之嘴臉、理念之棄守、宏景之破滅，每一項都錯得彰彰明甚，大部份都胡混過關。有人說某些港人生來崇洋媚外，專對香港政府吹毛求疵</w:t>
      </w:r>
      <w:r>
        <w:rPr>
          <w:rFonts w:ascii="新細明體;PMingLiU" w:hAnsi="新細明體;PMingLiU" w:cs="細明體;MingLiU"/>
        </w:rPr>
        <w:t>──</w:t>
      </w:r>
      <w:r>
        <w:rPr>
          <w:rFonts w:ascii="新細明體;PMingLiU" w:hAnsi="新細明體;PMingLiU" w:cs="新細明體;PMingLiU"/>
        </w:rPr>
        <w:t>對不起，是中方當初拍心口喊「英國能，我們也能！」，是中方躊躇滿志說「港人治港，高度自治」。既是港人自治，港人難得掌舵，自然對香港也就肉緊心切，不平則鳴。再者，誠如柏楊先生所言，「崇洋不媚外」，港人所珍重的，不是英國人的肉身，而是他們投放予政治的心思、籌劃政策的卓見，以及對法治及自由的堅持。思英，除了思慕當年風華，也想念過去的精神理念，是特區政府所望塵莫及，自愧不如的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祖國是生娘，對生娘有情，理所當然。只怪港人有過美好的回憶，可堪比較，余欲無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content">
    <w:name w:val="article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10:00Z</dcterms:created>
  <dc:creator>hoohootang</dc:creator>
  <dc:description/>
  <cp:keywords/>
  <dc:language>en-US</dc:language>
  <cp:lastModifiedBy>hoohootang</cp:lastModifiedBy>
  <dcterms:modified xsi:type="dcterms:W3CDTF">2009-03-28T18:15:00Z</dcterms:modified>
  <cp:revision>2</cp:revision>
  <dc:subject/>
  <dc:title>為甚麼香港人仍思念港英</dc:title>
</cp:coreProperties>
</file>