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5. </w:t>
      </w:r>
      <w:r>
        <w:rPr>
          <w:rFonts w:ascii="標楷體" w:hAnsi="標楷體" w:cs="標楷體" w:eastAsia="標楷體"/>
          <w:b/>
          <w:bCs/>
          <w:sz w:val="28"/>
          <w:szCs w:val="28"/>
        </w:rPr>
        <w:t>試簡介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魯迅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(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和周作人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(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的散文風格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「五四」之後的文學創作中，散文是具成績，而為白話散文開闢道路的是雜文。這種文體經魯迅的運用，便在新文學中佔上一重要地位，其弟周作人也出類拔萃。現試述兩人的散文風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魯迅雜文是匕首，是投鎚。它的基本主題主要是反對國粹主義，對舊有的倫理、迷信思想等進行強烈的指責，部份篇章還記錄著魯迅早期的進化論和個性解放的思想。如《熱風》、《華蓋集》等，都較鮮明地體現了魯迅雜文的「論時事不留面子，砭錮弊常取類型」的特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魯迅作品更是題材廣泛。魯迅作品，富多樣的變化，其散文創作，題材多樣，有抒懷述志的散文集、有記事懷人的記敘散文、有批評社會的雜文，都得到無比的成就。如《朝花夕拾》便是其記敘散文之代表作，《熱風》便是其雜文之代表作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而魯迅的散文有多樣的筆法和風格。魯迅的散文不拘格套，多姿多采，筆法靈活，有的幽默詼諧，能在使人會意的一笑中達到諷刺的效果；有的沉鬱嚴峻，在似乎從容的敘述中蘊藏對敵人的無限憤慨；並以其記敘散文的《朝花夕拾》便結合記敘、抒情、描寫、議論，可見表現了一種獨特的風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另魯迅散文感情熾熱，氣勢恢宏，說理透徹，從而表現了結構嚴密，富於邏輯性的風格。</w:t>
      </w:r>
      <w:r>
        <w:rPr>
          <w:rFonts w:ascii="標楷體" w:hAnsi="標楷體" w:cs="標楷體" w:eastAsia="標楷體"/>
          <w:sz w:val="28"/>
          <w:szCs w:val="28"/>
        </w:rPr>
        <w:t>魯迅之文大都表現了極鮮明的愛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憎，顯出了深刻的觀察力和豐富的社會經驗，往往以無可辯駁的邏輯壓倒論敵，表現出汪洋恣肆的氣勢。如《再論雷峰塔的倒掉》中內容更加深刻，更富汪洋恣肆的氣勢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魯迅散文語言簡鍊、含蓄。魯迅往往只用三言兩語，隨筆、絮語，意味深長，語言簡鍊，如《小雜感》、《半夏小集》等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魯迅散文並善用比喻，形象性強。魯迅散文有很強烈的形象性，當中有直接的描寫，如《記念劉和珍君》中，簡單直接地寫出在「女師大事件」中被殺的劉和珍同學的形象。此外，也有借個別事件反映出執政府的殘酷，其中說劉和珍前往執政府前請願時，更是入木三分，從而</w:t>
      </w:r>
      <w:r>
        <w:rPr>
          <w:rFonts w:eastAsia="標楷體" w:cs="標楷體" w:ascii="標楷體" w:hAnsi="標楷體"/>
          <w:sz w:val="28"/>
          <w:szCs w:val="28"/>
          <w:lang w:val="zh-TW"/>
        </w:rPr>
        <w:t>`</w:t>
      </w:r>
      <w:r>
        <w:rPr>
          <w:rFonts w:ascii="標楷體" w:hAnsi="標楷體" w:cs="標楷體" w:eastAsia="標楷體"/>
          <w:sz w:val="28"/>
          <w:szCs w:val="28"/>
          <w:lang w:val="zh-TW"/>
        </w:rPr>
        <w:t>可見得其珍象的比喻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皆具有深刻的典型意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周作人也是現代文學史上一位重要的散文家之一。他一生寫了二十多個散文集，散文創作相當豐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周作人的作品內容題材多樣，最具特色的有議論文及小品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周作人有許多議論性散文，不斷批評保存國粹和各種復古倒退的思想，如在《祖先崇拜》。他的作品中有一些批判卑怯、凶殘、迷信、自大等國民性的篇章，如《民眾的詩歌》、《新希臘與中國》。他更猛烈抨擊各種封建思想、習俗對女性的殘害，解放婦女的主張如《天足》。他又從人類文化史、性心理學等上，尋求批判的科學根據，如《論猥褻》。尤其對於文藝問題的評論，如文學革命中提倡的「人的文學」，為中國社會的進步、思想的變革貢獻了力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周作人的小品文也很多，最引人注意的是寫故鄉和北京的平常生活風貌、民族等篇章，如寫故鄉的《故鄉的野菜》、寫北京的有《北京的茶食》。這類小品文往往有知識性、趣味性，用淡雅清逸的筆調，從容舒緩地描述小題材，寄寓一種清清閑優游的情趣，表現出對生活的廣泛的興趣和細緻的觀察，對現代散文的題材、樣式，也是一雒開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另外，周作人的散文風格清新自然。以灑脫的名士風度，平和的感情，清淡的方式，天南地北的徵引，千頭萬緒的思路，來咀嚼生活的趣味，出之以沖淡自然的文字，造成一種空靈之境，使讀者獲得雋永的韻味和興會。如《烏篷船》、《故鄉的野菜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周作人的散文，雖是平淡清雅，卻不代表簡單乏味，反而能從作者的旁徵戟引中體現作者學識的淵博，更不僅限於古典經籍，也不限於國內風俗，而是天南地北，遍及古今中外。如《碰傷》中便把佛經和中國古代書籍都寫進散文裡；《喝茶》便是講述日本茶，</w:t>
      </w:r>
      <w:r>
        <w:rPr>
          <w:rFonts w:ascii="標楷體" w:hAnsi="標楷體" w:cs="標楷體" w:eastAsia="標楷體"/>
          <w:sz w:val="28"/>
          <w:szCs w:val="28"/>
        </w:rPr>
        <w:t>也是</w:t>
      </w:r>
      <w:r>
        <w:rPr>
          <w:rFonts w:ascii="標楷體" w:hAnsi="標楷體" w:cs="標楷體" w:eastAsia="標楷體"/>
          <w:sz w:val="28"/>
          <w:szCs w:val="28"/>
          <w:lang w:val="zh-TW"/>
        </w:rPr>
        <w:t>周作人博學多才的證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周作人的散文，還給人一個強烈的印象，那就是幽默含蓄。周作人的幽默做到真正的含蓄而不露的幽默，與其兄魯迅並齊，而周作人的幽默是湛然和藹，出諸反語，「蘊藉而詼諧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周作人的散文兼有主觀色彩，都是「自我」的表現。周作人的這種寫法，情景交融，沒有造作，讀來像他絮絮而談一樣，使人感到自然親切。如讀書札記、序跋之類，也都離不開「我」的感受。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Arial" w:cs="Arial"/>
          <w:sz w:val="28"/>
          <w:szCs w:val="28"/>
          <w:lang w:val="zh-TW"/>
        </w:rPr>
      </w:pPr>
      <w:r>
        <w:rPr>
          <w:rFonts w:eastAsia="Arial" w:cs="Arial" w:ascii="標楷體" w:hAnsi="標楷體"/>
          <w:sz w:val="28"/>
          <w:szCs w:val="28"/>
          <w:lang w:val="zh-TW"/>
        </w:rPr>
        <w:t>Á¦¨»¡¾¨»©§¤¨¥§ª´¤¦¦¯¦¡¡¬Ä¬µ¡¡</w:t>
        <w:softHyphen/>
        <w:t>±«¥¤¾²¡±¤±¨©¿ª«¤¡²«ª±µ¡</w:t>
      </w:r>
    </w:p>
    <w:p>
      <w:pPr>
        <w:pStyle w:val="Normal"/>
        <w:rPr>
          <w:rFonts w:ascii="標楷體" w:hAnsi="標楷體" w:eastAsia="Arial" w:cs="Arial"/>
          <w:sz w:val="28"/>
          <w:szCs w:val="28"/>
          <w:lang w:val="zh-TW"/>
        </w:rPr>
      </w:pPr>
      <w:r>
        <w:rPr>
          <w:rFonts w:eastAsia="Arial" w:cs="Arial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Arial" w:cs="Arial"/>
          <w:sz w:val="28"/>
          <w:szCs w:val="28"/>
          <w:lang w:val="zh-TW"/>
        </w:rPr>
      </w:pPr>
      <w:r>
        <w:rPr>
          <w:rFonts w:eastAsia="Arial" w:cs="Arial" w:ascii="標楷體" w:hAnsi="標楷體"/>
          <w:sz w:val="28"/>
          <w:szCs w:val="28"/>
          <w:lang w:val="zh-TW"/>
        </w:rPr>
        <w:t>¼¯µ</w:t>
      </w:r>
    </w:p>
    <w:p>
      <w:pPr>
        <w:pStyle w:val="Normal"/>
        <w:rPr>
          <w:rFonts w:ascii="標楷體" w:hAnsi="標楷體" w:eastAsia="Arial" w:cs="Arial"/>
          <w:sz w:val="28"/>
          <w:szCs w:val="28"/>
          <w:lang w:val="zh-TW"/>
        </w:rPr>
      </w:pPr>
      <w:r>
        <w:rPr>
          <w:rFonts w:eastAsia="Arial" w:cs="Arial" w:ascii="標楷體" w:hAnsi="標楷體"/>
          <w:sz w:val="28"/>
          <w:szCs w:val="28"/>
          <w:lang w:val="zh-TW"/>
        </w:rPr>
        <w:t>¤¤¥</w:t>
      </w:r>
    </w:p>
    <w:p>
      <w:pPr>
        <w:pStyle w:val="Normal"/>
        <w:rPr>
          <w:rFonts w:ascii="標楷體" w:hAnsi="標楷體" w:eastAsia="Arial" w:cs="Arial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Arial" w:cs="Arial" w:ascii="標楷體" w:hAnsi="標楷體"/>
          <w:sz w:val="28"/>
          <w:szCs w:val="28"/>
          <w:lang w:val="zh-TW"/>
        </w:rPr>
        <w:t>¤</w:t>
      </w:r>
    </w:p>
    <w:p>
      <w:pPr>
        <w:pStyle w:val="Normal"/>
        <w:rPr>
          <w:rFonts w:ascii="標楷體" w:hAnsi="標楷體" w:eastAsia="Arial" w:cs="Arial"/>
          <w:sz w:val="28"/>
          <w:szCs w:val="28"/>
          <w:lang w:val="zh-TW"/>
        </w:rPr>
      </w:pPr>
      <w:r>
        <w:rPr>
          <w:rFonts w:eastAsia="Arial" w:cs="Arial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新細明體" w:hAnsi="新細明體" w:eastAsia="Arial" w:cs="Arial"/>
          <w:b/>
          <w:b/>
          <w:bCs/>
          <w:sz w:val="28"/>
          <w:szCs w:val="28"/>
          <w:lang w:val="zh-TW"/>
        </w:rPr>
      </w:pPr>
      <w:r>
        <w:rPr>
          <w:rFonts w:eastAsia="Arial" w:cs="Arial" w:ascii="新細明體" w:hAnsi="新細明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新細明體" w:hAnsi="新細明體" w:eastAsia="Arial" w:cs="Arial"/>
          <w:b/>
          <w:b/>
          <w:bCs/>
          <w:sz w:val="28"/>
          <w:szCs w:val="28"/>
          <w:lang w:val="zh-TW"/>
        </w:rPr>
      </w:pPr>
      <w:r>
        <w:rPr>
          <w:rFonts w:eastAsia="Arial" w:cs="Arial" w:ascii="新細明體" w:hAnsi="新細明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新細明體" w:hAnsi="新細明體" w:eastAsia="Arial" w:cs="Arial"/>
          <w:b/>
          <w:b/>
          <w:bCs/>
          <w:sz w:val="28"/>
          <w:szCs w:val="28"/>
          <w:lang w:val="zh-TW"/>
        </w:rPr>
      </w:pPr>
      <w:r>
        <w:rPr>
          <w:rFonts w:eastAsia="Arial" w:cs="Arial" w:ascii="新細明體" w:hAnsi="新細明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新細明體" w:hAnsi="新細明體" w:eastAsia="Arial" w:cs="Arial"/>
          <w:b/>
          <w:b/>
          <w:bCs/>
          <w:sz w:val="20"/>
          <w:szCs w:val="20"/>
          <w:lang w:val="zh-TW"/>
        </w:rPr>
      </w:pPr>
      <w:r>
        <w:rPr>
          <w:rFonts w:eastAsia="Arial" w:cs="Arial" w:ascii="新細明體" w:hAnsi="新細明體"/>
          <w:b/>
          <w:bCs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