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新細明體" w:hAnsi="新細明體" w:cs="新細明體" w:eastAsia="新細明體"/>
          <w:b/>
          <w:bCs/>
          <w:lang w:val="zh-TW"/>
        </w:rPr>
        <w:t xml:space="preserve">劉笑華 中七甲 </w:t>
      </w:r>
      <w:r>
        <w:rPr>
          <w:rFonts w:eastAsia="新細明體" w:cs="新細明體" w:ascii="新細明體" w:hAnsi="新細明體"/>
          <w:b/>
          <w:bCs/>
          <w:lang w:val="zh-TW"/>
        </w:rPr>
        <w:t>(</w:t>
      </w:r>
      <w:r>
        <w:rPr>
          <w:rFonts w:ascii="新細明體" w:hAnsi="新細明體" w:cs="新細明體" w:eastAsia="新細明體"/>
          <w:b/>
          <w:bCs/>
          <w:lang w:val="zh-TW"/>
        </w:rPr>
        <w:t>十一</w:t>
      </w:r>
      <w:r>
        <w:rPr>
          <w:rFonts w:eastAsia="新細明體" w:cs="新細明體" w:ascii="新細明體" w:hAnsi="新細明體"/>
          <w:b/>
          <w:bCs/>
          <w:lang w:val="zh-TW"/>
        </w:rPr>
        <w:t xml:space="preserve">)                                              </w:t>
      </w:r>
      <w:r>
        <w:rPr>
          <w:rFonts w:ascii="新細明體" w:hAnsi="新細明體" w:cs="新細明體" w:eastAsia="新細明體"/>
          <w:b/>
          <w:bCs/>
          <w:lang w:val="zh-TW"/>
        </w:rPr>
        <w:t>中國文學史報告</w:t>
      </w:r>
      <w:r>
        <w:rPr>
          <w:rFonts w:eastAsia="新細明體" w:cs="新細明體" w:ascii="新細明體" w:hAnsi="新細明體"/>
          <w:b/>
          <w:bCs/>
          <w:lang w:val="zh-TW"/>
        </w:rPr>
        <w:t>(</w:t>
      </w:r>
      <w:r>
        <w:rPr>
          <w:rFonts w:ascii="新細明體" w:hAnsi="新細明體" w:cs="新細明體" w:eastAsia="新細明體"/>
          <w:b/>
          <w:bCs/>
          <w:lang w:val="zh-TW"/>
        </w:rPr>
        <w:t>定稿</w:t>
      </w:r>
      <w:r>
        <w:rPr>
          <w:rFonts w:eastAsia="新細明體" w:cs="新細明體" w:ascii="新細明體" w:hAnsi="新細明體"/>
          <w:b/>
          <w:bCs/>
          <w:lang w:val="zh-TW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新細明體" w:hAnsi="新細明體" w:eastAsia="Arial" w:cs="Arial"/>
          <w:b/>
          <w:b/>
          <w:bCs/>
          <w:lang w:val="zh-TW"/>
        </w:rPr>
      </w:pPr>
      <w:r>
        <w:rPr>
          <w:rFonts w:eastAsia="Arial" w:cs="Arial" w:ascii="Arial" w:hAnsi="Arial"/>
          <w:b/>
          <w:bCs/>
        </w:rPr>
        <w:t xml:space="preserve">53. </w:t>
      </w:r>
      <w:r>
        <w:rPr>
          <w:rFonts w:eastAsia="Arial" w:cs="Arial" w:ascii="新細明體" w:hAnsi="新細明體"/>
          <w:b/>
          <w:bCs/>
          <w:lang w:val="zh-TW"/>
        </w:rPr>
        <w:t>¸</w:t>
        <w:softHyphen/>
        <w:t>§¥¸¥¿°ª</w:t>
        <w:softHyphen/>
        <w:t>¦(4¤)¡§¸¥¦¤®¡§¦©»¨¤¦¦¯Â¡(14¤)§¸¥¹«¥¤¾¦¦¼Å¡(6¤)</w:t>
      </w:r>
    </w:p>
    <w:p>
      <w:pPr>
        <w:pStyle w:val="Normal"/>
        <w:rPr>
          <w:rFonts w:ascii="新細明體" w:hAnsi="新細明體" w:eastAsia="Arial" w:cs="Arial"/>
          <w:b/>
          <w:b/>
          <w:bCs/>
          <w:lang w:val="zh-TW"/>
        </w:rPr>
      </w:pPr>
      <w:r>
        <w:rPr>
          <w:rFonts w:eastAsia="Arial" w:cs="Arial" w:ascii="新細明體" w:hAnsi="新細明體"/>
          <w:b/>
          <w:bCs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¡¸¥¡¬§°¦´ª³«¥¸¤»¡¥</w:t>
        <w:softHyphen/>
        <w:t>¬§¥¡»¸¤¡ºÁ¬¨©¥ª©¥¡¬Àµ«Â»¸ÉÃ¦µ®°¨ª¤º·«¤Å¡¥ª²¥¡¼»µ¤°¥¥¤»ªµ®¶¤¤¤</w:t>
        <w:softHyphen/>
        <w:t>·ª¶¬¡¥¨§¸¥¿°ª</w:t>
        <w:softHyphen/>
        <w:t>¦»·® ª·¤¤¾µ®¦²¤Ã«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softHyphen/>
        <w:t>¥¡¤¾¦¨µ®ª¥µµª¡¨´¬»¸¤Ãªµ®¡¡»¸¡·¦§°»°Ã³¡¦©¥¯´¦³¨»°¸®¡¦¯¤¡¦¬½¡¡¤¤°±¾©</w:t>
        <w:softHyphen/>
        <w:t>»ª¡</w:t>
        <w:softHyphen/>
        <w:t>À¤»¡«¬¤º¤Àº»¤Ã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ª¦</w:t>
        <w:softHyphen/>
        <w:t>¥¡¤§¡»¸¡·§¤ª¿¥ªÃ³¡®¤ª¡»¡¤ªª¡¸¡«¬°¤¤µ¥©¡»¸¡ª¸¨¡¦ª·¤Áªº¬¡¥¤¤»¡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softHyphen/>
        <w:t>¥¦±²¦¡¥²¤¥«´¦¸ª¡Å¤¡¡¡«Á¡¡³«¬»°¸¥¡¥¦¨§¨Å¤¼Åª´Ã§Â¦¦ª³«¤¾¡¦¡¥¤</w:t>
        <w:softHyphen/>
        <w:t>¡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©¬¦§¸¥¤§Âµ¸µª¡¸¥¡©¡¥¸¡«¥Å¤²</w:t>
        <w:softHyphen/>
        <w:t>¦¨¡</w:t>
        <w:softHyphen/>
        <w:t>Å¤¡«Á¥»¬§¸¥ª¥Á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¥¡ª·Áºª¼Å¡¦¬§¸¥»§¥¸À¡¤¤¦µ±¤ªÃ«¡§¥«¥¸ÀªÁº«¶¤¥¥¤Ã¡¥¬»¸¤Ãªª«µ¹¡Áµ³¥ª¥²«»¶¤³¦°¤¡¦¨¥©¤©¥ª¤º¦¦»¨¡´¬»¸Ã³§¤°¥ªª½±¥¡¦®¡¥¥¶¼ªª«§¤¡¥</w:t>
        <w:softHyphen/>
        <w:t>¦ª½¥¬¤¦¤Åµª´°¡¬À¦¦¤¤®¼¤</w:t>
        <w:softHyphen/>
        <w:t>ª»</w:t>
        <w:softHyphen/>
        <w:t>¤¤¯Â¤¡©¬¦ºÉÃ«À¹¦¥¡¡»¸¡§¬¿²¡¥©±¨»¸¤Ãª¤¤º¼¦¡¥¥¸¨°¿ª¸¥¤»ª¼¶¥¬À¼¥¡«¶¤§¸¥ª½«µ®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¦¬¨¡§¸¥ª¿°»¤¾¦¨ªµ®¤§´Áºªµ®¦µ±¤ªÃ«¡¥§¸¥¦¤®¡§¦©»¨¤ª¯Â§»§¥³</w:t>
        <w:softHyphen/>
        <w:t>¬§¦µ¤¤¼ªµ®¡²¸¸</w:t>
        <w:softHyphen/>
        <w:t>¤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softHyphen/>
        <w:softHyphen/>
        <w:t>¨¤®¤ª¯¦¡¤³¥§¥¥¶¬¨¶»¬Ã§¡¤¬·®ª¥¬</w:t>
        <w:softHyphen/>
        <w:t>»¡¦¡¤»¡¡¡»¸¡¡¡Á¥¡¤¡¦¥¡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¡¤»¡¥</w:t>
        <w:softHyphen/>
        <w:t>¥·±©¤®¨ÃÃ§³¦¡¥·±¬¥Ã§ª§«¤¡ª©¤«¦¹©¦¥Å·ª´¼©°¨¡ª´¥</w:t>
        <w:softHyphen/>
        <w:t>°</w:t>
        <w:softHyphen/>
        <w:t>ªº«¡¤ª²¤¹««¶¤ª¤§¡¬¥°¤°ªª°¨©«´¡¦¡½¥Æ</w:t>
        <w:softHyphen/>
        <w:t>¡«¬¥·®ª·ª²¹¥¬¬</w:t>
        <w:softHyphen/>
        <w:t>´¡¥¤¤¬¤¥¤¯¹©º¥¬ª±¯Ä±¤¹</w:t>
        <w:softHyphen/>
        <w:t>®ª¤§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¤®¬¥º³¨¥¬Ã§ª¤®¤»¡ª±¤¬¤¤¥©²ªª¤¶ª½¬¡´Å¤ª·ª¶·¤¦©ª</w:t>
        <w:softHyphen/>
        <w:t>Ã¡±¤µ</w:t>
        <w:softHyphen/>
        <w:t>ª¦±¡¬·¦²¹¥¸ª§«¡¦¡¿±±¹¡«´Å¤««©©ª©±µ¯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¡»¸¡«¬Á»¦¸¤ª¬¨¡¡Á¥¡¬Á</w:t>
        <w:softHyphen/>
        <w:t>¥¾¥¶»¥ª¬¨¡¾¥¿¤©¾ªª¬¨¡¦¡«©¿¨¡«¦¾¥¤»ª©½¡¦¦Â¥ª·ª¬¨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¡¦¥¡«¬º¦®©¡¯¥¤¸²ª¬¨¡¦¡¦¤¤¸°¡¡¡¦´¤¶°¡¡¡©¤¤©¡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²¤¡¦</w:t>
        <w:softHyphen/>
        <w:t>§¸¥¦§¦¤ª¤®¡</w:t>
        <w:softHyphen/>
        <w:t>¥¦¥¤¤«¡©¥§»´</w:t>
        <w:softHyphen/>
        <w:t>¸µ¡©¥Á</w:t>
        <w:softHyphen/>
        <w:t>¤¨</w:t>
        <w:softHyphen/>
        <w:t>¤¬¨¡§¤¤¤¥¡³º¤¤¬§¬«¦¤¥¡¦ª¥¸µ¡¦ª¥¬¨¡¤®»¥¤·¸±ª©¥¬¤¡¦¡½¥Æ</w:t>
        <w:softHyphen/>
        <w:t>¡ª¤¤«¬¸µ¡¡¿±±¹¡ª¤¤«¬¬¨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¤¤</w:t>
        <w:softHyphen/>
        <w:t>¡¦¶À¡µ§¡©´¼¬¨³´¡¤¹¤ª</w:t>
        <w:softHyphen/>
        <w:t>»®¡©©´¶À¤¡¸µ©Á»¡Â¥´¬®ª¡¦¡§¸±¥º¡«¥¤³º§¥¡³º§ÂÃ¤ª³¬±Å¤º¤¦¨¡¨«¨¡«¦¬¤°¤»ª¥±§¦¡«¥³¦¤¬¸¥ª¤»¡¤«¯µ³ºÅºª¿§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¦¥¡¨Á§¤</w:t>
        <w:softHyphen/>
        <w:t>¬¨¡©©¥¥µ½¡¨¹Å²¶¦Ä§¡</w:t>
      </w:r>
      <w:r>
        <w:rPr>
          <w:rFonts w:eastAsia="Arial" w:cs="Arial" w:ascii="新細明體" w:hAnsi="新細明體"/>
        </w:rPr>
        <w:t>¨</w:t>
      </w:r>
      <w:r>
        <w:rPr>
          <w:rFonts w:eastAsia="Arial" w:cs="Arial" w:ascii="新細明體" w:hAnsi="新細明體"/>
          <w:lang w:val="zh-TW"/>
        </w:rPr>
        <w:t>±¦¬¨¤¤¤³³¬µ¤¤¡¦µ§³»¡¡±ª«¨¦¦¡¥Å¤¦¤¸¡¡§¤Åªª°¬¡¦¸¥«¦¡¦¸¬Ã¡ª§¦¡¦¡¿±±¹¡¤¤¥¤¨º§¥¡</w:t>
        <w:tab/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ab/>
        <w:tab/>
        <w:tab/>
        <w:tab/>
        <w:tab/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²¤¡¦»¨¤¡§¸¥µ©¹¥¾¯¥°ª¤»¡Á</w:t>
        <w:softHyphen/>
        <w:t>¥¥¸²©»¼¨ª¬¨¡Â©¦¨¹¤ª©®¡µ¤Åª²¨ª¦¶¡¨¯Â¬·½¡³«©Â¼¡·½¬«¸¥»¨¯°¦¹¦ª²¤ªª</w:t>
        <w:softHyphen/>
        <w:t>©©¦§²·ª·±Å¤¡¥°¨Å¡³«§«¸Ã¤¥¤¾²¡¥¤»ª»,¨¿¦¯©ª¦»¡¥»©¤¨¡¥°©§</w:t>
        <w:softHyphen/>
        <w:t>·°§©¡¦¡½¥Æ</w:t>
        <w:softHyphen/>
        <w:t>¡¤¡¿±±¹¡¹¥¹¸±³¤ª§¶¡§¬¡¤»¡Ã³ª¤¤¬¯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¦¬¨¡§¸¥¦¤®¡§¦¤»¨¤ª¯¦¤¥¦¤</w:t>
        <w:softHyphen/>
        <w:t>©¨¡¥§¸¥¤»¹«¥¤»ª¼Å²»¡²¸</w:t>
        <w:softHyphen/>
        <w:t>¦¤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softHyphen/>
        <w:t>¥¡§¥¸¥¶Å¤¤°¤»ª·¬¤¡¥©¥¥</w:t>
        <w:softHyphen/>
        <w:t>¬¯¤¥¤¨¬¥ª¤»¥»ª½Ã¡¹¥¤¤¯¤¥ª¤»¶¦³§¡Á¦Ã§¤¶¦¤</w:t>
        <w:softHyphen/>
        <w:t>·¡¨¸¥¤»ª±¨§©¥¥ª¤±¥¬¡¤¬¥¥ª±·©«·¡¦¦¡¥¸¥¤»¨¤¾§±ª¤¥¡¶Å¤¤°¤»ª·¬¤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¤¤</w:t>
        <w:softHyphen/>
        <w:t>¡«¥³¦¤»ªÃ§¤®¬±¸¥¤»¤§¨¸®¾¤¡¥¬«¥¾¥¤»ª³§´¨¤°¥ª¬¨±¸©®¬¡«¥¾¥¤»¬§¥Á¥¸¥ªÄ©©µ®¡¦§©®«´¦¡¤</w:t>
        <w:softHyphen/>
        <w:t>¤Â¨¸¸¸¡¤ª°Â¤¼¤¡¦¹°¡¡¦§¸¥¤¬¤¡©¥¨ªÀ¼´¨¤¤¶ªÃ§¡¦¡¤¤³¡´¬®¾¡¿±±¹¡§½ª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¦§¸¥ª«·¤¼Å¤«¥¤»¡¤¬©²¤»¨¨§¸¥ª¼Å¬¤¡«¥¾¥¤»Ä©§¥Á¥¸¥ª«·¶¦¡¦¥¾®ª««¥²Æ©¡§¦¤¤¥¤²ª«··±¡´Å²ª¶¼ª»±©±©¯²´¼¡¤¬¥²ª´º¾¹¤¤§¥±À</w:t>
        <w:softHyphen/>
        <w:t>ª«·±º¡¦¡¤â¶¡¥¬¼¥¤¡©¹¥¤¡ªª·²¹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³«¡§¸¥ªÃ³§¦¤§¤«¥¾²¡§¸¥ª¡¤³¦¡³¤Â¤¨¥¼Å©²¤»¡¦¡¤â¶¡¡¡¤°º¸¡³¬ª½³¦Å¤»¡³¦¤»¦¥³¤ª¸µ¡¤¬±¸¥ª¤¤¸Å¦¨¡¦©¤»¶</w:t>
        <w:softHyphen/>
        <w:t>ª¡¸»¡¡¡«»¡¤¥§ª®»¤¬©§¸¥ª§¦¦¨¡¦©»¨ª¼Å¤´·¥¤º·ª¤¾»¨¡Â©¥°¡³«¡§¸¥¤±¥ª¸µ¡§¦¨¶«¦½ªÃ³®ª¡¦¡¤°º¸¡¥¦¨³¤³¨Ã³®ª¡</w:t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</w:r>
    </w:p>
    <w:p>
      <w:pPr>
        <w:pStyle w:val="Normal"/>
        <w:rPr>
          <w:rFonts w:ascii="新細明體" w:hAnsi="新細明體" w:eastAsia="Arial" w:cs="Arial"/>
          <w:lang w:val="zh-TW"/>
        </w:rPr>
      </w:pPr>
      <w:r>
        <w:rPr>
          <w:rFonts w:eastAsia="Arial" w:cs="Arial" w:ascii="新細明體" w:hAnsi="新細明體"/>
          <w:lang w:val="zh-TW"/>
        </w:rPr>
        <w:t>¥¦Æ¤¡§¸¥¹«¤¤¾¼Å²»¡·¤¥¬§¸¥ª¤®¡§¦¡»¨¡¸µ¡¬¦©¨«·¡</w:t>
      </w:r>
    </w:p>
    <w:p>
      <w:pPr>
        <w:pStyle w:val="Normal"/>
        <w:rPr>
          <w:rFonts w:ascii="新細明體" w:hAnsi="新細明體" w:eastAsia="Arial" w:cs="Arial"/>
          <w:sz w:val="26"/>
          <w:szCs w:val="26"/>
          <w:lang w:val="zh-TW"/>
        </w:rPr>
      </w:pPr>
      <w:r>
        <w:rPr>
          <w:rFonts w:eastAsia="Arial" w:cs="Arial" w:ascii="新細明體" w:hAnsi="新細明體"/>
          <w:sz w:val="26"/>
          <w:szCs w:val="26"/>
          <w:lang w:val="zh-TW"/>
        </w:rPr>
      </w:r>
    </w:p>
    <w:p>
      <w:pPr>
        <w:pStyle w:val="Normal"/>
        <w:rPr>
          <w:rFonts w:ascii="新細明體" w:hAnsi="新細明體" w:eastAsia="Arial" w:cs="Arial"/>
          <w:sz w:val="26"/>
          <w:szCs w:val="26"/>
          <w:lang w:val="zh-TW"/>
        </w:rPr>
      </w:pPr>
      <w:r>
        <w:rPr>
          <w:rFonts w:eastAsia="Arial" w:cs="Arial" w:ascii="新細明體" w:hAnsi="新細明體"/>
          <w:sz w:val="26"/>
          <w:szCs w:val="26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