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b/>
          <w:b/>
          <w:bCs/>
          <w:sz w:val="36"/>
          <w:szCs w:val="36"/>
        </w:rPr>
      </w:pPr>
      <w:r>
        <w:rPr>
          <w:rFonts w:ascii="新細明體" w:hAnsi="新細明體" w:cs="新細明體" w:eastAsia="新細明體"/>
          <w:b/>
          <w:bCs/>
          <w:sz w:val="36"/>
          <w:szCs w:val="36"/>
        </w:rPr>
        <w:t>哈利‧波特　（二）消失的密室</w:t>
      </w:r>
    </w:p>
    <w:p>
      <w:pPr>
        <w:pStyle w:val="Normal"/>
        <w:rPr>
          <w:rFonts w:ascii="新細明體" w:hAnsi="新細明體" w:eastAsia="新細明體" w:cs="新細明體"/>
          <w:b/>
          <w:b/>
          <w:bCs/>
        </w:rPr>
      </w:pPr>
      <w:r>
        <w:rPr>
          <w:rFonts w:ascii="新細明體" w:hAnsi="新細明體" w:cs="新細明體" w:eastAsia="新細明體"/>
          <w:b/>
          <w:bCs/>
        </w:rPr>
        <w:t>第一章　糟透的生日</w:t>
      </w:r>
    </w:p>
    <w:p>
      <w:pPr>
        <w:pStyle w:val="Normal"/>
        <w:rPr>
          <w:rFonts w:ascii="新細明體" w:hAnsi="新細明體" w:eastAsia="新細明體" w:cs="新細明體"/>
        </w:rPr>
      </w:pPr>
      <w:r>
        <w:rPr>
          <w:rFonts w:ascii="新細明體" w:hAnsi="新細明體" w:cs="新細明體" w:eastAsia="新細明體"/>
        </w:rPr>
        <w:t>在水蠟樹街四號房裡面已經不止一次在早飯的時候發生爭吵了。維能。杜史林先生一大清早就被從他外甥——哈利房間裡傳出來的響亮的貓頭鷹叫聲吵醒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個星期第三次了！”他在餐桌的那邊吼道。“要是你不能管住那隻貓頭鷹，它就得消失！”</w:t>
      </w:r>
    </w:p>
    <w:p>
      <w:pPr>
        <w:pStyle w:val="Normal"/>
        <w:rPr>
          <w:rFonts w:ascii="新細明體" w:hAnsi="新細明體" w:eastAsia="新細明體" w:cs="新細明體"/>
        </w:rPr>
      </w:pPr>
      <w:r>
        <w:rPr>
          <w:rFonts w:ascii="新細明體" w:hAnsi="新細明體" w:cs="新細明體" w:eastAsia="新細明體"/>
        </w:rPr>
        <w:t>哈利還想再解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它悶了，”他說道，“它習慣了在外面飛的。要是能在晚上放它出去的話……”</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有這麼笨嗎？”威農姨丈吼道，一小塊煎蛋正在他濃密的鬍子外邊搖擺不定。“我很清楚放那隻貓頭鷹出去將意味著什麼。”</w:t>
      </w:r>
    </w:p>
    <w:p>
      <w:pPr>
        <w:pStyle w:val="Normal"/>
        <w:rPr>
          <w:rFonts w:ascii="新細明體" w:hAnsi="新細明體" w:eastAsia="新細明體" w:cs="新細明體"/>
        </w:rPr>
      </w:pPr>
      <w:r>
        <w:rPr>
          <w:rFonts w:ascii="新細明體" w:hAnsi="新細明體" w:cs="新細明體" w:eastAsia="新細明體"/>
        </w:rPr>
        <w:t>在妻子一搖一晃的幫助下他換上了黑色的衣服。</w:t>
      </w:r>
    </w:p>
    <w:p>
      <w:pPr>
        <w:pStyle w:val="Normal"/>
        <w:rPr>
          <w:rFonts w:ascii="新細明體" w:hAnsi="新細明體" w:eastAsia="新細明體" w:cs="新細明體"/>
        </w:rPr>
      </w:pPr>
      <w:r>
        <w:rPr>
          <w:rFonts w:ascii="新細明體" w:hAnsi="新細明體" w:cs="新細明體" w:eastAsia="新細明體"/>
        </w:rPr>
        <w:t>哈利想反駁，但是他的話卻被杜史林家的兒子達力長而響的飽嗝聲蓋住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還想再要點黛肉。”</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煎鍋里還有，寶貝，”佩妮阿姨說道，朦朧的眼睛轉向了她那高大的兒子。“我們有機會就得把你餵得飽飽的……學校的食物聽起來就叫我討厭……”</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廢話，帕尤妮亞，當我還在史馬丁的時候就從來沒餓過，”威農姨丈興奮地說道。“吃飽了，對不對，兒子？”</w:t>
      </w:r>
    </w:p>
    <w:p>
      <w:pPr>
        <w:pStyle w:val="Normal"/>
        <w:rPr>
          <w:rFonts w:ascii="新細明體" w:hAnsi="新細明體" w:eastAsia="新細明體" w:cs="新細明體"/>
        </w:rPr>
      </w:pPr>
      <w:r>
        <w:rPr>
          <w:rFonts w:ascii="新細明體" w:hAnsi="新細明體" w:cs="新細明體" w:eastAsia="新細明體"/>
        </w:rPr>
        <w:t>達德望朝著哈利咧嘴笑了笑，他那肥大的身體讓他的屁股都垂出了椅子外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把煎鍋遞過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忘了說那個有魔力的字了。”哈利煩躁地說。</w:t>
      </w:r>
    </w:p>
    <w:p>
      <w:pPr>
        <w:pStyle w:val="Normal"/>
        <w:rPr>
          <w:rFonts w:ascii="新細明體" w:hAnsi="新細明體" w:eastAsia="新細明體" w:cs="新細明體"/>
        </w:rPr>
      </w:pPr>
      <w:r>
        <w:rPr>
          <w:rFonts w:ascii="新細明體" w:hAnsi="新細明體" w:cs="新細明體" w:eastAsia="新細明體"/>
        </w:rPr>
        <w:t>這句簡單的話對家裡其他人的影響卻很出乎意料︰隨著一下踫撞聲，達力喘著氣從椅子上摔了下來，震動了整個廚房；壯史林太太用手捂住嘴巴小聲地尖叫了一下；杜史林先生則跳了起來，可以清晰地看見他太陽穴上的血管不斷地顫動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是想說‘請’！”哈利急忙說。“我不是故意——”</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告訴過你什麼，‘他姨丈唾沫四濺、打雷般地叫道，”關於在我問家裡不能說那帶魔字的話？“</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可是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竟敢威脅達力！”威農姨丈憤怒地用拳頭捶打著桌面吼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只是——”</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警告你！在這所房子裡面我是不會容忍你那超能力的！”</w:t>
      </w:r>
    </w:p>
    <w:p>
      <w:pPr>
        <w:pStyle w:val="Normal"/>
        <w:rPr>
          <w:rFonts w:ascii="新細明體" w:hAnsi="新細明體" w:eastAsia="新細明體" w:cs="新細明體"/>
        </w:rPr>
      </w:pPr>
      <w:r>
        <w:rPr>
          <w:rFonts w:ascii="新細明體" w:hAnsi="新細明體" w:cs="新細明體" w:eastAsia="新細明體"/>
        </w:rPr>
        <w:t>哈利的目光從他那漲紅臉的姨丈移到他臉色蒼白的姨媽那兒，她正試著扶起達力。</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的，”哈利，“我知道了……”</w:t>
      </w:r>
    </w:p>
    <w:p>
      <w:pPr>
        <w:pStyle w:val="Normal"/>
        <w:rPr>
          <w:rFonts w:ascii="新細明體" w:hAnsi="新細明體" w:eastAsia="新細明體" w:cs="新細明體"/>
        </w:rPr>
      </w:pPr>
      <w:r>
        <w:rPr>
          <w:rFonts w:ascii="新細明體" w:hAnsi="新細明體" w:cs="新細明體" w:eastAsia="新細明體"/>
        </w:rPr>
        <w:t>威農姨丈像頭犀牛般喘著粗氣重新坐了下來，並且用他那小而銳利的眼睛余光緊緊地瞥著哈利。</w:t>
      </w:r>
    </w:p>
    <w:p>
      <w:pPr>
        <w:pStyle w:val="Normal"/>
        <w:rPr>
          <w:rFonts w:ascii="新細明體" w:hAnsi="新細明體" w:eastAsia="新細明體" w:cs="新細明體"/>
        </w:rPr>
      </w:pPr>
      <w:r>
        <w:rPr>
          <w:rFonts w:ascii="新細明體" w:hAnsi="新細明體" w:cs="新細明體" w:eastAsia="新細明體"/>
        </w:rPr>
        <w:t>自從哈利回家度暑假以來，威農姨丈就把他當作是一個隨時都會引爆的炸彈，因為哈利並不是一個普通的男孩。事實上，他並非一般的不普通。</w:t>
      </w:r>
    </w:p>
    <w:p>
      <w:pPr>
        <w:pStyle w:val="Normal"/>
        <w:rPr>
          <w:rFonts w:ascii="新細明體" w:hAnsi="新細明體" w:eastAsia="新細明體" w:cs="新細明體"/>
        </w:rPr>
      </w:pPr>
      <w:r>
        <w:rPr>
          <w:rFonts w:ascii="新細明體" w:hAnsi="新細明體" w:cs="新細明體" w:eastAsia="新細明體"/>
        </w:rPr>
        <w:t>哈利坡特是一個巫士——一個在霍格華茲魔法學校剛念完一年級的小巫士。其實要是杜史林家不高興地回來度假，對他來說也並沒什麼。</w:t>
      </w:r>
    </w:p>
    <w:p>
      <w:pPr>
        <w:pStyle w:val="Normal"/>
        <w:rPr>
          <w:rFonts w:ascii="新細明體" w:hAnsi="新細明體" w:eastAsia="新細明體" w:cs="新細明體"/>
        </w:rPr>
      </w:pPr>
      <w:r>
        <w:rPr>
          <w:rFonts w:ascii="新細明體" w:hAnsi="新細明體" w:cs="新細明體" w:eastAsia="新細明體"/>
        </w:rPr>
        <w:t>他非常懷念霍格瓦沏，就像得了長期胃疼那樣。他懷念那城堡，裡面的神秘通道和幽靈，他的課程（盡管可能是藥劑教授石內卜教的），貓頭鷹送來的信件，大廳裡的筵席，睡在那塔樓宿舍裡的四人床上，到緊挨著禁林的空地上的小屋去拜訪禽獵看守人海格，尤其是在巫師界中最受歡迎的運動魁地奇球（六根高高的門柱，四個飛著的球和十四個騎著掃帚的球員）。</w:t>
      </w:r>
    </w:p>
    <w:p>
      <w:pPr>
        <w:pStyle w:val="Normal"/>
        <w:rPr>
          <w:rFonts w:ascii="新細明體" w:hAnsi="新細明體" w:eastAsia="新細明體" w:cs="新細明體"/>
        </w:rPr>
      </w:pPr>
      <w:r>
        <w:rPr>
          <w:rFonts w:ascii="新細明體" w:hAnsi="新細明體" w:cs="新細明體" w:eastAsia="新細明體"/>
        </w:rPr>
        <w:t>從哈利回家的那刻起，他所有的魔法書、魔杖、長袍、大鍋和“靈光</w:t>
      </w:r>
      <w:r>
        <w:rPr>
          <w:rFonts w:eastAsia="新細明體" w:cs="新細明體" w:ascii="新細明體" w:hAnsi="新細明體"/>
        </w:rPr>
        <w:t>2000”</w:t>
      </w:r>
      <w:r>
        <w:rPr>
          <w:rFonts w:ascii="新細明體" w:hAnsi="新細明體" w:cs="新細明體" w:eastAsia="新細明體"/>
        </w:rPr>
        <w:t>掃帚統統被繼能姨丈鎖在樓梯下的壁櫥裡。如果哈利因為整個暑假沒有練習而不能參加室內魁地奇球隊，他們會在乎嗎？如果哈利沒有完成作業就回校，對杜史林家來說又能怎樣呢？杜史林他們一家就是巫師所說的麻瓜，（在他們的血管中沒有絲毫的神奇血統。）並且對他們而言，家裡有一個巫師簡直就是奇恥大辱。威農姨丈甚至把貓頭鷹海維鎖進了籠裡面，防止它傳信給巫術界的任何人。</w:t>
      </w:r>
    </w:p>
    <w:p>
      <w:pPr>
        <w:pStyle w:val="Normal"/>
        <w:rPr>
          <w:rFonts w:ascii="新細明體" w:hAnsi="新細明體" w:eastAsia="新細明體" w:cs="新細明體"/>
        </w:rPr>
      </w:pPr>
      <w:r>
        <w:rPr>
          <w:rFonts w:ascii="新細明體" w:hAnsi="新細明體" w:cs="新細明體" w:eastAsia="新細明體"/>
        </w:rPr>
        <w:t>哈利和這一家子一點也不像。威農姨丈是個身材高大、短脖子的人，留著濃密的黑色鬍子；佩妮阿姨長著馬臉並且瘦骨嶙峋；達力則是一頭金髮，膚色粉紅，胖胖的。相反，哈利個子矮小，眼睛亮綠，烏黑的頭髮老是亂糟糟的。他戴著圓框眼鏡，並且扁平的前額上有一條細細的閃電狀的疤痕。</w:t>
      </w:r>
    </w:p>
    <w:p>
      <w:pPr>
        <w:pStyle w:val="Normal"/>
        <w:rPr>
          <w:rFonts w:ascii="新細明體" w:hAnsi="新細明體" w:eastAsia="新細明體" w:cs="新細明體"/>
        </w:rPr>
      </w:pPr>
      <w:r>
        <w:rPr>
          <w:rFonts w:ascii="新細明體" w:hAnsi="新細明體" w:cs="新細明體" w:eastAsia="新細明體"/>
        </w:rPr>
        <w:t>就是這條疤痕使得哈利在巫師中顯得異乎尋常。這條疤痕是哈利神秘過去的唯一線索，由於這緣故十一年前他被遺棄在杜史林家的階梯上。</w:t>
      </w:r>
    </w:p>
    <w:p>
      <w:pPr>
        <w:pStyle w:val="Normal"/>
        <w:rPr>
          <w:rFonts w:ascii="新細明體" w:hAnsi="新細明體" w:eastAsia="新細明體" w:cs="新細明體"/>
        </w:rPr>
      </w:pPr>
      <w:r>
        <w:rPr>
          <w:rFonts w:ascii="新細明體" w:hAnsi="新細明體" w:cs="新細明體" w:eastAsia="新細明體"/>
        </w:rPr>
        <w:t>一歲的時候，哈利不知何故竟能從那時最厲害的神秘男巫師——一個讓大多數男巫女巫們都談之色變的名字——黑暗巫師福爾提摩特的詛咒中活下來。哈利的父母就是死于佛地魔的攻擊下，而哈利卻因為那條疤痕逃過一劫，並且不知道什麼原因——也沒人明白為什麼——佛地魔的能量就在他要殺哈利的剎那間消失了。</w:t>
      </w:r>
    </w:p>
    <w:p>
      <w:pPr>
        <w:pStyle w:val="Normal"/>
        <w:rPr>
          <w:rFonts w:ascii="新細明體" w:hAnsi="新細明體" w:eastAsia="新細明體" w:cs="新細明體"/>
        </w:rPr>
      </w:pPr>
      <w:r>
        <w:rPr>
          <w:rFonts w:ascii="新細明體" w:hAnsi="新細明體" w:cs="新細明體" w:eastAsia="新細明體"/>
        </w:rPr>
        <w:t>於是哈利就由他死去的母親的姐姐和她丈夫來撫養。他已經在杜史林家呆了十年，不知道為什麼老是無意識地干些稀奇古怪的事情，對杜史林家編的關於那場奪去他雙親的車禍和讓他留下傷疤的故事深信不疑。</w:t>
      </w:r>
    </w:p>
    <w:p>
      <w:pPr>
        <w:pStyle w:val="Normal"/>
        <w:rPr>
          <w:rFonts w:ascii="新細明體" w:hAnsi="新細明體" w:eastAsia="新細明體" w:cs="新細明體"/>
        </w:rPr>
      </w:pPr>
      <w:r>
        <w:rPr>
          <w:rFonts w:ascii="新細明體" w:hAnsi="新細明體" w:cs="新細明體" w:eastAsia="新細明體"/>
        </w:rPr>
        <w:t>後來，確切的說在一年前，霍格華茲寫信給哈利，同時他的傳奇故事也就開始了。哈利進了那所巫術學校，在那裡他和他那條疤痕都很出名……但現在學年結束了，他回到了杜史林家過暑期，卻像一隻渾身發臭的狗那樣被對待。</w:t>
      </w:r>
    </w:p>
    <w:p>
      <w:pPr>
        <w:pStyle w:val="Normal"/>
        <w:rPr>
          <w:rFonts w:ascii="新細明體" w:hAnsi="新細明體" w:eastAsia="新細明體" w:cs="新細明體"/>
        </w:rPr>
      </w:pPr>
      <w:r>
        <w:rPr>
          <w:rFonts w:ascii="新細明體" w:hAnsi="新細明體" w:cs="新細明體" w:eastAsia="新細明體"/>
        </w:rPr>
        <w:t>壯史林一家甚至不記得今天是哈利的十二歲生日。當然，他的期望並不高；他們從來沒給過一份像樣的禮物，更不用說蛋糕了一除了徹底地遺忘……</w:t>
      </w:r>
    </w:p>
    <w:p>
      <w:pPr>
        <w:pStyle w:val="Normal"/>
        <w:rPr>
          <w:rFonts w:ascii="新細明體" w:hAnsi="新細明體" w:eastAsia="新細明體" w:cs="新細明體"/>
        </w:rPr>
      </w:pPr>
      <w:r>
        <w:rPr>
          <w:rFonts w:ascii="新細明體" w:hAnsi="新細明體" w:cs="新細明體" w:eastAsia="新細明體"/>
        </w:rPr>
        <w:t>就在這時，威農姨丈鄭重地清了清嗓子，說道︰“現在，我們都很清楚。今天是個十分重要的日子。”</w:t>
      </w:r>
    </w:p>
    <w:p>
      <w:pPr>
        <w:pStyle w:val="Normal"/>
        <w:rPr>
          <w:rFonts w:ascii="新細明體" w:hAnsi="新細明體" w:eastAsia="新細明體" w:cs="新細明體"/>
        </w:rPr>
      </w:pPr>
      <w:r>
        <w:rPr>
          <w:rFonts w:ascii="新細明體" w:hAnsi="新細明體" w:cs="新細明體" w:eastAsia="新細明體"/>
        </w:rPr>
        <w:t>哈利抬起頭，簡直不敢相信自己的耳朵。</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今天將會是我一生當中做最大買賣的一天。”威農姨丈說道。</w:t>
      </w:r>
    </w:p>
    <w:p>
      <w:pPr>
        <w:pStyle w:val="Normal"/>
        <w:rPr>
          <w:rFonts w:ascii="新細明體" w:hAnsi="新細明體" w:eastAsia="新細明體" w:cs="新細明體"/>
        </w:rPr>
      </w:pPr>
      <w:r>
        <w:rPr>
          <w:rFonts w:ascii="新細明體" w:hAnsi="新細明體" w:cs="新細明體" w:eastAsia="新細明體"/>
        </w:rPr>
        <w:t>哈利重新低頭吃他的烤麵包。當然，他傷心地想道，威農姨丈又要講他那愚蠢的晚宴了。他前晚已經講得很仔細了。某位富有的建造商和他的太太將來吃晚飯，維能姨文指望從他那兒拿到巨額訂單（威農姨丈的公司是制造鑽孔機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覺得我們該從頭到尾再彩排一次，”威農姨丈說道。“我們要在八點鐘各就各位。帕尤妮亞，你會在——？”</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在娛樂室里，”佩妮阿姨接著說，“優雅地靜候他們的光臨。”</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好。達力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會等著開門。”達力皮笑肉不笑地說道。“梅森先生和太太，我可以替你們拿外套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們會喜歡你的！”佩妮阿姨狂喜地叫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極了，達力。”威農姨丈說道。然後輪到哈利。“你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會呆在房裡，不弄出一點聲音並且假裝我根本不在那兒。”哈利低聲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極了！”威農姨丈惡狠狠地說道。“我會帶他們到娛樂室，由帕尤妮亞給他們倒喝的。八點十五分——我會宣布晚餐開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呢？”威農姨丈凶巴巴又一次地對哈利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會呆在房裡，不弄出一點聲音並假裝我根本不在那兒。”哈利悶悶不樂地答。</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現在我們該想想晚飯時說些什麼恭維話。帕尤妮亞，你說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梅森先生，維能告訴我你是個出色的高爾夫球手……梅森太太，你一定得告訴我你的這襲禮服在哪買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極了……達力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在學校我們寫過一篇關於我們時代英雄的文章，我寫的就是你，梅森先生。</w:t>
      </w:r>
    </w:p>
    <w:p>
      <w:pPr>
        <w:pStyle w:val="Normal"/>
        <w:rPr>
          <w:rFonts w:ascii="新細明體" w:hAnsi="新細明體" w:eastAsia="新細明體" w:cs="新細明體"/>
        </w:rPr>
      </w:pPr>
      <w:r>
        <w:rPr>
          <w:rFonts w:ascii="新細明體" w:hAnsi="新細明體" w:cs="新細明體" w:eastAsia="新細明體"/>
        </w:rPr>
        <w:t>這個怎麼樣？“</w:t>
      </w:r>
    </w:p>
    <w:p>
      <w:pPr>
        <w:pStyle w:val="Normal"/>
        <w:rPr>
          <w:rFonts w:ascii="新細明體" w:hAnsi="新細明體" w:eastAsia="新細明體" w:cs="新細明體"/>
        </w:rPr>
      </w:pPr>
      <w:r>
        <w:rPr>
          <w:rFonts w:ascii="新細明體" w:hAnsi="新細明體" w:cs="新細明體" w:eastAsia="新細明體"/>
        </w:rPr>
        <w:t>聽到這裡，佩妮阿姨號哭起來並且緊緊地擁抱著兒子，而哈利卻躲在桌底下偷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呢？”威農姨丈再一次提醒哈利。</w:t>
      </w:r>
    </w:p>
    <w:p>
      <w:pPr>
        <w:pStyle w:val="Normal"/>
        <w:rPr>
          <w:rFonts w:ascii="新細明體" w:hAnsi="新細明體" w:eastAsia="新細明體" w:cs="新細明體"/>
        </w:rPr>
      </w:pPr>
      <w:r>
        <w:rPr>
          <w:rFonts w:ascii="新細明體" w:hAnsi="新細明體" w:cs="新細明體" w:eastAsia="新細明體"/>
        </w:rPr>
        <w:t>哈利在鑽出桌底以前，努力地繃緊了臉部肌肉。</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會呆在房裡，不弄出一點聲音並且假裝我根本不在那兒。”他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很好，”威農姨丈重重地說道。“梅森一家壓根兒就不知道你，保持這樣就行了。晚餐結束後，帕尤妮亞，你帶梅森太太回到娛樂室里喝咖啡，我會圍繞鑽孔機展開話題的。走運的話，我們就會在十點鐘新聞之前簽好合同。明晚的這個時候我們就能在馬加卡買套度假屋了……”哈利對此並不感到興奮，即便在馬加卡，他受的待遇不見得會比目前在水蠟樹街的好多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了——我要到鎮上一趟，給達力和自己挑件禮服。而你，”</w:t>
      </w:r>
    </w:p>
    <w:p>
      <w:pPr>
        <w:pStyle w:val="Normal"/>
        <w:rPr>
          <w:rFonts w:ascii="新細明體" w:hAnsi="新細明體" w:eastAsia="新細明體" w:cs="新細明體"/>
        </w:rPr>
      </w:pPr>
      <w:r>
        <w:rPr>
          <w:rFonts w:ascii="新細明體" w:hAnsi="新細明體" w:cs="新細明體" w:eastAsia="新細明體"/>
        </w:rPr>
        <w:t>他向哈利吼道，“在你姨媽搞清潔的時候，你離她遠點兒。”</w:t>
      </w:r>
    </w:p>
    <w:p>
      <w:pPr>
        <w:pStyle w:val="Normal"/>
        <w:rPr>
          <w:rFonts w:ascii="新細明體" w:hAnsi="新細明體" w:eastAsia="新細明體" w:cs="新細明體"/>
        </w:rPr>
      </w:pPr>
      <w:r>
        <w:rPr>
          <w:rFonts w:ascii="新細明體" w:hAnsi="新細明體" w:cs="新細明體" w:eastAsia="新細明體"/>
        </w:rPr>
        <w:t>哈利從後門離開了家。天氣很好，陽光明媚。他越過草地，躺在花園的長椅上並低聲地唱著，“祝我生日快樂……祝我生日快樂傷地盯著籬笆，議沒感到如此的寂寞過。哈利想念他和最好的朋友榮恩。衛斯理與妙麗。格林住在霍格華茲的一切事物，還有打魁地奇球。雖然他們不見得也在想他。整個暑假他們都沒給他寫信，雖然榮恩曾邀請過哈利來和他小住。</w:t>
      </w:r>
    </w:p>
    <w:p>
      <w:pPr>
        <w:pStyle w:val="Normal"/>
        <w:rPr>
          <w:rFonts w:ascii="新細明體" w:hAnsi="新細明體" w:eastAsia="新細明體" w:cs="新細明體"/>
        </w:rPr>
      </w:pPr>
      <w:r>
        <w:rPr>
          <w:rFonts w:ascii="新細明體" w:hAnsi="新細明體" w:cs="新細明體" w:eastAsia="新細明體"/>
        </w:rPr>
        <w:t>哈利無數次想通過魔法打開海維的籠子，派它給榮恩和妙麗送信，卻覺得不值得冒這個險。未夠年齡的巫師是不準在校外施展法術的。哈利沒有把這事告訴杜史林一家；他懂得這是他們唯一害怕他的地方，要不是怕他會把他們變成甲蟲，他們早就把他鎖進樓下放魔杖和掃帚的壁櫥裡了。回來的頭兩個星期，哈利喜歡低聲嘀咕些廢話，看著達力拖著他那肥胖的雙腿飛快地往房間外沖。</w:t>
      </w:r>
    </w:p>
    <w:p>
      <w:pPr>
        <w:pStyle w:val="Normal"/>
        <w:rPr>
          <w:rFonts w:ascii="新細明體" w:hAnsi="新細明體" w:eastAsia="新細明體" w:cs="新細明體"/>
        </w:rPr>
      </w:pPr>
      <w:r>
        <w:rPr>
          <w:rFonts w:ascii="新細明體" w:hAnsi="新細明體" w:cs="新細明體" w:eastAsia="新細明體"/>
        </w:rPr>
        <w:t>但是榮恩和妙麗長時間的毫無音信使哈利覺得與魔法界隔絕了，似乎榮恩和妙麗忘了他的生日在今天。</w:t>
      </w:r>
    </w:p>
    <w:p>
      <w:pPr>
        <w:pStyle w:val="Normal"/>
        <w:rPr>
          <w:rFonts w:ascii="新細明體" w:hAnsi="新細明體" w:eastAsia="新細明體" w:cs="新細明體"/>
        </w:rPr>
      </w:pPr>
      <w:r>
        <w:rPr>
          <w:rFonts w:ascii="新細明體" w:hAnsi="新細明體" w:cs="新細明體" w:eastAsia="新細明體"/>
        </w:rPr>
        <w:t>女巫師或者巫士？他幾乎會很高興再見到他的老對手杰高。馬爾夫，僅僅計他相信這一切並不是他的幻覺……</w:t>
      </w:r>
    </w:p>
    <w:p>
      <w:pPr>
        <w:pStyle w:val="Normal"/>
        <w:rPr>
          <w:rFonts w:ascii="新細明體" w:hAnsi="新細明體" w:eastAsia="新細明體" w:cs="新細明體"/>
        </w:rPr>
      </w:pPr>
      <w:r>
        <w:rPr>
          <w:rFonts w:ascii="新細明體" w:hAnsi="新細明體" w:cs="新細明體" w:eastAsia="新細明體"/>
        </w:rPr>
        <w:t>在霍格華茲的這一年都不是很有趣的。就在期末，他還正面迎擊了佛地魔爵士本人。佛地魔可能已經大不如前了，但他仍舊很嚇人，很狡詐，還企圖重獲能量。哈利第二次逃出了佛地魔的掌心，但是這次卻很驚險，而且直到現在——數周以後，哈利夜里還會驚醒起來，毛衣都濕透了，猜疑著佛地魔現在會在哪兒，記著他那青紫色的臉和那雙大而瘋狂的眼睛……</w:t>
      </w:r>
    </w:p>
    <w:p>
      <w:pPr>
        <w:pStyle w:val="Normal"/>
        <w:rPr>
          <w:rFonts w:ascii="新細明體" w:hAnsi="新細明體" w:eastAsia="新細明體" w:cs="新細明體"/>
        </w:rPr>
      </w:pPr>
      <w:r>
        <w:rPr>
          <w:rFonts w:ascii="新細明體" w:hAnsi="新細明體" w:cs="新細明體" w:eastAsia="新細明體"/>
        </w:rPr>
        <w:t>突然哈利在長椅上閃電般地坐直。他出神地盯著籬笆——並且籬笆也盯著他。</w:t>
      </w:r>
    </w:p>
    <w:p>
      <w:pPr>
        <w:pStyle w:val="Normal"/>
        <w:rPr>
          <w:rFonts w:ascii="新細明體" w:hAnsi="新細明體" w:eastAsia="新細明體" w:cs="新細明體"/>
        </w:rPr>
      </w:pPr>
      <w:r>
        <w:rPr>
          <w:rFonts w:ascii="新細明體" w:hAnsi="新細明體" w:cs="新細明體" w:eastAsia="新細明體"/>
        </w:rPr>
        <w:t>兩只巨大的綠眼睛從樹葉中冒了出來。</w:t>
      </w:r>
    </w:p>
    <w:p>
      <w:pPr>
        <w:pStyle w:val="Normal"/>
        <w:rPr>
          <w:rFonts w:ascii="新細明體" w:hAnsi="新細明體" w:eastAsia="新細明體" w:cs="新細明體"/>
        </w:rPr>
      </w:pPr>
      <w:r>
        <w:rPr>
          <w:rFonts w:ascii="新細明體" w:hAnsi="新細明體" w:cs="新細明體" w:eastAsia="新細明體"/>
        </w:rPr>
        <w:t>哈利馬上跳了起來，同時一陣嘲笑的聲音從草地那邊傳了過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知道今天是什麼日子。”達力嚷道，並朝著他慢慢走來。</w:t>
      </w:r>
    </w:p>
    <w:p>
      <w:pPr>
        <w:pStyle w:val="Normal"/>
        <w:rPr>
          <w:rFonts w:ascii="新細明體" w:hAnsi="新細明體" w:eastAsia="新細明體" w:cs="新細明體"/>
        </w:rPr>
      </w:pPr>
      <w:r>
        <w:rPr>
          <w:rFonts w:ascii="新細明體" w:hAnsi="新細明體" w:cs="新細明體" w:eastAsia="新細明體"/>
        </w:rPr>
        <w:t>他的眼睛一眨一眨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什麼？”哈利目不轉楮地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知道今天是什麼日子。”達力來到他跟前重復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很好，”哈利道。“這些天你終於有長進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今天是你的生日，”達力譏諷道。“怎麼，還沒收到卡片嗎？</w:t>
      </w:r>
    </w:p>
    <w:p>
      <w:pPr>
        <w:pStyle w:val="Normal"/>
        <w:rPr>
          <w:rFonts w:ascii="新細明體" w:hAnsi="新細明體" w:eastAsia="新細明體" w:cs="新細明體"/>
        </w:rPr>
      </w:pPr>
      <w:r>
        <w:rPr>
          <w:rFonts w:ascii="新細明體" w:hAnsi="新細明體" w:cs="新細明體" w:eastAsia="新細明體"/>
        </w:rPr>
        <w:t>你的那些來自怪誕地方的朋友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最好不要讓你媽聽到你談論我那學校！”哈利冷冷地說道。</w:t>
      </w:r>
    </w:p>
    <w:p>
      <w:pPr>
        <w:pStyle w:val="Normal"/>
        <w:rPr>
          <w:rFonts w:ascii="新細明體" w:hAnsi="新細明體" w:eastAsia="新細明體" w:cs="新細明體"/>
        </w:rPr>
      </w:pPr>
      <w:r>
        <w:rPr>
          <w:rFonts w:ascii="新細明體" w:hAnsi="新細明體" w:cs="新細明體" w:eastAsia="新細明體"/>
        </w:rPr>
        <w:t>達力拉了一下他那快要滑到屁股的褲子。</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為什麼你一直盯著籬笆呢？”他疑惑地問。</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在想什麼會是使它燒起來的最佳咒語。”哈利道。</w:t>
      </w:r>
    </w:p>
    <w:p>
      <w:pPr>
        <w:pStyle w:val="Normal"/>
        <w:rPr>
          <w:rFonts w:ascii="新細明體" w:hAnsi="新細明體" w:eastAsia="新細明體" w:cs="新細明體"/>
        </w:rPr>
      </w:pPr>
      <w:r>
        <w:rPr>
          <w:rFonts w:ascii="新細明體" w:hAnsi="新細明體" w:cs="新細明體" w:eastAsia="新細明體"/>
        </w:rPr>
        <w:t>達力馬上往後踉蹌了一下，臉色蒼白。</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不——不能——爸爸說過不許你施法——法術的——他說過他會把你扔出屋去的——而且你也沒地方可去了——沒有朋友會帶你走——”你騙人！“哈利急躁地說道。”哈格斯，波格斯……天靈靈，地靈靈……“”哇——“達力嚎陶大哭，一跌一撞地沖回屋子。”媽——媽！</w:t>
      </w:r>
    </w:p>
    <w:p>
      <w:pPr>
        <w:pStyle w:val="Normal"/>
        <w:rPr>
          <w:rFonts w:ascii="新細明體" w:hAnsi="新細明體" w:eastAsia="新細明體" w:cs="新細明體"/>
        </w:rPr>
      </w:pPr>
      <w:r>
        <w:rPr>
          <w:rFonts w:ascii="新細明體" w:hAnsi="新細明體" w:cs="新細明體" w:eastAsia="新細明體"/>
        </w:rPr>
        <w:t>他正在干那事，你知道的！“那一刻哈利覺得很開心。達力和籬笆都沒有絲毫的損傷，佩妮阿姨知道他不會真的施魔法的。當她用那滑膩膩的煎鍋狠敲他的頭時，他還是不得不低頭。</w:t>
      </w:r>
    </w:p>
    <w:p>
      <w:pPr>
        <w:pStyle w:val="Normal"/>
        <w:rPr>
          <w:rFonts w:ascii="新細明體" w:hAnsi="新細明體" w:eastAsia="新細明體" w:cs="新細明體"/>
        </w:rPr>
      </w:pPr>
      <w:r>
        <w:rPr>
          <w:rFonts w:ascii="新細明體" w:hAnsi="新細明體" w:cs="新細明體" w:eastAsia="新細明體"/>
        </w:rPr>
        <w:t>隨後她吩咐他幹活，不干完就不許吃飯。</w:t>
      </w:r>
    </w:p>
    <w:p>
      <w:pPr>
        <w:pStyle w:val="Normal"/>
        <w:rPr>
          <w:rFonts w:ascii="新細明體" w:hAnsi="新細明體" w:eastAsia="新細明體" w:cs="新細明體"/>
        </w:rPr>
      </w:pPr>
      <w:r>
        <w:rPr>
          <w:rFonts w:ascii="新細明體" w:hAnsi="新細明體" w:cs="新細明體" w:eastAsia="新細明體"/>
        </w:rPr>
        <w:t>正當達力懶洋洋地靠著沙發吃雪糕時，哈利卻在擦窗，洗車，修剪草坪，修剪花床，剪除和灌溉玫瑰以及重漆花園里的長椅。太陽在頭頂上曬著，灼燒著哈利的頸背。哈利知道他不應該欺負達力的，但達力說中了他心裡的想法……可能他在霍格華茲真的沒有朋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真想現在就讓他們見識一下著名的哈利‧波特。”他邊想著，邊往花床上撒肥料，背部很是酸痛，汗水順著他的臉流了下來。</w:t>
      </w:r>
    </w:p>
    <w:p>
      <w:pPr>
        <w:pStyle w:val="Normal"/>
        <w:rPr>
          <w:rFonts w:ascii="新細明體" w:hAnsi="新細明體" w:eastAsia="新細明體" w:cs="新細明體"/>
        </w:rPr>
      </w:pPr>
      <w:r>
        <w:rPr>
          <w:rFonts w:ascii="新細明體" w:hAnsi="新細明體" w:cs="新細明體" w:eastAsia="新細明體"/>
        </w:rPr>
        <w:t>晚上七點半，筋疲力盡的他終於聽到佩妮阿姨叫他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到這兒來！走在報紙上！別踏髒了地板！”</w:t>
      </w:r>
    </w:p>
    <w:p>
      <w:pPr>
        <w:pStyle w:val="Normal"/>
        <w:rPr>
          <w:rFonts w:ascii="新細明體" w:hAnsi="新細明體" w:eastAsia="新細明體" w:cs="新細明體"/>
        </w:rPr>
      </w:pPr>
      <w:r>
        <w:rPr>
          <w:rFonts w:ascii="新細明體" w:hAnsi="新細明體" w:cs="新細明體" w:eastAsia="新細明體"/>
        </w:rPr>
        <w:t>哈利高興地走進程亮發光的廚房，在冰箱的頂上放著晚宴上的布丁︰生奶油和紫羅蘭糖花堆得高高的。一大塊烤肉正在烘箱里滋滋作響。</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快吃！梅森一家就要來了！”帕卡妮亞姨媽指著餐桌上的兩片麵包和一小片奶酪，不耐煩地說。她已經穿上了一件嫩粉色的雞尾晚禮服。</w:t>
      </w:r>
    </w:p>
    <w:p>
      <w:pPr>
        <w:pStyle w:val="Normal"/>
        <w:rPr>
          <w:rFonts w:ascii="新細明體" w:hAnsi="新細明體" w:eastAsia="新細明體" w:cs="新細明體"/>
        </w:rPr>
      </w:pPr>
      <w:r>
        <w:rPr>
          <w:rFonts w:ascii="新細明體" w:hAnsi="新細明體" w:cs="新細明體" w:eastAsia="新細明體"/>
        </w:rPr>
        <w:t>哈利洗完手，囫圇吞棗地咽下他糟糕的晚餐。他一吃完，佩妮阿姨就收起了他的碟于。“上樓去！趕快！”</w:t>
      </w:r>
    </w:p>
    <w:p>
      <w:pPr>
        <w:pStyle w:val="Normal"/>
        <w:rPr>
          <w:rFonts w:ascii="新細明體" w:hAnsi="新細明體" w:eastAsia="新細明體" w:cs="新細明體"/>
        </w:rPr>
      </w:pPr>
      <w:r>
        <w:rPr>
          <w:rFonts w:ascii="新細明體" w:hAnsi="新細明體" w:cs="新細明體" w:eastAsia="新細明體"/>
        </w:rPr>
        <w:t>經過客廳的門時，哈利瞥到威農姨丈和達德平戴著領結，也穿好了禮服。他才剛到樓上，門鈴就響了，同時威農姨丈那興奮的臉在樓梯底冒了出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記住，哈利——不準出聲……”</w:t>
      </w:r>
    </w:p>
    <w:p>
      <w:pPr>
        <w:pStyle w:val="Normal"/>
        <w:rPr>
          <w:rFonts w:ascii="新細明體" w:hAnsi="新細明體" w:eastAsia="新細明體" w:cs="新細明體"/>
        </w:rPr>
      </w:pPr>
      <w:r>
        <w:rPr>
          <w:rFonts w:ascii="新細明體" w:hAnsi="新細明體" w:cs="新細明體" w:eastAsia="新細明體"/>
        </w:rPr>
        <w:t>哈利踮著腳尖回到房間，閃進房裡，關上門後虛脫般地倒在床上。</w:t>
      </w:r>
    </w:p>
    <w:p>
      <w:pPr>
        <w:pStyle w:val="Normal"/>
        <w:rPr>
          <w:rFonts w:ascii="新細明體" w:hAnsi="新細明體" w:eastAsia="新細明體" w:cs="新細明體"/>
        </w:rPr>
      </w:pPr>
      <w:r>
        <w:rPr>
          <w:rFonts w:ascii="新細明體" w:hAnsi="新細明體" w:cs="新細明體" w:eastAsia="新細明體"/>
        </w:rPr>
        <w:t>麻煩的是，已經有東西坐在了床上。</w:t>
      </w:r>
    </w:p>
    <w:p>
      <w:pPr>
        <w:pStyle w:val="Normal"/>
        <w:rPr>
          <w:rFonts w:ascii="新細明體" w:hAnsi="新細明體" w:eastAsia="新細明體" w:cs="新細明體"/>
          <w:b/>
          <w:b/>
          <w:bCs/>
        </w:rPr>
      </w:pPr>
      <w:r>
        <w:rPr>
          <w:rFonts w:ascii="新細明體" w:hAnsi="新細明體" w:cs="新細明體" w:eastAsia="新細明體"/>
          <w:b/>
          <w:bCs/>
        </w:rPr>
        <w:t>第二章　多比的警告</w:t>
      </w:r>
    </w:p>
    <w:p>
      <w:pPr>
        <w:pStyle w:val="Normal"/>
        <w:rPr>
          <w:rFonts w:ascii="新細明體" w:hAnsi="新細明體" w:eastAsia="新細明體" w:cs="新細明體"/>
        </w:rPr>
      </w:pPr>
      <w:r>
        <w:rPr>
          <w:rFonts w:ascii="新細明體" w:hAnsi="新細明體" w:cs="新細明體" w:eastAsia="新細明體"/>
        </w:rPr>
        <w:t>哈利設法讓自己不要喊出聲來，但險些兒就砸了。那個在床上的小精靈長著大大的而且像蝙蝠那樣的耳朵，像網球般大小的凸出的綠眼睛。哈利立刻意識到這就是他早上一直盯著的那只在花園籬笆外的東西。</w:t>
      </w:r>
    </w:p>
    <w:p>
      <w:pPr>
        <w:pStyle w:val="Normal"/>
        <w:rPr>
          <w:rFonts w:ascii="新細明體" w:hAnsi="新細明體" w:eastAsia="新細明體" w:cs="新細明體"/>
        </w:rPr>
      </w:pPr>
      <w:r>
        <w:rPr>
          <w:rFonts w:ascii="新細明體" w:hAnsi="新細明體" w:cs="新細明體" w:eastAsia="新細明體"/>
        </w:rPr>
        <w:t>就在他們互相對視的時候，哈利聽到從大廳傳來達力的聲音。</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梅森先生和太太，我可以替你們拿外套嗎？”</w:t>
      </w:r>
    </w:p>
    <w:p>
      <w:pPr>
        <w:pStyle w:val="Normal"/>
        <w:rPr>
          <w:rFonts w:ascii="新細明體" w:hAnsi="新細明體" w:eastAsia="新細明體" w:cs="新細明體"/>
        </w:rPr>
      </w:pPr>
      <w:r>
        <w:rPr>
          <w:rFonts w:ascii="新細明體" w:hAnsi="新細明體" w:cs="新細明體" w:eastAsia="新細明體"/>
        </w:rPr>
        <w:t>那個小精靈滑下了床並深深地鞠躬，它那長而扁的鼻子幾乎踫到了地毯。哈利注意到它所穿的衣服就像一隻只留出手和腳位置的枕頭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呃——你好。”哈利緊張地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波特！”小精靈道，哈利肯定它那高八度的聲音會傳到樓下去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先生，多比久仰你的大名……實在是太榮幸……”</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謝——謝謝，”哈利邊講邊沿著牆壁慢慢挪動，同時躲到了正在籠子里睡覺的海維旁邊的桌椅底下。他想問“你是什麼東西？”，但轉念想似乎粗魯了些，於是改問，“你是誰？”</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多比，先生，就是多比。多比，小精靈。”小精靈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哦——真的嗎？”哈利道。“呃——我不是有意無禮或什麼的，但是——現在在我的房間裡有一個小精靈對我來說並非是件好事。”</w:t>
      </w:r>
    </w:p>
    <w:p>
      <w:pPr>
        <w:pStyle w:val="Normal"/>
        <w:rPr>
          <w:rFonts w:ascii="新細明體" w:hAnsi="新細明體" w:eastAsia="新細明體" w:cs="新細明體"/>
        </w:rPr>
      </w:pPr>
      <w:r>
        <w:rPr>
          <w:rFonts w:ascii="新細明體" w:hAnsi="新細明體" w:cs="新細明體" w:eastAsia="新細明體"/>
        </w:rPr>
        <w:t>佩妮阿姨那響亮而虛假的笑聲從客廳傳來。小精靈昂起了頭。</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是我不願見到你，”哈利急忙說，“但是，呃，你來這裡有什麼特別的理由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哦，是的，先生。‘步比急切地說道。”多比來是要告訴你，先生……有點難，先生……多比不知從何說起……“”坐吧。“哈利指了指床禮貌地說道。</w:t>
      </w:r>
    </w:p>
    <w:p>
      <w:pPr>
        <w:pStyle w:val="Normal"/>
        <w:rPr>
          <w:rFonts w:ascii="新細明體" w:hAnsi="新細明體" w:eastAsia="新細明體" w:cs="新細明體"/>
        </w:rPr>
      </w:pPr>
      <w:r>
        <w:rPr>
          <w:rFonts w:ascii="新細明體" w:hAnsi="新細明體" w:cs="新細明體" w:eastAsia="新細明體"/>
        </w:rPr>
        <w:t>讓他害怕的是，小精靈突然哭了——而且很刺耳。</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坐——坐呀！”他哀求道。“你別……別這樣……”</w:t>
      </w:r>
    </w:p>
    <w:p>
      <w:pPr>
        <w:pStyle w:val="Normal"/>
        <w:rPr>
          <w:rFonts w:ascii="新細明體" w:hAnsi="新細明體" w:eastAsia="新細明體" w:cs="新細明體"/>
        </w:rPr>
      </w:pPr>
      <w:r>
        <w:rPr>
          <w:rFonts w:ascii="新細明體" w:hAnsi="新細明體" w:cs="新細明體" w:eastAsia="新細明體"/>
        </w:rPr>
        <w:t>哈利隱約聽到樓下的聲音。</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不起，”他低聲道，“我不是有意冒犯你。”</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冒犯多比！”小精靈哽咽了。“多比從來就未被巫師請坐過——像個同輩般——”</w:t>
      </w:r>
    </w:p>
    <w:p>
      <w:pPr>
        <w:pStyle w:val="Normal"/>
        <w:rPr>
          <w:rFonts w:ascii="新細明體" w:hAnsi="新細明體" w:eastAsia="新細明體" w:cs="新細明體"/>
        </w:rPr>
      </w:pPr>
      <w:r>
        <w:rPr>
          <w:rFonts w:ascii="新細明體" w:hAnsi="新細明體" w:cs="新細明體" w:eastAsia="新細明體"/>
        </w:rPr>
        <w:t>哈利小聲地發出“噓，小一聲！”，並且安慰似地看著他，然後帶著打著見的多比重新坐回床上，他看起來就像一個大而丑的洋娃娃。</w:t>
      </w:r>
    </w:p>
    <w:p>
      <w:pPr>
        <w:pStyle w:val="Normal"/>
        <w:rPr>
          <w:rFonts w:ascii="新細明體" w:hAnsi="新細明體" w:eastAsia="新細明體" w:cs="新細明體"/>
        </w:rPr>
      </w:pPr>
      <w:r>
        <w:rPr>
          <w:rFonts w:ascii="新細明體" w:hAnsi="新細明體" w:cs="新細明體" w:eastAsia="新細明體"/>
        </w:rPr>
        <w:t>後來他能控制自己了，並且滿懷崇敬地注視著哈利坐了下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肯定沒遇過多少好的巫師。”哈利試著鼓勵它說道。</w:t>
      </w:r>
    </w:p>
    <w:p>
      <w:pPr>
        <w:pStyle w:val="Normal"/>
        <w:rPr>
          <w:rFonts w:ascii="新細明體" w:hAnsi="新細明體" w:eastAsia="新細明體" w:cs="新細明體"/>
        </w:rPr>
      </w:pPr>
      <w:r>
        <w:rPr>
          <w:rFonts w:ascii="新細明體" w:hAnsi="新細明體" w:cs="新細明體" w:eastAsia="新細明體"/>
        </w:rPr>
        <w:t>多比搖了搖頭。然後，毫無征兆地一躍而起同時用頭猛烈地撞擊著窗戶，喊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壞多比！壞多比！”</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要這樣——你在幹什麼？”哈利發著噓聲，跳起把多比拉回了床上。伴著一聲響亮的嘶叫聲，海維醒了用力地拿翅膀拍打著籠子的欄桿。</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先生，多比得自我懲罰，”小精靈說道，它的眼睛變得有點斜視。</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多比是為一個巫師家庭服務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多比是一所房子的精靈——職責是要永遠為一所房子和一個家庭效勞……”</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們知道你在這兒嗎？”哈利好奇地問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哦不，先生，不……先生，多比會因為來看你而要嚴厲懲罰自己的。多比會因為這個，耳朵被夾在烤爐門上的。要是讓他們知道的話，先生——”</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但是他們不會知道你把自己的耳朵夾在烤爐門上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先生，多比猜他們是知道的。多比總是要為某些事而懲罰自己，先生。他們不管多比繼續做下去。有時他們還提醒我做些額外的處罰……”</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但是你為什麼不離開呢？逃跑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一個小精靈一定得不到釋放，先生。這個家庭絕對不會解放多比的……多比要一直為這個家庭效勞直到它死，先生……”</w:t>
      </w:r>
    </w:p>
    <w:p>
      <w:pPr>
        <w:pStyle w:val="Normal"/>
        <w:rPr>
          <w:rFonts w:ascii="新細明體" w:hAnsi="新細明體" w:eastAsia="新細明體" w:cs="新細明體"/>
        </w:rPr>
      </w:pPr>
      <w:r>
        <w:rPr>
          <w:rFonts w:ascii="新細明體" w:hAnsi="新細明體" w:cs="新細明體" w:eastAsia="新細明體"/>
        </w:rPr>
        <w:t>哈利瞪大了眼睛。</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想我要在這兒受四個星期的罪已經夠慘的，”他說。“不過這樣聽起來杜史林一家還有點人情味。沒有人能幫你嗎？我不能嗎？”</w:t>
      </w:r>
    </w:p>
    <w:p>
      <w:pPr>
        <w:pStyle w:val="Normal"/>
        <w:rPr>
          <w:rFonts w:ascii="新細明體" w:hAnsi="新細明體" w:eastAsia="新細明體" w:cs="新細明體"/>
        </w:rPr>
      </w:pPr>
      <w:r>
        <w:rPr>
          <w:rFonts w:ascii="新細明體" w:hAnsi="新細明體" w:cs="新細明體" w:eastAsia="新細明體"/>
        </w:rPr>
        <w:t>幾乎就在同時，哈利因希望他沒講過這句話。多比感激得涕淚橫流。</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請，”哈利急急低聲道。“請安靜。要是杜史林一家聽到些什麼。要是他們知道你在這兒……”</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波特問他能否幫助多比……多比早聽說你的厲害了，先生，但卻從不知你的善良……”</w:t>
      </w:r>
    </w:p>
    <w:p>
      <w:pPr>
        <w:pStyle w:val="Normal"/>
        <w:rPr>
          <w:rFonts w:ascii="新細明體" w:hAnsi="新細明體" w:eastAsia="新細明體" w:cs="新細明體"/>
        </w:rPr>
      </w:pPr>
      <w:r>
        <w:rPr>
          <w:rFonts w:ascii="新細明體" w:hAnsi="新細明體" w:cs="新細明體" w:eastAsia="新細明體"/>
        </w:rPr>
        <w:t>哈利臉上感到陣陣火熱，說道，“不管你聽到了什麼關於我的厲害的事，那不過是一堆垃圾。在霍格華茲學校我不是最厲害的，妙麗才是。她——”</w:t>
      </w:r>
    </w:p>
    <w:p>
      <w:pPr>
        <w:pStyle w:val="Normal"/>
        <w:rPr>
          <w:rFonts w:ascii="新細明體" w:hAnsi="新細明體" w:eastAsia="新細明體" w:cs="新細明體"/>
        </w:rPr>
      </w:pPr>
      <w:r>
        <w:rPr>
          <w:rFonts w:ascii="新細明體" w:hAnsi="新細明體" w:cs="新細明體" w:eastAsia="新細明體"/>
        </w:rPr>
        <w:t>但是很快他就停了下來，因為想到妙麗就讓他難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波特真謙虛，”多比虔誠地說道，球狀的眼睛通紅。“哈利‧波特沒講他戰勝那個不能提及名字的人的事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佛地魔嗎？”哈利說道。</w:t>
      </w:r>
    </w:p>
    <w:p>
      <w:pPr>
        <w:pStyle w:val="Normal"/>
        <w:rPr>
          <w:rFonts w:ascii="新細明體" w:hAnsi="新細明體" w:eastAsia="新細明體" w:cs="新細明體"/>
        </w:rPr>
      </w:pPr>
      <w:r>
        <w:rPr>
          <w:rFonts w:ascii="新細明體" w:hAnsi="新細明體" w:cs="新細明體" w:eastAsia="新細明體"/>
        </w:rPr>
        <w:t>多比用手捂住耳朵懇求道，“啊，別說那名字，先生！別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不起，”哈利急忙說。“我知道很多人不喜歡它——一我的朋友榮恩……”</w:t>
      </w:r>
    </w:p>
    <w:p>
      <w:pPr>
        <w:pStyle w:val="Normal"/>
        <w:rPr>
          <w:rFonts w:ascii="新細明體" w:hAnsi="新細明體" w:eastAsia="新細明體" w:cs="新細明體"/>
        </w:rPr>
      </w:pPr>
      <w:r>
        <w:rPr>
          <w:rFonts w:ascii="新細明體" w:hAnsi="新細明體" w:cs="新細明體" w:eastAsia="新細明體"/>
        </w:rPr>
        <w:t>他又停了下來，因為想到榮恩也讓他難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多比聽到有傳聞，”它嘶啞地說，“哈利‧波特兩次遇到黑暗巫師，就在數周前……哈利‧波特再次逃脫了。”</w:t>
      </w:r>
    </w:p>
    <w:p>
      <w:pPr>
        <w:pStyle w:val="Normal"/>
        <w:rPr>
          <w:rFonts w:ascii="新細明體" w:hAnsi="新細明體" w:eastAsia="新細明體" w:cs="新細明體"/>
        </w:rPr>
      </w:pPr>
      <w:r>
        <w:rPr>
          <w:rFonts w:ascii="新細明體" w:hAnsi="新細明體" w:cs="新細明體" w:eastAsia="新細明體"/>
        </w:rPr>
        <w:t>哈利點點頭，突然多比的眼眶攢滿了淚花。</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先生，”他喘著氣，用他穿著的枕頭套邋遢的一角擦了擦臉。</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波特是勇敢和大膽的！他英勇地面臨過許多危險！但是現在多比得來保</w:t>
      </w:r>
    </w:p>
    <w:p>
      <w:pPr>
        <w:pStyle w:val="Normal"/>
        <w:rPr>
          <w:rFonts w:ascii="新細明體" w:hAnsi="新細明體" w:eastAsia="新細明體" w:cs="新細明體"/>
        </w:rPr>
      </w:pPr>
      <w:r>
        <w:rPr>
          <w:rFonts w:ascii="新細明體" w:hAnsi="新細明體" w:cs="新細明體" w:eastAsia="新細明體"/>
        </w:rPr>
        <w:t>護哈利‧波特，警告他，即使他以後要把自己的耳朵夾在烤爐門上……哈利‧波特不能再回霍格華茲了。“</w:t>
      </w:r>
    </w:p>
    <w:p>
      <w:pPr>
        <w:pStyle w:val="Normal"/>
        <w:rPr>
          <w:rFonts w:ascii="新細明體" w:hAnsi="新細明體" w:eastAsia="新細明體" w:cs="新細明體"/>
        </w:rPr>
      </w:pPr>
      <w:r>
        <w:rPr>
          <w:rFonts w:ascii="新細明體" w:hAnsi="新細明體" w:cs="新細明體" w:eastAsia="新細明體"/>
        </w:rPr>
        <w:t>一陣沉默。樓下的刀叉踫撞聲和遠遠的威農姨丈低沉的聲音不時地傳了過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什——什麼？”哈利結巴地說道。“但是我一定得回去——九月一號就要開學了。它使我能夠撐下去。你不知道這裡的生活是怎樣的。我不屬于這裡。我屬于你們的世界——在霍格華茲。”</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不，不，”多比尖叫著，拼命地搖頭拍打著耳朵。“哈利‧波特得呆在安全的地方。他太偉大，太善良，太少有了。要是哈利‧波特回霍格華茲，他會有很大的危險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為什麼？”哈利驚奇地問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一個陰謀，哈利‧波特。今年在霍格華茲魔法學校里有一個企圖制造最恐怖事件的陰謀，”多比忽然渾身發抖低聲道。“多比幾個月前就知道了，先生。哈利。</w:t>
      </w:r>
    </w:p>
    <w:p>
      <w:pPr>
        <w:pStyle w:val="Normal"/>
        <w:rPr>
          <w:rFonts w:ascii="新細明體" w:hAnsi="新細明體" w:eastAsia="新細明體" w:cs="新細明體"/>
        </w:rPr>
      </w:pPr>
      <w:r>
        <w:rPr>
          <w:rFonts w:ascii="新細明體" w:hAnsi="新細明體" w:cs="新細明體" w:eastAsia="新細明體"/>
        </w:rPr>
        <w:t>波特不能去冒險。他實在是太重要了，先生！“</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夠了！”哈利喊道，抓住小精靈的手臂制止它。“你不能說，我知道了。但是你為什麼要警告我呢？”一個突然的、不快的念頭一閃而過。“抬起頭——這與福——對不起——‘那個人’有沒有關系？你只要搖頭或點頭就行了。”他加了一句，因為多比的頭又讓人擔心地靠向了牆壁。</w:t>
      </w:r>
    </w:p>
    <w:p>
      <w:pPr>
        <w:pStyle w:val="Normal"/>
        <w:rPr>
          <w:rFonts w:ascii="新細明體" w:hAnsi="新細明體" w:eastAsia="新細明體" w:cs="新細明體"/>
        </w:rPr>
      </w:pPr>
      <w:r>
        <w:rPr>
          <w:rFonts w:ascii="新細明體" w:hAnsi="新細明體" w:cs="新細明體" w:eastAsia="新細明體"/>
        </w:rPr>
        <w:t>慢慢地多比搖了搖頭。</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不是那個不能提及的人，先生。”</w:t>
      </w:r>
    </w:p>
    <w:p>
      <w:pPr>
        <w:pStyle w:val="Normal"/>
        <w:rPr>
          <w:rFonts w:ascii="新細明體" w:hAnsi="新細明體" w:eastAsia="新細明體" w:cs="新細明體"/>
        </w:rPr>
      </w:pPr>
      <w:r>
        <w:rPr>
          <w:rFonts w:ascii="新細明體" w:hAnsi="新細明體" w:cs="新細明體" w:eastAsia="新細明體"/>
        </w:rPr>
        <w:t>多比眼睛睜得大大的，好像在給哈利暗示。可是哈利卻完全摸不清頭腦。</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沒有兄弟，對嗎？”</w:t>
      </w:r>
    </w:p>
    <w:p>
      <w:pPr>
        <w:pStyle w:val="Normal"/>
        <w:rPr>
          <w:rFonts w:ascii="新細明體" w:hAnsi="新細明體" w:eastAsia="新細明體" w:cs="新細明體"/>
        </w:rPr>
      </w:pPr>
      <w:r>
        <w:rPr>
          <w:rFonts w:ascii="新細明體" w:hAnsi="新細明體" w:cs="新細明體" w:eastAsia="新細明體"/>
        </w:rPr>
        <w:t>多比搖了搖頭，眼睛睜得更大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麼，我想不出還會有誰可以在霍格華茲制造恐怖事件的，”哈利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是指鄧不利多，一個原因——你知道誰是鄧不利多吧？”</w:t>
      </w:r>
    </w:p>
    <w:p>
      <w:pPr>
        <w:pStyle w:val="Normal"/>
        <w:rPr>
          <w:rFonts w:ascii="新細明體" w:hAnsi="新細明體" w:eastAsia="新細明體" w:cs="新細明體"/>
        </w:rPr>
      </w:pPr>
      <w:r>
        <w:rPr>
          <w:rFonts w:ascii="新細明體" w:hAnsi="新細明體" w:cs="新細明體" w:eastAsia="新細明體"/>
        </w:rPr>
        <w:t>多比點點頭。</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阿不思．鄧不利多是霍格華茲有史以來最厲害的校長。多比知道他，先生。多比聽說鄧不利多的法力是他那級別里可與那不能提及的人抗衡的。但是先生，”多比頓了一下急促地低聲說，“那恐怖事件是由邪惡力量……”</w:t>
      </w:r>
    </w:p>
    <w:p>
      <w:pPr>
        <w:pStyle w:val="Normal"/>
        <w:rPr>
          <w:rFonts w:ascii="新細明體" w:hAnsi="新細明體" w:eastAsia="新細明體" w:cs="新細明體"/>
        </w:rPr>
      </w:pPr>
      <w:r>
        <w:rPr>
          <w:rFonts w:ascii="新細明體" w:hAnsi="新細明體" w:cs="新細明體" w:eastAsia="新細明體"/>
        </w:rPr>
        <w:t>哈利還來不及制止它，多比就跳離床鋪，抓住哈利的台燈就往腦袋上砸，發出尖銳刺耳的叫聲。樓下突然一片沉寂。兩秒後，心跳不已的哈利聽到威農姨丈走進大廳，喊道，“達力一定是忘了關電視了，這孩子！”</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快！到衣櫥去！”哈利進噓聲把多比塞進去，關上櫥門並飛快回到床上，就在那時門把給擰開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究竟在幹什麼壞事？”威農姨丈把臉湊到哈利眼前咬牙切齒地說道。“你剛破壞了我談話中的精彩部分……再發出一點聲音，你就別想活了，小子！”</w:t>
      </w:r>
    </w:p>
    <w:p>
      <w:pPr>
        <w:pStyle w:val="Normal"/>
        <w:rPr>
          <w:rFonts w:ascii="新細明體" w:hAnsi="新細明體" w:eastAsia="新細明體" w:cs="新細明體"/>
        </w:rPr>
      </w:pPr>
      <w:r>
        <w:rPr>
          <w:rFonts w:ascii="新細明體" w:hAnsi="新細明體" w:cs="新細明體" w:eastAsia="新細明體"/>
        </w:rPr>
        <w:t>他一跺腳離開了房間。</w:t>
      </w:r>
    </w:p>
    <w:p>
      <w:pPr>
        <w:pStyle w:val="Normal"/>
        <w:rPr>
          <w:rFonts w:ascii="新細明體" w:hAnsi="新細明體" w:eastAsia="新細明體" w:cs="新細明體"/>
        </w:rPr>
      </w:pPr>
      <w:r>
        <w:rPr>
          <w:rFonts w:ascii="新細明體" w:hAnsi="新細明體" w:cs="新細明體" w:eastAsia="新細明體"/>
        </w:rPr>
        <w:t>哈利顫抖著，把多比從農櫥里放了出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裡是什麼樣的生活看到了吧？”他說道。“明白我為什麼得回霍格華茲了吧？它是我唯一可去的地方——呢，我覺得我在那兒有朋友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整個假期都不寫信給哈利‧波特的朋友嗎？”多比頑皮地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希望他們在——等等，”哈利皺著眉頭說。“你怎麼知道我的朋友沒給我寫信呢？”</w:t>
      </w:r>
    </w:p>
    <w:p>
      <w:pPr>
        <w:pStyle w:val="Normal"/>
        <w:rPr>
          <w:rFonts w:ascii="新細明體" w:hAnsi="新細明體" w:eastAsia="新細明體" w:cs="新細明體"/>
        </w:rPr>
      </w:pPr>
      <w:r>
        <w:rPr>
          <w:rFonts w:ascii="新細明體" w:hAnsi="新細明體" w:cs="新細明體" w:eastAsia="新細明體"/>
        </w:rPr>
        <w:t>多比玩弄著他的腳。</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波特不要生多比的氣——多比這樣做是為了你好……”</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截住了我的信？”</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多比把他們都帶來了，先生，”小精靈道。它敏捷地走到哈利夠不著的地方，從穿著的枕頭套裡面拉出厚厚的一疊信。哈利認出妙麗整潔的筆跡，榮恩零亂的草書以及一封好像是自霍格華茲禽獵管理員海格的信。</w:t>
      </w:r>
    </w:p>
    <w:p>
      <w:pPr>
        <w:pStyle w:val="Normal"/>
        <w:rPr>
          <w:rFonts w:ascii="新細明體" w:hAnsi="新細明體" w:eastAsia="新細明體" w:cs="新細明體"/>
        </w:rPr>
      </w:pPr>
      <w:r>
        <w:rPr>
          <w:rFonts w:ascii="新細明體" w:hAnsi="新細明體" w:cs="新細明體" w:eastAsia="新細明體"/>
        </w:rPr>
        <w:t>多比擔心地朝哈利眨著眼睛。</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波特你不要生氣……多比想……要是哈利‧波特以為朋友都忘了他的話，哈利‧波特就不會再想回學校的……”</w:t>
      </w:r>
    </w:p>
    <w:p>
      <w:pPr>
        <w:pStyle w:val="Normal"/>
        <w:rPr>
          <w:rFonts w:ascii="新細明體" w:hAnsi="新細明體" w:eastAsia="新細明體" w:cs="新細明體"/>
        </w:rPr>
      </w:pPr>
      <w:r>
        <w:rPr>
          <w:rFonts w:ascii="新細明體" w:hAnsi="新細明體" w:cs="新細明體" w:eastAsia="新細明體"/>
        </w:rPr>
        <w:t>哈利不听它的。他想搶過信件，但多比跳開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波特會拿到它們的，先生，如果他答應多比他不再回霍格華茲的話。</w:t>
      </w:r>
    </w:p>
    <w:p>
      <w:pPr>
        <w:pStyle w:val="Normal"/>
        <w:rPr>
          <w:rFonts w:ascii="新細明體" w:hAnsi="新細明體" w:eastAsia="新細明體" w:cs="新細明體"/>
        </w:rPr>
      </w:pPr>
      <w:r>
        <w:rPr>
          <w:rFonts w:ascii="新細明體" w:hAnsi="新細明體" w:cs="新細明體" w:eastAsia="新細明體"/>
        </w:rPr>
        <w:t>啊，先生，這可是你不能面對的危險啊！說你不會回去吧，先生！“</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哈利生氣地說道。“把好朋友的信給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麼是哈利‧波特逼得多比沒有選擇。”小精靈悲傷地說道。</w:t>
      </w:r>
    </w:p>
    <w:p>
      <w:pPr>
        <w:pStyle w:val="Normal"/>
        <w:rPr>
          <w:rFonts w:ascii="新細明體" w:hAnsi="新細明體" w:eastAsia="新細明體" w:cs="新細明體"/>
        </w:rPr>
      </w:pPr>
      <w:r>
        <w:rPr>
          <w:rFonts w:ascii="新細明體" w:hAnsi="新細明體" w:cs="新細明體" w:eastAsia="新細明體"/>
        </w:rPr>
        <w:t>在哈利行動之前，多比飛奔至房門，拉開門——奔下樓梯。</w:t>
      </w:r>
    </w:p>
    <w:p>
      <w:pPr>
        <w:pStyle w:val="Normal"/>
        <w:rPr>
          <w:rFonts w:ascii="新細明體" w:hAnsi="新細明體" w:eastAsia="新細明體" w:cs="新細明體"/>
        </w:rPr>
      </w:pPr>
      <w:r>
        <w:rPr>
          <w:rFonts w:ascii="新細明體" w:hAnsi="新細明體" w:cs="新細明體" w:eastAsia="新細明體"/>
        </w:rPr>
        <w:t>口乾舌燥的哈利輕輕地跟著奔下了樓。他跳過最後六級樓梯，像貓那樣停在大廳的地毯上，四周張望尋找多比的行蹤。從餐廳那他聽到威農姨丈說，“……梅森先生，告訴帕尤妮亞那些關於美國水管工人的有趣的故律吧，她可想聽了……”</w:t>
      </w:r>
    </w:p>
    <w:p>
      <w:pPr>
        <w:pStyle w:val="Normal"/>
        <w:rPr>
          <w:rFonts w:ascii="新細明體" w:hAnsi="新細明體" w:eastAsia="新細明體" w:cs="新細明體"/>
        </w:rPr>
      </w:pPr>
      <w:r>
        <w:rPr>
          <w:rFonts w:ascii="新細明體" w:hAnsi="新細明體" w:cs="新細明體" w:eastAsia="新細明體"/>
        </w:rPr>
        <w:t>哈利從大廳跑進廚房，一下子胃口全無了。</w:t>
      </w:r>
    </w:p>
    <w:p>
      <w:pPr>
        <w:pStyle w:val="Normal"/>
        <w:rPr>
          <w:rFonts w:ascii="新細明體" w:hAnsi="新細明體" w:eastAsia="新細明體" w:cs="新細明體"/>
        </w:rPr>
      </w:pPr>
      <w:r>
        <w:rPr>
          <w:rFonts w:ascii="新細明體" w:hAnsi="新細明體" w:cs="新細明體" w:eastAsia="新細明體"/>
        </w:rPr>
        <w:t>佩妮阿姨的杰作——奶油和紫羅蘭糖花以及堆積如山的布丁正靠著房頂飄浮著。而多比則縮在櫃櫥頂的一角。</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別，”哈利啞著聲音說道。“求求你……他們會殺了我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波特得說他不回學校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多比……求求你……”</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說吧，先生”</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能！”</w:t>
      </w:r>
    </w:p>
    <w:p>
      <w:pPr>
        <w:pStyle w:val="Normal"/>
        <w:rPr>
          <w:rFonts w:ascii="新細明體" w:hAnsi="新細明體" w:eastAsia="新細明體" w:cs="新細明體"/>
        </w:rPr>
      </w:pPr>
      <w:r>
        <w:rPr>
          <w:rFonts w:ascii="新細明體" w:hAnsi="新細明體" w:cs="新細明體" w:eastAsia="新細明體"/>
        </w:rPr>
        <w:t>多比一副悲哀的表情。</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麼多比只得這麼做了，先生，這是為了哈利‧波特好。”</w:t>
      </w:r>
    </w:p>
    <w:p>
      <w:pPr>
        <w:pStyle w:val="Normal"/>
        <w:rPr>
          <w:rFonts w:ascii="新細明體" w:hAnsi="新細明體" w:eastAsia="新細明體" w:cs="新細明體"/>
        </w:rPr>
      </w:pPr>
      <w:r>
        <w:rPr>
          <w:rFonts w:ascii="新細明體" w:hAnsi="新細明體" w:cs="新細明體" w:eastAsia="新細明體"/>
        </w:rPr>
        <w:t>隨著一下驚心動魄地響落聲，布丁摔到了地板上。碟子碎了，奶油濺到窗戶和牆上四處都是。伴著一聲鞭打似的碎裂聲，多比消失了。</w:t>
      </w:r>
    </w:p>
    <w:p>
      <w:pPr>
        <w:pStyle w:val="Normal"/>
        <w:rPr>
          <w:rFonts w:ascii="新細明體" w:hAnsi="新細明體" w:eastAsia="新細明體" w:cs="新細明體"/>
        </w:rPr>
      </w:pPr>
      <w:r>
        <w:rPr>
          <w:rFonts w:ascii="新細明體" w:hAnsi="新細明體" w:cs="新細明體" w:eastAsia="新細明體"/>
        </w:rPr>
        <w:t>餐廳那兒的尖叫此起彼伏，威農姨丈沖進廚房看到哈利從頭到腳都粘著佩妮阿姨的市丁，震驚得面無表情。</w:t>
      </w:r>
    </w:p>
    <w:p>
      <w:pPr>
        <w:pStyle w:val="Normal"/>
        <w:rPr>
          <w:rFonts w:ascii="新細明體" w:hAnsi="新細明體" w:eastAsia="新細明體" w:cs="新細明體"/>
        </w:rPr>
      </w:pPr>
      <w:r>
        <w:rPr>
          <w:rFonts w:ascii="新細明體" w:hAnsi="新細明體" w:cs="新細明體" w:eastAsia="新細明體"/>
        </w:rPr>
        <w:t>起先，威農姨丈還盡力掩飾整件事——“只是我們的外甥——很搗蛋——不習慣見生人，所以我們讓他呆在樓上……”他把受驚的梅森先生往回趕後，告訴哈利只要梅森家一離開他就會教訓他，並遞給他一把地拖。佩妮阿姨從冰箱中取出了一些雪糕，而還在發抖的哈利則開始把廚房弄乾淨。</w:t>
      </w:r>
    </w:p>
    <w:p>
      <w:pPr>
        <w:pStyle w:val="Normal"/>
        <w:rPr>
          <w:rFonts w:ascii="新細明體" w:hAnsi="新細明體" w:eastAsia="新細明體" w:cs="新細明體"/>
        </w:rPr>
      </w:pPr>
      <w:r>
        <w:rPr>
          <w:rFonts w:ascii="新細明體" w:hAnsi="新細明體" w:cs="新細明體" w:eastAsia="新細明體"/>
        </w:rPr>
        <w:t>威農姨丈可能還會做成他的買賣的——要不是因為那隻貓頭鷹的話。</w:t>
      </w:r>
    </w:p>
    <w:p>
      <w:pPr>
        <w:pStyle w:val="Normal"/>
        <w:rPr>
          <w:rFonts w:ascii="新細明體" w:hAnsi="新細明體" w:eastAsia="新細明體" w:cs="新細明體"/>
        </w:rPr>
      </w:pPr>
      <w:r>
        <w:rPr>
          <w:rFonts w:ascii="新細明體" w:hAnsi="新細明體" w:cs="新細明體" w:eastAsia="新細明體"/>
        </w:rPr>
        <w:t>當一隻大貓頭鷹從餐廳的窗外突然飛撲而來的時候，佩妮阿姨正派發著餐後薄荷糖，貓頭鷹掉了一封信在梅森太太的頭上並又飛了出去。梅森太太像個女妖精似的尖叫起來，嘴裡喊著瘋子，沖出了房子。梅森先生僅僅向杜史林家交代了他的太太最怕各樣的馬，並且問這個是否是他們開的玩笑後就走了。</w:t>
      </w:r>
    </w:p>
    <w:p>
      <w:pPr>
        <w:pStyle w:val="Normal"/>
        <w:rPr>
          <w:rFonts w:ascii="新細明體" w:hAnsi="新細明體" w:eastAsia="新細明體" w:cs="新細明體"/>
        </w:rPr>
      </w:pPr>
      <w:r>
        <w:rPr>
          <w:rFonts w:ascii="新細明體" w:hAnsi="新細明體" w:cs="新細明體" w:eastAsia="新細明體"/>
        </w:rPr>
        <w:t>當威農姨丈目露凶光找到他時，哈利正站在廚房裡，緊握著拖把支撐著自己。</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念一下！”他惡狠狠地說著，手裡揮舞著剛才貓頭鷹弄來的那封信。“來啊——念呀！”</w:t>
      </w:r>
    </w:p>
    <w:p>
      <w:pPr>
        <w:pStyle w:val="Normal"/>
        <w:rPr>
          <w:rFonts w:ascii="新細明體" w:hAnsi="新細明體" w:eastAsia="新細明體" w:cs="新細明體"/>
        </w:rPr>
      </w:pPr>
      <w:r>
        <w:rPr>
          <w:rFonts w:ascii="新細明體" w:hAnsi="新細明體" w:cs="新細明體" w:eastAsia="新細明體"/>
        </w:rPr>
        <w:t>哈利拿著信。信里並沒有生日祝福。</w:t>
      </w:r>
    </w:p>
    <w:p>
      <w:pPr>
        <w:pStyle w:val="Normal"/>
        <w:rPr>
          <w:rFonts w:ascii="新細明體" w:hAnsi="新細明體" w:eastAsia="新細明體" w:cs="新細明體"/>
        </w:rPr>
      </w:pPr>
      <w:r>
        <w:rPr>
          <w:rFonts w:ascii="新細明體" w:hAnsi="新細明體" w:cs="新細明體" w:eastAsia="新細明體"/>
        </w:rPr>
        <w:t>親愛的波特先生︰我們收到線報獲悉今晚九點十二分時，你的居所處使用了“盤旋”咒語。</w:t>
      </w:r>
    </w:p>
    <w:p>
      <w:pPr>
        <w:pStyle w:val="Normal"/>
        <w:rPr>
          <w:rFonts w:ascii="新細明體" w:hAnsi="新細明體" w:eastAsia="新細明體" w:cs="新細明體"/>
        </w:rPr>
      </w:pPr>
      <w:r>
        <w:rPr>
          <w:rFonts w:ascii="新細明體" w:hAnsi="新細明體" w:cs="新細明體" w:eastAsia="新細明體"/>
        </w:rPr>
        <w:t>你應該知道，未夠年齡的巫師是不準在校外施法的，倘若再犯會被學校開除（未成年人巫術合理約束教令，</w:t>
      </w:r>
      <w:r>
        <w:rPr>
          <w:rFonts w:eastAsia="新細明體" w:cs="新細明體" w:ascii="新細明體" w:hAnsi="新細明體"/>
        </w:rPr>
        <w:t>1875</w:t>
      </w:r>
      <w:r>
        <w:rPr>
          <w:rFonts w:ascii="新細明體" w:hAnsi="新細明體" w:cs="新細明體" w:eastAsia="新細明體"/>
        </w:rPr>
        <w:t>，</w:t>
      </w:r>
      <w:r>
        <w:rPr>
          <w:rFonts w:eastAsia="新細明體" w:cs="新細明體" w:ascii="新細明體" w:hAnsi="新細明體"/>
        </w:rPr>
        <w:t>C</w:t>
      </w:r>
      <w:r>
        <w:rPr>
          <w:rFonts w:ascii="新細明體" w:hAnsi="新細明體" w:cs="新細明體" w:eastAsia="新細明體"/>
        </w:rPr>
        <w:t>節）。</w:t>
      </w:r>
    </w:p>
    <w:p>
      <w:pPr>
        <w:pStyle w:val="Normal"/>
        <w:rPr>
          <w:rFonts w:ascii="新細明體" w:hAnsi="新細明體" w:eastAsia="新細明體" w:cs="新細明體"/>
        </w:rPr>
      </w:pPr>
      <w:r>
        <w:rPr>
          <w:rFonts w:ascii="新細明體" w:hAnsi="新細明體" w:cs="新細明體" w:eastAsia="新細明體"/>
        </w:rPr>
        <w:t>我們同樣要求你記住巫術的國際聯邦巫師條令中第</w:t>
      </w:r>
      <w:r>
        <w:rPr>
          <w:rFonts w:eastAsia="新細明體" w:cs="新細明體" w:ascii="新細明體" w:hAnsi="新細明體"/>
        </w:rPr>
        <w:t>13</w:t>
      </w:r>
      <w:r>
        <w:rPr>
          <w:rFonts w:ascii="新細明體" w:hAnsi="新細明體" w:cs="新細明體" w:eastAsia="新細明體"/>
        </w:rPr>
        <w:t>部分，任何要冒會被（麻瓜）發現的危險的魔法行為是嚴重的犯罪行為。</w:t>
      </w:r>
    </w:p>
    <w:p>
      <w:pPr>
        <w:pStyle w:val="Normal"/>
        <w:rPr>
          <w:rFonts w:ascii="新細明體" w:hAnsi="新細明體" w:eastAsia="新細明體" w:cs="新細明體"/>
        </w:rPr>
      </w:pPr>
      <w:r>
        <w:rPr>
          <w:rFonts w:ascii="新細明體" w:hAnsi="新細明體" w:cs="新細明體" w:eastAsia="新細明體"/>
        </w:rPr>
        <w:t>祝你暑期愉快！</w:t>
      </w:r>
    </w:p>
    <w:p>
      <w:pPr>
        <w:pStyle w:val="Normal"/>
        <w:rPr>
          <w:rFonts w:ascii="新細明體" w:hAnsi="新細明體" w:eastAsia="新細明體" w:cs="新細明體"/>
        </w:rPr>
      </w:pPr>
      <w:r>
        <w:rPr>
          <w:rFonts w:ascii="新細明體" w:hAnsi="新細明體" w:cs="新細明體" w:eastAsia="新細明體"/>
        </w:rPr>
        <w:t>你真誠的︰馬法達。霍克禁止魔法不當使用辦公室魔法部哈利抬起眼井咽了一下口水。</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可從來沒有告訴我們你不能在校外使用魔力的，”威農姨丈說道，在閃動著陰險的光芒。“忘了提起它……忘了，我敢說……”</w:t>
      </w:r>
    </w:p>
    <w:p>
      <w:pPr>
        <w:pStyle w:val="Normal"/>
        <w:rPr>
          <w:rFonts w:ascii="新細明體" w:hAnsi="新細明體" w:eastAsia="新細明體" w:cs="新細明體"/>
        </w:rPr>
      </w:pPr>
      <w:r>
        <w:rPr>
          <w:rFonts w:ascii="新細明體" w:hAnsi="新細明體" w:cs="新細明體" w:eastAsia="新細明體"/>
        </w:rPr>
        <w:t>他像一頭牛頭犬，齜著牙沖向哈利。“唔，我有話對你說，孩子……我要把你鎖起來……你從此再也別想回那所學校了……從此……如果你要施法逃走——他們會把你開除的！”</w:t>
      </w:r>
    </w:p>
    <w:p>
      <w:pPr>
        <w:pStyle w:val="Normal"/>
        <w:rPr>
          <w:rFonts w:ascii="新細明體" w:hAnsi="新細明體" w:eastAsia="新細明體" w:cs="新細明體"/>
        </w:rPr>
      </w:pPr>
      <w:r>
        <w:rPr>
          <w:rFonts w:ascii="新細明體" w:hAnsi="新細明體" w:cs="新細明體" w:eastAsia="新細明體"/>
        </w:rPr>
        <w:t>他狂笑著把哈利拖回樓上。</w:t>
      </w:r>
    </w:p>
    <w:p>
      <w:pPr>
        <w:pStyle w:val="Normal"/>
        <w:rPr>
          <w:rFonts w:ascii="新細明體" w:hAnsi="新細明體" w:eastAsia="新細明體" w:cs="新細明體"/>
        </w:rPr>
      </w:pPr>
      <w:r>
        <w:rPr>
          <w:rFonts w:ascii="新細明體" w:hAnsi="新細明體" w:cs="新細明體" w:eastAsia="新細明體"/>
        </w:rPr>
        <w:t>威農姨丈言出必行。第二天早上，他請人來給哈利的窗釘上橫木。他自己則在房門那兒裝上個貓洞活門，這樣可以每天三次把少量吃的推進房裡。他們只讓哈利早上和晚上出來用一下浴室。其余時間，他都被鎖在房裡。</w:t>
      </w:r>
    </w:p>
    <w:p>
      <w:pPr>
        <w:pStyle w:val="Normal"/>
        <w:rPr>
          <w:rFonts w:ascii="新細明體" w:hAnsi="新細明體" w:eastAsia="新細明體" w:cs="新細明體"/>
        </w:rPr>
      </w:pPr>
      <w:r>
        <w:rPr>
          <w:rFonts w:ascii="新細明體" w:hAnsi="新細明體" w:cs="新細明體" w:eastAsia="新細明體"/>
        </w:rPr>
        <w:t>三天後，杜史林家還沒有一點緩和的跡象，哈利也沒辦法改變現狀。他躺在床上透過窗上的橫木看看日落，傷心地想著往後的事。</w:t>
      </w:r>
    </w:p>
    <w:p>
      <w:pPr>
        <w:pStyle w:val="Normal"/>
        <w:rPr>
          <w:rFonts w:ascii="新細明體" w:hAnsi="新細明體" w:eastAsia="新細明體" w:cs="新細明體"/>
        </w:rPr>
      </w:pPr>
      <w:r>
        <w:rPr>
          <w:rFonts w:ascii="新細明體" w:hAnsi="新細明體" w:cs="新細明體" w:eastAsia="新細明體"/>
        </w:rPr>
        <w:t>如果霍格華茲因為他施魔法救自己出去而把他開除，那對他有什麼好處呢？然而在水蠟樹街的生活卻達到了空前的低聲下氣。</w:t>
      </w:r>
    </w:p>
    <w:p>
      <w:pPr>
        <w:pStyle w:val="Normal"/>
        <w:rPr>
          <w:rFonts w:ascii="新細明體" w:hAnsi="新細明體" w:eastAsia="新細明體" w:cs="新細明體"/>
        </w:rPr>
      </w:pPr>
      <w:r>
        <w:rPr>
          <w:rFonts w:ascii="新細明體" w:hAnsi="新細明體" w:cs="新細明體" w:eastAsia="新細明體"/>
        </w:rPr>
        <w:t>現在壯史林一家可以安枕無憂了，哈利連他唯一的武器也沒有了。</w:t>
      </w:r>
    </w:p>
    <w:p>
      <w:pPr>
        <w:pStyle w:val="Normal"/>
        <w:rPr>
          <w:rFonts w:ascii="新細明體" w:hAnsi="新細明體" w:eastAsia="新細明體" w:cs="新細明體"/>
        </w:rPr>
      </w:pPr>
      <w:r>
        <w:rPr>
          <w:rFonts w:ascii="新細明體" w:hAnsi="新細明體" w:cs="新細明體" w:eastAsia="新細明體"/>
        </w:rPr>
        <w:t>多比可能是把哈利從霍格華茲的惡夢中救出來了，但處境卻大同小異，他都快要給餓死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貓洞活門咯吱一響，帕尤妮亞姨丈州的手抻了進來一碗罐頭湯。在裡面正餓得難受的哈利馬上跳下床並捧起了那湯。湯是冰冷的，但他一口氣就快喝了一半了。然後他走過房間來到海維的籠子前，倒了些碗底的浸水菜葉到它那空食物碟上。</w:t>
      </w:r>
    </w:p>
    <w:p>
      <w:pPr>
        <w:pStyle w:val="Normal"/>
        <w:rPr>
          <w:rFonts w:ascii="新細明體" w:hAnsi="新細明體" w:eastAsia="新細明體" w:cs="新細明體"/>
        </w:rPr>
      </w:pPr>
      <w:r>
        <w:rPr>
          <w:rFonts w:ascii="新細明體" w:hAnsi="新細明體" w:cs="新細明體" w:eastAsia="新細明體"/>
        </w:rPr>
        <w:t>它整理著自己的羽毛，極厭惡的瞅了他一眼。</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吃對你沒好處，我們只有這些。”</w:t>
      </w:r>
    </w:p>
    <w:p>
      <w:pPr>
        <w:pStyle w:val="Normal"/>
        <w:rPr>
          <w:rFonts w:ascii="新細明體" w:hAnsi="新細明體" w:eastAsia="新細明體" w:cs="新細明體"/>
        </w:rPr>
      </w:pPr>
      <w:r>
        <w:rPr>
          <w:rFonts w:ascii="新細明體" w:hAnsi="新細明體" w:cs="新細明體" w:eastAsia="新細明體"/>
        </w:rPr>
        <w:t>他把空碗放回挨著活門的地板上，然後回床上躺下，不知怎麼搞的地甚至比沒吃時候還要餓。</w:t>
      </w:r>
    </w:p>
    <w:p>
      <w:pPr>
        <w:pStyle w:val="Normal"/>
        <w:rPr>
          <w:rFonts w:ascii="新細明體" w:hAnsi="新細明體" w:eastAsia="新細明體" w:cs="新細明體"/>
        </w:rPr>
      </w:pPr>
      <w:r>
        <w:rPr>
          <w:rFonts w:ascii="新細明體" w:hAnsi="新細明體" w:cs="新細明體" w:eastAsia="新細明體"/>
        </w:rPr>
        <w:t>如果四星期後他還活著，他沒回霍格華茲那會怎樣呢？是否有人會被派來看看他為什麼沒回去呢？他們能否讓杜史林一家放他走呢？“</w:t>
      </w:r>
    </w:p>
    <w:p>
      <w:pPr>
        <w:pStyle w:val="Normal"/>
        <w:rPr>
          <w:rFonts w:ascii="新細明體" w:hAnsi="新細明體" w:eastAsia="新細明體" w:cs="新細明體"/>
        </w:rPr>
      </w:pPr>
      <w:r>
        <w:rPr>
          <w:rFonts w:ascii="新細明體" w:hAnsi="新細明體" w:cs="新細明體" w:eastAsia="新細明體"/>
        </w:rPr>
        <w:t>房子漸漸暗了下來。哈利筋疲力倦，肚子咕咕作響，腦子一直繞著相同的沒有答案的問題在轉，好不容易才睡著了。</w:t>
      </w:r>
    </w:p>
    <w:p>
      <w:pPr>
        <w:pStyle w:val="Normal"/>
        <w:rPr>
          <w:rFonts w:ascii="新細明體" w:hAnsi="新細明體" w:eastAsia="新細明體" w:cs="新細明體"/>
        </w:rPr>
      </w:pPr>
      <w:r>
        <w:rPr>
          <w:rFonts w:ascii="新細明體" w:hAnsi="新細明體" w:cs="新細明體" w:eastAsia="新細明體"/>
        </w:rPr>
        <w:t>他夢見自己被關在一個掛著“未成年巫師”牌子的動物園籠子里供人參觀。人們通過欄桿瞪大眼睛看著他躺在稻草床上挨餓和慢慢變得虛弱。在人群中他看到了多比，他朝它喊著救命，但是多比說“哈利‧波特在那兒很安全，先生！”並一下子消失了。然後杜史林一家出現了，嘲笑著他，並且達力把欄桿搖得喀噠作響。</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要，”哈利嘀咕著，好像那喀噠聲弄得他很頭疼似的。“讓我一個人呆著……切斷它……我想睡覺……”</w:t>
      </w:r>
    </w:p>
    <w:p>
      <w:pPr>
        <w:pStyle w:val="Normal"/>
        <w:rPr>
          <w:rFonts w:ascii="新細明體" w:hAnsi="新細明體" w:eastAsia="新細明體" w:cs="新細明體"/>
        </w:rPr>
      </w:pPr>
      <w:r>
        <w:rPr>
          <w:rFonts w:ascii="新細明體" w:hAnsi="新細明體" w:cs="新細明體" w:eastAsia="新細明體"/>
        </w:rPr>
        <w:t>他睜開了眼睛。月光透過窗上的橫木照了進來。有人在橫木後面看著他︰一個臉上有雀斑，紅發，長鼻子的人。</w:t>
      </w:r>
    </w:p>
    <w:p>
      <w:pPr>
        <w:pStyle w:val="Normal"/>
        <w:rPr>
          <w:rFonts w:ascii="新細明體" w:hAnsi="新細明體" w:eastAsia="新細明體" w:cs="新細明體"/>
        </w:rPr>
      </w:pPr>
      <w:r>
        <w:rPr>
          <w:rFonts w:ascii="新細明體" w:hAnsi="新細明體" w:cs="新細明體" w:eastAsia="新細明體"/>
        </w:rPr>
        <w:t>榮恩。衛斯理出現在哈利的窗外。</w:t>
      </w:r>
    </w:p>
    <w:p>
      <w:pPr>
        <w:pStyle w:val="Normal"/>
        <w:rPr>
          <w:rFonts w:ascii="新細明體" w:hAnsi="新細明體" w:eastAsia="新細明體" w:cs="新細明體"/>
          <w:b/>
          <w:b/>
          <w:bCs/>
        </w:rPr>
      </w:pPr>
      <w:r>
        <w:rPr>
          <w:rFonts w:ascii="新細明體" w:hAnsi="新細明體" w:cs="新細明體" w:eastAsia="新細明體"/>
          <w:b/>
          <w:bCs/>
        </w:rPr>
        <w:t>第三章　地洞</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榮恩！”哈利驚呼道，爬到窗前並推高它，這樣他們就能隔著橫木說話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榮恩，你怎麼——那是——”</w:t>
      </w:r>
    </w:p>
    <w:p>
      <w:pPr>
        <w:pStyle w:val="Normal"/>
        <w:rPr>
          <w:rFonts w:ascii="新細明體" w:hAnsi="新細明體" w:eastAsia="新細明體" w:cs="新細明體"/>
        </w:rPr>
      </w:pPr>
      <w:r>
        <w:rPr>
          <w:rFonts w:ascii="新細明體" w:hAnsi="新細明體" w:cs="新細明體" w:eastAsia="新細明體"/>
        </w:rPr>
        <w:t>哈利被他目睹的一切嚇住了，嘴巴半天都會不攏。榮恩正在一輛停在半空中的綠色汽車中斜靠在後窗外。在車前座對著哈利咧嘴笑的是弗來德和喬治，榮恩的兩位孿生哥哥。</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好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發生了什麼事？”榮恩說。“為什麼你不回我的信？我叫了你十二次來做客了，後來爸爸回家說你因為在麻瓜面前施魔法而收到辦公室警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是我干的——他是怎麼知道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在魔法部工作，”榮恩說。“你知道我們是不能在校外施法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變闊氣了。”哈利盯著浮著的汽車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哦，這不算什麼——”榮恩說。“我只是借的，它是爸爸的，不要被它迷惑了。但是在和你一起住的那些麻瓜面前施法……”</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說過，我沒有——這要花很長的時間才能解釋清楚。瞧，你能不能在霍格華茲向他們解釋說杜史林家把我鎖了起來而且不讓我回去，顯然我不能施法出去的，因為這樣魔法部會認為是我在三天內的第二次施法，所以……”</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別羅嗦，”榮恩說。“我是來帶你跟我們回家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可你一樣不能施法救我出去呀——”</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用不著，”榮恩用頭向前座方向示意，眨著眼睛說道。“你忘了我是帶人來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把這綁在橫木上。”佛來德把繩子的末端扔給哈利。</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要是杜史林家醒了，我會死的。”哈利邊說邊把繩子緊緊地纏在橫木上，同時弗來德發動了汽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別擔心，”弗來德說，“退後。”</w:t>
      </w:r>
    </w:p>
    <w:p>
      <w:pPr>
        <w:pStyle w:val="Normal"/>
        <w:rPr>
          <w:rFonts w:ascii="新細明體" w:hAnsi="新細明體" w:eastAsia="新細明體" w:cs="新細明體"/>
        </w:rPr>
      </w:pPr>
      <w:r>
        <w:rPr>
          <w:rFonts w:ascii="新細明體" w:hAnsi="新細明體" w:cs="新細明體" w:eastAsia="新細明體"/>
        </w:rPr>
        <w:t>哈利往後挪回黑暗中緊靠著海維，它好像意識到此刻的重要性並一在保持著不動和安靜。汽車啟動聲越來越響，弗朱德在空中徑直開去，突然隨著嘎咋一聲，橫木全被拉出窗外了。——哈利跑到窗前看著橫木在離地幾尺處搖擺著。榮恩喘著氣把橫木拉進了車裡。</w:t>
      </w:r>
    </w:p>
    <w:p>
      <w:pPr>
        <w:pStyle w:val="Normal"/>
        <w:rPr>
          <w:rFonts w:ascii="新細明體" w:hAnsi="新細明體" w:eastAsia="新細明體" w:cs="新細明體"/>
        </w:rPr>
      </w:pPr>
      <w:r>
        <w:rPr>
          <w:rFonts w:ascii="新細明體" w:hAnsi="新細明體" w:cs="新細明體" w:eastAsia="新細明體"/>
        </w:rPr>
        <w:t>哈利焦急地聽著，但是杜史林一家的臥室里沒有一點動靜傳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當所有的橫木都安全地和榮恩留在後座後，弗來德把車倒回來盡可能靠近哈利的窗戶。</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進來。”榮恩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但我在霍格華茲的所有道具……我的棍棒……我的掃帚……”</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在哪兒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鎖在樓梯下的櫃櫥里，而且我走不出這房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沒問題。”前面客座的喬治說道。“哈利，沒事的。”</w:t>
      </w:r>
    </w:p>
    <w:p>
      <w:pPr>
        <w:pStyle w:val="Normal"/>
        <w:rPr>
          <w:rFonts w:ascii="新細明體" w:hAnsi="新細明體" w:eastAsia="新細明體" w:cs="新細明體"/>
        </w:rPr>
      </w:pPr>
      <w:r>
        <w:rPr>
          <w:rFonts w:ascii="新細明體" w:hAnsi="新細明體" w:cs="新細明體" w:eastAsia="新細明體"/>
        </w:rPr>
        <w:t>弗來德和喬治小心翼翼地通過窗戶爬進哈利的房裡。當喬治從他的口袋裡掏出一個很普通的發夾並開始撬鎖時，哈利想那就交給他們辦吧。</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很多巫師覺得知道這類麻瓜的伎倆簡直浪費時間，”弗來德道，“但我們覺得還是值得學學的，盡管慢了點。”</w:t>
      </w:r>
    </w:p>
    <w:p>
      <w:pPr>
        <w:pStyle w:val="Normal"/>
        <w:rPr>
          <w:rFonts w:ascii="新細明體" w:hAnsi="新細明體" w:eastAsia="新細明體" w:cs="新細明體"/>
        </w:rPr>
      </w:pPr>
      <w:r>
        <w:rPr>
          <w:rFonts w:ascii="新細明體" w:hAnsi="新細明體" w:cs="新細明體" w:eastAsia="新細明體"/>
        </w:rPr>
        <w:t>嘀答一聲，門開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了——我們去找你的箱子——你收拾一下房間裡要用的東西，然後遞出去給榮恩。”喬治小聲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留心最底的樓梯，裂的。”當那雙胞胎消失在樓梯平台時，哈利低產應道。</w:t>
      </w:r>
    </w:p>
    <w:p>
      <w:pPr>
        <w:pStyle w:val="Normal"/>
        <w:rPr>
          <w:rFonts w:ascii="新細明體" w:hAnsi="新細明體" w:eastAsia="新細明體" w:cs="新細明體"/>
        </w:rPr>
      </w:pPr>
      <w:r>
        <w:rPr>
          <w:rFonts w:ascii="新細明體" w:hAnsi="新細明體" w:cs="新細明體" w:eastAsia="新細明體"/>
        </w:rPr>
        <w:t>哈利在房裡忙開了，他把東西集中到一起再傳到窗外給榮恩。</w:t>
      </w:r>
    </w:p>
    <w:p>
      <w:pPr>
        <w:pStyle w:val="Normal"/>
        <w:rPr>
          <w:rFonts w:ascii="新細明體" w:hAnsi="新細明體" w:eastAsia="新細明體" w:cs="新細明體"/>
        </w:rPr>
      </w:pPr>
      <w:r>
        <w:rPr>
          <w:rFonts w:ascii="新細明體" w:hAnsi="新細明體" w:cs="新細明體" w:eastAsia="新細明體"/>
        </w:rPr>
        <w:t>然後他去幫弗來德和喬治的忙把他的箱子搬到樓上。哈利聽到了威農姨丈的咳嗽聲。</w:t>
      </w:r>
    </w:p>
    <w:p>
      <w:pPr>
        <w:pStyle w:val="Normal"/>
        <w:rPr>
          <w:rFonts w:ascii="新細明體" w:hAnsi="新細明體" w:eastAsia="新細明體" w:cs="新細明體"/>
        </w:rPr>
      </w:pPr>
      <w:r>
        <w:rPr>
          <w:rFonts w:ascii="新細明體" w:hAnsi="新細明體" w:cs="新細明體" w:eastAsia="新細明體"/>
        </w:rPr>
        <w:t>最後，他們喘著氣到達了平台，然後帶著箱子經過哈利的房間來到窗前。在被榮恩拉著和喬治在臥室這邊推著的幫助下，弗來德爬回了車子裡。箱子一寸一寸地滑過窗戶。</w:t>
      </w:r>
    </w:p>
    <w:p>
      <w:pPr>
        <w:pStyle w:val="Normal"/>
        <w:rPr>
          <w:rFonts w:ascii="新細明體" w:hAnsi="新細明體" w:eastAsia="新細明體" w:cs="新細明體"/>
        </w:rPr>
      </w:pPr>
      <w:r>
        <w:rPr>
          <w:rFonts w:ascii="新細明體" w:hAnsi="新細明體" w:cs="新細明體" w:eastAsia="新細明體"/>
        </w:rPr>
        <w:t>威農姨丈又咳嗽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再來一點，”在車裡拉著的弗來德喘著氣說。“用勁……”</w:t>
      </w:r>
    </w:p>
    <w:p>
      <w:pPr>
        <w:pStyle w:val="Normal"/>
        <w:rPr>
          <w:rFonts w:ascii="新細明體" w:hAnsi="新細明體" w:eastAsia="新細明體" w:cs="新細明體"/>
        </w:rPr>
      </w:pPr>
      <w:r>
        <w:rPr>
          <w:rFonts w:ascii="新細明體" w:hAnsi="新細明體" w:cs="新細明體" w:eastAsia="新細明體"/>
        </w:rPr>
        <w:t>哈利和喬治用他們的肩膀頂著箱子，箱子滑出了窗戶掉到車後座去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了，咱們走吧。”喬治小聲說道。</w:t>
      </w:r>
    </w:p>
    <w:p>
      <w:pPr>
        <w:pStyle w:val="Normal"/>
        <w:rPr>
          <w:rFonts w:ascii="新細明體" w:hAnsi="新細明體" w:eastAsia="新細明體" w:cs="新細明體"/>
        </w:rPr>
      </w:pPr>
      <w:r>
        <w:rPr>
          <w:rFonts w:ascii="新細明體" w:hAnsi="新細明體" w:cs="新細明體" w:eastAsia="新細明體"/>
        </w:rPr>
        <w:t>但就在哈利爬到窗台時，突然從身後傳來一陣響亮的尖叫聲，緊接著是威農姨丈雷鳴般的聲音。</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該死的貓頭鷹！”</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忘了海維！”</w:t>
      </w:r>
    </w:p>
    <w:p>
      <w:pPr>
        <w:pStyle w:val="Normal"/>
        <w:rPr>
          <w:rFonts w:ascii="新細明體" w:hAnsi="新細明體" w:eastAsia="新細明體" w:cs="新細明體"/>
        </w:rPr>
      </w:pPr>
      <w:r>
        <w:rPr>
          <w:rFonts w:ascii="新細明體" w:hAnsi="新細明體" w:cs="新細明體" w:eastAsia="新細明體"/>
        </w:rPr>
        <w:t>哈利猛轉回房間，此時樓梯平台的燈亮了。他抓住海維的籠子，沖到窗前並遞出去給榮恩。正當威農姨丈拍打那扇沒鎖的門——門突然開了時，哈利趕忙爬到內衣箱的上面。</w:t>
      </w:r>
    </w:p>
    <w:p>
      <w:pPr>
        <w:pStyle w:val="Normal"/>
        <w:rPr>
          <w:rFonts w:ascii="新細明體" w:hAnsi="新細明體" w:eastAsia="新細明體" w:cs="新細明體"/>
        </w:rPr>
      </w:pPr>
      <w:r>
        <w:rPr>
          <w:rFonts w:ascii="新細明體" w:hAnsi="新細明體" w:cs="新細明體" w:eastAsia="新細明體"/>
        </w:rPr>
        <w:t>有一瞬間，威農姨丈站在門口一動不動；然後他像頭髮怒的公牛般怒吼著，並沖向哈利，抓住他的腳踝。</w:t>
      </w:r>
    </w:p>
    <w:p>
      <w:pPr>
        <w:pStyle w:val="Normal"/>
        <w:rPr>
          <w:rFonts w:ascii="新細明體" w:hAnsi="新細明體" w:eastAsia="新細明體" w:cs="新細明體"/>
        </w:rPr>
      </w:pPr>
      <w:r>
        <w:rPr>
          <w:rFonts w:ascii="新細明體" w:hAnsi="新細明體" w:cs="新細明體" w:eastAsia="新細明體"/>
        </w:rPr>
        <w:t>榮恩、弗來德和喬治抓住哈利的手臂，竭盡全力地把地拽住。</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帕尤妮亞！”威農姨丈吼道。“他要逃走啦！他要逃走啦！”</w:t>
      </w:r>
    </w:p>
    <w:p>
      <w:pPr>
        <w:pStyle w:val="Normal"/>
        <w:rPr>
          <w:rFonts w:ascii="新細明體" w:hAnsi="新細明體" w:eastAsia="新細明體" w:cs="新細明體"/>
        </w:rPr>
      </w:pPr>
      <w:r>
        <w:rPr>
          <w:rFonts w:ascii="新細明體" w:hAnsi="新細明體" w:cs="新細明體" w:eastAsia="新細明體"/>
        </w:rPr>
        <w:t>衛斯理家兄弟強大的力量使哈利的腿掙脫了威農姨丈的掌握。</w:t>
      </w:r>
    </w:p>
    <w:p>
      <w:pPr>
        <w:pStyle w:val="Normal"/>
        <w:rPr>
          <w:rFonts w:ascii="新細明體" w:hAnsi="新細明體" w:eastAsia="新細明體" w:cs="新細明體"/>
        </w:rPr>
      </w:pPr>
      <w:r>
        <w:rPr>
          <w:rFonts w:ascii="新細明體" w:hAnsi="新細明體" w:cs="新細明體" w:eastAsia="新細明體"/>
        </w:rPr>
        <w:t>當哈利進到車裡並　地關上門時，榮恩大喊︰“放下你的腳，弗來德！”</w:t>
      </w:r>
    </w:p>
    <w:p>
      <w:pPr>
        <w:pStyle w:val="Normal"/>
        <w:rPr>
          <w:rFonts w:ascii="新細明體" w:hAnsi="新細明體" w:eastAsia="新細明體" w:cs="新細明體"/>
        </w:rPr>
      </w:pPr>
      <w:r>
        <w:rPr>
          <w:rFonts w:ascii="新細明體" w:hAnsi="新細明體" w:cs="新細明體" w:eastAsia="新細明體"/>
        </w:rPr>
        <w:t>汽車突然箭似地飛向月亮。</w:t>
      </w:r>
    </w:p>
    <w:p>
      <w:pPr>
        <w:pStyle w:val="Normal"/>
        <w:rPr>
          <w:rFonts w:ascii="新細明體" w:hAnsi="新細明體" w:eastAsia="新細明體" w:cs="新細明體"/>
        </w:rPr>
      </w:pPr>
      <w:r>
        <w:rPr>
          <w:rFonts w:ascii="新細明體" w:hAnsi="新細明體" w:cs="新細明體" w:eastAsia="新細明體"/>
        </w:rPr>
        <w:t>哈利簡直不敢相信——他自由了。他搖下車窗，回望不斷在變小的普里懷特的屋頂，晚風吹拂著他的頭髮。威農姨丈、佩妮阿姨和達力全都抬頭看向哈利的窗外，嚇得目瞪口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明年夏天再見了！”哈利大聲喊道。</w:t>
      </w:r>
    </w:p>
    <w:p>
      <w:pPr>
        <w:pStyle w:val="Normal"/>
        <w:rPr>
          <w:rFonts w:ascii="新細明體" w:hAnsi="新細明體" w:eastAsia="新細明體" w:cs="新細明體"/>
        </w:rPr>
      </w:pPr>
      <w:r>
        <w:rPr>
          <w:rFonts w:ascii="新細明體" w:hAnsi="新細明體" w:cs="新細明體" w:eastAsia="新細明體"/>
        </w:rPr>
        <w:t>杜史林家兄弟大聲歡呼著；哈利坐回他的位置，會心地笑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把海維放出來吧，”他對榮恩說道。“它能跟在我們後頭飛。它已經好久沒有機會展開翅膀了。”</w:t>
      </w:r>
    </w:p>
    <w:p>
      <w:pPr>
        <w:pStyle w:val="Normal"/>
        <w:rPr>
          <w:rFonts w:ascii="新細明體" w:hAnsi="新細明體" w:eastAsia="新細明體" w:cs="新細明體"/>
        </w:rPr>
      </w:pPr>
      <w:r>
        <w:rPr>
          <w:rFonts w:ascii="新細明體" w:hAnsi="新細明體" w:cs="新細明體" w:eastAsia="新細明體"/>
        </w:rPr>
        <w:t>喬治把發夾遞給了榮恩，一會兒功夫海維就歡快地飛出了窗外，像個幽靈般在他們左右滑翔。</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現在——哈利。那個故事是怎樣的？”榮恩迫不及待地問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發生了什麼事？”</w:t>
      </w:r>
    </w:p>
    <w:p>
      <w:pPr>
        <w:pStyle w:val="Normal"/>
        <w:rPr>
          <w:rFonts w:ascii="新細明體" w:hAnsi="新細明體" w:eastAsia="新細明體" w:cs="新細明體"/>
        </w:rPr>
      </w:pPr>
      <w:r>
        <w:rPr>
          <w:rFonts w:ascii="新細明體" w:hAnsi="新細明體" w:cs="新細明體" w:eastAsia="新細明體"/>
        </w:rPr>
        <w:t>哈利把多比的事全都告訴了他們，還有它對哈利的警告以及那紫羅蘭布了的悲慘下場。當他講完以後，大家都沉默了好一段時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實在是可疑的。”弗來德最後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簡直在騙人，”喬治表示同意。“它甚至沒有告訴你誰是最可疑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覺得它是不能說，”哈利說。“我告訴你，每次他透露一些事情，他就會把頭猛撞向牆。”</w:t>
      </w:r>
    </w:p>
    <w:p>
      <w:pPr>
        <w:pStyle w:val="Normal"/>
        <w:rPr>
          <w:rFonts w:ascii="新細明體" w:hAnsi="新細明體" w:eastAsia="新細明體" w:cs="新細明體"/>
        </w:rPr>
      </w:pPr>
      <w:r>
        <w:rPr>
          <w:rFonts w:ascii="新細明體" w:hAnsi="新細明體" w:cs="新細明體" w:eastAsia="新細明體"/>
        </w:rPr>
        <w:t>他看到弗來德和喬治面面相覷。</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怎麼，你們覺得它對我說謊嗎？”哈利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麼，”弗來德說，“這樣想吧——小精靈本身具有魔力的，但沒有主人的許可，它們通常是不能施法的。我估計多比是派去阻攔你回霍格華茲的。某個人的玩笑而已。你覺得學校里有誰和你過不去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了。”哈利和榮恩即刻齊聲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杰高。馬爾夫，”哈利解釋說。“他討厭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杰高。馬爾夫？”喬治轉頭說道。“不就是露市斯。馬爾夫的兒子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一定是，這不是個普通的名字，對吧？”哈利說。“為什麼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听爸爸提過他，”喬治說。“他曾是‘那個人’的支持者。”</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不知道馬爾夫家是否有個小精靈……”哈利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麼，不管誰擁有它都會是個古老的巫術家庭，而且很富有。”</w:t>
      </w:r>
    </w:p>
    <w:p>
      <w:pPr>
        <w:pStyle w:val="Normal"/>
        <w:rPr>
          <w:rFonts w:ascii="新細明體" w:hAnsi="新細明體" w:eastAsia="新細明體" w:cs="新細明體"/>
        </w:rPr>
      </w:pPr>
      <w:r>
        <w:rPr>
          <w:rFonts w:ascii="新細明體" w:hAnsi="新細明體" w:cs="新細明體" w:eastAsia="新細明體"/>
        </w:rPr>
        <w:t>弗來德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媽媽總說希望咱們家有個小精靈來干些燙衣服的活，”喬治說。“但是我們有的只是在閣樓里的惡心的老盜尸者和花園里的地精。小精靈只呆在古老的大莊園、城堡和諸如此類的地方，你是不可能在咱家踫到的……”</w:t>
      </w:r>
    </w:p>
    <w:p>
      <w:pPr>
        <w:pStyle w:val="Normal"/>
        <w:rPr>
          <w:rFonts w:ascii="新細明體" w:hAnsi="新細明體" w:eastAsia="新細明體" w:cs="新細明體"/>
        </w:rPr>
      </w:pPr>
      <w:r>
        <w:rPr>
          <w:rFonts w:ascii="新細明體" w:hAnsi="新細明體" w:cs="新細明體" w:eastAsia="新細明體"/>
        </w:rPr>
        <w:t>哈利默不作聲。從杰高。馬爾大常有最好的東西這個事實作分析，他的家庭該是巫師界的名流；他能想象出馬爾夫在大莊園里大搖大擺的樣子。派個家僕來阻攔哈利回霍格華茲聽起來也的確會像是馬爾夫干的那種事。哈利會蠢到把多比當真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管怎樣，我很高興我們來帶你走，”榮恩說。“你不給我回信，我真的挺擔心的。起初我還以為是厄羅爾？”</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厄羅爾是誰？”哈利問道。“我們的貓頭鷹呀。它很老了，它已經不是頭一次弄丟信件了。所以後來我想向伯希借——”</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誰？”</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隻貓頭鷹是媽媽和爸爸在伯希被選為長官時買給他的。”弗來德在前座上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但是伯希的行為十分古怪，”喬治皺著眉說。“他發了好多信出去，而且多數時候把自己關在房裡……我的意思是，有很多時間可以擦亮那枚漂亮的徽章……</w:t>
      </w:r>
    </w:p>
    <w:p>
      <w:pPr>
        <w:pStyle w:val="Normal"/>
        <w:rPr>
          <w:rFonts w:ascii="新細明體" w:hAnsi="新細明體" w:eastAsia="新細明體" w:cs="新細明體"/>
        </w:rPr>
      </w:pPr>
      <w:r>
        <w:rPr>
          <w:rFonts w:ascii="新細明體" w:hAnsi="新細明體" w:cs="新細明體" w:eastAsia="新細明體"/>
        </w:rPr>
        <w:t>弗來德，你往西開得太遠了。“他指著儀表板上的指南針補充道。弗來德轉了下方向盤。</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麼，你們爸爸知道你們拿了車嗎？”哈利猜測地問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呃，不，”榮恩說。“他今晚得工作。希望我們能把它放回去而不被媽媽發現我們開過它。”</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們爸爸在魔法部是幹什麼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在最煩悶的部門工作，”榮恩說。“防止麻瓜監用物品辦公室。”</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什麼？”</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的職責就是萬一巫師是在麻瓜的商店或房子裡面死的話，去處理那些由麻瓜造的令人迷惑的東西。比如去年，一個女巫死了，而她的茶具被賣給了一家古董店。一個麻瓜女人把它買了下來，帶回了家並用它來款待她的朋友。那簡直就是一場噩夢——爸爸連續幾星期都在加班。”</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有什麼後果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茶壺瘋了似的到處噴出燒開的條，一個男人因為給糖鉗夾住了鼻子在醫院死了。爸爸都快忙壞了，辦公室就只有他和一個叫怕更斯的老巫土，並且他們得做記憶施咒和各種覆蓋它的工作……”</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可你爸爸……這車……”</w:t>
      </w:r>
    </w:p>
    <w:p>
      <w:pPr>
        <w:pStyle w:val="Normal"/>
        <w:rPr>
          <w:rFonts w:ascii="新細明體" w:hAnsi="新細明體" w:eastAsia="新細明體" w:cs="新細明體"/>
        </w:rPr>
      </w:pPr>
      <w:r>
        <w:rPr>
          <w:rFonts w:ascii="新細明體" w:hAnsi="新細明體" w:cs="新細明體" w:eastAsia="新細明體"/>
        </w:rPr>
        <w:t>弗來德笑了。“對了，爸爸對處理麻瓜的事很著迷，我們的小屋到處是麻瓜的物品。他把它先拆開，對它念咒，再重新把它組裝起來。要是他搜查咱們家房子，他就得直接把他自己逮捕了。這讓媽媽受不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是大路，”喬治透過擋風玻璃往下看說。“我們十分鐘就能到那……幸好，天開始亮了……”</w:t>
      </w:r>
    </w:p>
    <w:p>
      <w:pPr>
        <w:pStyle w:val="Normal"/>
        <w:rPr>
          <w:rFonts w:ascii="新細明體" w:hAnsi="新細明體" w:eastAsia="新細明體" w:cs="新細明體"/>
        </w:rPr>
      </w:pPr>
      <w:r>
        <w:rPr>
          <w:rFonts w:ascii="新細明體" w:hAnsi="新細明體" w:cs="新細明體" w:eastAsia="新細明體"/>
        </w:rPr>
        <w:t>在東方的地干線上可以看到一個發著微弱桃紅光芒的發光體。</w:t>
      </w:r>
    </w:p>
    <w:p>
      <w:pPr>
        <w:pStyle w:val="Normal"/>
        <w:rPr>
          <w:rFonts w:ascii="新細明體" w:hAnsi="新細明體" w:eastAsia="新細明體" w:cs="新細明體"/>
        </w:rPr>
      </w:pPr>
      <w:r>
        <w:rPr>
          <w:rFonts w:ascii="新細明體" w:hAnsi="新細明體" w:cs="新細明體" w:eastAsia="新細明體"/>
        </w:rPr>
        <w:t>弗來德降低了車子，哈利看見田地和叢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在村外的小路上，”喬治說。“快到家了……”</w:t>
      </w:r>
    </w:p>
    <w:p>
      <w:pPr>
        <w:pStyle w:val="Normal"/>
        <w:rPr>
          <w:rFonts w:ascii="新細明體" w:hAnsi="新細明體" w:eastAsia="新細明體" w:cs="新細明體"/>
        </w:rPr>
      </w:pPr>
      <w:r>
        <w:rPr>
          <w:rFonts w:ascii="新細明體" w:hAnsi="新細明體" w:cs="新細明體" w:eastAsia="新細明體"/>
        </w:rPr>
        <w:t>車子飛得越來越低。紅紅的太陽正發出微光照射著森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著陸！”弗來德說道。隨著一下輕微的顛簸，他們到了地面。他們停在一個小空地上的破爛車房旁，哈利第一次看到榮恩家的房子。</w:t>
      </w:r>
    </w:p>
    <w:p>
      <w:pPr>
        <w:pStyle w:val="Normal"/>
        <w:rPr>
          <w:rFonts w:ascii="新細明體" w:hAnsi="新細明體" w:eastAsia="新細明體" w:cs="新細明體"/>
        </w:rPr>
      </w:pPr>
      <w:r>
        <w:rPr>
          <w:rFonts w:ascii="新細明體" w:hAnsi="新細明體" w:cs="新細明體" w:eastAsia="新細明體"/>
        </w:rPr>
        <w:t>仿佛看起來那曾經是間很大的石造房子，但還是加建了房間，約有幾層樓高並彎彎曲曲的，好像是用魔法建成似的。（哈利提醒自己這的確有可能的。）四到五個煙囪豎在紅色的房頂上。門口邊上有一個豎在地上、左右邊不對稱的牌子寫著“地洞”。前門放著一雙威靈頓長靴和一個生了銹的大鍋。一些褐色的小雞正在地上啄食。</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裡不怎麼樣吧。”榮恩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很好了。”對比普里懷特，哈利高興地說。</w:t>
      </w:r>
    </w:p>
    <w:p>
      <w:pPr>
        <w:pStyle w:val="Normal"/>
        <w:rPr>
          <w:rFonts w:ascii="新細明體" w:hAnsi="新細明體" w:eastAsia="新細明體" w:cs="新細明體"/>
        </w:rPr>
      </w:pPr>
      <w:r>
        <w:rPr>
          <w:rFonts w:ascii="新細明體" w:hAnsi="新細明體" w:cs="新細明體" w:eastAsia="新細明體"/>
        </w:rPr>
        <w:t>他們下了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現在，我們要非常安靜地上樓去，‘佛來德說道，’等媽媽喊我們吃早飯。</w:t>
      </w:r>
    </w:p>
    <w:p>
      <w:pPr>
        <w:pStyle w:val="Normal"/>
        <w:rPr>
          <w:rFonts w:ascii="新細明體" w:hAnsi="新細明體" w:eastAsia="新細明體" w:cs="新細明體"/>
        </w:rPr>
      </w:pPr>
      <w:r>
        <w:rPr>
          <w:rFonts w:ascii="新細明體" w:hAnsi="新細明體" w:cs="新細明體" w:eastAsia="新細明體"/>
        </w:rPr>
        <w:t>然後榮恩你跑到樓下說‘媽媽，瞧，昨晚誰來了！’，她會很高興見到哈利的，而且沒人知道我們用過車子。“</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知道了，”榮恩說。“來，哈利，我睡在……”</w:t>
      </w:r>
    </w:p>
    <w:p>
      <w:pPr>
        <w:pStyle w:val="Normal"/>
        <w:rPr>
          <w:rFonts w:ascii="新細明體" w:hAnsi="新細明體" w:eastAsia="新細明體" w:cs="新細明體"/>
        </w:rPr>
      </w:pPr>
      <w:r>
        <w:rPr>
          <w:rFonts w:ascii="新細明體" w:hAnsi="新細明體" w:cs="新細明體" w:eastAsia="新細明體"/>
        </w:rPr>
        <w:t>榮恩突然臉色發綠，眼睛緊緊盯著房子。其余三人也轉過身來。</w:t>
      </w:r>
    </w:p>
    <w:p>
      <w:pPr>
        <w:pStyle w:val="Normal"/>
        <w:rPr>
          <w:rFonts w:ascii="新細明體" w:hAnsi="新細明體" w:eastAsia="新細明體" w:cs="新細明體"/>
        </w:rPr>
      </w:pPr>
      <w:r>
        <w:rPr>
          <w:rFonts w:ascii="新細明體" w:hAnsi="新細明體" w:cs="新細明體" w:eastAsia="新細明體"/>
        </w:rPr>
        <w:t>衛斯理太太正從院子的那頭走了過來，地上的小雞四散飛跑，一下子這個豐滿的、和藹的婦人變得好像一頭劍齒虎似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呀。”弗來德喊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的天哪。”喬治驚呼。</w:t>
      </w:r>
    </w:p>
    <w:p>
      <w:pPr>
        <w:pStyle w:val="Normal"/>
        <w:rPr>
          <w:rFonts w:ascii="新細明體" w:hAnsi="新細明體" w:eastAsia="新細明體" w:cs="新細明體"/>
        </w:rPr>
      </w:pPr>
      <w:r>
        <w:rPr>
          <w:rFonts w:ascii="新細明體" w:hAnsi="新細明體" w:cs="新細明體" w:eastAsia="新細明體"/>
        </w:rPr>
        <w:t>衛斯理太太停在他們面前，她背著手，目光從一張歉疚的臉上移到另一張上。</w:t>
      </w:r>
    </w:p>
    <w:p>
      <w:pPr>
        <w:pStyle w:val="Normal"/>
        <w:rPr>
          <w:rFonts w:ascii="新細明體" w:hAnsi="新細明體" w:eastAsia="新細明體" w:cs="新細明體"/>
        </w:rPr>
      </w:pPr>
      <w:r>
        <w:rPr>
          <w:rFonts w:ascii="新細明體" w:hAnsi="新細明體" w:cs="新細明體" w:eastAsia="新細明體"/>
        </w:rPr>
        <w:t>她穿著一件口袋裡放著魔杖的花圍裙。</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呀。”她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早上好，媽媽。”喬治裝出洋洋得意的樣子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們知道我昨晚有多擔心嗎？”衛斯理太太可怕地小聲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不起，媽媽，可是瞧，我們——”</w:t>
      </w:r>
    </w:p>
    <w:p>
      <w:pPr>
        <w:pStyle w:val="Normal"/>
        <w:rPr>
          <w:rFonts w:ascii="新細明體" w:hAnsi="新細明體" w:eastAsia="新細明體" w:cs="新細明體"/>
        </w:rPr>
      </w:pPr>
      <w:r>
        <w:rPr>
          <w:rFonts w:ascii="新細明體" w:hAnsi="新細明體" w:cs="新細明體" w:eastAsia="新細明體"/>
        </w:rPr>
        <w:t>衛斯理太太的三個兒子都比她高，但他們卻很怕惹她生氣。</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床是空的！沒有字條！車子不見了……有沒有出車禍……擔心死了……你們知道嗎？……我活這麼久，從來沒試過這樣……你們等爸爸回來，比爾、查理或伯希他們就沒惹過這樣的麻煩……”</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伯希……”弗來德小聲嘀咕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該學學伯希！”衛斯理太太用手指著弗來德的胸口喊道。“你可能會死的，你可能會給麻瓜看到的，你可能會連累你父親丟了工作——”</w:t>
      </w:r>
    </w:p>
    <w:p>
      <w:pPr>
        <w:pStyle w:val="Normal"/>
        <w:rPr>
          <w:rFonts w:ascii="新細明體" w:hAnsi="新細明體" w:eastAsia="新細明體" w:cs="新細明體"/>
        </w:rPr>
      </w:pPr>
      <w:r>
        <w:rPr>
          <w:rFonts w:ascii="新細明體" w:hAnsi="新細明體" w:cs="新細明體" w:eastAsia="新細明體"/>
        </w:rPr>
        <w:t>看來這樣還得持續幾個小時。衛斯理太太轉向哈利時，喉嚨都喊嘶啞了，哈利嚇得後退了幾步。</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很高興見到你，親愛的哈利，”她說，“進來吃早餐吧。”</w:t>
      </w:r>
    </w:p>
    <w:p>
      <w:pPr>
        <w:pStyle w:val="Normal"/>
        <w:rPr>
          <w:rFonts w:ascii="新細明體" w:hAnsi="新細明體" w:eastAsia="新細明體" w:cs="新細明體"/>
        </w:rPr>
      </w:pPr>
      <w:r>
        <w:rPr>
          <w:rFonts w:ascii="新細明體" w:hAnsi="新細明體" w:cs="新細明體" w:eastAsia="新細明體"/>
        </w:rPr>
        <w:t>她轉身，帶著哈利走回屋子裡。哈利緊張地看了一眼正點頭鼓勵他的榮恩後，就跟著她走了。</w:t>
      </w:r>
    </w:p>
    <w:p>
      <w:pPr>
        <w:pStyle w:val="Normal"/>
        <w:rPr>
          <w:rFonts w:ascii="新細明體" w:hAnsi="新細明體" w:eastAsia="新細明體" w:cs="新細明體"/>
        </w:rPr>
      </w:pPr>
      <w:r>
        <w:rPr>
          <w:rFonts w:ascii="新細明體" w:hAnsi="新細明體" w:cs="新細明體" w:eastAsia="新細明體"/>
        </w:rPr>
        <w:t>廚房很小而且相當狹窄。環顧四周，中間放著擦乾淨的木制桌子和椅子。哈利小心地坐在座位的邊緣上。他從沒到過巫師的房子裡。</w:t>
      </w:r>
    </w:p>
    <w:p>
      <w:pPr>
        <w:pStyle w:val="Normal"/>
        <w:rPr>
          <w:rFonts w:ascii="新細明體" w:hAnsi="新細明體" w:eastAsia="新細明體" w:cs="新細明體"/>
        </w:rPr>
      </w:pPr>
      <w:r>
        <w:rPr>
          <w:rFonts w:ascii="新細明體" w:hAnsi="新細明體" w:cs="新細明體" w:eastAsia="新細明體"/>
        </w:rPr>
        <w:t>牆上背對著他的大鐘只有一根指針，根本沒有數字。只在邊緣上寫滿諸如“該泡茶了”，“該喂雞了”和“遲到了”的字樣。</w:t>
      </w:r>
    </w:p>
    <w:p>
      <w:pPr>
        <w:pStyle w:val="Normal"/>
        <w:rPr>
          <w:rFonts w:ascii="新細明體" w:hAnsi="新細明體" w:eastAsia="新細明體" w:cs="新細明體"/>
        </w:rPr>
      </w:pPr>
      <w:r>
        <w:rPr>
          <w:rFonts w:ascii="新細明體" w:hAnsi="新細明體" w:cs="新細明體" w:eastAsia="新細明體"/>
        </w:rPr>
        <w:t>壁架上放著三疊厚厚的書，書名分別為《使你的奶酪變得美味》、《烹任魁力》和《一分鐘晚宴》——太神奇了！如果哈利沒听錯的話，那台挨著水池的老式收音機剛宣布接下來是“巫術時間，由廣受歡迎的男巫歌手塞。旺伯克主持”。</w:t>
      </w:r>
    </w:p>
    <w:p>
      <w:pPr>
        <w:pStyle w:val="Normal"/>
        <w:rPr>
          <w:rFonts w:ascii="新細明體" w:hAnsi="新細明體" w:eastAsia="新細明體" w:cs="新細明體"/>
        </w:rPr>
      </w:pPr>
      <w:r>
        <w:rPr>
          <w:rFonts w:ascii="新細明體" w:hAnsi="新細明體" w:cs="新細明體" w:eastAsia="新細明體"/>
        </w:rPr>
        <w:t>衛斯理太太在廚房裡弄得嘩啦作響，隨便地在弄點早餐；她往煎鍋倒香腸時，帶點厭惡的神色，掃了她的兒子們一眼。她不時嘮叨著“真不知道你們在想什麼”</w:t>
      </w:r>
    </w:p>
    <w:p>
      <w:pPr>
        <w:pStyle w:val="Normal"/>
        <w:rPr>
          <w:rFonts w:ascii="新細明體" w:hAnsi="新細明體" w:eastAsia="新細明體" w:cs="新細明體"/>
        </w:rPr>
      </w:pPr>
      <w:r>
        <w:rPr>
          <w:rFonts w:ascii="新細明體" w:hAnsi="新細明體" w:cs="新細明體" w:eastAsia="新細明體"/>
        </w:rPr>
        <w:t>和“真不敢相信”、“我並沒怪你，親愛的，”</w:t>
      </w:r>
    </w:p>
    <w:p>
      <w:pPr>
        <w:pStyle w:val="Normal"/>
        <w:rPr>
          <w:rFonts w:ascii="新細明體" w:hAnsi="新細明體" w:eastAsia="新細明體" w:cs="新細明體"/>
        </w:rPr>
      </w:pPr>
      <w:r>
        <w:rPr>
          <w:rFonts w:ascii="新細明體" w:hAnsi="新細明體" w:cs="新細明體" w:eastAsia="新細明體"/>
        </w:rPr>
        <w:t>她邊往哈利的碟子里倒了八九根香腸，邊向他保證。“亞瑟和我也很擔心你。</w:t>
      </w:r>
    </w:p>
    <w:p>
      <w:pPr>
        <w:pStyle w:val="Normal"/>
        <w:rPr>
          <w:rFonts w:ascii="新細明體" w:hAnsi="新細明體" w:eastAsia="新細明體" w:cs="新細明體"/>
        </w:rPr>
      </w:pPr>
      <w:r>
        <w:rPr>
          <w:rFonts w:ascii="新細明體" w:hAnsi="新細明體" w:cs="新細明體" w:eastAsia="新細明體"/>
        </w:rPr>
        <w:t>昨晚我們還在討論要是你在周五還不給榮恩回信的話，我們就要去接你的。但真的，（她又添了三只煎蛋給他。）駕駛一輛非法的汽車在鄉村的半空中——誰都可能看到你們的———“</w:t>
      </w:r>
    </w:p>
    <w:p>
      <w:pPr>
        <w:pStyle w:val="Normal"/>
        <w:rPr>
          <w:rFonts w:ascii="新細明體" w:hAnsi="新細明體" w:eastAsia="新細明體" w:cs="新細明體"/>
        </w:rPr>
      </w:pPr>
      <w:r>
        <w:rPr>
          <w:rFonts w:ascii="新細明體" w:hAnsi="新細明體" w:cs="新細明體" w:eastAsia="新細明體"/>
        </w:rPr>
        <w:t>她用魔杖隨便向水池一指，洗滌就自動進行，伴著輕輕的叮當聲。</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媽媽，那時天氣多雲。”弗來德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吃東西的時候閉嘴！”衛斯理太太打斷他的話。</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們在讓他挨餓，媽媽！”喬治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也是！”衛斯理太太說，但當她切麵包和涂黃油給哈利的時候，表情緩和多了。</w:t>
      </w:r>
    </w:p>
    <w:p>
      <w:pPr>
        <w:pStyle w:val="Normal"/>
        <w:rPr>
          <w:rFonts w:ascii="新細明體" w:hAnsi="新細明體" w:eastAsia="新細明體" w:cs="新細明體"/>
        </w:rPr>
      </w:pPr>
      <w:r>
        <w:rPr>
          <w:rFonts w:ascii="新細明體" w:hAnsi="新細明體" w:cs="新細明體" w:eastAsia="新細明體"/>
        </w:rPr>
        <w:t>就在那時，一個矮個、紅發、穿著睡衣的人出現在廚房裡，帶來了轉機。她小聲尖叫然後又跑了出去。</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金妮，”榮恩低聲告訴哈利。“我的妹妹。她整個暑假都有提起你。”</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是啊，她一直想要你的簽名，哈利。”弗來德低聲說，但當他看到母親正看著他時，他就低頭吃飯，一聲不吭。直至四只碟子在極短的時間內被洗乾淨，大家沒有再多說一句話。</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呀，我累了，”弗來德打著呵欠說道，放下了他的刀和叉。“我想我要去睡覺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許去，”衛斯理太太突然說道。“昨晚不睡覺是你自找的。你替我把花園的地精清理一下，他們又完全不聽話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哦，媽媽——”</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還有你們兩個，”她盯著榮恩和喬治說。“而你上去睡覺吧，親愛的，”她對哈利加了一句。“你沒有叫他們開那可憐的車子。”</w:t>
      </w:r>
    </w:p>
    <w:p>
      <w:pPr>
        <w:pStyle w:val="Normal"/>
        <w:rPr>
          <w:rFonts w:ascii="新細明體" w:hAnsi="新細明體" w:eastAsia="新細明體" w:cs="新細明體"/>
        </w:rPr>
      </w:pPr>
      <w:r>
        <w:rPr>
          <w:rFonts w:ascii="新細明體" w:hAnsi="新細明體" w:cs="新細明體" w:eastAsia="新細明體"/>
        </w:rPr>
        <w:t>但哈利覺得很清醒，急忙說，“我去幫榮恩吧。我還沒見過清理地精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真好，孩子，但那是很枯燥的，”衛斯理太太說道。“現在，讓我們看看羅克哈特是怎麼說的。”</w:t>
      </w:r>
    </w:p>
    <w:p>
      <w:pPr>
        <w:pStyle w:val="Normal"/>
        <w:rPr>
          <w:rFonts w:ascii="新細明體" w:hAnsi="新細明體" w:eastAsia="新細明體" w:cs="新細明體"/>
        </w:rPr>
      </w:pPr>
      <w:r>
        <w:rPr>
          <w:rFonts w:ascii="新細明體" w:hAnsi="新細明體" w:cs="新細明體" w:eastAsia="新細明體"/>
        </w:rPr>
        <w:t>她從壁架上抽出一本厚厚的書。</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媽媽，我們知道該怎麼做。”‘喬治嘟噥著。</w:t>
      </w:r>
    </w:p>
    <w:p>
      <w:pPr>
        <w:pStyle w:val="Normal"/>
        <w:rPr>
          <w:rFonts w:ascii="新細明體" w:hAnsi="新細明體" w:eastAsia="新細明體" w:cs="新細明體"/>
        </w:rPr>
      </w:pPr>
      <w:r>
        <w:rPr>
          <w:rFonts w:ascii="新細明體" w:hAnsi="新細明體" w:cs="新細明體" w:eastAsia="新細明體"/>
        </w:rPr>
        <w:t>哈利看了看衛斯理太太那本書的封面。書上印著奇特的金字，寫著《吉德洛。</w:t>
      </w:r>
    </w:p>
    <w:p>
      <w:pPr>
        <w:pStyle w:val="Normal"/>
        <w:rPr>
          <w:rFonts w:ascii="新細明體" w:hAnsi="新細明體" w:eastAsia="新細明體" w:cs="新細明體"/>
        </w:rPr>
      </w:pPr>
      <w:r>
        <w:rPr>
          <w:rFonts w:ascii="新細明體" w:hAnsi="新細明體" w:cs="新細明體" w:eastAsia="新細明體"/>
        </w:rPr>
        <w:t>羅克哈特的家常治害導向》。在書的前面有一張大照片，那個人長得很好看，有著卷曲的金髮和明亮的藍眼睛。</w:t>
      </w:r>
    </w:p>
    <w:p>
      <w:pPr>
        <w:pStyle w:val="Normal"/>
        <w:rPr>
          <w:rFonts w:ascii="新細明體" w:hAnsi="新細明體" w:eastAsia="新細明體" w:cs="新細明體"/>
        </w:rPr>
      </w:pPr>
      <w:r>
        <w:rPr>
          <w:rFonts w:ascii="新細明體" w:hAnsi="新細明體" w:cs="新細明體" w:eastAsia="新細明體"/>
        </w:rPr>
        <w:t>通常在巫術世界裡面，這樣的照片是會動的；這個哈利認為就是吉德洛。羅克哈特的巫師正厚著臉皮向他們在場的人眨眼。衛斯理太太則向他微笑示意。</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哦，他真不可思議，”她說。“他了解他家有害的東西，是的，這真是本精彩的書……”</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媽媽很崇拜他。”弗來德極低的聲音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別讓人笑話，弗來德，”衛斯理太太漲紅了臉說道。“要是你覺得懂得比羅克哈特多的話，你可以去幹活了；但假如我去檢查的時候還有地精在花園的話，你就有好瞧的。”</w:t>
      </w:r>
    </w:p>
    <w:p>
      <w:pPr>
        <w:pStyle w:val="Normal"/>
        <w:rPr>
          <w:rFonts w:ascii="新細明體" w:hAnsi="新細明體" w:eastAsia="新細明體" w:cs="新細明體"/>
        </w:rPr>
      </w:pPr>
      <w:r>
        <w:rPr>
          <w:rFonts w:ascii="新細明體" w:hAnsi="新細明體" w:cs="新細明體" w:eastAsia="新細明體"/>
        </w:rPr>
        <w:t>打著哈欠。滿腹牢騷的衛斯理兄弟懶散地出去了，哈利緊跟著他們。花園很大，在哈利的眼里，花園就該是這樣的。達力家不會有像這樣的花園——雜草叢生，要修剪的草坪——牆的四周種著粗糙的樹木，每個花床上都長著哈利從沒見過的植物，還有很多青蛙的綠色池糖。</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知道，麻瓜也有花園地精的。”當他們經過草地時，哈利告訴榮恩。</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是的，我見過那些被認為地精的東西，”榮恩說著，在芍藥叢中摘了兩朵戴在了頭上。“就像帶著釣魚竿的胖而矮小的基督神甫——”</w:t>
      </w:r>
    </w:p>
    <w:p>
      <w:pPr>
        <w:pStyle w:val="Normal"/>
        <w:rPr>
          <w:rFonts w:ascii="新細明體" w:hAnsi="新細明體" w:eastAsia="新細明體" w:cs="新細明體"/>
        </w:rPr>
      </w:pPr>
      <w:r>
        <w:rPr>
          <w:rFonts w:ascii="新細明體" w:hAnsi="新細明體" w:cs="新細明體" w:eastAsia="新細明體"/>
        </w:rPr>
        <w:t>一陣猛烈的混戰聲傳了過來，芍藥叢不斷抖動，榮恩站直了身。</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就是地精。”他冷冷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放開我！放開我！”那地精抗議地說。</w:t>
      </w:r>
    </w:p>
    <w:p>
      <w:pPr>
        <w:pStyle w:val="Normal"/>
        <w:rPr>
          <w:rFonts w:ascii="新細明體" w:hAnsi="新細明體" w:eastAsia="新細明體" w:cs="新細明體"/>
        </w:rPr>
      </w:pPr>
      <w:r>
        <w:rPr>
          <w:rFonts w:ascii="新細明體" w:hAnsi="新細明體" w:cs="新細明體" w:eastAsia="新細明體"/>
        </w:rPr>
        <w:t>它一點都不像基督神甫。它很矮小，皮革似的樣子，大大的、長節的禿頭十足像一個馬鈴薯。榮恩伸直手把它舉了起來，而它用它那角狀的小腳踢向他；他捉住它的腳踝，把它倒了過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就是你要干的。”他說。他把那地精高舉過頭，並開始像甩繩套那樣將它轉起來；哈利看得目瞪口呆，榮恩補充道，“這樣不會傷著它們——只要搞得它們暈頭轉向，這樣它們就找不著回去地精洞的路了。”</w:t>
      </w:r>
    </w:p>
    <w:p>
      <w:pPr>
        <w:pStyle w:val="Normal"/>
        <w:rPr>
          <w:rFonts w:ascii="新細明體" w:hAnsi="新細明體" w:eastAsia="新細明體" w:cs="新細明體"/>
        </w:rPr>
      </w:pPr>
      <w:r>
        <w:rPr>
          <w:rFonts w:ascii="新細明體" w:hAnsi="新細明體" w:cs="新細明體" w:eastAsia="新細明體"/>
        </w:rPr>
        <w:t>他放開了那地精的腳踝︰它在空中飛起二十尺，然後越過樹籬重重地摔到了地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真差勁，”弗來德說。“我敢打賭我可以扔過那樹樁。”</w:t>
      </w:r>
    </w:p>
    <w:p>
      <w:pPr>
        <w:pStyle w:val="Normal"/>
        <w:rPr>
          <w:rFonts w:ascii="新細明體" w:hAnsi="新細明體" w:eastAsia="新細明體" w:cs="新細明體"/>
        </w:rPr>
      </w:pPr>
      <w:r>
        <w:rPr>
          <w:rFonts w:ascii="新細明體" w:hAnsi="新細明體" w:cs="新細明體" w:eastAsia="新細明體"/>
        </w:rPr>
        <w:t>哈利很快不再對那些地精們感到抱歉了。他決定也要把他抓的第一個地精扔過樹籬去，但那地精看起來虛弱得很，鋒利的牙齒咬著哈利的手指，很難把它甩掉，直至——“喔，哈利——那起碼有五十尺……”</w:t>
      </w:r>
    </w:p>
    <w:p>
      <w:pPr>
        <w:pStyle w:val="Normal"/>
        <w:rPr>
          <w:rFonts w:ascii="新細明體" w:hAnsi="新細明體" w:eastAsia="新細明體" w:cs="新細明體"/>
        </w:rPr>
      </w:pPr>
      <w:r>
        <w:rPr>
          <w:rFonts w:ascii="新細明體" w:hAnsi="新細明體" w:cs="新細明體" w:eastAsia="新細明體"/>
        </w:rPr>
        <w:t>很快空中滿是亂舞的地精。</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看到了吧，它們很笨的，”喬治說著，馬上又抓住了五六個地精。</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時候它們才知道這是在清理它們。你想它們早該在被扔出去之前就意識到這一點吧。”</w:t>
      </w:r>
    </w:p>
    <w:p>
      <w:pPr>
        <w:pStyle w:val="Normal"/>
        <w:rPr>
          <w:rFonts w:ascii="新細明體" w:hAnsi="新細明體" w:eastAsia="新細明體" w:cs="新細明體"/>
        </w:rPr>
      </w:pPr>
      <w:r>
        <w:rPr>
          <w:rFonts w:ascii="新細明體" w:hAnsi="新細明體" w:cs="新細明體" w:eastAsia="新細明體"/>
        </w:rPr>
        <w:t>很快，在地上的那群地精們聳著肩，開始有秩序地蜿蜒而行，離開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它們會回來的，”看著地精們消失在田那邊的樹叢中，榮恩說道，“它們愛這裡……爸爸對它們太好了，他覺得它們很有趣……”</w:t>
      </w:r>
    </w:p>
    <w:p>
      <w:pPr>
        <w:pStyle w:val="Normal"/>
        <w:rPr>
          <w:rFonts w:ascii="新細明體" w:hAnsi="新細明體" w:eastAsia="新細明體" w:cs="新細明體"/>
        </w:rPr>
      </w:pPr>
      <w:r>
        <w:rPr>
          <w:rFonts w:ascii="新細明體" w:hAnsi="新細明體" w:cs="新細明體" w:eastAsia="新細明體"/>
        </w:rPr>
        <w:t>就在那時，前門砰的一下關上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回來了！”喬治說，“爸爸回來了！”</w:t>
      </w:r>
    </w:p>
    <w:p>
      <w:pPr>
        <w:pStyle w:val="Normal"/>
        <w:rPr>
          <w:rFonts w:ascii="新細明體" w:hAnsi="新細明體" w:eastAsia="新細明體" w:cs="新細明體"/>
        </w:rPr>
      </w:pPr>
      <w:r>
        <w:rPr>
          <w:rFonts w:ascii="新細明體" w:hAnsi="新細明體" w:cs="新細明體" w:eastAsia="新細明體"/>
        </w:rPr>
        <w:t>他們趕快穿過花園回到了屋子。</w:t>
      </w:r>
    </w:p>
    <w:p>
      <w:pPr>
        <w:pStyle w:val="Normal"/>
        <w:rPr>
          <w:rFonts w:ascii="新細明體" w:hAnsi="新細明體" w:eastAsia="新細明體" w:cs="新細明體"/>
        </w:rPr>
      </w:pPr>
      <w:r>
        <w:rPr>
          <w:rFonts w:ascii="新細明體" w:hAnsi="新細明體" w:cs="新細明體" w:eastAsia="新細明體"/>
        </w:rPr>
        <w:t>衛斯理先生坐在廚房的椅子上，摘了眼鏡，疲倦地合上了雙眼。</w:t>
      </w:r>
    </w:p>
    <w:p>
      <w:pPr>
        <w:pStyle w:val="Normal"/>
        <w:rPr>
          <w:rFonts w:ascii="新細明體" w:hAnsi="新細明體" w:eastAsia="新細明體" w:cs="新細明體"/>
        </w:rPr>
      </w:pPr>
      <w:r>
        <w:rPr>
          <w:rFonts w:ascii="新細明體" w:hAnsi="新細明體" w:cs="新細明體" w:eastAsia="新細明體"/>
        </w:rPr>
        <w:t>他瘦瘦的，頭有點禿，但頭髮和他的孩子們一樣那麼紅。他穿了一件滿是灰塵、舊的綠色長袍。</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可怕的夜晚，”他喃喃自語，當他們都圍坐在他身邊時，他起身拿茶壺。</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九次襲擊。九次！當我回程時老孟頓格斯。弗特切想對我施法……”</w:t>
      </w:r>
    </w:p>
    <w:p>
      <w:pPr>
        <w:pStyle w:val="Normal"/>
        <w:rPr>
          <w:rFonts w:ascii="新細明體" w:hAnsi="新細明體" w:eastAsia="新細明體" w:cs="新細明體"/>
        </w:rPr>
      </w:pPr>
      <w:r>
        <w:rPr>
          <w:rFonts w:ascii="新細明體" w:hAnsi="新細明體" w:cs="新細明體" w:eastAsia="新細明體"/>
        </w:rPr>
        <w:t>衛斯理先生深深喝了一口茶，並嘆著氣。</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發現什麼嗎？”弗來德急切地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只找到那些收縮的門匙和一把生銹的壺，”衛斯理先生打著可欠，“盡管有些討厭的東西並非是我的部門的，馬銳克因為某些不成對的細帶問題被帶走問話了，但這是魔術委員會的事，上帝保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為什麼沒有人能阻止鑰匙變小呢？”喬治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僅是作麻瓜的誘餌，”衛斯理先生嘆氣說，“賣給他們開不了任何東西的不斷縮小的鑰匙，那麼在他們要用的時候，他們將再找不到它……當然這很難說是誰的錯，因為沒有麻瓜會承認他們的鑰匙在變小——而他們只是堅持說他們丟了。上帝保佑他們，他們總是無視魔法，即使他們面對著魔法……但是我們命運中的事物就是這樣讓人迷惑，令你不敢相信——”</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例如就像那車子？”衛斯理太太手裡拿著一把像劍一樣的長撥火棍出來了。</w:t>
      </w:r>
    </w:p>
    <w:p>
      <w:pPr>
        <w:pStyle w:val="Normal"/>
        <w:rPr>
          <w:rFonts w:ascii="新細明體" w:hAnsi="新細明體" w:eastAsia="新細明體" w:cs="新細明體"/>
        </w:rPr>
      </w:pPr>
      <w:r>
        <w:rPr>
          <w:rFonts w:ascii="新細明體" w:hAnsi="新細明體" w:cs="新細明體" w:eastAsia="新細明體"/>
        </w:rPr>
        <w:t>衛斯理先生眼睛猛地睜開，歉疚地看著他太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車——車子，摩莉？”</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是的，亞瑟，車子，”衛斯理太太眼睛閃著光說道，“想象一下，一個巫師買了輛生銹的破車，並告訴他太太，他只是想把它拆開，看看它的工作原理。而事實上他卻施法使車子能飛起來。”</w:t>
      </w:r>
    </w:p>
    <w:p>
      <w:pPr>
        <w:pStyle w:val="Normal"/>
        <w:rPr>
          <w:rFonts w:ascii="新細明體" w:hAnsi="新細明體" w:eastAsia="新細明體" w:cs="新細明體"/>
        </w:rPr>
      </w:pPr>
      <w:r>
        <w:rPr>
          <w:rFonts w:ascii="新細明體" w:hAnsi="新細明體" w:cs="新細明體" w:eastAsia="新細明體"/>
        </w:rPr>
        <w:t>衛斯理先生眨眨眼睛。</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哎呀，親愛的。我想你會懂得即使法律允許這麼干，他也有被停職的可能。</w:t>
      </w:r>
    </w:p>
    <w:p>
      <w:pPr>
        <w:pStyle w:val="Normal"/>
        <w:rPr>
          <w:rFonts w:ascii="新細明體" w:hAnsi="新細明體" w:eastAsia="新細明體" w:cs="新細明體"/>
        </w:rPr>
      </w:pPr>
      <w:r>
        <w:rPr>
          <w:rFonts w:ascii="新細明體" w:hAnsi="新細明體" w:cs="新細明體" w:eastAsia="新細明體"/>
        </w:rPr>
        <w:t>嗯，即使他能干得更好。晤，告訴他太太真相……你知道，法律是有漏洞的……只要他不把車開走，車子能飛的事就會——“</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亞瑟城斯里，我敢肯定你寫法律的時候有漏洞！”衛斯理太太大喊，“用你那大汽鍋把你小屋里所有的麻瓜垃圾統統帶走！告訴你，今天早上哈利就是坐著你那會飛的車子來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衛斯理先生茫然問道。“誰是哈利？”</w:t>
      </w:r>
    </w:p>
    <w:p>
      <w:pPr>
        <w:pStyle w:val="Normal"/>
        <w:rPr>
          <w:rFonts w:ascii="新細明體" w:hAnsi="新細明體" w:eastAsia="新細明體" w:cs="新細明體"/>
        </w:rPr>
      </w:pPr>
      <w:r>
        <w:rPr>
          <w:rFonts w:ascii="新細明體" w:hAnsi="新細明體" w:cs="新細明體" w:eastAsia="新細明體"/>
        </w:rPr>
        <w:t>他四處張望，看到哈利並跳了起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天啊，他就是哈利‧波特？很高興認識你，榮恩已經告訴我們很多關於——”</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昨晚你的兒子們開著那車去哈利的家裡並把他接回來的！”衛斯理太太大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那事你有什麼要說的嗎，呃？”</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真是你嗎？”衛斯理先生急迫地說。“過得好嗎？我——我是說，”看到衛斯理太太眼里的神色不對勁，他有點給巴地說，“那——那是不對的，孩子——真的不對……”</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別管它，”正當威斯坦太太氣得像鼓氣的牛蛙時，榮恩對哈利嘀咕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來，我帶你到我的房裡。”</w:t>
      </w:r>
    </w:p>
    <w:p>
      <w:pPr>
        <w:pStyle w:val="Normal"/>
        <w:rPr>
          <w:rFonts w:ascii="新細明體" w:hAnsi="新細明體" w:eastAsia="新細明體" w:cs="新細明體"/>
        </w:rPr>
      </w:pPr>
      <w:r>
        <w:rPr>
          <w:rFonts w:ascii="新細明體" w:hAnsi="新細明體" w:cs="新細明體" w:eastAsia="新細明體"/>
        </w:rPr>
        <w:t>他們溜出廚房，沿著一條狹窄的過道來到崎嶇的樓梯，樓梯婉蜒而上貫通整所房子。三樓，房門微開。在房門突然關上之前，哈利看到一雙明亮的褐色眼睛正盯著他。</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金妮，”榮恩說。“你不知道，她這麼害羞太不可思議了，她從不規矩地關門——”</w:t>
      </w:r>
    </w:p>
    <w:p>
      <w:pPr>
        <w:pStyle w:val="Normal"/>
        <w:rPr>
          <w:rFonts w:ascii="新細明體" w:hAnsi="新細明體" w:eastAsia="新細明體" w:cs="新細明體"/>
        </w:rPr>
      </w:pPr>
      <w:r>
        <w:rPr>
          <w:rFonts w:ascii="新細明體" w:hAnsi="新細明體" w:cs="新細明體" w:eastAsia="新細明體"/>
        </w:rPr>
        <w:t>他們又爬了兩段樓梯直至來到一個油漆剝落、有小金屬裝飾的門前，上面寫著“榮恩的房間”。</w:t>
      </w:r>
    </w:p>
    <w:p>
      <w:pPr>
        <w:pStyle w:val="Normal"/>
        <w:rPr>
          <w:rFonts w:ascii="新細明體" w:hAnsi="新細明體" w:eastAsia="新細明體" w:cs="新細明體"/>
        </w:rPr>
      </w:pPr>
      <w:r>
        <w:rPr>
          <w:rFonts w:ascii="新細明體" w:hAnsi="新細明體" w:cs="新細明體" w:eastAsia="新細明體"/>
        </w:rPr>
        <w:t>哈利走進去，頭幾乎踫到了傾斜的屋頂，眨著好奇的眼睛。他就像走進了一個炕子裡面︰房間裡的每一樣東西幾乎都是鮮艷的橘紅色︰床鋪、牆壁、甚至天花板。</w:t>
      </w:r>
    </w:p>
    <w:p>
      <w:pPr>
        <w:pStyle w:val="Normal"/>
        <w:rPr>
          <w:rFonts w:ascii="新細明體" w:hAnsi="新細明體" w:eastAsia="新細明體" w:cs="新細明體"/>
        </w:rPr>
      </w:pPr>
      <w:r>
        <w:rPr>
          <w:rFonts w:ascii="新細明體" w:hAnsi="新細明體" w:cs="新細明體" w:eastAsia="新細明體"/>
        </w:rPr>
        <w:t>然後哈利才發現原來榮恩是在破舊牆紙的幾乎每一寸地方上都貼著七個相同的巫師和女巫的海報，他們都穿著鮮艷橘紅色的長袍、拿著掃帚並且精力充沛地飛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的奎德隊嗎？”哈利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奎德隊。”榮恩指著用兩塊大的黑色金屬格和一個飛行的炮彈做紋章裝飾的霍格華茲紅色床鋪說道，“聯賽第九。”</w:t>
      </w:r>
    </w:p>
    <w:p>
      <w:pPr>
        <w:pStyle w:val="Normal"/>
        <w:rPr>
          <w:rFonts w:ascii="新細明體" w:hAnsi="新細明體" w:eastAsia="新細明體" w:cs="新細明體"/>
        </w:rPr>
      </w:pPr>
      <w:r>
        <w:rPr>
          <w:rFonts w:ascii="新細明體" w:hAnsi="新細明體" w:cs="新細明體" w:eastAsia="新細明體"/>
        </w:rPr>
        <w:t>榮恩的魔法書雜亂地堆在角落裡，挨著一堆全是描寫“馬丁。米格，瘋狂的麻瓜”的漫畫書。榮恩的魔杖則躺在窗台上那裝滿蝌蚪的魚缸上，旁邊是他那正在太陽底下打瞌睡、肥碩的灰鼠斯卡伯斯。</w:t>
      </w:r>
    </w:p>
    <w:p>
      <w:pPr>
        <w:pStyle w:val="Normal"/>
        <w:rPr>
          <w:rFonts w:ascii="新細明體" w:hAnsi="新細明體" w:eastAsia="新細明體" w:cs="新細明體"/>
        </w:rPr>
      </w:pPr>
      <w:r>
        <w:rPr>
          <w:rFonts w:ascii="新細明體" w:hAnsi="新細明體" w:cs="新細明體" w:eastAsia="新細明體"/>
        </w:rPr>
        <w:t>哈利跨過地上一堆會自動洗牌的紙牌，從小窗往外張望。在遠處田野，他看到一群地精正鬼鬼祟祟、一個接一個地通過衛斯理家的樹籬回來。然後他轉身看著正好奇地看著他的榮恩，榮恩似乎在等他說話。</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地方小了點，”榮恩飛快地說。“不像你和麻瓜住時的那房間。</w:t>
      </w:r>
    </w:p>
    <w:p>
      <w:pPr>
        <w:pStyle w:val="Normal"/>
        <w:rPr>
          <w:rFonts w:ascii="新細明體" w:hAnsi="新細明體" w:eastAsia="新細明體" w:cs="新細明體"/>
        </w:rPr>
      </w:pPr>
      <w:r>
        <w:rPr>
          <w:rFonts w:ascii="新細明體" w:hAnsi="新細明體" w:cs="新細明體" w:eastAsia="新細明體"/>
        </w:rPr>
        <w:t>我正好住在閣樓里的盜尸者的下面，他常大力敲打管子和呻吟……“但哈利眨著大眼睛說，“這是我住過的最好的房子。”</w:t>
      </w:r>
    </w:p>
    <w:p>
      <w:pPr>
        <w:pStyle w:val="Normal"/>
        <w:rPr>
          <w:rFonts w:ascii="新細明體" w:hAnsi="新細明體" w:eastAsia="新細明體" w:cs="新細明體"/>
        </w:rPr>
      </w:pPr>
      <w:r>
        <w:rPr>
          <w:rFonts w:ascii="新細明體" w:hAnsi="新細明體" w:cs="新細明體" w:eastAsia="新細明體"/>
        </w:rPr>
        <w:t>榮恩不好意思地耳朵都變紅了。</w:t>
      </w:r>
    </w:p>
    <w:p>
      <w:pPr>
        <w:pStyle w:val="Normal"/>
        <w:rPr>
          <w:rFonts w:ascii="新細明體" w:hAnsi="新細明體" w:eastAsia="新細明體" w:cs="新細明體"/>
          <w:b/>
          <w:b/>
          <w:bCs/>
        </w:rPr>
      </w:pPr>
      <w:r>
        <w:rPr>
          <w:rFonts w:ascii="新細明體" w:hAnsi="新細明體" w:cs="新細明體" w:eastAsia="新細明體"/>
          <w:b/>
          <w:bCs/>
        </w:rPr>
        <w:t>第四章　在弗維里斯和巴洛特斯</w:t>
      </w:r>
    </w:p>
    <w:p>
      <w:pPr>
        <w:pStyle w:val="Normal"/>
        <w:rPr>
          <w:rFonts w:ascii="新細明體" w:hAnsi="新細明體" w:eastAsia="新細明體" w:cs="新細明體"/>
        </w:rPr>
      </w:pPr>
      <w:r>
        <w:rPr>
          <w:rFonts w:ascii="新細明體" w:hAnsi="新細明體" w:cs="新細明體" w:eastAsia="新細明體"/>
        </w:rPr>
        <w:t xml:space="preserve">在巴洛的生活和在普里懷特的相比有著天壤之別。在杜史林家每樣東西都得放 得整整齊齊，有條不紊；而在衛斯理家時時刻刻都可能發生些奇奇怪怪，令人意想 不到的事。哈利第一次在廚房壁爐架前照鏡子時就被著著實實地嚇了一大跳。那面 鏡子競沖著他叫︰“小髒東西，把襯衣下擺塞到褲子里去！”當房子有片刻安靜的 時候，小閣樓上的盜尸者就會扯開嗓子大吼大叫，並向樓下扔舊水管子。就連弗來 德和喬治房間裡不時的小爆炸也都算是正常不過的事情。不過，在榮恩家中，最讓 哈利‧波特覺得不尋常的倒不是那面會說話的鏡子或是那個老愛弄出些怪響的盜尸 者，而是在這兒每個人都很喜歡他。 </w:t>
      </w:r>
    </w:p>
    <w:p>
      <w:pPr>
        <w:pStyle w:val="Normal"/>
        <w:rPr>
          <w:rFonts w:ascii="新細明體" w:hAnsi="新細明體" w:eastAsia="新細明體" w:cs="新細明體"/>
        </w:rPr>
      </w:pPr>
      <w:r>
        <w:rPr>
          <w:rFonts w:ascii="新細明體" w:hAnsi="新細明體" w:cs="新細明體" w:eastAsia="新細明體"/>
        </w:rPr>
        <w:t xml:space="preserve">衛斯理太太總是為他的謙虛而大驚小怪，每頓飯都要試圖讓他添四次菜。在飯 桌前，衛斯理先生就愛拉著哈利坐到他旁邊，這樣他就可以像機關槍似的發問一大 堆的問題，諸如讓他解釋電插頭和郵政服務是怎樣運作之類的麻瓜（沒有魔法也 不相信巫術的普通人）的問題。 </w:t>
      </w:r>
    </w:p>
    <w:p>
      <w:pPr>
        <w:pStyle w:val="Normal"/>
        <w:rPr>
          <w:rFonts w:ascii="新細明體" w:hAnsi="新細明體" w:eastAsia="新細明體" w:cs="新細明體"/>
        </w:rPr>
      </w:pPr>
      <w:r>
        <w:rPr>
          <w:rFonts w:ascii="新細明體" w:hAnsi="新細明體" w:cs="新細明體" w:eastAsia="新細明體"/>
        </w:rPr>
        <w:t xml:space="preserve">當哈利說起使用電話時，他會說，“真不可思議啊！簡直是天才的發明，麻瓜 居然在沒有魔法幫助下能找到這麼多彼此溝通聯絡的辦法來。” </w:t>
      </w:r>
    </w:p>
    <w:p>
      <w:pPr>
        <w:pStyle w:val="Normal"/>
        <w:rPr>
          <w:rFonts w:ascii="新細明體" w:hAnsi="新細明體" w:eastAsia="新細明體" w:cs="新細明體"/>
        </w:rPr>
      </w:pPr>
      <w:r>
        <w:rPr>
          <w:rFonts w:ascii="新細明體" w:hAnsi="新細明體" w:cs="新細明體" w:eastAsia="新細明體"/>
        </w:rPr>
        <w:t xml:space="preserve">在巴洛住了一個星期後，哈利在一個天氣晴朗的早上收到了霍格華茲學校的信。 </w:t>
      </w:r>
    </w:p>
    <w:p>
      <w:pPr>
        <w:pStyle w:val="Normal"/>
        <w:rPr>
          <w:rFonts w:ascii="新細明體" w:hAnsi="新細明體" w:eastAsia="新細明體" w:cs="新細明體"/>
        </w:rPr>
      </w:pPr>
      <w:r>
        <w:rPr>
          <w:rFonts w:ascii="新細明體" w:hAnsi="新細明體" w:cs="新細明體" w:eastAsia="新細明體"/>
        </w:rPr>
        <w:t xml:space="preserve">他和榮恩下樓吃早餐時，衛斯理夫婦和金妮已經坐在廚房的小桌子旁了。金妮 一看到哈利，不知道怎麼地一不小心把自己的粥碗踫掉到地板上，發出“卡拉”一 聲巨響。每次哈利走進房子時，金妮總會不自覺地撞翻些什麼。現在，她急忙俯下 身子撿起碗，臉兒卻紅得像初升的太陽一般。哈利裝著什麼都沒看到，坐了下來， 接過衛斯理太太遞來的烤麵包。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學校來信了，”衛斯理先生說著就遞給哈利和榮恩一人一封幾乎完全相同的 信，都是用微黃的羊皮信封和綠墨水寫的地址。“鄧不利多已經知道你在這了，哈利 ——那人消息很靈通啊。”看到弗來德和喬治穿著睡衣褲，睡眼惺松地走進來，他 繼續說道︰“你們兩個也有信。” </w:t>
      </w:r>
    </w:p>
    <w:p>
      <w:pPr>
        <w:pStyle w:val="Normal"/>
        <w:rPr>
          <w:rFonts w:ascii="新細明體" w:hAnsi="新細明體" w:eastAsia="新細明體" w:cs="新細明體"/>
        </w:rPr>
      </w:pPr>
      <w:r>
        <w:rPr>
          <w:rFonts w:ascii="新細明體" w:hAnsi="新細明體" w:cs="新細明體" w:eastAsia="新細明體"/>
        </w:rPr>
        <w:t xml:space="preserve">他們都在看信，屋子裡出現了難得的幾分鐘的安靜。哈利的信叫他像往常一樣 在九月一號國王大道車站乘坐霍格華茲特快專列。 </w:t>
      </w:r>
    </w:p>
    <w:p>
      <w:pPr>
        <w:pStyle w:val="Normal"/>
        <w:rPr>
          <w:rFonts w:ascii="新細明體" w:hAnsi="新細明體" w:eastAsia="新細明體" w:cs="新細明體"/>
        </w:rPr>
      </w:pPr>
      <w:r>
        <w:rPr>
          <w:rFonts w:ascii="新細明體" w:hAnsi="新細明體" w:cs="新細明體" w:eastAsia="新細明體"/>
        </w:rPr>
        <w:t xml:space="preserve">信中還附上了新學期的用書清單。 </w:t>
      </w:r>
    </w:p>
    <w:p>
      <w:pPr>
        <w:pStyle w:val="Normal"/>
        <w:rPr>
          <w:rFonts w:ascii="新細明體" w:hAnsi="新細明體" w:eastAsia="新細明體" w:cs="新細明體"/>
        </w:rPr>
      </w:pPr>
      <w:r>
        <w:rPr>
          <w:rFonts w:ascii="新細明體" w:hAnsi="新細明體" w:cs="新細明體" w:eastAsia="新細明體"/>
        </w:rPr>
        <w:t xml:space="preserve">二年級學生必備書︰《魔咒標準教程（二級）》米蘭達。哥斯沃克著《對付女 妖精方法談》吉德洛。羅克哈特著《與食尸者漫步同游》吉德洛。羅克哈特著《與 女巫共度的假期》吉德洛。羅克哈特著《與巨人做伴的旅行》吉德洛。羅克哈特著 《與吸血鬼為伴的航行》吉德洛。羅克哈特著《與人狼漫游記》吉德洛。羅克哈特 著《與雪人一起的日子》吉德洛。羅克哈特著弗來德看完信，扭頭往哈利的信瞥了 一眼。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也要買羅克哈特的一整套書啊！”他說道。“這個新的教黑巫術防衛課程 的老師肯定是他的狂慕者——我敢打賭肯定是個女巫士。” </w:t>
      </w:r>
    </w:p>
    <w:p>
      <w:pPr>
        <w:pStyle w:val="Normal"/>
        <w:rPr>
          <w:rFonts w:ascii="新細明體" w:hAnsi="新細明體" w:eastAsia="新細明體" w:cs="新細明體"/>
        </w:rPr>
      </w:pPr>
      <w:r>
        <w:rPr>
          <w:rFonts w:ascii="新細明體" w:hAnsi="新細明體" w:cs="新細明體" w:eastAsia="新細明體"/>
        </w:rPr>
        <w:t xml:space="preserve">正在這時，弗來德發覺媽媽正盯著他，於是馬上低下頭來涂果醬。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那套書可不便宜啊，”喬治說著很快地望了一下父母，接著說︰“實際上， 他的書真的很貴哦……”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嗯，我們會應付得來的，”雖然衛斯理太太是這樣說，但是她看起來報憂慮。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想我們還能給金妮買些二手用具的。”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哦，你今年開始上霍格華茲學校啊？”哈利問金妮。 </w:t>
      </w:r>
    </w:p>
    <w:p>
      <w:pPr>
        <w:pStyle w:val="Normal"/>
        <w:rPr>
          <w:rFonts w:ascii="新細明體" w:hAnsi="新細明體" w:eastAsia="新細明體" w:cs="新細明體"/>
        </w:rPr>
      </w:pPr>
      <w:r>
        <w:rPr>
          <w:rFonts w:ascii="新細明體" w:hAnsi="新細明體" w:cs="新細明體" w:eastAsia="新細明體"/>
        </w:rPr>
        <w:t xml:space="preserve">她點點頭，臉兒卻一直紅到了那火紅色的頭髮發端了，手肘踫到了裝牛油的碟 子里。幸好這時榮恩的哥哥伯希走了進來，除了哈利外，沒有其他人留意到金妮。 </w:t>
      </w:r>
    </w:p>
    <w:p>
      <w:pPr>
        <w:pStyle w:val="Normal"/>
        <w:rPr>
          <w:rFonts w:ascii="新細明體" w:hAnsi="新細明體" w:eastAsia="新細明體" w:cs="新細明體"/>
        </w:rPr>
      </w:pPr>
      <w:r>
        <w:rPr>
          <w:rFonts w:ascii="新細明體" w:hAnsi="新細明體" w:cs="新細明體" w:eastAsia="新細明體"/>
        </w:rPr>
        <w:t xml:space="preserve">伯希顯然是剛剛整理打扮過，霍格華茲完美獎章別在了衣服上。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各位早上好！”伯希輕快的說。“今天真是個好天氣！” </w:t>
      </w:r>
    </w:p>
    <w:p>
      <w:pPr>
        <w:pStyle w:val="Normal"/>
        <w:rPr>
          <w:rFonts w:ascii="新細明體" w:hAnsi="新細明體" w:eastAsia="新細明體" w:cs="新細明體"/>
        </w:rPr>
      </w:pPr>
      <w:r>
        <w:rPr>
          <w:rFonts w:ascii="新細明體" w:hAnsi="新細明體" w:cs="新細明體" w:eastAsia="新細明體"/>
        </w:rPr>
        <w:t xml:space="preserve">他剛在剩下的唯—一張椅子上坐下，幾乎同一時間又馬上蹦了起來，在身下抽 出一隻灰色不斷掉毛的貓頭鷹——至少哈利看到它在喘氣以前是這麼想的。 </w:t>
      </w:r>
    </w:p>
    <w:p>
      <w:pPr>
        <w:pStyle w:val="Normal"/>
        <w:rPr>
          <w:rFonts w:ascii="新細明體" w:hAnsi="新細明體" w:eastAsia="新細明體" w:cs="新細明體"/>
        </w:rPr>
      </w:pPr>
      <w:r>
        <w:rPr>
          <w:rFonts w:ascii="新細明體" w:hAnsi="新細明體" w:cs="新細明體" w:eastAsia="新細明體"/>
        </w:rPr>
        <w:t xml:space="preserve">接著他撕開了妙麗的信，大聲地讀了出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親愛的榮恩，還有哈利（如果你也在這的話）︰我希望你們的計劃進展得順 利，哈利平安無事。榮恩，你可不要為了把哈利救出來而去干違法的事，因為那樣 也會給哈利添更大的麻煩。最近我一直很擔心哈利，不知道他怎麼樣了。如果你知 道他的情況，馬上寫信告訴我吧。還有，我想你最好去換一隻送信的貓頭鷹，我老 覺得如果再讓它送一次信，它就很可能會累死掉了。 </w:t>
      </w:r>
    </w:p>
    <w:p>
      <w:pPr>
        <w:pStyle w:val="Normal"/>
        <w:rPr>
          <w:rFonts w:ascii="新細明體" w:hAnsi="新細明體" w:eastAsia="新細明體" w:cs="新細明體"/>
        </w:rPr>
      </w:pPr>
      <w:r>
        <w:rPr>
          <w:rFonts w:ascii="新細明體" w:hAnsi="新細明體" w:cs="新細明體" w:eastAsia="新細明體"/>
        </w:rPr>
        <w:t xml:space="preserve">現在我正在復習學校的功課，當然了——“她怎麼能夠這麼用功？我們現在可 是在放假啊！”榮恩發出一聲恐怖的怪叫，我們下個星期三到倫敦買新書。咱們在 戴阿宮道見面怎麼樣？ </w:t>
      </w:r>
    </w:p>
    <w:p>
      <w:pPr>
        <w:pStyle w:val="Normal"/>
        <w:rPr>
          <w:rFonts w:ascii="新細明體" w:hAnsi="新細明體" w:eastAsia="新細明體" w:cs="新細明體"/>
        </w:rPr>
      </w:pPr>
      <w:r>
        <w:rPr>
          <w:rFonts w:ascii="新細明體" w:hAnsi="新細明體" w:cs="新細明體" w:eastAsia="新細明體"/>
        </w:rPr>
        <w:t xml:space="preserve">盡快告知我你們的情況了。——荷采恩“好了，這樣時間就好安排了。我們也 在那天去把你們要的東西全買回來。”衛斯理太太一邊說一邊開始抹桌子了。“你 們今天準備幹什麼呀？” </w:t>
      </w:r>
    </w:p>
    <w:p>
      <w:pPr>
        <w:pStyle w:val="Normal"/>
        <w:rPr>
          <w:rFonts w:ascii="新細明體" w:hAnsi="新細明體" w:eastAsia="新細明體" w:cs="新細明體"/>
        </w:rPr>
      </w:pPr>
      <w:r>
        <w:rPr>
          <w:rFonts w:ascii="新細明體" w:hAnsi="新細明體" w:cs="新細明體" w:eastAsia="新細明體"/>
        </w:rPr>
        <w:t>哈利、榮恩、喬治和弗來德老早就打算今天爬山上衛斯理家的小圍場了。那兒 四處都是樹，把圍場通得嚴嚴實實。從山下的小村在望上來，什麼都看不到。這就 是說，只要他們不飛太高的話，他們就可以在這練習可爾夫球了。他們還不能用真 的可爾夫球，因為如果一不小心球沒有被接住，飛過村子被人發現的話，就很難向 別人解釋清楚了。但是，他們可以用隻果當球，相互投擲練習一下。他們輪流坐了 哈利的靈光</w:t>
      </w:r>
      <w:r>
        <w:rPr>
          <w:rFonts w:eastAsia="新細明體" w:cs="新細明體" w:ascii="新細明體" w:hAnsi="新細明體"/>
        </w:rPr>
        <w:t>2000</w:t>
      </w:r>
      <w:r>
        <w:rPr>
          <w:rFonts w:ascii="新細明體" w:hAnsi="新細明體" w:cs="新細明體" w:eastAsia="新細明體"/>
        </w:rPr>
        <w:t xml:space="preserve">，一眼就能夠看出，那可是最好的掃帚。榮恩的流星掃帚飛起來甚 至比身邊翩翩起舞的蝴蝶還要慢。 </w:t>
      </w:r>
    </w:p>
    <w:p>
      <w:pPr>
        <w:pStyle w:val="Normal"/>
        <w:rPr>
          <w:rFonts w:ascii="新細明體" w:hAnsi="新細明體" w:eastAsia="新細明體" w:cs="新細明體"/>
        </w:rPr>
      </w:pPr>
      <w:r>
        <w:rPr>
          <w:rFonts w:ascii="新細明體" w:hAnsi="新細明體" w:cs="新細明體" w:eastAsia="新細明體"/>
        </w:rPr>
        <w:t xml:space="preserve">五分鐘後他們走在了上山的小路上，人人肩上都扛著掃帚。他們問過伯希想不 想一起去，但是伯希說他太忙了。至今為止，哈利只是在吃飯時間看到伯希；其余 時間他都把自己反鎖在房間裡。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但願我知道他究竟在忙些什麼，”弗來德皺著眉頭說。“他這幾天都古古怪 怪的。你來以前他的考試成績就已經出來了。</w:t>
      </w:r>
      <w:r>
        <w:rPr>
          <w:rFonts w:eastAsia="新細明體" w:cs="新細明體" w:ascii="新細明體" w:hAnsi="新細明體"/>
        </w:rPr>
        <w:t xml:space="preserve">O.W.L </w:t>
      </w:r>
      <w:r>
        <w:rPr>
          <w:rFonts w:ascii="新細明體" w:hAnsi="新細明體" w:cs="新細明體" w:eastAsia="新細明體"/>
        </w:rPr>
        <w:t xml:space="preserve">十二級，但他卻一點都樂不起 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就是說標準巫術級別。”喬治看到哈利一臉茫然的神情，解釋說。“比爾也 是十二級。如果我們再不小心點的話，我們家就會再出一個領導人物了。我可不覺 得我臉上有什麼光彩。”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比爾是他們的大哥，他和二哥查理已經在霍格華茲畢業了。”哈利從來沒見 過他們兩個，但是聽說查理在羅馬尼亞研究龍，而比爾在埃及的巫師銀行——格林 高斯工作。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真不知道今年老爸老媽怎麼湊錢給我們買書交學費……”過了一會，喬治又 說，“五套羅克哈特的書啊！金妮還要魔袍，魔杖和其他的東西……” </w:t>
      </w:r>
    </w:p>
    <w:p>
      <w:pPr>
        <w:pStyle w:val="Normal"/>
        <w:rPr>
          <w:rFonts w:ascii="新細明體" w:hAnsi="新細明體" w:eastAsia="新細明體" w:cs="新細明體"/>
        </w:rPr>
      </w:pPr>
      <w:r>
        <w:rPr>
          <w:rFonts w:ascii="新細明體" w:hAnsi="新細明體" w:cs="新細明體" w:eastAsia="新細明體"/>
        </w:rPr>
        <w:t xml:space="preserve">哈利不做聲，他感到有點難堪。在倫敦格林高斯的保險庫里放著他父母留給他 的一小筆財產。當然了，只有在巫法的世界裡這些錢才能用。你在麻瓜的商店里可 不能用帆船幣，鐮刀幣和克拉幣。 </w:t>
      </w:r>
    </w:p>
    <w:p>
      <w:pPr>
        <w:pStyle w:val="Normal"/>
        <w:rPr>
          <w:rFonts w:ascii="新細明體" w:hAnsi="新細明體" w:eastAsia="新細明體" w:cs="新細明體"/>
        </w:rPr>
      </w:pPr>
      <w:r>
        <w:rPr>
          <w:rFonts w:ascii="新細明體" w:hAnsi="新細明體" w:cs="新細明體" w:eastAsia="新細明體"/>
        </w:rPr>
        <w:t xml:space="preserve">他從來沒跟杜史林一家說起過他在格林高斯的銀行存款；他從來不認為他們家 對任何與魔法拉上邊的東西的恐懼會牽涉到一大堆的黃金。 </w:t>
      </w:r>
    </w:p>
    <w:p>
      <w:pPr>
        <w:pStyle w:val="Normal"/>
        <w:rPr>
          <w:rFonts w:ascii="新細明體" w:hAnsi="新細明體" w:eastAsia="新細明體" w:cs="新細明體"/>
        </w:rPr>
      </w:pPr>
      <w:r>
        <w:rPr>
          <w:rFonts w:ascii="新細明體" w:hAnsi="新細明體" w:cs="新細明體" w:eastAsia="新細明體"/>
        </w:rPr>
        <w:t xml:space="preserve">接下來的那個星期三的一大早衛斯理太太從廚房的壁爐架上取下一隻花盆，往 花盆里瞧了瞧。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差不多用完了，亞瑟，”她嘆了口氣。“我們今天得買多一點……啊，讓我 們的客人先走一步。親愛的哈利，你先去吧。” </w:t>
      </w:r>
    </w:p>
    <w:p>
      <w:pPr>
        <w:pStyle w:val="Normal"/>
        <w:rPr>
          <w:rFonts w:ascii="新細明體" w:hAnsi="新細明體" w:eastAsia="新細明體" w:cs="新細明體"/>
        </w:rPr>
      </w:pPr>
      <w:r>
        <w:rPr>
          <w:rFonts w:ascii="新細明體" w:hAnsi="新細明體" w:cs="新細明體" w:eastAsia="新細明體"/>
        </w:rPr>
        <w:t xml:space="preserve">接著她把花盆遞給了他。 </w:t>
      </w:r>
    </w:p>
    <w:p>
      <w:pPr>
        <w:pStyle w:val="Normal"/>
        <w:rPr>
          <w:rFonts w:ascii="新細明體" w:hAnsi="新細明體" w:eastAsia="新細明體" w:cs="新細明體"/>
        </w:rPr>
      </w:pPr>
      <w:r>
        <w:rPr>
          <w:rFonts w:ascii="新細明體" w:hAnsi="新細明體" w:cs="新細明體" w:eastAsia="新細明體"/>
        </w:rPr>
        <w:t xml:space="preserve">哈利望著他們不知道怎麼辦，他們也在看著他。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我應該怎麼做？”他結結巴巴的說道。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他從來沒用弗羅粉旅行過，”榮恩忽然恍然大悟地說。“對不起，哈利，我 忘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從來設試過？”衛斯理太太說，“那你去年怎樣去達爾根街買書呢？”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是坐地鐵去的——”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哦，真的嗎？”衛斯理先生表現出極大的興趣。“具體怎麼——”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現在可不是問問題的時候啊，亞瑟，”衛斯理太太說。“用弗羅粉要快得多， 親愛的。但是天啊，如果你還從來沒用過的話——”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他可以的，媽媽，”弗來德說。“哈利，先看著我們怎麼做。” </w:t>
      </w:r>
    </w:p>
    <w:p>
      <w:pPr>
        <w:pStyle w:val="Normal"/>
        <w:rPr>
          <w:rFonts w:ascii="新細明體" w:hAnsi="新細明體" w:eastAsia="新細明體" w:cs="新細明體"/>
        </w:rPr>
      </w:pPr>
      <w:r>
        <w:rPr>
          <w:rFonts w:ascii="新細明體" w:hAnsi="新細明體" w:cs="新細明體" w:eastAsia="新細明體"/>
        </w:rPr>
        <w:t xml:space="preserve">他從花盆里拿出一小撮閃閃發亮的粉末，走到火爐前把粉末撒到火焰上。 </w:t>
      </w:r>
    </w:p>
    <w:p>
      <w:pPr>
        <w:pStyle w:val="Normal"/>
        <w:rPr>
          <w:rFonts w:ascii="新細明體" w:hAnsi="新細明體" w:eastAsia="新細明體" w:cs="新細明體"/>
        </w:rPr>
      </w:pPr>
      <w:r>
        <w:rPr>
          <w:rFonts w:ascii="新細明體" w:hAnsi="新細明體" w:cs="新細明體" w:eastAsia="新細明體"/>
        </w:rPr>
        <w:t xml:space="preserve">隨著一聲巨響，火苗變成了翡翠玉色並且越燒越高，漸漸地升得比弗來德還高。 </w:t>
      </w:r>
    </w:p>
    <w:p>
      <w:pPr>
        <w:pStyle w:val="Normal"/>
        <w:rPr>
          <w:rFonts w:ascii="新細明體" w:hAnsi="新細明體" w:eastAsia="新細明體" w:cs="新細明體"/>
        </w:rPr>
      </w:pPr>
      <w:r>
        <w:rPr>
          <w:rFonts w:ascii="新細明體" w:hAnsi="新細明體" w:cs="新細明體" w:eastAsia="新細明體"/>
        </w:rPr>
        <w:t xml:space="preserve">這時，弗來德踏進火堆，口里叫道︰“戴阿宮道！”接著就消失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可得說得清楚一點，親愛的。”衛斯理告訴哈利。這時喬治把手探進花盆 中。“還有小心得走對壁爐……”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走對什麼？”哈利緊張地問。但是火苗“劈啪”一響把喬治卷了進去。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哦，有很多巫術壁爐架可以讓我們選擇作為終點站，不過，不用擔心，只要 你把要去的地點說清楚就沒事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摩莉，他能行的，不要小題大做了。”衛斯理先生一邊說，一邊拿起粉末。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但是，親愛的，如果他走錯了，我們可怎麼向他的姨丈姨媽交代啊？”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他們可不會在乎的。”哈利安慰她說。“如果我被困在某個煙囪出不來，達 德里只會覺得這是一個很有創意的玩笑。不用擔心這個。”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那……好吧……你跟著亞瑟走吧，”衛斯理說道。“現在，當你走進火堆時， 說你要去的地方——”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最好把手肘收緊些。”榮恩建議道。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把眼睛閉上，”衛斯理太太說。“那火灰——”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不要亂動，”榮恩說道。“否則你可能掉到另外一個壁爐——”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千萬不要恐慌，不要太早就出來，在爐里呆著，看到弗來德和喬治才出來。” </w:t>
      </w:r>
    </w:p>
    <w:p>
      <w:pPr>
        <w:pStyle w:val="Normal"/>
        <w:rPr>
          <w:rFonts w:ascii="新細明體" w:hAnsi="新細明體" w:eastAsia="新細明體" w:cs="新細明體"/>
        </w:rPr>
      </w:pPr>
      <w:r>
        <w:rPr>
          <w:rFonts w:ascii="新細明體" w:hAnsi="新細明體" w:cs="新細明體" w:eastAsia="新細明體"/>
        </w:rPr>
        <w:t xml:space="preserve">哈利努力地把這些建議記在心上，拿起小撮弗羅粉，然後走到火苗邊上。他深 深地吸了一口氣，把粉末撒進了火里，踏了進去。火苗暖洋洋的像一陣暖和的微風 ；他情不自禁地張開了嘴巴，可是馬上口中溢滿了熱乎乎的煤灰。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戴——戴——戴阿宮道，”他咳嗽著說。 </w:t>
      </w:r>
    </w:p>
    <w:p>
      <w:pPr>
        <w:pStyle w:val="Normal"/>
        <w:rPr>
          <w:rFonts w:ascii="新細明體" w:hAnsi="新細明體" w:eastAsia="新細明體" w:cs="新細明體"/>
        </w:rPr>
      </w:pPr>
      <w:r>
        <w:rPr>
          <w:rFonts w:ascii="新細明體" w:hAnsi="新細明體" w:cs="新細明體" w:eastAsia="新細明體"/>
        </w:rPr>
        <w:t xml:space="preserve">接著他好像被吸入了一則“巨大的漩渦里。身子不斷的飛快地旋轉，旋轉…… </w:t>
      </w:r>
    </w:p>
    <w:p>
      <w:pPr>
        <w:pStyle w:val="Normal"/>
        <w:rPr>
          <w:rFonts w:ascii="新細明體" w:hAnsi="新細明體" w:eastAsia="新細明體" w:cs="新細明體"/>
        </w:rPr>
      </w:pPr>
      <w:r>
        <w:rPr>
          <w:rFonts w:ascii="新細明體" w:hAnsi="新細明體" w:cs="新細明體" w:eastAsia="新細明體"/>
        </w:rPr>
        <w:t xml:space="preserve">耳邊風吹過的聲音震耳欲聾……他想睜開眼睛，但是眼前飛速轉動的綠色火苗 讓他覺得很不舒服……什麼東西撞到了他的手肘上，他緊緊的把手肘收到胸前，但 是他還是不斷不斷的在轉動，轉動……現在他又覺得無數只冰冷的手在拍打著他的 臉…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眯著服從眼角看出去，他看到一串模糊的壁爐和屋子的影像……他早餐吃的 燻肉三明治一直在胃里攪動……他閉上眼睛暗暗地希望這些會停</w:t>
      </w:r>
      <w:r>
        <w:rPr>
          <w:rFonts w:eastAsia="新細明體" w:cs="新細明體" w:ascii="新細明體" w:hAnsi="新細明體"/>
        </w:rPr>
        <w:t xml:space="preserve">F </w:t>
      </w:r>
      <w:r>
        <w:rPr>
          <w:rFonts w:ascii="新細明體" w:hAnsi="新細明體" w:cs="新細明體" w:eastAsia="新細明體"/>
        </w:rPr>
        <w:t xml:space="preserve">來，然後——他 從空中掉了下來，摔在了冰冷的石壁上，眼鏡也給摔破了。 </w:t>
      </w:r>
    </w:p>
    <w:p>
      <w:pPr>
        <w:pStyle w:val="Normal"/>
        <w:rPr>
          <w:rFonts w:ascii="新細明體" w:hAnsi="新細明體" w:eastAsia="新細明體" w:cs="新細明體"/>
        </w:rPr>
      </w:pPr>
      <w:r>
        <w:rPr>
          <w:rFonts w:ascii="新細明體" w:hAnsi="新細明體" w:cs="新細明體" w:eastAsia="新細明體"/>
        </w:rPr>
        <w:t xml:space="preserve">地小心地爬了起來，覺得腦袋漲得厲害，身上也擦傷了好幾處地方，渾身還沾 滿了煤灰。他把那副破眼睛往眼睛處推了一推。四周只有他一個人，但是他也不知 道自己身在何方。他僅僅能辨別出他處身在一個寬大的，陰暗的看起來好像是巫師 商店的壁爐中——但是這兒沒有一樣東西是霍格華茲學校書單要求的東西。 </w:t>
      </w:r>
    </w:p>
    <w:p>
      <w:pPr>
        <w:pStyle w:val="Normal"/>
        <w:rPr>
          <w:rFonts w:ascii="新細明體" w:hAnsi="新細明體" w:eastAsia="新細明體" w:cs="新細明體"/>
        </w:rPr>
      </w:pPr>
      <w:r>
        <w:rPr>
          <w:rFonts w:ascii="新細明體" w:hAnsi="新細明體" w:cs="新細明體" w:eastAsia="新細明體"/>
        </w:rPr>
        <w:t xml:space="preserve">一旦放在坐墊上的干癟的手裝在玻璃箱里，一副染有血跡的撲克牌還有一隻老 盯著人的玻璃眼珠子。牆上的神情恐怖的面具好像在瞟著人看，櫃台上堆放著各式 各樣的人骨頭，還有一串串吊在天花板上的生銹的，長而尖的儀器。更糟糕的是， 從這個積滿灰塵的商店櫥窗看出去，那條昏暗狹窄的街道肯定不是戴阿宮道。 </w:t>
      </w:r>
    </w:p>
    <w:p>
      <w:pPr>
        <w:pStyle w:val="Normal"/>
        <w:rPr>
          <w:rFonts w:ascii="新細明體" w:hAnsi="新細明體" w:eastAsia="新細明體" w:cs="新細明體"/>
        </w:rPr>
      </w:pPr>
      <w:r>
        <w:rPr>
          <w:rFonts w:ascii="新細明體" w:hAnsi="新細明體" w:cs="新細明體" w:eastAsia="新細明體"/>
        </w:rPr>
        <w:t xml:space="preserve">最好能盡早離開這裡。哈利暗自想。剛才鼻子撞到了爐達現在還隱隱作痛，他 也顧不上這麼多了，躡手躡腳地快步走向大門。但當他走到一半時，發現大門玻璃 的另一端出現了兩個人影——其中一個就是哈利最木想看到的人——杰高。馬爾夫， 尤其是現在，他迷了路，渾身沾滿煤灰還戴著一副破眼鏡。 </w:t>
      </w:r>
    </w:p>
    <w:p>
      <w:pPr>
        <w:pStyle w:val="Normal"/>
        <w:rPr>
          <w:rFonts w:ascii="新細明體" w:hAnsi="新細明體" w:eastAsia="新細明體" w:cs="新細明體"/>
        </w:rPr>
      </w:pPr>
      <w:r>
        <w:rPr>
          <w:rFonts w:ascii="新細明體" w:hAnsi="新細明體" w:cs="新細明體" w:eastAsia="新細明體"/>
        </w:rPr>
        <w:t xml:space="preserve">哈利往四處一看，發現在他左邊有一個黑色的大櫥櫃。他一個箭步沖了進去， 把櫃門帶上，只留下一條細細的縫，剛好可以看到外面商店的情況。幾秒後，門鈴 響了起來，馬爾夫走進了商店。 </w:t>
      </w:r>
    </w:p>
    <w:p>
      <w:pPr>
        <w:pStyle w:val="Normal"/>
        <w:rPr>
          <w:rFonts w:ascii="新細明體" w:hAnsi="新細明體" w:eastAsia="新細明體" w:cs="新細明體"/>
        </w:rPr>
      </w:pPr>
      <w:r>
        <w:rPr>
          <w:rFonts w:ascii="新細明體" w:hAnsi="新細明體" w:cs="新細明體" w:eastAsia="新細明體"/>
        </w:rPr>
        <w:t xml:space="preserve">後面跟著那人毫無疑問是他老爸。他的臉色也是蒼白的，臉型尖尖的，兩只冷 酷的灰眼珠簡直是一模一樣。馬爾夫先生橫跨過商店，慵懶地看著櫥窗的貨物，按 響了櫃台的鈴。接著他轉過身來對他兒子說︰“不許踫任何的東西，杰高。” </w:t>
      </w:r>
    </w:p>
    <w:p>
      <w:pPr>
        <w:pStyle w:val="Normal"/>
        <w:rPr>
          <w:rFonts w:ascii="新細明體" w:hAnsi="新細明體" w:eastAsia="新細明體" w:cs="新細明體"/>
        </w:rPr>
      </w:pPr>
      <w:r>
        <w:rPr>
          <w:rFonts w:ascii="新細明體" w:hAnsi="新細明體" w:cs="新細明體" w:eastAsia="新細明體"/>
        </w:rPr>
        <w:t xml:space="preserve">馬爾夫剛想伸手去摸那只玻璃眼珠子，他停住手說︰“我還以為你打算給我買 禮物呢！”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說過給你買比賽用的掃帚，我還沒忘。”他老爸用指頭有節奏地敲打著櫃 台的桌子。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參加院隊有什麼好處啊？”馬爾夫悶悶不樂地嚷道。“哈利‧波特去年就有 了靈光</w:t>
      </w:r>
      <w:r>
        <w:rPr>
          <w:rFonts w:eastAsia="新細明體" w:cs="新細明體" w:ascii="新細明體" w:hAnsi="新細明體"/>
        </w:rPr>
        <w:t xml:space="preserve">2000. </w:t>
      </w:r>
      <w:r>
        <w:rPr>
          <w:rFonts w:ascii="新細明體" w:hAnsi="新細明體" w:cs="新細明體" w:eastAsia="新細明體"/>
        </w:rPr>
        <w:t xml:space="preserve">鄧不利多還特批準他代表葛來芬多比賽。 </w:t>
      </w:r>
    </w:p>
    <w:p>
      <w:pPr>
        <w:pStyle w:val="Normal"/>
        <w:rPr>
          <w:rFonts w:ascii="新細明體" w:hAnsi="新細明體" w:eastAsia="新細明體" w:cs="新細明體"/>
        </w:rPr>
      </w:pPr>
      <w:r>
        <w:rPr>
          <w:rFonts w:ascii="新細明體" w:hAnsi="新細明體" w:cs="新細明體" w:eastAsia="新細明體"/>
        </w:rPr>
        <w:t xml:space="preserve">他根本就不夠資格！這一切都是因為他出名，因為額頭上那道難看的疤痕出名！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馬爾夫彎下腰來仔細地端詳著滿架子的頭蓋骨。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每個人都說他如何如何地聰明、厲害，不就是那額頭上有道臭疤痕和那 根掃帚嘛——”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已經跟我說過波特起碼一百遍，”老馬爾夫瞪著他，不許他再說下去。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得再提醒你一下，就算你不喜歡哈利‧波特，至少，你也得裝著不討厭他， 否則你就太不精明了。因為他使黑暗爵士消失掉這件事，我們當中不少人都把他當 作小英雄來看待的。——噢，勃津先生。” </w:t>
      </w:r>
    </w:p>
    <w:p>
      <w:pPr>
        <w:pStyle w:val="Normal"/>
        <w:rPr>
          <w:rFonts w:ascii="新細明體" w:hAnsi="新細明體" w:eastAsia="新細明體" w:cs="新細明體"/>
        </w:rPr>
      </w:pPr>
      <w:r>
        <w:rPr>
          <w:rFonts w:ascii="新細明體" w:hAnsi="新細明體" w:cs="新細明體" w:eastAsia="新細明體"/>
        </w:rPr>
        <w:t xml:space="preserve">一個男人彎著腰出現在櫃台前，他正用手反復把垂在臉上的油溜溜的頭髮梳理 整齊。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馬爾夫先生，您再次光臨小店真是我的莫大的榮幸啊。”勃津先生的聲音和 他的頭髮都是膩得流油。“真高興啊——親愛的小馬爾夫少爺也來了——長的可真 迷死人哦。我能為您們效勞嗎？我得讓您們看看這個，今天才運到的，而且價錢非 常的公道——”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今天來可不是為了買東西的，勃津先生，我是來賣東西的。” </w:t>
      </w:r>
    </w:p>
    <w:p>
      <w:pPr>
        <w:pStyle w:val="Normal"/>
        <w:rPr>
          <w:rFonts w:ascii="新細明體" w:hAnsi="新細明體" w:eastAsia="新細明體" w:cs="新細明體"/>
        </w:rPr>
      </w:pPr>
      <w:r>
        <w:rPr>
          <w:rFonts w:ascii="新細明體" w:hAnsi="新細明體" w:cs="新細明體" w:eastAsia="新細明體"/>
        </w:rPr>
        <w:t xml:space="preserve">老馬爾大打斷了他的恭謹而熱忱的推銷。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來賣東西？”勃津先生臉上綻放的笑容一點一點地枯萎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應該聽說過吧，魔法部最近在搞突擊檢查，”老馬爾夫說著從衣服里袋中 拿出一卷羊皮紙，展開給勃津先生看。“我在家裡藏了一些，嗯，一些不大方便的 物品，我可不想被魔法部的人查出來……” </w:t>
      </w:r>
    </w:p>
    <w:p>
      <w:pPr>
        <w:pStyle w:val="Normal"/>
        <w:rPr>
          <w:rFonts w:ascii="新細明體" w:hAnsi="新細明體" w:eastAsia="新細明體" w:cs="新細明體"/>
        </w:rPr>
      </w:pPr>
      <w:r>
        <w:rPr>
          <w:rFonts w:ascii="新細明體" w:hAnsi="新細明體" w:cs="新細明體" w:eastAsia="新細明體"/>
        </w:rPr>
        <w:t xml:space="preserve">勃津先生摸出一副小眼鏡架在鼻梁上，拿起老馬爾夫的貨物清單看了起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估計魔法部不會來為難你，是吧？” </w:t>
      </w:r>
    </w:p>
    <w:p>
      <w:pPr>
        <w:pStyle w:val="Normal"/>
        <w:rPr>
          <w:rFonts w:ascii="新細明體" w:hAnsi="新細明體" w:eastAsia="新細明體" w:cs="新細明體"/>
        </w:rPr>
      </w:pPr>
      <w:r>
        <w:rPr>
          <w:rFonts w:ascii="新細明體" w:hAnsi="新細明體" w:cs="新細明體" w:eastAsia="新細明體"/>
        </w:rPr>
        <w:t xml:space="preserve">老馬爾夫嘴唇向上抿成了一個弧度。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現在他們還沒查到家裡。怎麼說馬爾夫家在魔法界還是有點名望的，但是現 在的魔法部越來越喜歡管閑事了。最近有傳言說新的麻瓜保護法要出台了——這肯 定是那個沒事找事的笨蛋麻瓜迷衛斯理干的好事——” </w:t>
      </w:r>
    </w:p>
    <w:p>
      <w:pPr>
        <w:pStyle w:val="Normal"/>
        <w:rPr>
          <w:rFonts w:ascii="新細明體" w:hAnsi="新細明體" w:eastAsia="新細明體" w:cs="新細明體"/>
        </w:rPr>
      </w:pPr>
      <w:r>
        <w:rPr>
          <w:rFonts w:ascii="新細明體" w:hAnsi="新細明體" w:cs="新細明體" w:eastAsia="新細明體"/>
        </w:rPr>
        <w:t xml:space="preserve">聽到這裡，哈利覺得熱血一陣上涌。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看，這幾種毒藥可以使——”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知道，當然，我知道，”勃津先生說道。“讓我再想想看……”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能買這個嗎？”杰高打斷了他們的談話，手指著那只墊子上的干手說。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啊，那叫做榮耀之手！”勃津先生把老馬爾夫的清單放在一邊，轉身疾步跑 向杰高。“在那只手上放一根蠟燭，燭光僅僅為拿這只手的人照明。這可是小偷和 搶劫者的好幫手哦。馬爾夫先生，您兒子的眼光可真獨到。”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可是希望我兒子能比小偷和搶劫犯強些，勃津，”老馬爾夫冷冷地說。 </w:t>
      </w:r>
    </w:p>
    <w:p>
      <w:pPr>
        <w:pStyle w:val="Normal"/>
        <w:rPr>
          <w:rFonts w:ascii="新細明體" w:hAnsi="新細明體" w:eastAsia="新細明體" w:cs="新細明體"/>
        </w:rPr>
      </w:pPr>
      <w:r>
        <w:rPr>
          <w:rFonts w:ascii="新細明體" w:hAnsi="新細明體" w:cs="新細明體" w:eastAsia="新細明體"/>
        </w:rPr>
        <w:t xml:space="preserve">勃津先生馬上回答道，“我從來沒這樣認為，呃，呃，我，呃，絕對沒有冒犯 您的意思。”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不過如果他再不好好學習，把成績趕上去的話，”老馬爾夫的語氣更冷淡了， “他也只能那樣做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這可不是我的錯，”杰高反駁道。“學校的那些老師全都偏心的，那個荷米 恩。格蘭傑——”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本來還以為你會為考試差過一個毫無巫師血統的女孩子而感到羞愧的呢！” </w:t>
      </w:r>
    </w:p>
    <w:p>
      <w:pPr>
        <w:pStyle w:val="Normal"/>
        <w:rPr>
          <w:rFonts w:ascii="新細明體" w:hAnsi="新細明體" w:eastAsia="新細明體" w:cs="新細明體"/>
        </w:rPr>
      </w:pPr>
      <w:r>
        <w:rPr>
          <w:rFonts w:ascii="新細明體" w:hAnsi="新細明體" w:cs="新細明體" w:eastAsia="新細明體"/>
        </w:rPr>
        <w:t xml:space="preserve">老馬爾夫厲聲喝道。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哈，活該。”哈利暗暗的說。能看到杰高又羞又窘，想發脾氣又得憋著的狼 狽樣真是人生一大快事。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反正沒什麼差別，”勃津先生那把甜膩的聲音又響了起來。“現在有沒有巫 師血統越來越不重要了一”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可不這樣認為。”老馬爾夫那雙大鼻孔幾乎翻起來向著天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是的，是的，先生，我也不這樣覺得。”說著，勃津先生深深地鞠了一躬。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既然這樣，我們該繼續來談談我的出賣貨物，怎麼樣？”老馬爾夫馬上說。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勃津，我得趕時間，今天我還得去談一樁大生意。” </w:t>
      </w:r>
    </w:p>
    <w:p>
      <w:pPr>
        <w:pStyle w:val="Normal"/>
        <w:rPr>
          <w:rFonts w:ascii="新細明體" w:hAnsi="新細明體" w:eastAsia="新細明體" w:cs="新細明體"/>
        </w:rPr>
      </w:pPr>
      <w:r>
        <w:rPr>
          <w:rFonts w:ascii="新細明體" w:hAnsi="新細明體" w:cs="新細明體" w:eastAsia="新細明體"/>
        </w:rPr>
        <w:t xml:space="preserve">他們開始討價還價。哈利看著杰高一邊端詳著貨架的物品，一邊向著他的藏身 處越走越近，他緊張得手心出汗了。他在一卷續刑官用的長絞繩旁停住了腳，讀著 卡片的說明，發出“咯咯，咯咯”的傻笑聲。卡片固定在一條漂亮的蛋白石項鏈上， 上面寫著︰“警告︰切勿觸摸！——已被下詛咒——迄今已有十九位麻瓜為擁有此 物而喪命。” </w:t>
      </w:r>
    </w:p>
    <w:p>
      <w:pPr>
        <w:pStyle w:val="Normal"/>
        <w:rPr>
          <w:rFonts w:ascii="新細明體" w:hAnsi="新細明體" w:eastAsia="新細明體" w:cs="新細明體"/>
        </w:rPr>
      </w:pPr>
      <w:r>
        <w:rPr>
          <w:rFonts w:ascii="新細明體" w:hAnsi="新細明體" w:cs="新細明體" w:eastAsia="新細明體"/>
        </w:rPr>
        <w:t xml:space="preserve">杰高轉過身來，櫥櫃恰好在他前面。他一步一步地向前走…… </w:t>
      </w:r>
    </w:p>
    <w:p>
      <w:pPr>
        <w:pStyle w:val="Normal"/>
        <w:rPr>
          <w:rFonts w:ascii="新細明體" w:hAnsi="新細明體" w:eastAsia="新細明體" w:cs="新細明體"/>
        </w:rPr>
      </w:pPr>
      <w:r>
        <w:rPr>
          <w:rFonts w:ascii="新細明體" w:hAnsi="新細明體" w:cs="新細明體" w:eastAsia="新細明體"/>
        </w:rPr>
        <w:t xml:space="preserve">他開始伸出手來抓住門把干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好，就這樣說定了，”老馬爾夫在櫃台的一端喊道。“杰高，來這裡。” </w:t>
      </w:r>
    </w:p>
    <w:p>
      <w:pPr>
        <w:pStyle w:val="Normal"/>
        <w:rPr>
          <w:rFonts w:ascii="新細明體" w:hAnsi="新細明體" w:eastAsia="新細明體" w:cs="新細明體"/>
        </w:rPr>
      </w:pPr>
      <w:r>
        <w:rPr>
          <w:rFonts w:ascii="新細明體" w:hAnsi="新細明體" w:cs="新細明體" w:eastAsia="新細明體"/>
        </w:rPr>
        <w:t xml:space="preserve">杰高轉過身走了。哈利用衣袖抹了抹額上的汗珠，好險啊。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勃津先生，祝你生意興隆。我明天在莊園等你把貨運走。” </w:t>
      </w:r>
    </w:p>
    <w:p>
      <w:pPr>
        <w:pStyle w:val="Normal"/>
        <w:rPr>
          <w:rFonts w:ascii="新細明體" w:hAnsi="新細明體" w:eastAsia="新細明體" w:cs="新細明體"/>
        </w:rPr>
      </w:pPr>
      <w:r>
        <w:rPr>
          <w:rFonts w:ascii="新細明體" w:hAnsi="新細明體" w:cs="新細明體" w:eastAsia="新細明體"/>
        </w:rPr>
        <w:t>大門關上的一剎那，勃津先生討好的態度來了個</w:t>
      </w:r>
      <w:r>
        <w:rPr>
          <w:rFonts w:eastAsia="新細明體" w:cs="新細明體" w:ascii="新細明體" w:hAnsi="新細明體"/>
        </w:rPr>
        <w:t xml:space="preserve">180 </w:t>
      </w:r>
      <w:r>
        <w:rPr>
          <w:rFonts w:ascii="新細明體" w:hAnsi="新細明體" w:cs="新細明體" w:eastAsia="新細明體"/>
        </w:rPr>
        <w:t xml:space="preserve">度的轉彎。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老馬爾夫，你自己可真賺不少了。如果你告訴我的消息是真的，你家起碼還 藏了另外的一半貨，沒列在單子上……” </w:t>
      </w:r>
    </w:p>
    <w:p>
      <w:pPr>
        <w:pStyle w:val="Normal"/>
        <w:rPr>
          <w:rFonts w:ascii="新細明體" w:hAnsi="新細明體" w:eastAsia="新細明體" w:cs="新細明體"/>
        </w:rPr>
      </w:pPr>
      <w:r>
        <w:rPr>
          <w:rFonts w:ascii="新細明體" w:hAnsi="新細明體" w:cs="新細明體" w:eastAsia="新細明體"/>
        </w:rPr>
        <w:t xml:space="preserve">低聲地咕噥著，勃津先生走進了里屋。為了防範他突然轉回來，哈利在櫃里呆 多了一分鐘，然後，靜悄悄地溜出了櫥櫃，穿過玻璃展覽櫥窗，出了商店的大門。 </w:t>
      </w:r>
    </w:p>
    <w:p>
      <w:pPr>
        <w:pStyle w:val="Normal"/>
        <w:rPr>
          <w:rFonts w:ascii="新細明體" w:hAnsi="新細明體" w:eastAsia="新細明體" w:cs="新細明體"/>
        </w:rPr>
      </w:pPr>
      <w:r>
        <w:rPr>
          <w:rFonts w:ascii="新細明體" w:hAnsi="新細明體" w:cs="新細明體" w:eastAsia="新細明體"/>
        </w:rPr>
        <w:t xml:space="preserve">緊緊地把破眼鏡貼在臉上，他向四處張望。現在他置身于一條暗黑的小巷中， 巷子兩旁似乎全是賣黑巫術用具的商店。他剛剛走出來的那間叫勃津和巴赫斯連鎖 店，好像是這最大的一間商店。在它對面擺設著一個令人惡心的櫥窗展覽，一堆干 癟的頭顱。在兩扇門下，放著一個裝著碩大無比的黑蜘蛛的箱子，它們還是活的！ </w:t>
      </w:r>
    </w:p>
    <w:p>
      <w:pPr>
        <w:pStyle w:val="Normal"/>
        <w:rPr>
          <w:rFonts w:ascii="新細明體" w:hAnsi="新細明體" w:eastAsia="新細明體" w:cs="新細明體"/>
        </w:rPr>
      </w:pPr>
      <w:r>
        <w:rPr>
          <w:rFonts w:ascii="新細明體" w:hAnsi="新細明體" w:cs="新細明體" w:eastAsia="新細明體"/>
        </w:rPr>
        <w:t xml:space="preserve">在門口的過道處，兩個衣衫襤樓的男巫盯著他指指點點，還不時地相互低聲說 幾句話。哈利覺得全身一陣發冷，順著小巷走開這所店子。一邊走他一邊得不時扶 穩眼鏡，心裡響咕著怎麼才能走出這條巷子。 </w:t>
      </w:r>
    </w:p>
    <w:p>
      <w:pPr>
        <w:pStyle w:val="Normal"/>
        <w:rPr>
          <w:rFonts w:ascii="新細明體" w:hAnsi="新細明體" w:eastAsia="新細明體" w:cs="新細明體"/>
        </w:rPr>
      </w:pPr>
      <w:r>
        <w:rPr>
          <w:rFonts w:ascii="新細明體" w:hAnsi="新細明體" w:cs="新細明體" w:eastAsia="新細明體"/>
        </w:rPr>
        <w:t xml:space="preserve">在一間賣毒蠟燭的商店頂上，他看到了一塊破舊的木制餃牌，寫著︰沃洛肯小 巷。但是這也沒用，哈利從來就沒有聽說過這名字。他估計因為在衛斯理家的火爐 里，嗆了一口灰沒把街的名字說清楚，所以才來到了這裡。千萬不能慌張，但他不 知道下一步應該怎麼做。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親愛的小朋友，你是不是迷路了？”一把聲音在他耳邊響起，讓他嚇了一大 跳。 </w:t>
      </w:r>
    </w:p>
    <w:p>
      <w:pPr>
        <w:pStyle w:val="Normal"/>
        <w:rPr>
          <w:rFonts w:ascii="新細明體" w:hAnsi="新細明體" w:eastAsia="新細明體" w:cs="新細明體"/>
        </w:rPr>
      </w:pPr>
      <w:r>
        <w:rPr>
          <w:rFonts w:ascii="新細明體" w:hAnsi="新細明體" w:cs="新細明體" w:eastAsia="新細明體"/>
        </w:rPr>
        <w:t xml:space="preserve">一個上了年紀的女巫站在他前面，手上放著一個托盤，裡面放的全是人的指甲！ </w:t>
      </w:r>
    </w:p>
    <w:p>
      <w:pPr>
        <w:pStyle w:val="Normal"/>
        <w:rPr>
          <w:rFonts w:ascii="新細明體" w:hAnsi="新細明體" w:eastAsia="新細明體" w:cs="新細明體"/>
        </w:rPr>
      </w:pPr>
      <w:r>
        <w:rPr>
          <w:rFonts w:ascii="新細明體" w:hAnsi="新細明體" w:cs="新細明體" w:eastAsia="新細明體"/>
        </w:rPr>
        <w:t xml:space="preserve">她斜著眼睛看著他，咧開嘴露出了綠森森的牙齒。 </w:t>
      </w:r>
    </w:p>
    <w:p>
      <w:pPr>
        <w:pStyle w:val="Normal"/>
        <w:rPr>
          <w:rFonts w:ascii="新細明體" w:hAnsi="新細明體" w:eastAsia="新細明體" w:cs="新細明體"/>
        </w:rPr>
      </w:pPr>
      <w:r>
        <w:rPr>
          <w:rFonts w:ascii="新細明體" w:hAnsi="新細明體" w:cs="新細明體" w:eastAsia="新細明體"/>
        </w:rPr>
        <w:t xml:space="preserve">哈利嚇得向後退了幾步。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沒事，謝謝，”他說，“我只是——”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哈利！你來這裡幹什麼？” </w:t>
      </w:r>
    </w:p>
    <w:p>
      <w:pPr>
        <w:pStyle w:val="Normal"/>
        <w:rPr>
          <w:rFonts w:ascii="新細明體" w:hAnsi="新細明體" w:eastAsia="新細明體" w:cs="新細明體"/>
        </w:rPr>
      </w:pPr>
      <w:r>
        <w:rPr>
          <w:rFonts w:ascii="新細明體" w:hAnsi="新細明體" w:cs="新細明體" w:eastAsia="新細明體"/>
        </w:rPr>
        <w:t xml:space="preserve">哈利的心都幾乎跳上了喉嚨。巫婆也被嚇了一跳，她盆子里的指甲像瀑布一般 灑落在她的腳邊。正當她恨恨地咒罵的時候，一個高大雄偉的身影出現在他們面前， 是海格，霍格華茲學校的禽獵看守人。他大踏步地走向他們，兩只甲殼蟲似的小 眼睛在偌大的豎立的絡腮鬍子的映襯下閃閃發亮。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海格！”哈利鬆了一口氣，聲音嘶啞說。“我迷路了……那些弗羅粉……” </w:t>
      </w:r>
    </w:p>
    <w:p>
      <w:pPr>
        <w:pStyle w:val="Normal"/>
        <w:rPr>
          <w:rFonts w:ascii="新細明體" w:hAnsi="新細明體" w:eastAsia="新細明體" w:cs="新細明體"/>
        </w:rPr>
      </w:pPr>
      <w:r>
        <w:rPr>
          <w:rFonts w:ascii="新細明體" w:hAnsi="新細明體" w:cs="新細明體" w:eastAsia="新細明體"/>
        </w:rPr>
        <w:t xml:space="preserve">海格一手抓著哈利的衣領把他從女巫那拖到自己身旁，一下子把她的盆子給 撞了個底朝天。她的尖叫聲一直追隨著他們跑出了婉蜒曲折的小巷，來到明媚的陽 光下。哈利看到了那幢熟悉的乳白色的大理石建築︰格林高斯銀行。海格已經把 他領回到戴阿宮道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真是一團糟！”海格那把粗啞的聲音響了起來。他揮動起葵扇般的手用力 地幫哈利拍掉身上的煤灰，他勁兒太大了，以致哈利站不穩，幾乎撞進了藥劑師門 前的龍糞桶里。“別在小巷里打轉轉，嘿，我可真不願意——那狗住的地方，哈利 ——我可不想其他人看到你在那——”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知道，”哈利說道。看到海格的大手又揮動起來，哈利趕緊閃到一邊。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告訴過你，我迷路了——你在那幹什麼呢？”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在找肉食鼻涕蟲的除蟲劑，”海格發牢騷地說。“那些可惡的蟲子把學 校菜園的卷心菜都糟蹋掉了。你該不是一個人來的吧？”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和衛斯理一家一起的，不過走失了，”哈利解釋道。“我得去找他們。” </w:t>
      </w:r>
    </w:p>
    <w:p>
      <w:pPr>
        <w:pStyle w:val="Normal"/>
        <w:rPr>
          <w:rFonts w:ascii="新細明體" w:hAnsi="新細明體" w:eastAsia="新細明體" w:cs="新細明體"/>
        </w:rPr>
      </w:pPr>
      <w:r>
        <w:rPr>
          <w:rFonts w:ascii="新細明體" w:hAnsi="新細明體" w:cs="新細明體" w:eastAsia="新細明體"/>
        </w:rPr>
        <w:t xml:space="preserve">他們順著街道慢慢的走。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為什麼你不給我寫信？”海格說。哈利一直在他身邊小跑（海格那雙巨 大的靴子每邁出一步，哈利就得跑三步才追得上。）哈利又向他解釋了多比和在杜 史林家的發生的事。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那個紅臉的麻瓜（無巫術的普通人），”海格大聲嚷道。“如果我早知道 ——”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哈利，哈利，在這兒！” </w:t>
      </w:r>
    </w:p>
    <w:p>
      <w:pPr>
        <w:pStyle w:val="Normal"/>
        <w:rPr>
          <w:rFonts w:ascii="新細明體" w:hAnsi="新細明體" w:eastAsia="新細明體" w:cs="新細明體"/>
        </w:rPr>
      </w:pPr>
      <w:r>
        <w:rPr>
          <w:rFonts w:ascii="新細明體" w:hAnsi="新細明體" w:cs="新細明體" w:eastAsia="新細明體"/>
        </w:rPr>
        <w:t xml:space="preserve">哈利抬頭一看，原來是妙麗。格蘭傑正站在格林高斯白色樓梯的頂端問他招 手。她飛快地跑向他們，瀑布似的棕色頭髮在風中飛揚著。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的眼鏡怎麼摔成這樣子了？海格，你好……啊，見到你們兩個可真高興 ……你去格林高斯嗎，哈利？”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找到衛斯理一家後就去。”哈利說道。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想那用不了多久。”海格咧嘴笑著說。 </w:t>
      </w:r>
    </w:p>
    <w:p>
      <w:pPr>
        <w:pStyle w:val="Normal"/>
        <w:rPr>
          <w:rFonts w:ascii="新細明體" w:hAnsi="新細明體" w:eastAsia="新細明體" w:cs="新細明體"/>
        </w:rPr>
      </w:pPr>
      <w:r>
        <w:rPr>
          <w:rFonts w:ascii="新細明體" w:hAnsi="新細明體" w:cs="新細明體" w:eastAsia="新細明體"/>
        </w:rPr>
        <w:t xml:space="preserve">哈利和妙麗向四周一看，發現榮恩、弗來德、喬治、伯希和衛斯理先生正從 擁擠的人群中擠了出來，朝著他們跑了過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哈利，”衛斯理先生喘著大氣說，“我們一直在祈禱你不要超出一個火爐的 距離……”他抹了抹汗光閃閃的禿頭。摩莉擔心死了——好了，她也找著來了。 “”你究竟跑到哪個壁爐去了？“榮恩問道。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沃洛肯小巷。”海格神色凝重地說。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哇，這麼棒！”弗來德和喬治同時叫了起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們不能去那兒。”榮恩羨慕地說。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想你們最好就不要去！”海格嚴肅地說。 </w:t>
      </w:r>
    </w:p>
    <w:p>
      <w:pPr>
        <w:pStyle w:val="Normal"/>
        <w:rPr>
          <w:rFonts w:ascii="新細明體" w:hAnsi="新細明體" w:eastAsia="新細明體" w:cs="新細明體"/>
        </w:rPr>
      </w:pPr>
      <w:r>
        <w:rPr>
          <w:rFonts w:ascii="新細明體" w:hAnsi="新細明體" w:cs="新細明體" w:eastAsia="新細明體"/>
        </w:rPr>
        <w:t xml:space="preserve">這時，衛斯理太太急跑著進了眾人的視線，只見她一隻手上的提包在空氣中瘋 了似的前後搖擺，另一隻手緊緊地拖著金妮。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啊，哈利，親愛的哈利，——你跑到哪去了？” </w:t>
      </w:r>
    </w:p>
    <w:p>
      <w:pPr>
        <w:pStyle w:val="Normal"/>
        <w:rPr>
          <w:rFonts w:ascii="新細明體" w:hAnsi="新細明體" w:eastAsia="新細明體" w:cs="新細明體"/>
        </w:rPr>
      </w:pPr>
      <w:r>
        <w:rPr>
          <w:rFonts w:ascii="新細明體" w:hAnsi="新細明體" w:cs="新細明體" w:eastAsia="新細明體"/>
        </w:rPr>
        <w:t xml:space="preserve">趁著喘氣的時候，她從提包里拿出一把大毛刷子，開始幫哈利把海格沒打下 的煤灰掃乾淨。衛斯理先生拿過破眼鏡，用魔杖輕輕的一點，把一副完好如新的眼 鏡還給哈利。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嘿，我該走了，”海格說道。他的手被衛斯理太太緊緊地抓住，“沃洛肯 小巷！如果你沒踫到哈利，天啊，你說該成什麼樣子了！ </w:t>
      </w:r>
    </w:p>
    <w:p>
      <w:pPr>
        <w:pStyle w:val="Normal"/>
        <w:rPr>
          <w:rFonts w:ascii="新細明體" w:hAnsi="新細明體" w:eastAsia="新細明體" w:cs="新細明體"/>
        </w:rPr>
      </w:pPr>
      <w:r>
        <w:rPr>
          <w:rFonts w:ascii="新細明體" w:hAnsi="新細明體" w:cs="新細明體" w:eastAsia="新細明體"/>
        </w:rPr>
        <w:t xml:space="preserve">海格！“”在霍格華茲學校再見。“他大踏步走了，那高大的身影在擁擠的 人群中顯得格外顯眼。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猜一猜我在勃津和巴赫斯連鎖店看見誰了？”上格林高斯樓梯的時候，哈利 問榮恩和妙麗。“是馬爾夫和他的爸爸。”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那個露布斯。馬爾夫有沒有買什麼？”身後的衛斯理先生很快地問道。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不是，他是去賣東西。”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哦，他肯定是很憂心。”衛斯理先生嚴肅而滿意地說。“我可真想逮住露布 斯。馬爾夫藏了些——”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得自己小心點，亞瑟，”衛斯理太太迅速說。一個躬著腰的小精靈把他們 讓進了銀行。“那一家子可不是好惹的，你可不要不自量力，自討苦吃。”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覺得我斗不過那個露布斯。馬爾夫？”衛斯理先生憤慨地說。 </w:t>
      </w:r>
    </w:p>
    <w:p>
      <w:pPr>
        <w:pStyle w:val="Normal"/>
        <w:rPr>
          <w:rFonts w:ascii="新細明體" w:hAnsi="新細明體" w:eastAsia="新細明體" w:cs="新細明體"/>
        </w:rPr>
      </w:pPr>
      <w:r>
        <w:rPr>
          <w:rFonts w:ascii="新細明體" w:hAnsi="新細明體" w:cs="新細明體" w:eastAsia="新細明體"/>
        </w:rPr>
        <w:t xml:space="preserve">但是一看到妙麗的父母正站在花崗岩大廳裡，著急的等待著妙麗介紹他們， 衛斯理先生把剛才的斗嘴忘得一干二淨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們是麻瓜啊！”衛斯理先生興奮地說。“咱們去喝幾杯！你們在這幹什麼 呢？哦，來這換麻瓜銀幣吧？摩莉，快來看！”他興奮地指著格蘭傑先生手中的十 磅紙幣。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呆會兒在這見面，”榮恩走以前跟妙麗說。接著衛斯理一家和哈利由另一 個小精靈領去地底的保險庫。 </w:t>
      </w:r>
    </w:p>
    <w:p>
      <w:pPr>
        <w:pStyle w:val="Normal"/>
        <w:rPr>
          <w:rFonts w:ascii="新細明體" w:hAnsi="新細明體" w:eastAsia="新細明體" w:cs="新細明體"/>
        </w:rPr>
      </w:pPr>
      <w:r>
        <w:rPr>
          <w:rFonts w:ascii="新細明體" w:hAnsi="新細明體" w:cs="新細明體" w:eastAsia="新細明體"/>
        </w:rPr>
        <w:t xml:space="preserve">通向地底保險庫的通道是縱橫交錯的小型火車軌道搭成的，一輛輛的小推車由 精靈們駕駛著在地下隧道的車軌往返著。哈利很喜歡乘小推車到保險庫的這段路途。 </w:t>
      </w:r>
    </w:p>
    <w:p>
      <w:pPr>
        <w:pStyle w:val="Normal"/>
        <w:rPr>
          <w:rFonts w:ascii="新細明體" w:hAnsi="新細明體" w:eastAsia="新細明體" w:cs="新細明體"/>
        </w:rPr>
      </w:pPr>
      <w:r>
        <w:rPr>
          <w:rFonts w:ascii="新細明體" w:hAnsi="新細明體" w:cs="新細明體" w:eastAsia="新細明體"/>
        </w:rPr>
        <w:t xml:space="preserve">但是當小車停下來，衛斯理家保 </w:t>
      </w:r>
    </w:p>
    <w:p>
      <w:pPr>
        <w:pStyle w:val="Normal"/>
        <w:rPr>
          <w:rFonts w:ascii="新細明體" w:hAnsi="新細明體" w:eastAsia="新細明體" w:cs="新細明體"/>
        </w:rPr>
      </w:pPr>
      <w:r>
        <w:rPr>
          <w:rFonts w:ascii="新細明體" w:hAnsi="新細明體" w:cs="新細明體" w:eastAsia="新細明體"/>
        </w:rPr>
        <w:t xml:space="preserve">險庫門打開的那刻，他覺得很不自在，甚至比在沃洛肯小巷時更糟。 </w:t>
      </w:r>
    </w:p>
    <w:p>
      <w:pPr>
        <w:pStyle w:val="Normal"/>
        <w:rPr>
          <w:rFonts w:ascii="新細明體" w:hAnsi="新細明體" w:eastAsia="新細明體" w:cs="新細明體"/>
        </w:rPr>
      </w:pPr>
      <w:r>
        <w:rPr>
          <w:rFonts w:ascii="新細明體" w:hAnsi="新細明體" w:cs="新細明體" w:eastAsia="新細明體"/>
        </w:rPr>
        <w:t xml:space="preserve">裡面只有一小堆的鐮刀幣金幣。衛斯理太太神色坦然地走了進去，把全部的錢 幣裝進提包里。讓哈利感覺更糟的是當他們來到他的保 </w:t>
      </w:r>
    </w:p>
    <w:p>
      <w:pPr>
        <w:pStyle w:val="Normal"/>
        <w:rPr>
          <w:rFonts w:ascii="新細明體" w:hAnsi="新細明體" w:eastAsia="新細明體" w:cs="新細明體"/>
        </w:rPr>
      </w:pPr>
      <w:r>
        <w:rPr>
          <w:rFonts w:ascii="新細明體" w:hAnsi="新細明體" w:cs="新細明體" w:eastAsia="新細明體"/>
        </w:rPr>
        <w:t xml:space="preserve">險庫時。他急急忙地塞一些錢幣到他的一個皮革袋里，與此同時，他盡量地用 身子擋住門口，不想讓他們看到保險庫的東西。 </w:t>
      </w:r>
    </w:p>
    <w:p>
      <w:pPr>
        <w:pStyle w:val="Normal"/>
        <w:rPr>
          <w:rFonts w:ascii="新細明體" w:hAnsi="新細明體" w:eastAsia="新細明體" w:cs="新細明體"/>
        </w:rPr>
      </w:pPr>
      <w:r>
        <w:rPr>
          <w:rFonts w:ascii="新細明體" w:hAnsi="新細明體" w:cs="新細明體" w:eastAsia="新細明體"/>
        </w:rPr>
        <w:t xml:space="preserve">再次回到花崗石樓梯後，他們就分頭行動了。伯希低聲咕味著想要一隻長羽毛 筆。而弗來德和喬治遇見了他們在霍格華茲學校的朋友，李。喬丹。衛斯理太太和 金妮正準備去二手魔袍店。衛斯理先生堅持邀請格蘭傑夫婦到勒克卡通酒館去喝上 一杯。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們一個小時後在弗維里斯和巴洛特斯買書的時候再見！”衛斯理太太拉著 金妮一邊走一邊說。“你們可不要跑到沃洛肯小巷去了！”她回頭朝著那對孿生兄 弟越去越遠的背影大聲叮囑道。 </w:t>
      </w:r>
    </w:p>
    <w:p>
      <w:pPr>
        <w:pStyle w:val="Normal"/>
        <w:rPr>
          <w:rFonts w:ascii="新細明體" w:hAnsi="新細明體" w:eastAsia="新細明體" w:cs="新細明體"/>
        </w:rPr>
      </w:pPr>
      <w:r>
        <w:rPr>
          <w:rFonts w:ascii="新細明體" w:hAnsi="新細明體" w:cs="新細明體" w:eastAsia="新細明體"/>
        </w:rPr>
        <w:t xml:space="preserve">哈利、榮恩和妙麗漫步在炕蜒的鵝卵石的小巷上。哈利口袋裡的帆船幣、鐮 刀幣和克拉幣興奮地蹦來蹦去，好像迫不及待，爭先恐後地要出來。於是他買了三 個特大的草每花生奶油雪糕。他們興高采烈地沿著小巷走下去。一路欣賞令人目不 暇接的櫥窗展覽，一邊“噴噴”地吮吸著雪糕。 </w:t>
      </w:r>
    </w:p>
    <w:p>
      <w:pPr>
        <w:pStyle w:val="Normal"/>
        <w:rPr>
          <w:rFonts w:ascii="新細明體" w:hAnsi="新細明體" w:eastAsia="新細明體" w:cs="新細明體"/>
        </w:rPr>
      </w:pPr>
      <w:r>
        <w:rPr>
          <w:rFonts w:ascii="新細明體" w:hAnsi="新細明體" w:cs="新細明體" w:eastAsia="新細明體"/>
        </w:rPr>
        <w:t xml:space="preserve">榮恩渴望地望著“優質魁地奇用品專賣店”櫥窗里的一套乍利大炮隊魔袍出了 神。直到妙麗把他們兩個拽去隔壁的羊皮紙和墨水店，他們才依依不舍地離開。 </w:t>
      </w:r>
    </w:p>
    <w:p>
      <w:pPr>
        <w:pStyle w:val="Normal"/>
        <w:rPr>
          <w:rFonts w:ascii="新細明體" w:hAnsi="新細明體" w:eastAsia="新細明體" w:cs="新細明體"/>
        </w:rPr>
      </w:pPr>
      <w:r>
        <w:rPr>
          <w:rFonts w:ascii="新細明體" w:hAnsi="新細明體" w:cs="新細明體" w:eastAsia="新細明體"/>
        </w:rPr>
        <w:t xml:space="preserve">在甘寧和積波的巫術玩笑店，他們踫上了弗來德，喬治和李。喬丹，他們在積 集“弗利巴斯特博士的神奇濕燃無熱煙花”。在一個狹小的廢品店。裡面堆滿了斷 魔杖，搖搖欲墜的黃銅天平和舊的斗篷，上面沾滿各種藥劑的痕跡。就在那，他們 找到了伯希，他正在聚精會神地研究一本很薄但是看起來很悶的書——《操縱權利 的完美獎章者》。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一本研究霍格華茲學校三好學生事業發展狀況的書。”榮恩把書背面的話大 聲地讀了出來。“聽起來還挺吸引的……”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去，去，去。”伯希有點不高興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當然了，伯希很有雄心壯志的，他的目標可是……他想成為魔法部長……” </w:t>
      </w:r>
    </w:p>
    <w:p>
      <w:pPr>
        <w:pStyle w:val="Normal"/>
        <w:rPr>
          <w:rFonts w:ascii="新細明體" w:hAnsi="新細明體" w:eastAsia="新細明體" w:cs="新細明體"/>
        </w:rPr>
      </w:pPr>
      <w:r>
        <w:rPr>
          <w:rFonts w:ascii="新細明體" w:hAnsi="新細明體" w:cs="新細明體" w:eastAsia="新細明體"/>
        </w:rPr>
        <w:t xml:space="preserve">他們離開伯希以後，榮恩小聲地跟哈利和妙麗說。 </w:t>
      </w:r>
    </w:p>
    <w:p>
      <w:pPr>
        <w:pStyle w:val="Normal"/>
        <w:rPr>
          <w:rFonts w:ascii="新細明體" w:hAnsi="新細明體" w:eastAsia="新細明體" w:cs="新細明體"/>
        </w:rPr>
      </w:pPr>
      <w:r>
        <w:rPr>
          <w:rFonts w:ascii="新細明體" w:hAnsi="新細明體" w:cs="新細明體" w:eastAsia="新細明體"/>
        </w:rPr>
        <w:t xml:space="preserve">一個小時以後，他們向著弗維里斯和巴洛特斯出發。他們可不是去那的唯一的 人。當他們來到門口時，他們驚奇地發現有一大群人圍在了書店門口，拼命想擠進 去。門前玻璃窗上貼的橫幅很好地解釋了這一奇怪的現象︰吉德洛。羅克哈特將于 今天親筆簽名銷售他的自傳——《神奇的我》“我們今天有機會一睹他的風采啊！” </w:t>
      </w:r>
    </w:p>
    <w:p>
      <w:pPr>
        <w:pStyle w:val="Normal"/>
        <w:rPr>
          <w:rFonts w:ascii="新細明體" w:hAnsi="新細明體" w:eastAsia="新細明體" w:cs="新細明體"/>
        </w:rPr>
      </w:pPr>
      <w:r>
        <w:rPr>
          <w:rFonts w:ascii="新細明體" w:hAnsi="新細明體" w:cs="新細明體" w:eastAsia="新細明體"/>
        </w:rPr>
        <w:t xml:space="preserve">妙麗尖叫著。“我是說，他寫的書幾乎佔滿了我們的用書清單。” </w:t>
      </w:r>
    </w:p>
    <w:p>
      <w:pPr>
        <w:pStyle w:val="Normal"/>
        <w:rPr>
          <w:rFonts w:ascii="新細明體" w:hAnsi="新細明體" w:eastAsia="新細明體" w:cs="新細明體"/>
        </w:rPr>
      </w:pPr>
      <w:r>
        <w:rPr>
          <w:rFonts w:ascii="新細明體" w:hAnsi="新細明體" w:cs="新細明體" w:eastAsia="新細明體"/>
        </w:rPr>
        <w:t xml:space="preserve">門前的人群好像大多都是衛斯理太太年紀的女巫們。一個神色尷尬的男巫站在 門口說道︰“安靜點，請各位女士們……不要互相擠擁……小心不要弄髒書本，現 在……” </w:t>
      </w:r>
    </w:p>
    <w:p>
      <w:pPr>
        <w:pStyle w:val="Normal"/>
        <w:rPr>
          <w:rFonts w:ascii="新細明體" w:hAnsi="新細明體" w:eastAsia="新細明體" w:cs="新細明體"/>
        </w:rPr>
      </w:pPr>
      <w:r>
        <w:rPr>
          <w:rFonts w:ascii="新細明體" w:hAnsi="新細明體" w:cs="新細明體" w:eastAsia="新細明體"/>
        </w:rPr>
        <w:t xml:space="preserve">哈利、榮恩和妙麗擠了進去。一條長長的隊伍已經婉蜒地延伸到書店後面。 </w:t>
      </w:r>
    </w:p>
    <w:p>
      <w:pPr>
        <w:pStyle w:val="Normal"/>
        <w:rPr>
          <w:rFonts w:ascii="新細明體" w:hAnsi="新細明體" w:eastAsia="新細明體" w:cs="新細明體"/>
        </w:rPr>
      </w:pPr>
      <w:r>
        <w:rPr>
          <w:rFonts w:ascii="新細明體" w:hAnsi="新細明體" w:cs="新細明體" w:eastAsia="新細明體"/>
        </w:rPr>
        <w:t xml:space="preserve">在那兒，吉德洛。羅克哈特正在為他的自傳簽名。他們每人拿了一本《對付女 妖精方法談》，擠進了隊伍中衛斯理一家和格蘭傑夫婦站的位置。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啊，太好了，你們也在這。”衛斯理太太說。她聽起來好像喘不過氣來，還 不時地撫弄頭髮。“我們很快就可以看到他了……‘” </w:t>
      </w:r>
    </w:p>
    <w:p>
      <w:pPr>
        <w:pStyle w:val="Normal"/>
        <w:rPr>
          <w:rFonts w:ascii="新細明體" w:hAnsi="新細明體" w:eastAsia="新細明體" w:cs="新細明體"/>
        </w:rPr>
      </w:pPr>
      <w:r>
        <w:rPr>
          <w:rFonts w:ascii="新細明體" w:hAnsi="新細明體" w:cs="新細明體" w:eastAsia="新細明體"/>
        </w:rPr>
        <w:t xml:space="preserve">吉德洛。羅克哈特慢慢地走了進來，坐在一張四周貼滿地的海報的桌子旁，海 報上的吉德洛。羅克哈特正朝著眾人眨眼，雪白的牙齒在閃光燈下發出耀眼的光芒。 </w:t>
      </w:r>
    </w:p>
    <w:p>
      <w:pPr>
        <w:pStyle w:val="Normal"/>
        <w:rPr>
          <w:rFonts w:ascii="新細明體" w:hAnsi="新細明體" w:eastAsia="新細明體" w:cs="新細明體"/>
        </w:rPr>
      </w:pPr>
      <w:r>
        <w:rPr>
          <w:rFonts w:ascii="新細明體" w:hAnsi="新細明體" w:cs="新細明體" w:eastAsia="新細明體"/>
        </w:rPr>
        <w:t xml:space="preserve">而真正的吉德洛。羅克哈特穿著一身藍色勿忘我花編織成的魔法袍，顏色正好 和他的眼珠顏色相襯。他那頂尖尖的巫師帽洋洋得意地架在那一頭波浪型的頭髮上。 </w:t>
      </w:r>
    </w:p>
    <w:p>
      <w:pPr>
        <w:pStyle w:val="Normal"/>
        <w:rPr>
          <w:rFonts w:ascii="新細明體" w:hAnsi="新細明體" w:eastAsia="新細明體" w:cs="新細明體"/>
        </w:rPr>
      </w:pPr>
      <w:r>
        <w:rPr>
          <w:rFonts w:ascii="新細明體" w:hAnsi="新細明體" w:cs="新細明體" w:eastAsia="新細明體"/>
        </w:rPr>
        <w:t xml:space="preserve">一個矮小的，脾氣暴躁的男人拿著一部黑色的照相機左支右細地拍攝，每一次 眩目的閃光燈過後，照相機總會噴射出一股紫色的煙霧。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走開，去那邊！”他對著榮恩大聲嚷嚷道。他向後跳了一步，找個更好的位 置相相片。“這可是照給《先知日報》的！”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很了不起嗎？”榮恩說著，用手揉了揉被攝像師踩疼的腳。 </w:t>
      </w:r>
    </w:p>
    <w:p>
      <w:pPr>
        <w:pStyle w:val="Normal"/>
        <w:rPr>
          <w:rFonts w:ascii="新細明體" w:hAnsi="新細明體" w:eastAsia="新細明體" w:cs="新細明體"/>
        </w:rPr>
      </w:pPr>
      <w:r>
        <w:rPr>
          <w:rFonts w:ascii="新細明體" w:hAnsi="新細明體" w:cs="新細明體" w:eastAsia="新細明體"/>
        </w:rPr>
        <w:t xml:space="preserve">吉德洛。羅克哈特聽到了。他抬頭看了看。他看到了榮恩——然後他看見了哈 利。他凝視了幾分鐘，然後突然他蹦了起來，歡快地喊道︰“這不是哈利‧波特嗎？” </w:t>
      </w:r>
    </w:p>
    <w:p>
      <w:pPr>
        <w:pStyle w:val="Normal"/>
        <w:rPr>
          <w:rFonts w:ascii="新細明體" w:hAnsi="新細明體" w:eastAsia="新細明體" w:cs="新細明體"/>
        </w:rPr>
      </w:pPr>
      <w:r>
        <w:rPr>
          <w:rFonts w:ascii="新細明體" w:hAnsi="新細明體" w:cs="新細明體" w:eastAsia="新細明體"/>
        </w:rPr>
        <w:t xml:space="preserve">人群馬上讓開一條路，大家都在興奮地小議論。羅克哈特分開人群，來到哈利 面前，抓著他的手把他扯上了前面。人群中爆發出一陣熱烈的掌聲。當羅克哈特和 哈利握手，擺姿勢讓那攝影師照相時，哈利覺得臉上像火燒一樣熱。攝影師在那瘋 狂地拍著，濃濃煙霧籠罩了衛斯理一家。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笑得再開心點，哈利，”羅克哈特從耀眼的牙齒中擠出話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們一起，你和我，值得上報紙的頭版了。” </w:t>
      </w:r>
    </w:p>
    <w:p>
      <w:pPr>
        <w:pStyle w:val="Normal"/>
        <w:rPr>
          <w:rFonts w:ascii="新細明體" w:hAnsi="新細明體" w:eastAsia="新細明體" w:cs="新細明體"/>
        </w:rPr>
      </w:pPr>
      <w:r>
        <w:rPr>
          <w:rFonts w:ascii="新細明體" w:hAnsi="新細明體" w:cs="新細明體" w:eastAsia="新細明體"/>
        </w:rPr>
        <w:t xml:space="preserve">當他終於放開哈利的手時，哈利手指幾乎完全失去知覺了。他想走回衛斯理家 那兒，但是，羅克哈特輕輕的搖了一下哈利，哈利的眼鏡給滑到鼻尖了，他繼續說 道。“他不單會擁有我的新書——《神奇的我》，而且比這多到難以想象。事實上， 他和他們的同學們將得到真實的神奇的我！是的，各位先生，女士們，我很榮幸而 自豪地在這宣布，今年九月，我將就任于霍格華茲魔法學校成為他們的黑巫術防衛 教程的新老師！” </w:t>
      </w:r>
    </w:p>
    <w:p>
      <w:pPr>
        <w:pStyle w:val="Normal"/>
        <w:rPr>
          <w:rFonts w:ascii="新細明體" w:hAnsi="新細明體" w:eastAsia="新細明體" w:cs="新細明體"/>
        </w:rPr>
      </w:pPr>
      <w:r>
        <w:rPr>
          <w:rFonts w:ascii="新細明體" w:hAnsi="新細明體" w:cs="新細明體" w:eastAsia="新細明體"/>
        </w:rPr>
        <w:t xml:space="preserve">人群發出一陣陣的喝彩和掌聲。哈利發現羅克哈特贈送了他的整套書。在這麼 多書的重壓下，哈利總算是腳步蹣跚地從人群和閃光燈中擠出一條路，來到一個角 落。在那，金妮正站在她的新大汽鍋旁。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這些你拿去吧，”哈利咕咕著對她說。把書倒放在鍋里。“我自己買新的— —”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猜想你肯定會喜歡這個吧，波特？”這聲音哈利馬上就認出來了。他挺直 腰桿，跟杰高。馬爾夫面對面地站著，馬爾夫臉上還是掛著往常一樣的冷笑。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眾所周知的哈利‧波特，”馬爾夫說道。“連去書店也上報紙頭版呢！”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不要理他，他根本不安好心！”金妮說道。這是她第一次在哈利面前說話， 雖然眼睛是瞪著馬爾夫的。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波特，你總算給自己弄了個女朋友！”馬爾夫慢吞吞地說。金妮的臉變成了 醬紅色。這時，榮恩和妙麗緊緊地抱著一疊羅克哈特的書，努力地擠了過來。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啊，是你啊？”榮恩說道，嫌惡地看著馬爾夫，仿佛他是沾在鞋跟上的髒東 西。“你在這看到哈利肯定很驚奇，是不是？”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那倒不如我在這看到你的驚奇，衛斯理。”馬爾夫反駁道。“我猜想你爸媽 為了買這些，又得挨餓一個月了吧？” </w:t>
      </w:r>
    </w:p>
    <w:p>
      <w:pPr>
        <w:pStyle w:val="Normal"/>
        <w:rPr>
          <w:rFonts w:ascii="新細明體" w:hAnsi="新細明體" w:eastAsia="新細明體" w:cs="新細明體"/>
        </w:rPr>
      </w:pPr>
      <w:r>
        <w:rPr>
          <w:rFonts w:ascii="新細明體" w:hAnsi="新細明體" w:cs="新細明體" w:eastAsia="新細明體"/>
        </w:rPr>
        <w:t xml:space="preserve">榮恩的臉變得和金妮的一樣紅。他也把書扔進金妮的大鍋里，朝著馬爾夫走了 過去。但是哈利和妙麗及時地拉住了他的夾克背面。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榮恩！”衛斯理先生大叫，與弗來德和喬治擠了走過來。“你在這裡幹什麼？ </w:t>
      </w:r>
    </w:p>
    <w:p>
      <w:pPr>
        <w:pStyle w:val="Normal"/>
        <w:rPr>
          <w:rFonts w:ascii="新細明體" w:hAnsi="新細明體" w:eastAsia="新細明體" w:cs="新細明體"/>
        </w:rPr>
      </w:pPr>
      <w:r>
        <w:rPr>
          <w:rFonts w:ascii="新細明體" w:hAnsi="新細明體" w:cs="新細明體" w:eastAsia="新細明體"/>
        </w:rPr>
        <w:t xml:space="preserve">這裡的人都像瘋了一樣，我們往外面走吧。“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啊，哦，喲，——是亞瑟。衛斯理。” </w:t>
      </w:r>
    </w:p>
    <w:p>
      <w:pPr>
        <w:pStyle w:val="Normal"/>
        <w:rPr>
          <w:rFonts w:ascii="新細明體" w:hAnsi="新細明體" w:eastAsia="新細明體" w:cs="新細明體"/>
        </w:rPr>
      </w:pPr>
      <w:r>
        <w:rPr>
          <w:rFonts w:ascii="新細明體" w:hAnsi="新細明體" w:cs="新細明體" w:eastAsia="新細明體"/>
        </w:rPr>
        <w:t xml:space="preserve">老馬爾夫站在那兒。他的手搭在杰高的肩膀上，臉上也是一副譏笑別人的表倩。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露布斯。”說著，衛斯理先生冷漠地點頭。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我聽說現在魔法部忙得很，”老馬爾夫說，“那些突擊檢查…… </w:t>
      </w:r>
    </w:p>
    <w:p>
      <w:pPr>
        <w:pStyle w:val="Normal"/>
        <w:rPr>
          <w:rFonts w:ascii="新細明體" w:hAnsi="新細明體" w:eastAsia="新細明體" w:cs="新細明體"/>
        </w:rPr>
      </w:pPr>
      <w:r>
        <w:rPr>
          <w:rFonts w:ascii="新細明體" w:hAnsi="新細明體" w:cs="新細明體" w:eastAsia="新細明體"/>
        </w:rPr>
        <w:t xml:space="preserve">我希望他們給你發加班費的吧？“ </w:t>
      </w:r>
    </w:p>
    <w:p>
      <w:pPr>
        <w:pStyle w:val="Normal"/>
        <w:rPr>
          <w:rFonts w:ascii="新細明體" w:hAnsi="新細明體" w:eastAsia="新細明體" w:cs="新細明體"/>
        </w:rPr>
      </w:pPr>
      <w:r>
        <w:rPr>
          <w:rFonts w:ascii="新細明體" w:hAnsi="新細明體" w:cs="新細明體" w:eastAsia="新細明體"/>
        </w:rPr>
        <w:t xml:space="preserve">他伸手到金妮的大汽鍋里，在嶄新光滑的羅克哈特的書中摸出一本又舊又破的 《變形初學指南》。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明顯答案是否定的，”他繼續說，“天啊，連錢都不夠用，這可真是對巫師 的一個侮辱哦。” </w:t>
      </w:r>
    </w:p>
    <w:p>
      <w:pPr>
        <w:pStyle w:val="Normal"/>
        <w:rPr>
          <w:rFonts w:ascii="新細明體" w:hAnsi="新細明體" w:eastAsia="新細明體" w:cs="新細明體"/>
        </w:rPr>
      </w:pPr>
      <w:r>
        <w:rPr>
          <w:rFonts w:ascii="新細明體" w:hAnsi="新細明體" w:cs="新細明體" w:eastAsia="新細明體"/>
        </w:rPr>
        <w:t xml:space="preserve">衛斯理先生的臉紅得比榮恩和金妮的更厲害。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馬爾夫，我們對什麼是巫師的恥辱有不同的看法。”他說。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這是顯而易見的事了。”老馬爾夫一邊說，一邊用暗淡無光的眼睛上下打量 著格蘭傑夫婦。他們正在憂心沖忡地看著眼前發生的一切。“衛斯理，你帶來的朋 友……我原來還以為你不至於淪落到……” </w:t>
      </w:r>
    </w:p>
    <w:p>
      <w:pPr>
        <w:pStyle w:val="Normal"/>
        <w:rPr>
          <w:rFonts w:ascii="新細明體" w:hAnsi="新細明體" w:eastAsia="新細明體" w:cs="新細明體"/>
        </w:rPr>
      </w:pPr>
      <w:r>
        <w:rPr>
          <w:rFonts w:ascii="新細明體" w:hAnsi="新細明體" w:cs="新細明體" w:eastAsia="新細明體"/>
        </w:rPr>
        <w:t xml:space="preserve">金妮的大汽鍋“呼”地一下飛了出去，伴隨著“砰”的一聲金屬撞擊聲。威斯 里先生撲向老馬爾夫，把他推到了書架上。幾十本厚厚的魔法書“餅里啪啦”的全 摔到他們的頭上；旁邊還夾雜著弗來德和喬治的加油聲“爸，揍他！”，還有威斯 里太太的尖叫︰“亞瑟，不要，不要打！”，人群四散奔逃，撞倒了很多書架︰ “先生們，請——請不要打了！”，一個助手在喊，接著他用高八度的嗓子叫道︰ “打爛它，在那，先生們，對了，打爛——” </w:t>
      </w:r>
    </w:p>
    <w:p>
      <w:pPr>
        <w:pStyle w:val="Normal"/>
        <w:rPr>
          <w:rFonts w:ascii="新細明體" w:hAnsi="新細明體" w:eastAsia="新細明體" w:cs="新細明體"/>
        </w:rPr>
      </w:pPr>
      <w:r>
        <w:rPr>
          <w:rFonts w:ascii="新細明體" w:hAnsi="新細明體" w:cs="新細明體" w:eastAsia="新細明體"/>
        </w:rPr>
        <w:t xml:space="preserve">海格艱難地趟過一地書往他們的方向走過來。馬上，他把馬爾夫和衛斯理分 開了。衛斯理先生劃破了嘴唇，老馬爾夫被一本毒菌百科全書打中了眼睛。他手裡 還拿著金妮的舊變形課本。他一把把書摔回給她，眼里閃耀著惡毒的光。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接著了，小姑娘——拿穩了——這可是你爸能給你買的最貴重的東西——” </w:t>
      </w:r>
    </w:p>
    <w:p>
      <w:pPr>
        <w:pStyle w:val="Normal"/>
        <w:rPr>
          <w:rFonts w:ascii="新細明體" w:hAnsi="新細明體" w:eastAsia="新細明體" w:cs="新細明體"/>
        </w:rPr>
      </w:pPr>
      <w:r>
        <w:rPr>
          <w:rFonts w:ascii="新細明體" w:hAnsi="新細明體" w:cs="新細明體" w:eastAsia="新細明體"/>
        </w:rPr>
        <w:t xml:space="preserve">他一手推開海格，和杰高一起怒氣沖沖地走出了書店。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本不該理會他的，亞瑟，”海格說。為了幫忙把魔飽弄平整，他幾乎把 衛斯理先生提了起來。“全家都壞到骨子里了，這是人人都知道的。馬爾夫家說的 話根本不值得去听。他們天生就是壞蛋。算了——咱們走吧。” </w:t>
      </w:r>
    </w:p>
    <w:p>
      <w:pPr>
        <w:pStyle w:val="Normal"/>
        <w:rPr>
          <w:rFonts w:ascii="新細明體" w:hAnsi="新細明體" w:eastAsia="新細明體" w:cs="新細明體"/>
        </w:rPr>
      </w:pPr>
      <w:r>
        <w:rPr>
          <w:rFonts w:ascii="新細明體" w:hAnsi="新細明體" w:cs="新細明體" w:eastAsia="新細明體"/>
        </w:rPr>
        <w:t xml:space="preserve">那個助手看起來想過來阻攔他們，但是他個頭還沒到海格的腰高，可能地也 不想再變矮了。他們快步走到了大街上，格蘭傑夫婦嚇得瑟瑟發抖，而衛斯理太太 則是氣沖沖的。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你可樹立了個好榜樣給孩子們……當眾打架……吉德洛。羅克哈特肯定會認 為……” </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 xml:space="preserve">他可高興呢，”弗來德說道。“我們走的時候，你沒聽到他在說什麼嗎？他 問那個《先知日報》的家伙能不能把這場打斗寫上報道——還說那樣會增加知名度。” </w:t>
      </w:r>
    </w:p>
    <w:p>
      <w:pPr>
        <w:pStyle w:val="Normal"/>
        <w:rPr>
          <w:rFonts w:ascii="新細明體" w:hAnsi="新細明體" w:eastAsia="新細明體" w:cs="新細明體"/>
        </w:rPr>
      </w:pPr>
      <w:r>
        <w:rPr>
          <w:rFonts w:ascii="新細明體" w:hAnsi="新細明體" w:cs="新細明體" w:eastAsia="新細明體"/>
        </w:rPr>
        <w:t xml:space="preserve">哈利和衛斯理一家拿著他們買的東西，走向勒克卡通酒館的火爐旁，準備用弗 羅粉，一起回巴洛。他們在小酒館和格蘭傑一家道別，他們要到另一端的麻瓜街 道。衛斯理先生剛想開口問一下公共汽車站，但一看到衛斯理太太的臉色就馬上打 消了這個念頭。 </w:t>
      </w:r>
    </w:p>
    <w:p>
      <w:pPr>
        <w:pStyle w:val="Normal"/>
        <w:rPr>
          <w:rFonts w:ascii="新細明體" w:hAnsi="新細明體" w:eastAsia="新細明體" w:cs="新細明體"/>
        </w:rPr>
      </w:pPr>
      <w:r>
        <w:rPr>
          <w:rFonts w:ascii="新細明體" w:hAnsi="新細明體" w:cs="新細明體" w:eastAsia="新細明體"/>
        </w:rPr>
        <w:t>這次可吸取上一次的教訓了，在用弗羅粉前，哈利取下眼鏡，把它們放好到口 袋中。用弗羅粉一定不是他喜歡的旅行方式。</w:t>
      </w:r>
    </w:p>
    <w:p>
      <w:pPr>
        <w:pStyle w:val="Normal"/>
        <w:rPr>
          <w:rFonts w:ascii="新細明體" w:hAnsi="新細明體" w:eastAsia="新細明體" w:cs="新細明體"/>
          <w:b/>
          <w:b/>
          <w:bCs/>
        </w:rPr>
      </w:pPr>
      <w:r>
        <w:rPr>
          <w:rFonts w:ascii="新細明體" w:hAnsi="新細明體" w:cs="新細明體" w:eastAsia="新細明體"/>
          <w:b/>
          <w:bCs/>
        </w:rPr>
        <w:t>第五章　會攻擊人的椰樹</w:t>
      </w:r>
    </w:p>
    <w:p>
      <w:pPr>
        <w:pStyle w:val="Normal"/>
        <w:rPr>
          <w:rFonts w:ascii="新細明體" w:hAnsi="新細明體" w:eastAsia="新細明體" w:cs="新細明體"/>
        </w:rPr>
      </w:pPr>
      <w:r>
        <w:rPr>
          <w:rFonts w:ascii="新細明體" w:hAnsi="新細明體" w:cs="新細明體" w:eastAsia="新細明體"/>
        </w:rPr>
        <w:t>對于哈利來說，這個假期實在過得太快了。雖然他很向往霍格華茲學校的生活，但是他在巴洛的這個月是他一生中最幸福的日子了。想到杜史林一家和下次他在水蠟樹街露面時，他會得到的招待，他忍不住妒忌榮恩了。</w:t>
      </w:r>
    </w:p>
    <w:p>
      <w:pPr>
        <w:pStyle w:val="Normal"/>
        <w:rPr>
          <w:rFonts w:ascii="新細明體" w:hAnsi="新細明體" w:eastAsia="新細明體" w:cs="新細明體"/>
        </w:rPr>
      </w:pPr>
      <w:r>
        <w:rPr>
          <w:rFonts w:ascii="新細明體" w:hAnsi="新細明體" w:cs="新細明體" w:eastAsia="新細明體"/>
        </w:rPr>
        <w:t>在臨走的那晚，衛斯理太太準備了一頓豐富的晚餐，全是哈利愛吃的菜，最後還有一道令人食指大動的蜜糖布丁。弗來德和喬治的弗利巴斯特煙花演出讓這個晚上更多姿多彩。無數紅色和藍色的星星在廚房的牆上，天花上踫撞反彈，起碼持續了半個小時。然後吃完一大杯熱巧克力，他們就上床睡覺了。</w:t>
      </w:r>
    </w:p>
    <w:p>
      <w:pPr>
        <w:pStyle w:val="Normal"/>
        <w:rPr>
          <w:rFonts w:ascii="新細明體" w:hAnsi="新細明體" w:eastAsia="新細明體" w:cs="新細明體"/>
        </w:rPr>
      </w:pPr>
      <w:r>
        <w:rPr>
          <w:rFonts w:ascii="新細明體" w:hAnsi="新細明體" w:cs="新細明體" w:eastAsia="新細明體"/>
        </w:rPr>
        <w:t>第二天早上出發前可費了不少時間。烏鴉鬧鐘一叫，他們就起床。但是他們好像有好多好多東西要干。衛斯理太太忙上忙下地找備用的襪子和長翎毛。衛斯理先生穿過園子幫金妮把行李拿進汽車時，被一隻迷路的小雞絆了一下，幾乎把脖子都摔斷了。其余的幾個睡眼惺松，衣服還沒穿整齊，手平拿著吃了一半的烤麵包，老在樓梯處撞到一塊。</w:t>
      </w:r>
    </w:p>
    <w:p>
      <w:pPr>
        <w:pStyle w:val="Normal"/>
        <w:rPr>
          <w:rFonts w:ascii="新細明體" w:hAnsi="新細明體" w:eastAsia="新細明體" w:cs="新細明體"/>
        </w:rPr>
      </w:pPr>
      <w:r>
        <w:rPr>
          <w:rFonts w:ascii="新細明體" w:hAnsi="新細明體" w:cs="新細明體" w:eastAsia="新細明體"/>
        </w:rPr>
        <w:t>哈利真想不出八個人，六只大皮箱，兩隻貓頭鷹和一隻老鼠究竟怎麼才能擠到那輛小小的安格萊福特車裡。他沒想到，這也難怪，衛斯理先生這部車子是施過法術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要對摩莉說，”他悄悄地告訴哈利。他打開車底座，讓哈利看看用魔法擴大後的底座，行李箱都能輕而易舉地放進去。</w:t>
      </w:r>
    </w:p>
    <w:p>
      <w:pPr>
        <w:pStyle w:val="Normal"/>
        <w:rPr>
          <w:rFonts w:ascii="新細明體" w:hAnsi="新細明體" w:eastAsia="新細明體" w:cs="新細明體"/>
        </w:rPr>
      </w:pPr>
      <w:r>
        <w:rPr>
          <w:rFonts w:ascii="新細明體" w:hAnsi="新細明體" w:cs="新細明體" w:eastAsia="新細明體"/>
        </w:rPr>
        <w:t>最後，當他們全坐上車子，衛斯理太太向後座瞧了又瞧，哈利、榮恩、喬治和伯希舒舒服服地肩並肩地坐著，她忍不住說︰“麻瓜確實比我們想象中厲害多了，是吧？”她和金妮坐進前座，這前座已被魔法變得和公園里的長凳一樣了，“我是說，在外面看，你們怎麼也猜不到這裡面居然有這麼多的空間吧？”</w:t>
      </w:r>
    </w:p>
    <w:p>
      <w:pPr>
        <w:pStyle w:val="Normal"/>
        <w:rPr>
          <w:rFonts w:ascii="新細明體" w:hAnsi="新細明體" w:eastAsia="新細明體" w:cs="新細明體"/>
        </w:rPr>
      </w:pPr>
      <w:r>
        <w:rPr>
          <w:rFonts w:ascii="新細明體" w:hAnsi="新細明體" w:cs="新細明體" w:eastAsia="新細明體"/>
        </w:rPr>
        <w:t>衛斯理先生發動了引擎，慢慢的地駛出了院了。哈利轉過頭來最後望了一眼房子。當他依依不舍地在想不知道什麼時候才能再看到這所房子的時候，車子轉了個彎又回到院子里。喬治忘了拿他的弗利巴斯特煙花了。五分鐘以後，他們又剎車回到院子，這次是弗來德的掃帚。幾乎來到大路上時，金妮突然一聲尖叫，原來她忘了拿日記本了。等她重新爬回車子上時，他們已經是非常晚了，大家都很緊張。</w:t>
      </w:r>
    </w:p>
    <w:p>
      <w:pPr>
        <w:pStyle w:val="Normal"/>
        <w:rPr>
          <w:rFonts w:ascii="新細明體" w:hAnsi="新細明體" w:eastAsia="新細明體" w:cs="新細明體"/>
        </w:rPr>
      </w:pPr>
      <w:r>
        <w:rPr>
          <w:rFonts w:ascii="新細明體" w:hAnsi="新細明體" w:cs="新細明體" w:eastAsia="新細明體"/>
        </w:rPr>
        <w:t>衛斯理先生看了看表，轉向了他妻子。</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親愛的，摩莉——”‘“不行，亞瑟。”</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沒有人會看到的。這小按鈕可以使車子隱形——這樣我們就可以飛起來——然後飛過雲層。我們僅僅十分鐘就可以到達了，沒人會發覺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說過，不行，亞瑟，不能在大白天。”</w:t>
      </w:r>
    </w:p>
    <w:p>
      <w:pPr>
        <w:pStyle w:val="Normal"/>
        <w:rPr>
          <w:rFonts w:ascii="新細明體" w:hAnsi="新細明體" w:eastAsia="新細明體" w:cs="新細明體"/>
        </w:rPr>
      </w:pPr>
      <w:r>
        <w:rPr>
          <w:rFonts w:ascii="新細明體" w:hAnsi="新細明體" w:cs="新細明體" w:eastAsia="新細明體"/>
        </w:rPr>
        <w:t>他們在十點四十九分趕到了車站。衛斯理沖過馬路取來小推車把行李全搬上去，大家急急忙忙地趕去月台。</w:t>
      </w:r>
    </w:p>
    <w:p>
      <w:pPr>
        <w:pStyle w:val="Normal"/>
        <w:rPr>
          <w:rFonts w:ascii="新細明體" w:hAnsi="新細明體" w:eastAsia="新細明體" w:cs="新細明體"/>
        </w:rPr>
      </w:pPr>
      <w:r>
        <w:rPr>
          <w:rFonts w:ascii="新細明體" w:hAnsi="新細明體" w:cs="新細明體" w:eastAsia="新細明體"/>
        </w:rPr>
        <w:t>哈利去年乘坐過霍格華茲特快專列。這最有技巧的是在月台九又四分之三上上車，因為這個月台麻瓜是看不見的。你得在九號和十號月台之間的牢固的柵欄中走過去。不過這不會踫傷的，因為這個精細的設計就是為了不讓任何麻瓜發現你突然消失掉。</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伯希先走，”衛斯理太太說道，她緊張地望著頭頂上的時鐘，只有五分鐘讓他們穿過柵欄了。</w:t>
      </w:r>
    </w:p>
    <w:p>
      <w:pPr>
        <w:pStyle w:val="Normal"/>
        <w:rPr>
          <w:rFonts w:ascii="新細明體" w:hAnsi="新細明體" w:eastAsia="新細明體" w:cs="新細明體"/>
        </w:rPr>
      </w:pPr>
      <w:r>
        <w:rPr>
          <w:rFonts w:ascii="新細明體" w:hAnsi="新細明體" w:cs="新細明體" w:eastAsia="新細明體"/>
        </w:rPr>
        <w:t>伯希輕快的大踏步向前，消失了。衛斯理緊接著，然後是喬治和弗來德。</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和金妮先走，然後你們緊跟著來，”衛斯理太太對哈利和榮恩說，她拖著金妮的手走，一眨眼的工夫就走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一塊走吧，還剩一分鐘了。”榮恩對哈利說。</w:t>
      </w:r>
    </w:p>
    <w:p>
      <w:pPr>
        <w:pStyle w:val="Normal"/>
        <w:rPr>
          <w:rFonts w:ascii="新細明體" w:hAnsi="新細明體" w:eastAsia="新細明體" w:cs="新細明體"/>
        </w:rPr>
      </w:pPr>
      <w:r>
        <w:rPr>
          <w:rFonts w:ascii="新細明體" w:hAnsi="新細明體" w:cs="新細明體" w:eastAsia="新細明體"/>
        </w:rPr>
        <w:t>哈利檢查了一下海維的籠子確實是安穩地塞進了行李間的空隙里，然後把手推車扶正面對著柵欄。他對這次的旅途充滿了信心，至少也不會像上一次用弗羅粉那樣狼狽了。他們兩個把身子彎到小車的扶手處，朝著柵欄加速前進。還差幾英尺時，他們跑了起來——大踫撞！</w:t>
      </w:r>
    </w:p>
    <w:p>
      <w:pPr>
        <w:pStyle w:val="Normal"/>
        <w:rPr>
          <w:rFonts w:ascii="新細明體" w:hAnsi="新細明體" w:eastAsia="新細明體" w:cs="新細明體"/>
        </w:rPr>
      </w:pPr>
      <w:r>
        <w:rPr>
          <w:rFonts w:ascii="新細明體" w:hAnsi="新細明體" w:cs="新細明體" w:eastAsia="新細明體"/>
        </w:rPr>
        <w:t>兩輛推車都撞到了柵欄上，然後向後反彈。榮恩“呼”的一聲倒下了；哈利則被撞翻在地上。海維的籠子被彈到光亮的地板上，她隨著籠子不斷被轉動，發出憤怒的叫聲。身邊的人都盯著他們看。一個保安員還沖著他們大嚷︰“你們究竟在幹什麼？”</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一下子拉不住這小車子。”哈利喘著氣說。他捂著肋骨勉強站了起來。</w:t>
      </w:r>
    </w:p>
    <w:p>
      <w:pPr>
        <w:pStyle w:val="Normal"/>
        <w:rPr>
          <w:rFonts w:ascii="新細明體" w:hAnsi="新細明體" w:eastAsia="新細明體" w:cs="新細明體"/>
        </w:rPr>
      </w:pPr>
      <w:r>
        <w:rPr>
          <w:rFonts w:ascii="新細明體" w:hAnsi="新細明體" w:cs="新細明體" w:eastAsia="新細明體"/>
        </w:rPr>
        <w:t>榮恩跑過去撿起海維，它已經釀成了一場不大不小的轟動了，圍觀的人們不時地小聲譴責這種虐待動物的行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為什麼我們走不過去？”哈利小聲地問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不知道——”</w:t>
      </w:r>
    </w:p>
    <w:p>
      <w:pPr>
        <w:pStyle w:val="Normal"/>
        <w:rPr>
          <w:rFonts w:ascii="新細明體" w:hAnsi="新細明體" w:eastAsia="新細明體" w:cs="新細明體"/>
        </w:rPr>
      </w:pPr>
      <w:r>
        <w:rPr>
          <w:rFonts w:ascii="新細明體" w:hAnsi="新細明體" w:cs="新細明體" w:eastAsia="新細明體"/>
        </w:rPr>
        <w:t>榮恩慌亂地往四周瞧了瞧。至少有一打好奇的人還在盯著他們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趕不上搭火車了，”榮恩輕聲說。“我真不明白為什麼通道會自動關閉……”</w:t>
      </w:r>
    </w:p>
    <w:p>
      <w:pPr>
        <w:pStyle w:val="Normal"/>
        <w:rPr>
          <w:rFonts w:ascii="新細明體" w:hAnsi="新細明體" w:eastAsia="新細明體" w:cs="新細明體"/>
        </w:rPr>
      </w:pPr>
      <w:r>
        <w:rPr>
          <w:rFonts w:ascii="新細明體" w:hAnsi="新細明體" w:cs="新細明體" w:eastAsia="新細明體"/>
        </w:rPr>
        <w:t>哈利抬頭望著大鐘，心裡非常不舒服。十秒……九……</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開走了，”榮恩說，神情恍驚地說。“火車已經開了。如果爸爸媽媽不回來接我們可怎麼辦？你有沒有麻瓜的錢？”</w:t>
      </w:r>
    </w:p>
    <w:p>
      <w:pPr>
        <w:pStyle w:val="Normal"/>
        <w:rPr>
          <w:rFonts w:ascii="新細明體" w:hAnsi="新細明體" w:eastAsia="新細明體" w:cs="新細明體"/>
        </w:rPr>
      </w:pPr>
      <w:r>
        <w:rPr>
          <w:rFonts w:ascii="新細明體" w:hAnsi="新細明體" w:cs="新細明體" w:eastAsia="新細明體"/>
        </w:rPr>
        <w:t>哈利苦笑了一下。“杜史林已經六年沒給我零花錢了。”</w:t>
      </w:r>
    </w:p>
    <w:p>
      <w:pPr>
        <w:pStyle w:val="Normal"/>
        <w:rPr>
          <w:rFonts w:ascii="新細明體" w:hAnsi="新細明體" w:eastAsia="新細明體" w:cs="新細明體"/>
        </w:rPr>
      </w:pPr>
      <w:r>
        <w:rPr>
          <w:rFonts w:ascii="新細明體" w:hAnsi="新細明體" w:cs="新細明體" w:eastAsia="新細明體"/>
        </w:rPr>
        <w:t>榮恩把耳朵緊緊地貼在冰冷的柵欄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什麼都听不到，”他緊張地說。“我們可怎麼辦？我不知道什麼時候爸爸媽媽才能回來把我們接回去。”</w:t>
      </w:r>
    </w:p>
    <w:p>
      <w:pPr>
        <w:pStyle w:val="Normal"/>
        <w:rPr>
          <w:rFonts w:ascii="新細明體" w:hAnsi="新細明體" w:eastAsia="新細明體" w:cs="新細明體"/>
        </w:rPr>
      </w:pPr>
      <w:r>
        <w:rPr>
          <w:rFonts w:ascii="新細明體" w:hAnsi="新細明體" w:cs="新細明體" w:eastAsia="新細明體"/>
        </w:rPr>
        <w:t>他們四處看了看。人們還在望著他們，這主要是因為海維連續不斷的尖叫聲。</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想咱們最好回到汽車上等，”哈利說。“我們太引人注目了”哈利！“榮恩說，他的眼睛發出了亮光。”那部車子！“”那又怎麼樣？“</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可以坐著車子飛回學校！”</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但是我覺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現在走投無路了，是不是？我們得想個辦法回學校啊！在緊急情況下，即使是不夠年齡的巫師也可以使用魔法，這好像是限制法令第十九章什麼的提到過的……”</w:t>
      </w:r>
    </w:p>
    <w:p>
      <w:pPr>
        <w:pStyle w:val="Normal"/>
        <w:rPr>
          <w:rFonts w:ascii="新細明體" w:hAnsi="新細明體" w:eastAsia="新細明體" w:cs="新細明體"/>
        </w:rPr>
      </w:pPr>
      <w:r>
        <w:rPr>
          <w:rFonts w:ascii="新細明體" w:hAnsi="新細明體" w:cs="新細明體" w:eastAsia="新細明體"/>
        </w:rPr>
        <w:t>哈利的驚恐現在突然變成了興奮。</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會飛那輛車嗎？”</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沒問題，”榮恩說著把他的小推車駛向出口。“來吧，咱們一起走。如果我們抓緊時間的話，我們可以跟得上霍格瓦沏特快專列的。”</w:t>
      </w:r>
    </w:p>
    <w:p>
      <w:pPr>
        <w:pStyle w:val="Normal"/>
        <w:rPr>
          <w:rFonts w:ascii="新細明體" w:hAnsi="新細明體" w:eastAsia="新細明體" w:cs="新細明體"/>
        </w:rPr>
      </w:pPr>
      <w:r>
        <w:rPr>
          <w:rFonts w:ascii="新細明體" w:hAnsi="新細明體" w:cs="新細明體" w:eastAsia="新細明體"/>
        </w:rPr>
        <w:t>他們從一群好奇的麻瓜身邊走過，出了火車站，過了馬路，來到那輛舊安格萊福特車旁。</w:t>
      </w:r>
    </w:p>
    <w:p>
      <w:pPr>
        <w:pStyle w:val="Normal"/>
        <w:rPr>
          <w:rFonts w:ascii="新細明體" w:hAnsi="新細明體" w:eastAsia="新細明體" w:cs="新細明體"/>
        </w:rPr>
      </w:pPr>
      <w:r>
        <w:rPr>
          <w:rFonts w:ascii="新細明體" w:hAnsi="新細明體" w:cs="新細明體" w:eastAsia="新細明體"/>
        </w:rPr>
        <w:t>榮恩用魔杖點擊了很多下，才打開了巨大的底座。他們把行李放了回去，把海維放到後座，就鑽進了前座。</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瞧仔細有沒有人了。”榮恩輕輕地一按魔杖，打開了引擎。哈利把頭伸出窗戶︰前面大路交通擁擠，但是他們所在的這條街卻空無一人。</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可以了。”他說。</w:t>
      </w:r>
    </w:p>
    <w:p>
      <w:pPr>
        <w:pStyle w:val="Normal"/>
        <w:rPr>
          <w:rFonts w:ascii="新細明體" w:hAnsi="新細明體" w:eastAsia="新細明體" w:cs="新細明體"/>
        </w:rPr>
      </w:pPr>
      <w:r>
        <w:rPr>
          <w:rFonts w:ascii="新細明體" w:hAnsi="新細明體" w:cs="新細明體" w:eastAsia="新細明體"/>
        </w:rPr>
        <w:t>榮恩按下了控制台上的一個小小的銀色按鈕。車子消失了——他們也消失了。</w:t>
      </w:r>
    </w:p>
    <w:p>
      <w:pPr>
        <w:pStyle w:val="Normal"/>
        <w:rPr>
          <w:rFonts w:ascii="新細明體" w:hAnsi="新細明體" w:eastAsia="新細明體" w:cs="新細明體"/>
        </w:rPr>
      </w:pPr>
      <w:r>
        <w:rPr>
          <w:rFonts w:ascii="新細明體" w:hAnsi="新細明體" w:cs="新細明體" w:eastAsia="新細明體"/>
        </w:rPr>
        <w:t>哈利感覺到屁股下的椅子在劇烈的震動，他可以聽到引擎在響，感覺到他的手放在膝蓋上，眼鏡架在鼻梁上，但是從他所看到的來分析，他好像變成了一對眼珠子，在離地幾十英尺的空氣中浮動在一條擠滿車子的骯髒的街道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咱們走吧。”榮恩的聲音從他的右邊傳來，地面和兩邊骯髒的建築物飛快地向後退去，最後隨著車子逐漸升高而看不見了。幾秒後，整個煙霧迷繞而閃閃發光的倫敦城盡收眼底。</w:t>
      </w:r>
    </w:p>
    <w:p>
      <w:pPr>
        <w:pStyle w:val="Normal"/>
        <w:rPr>
          <w:rFonts w:ascii="新細明體" w:hAnsi="新細明體" w:eastAsia="新細明體" w:cs="新細明體"/>
        </w:rPr>
      </w:pPr>
      <w:r>
        <w:rPr>
          <w:rFonts w:ascii="新細明體" w:hAnsi="新細明體" w:cs="新細明體" w:eastAsia="新細明體"/>
        </w:rPr>
        <w:t>接著一陣嘈雜聲過後，哈利和榮恩現形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噢，”榮恩打了幾下隱形加速紐。“可能這有毛病——”</w:t>
      </w:r>
    </w:p>
    <w:p>
      <w:pPr>
        <w:pStyle w:val="Normal"/>
        <w:rPr>
          <w:rFonts w:ascii="新細明體" w:hAnsi="新細明體" w:eastAsia="新細明體" w:cs="新細明體"/>
        </w:rPr>
      </w:pPr>
      <w:r>
        <w:rPr>
          <w:rFonts w:ascii="新細明體" w:hAnsi="新細明體" w:cs="新細明體" w:eastAsia="新細明體"/>
        </w:rPr>
        <w:t>兩個人輪流用拳頭捶打那顆按鈕，車子隱形了，但不一會它又再次現形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加油啊！”榮恩喊道，他用勁踩下加速器；他們直飛向羊毛似的低層雲里，什麼都變得陰沉，模糊起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現在怎麼辦</w:t>
      </w:r>
      <w:r>
        <w:rPr>
          <w:rFonts w:eastAsia="新細明體" w:cs="新細明體" w:ascii="新細明體" w:hAnsi="新細明體"/>
        </w:rPr>
        <w:t>y‘</w:t>
      </w:r>
      <w:r>
        <w:rPr>
          <w:rFonts w:ascii="新細明體" w:hAnsi="新細明體" w:cs="新細明體" w:eastAsia="新細明體"/>
        </w:rPr>
        <w:t>哈利問道，朝著從四面八方涌過來的一團團的雲直眨眼。</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得去瞧瞧火車往哪個方向去。”榮恩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再下去看一看——快點——”</w:t>
      </w:r>
    </w:p>
    <w:p>
      <w:pPr>
        <w:pStyle w:val="Normal"/>
        <w:rPr>
          <w:rFonts w:ascii="新細明體" w:hAnsi="新細明體" w:eastAsia="新細明體" w:cs="新細明體"/>
        </w:rPr>
      </w:pPr>
      <w:r>
        <w:rPr>
          <w:rFonts w:ascii="新細明體" w:hAnsi="新細明體" w:cs="新細明體" w:eastAsia="新細明體"/>
        </w:rPr>
        <w:t>他們降到雲層下面，在座位上挪動著，探頭斜視著地面一“我看到了！”哈利大喊道。“右前方——就在那！”</w:t>
      </w:r>
    </w:p>
    <w:p>
      <w:pPr>
        <w:pStyle w:val="Normal"/>
        <w:rPr>
          <w:rFonts w:ascii="新細明體" w:hAnsi="新細明體" w:eastAsia="新細明體" w:cs="新細明體"/>
        </w:rPr>
      </w:pPr>
      <w:r>
        <w:rPr>
          <w:rFonts w:ascii="新細明體" w:hAnsi="新細明體" w:cs="新細明體" w:eastAsia="新細明體"/>
        </w:rPr>
        <w:t>霍格華茲特快專列在他們下面婉蜒地前進，好像一條猩紅色的大蟒蛇。</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向南走，”榮恩說，檢查著控制台的指南針。“好了，我們以後每半個小時就下來看一下。堅持著……”他們再次沖上了雲層。一分鐘以後，他們沐浴在明媚的陽光下。</w:t>
      </w:r>
    </w:p>
    <w:p>
      <w:pPr>
        <w:pStyle w:val="Normal"/>
        <w:rPr>
          <w:rFonts w:ascii="新細明體" w:hAnsi="新細明體" w:eastAsia="新細明體" w:cs="新細明體"/>
        </w:rPr>
      </w:pPr>
      <w:r>
        <w:rPr>
          <w:rFonts w:ascii="新細明體" w:hAnsi="新細明體" w:cs="新細明體" w:eastAsia="新細明體"/>
        </w:rPr>
        <w:t>這可是一個截然不同的世界。車輪掠過毛絨絨的雲海，在眩目的陽光底下，天空是一片明亮的沒有邊際的藍色。</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現在要擔心的就是飛機了。”榮恩說道。</w:t>
      </w:r>
    </w:p>
    <w:p>
      <w:pPr>
        <w:pStyle w:val="Normal"/>
        <w:rPr>
          <w:rFonts w:ascii="新細明體" w:hAnsi="新細明體" w:eastAsia="新細明體" w:cs="新細明體"/>
        </w:rPr>
      </w:pPr>
      <w:r>
        <w:rPr>
          <w:rFonts w:ascii="新細明體" w:hAnsi="新細明體" w:cs="新細明體" w:eastAsia="新細明體"/>
        </w:rPr>
        <w:t>他們相互看了一眼都忍不住大笑起來。他們笑了很長時間。</w:t>
      </w:r>
    </w:p>
    <w:p>
      <w:pPr>
        <w:pStyle w:val="Normal"/>
        <w:rPr>
          <w:rFonts w:ascii="新細明體" w:hAnsi="新細明體" w:eastAsia="新細明體" w:cs="新細明體"/>
        </w:rPr>
      </w:pPr>
      <w:r>
        <w:rPr>
          <w:rFonts w:ascii="新細明體" w:hAnsi="新細明體" w:cs="新細明體" w:eastAsia="新細明體"/>
        </w:rPr>
        <w:t>他們就像進入了一個美麗的夢境一般。哈利暗自想這才真叫做旅游啊︰在雲渦和雪白的雲塔中穿梭，在車子裡享受著溫暖明媚的陽光，在口袋裡還有一大盒的太妃糖，想象著當他們在霍格華茲城堡前偌大的草坪上安全降落時，喬治和弗來德嫉妒的表情。</w:t>
      </w:r>
    </w:p>
    <w:p>
      <w:pPr>
        <w:pStyle w:val="Normal"/>
        <w:rPr>
          <w:rFonts w:ascii="新細明體" w:hAnsi="新細明體" w:eastAsia="新細明體" w:cs="新細明體"/>
        </w:rPr>
      </w:pPr>
      <w:r>
        <w:rPr>
          <w:rFonts w:ascii="新細明體" w:hAnsi="新細明體" w:cs="新細明體" w:eastAsia="新細明體"/>
        </w:rPr>
        <w:t>他們跟著火車朝著南面越飛越遠，每次下去看方向的時候，景色都跟上一次的大不一樣。他們已經飛離了倫敦，取而代之的是一片整齊的綠地和廣闊的醬紫的荒野人內莊，好像玩具似的教堂和一幢有很多像彩色螞蟻的小車的大城市。</w:t>
      </w:r>
    </w:p>
    <w:p>
      <w:pPr>
        <w:pStyle w:val="Normal"/>
        <w:rPr>
          <w:rFonts w:ascii="新細明體" w:hAnsi="新細明體" w:eastAsia="新細明體" w:cs="新細明體"/>
        </w:rPr>
      </w:pPr>
      <w:r>
        <w:rPr>
          <w:rFonts w:ascii="新細明體" w:hAnsi="新細明體" w:cs="新細明體" w:eastAsia="新細明體"/>
        </w:rPr>
        <w:t>幾個小時平安無事地過去了，但是，哈利不得不承認現在不如剛才想的這麼有趣了。太妃糖太甜了，他們渴得要命，但是沒有水喝。</w:t>
      </w:r>
    </w:p>
    <w:p>
      <w:pPr>
        <w:pStyle w:val="Normal"/>
        <w:rPr>
          <w:rFonts w:ascii="新細明體" w:hAnsi="新細明體" w:eastAsia="新細明體" w:cs="新細明體"/>
        </w:rPr>
      </w:pPr>
      <w:r>
        <w:rPr>
          <w:rFonts w:ascii="新細明體" w:hAnsi="新細明體" w:cs="新細明體" w:eastAsia="新細明體"/>
        </w:rPr>
        <w:t>池和榮恩不得不脫下毛衣外套，但是哈利的襯衣還是貼到了汽車椅子上，眼鏡順著汗水從鼻梁滑下來。現在，他不那麼留意那些形狀多變的雲團了，而是渴望地望著下面的火車軌。在那兒，你可以在一個胖胖的女巫的手推車上買到冰涼的南瓜汁。為什麼他們進不了月台九又四分之三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差不多到了吧？”榮恩發牢騷地說。幾個小時以後，太陽已經降到他們的雲層下了，把雲兒染成了一片粉紅。“到時間去看看火車了。”</w:t>
      </w:r>
    </w:p>
    <w:p>
      <w:pPr>
        <w:pStyle w:val="Normal"/>
        <w:rPr>
          <w:rFonts w:ascii="新細明體" w:hAnsi="新細明體" w:eastAsia="新細明體" w:cs="新細明體"/>
        </w:rPr>
      </w:pPr>
      <w:r>
        <w:rPr>
          <w:rFonts w:ascii="新細明體" w:hAnsi="新細明體" w:cs="新細明體" w:eastAsia="新細明體"/>
        </w:rPr>
        <w:t>火車就在他們的下面，在一座白雪皚皚的山上境蜒前進。火車在雲霧的襯托下，顯得尤其的顯眼。</w:t>
      </w:r>
    </w:p>
    <w:p>
      <w:pPr>
        <w:pStyle w:val="Normal"/>
        <w:rPr>
          <w:rFonts w:ascii="新細明體" w:hAnsi="新細明體" w:eastAsia="新細明體" w:cs="新細明體"/>
        </w:rPr>
      </w:pPr>
      <w:r>
        <w:rPr>
          <w:rFonts w:ascii="新細明體" w:hAnsi="新細明體" w:cs="新細明體" w:eastAsia="新細明體"/>
        </w:rPr>
        <w:t>榮恩雙腳一踩加速器，再次回到雲層里，但這次引擎發出了“嗚嗚”的哀鳴聲。</w:t>
      </w:r>
    </w:p>
    <w:p>
      <w:pPr>
        <w:pStyle w:val="Normal"/>
        <w:rPr>
          <w:rFonts w:ascii="新細明體" w:hAnsi="新細明體" w:eastAsia="新細明體" w:cs="新細明體"/>
        </w:rPr>
      </w:pPr>
      <w:r>
        <w:rPr>
          <w:rFonts w:ascii="新細明體" w:hAnsi="新細明體" w:cs="新細明體" w:eastAsia="新細明體"/>
        </w:rPr>
        <w:t>哈利和榮恩憂慮地相互對望了一眼。</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會不會是車子太辛苦了”，榮恩說道。“它從來沒試過這樣……”</w:t>
      </w:r>
    </w:p>
    <w:p>
      <w:pPr>
        <w:pStyle w:val="Normal"/>
        <w:rPr>
          <w:rFonts w:ascii="新細明體" w:hAnsi="新細明體" w:eastAsia="新細明體" w:cs="新細明體"/>
        </w:rPr>
      </w:pPr>
      <w:r>
        <w:rPr>
          <w:rFonts w:ascii="新細明體" w:hAnsi="新細明體" w:cs="新細明體" w:eastAsia="新細明體"/>
        </w:rPr>
        <w:t>天色越來越暗，他們假裝不再理會那越來越響的哀鳴聲。星星在黑色的夜幕里歡快地眨著眼睛。哈利把毛衣重新容上，假裝沒注意車手擋風屏的橫桿在無力的左右搖動著，仿佛在作無聲的抗議。</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遠了，”榮恩說。在哈利听來，榮恩這話好像是對著車子說的。“離這不遠了。”他緊張地拍了拍車頭的控制台。</w:t>
      </w:r>
    </w:p>
    <w:p>
      <w:pPr>
        <w:pStyle w:val="Normal"/>
        <w:rPr>
          <w:rFonts w:ascii="新細明體" w:hAnsi="新細明體" w:eastAsia="新細明體" w:cs="新細明體"/>
        </w:rPr>
      </w:pPr>
      <w:r>
        <w:rPr>
          <w:rFonts w:ascii="新細明體" w:hAnsi="新細明體" w:cs="新細明體" w:eastAsia="新細明體"/>
        </w:rPr>
        <w:t>當他們再次飛下雲層時，在黑暗中，他們睜大了眼睛，四處張望，試圖尋找那熟悉的建築物。</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在那兒！”哈利大聲地叫了起來。下面熟悉的城堡和塔樓已經近在咫尺了。</w:t>
      </w:r>
    </w:p>
    <w:p>
      <w:pPr>
        <w:pStyle w:val="Normal"/>
        <w:rPr>
          <w:rFonts w:ascii="新細明體" w:hAnsi="新細明體" w:eastAsia="新細明體" w:cs="新細明體"/>
        </w:rPr>
      </w:pPr>
      <w:r>
        <w:rPr>
          <w:rFonts w:ascii="新細明體" w:hAnsi="新細明體" w:cs="新細明體" w:eastAsia="新細明體"/>
        </w:rPr>
        <w:t>但是現在車子在不斷的科動，而且速度也漸漸慢了下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走吧，”榮恩輕聲哄道。在方向盤上，稍稍一用勁，“就在那了，走吧！”</w:t>
      </w:r>
    </w:p>
    <w:p>
      <w:pPr>
        <w:pStyle w:val="Normal"/>
        <w:rPr>
          <w:rFonts w:ascii="新細明體" w:hAnsi="新細明體" w:eastAsia="新細明體" w:cs="新細明體"/>
        </w:rPr>
      </w:pPr>
      <w:r>
        <w:rPr>
          <w:rFonts w:ascii="新細明體" w:hAnsi="新細明體" w:cs="新細明體" w:eastAsia="新細明體"/>
        </w:rPr>
        <w:t>車子的引擎呻吟起來。車後箱噴出幾道氣流。在他們飛躍過一個大湖時，哈利不得不抓緊座位的兩個扶手以防被摔出車子外。</w:t>
      </w:r>
    </w:p>
    <w:p>
      <w:pPr>
        <w:pStyle w:val="Normal"/>
        <w:rPr>
          <w:rFonts w:ascii="新細明體" w:hAnsi="新細明體" w:eastAsia="新細明體" w:cs="新細明體"/>
        </w:rPr>
      </w:pPr>
      <w:r>
        <w:rPr>
          <w:rFonts w:ascii="新細明體" w:hAnsi="新細明體" w:cs="新細明體" w:eastAsia="新細明體"/>
        </w:rPr>
        <w:t>車子厭倦地左右搖晃。從窗口望出去，在一里的高度看下去，哈利看到的盡是一片光滑的、墨綠色、像玻璃般的湖面。榮恩握著方向盤的指節都變得蒼白了。車子又在左右搖擺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乖乖，走吧！”榮恩小聲地懇求著。</w:t>
      </w:r>
    </w:p>
    <w:p>
      <w:pPr>
        <w:pStyle w:val="Normal"/>
        <w:rPr>
          <w:rFonts w:ascii="新細明體" w:hAnsi="新細明體" w:eastAsia="新細明體" w:cs="新細明體"/>
        </w:rPr>
      </w:pPr>
      <w:r>
        <w:rPr>
          <w:rFonts w:ascii="新細明體" w:hAnsi="新細明體" w:cs="新細明體" w:eastAsia="新細明體"/>
        </w:rPr>
        <w:t>他們在湖頂上……學校就在前方……榮恩把腳放了下來。</w:t>
      </w:r>
    </w:p>
    <w:p>
      <w:pPr>
        <w:pStyle w:val="Normal"/>
        <w:rPr>
          <w:rFonts w:ascii="新細明體" w:hAnsi="新細明體" w:eastAsia="新細明體" w:cs="新細明體"/>
        </w:rPr>
      </w:pPr>
      <w:r>
        <w:rPr>
          <w:rFonts w:ascii="新細明體" w:hAnsi="新細明體" w:cs="新細明體" w:eastAsia="新細明體"/>
        </w:rPr>
        <w:t>隨著一聲沉悶的響聲，又是一陣亂響，引擎完全地停止了工作。</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哎呀！”榮恩說道，接著就不作聲了。</w:t>
      </w:r>
    </w:p>
    <w:p>
      <w:pPr>
        <w:pStyle w:val="Normal"/>
        <w:rPr>
          <w:rFonts w:ascii="新細明體" w:hAnsi="新細明體" w:eastAsia="新細明體" w:cs="新細明體"/>
        </w:rPr>
      </w:pPr>
      <w:r>
        <w:rPr>
          <w:rFonts w:ascii="新細明體" w:hAnsi="新細明體" w:cs="新細明體" w:eastAsia="新細明體"/>
        </w:rPr>
        <w:t>車子往下掉。他們在不斷地下降，而且速度越來越快，直直地往那堵城堡的圍牆上撞去。</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不……！”榮恩大叫道。拼命地轉動著方向盤；汽車劃過一個優美的弧度，避開了堅實的牆，從高處直墮向草坪。</w:t>
      </w:r>
    </w:p>
    <w:p>
      <w:pPr>
        <w:pStyle w:val="Normal"/>
        <w:rPr>
          <w:rFonts w:ascii="新細明體" w:hAnsi="新細明體" w:eastAsia="新細明體" w:cs="新細明體"/>
        </w:rPr>
      </w:pPr>
      <w:r>
        <w:rPr>
          <w:rFonts w:ascii="新細明體" w:hAnsi="新細明體" w:cs="新細明體" w:eastAsia="新細明體"/>
        </w:rPr>
        <w:t>榮恩完全放開了拿方向盤的手，在後袋中拉出魔杖。</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停，停下！”他大喊道，狠狠地拍打著控制台和擋風屏，但是他們還是一個勁地往下墜，地面向他們飛一般地沖過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當心那棵樹！”哈利大叫起來，撲到方向盤上，但是一切都太晚了……</w:t>
      </w:r>
    </w:p>
    <w:p>
      <w:pPr>
        <w:pStyle w:val="Normal"/>
        <w:rPr>
          <w:rFonts w:ascii="新細明體" w:hAnsi="新細明體" w:eastAsia="新細明體" w:cs="新細明體"/>
        </w:rPr>
      </w:pPr>
      <w:r>
        <w:rPr>
          <w:rFonts w:ascii="新細明體" w:hAnsi="新細明體" w:cs="新細明體" w:eastAsia="新細明體"/>
        </w:rPr>
        <w:t>又是一聲巨響。</w:t>
      </w:r>
    </w:p>
    <w:p>
      <w:pPr>
        <w:pStyle w:val="Normal"/>
        <w:rPr>
          <w:rFonts w:ascii="新細明體" w:hAnsi="新細明體" w:eastAsia="新細明體" w:cs="新細明體"/>
        </w:rPr>
      </w:pPr>
      <w:r>
        <w:rPr>
          <w:rFonts w:ascii="新細明體" w:hAnsi="新細明體" w:cs="新細明體" w:eastAsia="新細明體"/>
        </w:rPr>
        <w:t>隨著震耳欲聾的金屬踫撞到木頭的“砰”一聲，他們撞到了樹干上，然後掉到地面上，晃了好一會才打住。車尾箱“轟”的一聲爆炸，煙霧全噴出來；海維在驚恐的尖叫。由於撞上擋風屏的地方，一個高爾夫球大小的包在哈利額頭上腫了起來。</w:t>
      </w:r>
    </w:p>
    <w:p>
      <w:pPr>
        <w:pStyle w:val="Normal"/>
        <w:rPr>
          <w:rFonts w:ascii="新細明體" w:hAnsi="新細明體" w:eastAsia="新細明體" w:cs="新細明體"/>
        </w:rPr>
      </w:pPr>
      <w:r>
        <w:rPr>
          <w:rFonts w:ascii="新細明體" w:hAnsi="新細明體" w:cs="新細明體" w:eastAsia="新細明體"/>
        </w:rPr>
        <w:t>在他右手邊，榮恩發出了一聲低沉地絕望的呻吟。</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沒事吧？”哈利急切地問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的魔杖，”榮恩顫抖地說，“你看看我的魔杖……”</w:t>
      </w:r>
    </w:p>
    <w:p>
      <w:pPr>
        <w:pStyle w:val="Normal"/>
        <w:rPr>
          <w:rFonts w:ascii="新細明體" w:hAnsi="新細明體" w:eastAsia="新細明體" w:cs="新細明體"/>
        </w:rPr>
      </w:pPr>
      <w:r>
        <w:rPr>
          <w:rFonts w:ascii="新細明體" w:hAnsi="新細明體" w:cs="新細明體" w:eastAsia="新細明體"/>
        </w:rPr>
        <w:t>它被折斷了，幾乎斷成了兩半；頂部有氣無力地垂在那，僅僅由幾塊碎片連著。</w:t>
      </w:r>
    </w:p>
    <w:p>
      <w:pPr>
        <w:pStyle w:val="Normal"/>
        <w:rPr>
          <w:rFonts w:ascii="新細明體" w:hAnsi="新細明體" w:eastAsia="新細明體" w:cs="新細明體"/>
        </w:rPr>
      </w:pPr>
      <w:r>
        <w:rPr>
          <w:rFonts w:ascii="新細明體" w:hAnsi="新細明體" w:cs="新細明體" w:eastAsia="新細明體"/>
        </w:rPr>
        <w:t>哈利張大嘴巴剛想安慰一下他，魔杖可以在學校修理一下，但是他還沒來得及說，車子就被一股巨大的力量撞得左搖右晃了。他被摔向了榮恩，與此同時，車項被什麼東西猛烈地撞擊了一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發生什麼事了——？”</w:t>
      </w:r>
    </w:p>
    <w:p>
      <w:pPr>
        <w:pStyle w:val="Normal"/>
        <w:rPr>
          <w:rFonts w:ascii="新細明體" w:hAnsi="新細明體" w:eastAsia="新細明體" w:cs="新細明體"/>
        </w:rPr>
      </w:pPr>
      <w:r>
        <w:rPr>
          <w:rFonts w:ascii="新細明體" w:hAnsi="新細明體" w:cs="新細明體" w:eastAsia="新細明體"/>
        </w:rPr>
        <w:t>榮恩喘著大氣，盯著擋風屏，這時，哈利也看到了，一根大蟒蛇粗細的樹枝正往車身打過來。他們剛才撞上的那棵樹在攻擊他們！它的樹身幾乎折疊成兩半，所有的樹干都伸向了車子，並發出一陣陣的咆哮聲。</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啊，啊——！”榮恩看著又一根大樹干問他猛打過來，把車門都撞出了一個小坑坑；在指節般大小的枝條鐵錘似的打擊下，擋風屏搖搖晃晃的戰栗著。車頂好像也要被揭翻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快逃吧！”榮恩大叫了起來。然後整個人撞出了車門，但是很快他就被一棵瘋狂攻擊著的樹枝打翻倒在哈利的大腿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完蛋了！”他哀號了一聲，這時車頂慢慢地被壓了下去，但突然車子猛烈地震動了幾下——引擎發動起來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倒車！”哈利大喊，車子向後箭一般地飛退去。那棵樹仍舊揮舞著樹枝，他們還聽到樹根劈劈啪啪的想伸過來抓住他們的聲音。</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榮恩端了一口大氣，“好險啊。干得好，車子！”</w:t>
      </w:r>
    </w:p>
    <w:p>
      <w:pPr>
        <w:pStyle w:val="Normal"/>
        <w:rPr>
          <w:rFonts w:ascii="新細明體" w:hAnsi="新細明體" w:eastAsia="新細明體" w:cs="新細明體"/>
        </w:rPr>
      </w:pPr>
      <w:r>
        <w:rPr>
          <w:rFonts w:ascii="新細明體" w:hAnsi="新細明體" w:cs="新細明體" w:eastAsia="新細明體"/>
        </w:rPr>
        <w:t>但是，車子已經是精疲力盡了。兩聲悶響過後，車門開了，哈利覺得座位斜向一邊︰等他意識過來時，他已經坐到了潮濕的地面上了。巨大的響聲告訴他，車子正把他們的行李一件件地拋出來。海維的籠子飛到空中就自動打開了；她怒氣沖沖地叫著飛出來，頭也不回地飛向城堡。接著，這輛被打得坑坑窪窪，破爛得這裡一塊，那兒一塊，還在不斷冒煙的小車跌跌撞撞的向黑暗中駛去，車尾燈怒氣沖沖的一閃一閃。</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回來！”榮恩沖著它大叫，瘋狂地揮動著魔杖，“老爸非殺了我不可！”</w:t>
      </w:r>
    </w:p>
    <w:p>
      <w:pPr>
        <w:pStyle w:val="Normal"/>
        <w:rPr>
          <w:rFonts w:ascii="新細明體" w:hAnsi="新細明體" w:eastAsia="新細明體" w:cs="新細明體"/>
        </w:rPr>
      </w:pPr>
      <w:r>
        <w:rPr>
          <w:rFonts w:ascii="新細明體" w:hAnsi="新細明體" w:cs="新細明體" w:eastAsia="新細明體"/>
        </w:rPr>
        <w:t>但是，車子累壞了，它喘了一口氣，很快消失在黑暗中。</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的運氣可真不壞啊！”榮恩悲哀的說道，彎下腰來揀起小老鼠斯卡伯斯。</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居然控上一棵會攻擊人的樹！”</w:t>
      </w:r>
    </w:p>
    <w:p>
      <w:pPr>
        <w:pStyle w:val="Normal"/>
        <w:rPr>
          <w:rFonts w:ascii="新細明體" w:hAnsi="新細明體" w:eastAsia="新細明體" w:cs="新細明體"/>
        </w:rPr>
      </w:pPr>
      <w:r>
        <w:rPr>
          <w:rFonts w:ascii="新細明體" w:hAnsi="新細明體" w:cs="新細明體" w:eastAsia="新細明體"/>
        </w:rPr>
        <w:t>他扭過頭看著那棵古樹，它還在張牙舞爪地揮動著可怕的樹枝。</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算了吧，”哈利疲憊地說，“咱們最好去學校裡面……”</w:t>
      </w:r>
    </w:p>
    <w:p>
      <w:pPr>
        <w:pStyle w:val="Normal"/>
        <w:rPr>
          <w:rFonts w:ascii="新細明體" w:hAnsi="新細明體" w:eastAsia="新細明體" w:cs="新細明體"/>
        </w:rPr>
      </w:pPr>
      <w:r>
        <w:rPr>
          <w:rFonts w:ascii="新細明體" w:hAnsi="新細明體" w:cs="新細明體" w:eastAsia="新細明體"/>
        </w:rPr>
        <w:t>這可不是他們原來料想的英雄式的到達方式。又冷又餓，身上還傷了好幾處地方，他們拿起行李，拖著沉重的步伐走上草坡，向那扇橡木大門走去。</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想迎新盛宴肯定開始了。”榮恩說道。他在階梯前放下行李，走到一扇明亮的窗戶前看了進去。“嘿，哈利，快來看看——分院儀式啊！”</w:t>
      </w:r>
    </w:p>
    <w:p>
      <w:pPr>
        <w:pStyle w:val="Normal"/>
        <w:rPr>
          <w:rFonts w:ascii="新細明體" w:hAnsi="新細明體" w:eastAsia="新細明體" w:cs="新細明體"/>
        </w:rPr>
      </w:pPr>
      <w:r>
        <w:rPr>
          <w:rFonts w:ascii="新細明體" w:hAnsi="新細明體" w:cs="新細明體" w:eastAsia="新細明體"/>
        </w:rPr>
        <w:t>哈利急忙跑過來，和榮恩一塊向大廳裡望去。</w:t>
      </w:r>
    </w:p>
    <w:p>
      <w:pPr>
        <w:pStyle w:val="Normal"/>
        <w:rPr>
          <w:rFonts w:ascii="新細明體" w:hAnsi="新細明體" w:eastAsia="新細明體" w:cs="新細明體"/>
        </w:rPr>
      </w:pPr>
      <w:r>
        <w:rPr>
          <w:rFonts w:ascii="新細明體" w:hAnsi="新細明體" w:cs="新細明體" w:eastAsia="新細明體"/>
        </w:rPr>
        <w:t>無數的蠟燭在四張長長的擁擠的桌子上搖曳著，金色的盤子和小酒杯在燭光的映襯下閃閃發光。頭頂上，被施過魔法的天花板映照著外面的天空，星星一閃一閃的點綴在上面。</w:t>
      </w:r>
    </w:p>
    <w:p>
      <w:pPr>
        <w:pStyle w:val="Normal"/>
        <w:rPr>
          <w:rFonts w:ascii="新細明體" w:hAnsi="新細明體" w:eastAsia="新細明體" w:cs="新細明體"/>
        </w:rPr>
      </w:pPr>
      <w:r>
        <w:rPr>
          <w:rFonts w:ascii="新細明體" w:hAnsi="新細明體" w:cs="新細明體" w:eastAsia="新細明體"/>
        </w:rPr>
        <w:t>透過一堆密林似的黑色霍格華茲尖頂帽看過去，哈利看到一群驚慌的一年級新生在大廳裡排成了一條長隊。金妮也在裡面，她一頭衛斯理家特有的紅色頭髮在人群中格外的顯眼。這時，麥米奈娃教授——梳著圓害子的受大家尊敬的女巫在凳子上給每位新生戴上那頂著名的分類帽。</w:t>
      </w:r>
    </w:p>
    <w:p>
      <w:pPr>
        <w:pStyle w:val="Normal"/>
        <w:rPr>
          <w:rFonts w:ascii="新細明體" w:hAnsi="新細明體" w:eastAsia="新細明體" w:cs="新細明體"/>
        </w:rPr>
      </w:pPr>
      <w:r>
        <w:rPr>
          <w:rFonts w:ascii="新細明體" w:hAnsi="新細明體" w:cs="新細明體" w:eastAsia="新細明體"/>
        </w:rPr>
        <w:t>每一年，這項縫著補丁的四角磨損的髒髒的魔帽負責著把新生分配到霍格華茲的四個學院里去（葛來芬多，史林德林，羅尼文克勞和海夫巴夫）。哈利還記得一年前把魔帽戴上時那種驚慌不安地等待‘它宣布結果時的心情，在幾秒緊張的等待後，他還以為自己會被分到史林德林那個很多黑巫師和巫婆的學院里，——幸好，他和榮恩。</w:t>
      </w:r>
    </w:p>
    <w:p>
      <w:pPr>
        <w:pStyle w:val="Normal"/>
        <w:rPr>
          <w:rFonts w:ascii="新細明體" w:hAnsi="新細明體" w:eastAsia="新細明體" w:cs="新細明體"/>
        </w:rPr>
      </w:pPr>
      <w:r>
        <w:rPr>
          <w:rFonts w:ascii="新細明體" w:hAnsi="新細明體" w:cs="新細明體" w:eastAsia="新細明體"/>
        </w:rPr>
        <w:t>妙麗還有其他衛斯理的兄弟們分到葛來芬多學院。上個學期，哈利和榮恩幫助葛來芬多在七年里第一次擊敗了史林德林學院而贏得了學院冠軍杯。</w:t>
      </w:r>
    </w:p>
    <w:p>
      <w:pPr>
        <w:pStyle w:val="Normal"/>
        <w:rPr>
          <w:rFonts w:ascii="新細明體" w:hAnsi="新細明體" w:eastAsia="新細明體" w:cs="新細明體"/>
        </w:rPr>
      </w:pPr>
      <w:r>
        <w:rPr>
          <w:rFonts w:ascii="新細明體" w:hAnsi="新細明體" w:cs="新細明體" w:eastAsia="新細明體"/>
        </w:rPr>
        <w:t>這時，一個瘦小的，頭髮亂蓬蓬的小男孩被叫了出來戴上分類帽。哈利的眼睛從他身上滑向了鄧不利多校長，他坐在工作人員席上看著這次分學院儀式。他那長長的銀色鬍子和那半月型的酒杯花燭光的映照下熠熠生輝。在旁邊的幾張椅子上，哈利看到了吉德洛。羅克哈特，穿著碧綠色的長袍。在邊上坐著身材魁梧的海格，正舉起酒杯猛喝酒。</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等等，……”哈利小聲地對榮恩說道。“那兒有一張空椅……石內卜哪去了？”</w:t>
      </w:r>
    </w:p>
    <w:p>
      <w:pPr>
        <w:pStyle w:val="Normal"/>
        <w:rPr>
          <w:rFonts w:ascii="新細明體" w:hAnsi="新細明體" w:eastAsia="新細明體" w:cs="新細明體"/>
        </w:rPr>
      </w:pPr>
      <w:r>
        <w:rPr>
          <w:rFonts w:ascii="新細明體" w:hAnsi="新細明體" w:cs="新細明體" w:eastAsia="新細明體"/>
        </w:rPr>
        <w:t>石內卜教授是哈利最不喜歡的老師。踫巧的是，哈利也是石內卜最討厭的學生。</w:t>
      </w:r>
    </w:p>
    <w:p>
      <w:pPr>
        <w:pStyle w:val="Normal"/>
        <w:rPr>
          <w:rFonts w:ascii="新細明體" w:hAnsi="新細明體" w:eastAsia="新細明體" w:cs="新細明體"/>
        </w:rPr>
      </w:pPr>
      <w:r>
        <w:rPr>
          <w:rFonts w:ascii="新細明體" w:hAnsi="新細明體" w:cs="新細明體" w:eastAsia="新細明體"/>
        </w:rPr>
        <w:t>石內卜教的是生物藥劑，除了他自己學院（史林德林）的學生外，其他的人都討厭他那冷酷，愛嘲諷別人的態度。</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也許他病了！”榮恩滿懷希望地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也許他被調走了。”哈利說道，“今年他當不上黑巫術防衛課程的老師！”</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或許他已經被解雇了！”榮恩熱切地說道。“我是說，人人都這麼討厭他——”</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或者，也許，”一個冷冷的聲音在他們背後傳來，“他正在耐心地等待著你們兩個向他解釋一下為什麼不坐學校的火車回來呢！”</w:t>
      </w:r>
    </w:p>
    <w:p>
      <w:pPr>
        <w:pStyle w:val="Normal"/>
        <w:rPr>
          <w:rFonts w:ascii="新細明體" w:hAnsi="新細明體" w:eastAsia="新細明體" w:cs="新細明體"/>
        </w:rPr>
      </w:pPr>
      <w:r>
        <w:rPr>
          <w:rFonts w:ascii="新細明體" w:hAnsi="新細明體" w:cs="新細明體" w:eastAsia="新細明體"/>
        </w:rPr>
        <w:t>哈利急忙一個轉身。在前面，石內卜就站在他們前面，黑色長袍在寒風中飄舞著。他很瘦削，膚色菜綠，長著一隻鷹鼻子，梳著～頭油滑的披肩長發。現在，他的笑容告訴哈利和榮恩他們有大麻煩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跟我來。”石內卜說道。</w:t>
      </w:r>
    </w:p>
    <w:p>
      <w:pPr>
        <w:pStyle w:val="Normal"/>
        <w:rPr>
          <w:rFonts w:ascii="新細明體" w:hAnsi="新細明體" w:eastAsia="新細明體" w:cs="新細明體"/>
        </w:rPr>
      </w:pPr>
      <w:r>
        <w:rPr>
          <w:rFonts w:ascii="新細明體" w:hAnsi="新細明體" w:cs="新細明體" w:eastAsia="新細明體"/>
        </w:rPr>
        <w:t>哈利和榮恩跟著石內卜腳步走了過去，腳步聲在空曠的由火把點亮的進口大廳處的回響著，他們甚至不敢抬頭交換一下眼神。大廳裡彌漫著食物的香味，但是石內卜把他們從溫暖光亮的大廳帶到了通向地牢似的辦公室門前狹窄的石梯旁停住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進去！”他在過道中開了一扇門，指著裡面說道。</w:t>
      </w:r>
    </w:p>
    <w:p>
      <w:pPr>
        <w:pStyle w:val="Normal"/>
        <w:rPr>
          <w:rFonts w:ascii="新細明體" w:hAnsi="新細明體" w:eastAsia="新細明體" w:cs="新細明體"/>
        </w:rPr>
      </w:pPr>
      <w:r>
        <w:rPr>
          <w:rFonts w:ascii="新細明體" w:hAnsi="新細明體" w:cs="新細明體" w:eastAsia="新細明體"/>
        </w:rPr>
        <w:t>於是，他們渾身戰抖地走進了石內卜的辦公室。在牆角的陰影里擺放著一架子的大玻璃瓶子，裡面裝的盡是些哈利此刻不知道，也不想認識的令人嘔心的液體。</w:t>
      </w:r>
    </w:p>
    <w:p>
      <w:pPr>
        <w:pStyle w:val="Normal"/>
        <w:rPr>
          <w:rFonts w:ascii="新細明體" w:hAnsi="新細明體" w:eastAsia="新細明體" w:cs="新細明體"/>
        </w:rPr>
      </w:pPr>
      <w:r>
        <w:rPr>
          <w:rFonts w:ascii="新細明體" w:hAnsi="新細明體" w:cs="新細明體" w:eastAsia="新細明體"/>
        </w:rPr>
        <w:t>火爐黑乎乎，空蕩蕩的。石內卜關上門，轉身看著他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呃，”他柔和地說，“我們的火車是不是配不上咱們著名的哈利。</w:t>
      </w:r>
    </w:p>
    <w:p>
      <w:pPr>
        <w:pStyle w:val="Normal"/>
        <w:rPr>
          <w:rFonts w:ascii="新細明體" w:hAnsi="新細明體" w:eastAsia="新細明體" w:cs="新細明體"/>
        </w:rPr>
      </w:pPr>
      <w:r>
        <w:rPr>
          <w:rFonts w:ascii="新細明體" w:hAnsi="新細明體" w:cs="新細明體" w:eastAsia="新細明體"/>
        </w:rPr>
        <w:t>波特和他忠實的伙伴榮恩坐啊？所以想給我們一個意外，是吧？“</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是的，老師，在國王大道車站的柵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安靜！”石內卜冷漠的說，“你們是怎麼駕車來的？”</w:t>
      </w:r>
    </w:p>
    <w:p>
      <w:pPr>
        <w:pStyle w:val="Normal"/>
        <w:rPr>
          <w:rFonts w:ascii="新細明體" w:hAnsi="新細明體" w:eastAsia="新細明體" w:cs="新細明體"/>
        </w:rPr>
      </w:pPr>
      <w:r>
        <w:rPr>
          <w:rFonts w:ascii="新細明體" w:hAnsi="新細明體" w:cs="新細明體" w:eastAsia="新細明體"/>
        </w:rPr>
        <w:t>榮恩吞了一口口水。哈利覺得石內卜好像又一次看穿了他們的心思。但是一刻鐘後，他明白了其中的奧妙。石內卜把今天的《先知晚報》攤開放在他們面前。</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自己可以看看，”他惡狠狠地指著標題對他們說道。“令麻瓜迷惑不解的飛天安格萊福特汽車。”他開始大聲朗讀了起來。“兩個在倫敦的麻瓜，堅信他們看到一輛舊車在郵政大樓上空飛過……在諾佛克的中午，海蒂。貝麗斯太太在晾衣服時……皮巴的安格斯。弗萊特先生，向警察局匯報了……”總共有六，七個麻瓜。我知道你爸是在禁止麻瓜濫用物品魔法部工作的吧？“他一邊說，一邊看著榮恩陰險地笑著說。”天啊，……他親愛的兒子居然……“哈利覺得好像被怪樹狠狠地抽打了一下似的。如果誰發現了衛斯理先生給那輛車施過法術……他真不敢想象會有什麼後果……</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在我尋查校園的時候，我發現有一棵珍貴的胡賓（會攻擊人的椰樹名）柳樹被弄傷了。”石內卜繼續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棵樹先攻擊我們的，我們也不——”榮恩脫口而出。</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安靜！”石內卜再次打斷了他。“最不幸的是，你們不在我管轄的學院里，要不我老早就把你們開除了。現在我要去請幾個有這種權力的人來。你們在這裡乖乖地呆著。”</w:t>
      </w:r>
    </w:p>
    <w:p>
      <w:pPr>
        <w:pStyle w:val="Normal"/>
        <w:rPr>
          <w:rFonts w:ascii="新細明體" w:hAnsi="新細明體" w:eastAsia="新細明體" w:cs="新細明體"/>
        </w:rPr>
      </w:pPr>
      <w:r>
        <w:rPr>
          <w:rFonts w:ascii="新細明體" w:hAnsi="新細明體" w:cs="新細明體" w:eastAsia="新細明體"/>
        </w:rPr>
        <w:t>哈利和榮恩對望了一眼，嚇得臉色發白了。哈利不再感到肚子餓了。相反，他現在感到非常的不舒服。他試圖不看石內卜書桌後架子上那只懸浮在綠色液體中的小東西。如果石內卜把麥米奈娃教授——葛來芬多學院的院長給帶來的話，他們也好過不了。雖說她比石內卜公正，但是她可是非常嚴厲的。</w:t>
      </w:r>
    </w:p>
    <w:p>
      <w:pPr>
        <w:pStyle w:val="Normal"/>
        <w:rPr>
          <w:rFonts w:ascii="新細明體" w:hAnsi="新細明體" w:eastAsia="新細明體" w:cs="新細明體"/>
        </w:rPr>
      </w:pPr>
      <w:r>
        <w:rPr>
          <w:rFonts w:ascii="新細明體" w:hAnsi="新細明體" w:cs="新細明體" w:eastAsia="新細明體"/>
        </w:rPr>
        <w:t>十分鐘後，石內卜回來了，還把麥米奈娃教授帶來了。哈利僅僅在幾次場合下看到過麥康娜生氣的樣子，但他從來沒看到她的嘴唇可以抿得這麼薄，或許她這次比上幾次要生氣得多。她一進來就舉起了魔杖。哈利和榮恩不自覺地向後退了一步。</w:t>
      </w:r>
    </w:p>
    <w:p>
      <w:pPr>
        <w:pStyle w:val="Normal"/>
        <w:rPr>
          <w:rFonts w:ascii="新細明體" w:hAnsi="新細明體" w:eastAsia="新細明體" w:cs="新細明體"/>
        </w:rPr>
      </w:pPr>
      <w:r>
        <w:rPr>
          <w:rFonts w:ascii="新細明體" w:hAnsi="新細明體" w:cs="新細明體" w:eastAsia="新細明體"/>
        </w:rPr>
        <w:t>不過她指的只是火爐，火一下子燒了起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坐下。”她說道，他們都坐到了火爐旁的椅子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解釋一下。”她眼鏡里閃過不祥的預兆。</w:t>
      </w:r>
    </w:p>
    <w:p>
      <w:pPr>
        <w:pStyle w:val="Normal"/>
        <w:rPr>
          <w:rFonts w:ascii="新細明體" w:hAnsi="新細明體" w:eastAsia="新細明體" w:cs="新細明體"/>
        </w:rPr>
      </w:pPr>
      <w:r>
        <w:rPr>
          <w:rFonts w:ascii="新細明體" w:hAnsi="新細明體" w:cs="新細明體" w:eastAsia="新細明體"/>
        </w:rPr>
        <w:t>從火車站的柵欄說起，榮恩詳細的論述了事情的原由。</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沒辦法，教授，我們搭不上火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為什麼不用你的貓頭鷹給我們先送一封信？我想你們應該帶上了貓頭鷹的吧？”</w:t>
      </w:r>
    </w:p>
    <w:p>
      <w:pPr>
        <w:pStyle w:val="Normal"/>
        <w:rPr>
          <w:rFonts w:ascii="新細明體" w:hAnsi="新細明體" w:eastAsia="新細明體" w:cs="新細明體"/>
        </w:rPr>
      </w:pPr>
      <w:r>
        <w:rPr>
          <w:rFonts w:ascii="新細明體" w:hAnsi="新細明體" w:cs="新細明體" w:eastAsia="新細明體"/>
        </w:rPr>
        <w:t>不動聲色地說著，麥米奈娃教授把頭轉向了哈利。</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我沒想到——”</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麥米奈娃教授說道，“可是顯而易見的事。”</w:t>
      </w:r>
    </w:p>
    <w:p>
      <w:pPr>
        <w:pStyle w:val="Normal"/>
        <w:rPr>
          <w:rFonts w:ascii="新細明體" w:hAnsi="新細明體" w:eastAsia="新細明體" w:cs="新細明體"/>
        </w:rPr>
      </w:pPr>
      <w:r>
        <w:rPr>
          <w:rFonts w:ascii="新細明體" w:hAnsi="新細明體" w:cs="新細明體" w:eastAsia="新細明體"/>
        </w:rPr>
        <w:t>門口傳來了敲門聲，石內卜幸災樂禍的去開門。校長——鄧不利多教授站在了門口。</w:t>
      </w:r>
    </w:p>
    <w:p>
      <w:pPr>
        <w:pStyle w:val="Normal"/>
        <w:rPr>
          <w:rFonts w:ascii="新細明體" w:hAnsi="新細明體" w:eastAsia="新細明體" w:cs="新細明體"/>
        </w:rPr>
      </w:pPr>
      <w:r>
        <w:rPr>
          <w:rFonts w:ascii="新細明體" w:hAnsi="新細明體" w:cs="新細明體" w:eastAsia="新細明體"/>
        </w:rPr>
        <w:t>哈利覺得整個人都麻木了。鄧不利多看起來很威嚴。他盯著他們，哈利突然覺得他寧願被那棵會攻擊人的怪柳樹狠狠地揍一頓算了。</w:t>
      </w:r>
    </w:p>
    <w:p>
      <w:pPr>
        <w:pStyle w:val="Normal"/>
        <w:rPr>
          <w:rFonts w:ascii="新細明體" w:hAnsi="新細明體" w:eastAsia="新細明體" w:cs="新細明體"/>
        </w:rPr>
      </w:pPr>
      <w:r>
        <w:rPr>
          <w:rFonts w:ascii="新細明體" w:hAnsi="新細明體" w:cs="新細明體" w:eastAsia="新細明體"/>
        </w:rPr>
        <w:t>一陣長時間的沉默。接著鄧不利多說︰“請你們解釋一下這樣做的原由。”</w:t>
      </w:r>
    </w:p>
    <w:p>
      <w:pPr>
        <w:pStyle w:val="Normal"/>
        <w:rPr>
          <w:rFonts w:ascii="新細明體" w:hAnsi="新細明體" w:eastAsia="新細明體" w:cs="新細明體"/>
        </w:rPr>
      </w:pPr>
      <w:r>
        <w:rPr>
          <w:rFonts w:ascii="新細明體" w:hAnsi="新細明體" w:cs="新細明體" w:eastAsia="新細明體"/>
        </w:rPr>
        <w:t>如果他沖著他們罵一頓的話，他們會覺得更好受一點的。哈利不想聽到他聲音中的深深的失望。他說不上是什麼原因，但是他不敢看他的眼睛，只是看著他的膝蓋說話。他把全部的事情都老老實實的交代了，只是衛斯理先生擁有那輛魔法車子的事隱瞞了。他說得好像他們恰好在車站的停車場上找到一輛會飛的車一樣。他知道鄧不利多一听就會知道有問題，但是鄧不利多沒有追問車子的事。當哈利說完後，他只是通過鏡片審視著他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會自動自覺地收拾行李的。”榮恩垂頭喪氣地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在說什麼啊，衛斯理？”麥米奈娃教授反問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嗯，你們不是要開除我們嗎？”榮恩問。</w:t>
      </w:r>
    </w:p>
    <w:p>
      <w:pPr>
        <w:pStyle w:val="Normal"/>
        <w:rPr>
          <w:rFonts w:ascii="新細明體" w:hAnsi="新細明體" w:eastAsia="新細明體" w:cs="新細明體"/>
        </w:rPr>
      </w:pPr>
      <w:r>
        <w:rPr>
          <w:rFonts w:ascii="新細明體" w:hAnsi="新細明體" w:cs="新細明體" w:eastAsia="新細明體"/>
        </w:rPr>
        <w:t>哈利急忙抬起頭來看著鄧不利多。</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是今天，小衛斯理，”鄧不利多說道。“但是我們得對你們的行為作出懲罰警告。我將在今天晚上給你們家長寫信。我得警告你們如果下次再犯的話，我可真要把你們趕出學校了。”</w:t>
      </w:r>
    </w:p>
    <w:p>
      <w:pPr>
        <w:pStyle w:val="Normal"/>
        <w:rPr>
          <w:rFonts w:ascii="新細明體" w:hAnsi="新細明體" w:eastAsia="新細明體" w:cs="新細明體"/>
        </w:rPr>
      </w:pPr>
      <w:r>
        <w:rPr>
          <w:rFonts w:ascii="新細明體" w:hAnsi="新細明體" w:cs="新細明體" w:eastAsia="新細明體"/>
        </w:rPr>
        <w:t>石內卜的神情就像聽到聖誕節被取消了一樣的失望。他清了清喉嚨，說︰“鄧不利多校長，這兩個小孩已經觸犯了未成年人巫術禁令法，還有，我們那棵古老而珍貴的樹也被嚴重損壞了……這顯然也違反了保護樹木法……”</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該由麥米奈娃教授制定對他們的具體懲罰措施，石內卜，”鄧不利多平靜地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們是她學院的學生，這是她的職責。”他轉向麥米奈娃教授，“我現在要回到迎新宴上了，還要去宣布幾條通知。來吧，斯瓦諾斯，我還想去嘗嘗那個美味的奶油果餡餅呢。”</w:t>
      </w:r>
    </w:p>
    <w:p>
      <w:pPr>
        <w:pStyle w:val="Normal"/>
        <w:rPr>
          <w:rFonts w:ascii="新細明體" w:hAnsi="新細明體" w:eastAsia="新細明體" w:cs="新細明體"/>
        </w:rPr>
      </w:pPr>
      <w:r>
        <w:rPr>
          <w:rFonts w:ascii="新細明體" w:hAnsi="新細明體" w:cs="新細明體" w:eastAsia="新細明體"/>
        </w:rPr>
        <w:t>石內卜惡毒地瞪了哈利和榮恩一眼才不情願地走出了辦公室。</w:t>
      </w:r>
    </w:p>
    <w:p>
      <w:pPr>
        <w:pStyle w:val="Normal"/>
        <w:rPr>
          <w:rFonts w:ascii="新細明體" w:hAnsi="新細明體" w:eastAsia="新細明體" w:cs="新細明體"/>
        </w:rPr>
      </w:pPr>
      <w:r>
        <w:rPr>
          <w:rFonts w:ascii="新細明體" w:hAnsi="新細明體" w:cs="新細明體" w:eastAsia="新細明體"/>
        </w:rPr>
        <w:t>現在只剩下麥米奈娃教授了，她嚴肅地盯著他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最好去一下醫務室，衛斯理，你在不停地流血。”</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沒關系，”榮恩說著趕緊用袖子抹去額頭傷口處的血跡。“教授，我想去看一下我妹妹的分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分班儀式已經結束了，”麥米奈娃教授說道，“你妹妹也分到了葛來芬多學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太好了！”榮恩叫了起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說起葛來芬多學院——”麥米奈娃教授馬上說，但是哈利打斷了她︰“教授，我們用那輛車子時，學期還沒正式開始，那麼，那麼葛來芬多應該不會被扣分吧？”</w:t>
      </w:r>
    </w:p>
    <w:p>
      <w:pPr>
        <w:pStyle w:val="Normal"/>
        <w:rPr>
          <w:rFonts w:ascii="新細明體" w:hAnsi="新細明體" w:eastAsia="新細明體" w:cs="新細明體"/>
        </w:rPr>
      </w:pPr>
      <w:r>
        <w:rPr>
          <w:rFonts w:ascii="新細明體" w:hAnsi="新細明體" w:cs="新細明體" w:eastAsia="新細明體"/>
        </w:rPr>
        <w:t>他不安地望著教授。</w:t>
      </w:r>
    </w:p>
    <w:p>
      <w:pPr>
        <w:pStyle w:val="Normal"/>
        <w:rPr>
          <w:rFonts w:ascii="新細明體" w:hAnsi="新細明體" w:eastAsia="新細明體" w:cs="新細明體"/>
        </w:rPr>
      </w:pPr>
      <w:r>
        <w:rPr>
          <w:rFonts w:ascii="新細明體" w:hAnsi="新細明體" w:cs="新細明體" w:eastAsia="新細明體"/>
        </w:rPr>
        <w:t>麥米奈娃教授瞪了他一眼，但是哈利覺得她眼里含著一絲笑意。</w:t>
      </w:r>
    </w:p>
    <w:p>
      <w:pPr>
        <w:pStyle w:val="Normal"/>
        <w:rPr>
          <w:rFonts w:ascii="新細明體" w:hAnsi="新細明體" w:eastAsia="新細明體" w:cs="新細明體"/>
        </w:rPr>
      </w:pPr>
      <w:r>
        <w:rPr>
          <w:rFonts w:ascii="新細明體" w:hAnsi="新細明體" w:cs="新細明體" w:eastAsia="新細明體"/>
        </w:rPr>
        <w:t>而且，她的嘴唇也沒抿得那麼薄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不會扣葛來芬多的分。”哈利的心頓時好受多了，“不過，你們得留堂罰勞動。”麥米奈娃教授說道。</w:t>
      </w:r>
    </w:p>
    <w:p>
      <w:pPr>
        <w:pStyle w:val="Normal"/>
        <w:rPr>
          <w:rFonts w:ascii="新細明體" w:hAnsi="新細明體" w:eastAsia="新細明體" w:cs="新細明體"/>
        </w:rPr>
      </w:pPr>
      <w:r>
        <w:rPr>
          <w:rFonts w:ascii="新細明體" w:hAnsi="新細明體" w:cs="新細明體" w:eastAsia="新細明體"/>
        </w:rPr>
        <w:t>這比哈利預想的可好多了。至於鄧不利多寫信給杜史林，根本不算什麼。哈利清楚地知道他們只會為那棵怪樹沒把他打扁而感到失望。</w:t>
      </w:r>
    </w:p>
    <w:p>
      <w:pPr>
        <w:pStyle w:val="Normal"/>
        <w:rPr>
          <w:rFonts w:ascii="新細明體" w:hAnsi="新細明體" w:eastAsia="新細明體" w:cs="新細明體"/>
        </w:rPr>
      </w:pPr>
      <w:r>
        <w:rPr>
          <w:rFonts w:ascii="新細明體" w:hAnsi="新細明體" w:cs="新細明體" w:eastAsia="新細明體"/>
        </w:rPr>
        <w:t>麥米奈娃教授又舉起了魔杖指向桌面。“波”一聲，一大碟三明治，兩個銀色的小酒杯和一罐冰凍南瓜汁出現在桌子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們在這裡吃完就回去寢室吧。“她說。”我還得回去迎新宴上。“當門再次關上時，榮恩小聲地吹起了口哨。</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想我們的懲罰就到此為止了。”他邊說邊拿起了一隻三明治，“我也這樣想。”哈利也拿起了一隻三明治。</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的運氣可真是‘好’啊，”榮恩嘴裡塞滿了雞肉和火腿，含糊不清的咕噥著。“弗來德和喬治用過那輛車起碼五六次，但是就是沒有馬路人看到他們。”</w:t>
      </w:r>
    </w:p>
    <w:p>
      <w:pPr>
        <w:pStyle w:val="Normal"/>
        <w:rPr>
          <w:rFonts w:ascii="新細明體" w:hAnsi="新細明體" w:eastAsia="新細明體" w:cs="新細明體"/>
        </w:rPr>
      </w:pPr>
      <w:r>
        <w:rPr>
          <w:rFonts w:ascii="新細明體" w:hAnsi="新細明體" w:cs="新細明體" w:eastAsia="新細明體"/>
        </w:rPr>
        <w:t>他咽下一大口又咬了一大口。“為什麼我們過不了柵欄呢？”</w:t>
      </w:r>
    </w:p>
    <w:p>
      <w:pPr>
        <w:pStyle w:val="Normal"/>
        <w:rPr>
          <w:rFonts w:ascii="新細明體" w:hAnsi="新細明體" w:eastAsia="新細明體" w:cs="新細明體"/>
        </w:rPr>
      </w:pPr>
      <w:r>
        <w:rPr>
          <w:rFonts w:ascii="新細明體" w:hAnsi="新細明體" w:cs="新細明體" w:eastAsia="新細明體"/>
        </w:rPr>
        <w:t>哈利聳了聳肩。“反正我們以後得事事謹慎，小心一點。”他滿滿地喝了一口南瓜汁。“我希望咱們能到迎新宴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她可不想我們露面，”榮恩謹慎地說。“可不能讓其他人認為我們干錯事卻沒被懲罰啊。”</w:t>
      </w:r>
    </w:p>
    <w:p>
      <w:pPr>
        <w:pStyle w:val="Normal"/>
        <w:rPr>
          <w:rFonts w:ascii="新細明體" w:hAnsi="新細明體" w:eastAsia="新細明體" w:cs="新細明體"/>
        </w:rPr>
      </w:pPr>
      <w:r>
        <w:rPr>
          <w:rFonts w:ascii="新細明體" w:hAnsi="新細明體" w:cs="新細明體" w:eastAsia="新細明體"/>
        </w:rPr>
        <w:t>他們敞開肚皮盡情地吃了很多三明治（碟子會自動裝滿食物），然後他們站了起來，離開辦公室，像往常一樣走回葛來芬多大樓。整個城堡寂靜一片；看起來迎新宴是已經結束了。他們走過不時低聲咕噥的肖像和發出怪響的盔甲，爬上石樓梯，來到葛來芬多樓的秘密進口，在一個穿粉色裙子的胖大嬸的油畫像後面。</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暗號是什麼？”他們走進時，她問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個——”哈利說不出來。</w:t>
      </w:r>
    </w:p>
    <w:p>
      <w:pPr>
        <w:pStyle w:val="Normal"/>
        <w:rPr>
          <w:rFonts w:ascii="新細明體" w:hAnsi="新細明體" w:eastAsia="新細明體" w:cs="新細明體"/>
        </w:rPr>
      </w:pPr>
      <w:r>
        <w:rPr>
          <w:rFonts w:ascii="新細明體" w:hAnsi="新細明體" w:cs="新細明體" w:eastAsia="新細明體"/>
        </w:rPr>
        <w:t>他們還沒踫到葛來芬多的三好獎章學生，所以不知道新學年的暗號是什麼。但是很快幫手就來了；聽見身後急速的腳步聲，他們扭頭一看，原來是妙麗向著他們急急忙忙的走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們在這啊！去哪了？現在學校謠言說你們因為駕駛飛車要被開除。”</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噢，我們還沒給開除。”哈利安慰她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麼說，你們確實駕駛了飛車？”妙麗的語氣聽起來和麥米奈娃教授一樣的嚴厲。</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要教訓我們了，”榮恩不耐煩地說，“把暗號告訴我們吧！”</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是‘板條鳥’。”妙麗也不耐煩地答道。“但是我還沒說完——”</w:t>
      </w:r>
    </w:p>
    <w:p>
      <w:pPr>
        <w:pStyle w:val="Normal"/>
        <w:rPr>
          <w:rFonts w:ascii="新細明體" w:hAnsi="新細明體" w:eastAsia="新細明體" w:cs="新細明體"/>
        </w:rPr>
      </w:pPr>
      <w:r>
        <w:rPr>
          <w:rFonts w:ascii="新細明體" w:hAnsi="新細明體" w:cs="新細明體" w:eastAsia="新細明體"/>
        </w:rPr>
        <w:t>胖大嬸移開了，裡面傳來一陣雷鳴般的鼓掌聲，打斷了妙麗的說話。好像整個葛來芬多樓的人都醒了，大家都擠進了一個房間，有的站在桌子上，有的坐在椅子上，都在等待著他們的歸來。幾只手臂同時伸出把哈利和榮恩拉了進去，妙麗也身不由己地跟了進去。</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聰明啊！”李。喬丹大喊道。“有創意！駕駛著飛車在胡賓柳樹上著陸，這件事可夠大家說上幾年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小子不錯！”一個從沒跟哈利說過一句話的五年級學生拍了拍他的肩膀，好像他為學院贏取了“馬拉松”冠軍似的。弗來德和喬治擠上前來，一起問道︰“你們為什麼不把我們也叫去啊？”榮恩臉紅了，不好意思的笑了笑。但是哈利覺察到有一個人一點都不高興。</w:t>
      </w:r>
    </w:p>
    <w:p>
      <w:pPr>
        <w:pStyle w:val="Normal"/>
        <w:rPr>
          <w:rFonts w:ascii="新細明體" w:hAnsi="新細明體" w:eastAsia="新細明體" w:cs="新細明體"/>
        </w:rPr>
      </w:pPr>
      <w:r>
        <w:rPr>
          <w:rFonts w:ascii="新細明體" w:hAnsi="新細明體" w:cs="新細明體" w:eastAsia="新細明體"/>
        </w:rPr>
        <w:t>伯希站在一群興高采烈的一年級新生中，想跟他們講些什麼道理。</w:t>
      </w:r>
    </w:p>
    <w:p>
      <w:pPr>
        <w:pStyle w:val="Normal"/>
        <w:rPr>
          <w:rFonts w:ascii="新細明體" w:hAnsi="新細明體" w:eastAsia="新細明體" w:cs="新細明體"/>
        </w:rPr>
      </w:pPr>
      <w:r>
        <w:rPr>
          <w:rFonts w:ascii="新細明體" w:hAnsi="新細明體" w:cs="新細明體" w:eastAsia="新細明體"/>
        </w:rPr>
        <w:t>哈利用手推了維榮恩的肋骨，示意讓他看看伯希的方向。榮恩馬上就明白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得上樓休息了——好累啊！”他說著，兩個人擠出人群，來到房子另一邊的圓形旋轉樓梯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晚安。”哈利回頭跟妙麗說，她皺起了眉頭，表情和伯希一樣。</w:t>
      </w:r>
    </w:p>
    <w:p>
      <w:pPr>
        <w:pStyle w:val="Normal"/>
        <w:rPr>
          <w:rFonts w:ascii="新細明體" w:hAnsi="新細明體" w:eastAsia="新細明體" w:cs="新細明體"/>
        </w:rPr>
      </w:pPr>
      <w:r>
        <w:rPr>
          <w:rFonts w:ascii="新細明體" w:hAnsi="新細明體" w:cs="新細明體" w:eastAsia="新細明體"/>
        </w:rPr>
        <w:t>他們馬上上樓，終於回到了他們的宿舍門外，現在門上貼著的牌寫著︰二年級。</w:t>
      </w:r>
    </w:p>
    <w:p>
      <w:pPr>
        <w:pStyle w:val="Normal"/>
        <w:rPr>
          <w:rFonts w:ascii="新細明體" w:hAnsi="新細明體" w:eastAsia="新細明體" w:cs="新細明體"/>
        </w:rPr>
      </w:pPr>
      <w:r>
        <w:rPr>
          <w:rFonts w:ascii="新細明體" w:hAnsi="新細明體" w:cs="新細明體" w:eastAsia="新細明體"/>
        </w:rPr>
        <w:t>他們踏進了熟悉的正方形房間，在四個高高的小窗戶上，都貼上了一張用醬紫色作襯底的五人合照。他們的行李放在他們各自的床鋪上。</w:t>
      </w:r>
    </w:p>
    <w:p>
      <w:pPr>
        <w:pStyle w:val="Normal"/>
        <w:rPr>
          <w:rFonts w:ascii="新細明體" w:hAnsi="新細明體" w:eastAsia="新細明體" w:cs="新細明體"/>
        </w:rPr>
      </w:pPr>
      <w:r>
        <w:rPr>
          <w:rFonts w:ascii="新細明體" w:hAnsi="新細明體" w:cs="新細明體" w:eastAsia="新細明體"/>
        </w:rPr>
        <w:t>榮恩內疚地朝著哈利咧嘴笑了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知道我不該不勞而獲地享受別人的清潔成果的，但是——”</w:t>
      </w:r>
    </w:p>
    <w:p>
      <w:pPr>
        <w:pStyle w:val="Normal"/>
        <w:rPr>
          <w:rFonts w:ascii="新細明體" w:hAnsi="新細明體" w:eastAsia="新細明體" w:cs="新細明體"/>
        </w:rPr>
      </w:pPr>
      <w:r>
        <w:rPr>
          <w:rFonts w:ascii="新細明體" w:hAnsi="新細明體" w:cs="新細明體" w:eastAsia="新細明體"/>
        </w:rPr>
        <w:t>宿舍的門一下于被打開了，同是二年級的謝默斯。芬尼更，達恩。</w:t>
      </w:r>
    </w:p>
    <w:p>
      <w:pPr>
        <w:pStyle w:val="Normal"/>
        <w:rPr>
          <w:rFonts w:ascii="新細明體" w:hAnsi="新細明體" w:eastAsia="新細明體" w:cs="新細明體"/>
        </w:rPr>
      </w:pPr>
      <w:r>
        <w:rPr>
          <w:rFonts w:ascii="新細明體" w:hAnsi="新細明體" w:cs="新細明體" w:eastAsia="新細明體"/>
        </w:rPr>
        <w:t>托馬斯，和尼維爾走了進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真是難以置信！”謝默斯一臉堆笑地說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酷呆了！”達恩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神奇！”尼維爾崇拜他說。</w:t>
      </w:r>
    </w:p>
    <w:p>
      <w:pPr>
        <w:pStyle w:val="Normal"/>
        <w:rPr>
          <w:rFonts w:ascii="新細明體" w:hAnsi="新細明體" w:eastAsia="新細明體" w:cs="新細明體"/>
        </w:rPr>
      </w:pPr>
      <w:r>
        <w:rPr>
          <w:rFonts w:ascii="新細明體" w:hAnsi="新細明體" w:cs="新細明體" w:eastAsia="新細明體"/>
        </w:rPr>
        <w:t>哈利也忍不住咧開嘴笑了。</w:t>
      </w:r>
    </w:p>
    <w:p>
      <w:pPr>
        <w:pStyle w:val="Normal"/>
        <w:rPr>
          <w:rFonts w:ascii="新細明體" w:hAnsi="新細明體" w:eastAsia="新細明體" w:cs="新細明體"/>
          <w:b/>
          <w:b/>
          <w:bCs/>
        </w:rPr>
      </w:pPr>
      <w:r>
        <w:rPr>
          <w:rFonts w:ascii="新細明體" w:hAnsi="新細明體" w:cs="新細明體" w:eastAsia="新細明體"/>
          <w:b/>
          <w:bCs/>
        </w:rPr>
        <w:t>第六章　吉德洛‧羅克哈特</w:t>
      </w:r>
    </w:p>
    <w:p>
      <w:pPr>
        <w:pStyle w:val="Normal"/>
        <w:rPr>
          <w:rFonts w:ascii="新細明體" w:hAnsi="新細明體" w:eastAsia="新細明體" w:cs="新細明體"/>
        </w:rPr>
      </w:pPr>
      <w:r>
        <w:rPr>
          <w:rFonts w:ascii="新細明體" w:hAnsi="新細明體" w:cs="新細明體" w:eastAsia="新細明體"/>
        </w:rPr>
        <w:t>第二天，哈利就笑不出來了。從在大廳吃早餐開始，情勢就急轉直下了。在四張長長的桌子上擺放著小麥粥，幾碟腌魚和燻肉，從魔法天花板看上去，天空陰暗多雲。哈利和榮恩坐在妙麗身邊，她正把《與吸血鬼同航》靠在牛奶罐邊，認真地看著書。今天早上她向他們說早安時，語氣硬邦邦的，顯然她對他們的所作所為還是很不滿意。尼維爾很歡快地向他們問好。尼維爾是個臉圓圓，記性最差的小男孩。</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隨時都會收到郵包的——我想爺爺奶奶會給我郵幾件我忘帶的東西。”</w:t>
      </w:r>
    </w:p>
    <w:p>
      <w:pPr>
        <w:pStyle w:val="Normal"/>
        <w:rPr>
          <w:rFonts w:ascii="新細明體" w:hAnsi="新細明體" w:eastAsia="新細明體" w:cs="新細明體"/>
        </w:rPr>
      </w:pPr>
      <w:r>
        <w:rPr>
          <w:rFonts w:ascii="新細明體" w:hAnsi="新細明體" w:cs="新細明體" w:eastAsia="新細明體"/>
        </w:rPr>
        <w:t>哈利才剛剛開始吃小麥粥，這時，頭頂飛過上百隻貓頭鷹，它們相繼飛了進來，繞著大廳盤旋。然後，紛紛把信件和包裹扔向卿卿喳喳的人群中。一隻大大的、鼓鼓的包裹打在尼維爾的頭上。僅僅一秒鐘後，一件灰色的不明物體掉進了妙麗的罐子里，把他們灑了一身的牛奶和羽毛。</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厄羅爾！”榮恩大叫起來，在牛奶罐子里提起渾身濕漉漉的貓頭鷹。厄羅爾站不穩，又摔了下來，不醒人事。它的嘴上還叼著一個濕淋淋的紅色信封。</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不是吧——”榮恩倒吸一口冷氣。</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沒事的，它死不了，”妙麗一邊說，一邊用指尖輕輕地撫摩著它的羽毛。</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是它——是這個。”</w:t>
      </w:r>
    </w:p>
    <w:p>
      <w:pPr>
        <w:pStyle w:val="Normal"/>
        <w:rPr>
          <w:rFonts w:ascii="新細明體" w:hAnsi="新細明體" w:eastAsia="新細明體" w:cs="新細明體"/>
        </w:rPr>
      </w:pPr>
      <w:r>
        <w:rPr>
          <w:rFonts w:ascii="新細明體" w:hAnsi="新細明體" w:cs="新細明體" w:eastAsia="新細明體"/>
        </w:rPr>
        <w:t>榮恩指著那個紅色信封說。哈利看不出有什麼特別，但是尼維爾神色恐懼的看著它，好像這個信封會隨時爆炸一樣。</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什麼回事？”哈利問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她給——給我寄來了咆哮彈。”榮恩幾乎暈倒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榮恩，你最好打開它，”尼維爾怯生生地小聲說。“如果你不打開的話，可能更麻煩。我爺爺曾經給我寄過一個，我不理它，結果——”他吞了一口口水，“反正很可怕了。”</w:t>
      </w:r>
    </w:p>
    <w:p>
      <w:pPr>
        <w:pStyle w:val="Normal"/>
        <w:rPr>
          <w:rFonts w:ascii="新細明體" w:hAnsi="新細明體" w:eastAsia="新細明體" w:cs="新細明體"/>
        </w:rPr>
      </w:pPr>
      <w:r>
        <w:rPr>
          <w:rFonts w:ascii="新細明體" w:hAnsi="新細明體" w:cs="新細明體" w:eastAsia="新細明體"/>
        </w:rPr>
        <w:t>哈利的目光從他們驚恐的臉上移到那個紅色的信封。</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什麼是咆哮彈？”他問道。</w:t>
      </w:r>
    </w:p>
    <w:p>
      <w:pPr>
        <w:pStyle w:val="Normal"/>
        <w:rPr>
          <w:rFonts w:ascii="新細明體" w:hAnsi="新細明體" w:eastAsia="新細明體" w:cs="新細明體"/>
        </w:rPr>
      </w:pPr>
      <w:r>
        <w:rPr>
          <w:rFonts w:ascii="新細明體" w:hAnsi="新細明體" w:cs="新細明體" w:eastAsia="新細明體"/>
        </w:rPr>
        <w:t>榮恩的注意力全集中在那封信上，信的四角開始冒煙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快打開它，”尼維爾催促著。“幾分鐘就結束了。”</w:t>
      </w:r>
    </w:p>
    <w:p>
      <w:pPr>
        <w:pStyle w:val="Normal"/>
        <w:rPr>
          <w:rFonts w:ascii="新細明體" w:hAnsi="新細明體" w:eastAsia="新細明體" w:cs="新細明體"/>
        </w:rPr>
      </w:pPr>
      <w:r>
        <w:rPr>
          <w:rFonts w:ascii="新細明體" w:hAnsi="新細明體" w:cs="新細明體" w:eastAsia="新細明體"/>
        </w:rPr>
        <w:t>榮恩戰抖地在厄羅爾嘴上取下信，撫平，撕開。尼維爾用手指塞進了耳朵。一眨眼的工夫，哈利就明白了。他還以為信爆炸了，一個憤怒的聲音充斥著整個大廳，甚至把天花頂上的灰塵都震掉下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偷走了汽車，如果他們把你開除出校的話，我也一點不會感到驚訝的。</w:t>
      </w:r>
    </w:p>
    <w:p>
      <w:pPr>
        <w:pStyle w:val="Normal"/>
        <w:rPr>
          <w:rFonts w:ascii="新細明體" w:hAnsi="新細明體" w:eastAsia="新細明體" w:cs="新細明體"/>
        </w:rPr>
      </w:pPr>
      <w:r>
        <w:rPr>
          <w:rFonts w:ascii="新細明體" w:hAnsi="新細明體" w:cs="新細明體" w:eastAsia="新細明體"/>
        </w:rPr>
        <w:t>如果讓我抓到你，你就有好瞧的。我想你從來沒想過爸爸媽媽發現汽車不見了，會怎樣地擔心……“</w:t>
      </w:r>
    </w:p>
    <w:p>
      <w:pPr>
        <w:pStyle w:val="Normal"/>
        <w:rPr>
          <w:rFonts w:ascii="新細明體" w:hAnsi="新細明體" w:eastAsia="新細明體" w:cs="新細明體"/>
        </w:rPr>
      </w:pPr>
      <w:r>
        <w:rPr>
          <w:rFonts w:ascii="新細明體" w:hAnsi="新細明體" w:cs="新細明體" w:eastAsia="新細明體"/>
        </w:rPr>
        <w:t>衛斯理太太的聲音比平常的放大了起碼一百倍，在空中嚎叫著。</w:t>
      </w:r>
    </w:p>
    <w:p>
      <w:pPr>
        <w:pStyle w:val="Normal"/>
        <w:rPr>
          <w:rFonts w:ascii="新細明體" w:hAnsi="新細明體" w:eastAsia="新細明體" w:cs="新細明體"/>
        </w:rPr>
      </w:pPr>
      <w:r>
        <w:rPr>
          <w:rFonts w:ascii="新細明體" w:hAnsi="新細明體" w:cs="新細明體" w:eastAsia="新細明體"/>
        </w:rPr>
        <w:t>桌子上的碟了和勺子被震得上下跳動著，石頭牆反彈回來的聲音也是震耳欲聾。</w:t>
      </w:r>
    </w:p>
    <w:p>
      <w:pPr>
        <w:pStyle w:val="Normal"/>
        <w:rPr>
          <w:rFonts w:ascii="新細明體" w:hAnsi="新細明體" w:eastAsia="新細明體" w:cs="新細明體"/>
        </w:rPr>
      </w:pPr>
      <w:r>
        <w:rPr>
          <w:rFonts w:ascii="新細明體" w:hAnsi="新細明體" w:cs="新細明體" w:eastAsia="新細明體"/>
        </w:rPr>
        <w:t>大廳裡的人都轉過身來看看是誰收到了咆哮彈，榮恩癱坐在椅子上，恨不得把整個人縮成一團，不讓猩紅的臉被別人看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昨天晚上我收到了鄧不利多的信，我想你爸會羞愧而死的。</w:t>
      </w:r>
    </w:p>
    <w:p>
      <w:pPr>
        <w:pStyle w:val="Normal"/>
        <w:rPr>
          <w:rFonts w:ascii="新細明體" w:hAnsi="新細明體" w:eastAsia="新細明體" w:cs="新細明體"/>
        </w:rPr>
      </w:pPr>
      <w:r>
        <w:rPr>
          <w:rFonts w:ascii="新細明體" w:hAnsi="新細明體" w:cs="新細明體" w:eastAsia="新細明體"/>
        </w:rPr>
        <w:t>我們從來沒有教你這樣做事，你和哈利本該撞死……“哈利終於等到了自己的名字出現。他裝著用手塞著耳朵，听不見那響徹大廳的聲音。</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簡直是家庭的恥辱，你爸在單位停職查問，這全都是你一個人的過錯！</w:t>
      </w:r>
    </w:p>
    <w:p>
      <w:pPr>
        <w:pStyle w:val="Normal"/>
        <w:rPr>
          <w:rFonts w:ascii="新細明體" w:hAnsi="新細明體" w:eastAsia="新細明體" w:cs="新細明體"/>
        </w:rPr>
      </w:pPr>
      <w:r>
        <w:rPr>
          <w:rFonts w:ascii="新細明體" w:hAnsi="新細明體" w:cs="新細明體" w:eastAsia="新細明體"/>
        </w:rPr>
        <w:t>如果你再敢踏錯一步，我們馬上把你接回家。“</w:t>
      </w:r>
    </w:p>
    <w:p>
      <w:pPr>
        <w:pStyle w:val="Normal"/>
        <w:rPr>
          <w:rFonts w:ascii="新細明體" w:hAnsi="新細明體" w:eastAsia="新細明體" w:cs="新細明體"/>
        </w:rPr>
      </w:pPr>
      <w:r>
        <w:rPr>
          <w:rFonts w:ascii="新細明體" w:hAnsi="新細明體" w:cs="新細明體" w:eastAsia="新細明體"/>
        </w:rPr>
        <w:t>終於說完了，人們耳邊還是“嗡嗡”他作響。那個紅色的信封從榮恩手中掉落在地上，很快自動地起火，一下子燒成了灰燼。哈利和榮恩坐在位子上，老半天說不出話來。幾個人笑了起來，接著大廳響起了小聲議論。</w:t>
      </w:r>
    </w:p>
    <w:p>
      <w:pPr>
        <w:pStyle w:val="Normal"/>
        <w:rPr>
          <w:rFonts w:ascii="新細明體" w:hAnsi="新細明體" w:eastAsia="新細明體" w:cs="新細明體"/>
        </w:rPr>
      </w:pPr>
      <w:r>
        <w:rPr>
          <w:rFonts w:ascii="新細明體" w:hAnsi="新細明體" w:cs="新細明體" w:eastAsia="新細明體"/>
        </w:rPr>
        <w:t>妙麗合上了《與吸血鬼同航》，俯視著榮恩。</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想你不會料到這樣，榮恩，但是你——”</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要說我是活該的。”榮恩反駁道。</w:t>
      </w:r>
    </w:p>
    <w:p>
      <w:pPr>
        <w:pStyle w:val="Normal"/>
        <w:rPr>
          <w:rFonts w:ascii="新細明體" w:hAnsi="新細明體" w:eastAsia="新細明體" w:cs="新細明體"/>
        </w:rPr>
      </w:pPr>
      <w:r>
        <w:rPr>
          <w:rFonts w:ascii="新細明體" w:hAnsi="新細明體" w:cs="新細明體" w:eastAsia="新細明體"/>
        </w:rPr>
        <w:t>哈利把他的小麥粥放到了一邊。他良心很不安。衛斯理先生現在給停職查問了。</w:t>
      </w:r>
    </w:p>
    <w:p>
      <w:pPr>
        <w:pStyle w:val="Normal"/>
        <w:rPr>
          <w:rFonts w:ascii="新細明體" w:hAnsi="新細明體" w:eastAsia="新細明體" w:cs="新細明體"/>
        </w:rPr>
      </w:pPr>
      <w:r>
        <w:rPr>
          <w:rFonts w:ascii="新細明體" w:hAnsi="新細明體" w:cs="新細明體" w:eastAsia="新細明體"/>
        </w:rPr>
        <w:t>畢竟這個假期多虧有了衛斯理夫婦的照顧……</w:t>
      </w:r>
    </w:p>
    <w:p>
      <w:pPr>
        <w:pStyle w:val="Normal"/>
        <w:rPr>
          <w:rFonts w:ascii="新細明體" w:hAnsi="新細明體" w:eastAsia="新細明體" w:cs="新細明體"/>
        </w:rPr>
      </w:pPr>
      <w:r>
        <w:rPr>
          <w:rFonts w:ascii="新細明體" w:hAnsi="新細明體" w:cs="新細明體" w:eastAsia="新細明體"/>
        </w:rPr>
        <w:t>他來不及想這麼多了，麥米奈娃教授就來到葛來芬多桌子旁，分發課程表。哈利接過一看，今天他們的第一第二節課是史鮑特的草藥課。</w:t>
      </w:r>
    </w:p>
    <w:p>
      <w:pPr>
        <w:pStyle w:val="Normal"/>
        <w:rPr>
          <w:rFonts w:ascii="新細明體" w:hAnsi="新細明體" w:eastAsia="新細明體" w:cs="新細明體"/>
        </w:rPr>
      </w:pPr>
      <w:r>
        <w:rPr>
          <w:rFonts w:ascii="新細明體" w:hAnsi="新細明體" w:cs="新細明體" w:eastAsia="新細明體"/>
        </w:rPr>
        <w:t>哈利、榮恩和妙麗一起離開了城堡，穿過菜地，來到種植魔法植物的溫室中。</w:t>
      </w:r>
    </w:p>
    <w:p>
      <w:pPr>
        <w:pStyle w:val="Normal"/>
        <w:rPr>
          <w:rFonts w:ascii="新細明體" w:hAnsi="新細明體" w:eastAsia="新細明體" w:cs="新細明體"/>
        </w:rPr>
      </w:pPr>
      <w:r>
        <w:rPr>
          <w:rFonts w:ascii="新細明體" w:hAnsi="新細明體" w:cs="新細明體" w:eastAsia="新細明體"/>
        </w:rPr>
        <w:t>如果說咆哮彈可以帶來什麼好處的話，那就是妙麗覺得對他們的懲罰已經夠重了，於是不再用冷淡的態度對待他們了。</w:t>
      </w:r>
    </w:p>
    <w:p>
      <w:pPr>
        <w:pStyle w:val="Normal"/>
        <w:rPr>
          <w:rFonts w:ascii="新細明體" w:hAnsi="新細明體" w:eastAsia="新細明體" w:cs="新細明體"/>
        </w:rPr>
      </w:pPr>
      <w:r>
        <w:rPr>
          <w:rFonts w:ascii="新細明體" w:hAnsi="新細明體" w:cs="新細明體" w:eastAsia="新細明體"/>
        </w:rPr>
        <w:t>他們走進溫室一看，幾乎全班都在了，大家都在等史鮑特。哈利，榮恩和妙麗剛站一會就看到她大踏步從草坪走了過來，吉德洛。羅克哈特也跟在她的身邊。</w:t>
      </w:r>
    </w:p>
    <w:p>
      <w:pPr>
        <w:pStyle w:val="Normal"/>
        <w:rPr>
          <w:rFonts w:ascii="新細明體" w:hAnsi="新細明體" w:eastAsia="新細明體" w:cs="新細明體"/>
        </w:rPr>
      </w:pPr>
      <w:r>
        <w:rPr>
          <w:rFonts w:ascii="新細明體" w:hAnsi="新細明體" w:cs="新細明體" w:eastAsia="新細明體"/>
        </w:rPr>
        <w:t>史鮑特老師手上纏滿了膠帶，哈利想起昨天那棵怪樹，抬頭一看，發現它也包上了很多繃帶。</w:t>
      </w:r>
    </w:p>
    <w:p>
      <w:pPr>
        <w:pStyle w:val="Normal"/>
        <w:rPr>
          <w:rFonts w:ascii="新細明體" w:hAnsi="新細明體" w:eastAsia="新細明體" w:cs="新細明體"/>
        </w:rPr>
      </w:pPr>
      <w:r>
        <w:rPr>
          <w:rFonts w:ascii="新細明體" w:hAnsi="新細明體" w:cs="新細明體" w:eastAsia="新細明體"/>
        </w:rPr>
        <w:t>史鮑特是個矮矮胖胖的女巫，一頂大大的巫師帽戴在飛揚的頭髮上；她的衣服上粘了很多泥土，她的指甲要是讓杜史林姨媽看到，肯定把她給嚇暈。而吉德洛。</w:t>
      </w:r>
    </w:p>
    <w:p>
      <w:pPr>
        <w:pStyle w:val="Normal"/>
        <w:rPr>
          <w:rFonts w:ascii="新細明體" w:hAnsi="新細明體" w:eastAsia="新細明體" w:cs="新細明體"/>
        </w:rPr>
      </w:pPr>
      <w:r>
        <w:rPr>
          <w:rFonts w:ascii="新細明體" w:hAnsi="新細明體" w:cs="新細明體" w:eastAsia="新細明體"/>
        </w:rPr>
        <w:t>羅克哈特那碧綠色的長袍就顯得一塵不染，他修剪得整整齊齊的金色的頭髮在碧綠的巫師帽下發出耀眼的光澤。</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大家好！”羅克哈特微笑著向排好隊的學生們打招呼。“我剛剛才給史鮑特老師示範‘胡賓’柳樹治療的方法。可我不想讓你們覺得我在草藥學上比史鮑特老師更有學問。我只不過在旅行中恰好踫到了其中的某幾種珍奇的植物……”</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三號溫室，孩子們！”史鮑特老師明顯不滿意了，說話也不象往常一樣歡快。</w:t>
      </w:r>
    </w:p>
    <w:p>
      <w:pPr>
        <w:pStyle w:val="Normal"/>
        <w:rPr>
          <w:rFonts w:ascii="新細明體" w:hAnsi="新細明體" w:eastAsia="新細明體" w:cs="新細明體"/>
        </w:rPr>
      </w:pPr>
      <w:r>
        <w:rPr>
          <w:rFonts w:ascii="新細明體" w:hAnsi="新細明體" w:cs="新細明體" w:eastAsia="新細明體"/>
        </w:rPr>
        <w:t>大家卿卿派派地討論著，往常他們去的都是一號溫室，而三號溫室里的植物有趣多了，也很危險的。史鮑特在腰帶上解出一條大鑰匙，開了鎖。立刻，哈利聞到一股潤濕的泥土氣息和肥料的味道，夾雜著一些在天花上吊下來的傘狀大小的花的濃郁的香氣。他正準備跟著榮恩和妙麗一起進去，但是手被羅克哈特拉住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我一直想跟你說句話——你不會介意他遲到幾分鐘吧，史鮑特老師？”</w:t>
      </w:r>
    </w:p>
    <w:p>
      <w:pPr>
        <w:pStyle w:val="Normal"/>
        <w:rPr>
          <w:rFonts w:ascii="新細明體" w:hAnsi="新細明體" w:eastAsia="新細明體" w:cs="新細明體"/>
        </w:rPr>
      </w:pPr>
      <w:r>
        <w:rPr>
          <w:rFonts w:ascii="新細明體" w:hAnsi="新細明體" w:cs="新細明體" w:eastAsia="新細明體"/>
        </w:rPr>
        <w:t>從史鮑特老師的皺眉來看，她確實介意，不過羅克哈特當著她的面把溫室的門給關上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羅克哈特一嘴雪白的牙齒在陽光中顯得格外搶眼。他搖了搖頭，“哈利，哈利，哈利。”</w:t>
      </w:r>
    </w:p>
    <w:p>
      <w:pPr>
        <w:pStyle w:val="Normal"/>
        <w:rPr>
          <w:rFonts w:ascii="新細明體" w:hAnsi="新細明體" w:eastAsia="新細明體" w:cs="新細明體"/>
        </w:rPr>
      </w:pPr>
      <w:r>
        <w:rPr>
          <w:rFonts w:ascii="新細明體" w:hAnsi="新細明體" w:cs="新細明體" w:eastAsia="新細明體"/>
        </w:rPr>
        <w:t>完全不知道他想幹什麼，哈利干脆不說話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聽說——呃，那可全是我的過錯。我真該把自己打一頓。”</w:t>
      </w:r>
    </w:p>
    <w:p>
      <w:pPr>
        <w:pStyle w:val="Normal"/>
        <w:rPr>
          <w:rFonts w:ascii="新細明體" w:hAnsi="新細明體" w:eastAsia="新細明體" w:cs="新細明體"/>
        </w:rPr>
      </w:pPr>
      <w:r>
        <w:rPr>
          <w:rFonts w:ascii="新細明體" w:hAnsi="新細明體" w:cs="新細明體" w:eastAsia="新細明體"/>
        </w:rPr>
        <w:t>哈利還是丈二金剛摸不著頭腦。正當他想問羅克哈特時，羅克哈特又繼續說︰“你不知道我當時有多麼的震驚啊。駕駛一輛飛車來霍格華茲學校！當然了，我馬上就明白你為什麼會這麼干了。這可不好。哈利，哈利，哈利。”</w:t>
      </w:r>
    </w:p>
    <w:p>
      <w:pPr>
        <w:pStyle w:val="Normal"/>
        <w:rPr>
          <w:rFonts w:ascii="新細明體" w:hAnsi="新細明體" w:eastAsia="新細明體" w:cs="新細明體"/>
        </w:rPr>
      </w:pPr>
      <w:r>
        <w:rPr>
          <w:rFonts w:ascii="新細明體" w:hAnsi="新細明體" w:cs="新細明體" w:eastAsia="新細明體"/>
        </w:rPr>
        <w:t>他即使在不說話的時候還是找到機會把他那雪白閃亮的牙齒顯露出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給你嘗到了出名的甜頭了吧？”羅克哈特說。“這樣可寵壞你了。上次你和我登上了報紙的頭條，你又想來一次吧？”</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不是的，老師，你誤——”</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哈利，哈利，哈利，”羅克哈特伸出手來抓住他的肩膀。“我完全理解你的想法。你嘗到了甜頭，當然會想再試一次了——我可是經常責備自己不應該那樣做，因為我知道你肯定會想出名的——一但是，小伙子，你總不能駕駛飛車來達到出名的目的啊。不能太盲目沖動，是吧？等你長大了，出名的機會多得很呢！好了，好了，我知道你現在在想什麼！他當然這樣說了，他可已經是國際知名的巫師啊。不過在我十二歲的時候，我也不過是個默默無聞的小孩子！我想說的是，現在很多人認識你了，是吧？消滅了‘那個人’！”他抬頭看著哈利額頭上的疤痕說。“我們，我知道，這比不上連續五年獲得男巫周刊的最具魁力微笑獎，好像我一樣，但是哈利，你才剛剛開始啊，這僅僅是一個起點。”</w:t>
      </w:r>
    </w:p>
    <w:p>
      <w:pPr>
        <w:pStyle w:val="Normal"/>
        <w:rPr>
          <w:rFonts w:ascii="新細明體" w:hAnsi="新細明體" w:eastAsia="新細明體" w:cs="新細明體"/>
        </w:rPr>
      </w:pPr>
      <w:r>
        <w:rPr>
          <w:rFonts w:ascii="新細明體" w:hAnsi="新細明體" w:cs="新細明體" w:eastAsia="新細明體"/>
        </w:rPr>
        <w:t>他向哈利眨了眨眼，大步走開了。哈利站在原地愣了好些時候，才記起得到溫室上課。他推開門，走了進去。</w:t>
      </w:r>
    </w:p>
    <w:p>
      <w:pPr>
        <w:pStyle w:val="Normal"/>
        <w:rPr>
          <w:rFonts w:ascii="新細明體" w:hAnsi="新細明體" w:eastAsia="新細明體" w:cs="新細明體"/>
        </w:rPr>
      </w:pPr>
      <w:r>
        <w:rPr>
          <w:rFonts w:ascii="新細明體" w:hAnsi="新細明體" w:cs="新細明體" w:eastAsia="新細明體"/>
        </w:rPr>
        <w:t>史鮑特老師站在溫室中央的一張高腳架後。大約二十來歡顏色各異的耳塞擺放在架子上。當哈利在榮恩和妙麗身邊坐下時，老師說，“我們今天來學習萬銳克的植株。現在誰能告訴我萬銳克的用途？”</w:t>
      </w:r>
    </w:p>
    <w:p>
      <w:pPr>
        <w:pStyle w:val="Normal"/>
        <w:rPr>
          <w:rFonts w:ascii="新細明體" w:hAnsi="新細明體" w:eastAsia="新細明體" w:cs="新細明體"/>
        </w:rPr>
      </w:pPr>
      <w:r>
        <w:rPr>
          <w:rFonts w:ascii="新細明體" w:hAnsi="新細明體" w:cs="新細明體" w:eastAsia="新細明體"/>
        </w:rPr>
        <w:t>像往常一樣，妙麗第一個舉起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萬銳克或者叫萬銳格克是一種非常有效的復形劑”，她熟悉得好像把整書吞進了肚子。“用于被詛咒或被變形的人恢復原狀。”</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極了，給葛來芬多學院加十分。”史鮑特老師說。“雖然萬銳克是一種有效的解毒劑，但它本身卻是非常危險。有誰告訴我理由嗎？”</w:t>
      </w:r>
    </w:p>
    <w:p>
      <w:pPr>
        <w:pStyle w:val="Normal"/>
        <w:rPr>
          <w:rFonts w:ascii="新細明體" w:hAnsi="新細明體" w:eastAsia="新細明體" w:cs="新細明體"/>
        </w:rPr>
      </w:pPr>
      <w:r>
        <w:rPr>
          <w:rFonts w:ascii="新細明體" w:hAnsi="新細明體" w:cs="新細明體" w:eastAsia="新細明體"/>
        </w:rPr>
        <w:t>妙麗的手再次飛快地舉起來，這次差點把哈利的眼鏡踫掉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萬銳克的叫聲是致命的。”她準確地作出回答。</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非常正確。再加十分，”史鮑特老師說，“現在我們在這裡看到的萬銳克還很嫩。”</w:t>
      </w:r>
    </w:p>
    <w:p>
      <w:pPr>
        <w:pStyle w:val="Normal"/>
        <w:rPr>
          <w:rFonts w:ascii="新細明體" w:hAnsi="新細明體" w:eastAsia="新細明體" w:cs="新細明體"/>
        </w:rPr>
      </w:pPr>
      <w:r>
        <w:rPr>
          <w:rFonts w:ascii="新細明體" w:hAnsi="新細明體" w:cs="新細明體" w:eastAsia="新細明體"/>
        </w:rPr>
        <w:t>她指了指前面的一排碟子。大家擠上前瞧個仔細。一百株左右的簇生小植株種成一排，顏色是紫綠色的。哈利覺得一點都不特別，更加不能理解什麼是萬銳克“叫聲”。</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每人拿一對耳塞。”史鮑特老師說道。</w:t>
      </w:r>
    </w:p>
    <w:p>
      <w:pPr>
        <w:pStyle w:val="Normal"/>
        <w:rPr>
          <w:rFonts w:ascii="新細明體" w:hAnsi="新細明體" w:eastAsia="新細明體" w:cs="新細明體"/>
        </w:rPr>
      </w:pPr>
      <w:r>
        <w:rPr>
          <w:rFonts w:ascii="新細明體" w:hAnsi="新細明體" w:cs="新細明體" w:eastAsia="新細明體"/>
        </w:rPr>
        <w:t>大家爭先恐後地去搶一雙顏色粉紅和毛茸茸的耳塞，場面一片混亂。</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當我教你們如何種植時，千萬記著得把耳塞戴好。”史鮑特老師說道。“當你們可以拿下耳塞的時候，我會把拇指向上指。好了，——把耳塞戴上。”</w:t>
      </w:r>
    </w:p>
    <w:p>
      <w:pPr>
        <w:pStyle w:val="Normal"/>
        <w:rPr>
          <w:rFonts w:ascii="新細明體" w:hAnsi="新細明體" w:eastAsia="新細明體" w:cs="新細明體"/>
        </w:rPr>
      </w:pPr>
      <w:r>
        <w:rPr>
          <w:rFonts w:ascii="新細明體" w:hAnsi="新細明體" w:cs="新細明體" w:eastAsia="新細明體"/>
        </w:rPr>
        <w:t>哈利把耳塞套在頭上。現在什麼聲音都听不到了。史鮑待老師戴上一對粉紅色的毛茸茸的耳塞，卷起長袍的衣袖，牢牢地抓住一簇植株，拔了出來。</w:t>
      </w:r>
    </w:p>
    <w:p>
      <w:pPr>
        <w:pStyle w:val="Normal"/>
        <w:rPr>
          <w:rFonts w:ascii="新細明體" w:hAnsi="新細明體" w:eastAsia="新細明體" w:cs="新細明體"/>
        </w:rPr>
      </w:pPr>
      <w:r>
        <w:rPr>
          <w:rFonts w:ascii="新細明體" w:hAnsi="新細明體" w:cs="新細明體" w:eastAsia="新細明體"/>
        </w:rPr>
        <w:t>哈利驚叫了一聲，雖然這誰也听不到。</w:t>
      </w:r>
    </w:p>
    <w:p>
      <w:pPr>
        <w:pStyle w:val="Normal"/>
        <w:rPr>
          <w:rFonts w:ascii="新細明體" w:hAnsi="新細明體" w:eastAsia="新細明體" w:cs="新細明體"/>
        </w:rPr>
      </w:pPr>
      <w:r>
        <w:rPr>
          <w:rFonts w:ascii="新細明體" w:hAnsi="新細明體" w:cs="新細明體" w:eastAsia="新細明體"/>
        </w:rPr>
        <w:t>拔出土的不是根，而是一個矮小的，渾身是泥濘的很丑的小嬰孩。葉子就長在他的頭頂上。他皮膚是斑駁的淺綠色，從他的肺部劇烈的運動可以推知他在咒罵著史鮑特老師。</w:t>
      </w:r>
    </w:p>
    <w:p>
      <w:pPr>
        <w:pStyle w:val="Normal"/>
        <w:rPr>
          <w:rFonts w:ascii="新細明體" w:hAnsi="新細明體" w:eastAsia="新細明體" w:cs="新細明體"/>
        </w:rPr>
      </w:pPr>
      <w:r>
        <w:rPr>
          <w:rFonts w:ascii="新細明體" w:hAnsi="新細明體" w:cs="新細明體" w:eastAsia="新細明體"/>
        </w:rPr>
        <w:t>史鮑特老師在桌子下拿出一個大盆子，把萬銳克塞了進去，用黑色的、潮濕的泥土和肥料埋過他的頭，只剩下小簇的葉子。史鮑特老師拍乾淨手上的土，作了個拇指朝上的動作，然後脫下了耳塞。</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由於我們這兒的萬銳克是幼苗，他們的叫聲還不會致命，”她平靜地說，好像剛才她只不過給秋海棠澆了一下水一樣地輕松。“但是，他們會讓你在幾小時內人事不省，我想你們可不想在開學第一天就上不完課吧？好了，現在戴上耳塞，開始工作。下課要收拾東西的時候，我會提醒你們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每四人拿一個碟子——這兒有很多的花盤——泥土和肥料在這些袋子裡——當心這種塔卡拉植物，它會咬人的。”</w:t>
      </w:r>
    </w:p>
    <w:p>
      <w:pPr>
        <w:pStyle w:val="Normal"/>
        <w:rPr>
          <w:rFonts w:ascii="新細明體" w:hAnsi="新細明體" w:eastAsia="新細明體" w:cs="新細明體"/>
        </w:rPr>
      </w:pPr>
      <w:r>
        <w:rPr>
          <w:rFonts w:ascii="新細明體" w:hAnsi="新細明體" w:cs="新細明體" w:eastAsia="新細明體"/>
        </w:rPr>
        <w:t>她一邊說，一邊拍了一下一棵深紅色的長著倒刺的植物，讓它縮回那慢慢爬上她肩膀上的長長的觸角。</w:t>
      </w:r>
    </w:p>
    <w:p>
      <w:pPr>
        <w:pStyle w:val="Normal"/>
        <w:rPr>
          <w:rFonts w:ascii="新細明體" w:hAnsi="新細明體" w:eastAsia="新細明體" w:cs="新細明體"/>
        </w:rPr>
      </w:pPr>
      <w:r>
        <w:rPr>
          <w:rFonts w:ascii="新細明體" w:hAnsi="新細明體" w:cs="新細明體" w:eastAsia="新細明體"/>
        </w:rPr>
        <w:t>哈利、榮恩和妙麗，還有一個卷發的小男孩一起是很自然地就分到一個小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叫賈斯廷。弗林契，”他歡快地握著哈利的手，“我知道你是誰，當然了，出名的哈利‧波特……你是妙麗。格蘭傑——什麼考試都得第—……（妙麗跟他握手時，得意地笑了笑）還有榮恩。衛斯理。是不是你駕駛飛車的？”</w:t>
      </w:r>
    </w:p>
    <w:p>
      <w:pPr>
        <w:pStyle w:val="Normal"/>
        <w:rPr>
          <w:rFonts w:ascii="新細明體" w:hAnsi="新細明體" w:eastAsia="新細明體" w:cs="新細明體"/>
        </w:rPr>
      </w:pPr>
      <w:r>
        <w:rPr>
          <w:rFonts w:ascii="新細明體" w:hAnsi="新細明體" w:cs="新細明體" w:eastAsia="新細明體"/>
        </w:rPr>
        <w:t>榮恩卻笑不出來，咆哮彈的事顯然還在他心坎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羅克哈特可真厲害啊，”賈斯廷興奮地說。他們把泥土和龍糞肥裝在花盆里。</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可真是個勇敢的家伙。你們有沒有讀過他的書啊？如果我被一隻人狼逼進電話亭里，我肯定會被嚇死了。但是他還能這麼鎮靜，還想出辦法打敗它——簡直是讓人很崇拜佩服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本來是在伊頓公立學校上學的，不過，能在這讀書甭提我有多高興了！當然了，媽媽有點兒失望，但是自從我介紹她讀了羅克哈特的書以後，她開始意識到家裡有一個訓練有素的巫師是多麼有用……”</w:t>
      </w:r>
    </w:p>
    <w:p>
      <w:pPr>
        <w:pStyle w:val="Normal"/>
        <w:rPr>
          <w:rFonts w:ascii="新細明體" w:hAnsi="新細明體" w:eastAsia="新細明體" w:cs="新細明體"/>
        </w:rPr>
      </w:pPr>
      <w:r>
        <w:rPr>
          <w:rFonts w:ascii="新細明體" w:hAnsi="新細明體" w:cs="新細明體" w:eastAsia="新細明體"/>
        </w:rPr>
        <w:t>打那後他們聊天的機會不多了。他們戴上耳塞，專心地移植萬銳克。史鮑特老師做的時候，他們覺得很簡單，但實際上卻不是這樣。萬銳克不喜歡被拉出土更不喜歡拉出來以後又被塞回去。他們不斷地在蠕動，使勁地亂踢亂撞，用他們那尖尖小小的拳頭打人，還咬牙切齒地詛咒。哈利整整用了十分鐘才把一棵特別胖的萬銳克壓擠進花盆。</w:t>
      </w:r>
    </w:p>
    <w:p>
      <w:pPr>
        <w:pStyle w:val="Normal"/>
        <w:rPr>
          <w:rFonts w:ascii="新細明體" w:hAnsi="新細明體" w:eastAsia="新細明體" w:cs="新細明體"/>
        </w:rPr>
      </w:pPr>
      <w:r>
        <w:rPr>
          <w:rFonts w:ascii="新細明體" w:hAnsi="新細明體" w:cs="新細明體" w:eastAsia="新細明體"/>
        </w:rPr>
        <w:t>下課時，哈利和其他人一樣，已經累得汗流泱背，腰酸背痛，渾身沾滿泥濘了。</w:t>
      </w:r>
    </w:p>
    <w:p>
      <w:pPr>
        <w:pStyle w:val="Normal"/>
        <w:rPr>
          <w:rFonts w:ascii="新細明體" w:hAnsi="新細明體" w:eastAsia="新細明體" w:cs="新細明體"/>
        </w:rPr>
      </w:pPr>
      <w:r>
        <w:rPr>
          <w:rFonts w:ascii="新細明體" w:hAnsi="新細明體" w:cs="新細明體" w:eastAsia="新細明體"/>
        </w:rPr>
        <w:t>他們拖著疲憊的身軀回到城堡，很快的洗了個澡，就又趕去上變形課程了。</w:t>
      </w:r>
    </w:p>
    <w:p>
      <w:pPr>
        <w:pStyle w:val="Normal"/>
        <w:rPr>
          <w:rFonts w:ascii="新細明體" w:hAnsi="新細明體" w:eastAsia="新細明體" w:cs="新細明體"/>
        </w:rPr>
      </w:pPr>
      <w:r>
        <w:rPr>
          <w:rFonts w:ascii="新細明體" w:hAnsi="新細明體" w:cs="新細明體" w:eastAsia="新細明體"/>
        </w:rPr>
        <w:t>麥米奈娃教授的課一向都很難，這堂課更是特別的難。哈利去年學的東西好像在一個假期里給忘得一干二淨了。本來哈利要把一隻甲殼蟲變成一粒紐扣的，但是搞了老半天，蟲子在桌面上爬來爬去，哈利的魔杖就是點不中它。</w:t>
      </w:r>
    </w:p>
    <w:p>
      <w:pPr>
        <w:pStyle w:val="Normal"/>
        <w:rPr>
          <w:rFonts w:ascii="新細明體" w:hAnsi="新細明體" w:eastAsia="新細明體" w:cs="新細明體"/>
        </w:rPr>
      </w:pPr>
      <w:r>
        <w:rPr>
          <w:rFonts w:ascii="新細明體" w:hAnsi="新細明體" w:cs="新細明體" w:eastAsia="新細明體"/>
        </w:rPr>
        <w:t>榮恩的麻煩更大了，他的魔杖斷了，他本來借來了魔力膠準備把斷開的兩半粘上，但是魔杖爛到無法再修理的地步了。它總在不恰當的時候發出“喀嚓，喀嚓”</w:t>
      </w:r>
    </w:p>
    <w:p>
      <w:pPr>
        <w:pStyle w:val="Normal"/>
        <w:rPr>
          <w:rFonts w:ascii="新細明體" w:hAnsi="新細明體" w:eastAsia="新細明體" w:cs="新細明體"/>
        </w:rPr>
      </w:pPr>
      <w:r>
        <w:rPr>
          <w:rFonts w:ascii="新細明體" w:hAnsi="新細明體" w:cs="新細明體" w:eastAsia="新細明體"/>
        </w:rPr>
        <w:t>的怪叫，還伴隨著火星。每次羅思把魔杖點向小蟲時，它總會噴出一股濃濃的灰煙把榮恩整個籠罩其中，煙霧中還夾雜著臭雞蛋的味道。由於什麼都看不到，榮恩一不小心用手肘壓扁了小甲蟲，不得已，又得問麥康娜再拿一隻。很明顯，麥康娜對此很不滿意。</w:t>
      </w:r>
    </w:p>
    <w:p>
      <w:pPr>
        <w:pStyle w:val="Normal"/>
        <w:rPr>
          <w:rFonts w:ascii="新細明體" w:hAnsi="新細明體" w:eastAsia="新細明體" w:cs="新細明體"/>
        </w:rPr>
      </w:pPr>
      <w:r>
        <w:rPr>
          <w:rFonts w:ascii="新細明體" w:hAnsi="新細明體" w:cs="新細明體" w:eastAsia="新細明體"/>
        </w:rPr>
        <w:t>聽到午飯鈴響，哈利鬆了一口氣。他的腦袋像一塊被擰干了水的海綿。人人都排隊走出了課室，除了哈利和榮恩。榮恩生氣地把魔杖摔在桌子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笨蛋……廢物……這鬼東西……”</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寫信回家再要一個吧，”哈利建議道，這時魔杖發出一陣“梆梆”</w:t>
      </w:r>
    </w:p>
    <w:p>
      <w:pPr>
        <w:pStyle w:val="Normal"/>
        <w:rPr>
          <w:rFonts w:ascii="新細明體" w:hAnsi="新細明體" w:eastAsia="新細明體" w:cs="新細明體"/>
        </w:rPr>
      </w:pPr>
      <w:r>
        <w:rPr>
          <w:rFonts w:ascii="新細明體" w:hAnsi="新細明體" w:cs="新細明體" w:eastAsia="新細明體"/>
        </w:rPr>
        <w:t>的齊鳴，就好像燒煙花一樣。</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哼，再讓他們寄一個咆哮彈給我啊？”榮恩一面把還在“嘶嘶”發響的魔杖塞進書包，一面說。“這是你自己的過錯，把魔杖弄斷了——”</w:t>
      </w:r>
    </w:p>
    <w:p>
      <w:pPr>
        <w:pStyle w:val="Normal"/>
        <w:rPr>
          <w:rFonts w:ascii="新細明體" w:hAnsi="新細明體" w:eastAsia="新細明體" w:cs="新細明體"/>
        </w:rPr>
      </w:pPr>
      <w:r>
        <w:rPr>
          <w:rFonts w:ascii="新細明體" w:hAnsi="新細明體" w:cs="新細明體" w:eastAsia="新細明體"/>
        </w:rPr>
        <w:t>他們下樓去吃飯，妙麗給他們展示了她在課上制作的精致的大衣紐扣。榮恩的心情更不好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們今天下午上什麼課？”哈利忙轉換話題。</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黑巫術防衛課程。”妙麗馬上回答。</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哦，”榮恩取過她的課程表，說道，“怎麼，你把羅克哈特的課全用心形給圈起來了？”</w:t>
      </w:r>
    </w:p>
    <w:p>
      <w:pPr>
        <w:pStyle w:val="Normal"/>
        <w:rPr>
          <w:rFonts w:ascii="新細明體" w:hAnsi="新細明體" w:eastAsia="新細明體" w:cs="新細明體"/>
        </w:rPr>
      </w:pPr>
      <w:r>
        <w:rPr>
          <w:rFonts w:ascii="新細明體" w:hAnsi="新細明體" w:cs="新細明體" w:eastAsia="新細明體"/>
        </w:rPr>
        <w:t>妙麗一把奪回課程表，臉都紅了。</w:t>
      </w:r>
    </w:p>
    <w:p>
      <w:pPr>
        <w:pStyle w:val="Normal"/>
        <w:rPr>
          <w:rFonts w:ascii="新細明體" w:hAnsi="新細明體" w:eastAsia="新細明體" w:cs="新細明體"/>
        </w:rPr>
      </w:pPr>
      <w:r>
        <w:rPr>
          <w:rFonts w:ascii="新細明體" w:hAnsi="新細明體" w:cs="新細明體" w:eastAsia="新細明體"/>
        </w:rPr>
        <w:t>他們吃過午飯，來到多雲的院子里。妙麗找了一個石階坐下，又埋頭讀那本《與吸血鬼同航》，哈利和榮恩站著討論了幾分鐘魁地奇球賽，突然，哈利意識到有人在旁邊望著他。抬頭一看，他發現是昨晚在分班儀式上看到的那個瘦小的，頭髮亂蓬蓬的男孩。他愣在那凝視著哈利。他手裡緊緊地拿著麻瓜用的普通相機。</w:t>
      </w:r>
    </w:p>
    <w:p>
      <w:pPr>
        <w:pStyle w:val="Normal"/>
        <w:rPr>
          <w:rFonts w:ascii="新細明體" w:hAnsi="新細明體" w:eastAsia="新細明體" w:cs="新細明體"/>
        </w:rPr>
      </w:pPr>
      <w:r>
        <w:rPr>
          <w:rFonts w:ascii="新細明體" w:hAnsi="新細明體" w:cs="新細明體" w:eastAsia="新細明體"/>
        </w:rPr>
        <w:t>當哈利看過來的時候，他臉紅得像熟透的隻果。</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好啊，哈利。我——我是柯林。格雷銳，”他幾乎有點喘不過氣來，他試探性地向前走了一步。“我也是葛來芬多學院。你覺得——可不可以——讓我照一張相片呢？”他舉起相機，滿懷希望他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照一張相？”哈利茫然地重復道。</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樣可以證明我見過你，”柯林。格雷銳熱切地說，又踏上前幾步。“你的事跡我全知道，別人告訴我的。你是如何在‘那個人’的人手中逃生，還有他是怎麼消失的，還有關於你額頭上的閃亮的疤痕的事（說到這裡，他的眼睛轉向了哈利的發線處），我們宿舍的一個男孩告訴我如果我用適量的藥水洗膠卷的話，相片里的景物和人都會活動起來的。”柯林興奮地深呼吸了一下，“這很神奇啊，是吧？</w:t>
      </w:r>
    </w:p>
    <w:p>
      <w:pPr>
        <w:pStyle w:val="Normal"/>
        <w:rPr>
          <w:rFonts w:ascii="新細明體" w:hAnsi="新細明體" w:eastAsia="新細明體" w:cs="新細明體"/>
        </w:rPr>
      </w:pPr>
      <w:r>
        <w:rPr>
          <w:rFonts w:ascii="新細明體" w:hAnsi="新細明體" w:cs="新細明體" w:eastAsia="新細明體"/>
        </w:rPr>
        <w:t>在收到霍格華茲學校的錄取通知以前，我從來都不知道魔法能干這事。我爸是送牛奶的，他也不相信。現在我想照些相片寄給他。如果我能給你照一張相的話，那就實在太好了——“他懇求地望著哈利，”——你的朋友可不可以幫一下忙照一張相，我站在你旁邊，然後你在上面簽了名？“</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簽名的相片？你在派簽名的相片，波特？”</w:t>
      </w:r>
    </w:p>
    <w:p>
      <w:pPr>
        <w:pStyle w:val="Normal"/>
        <w:rPr>
          <w:rFonts w:ascii="新細明體" w:hAnsi="新細明體" w:eastAsia="新細明體" w:cs="新細明體"/>
        </w:rPr>
      </w:pPr>
      <w:r>
        <w:rPr>
          <w:rFonts w:ascii="新細明體" w:hAnsi="新細明體" w:cs="新細明體" w:eastAsia="新細明體"/>
        </w:rPr>
        <w:t>杰高。馬爾夫怒喝的聲音在院子里蕩漾。他站在柯林的跟前，雙手叉著腰，這是他在霍格華茲學校一貫的姿勢，後面跟著高大、陰險的親信，克來伯和高爾。</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大家排隊噗！”馬爾夫向著人群大喊。“哈利‧波特向我們派簽名相片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我沒有，”哈利憤怒地說，他的拳頭緊緊地握著。“住口，馬爾夫。”</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不過在妒忌他罷了。”柯林附和著說，他的身體不過像馬爾夫脖子般粗細。</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嫉妒他？”馬爾夫說道，他不用叫喊，半個院子的人也都聽到。</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嫉妒他什麼啊？我可不想在額頭上多一條臭疤痕！我倒不覺得把腦袋瓜劈開來能讓自己看起來特別些，當然，別人是不是這樣想我倒不知道了。”</w:t>
      </w:r>
    </w:p>
    <w:p>
      <w:pPr>
        <w:pStyle w:val="Normal"/>
        <w:rPr>
          <w:rFonts w:ascii="新細明體" w:hAnsi="新細明體" w:eastAsia="新細明體" w:cs="新細明體"/>
        </w:rPr>
      </w:pPr>
      <w:r>
        <w:rPr>
          <w:rFonts w:ascii="新細明體" w:hAnsi="新細明體" w:cs="新細明體" w:eastAsia="新細明體"/>
        </w:rPr>
        <w:t>克來伯和高爾。在一邊偷笑。</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去吃鼻涕蟲吧，馬爾夫！”榮恩生氣地說。克來伯止住笑，恐嚇地“劈劈啪啪”地弄著板栗般大小的指節。</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說話小心點，衛斯理，”馬爾夫冷笑著。“你不想又惹什麼麻煩讓你媽來學校把你帶走吧？”他裝模作樣地捏著喉嚨尖聲叫道︰“如果你再敢踏錯一步的話——”</w:t>
      </w:r>
    </w:p>
    <w:p>
      <w:pPr>
        <w:pStyle w:val="Normal"/>
        <w:rPr>
          <w:rFonts w:ascii="新細明體" w:hAnsi="新細明體" w:eastAsia="新細明體" w:cs="新細明體"/>
        </w:rPr>
      </w:pPr>
      <w:r>
        <w:rPr>
          <w:rFonts w:ascii="新細明體" w:hAnsi="新細明體" w:cs="新細明體" w:eastAsia="新細明體"/>
        </w:rPr>
        <w:t>一旁的史林德林一群五年級學生聽到大聲笑了起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衛斯理想要哈利的一張簽名相片，”馬爾夫假笑著。“這可比他家的任何一樣東西值錢哦！”</w:t>
      </w:r>
    </w:p>
    <w:p>
      <w:pPr>
        <w:pStyle w:val="Normal"/>
        <w:rPr>
          <w:rFonts w:ascii="新細明體" w:hAnsi="新細明體" w:eastAsia="新細明體" w:cs="新細明體"/>
        </w:rPr>
      </w:pPr>
      <w:r>
        <w:rPr>
          <w:rFonts w:ascii="新細明體" w:hAnsi="新細明體" w:cs="新細明體" w:eastAsia="新細明體"/>
        </w:rPr>
        <w:t>榮恩揮動起用魔力膠粘過的魔杖，這時，荷米思“啪”一下蓋上書，低聲說︰“小心！”</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們在幹什麼，幹什麼？”吉德洛。羅克哈特大步走向他們，他碧綠色的長袍在身後飄揚著。“誰在派簽名相片？”</w:t>
      </w:r>
    </w:p>
    <w:p>
      <w:pPr>
        <w:pStyle w:val="Normal"/>
        <w:rPr>
          <w:rFonts w:ascii="新細明體" w:hAnsi="新細明體" w:eastAsia="新細明體" w:cs="新細明體"/>
        </w:rPr>
      </w:pPr>
      <w:r>
        <w:rPr>
          <w:rFonts w:ascii="新細明體" w:hAnsi="新細明體" w:cs="新細明體" w:eastAsia="新細明體"/>
        </w:rPr>
        <w:t>哈利剛想回答，羅克哈特一隻手搭在他肩膀上，高興地大聲說︰“早該知道是你了。咱們又見面了，哈利。”</w:t>
      </w:r>
    </w:p>
    <w:p>
      <w:pPr>
        <w:pStyle w:val="Normal"/>
        <w:rPr>
          <w:rFonts w:ascii="新細明體" w:hAnsi="新細明體" w:eastAsia="新細明體" w:cs="新細明體"/>
        </w:rPr>
      </w:pPr>
      <w:r>
        <w:rPr>
          <w:rFonts w:ascii="新細明體" w:hAnsi="新細明體" w:cs="新細明體" w:eastAsia="新細明體"/>
        </w:rPr>
        <w:t>哈利被羅克哈特緊緊地摟在身邊，羞愧得抬不起頭來，馬爾夫假笑著溜回了人群中。</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來吧，小格雷銳，”羅克哈特滿臉堆笑地對柯林說。“雙人相片，怎麼樣？</w:t>
      </w:r>
    </w:p>
    <w:p>
      <w:pPr>
        <w:pStyle w:val="Normal"/>
        <w:rPr>
          <w:rFonts w:ascii="新細明體" w:hAnsi="新細明體" w:eastAsia="新細明體" w:cs="新細明體"/>
        </w:rPr>
      </w:pPr>
      <w:r>
        <w:rPr>
          <w:rFonts w:ascii="新細明體" w:hAnsi="新細明體" w:cs="新細明體" w:eastAsia="新細明體"/>
        </w:rPr>
        <w:t>我們兩個都給你簽名，滿意了吧？“</w:t>
      </w:r>
    </w:p>
    <w:p>
      <w:pPr>
        <w:pStyle w:val="Normal"/>
        <w:rPr>
          <w:rFonts w:ascii="新細明體" w:hAnsi="新細明體" w:eastAsia="新細明體" w:cs="新細明體"/>
        </w:rPr>
      </w:pPr>
      <w:r>
        <w:rPr>
          <w:rFonts w:ascii="新細明體" w:hAnsi="新細明體" w:cs="新細明體" w:eastAsia="新細明體"/>
        </w:rPr>
        <w:t>柯林激動得雙手瑟瑟發抖，剛照了一張相片，下午上課的鈴聲響起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們先走，去那邊上課。”羅克哈特對著人群喊道。他和哈利走向城堡。哈利這時多麼希望能念出一個讓自己馬上消失的咒語，但是羅克哈特還是貼在他的身側。</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有一句提點提點你，哈利，”羅克哈特一邊關心的說，一邊從側門走進了城堡。“我幫了你的大忙——小格雷銳把我也照上了，你的同學們就不會認為你愛出風頭……”</w:t>
      </w:r>
    </w:p>
    <w:p>
      <w:pPr>
        <w:pStyle w:val="Normal"/>
        <w:rPr>
          <w:rFonts w:ascii="新細明體" w:hAnsi="新細明體" w:eastAsia="新細明體" w:cs="新細明體"/>
        </w:rPr>
      </w:pPr>
      <w:r>
        <w:rPr>
          <w:rFonts w:ascii="新細明體" w:hAnsi="新細明體" w:cs="新細明體" w:eastAsia="新細明體"/>
        </w:rPr>
        <w:t>羅克哈特不理睬哈利的結結巴巴的解釋，把他帶到了一條走廊走上樓梯，許多學生盯著他們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說啊，你在這個階段去派相片可不大明智——老實說，讓人覺得好像有點驕傲自大，哈利。這要在條件成熟的時候去做，像我一樣，你去哪都得帶上一堆相片，隨時都可能用得上，但是——”他得意地笑了起來，“我想你還沒到這時候。”</w:t>
      </w:r>
    </w:p>
    <w:p>
      <w:pPr>
        <w:pStyle w:val="Normal"/>
        <w:rPr>
          <w:rFonts w:ascii="新細明體" w:hAnsi="新細明體" w:eastAsia="新細明體" w:cs="新細明體"/>
        </w:rPr>
      </w:pPr>
      <w:r>
        <w:rPr>
          <w:rFonts w:ascii="新細明體" w:hAnsi="新細明體" w:cs="新細明體" w:eastAsia="新細明體"/>
        </w:rPr>
        <w:t>他們來到羅克哈特的教室前，他終於讓哈利走了。哈利一拉長袍，走到課室的最後面，然後他把羅克哈特的七本書都堆在桌子上，這樣他就可以不去看羅克哈特的真人。</w:t>
      </w:r>
    </w:p>
    <w:p>
      <w:pPr>
        <w:pStyle w:val="Normal"/>
        <w:rPr>
          <w:rFonts w:ascii="新細明體" w:hAnsi="新細明體" w:eastAsia="新細明體" w:cs="新細明體"/>
        </w:rPr>
      </w:pPr>
      <w:r>
        <w:rPr>
          <w:rFonts w:ascii="新細明體" w:hAnsi="新細明體" w:cs="新細明體" w:eastAsia="新細明體"/>
        </w:rPr>
        <w:t>其余的同學吵吵鬧鬧地走進課室，榮恩和妙麗坐在哈利的兩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的臉可以拿來煎個雞蛋呢！”榮恩說，“你可得保佑金妮不要踫上柯林，要不他們肯定會組織起一個哈利迷協會的。”</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要再說了！”哈利不高興了，他最不想的是讓羅克哈特聽到哈利迷協會之類的字眼。</w:t>
      </w:r>
    </w:p>
    <w:p>
      <w:pPr>
        <w:pStyle w:val="Normal"/>
        <w:rPr>
          <w:rFonts w:ascii="新細明體" w:hAnsi="新細明體" w:eastAsia="新細明體" w:cs="新細明體"/>
        </w:rPr>
      </w:pPr>
      <w:r>
        <w:rPr>
          <w:rFonts w:ascii="新細明體" w:hAnsi="新細明體" w:cs="新細明體" w:eastAsia="新細明體"/>
        </w:rPr>
        <w:t>整個班坐好以後，羅克哈特清了清喉嚨，不做聲。他向前走了一步，拿起尼維爾的《與巨人同游》，然後把書舉了起來，向所有人展示封面上他微笑眨眼的畫像。</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他說，指著封面也眨了一下眼睛，“吉德洛。羅克哈特，默林級別第三級，黑巫術防衛聯盟的榮譽會員，連續五次女巫周報最具魁力微笑獎獲得者——本來我不想提起這個的，我向‘花心’女巫微笑而使她消失掉的。”</w:t>
      </w:r>
    </w:p>
    <w:p>
      <w:pPr>
        <w:pStyle w:val="Normal"/>
        <w:rPr>
          <w:rFonts w:ascii="新細明體" w:hAnsi="新細明體" w:eastAsia="新細明體" w:cs="新細明體"/>
        </w:rPr>
      </w:pPr>
      <w:r>
        <w:rPr>
          <w:rFonts w:ascii="新細明體" w:hAnsi="新細明體" w:cs="新細明體" w:eastAsia="新細明體"/>
        </w:rPr>
        <w:t>他等待著他們爆發出笑聲，但是只有幾個人輕輕地笑了一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想你們買了我的一套書了——這很好。今天我就給大家來個小測驗，不用擔心——這次測驗只是想看看大家讀了多少，理解了多少書本的內容……”</w:t>
      </w:r>
    </w:p>
    <w:p>
      <w:pPr>
        <w:pStyle w:val="Normal"/>
        <w:rPr>
          <w:rFonts w:ascii="新細明體" w:hAnsi="新細明體" w:eastAsia="新細明體" w:cs="新細明體"/>
        </w:rPr>
      </w:pPr>
      <w:r>
        <w:rPr>
          <w:rFonts w:ascii="新細明體" w:hAnsi="新細明體" w:cs="新細明體" w:eastAsia="新細明體"/>
        </w:rPr>
        <w:t>發完測驗卷後，他回到課堂前面說︰“你們有三十分鐘的答題時間，好，現在開始廠哈利看著他的卷子，上面寫著︰</w:t>
      </w:r>
      <w:r>
        <w:rPr>
          <w:rFonts w:eastAsia="新細明體" w:cs="新細明體" w:ascii="新細明體" w:hAnsi="新細明體"/>
        </w:rPr>
        <w:t>l</w:t>
      </w:r>
      <w:r>
        <w:rPr>
          <w:rFonts w:ascii="新細明體" w:hAnsi="新細明體" w:cs="新細明體" w:eastAsia="新細明體"/>
        </w:rPr>
        <w:t>、吉德洛。羅克哈特最喜歡的顏色是什麼？</w:t>
      </w:r>
    </w:p>
    <w:p>
      <w:pPr>
        <w:pStyle w:val="Normal"/>
        <w:rPr>
          <w:rFonts w:ascii="新細明體" w:hAnsi="新細明體" w:eastAsia="新細明體" w:cs="新細明體"/>
        </w:rPr>
      </w:pPr>
      <w:r>
        <w:rPr>
          <w:rFonts w:eastAsia="新細明體" w:cs="新細明體" w:ascii="新細明體" w:hAnsi="新細明體"/>
        </w:rPr>
        <w:t>2.</w:t>
      </w:r>
      <w:r>
        <w:rPr>
          <w:rFonts w:ascii="新細明體" w:hAnsi="新細明體" w:cs="新細明體" w:eastAsia="新細明體"/>
        </w:rPr>
        <w:t>吉德洛。羅克哈特最大的心願是什麼？</w:t>
      </w:r>
    </w:p>
    <w:p>
      <w:pPr>
        <w:pStyle w:val="Normal"/>
        <w:rPr>
          <w:rFonts w:ascii="新細明體" w:hAnsi="新細明體" w:eastAsia="新細明體" w:cs="新細明體"/>
        </w:rPr>
      </w:pPr>
      <w:r>
        <w:rPr>
          <w:rFonts w:eastAsia="新細明體" w:cs="新細明體" w:ascii="新細明體" w:hAnsi="新細明體"/>
        </w:rPr>
        <w:t>3</w:t>
      </w:r>
      <w:r>
        <w:rPr>
          <w:rFonts w:ascii="新細明體" w:hAnsi="新細明體" w:cs="新細明體" w:eastAsia="新細明體"/>
        </w:rPr>
        <w:t>、你認為吉德洛。羅克哈特的最大成就是什麼？</w:t>
      </w:r>
    </w:p>
    <w:p>
      <w:pPr>
        <w:pStyle w:val="Normal"/>
        <w:rPr>
          <w:rFonts w:ascii="新細明體" w:hAnsi="新細明體" w:eastAsia="新細明體" w:cs="新細明體"/>
        </w:rPr>
      </w:pPr>
      <w:r>
        <w:rPr>
          <w:rFonts w:ascii="新細明體" w:hAnsi="新細明體" w:cs="新細明體" w:eastAsia="新細明體"/>
        </w:rPr>
        <w:t>幾乎都是這類的問題，總共有三大張紙。最後一題是︰</w:t>
      </w:r>
      <w:r>
        <w:rPr>
          <w:rFonts w:eastAsia="新細明體" w:cs="新細明體" w:ascii="新細明體" w:hAnsi="新細明體"/>
        </w:rPr>
        <w:t>64</w:t>
      </w:r>
      <w:r>
        <w:rPr>
          <w:rFonts w:ascii="新細明體" w:hAnsi="新細明體" w:cs="新細明體" w:eastAsia="新細明體"/>
        </w:rPr>
        <w:t>、吉德洛。羅克哈特的生日是幾號？他最想收到的禮物是什麼？</w:t>
      </w:r>
    </w:p>
    <w:p>
      <w:pPr>
        <w:pStyle w:val="Normal"/>
        <w:rPr>
          <w:rFonts w:ascii="新細明體" w:hAnsi="新細明體" w:eastAsia="新細明體" w:cs="新細明體"/>
        </w:rPr>
      </w:pPr>
      <w:r>
        <w:rPr>
          <w:rFonts w:ascii="新細明體" w:hAnsi="新細明體" w:cs="新細明體" w:eastAsia="新細明體"/>
        </w:rPr>
        <w:t>半個小時以後，羅克哈特收起了卷子，在班上翻閱起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嘖，嘖——你們很少有人記得我喜歡的顏色是淡紫色。我在《與雪人一起的日子》提到過這點。還有，你們還得去仔細讀讀《與人狼共度周末》，我在</w:t>
      </w:r>
      <w:r>
        <w:rPr>
          <w:rFonts w:eastAsia="新細明體" w:cs="新細明體" w:ascii="新細明體" w:hAnsi="新細明體"/>
        </w:rPr>
        <w:t>12</w:t>
      </w:r>
      <w:r>
        <w:rPr>
          <w:rFonts w:ascii="新細明體" w:hAnsi="新細明體" w:cs="新細明體" w:eastAsia="新細明體"/>
        </w:rPr>
        <w:t>章里寫得很清楚，我最希望的生日願望是會魔法的人和不會魔法的人能和諧共處——不過，我也不會拒絕一大瓶沃得哥的陳年威士忌的！”</w:t>
      </w:r>
    </w:p>
    <w:p>
      <w:pPr>
        <w:pStyle w:val="Normal"/>
        <w:rPr>
          <w:rFonts w:ascii="新細明體" w:hAnsi="新細明體" w:eastAsia="新細明體" w:cs="新細明體"/>
        </w:rPr>
      </w:pPr>
      <w:r>
        <w:rPr>
          <w:rFonts w:ascii="新細明體" w:hAnsi="新細明體" w:cs="新細明體" w:eastAsia="新細明體"/>
        </w:rPr>
        <w:t>他又向他們眨了眨眼。榮恩不可置信地望著羅克哈特；坐在前面的謝默斯。芬尼更和達恩。托馬斯忍不住偷偷的笑了起來。妙麗則全神貫注地聽著羅克哈特的說話，隨時準備著聽到他提到自己的名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但是妙麗。格蘭傑知道我的最大心願是掃除世界的惡魔和成功推廣我的護發藥水系列——不錯！實際上——”他翻了翻她的試卷，“全對！誰是妙麗。</w:t>
      </w:r>
    </w:p>
    <w:p>
      <w:pPr>
        <w:pStyle w:val="Normal"/>
        <w:rPr>
          <w:rFonts w:ascii="新細明體" w:hAnsi="新細明體" w:eastAsia="新細明體" w:cs="新細明體"/>
        </w:rPr>
      </w:pPr>
      <w:r>
        <w:rPr>
          <w:rFonts w:ascii="新細明體" w:hAnsi="新細明體" w:cs="新細明體" w:eastAsia="新細明體"/>
        </w:rPr>
        <w:t>格蘭傑？“</w:t>
      </w:r>
    </w:p>
    <w:p>
      <w:pPr>
        <w:pStyle w:val="Normal"/>
        <w:rPr>
          <w:rFonts w:ascii="新細明體" w:hAnsi="新細明體" w:eastAsia="新細明體" w:cs="新細明體"/>
        </w:rPr>
      </w:pPr>
      <w:r>
        <w:rPr>
          <w:rFonts w:ascii="新細明體" w:hAnsi="新細明體" w:cs="新細明體" w:eastAsia="新細明體"/>
        </w:rPr>
        <w:t>妙麗戰抖著舉起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非常好！”羅克哈特笑著說。“做得非常好！給葛來芬多加十分！好了，咱們轉入正題……”</w:t>
      </w:r>
    </w:p>
    <w:p>
      <w:pPr>
        <w:pStyle w:val="Normal"/>
        <w:rPr>
          <w:rFonts w:ascii="新細明體" w:hAnsi="新細明體" w:eastAsia="新細明體" w:cs="新細明體"/>
        </w:rPr>
      </w:pPr>
      <w:r>
        <w:rPr>
          <w:rFonts w:ascii="新細明體" w:hAnsi="新細明體" w:cs="新細明體" w:eastAsia="新細明體"/>
        </w:rPr>
        <w:t>他彎腰在書桌下把一個用布蓋著的大籠子提了出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現在——我得警告一下大家！我的職責就是讓你們了解巫術界最惡毒的生物，好讓你們以後有個心理準備。現在我給你們看的可能是你們從來沒看過的最恐怖的東西。但是大家不要怕，只要有我在這，就不會出什麼問題。我要求大家保持鎮靜，不要驚慌。”</w:t>
      </w:r>
    </w:p>
    <w:p>
      <w:pPr>
        <w:pStyle w:val="Normal"/>
        <w:rPr>
          <w:rFonts w:ascii="新細明體" w:hAnsi="新細明體" w:eastAsia="新細明體" w:cs="新細明體"/>
        </w:rPr>
      </w:pPr>
      <w:r>
        <w:rPr>
          <w:rFonts w:ascii="新細明體" w:hAnsi="新細明體" w:cs="新細明體" w:eastAsia="新細明體"/>
        </w:rPr>
        <w:t>哈利把頭伸出了他圍成的書堆，想好好看看究竟是什麼東西。</w:t>
      </w:r>
    </w:p>
    <w:p>
      <w:pPr>
        <w:pStyle w:val="Normal"/>
        <w:rPr>
          <w:rFonts w:ascii="新細明體" w:hAnsi="新細明體" w:eastAsia="新細明體" w:cs="新細明體"/>
        </w:rPr>
      </w:pPr>
      <w:r>
        <w:rPr>
          <w:rFonts w:ascii="新細明體" w:hAnsi="新細明體" w:cs="新細明體" w:eastAsia="新細明體"/>
        </w:rPr>
        <w:t>羅克哈特一隻手放到籠子的布上。達恩和謝默斯早就止住了笑。前排的尼維爾嚇得畏縮在椅子的一角。</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得讓你們保證看到了不能叫出聲來。”羅克哈特低聲說道，“因為那樣可能會激怒它們。”</w:t>
      </w:r>
    </w:p>
    <w:p>
      <w:pPr>
        <w:pStyle w:val="Normal"/>
        <w:rPr>
          <w:rFonts w:ascii="新細明體" w:hAnsi="新細明體" w:eastAsia="新細明體" w:cs="新細明體"/>
        </w:rPr>
      </w:pPr>
      <w:r>
        <w:rPr>
          <w:rFonts w:ascii="新細明體" w:hAnsi="新細明體" w:cs="新細明體" w:eastAsia="新細明體"/>
        </w:rPr>
        <w:t>登時，大家都屏住了呼吸，羅克哈特一下子把布揭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了，”他表情豐富地說。“剛捉到的康沃爾郡的小精靈。”</w:t>
      </w:r>
    </w:p>
    <w:p>
      <w:pPr>
        <w:pStyle w:val="Normal"/>
        <w:rPr>
          <w:rFonts w:ascii="新細明體" w:hAnsi="新細明體" w:eastAsia="新細明體" w:cs="新細明體"/>
        </w:rPr>
      </w:pPr>
      <w:r>
        <w:rPr>
          <w:rFonts w:ascii="新細明體" w:hAnsi="新細明體" w:cs="新細明體" w:eastAsia="新細明體"/>
        </w:rPr>
        <w:t>謝默斯。芬尼更忍不住笑了起來。這連羅克哈特也不會誤認為是恐怖的叫聲。</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怎麼？”他微笑著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他們不會——他們不是——非常的危險吧？”謝默斯笑得哽住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可不要這麼早下結論！”羅克哈特說，在謝默斯臉前生氣地搖動著手指。</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這些小家伙可是非常惡毒，聰明和可怕的！”</w:t>
      </w:r>
    </w:p>
    <w:p>
      <w:pPr>
        <w:pStyle w:val="Normal"/>
        <w:rPr>
          <w:rFonts w:ascii="新細明體" w:hAnsi="新細明體" w:eastAsia="新細明體" w:cs="新細明體"/>
        </w:rPr>
      </w:pPr>
      <w:r>
        <w:rPr>
          <w:rFonts w:ascii="新細明體" w:hAnsi="新細明體" w:cs="新細明體" w:eastAsia="新細明體"/>
        </w:rPr>
        <w:t>這些小精靈全身閃著蘭色的電光，大概八英尺高，臉兒尖尖，嗓門細細的。在布被揭開後，在籠子里，他們開始四處亂沖亂撞，把鐵桿撞得喀卡喀卡的響，還向坐得比較近的人做鬼臉。</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好吧。”羅克哈特大聲說道，“我們來瞧瞧你怎麼來對付他們。”</w:t>
      </w:r>
    </w:p>
    <w:p>
      <w:pPr>
        <w:pStyle w:val="Normal"/>
        <w:rPr>
          <w:rFonts w:ascii="新細明體" w:hAnsi="新細明體" w:eastAsia="新細明體" w:cs="新細明體"/>
        </w:rPr>
      </w:pPr>
      <w:r>
        <w:rPr>
          <w:rFonts w:ascii="新細明體" w:hAnsi="新細明體" w:cs="新細明體" w:eastAsia="新細明體"/>
        </w:rPr>
        <w:t>接著他把籠蓋打開。</w:t>
      </w:r>
    </w:p>
    <w:p>
      <w:pPr>
        <w:pStyle w:val="Normal"/>
        <w:rPr>
          <w:rFonts w:ascii="新細明體" w:hAnsi="新細明體" w:eastAsia="新細明體" w:cs="新細明體"/>
        </w:rPr>
      </w:pPr>
      <w:r>
        <w:rPr>
          <w:rFonts w:ascii="新細明體" w:hAnsi="新細明體" w:cs="新細明體" w:eastAsia="新細明體"/>
        </w:rPr>
        <w:t>這好像打開了潘多拉的盒子。小精靈像火箭一樣地四散奔逃。</w:t>
      </w:r>
    </w:p>
    <w:p>
      <w:pPr>
        <w:pStyle w:val="Normal"/>
        <w:rPr>
          <w:rFonts w:ascii="新細明體" w:hAnsi="新細明體" w:eastAsia="新細明體" w:cs="新細明體"/>
        </w:rPr>
      </w:pPr>
      <w:r>
        <w:rPr>
          <w:rFonts w:ascii="新細明體" w:hAnsi="新細明體" w:cs="新細明體" w:eastAsia="新細明體"/>
        </w:rPr>
        <w:t>其中兩個拉著尼維爾的耳朵，把他提在半空中。還有幾個撞出了窗戶，後排的人被碎玻璃撒了一身。其余的繼續有效地破壞著教室，這比一頭橫沖直撞的犀牛的破壞力還強。他們拿起墨水瓶，四處地潑灑。撕碎課本，試卷，把牆上的畫也撕個精光。把垃圾籮整個倒放，抓起書包和課本就往窗外扔去；幾分鐘以內，半個班的學生都藏在桌子底下，尼維爾則被吊到天花板上的技狀的燈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來吧，把他們給制服啊，逮著他們啊，他們只不過是小精靈……”羅克哈特大喊道。</w:t>
      </w:r>
    </w:p>
    <w:p>
      <w:pPr>
        <w:pStyle w:val="Normal"/>
        <w:rPr>
          <w:rFonts w:ascii="新細明體" w:hAnsi="新細明體" w:eastAsia="新細明體" w:cs="新細明體"/>
        </w:rPr>
      </w:pPr>
      <w:r>
        <w:rPr>
          <w:rFonts w:ascii="新細明體" w:hAnsi="新細明體" w:cs="新細明體" w:eastAsia="新細明體"/>
        </w:rPr>
        <w:t>他卷起衣袖，揮動著魔杖，大叫道︰“巴巴基。拍拍那米！”</w:t>
      </w:r>
    </w:p>
    <w:p>
      <w:pPr>
        <w:pStyle w:val="Normal"/>
        <w:rPr>
          <w:rFonts w:ascii="新細明體" w:hAnsi="新細明體" w:eastAsia="新細明體" w:cs="新細明體"/>
        </w:rPr>
      </w:pPr>
      <w:r>
        <w:rPr>
          <w:rFonts w:ascii="新細明體" w:hAnsi="新細明體" w:cs="新細明體" w:eastAsia="新細明體"/>
        </w:rPr>
        <w:t>但是這完全不管用︰一個精靈抓起羅克哈特的魔杖扔出了窗戶。</w:t>
      </w:r>
    </w:p>
    <w:p>
      <w:pPr>
        <w:pStyle w:val="Normal"/>
        <w:rPr>
          <w:rFonts w:ascii="新細明體" w:hAnsi="新細明體" w:eastAsia="新細明體" w:cs="新細明體"/>
        </w:rPr>
      </w:pPr>
      <w:r>
        <w:rPr>
          <w:rFonts w:ascii="新細明體" w:hAnsi="新細明體" w:cs="新細明體" w:eastAsia="新細明體"/>
        </w:rPr>
        <w:t>羅克哈特咽了一口口水，也躲到了桌子底下。剛好避過尼維爾的一撞，在數秒後，他隨著吊燈掉了下來。</w:t>
      </w:r>
    </w:p>
    <w:p>
      <w:pPr>
        <w:pStyle w:val="Normal"/>
        <w:rPr>
          <w:rFonts w:ascii="新細明體" w:hAnsi="新細明體" w:eastAsia="新細明體" w:cs="新細明體"/>
        </w:rPr>
      </w:pPr>
      <w:r>
        <w:rPr>
          <w:rFonts w:ascii="新細明體" w:hAnsi="新細明體" w:cs="新細明體" w:eastAsia="新細明體"/>
        </w:rPr>
        <w:t>下課鈴響了，大家瘋狂地擠向門口。羅克哈特鎮靜地站了起來，看到哈利、榮恩和妙麗，他們幾乎來到門口了。“你們三個幫幫忙把這些精靈全弄回籠子里。”</w:t>
      </w:r>
    </w:p>
    <w:p>
      <w:pPr>
        <w:pStyle w:val="Normal"/>
        <w:rPr>
          <w:rFonts w:ascii="新細明體" w:hAnsi="新細明體" w:eastAsia="新細明體" w:cs="新細明體"/>
        </w:rPr>
      </w:pPr>
      <w:r>
        <w:rPr>
          <w:rFonts w:ascii="新細明體" w:hAnsi="新細明體" w:cs="新細明體" w:eastAsia="新細明體"/>
        </w:rPr>
        <w:t>說完，他一個箭步走過他們身邊然後關上了門。</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還相信他？”榮恩吼叫著，一個精靈狠狠地咬住了他的耳朵。</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他只是讓我們實際練習一下。”妙麗說道，用神奇膠咒把兩只精靈固定住，然後把他們關回籠子里。</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實踐經驗？”哈利說著，他試圖抓著一隻想他吐舌頭的四處活蹦亂跳的精靈。</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妙麗，他根本不知道他自己在幹什麼。”</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胡說，”妙麗說道。“你應該讀過他的書吧——瞧瞧他干的那些神奇的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只是他說他干過的！”榮恩咕噥著。</w:t>
      </w:r>
    </w:p>
    <w:p>
      <w:pPr>
        <w:pStyle w:val="Normal"/>
        <w:rPr>
          <w:rFonts w:ascii="新細明體" w:hAnsi="新細明體" w:eastAsia="新細明體" w:cs="新細明體"/>
          <w:b/>
          <w:b/>
          <w:bCs/>
        </w:rPr>
      </w:pPr>
      <w:r>
        <w:rPr>
          <w:rFonts w:ascii="新細明體" w:hAnsi="新細明體" w:cs="新細明體" w:eastAsia="新細明體"/>
          <w:b/>
          <w:bCs/>
        </w:rPr>
        <w:t>第七章　奇怪的低語聲</w:t>
      </w:r>
    </w:p>
    <w:p>
      <w:pPr>
        <w:pStyle w:val="Normal"/>
        <w:rPr>
          <w:rFonts w:ascii="新細明體" w:hAnsi="新細明體" w:eastAsia="新細明體" w:cs="新細明體"/>
        </w:rPr>
      </w:pPr>
      <w:r>
        <w:rPr>
          <w:rFonts w:ascii="新細明體" w:hAnsi="新細明體" w:cs="新細明體" w:eastAsia="新細明體"/>
        </w:rPr>
        <w:t>在往後的幾天，哈利在走廊過道上一看到羅克哈特就趕緊繞道躲開。但是柯林。</w:t>
      </w:r>
    </w:p>
    <w:p>
      <w:pPr>
        <w:pStyle w:val="Normal"/>
        <w:rPr>
          <w:rFonts w:ascii="新細明體" w:hAnsi="新細明體" w:eastAsia="新細明體" w:cs="新細明體"/>
        </w:rPr>
      </w:pPr>
      <w:r>
        <w:rPr>
          <w:rFonts w:ascii="新細明體" w:hAnsi="新細明體" w:cs="新細明體" w:eastAsia="新細明體"/>
        </w:rPr>
        <w:t>格雷銳卻很難避得掉，他好像把哈利的課程安排都記在腦子裡了。每次見面，柯林總會恭敬而崇拜他對他說︰“你好啊，哈利。”一天得回答六七次“柯林，好啊”，哈利覺得厭煩死了。</w:t>
      </w:r>
    </w:p>
    <w:p>
      <w:pPr>
        <w:pStyle w:val="Normal"/>
        <w:rPr>
          <w:rFonts w:ascii="新細明體" w:hAnsi="新細明體" w:eastAsia="新細明體" w:cs="新細明體"/>
        </w:rPr>
      </w:pPr>
      <w:r>
        <w:rPr>
          <w:rFonts w:ascii="新細明體" w:hAnsi="新細明體" w:cs="新細明體" w:eastAsia="新細明體"/>
        </w:rPr>
        <w:t>海維對上次的飛車歷險，還耿耿于懷。它被狠狠地摔下來並大大地嚇了一跳。</w:t>
      </w:r>
    </w:p>
    <w:p>
      <w:pPr>
        <w:pStyle w:val="Normal"/>
        <w:rPr>
          <w:rFonts w:ascii="新細明體" w:hAnsi="新細明體" w:eastAsia="新細明體" w:cs="新細明體"/>
        </w:rPr>
      </w:pPr>
      <w:r>
        <w:rPr>
          <w:rFonts w:ascii="新細明體" w:hAnsi="新細明體" w:cs="新細明體" w:eastAsia="新細明體"/>
        </w:rPr>
        <w:t>榮恩的魔杖還是修不好，不時地出差錯。星期五的那天早上，它在榮恩練習施咒時突然飛了出去，箭一般地撞在弗立衛特老教授的眉心處，弄出了一個拱起的瘀黑色的大包子。所以，在這一樁樁不那麼順意的事情的伴隨下，哈利對周末的來臨還是很高興的。他、榮恩和妙麗打算在星期六早上去探望海格。但哈利一大清早就被奧立弗。伍德——魁地奇球隊的隊長給叫醒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干——幹什麼？”哈利含混不清地咕噥著。</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魁地奇球練習時間！”伍德說道，“快點下來吧！”</w:t>
      </w:r>
    </w:p>
    <w:p>
      <w:pPr>
        <w:pStyle w:val="Normal"/>
        <w:rPr>
          <w:rFonts w:ascii="新細明體" w:hAnsi="新細明體" w:eastAsia="新細明體" w:cs="新細明體"/>
        </w:rPr>
      </w:pPr>
      <w:r>
        <w:rPr>
          <w:rFonts w:ascii="新細明體" w:hAnsi="新細明體" w:cs="新細明體" w:eastAsia="新細明體"/>
        </w:rPr>
        <w:t>哈利朝窗戶外斜眼望去。粉紅而金黃的天空中彌漫著一層薄霧。現在他清醒了，但是不明白自己為什麼會在鳥兒卿卿喳喳的吵鬧聲中還能繼續睡下去。</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奧立弗，”哈利發牢騷說，“現在天剛剛亮。”</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對啊，”伍德說道，“咱們十五分鐘後在球場見面。”</w:t>
      </w:r>
    </w:p>
    <w:p>
      <w:pPr>
        <w:pStyle w:val="Normal"/>
        <w:rPr>
          <w:rFonts w:ascii="新細明體" w:hAnsi="新細明體" w:eastAsia="新細明體" w:cs="新細明體"/>
        </w:rPr>
      </w:pPr>
      <w:r>
        <w:rPr>
          <w:rFonts w:ascii="新細明體" w:hAnsi="新細明體" w:cs="新細明體" w:eastAsia="新細明體"/>
        </w:rPr>
        <w:t>他找到了那件猩紅色的隊服，披上大衣免得著涼。他快手快腳地寫下一張便條給榮恩，告訴他去哪了，然後就扛著他的靈光</w:t>
      </w:r>
      <w:r>
        <w:rPr>
          <w:rFonts w:eastAsia="新細明體" w:cs="新細明體" w:ascii="新細明體" w:hAnsi="新細明體"/>
        </w:rPr>
        <w:t>2000</w:t>
      </w:r>
      <w:r>
        <w:rPr>
          <w:rFonts w:ascii="新細明體" w:hAnsi="新細明體" w:cs="新細明體" w:eastAsia="新細明體"/>
        </w:rPr>
        <w:t>掃帚下了旋轉樓梯來到大堂。差不多來到肖像前時，他背後傳來一陣腳步聲，原來是柯林從樓梯上沖了下來，脖子上的照相機一晃一晃的，手裡還拿著些什麼。</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我聽到有人在樓梯下喊你的名字，於是我就跑了下來了，啊，哈利，你看，這是我沖洗出來的相片——”</w:t>
      </w:r>
    </w:p>
    <w:p>
      <w:pPr>
        <w:pStyle w:val="Normal"/>
        <w:rPr>
          <w:rFonts w:ascii="新細明體" w:hAnsi="新細明體" w:eastAsia="新細明體" w:cs="新細明體"/>
        </w:rPr>
      </w:pPr>
      <w:r>
        <w:rPr>
          <w:rFonts w:ascii="新細明體" w:hAnsi="新細明體" w:cs="新細明體" w:eastAsia="新細明體"/>
        </w:rPr>
        <w:t>哈利看著柯林在他鼻子底下揮動著相片，呆住了。</w:t>
      </w:r>
    </w:p>
    <w:p>
      <w:pPr>
        <w:pStyle w:val="Normal"/>
        <w:rPr>
          <w:rFonts w:ascii="新細明體" w:hAnsi="新細明體" w:eastAsia="新細明體" w:cs="新細明體"/>
        </w:rPr>
      </w:pPr>
      <w:r>
        <w:rPr>
          <w:rFonts w:ascii="新細明體" w:hAnsi="新細明體" w:cs="新細明體" w:eastAsia="新細明體"/>
        </w:rPr>
        <w:t>羅克哈特清晰地出現在活動相片中，他正拖著哈利的手，想把他從相片里看不見的一角拖出來。哈利看著相片，對自己在相片上堅持不露面的表現非常滿意。過了一會，相片中的羅克哈特放棄了這一舉動，他在垂頭喪氣地獨自喘著氣，這時相片中的哈利已經跑掉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能不能簽個名？”柯林熱切地問。</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不能，”哈利直截了當地說，左右環顧著大堂確保沒有人了，然後說，“對不起，柯林，但我正趕時間——魁地奇球的練習。”</w:t>
      </w:r>
    </w:p>
    <w:p>
      <w:pPr>
        <w:pStyle w:val="Normal"/>
        <w:rPr>
          <w:rFonts w:ascii="新細明體" w:hAnsi="新細明體" w:eastAsia="新細明體" w:cs="新細明體"/>
        </w:rPr>
      </w:pPr>
      <w:r>
        <w:rPr>
          <w:rFonts w:ascii="新細明體" w:hAnsi="新細明體" w:cs="新細明體" w:eastAsia="新細明體"/>
        </w:rPr>
        <w:t>他鑽身爬出胖大嬸肖像的小門。</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啊，等等我！我從來沒看過魁地奇球賽！”</w:t>
      </w:r>
    </w:p>
    <w:p>
      <w:pPr>
        <w:pStyle w:val="Normal"/>
        <w:rPr>
          <w:rFonts w:ascii="新細明體" w:hAnsi="新細明體" w:eastAsia="新細明體" w:cs="新細明體"/>
        </w:rPr>
      </w:pPr>
      <w:r>
        <w:rPr>
          <w:rFonts w:ascii="新細明體" w:hAnsi="新細明體" w:cs="新細明體" w:eastAsia="新細明體"/>
        </w:rPr>
        <w:t>柯林匆忙地跟著他爬了出去。</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很悶的。”哈利馬上說，但是柯林一臉興奮——“你可是學院一百年以來最小的隊員，是吧？”柯林一邊在他身邊小跑，一邊說。“你真聰明。我可不會飛。</w:t>
      </w:r>
    </w:p>
    <w:p>
      <w:pPr>
        <w:pStyle w:val="Normal"/>
        <w:rPr>
          <w:rFonts w:ascii="新細明體" w:hAnsi="新細明體" w:eastAsia="新細明體" w:cs="新細明體"/>
        </w:rPr>
      </w:pPr>
      <w:r>
        <w:rPr>
          <w:rFonts w:ascii="新細明體" w:hAnsi="新細明體" w:cs="新細明體" w:eastAsia="新細明體"/>
        </w:rPr>
        <w:t>那容不容易學？這是你的掃帚吧？是不是這兒最好的？“</w:t>
      </w:r>
    </w:p>
    <w:p>
      <w:pPr>
        <w:pStyle w:val="Normal"/>
        <w:rPr>
          <w:rFonts w:ascii="新細明體" w:hAnsi="新細明體" w:eastAsia="新細明體" w:cs="新細明體"/>
        </w:rPr>
      </w:pPr>
      <w:r>
        <w:rPr>
          <w:rFonts w:ascii="新細明體" w:hAnsi="新細明體" w:cs="新細明體" w:eastAsia="新細明體"/>
        </w:rPr>
        <w:t>他一直喋喋不休地說著話。哈利真不知道怎麼才能擺脫掉他。</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其實我不大明白魁地奇球賽規則，”柯林氣喘吁吁地說。“是不是一共有四個球？其中有兩個用來把對方打落掃帚啊？”</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是的，”哈利沉重地說，無可奈何地向柯林解釋魁地奇球復雜的規則。“他們叫做布魯佐球。每隊有兩個擊球手，他們負責把飛過來身邊的布魯佐球打落。弗來德和喬治。衛斯理是葛來芬多的擊球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麼其他的兩個球是怎麼用的？”他張大了嘴巴看著哈利，一不留神，絆了一下。</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噢，大個的紅色的那個叫可爾夫球，那個是得分球。每隊的三個攻球手相互傳球，把它送到球場另一端的大門——那是由三根長桿圍成的，頂端有個球籃。”</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第四個球——”</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叫史尼斯球，”哈利說道。“這球很小，而且速度極快，很難逮到。但這就是搜索者的任務了。如果這個球沒被逮住，球賽就不會結束。哪個隊逮住了，就可以加上一百五十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是葛來芬多的搜索者吧？”柯林崇敬地說。</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是的，”哈利走出了城堡來到一片沾滿露水的草地上。“還有守門員，他負責看好球籃。就是這樣子了。”</w:t>
      </w:r>
    </w:p>
    <w:p>
      <w:pPr>
        <w:pStyle w:val="Normal"/>
        <w:rPr>
          <w:rFonts w:ascii="新細明體" w:hAnsi="新細明體" w:eastAsia="新細明體" w:cs="新細明體"/>
        </w:rPr>
      </w:pPr>
      <w:r>
        <w:rPr>
          <w:rFonts w:ascii="新細明體" w:hAnsi="新細明體" w:cs="新細明體" w:eastAsia="新細明體"/>
        </w:rPr>
        <w:t>但是柯林一路上都停不了嘴地問這問那，直到哈利走進球場的換衣間才把柯林甩掉。柯林在身後尖叫︰“我去佔一個好位置，哈利！”說完就跑上了觀眾席。</w:t>
      </w:r>
    </w:p>
    <w:p>
      <w:pPr>
        <w:pStyle w:val="Normal"/>
        <w:rPr>
          <w:rFonts w:ascii="新細明體" w:hAnsi="新細明體" w:eastAsia="新細明體" w:cs="新細明體"/>
        </w:rPr>
      </w:pPr>
      <w:r>
        <w:rPr>
          <w:rFonts w:ascii="新細明體" w:hAnsi="新細明體" w:cs="新細明體" w:eastAsia="新細明體"/>
        </w:rPr>
        <w:t>葛來芬多的其他隊員都集中到換衣間了。看起來，只有伍德一個人是真正睡醒了。弗來德和喬治坐在那，眼睛腫腫的，頭髮亂蓬蓬的。旁邊坐著四年級的艾麗斯亞，她好像在對著牆壁不斷地點頭。</w:t>
      </w:r>
    </w:p>
    <w:p>
      <w:pPr>
        <w:pStyle w:val="Normal"/>
        <w:rPr>
          <w:rFonts w:ascii="新細明體" w:hAnsi="新細明體" w:eastAsia="新細明體" w:cs="新細明體"/>
        </w:rPr>
      </w:pPr>
      <w:r>
        <w:rPr>
          <w:rFonts w:ascii="新細明體" w:hAnsi="新細明體" w:cs="新細明體" w:eastAsia="新細明體"/>
        </w:rPr>
        <w:t>她的逐球隊友，凱蒂和安格莉娜靠坐在一起，也打著哈欠。</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你來了，哈利，怎麼這麼久？”伍德輕快地說。“現在，我想在進入訓練場前，先向大家講一下我在這個假期里修訂的最新訓練計劃，我想這會讓我們的效率加快……”</w:t>
      </w:r>
    </w:p>
    <w:p>
      <w:pPr>
        <w:pStyle w:val="Normal"/>
        <w:rPr>
          <w:rFonts w:ascii="新細明體" w:hAnsi="新細明體" w:eastAsia="新細明體" w:cs="新細明體"/>
        </w:rPr>
      </w:pPr>
      <w:r>
        <w:rPr>
          <w:rFonts w:ascii="新細明體" w:hAnsi="新細明體" w:cs="新細明體" w:eastAsia="新細明體"/>
        </w:rPr>
        <w:t>伍德舉起一張魁地奇的球場平面圖，上面用不同顏色的墨水筆劃了許多直線、箭頭和交叉。他拿起魔杖在圖上指指點點，沿著箭頭像毛毛蟲似的滑上滑下。正當伍德在長篇大論地闡述他的新戰術時，弗來德的頭垂到了艾麗斯亞的肩膀上並且開始打起鼾來。</w:t>
      </w:r>
    </w:p>
    <w:p>
      <w:pPr>
        <w:pStyle w:val="Normal"/>
        <w:rPr>
          <w:rFonts w:ascii="新細明體" w:hAnsi="新細明體" w:eastAsia="新細明體" w:cs="新細明體"/>
        </w:rPr>
      </w:pPr>
      <w:r>
        <w:rPr>
          <w:rFonts w:ascii="新細明體" w:hAnsi="新細明體" w:cs="新細明體" w:eastAsia="新細明體"/>
        </w:rPr>
        <w:t>第一張圖他足足講了差不多叨分鐘，但是在第一張下面還有一張，第二張下還有一張。聽著伍德像蜜蜂似的低沉的聲音，哈利終於倒在一旁，睡著了。</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那麼最後，”伍德說，這句話把哈利從睡夢中拉了回來，“大家都清楚了嗎？</w:t>
      </w:r>
    </w:p>
    <w:p>
      <w:pPr>
        <w:pStyle w:val="Normal"/>
        <w:rPr>
          <w:rFonts w:ascii="新細明體" w:hAnsi="新細明體" w:eastAsia="新細明體" w:cs="新細明體"/>
        </w:rPr>
      </w:pPr>
      <w:r>
        <w:rPr>
          <w:rFonts w:ascii="新細明體" w:hAnsi="新細明體" w:cs="新細明體" w:eastAsia="新細明體"/>
        </w:rPr>
        <w:t>有什麼問題嗎產“我有個問題，奧立弗，”喬治剛剛醒來，問道。“為什麼你不能在昨天我們都清醒的時候把計劃告訴我們呢？”</w:t>
      </w:r>
    </w:p>
    <w:p>
      <w:pPr>
        <w:pStyle w:val="Normal"/>
        <w:rPr>
          <w:rFonts w:ascii="新細明體" w:hAnsi="新細明體" w:eastAsia="新細明體" w:cs="新細明體"/>
        </w:rPr>
      </w:pPr>
      <w:r>
        <w:rPr>
          <w:rFonts w:ascii="新細明體" w:hAnsi="新細明體" w:cs="新細明體" w:eastAsia="新細明體"/>
        </w:rPr>
        <w:t>顯然，伍德很不高興。</w:t>
      </w:r>
    </w:p>
    <w:p>
      <w:pPr>
        <w:pStyle w:val="Normal"/>
        <w:rPr>
          <w:rFonts w:ascii="新細明體" w:hAnsi="新細明體" w:eastAsia="新細明體" w:cs="新細明體"/>
        </w:rPr>
      </w:pPr>
      <w:r>
        <w:rPr>
          <w:rFonts w:eastAsia="新細明體" w:cs="新細明體" w:ascii="新細明體" w:hAnsi="新細明體"/>
        </w:rPr>
        <w:t>“</w:t>
      </w:r>
      <w:r>
        <w:rPr>
          <w:rFonts w:ascii="新細明體" w:hAnsi="新細明體" w:cs="新細明體" w:eastAsia="新細明體"/>
        </w:rPr>
        <w:t>現在，你們聽著，”他生氣地望著他們，“本來我們可以贏得去年的魁地奇賽冠軍的。我們肯定是實力最強的隊伍。但是很不幸，由於種種無法預料的因素…</w:t>
      </w:r>
    </w:p>
    <w:p>
      <w:pPr>
        <w:pStyle w:val="Normal"/>
        <w:rPr>
          <w:rFonts w:ascii="新細明體" w:hAnsi="新細明體" w:eastAsia="Times New Roman" w:cs="Times New Roman"/>
        </w:rPr>
      </w:pPr>
      <w:r>
        <w:rPr>
          <w:rFonts w:eastAsia="Times New Roman" w:cs="Times New Roman"/>
        </w:rPr>
        <w:t>…“</w:t>
      </w:r>
    </w:p>
    <w:p>
      <w:pPr>
        <w:pStyle w:val="Normal"/>
        <w:rPr>
          <w:rFonts w:ascii="新細明體" w:hAnsi="新細明體" w:eastAsia="Times New Roman" w:cs="Times New Roman"/>
        </w:rPr>
      </w:pPr>
      <w:r>
        <w:rPr>
          <w:rFonts w:eastAsia="Times New Roman" w:cs="Times New Roman" w:ascii="新細明體" w:hAnsi="新細明體"/>
        </w:rPr>
        <w:t>«§§¦´¤¤²·¦§¤¤À¡¥¦¨Áª®</w:t>
        <w:softHyphen/>
        <w:t>¡¥¥½¦Â°ª¯§¤©°¤¿¡¨¸¨ª¦¶¤¤¤</w:t>
        <w:softHyphen/>
        <w:t>¶</w:t>
        <w:softHyphen/>
        <w:t>¡Æ¦¤¾°¤¦¦¨³ºµª¥±¡</w:t>
      </w:r>
    </w:p>
    <w:p>
      <w:pPr>
        <w:pStyle w:val="Normal"/>
        <w:rPr>
          <w:rFonts w:ascii="新細明體" w:hAnsi="新細明體" w:eastAsia="Times New Roman" w:cs="Times New Roman"/>
        </w:rPr>
      </w:pPr>
      <w:r>
        <w:rPr>
          <w:rFonts w:eastAsia="Times New Roman" w:cs="Times New Roman" w:ascii="新細明體" w:hAnsi="新細明體"/>
        </w:rPr>
        <w:t>¹¤¤·¡¥¼¥À¤¤¨¡«©Å¡¥¹¥¦¶¥ª¥±Á¬¯¯¤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½¡¡¦¤¡«</w:t>
        <w:softHyphen/>
        <w:t>§·ª¾³½²¤¤¡”</w:t>
      </w:r>
    </w:p>
    <w:p>
      <w:pPr>
        <w:pStyle w:val="Normal"/>
        <w:rPr>
          <w:rFonts w:ascii="新細明體" w:hAnsi="新細明體" w:eastAsia="Times New Roman" w:cs="Times New Roman"/>
        </w:rPr>
      </w:pPr>
      <w:r>
        <w:rPr>
          <w:rFonts w:eastAsia="Times New Roman" w:cs="Times New Roman" w:ascii="新細明體" w:hAnsi="新細明體"/>
        </w:rPr>
        <w:t>¥¼®°±©¡¤°·¥¦»µ¤®¨¥¤´¦«¡¥ª¶¤</w:t>
        <w:softHyphen/>
        <w:t>¥µ«¤¸µ¥¥¡</w:t>
      </w:r>
    </w:p>
    <w:p>
      <w:pPr>
        <w:pStyle w:val="Normal"/>
        <w:rPr>
          <w:rFonts w:ascii="新細明體" w:hAnsi="新細明體" w:eastAsia="Times New Roman" w:cs="Times New Roman"/>
        </w:rPr>
      </w:pPr>
      <w:r>
        <w:rPr>
          <w:rFonts w:eastAsia="Times New Roman" w:cs="Times New Roman" w:ascii="新細明體" w:hAnsi="新細明體"/>
        </w:rPr>
        <w:t>¥</w:t>
        <w:softHyphen/>
        <w:t>¦´¦«ª©§¤«¤¡²¦ª¤¶¤¸¤±«°¤¡¤¹Ã®Á¬Å¸µ²³¡«§¨¤²³®¡¬¨º®©§Ä§¦Æ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º®Ãº¦°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¼¦¬µº®©§Ä¤¤ª¯Ä¥©ªÂ¡“¥¼¦±§</w:t>
        <w:softHyphen/>
        <w:t>·ª§¾¤®¡”</w:t>
      </w:r>
    </w:p>
    <w:p>
      <w:pPr>
        <w:pStyle w:val="Normal"/>
        <w:rPr>
          <w:rFonts w:ascii="新細明體" w:hAnsi="新細明體" w:eastAsia="Times New Roman" w:cs="Times New Roman"/>
        </w:rPr>
      </w:pPr>
      <w:r>
        <w:rPr>
          <w:rFonts w:eastAsia="Times New Roman" w:cs="Times New Roman" w:ascii="新細明體" w:hAnsi="新細明體"/>
        </w:rPr>
        <w:t>¥Ã¤¥ª±©¡¤½¦</w:t>
        <w:softHyphen/>
        <w:softHyphen/>
        <w:t>¤¤¤ª¡§§ª±</w:t>
        <w:softHyphen/>
        <w:t>»¼µÁÃ¡«§¤¤¤²¿¹¨¡³¥¤¥¼ª¤¹²§®©¨¤²¿¡«§¦¨»¦©²³¡¥¸¦¥¨¼©³ª«</w:t>
        <w:softHyphen/>
        <w:t>¡Âµ²³</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³¡¥¶’ª©Á</w:t>
        <w:softHyphen/>
        <w:t>¡”¥</w:t>
        <w:softHyphen/>
        <w:softHyphen/>
        <w:t>¹¤</w:t>
        <w:softHyphen/>
        <w:t>¨¸®¡¥¨¼¤Á»¹¡</w:t>
      </w:r>
    </w:p>
    <w:p>
      <w:pPr>
        <w:pStyle w:val="Normal"/>
        <w:rPr>
          <w:rFonts w:ascii="新細明體" w:hAnsi="新細明體" w:eastAsia="Times New Roman" w:cs="Times New Roman"/>
        </w:rPr>
      </w:pPr>
      <w:r>
        <w:rPr>
          <w:rFonts w:eastAsia="Times New Roman" w:cs="Times New Roman" w:ascii="新細明體" w:hAnsi="新細明體"/>
        </w:rPr>
        <w:t>«§´Æ²®¤¤Á¡</w:t>
        <w:softHyphen/>
        <w:t>¨¬¬ª§¨³°ª¤±¤¡Á°·¬¾¡«©¦«µ§ª¡¦±Àª²³¨¡³Á</w:t>
        <w:softHyphen/>
        <w:t>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¾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¼¤</w:t>
        <w:softHyphen/>
        <w:t>¤Á¡¥¥³</w:t>
        <w:softHyphen/>
        <w:t>Â¤¬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½µ¬À¦¥</w:t>
        <w:softHyphen/>
        <w:t>¨Ã</w:t>
        <w:softHyphen/>
        <w:t>¹¡“³</w:t>
        <w:softHyphen/>
        <w:t>¤¦¯ª¦³©¬¤·¤»¡§¥¤³Å³¼¡¥¦¥¯¬¥ª¼ªª¤¶¿¡·¤¸§</w:t>
        <w:softHyphen/>
        <w:t>ª·¾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¾°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ª¾°¤»</w:t>
        <w:softHyphen/>
        <w:t>¬¶¿¨¡¶¥¥¡”³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³ª«µ¤Ã»¡</w:t>
      </w:r>
    </w:p>
    <w:p>
      <w:pPr>
        <w:pStyle w:val="Normal"/>
        <w:rPr>
          <w:rFonts w:ascii="新細明體" w:hAnsi="新細明體" w:eastAsia="Times New Roman" w:cs="Times New Roman"/>
        </w:rPr>
      </w:pPr>
      <w:r>
        <w:rPr>
          <w:rFonts w:eastAsia="Times New Roman" w:cs="Times New Roman" w:ascii="新細明體" w:hAnsi="新細明體"/>
        </w:rPr>
        <w:t>´</w:t>
        <w:softHyphen/>
        <w:t>¬µº¦²¦¡¦µ±©ª¤¨¤¶²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Á»¹¡“¤¤ª³¦§¤¸¹©¤¡«</w:t>
        <w:softHyphen/>
        <w:t>¥¬¬¬«»¤¦¨¡”</w:t>
      </w:r>
    </w:p>
    <w:p>
      <w:pPr>
        <w:pStyle w:val="Normal"/>
        <w:rPr>
          <w:rFonts w:ascii="新細明體" w:hAnsi="新細明體" w:eastAsia="Times New Roman" w:cs="Times New Roman"/>
        </w:rPr>
      </w:pPr>
      <w:r>
        <w:rPr>
          <w:rFonts w:eastAsia="Times New Roman" w:cs="Times New Roman" w:ascii="新細明體" w:hAnsi="新細明體"/>
        </w:rPr>
        <w:t>¥¼½¤¯¦¨¤¤¨¡</w:t>
        <w:softHyphen/>
        <w:softHyphen/>
        <w:t>¦¸¦¦¤¡¦Â¸¨¤Ã¦¤¤±©¡«§¡¥¨¼©³ªº¸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µ¥ª¼ª¤³¡“³¥¬§</w:t>
        <w:softHyphen/>
        <w:t>ª°½®¶¡</w:t>
      </w:r>
    </w:p>
    <w:p>
      <w:pPr>
        <w:pStyle w:val="Normal"/>
        <w:rPr>
          <w:rFonts w:ascii="新細明體" w:hAnsi="新細明體" w:eastAsia="Times New Roman" w:cs="Times New Roman"/>
        </w:rPr>
      </w:pPr>
      <w:r>
        <w:rPr>
          <w:rFonts w:eastAsia="Times New Roman" w:cs="Times New Roman" w:ascii="新細明體" w:hAnsi="新細明體"/>
        </w:rPr>
        <w:t>§</w:t>
        <w:softHyphen/>
        <w:t>¦¶¦¯§½²¡§</w:t>
        <w:softHyphen/>
        <w:t>¤³¨¬¡“°®´¡¥ª´</w:t>
        <w:softHyphen/>
        <w:t>¨¤¥¼Á°¡¥¤Á³À¦¦µ¹¡”³¸¦¤¤±«°¡¥¼¡“</w:t>
      </w:r>
    </w:p>
    <w:p>
      <w:pPr>
        <w:pStyle w:val="Normal"/>
        <w:rPr>
          <w:rFonts w:ascii="新細明體" w:hAnsi="新細明體" w:eastAsia="Times New Roman" w:cs="Times New Roman"/>
        </w:rPr>
      </w:pPr>
      <w:r>
        <w:rPr>
          <w:rFonts w:eastAsia="Times New Roman" w:cs="Times New Roman" w:ascii="新細明體" w:hAnsi="新細明體"/>
        </w:rPr>
        <w:t>¦®²®¡¦Ä´¨©³¸¤¨¤¹¨¡¥ª¼ª¶¨¨¦¤¶</w:t>
        <w:softHyphen/>
        <w:t>¡¥</w:t>
        <w:softHyphen/>
        <w:t>ª¨ª¦¯¦¸¨ª¦ª¶</w:t>
        <w:softHyphen/>
        <w:softHyphen/>
        <w:t>«¡±µµ¥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³</w:t>
        <w:softHyphen/>
        <w:t>³ª¡”¥¼Åµµ¤¤¡“§¤¦´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µ¡¥±¤³¸±¥¤±¯±¡¯±¤¼µ¡“§¡¥¤¤±±¡Å¤°½·ª¶</w:t>
        <w:softHyphen/>
        <w:t>——·¯ªª»</w:t>
        <w:softHyphen/>
        <w:t>¡¯³§ª¼ª¶¤¤¦»¦©²³½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ª¡”¥¼ªª·¤³¤´¤¡“¦</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ª¨¼«¨¥²¤</w:t>
        <w:softHyphen/>
        <w:t>¤¨¡¥</w:t>
        <w:softHyphen/>
        <w:t>¨¸¨¡¦¦ª»¥ªÁ¤°µµ°ª¯®¡¥´¬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º¤ª¨¤¡”¥¨¼¹´¦±µ°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ª´»µ¡¥</w:t>
        <w:softHyphen/>
        <w:t>ª¶</w:t>
        <w:softHyphen/>
        <w:softHyphen/>
        <w:t>Á¤º©µ¯®¡“Å§µ§</w:t>
        <w:softHyphen/>
        <w:t>¬¬¥º´¦µ¥ª¼ª¶°¨ªÂª§¡”</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À±Ã«ª¹·ª±©¡¤²ª¦ª¤¦¦¦¤¶¥ª¬Å¤°°µ«¡“Æ¥2000”®²¦¸¨ª¦¶</w:t>
        <w:softHyphen/>
        <w:t>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ª´¦¡¤</w:t>
        <w:softHyphen/>
        <w:t>¤¤¦±¶¡”¥ª´À·¦¤Ã»¡¤Ã¥¤¼¥¬º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Æ¥2000</w:t>
        <w:softHyphen/>
        <w:t>§«¦¡¤°‘·³’¨»¹¡”¥´¥¨¼©³ª¯¤¯¡¥</w:t>
        <w:softHyphen/>
        <w:t>¤¸ºº¦´µ“·³”²¤¥¡“´¹¦®±¤»¤¡”</w:t>
      </w:r>
    </w:p>
    <w:p>
      <w:pPr>
        <w:pStyle w:val="Normal"/>
        <w:rPr>
          <w:rFonts w:ascii="新細明體" w:hAnsi="新細明體" w:eastAsia="Times New Roman" w:cs="Times New Roman"/>
        </w:rPr>
      </w:pPr>
      <w:r>
        <w:rPr>
          <w:rFonts w:eastAsia="Times New Roman" w:cs="Times New Roman" w:ascii="新細明體" w:hAnsi="新細明體"/>
        </w:rPr>
        <w:t>¤®¶¡¸¨ª¦¶¨¨¤§Á¡°º¤°¯±¶¨¶¼®¡§§»ª²·À¦¤¤±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²³ª¡”</w:t>
      </w:r>
    </w:p>
    <w:p>
      <w:pPr>
        <w:pStyle w:val="Normal"/>
        <w:rPr>
          <w:rFonts w:ascii="新細明體" w:hAnsi="新細明體" w:eastAsia="Times New Roman" w:cs="Times New Roman"/>
        </w:rPr>
      </w:pPr>
      <w:r>
        <w:rPr>
          <w:rFonts w:eastAsia="Times New Roman" w:cs="Times New Roman" w:ascii="新細明體" w:hAnsi="新細明體"/>
        </w:rPr>
        <w:t>º®©§Ä¬¹¯¦¨¤¹¨¡¬¬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º®°«§¡“¬¤»¤½²¤¡¥¦³·¤»¡”</w:t>
      </w:r>
    </w:p>
    <w:p>
      <w:pPr>
        <w:pStyle w:val="Normal"/>
        <w:rPr>
          <w:rFonts w:ascii="新細明體" w:hAnsi="新細明體" w:eastAsia="Times New Roman" w:cs="Times New Roman"/>
        </w:rPr>
      </w:pPr>
      <w:r>
        <w:rPr>
          <w:rFonts w:eastAsia="Times New Roman" w:cs="Times New Roman" w:ascii="新細明體" w:hAnsi="新細明體"/>
        </w:rPr>
        <w:t>¥¨µ°º¤¡°º¤¬µ¤¨¥ª¼ª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ª·ª·¯ª¡½´²¡”°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½§ªµ¶¨¶ª·±©©¡”</w:t>
      </w:r>
    </w:p>
    <w:p>
      <w:pPr>
        <w:pStyle w:val="Normal"/>
        <w:rPr>
          <w:rFonts w:ascii="新細明體" w:hAnsi="新細明體" w:eastAsia="Times New Roman" w:cs="Times New Roman"/>
        </w:rPr>
      </w:pPr>
      <w:r>
        <w:rPr>
          <w:rFonts w:eastAsia="Times New Roman" w:cs="Times New Roman" w:ascii="新細明體" w:hAnsi="新細明體"/>
        </w:rPr>
        <w:t>º®¬µ²«¤¥·ÁÁ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w:t>
        <w:softHyphen/>
        <w:t>¸¨ª¦¶¥¥¥´¨¿¶¨·ª±©¡¨»§</w:t>
        <w:softHyphen/>
        <w:t>ª³¨‘·³’²«¥¥¶µ³ªÀ·®Ä«¤¡”</w:t>
      </w:r>
    </w:p>
    <w:p>
      <w:pPr>
        <w:pStyle w:val="Normal"/>
        <w:rPr>
          <w:rFonts w:ascii="新細明體" w:hAnsi="新細明體" w:eastAsia="Times New Roman" w:cs="Times New Roman"/>
        </w:rPr>
      </w:pPr>
      <w:r>
        <w:rPr>
          <w:rFonts w:eastAsia="Times New Roman" w:cs="Times New Roman" w:ascii="新細明體" w:hAnsi="新細明體"/>
        </w:rPr>
        <w:t>¥ª¼ª¶¨Ã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¾¹¨¨¨³¡”§Ä¤»¹¡“¥</w:t>
        <w:softHyphen/>
        <w:t>¦¯¹ª¥»¡”</w:t>
      </w:r>
    </w:p>
    <w:p>
      <w:pPr>
        <w:pStyle w:val="Normal"/>
        <w:rPr>
          <w:rFonts w:ascii="新細明體" w:hAnsi="新細明體" w:eastAsia="Times New Roman" w:cs="Times New Roman"/>
        </w:rPr>
      </w:pPr>
      <w:r>
        <w:rPr>
          <w:rFonts w:eastAsia="Times New Roman" w:cs="Times New Roman" w:ascii="新細明體" w:hAnsi="新細明體"/>
        </w:rPr>
        <w:t>°º¤Á¤±·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w:t>
        <w:softHyphen/>
        <w:t>°¥¦²ª¤¡”¥¥®ª½¹¡</w:t>
      </w:r>
    </w:p>
    <w:p>
      <w:pPr>
        <w:pStyle w:val="Normal"/>
        <w:rPr>
          <w:rFonts w:ascii="新細明體" w:hAnsi="新細明體" w:eastAsia="Times New Roman" w:cs="Times New Roman"/>
        </w:rPr>
      </w:pPr>
      <w:r>
        <w:rPr>
          <w:rFonts w:eastAsia="Times New Roman" w:cs="Times New Roman" w:ascii="新細明體" w:hAnsi="新細明體"/>
        </w:rPr>
        <w:t>«§¤¸·Ã¨°º¤ª¸·¤°¤°Ä°¡¥ª´¤¨¨¨°º¤«</w:t>
        <w:softHyphen/>
        <w:t>¡¾¦¦¥¼¨ª³ª©¥¨¼¡¦Ä´¨¦¥µ¡“§«»´³¼»¡”º®§¤¦¶¤Å³®¥Å§¡¤¤»¹¡“§·«®ª¡”µ«§Å§«¦¤¥ª´¯»©¤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Á¥Å¦¿¦²³¤¡¤Áº¥¦Å§ª¥¤º«®¦¥¡¥¦º®ª¨¤¤¡º®¥¨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º®¡§¨¨§¡”§Ä¦¥µ¡</w:t>
      </w:r>
    </w:p>
    <w:p>
      <w:pPr>
        <w:pStyle w:val="Normal"/>
        <w:rPr>
          <w:rFonts w:ascii="新細明體" w:hAnsi="新細明體" w:eastAsia="Times New Roman" w:cs="Times New Roman"/>
        </w:rPr>
      </w:pPr>
      <w:r>
        <w:rPr>
          <w:rFonts w:eastAsia="Times New Roman" w:cs="Times New Roman" w:ascii="新細明體" w:hAnsi="新細明體"/>
        </w:rPr>
        <w:t>º®±¤¼¤·»¸¡¦¬¤¥¸¤»¤¥¨¡¥¥¤¦«¤¤¤¡´±»®Â±¥ª¼¸±¤¤¨¡¶¸¦¤»¤¡</w:t>
      </w:r>
    </w:p>
    <w:p>
      <w:pPr>
        <w:pStyle w:val="Normal"/>
        <w:rPr>
          <w:rFonts w:ascii="新細明體" w:hAnsi="新細明體" w:eastAsia="Times New Roman" w:cs="Times New Roman"/>
        </w:rPr>
      </w:pPr>
      <w:r>
        <w:rPr>
          <w:rFonts w:eastAsia="Times New Roman" w:cs="Times New Roman" w:ascii="新細明體" w:hAnsi="新細明體"/>
        </w:rPr>
        <w:t>¥ª¼ª¶¯±®Â³¤¹®¡¥®¯¾µ¹·ª±©¡¨¤´¥Å¦¤¤«¡</w:t>
      </w:r>
    </w:p>
    <w:p>
      <w:pPr>
        <w:pStyle w:val="Normal"/>
        <w:rPr>
          <w:rFonts w:ascii="新細明體" w:hAnsi="新細明體" w:eastAsia="Times New Roman" w:cs="Times New Roman"/>
        </w:rPr>
      </w:pPr>
      <w:r>
        <w:rPr>
          <w:rFonts w:eastAsia="Times New Roman" w:cs="Times New Roman" w:ascii="新細明體" w:hAnsi="新細明體"/>
        </w:rPr>
        <w:t>°º¤¥</w:t>
        <w:softHyphen/>
        <w:t>´¤¦</w:t>
        <w:softHyphen/>
        <w:t>¦¦¤¡¨¥¤²´µ¯¦¡</w:t>
      </w:r>
    </w:p>
    <w:p>
      <w:pPr>
        <w:pStyle w:val="Normal"/>
        <w:rPr>
          <w:rFonts w:ascii="新細明體" w:hAnsi="新細明體" w:eastAsia="Times New Roman" w:cs="Times New Roman"/>
        </w:rPr>
      </w:pPr>
      <w:r>
        <w:rPr>
          <w:rFonts w:eastAsia="Times New Roman" w:cs="Times New Roman" w:ascii="新細明體" w:hAnsi="新細明體"/>
        </w:rPr>
        <w:t>¸¨ª¦ª¤¦Ã«¨®³¤</w:t>
        <w:softHyphen/>
        <w:t>°¡º®¤¨¤Âª¼¥ª</w:t>
        <w:softHyphen/>
        <w:t>ª«´´ª»®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³ª¤¡”«§¹§Ä»¡µ«§°º®©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µ¥¤»¨¤¡¥¬¤¬¯¤¡§¥¥ª¦¥§¡”</w:t>
      </w:r>
    </w:p>
    <w:p>
      <w:pPr>
        <w:pStyle w:val="Normal"/>
        <w:rPr>
          <w:rFonts w:ascii="新細明體" w:hAnsi="新細明體" w:eastAsia="Times New Roman" w:cs="Times New Roman"/>
        </w:rPr>
      </w:pPr>
      <w:r>
        <w:rPr>
          <w:rFonts w:eastAsia="Times New Roman" w:cs="Times New Roman" w:ascii="新細明體" w:hAnsi="新細明體"/>
        </w:rPr>
        <w:t>¬ª±Æ²®¤¶¤¤¨¡¦¥</w:t>
        <w:softHyphen/>
        <w:t>¨Ã¶¨¸¥ª¡³®¡º®±¤¤¼¤¡¤¤°ª»®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Á°·¬¾»¡“«§¡¯¤¯§¥§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²³®§µº®¨¥¤²³¡©´ªÃ¤¨¤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²¦«»¡¥</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Â«¤Á¦¤¤</w:t>
        <w:softHyphen/>
        <w:t>¤ª¦¤¡ª¬µ¶¤¡¤</w:t>
        <w:softHyphen/>
        <w:t>¤¨¤¥¨¡¦³¤¬®®¡¦¬¦¼¬¡Ã§«¯¡¤¤¥¬¤¤¥¿µ¦ªª³¡¥¤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ªªª¤´Ä¤«¡§Á»¹¡</w:t>
      </w:r>
    </w:p>
    <w:p>
      <w:pPr>
        <w:pStyle w:val="Normal"/>
        <w:rPr>
          <w:rFonts w:ascii="新細明體" w:hAnsi="新細明體" w:eastAsia="Times New Roman" w:cs="Times New Roman"/>
        </w:rPr>
      </w:pPr>
      <w:r>
        <w:rPr>
          <w:rFonts w:eastAsia="Times New Roman" w:cs="Times New Roman" w:ascii="新細明體" w:hAnsi="新細明體"/>
        </w:rPr>
        <w:t>§Ä¤¥¦¤¤±Ä¦¸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¹¦¤¦·¤»´¦¤¡”Ã§«¯¤Á¦¹µ®®»¡“¦ª§</w:t>
        <w:softHyphen/>
        <w:t>§À¦¡§ª¹¦</w:t>
        <w:softHyphen/>
        <w:t>¯§¨§ª¡§§§ª¤¥®°µ§——§¯ª«±Å©¬¤»§³¤¥§ª®³¨¦¡§¤¤±¤Ã¤¦¦¡§¤°¹¨µ§¡¦¤¡¦¨¡”»§¡¥¤½¨¦©«³¨¥¡«§¤ªµ¨Ã§«¯¨»¤¤§º®±¾Â¨©¥¨¡¥</w:t>
        <w:softHyphen/>
        <w:t>µ«¦©µª¡</w:t>
      </w:r>
    </w:p>
    <w:p>
      <w:pPr>
        <w:pStyle w:val="Normal"/>
        <w:rPr>
          <w:rFonts w:ascii="新細明體" w:hAnsi="新細明體" w:eastAsia="Times New Roman" w:cs="Times New Roman"/>
        </w:rPr>
      </w:pPr>
      <w:r>
        <w:rPr>
          <w:rFonts w:eastAsia="Times New Roman" w:cs="Times New Roman" w:ascii="新細明體" w:hAnsi="新細明體"/>
        </w:rPr>
        <w:t>®®µ®¼Ä¦¥²¦ª¤¡¦¬·¥¬¨¬½¨¤«¡ª±¨¤</w:t>
        <w:softHyphen/>
        <w:t>180«ªÂ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ª¦·¬¤»³»¤Á¤¨¬§©——¶¨¡¶¨§——§Á¥¬¤¬¨</w:t>
        <w:softHyphen/>
        <w:t>Ã§«¯±±©¡”</w:t>
      </w:r>
    </w:p>
    <w:p>
      <w:pPr>
        <w:pStyle w:val="Normal"/>
        <w:rPr>
          <w:rFonts w:ascii="新細明體" w:hAnsi="新細明體" w:eastAsia="Times New Roman" w:cs="Times New Roman"/>
        </w:rPr>
      </w:pPr>
      <w:r>
        <w:rPr>
          <w:rFonts w:eastAsia="Times New Roman" w:cs="Times New Roman" w:ascii="新細明體" w:hAnsi="新細明體"/>
        </w:rPr>
        <w:t>«§©§Ä§µº®¸¹¤ªÂ¡¨¶«¨¡¦«¤ª¤¨©µ¤±¥¤µ¤ª§¡¥¤¨Ä¤¦Å§¦³¨°°¦¸µ»¡</w:t>
      </w:r>
    </w:p>
    <w:p>
      <w:pPr>
        <w:pStyle w:val="Normal"/>
        <w:rPr>
          <w:rFonts w:ascii="新細明體" w:hAnsi="新細明體" w:eastAsia="Times New Roman" w:cs="Times New Roman"/>
        </w:rPr>
      </w:pPr>
      <w:r>
        <w:rPr>
          <w:rFonts w:eastAsia="Times New Roman" w:cs="Times New Roman" w:ascii="新細明體" w:hAnsi="新細明體"/>
        </w:rPr>
        <w:t>«§§º®§¨¤±´¤§¤¡««¦¦¦¦®®Á</w:t>
        <w:softHyphen/>
        <w:t>¤</w:t>
        <w:softHyphen/>
        <w:t>¤µ¥ª¨±¡</w:t>
      </w:r>
    </w:p>
    <w:p>
      <w:pPr>
        <w:pStyle w:val="Normal"/>
        <w:rPr>
          <w:rFonts w:ascii="新細明體" w:hAnsi="新細明體" w:eastAsia="Times New Roman" w:cs="Times New Roman"/>
        </w:rPr>
      </w:pPr>
      <w:r>
        <w:rPr>
          <w:rFonts w:eastAsia="Times New Roman" w:cs="Times New Roman" w:ascii="新細明體" w:hAnsi="新細明體"/>
        </w:rPr>
        <w:t>®®¦¹¹¤Â¤·¥¨ª»®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w:t>
        <w:softHyphen/>
        <w:t>¥§¡”¥Å§¦»µ¡§¤°¤»¬©¦¤º®</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µ¥¦§¤¥¡Á¯¦¤»¿ª¡”§Ä¬µº®Å¸¦¦Á½¡µ«¦»¡“¦¬¦¤</w:t>
        <w:softHyphen/>
        <w:t>¸°³</w:t>
        <w:softHyphen/>
        <w:t>Å©ª©»¡¦¬³®Å§¤¬Âª¡</w:t>
      </w:r>
    </w:p>
    <w:p>
      <w:pPr>
        <w:pStyle w:val="Normal"/>
        <w:rPr>
          <w:rFonts w:ascii="新細明體" w:hAnsi="新細明體" w:eastAsia="Times New Roman" w:cs="Times New Roman"/>
        </w:rPr>
      </w:pPr>
      <w:r>
        <w:rPr>
          <w:rFonts w:eastAsia="Times New Roman" w:cs="Times New Roman"/>
        </w:rPr>
        <w:t>…“</w:t>
      </w:r>
    </w:p>
    <w:p>
      <w:pPr>
        <w:pStyle w:val="Normal"/>
        <w:rPr>
          <w:rFonts w:ascii="新細明體" w:hAnsi="新細明體" w:eastAsia="Times New Roman" w:cs="Times New Roman"/>
        </w:rPr>
      </w:pPr>
      <w:r>
        <w:rPr>
          <w:rFonts w:eastAsia="Times New Roman" w:cs="Times New Roman" w:ascii="新細明體" w:hAnsi="新細明體"/>
        </w:rPr>
        <w:t>®®¥¥¦¦¦¥µ¥</w:t>
        <w:softHyphen/>
        <w:t>ª¯¡¥ª¤Âª“¥Ä”¥§¦«§®Ã¡¤¤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Ä«§§µ”¥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³¡”®®¤</w:t>
        <w:softHyphen/>
        <w:t>§µ¡¤</w:t>
        <w:softHyphen/>
        <w:t>§®¤¤ª±¤¤¥¤ª¤Âµ±¨¦¤¡§¯³©¤¤¥¡“¥¬§¤»³¤ª¹¡Á¦§</w:t>
        <w:softHyphen/>
        <w:t>«§¼¥¦¦¥±¨¨¤§ºª¡</w:t>
        <w:softHyphen/>
        <w:t>¡</w:t>
        <w:softHyphen/>
        <w:t>¬¥¦¤¥¸¬¯ª¡§´§³</w:t>
        <w:softHyphen/>
        <w:t>¤²µ§¤¥¡”</w:t>
      </w:r>
    </w:p>
    <w:p>
      <w:pPr>
        <w:pStyle w:val="Normal"/>
        <w:rPr>
          <w:rFonts w:ascii="新細明體" w:hAnsi="新細明體" w:eastAsia="Times New Roman" w:cs="Times New Roman"/>
        </w:rPr>
      </w:pPr>
      <w:r>
        <w:rPr>
          <w:rFonts w:eastAsia="Times New Roman" w:cs="Times New Roman" w:ascii="新細明體" w:hAnsi="新細明體"/>
        </w:rPr>
        <w:t>®®·¤§µÀ®µ¯ª±±ª¡«§Å©¦±µ¥¡§Ä¥¤¥®°¥¤«ªÁ</w:t>
        <w:softHyphen/>
        <w:t>»¡“§·§¹¥¤¤¤¥¤¡¾¤§¦±±¤ª»¬¥¬³³¥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³¥¤§¡”®®»¡»µ¥</w:t>
        <w:softHyphen/>
        <w:t>¤º»¿¿¡º®Àµ«¹Á¡¤Â¦©¬¤¨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²¦§¶§³¨½½ª¦®¥Ã¤¡</w:t>
      </w:r>
    </w:p>
    <w:p>
      <w:pPr>
        <w:pStyle w:val="Normal"/>
        <w:rPr>
          <w:rFonts w:ascii="新細明體" w:hAnsi="新細明體" w:eastAsia="Times New Roman" w:cs="Times New Roman"/>
        </w:rPr>
      </w:pPr>
      <w:r>
        <w:rPr>
          <w:rFonts w:eastAsia="Times New Roman" w:cs="Times New Roman" w:ascii="新細明體" w:hAnsi="新細明體"/>
        </w:rPr>
        <w:t>§¤³»¬³·¾</w:t>
        <w:softHyphen/>
        <w:t>¹®¤¦©¥³¤Ä·¤¡¨¤¯¤±ª¡¦¤¡²¦§¶§¡“®®§ÀÂ¦º®¡”§·¶©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½¤§Ä¡¨¥¸«Ã¡«Ã¡©¥¤®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º®Á</w:t>
        <w:softHyphen/>
        <w:t>¼°¦»¡¥©°À¨¡Á¦»¥¦¥ºÁ¬¦¡“°º¤»¦¬‘°¥¦²’¡®®——”</w:t>
      </w:r>
    </w:p>
    <w:p>
      <w:pPr>
        <w:pStyle w:val="Normal"/>
        <w:rPr>
          <w:rFonts w:ascii="新細明體" w:hAnsi="新細明體" w:eastAsia="Times New Roman" w:cs="Times New Roman"/>
        </w:rPr>
      </w:pPr>
      <w:r>
        <w:rPr>
          <w:rFonts w:eastAsia="Times New Roman" w:cs="Times New Roman" w:ascii="新細明體" w:hAnsi="新細明體"/>
        </w:rPr>
        <w:t>º®§¤À¡¤©¬¤¨¦¤¤½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³¼»¡”¥¦§Ä§¥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ª¡”¦»¡“¦¬§¤ª¹³¨Å«¤»¡¦¬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³´¬ª¸¡”º®³µ®¡¦¦©°À¨¡“°¥¦²¬¶©³¥¥¨ª¤ª¸¡——¤´¬¤¥¤¬§®ª¤¡²¦¦¨§®——¹°º¤¤®——¥</w:t>
        <w:softHyphen/>
        <w:t>Ä±¦¬¥¦²¯¥©¥°¤¤µ¡Á¤°§¤¡”¥¥¤</w:t>
        <w:softHyphen/>
        <w:t>Ü¡¤±Â¤±¸¦¥ª¤¤¡¥¤§§¹¨¥¨¬¤¨¡¥ÄÄ»¹¡“§¬»¡§</w:t>
        <w:softHyphen/>
        <w:t>³ª¹¦²®¥´¨¦¤»·¸¡§¬¬¥ºº——¥¬¯¦²ª¡¦¬³¤Á³®¤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softHyphen/>
        <w:t>ª§Ä³·¡”®®¦»¦»¡§ÄÁ¤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ª¨¡”º®»µ¥¤°Å§ª¤º¤ºªº¦¤ªÃ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ª¦²¡©¥¤§¡³¥¤¹¡²¦´¥©¦ª§®³¥¦¤¥¯¥¦²¡</w:t>
      </w:r>
    </w:p>
    <w:p>
      <w:pPr>
        <w:pStyle w:val="Normal"/>
        <w:rPr>
          <w:rFonts w:ascii="新細明體" w:hAnsi="新細明體" w:eastAsia="Times New Roman" w:cs="Times New Roman"/>
        </w:rPr>
      </w:pPr>
      <w:r>
        <w:rPr>
          <w:rFonts w:eastAsia="Times New Roman" w:cs="Times New Roman" w:ascii="新細明體" w:hAnsi="新細明體"/>
        </w:rPr>
        <w:t>¦ª§</w:t>
        <w:softHyphen/>
        <w:t>¤¸³¥³±ª¸¡§</w:t>
        <w:softHyphen/>
        <w:t>··µª¡“</w:t>
      </w:r>
    </w:p>
    <w:p>
      <w:pPr>
        <w:pStyle w:val="Normal"/>
        <w:rPr>
          <w:rFonts w:ascii="新細明體" w:hAnsi="新細明體" w:eastAsia="Times New Roman" w:cs="Times New Roman"/>
        </w:rPr>
      </w:pPr>
      <w:r>
        <w:rPr>
          <w:rFonts w:eastAsia="Times New Roman" w:cs="Times New Roman" w:ascii="新細明體" w:hAnsi="新細明體"/>
        </w:rPr>
        <w:t>¥¤§¤À¹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ªÁ</w:t>
        <w:softHyphen/>
        <w:t>»¹¤Â¤¸¦¬¤ªÅÁ¡“¤¹¡§¬¨¶©¤¥¡³¤³</w:t>
        <w:softHyphen/>
        <w:t>¬¥¦¨¡¦ª§¯¶©¤¡§ª©Å¥´¡°º¤·¶¨¾®ª¡¨®¡§ª³·¥¤¤¡”</w:t>
      </w:r>
    </w:p>
    <w:p>
      <w:pPr>
        <w:pStyle w:val="Normal"/>
        <w:rPr>
          <w:rFonts w:ascii="新細明體" w:hAnsi="新細明體" w:eastAsia="Times New Roman" w:cs="Times New Roman"/>
        </w:rPr>
      </w:pPr>
      <w:r>
        <w:rPr>
          <w:rFonts w:eastAsia="Times New Roman" w:cs="Times New Roman" w:ascii="新細明體" w:hAnsi="新細明體"/>
        </w:rPr>
        <w:t>«§¥¨·«¥§¤ª³·¤¤¤¹¦¼¸¤°¦±¥»®Â¨¡¤¹®®ª»¨¿¤¦¿§¥ª¤¾³µÖ¦¤¡</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µ·°¤¤»¦ª»¡“¸¸§²²¤¡</w:t>
      </w:r>
    </w:p>
    <w:p>
      <w:pPr>
        <w:pStyle w:val="Normal"/>
        <w:rPr>
          <w:rFonts w:ascii="新細明體" w:hAnsi="新細明體" w:eastAsia="Times New Roman" w:cs="Times New Roman"/>
        </w:rPr>
      </w:pPr>
      <w:r>
        <w:rPr>
          <w:rFonts w:eastAsia="Times New Roman" w:cs="Times New Roman" w:ascii="新細明體" w:hAnsi="新細明體"/>
        </w:rPr>
        <w:t>§Å»§¦¬Ã¦¬¤¡¬¤»¤µ§¤±¡“</w:t>
      </w:r>
    </w:p>
    <w:p>
      <w:pPr>
        <w:pStyle w:val="Normal"/>
        <w:rPr>
          <w:rFonts w:ascii="新細明體" w:hAnsi="新細明體" w:eastAsia="Times New Roman" w:cs="Times New Roman"/>
        </w:rPr>
      </w:pPr>
      <w:r>
        <w:rPr>
          <w:rFonts w:eastAsia="Times New Roman" w:cs="Times New Roman" w:ascii="新細明體" w:hAnsi="新細明體"/>
        </w:rPr>
        <w:t>«§®¼¦§¤Ã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Ã¦¬¤¡”¥¥®¦¨¨¡“¦ªÃ§«¯¬³¼»——”</w:t>
      </w:r>
    </w:p>
    <w:p>
      <w:pPr>
        <w:pStyle w:val="Normal"/>
        <w:rPr>
          <w:rFonts w:ascii="新細明體" w:hAnsi="新細明體" w:eastAsia="Times New Roman" w:cs="Times New Roman"/>
        </w:rPr>
      </w:pP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ª¯¡”µ«»»¦©µ«§ª</w:t>
        <w:softHyphen/>
        <w:t>³¡«§ªÁ¤¤¤¼¨¤®¤¤¡“§ª¹§¤·³¼°ª¡§§¶Ã§«¯§®¥¤»</w:t>
        <w:softHyphen/>
        <w:t>¨¼¤¡Áµ¥¨³±´¡¥§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³Åª¡”®®¨²µ«¤¡“µ«§§¶¥¡¥ª®§¤¥³¨¬¹¡©¬¥´¨©</w:t>
        <w:softHyphen/>
        <w:t>¨¤¡º®¡</w:t>
        <w:softHyphen/>
        <w:t>¤</w:t>
        <w:softHyphen/>
        <w:t>»¨¤¦¿¡”¥¬¨º®©°À¡°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Á¡”º®µ®¦µ¡“§¥¤·«³</w:t>
        <w:softHyphen/>
        <w:t>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º¤¤»¡”¬¨«§©§Ä³§¯¡®®»¹¡</w:t>
      </w:r>
    </w:p>
    <w:p>
      <w:pPr>
        <w:pStyle w:val="Normal"/>
        <w:rPr>
          <w:rFonts w:ascii="新細明體" w:hAnsi="新細明體" w:eastAsia="Times New Roman" w:cs="Times New Roman"/>
        </w:rPr>
      </w:pPr>
      <w:r>
        <w:rPr>
          <w:rFonts w:eastAsia="Times New Roman" w:cs="Times New Roman" w:ascii="新細明體" w:hAnsi="新細明體"/>
        </w:rPr>
        <w:t>¦««ª¤¤¶µ¦¤¡«§¬¨¤¤¥«±¤ª«¥¡¨</w:t>
        <w:softHyphen/>
        <w:t>³¦¤©¥¤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ªÁ¤¿§¡”®®°¿¦»¹¡“·³¦¸¸¸ª±®¤¥ª¡¡¨¨®Á·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¹¡</w:t>
      </w:r>
    </w:p>
    <w:p>
      <w:pPr>
        <w:pStyle w:val="Normal"/>
        <w:rPr>
          <w:rFonts w:ascii="新細明體" w:hAnsi="新細明體" w:eastAsia="Times New Roman" w:cs="Times New Roman"/>
        </w:rPr>
      </w:pPr>
      <w:r>
        <w:rPr>
          <w:rFonts w:eastAsia="Times New Roman" w:cs="Times New Roman" w:ascii="新細明體" w:hAnsi="新細明體"/>
        </w:rPr>
        <w:t>®®¥©¬¤¬¡½«¨¦¨¥ª¤¤¡¤»¡“¨¡§¤ª¦µ¥</w:t>
        <w:softHyphen/>
        <w:t>——§ª¹¤——¤¤ªÀ§¡”</w:t>
      </w:r>
    </w:p>
    <w:p>
      <w:pPr>
        <w:pStyle w:val="Normal"/>
        <w:rPr>
          <w:rFonts w:ascii="新細明體" w:hAnsi="新細明體" w:eastAsia="Times New Roman" w:cs="Times New Roman"/>
        </w:rPr>
      </w:pPr>
      <w:r>
        <w:rPr>
          <w:rFonts w:eastAsia="Times New Roman" w:cs="Times New Roman" w:ascii="新細明體" w:hAnsi="新細明體"/>
        </w:rPr>
        <w:t>«§¬¨¤§¯¬¦ªª³±¾¦«¤ª«À¤¡«§¦¦´Ãº³¤¬´³ª¤§³¤¡¹»¤¡¥ªÄ¦»¬®®ªÅ§´Â¦¸</w:t>
        <w:softHyphen/>
        <w:t>¡®®¤¯¹¥Åª¡¥¤¤¦¯ª®</w:t>
        <w:softHyphen/>
        <w:t>³¶°¤¡«§¤ª¹¬¤»·³¼——¨¦½¨³</w:t>
        <w:softHyphen/>
        <w:t>¡®®Á·¤Á¦²¤²³Ä¡µ«Â¨¥¤</w:t>
        <w:softHyphen/>
        <w:t>¸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Ä²±³³²±Å©¦»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ª¡”®®¦º®ÂÀ»¡“§¬¤¬¨¦¤¡”®®°µÀ¬µ«§¡“¦»¦³¨¨¨¡¥§²¦·¦§«¤ªª©³·½¤¤»¤¡¡”¥¦«§¯¤¯²·¡“§»°¡¦ª©«·</w:t>
        <w:softHyphen/>
        <w:t>¤±Ã¦¬¤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º®§¤¦“¼¨”¤Á¯¤¥¨¡µ®¡¦</w:t>
        <w:softHyphen/>
        <w:t>¤³¼¤¤´±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Â¥¨¨Ä¶ª«¥¡</w:t>
      </w:r>
    </w:p>
    <w:p>
      <w:pPr>
        <w:pStyle w:val="Normal"/>
        <w:rPr>
          <w:rFonts w:ascii="新細明體" w:hAnsi="新細明體" w:eastAsia="Times New Roman" w:cs="Times New Roman"/>
        </w:rPr>
      </w:pPr>
      <w:r>
        <w:rPr>
          <w:rFonts w:eastAsia="Times New Roman" w:cs="Times New Roman" w:ascii="新細明體" w:hAnsi="新細明體"/>
        </w:rPr>
        <w:t>®¤¦¤¶®¶¤¡«§±¤¤¦¨²¦¡¥¦¤¤Â»¨¤¦¿¡©¥¥«·»¦¾°¦¶¡¥</w:t>
        <w:softHyphen/>
        <w:t>¦®®¹¤§´©«³¨¤¦¥¡Ã«Á¬¤®ª¥Ü¡¤¹²¦¥¬¤¨±«¤ªÂ¤¤¡</w:t>
      </w:r>
    </w:p>
    <w:p>
      <w:pPr>
        <w:pStyle w:val="Normal"/>
        <w:rPr>
          <w:rFonts w:ascii="新細明體" w:hAnsi="新細明體" w:eastAsia="Times New Roman" w:cs="Times New Roman"/>
        </w:rPr>
      </w:pPr>
      <w:r>
        <w:rPr>
          <w:rFonts w:eastAsia="Times New Roman" w:cs="Times New Roman" w:ascii="新細明體" w:hAnsi="新細明體"/>
        </w:rPr>
        <w:t>¥</w:t>
        <w:softHyphen/>
        <w:softHyphen/>
        <w:t>¨¨¤Æª¤¤¡¤§Á</w:t>
        <w:softHyphen/>
        <w:t>¶¤¥¨¡“§</w:t>
        <w:softHyphen/>
        <w:t>¦³¨¡ª¯¡½´²¡”</w:t>
      </w:r>
    </w:p>
    <w:p>
      <w:pPr>
        <w:pStyle w:val="Normal"/>
        <w:rPr>
          <w:rFonts w:ascii="新細明體" w:hAnsi="新細明體" w:eastAsia="Times New Roman" w:cs="Times New Roman"/>
        </w:rPr>
      </w:pPr>
      <w:r>
        <w:rPr>
          <w:rFonts w:eastAsia="Times New Roman" w:cs="Times New Roman" w:ascii="新細明體" w:hAnsi="新細明體"/>
        </w:rPr>
        <w:t>³¦©«±±ª±Äµ¦¨¦¥</w:t>
        <w:softHyphen/>
        <w:t>¡“§</w:t>
        <w:softHyphen/>
        <w:t>³¦±¦¤¤±¤¯°»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º±¦±Àµ¤¥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ºª¼ª«¨À»¦¼ª¡”³¦©«±±»¡“¤³¥Åª¡½´²——±¥ª¤</w:t>
        <w:softHyphen/>
        <w:t>¤</w:t>
        <w:softHyphen/>
        <w:t>¦§¼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ÀÃ§«¯±±¦¥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¼ª«À¼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³¦©«±±¬¤¤´¡”Ã§«¯±±¯·¥§¥ª¡§</w:t>
        <w:softHyphen/>
        <w:t>¨</w:t>
        <w:softHyphen/>
        <w:t>°µ¡¤Â¾·®¨¡“«§©º®ª±´¶¦¨¶¤Æ¡§Ä¸¦«</w:t>
        <w:softHyphen/>
        <w:t>¡¤°”§½¹¹¤¤¾®¦¬³½“ª¯®¡«§¹¦¦À»¤¤·¿½¤¡</w:t>
      </w:r>
    </w:p>
    <w:p>
      <w:pPr>
        <w:pStyle w:val="Normal"/>
        <w:rPr>
          <w:rFonts w:ascii="新細明體" w:hAnsi="新細明體" w:eastAsia="Times New Roman" w:cs="Times New Roman"/>
        </w:rPr>
      </w:pPr>
      <w:r>
        <w:rPr>
          <w:rFonts w:eastAsia="Times New Roman" w:cs="Times New Roman" w:ascii="新細明體" w:hAnsi="新細明體"/>
        </w:rPr>
        <w:t>«§©º®³Ä±¦¤ª³»³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ª©</w:t>
        <w:softHyphen/>
        <w:t>§¯¤¾</w:t>
        <w:softHyphen/>
        <w:t>±¤ª¡”º®¨</w:t>
        <w:softHyphen/>
        <w:t>¦»¡“¤¥Åª¡</w:t>
      </w:r>
    </w:p>
    <w:p>
      <w:pPr>
        <w:pStyle w:val="Normal"/>
        <w:rPr>
          <w:rFonts w:ascii="新細明體" w:hAnsi="新細明體" w:eastAsia="Times New Roman" w:cs="Times New Roman"/>
        </w:rPr>
      </w:pPr>
      <w:r>
        <w:rPr>
          <w:rFonts w:eastAsia="Times New Roman" w:cs="Times New Roman" w:ascii="新細明體" w:hAnsi="新細明體"/>
        </w:rPr>
        <w:t>¨¶©¤¸°½¦¤¦</w:t>
        <w:softHyphen/>
        <w:t>¼ª¡§¥¤¾ª¹³¥¨¼Àª¦¡“”§ª©À®·¦ª¡“«§¯µ¦»¡”§¦§¥ª®¸¦¹¨°ª½²¼¹µ¼ª«¡ÀÃ§«¯¦®°«¡¡¤°¡§ª©·µ¾¹ª¡¡“</w:t>
      </w:r>
    </w:p>
    <w:p>
      <w:pPr>
        <w:pStyle w:val="Normal"/>
        <w:rPr>
          <w:rFonts w:ascii="新細明體" w:hAnsi="新細明體" w:eastAsia="Times New Roman" w:cs="Times New Roman"/>
        </w:rPr>
      </w:pPr>
      <w:r>
        <w:rPr>
          <w:rFonts w:eastAsia="Times New Roman" w:cs="Times New Roman" w:ascii="新細明體" w:hAnsi="新細明體"/>
        </w:rPr>
        <w:t>©¤¤¤¯²´¹¥¤¡Á®¤¤Ä´¨¤Âª®</w:t>
        <w:softHyphen/>
        <w:t>¡«§©µ¨</w:t>
        <w:softHyphen/>
        <w:t>ª¨¤¨¨Ã§«¯¿¤«ª¹¹¤¡¥¤«¤¡Á°¤ºª¡</w:t>
      </w:r>
    </w:p>
    <w:p>
      <w:pPr>
        <w:pStyle w:val="Normal"/>
        <w:rPr>
          <w:rFonts w:ascii="新細明體" w:hAnsi="新細明體" w:eastAsia="Times New Roman" w:cs="Times New Roman"/>
        </w:rPr>
      </w:pPr>
      <w:r>
        <w:rPr>
          <w:rFonts w:eastAsia="Times New Roman" w:cs="Times New Roman" w:ascii="新細明體" w:hAnsi="新細明體"/>
        </w:rPr>
        <w:t>ª¤¤¤´¶¤¡Ã§«¯¦¸</w:t>
        <w:softHyphen/>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²©¨¤¡”¥»¡“¨§¡«§¡¶¨§¡”</w:t>
      </w:r>
    </w:p>
    <w:p>
      <w:pPr>
        <w:pStyle w:val="Normal"/>
        <w:rPr>
          <w:rFonts w:ascii="新細明體" w:hAnsi="新細明體" w:eastAsia="Times New Roman" w:cs="Times New Roman"/>
        </w:rPr>
      </w:pPr>
      <w:r>
        <w:rPr>
          <w:rFonts w:eastAsia="Times New Roman" w:cs="Times New Roman" w:ascii="新細明體" w:hAnsi="新細明體"/>
        </w:rPr>
        <w:t>®¤¤µ¼±Ã§«¯ª·¤¦À¥ª¬Å¤¡µ¥Ä²ª¥¨¡¥¬¦¦¦´±¤Ã¤¦¡¦¥®®¤¡ÁÂ©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¼««¡”Ã§«¯¹«§»¡¦¹³¬µ¥ª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¼µ®©¸´¡¥¹¥ª¡——¤«««¦——¦¥¬§ª©¹®°¡”</w:t>
      </w:r>
    </w:p>
    <w:p>
      <w:pPr>
        <w:pStyle w:val="Normal"/>
        <w:rPr>
          <w:rFonts w:ascii="新細明體" w:hAnsi="新細明體" w:eastAsia="Times New Roman" w:cs="Times New Roman"/>
        </w:rPr>
      </w:pPr>
      <w:r>
        <w:rPr>
          <w:rFonts w:eastAsia="Times New Roman" w:cs="Times New Roman" w:ascii="新細明體" w:hAnsi="新細明體"/>
        </w:rPr>
        <w:t>®¶¤¤Ä¤¤Ä¦ª¨¤¡Ã§«¯¤°¼¦»°¡»°¡«§¥¬¶¤¥“</w:t>
        <w:softHyphen/>
        <w:t>¡¬ª¡”©“¦ª”¨¦µ¡¥¤®¦Å¨¤¨¥“¤¯¤¬</w:t>
        <w:softHyphen/>
        <w:t>¦Å¡«§¡”</w:t>
      </w:r>
    </w:p>
    <w:p>
      <w:pPr>
        <w:pStyle w:val="Normal"/>
        <w:rPr>
          <w:rFonts w:ascii="新細明體" w:hAnsi="新細明體" w:eastAsia="Times New Roman" w:cs="Times New Roman"/>
        </w:rPr>
      </w:pPr>
      <w:r>
        <w:rPr>
          <w:rFonts w:eastAsia="Times New Roman" w:cs="Times New Roman" w:ascii="新細明體" w:hAnsi="新細明體"/>
        </w:rPr>
        <w:t>©ª¬“¦¤´</w:t>
        <w:softHyphen/>
        <w:t>¦¦¤ª</w:t>
        <w:softHyphen/>
        <w:t>«¡°µ¤¡”</w:t>
      </w:r>
    </w:p>
    <w:p>
      <w:pPr>
        <w:pStyle w:val="Normal"/>
        <w:rPr>
          <w:rFonts w:ascii="新細明體" w:hAnsi="新細明體" w:eastAsia="Times New Roman" w:cs="Times New Roman"/>
        </w:rPr>
      </w:pPr>
      <w:r>
        <w:rPr>
          <w:rFonts w:eastAsia="Times New Roman" w:cs="Times New Roman" w:ascii="新細明體" w:hAnsi="新細明體"/>
        </w:rPr>
        <w:t>ÄÀ¶¿¶§¡¦·®¤©ªÀ¼¤¡¥¦µ¼±Ã§«¯ªÁ¤¦·®µ¡ªµµ«§¡·¼¨“</w:t>
        <w:softHyphen/>
        <w:t>Ã¥¥¡´³§”ª««®¡«§²±¤³»¤¡¦¹¤¸¼¤²¤¤</w:t>
        <w:softHyphen/>
        <w:t>««¤¼¡À¸®¤¦¬®</w:t>
        <w:softHyphen/>
        <w:t>¨¤§¡«§·¦¦·¡®¶§Â¹¥§¡¡</w:t>
      </w:r>
    </w:p>
    <w:p>
      <w:pPr>
        <w:pStyle w:val="Normal"/>
        <w:rPr>
          <w:rFonts w:ascii="新細明體" w:hAnsi="新細明體" w:eastAsia="Times New Roman" w:cs="Times New Roman"/>
        </w:rPr>
      </w:pPr>
      <w:r>
        <w:rPr>
          <w:rFonts w:eastAsia="Times New Roman" w:cs="Times New Roman" w:ascii="新細明體" w:hAnsi="新細明體"/>
        </w:rPr>
        <w:t>¥¦³®¡¥Å¨¤¤»Á</w:t>
        <w:softHyphen/>
        <w:t>——³</w:t>
        <w:softHyphen/>
        <w:t>Á</w:t>
        <w:softHyphen/>
        <w:t>Â³¨«»«»¡¡</w:t>
      </w:r>
    </w:p>
    <w:p>
      <w:pPr>
        <w:pStyle w:val="Normal"/>
        <w:rPr>
          <w:rFonts w:ascii="新細明體" w:hAnsi="新細明體" w:eastAsia="Times New Roman" w:cs="Times New Roman"/>
        </w:rPr>
      </w:pPr>
      <w:r>
        <w:rPr>
          <w:rFonts w:eastAsia="Times New Roman" w:cs="Times New Roman" w:ascii="新細明體" w:hAnsi="新細明體"/>
        </w:rPr>
        <w:t>¦¤¦»¸¡³Á</w:t>
        <w:softHyphen/>
        <w:t>±µ§¦¦ª´¬¡Å¤Ä±¤°Åµ¡¤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¼¶¡¡§§«¸¡¡§§±¦¡¡”</w:t>
      </w:r>
    </w:p>
    <w:p>
      <w:pPr>
        <w:pStyle w:val="Normal"/>
        <w:rPr>
          <w:rFonts w:ascii="新細明體" w:hAnsi="新細明體" w:eastAsia="Times New Roman" w:cs="Times New Roman"/>
        </w:rPr>
      </w:pPr>
      <w:r>
        <w:rPr>
          <w:rFonts w:eastAsia="Times New Roman" w:cs="Times New Roman" w:ascii="新細明體" w:hAnsi="新細明體"/>
        </w:rPr>
        <w:t>«§¸¤°¨¡“</w:t>
        <w:softHyphen/>
        <w:t>Ã¥¥¡´³§”³´</w:t>
        <w:softHyphen/>
        <w:t>¦³¾¤§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Ã§«¯»¡“³Ä¤</w:t>
        <w:softHyphen/>
        <w:t>¤ª³¨®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w:t>
      </w:r>
    </w:p>
    <w:p>
      <w:pPr>
        <w:pStyle w:val="Normal"/>
        <w:rPr>
          <w:rFonts w:ascii="新細明體" w:hAnsi="新細明體" w:eastAsia="Times New Roman" w:cs="Times New Roman"/>
        </w:rPr>
      </w:pPr>
      <w:r>
        <w:rPr>
          <w:rFonts w:eastAsia="Times New Roman" w:cs="Times New Roman" w:ascii="新細明體" w:hAnsi="新細明體"/>
        </w:rPr>
        <w:t>Ã§«¯Å©¦±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Â§¤¡¤°——§¬³´Â¤¡§</w:t>
        <w:softHyphen/>
        <w:t>¤¤®¤¦¥</w:t>
        <w:softHyphen/>
        <w:t>¤®¤¡§¯¤´¬«——®¶¹±¥¯§¡¬§¡”</w:t>
      </w:r>
    </w:p>
    <w:p>
      <w:pPr>
        <w:pStyle w:val="Normal"/>
        <w:rPr>
          <w:rFonts w:ascii="新細明體" w:hAnsi="新細明體" w:eastAsia="Times New Roman" w:cs="Times New Roman"/>
        </w:rPr>
      </w:pPr>
      <w:r>
        <w:rPr>
          <w:rFonts w:eastAsia="Times New Roman" w:cs="Times New Roman" w:ascii="新細明體" w:hAnsi="新細明體"/>
        </w:rPr>
        <w:t>«§¨¦¦µ¡¥«¦©§¡·¦§²·¨§Á</w:t>
        <w:softHyphen/>
        <w:t>¦»¤»¡¦¬°¤Ã§«¯¦¨³³¤¥¦»¥¦¦¦¦¦·Å¥¡À¤¥¤</w:t>
        <w:softHyphen/>
        <w:t>¤¦¡Å¥¤¥¥¤¨¥²¤ª³°ª¸¥¥¡´¤»³§¤¨¤¡«§¨ª®</w:t>
        <w:softHyphen/>
        <w:t>¡Ä±À¦Â·¤¡</w:t>
      </w:r>
    </w:p>
    <w:p>
      <w:pPr>
        <w:pStyle w:val="Normal"/>
        <w:rPr>
          <w:rFonts w:ascii="新細明體" w:hAnsi="新細明體" w:eastAsia="Times New Roman" w:cs="Times New Roman"/>
        </w:rPr>
      </w:pPr>
      <w:r>
        <w:rPr>
          <w:rFonts w:eastAsia="Times New Roman" w:cs="Times New Roman" w:ascii="新細明體" w:hAnsi="新細明體"/>
        </w:rPr>
        <w:t>©²¤¡¸¨ª¦ª¤ÆÀ®®ªªµ¤¤¡«§®ª¦¶¤¤±ª¡º®Á¨¦¨¡«§¬¤º¦½¦§¤µ¥¦¨¡¥</w:t>
        <w:softHyphen/>
        <w:t>¤®¥«¡º®¦¨¤¡¥´µ¤Á¡´¨´µµ¤ªª¥¾ª¨¹¨¶¤¶¥¥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µ¤§ª§¨¤§¤¡“¥Å§©¤»¦©ª¤¥¦¡¤¥¦°¡¥¤ºº·¤¡¦À¾®¯§ª°ª®§¤¶©¦»®Â¡§ª¤¦¤¤§¨¨ÖÖªª¦À°²¡¡¸Ã§«¯¤°¡«»¼¡”</w:t>
      </w:r>
    </w:p>
    <w:p>
      <w:pPr>
        <w:pStyle w:val="Normal"/>
        <w:rPr>
          <w:rFonts w:ascii="新細明體" w:hAnsi="新細明體" w:eastAsia="Times New Roman" w:cs="Times New Roman"/>
        </w:rPr>
      </w:pPr>
      <w:r>
        <w:rPr>
          <w:rFonts w:eastAsia="Times New Roman" w:cs="Times New Roman" w:ascii="新細明體" w:hAnsi="新細明體"/>
        </w:rPr>
        <w:t>«§À§Á</w:t>
        <w:softHyphen/>
        <w:t>¡¥§§¿¥ºº¡¹«©ÁÀ´¡¥¸Ã«»¤</w:t>
        <w:softHyphen/>
        <w:t>¤Å¨ª¨§Á</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º®»¡«§¦¤¥¤¡¬¨¥½°¤¬À¡“§¤»¬¥¦»Á¶¡¦¬§¤©¥——´¦¹¦»Á§¤¦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½¦§¤¡¨µ°±³¥¯¡“§¤¤©¥¡”</w:t>
      </w:r>
    </w:p>
    <w:p>
      <w:pPr>
        <w:pStyle w:val="Normal"/>
        <w:rPr>
          <w:rFonts w:ascii="新細明體" w:hAnsi="新細明體" w:eastAsia="Times New Roman" w:cs="Times New Roman"/>
          <w:b/>
          <w:b/>
          <w:bCs/>
        </w:rPr>
      </w:pPr>
      <w:r>
        <w:rPr>
          <w:rFonts w:eastAsia="Times New Roman" w:cs="Times New Roman" w:ascii="新細明體" w:hAnsi="新細明體"/>
          <w:b/>
          <w:bCs/>
        </w:rPr>
        <w:t>²¤³¡§¤±·</w:t>
      </w:r>
    </w:p>
    <w:p>
      <w:pPr>
        <w:pStyle w:val="Normal"/>
        <w:rPr>
          <w:rFonts w:ascii="新細明體" w:hAnsi="新細明體" w:eastAsia="Times New Roman" w:cs="Times New Roman"/>
        </w:rPr>
      </w:pPr>
      <w:r>
        <w:rPr>
          <w:rFonts w:eastAsia="Times New Roman" w:cs="Times New Roman" w:ascii="新細明體" w:hAnsi="新細明體"/>
        </w:rPr>
        <w:t>¤¤¨Á¤¡¦§¼Àª¤</w:t>
        <w:softHyphen/>
        <w:t>§©µ¾</w:t>
        <w:softHyphen/>
        <w:t>«³¡ª©¥¹¤¤«³ªÂ¥¡¬µµ²±¤·«ª¤¶¨¶¦¤¡¨¦¦±©¤¥¨¨¡©¬¦¯·¦¬¨¤¤¨»´Ã¤¡Áµ³¤³Ã¤«¡¦¦·³Ä´¤®¦¼¥·Ã¨¡¦¬½¬Ã¨¯°¡«±ÆÅ¡ª©¡</w:t>
      </w:r>
    </w:p>
    <w:p>
      <w:pPr>
        <w:pStyle w:val="Normal"/>
        <w:rPr>
          <w:rFonts w:ascii="新細明體" w:hAnsi="新細明體" w:eastAsia="Times New Roman" w:cs="Times New Roman"/>
        </w:rPr>
      </w:pPr>
      <w:r>
        <w:rPr>
          <w:rFonts w:eastAsia="Times New Roman" w:cs="Times New Roman" w:ascii="新細明體" w:hAnsi="新細明體"/>
        </w:rPr>
        <w:t>½´²¨¤¤¦½®¡¦</w:t>
        <w:softHyphen/>
        <w:softHyphen/>
        <w:t>§§µ¬¹¦³¤¤¤¨Ã¤¡¤«ª´¤®¦Â¬ªÀ¾¤¤Â¦«¥·¨¡¤©</w:t>
        <w:softHyphen/>
        <w:t>¥ª¤Á¥¬¦¾</w:t>
        <w:softHyphen/>
        <w:t>À³µ¤¤¡</w:t>
      </w:r>
    </w:p>
    <w:p>
      <w:pPr>
        <w:pStyle w:val="Normal"/>
        <w:rPr>
          <w:rFonts w:ascii="新細明體" w:hAnsi="新細明體" w:eastAsia="Times New Roman" w:cs="Times New Roman"/>
        </w:rPr>
      </w:pPr>
      <w:r>
        <w:rPr>
          <w:rFonts w:eastAsia="Times New Roman" w:cs="Times New Roman" w:ascii="新細明體" w:hAnsi="新細明體"/>
        </w:rPr>
        <w:t>¤³´¤¡«Â¹¤ÁÁ¤¼¦ª±©¤°¦¥¦«³ªµ¤¤¡´¤º¤°¨¡ª°ªª¤³¨¥¤¤¤¡¾±¸Å±ªÀ¤³¡®®ª«¥¦«¤ª´¼¤¤</w:t>
        <w:softHyphen/>
        <w:t>«¦ºª¡¥³ª±¹¤ª´¤¯¤¤¡¦¬¶¥¥¡¥¼¹»¦©ª°½¼±¨¦¬¤®³¦¼Å¡³´¬¬¤»«§¦¸¸¸«´¤ª¤</w:t>
        <w:softHyphen/>
        <w:softHyphen/>
        <w:t>«¥¥ª©¥³±¡§±´¨À²²¡º¨ªÀª</w:t>
        <w:softHyphen/>
        <w:t>¦¤¡</w:t>
      </w:r>
    </w:p>
    <w:p>
      <w:pPr>
        <w:pStyle w:val="Normal"/>
        <w:rPr>
          <w:rFonts w:ascii="新細明體" w:hAnsi="新細明體" w:eastAsia="Times New Roman" w:cs="Times New Roman"/>
        </w:rPr>
      </w:pPr>
      <w:r>
        <w:rPr>
          <w:rFonts w:eastAsia="Times New Roman" w:cs="Times New Roman" w:ascii="新細明體" w:hAnsi="新細明體"/>
        </w:rPr>
        <w:t>§¨¦¥®¡½²»¦©²¤¤¬¤¥¤»µªª¨¡¥¨¼©³ª</w:t>
        <w:softHyphen/>
        <w:t>³¥°±¥ª¼ª¶¡¥</w:t>
        <w:softHyphen/>
        <w:t>¿²¨Ã¤Æ¥Zbolª¼®¡¦¨³§»¡³«¬«§¡¦¬¥ª¼ª¤·¹¥¾³¡¥·¦ª¤¹ªÀ»Ã¤¼</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ª¿¿ª¹¹¤¡¨«µ¡¥µ²¥¥¦¤</w:t>
        <w:softHyphen/>
        <w:t>¤¤©¥¤¼¡¤¨</w:t>
        <w:softHyphen/>
        <w:softHyphen/>
        <w:t>¡¥¬µÀª¥§——¸¨ª¦ª°»¡³®¥´«¦Â²ª¨µµ¥¡¤¨³³¦»¡“¡¡¤¦¥</w:t>
        <w:softHyphen/>
        <w:t>ª</w:t>
        <w:softHyphen/>
        <w:t>¨¡¡¥</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Àª¥§¦µ¡¥Àµ¤¶¯µª¦¤´¤¡ªµªªª¨µ¡¬¤¥À»ªª¤¦¡</w:t>
        <w:softHyphen/>
        <w:t>¦»¦¤¥Ä</w:t>
        <w:softHyphen/>
        <w:t>·¶ªÀ³¡¥¹·Ã¤¼»¥³©¡«§´¥¥¥¬¨¥¨«ªº¶ª¤ª©¼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¹¨¤¤»³·¨§¡¤ª¯¡”¥§»µ§¤«³©ª«¶¶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À¥§À¶¦´¤´¤¡“¤¨±¦¤¡¡¥¤¹§·°¥¡¡¥¬§·³¿¨ª¡¥¬¨«»§¤¦</w:t>
        <w:softHyphen/>
        <w:t>¨¡”</w:t>
      </w:r>
    </w:p>
    <w:p>
      <w:pPr>
        <w:pStyle w:val="Normal"/>
        <w:rPr>
          <w:rFonts w:ascii="新細明體" w:hAnsi="新細明體" w:eastAsia="Times New Roman" w:cs="Times New Roman"/>
        </w:rPr>
      </w:pPr>
      <w:r>
        <w:rPr>
          <w:rFonts w:eastAsia="Times New Roman" w:cs="Times New Roman" w:ascii="新細明體" w:hAnsi="新細明體"/>
        </w:rPr>
        <w:t>Áµ¥»±¦¹«»ª¡¦±Á¤ªª±¬¥¡¥«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ª¡¬§¡”¥¬µ»¡µ«§«±¤³¸¨¥¨¡“§³¤§¶©¤³¼45¤²¤¡À¤³¬¤¤¨¡³¼À¸²¦</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Ä±¥À¸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À¥¥¤¤¤±¤¨¡§¬»¡³¼§´¤¥®³»¦©¤¡Âª¬¬¨¸¡¦¬¡¡”µÀª¥§§«¦¦¥¶¡¼«¦Å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À©¨Å¨¦¤¶ªÂ¤¡§À¸¯²¸§¨§¥¤¤§</w:t>
        <w:softHyphen/>
        <w:t>ª¨·¡§µª°¥§</w:t>
        <w:softHyphen/>
        <w:t>ª°</w:t>
        <w:softHyphen/>
        <w:t>ÅªÀ³©¤¤À²ª¬°¡¦¦¡§¥¯«¿¾¦³ª§§¤²¦§</w:t>
        <w:softHyphen/>
        <w:t>ª</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Â¡¼Ä¥¡«¼²¥¥¡“¥§«®¨¨¦§«¦¦¶¦¤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ªÀ©¨¤³°¨¡«§¡¤¦¼¤³¥¬³¼¡¥¬¤¬³¼ª¡¦¤¹¤¼Ä¥¡«¼²¥¥¨»¤¬³¼¡”</w:t>
      </w:r>
    </w:p>
    <w:p>
      <w:pPr>
        <w:pStyle w:val="Normal"/>
        <w:rPr>
          <w:rFonts w:ascii="新細明體" w:hAnsi="新細明體" w:eastAsia="Times New Roman" w:cs="Times New Roman"/>
        </w:rPr>
      </w:pPr>
      <w:r>
        <w:rPr>
          <w:rFonts w:eastAsia="Times New Roman" w:cs="Times New Roman" w:ascii="新細明體" w:hAnsi="新細明體"/>
        </w:rPr>
        <w:t>µÀª¥§²²§¤´¤®¡»®¥½¤¨¡“¨——§¬¤»·¤°¡§¯¤¯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w:t>
        <w:softHyphen/>
        <w:t>¸§</w:t>
        <w:softHyphen/>
        <w:t>¯·¨Æ¥20001¡¡”</w:t>
      </w:r>
    </w:p>
    <w:p>
      <w:pPr>
        <w:pStyle w:val="Normal"/>
        <w:rPr>
          <w:rFonts w:ascii="新細明體" w:hAnsi="新細明體" w:eastAsia="Times New Roman" w:cs="Times New Roman"/>
        </w:rPr>
      </w:pPr>
      <w:r>
        <w:rPr>
          <w:rFonts w:eastAsia="Times New Roman" w:cs="Times New Roman" w:ascii="新細明體" w:hAnsi="新細明體"/>
        </w:rPr>
        <w:t>¤°¦Áª¿¥§«§ª¸»¹¤¡¥§À¤¬¡¬¨¤Â¿Å¯ª¤²·¦¥ª½»®¡³¬¿Äµ¤¤¡º²</w:t>
        <w:softHyphen/>
        <w:t>¶¹ª¤°¥¥°ª¦¿¡¦¶¹ª´¦»¾¥§¤ªª¤¤¨¡¥º±¤¬¤</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Â¶³¸¡«§¡”¥§«¦»¡“¶¹³´¤¤±¤¦¡¥±¤·«¡¤¨¤¦¯ª¾¥¦¤¸®ª¤ªª¤©¤¨«µ¸¼¡®±¥²²¤¤¤¤¡¦ª¥¬¨§´¨ªÀª¨¦³¸”ª¹¤¡“«§¤Å¿Äµ¤¤±µ³³ª¾µ¡«¦©»©¥¶¥¡¦¬¤¿¤¡¶¦¦¹»¥ª¿¦¬º¯¯ª·À¤¼¡¥©µ¤±´¤¨¤¥¨¡¥³±±µ´§¹³ª¡¥À³¥µ¤¶®¤¥¡»¤¬±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¹¡ÁÀ¿¾±³¬¡²·¨µ«§ª»¦©²¦¤²¤ªªÀ¡“¨³³¬Åª¦¡§¥¨°¤¡ª¯¡¸§¨¡”</w:t>
      </w:r>
    </w:p>
    <w:p>
      <w:pPr>
        <w:pStyle w:val="Normal"/>
        <w:rPr>
          <w:rFonts w:ascii="新細明體" w:hAnsi="新細明體" w:eastAsia="Times New Roman" w:cs="Times New Roman"/>
        </w:rPr>
      </w:pPr>
      <w:r>
        <w:rPr>
          <w:rFonts w:eastAsia="Times New Roman" w:cs="Times New Roman" w:ascii="新細明體" w:hAnsi="新細明體"/>
        </w:rPr>
        <w:t>«§¯±·²¦¦¥§´¤´¦¨¡¸µ¶¹¨¤¼±¡¦ª¤ªÅ¸¦§¦¤¡</w:t>
      </w:r>
    </w:p>
    <w:p>
      <w:pPr>
        <w:pStyle w:val="Normal"/>
        <w:rPr>
          <w:rFonts w:ascii="新細明體" w:hAnsi="新細明體" w:eastAsia="Times New Roman" w:cs="Times New Roman"/>
        </w:rPr>
      </w:pPr>
      <w:r>
        <w:rPr>
          <w:rFonts w:eastAsia="Times New Roman" w:cs="Times New Roman" w:ascii="新細明體" w:hAnsi="新細明體"/>
        </w:rPr>
        <w:t>«§±¨¨¶¹¶¹ª¿¤«¡³¬¤¦¾¥¤Ä·¶¥ª¦¤¡©¶¸¥¦¤·ª¿¦¦¤ªª¤¡¨¦µ¤¡Á¦À¦¤ª·³ª¨¹¡´</w:t>
        <w:softHyphen/>
        <w:t>¤¤Â¾¦ÀÃ¡¨¬¥¨¸¹¤¬«ª¾¥ªÀ®ª¡¸</w:t>
        <w:softHyphen/>
        <w:t>¸²¦¼©¤½¤¤¤»Ã¨³³»·¤»¡¥¨¼©³ªªÀ®´¦¤¾¾¤</w:t>
        <w:softHyphen/>
        <w:t>©±¡¤°°«ªÂÃ©¤¾´±¦¶¹®¤ªÀ«</w:t>
        <w:softHyphen/>
        <w:t>¡¾®¤¤³ª¹¥¸±À¨¾¤§¦®ª¤³¥§¾¥</w:t>
        <w:softHyphen/>
        <w:t>±¦¤ªª¤¡</w:t>
      </w:r>
    </w:p>
    <w:p>
      <w:pPr>
        <w:pStyle w:val="Normal"/>
        <w:rPr>
          <w:rFonts w:ascii="新細明體" w:hAnsi="新細明體" w:eastAsia="Times New Roman" w:cs="Times New Roman"/>
        </w:rPr>
      </w:pPr>
      <w:r>
        <w:rPr>
          <w:rFonts w:eastAsia="Times New Roman" w:cs="Times New Roman" w:ascii="新細明體" w:hAnsi="新細明體"/>
        </w:rPr>
        <w:t>¶¹¨¥¤¤¦¤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Á¡”¥¤</w:t>
        <w:softHyphen/>
        <w:t>®¨¨¦»¹¡“¨¥¼¤ª©ª¡¡«µ¸¼¡¡¦¹§¡¡§¹¦¨°¤¡¡ª®</w:t>
        <w:softHyphen/>
        <w:t>¥¤¡¡¦³¡¡”</w:t>
      </w:r>
    </w:p>
    <w:p>
      <w:pPr>
        <w:pStyle w:val="Normal"/>
        <w:rPr>
          <w:rFonts w:ascii="新細明體" w:hAnsi="新細明體" w:eastAsia="Times New Roman" w:cs="Times New Roman"/>
        </w:rPr>
      </w:pPr>
      <w:r>
        <w:rPr>
          <w:rFonts w:eastAsia="Times New Roman" w:cs="Times New Roman" w:ascii="新細明體" w:hAnsi="新細明體"/>
        </w:rPr>
        <w:t>¥¦©±¨¨¥¤¤¨¦¥¯¡¦®</w:t>
        <w:softHyphen/>
        <w:t>¤¾¥¡§µ¬¤¨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ÂÂ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³¼¡¹¤§¨»¡¨¥¬¤¤</w:t>
        <w:softHyphen/>
        <w:t>¤®ª²¼¤§¤¡”¶¹¤¥¹¡¤º»¤¦¥¨²ªª»¤³¡·®¤¤¤¡±¤¤¨¡“®¥¡§Å«³¡¡«Ä³»¬¡¡”</w:t>
      </w:r>
    </w:p>
    <w:p>
      <w:pPr>
        <w:pStyle w:val="Normal"/>
        <w:rPr>
          <w:rFonts w:ascii="新細明體" w:hAnsi="新細明體" w:eastAsia="Times New Roman" w:cs="Times New Roman"/>
        </w:rPr>
      </w:pPr>
      <w:r>
        <w:rPr>
          <w:rFonts w:eastAsia="Times New Roman" w:cs="Times New Roman" w:ascii="新細明體" w:hAnsi="新細明體"/>
        </w:rPr>
        <w:t>¤</w:t>
        <w:softHyphen/>
        <w:t>®¯®µ»¤¡¥¤</w:t>
        <w:softHyphen/>
        <w:t>±²¥¶µ«§¡«§«¦©§Åµ¡¡</w:t>
      </w:r>
    </w:p>
    <w:p>
      <w:pPr>
        <w:pStyle w:val="Normal"/>
        <w:rPr>
          <w:rFonts w:ascii="新細明體" w:hAnsi="新細明體" w:eastAsia="Times New Roman" w:cs="Times New Roman"/>
        </w:rPr>
      </w:pPr>
      <w:r>
        <w:rPr>
          <w:rFonts w:eastAsia="Times New Roman" w:cs="Times New Roman" w:ascii="新細明體" w:hAnsi="新細明體"/>
        </w:rPr>
        <w:t>¶¹¥</w:t>
        <w:softHyphen/>
        <w:t>¤µ¼®¡¤ªª¤¶¨¤Á¥Å¡§·ª¿µ¾±¤®¤®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¹«§µ¡º¤µ©¤¥¥¡“§³¦¤©±§¦§¡§¥¶¤±¤¡”</w:t>
      </w:r>
    </w:p>
    <w:p>
      <w:pPr>
        <w:pStyle w:val="Normal"/>
        <w:rPr>
          <w:rFonts w:ascii="新細明體" w:hAnsi="新細明體" w:eastAsia="Times New Roman" w:cs="Times New Roman"/>
        </w:rPr>
      </w:pPr>
      <w:r>
        <w:rPr>
          <w:rFonts w:eastAsia="Times New Roman" w:cs="Times New Roman" w:ascii="新細明體" w:hAnsi="新細明體"/>
        </w:rPr>
        <w:t>¶¹À¤¤¦¦¤°</w:t>
        <w:softHyphen/>
        <w:t>¦ª¨¥¤¿¤«¡¿Äµ¤¤º¸¦«¡</w:t>
      </w:r>
    </w:p>
    <w:p>
      <w:pPr>
        <w:pStyle w:val="Normal"/>
        <w:rPr>
          <w:rFonts w:ascii="新細明體" w:hAnsi="新細明體" w:eastAsia="Times New Roman" w:cs="Times New Roman"/>
        </w:rPr>
      </w:pPr>
      <w:r>
        <w:rPr>
          <w:rFonts w:eastAsia="Times New Roman" w:cs="Times New Roman" w:ascii="新細明體" w:hAnsi="新細明體"/>
        </w:rPr>
        <w:t>¥º´¬¾®±ª·´§¼ª°¡¥¤¥´··¶¡«§¤¦¤¤³Å¥¡¤¹²¦¹¥´§¼ª¤®©·¨«·¿¡µ½¥º´³¦¬¤¤¤»¡±Á</w:t>
        <w:softHyphen/>
        <w:t>§Â¡¯¦¤ªª¤ªª¦¥¤¤¡¡¥··¬Ã¶¹·§¤³»¦¤¡</w:t>
      </w:r>
    </w:p>
    <w:p>
      <w:pPr>
        <w:pStyle w:val="Normal"/>
        <w:rPr>
          <w:rFonts w:ascii="新細明體" w:hAnsi="新細明體" w:eastAsia="Times New Roman" w:cs="Times New Roman"/>
        </w:rPr>
      </w:pPr>
      <w:r>
        <w:rPr>
          <w:rFonts w:eastAsia="Times New Roman" w:cs="Times New Roman" w:ascii="新細明體" w:hAnsi="新細明體"/>
        </w:rPr>
        <w:t>«§§¦¶¹®®«ª¨±´¤¤µ«¶¦¦¨¡®</w:t>
        <w:softHyphen/>
        <w:t>¤°¤¨±¶¤¥±ªª®¡Á¦¤</w:t>
        <w:softHyphen/>
        <w:t>¥·ªµ¦««¡¤</w:t>
        <w:softHyphen/>
        <w:t>¦¨°«ª»¦¡«§¦ª¤±¤±¡µ«¨³ª®°««¡¤</w:t>
        <w:softHyphen/>
        <w:t>¼µ¡“§©©»ª¾Åªª¨±½µ”</w:t>
      </w:r>
    </w:p>
    <w:p>
      <w:pPr>
        <w:pStyle w:val="Normal"/>
        <w:rPr>
          <w:rFonts w:ascii="新細明體" w:hAnsi="新細明體" w:eastAsia="Times New Roman" w:cs="Times New Roman"/>
        </w:rPr>
      </w:pPr>
      <w:r>
        <w:rPr>
          <w:rFonts w:eastAsia="Times New Roman" w:cs="Times New Roman" w:ascii="新細明體" w:hAnsi="新細明體"/>
        </w:rPr>
        <w:t>«§·¨«©©¡©¬¥¶««§¸</w:t>
        <w:softHyphen/>
        <w:t>ª¦¥¯©¤¥¨¡¸</w:t>
        <w:softHyphen/>
        <w:t>ª¨±¯¼µ¡“Ä±»²¥Åª²¸¶¡µÄ¦¤±§</w:t>
        <w:softHyphen/>
        <w:t>¤¤½²Â³ªÅª¶¡¬¦¤¥¼ª§³¦¤¦¶¡</w:t>
      </w:r>
    </w:p>
    <w:p>
      <w:pPr>
        <w:pStyle w:val="Normal"/>
        <w:rPr>
          <w:rFonts w:ascii="新細明體" w:hAnsi="新細明體" w:eastAsia="Times New Roman" w:cs="Times New Roman"/>
        </w:rPr>
      </w:pPr>
      <w:r>
        <w:rPr>
          <w:rFonts w:eastAsia="Times New Roman" w:cs="Times New Roman" w:ascii="新細明體" w:hAnsi="新細明體"/>
        </w:rPr>
        <w:t>³´¬§</w:t>
        <w:softHyphen/>
        <w:t>©»</w:t>
        <w:softHyphen/>
        <w:t>ªµ®¡</w:t>
      </w:r>
    </w:p>
    <w:p>
      <w:pPr>
        <w:pStyle w:val="Normal"/>
        <w:rPr>
          <w:rFonts w:ascii="新細明體" w:hAnsi="新細明體" w:eastAsia="Times New Roman" w:cs="Times New Roman"/>
        </w:rPr>
      </w:pPr>
      <w:r>
        <w:rPr>
          <w:rFonts w:eastAsia="Times New Roman" w:cs="Times New Roman" w:ascii="新細明體" w:hAnsi="新細明體"/>
        </w:rPr>
        <w:t>§©©»¬¤ª¥·ª¡§¨®ª¡Â³©¾ª½µ¡¦¤¤¸ª§®±³ª½µ±¯¤²¡</w:t>
      </w:r>
    </w:p>
    <w:p>
      <w:pPr>
        <w:pStyle w:val="Normal"/>
        <w:rPr>
          <w:rFonts w:ascii="新細明體" w:hAnsi="新細明體" w:eastAsia="Times New Roman" w:cs="Times New Roman"/>
        </w:rPr>
      </w:pPr>
      <w:r>
        <w:rPr>
          <w:rFonts w:eastAsia="Times New Roman" w:cs="Times New Roman" w:ascii="新細明體" w:hAnsi="新細明體"/>
        </w:rPr>
        <w:t>¦´ª¶¥¦¤¤¼¹¡§¹Å¨¤Â¤³¡¸±³®¤¯¸¡¦¾²¤§©©»«¡§¦¬¤±·ª¤¤¤ª¡ª¤</w:t>
        <w:softHyphen/>
        <w:t>Á¨§</w:t>
        <w:softHyphen/>
        <w:t>¤ª·²ª¯¤¡</w:t>
      </w:r>
    </w:p>
    <w:p>
      <w:pPr>
        <w:pStyle w:val="Normal"/>
        <w:rPr>
          <w:rFonts w:ascii="新細明體" w:hAnsi="新細明體" w:eastAsia="Times New Roman" w:cs="Times New Roman"/>
        </w:rPr>
      </w:pPr>
      <w:r>
        <w:rPr>
          <w:rFonts w:eastAsia="Times New Roman" w:cs="Times New Roman" w:ascii="新細明體" w:hAnsi="新細明體"/>
        </w:rPr>
        <w:t>±¥¨ªµ¿ª»¹¡¹¥¡§©¤±±¨¯§ª©»¡¥¬¾¤±</w:t>
        <w:softHyphen/>
        <w:t>ª¯©ª§©½µ¤</w:t>
        <w:softHyphen/>
        <w:t>¤«¡§¦¥¦§¦Å¦¤¤À¼¤¡ÁÁ§¡§©©»¡“«§«¦¿½¦§«±À¨§¬¤¤¹¡¨³¶¹¬¤»</w:t>
        <w:softHyphen/>
        <w:t>³¨½µ©¡¬¤¬»¥¤¬¤</w:t>
        <w:softHyphen/>
        <w:t>¥¦ª§®©¡«§¥Åµ²¤½”®Å§ª¥½¤ª“¡¤¨¦¥ª¤¯³¡®¡ª¥¶¨««ª¸¨Á¡«§ª¹¶¹¦¨¤¡«§°¤§¦¥¯¶¶««¡«§</w:t>
        <w:softHyphen/>
        <w:t>§««¥¦®®¤¡ª´³¥¶¤¡</w:t>
      </w:r>
    </w:p>
    <w:p>
      <w:pPr>
        <w:pStyle w:val="Normal"/>
        <w:rPr>
          <w:rFonts w:ascii="新細明體" w:hAnsi="新細明體" w:eastAsia="Times New Roman" w:cs="Times New Roman"/>
        </w:rPr>
      </w:pPr>
      <w:r>
        <w:rPr>
          <w:rFonts w:eastAsia="Times New Roman" w:cs="Times New Roman" w:ascii="新細明體" w:hAnsi="新細明體"/>
        </w:rPr>
        <w:t>¶¦¤Á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Â¥¯¦¥¡”¥°¿¦¹µ¿Ä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º´§¨±¤¡§ªÄ¨¡”</w:t>
      </w:r>
    </w:p>
    <w:p>
      <w:pPr>
        <w:pStyle w:val="Normal"/>
        <w:rPr>
          <w:rFonts w:ascii="新細明體" w:hAnsi="新細明體" w:eastAsia="Times New Roman" w:cs="Times New Roman"/>
        </w:rPr>
      </w:pPr>
      <w:r>
        <w:rPr>
          <w:rFonts w:eastAsia="Times New Roman" w:cs="Times New Roman" w:ascii="新細明體" w:hAnsi="新細明體"/>
        </w:rPr>
        <w:t>¥ª²·Â¦¤«§¡µ«Â¨¤®¤¤ª¥§©»ª««¡</w:t>
      </w:r>
    </w:p>
    <w:p>
      <w:pPr>
        <w:pStyle w:val="Normal"/>
        <w:rPr>
          <w:rFonts w:ascii="新細明體" w:hAnsi="新細明體" w:eastAsia="Times New Roman" w:cs="Times New Roman"/>
        </w:rPr>
      </w:pPr>
      <w:r>
        <w:rPr>
          <w:rFonts w:eastAsia="Times New Roman" w:cs="Times New Roman" w:ascii="新細明體" w:hAnsi="新細明體"/>
        </w:rPr>
        <w:t>«§·Ã¨ª®</w:t>
        <w:softHyphen/>
        <w:t>¤¸¤¿¤¡««¤</w:t>
        <w:softHyphen/>
        <w:t>¤²°¤°½¨</w:t>
        <w:softHyphen/>
        <w:t>¤¡</w:t>
      </w:r>
    </w:p>
    <w:p>
      <w:pPr>
        <w:pStyle w:val="Normal"/>
        <w:rPr>
          <w:rFonts w:ascii="新細明體" w:hAnsi="新細明體" w:eastAsia="Times New Roman" w:cs="Times New Roman"/>
        </w:rPr>
      </w:pPr>
      <w:r>
        <w:rPr>
          <w:rFonts w:eastAsia="Times New Roman" w:cs="Times New Roman" w:ascii="新細明體" w:hAnsi="新細明體"/>
        </w:rPr>
        <w:t>¶¹»¥ªÁÅ¦¤¿¬¦¡«§·³¦¨¤¹¯½¤¡¶¹¸¨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¹¡”¥µµ¤¤¦°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w:t>
        <w:softHyphen/>
        <w:t>Á¡</w:t>
      </w:r>
    </w:p>
    <w:p>
      <w:pPr>
        <w:pStyle w:val="Normal"/>
        <w:rPr>
          <w:rFonts w:ascii="新細明體" w:hAnsi="新細明體" w:eastAsia="Times New Roman" w:cs="Times New Roman"/>
        </w:rPr>
      </w:pPr>
      <w:r>
        <w:rPr>
          <w:rFonts w:eastAsia="Times New Roman" w:cs="Times New Roman" w:ascii="新細明體" w:hAnsi="新細明體"/>
        </w:rPr>
        <w:t>¶¹¨Â«¸¬¥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²·§Å¹§ª¡¡³¥¤¬§ª¡¡¬µ¤</w:t>
        <w:softHyphen/>
        <w:t>ª¤ª¡¡¤³¬°¨¡¡¦¬¡¡”</w:t>
      </w:r>
    </w:p>
    <w:p>
      <w:pPr>
        <w:pStyle w:val="Normal"/>
        <w:rPr>
          <w:rFonts w:ascii="新細明體" w:hAnsi="新細明體" w:eastAsia="Times New Roman" w:cs="Times New Roman"/>
        </w:rPr>
      </w:pPr>
      <w:r>
        <w:rPr>
          <w:rFonts w:eastAsia="Times New Roman" w:cs="Times New Roman" w:ascii="新細明體" w:hAnsi="新細明體"/>
        </w:rPr>
        <w:t>«§ÄÄ¦Àµ¥¬¡¶¹¦¨¤²¦§¿°¤¡¥ª²·©¥¬¥¡</w:t>
        <w:softHyphen/>
        <w:softHyphen/>
        <w:t>ªÁÀ©Ý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¹¡¦ª§¯ª¨Å¹¡¡¨§¡§²¦</w:t>
        <w:softHyphen/>
        <w:t>¼¥º´ª³§¡¡¨¡¡”</w:t>
      </w:r>
    </w:p>
    <w:p>
      <w:pPr>
        <w:pStyle w:val="Normal"/>
        <w:rPr>
          <w:rFonts w:ascii="新細明體" w:hAnsi="新細明體" w:eastAsia="Times New Roman" w:cs="Times New Roman"/>
        </w:rPr>
      </w:pPr>
      <w:r>
        <w:rPr>
          <w:rFonts w:eastAsia="Times New Roman" w:cs="Times New Roman" w:ascii="新細明體" w:hAnsi="新細明體"/>
        </w:rPr>
        <w:t>«§´¥¤´¬«¦¤ª¦¹®¡¥§¨¨¥¿¤«¡¬¹¨¹¡¨¤¼±¡</w:t>
      </w:r>
    </w:p>
    <w:p>
      <w:pPr>
        <w:pStyle w:val="Normal"/>
        <w:rPr>
          <w:rFonts w:ascii="新細明體" w:hAnsi="新細明體" w:eastAsia="Times New Roman" w:cs="Times New Roman"/>
        </w:rPr>
      </w:pPr>
      <w:r>
        <w:rPr>
          <w:rFonts w:eastAsia="Times New Roman" w:cs="Times New Roman" w:ascii="新細明體" w:hAnsi="新細明體"/>
        </w:rPr>
        <w:t>¯±¶¦ª¿¤«¥¨¦¤¨Ã»¥¯º¬¤±¾®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µÀ¥§±¤¶±«¨·¥¨¡¦¥¨«¡«§¬¨¤</w:t>
        <w:softHyphen/>
        <w:t>¶¦©ª¦¬¶ª¤Â¤ª´À¡²µº°¡¨À¸¬±°ªº¤¨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ª¤¥º´§³±¶¹ª¿¤«¤¥¤¥¡”¥§«¤¦»¡“§·³¼¥¯·¤¶¥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ª¡«¦®¡§¤¥¯°»³°¡ÁÁ¡¥§¡”</w:t>
      </w:r>
    </w:p>
    <w:p>
      <w:pPr>
        <w:pStyle w:val="Normal"/>
        <w:rPr>
          <w:rFonts w:ascii="新細明體" w:hAnsi="新細明體" w:eastAsia="Times New Roman" w:cs="Times New Roman"/>
        </w:rPr>
      </w:pPr>
      <w:r>
        <w:rPr>
          <w:rFonts w:eastAsia="Times New Roman" w:cs="Times New Roman" w:ascii="新細明體" w:hAnsi="新細明體"/>
        </w:rPr>
        <w:t>¥</w:t>
        <w:softHyphen/>
        <w:t>¤°ªµ¹¹¨µ¡«§ª·¨¡µÀª¥§¤ªº´µ«¼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µÀÂ¶¡”«§»¹¡</w:t>
      </w:r>
    </w:p>
    <w:p>
      <w:pPr>
        <w:pStyle w:val="Normal"/>
        <w:rPr>
          <w:rFonts w:ascii="新細明體" w:hAnsi="新細明體" w:eastAsia="Times New Roman" w:cs="Times New Roman"/>
        </w:rPr>
      </w:pPr>
      <w:r>
        <w:rPr>
          <w:rFonts w:eastAsia="Times New Roman" w:cs="Times New Roman" w:ascii="新細明體" w:hAnsi="新細明體"/>
        </w:rPr>
        <w:t>µÀª¥§°¦¤¸¨¡«§¬¹¤¥ª¨Å¡¥¯§±¥¨³¼°¡¦¬¨·Ä´¹¦¦¤¨¬¤</w:t>
        <w:softHyphen/>
        <w:t>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ª¨¡”¥§¿¾¦»¡“«§——§¤ª¹¬¤¬</w:t>
        <w:softHyphen/>
        <w:t>¨¤¹¤¤——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ª¡¤¦ª¸¸¸¬§500©¦§¤¡”µÀª¥§®ª¤¸±¡²Ä¦»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²·¸ª¥°¿Á¬´«¡“¬³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ªª¤³·°¥¡¦ª§¯¨ª¸¡§±¤³º©¡§«Åª½´²¥¥©®Ä¦¤©¨¡·µ¤——¤¹§ª¹§</w:t>
        <w:softHyphen/>
        <w:t>±¥¾®ªÀ®§¡”¥ª·¨«§¦ÂÃ¬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ª§¤±·¡Á¦¡”¥µ¿¤¤·¡¿¾¦»¡“§¯¤¯¦«¼²¥¥ª</w:t>
        <w:softHyphen/>
        <w:t>«µ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w:t>
      </w:r>
    </w:p>
    <w:p>
      <w:pPr>
        <w:pStyle w:val="Normal"/>
        <w:rPr>
          <w:rFonts w:ascii="新細明體" w:hAnsi="新細明體" w:eastAsia="Times New Roman" w:cs="Times New Roman"/>
        </w:rPr>
      </w:pPr>
      <w:r>
        <w:rPr>
          <w:rFonts w:eastAsia="Times New Roman" w:cs="Times New Roman" w:ascii="新細明體" w:hAnsi="新細明體"/>
        </w:rPr>
        <w:t>µÀª¥§¦¥®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ª²¥·¤ª¿½¡«§´¹¦ª¡¦¤Æ¬¨¤º®©§Ä¡“§´¥½¨´</w:t>
        <w:softHyphen/>
        <w:t>¬¤¥¹³¼ª¤</w:t>
        <w:softHyphen/>
        <w:t>§¤±·——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º®»¡¥¨°§Ã¾§·¡µ®«¼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Å¤Æª³ª¡¡”</w:t>
      </w:r>
    </w:p>
    <w:p>
      <w:pPr>
        <w:pStyle w:val="Normal"/>
        <w:rPr>
          <w:rFonts w:ascii="新細明體" w:hAnsi="新細明體" w:eastAsia="Times New Roman" w:cs="Times New Roman"/>
        </w:rPr>
      </w:pPr>
      <w:r>
        <w:rPr>
          <w:rFonts w:eastAsia="Times New Roman" w:cs="Times New Roman" w:ascii="新細明體" w:hAnsi="新細明體"/>
        </w:rPr>
        <w:t>«Â¤Â©¥µµ¤¡¥</w:t>
        <w:softHyphen/>
        <w:t>º¶¤¹¡¥¸</w:t>
        <w:softHyphen/>
        <w:t>¬©«¤´§¡·ªµ¥¬Äª¥±¡Ä¸¦´¤¤¡¥¨¼©³ª·¬¬¦ª§·ª¼¨¤»»¤·¦¤»«ª¡</w:t>
      </w:r>
    </w:p>
    <w:p>
      <w:pPr>
        <w:pStyle w:val="Normal"/>
        <w:rPr>
          <w:rFonts w:ascii="新細明體" w:hAnsi="新細明體" w:eastAsia="Times New Roman" w:cs="Times New Roman"/>
        </w:rPr>
      </w:pPr>
      <w:r>
        <w:rPr>
          <w:rFonts w:eastAsia="Times New Roman" w:cs="Times New Roman" w:ascii="新細明體" w:hAnsi="新細明體"/>
        </w:rPr>
        <w:t>¥¨¼</w:t>
        <w:softHyphen/>
        <w:softHyphen/>
        <w:t>±Åª°ªÂÀ¯¤“¸±”¥¤±¾¶¦ª¤ºÃ¡¥²¦®®¦¸¦¤±®¤¤¡¥©³º¤¦©ª¤¸¡</w:t>
      </w:r>
    </w:p>
    <w:p>
      <w:pPr>
        <w:pStyle w:val="Normal"/>
        <w:rPr>
          <w:rFonts w:ascii="新細明體" w:hAnsi="新細明體" w:eastAsia="Times New Roman" w:cs="Times New Roman"/>
        </w:rPr>
      </w:pPr>
      <w:r>
        <w:rPr>
          <w:rFonts w:eastAsia="Times New Roman" w:cs="Times New Roman" w:ascii="新細明體" w:hAnsi="新細明體"/>
        </w:rPr>
        <w:t>«§¥·§¶º®©§ÄÃ©¥¨¼©§©©»½µ¡¨±¤»»¤¤¤</w:t>
        <w:softHyphen/>
        <w:t>¨¥ª¡Âµ©¶º¨¦Âµ¡Á¼®¥¤ª©µ¥¥¤ªÅÁ¡§§´µ¶¹©³ª¤¥¡¤´Ã¤¤¼¥¾¶¦ª¤µ¡µ«°¶¤¤°¡µ¥Ã¬Á¡³¤¤Å«§§¤¥¨¼©§©©»ª««¡</w:t>
      </w:r>
    </w:p>
    <w:p>
      <w:pPr>
        <w:pStyle w:val="Normal"/>
        <w:rPr>
          <w:rFonts w:ascii="新細明體" w:hAnsi="新細明體" w:eastAsia="Times New Roman" w:cs="Times New Roman"/>
        </w:rPr>
      </w:pPr>
      <w:r>
        <w:rPr>
          <w:rFonts w:eastAsia="Times New Roman" w:cs="Times New Roman" w:ascii="新細明體" w:hAnsi="新細明體"/>
        </w:rPr>
        <w:t>Àµ¸¸¸¤¤¤¤¦Áª¡«§¶©«®¥¤</w:t>
        <w:softHyphen/>
        <w:t>«¦§¥¤¥§¤±·ª¨©¡¾®ª¦¾³¦²¸¸¸®¤ª¬¨¡¤Æ¥¬½½¸¹¤¤µ¡®®ª¤«¥³°¦¤¿Å¡¨¨°¤</w:t>
        <w:softHyphen/>
        <w:t>¤§¶¥¡Á¦¶¨»¾¤§¦¹¬¤¤</w:t>
        <w:softHyphen/>
        <w:t>¾Å¸»¼¹¨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À§¤ª¡”§ÄÅ«¦ª´¿«§¡“§¥»¹§</w:t>
        <w:softHyphen/>
        <w:t>¥§¤±·ª¡”</w:t>
      </w:r>
    </w:p>
    <w:p>
      <w:pPr>
        <w:pStyle w:val="Normal"/>
        <w:rPr>
          <w:rFonts w:ascii="新細明體" w:hAnsi="新細明體" w:eastAsia="Times New Roman" w:cs="Times New Roman"/>
        </w:rPr>
      </w:pPr>
      <w:r>
        <w:rPr>
          <w:rFonts w:eastAsia="Times New Roman" w:cs="Times New Roman" w:ascii="新細明體" w:hAnsi="新細明體"/>
        </w:rPr>
        <w:t>©¬¡¤Â¾¡«§¡º®©§Ä®ª¨¥ª¤¡¨¨¾Àª¤Æ¡¤Æ¸ªº¤©ÄÀ°°µ¥¦¦¥</w:t>
        <w:softHyphen/>
        <w:t>µ¥¤Á½¡¥</w:t>
        <w:softHyphen/>
        <w:t>¨¦¤¿¤«¡</w:t>
      </w:r>
    </w:p>
    <w:p>
      <w:pPr>
        <w:pStyle w:val="Normal"/>
        <w:rPr>
          <w:rFonts w:ascii="新細明體" w:hAnsi="新細明體" w:eastAsia="Times New Roman" w:cs="Times New Roman"/>
        </w:rPr>
      </w:pPr>
      <w:r>
        <w:rPr>
          <w:rFonts w:eastAsia="Times New Roman" w:cs="Times New Roman" w:ascii="新細明體" w:hAnsi="新細明體"/>
        </w:rPr>
        <w:t>³¦µÀª¥§ª±·ª¹¹¤¤ÂµÄÀ¡¦¬³¨´¨¨»¥¤´§¤¡</w:t>
      </w:r>
    </w:p>
    <w:p>
      <w:pPr>
        <w:pStyle w:val="Normal"/>
        <w:rPr>
          <w:rFonts w:ascii="新細明體" w:hAnsi="新細明體" w:eastAsia="Times New Roman" w:cs="Times New Roman"/>
        </w:rPr>
      </w:pPr>
      <w:r>
        <w:rPr>
          <w:rFonts w:eastAsia="Times New Roman" w:cs="Times New Roman" w:ascii="新細明體" w:hAnsi="新細明體"/>
        </w:rPr>
        <w:t>²²ªªª¶¦ªÄÀ¡À¤¬«Â¦ª¡¦¥</w:t>
        <w:softHyphen/>
        <w:t>Á¤§¤·²ª«Æ¯ª¼¤¡</w:t>
      </w:r>
    </w:p>
    <w:p>
      <w:pPr>
        <w:pStyle w:val="Normal"/>
        <w:rPr>
          <w:rFonts w:ascii="新細明體" w:hAnsi="新細明體" w:eastAsia="Times New Roman" w:cs="Times New Roman"/>
        </w:rPr>
      </w:pPr>
      <w:r>
        <w:rPr>
          <w:rFonts w:eastAsia="Times New Roman" w:cs="Times New Roman" w:ascii="新細明體" w:hAnsi="新細明體"/>
        </w:rPr>
        <w:t>¥</w:t>
        <w:softHyphen/>
        <w:t>¨©¤¨¤¨¡·«³·¤</w:t>
        <w:softHyphen/>
        <w:t>¤Â¡«§¾§µ¡§Å³ºº¦³¦¨Å¡³®¡¥Å¨¤¤º¦¹¤¤¥«¥§µ¤</w:t>
        <w:softHyphen/>
        <w:t>¥¤ª¶ªª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¼§¡”º®§Á»¡¥</w:t>
        <w:softHyphen/>
        <w:t>Â¹¤</w:t>
        <w:softHyphen/>
        <w:t>¨¸¡¬¨µÀª¥§¯¦±µ¶µ¦ªÃ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w:t>
        <w:softHyphen/>
        <w:t>¡”¥´«¦»¡“Åª¡Åª¡¡¯°¿§</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Á¤¤°¡Å¤¥</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ª±´Å¤Ã¥¸«¡©¤¸¤¦</w:t>
        <w:softHyphen/>
        <w:t>»¥³©ª¤¦»¦¤º¯µ¡¸µ¥©ª¥¤¤°®µª¼Á¦¸µº¯»¡¦¶¹¤ª¥¥¤¡¤</w:t>
        <w:softHyphen/>
        <w:t>¥Å¼¹¦°«¦©°µ¤¤®¹¿¡À³ª¾ª§¦¿µ¥Â¦ª¥¡¥</w:t>
        <w:softHyphen/>
        <w:t>©¥ª®³Å¦Ã®¡´¦¹¨¶¤¤</w:t>
        <w:softHyphen/>
        <w:t>³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Ä¹¡¥·¬°¬°¤¤</w:t>
        <w:softHyphen/>
        <w:t>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º®º±¦»¡¥</w:t>
        <w:softHyphen/>
        <w:t>ªµ»¥Ã¨¡¥</w:t>
        <w:softHyphen/>
        <w:t>¬¨¤¸¯±·²ª</w:t>
        <w:softHyphen/>
        <w:t>¤¡¤</w:t>
        <w:softHyphen/>
        <w:t>¦</w:t>
        <w:softHyphen/>
        <w:t>Ä¼ªÀµ¤ôª¤¡Á¦</w:t>
        <w:softHyphen/>
        <w:softHyphen/>
        <w:t>ªªµº——¤</w:t>
        <w:softHyphen/>
        <w:t>§¼ª®¤¤¤°»¡¥¥¸¤</w:t>
        <w:softHyphen/>
        <w:t>¬¤´µ½ªÃ¤¦»¸¡«§²¤Å©¦¬¨¤´¨¬¦ª«Ã——¤</w:t>
        <w:softHyphen/>
        <w:t>¼±ª¥ª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Ä¬µ»¹¡“¦¨¡§À§¹¨¡§¥¤·©©§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¹¡¥</w:t>
        <w:softHyphen/>
        <w:t>°¤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µµ®¡¤²´©¡¨¨¾¦³¶¤®¤¡¦ª¥¯ª¸¡§«»¤¤¤¨¨¡¤´©®¡Å¨¦ª</w:t>
        <w:softHyphen/>
        <w:t>¥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w:t>
        <w:softHyphen/>
        <w:t>ª¨¤¡”º®»¹¡</w:t>
      </w:r>
    </w:p>
    <w:p>
      <w:pPr>
        <w:pStyle w:val="Normal"/>
        <w:rPr>
          <w:rFonts w:ascii="新細明體" w:hAnsi="新細明體" w:eastAsia="Times New Roman" w:cs="Times New Roman"/>
        </w:rPr>
      </w:pPr>
      <w:r>
        <w:rPr>
          <w:rFonts w:eastAsia="Times New Roman" w:cs="Times New Roman" w:ascii="新細明體" w:hAnsi="新細明體"/>
        </w:rPr>
        <w:t>¦©¤ª¥¤º¦¤±»µµ¶¦®¥ªª®¤¡¥</w:t>
        <w:softHyphen/>
        <w:t>¼¤¦¨¹¥¡¤¬³À§¤¡¤¤±»Äª³©¦»¦ª½¤¤¡¿±¹·¬¦ª³¿Â¦¦½¤¡¤¤¶ªºº¤ªªµ³Âªª¤Á¦¤</w:t>
        <w:softHyphen/>
        <w:t>¥¤ª¹¸§ª¦¦³¿¡³¿¤¥µª¼µ¡¥§©´¡¼¦´¡ª¥®¹¥¥¦¤1492¦10¤31¤«§Å©¦¬µ¤</w:t>
        <w:softHyphen/>
        <w:t>°§ª°»¨ª®¤¡Å¤¸¡¬¹</w:t>
        <w:softHyphen/>
        <w:t>ª¡¥ª¼±±¤¤¦¬¹¤±µ¯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softHyphen/>
        <w:t>ªª®</w:t>
        <w:softHyphen/>
        <w:t>¡¯¹¨¤»¨¹¶¡”«§°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µ¡µ«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Å</w:t>
        <w:softHyphen/>
        <w:t>ª»Ä¦</w:t>
        <w:softHyphen/>
        <w:t>¨¨¨¹ª¡”§Ä«µ¤®¦»¡¦®µ»¤´ª¤½»Äª°ª¨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Ä±¤µª¡”º®»¡</w:t>
      </w:r>
    </w:p>
    <w:p>
      <w:pPr>
        <w:pStyle w:val="Normal"/>
        <w:rPr>
          <w:rFonts w:ascii="新細明體" w:hAnsi="新細明體" w:eastAsia="Times New Roman" w:cs="Times New Roman"/>
        </w:rPr>
      </w:pPr>
      <w:r>
        <w:rPr>
          <w:rFonts w:eastAsia="Times New Roman" w:cs="Times New Roman" w:ascii="新細明體" w:hAnsi="新細明體"/>
        </w:rPr>
        <w:t>¥</w:t>
        <w:softHyphen/>
        <w:softHyphen/>
        <w:t>Â¹¨¡¤</w:t>
        <w:softHyphen/>
        <w:t>¤¤±®¤©Ä¤¥¨¡Ä¯¦¥ª¡°¦¥</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³</w:t>
        <w:softHyphen/>
        <w:t>··¶ª°Àµ¤¶Â¶¦ª±·´¤¡¤</w:t>
        <w:softHyphen/>
        <w:t>¤Â±Âª»µ¡¼¼ªÁ¤±µ·¯¡¤°¨¡¥¬³¤»¥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µ¾ªª¥¦²²¦°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Á¤¡”§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¼ª³¦°ªÃ¸¤¡”¥º´²·µµ¥¡“§¹³¦°¥¤°Â»°¡”¥²©§¤¤¤¤³¹¡“°¡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w:t>
        <w:softHyphen/>
        <w:t>¸¦»§»¹ª¸¡¦·«¤°¿ª¡”</w:t>
      </w:r>
    </w:p>
    <w:p>
      <w:pPr>
        <w:pStyle w:val="Normal"/>
        <w:rPr>
          <w:rFonts w:ascii="新細明體" w:hAnsi="新細明體" w:eastAsia="Times New Roman" w:cs="Times New Roman"/>
        </w:rPr>
      </w:pPr>
      <w:r>
        <w:rPr>
          <w:rFonts w:eastAsia="Times New Roman" w:cs="Times New Roman" w:ascii="新細明體" w:hAnsi="新細明體"/>
        </w:rPr>
        <w:t>§Ä«¦§Á»¡“§¤¬¦·ª¡§¤¦¥¦·——°¡§¦¡³¦°¡”</w:t>
      </w:r>
    </w:p>
    <w:p>
      <w:pPr>
        <w:pStyle w:val="Normal"/>
        <w:rPr>
          <w:rFonts w:ascii="新細明體" w:hAnsi="新細明體" w:eastAsia="Times New Roman" w:cs="Times New Roman"/>
        </w:rPr>
      </w:pPr>
      <w:r>
        <w:rPr>
          <w:rFonts w:eastAsia="Times New Roman" w:cs="Times New Roman" w:ascii="新細明體" w:hAnsi="新細明體"/>
        </w:rPr>
        <w:t>¤</w:t>
        <w:softHyphen/>
        <w:t>¤°ÃµÄ¤¹¨¡¦ªÁ¬«§¬¨¹ª³¼Æª¡¥¾¦µµ²²ªÀ¾¤¡Àµ¤Â««ª¬¯²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Ä°¸°¿¦°¡“¬¨§¨¥´©¯°¿¡”</w:t>
      </w:r>
    </w:p>
    <w:p>
      <w:pPr>
        <w:pStyle w:val="Normal"/>
        <w:rPr>
          <w:rFonts w:ascii="新細明體" w:hAnsi="新細明體" w:eastAsia="Times New Roman" w:cs="Times New Roman"/>
        </w:rPr>
      </w:pPr>
      <w:r>
        <w:rPr>
          <w:rFonts w:eastAsia="Times New Roman" w:cs="Times New Roman" w:ascii="新細明體" w:hAnsi="新細明體"/>
        </w:rPr>
        <w:t>³¦°»¤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º´®®¦³¦°¦Ã»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Ä¥²·Àµ¥º´¡</w:t>
      </w:r>
    </w:p>
    <w:p>
      <w:pPr>
        <w:pStyle w:val="Normal"/>
        <w:rPr>
          <w:rFonts w:ascii="新細明體" w:hAnsi="新細明體" w:eastAsia="Times New Roman" w:cs="Times New Roman"/>
        </w:rPr>
      </w:pPr>
      <w:r>
        <w:rPr>
          <w:rFonts w:eastAsia="Times New Roman" w:cs="Times New Roman" w:ascii="新細明體" w:hAnsi="新細明體"/>
        </w:rPr>
        <w:t>³¦°Ãº¦±µ§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²¯±¦¨¤¤ª´¥§¥³©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³¦°«º«§¡”§Ä¥¤¨±¤±«§©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¼Á¡”³¦°³µ®¡²¤¼°¼°¦©¤·¡¥º´¦¦</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ª¶¡</w:t>
        <w:softHyphen/>
        <w:softHyphen/>
        <w:t>ª³¦°¡¤</w:t>
        <w:softHyphen/>
        <w:t>ª³¦°¡«¸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Åª’¡”¥º´¦¦¦Ã§Á»¡</w:t>
      </w:r>
    </w:p>
    <w:p>
      <w:pPr>
        <w:pStyle w:val="Normal"/>
        <w:rPr>
          <w:rFonts w:ascii="新細明體" w:hAnsi="新細明體" w:eastAsia="Times New Roman" w:cs="Times New Roman"/>
        </w:rPr>
      </w:pPr>
      <w:r>
        <w:rPr>
          <w:rFonts w:eastAsia="Times New Roman" w:cs="Times New Roman" w:ascii="新細明體" w:hAnsi="新細明體"/>
        </w:rPr>
        <w:t>«¸ª³¦°©Á¤</w:t>
        <w:softHyphen/>
        <w:t>°¨¡´¤ª</w:t>
        <w:softHyphen/>
        <w:t>Á¥ºª¾</w:t>
        <w:softHyphen/>
        <w:t>¤Æ¡¥º´¸¦¦«</w:t>
        <w:softHyphen/>
        <w:t>¡¤Ã¥ª¥¥¦¡¤Ã³¡“»Å°¡»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¹¡</w:t>
      </w:r>
    </w:p>
    <w:p>
      <w:pPr>
        <w:pStyle w:val="Normal"/>
        <w:rPr>
          <w:rFonts w:ascii="新細明體" w:hAnsi="新細明體" w:eastAsia="Times New Roman" w:cs="Times New Roman"/>
        </w:rPr>
      </w:pPr>
      <w:r>
        <w:rPr>
          <w:rFonts w:eastAsia="Times New Roman" w:cs="Times New Roman" w:ascii="新細明體" w:hAnsi="新細明體"/>
        </w:rPr>
        <w:t>³®¡µÀª¥§±¤¸¤Ä¦¥</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¼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Àª¥§¦»¦»¡“¸</w:t>
        <w:softHyphen/>
        <w:t>¹°¦»¦±ª¯¶¨¡¡§</w:t>
        <w:softHyphen/>
        <w:t>¥µª¤¤º»¤¡±¥§¥Å¼¶³°¡¡”</w:t>
      </w:r>
    </w:p>
    <w:p>
      <w:pPr>
        <w:pStyle w:val="Normal"/>
        <w:rPr>
          <w:rFonts w:ascii="新細明體" w:hAnsi="新細明體" w:eastAsia="Times New Roman" w:cs="Times New Roman"/>
        </w:rPr>
      </w:pPr>
      <w:r>
        <w:rPr>
          <w:rFonts w:eastAsia="Times New Roman" w:cs="Times New Roman" w:ascii="新細明體" w:hAnsi="新細明體"/>
        </w:rPr>
        <w:t>¦³®¡¥Å¼¶¤¸°¤¤¼«¡¬Âª¸¨ÁÅ¤°¨¡</w:t>
      </w:r>
    </w:p>
    <w:p>
      <w:pPr>
        <w:pStyle w:val="Normal"/>
        <w:rPr>
          <w:rFonts w:ascii="新細明體" w:hAnsi="新細明體" w:eastAsia="Times New Roman" w:cs="Times New Roman"/>
        </w:rPr>
      </w:pPr>
      <w:r>
        <w:rPr>
          <w:rFonts w:eastAsia="Times New Roman" w:cs="Times New Roman" w:ascii="新細明體" w:hAnsi="新細明體"/>
        </w:rPr>
        <w:t>©¬¡¥</w:t>
        <w:softHyphen/>
        <w:t>©«¤ª¨</w:t>
        <w:softHyphen/>
        <w:t>°»³À¤¤¨¡¯±¿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ÁÁ¡”µÀª¥§µ</w:t>
        <w:softHyphen/>
        <w:t>¦»¡</w:t>
      </w:r>
    </w:p>
    <w:p>
      <w:pPr>
        <w:pStyle w:val="Normal"/>
        <w:rPr>
          <w:rFonts w:ascii="新細明體" w:hAnsi="新細明體" w:eastAsia="Times New Roman" w:cs="Times New Roman"/>
        </w:rPr>
      </w:pPr>
      <w:r>
        <w:rPr>
          <w:rFonts w:eastAsia="Times New Roman" w:cs="Times New Roman" w:ascii="新細明體" w:hAnsi="新細明體"/>
        </w:rPr>
        <w:t>¤¤¤°°¨¶¤«¤¡¨¥¤³§µ¤</w:t>
        <w:softHyphen/>
        <w:t>µÀÃ¤¡¤®³º¨¦©°¤¨¡«§¤©°¤¤´¡¤¹¡¥¤¬¨¥§ªª±´°¦¤¤¡</w:t>
      </w:r>
    </w:p>
    <w:p>
      <w:pPr>
        <w:pStyle w:val="Normal"/>
        <w:rPr>
          <w:rFonts w:ascii="新細明體" w:hAnsi="新細明體" w:eastAsia="Times New Roman" w:cs="Times New Roman"/>
        </w:rPr>
      </w:pPr>
      <w:r>
        <w:rPr>
          <w:rFonts w:eastAsia="Times New Roman" w:cs="Times New Roman" w:ascii="新細明體" w:hAnsi="新細明體"/>
        </w:rPr>
        <w:t>°¯©¨»¦¤¥¡«»©¤©°¡¥«¸¯¥µ°¤¤¨¡¤°Å§°¤ªª°¯¦«</w:t>
        <w:softHyphen/>
        <w:t>¡¥¨ºÁµ¸Ä¤ªÀ§¦¯»©¤¡§°¸¨¡µ«¦«¸¤¤¨¡§À°°¦Á¤°¨¡³¼¥¥¥¬¨¤¸¤¡¡¤¸¤Ãµ¥¯Á¡¡¥¨¦µÀª¥§¡§À©¦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ÀÁ¦§¡”</w:t>
      </w:r>
    </w:p>
    <w:p>
      <w:pPr>
        <w:pStyle w:val="Normal"/>
        <w:rPr>
          <w:rFonts w:ascii="新細明體" w:hAnsi="新細明體" w:eastAsia="Times New Roman" w:cs="Times New Roman"/>
        </w:rPr>
      </w:pPr>
      <w:r>
        <w:rPr>
          <w:rFonts w:eastAsia="Times New Roman" w:cs="Times New Roman" w:ascii="新細明體" w:hAnsi="新細明體"/>
        </w:rPr>
        <w:t>¥¤®¤¨¦¤¯µ©¤©¥§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ª¡«¼²¡”¥§»µ¦¦µ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²¬¨«§¡º®©²³«¡°¸Å©¦¸¤°¨¡À¦¦±¤¤¨¡¡¤¸¨¤µ¥¤¤°¯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º±¡”µÀª¥§Á¦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¼²©¨¥ªµÀÃ¤¶©¤§À¦´²¡§¤¸ªª·¤§¤¤¹¥¡·«¼²ªÀÅ©µ</w:t>
        <w:softHyphen/>
        <w:t>¹¥¨Ã®¡µÀª¥§®³¦©±¤º»ª§±¡</w:t>
      </w:r>
    </w:p>
    <w:p>
      <w:pPr>
        <w:pStyle w:val="Normal"/>
        <w:rPr>
          <w:rFonts w:ascii="新細明體" w:hAnsi="新細明體" w:eastAsia="Times New Roman" w:cs="Times New Roman"/>
        </w:rPr>
      </w:pPr>
      <w:r>
        <w:rPr>
          <w:rFonts w:eastAsia="Times New Roman" w:cs="Times New Roman" w:ascii="新細明體" w:hAnsi="新細明體"/>
        </w:rPr>
        <w:t>«§´¨¦§¡§¤¥»¤¸¾±Ä¸©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Á»¡¥Å¼¶¶©º«¡¤</w:t>
        <w:softHyphen/>
        <w:t>¦¦¨¨»¦®¡¥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r>
    </w:p>
    <w:p>
      <w:pPr>
        <w:pStyle w:val="Normal"/>
        <w:rPr>
          <w:rFonts w:ascii="新細明體" w:hAnsi="新細明體" w:eastAsia="Times New Roman" w:cs="Times New Roman"/>
        </w:rPr>
      </w:pPr>
      <w:r>
        <w:rPr>
          <w:rFonts w:eastAsia="Times New Roman" w:cs="Times New Roman" w:ascii="新細明體" w:hAnsi="新細明體"/>
        </w:rPr>
        <w:t>¥</w:t>
        <w:softHyphen/>
        <w:t>¨¦ª¤¡´µ¨</w:t>
        <w:softHyphen/>
        <w:t>¬µ¥</w:t>
        <w:softHyphen/>
        <w:t>ª¤³·¯ÂÀ¡¤¤Ä«¡¥</w:t>
        <w:softHyphen/>
        <w:t>««¦¦¦¨¦¤Âº¶ÄÀª¹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Á¨¦§¡”º®ºÃ§±¦¦¤Æª¥¯¨¥¡</w:t>
      </w:r>
    </w:p>
    <w:p>
      <w:pPr>
        <w:pStyle w:val="Normal"/>
        <w:rPr>
          <w:rFonts w:ascii="新細明體" w:hAnsi="新細明體" w:eastAsia="Times New Roman" w:cs="Times New Roman"/>
        </w:rPr>
      </w:pPr>
      <w:r>
        <w:rPr>
          <w:rFonts w:eastAsia="Times New Roman" w:cs="Times New Roman" w:ascii="新細明體" w:hAnsi="新細明體"/>
        </w:rPr>
        <w:t>±µ¡«§Å¨¤¨§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w:t>
      </w:r>
    </w:p>
    <w:p>
      <w:pPr>
        <w:pStyle w:val="Normal"/>
        <w:rPr>
          <w:rFonts w:ascii="新細明體" w:hAnsi="新細明體" w:eastAsia="Times New Roman" w:cs="Times New Roman"/>
        </w:rPr>
      </w:pPr>
      <w:r>
        <w:rPr>
          <w:rFonts w:eastAsia="Times New Roman" w:cs="Times New Roman" w:ascii="新細明體" w:hAnsi="新細明體"/>
        </w:rPr>
        <w:t>¬¦¤</w:t>
        <w:softHyphen/>
        <w:t>Á</w:t>
        <w:softHyphen/>
        <w:t>¡´¬¥¦Ã§«¯ª¿¤«¨Å¨ª¨§¦§±Å¤¤°ÅµªÁ</w:t>
        <w:softHyphen/>
        <w:t>¡</w:t>
      </w:r>
    </w:p>
    <w:p>
      <w:pPr>
        <w:pStyle w:val="Normal"/>
        <w:rPr>
          <w:rFonts w:ascii="新細明體" w:hAnsi="新細明體" w:eastAsia="Times New Roman" w:cs="Times New Roman"/>
        </w:rPr>
      </w:pPr>
      <w:r>
        <w:rPr>
          <w:rFonts w:eastAsia="Times New Roman" w:cs="Times New Roman" w:ascii="新細明體" w:hAnsi="新細明體"/>
        </w:rPr>
        <w:t>¥²¤¤¤¡°¤¨¡¤§µ¥À¡¥¯³ª¦Åµ¡¨²¾µµ©·ª¹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Á</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Ä»¥¦¤®¡¨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r>
    </w:p>
    <w:p>
      <w:pPr>
        <w:pStyle w:val="Normal"/>
        <w:rPr>
          <w:rFonts w:ascii="新細明體" w:hAnsi="新細明體" w:eastAsia="Times New Roman" w:cs="Times New Roman"/>
        </w:rPr>
      </w:pPr>
      <w:r>
        <w:rPr>
          <w:rFonts w:eastAsia="Times New Roman" w:cs="Times New Roman" w:ascii="新細明體" w:hAnsi="新細明體"/>
        </w:rPr>
        <w:t>Á</w:t>
        <w:softHyphen/>
        <w:t>¶¨¶®¡«§ª©¥´µ</w:t>
        <w:softHyphen/>
        <w:t>¸¥¤——´µ¤</w:t>
        <w:softHyphen/>
        <w:t>¥¤¡</w:t>
      </w:r>
    </w:p>
    <w:p>
      <w:pPr>
        <w:pStyle w:val="Normal"/>
        <w:rPr>
          <w:rFonts w:ascii="新細明體" w:hAnsi="新細明體" w:eastAsia="Times New Roman" w:cs="Times New Roman"/>
        </w:rPr>
      </w:pPr>
      <w:r>
        <w:rPr>
          <w:rFonts w:eastAsia="Times New Roman" w:cs="Times New Roman" w:ascii="新細明體" w:hAnsi="新細明體"/>
        </w:rPr>
        <w:t>¥¨µ¶¦ª¤ªª¡¤ª¬®Ä¤¿¾ª·±¥¥µ¥¨¡¬¤»¥·¤¤¤¥©¡Ã¹³¬</w:t>
        <w:softHyphen/>
        <w:t>«Æ¡¯°¬¹¥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Ã¡”¥¤Ã¥¡¤Ã´µ¼±¶¤¥¡¶¤¤¤°¡¸¸¸®¤¤</w:t>
        <w:softHyphen/>
        <w:softHyphen/>
        <w:softHyphen/>
        <w:t>³³ª½¸Á¦¿¦¤°¨¡«§µªÅ¨¨</w:t>
        <w:softHyphen/>
        <w:t>Á</w:t>
        <w:softHyphen/>
        <w:t>¡</w:t>
      </w:r>
    </w:p>
    <w:p>
      <w:pPr>
        <w:pStyle w:val="Normal"/>
        <w:rPr>
          <w:rFonts w:ascii="新細明體" w:hAnsi="新細明體" w:eastAsia="Times New Roman" w:cs="Times New Roman"/>
        </w:rPr>
      </w:pPr>
      <w:r>
        <w:rPr>
          <w:rFonts w:eastAsia="Times New Roman" w:cs="Times New Roman" w:ascii="新細明體" w:hAnsi="新細明體"/>
        </w:rPr>
        <w:t>«§¯¨¶¤¤¼ªª±¥¶¤¡º®©§Äºº¦¸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w:t>
      </w:r>
    </w:p>
    <w:p>
      <w:pPr>
        <w:pStyle w:val="Normal"/>
        <w:rPr>
          <w:rFonts w:ascii="新細明體" w:hAnsi="新細明體" w:eastAsia="Times New Roman" w:cs="Times New Roman"/>
        </w:rPr>
      </w:pPr>
      <w:r>
        <w:rPr>
          <w:rFonts w:eastAsia="Times New Roman" w:cs="Times New Roman" w:ascii="新細明體" w:hAnsi="新細明體"/>
        </w:rPr>
        <w:t>«§½°¤¦¦¡»»ª¡¦À³ª¦ª¤¡¦¥¶¨¶®¡¥Á¬Å¨¤¨§Á</w:t>
        <w:softHyphen/>
        <w:t>¡“¡¡§»¨¤¦¸¨¡¡§»¨¤¦¸¨¡”</w:t>
      </w:r>
    </w:p>
    <w:p>
      <w:pPr>
        <w:pStyle w:val="Normal"/>
        <w:rPr>
          <w:rFonts w:ascii="新細明體" w:hAnsi="新細明體" w:eastAsia="Times New Roman" w:cs="Times New Roman"/>
        </w:rPr>
      </w:pPr>
      <w:r>
        <w:rPr>
          <w:rFonts w:eastAsia="Times New Roman" w:cs="Times New Roman" w:ascii="新細明體" w:hAnsi="新細明體"/>
        </w:rPr>
        <w:t>¥ª</w:t>
        <w:softHyphen/>
        <w:t>¶©¤ÂªÅ°µ¡“¥·¥±¤¡”¥¤¥µ¡Å¤±º®©§Äº´ª¯±¡¤¨¤¯¦¨¤¤¼¡¦¥“¡”ª¸¨ÁÅ¤¡¦¦Á¦¥²¦¿»µÁ</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¼¡º®©§Ä¦«</w:t>
        <w:softHyphen/>
        <w:t>®³¦¦¦¸µ¡¦³¥¤</w:t>
        <w:softHyphen/>
        <w:t>ª¿¿¹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Á¤ª¦©±¡“§¤»³§¤¨¡¡”</w:t>
      </w:r>
    </w:p>
    <w:p>
      <w:pPr>
        <w:pStyle w:val="Normal"/>
        <w:rPr>
          <w:rFonts w:ascii="新細明體" w:hAnsi="新細明體" w:eastAsia="Times New Roman" w:cs="Times New Roman"/>
        </w:rPr>
      </w:pPr>
      <w:r>
        <w:rPr>
          <w:rFonts w:eastAsia="Times New Roman" w:cs="Times New Roman" w:ascii="新細明體" w:hAnsi="新細明體"/>
        </w:rPr>
        <w:t>¬µ¡§Ä«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softHyphen/>
        <w:t>ªÀ¤°µ¥¡¥</w:t>
        <w:softHyphen/>
        <w:t>¤¨¤¨¡ºº¦¨¶¤©·ª¨´¡À¤¤²·¡</w:t>
      </w:r>
    </w:p>
    <w:p>
      <w:pPr>
        <w:pStyle w:val="Normal"/>
        <w:rPr>
          <w:rFonts w:ascii="新細明體" w:hAnsi="新細明體" w:eastAsia="Times New Roman" w:cs="Times New Roman"/>
        </w:rPr>
      </w:pPr>
      <w:r>
        <w:rPr>
          <w:rFonts w:eastAsia="Times New Roman" w:cs="Times New Roman" w:ascii="新細明體" w:hAnsi="新細明體"/>
        </w:rPr>
        <w:t>¦¨®µ¤ª¨°À¤¡Ò©¦¤</w:t>
        <w:softHyphen/>
        <w:t>ª¸´¤¤ª¦¦©©©·ª¤§·Ä¤¡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w:t>
      </w:r>
    </w:p>
    <w:p>
      <w:pPr>
        <w:pStyle w:val="Normal"/>
        <w:rPr>
          <w:rFonts w:ascii="新細明體" w:hAnsi="新細明體" w:eastAsia="Times New Roman" w:cs="Times New Roman"/>
        </w:rPr>
      </w:pPr>
      <w:r>
        <w:rPr>
          <w:rFonts w:eastAsia="Times New Roman" w:cs="Times New Roman" w:ascii="新細明體" w:hAnsi="新細明體"/>
        </w:rPr>
        <w:t>¼¤ª«¥¡·¤¤¡“”³¬¤»——¦¦¤</w:t>
        <w:softHyphen/>
        <w:t>¡“º®Á</w:t>
        <w:softHyphen/>
        <w:t>µÅ¦»¡</w:t>
      </w:r>
    </w:p>
    <w:p>
      <w:pPr>
        <w:pStyle w:val="Normal"/>
        <w:rPr>
          <w:rFonts w:ascii="新細明體" w:hAnsi="新細明體" w:eastAsia="Times New Roman" w:cs="Times New Roman"/>
        </w:rPr>
      </w:pPr>
      <w:r>
        <w:rPr>
          <w:rFonts w:eastAsia="Times New Roman" w:cs="Times New Roman" w:ascii="新細明體" w:hAnsi="新細明體"/>
        </w:rPr>
        <w:t>¥</w:t>
        <w:softHyphen/>
        <w:t>½½¦²°µ¸¨¡«§´¥·</w:t>
        <w:softHyphen/>
        <w:t>¤¡¦ª¤¦¤¤Åª¤¡º®©§Ä§¥§¦¡¥</w:t>
        <w:softHyphen/>
        <w:t>¨ª¨¨¦¡²·¨µ¤</w:t>
        <w:softHyphen/>
        <w:t>ª¤¹¶¦ªª¦¡¥</w:t>
        <w:softHyphen/>
        <w:t>°¤»¥¤¬¤»¡¦®¨³¦©«¸¶¡</w:t>
      </w:r>
    </w:p>
    <w:p>
      <w:pPr>
        <w:pStyle w:val="Normal"/>
        <w:rPr>
          <w:rFonts w:ascii="新細明體" w:hAnsi="新細明體" w:eastAsia="Times New Roman" w:cs="Times New Roman"/>
        </w:rPr>
      </w:pPr>
      <w:r>
        <w:rPr>
          <w:rFonts w:eastAsia="Times New Roman" w:cs="Times New Roman" w:ascii="新細明體" w:hAnsi="新細明體"/>
        </w:rPr>
        <w:t>¿Äµ¤¤¡º²</w:t>
        <w:softHyphen/>
        <w:t>ª¨°¿¡¦ª§¤¦¦¤§±¤¡¨Å¹¤ª¤¼»µ¡²·À±¤¤ª¡</w:t>
      </w:r>
    </w:p>
    <w:p>
      <w:pPr>
        <w:pStyle w:val="Normal"/>
        <w:rPr>
          <w:rFonts w:ascii="新細明體" w:hAnsi="新細明體" w:eastAsia="Times New Roman" w:cs="Times New Roman"/>
        </w:rPr>
      </w:pPr>
      <w:r>
        <w:rPr>
          <w:rFonts w:eastAsia="Times New Roman" w:cs="Times New Roman" w:ascii="新細明體" w:hAnsi="新細明體"/>
        </w:rPr>
        <w:t>¥</w:t>
        <w:softHyphen/>
        <w:t>»¦¦¨¦´¬º¡µ«º®»¡“§</w:t>
        <w:softHyphen/>
        <w:t>Â¶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À¸¸µ¥ÀÀ——”«§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¹¡“§</w:t>
        <w:softHyphen/>
        <w:t>¤¯³µ²¦³¡”</w:t>
      </w:r>
    </w:p>
    <w:p>
      <w:pPr>
        <w:pStyle w:val="Normal"/>
        <w:rPr>
          <w:rFonts w:ascii="新細明體" w:hAnsi="新細明體" w:eastAsia="Times New Roman" w:cs="Times New Roman"/>
        </w:rPr>
      </w:pPr>
      <w:r>
        <w:rPr>
          <w:rFonts w:eastAsia="Times New Roman" w:cs="Times New Roman" w:ascii="新細明體" w:hAnsi="新細明體"/>
        </w:rPr>
        <w:t>¦¬¤¸¤±¤¡»³´Á¹»¯ªÅÁ§¶¥</w:t>
        <w:softHyphen/>
        <w:t>À®µ§¤¡¥</w:t>
        <w:softHyphen/>
        <w:t>©¦ª¨´ª¨º¦®Å°¤¤¼±ª¸¨Á¡¦±¹¹ª¤</w:t>
        <w:softHyphen/>
        <w:t>§¼¦¤Á»¸¡¤·¨¡¦¾</w:t>
        <w:softHyphen/>
        <w:t>±¨º¯¤¶¨¡</w:t>
      </w:r>
    </w:p>
    <w:p>
      <w:pPr>
        <w:pStyle w:val="Normal"/>
        <w:rPr>
          <w:rFonts w:ascii="新細明體" w:hAnsi="新細明體" w:eastAsia="Times New Roman" w:cs="Times New Roman"/>
        </w:rPr>
      </w:pPr>
      <w:r>
        <w:rPr>
          <w:rFonts w:eastAsia="Times New Roman" w:cs="Times New Roman" w:ascii="新細明體" w:hAnsi="新細明體"/>
        </w:rPr>
        <w:t>·¤®¤¬¨¨¥</w:t>
        <w:softHyphen/>
        <w:t>¦µª¿®¡</w:t>
        <w:softHyphen/>
        <w:softHyphen/>
        <w:t>³³ª½¸Á¡¸¨Á¡¤¤ªÁÅ³°¦¤¡«§¡º®©§Ä¯¦¨´ª¤¥¡¤®ÀÀ¦¾¤«¬À¤ª®©ª¦¡</w:t>
      </w:r>
    </w:p>
    <w:p>
      <w:pPr>
        <w:pStyle w:val="Normal"/>
        <w:rPr>
          <w:rFonts w:ascii="新細明體" w:hAnsi="新細明體" w:eastAsia="Times New Roman" w:cs="Times New Roman"/>
        </w:rPr>
      </w:pPr>
      <w:r>
        <w:rPr>
          <w:rFonts w:eastAsia="Times New Roman" w:cs="Times New Roman" w:ascii="新細明體" w:hAnsi="新細明體"/>
        </w:rPr>
        <w:t>±À¤¡¤</w:t>
        <w:softHyphen/>
        <w:t>¤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w:t>
        <w:softHyphen/>
        <w:t>¥¼¡°¥¦²ª¤¡”</w:t>
      </w:r>
    </w:p>
    <w:p>
      <w:pPr>
        <w:pStyle w:val="Normal"/>
        <w:rPr>
          <w:rFonts w:ascii="新細明體" w:hAnsi="新細明體" w:eastAsia="Times New Roman" w:cs="Times New Roman"/>
        </w:rPr>
      </w:pPr>
      <w:r>
        <w:rPr>
          <w:rFonts w:eastAsia="Times New Roman" w:cs="Times New Roman" w:ascii="新細明體" w:hAnsi="新細明體"/>
        </w:rPr>
        <w:t>ª°¡°º¤¦¤¸¤¨¤¥¨¡¥§§ª²·µµ¥¡¥±²µ¦¦ªÁº±³¬¡¨µ¦µ¤°ª¿«¶¼¯¤¡</w:t>
      </w:r>
    </w:p>
    <w:p>
      <w:pPr>
        <w:pStyle w:val="Normal"/>
        <w:rPr>
          <w:rFonts w:ascii="新細明體" w:hAnsi="新細明體" w:eastAsia="Times New Roman" w:cs="Times New Roman"/>
          <w:b/>
          <w:b/>
          <w:bCs/>
        </w:rPr>
      </w:pPr>
      <w:r>
        <w:rPr>
          <w:rFonts w:eastAsia="Times New Roman" w:cs="Times New Roman" w:ascii="新細明體" w:hAnsi="新細明體"/>
          <w:b/>
          <w:bCs/>
        </w:rPr>
        <w:t>²¤³¡À¤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µ¥¤¤»¨¡”</w:t>
      </w:r>
    </w:p>
    <w:p>
      <w:pPr>
        <w:pStyle w:val="Normal"/>
        <w:rPr>
          <w:rFonts w:ascii="新細明體" w:hAnsi="新細明體" w:eastAsia="Times New Roman" w:cs="Times New Roman"/>
        </w:rPr>
      </w:pPr>
      <w:r>
        <w:rPr>
          <w:rFonts w:eastAsia="Times New Roman" w:cs="Times New Roman" w:ascii="新細明體" w:hAnsi="新細明體"/>
        </w:rPr>
        <w:t>²µº°¡°º¤ª¥Á§¤¤¶¹ªª·¡¶¹¥ª»À¶¤±¸¡¬¥¤¤¸¡¥¬¨¤¿Äµ¤¤¡À±ª©«°¡Á¤¥º¤®©ª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Äµ¤¤«»¤¡”¥¦Á³¹¡</w:t>
      </w:r>
    </w:p>
    <w:p>
      <w:pPr>
        <w:pStyle w:val="Normal"/>
        <w:rPr>
          <w:rFonts w:ascii="新細明體" w:hAnsi="新細明體" w:eastAsia="Times New Roman" w:cs="Times New Roman"/>
        </w:rPr>
      </w:pPr>
      <w:r>
        <w:rPr>
          <w:rFonts w:eastAsia="Times New Roman" w:cs="Times New Roman" w:ascii="新細明體" w:hAnsi="新細明體"/>
        </w:rPr>
        <w:t>À§¥À¤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ª¤«¡“</w:t>
      </w:r>
    </w:p>
    <w:p>
      <w:pPr>
        <w:pStyle w:val="Normal"/>
        <w:rPr>
          <w:rFonts w:ascii="新細明體" w:hAnsi="新細明體" w:eastAsia="Times New Roman" w:cs="Times New Roman"/>
        </w:rPr>
      </w:pPr>
      <w:r>
        <w:rPr>
          <w:rFonts w:eastAsia="Times New Roman" w:cs="Times New Roman" w:ascii="新細明體" w:hAnsi="新細明體"/>
        </w:rPr>
        <w:t>¾¤§¦¦®¦¤¸¦®ª¸À¤¤¸¨¨¤²³¡¥«³±¿Ä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¹¶¹»¡“§</w:t>
        <w:softHyphen/>
        <w:t>¤¨¡ª¯¥¥¡½´²¥¥¡Á¦§Ä¤©¡”</w:t>
      </w:r>
    </w:p>
    <w:p>
      <w:pPr>
        <w:pStyle w:val="Normal"/>
        <w:rPr>
          <w:rFonts w:ascii="新細明體" w:hAnsi="新細明體" w:eastAsia="Times New Roman" w:cs="Times New Roman"/>
        </w:rPr>
      </w:pPr>
      <w:r>
        <w:rPr>
          <w:rFonts w:eastAsia="Times New Roman" w:cs="Times New Roman" w:ascii="新細明體" w:hAnsi="新細明體"/>
        </w:rPr>
        <w:t>Ã§«¯¨¤«¡Å±¯§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ª¡®ª¡——´¦¼¤——½À«¥——”</w:t>
      </w:r>
    </w:p>
    <w:p>
      <w:pPr>
        <w:pStyle w:val="Normal"/>
        <w:rPr>
          <w:rFonts w:ascii="新細明體" w:hAnsi="新細明體" w:eastAsia="Times New Roman" w:cs="Times New Roman"/>
        </w:rPr>
      </w:pPr>
      <w:r>
        <w:rPr>
          <w:rFonts w:eastAsia="Times New Roman" w:cs="Times New Roman" w:ascii="新細明體" w:hAnsi="新細明體"/>
        </w:rPr>
        <w:t>¨Àª¤¸«§´¦°´¶Å¥</w:t>
        <w:softHyphen/>
        <w:t>¨¤¥¡Ã§«¯º¸¦¾¤§¦«</w:t>
        <w:softHyphen/>
        <w:t>¿¾¥¦¥¬¬ª¨µ¡³±®©¥¤¤±±¤¦¼¥¥ª¸¦«</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Ã§«¯¶¥¥ª¿¤«®¡«§¬¨µ¤¤¨¨µªÃ§«¯³ªµ¸¶¤¸¡¯¥ªÃ§«¯Â«¤®¤ªÄÀ¡µ«°¦¤Ã¯µ¡¾¤§¦§¿Äµ¤¤©¦¥·ª®</w:t>
        <w:softHyphen/>
        <w:t>¤¡¶©¹¦¶¦À¬¡«§¡º®©§Ä«¨¨ª§¦À¥®ª´¤¤¡¬µ¾¤§¦¡¨¤®¥´µº±ª¯¦¡</w:t>
      </w:r>
    </w:p>
    <w:p>
      <w:pPr>
        <w:pStyle w:val="Normal"/>
        <w:rPr>
          <w:rFonts w:ascii="新細明體" w:hAnsi="新細明體" w:eastAsia="Times New Roman" w:cs="Times New Roman"/>
        </w:rPr>
      </w:pPr>
      <w:r>
        <w:rPr>
          <w:rFonts w:eastAsia="Times New Roman" w:cs="Times New Roman" w:ascii="新細明體" w:hAnsi="新細明體"/>
        </w:rPr>
        <w:t>¾¤§¦¥¥ª¦Åª»¤Â¿Äµª¤¥¦¤</w:t>
        <w:softHyphen/>
        <w:t>¤»¡¥¥³¹¥¤§ª²Ã¥²ªÆ¹µ¦¡ªªª¤«»»ª¼§µ¡³¦©«±±¤Åµ¸¡Öµ²Ã¦ª³¬µ¡¥¤¤¯¦¥</w:t>
        <w:softHyphen/>
        <w:t>«</w:t>
        <w:softHyphen/>
        <w:t>¡¨¤¥©³¥¾µ¦Å±Á¬</w:t>
        <w:softHyphen/>
        <w:t>²¡Á¤¤°©©ªª±¡¦¹¥¥¦§¤ª¤Å¦¤¯¥Á¡Ã§«¯«©±¤¥</w:t>
        <w:softHyphen/>
        <w:t>¤¶¡¤®´¥¦¤¹°Ã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ÂÅª»¦¡§¬¨¥³¨¥¹«¦¦¡¥±</w:t>
        <w:softHyphen/>
        <w:t>¤§¤¦¡¤µª¸§ª¹¥¥¥º¸©ª±¦——”</w:t>
      </w:r>
    </w:p>
    <w:p>
      <w:pPr>
        <w:pStyle w:val="Normal"/>
        <w:rPr>
          <w:rFonts w:ascii="新細明體" w:hAnsi="新細明體" w:eastAsia="Times New Roman" w:cs="Times New Roman"/>
        </w:rPr>
      </w:pPr>
      <w:r>
        <w:rPr>
          <w:rFonts w:eastAsia="Times New Roman" w:cs="Times New Roman" w:ascii="新細明體" w:hAnsi="新細明體"/>
        </w:rPr>
        <w:t>Ã§«¯ªµ½¤®³¶¹³½¦µ</w:t>
        <w:softHyphen/>
        <w:t>ª©ªÁ¥Â¡¶¹Å§¦®®ª´¤¤¡§Á®¦¤¸¡¤´¥¬¿Äµ¤¤¡ºº«°¹¶¹¡«§Á¬¦¤ÂÂ´¥Ã¹¡·µ¡¥§¬¦¤¶¤¡¦¬¤¥¾¤§¦¬«¤¶¹ª°¸¡¨»¥ª©·³»¥¾®¡</w:t>
      </w:r>
    </w:p>
    <w:p>
      <w:pPr>
        <w:pStyle w:val="Normal"/>
        <w:rPr>
          <w:rFonts w:ascii="新細明體" w:hAnsi="新細明體" w:eastAsia="Times New Roman" w:cs="Times New Roman"/>
        </w:rPr>
      </w:pPr>
      <w:r>
        <w:rPr>
          <w:rFonts w:eastAsia="Times New Roman" w:cs="Times New Roman" w:ascii="新細明體" w:hAnsi="新細明體"/>
        </w:rPr>
        <w:t>¾¤§¦¥¤¨©©ª¸»³³¦»µ¡¤Ã¥¥ªÅ§»»º¥µ½Äµ¤¤¡¦¤»¨±¤¨µ¥¡¥ÄÄÆ¹µ¡´¦¹³¬¤Å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µ¥¹Ã¦ª¨±¡”Ã§«¯»¡“¤¬¤³¦ª§À¡¾¥¨±§³¼¦¦¶¨¤¡§¥¥´¨¤¨Ã¾¡À§</w:t>
        <w:softHyphen/>
        <w:t>§¾¥¨±·²·¡”</w:t>
      </w:r>
    </w:p>
    <w:p>
      <w:pPr>
        <w:pStyle w:val="Normal"/>
        <w:rPr>
          <w:rFonts w:ascii="新細明體" w:hAnsi="新細明體" w:eastAsia="Times New Roman" w:cs="Times New Roman"/>
        </w:rPr>
      </w:pPr>
      <w:r>
        <w:rPr>
          <w:rFonts w:eastAsia="Times New Roman" w:cs="Times New Roman" w:ascii="新細明體" w:hAnsi="新細明體"/>
        </w:rPr>
        <w:t>À¤±ª·¤¨¡©¦ªÃ§«¯³ÂÀ¹¥©»ª¸ª¥Ã¦¡</w:t>
      </w:r>
    </w:p>
    <w:p>
      <w:pPr>
        <w:pStyle w:val="Normal"/>
        <w:rPr>
          <w:rFonts w:ascii="新細明體" w:hAnsi="新細明體" w:eastAsia="Times New Roman" w:cs="Times New Roman"/>
        </w:rPr>
      </w:pPr>
      <w:r>
        <w:rPr>
          <w:rFonts w:eastAsia="Times New Roman" w:cs="Times New Roman" w:ascii="新細明體" w:hAnsi="新細明體"/>
        </w:rPr>
        <w:t>²©¾¤§¦®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Á»¡</w:t>
      </w:r>
    </w:p>
    <w:p>
      <w:pPr>
        <w:pStyle w:val="Normal"/>
        <w:rPr>
          <w:rFonts w:ascii="新細明體" w:hAnsi="新細明體" w:eastAsia="Times New Roman" w:cs="Times New Roman"/>
        </w:rPr>
      </w:pPr>
      <w:r>
        <w:rPr>
          <w:rFonts w:eastAsia="Times New Roman" w:cs="Times New Roman" w:ascii="新細明體" w:hAnsi="新細明體"/>
        </w:rPr>
        <w:t>Å¨³¸¡¥¦²¼¥´ª¤¹¦¤¿±®ªÃ§«¯¬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¹Å©ª°¹¡²·±«Á¤±µ¿Äµ¤¤¡“¦¬¬¤»¦§¥»µ¤°¡´¨¦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¾¤§¦»¡“«¡§´ª¹¡”Ã§«¯³§ª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w:t>
        <w:softHyphen/>
        <w:t>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Á³¹¡¤Ã±¥ÅÅª¡¥º²²ªÁ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¾¥¤¥¯°¨³¤Â¡”¾¤§¦ª©ª»¡“³»</w:t>
        <w:softHyphen/>
        <w:t>¥³¥¶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¹¿°±³ª¥Â¡</w:t>
        <w:softHyphen/>
        <w:t>¹¹ªÁ³º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¼¦À¤ª¦¤¡¥µ²——¦§ª¿¤«——¥ª¹§¬¤</w:t>
        <w:softHyphen/>
        <w:t>——¬¤</w:t>
        <w:softHyphen/>
        <w:t>——”¶¹ªÁ¤Å´µ¥©ªª±¡“¥ª¹§¬¤</w:t>
        <w:softHyphen/>
        <w:t>¥·§¡”¥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¹¿Äµ¤¤¡”«§¤Á¤»¡¦®·¨«¤¦¦¡¦¬¥·Ã¨©¦ª¤³¦¬µ¥¡¥¬À¤ªÃ§«¯¡“¦¥§¤¤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¹§¹¡“¥¬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³§»´¥¡®ª¡”¥¤¤±¼¤¤»¹¡«§¦¨·¨¤º±¯ª¤¦¡¥¤»¬¥¤¤·»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³¥¬¦¤«·ª®</w:t>
        <w:softHyphen/>
        <w:t>§¦¤¤¸§ª¦¤¡”¥±µ¤µ»½ª¤§»¹¡¦¹¥¦¤³¤¬«¦ª¡“¦½¹¦¤¨</w:t>
        <w:softHyphen/>
        <w:t>±§</w:t>
        <w:softHyphen/>
        <w:t>Ãºª¦¤¡·®¥</w:t>
        <w:softHyphen/>
        <w:t>¨³¬¤»·¦¼¤ª¨´¨¡¥</w:t>
        <w:softHyphen/>
        <w:t>¬¤»¤¦¸¸¸ª®·¤¡”</w:t>
      </w:r>
    </w:p>
    <w:p>
      <w:pPr>
        <w:pStyle w:val="Normal"/>
        <w:rPr>
          <w:rFonts w:ascii="新細明體" w:hAnsi="新細明體" w:eastAsia="Times New Roman" w:cs="Times New Roman"/>
        </w:rPr>
      </w:pPr>
      <w:r>
        <w:rPr>
          <w:rFonts w:eastAsia="Times New Roman" w:cs="Times New Roman" w:ascii="新細明體" w:hAnsi="新細明體"/>
        </w:rPr>
        <w:t>«§¡º®©²¦«³¶©¬§¤±·¸Ä¡“¨¨¦´¦</w:t>
        <w:softHyphen/>
        <w:t>¤°¡¥</w:t>
        <w:softHyphen/>
        <w:t>¥¥§¶§</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²·¦À¥¤Å±°°µ¥¡“¬¤»¥¨´¡”</w:t>
      </w:r>
    </w:p>
    <w:p>
      <w:pPr>
        <w:pStyle w:val="Normal"/>
        <w:rPr>
          <w:rFonts w:ascii="新細明體" w:hAnsi="新細明體" w:eastAsia="Times New Roman" w:cs="Times New Roman"/>
        </w:rPr>
      </w:pPr>
      <w:r>
        <w:rPr>
          <w:rFonts w:eastAsia="Times New Roman" w:cs="Times New Roman" w:ascii="新細明體" w:hAnsi="新細明體"/>
        </w:rPr>
        <w:t>º®©§Ä³±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ÌÌª¸±</w:t>
        <w:softHyphen/>
        <w:t>§¡¥ª¹¦ª¥§¶¥</w:t>
        <w:softHyphen/>
        <w:t>¥¬³¤</w:t>
        <w:softHyphen/>
        <w:t>µ§¦«¥¥Å¨ªÁ</w:t>
        <w:softHyphen/>
        <w:t>»¨¨¨ª¡¥</w:t>
        <w:softHyphen/>
        <w:t>¤©¤·¬«¡“¦¬§</w:t>
        <w:softHyphen/>
        <w:t>³«²¡·¤§º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ªÁ¤°¥¤µ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¾¡”º®¤Á»¡¥ª¨¤«¥©Ä¾¶¨¤¤°Å«ª©¶Á¡</w:t>
      </w:r>
    </w:p>
    <w:p>
      <w:pPr>
        <w:pStyle w:val="Normal"/>
        <w:rPr>
          <w:rFonts w:ascii="新細明體" w:hAnsi="新細明體" w:eastAsia="Times New Roman" w:cs="Times New Roman"/>
        </w:rPr>
      </w:pPr>
      <w:r>
        <w:rPr>
          <w:rFonts w:eastAsia="Times New Roman" w:cs="Times New Roman" w:ascii="新細明體" w:hAnsi="新細明體"/>
        </w:rPr>
        <w:t>¥¤¤µºª¯®§¥©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¹¥ª¤¨¯Åª¨¥§¶§</w:t>
        <w:softHyphen/>
        <w:t>¾¥¨ª¯¬·¬¤</w:t>
        <w:softHyphen/>
        <w:t>¦¥·¡§</w:t>
        <w:softHyphen/>
        <w:t>¤Ä±¦¥·³»¥¥³¨¹¤«¡¥¤¯Ä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¾¬¹ª¤»»¡“§§¤¨¥¦¤Å³«¤¯¦³¶¨ª²¥¡³°¿¤¥¬³±©¥¤À³¨»Â³¡®¥´¨¦¥¦Ã¾¥¥Ã©«§°¿¤¤»¡”¾¤§¦¥¸°ª¥¥¬¤«§¤²¡¥²¨³¥ª°Ãªº¥¨«§Ä±¥¥¦·X¥¡</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Ã¹¦¸¡§«¥Á¬²¥ª¡”¾¤§¦°©ª»¡¥¤¤Å±¼«²±¡¶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w:t>
        <w:softHyphen/>
        <w:t>¤¡”¥¦¥¡²·À±¤¤ª¡“§·¥±¨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À¦¡¨®´¡”¾¤§¦</w:t>
        <w:softHyphen/>
        <w:t>¤ª»¡“¥À¯¦®³ª¥·¤³ª¬¨¸¾§¡µ¦¤¬¨¥¨¡§´®¤¥¨Å¿Ä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Ã§«¯´¼»¡“§ª©¤¸°¹¤¦¦¤¡¦§ºÄ®³¥¥¨¦¤°«´Ã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w:t>
        <w:softHyphen/>
        <w:t>¾®¨§Ã¾ª¤®¡”</w:t>
      </w:r>
    </w:p>
    <w:p>
      <w:pPr>
        <w:pStyle w:val="Normal"/>
        <w:rPr>
          <w:rFonts w:ascii="新細明體" w:hAnsi="新細明體" w:eastAsia="Times New Roman" w:cs="Times New Roman"/>
        </w:rPr>
      </w:pPr>
      <w:r>
        <w:rPr>
          <w:rFonts w:eastAsia="Times New Roman" w:cs="Times New Roman" w:ascii="新細明體" w:hAnsi="新細明體"/>
        </w:rPr>
        <w:t>º±µ¡¤¤°À§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¾¤§¦¹«§¡º®©§Ä»¡¥</w:t>
        <w:softHyphen/>
        <w:t>¥³§ª³«¨¤¥¥¡·¥</w:t>
        <w:softHyphen/>
        <w:t>¨¨Ã§«¯¿¤«ª¼¤¤¼®¡´Â¶¤¶ª±«¡±ª»»ªÃ¤¡«§Öµ²¡±µµ¥ªÁ¦³¨ªª¤¡“§</w:t>
        <w:softHyphen/>
        <w:t>»¬§À¸§¶¥</w:t>
        <w:softHyphen/>
        <w:t>§Å¨Á</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²¤µ¿ªµ¹¡“§¨¦§³¥¬¡Å¨§¤§¤¨ªÁ</w:t>
        <w:softHyphen/>
        <w:t>¤¤¬¤</w:t>
        <w:softHyphen/>
        <w:t>¦¥À¡”</w:t>
      </w:r>
    </w:p>
    <w:p>
      <w:pPr>
        <w:pStyle w:val="Normal"/>
        <w:rPr>
          <w:rFonts w:ascii="新細明體" w:hAnsi="新細明體" w:eastAsia="Times New Roman" w:cs="Times New Roman"/>
        </w:rPr>
      </w:pPr>
      <w:r>
        <w:rPr>
          <w:rFonts w:eastAsia="Times New Roman" w:cs="Times New Roman" w:ascii="新細明體" w:hAnsi="新細明體"/>
        </w:rPr>
        <w:t>º®¸¤ª©¥¤</w:t>
        <w:softHyphen/>
        <w:t>¨«§¤¸°¹¡“§¬¬«§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º®¥§»¡“¦¬§±©»³½¹«Â©”§ª¹³«Â©¡“«§»¡”¾¥¨±³«©¯¡¨À¤ª¦¬½¼ª©¡‘¯«¤³¥¶’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³¬¤º´¿¡”º®ºº»¡“´¸¦¤§¶¹§¤</w:t>
        <w:softHyphen/>
        <w:t>Ã©À®µ¯¾®¨¯±¯«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r>
    </w:p>
    <w:p>
      <w:pPr>
        <w:pStyle w:val="Normal"/>
        <w:rPr>
          <w:rFonts w:ascii="新細明體" w:hAnsi="新細明體" w:eastAsia="Times New Roman" w:cs="Times New Roman"/>
        </w:rPr>
      </w:pPr>
      <w:r>
        <w:rPr>
          <w:rFonts w:eastAsia="Times New Roman" w:cs="Times New Roman" w:ascii="新細明體" w:hAnsi="新細明體"/>
        </w:rPr>
        <w:t>º®§¤±§¦¯¡³¨«§«Å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½——¦¬¥¦¶¹¡¡”¥»¡“¥·§´¬¥¤§³¤®«¤¨³Å¤ª¤¡¦Â»³¥¦²ª§®¬¹¡¦¬¥·§¨¤´±¡</w:t>
      </w:r>
    </w:p>
    <w:p>
      <w:pPr>
        <w:pStyle w:val="Normal"/>
        <w:rPr>
          <w:rFonts w:ascii="新細明體" w:hAnsi="新細明體" w:eastAsia="Times New Roman" w:cs="Times New Roman"/>
        </w:rPr>
      </w:pPr>
      <w:r>
        <w:rPr>
          <w:rFonts w:eastAsia="Times New Roman" w:cs="Times New Roman" w:ascii="新細明體" w:hAnsi="新細明體"/>
        </w:rPr>
        <w:t>¦ª¶¹¸¹°¥¤</w:t>
        <w:softHyphen/>
        <w:t>§©©»½µ¾²Åªª¸¡¨»¡§¦</w:t>
        <w:softHyphen/>
        <w:t>¥ª©¬¤</w:t>
        <w:softHyphen/>
        <w:t>¥·§¡³¯»©«¦°Ã¡¨¦¥¬¤»¨»«¾¥¡“º®Å¥¤</w:t>
        <w:softHyphen/>
        <w:t>º·ª¯®¡”¥¥ºµ«·¡“</w:t>
      </w:r>
    </w:p>
    <w:p>
      <w:pPr>
        <w:pStyle w:val="Normal"/>
        <w:rPr>
          <w:rFonts w:ascii="新細明體" w:hAnsi="新細明體" w:eastAsia="Times New Roman" w:cs="Times New Roman"/>
        </w:rPr>
      </w:pPr>
      <w:r>
        <w:rPr>
          <w:rFonts w:eastAsia="Times New Roman" w:cs="Times New Roman" w:ascii="新細明體" w:hAnsi="新細明體"/>
        </w:rPr>
        <w:t>¬³ªÄ¶©»Å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ºÄ¡§±¥¤¥¨¥ª¨±¨³®§</w:t>
        <w:softHyphen/>
        <w:t>¡”</w:t>
      </w:r>
    </w:p>
    <w:p>
      <w:pPr>
        <w:pStyle w:val="Normal"/>
        <w:rPr>
          <w:rFonts w:ascii="新細明體" w:hAnsi="新細明體" w:eastAsia="Times New Roman" w:cs="Times New Roman"/>
        </w:rPr>
      </w:pPr>
      <w:r>
        <w:rPr>
          <w:rFonts w:eastAsia="Times New Roman" w:cs="Times New Roman" w:ascii="新細明體" w:hAnsi="新細明體"/>
        </w:rPr>
        <w:t>¦¤¬®¶¡¾®¨°¤½½¿Äµ¤¤¹®ª¨¥¡¹¨¥ª¨»±«¤¡</w:t>
      </w:r>
    </w:p>
    <w:p>
      <w:pPr>
        <w:pStyle w:val="Normal"/>
        <w:rPr>
          <w:rFonts w:ascii="新細明體" w:hAnsi="新細明體" w:eastAsia="Times New Roman" w:cs="Times New Roman"/>
        </w:rPr>
      </w:pPr>
      <w:r>
        <w:rPr>
          <w:rFonts w:eastAsia="Times New Roman" w:cs="Times New Roman" w:ascii="新細明體" w:hAnsi="新細明體"/>
        </w:rPr>
        <w:t>¶¹¸±¦¦³§Àª¦¤¨¹¡¦¹¥Ä±¤¤·¦¨¤¼¡³¨¨</w:t>
        <w:softHyphen/>
        <w:t>¤³¹¦¨°¾µ·¡«§¬¨¥¨«ªÀÀ¤ª«®¡¦¬¤¨¦¤»®ª¡¨¨¦¨¦©©ª¯¦À¤¡¤¤ª¥¡·¶¹¤¦«Å²³®¡¥´·°°¯¯ª¬±¤¨¹¶¡±¶¨¨¤¬«¥ª¾¥¡¥¹§¥“©§Á¤¤”©“¬°¨¤°¿”</w:t>
      </w:r>
    </w:p>
    <w:p>
      <w:pPr>
        <w:pStyle w:val="Normal"/>
        <w:rPr>
          <w:rFonts w:ascii="新細明體" w:hAnsi="新細明體" w:eastAsia="Times New Roman" w:cs="Times New Roman"/>
        </w:rPr>
      </w:pPr>
      <w:r>
        <w:rPr>
          <w:rFonts w:eastAsia="Times New Roman" w:cs="Times New Roman" w:ascii="新細明體" w:hAnsi="新細明體"/>
        </w:rPr>
        <w:t>³¼ª¸¦±¥</w:t>
        <w:softHyphen/>
        <w:t>Ã°¨¡</w:t>
      </w:r>
    </w:p>
    <w:p>
      <w:pPr>
        <w:pStyle w:val="Normal"/>
        <w:rPr>
          <w:rFonts w:ascii="新細明體" w:hAnsi="新細明體" w:eastAsia="Times New Roman" w:cs="Times New Roman"/>
        </w:rPr>
      </w:pPr>
      <w:r>
        <w:rPr>
          <w:rFonts w:eastAsia="Times New Roman" w:cs="Times New Roman" w:ascii="新細明體" w:hAnsi="新細明體"/>
        </w:rPr>
        <w:t>ª©¡½´²¦¥¤¤¬¿Äµ¤¤ª©¹©Â¡º®´»¹¦¬</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µ¤¤¡”º®º¯§Â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ª¨¦¦¡§</w:t>
        <w:softHyphen/>
        <w:t>·¦±¦¡”ª©ª¼®Å§¤¡¦À®µ¯¹³¼ª§</w:t>
        <w:softHyphen/>
        <w:t>¨¤±¦¡º®¦¦«Ã¡“¥</w:t>
        <w:softHyphen/>
        <w:t>·¶¦¤³¨ªº¤¡µ«¥¨§¥µÂ¥¥¡§¥¬§±¦¥³»¨¤«¯°¦¨°ª®¶§¶¹¤§</w:t>
        <w:softHyphen/>
        <w:t>¤¡®¡§¥¬¶ª¯¦¤——”º®«³ª»¡¦ª©¤À±</w:t>
        <w:softHyphen/>
        <w:t>¦º¥¡</w:t>
      </w:r>
    </w:p>
    <w:p>
      <w:pPr>
        <w:pStyle w:val="Normal"/>
        <w:rPr>
          <w:rFonts w:ascii="新細明體" w:hAnsi="新細明體" w:eastAsia="Times New Roman" w:cs="Times New Roman"/>
        </w:rPr>
      </w:pPr>
      <w:r>
        <w:rPr>
          <w:rFonts w:eastAsia="Times New Roman" w:cs="Times New Roman" w:ascii="新細明體" w:hAnsi="新細明體"/>
        </w:rPr>
        <w:t>¾¥¨¹§Ä¤¦¼Å¡§Ä§¤¶®¶ª¦¬®¤¡¦¥´¥¤¤§ª¨¡·«§©º®°¦¦¦¤»®¡¦¤¤¦µ¡ª¨¤¤</w:t>
        <w:softHyphen/>
        <w:t>Â«¤¥</w:t>
        <w:softHyphen/>
        <w:t>¤µ²¡</w:t>
      </w:r>
    </w:p>
    <w:p>
      <w:pPr>
        <w:pStyle w:val="Normal"/>
        <w:rPr>
          <w:rFonts w:ascii="新細明體" w:hAnsi="新細明體" w:eastAsia="Times New Roman" w:cs="Times New Roman"/>
        </w:rPr>
      </w:pPr>
      <w:r>
        <w:rPr>
          <w:rFonts w:eastAsia="Times New Roman" w:cs="Times New Roman" w:ascii="新細明體" w:hAnsi="新細明體"/>
        </w:rPr>
        <w:t>¥¥ª¦¹¤¶««§´¥¼¤ª¹®À§º®¡«¬¨¸´§¡¥ª«±¯Ã®¨¥¨¡«§¥·³¸¥¥©©®¡¸´§¤¬¨¤¥¡µ«¬µÂ¨´¬¤ª¤¦¶¤¡</w:t>
      </w:r>
    </w:p>
    <w:p>
      <w:pPr>
        <w:pStyle w:val="Normal"/>
        <w:rPr>
          <w:rFonts w:ascii="新細明體" w:hAnsi="新細明體" w:eastAsia="Times New Roman" w:cs="Times New Roman"/>
        </w:rPr>
      </w:pPr>
      <w:r>
        <w:rPr>
          <w:rFonts w:eastAsia="Times New Roman" w:cs="Times New Roman" w:ascii="新細明體" w:hAnsi="新細明體"/>
        </w:rPr>
        <w:t>«§¦¹®À«</w:t>
        <w:softHyphen/>
        <w:t>§¨¤º®¡¥¥¦°¥ªÅª¾¥§·¡</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¼¤½3</w:t>
        <w:softHyphen/>
        <w:t>¤ªÃ©“¤¥¬¼¬§¤¤·”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ªÃ¥¸«¡§Á®8</w:t>
        <w:softHyphen/>
        <w:t>¤¡¡”º®®¹¹ª»¡ª¶¥ª³¨¦¤</w:t>
        <w:softHyphen/>
        <w:t>Âª¦¥¯¡“§Ä¤¸°¤4</w:t>
        <w:softHyphen/>
        <w:t>¤7</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Ã§¦¨¤¡®¶¥¦¤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º®»¡¤«ªµ®¬«¥¡“¦§¥¤¥®¡§·¦¥º¦¸½«Å§¾</w:t>
        <w:softHyphen/>
        <w:t>¹®À¨ª®§¡”</w:t>
      </w:r>
    </w:p>
    <w:p>
      <w:pPr>
        <w:pStyle w:val="Normal"/>
        <w:rPr>
          <w:rFonts w:ascii="新細明體" w:hAnsi="新細明體" w:eastAsia="Times New Roman" w:cs="Times New Roman"/>
        </w:rPr>
      </w:pPr>
      <w:r>
        <w:rPr>
          <w:rFonts w:eastAsia="Times New Roman" w:cs="Times New Roman" w:ascii="新細明體" w:hAnsi="新細明體"/>
        </w:rPr>
        <w:t>«§§¶¤º®¡¸´§¡¥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ª¡§Ä±¥¬</w:t>
        <w:softHyphen/>
        <w:t>¥·¡”º®»¡¤Ã¯¯ª¦¯¤¼µ¦¡¦¥º¶§¦¼¤¤Â¡“©¦Ã©Ã§«¯ª¼¸³«¦——”</w:t>
      </w:r>
    </w:p>
    <w:p>
      <w:pPr>
        <w:pStyle w:val="Normal"/>
        <w:rPr>
          <w:rFonts w:ascii="新細明體" w:hAnsi="新細明體" w:eastAsia="Times New Roman" w:cs="Times New Roman"/>
        </w:rPr>
      </w:pPr>
      <w:r>
        <w:rPr>
          <w:rFonts w:eastAsia="Times New Roman" w:cs="Times New Roman" w:ascii="新細明體" w:hAnsi="新細明體"/>
        </w:rPr>
        <w:t>§Ä±®¬¶¨¤¥¨¡¦¬°¨«·Ä¡¦³«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Ã©À®µ¯¾¥ª®³³®¨¤¡”¦¤Ã»¡¤Ã®µ«§©º®§¤¡“¦¥Á</w:t>
        <w:softHyphen/>
        <w:t>µ¨</w:t>
        <w:softHyphen/>
        <w:t>Â«¡¯§±§¨±§¨¥¯¦®¸¡¦§¤¯§§ª½¤¥¶ºÃ§«¯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w:t>
        <w:softHyphen/>
        <w:t>³¥®ª¤¤¼¡”§Ä»¡“Å¦Ã¯±¤¯«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Ä«µ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Å§ÅÅ§ª§¤¡”º®¬¬¤ª¡</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Ä»¡¬µÄµ°¨¡“§¨¨¦10¤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2</w:t>
        <w:softHyphen/>
        <w:t>¤¦¤¡ÄÄ¡¡”</w:t>
      </w:r>
    </w:p>
    <w:p>
      <w:pPr>
        <w:pStyle w:val="Normal"/>
        <w:rPr>
          <w:rFonts w:ascii="新細明體" w:hAnsi="新細明體" w:eastAsia="Times New Roman" w:cs="Times New Roman"/>
        </w:rPr>
      </w:pPr>
      <w:r>
        <w:rPr>
          <w:rFonts w:eastAsia="Times New Roman" w:cs="Times New Roman" w:ascii="新細明體" w:hAnsi="新細明體"/>
        </w:rPr>
        <w:t>¹ÁÅ¤¡º®©§Ä¤Ã¤¼¤Ã¶¥¤Åª¾¥½¡Åª¾¥¥¥»¬©¦½µ¤³³½¥¨ª¡±³</w:t>
        <w:softHyphen/>
        <w:t>½ª»¦±±¬¥</w:t>
        <w:softHyphen/>
        <w:t>°¤ª«Æ¦®¡´µ¥¹ª³¦½ª¤¥¨´¬¥¦¤¦¬¹¶ª¶¤±«¡¥«¦¦¥½¡«¦¤»¥¨¨ª·¨¥¤¦¤¡</w:t>
      </w:r>
    </w:p>
    <w:p>
      <w:pPr>
        <w:pStyle w:val="Normal"/>
        <w:rPr>
          <w:rFonts w:ascii="新細明體" w:hAnsi="新細明體" w:eastAsia="Times New Roman" w:cs="Times New Roman"/>
        </w:rPr>
      </w:pPr>
      <w:r>
        <w:rPr>
          <w:rFonts w:eastAsia="Times New Roman" w:cs="Times New Roman" w:ascii="新細明體" w:hAnsi="新細明體"/>
        </w:rPr>
        <w:t>¥¬¦¤¤¥¨¤½¡§¥ªÂÅ¯¦¤±®¿¤«¨·¾«ª§´¤¡¦¨¥«¥ª¥¬¦¤¨¦§Å¹¡</w:t>
      </w:r>
    </w:p>
    <w:p>
      <w:pPr>
        <w:pStyle w:val="Normal"/>
        <w:rPr>
          <w:rFonts w:ascii="新細明體" w:hAnsi="新細明體" w:eastAsia="Times New Roman" w:cs="Times New Roman"/>
        </w:rPr>
      </w:pPr>
      <w:r>
        <w:rPr>
          <w:rFonts w:eastAsia="Times New Roman" w:cs="Times New Roman" w:ascii="新細明體" w:hAnsi="新細明體"/>
        </w:rPr>
        <w:t>¤¤©©±¤¼µ½¡»¦±±¥¶¥ªµ°¥¡¶©Åµ°¡</w:t>
      </w:r>
    </w:p>
    <w:p>
      <w:pPr>
        <w:pStyle w:val="Normal"/>
        <w:rPr>
          <w:rFonts w:ascii="新細明體" w:hAnsi="新細明體" w:eastAsia="Times New Roman" w:cs="Times New Roman"/>
        </w:rPr>
      </w:pPr>
      <w:r>
        <w:rPr>
          <w:rFonts w:eastAsia="Times New Roman" w:cs="Times New Roman" w:ascii="新細明體" w:hAnsi="新細明體"/>
        </w:rPr>
        <w:t>¥ªÁ</w:t>
        <w:softHyphen/>
        <w:t>¦¹¤</w:t>
        <w:softHyphen/>
        <w:t>¯ª°¹¾¡§¨¥¨¡³®½°¤ª¨</w:t>
        <w:softHyphen/>
        <w:t>¤³©©±º¡¥¬¶©¿¨§¤</w:t>
        <w:softHyphen/>
        <w:t>¦¦©¤´¡µ«´¤º¤¡¥Á¤¥</w:t>
        <w:softHyphen/>
        <w:t>¤®¡µ«¤¥±¥¦¹ª¨±µ¥¤¡§ÄÁ°¤¤¡</w:t>
      </w:r>
    </w:p>
    <w:p>
      <w:pPr>
        <w:pStyle w:val="Normal"/>
        <w:rPr>
          <w:rFonts w:ascii="新細明體" w:hAnsi="新細明體" w:eastAsia="Times New Roman" w:cs="Times New Roman"/>
        </w:rPr>
      </w:pPr>
      <w:r>
        <w:rPr>
          <w:rFonts w:eastAsia="Times New Roman" w:cs="Times New Roman" w:ascii="新細明體" w:hAnsi="新細明體"/>
        </w:rPr>
        <w:t>»¦±±±¬Àª1289¦¡§³±¨¡¤½¹¯¨¡©°À¬¤¤²¡Á¤Å¥Å³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µ§ÁÁ¯±¤«¡”§Ä¶</w:t>
        <w:softHyphen/>
        <w:t>²´ª»¡</w:t>
      </w:r>
    </w:p>
    <w:p>
      <w:pPr>
        <w:pStyle w:val="Normal"/>
        <w:rPr>
          <w:rFonts w:ascii="新細明體" w:hAnsi="新細明體" w:eastAsia="Times New Roman" w:cs="Times New Roman"/>
        </w:rPr>
      </w:pPr>
      <w:r>
        <w:rPr>
          <w:rFonts w:eastAsia="Times New Roman" w:cs="Times New Roman" w:ascii="新細明體" w:hAnsi="新細明體"/>
        </w:rPr>
        <w:t>¤ª±µµ¥¡±¼§µª¹®¡¦°´²¦¦¹¯¨¡©«¡¥®ªÀ¤©¤°¨——»¦¯¤¯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Ã¬Åª¾¥¡”¥¥¥¨ªÁ</w:t>
        <w:softHyphen/>
        <w:t>³µ®»¡“§Áª¬¨¹¡®Ä¦¤©¡¦¤¬¯¸¶»¡”¥²¤²¶¤¡¨Á</w:t>
        <w:softHyphen/>
        <w:t>Å°¨¦¹¯µ§Âª¡°Á¡µ«ÄÄ»¡“¦¨¤¦ª¤¤¡¼¤¥¨——”</w:t>
      </w:r>
    </w:p>
    <w:p>
      <w:pPr>
        <w:pStyle w:val="Normal"/>
        <w:rPr>
          <w:rFonts w:ascii="新細明體" w:hAnsi="新細明體" w:eastAsia="Times New Roman" w:cs="Times New Roman"/>
        </w:rPr>
      </w:pPr>
      <w:r>
        <w:rPr>
          <w:rFonts w:eastAsia="Times New Roman" w:cs="Times New Roman" w:ascii="新細明體" w:hAnsi="新細明體"/>
        </w:rPr>
        <w:t>¥°¤¤¨¡§Ä¤®°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¹¬°Âª¶¡”»¦±±«±Å³¦¬µ¦¡«§¥¥ª©¥«±¨¤</w:t>
        <w:softHyphen/>
        <w:t>¾¥´³¼¥Â¥¡¤½¬¬¤Á¬¦¤¡“¶¡”»¦±±½ºª»¡“¬ª¡§·¤</w:t>
        <w:softHyphen/>
        <w:t>¥¥³»»¡”¥¾¯ª¬µ§Ä¡¦¹¥±¥¦¦ª¬¹¾¥¤¼¡“µ¦¡§©´¨ª¶»«¤¤Á¤§»¡¬¦¯½¤¸ª¡¡”</w:t>
      </w:r>
    </w:p>
    <w:p>
      <w:pPr>
        <w:pStyle w:val="Normal"/>
        <w:rPr>
          <w:rFonts w:ascii="新細明體" w:hAnsi="新細明體" w:eastAsia="Times New Roman" w:cs="Times New Roman"/>
        </w:rPr>
      </w:pPr>
      <w:r>
        <w:rPr>
          <w:rFonts w:eastAsia="Times New Roman" w:cs="Times New Roman" w:ascii="新細明體" w:hAnsi="新細明體"/>
        </w:rPr>
        <w:t>¦¬¡¦¨¾</w:t>
        <w:softHyphen/>
        <w:t>±«ª¾¥³»º·¯ªÅµ»¦±±»ª¨¤</w:t>
        <w:softHyphen/>
        <w:t>¦¡</w:t>
      </w:r>
    </w:p>
    <w:p>
      <w:pPr>
        <w:pStyle w:val="Normal"/>
        <w:rPr>
          <w:rFonts w:ascii="新細明體" w:hAnsi="新細明體" w:eastAsia="Times New Roman" w:cs="Times New Roman"/>
        </w:rPr>
      </w:pPr>
      <w:r>
        <w:rPr>
          <w:rFonts w:eastAsia="Times New Roman" w:cs="Times New Roman" w:ascii="新細明體" w:hAnsi="新細明體"/>
        </w:rPr>
        <w:t>¥¯±·²ª±µ¤±±¹µ¥ªÁ¡«§Ä±¥¤¸³¾¥ª²¥ª¦¦¤ª¿½µ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º±±ª»¡“Å§··¡¡¯±¤«¡¡¥</w:t>
        <w:softHyphen/>
        <w:t>§±©§®«¥ª¡¨Åª¤´¤¸¤²·¤¡¾®ª¥©¾°´¬¥¥</w:t>
        <w:softHyphen/>
        <w:t>ª¦¦©¦ª¡¦¼¾¡¸¨ª¦¡®º®¡®¤¤¤¡Ã¦¯¡½¤¥Ã©¼Ä¨¡¥ª¼ª¡¦¬·®³¥³«®©Åª¡«¦§±©§®¨¨¤</w:t>
        <w:softHyphen/>
        <w:t>®¡©¥¥</w:t>
        <w:softHyphen/>
        <w:t>¥¤¨¨³¸«¤³®«³¡”</w:t>
      </w:r>
    </w:p>
    <w:p>
      <w:pPr>
        <w:pStyle w:val="Normal"/>
        <w:rPr>
          <w:rFonts w:ascii="新細明體" w:hAnsi="新細明體" w:eastAsia="Times New Roman" w:cs="Times New Roman"/>
        </w:rPr>
      </w:pPr>
      <w:r>
        <w:rPr>
          <w:rFonts w:eastAsia="Times New Roman" w:cs="Times New Roman" w:ascii="新細明體" w:hAnsi="新細明體"/>
        </w:rPr>
        <w:t>¥°¤¨¡¤²ª¬¤¾¥¤²¡µ«±µ»¡“«¦¦¥¨¡³«ª</w:t>
        <w:softHyphen/>
        <w:t>³¤°©¿ª¤§¡´§¨¨¨¤¦Åª©¥ª¦»¤¡§¥</w:t>
        <w:softHyphen/>
        <w:t>±¶«³¶¦±¨¡¦¬¹¤¤¬®¶¡¥</w:t>
        <w:softHyphen/>
        <w:t>¤¶¥²¤¤¨¤ª¡¥ª¼ª©¨¥¤ªÃ¨¥²¤µ²¡</w:t>
      </w:r>
    </w:p>
    <w:p>
      <w:pPr>
        <w:pStyle w:val="Normal"/>
        <w:rPr>
          <w:rFonts w:ascii="新細明體" w:hAnsi="新細明體" w:eastAsia="Times New Roman" w:cs="Times New Roman"/>
        </w:rPr>
      </w:pPr>
      <w:r>
        <w:rPr>
          <w:rFonts w:eastAsia="Times New Roman" w:cs="Times New Roman" w:ascii="新細明體" w:hAnsi="新細明體"/>
        </w:rPr>
        <w:t>¥ª¼ª§±¦¬¿À®µ¯ª¾¥®§¥¥²Ä®¡¥»¬Åª¥¯¶±µ¯Åª®®¡¥¤³Å±³¥¥¨ª¾¥¡»¬¥</w:t>
        <w:softHyphen/>
        <w:t>¤</w:t>
        <w:softHyphen/>
        <w:t>±«¥¡¤¹¤¤¬®¶¡¸¨ª¦©¥ª¼ª¬¦¨µ¥¤¤¦¤ªª§¡¥ª¼ª´Â¶¤¾®¡“</w:t>
      </w:r>
    </w:p>
    <w:p>
      <w:pPr>
        <w:pStyle w:val="Normal"/>
        <w:rPr>
          <w:rFonts w:ascii="新細明體" w:hAnsi="新細明體" w:eastAsia="Times New Roman" w:cs="Times New Roman"/>
        </w:rPr>
      </w:pPr>
      <w:r>
        <w:rPr>
          <w:rFonts w:eastAsia="Times New Roman" w:cs="Times New Roman" w:ascii="新細明體" w:hAnsi="新細明體"/>
        </w:rPr>
        <w:t>»¦±±°¤¤¨¡ä°¼®¡¬°¨¦¹¤¤½¥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¾¥®¾¥¥§¶§</w:t>
        <w:softHyphen/>
        <w:t>³¦¨¡”¥»¡“¦¬¡Ã©¯±¤«ª¶»¨³¨¨¹Å±¼½¤²°¨¡³</w:t>
        <w:softHyphen/>
        <w:t>¬¨¶¨¥ª¼ª¨¥¦«³¨«¤¤®¤«¡³¥¨¨¥ª³«¤³¤ª±¡®¾¶»¡¥ª¼ª«³¤¯±¤«¡³¼¦¥¯¥ªÄ©ª¨¾®¤«´¨¦¤¥¥¥¶³¶«¤¡¥¦¥ªÄ©ª¥¥¥¶¯±¤«¡Ä©ÁÂ¤¨¤ª®Ä¡¨¥²°±©¦¤</w:t>
        <w:softHyphen/>
        <w:t>±³¶±Åªª¤¡”</w:t>
      </w:r>
    </w:p>
    <w:p>
      <w:pPr>
        <w:pStyle w:val="Normal"/>
        <w:rPr>
          <w:rFonts w:ascii="新細明體" w:hAnsi="新細明體" w:eastAsia="Times New Roman" w:cs="Times New Roman"/>
        </w:rPr>
      </w:pPr>
      <w:r>
        <w:rPr>
          <w:rFonts w:eastAsia="Times New Roman" w:cs="Times New Roman" w:ascii="新細明體" w:hAnsi="新細明體"/>
        </w:rPr>
        <w:t>·¥Á§¬¨®¡±«¨¤°±À¡¦³¨¤¬©±¨º¥¥¤»¦±±½°ª©©±ºª¨À¡ª®¤¦¤º¤¦ª®ª¡¨</w:t>
        <w:softHyphen/>
        <w:t>¤³±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¾¥¨±¹À¹§³«±µ²¡”¥»¡“¦µ¡¾®¤ª³¦´§³¼¤</w:t>
        <w:softHyphen/>
        <w:t>¯«¡«¦®</w:t>
        <w:softHyphen/>
        <w:t>¤¨³ª¦ª§±©§®¤¹¦¶¦¤½¬¡¦³¼¤</w:t>
        <w:softHyphen/>
        <w:t>¯«¬¤¦¦ª¡³¥¬¤</w:t>
        <w:softHyphen/>
        <w:t>¥¨ÀÁ¤°ª¬¨¦¤¡”</w:t>
      </w:r>
    </w:p>
    <w:p>
      <w:pPr>
        <w:pStyle w:val="Normal"/>
        <w:rPr>
          <w:rFonts w:ascii="新細明體" w:hAnsi="新細明體" w:eastAsia="Times New Roman" w:cs="Times New Roman"/>
        </w:rPr>
      </w:pPr>
      <w:r>
        <w:rPr>
          <w:rFonts w:eastAsia="Times New Roman" w:cs="Times New Roman" w:ascii="新細明體" w:hAnsi="新細明體"/>
        </w:rPr>
        <w:t>§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ª®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ª¡¤º¥¦¥ª¼ª¤</w:t>
        <w:softHyphen/>
        <w:t>¤¥¥±¨ª©ª¡”»¦±±§µ¦¦¥¨ªÁ</w:t>
        <w:softHyphen/>
        <w:t>»¡</w:t>
      </w:r>
    </w:p>
    <w:p>
      <w:pPr>
        <w:pStyle w:val="Normal"/>
        <w:rPr>
          <w:rFonts w:ascii="新細明體" w:hAnsi="新細明體" w:eastAsia="Times New Roman" w:cs="Times New Roman"/>
        </w:rPr>
      </w:pPr>
      <w:r>
        <w:rPr>
          <w:rFonts w:eastAsia="Times New Roman" w:cs="Times New Roman" w:ascii="新細明體" w:hAnsi="新細明體"/>
        </w:rPr>
        <w:t>¦¾</w:t>
        <w:softHyphen/>
        <w:t>³§±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w:t>
        <w:softHyphen/>
        <w:t>¯«¤¦¦¡”»¦±±»¡»®«±¿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À´¡ª¥§»¡“¦ª¯«¥¯¥¥ª¼ª¯¥ª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¼ª»¡“¦ª¥«ªÀ®µ¯®ª³Á§¤¨³</w:t>
        <w:softHyphen/>
        <w:t>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µ¬µ´¼¡“§¤³¥¥¥¶§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ª¡”»¦±±¼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½¦¾¤§¦³¼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¼ª¦Ã³¡©¥¾¤§¦µ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³¬¤</w:t>
        <w:softHyphen/>
        <w:t>¯¸¡®¥¤¦¦¡¥¦¤</w:t>
        <w:softHyphen/>
        <w:t>¯±±©Â¤¼¡¨¦¤µÃ¾Ã©¥ª¼ª´³¹³¼¤©±«¡</w:t>
      </w:r>
    </w:p>
    <w:p>
      <w:pPr>
        <w:pStyle w:val="Normal"/>
        <w:rPr>
          <w:rFonts w:ascii="新細明體" w:hAnsi="新細明體" w:eastAsia="Times New Roman" w:cs="Times New Roman"/>
        </w:rPr>
      </w:pPr>
      <w:r>
        <w:rPr>
          <w:rFonts w:eastAsia="Times New Roman" w:cs="Times New Roman" w:ascii="新細明體" w:hAnsi="新細明體"/>
        </w:rPr>
        <w:t>§¯«®§¶§</w:t>
        <w:softHyphen/>
        <w:t>³¼¤</w:t>
        <w:softHyphen/>
        <w:t>·Äª¬¨¡§</w:t>
        <w:softHyphen/>
        <w:t>Á¬¦¨¾¥¤¨§¡¦¨¨¨°¹¥«ª¨¹¤¨¡“¤¨¤¤Ä¡¾</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¼©¨¡¥ª¼ª¬</w:t>
        <w:softHyphen/>
        <w:t>Åº¶¤¡”º®¹«§©§Ä»¡¥</w:t>
        <w:softHyphen/>
        <w:t>¥¦©±¦¨´¤¼À¡“¦§±¨³¨·¹¥³µ¬³°¯¦²¼ªª¯¥¡§µ¤·¦¨¾°§µ¡¦¹»¡¦ª¤°´§§©¦¥ª¼ªª¸¡§±ª±§¤¨¦®¡¡”</w:t>
      </w:r>
    </w:p>
    <w:p>
      <w:pPr>
        <w:pStyle w:val="Normal"/>
        <w:rPr>
          <w:rFonts w:ascii="新細明體" w:hAnsi="新細明體" w:eastAsia="Times New Roman" w:cs="Times New Roman"/>
        </w:rPr>
      </w:pPr>
      <w:r>
        <w:rPr>
          <w:rFonts w:eastAsia="Times New Roman" w:cs="Times New Roman" w:ascii="新細明體" w:hAnsi="新細明體"/>
        </w:rPr>
        <w:t>§Ä¼¯ªÂµÀ¡¦¬«§«¨»¤»¡¥ª¨¤¤µª¡</w:t>
      </w:r>
    </w:p>
    <w:p>
      <w:pPr>
        <w:pStyle w:val="Normal"/>
        <w:rPr>
          <w:rFonts w:ascii="新細明體" w:hAnsi="新細明體" w:eastAsia="Times New Roman" w:cs="Times New Roman"/>
        </w:rPr>
      </w:pPr>
      <w:r>
        <w:rPr>
          <w:rFonts w:eastAsia="Times New Roman" w:cs="Times New Roman" w:ascii="新細明體" w:hAnsi="新細明體"/>
        </w:rPr>
        <w:t>«§±¥§¶¹º®©§Ä¤°´¬«±»¯ª¹«±¥¦©¨¥ª¼ª³¥¨±ª¡¥°±¡¤¤´¦¬¤¤¯¡¤¦«·¥§´¤À¦À¤®¡¤</w:t>
        <w:softHyphen/>
        <w:t>Á</w:t>
        <w:softHyphen/>
        <w:t>¦¥¦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³¦§ª¸¨¤¡²µº°¡¥ª¼ª¥¥À§§¨¦¦¥¡¡”</w:t>
      </w:r>
    </w:p>
    <w:p>
      <w:pPr>
        <w:pStyle w:val="Normal"/>
        <w:rPr>
          <w:rFonts w:ascii="新細明體" w:hAnsi="新細明體" w:eastAsia="Times New Roman" w:cs="Times New Roman"/>
        </w:rPr>
      </w:pPr>
      <w:r>
        <w:rPr>
          <w:rFonts w:eastAsia="Times New Roman" w:cs="Times New Roman" w:ascii="新細明體" w:hAnsi="新細明體"/>
        </w:rPr>
        <w:t>¦¬«§«±§¤ª·µ¡¦¬¥¦´Å»¤¥ª¼ªª©¤¥©¥²¶§¤¦¦ÁÅÃª¨¡“¤¨¥ª¼ª¡”´¤»¡“®¡¦§¡¦ª§ª©¡¡¦¸¨ª¦·¦¤¨¡¡”</w:t>
      </w:r>
    </w:p>
    <w:p>
      <w:pPr>
        <w:pStyle w:val="Normal"/>
        <w:rPr>
          <w:rFonts w:ascii="新細明體" w:hAnsi="新細明體" w:eastAsia="Times New Roman" w:cs="Times New Roman"/>
        </w:rPr>
      </w:pPr>
      <w:r>
        <w:rPr>
          <w:rFonts w:eastAsia="Times New Roman" w:cs="Times New Roman" w:ascii="新細明體" w:hAnsi="新細明體"/>
        </w:rPr>
        <w:t>·¥</w:t>
        <w:softHyphen/>
        <w:t>¸¹±¶¤¸¦«¨®¡¬®¡®¹¾</w:t>
        <w:softHyphen/>
        <w:t>¦±¥</w:t>
        <w:softHyphen/>
        <w:t>¨Ã¸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softHyphen/>
        <w:t>¨¥»§¬——”</w:t>
      </w:r>
    </w:p>
    <w:p>
      <w:pPr>
        <w:pStyle w:val="Normal"/>
        <w:rPr>
          <w:rFonts w:ascii="新細明體" w:hAnsi="新細明體" w:eastAsia="Times New Roman" w:cs="Times New Roman"/>
        </w:rPr>
      </w:pPr>
      <w:r>
        <w:rPr>
          <w:rFonts w:eastAsia="Times New Roman" w:cs="Times New Roman" w:ascii="新細明體" w:hAnsi="新細明體"/>
        </w:rPr>
        <w:t>¦¬¬®ª</w:t>
        <w:softHyphen/>
        <w:t>¤¤¤¡µª¦¤¬¤À¦¤Æ¡¥</w:t>
        <w:softHyphen/>
        <w:t>Å¨¥»¡“¦¨¡«§¡”</w:t>
      </w:r>
    </w:p>
    <w:p>
      <w:pPr>
        <w:pStyle w:val="Normal"/>
        <w:rPr>
          <w:rFonts w:ascii="新細明體" w:hAnsi="新細明體" w:eastAsia="Times New Roman" w:cs="Times New Roman"/>
        </w:rPr>
      </w:pPr>
      <w:r>
        <w:rPr>
          <w:rFonts w:eastAsia="Times New Roman" w:cs="Times New Roman" w:ascii="新細明體" w:hAnsi="新細明體"/>
        </w:rPr>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Ä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ª¼ªªÄ©¤§¡”«§»¡¥ª¨¤¤¯¤°¨¡¦¬¥·¨¤¤À®±¥¨Ã¶±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³«¡”º®¹´ª»¡</w:t>
      </w:r>
    </w:p>
    <w:p>
      <w:pPr>
        <w:pStyle w:val="Normal"/>
        <w:rPr>
          <w:rFonts w:ascii="新細明體" w:hAnsi="新細明體" w:eastAsia="Times New Roman" w:cs="Times New Roman"/>
        </w:rPr>
      </w:pPr>
      <w:r>
        <w:rPr>
          <w:rFonts w:eastAsia="Times New Roman" w:cs="Times New Roman" w:ascii="新細明體" w:hAnsi="新細明體"/>
        </w:rPr>
        <w:t>¤¸Å±µ¤¤¡¥</w:t>
        <w:softHyphen/>
        <w:t>¤¸¥¥»ªªª¨¤¤</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Ä¡“§¤ª¹¡”¥½µ¬À»¡“¾¤§¦¤¯ª·¿Äµ¤¤¡³¨§·¨ÅÀ¥ª¥¯¤¬——¶——¤Ã¡”</w:t>
      </w:r>
    </w:p>
    <w:p>
      <w:pPr>
        <w:pStyle w:val="Normal"/>
        <w:rPr>
          <w:rFonts w:ascii="新細明體" w:hAnsi="新細明體" w:eastAsia="Times New Roman" w:cs="Times New Roman"/>
        </w:rPr>
      </w:pPr>
      <w:r>
        <w:rPr>
          <w:rFonts w:eastAsia="Times New Roman" w:cs="Times New Roman" w:ascii="新細明體" w:hAnsi="新細明體"/>
        </w:rPr>
        <w:t>·¥»§®¡¥</w:t>
        <w:softHyphen/>
        <w:t>¤¸¨¨¤µ¥ÅÀª¨</w:t>
        <w:softHyphen/>
        <w:t>¨´ªºÀ¡¥</w:t>
        <w:softHyphen/>
        <w:t>°¤¨¡¶©¹¬¡³</w:t>
        <w:softHyphen/>
        <w:t>¦¤©¨¤±¤¤º¤¼¡¥¬¤¤¤°¿³±¦¤§¦½¤¡¤¤¤¤°´¤¾µ¦¦¸“¯¯ª¯«¤³¶±”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¹¤ª«Åª¦¤¡”º®¤Áª»¡¥</w:t>
        <w:softHyphen/>
        <w:t>§¬§¡§¬§¡¾±¨´³¤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Ã§¥ª®¥©¤¨¡Â¤Â½</w:t>
        <w:softHyphen/>
        <w:t>¦¦¤¡·¯½¯¡“¿µª²¸¡”¥»¡“³¸——Á¦³¸——”</w:t>
      </w:r>
    </w:p>
    <w:p>
      <w:pPr>
        <w:pStyle w:val="Normal"/>
        <w:rPr>
          <w:rFonts w:ascii="新細明體" w:hAnsi="新細明體" w:eastAsia="Times New Roman" w:cs="Times New Roman"/>
        </w:rPr>
      </w:pPr>
      <w:r>
        <w:rPr>
          <w:rFonts w:eastAsia="Times New Roman" w:cs="Times New Roman" w:ascii="新細明體" w:hAnsi="新細明體"/>
        </w:rPr>
        <w:t>«§¯°¨¡¨¨¦¦¸ªÀ®Ãª¤®µ¤¡§Ä¥«µ¤</w:t>
        <w:softHyphen/>
        <w:t>ª¤¶¬¼¡</w:t>
      </w:r>
    </w:p>
    <w:p>
      <w:pPr>
        <w:pStyle w:val="Normal"/>
        <w:rPr>
          <w:rFonts w:ascii="新細明體" w:hAnsi="新細明體" w:eastAsia="Times New Roman" w:cs="Times New Roman"/>
        </w:rPr>
      </w:pPr>
      <w:r>
        <w:rPr>
          <w:rFonts w:eastAsia="Times New Roman" w:cs="Times New Roman" w:ascii="新細明體" w:hAnsi="新細明體"/>
        </w:rPr>
        <w:t>¦¨¬¼¤¡¤¸»µ¥·µ±¬¼¤</w:t>
        <w:softHyphen/>
        <w:t>ª¤¹µÁª¹¥¡¤±ªªª»¥¦ªµ½¹¤®Ä±¦¤</w:t>
        <w:softHyphen/>
        <w:t>¡¦¹¥</w:t>
        <w:softHyphen/>
        <w:t>³¥¦ª·³¹¥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µ¹¨</w:t>
        <w:softHyphen/>
        <w:t>¼¤¶¡”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º®¤²¡º®¥À±ª©«°¡¦¹¥¦»¤º·¶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Å——»µ¡”º®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Ä¦Åª¬µº®¡“§¦Ã¾¨¥¹«¦»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º®²·¬µ»µ»¡“§¥¬¤³Å¥</w:t>
        <w:softHyphen/>
        <w:t>¬°ª¤¦¡¡”§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¼«ª»¡“¦ª§ª¹¡·§¤·®¡¥¨¼§§ª——§ªª¨Å¦¤——Åª»µ¡¦¬§§Â¤¥ªª¨´¡§¤¤³Å¥</w:t>
        <w:softHyphen/>
        <w:t>ª¡¦ª§´©µªº¬µª¥³¦¸¡¡”</w:t>
      </w:r>
    </w:p>
    <w:p>
      <w:pPr>
        <w:pStyle w:val="Normal"/>
        <w:rPr>
          <w:rFonts w:ascii="新細明體" w:hAnsi="新細明體" w:eastAsia="Times New Roman" w:cs="Times New Roman"/>
        </w:rPr>
      </w:pPr>
      <w:r>
        <w:rPr>
          <w:rFonts w:eastAsia="Times New Roman" w:cs="Times New Roman" w:ascii="新細明體" w:hAnsi="新細明體"/>
        </w:rPr>
        <w:t>¥´¨Å§¡¨¦ÄÄ»¤¥¡§ÄÁ¬¦º¤§µ¤¯¥Á¡«§Ä±¥</w:t>
        <w:softHyphen/>
        <w:t>³¦´</w:t>
        <w:softHyphen/>
        <w:t>¸Ã¡©¥´»¡“°±¦ª¤ª¤¶¡</w:t>
      </w:r>
    </w:p>
    <w:p>
      <w:pPr>
        <w:pStyle w:val="Normal"/>
        <w:rPr>
          <w:rFonts w:ascii="新細明體" w:hAnsi="新細明體" w:eastAsia="Times New Roman" w:cs="Times New Roman"/>
        </w:rPr>
      </w:pPr>
      <w:r>
        <w:rPr>
          <w:rFonts w:eastAsia="Times New Roman" w:cs="Times New Roman" w:ascii="新細明體" w:hAnsi="新細明體"/>
        </w:rPr>
        <w:t>¨¬±</w:t>
        <w:softHyphen/>
        <w:t>¸¨ª¡¦¤¤¸§¥µ©°²¤¡“”®¤¦´¦³¸¡“«´¤±ºªº®ªµ´¤¨¤´¨¡«µ¦»¡”»³®ª»¥¡“¥¦¤¥ºª¤ª»§¤¡¦¬µ¤¹³¿µ¤¤¼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²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Ä»µ¯°¨´º®¨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ª¦¤¡§¨¬¬¡”</w:t>
      </w:r>
    </w:p>
    <w:p>
      <w:pPr>
        <w:pStyle w:val="Normal"/>
        <w:rPr>
          <w:rFonts w:ascii="新細明體" w:hAnsi="新細明體" w:eastAsia="Times New Roman" w:cs="Times New Roman"/>
        </w:rPr>
      </w:pPr>
      <w:r>
        <w:rPr>
          <w:rFonts w:eastAsia="Times New Roman" w:cs="Times New Roman" w:ascii="新細明體" w:hAnsi="新細明體"/>
        </w:rPr>
        <w:t>¦µµ“¶¤§¶”ªµ¤¡¥¶¤ª¡</w:t>
      </w:r>
    </w:p>
    <w:p>
      <w:pPr>
        <w:pStyle w:val="Normal"/>
        <w:rPr>
          <w:rFonts w:ascii="新細明體" w:hAnsi="新細明體" w:eastAsia="Times New Roman" w:cs="Times New Roman"/>
        </w:rPr>
      </w:pPr>
      <w:r>
        <w:rPr>
          <w:rFonts w:eastAsia="Times New Roman" w:cs="Times New Roman" w:ascii="新細明體" w:hAnsi="新細明體"/>
        </w:rPr>
        <w:t>³¬«§¨¹ª³³·³¥¤À§ª¤¶¬¤¶¡¤±¯Äª¥¨¤¼½¦¤±¯¦Åª¤Ã¤¤¡¼Àª¦ª¬µ·®ªÀ¥¡¤¬º¶ª¤½ª¤¸³¨ª¡</w:t>
      </w:r>
    </w:p>
    <w:p>
      <w:pPr>
        <w:pStyle w:val="Normal"/>
        <w:rPr>
          <w:rFonts w:ascii="新細明體" w:hAnsi="新細明體" w:eastAsia="Times New Roman" w:cs="Times New Roman"/>
        </w:rPr>
      </w:pPr>
      <w:r>
        <w:rPr>
          <w:rFonts w:eastAsia="Times New Roman" w:cs="Times New Roman" w:ascii="新細明體" w:hAnsi="新細明體"/>
        </w:rPr>
        <w:t>§Ä±¤«©¦¼®¤¥¥Å¤®¦À¡±µ¦´¬º¶¨¤¹¥¡·¦¨¨¨¸®¡“«Ã¡³¦°¡§¦¡”</w:t>
      </w:r>
    </w:p>
    <w:p>
      <w:pPr>
        <w:pStyle w:val="Normal"/>
        <w:rPr>
          <w:rFonts w:ascii="新細明體" w:hAnsi="新細明體" w:eastAsia="Times New Roman" w:cs="Times New Roman"/>
        </w:rPr>
      </w:pPr>
      <w:r>
        <w:rPr>
          <w:rFonts w:eastAsia="Times New Roman" w:cs="Times New Roman" w:ascii="新細明體" w:hAnsi="新細明體"/>
        </w:rPr>
        <w:t>«§©Ã«¨¹¥¬¡©§ª³¦°¯¦´©ª¤¼¤¡¥¤º¦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µ«§©º®Ãº»¡“¥</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²³®ª¥Ã¦¡“§¥¬·Å¥</w:t>
        <w:softHyphen/>
        <w:t>¬¬³¸——¶——¦¦¦¡”</w:t>
      </w:r>
    </w:p>
    <w:p>
      <w:pPr>
        <w:pStyle w:val="Normal"/>
        <w:rPr>
          <w:rFonts w:ascii="新細明體" w:hAnsi="新細明體" w:eastAsia="Times New Roman" w:cs="Times New Roman"/>
        </w:rPr>
      </w:pPr>
      <w:r>
        <w:rPr>
          <w:rFonts w:eastAsia="Times New Roman" w:cs="Times New Roman" w:ascii="新細明體" w:hAnsi="新細明體"/>
        </w:rPr>
        <w:t>«§©º®¥¥¬¨¦¥±¼½ªÃ¤¨¦¥</w:t>
        <w:softHyphen/>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¹µÃ¤¨ª§Ä°µ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softHyphen/>
        <w:t>µ§»¸¡”³¦°¶«µ»¡“§¦·Ä¡§ª¹¡§¨§¤¸¬</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¹¡“§¦³¸ª¥¬¥¬</w:t>
        <w:softHyphen/>
        <w:t>Ã¡¦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½ª¨¡”§Ä¨³ª»¡“¦¬¦¸¸¸ª±¤¡¤°¿¦§ªª«³Å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À¼©ª»¡“¶±</w:t>
        <w:softHyphen/>
        <w:t>¤¥§¶¤¡§¶¤¶¨¡·¦±¡µ«¡·µ¡§°±§¬——§¬——”“¤¸¦¤¡”º®Àµ¦»§¡</w:t>
      </w:r>
    </w:p>
    <w:p>
      <w:pPr>
        <w:pStyle w:val="Normal"/>
        <w:rPr>
          <w:rFonts w:ascii="新細明體" w:hAnsi="新細明體" w:eastAsia="Times New Roman" w:cs="Times New Roman"/>
        </w:rPr>
      </w:pPr>
      <w:r>
        <w:rPr>
          <w:rFonts w:eastAsia="Times New Roman" w:cs="Times New Roman" w:ascii="新細明體" w:hAnsi="新細明體"/>
        </w:rPr>
        <w:t>³¦°©ª¤¤¤¡¯°¨Â¤¤</w:t>
        <w:softHyphen/>
        <w:t>¨¡¥§À©¶´©¨¡±¤Â¤¥</w:t>
        <w:softHyphen/>
        <w:t>¤¨¡³«±µ½¤®¥¤¡±¦</w:t>
        <w:softHyphen/>
        <w:t>Á¶¨ª¤¦¥¥ª¹¦¦U§¬¤¡</w:t>
      </w:r>
    </w:p>
    <w:p>
      <w:pPr>
        <w:pStyle w:val="Normal"/>
        <w:rPr>
          <w:rFonts w:ascii="新細明體" w:hAnsi="新細明體" w:eastAsia="Times New Roman" w:cs="Times New Roman"/>
        </w:rPr>
      </w:pPr>
      <w:r>
        <w:rPr>
          <w:rFonts w:eastAsia="Times New Roman" w:cs="Times New Roman" w:ascii="新細明體" w:hAnsi="新細明體"/>
        </w:rPr>
        <w:t>«§©º®±µ¼§§ª¯¦¨¸¡¦¬§Ä«ÁÁª»¡“©¥»¡¨¹³¦°¨»¬³¦ª¤¡¡¨¡§</w:t>
        <w:softHyphen/>
        <w:t>¨¡”</w:t>
      </w:r>
    </w:p>
    <w:p>
      <w:pPr>
        <w:pStyle w:val="Normal"/>
        <w:rPr>
          <w:rFonts w:ascii="新細明體" w:hAnsi="新細明體" w:eastAsia="Times New Roman" w:cs="Times New Roman"/>
        </w:rPr>
      </w:pPr>
      <w:r>
        <w:rPr>
          <w:rFonts w:eastAsia="Times New Roman" w:cs="Times New Roman" w:ascii="新細明體" w:hAnsi="新細明體"/>
        </w:rPr>
        <w:t>«§</w:t>
        <w:softHyphen/>
        <w:softHyphen/>
        <w:t>Ã¤ª±³¦°ª©ªÁ¯¦¨«¡¤Á¥Å´§¥</w:t>
        <w:softHyphen/>
        <w:t>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½´²ºÁÅ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º®ÁÁª»¡“½¯¡§ª¹¡¡”</w:t>
      </w:r>
    </w:p>
    <w:p>
      <w:pPr>
        <w:pStyle w:val="Normal"/>
        <w:rPr>
          <w:rFonts w:ascii="新細明體" w:hAnsi="新細明體" w:eastAsia="Times New Roman" w:cs="Times New Roman"/>
        </w:rPr>
      </w:pPr>
      <w:r>
        <w:rPr>
          <w:rFonts w:eastAsia="Times New Roman" w:cs="Times New Roman" w:ascii="新細明體" w:hAnsi="新細明體"/>
        </w:rPr>
        <w:t>§§ªÁ¤¨«§·°¤½´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Â¶——”¥»¡µ««Áµ¤¨¡´°µÂ¤¡¶©»¥</w:t>
        <w:softHyphen/>
        <w:t>¡“§</w:t>
        <w:softHyphen/>
        <w:t>¤¦¥¶¡µ§¤¦¶®¡§</w:t>
        <w:softHyphen/>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º®¨»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µ¡§</w:t>
        <w:softHyphen/>
        <w:t>¨°¨°¿¤</w:t>
        <w:softHyphen/>
        <w:t>¤«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ª¡”§§»¡“¦¬¦¤µ»¬§·³¾®¶°¡§±¨¨¦³»¶¤¹¡´¥§²·³</w:t>
        <w:softHyphen/>
        <w:t>¸¤¡§</w:t>
        <w:softHyphen/>
        <w:t>À¸¦¦··¦¡©¦ª¤¦¯¾¥³¬³¥¨¦¹©¿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ª©¡”º®¬µ²·»¡“§¥¬¾¤§</w:t>
        <w:softHyphen/>
        <w:t>¯Ã¤§¦¬</w:t>
        <w:softHyphen/>
        <w:t>»ª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5¤¡”§§¤Ã¼§µ¥ªÁ±¤ÃÂ¼©¤ª»¹¡“§§±§</w:t>
        <w:softHyphen/>
        <w:t>¯§¨³</w:t>
        <w:softHyphen/>
        <w:t>±°¡¤</w:t>
        <w:softHyphen/>
        <w:t>¦°¬¡§«§·¼«µ§</w:t>
        <w:softHyphen/>
        <w:t>ª¶¶¡”</w:t>
      </w:r>
    </w:p>
    <w:p>
      <w:pPr>
        <w:pStyle w:val="Normal"/>
        <w:rPr>
          <w:rFonts w:ascii="新細明體" w:hAnsi="新細明體" w:eastAsia="Times New Roman" w:cs="Times New Roman"/>
        </w:rPr>
      </w:pPr>
      <w:r>
        <w:rPr>
          <w:rFonts w:eastAsia="Times New Roman" w:cs="Times New Roman" w:ascii="新細明體" w:hAnsi="新細明體"/>
        </w:rPr>
        <w:t>»§¥´¨¤¡«¤</w:t>
        <w:softHyphen/>
        <w:t>¬¨¥ª²¤©º®ª¦¦¤¼¬¡</w:t>
      </w:r>
    </w:p>
    <w:p>
      <w:pPr>
        <w:pStyle w:val="Normal"/>
        <w:rPr>
          <w:rFonts w:ascii="新細明體" w:hAnsi="新細明體" w:eastAsia="Times New Roman" w:cs="Times New Roman"/>
        </w:rPr>
      </w:pPr>
      <w:r>
        <w:rPr>
          <w:rFonts w:eastAsia="Times New Roman" w:cs="Times New Roman" w:ascii="新細明體" w:hAnsi="新細明體"/>
        </w:rPr>
        <w:t>¨±«§¡º®©²¦«³¿Â§§«»ª¦¸§¡º®ªµ®Á¬«®¡¥¤°ªÒ©¥ª§·¡¥«§Å©ª¬¡§Ä¤°µ¦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Á»¡¦¹</w:t>
        <w:softHyphen/>
        <w:t>ÄÄ¥</w:t>
        <w:softHyphen/>
        <w:softHyphen/>
        <w:t>¤ª½¸¡“½·Å©¦ª¥·§¤©¦³¥¦²ª¤Â¶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w:t>
        <w:softHyphen/>
        <w:t>··¡”º®º´¤¸ª»¡“½³·Å³¥³Â¶³¸¡”</w:t>
      </w:r>
    </w:p>
    <w:p>
      <w:pPr>
        <w:pStyle w:val="Normal"/>
        <w:rPr>
          <w:rFonts w:ascii="新細明體" w:hAnsi="新細明體" w:eastAsia="Times New Roman" w:cs="Times New Roman"/>
        </w:rPr>
      </w:pPr>
      <w:r>
        <w:rPr>
          <w:rFonts w:eastAsia="Times New Roman" w:cs="Times New Roman" w:ascii="新細明體" w:hAnsi="新細明體"/>
        </w:rPr>
        <w:t>¥¬µ§Ä¡§Ä¤¬µ¦¡¨¤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³¼»¬¡”º®»¡“§¤Å¨¥»¤»¤¡§</w:t>
        <w:softHyphen/>
        <w:t>´¬¤¤</w:t>
        <w:softHyphen/>
        <w:t>³¥Ä¬«¡”¨¡§</w:t>
        <w:softHyphen/>
        <w:t>¥»</w:t>
        <w:softHyphen/>
        <w:t>¬¬¥ª¼Á¨½©¬¥——“”°º¤¡¥ª¼ªªÄ©¤¡“§ÄÃ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³¦¥ª¼ª¡¥¸±¬Ä³¤Â¡¥</w:t>
        <w:softHyphen/>
        <w:t>¦¬¥ª¼ªªÄ©¤¬«®©ª¡</w:t>
      </w:r>
    </w:p>
    <w:p>
      <w:pPr>
        <w:pStyle w:val="Normal"/>
        <w:rPr>
          <w:rFonts w:ascii="新細明體" w:hAnsi="新細明體" w:eastAsia="Times New Roman" w:cs="Times New Roman"/>
        </w:rPr>
      </w:pPr>
      <w:r>
        <w:rPr>
          <w:rFonts w:eastAsia="Times New Roman" w:cs="Times New Roman" w:ascii="新細明體" w:hAnsi="新細明體"/>
        </w:rPr>
        <w:t>¥ªªªÃ³¤¡“‘”¥</w:t>
        <w:softHyphen/>
        <w:t>¥¯¦¥¶¯«¤ÁªÆ°¡“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Ã©©¡”«§µº¥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Ä»¡“¬³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w:t>
        <w:softHyphen/>
        <w:t>¨§¡¨¦¦®·ª¹ª¡”º®»¡“¥</w:t>
        <w:softHyphen/>
        <w:t>¨¦¾·ª¡¡”</w:t>
      </w:r>
    </w:p>
    <w:p>
      <w:pPr>
        <w:pStyle w:val="Normal"/>
        <w:rPr>
          <w:rFonts w:ascii="新細明體" w:hAnsi="新細明體" w:eastAsia="Times New Roman" w:cs="Times New Roman"/>
          <w:b/>
          <w:b/>
          <w:bCs/>
        </w:rPr>
      </w:pPr>
      <w:r>
        <w:rPr>
          <w:rFonts w:eastAsia="Times New Roman" w:cs="Times New Roman" w:ascii="新細明體" w:hAnsi="新細明體"/>
          <w:b/>
          <w:bCs/>
        </w:rPr>
        <w:t>²¤³¡´·ª¥¾¦²</w:t>
      </w:r>
    </w:p>
    <w:p>
      <w:pPr>
        <w:pStyle w:val="Normal"/>
        <w:rPr>
          <w:rFonts w:ascii="新細明體" w:hAnsi="新細明體" w:eastAsia="Times New Roman" w:cs="Times New Roman"/>
        </w:rPr>
      </w:pPr>
      <w:r>
        <w:rPr>
          <w:rFonts w:eastAsia="Times New Roman" w:cs="Times New Roman" w:ascii="新細明體" w:hAnsi="新細明體"/>
        </w:rPr>
        <w:t>¦±¤ºÆ´¼©ª´¦µ¥«¡Ã§«¯±±´¤¦§¤¥ª±¥¯¨¤¡</w:t>
      </w:r>
    </w:p>
    <w:p>
      <w:pPr>
        <w:pStyle w:val="Normal"/>
        <w:rPr>
          <w:rFonts w:ascii="新細明體" w:hAnsi="新細明體" w:eastAsia="Times New Roman" w:cs="Times New Roman"/>
        </w:rPr>
      </w:pPr>
      <w:r>
        <w:rPr>
          <w:rFonts w:eastAsia="Times New Roman" w:cs="Times New Roman" w:ascii="新細明體" w:hAnsi="新細明體"/>
        </w:rPr>
        <w:t>¬¤¦¡¥§®¤ª¬¸Åµ¾¥§¡¦®¤</w:t>
        <w:softHyphen/>
        <w:t>º¤¨¤¤¨§¬À¼©ª¹¸¤¬¡¥³±¬¬¿«§¨À¥§º¡¨¥«¬¤¡¥¤¸³</w:t>
        <w:softHyphen/>
        <w:t>§º¤¤</w:t>
        <w:softHyphen/>
        <w:t>·Äª²µº¥¨§¥¡Ã§«¯¯¸¤¥¨¤ª²©¡¤</w:t>
        <w:softHyphen/>
        <w:t>¸³¦§ª³¤¡Á¦¤</w:t>
        <w:softHyphen/>
        <w:t>³Ã§«¯¦¬¹«¡°¤¸</w:t>
        <w:softHyphen/>
        <w:t>¤»¤¦¤¤ª§¦°¡</w:t>
      </w:r>
    </w:p>
    <w:p>
      <w:pPr>
        <w:pStyle w:val="Normal"/>
        <w:rPr>
          <w:rFonts w:ascii="新細明體" w:hAnsi="新細明體" w:eastAsia="Times New Roman" w:cs="Times New Roman"/>
        </w:rPr>
      </w:pPr>
      <w:r>
        <w:rPr>
          <w:rFonts w:eastAsia="Times New Roman" w:cs="Times New Roman" w:ascii="新細明體" w:hAnsi="新細明體"/>
        </w:rPr>
        <w:t>¦¥</w:t>
        <w:softHyphen/>
        <w:t>ª¶§³¨½½¤¡«§¦¦³«¨±««</w:t>
        <w:softHyphen/>
        <w:t>¡³¤¦¥ºª¬¤¯¡</w:t>
      </w:r>
    </w:p>
    <w:p>
      <w:pPr>
        <w:pStyle w:val="Normal"/>
        <w:rPr>
          <w:rFonts w:ascii="新細明體" w:hAnsi="新細明體" w:eastAsia="Times New Roman" w:cs="Times New Roman"/>
        </w:rPr>
      </w:pPr>
      <w:r>
        <w:rPr>
          <w:rFonts w:eastAsia="Times New Roman" w:cs="Times New Roman" w:ascii="新細明體" w:hAnsi="新細明體"/>
        </w:rPr>
        <w:t>¦ª¤¬¬¤ÅÃ§«¯««¦¤±ª¸¡¥¤©·©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ª¨À¡«§--¥¬³¼--µ«¡¦ª§Ä·¬«ª¸¡§¬µÅÀ--´¹³¼--¨«¦§¥º</w:t>
        <w:softHyphen/>
        <w:t>¦¦ª¤--³¼--¥¤°¤--§</w:t>
        <w:softHyphen/>
        <w:t>±¨¦¥--¥¥¤°¤¡§¥§ªÅ§©¦¥ª³Ä--§±µ¹°§ª§¤¨¬¤·´ÂªÅª--¥µ¥¤Á¥¼ª©§--ÄÄ¡«§¦°¤Â--¦--¤®¥¤--¦¤Á¦¥¤--¥Å¦¤¤</w:t>
        <w:softHyphen/>
        <w:t>¤¡Â³¦¦®--¥¤</w:t>
        <w:softHyphen/>
        <w:t>§²±·¥»°¦§¡¤</w:t>
        <w:softHyphen/>
        <w:t>§¥</w:t>
        <w:softHyphen/>
        <w:t>±¨¤¾¨¤¯ÅÀª®Ä¤¬±¥¨ª</w:t>
        <w:softHyphen/>
        <w:t>¶¡”</w:t>
      </w:r>
    </w:p>
    <w:p>
      <w:pPr>
        <w:pStyle w:val="Normal"/>
        <w:rPr>
          <w:rFonts w:ascii="新細明體" w:hAnsi="新細明體" w:eastAsia="Times New Roman" w:cs="Times New Roman"/>
        </w:rPr>
      </w:pPr>
      <w:r>
        <w:rPr>
          <w:rFonts w:eastAsia="Times New Roman" w:cs="Times New Roman" w:ascii="新細明體" w:hAnsi="新細明體"/>
        </w:rPr>
        <w:t>¹ÁÅ¤¡Ã§«¯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w:t>
        <w:softHyphen/>
        <w:t>Ã©§À±¤¯</w:t>
        <w:softHyphen/>
        <w:t>®ª¸¡¼±³¦ª±±¨Ã¦ª¤§¥¡¯©ª§¡¡”</w:t>
      </w:r>
    </w:p>
    <w:p>
      <w:pPr>
        <w:pStyle w:val="Normal"/>
        <w:rPr>
          <w:rFonts w:ascii="新細明體" w:hAnsi="新細明體" w:eastAsia="Times New Roman" w:cs="Times New Roman"/>
        </w:rPr>
      </w:pPr>
      <w:r>
        <w:rPr>
          <w:rFonts w:eastAsia="Times New Roman" w:cs="Times New Roman" w:ascii="新細明體" w:hAnsi="新細明體"/>
        </w:rPr>
        <w:t>¯¨ª¤¶©Â¶¤¡«§¦¨±««</w:t>
        <w:softHyphen/>
        <w:t>¡º®©§Ä¦¨¸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Äº±¦»¡“¦¤¡¡”</w:t>
      </w:r>
    </w:p>
    <w:p>
      <w:pPr>
        <w:pStyle w:val="Normal"/>
        <w:rPr>
          <w:rFonts w:ascii="新細明體" w:hAnsi="新細明體" w:eastAsia="Times New Roman" w:cs="Times New Roman"/>
        </w:rPr>
      </w:pPr>
      <w:r>
        <w:rPr>
          <w:rFonts w:eastAsia="Times New Roman" w:cs="Times New Roman" w:ascii="新細明體" w:hAnsi="新細明體"/>
        </w:rPr>
        <w:t>¦¨¨Ã§«¯ª®®¡¤¸º§µ¤±¯¡«§©º®¯¦¦«</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Äµµ¤¤¦»¡“§·</w:t>
        <w:softHyphen/>
        <w:t>--</w:t>
        <w:softHyphen/>
        <w:t>§³¥®±¥¹®À¡¥¬¬¤¾Å</w:t>
        <w:softHyphen/>
        <w:t>´¡”¦®¥¨±¯¡¦ª¤»»¦Å§µ¡“¦°Ã¬¡¥¬¦©¦¹®Àª</w:t>
        <w:softHyphen/>
        <w:t>¨³ª¡©¥§»</w:t>
        <w:softHyphen/>
        <w:t>¤</w:t>
        <w:softHyphen/>
        <w:t>¦®Ã¦--§¬«¥±¦§¤§²¸§Áª¡»</w:t>
        <w:softHyphen/>
        <w:t>¤ªº¨¦´¡¸</w:t>
        <w:softHyphen/>
        <w:t>Ã©º©¬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º¨¦´¡¡”Ã§«¯¥¤¤Á¡§¯±±§Ä¨¸®¹¨¡¹¦¶Ã·¯¡“¨¥¯¬§³³·ª®¤¡§¤³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Ä«¤¦»¡“§¥Â¯¾®³«¤</w:t>
        <w:softHyphen/>
        <w:t>°ª¤ªÂ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µ¦¤¦¤¤³À¨ª¾¥¤Â¥¥ªÀ§¡¬¤·¦¤¤·ª¡”Ã§«¯·©¦»¡±¥¤¤¤¤³¦¤µ¡“¬ª¡º±¡¤¬¶¡”</w:t>
      </w:r>
    </w:p>
    <w:p>
      <w:pPr>
        <w:pStyle w:val="Normal"/>
        <w:rPr>
          <w:rFonts w:ascii="新細明體" w:hAnsi="新細明體" w:eastAsia="Times New Roman" w:cs="Times New Roman"/>
        </w:rPr>
      </w:pPr>
      <w:r>
        <w:rPr>
          <w:rFonts w:eastAsia="Times New Roman" w:cs="Times New Roman" w:ascii="新細明體" w:hAnsi="新細明體"/>
        </w:rPr>
        <w:t>¥»¡»¸¤º®Á¤§Äªª±¡“§³±¥¥¦®¤Ã¦¡”</w:t>
      </w:r>
    </w:p>
    <w:p>
      <w:pPr>
        <w:pStyle w:val="Normal"/>
        <w:rPr>
          <w:rFonts w:ascii="新細明體" w:hAnsi="新細明體" w:eastAsia="Times New Roman" w:cs="Times New Roman"/>
        </w:rPr>
      </w:pPr>
      <w:r>
        <w:rPr>
          <w:rFonts w:eastAsia="Times New Roman" w:cs="Times New Roman" w:ascii="新細明體" w:hAnsi="新細明體"/>
        </w:rPr>
        <w:t>¥¦¯±¤¯¯¦µ¤</w:t>
        <w:softHyphen/>
        <w:t>¨¶ªÃ¦¡µ«»µ§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Ä¤¦¸¶¦§¦±¶¶¦ª®¥¨®¡Ã§«¯»¡“©¤¬³</w:t>
        <w:softHyphen/>
        <w:t>Á©ª²¤³»¦©¤Á¡¬§¡¸¨ª¦¹¥ª¼ª¹¶¡§Å»§¬</w:t>
        <w:softHyphen/>
        <w:t>¦¥ª¶</w:t>
        <w:softHyphen/>
        <w:t>¡§¤¬¤</w:t>
        <w:softHyphen/>
        <w:t>·¯ª¡</w:t>
      </w:r>
    </w:p>
    <w:p>
      <w:pPr>
        <w:pStyle w:val="Normal"/>
        <w:rPr>
          <w:rFonts w:ascii="新細明體" w:hAnsi="新細明體" w:eastAsia="Times New Roman" w:cs="Times New Roman"/>
        </w:rPr>
      </w:pPr>
      <w:r>
        <w:rPr>
          <w:rFonts w:eastAsia="Times New Roman" w:cs="Times New Roman" w:ascii="新細明體" w:hAnsi="新細明體"/>
        </w:rPr>
        <w:t>§³Á½¥¤°®¶¡¦§¹Ä</w:t>
        <w:softHyphen/>
        <w:t>¤¤¬¨¯¯¤¶ª®¥¡·µ¡¦ª§Ä±¦¨¤½²ª»</w:t>
        <w:softHyphen/>
        <w:t>ª¸¡½§¶§¡§Á¬«¼·§§ª§¥¶±µ¯¤¤¨ª¶</w:t>
        <w:softHyphen/>
        <w:t>¡¡“«§ÄÀ¾¥¤Á©Åª©Á¡±µ´¸µº®©§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Ã¦®¡“¥¬¦¬³¤¬¤²§</w:t>
        <w:softHyphen/>
        <w:softHyphen/>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²³¡”º®»¡“º¥©¡¤¥§</w:t>
        <w:softHyphen/>
        <w:t>¤¸±¨¤§</w:t>
        <w:softHyphen/>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²³¡”¦¥</w:t>
        <w:softHyphen/>
        <w:t>¥¶¦¹®Àª¸¤¡§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À¨ª¾¥¡¡”</w:t>
      </w:r>
    </w:p>
    <w:p>
      <w:pPr>
        <w:pStyle w:val="Normal"/>
        <w:rPr>
          <w:rFonts w:ascii="新細明體" w:hAnsi="新細明體" w:eastAsia="Times New Roman" w:cs="Times New Roman"/>
        </w:rPr>
      </w:pPr>
      <w:r>
        <w:rPr>
          <w:rFonts w:eastAsia="Times New Roman" w:cs="Times New Roman" w:ascii="新細明體" w:hAnsi="新細明體"/>
        </w:rPr>
        <w:t>·¥</w:t>
        <w:softHyphen/>
        <w:t>¶¤¹®À±ÀªÀ¹®¡¥</w:t>
        <w:softHyphen/>
        <w:t>©§¤¶</w:t>
        <w:softHyphen/>
        <w:t>¡»¦¤¤--¹®º²</w:t>
        <w:softHyphen/>
        <w:t>¬¤</w:t>
        <w:softHyphen/>
        <w:t>¤½¤¼Äª¤¡¬°¨¹¤À¨¦¹ª¨ø¡</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Ãº¦</w:t>
        <w:softHyphen/>
        <w:t>´¤¹¡¸¹§¯±±§Ä¤¸®¹¥¡¦§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º®»¡§¯±±¦¤¸²©¥¨¡»µ»¦¤¤¡“§</w:t>
        <w:softHyphen/>
        <w:t>·µ§¤±¿µÃ¦ª¡Ã§«¯±·Ã¥¦ª¦¡¥</w:t>
        <w:softHyphen/>
        <w:t>¥À¥ª®</w:t>
        <w:softHyphen/>
        <w:t>°ª¡”</w:t>
      </w:r>
    </w:p>
    <w:p>
      <w:pPr>
        <w:pStyle w:val="Normal"/>
        <w:rPr>
          <w:rFonts w:ascii="新細明體" w:hAnsi="新細明體" w:eastAsia="Times New Roman" w:cs="Times New Roman"/>
        </w:rPr>
      </w:pPr>
      <w:r>
        <w:rPr>
          <w:rFonts w:eastAsia="Times New Roman" w:cs="Times New Roman" w:ascii="新細明體" w:hAnsi="新細明體"/>
        </w:rPr>
        <w:t>»¦¤¤§¦±´ª¿Ã¡¦¥·µ²¤¨°³ª²¸¡¦¥³¹¤À¬¡¦¦°¤ª®¬¤¤¨¨¥¡´¤Ä«±µ¤¥¤¤¤Âª®¦¨¤¡§Ä§¥¤¤¦©¶®¥¨¡µ«¥</w:t>
        <w:softHyphen/>
        <w:t>Â¶¤¡¤Ãº¶¤</w:t>
        <w:softHyphen/>
        <w:t>¨±¤«©¬°¨§¸¥º¡</w:t>
      </w:r>
    </w:p>
    <w:p>
      <w:pPr>
        <w:pStyle w:val="Normal"/>
        <w:rPr>
          <w:rFonts w:ascii="新細明體" w:hAnsi="新細明體" w:eastAsia="Times New Roman" w:cs="Times New Roman"/>
        </w:rPr>
      </w:pPr>
      <w:r>
        <w:rPr>
          <w:rFonts w:eastAsia="Times New Roman" w:cs="Times New Roman" w:ascii="新細明體" w:hAnsi="新細明體"/>
        </w:rPr>
        <w:t>¤¤Ä«¡¥</w:t>
        <w:softHyphen/>
        <w:t>¤¤¦§¦¤Ã¦©§ª³¦°¨</w:t>
        <w:softHyphen/>
        <w:softHyphen/>
        <w:t>¶ª´©¶¨¡§Ä¤Åº®ª§Ä¡«¥³¬³«¤</w:t>
        <w:softHyphen/>
        <w:t>³¤¥</w:t>
        <w:softHyphen/>
        <w:t>³ºªºª¤³·¥ª¦¤¡³¼¥</w:t>
        <w:softHyphen/>
        <w:t>¤¯«Ã¦¨¤ª¶¡©§ª³¦°¦¦ª¤©¶¸¤Á¥³¡¦¥</w:t>
        <w:softHyphen/>
        <w:t>³¨²¦¡</w:t>
      </w:r>
    </w:p>
    <w:p>
      <w:pPr>
        <w:pStyle w:val="Normal"/>
        <w:rPr>
          <w:rFonts w:ascii="新細明體" w:hAnsi="新細明體" w:eastAsia="Times New Roman" w:cs="Times New Roman"/>
        </w:rPr>
      </w:pPr>
      <w:r>
        <w:rPr>
          <w:rFonts w:eastAsia="Times New Roman" w:cs="Times New Roman" w:ascii="新細明體" w:hAnsi="新細明體"/>
        </w:rPr>
        <w:t>§Ä§¡¯©Ã¨¡¤¤¥¶¡¥</w:t>
        <w:softHyphen/>
        <w:t>¤</w:t>
        <w:softHyphen/>
        <w:t>¤³</w:t>
        <w:softHyphen/>
        <w:t>¤¨¥¬³¦Àºª®</w:t>
        <w:softHyphen/>
        <w:t>¡¤¿¤¤´«²·¬¦¥·Ä¤</w:t>
        <w:softHyphen/>
        <w:t>¨¯¤¡¨¤¤¨¤®´¥¬¶¥·¶ªÄ¥Å¤¡¦¥Á¦¤¨«®©ª´¹¡¥¬¤</w:t>
        <w:softHyphen/>
        <w:t>¤Å³Â¥¨ª¨¤©¤</w:t>
        <w:softHyphen/>
        <w:t>À¤ª¤´Â¤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¾¦»¡·¦µ²</w:t>
        <w:softHyphen/>
        <w:softHyphen/>
        <w:t>¦“¯©Ã¼”ª¦®¡®¤Á¦¤¨µ¡¤®¬¤</w:t>
        <w:softHyphen/>
        <w:t>¤ÂÅ¦¥¤¨¤ª¹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¹ª³´ÂªÃ¡”·¥</w:t>
        <w:softHyphen/>
        <w:t>¦ÂÄ²³®¡§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Ã¡¿ð¡²°¯¡Á¦ªµ¯¡”¦¹©µ¡¤«ªµ¦ª¤ª¤®¤·¡“³°®©ª¤¡¥</w:t>
        <w:softHyphen/>
        <w:t>´¦¾¥ÀÂÂ¨¡§</w:t>
        <w:softHyphen/>
        <w:t>¯®¨¡°¡¬¡Â</w:t>
        <w:softHyphen/>
        <w:t>Ã¨¦¯ª</w:t>
        <w:softHyphen/>
        <w:t>--¤ª§</w:t>
        <w:softHyphen/>
        <w:t>¦</w:t>
        <w:softHyphen/>
        <w:t>¯§±¨¡¡¥´Ä¤¦¸¤ª¥½--¨¤»</w:t>
        <w:softHyphen/>
        <w:t>§¥--·µ³¦Â§Ã¡¤º§</w:t>
        <w:softHyphen/>
        <w:t>·Å¦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Â¡¤º§</w:t>
        <w:softHyphen/>
        <w:t>·Å¦½¡§¹Ä¤»³³¡¥</w:t>
        <w:softHyphen/>
        <w:t>¤¬´¥§´ª¸³À¦¸</w:t>
        <w:softHyphen/>
        <w:t>¡”</w:t>
      </w:r>
    </w:p>
    <w:p>
      <w:pPr>
        <w:pStyle w:val="Normal"/>
        <w:rPr>
          <w:rFonts w:ascii="新細明體" w:hAnsi="新細明體" w:eastAsia="Times New Roman" w:cs="Times New Roman"/>
        </w:rPr>
      </w:pPr>
      <w:r>
        <w:rPr>
          <w:rFonts w:eastAsia="Times New Roman" w:cs="Times New Roman" w:ascii="新細明體" w:hAnsi="新細明體"/>
        </w:rPr>
        <w:t>§ÄÄÄ»¡¥¦¦¨Å¨¥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¾¤¡¦¬§</w:t>
        <w:softHyphen/>
        <w:t>¥¥§³¨¹¸ªª¦©¦³«¥¡¡”</w:t>
      </w:r>
    </w:p>
    <w:p>
      <w:pPr>
        <w:pStyle w:val="Normal"/>
        <w:rPr>
          <w:rFonts w:ascii="新細明體" w:hAnsi="新細明體" w:eastAsia="Times New Roman" w:cs="Times New Roman"/>
        </w:rPr>
      </w:pPr>
      <w:r>
        <w:rPr>
          <w:rFonts w:eastAsia="Times New Roman" w:cs="Times New Roman" w:ascii="新細明體" w:hAnsi="新細明體"/>
        </w:rPr>
        <w:t>º®¤µ¤¨Â¦§Ä¡¥¦¥ª¼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¹¤ª¹§</w:t>
        <w:softHyphen/>
        <w:t>¦¦¤ª¦</w:t>
        <w:softHyphen/>
        <w:t>°¶¡¥´Ä¤¦¸¤ª¥½¡Â</w:t>
        <w:softHyphen/>
        <w:t>Ã¨¦¯ª</w:t>
        <w:softHyphen/>
        <w:t>¡¨¬ª©¤¦¾¥©Ã¨ª¡§</w:t>
        <w:softHyphen/>
        <w:t>±µ</w:t>
        <w:softHyphen/>
        <w:t>°¤»©¡¼¤¥¤¤ª¨¤ÀÂ«¡§¤ª³º¤º¦¥·¡¡”</w:t>
      </w:r>
    </w:p>
    <w:p>
      <w:pPr>
        <w:pStyle w:val="Normal"/>
        <w:rPr>
          <w:rFonts w:ascii="新細明體" w:hAnsi="新細明體" w:eastAsia="Times New Roman" w:cs="Times New Roman"/>
        </w:rPr>
      </w:pPr>
      <w:r>
        <w:rPr>
          <w:rFonts w:eastAsia="Times New Roman" w:cs="Times New Roman" w:ascii="新細明體" w:hAnsi="新細明體"/>
        </w:rPr>
        <w:t>§Ä°Ü¤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w:t>
        <w:softHyphen/>
        <w:t>·°Á¡¦¡”¦»¦ªÁÀª°¤¬¼¡²·¤¤¥®§©«¤¡“§</w:t>
        <w:softHyphen/>
        <w:t>ª¹¡§¤·¯Ã³¯¡§»¬«¯³¥¥¨ª¤¤¹¿Ã§Á¿¡</w:t>
      </w:r>
    </w:p>
    <w:p>
      <w:pPr>
        <w:pStyle w:val="Normal"/>
        <w:rPr>
          <w:rFonts w:ascii="新細明體" w:hAnsi="新細明體" w:eastAsia="Times New Roman" w:cs="Times New Roman"/>
        </w:rPr>
      </w:pPr>
      <w:r>
        <w:rPr>
          <w:rFonts w:eastAsia="Times New Roman" w:cs="Times New Roman" w:ascii="新細明體" w:hAnsi="新細明體"/>
        </w:rPr>
        <w:t>¦¦ª§</w:t>
        <w:softHyphen/>
        <w:t>¤·§¥¬¤¬°º¤¡§²¦´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Ä§</w:t>
        <w:softHyphen/>
        <w:t>¥¯Ã³¯ª¤¤¡”º®»¡“¦§¡§</w:t>
        <w:softHyphen/>
        <w:t>°¡¦¤</w:t>
        <w:softHyphen/>
        <w:t>¸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softHyphen/>
        <w:t>ª¦ª®¶¡”·§Ä</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³©¯</w:t>
        <w:softHyphen/>
        <w:t>Í¤¤¤¤¡¡§·¤·¯¦¤</w:t>
        <w:softHyphen/>
        <w:t>¤¤·³¦§¡¦ª§</w:t>
        <w:softHyphen/>
        <w:t>¯±¨©¦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º¤¤¸ÅÀ¤¾®¨ª¤¥ª³¥¥¨ª¤¤¡”¦·²³®ª²·¤¦À¦Ö¤°¨¡¥¨</w:t>
        <w:softHyphen/>
        <w:t>¨²¦¥¤¤¥¡“¦³¤¬§</w:t>
        <w:softHyphen/>
        <w:t>³¦ª</w:t>
        <w:softHyphen/>
        <w:t>¹¤¡</w:t>
      </w:r>
    </w:p>
    <w:p>
      <w:pPr>
        <w:pStyle w:val="Normal"/>
        <w:rPr>
          <w:rFonts w:ascii="新細明體" w:hAnsi="新細明體" w:eastAsia="Times New Roman" w:cs="Times New Roman"/>
        </w:rPr>
      </w:pPr>
      <w:r>
        <w:rPr>
          <w:rFonts w:eastAsia="Times New Roman" w:cs="Times New Roman" w:ascii="新細明體" w:hAnsi="新細明體"/>
        </w:rPr>
        <w:t>¦¬·§Ä¦¹¬¬§¥¤µ¤¡¥«Â¶¬¾¶®¡º®¦«§§Á©«¡“</w:t>
        <w:softHyphen/>
        <w:t>¬§©¤´¯§°º¤À¤¥ª±©¡¨´¤¤«¦³·¤¡”</w:t>
      </w:r>
    </w:p>
    <w:p>
      <w:pPr>
        <w:pStyle w:val="Normal"/>
        <w:rPr>
          <w:rFonts w:ascii="新細明體" w:hAnsi="新細明體" w:eastAsia="Times New Roman" w:cs="Times New Roman"/>
        </w:rPr>
      </w:pPr>
      <w:r>
        <w:rPr>
          <w:rFonts w:eastAsia="Times New Roman" w:cs="Times New Roman" w:ascii="新細明體" w:hAnsi="新細明體"/>
        </w:rPr>
        <w:t>¬´¤¦¤¡«§«¦´¿¤¡¥½¦§¤·¤¤·§±¨Áª»¦©¤Áª¨¡¥¦Âº±¡¥</w:t>
        <w:softHyphen/>
        <w:t>¬¦¬·¨¦ª¸¨ª¦¿¤¡¤ª¥¼·»¤»¡¦¥</w:t>
        <w:softHyphen/>
        <w:softHyphen/>
        <w:t>¹ª¤¬¤¤§¦ª¤¤¶±¨ª³§ª±©¤ª¶¥¡¥±¨³»</w:t>
        <w:softHyphen/>
        <w:t>¤¦·</w:t>
        <w:softHyphen/>
        <w:t>À«¥ª¼ª¡½¦¨¸«¼ÂÄ¤¥</w:t>
        <w:softHyphen/>
        <w:t>¤®«¡¥²©°¨¬¦ª¡§¤¦¦À¡</w:t>
      </w:r>
    </w:p>
    <w:p>
      <w:pPr>
        <w:pStyle w:val="Normal"/>
        <w:rPr>
          <w:rFonts w:ascii="新細明體" w:hAnsi="新細明體" w:eastAsia="Times New Roman" w:cs="Times New Roman"/>
        </w:rPr>
      </w:pPr>
      <w:r>
        <w:rPr>
          <w:rFonts w:eastAsia="Times New Roman" w:cs="Times New Roman" w:ascii="新細明體" w:hAnsi="新細明體"/>
        </w:rPr>
        <w:t>¦¨¸¥µ²¨¥¸¨ª¦ª¶</w:t>
        <w:softHyphen/>
        <w:t>³»¶¦¤ª¤ªª®®¡¨</w:t>
        <w:softHyphen/>
        <w:t>¤¬°¨³º¯º±¡¦¥¸»±«¤¡</w:t>
      </w:r>
    </w:p>
    <w:p>
      <w:pPr>
        <w:pStyle w:val="Normal"/>
        <w:rPr>
          <w:rFonts w:ascii="新細明體" w:hAnsi="新細明體" w:eastAsia="Times New Roman" w:cs="Times New Roman"/>
        </w:rPr>
      </w:pPr>
      <w:r>
        <w:rPr>
          <w:rFonts w:eastAsia="Times New Roman" w:cs="Times New Roman" w:ascii="新細明體" w:hAnsi="新細明體"/>
        </w:rPr>
        <w:t>§11Â®¡¤®¶©¥µ«©»¦©Å¨À¡³¤¤®´¼¡®¤®¦¹Å¡</w:t>
      </w:r>
    </w:p>
    <w:p>
      <w:pPr>
        <w:pStyle w:val="Normal"/>
        <w:rPr>
          <w:rFonts w:ascii="新細明體" w:hAnsi="新細明體" w:eastAsia="Times New Roman" w:cs="Times New Roman"/>
        </w:rPr>
      </w:pPr>
      <w:r>
        <w:rPr>
          <w:rFonts w:eastAsia="Times New Roman" w:cs="Times New Roman" w:ascii="新細明體" w:hAnsi="新細明體"/>
        </w:rPr>
        <w:t>·«§¶¤§¦«®¡§Ä©Ã«¥¥¦¦¦¨¹¨¯¥¦¹¡¶</w:t>
        <w:softHyphen/>
        <w:softHyphen/>
        <w:t>´¤¥</w:t>
        <w:softHyphen/>
        <w:t>µ¬¦ª¸¨ª¦²ª¡µ«§¤§¥¼¨±ªÁ«¹»¤®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ª¦¤§</w:t>
        <w:softHyphen/>
        <w:t>¦ª±©¡”¥¶©»¡“²µ¸ºª¡¦§</w:t>
        <w:softHyphen/>
        <w:t>¦§¦ª¶</w:t>
        <w:softHyphen/>
        <w:t>¡§</w:t>
        <w:softHyphen/>
        <w:t>°½±¤¥</w:t>
        <w:softHyphen/>
        <w:t>Á</w:t>
        <w:softHyphen/>
        <w:t>¡§</w:t>
        <w:softHyphen/>
        <w:t>¦¦º¦¼ª¤®¨</w:t>
        <w:softHyphen/>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¹©µ¡”¦±¤¤¥¥¨¡§ª¨¤´¨¯¥¤¹¡“¡--§</w:t>
        <w:softHyphen/>
        <w:t>±Å¥</w:t>
        <w:softHyphen/>
        <w:t>¾®¥</w:t>
        <w:softHyphen/>
        <w:t>Å¥·¯ª¨¤¨¡°º¤¡¥¬¶³¤Å¥¶¤¥ª¼ª¶¦¤¡”</w:t>
      </w:r>
    </w:p>
    <w:p>
      <w:pPr>
        <w:pStyle w:val="Normal"/>
        <w:rPr>
          <w:rFonts w:ascii="新細明體" w:hAnsi="新細明體" w:eastAsia="Times New Roman" w:cs="Times New Roman"/>
        </w:rPr>
      </w:pPr>
      <w:r>
        <w:rPr>
          <w:rFonts w:eastAsia="Times New Roman" w:cs="Times New Roman" w:ascii="新細明體" w:hAnsi="新細明體"/>
        </w:rPr>
        <w:t>¥¼º¸¤¨¦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Å¥</w:t>
        <w:softHyphen/>
        <w:t>¬¤¬·¯ªÁ¥¶¦¨¥¤¨ª¦¡¦¤¶¶¬¦¤</w:t>
        <w:softHyphen/>
        <w:t>¦¿ª¤¿¡¦°º¤¤«¨±¥¥´²¡«§¡¦¬§</w:t>
        <w:softHyphen/>
        <w:t>¤¤</w:t>
        <w:softHyphen/>
        <w:t>Ä¡§</w:t>
        <w:softHyphen/>
        <w:t>¤¸·³¦</w:t>
        <w:softHyphen/>
        <w:t>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¼»¡¦¥¯¤¯²¡</w:t>
      </w:r>
    </w:p>
    <w:p>
      <w:pPr>
        <w:pStyle w:val="Normal"/>
        <w:rPr>
          <w:rFonts w:ascii="新細明體" w:hAnsi="新細明體" w:eastAsia="Times New Roman" w:cs="Times New Roman"/>
        </w:rPr>
      </w:pPr>
      <w:r>
        <w:rPr>
          <w:rFonts w:eastAsia="Times New Roman" w:cs="Times New Roman" w:ascii="新細明體" w:hAnsi="新細明體"/>
        </w:rPr>
        <w:t>·¥</w:t>
        <w:softHyphen/>
        <w:t>¨¥¨¤³®¡¤°¹»¯ªÁ</w:t>
        <w:softHyphen/>
        <w:t>Å¤°¨¡¥</w:t>
        <w:softHyphen/>
        <w:t>¬§©Á¡¦¬½¤Ã©®¤¤¤ª¤³«µ</w:t>
        <w:softHyphen/>
        <w:t>¬¥ª¼ª³À±¡¦¥ª¼ªª¤¤¦¤¸¨µ¥¤¨®¼³</w:t>
        <w:softHyphen/>
        <w:t>ªªÁ</w:t>
        <w:softHyphen/>
        <w:t>¡À§¤¤¡»¦©ª¦®¡Å¥ª´©¥¼´¤¡¥</w:t>
        <w:softHyphen/>
        <w:t>µ¤¹¤¤</w:t>
        <w:softHyphen/>
        <w:t>«¯©ª²¯¡¨¬·§¦²·¦</w:t>
        <w:softHyphen/>
        <w:softHyphen/>
        <w:t>´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Á¡”</w:t>
        <w:softHyphen/>
        <w:t>¬¤¤¡“¤¡¡¤¡¡¤”</w:t>
      </w:r>
    </w:p>
    <w:p>
      <w:pPr>
        <w:pStyle w:val="Normal"/>
        <w:rPr>
          <w:rFonts w:ascii="新細明體" w:hAnsi="新細明體" w:eastAsia="Times New Roman" w:cs="Times New Roman"/>
        </w:rPr>
      </w:pPr>
      <w:r>
        <w:rPr>
          <w:rFonts w:eastAsia="Times New Roman" w:cs="Times New Roman" w:ascii="新細明體" w:hAnsi="新細明體"/>
        </w:rPr>
        <w:t>Àµ¤¸¨ª§¥¶«¥</w:t>
        <w:softHyphen/>
        <w:t>¶©¡¥</w:t>
        <w:softHyphen/>
        <w:t>°Áª¤¤¶±ª¤ª¡</w:t>
      </w:r>
    </w:p>
    <w:p>
      <w:pPr>
        <w:pStyle w:val="Normal"/>
        <w:rPr>
          <w:rFonts w:ascii="新細明體" w:hAnsi="新細明體" w:eastAsia="Times New Roman" w:cs="Times New Roman"/>
        </w:rPr>
      </w:pPr>
      <w:r>
        <w:rPr>
          <w:rFonts w:eastAsia="Times New Roman" w:cs="Times New Roman" w:ascii="新細明體" w:hAnsi="新細明體"/>
        </w:rPr>
        <w:t>«§</w:t>
        <w:softHyphen/>
        <w:t>±¤½³°¡¥Öµ²¦´§°¤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Á¦§¡”°º¤¤¥¡¦¥¤</w:t>
        <w:softHyphen/>
        <w:softHyphen/>
        <w:t>¹¡¦¥·¬Ä¥¨±©ª³«¡</w:t>
      </w:r>
    </w:p>
    <w:p>
      <w:pPr>
        <w:pStyle w:val="Normal"/>
        <w:rPr>
          <w:rFonts w:ascii="新細明體" w:hAnsi="新細明體" w:eastAsia="Times New Roman" w:cs="Times New Roman"/>
        </w:rPr>
      </w:pPr>
      <w:r>
        <w:rPr>
          <w:rFonts w:eastAsia="Times New Roman" w:cs="Times New Roman" w:ascii="新細明體" w:hAnsi="新細明體"/>
        </w:rPr>
        <w:t>«§¨¦¦µ¡¥¦¨®¡¤</w:t>
        <w:softHyphen/>
        <w:t>¤¶¤</w:t>
        <w:softHyphen/>
        <w:t>ª¥¾¦²¦¥¼¹¨¡¥¸±«À¡</w:t>
      </w:r>
    </w:p>
    <w:p>
      <w:pPr>
        <w:pStyle w:val="Normal"/>
        <w:rPr>
          <w:rFonts w:ascii="新細明體" w:hAnsi="新細明體" w:eastAsia="Times New Roman" w:cs="Times New Roman"/>
        </w:rPr>
      </w:pPr>
      <w:r>
        <w:rPr>
          <w:rFonts w:eastAsia="Times New Roman" w:cs="Times New Roman" w:ascii="新細明體" w:hAnsi="新細明體"/>
        </w:rPr>
        <w:t>¥·Ä¨¥¸¹®§¥ªÀ¾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Â¡«§¡”³ª»µ¤¸´µ´´¡·³§¥¾¦²¦À¦¥ª¼ª¡«§¬¨³ª´µ¼¶ª¤¦µ¤¥¾¦²¦¤ª¤À¡¦¥¾¦²¦ª®¤§Å¤¤¦¤¦«§</w:t>
        <w:softHyphen/>
        <w:t>¨¡</w:t>
      </w:r>
    </w:p>
    <w:p>
      <w:pPr>
        <w:pStyle w:val="Normal"/>
        <w:rPr>
          <w:rFonts w:ascii="新細明體" w:hAnsi="新細明體" w:eastAsia="Times New Roman" w:cs="Times New Roman"/>
        </w:rPr>
      </w:pPr>
      <w:r>
        <w:rPr>
          <w:rFonts w:eastAsia="Times New Roman" w:cs="Times New Roman" w:ascii="新細明體" w:hAnsi="新細明體"/>
        </w:rPr>
        <w:t>«§¨³¤¨Á¶¥¡³ª¸¹§¥</w:t>
        <w:softHyphen/>
        <w:softHyphen/>
        <w:t>À¦°º¤¡¤¤¦¥¾¦²¹</w:t>
        <w:softHyphen/>
        <w:t>¦¤´¤¼¼¤¦¨À¤«§À³¡</w:t>
      </w:r>
    </w:p>
    <w:p>
      <w:pPr>
        <w:pStyle w:val="Normal"/>
        <w:rPr>
          <w:rFonts w:ascii="新細明體" w:hAnsi="新細明體" w:eastAsia="Times New Roman" w:cs="Times New Roman"/>
        </w:rPr>
      </w:pPr>
      <w:r>
        <w:rPr>
          <w:rFonts w:eastAsia="Times New Roman" w:cs="Times New Roman" w:ascii="新細明體" w:hAnsi="新細明體"/>
        </w:rPr>
        <w:t>«§¬µ¥³Â¦³¦ª¥¤Ã¡¥Å¨¥¾¦²¦¥¨«©¼¦¨¡«»¦¨¡¥¾¦²±¨¨¦³¼º¨µ¤</w:t>
        <w:softHyphen/>
        <w:t>¿¤¤©ª¡¥</w:t>
        <w:softHyphen/>
        <w:t>ª¥°´¬Åº¥¯¦ª¤º¤¨¡</w:t>
      </w:r>
    </w:p>
    <w:p>
      <w:pPr>
        <w:pStyle w:val="Normal"/>
        <w:rPr>
          <w:rFonts w:ascii="新細明體" w:hAnsi="新細明體" w:eastAsia="Times New Roman" w:cs="Times New Roman"/>
        </w:rPr>
      </w:pPr>
      <w:r>
        <w:rPr>
          <w:rFonts w:eastAsia="Times New Roman" w:cs="Times New Roman" w:ascii="新細明體" w:hAnsi="新細明體"/>
        </w:rPr>
        <w:t>¥¨¼¥¦¥¤Ãµ¥¾¦²¡·¥¨¼µ¤¥¾¦²¥¤¤À®¡«§¨³§¤À¡¥¾¦²³À</w:t>
        <w:softHyphen/>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¾¦¤¥¡¦¥¿¤¡«§¦¹º¥¤¼§¤µ¥¾¦²¡¥¤¤¦º¸µ¥¡«§¤±¤¥³</w:t>
        <w:softHyphen/>
        <w:t>Â¡</w:t>
      </w:r>
    </w:p>
    <w:p>
      <w:pPr>
        <w:pStyle w:val="Normal"/>
        <w:rPr>
          <w:rFonts w:ascii="新細明體" w:hAnsi="新細明體" w:eastAsia="Times New Roman" w:cs="Times New Roman"/>
        </w:rPr>
      </w:pPr>
      <w:r>
        <w:rPr>
          <w:rFonts w:eastAsia="Times New Roman" w:cs="Times New Roman" w:ascii="新細明體" w:hAnsi="新細明體"/>
        </w:rPr>
        <w:t>¶©¤«¤¡«§·Ä¨</w:t>
        <w:softHyphen/>
        <w:softHyphen/>
        <w:t>ª«º¥¦Á¤¡¨¥ª²ÃÅ¼½¤¡¥¹¤Á¤ª¨¥¨¤µ©ª¡ª¨¥Å¨µ</w:t>
        <w:softHyphen/>
        <w:softHyphen/>
        <w:t>§¡³¤»¡“¥ª¼ª¾°¼®»¥¡60¤0”</w:t>
      </w:r>
    </w:p>
    <w:p>
      <w:pPr>
        <w:pStyle w:val="Normal"/>
        <w:rPr>
          <w:rFonts w:ascii="新細明體" w:hAnsi="新細明體" w:eastAsia="Times New Roman" w:cs="Times New Roman"/>
        </w:rPr>
      </w:pPr>
      <w:r>
        <w:rPr>
          <w:rFonts w:eastAsia="Times New Roman" w:cs="Times New Roman" w:ascii="新細明體" w:hAnsi="新細明體"/>
        </w:rPr>
        <w:t>¥ª¼ªªÆ¥2001¶¯±©ÅµÀ¤¥</w:t>
        <w:softHyphen/>
        <w:softHyphen/>
        <w:t>¤¦¡¦¦®¨µ¤ºª¥¾¦²¥¦º¥ª©¯§«§À«¡¥¨¼©³ª¥</w:t>
        <w:softHyphen/>
        <w:t>¦«§¨®¡¥</w:t>
        <w:softHyphen/>
        <w:t>Â¥¨»ª¡¥</w:t>
        <w:softHyphen/>
        <w:t>¤¥°¤¥</w:t>
        <w:softHyphen/>
        <w:t>Â°ª¤Á¡¤»¤¬¤¨¡§¨¦¾·¥´§¥¥´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³--¥¾¦²--§¤¤¸¡”¥¨¼©¾µ¡¥º¤®´»µ¥ª©¤¡¥¦·³µ«§¨¤</w:t>
        <w:softHyphen/>
        <w:t>·ªÅ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¼°¡”³ª»¡¨¸¹¦¥¼§¤¶¡¦®ª¤¥¾¦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ª¤»¶¦¤°¡¦¥ª¼ªª¤«¦¤¸¤¼§¤¤¡“§</w:t>
        <w:softHyphen/>
        <w:t>µ¦¦®¤¡¥¨¼¡³ª¡·¥¾¦²°¤¨®¡§</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Â¥20</w:t>
        <w:softHyphen/>
        <w:t>¤°ª¦¤¡ª¤¥¤</w:t>
        <w:softHyphen/>
        <w:t>¥¾¦²¿±«§¡¶¥¥¡”³ª»¡“¦¤¹¥§¤§°--¥¤©¹«§¡¾³¥¨¸¹¨¥¤¡¥ª¼ªª¤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½«¥¾¦²´³Â¦</w:t>
        <w:softHyphen/>
        <w:t>¬¤¤ª¿¤«¨¤¡¦»«¨¥</w:t>
        <w:softHyphen/>
        <w:t>¤¨¤»°Ã¡¡”¥¼µ«¦»¡</w:t>
      </w:r>
    </w:p>
    <w:p>
      <w:pPr>
        <w:pStyle w:val="Normal"/>
        <w:rPr>
          <w:rFonts w:ascii="新細明體" w:hAnsi="新細明體" w:eastAsia="Times New Roman" w:cs="Times New Roman"/>
        </w:rPr>
      </w:pPr>
      <w:r>
        <w:rPr>
          <w:rFonts w:eastAsia="Times New Roman" w:cs="Times New Roman" w:ascii="新細明體" w:hAnsi="新細明體"/>
        </w:rPr>
        <w:t>À§¤¤¦¥</w:t>
        <w:softHyphen/>
        <w:t>¨¤¹¨¡¶¹¦ªª»¡«§¥¥¬¨¥ª¼ª¶ª¤«µ¥ª¤¦¡¼¿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w:t>
        <w:softHyphen/>
        <w:t>¤ª³µ§</w:t>
        <w:softHyphen/>
        <w:t>®¡§¯§¦¥¥´²ª°¤¤ª´¬°«¥¦¤</w:t>
        <w:softHyphen/>
        <w:t>¤§ª³¤¡”</w:t>
      </w:r>
    </w:p>
    <w:p>
      <w:pPr>
        <w:pStyle w:val="Normal"/>
        <w:rPr>
          <w:rFonts w:ascii="新細明體" w:hAnsi="新細明體" w:eastAsia="Times New Roman" w:cs="Times New Roman"/>
        </w:rPr>
      </w:pPr>
      <w:r>
        <w:rPr>
          <w:rFonts w:eastAsia="Times New Roman" w:cs="Times New Roman" w:ascii="新細明體" w:hAnsi="新細明體"/>
        </w:rPr>
        <w:t>«§»¡“¦¨¶¨¥¡Å§¨¹¥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À¯¤¨ª¡”</w:t>
      </w:r>
    </w:p>
    <w:p>
      <w:pPr>
        <w:pStyle w:val="Normal"/>
        <w:rPr>
          <w:rFonts w:ascii="新細明體" w:hAnsi="新細明體" w:eastAsia="Times New Roman" w:cs="Times New Roman"/>
        </w:rPr>
      </w:pPr>
      <w:r>
        <w:rPr>
          <w:rFonts w:eastAsia="Times New Roman" w:cs="Times New Roman" w:ascii="新細明體" w:hAnsi="新細明體"/>
        </w:rPr>
        <w:t>¥¼¬¬«§¡¤¬¬½´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Ä´¨¥®¦»¡“§¤¯Å«§¤</w:t>
        <w:softHyphen/>
        <w:t>¤¹¥¨ª·¡§</w:t>
        <w:softHyphen/>
        <w:softHyphen/>
        <w:t>¨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²¦°¤¡§</w:t>
        <w:softHyphen/>
        <w:t>·¥¥¤Áª¡”«§»¡“§</w:t>
        <w:softHyphen/>
        <w:t>¤¯´¦¬¤</w:t>
        <w:softHyphen/>
        <w:t>µºª¥¾¦²¦¿µ¥ª¼ª¡¨§¡¶¥¥¡§¶¥</w:t>
        <w:softHyphen/>
        <w:t>Å§¦¤¤</w:t>
        <w:softHyphen/>
        <w:t>¤¨¡”</w:t>
      </w:r>
    </w:p>
    <w:p>
      <w:pPr>
        <w:pStyle w:val="Normal"/>
        <w:rPr>
          <w:rFonts w:ascii="新細明體" w:hAnsi="新細明體" w:eastAsia="Times New Roman" w:cs="Times New Roman"/>
        </w:rPr>
      </w:pPr>
      <w:r>
        <w:rPr>
          <w:rFonts w:eastAsia="Times New Roman" w:cs="Times New Roman" w:ascii="新細明體" w:hAnsi="新細明體"/>
        </w:rPr>
        <w:t>À§¤¤¥¤¤¥</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Á¤¶¡”¦°¥¼¡</w:t>
      </w:r>
    </w:p>
    <w:p>
      <w:pPr>
        <w:pStyle w:val="Normal"/>
        <w:rPr>
          <w:rFonts w:ascii="新細明體" w:hAnsi="新細明體" w:eastAsia="Times New Roman" w:cs="Times New Roman"/>
        </w:rPr>
      </w:pPr>
      <w:r>
        <w:rPr>
          <w:rFonts w:eastAsia="Times New Roman" w:cs="Times New Roman" w:ascii="新細明體" w:hAnsi="新細明體"/>
        </w:rPr>
        <w:t>¥¼¬µ¤Á¼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³ª¡§</w:t>
        <w:softHyphen/>
        <w:t>Å¨«§ª¸¤--Å¥¤</w:t>
        <w:softHyphen/>
        <w:t>¤¡Å¥¿¦¹¥¥¾¦²¡”</w:t>
      </w:r>
    </w:p>
    <w:p>
      <w:pPr>
        <w:pStyle w:val="Normal"/>
        <w:rPr>
          <w:rFonts w:ascii="新細明體" w:hAnsi="新細明體" w:eastAsia="Times New Roman" w:cs="Times New Roman"/>
        </w:rPr>
      </w:pPr>
      <w:r>
        <w:rPr>
          <w:rFonts w:eastAsia="Times New Roman" w:cs="Times New Roman" w:ascii="新細明體" w:hAnsi="新細明體"/>
        </w:rPr>
        <w:t>³®«¤±§¤¤¡¦À§¤¤ª</w:t>
        <w:softHyphen/>
        <w:t>Á¤¡«§¨¤¤¥¡¥Å¨¥¾¦²¦¥«</w:t>
        <w:softHyphen/>
        <w:softHyphen/>
        <w:t>§²°ªÁ</w:t>
        <w:softHyphen/>
        <w:t>¡«§Ã±¶¨¶°¡¥¦ª¤Âµ¤¡§ª®ª</w:t>
        <w:softHyphen/>
        <w:t>¦¡½¬¡¦§«¦¡°¥¤©¡Á·¨¦Â¥¯¯³¡¥Á¬º¶¸¤²·¡«Â¼½¤¥ª²Ã¡¦¥¬Á¶¥¾¦²¦¦¤²</w:t>
        <w:softHyphen/>
        <w:t>¨§</w:t>
        <w:softHyphen/>
        <w:t>¥</w:t>
        <w:softHyphen/>
        <w:t>¦®¡«ºÆ¶¤¥ª»¤¨¡¥¯Å¨¨¦¤¸ª¯Á¡¥ª¹¥¬°¨¤©«Ä¡¦³¥´¤²</w:t>
        <w:softHyphen/>
        <w:t>ª¥¾¦²¤Å¥¨»§ª§Å¤¦¡¥¶©ÂµÅ¨ÀªÃ½§¹¶¾</w:t>
        <w:softHyphen/>
        <w:t>¨¯ª</w:t>
        <w:softHyphen/>
        <w:t>¦¡³¹»¦ª«ÃÖµ²¬¸¨ª¦ª²Â½¬¡¨¥¨¥¦¨¸¹</w:t>
        <w:softHyphen/>
        <w:t>¶¥¼¡</w:t>
      </w:r>
    </w:p>
    <w:p>
      <w:pPr>
        <w:pStyle w:val="Normal"/>
        <w:rPr>
          <w:rFonts w:ascii="新細明體" w:hAnsi="新細明體" w:eastAsia="Times New Roman" w:cs="Times New Roman"/>
        </w:rPr>
      </w:pPr>
      <w:r>
        <w:rPr>
          <w:rFonts w:eastAsia="Times New Roman" w:cs="Times New Roman" w:ascii="新細明體" w:hAnsi="新細明體"/>
        </w:rPr>
        <w:t>¤Á©¼¶¨«§¦¨¡¥ª¹¥¾¦²</w:t>
        <w:softHyphen/>
        <w:softHyphen/>
        <w:t>¤»¥À¨¦¹¡¥¦¥ÂÂ¡¸µ«³</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²ªÁ¶¡ª¯¡”·«§³</w:t>
        <w:softHyphen/>
        <w:t>¦ª¤¤¦¸¶¦§±Â¸¶¥¾¦²®¡°º¤¤¥¡·«§¼´¦¹°º¤«¥¦µ®¡¥¬¨¥¤¡ª¦ª¥¥´²¦°º¤¥¦¤¤´</w:t>
        <w:softHyphen/>
        <w:t>¤ª¦¤½±--¦°º¤¥¦¤¼¯«§¡©¥¨¬¨¥¡</w:t>
      </w:r>
    </w:p>
    <w:p>
      <w:pPr>
        <w:pStyle w:val="Normal"/>
        <w:rPr>
          <w:rFonts w:ascii="新細明體" w:hAnsi="新細明體" w:eastAsia="Times New Roman" w:cs="Times New Roman"/>
        </w:rPr>
      </w:pPr>
      <w:r>
        <w:rPr>
          <w:rFonts w:eastAsia="Times New Roman" w:cs="Times New Roman" w:ascii="新細明體" w:hAnsi="新細明體"/>
        </w:rPr>
        <w:t>¦¨¶¸µª®¨¡«§¦ª¤ÅÃµ¡¥¤´¥³¨¦°º¤¡¥¨¥¦¤±¬¨¥¥´²¡</w:t>
      </w:r>
    </w:p>
    <w:p>
      <w:pPr>
        <w:pStyle w:val="Normal"/>
        <w:rPr>
          <w:rFonts w:ascii="新細明體" w:hAnsi="新細明體" w:eastAsia="Times New Roman" w:cs="Times New Roman"/>
        </w:rPr>
      </w:pP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ª°¯Á¬¤ª¤¡¥¾¦²²©Á¬¥¤¤¥¡¼¸¤¥ª¤¨¡</w:t>
      </w:r>
    </w:p>
    <w:p>
      <w:pPr>
        <w:pStyle w:val="Normal"/>
        <w:rPr>
          <w:rFonts w:ascii="新細明體" w:hAnsi="新細明體" w:eastAsia="Times New Roman" w:cs="Times New Roman"/>
        </w:rPr>
      </w:pPr>
      <w:r>
        <w:rPr>
          <w:rFonts w:eastAsia="Times New Roman" w:cs="Times New Roman" w:ascii="新細明體" w:hAnsi="新細明體"/>
        </w:rPr>
        <w:t>«§Ä±¥ª¤Á³¤¸Â¤¡¥ª¥Á¤°§¥¦Ä«¦¤Ã¡¥¾¦²«°¦¨¶¦²¤¦ÅÀ¡³¤¦¹·ª¬¥ª¯¡«§Â¤</w:t>
        <w:softHyphen/>
        <w:t>Å¡¤</w:t>
        <w:softHyphen/>
        <w:t>¥·¨¨¦´¦¥¨¥¥ªÄª¸¤¡¾ª°º¤¡</w:t>
      </w:r>
    </w:p>
    <w:p>
      <w:pPr>
        <w:pStyle w:val="Normal"/>
        <w:rPr>
          <w:rFonts w:ascii="新細明體" w:hAnsi="新細明體" w:eastAsia="Times New Roman" w:cs="Times New Roman"/>
        </w:rPr>
      </w:pPr>
      <w:r>
        <w:rPr>
          <w:rFonts w:eastAsia="Times New Roman" w:cs="Times New Roman" w:ascii="新細明體" w:hAnsi="新細明體"/>
        </w:rPr>
        <w:t>¬¹«Ã©¯µ¡¥</w:t>
        <w:softHyphen/>
        <w:t>¨¦°Ã¤©ª·¥¡¥¬¨¦¥¤</w:t>
        <w:softHyphen/>
        <w:t>¨±Ã¯ªÁ¡¦À¤¦¬®©¦±¤¤¡°º¤¥¬«§</w:t>
        <w:softHyphen/>
        <w:t>Å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²®¡</w:t>
        <w:softHyphen/>
        <w:t>¹Á¹«§¡</w:t>
      </w:r>
    </w:p>
    <w:p>
      <w:pPr>
        <w:pStyle w:val="Normal"/>
        <w:rPr>
          <w:rFonts w:ascii="新細明體" w:hAnsi="新細明體" w:eastAsia="Times New Roman" w:cs="Times New Roman"/>
        </w:rPr>
      </w:pPr>
      <w:r>
        <w:rPr>
          <w:rFonts w:eastAsia="Times New Roman" w:cs="Times New Roman" w:ascii="新細明體" w:hAnsi="新細明體"/>
        </w:rPr>
        <w:t>«§±±©¤¦¥¥¤°¤¡¾¤¤§¡¥Ä±¥ª¤«¶º¦¦§ª¥¥´²¤</w:t>
        <w:softHyphen/>
        <w:t>¡¦²¦¥¥³¤¨¥¸¤º±©¡·¥¤Àª®¤¦</w:t>
        <w:softHyphen/>
        <w:t>¡§¤±¤µ¥§©³®¡¤¸¤µ¥¤Å¥¡</w:t>
      </w:r>
    </w:p>
    <w:p>
      <w:pPr>
        <w:pStyle w:val="Normal"/>
        <w:rPr>
          <w:rFonts w:ascii="新細明體" w:hAnsi="新細明體" w:eastAsia="Times New Roman" w:cs="Times New Roman"/>
        </w:rPr>
      </w:pPr>
      <w:r>
        <w:rPr>
          <w:rFonts w:eastAsia="Times New Roman" w:cs="Times New Roman" w:ascii="新細明體" w:hAnsi="新細明體"/>
        </w:rPr>
        <w:t>Àµ¤Á®¦±Åª¯µ¥Å¡¥º¨¤ª¦¤¡±±©¤º¸¤¨¡¥ª¤Á¥¤</w:t>
        <w:softHyphen/>
        <w:t>©©ª¨«Ä±µ¡¯µ²¨¤¥¡¥Å¨¦¹±»»ª¦¤¶¨°°</w:t>
        <w:softHyphen/>
        <w:t>Á©¥³Á²ÂªÁ</w:t>
        <w:softHyphen/>
        <w:t>¡¥¨µº´¦¤¸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µ¤¤®¡“§</w:t>
        <w:softHyphen/>
        <w:t>Ä¤¡”</w:t>
      </w:r>
    </w:p>
    <w:p>
      <w:pPr>
        <w:pStyle w:val="Normal"/>
        <w:rPr>
          <w:rFonts w:ascii="新細明體" w:hAnsi="新細明體" w:eastAsia="Times New Roman" w:cs="Times New Roman"/>
        </w:rPr>
      </w:pPr>
      <w:r>
        <w:rPr>
          <w:rFonts w:eastAsia="Times New Roman" w:cs="Times New Roman" w:ascii="新細明體" w:hAnsi="新細明體"/>
        </w:rPr>
        <w:t>µ«¥´·¤¹¥¡</w:t>
      </w:r>
    </w:p>
    <w:p>
      <w:pPr>
        <w:pStyle w:val="Normal"/>
        <w:rPr>
          <w:rFonts w:ascii="新細明體" w:hAnsi="新細明體" w:eastAsia="Times New Roman" w:cs="Times New Roman"/>
        </w:rPr>
      </w:pPr>
      <w:r>
        <w:rPr>
          <w:rFonts w:eastAsia="Times New Roman" w:cs="Times New Roman" w:ascii="新細明體" w:hAnsi="新細明體"/>
        </w:rPr>
        <w:t>«Â¸¦¥¨¤¡¥¨µ½¦¦¤¡³®¦¤¦¥¶¤¨¨¡¥¿¤¡¥¬¨ª¬¤±«´´ª¤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Ã§«¯¹À¦¥®Ãº±ª¸¨ª¦¶</w:t>
        <w:softHyphen/>
        <w:t>¤Á¦»¡“§º±¡§¨©©§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³¼´¦¤¡ÁÁ¡¡”</w:t>
      </w:r>
    </w:p>
    <w:p>
      <w:pPr>
        <w:pStyle w:val="Normal"/>
        <w:rPr>
          <w:rFonts w:ascii="新細明體" w:hAnsi="新細明體" w:eastAsia="Times New Roman" w:cs="Times New Roman"/>
        </w:rPr>
      </w:pPr>
      <w:r>
        <w:rPr>
          <w:rFonts w:eastAsia="Times New Roman" w:cs="Times New Roman" w:ascii="新細明體" w:hAnsi="新細明體"/>
        </w:rPr>
        <w:t>¥¸µ</w:t>
        <w:softHyphen/>
        <w:t>§°¨¡¦µ©¯µÃ§¡³®¡¥Å¨¤Á¼±ª©ì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¼©·¡¬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Ã§«¯Ä¼¦»¡“³¬¤</w:t>
        <w:softHyphen/>
        <w:t>Â³ª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Àª¥¼»¡ºº¥ª·¯ª¨¤¶¡¥Á¬§¤¦«µ¼¯¤¡“°¤ª³§¡«§¡¹¦¤º±¤¡§¬³´ª¡§»¡”</w:t>
      </w:r>
    </w:p>
    <w:p>
      <w:pPr>
        <w:pStyle w:val="Normal"/>
        <w:rPr>
          <w:rFonts w:ascii="新細明體" w:hAnsi="新細明體" w:eastAsia="Times New Roman" w:cs="Times New Roman"/>
        </w:rPr>
      </w:pPr>
      <w:r>
        <w:rPr>
          <w:rFonts w:eastAsia="Times New Roman" w:cs="Times New Roman" w:ascii="新細明體" w:hAnsi="新細明體"/>
        </w:rPr>
        <w:t>³¹¹Ä¤Â¤¼³¦¥©³ª»¡«§µ²¥¨¼©³ª¥¾¤§¨´¬ª¥¾¦²¶¶½¤¡¦¥¤¦±¤·§¨¥¤®©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Ã§«¯Ã»Ã¨°¥¨»º¦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Ã§«¯¥¦±°¥ªÅ§¡¤¬«¤¸¤µ¥ª±¹·«§ª¤Á¤¡</w:t>
      </w:r>
    </w:p>
    <w:p>
      <w:pPr>
        <w:pStyle w:val="Normal"/>
        <w:rPr>
          <w:rFonts w:ascii="新細明體" w:hAnsi="新細明體" w:eastAsia="Times New Roman" w:cs="Times New Roman"/>
        </w:rPr>
      </w:pPr>
      <w:r>
        <w:rPr>
          <w:rFonts w:eastAsia="Times New Roman" w:cs="Times New Roman" w:ascii="新細明體" w:hAnsi="新細明體"/>
        </w:rPr>
        <w:t>¤º©©¦¤´§ª·Ä¶©±«§ªª»½©¨¥ª«¦¡</w:t>
      </w:r>
    </w:p>
    <w:p>
      <w:pPr>
        <w:pStyle w:val="Normal"/>
        <w:rPr>
          <w:rFonts w:ascii="新細明體" w:hAnsi="新細明體" w:eastAsia="Times New Roman" w:cs="Times New Roman"/>
        </w:rPr>
      </w:pPr>
      <w:r>
        <w:rPr>
          <w:rFonts w:eastAsia="Times New Roman" w:cs="Times New Roman" w:ascii="新細明體" w:hAnsi="新細明體"/>
        </w:rPr>
        <w:t>¦¹¥ª¤Á¥¦Á¤¡¥¤´¥¬µ¥¤¤»¨¡¥³¤¤²·¡Â¹Á¤´¹µ¥ª¤¡¦·¤</w:t>
        <w:softHyphen/>
        <w:softHyphen/>
        <w:t>©¤¤§®¡¬ª¶©«©¦«°§ª®¡¥ª®Ä¨¤·Â¡¥ª¤Á¤¦¨¶¤--¦·Ä°¨¤¦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µ¥ª¡¦</w:t>
        <w:softHyphen/>
        <w:t>Â¦©¡°À¤¦¬¯¸ª¤¡¤</w:t>
        <w:softHyphen/>
        <w:t>À¸¯·¨³Â¡«§Å¤Ä§µ¥Â°§¡</w:t>
      </w:r>
    </w:p>
    <w:p>
      <w:pPr>
        <w:pStyle w:val="Normal"/>
        <w:rPr>
          <w:rFonts w:ascii="新細明體" w:hAnsi="新細明體" w:eastAsia="Times New Roman" w:cs="Times New Roman"/>
        </w:rPr>
      </w:pPr>
      <w:r>
        <w:rPr>
          <w:rFonts w:eastAsia="Times New Roman" w:cs="Times New Roman" w:ascii="新細明體" w:hAnsi="新細明體"/>
        </w:rPr>
        <w:t>°¡½´²¥¥¡®Ä¦¤©¡§</w:t>
        <w:softHyphen/>
        <w:t>¨À¦Å°¥¤¤¦¶¡--ª©¥¹¤¤¤¦--§--§¥§±¾»Â¡“·«§¶©Á¨®¡¥Ä±²±¤¥¿¡²²§¤¤®¡¥¬°¥ª¥Ã¡¥¬¨ª´¥¥¥¦¦©</w:t>
        <w:softHyphen/>
        <w:t>¡</w:t>
      </w:r>
    </w:p>
    <w:p>
      <w:pPr>
        <w:pStyle w:val="Normal"/>
        <w:rPr>
          <w:rFonts w:ascii="新細明體" w:hAnsi="新細明體" w:eastAsia="Times New Roman" w:cs="Times New Roman"/>
        </w:rPr>
      </w:pPr>
      <w:r>
        <w:rPr>
          <w:rFonts w:eastAsia="Times New Roman" w:cs="Times New Roman" w:ascii="新細明體" w:hAnsi="新細明體"/>
        </w:rPr>
        <w:t>¥ªª³¤</w:t>
        <w:softHyphen/>
        <w:t>Å¥ª¬¤</w:t>
        <w:softHyphen/>
        <w:t>¬°¨««ª¡¹¦¦ª¾¥¤®ªª¦¡¥¸µ°¤°¥ª¤«¡¦¤»¤¨µ¥¡</w:t>
      </w:r>
    </w:p>
    <w:p>
      <w:pPr>
        <w:pStyle w:val="Normal"/>
        <w:rPr>
          <w:rFonts w:ascii="新細明體" w:hAnsi="新細明體" w:eastAsia="Times New Roman" w:cs="Times New Roman"/>
        </w:rPr>
      </w:pPr>
      <w:r>
        <w:rPr>
          <w:rFonts w:eastAsia="Times New Roman" w:cs="Times New Roman" w:ascii="新細明體" w:hAnsi="新細明體"/>
        </w:rPr>
        <w:t>Ã§«¯¨¨¦ª¦«§ª°À¡¥²°¤¥¡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ª±¨§§ª¡”¦¼«¤¡§°¨</w:t>
        <w:softHyphen/>
        <w:t>¥¼ª¤¦¥¤®«Á¬°¦¦ª¤Á¡“§¯¦¤¬¤Â¦³°À--°Ã¬±Å¥</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µ</w:t>
        <w:softHyphen/>
        <w:t>¨¡”ª©¥¹¤¤¼Æ¦»¡¥µ«§¤®º¦¡“§±¤±¯¦³¡”</w:t>
      </w:r>
    </w:p>
    <w:p>
      <w:pPr>
        <w:pStyle w:val="Normal"/>
        <w:rPr>
          <w:rFonts w:ascii="新細明體" w:hAnsi="新細明體" w:eastAsia="Times New Roman" w:cs="Times New Roman"/>
        </w:rPr>
      </w:pPr>
      <w:r>
        <w:rPr>
          <w:rFonts w:eastAsia="Times New Roman" w:cs="Times New Roman" w:ascii="新細明體" w:hAnsi="新細明體"/>
        </w:rPr>
        <w:t>§Ä¦«§§Ã©°ª¥Ã«µµ¡³®º®¥¦¦À¥´º¦¡¥¶¤¦¤·¤¤¤§³¹¾½¤¼ª¡¨¤°Àª¤Á¶¶¦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³®</w:t>
        <w:softHyphen/>
        <w:t>§«»Á¯¯¦Ã§«¯¨Ã©¡§Ä©¡”º®¹µ¥Ã»¡</w:t>
      </w:r>
    </w:p>
    <w:p>
      <w:pPr>
        <w:pStyle w:val="Normal"/>
        <w:rPr>
          <w:rFonts w:ascii="新細明體" w:hAnsi="新細明體" w:eastAsia="Times New Roman" w:cs="Times New Roman"/>
        </w:rPr>
      </w:pPr>
      <w:r>
        <w:rPr>
          <w:rFonts w:eastAsia="Times New Roman" w:cs="Times New Roman" w:ascii="新細明體" w:hAnsi="新細明體"/>
        </w:rPr>
        <w:t>·¥§«§³ººª¤«©¥³¤®¡“</w:t>
        <w:softHyphen/>
        <w:t>¬«§¤·</w:t>
        <w:softHyphen/>
        <w:t>°À¤¡¥¦¤·¥»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Ä»¡“¦»¤¤¬«Ä</w:t>
        <w:softHyphen/>
        <w:t>¡¤¬¶¡«§¡”</w:t>
      </w:r>
    </w:p>
    <w:p>
      <w:pPr>
        <w:pStyle w:val="Normal"/>
        <w:rPr>
          <w:rFonts w:ascii="新細明體" w:hAnsi="新細明體" w:eastAsia="Times New Roman" w:cs="Times New Roman"/>
        </w:rPr>
      </w:pPr>
      <w:r>
        <w:rPr>
          <w:rFonts w:eastAsia="Times New Roman" w:cs="Times New Roman" w:ascii="新細明體" w:hAnsi="新細明體"/>
        </w:rPr>
        <w:t>·¥··®®¦½¤§®¡¥ª¤Á¯µ¦®°µ¡</w:t>
      </w:r>
    </w:p>
    <w:p>
      <w:pPr>
        <w:pStyle w:val="Normal"/>
        <w:rPr>
          <w:rFonts w:ascii="新細明體" w:hAnsi="新細明體" w:eastAsia="Times New Roman" w:cs="Times New Roman"/>
        </w:rPr>
      </w:pPr>
      <w:r>
        <w:rPr>
          <w:rFonts w:eastAsia="Times New Roman" w:cs="Times New Roman" w:ascii="新細明體" w:hAnsi="新細明體"/>
        </w:rPr>
        <w:t>§Ä©ª©¥¹¤¤¨¨¥ÃÃ¡ª©¥¹¤¤¤¸®µ¤¤²¼µ“§°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w:t>
        <w:softHyphen/>
        <w:t>¤¤ª²Å»µ¥¡“°À¦¥¬¤¥³·¨¡”</w:t>
      </w:r>
    </w:p>
    <w:p>
      <w:pPr>
        <w:pStyle w:val="Normal"/>
        <w:rPr>
          <w:rFonts w:ascii="新細明體" w:hAnsi="新細明體" w:eastAsia="Times New Roman" w:cs="Times New Roman"/>
        </w:rPr>
      </w:pPr>
      <w:r>
        <w:rPr>
          <w:rFonts w:eastAsia="Times New Roman" w:cs="Times New Roman" w:ascii="新細明體" w:hAnsi="新細明體"/>
        </w:rPr>
        <w:t>¥§²Å³¤¤¥¡·¥¤¤®¡«§ª¼©³Ä¥¦¬¤¤¯¡¨¥¤«¤¶¡ª©¥¹¹Ã§«¯³¦Àª¦¬©·Ä¹¹º©«´Â¶¤¡¯¤º®©§Ä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ÁµÄ¤¡”º®Å¥¤¾¯¤¡“¦¥¾§¡°º¤ªÁ¡¡¥¬°¨´¹</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¹¥¾¦²§¤¤¸¡”«§§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w:t>
        <w:softHyphen/>
        <w:t>°¥ª°Ãª¤¡µ§</w:t>
        <w:softHyphen/>
        <w:t>¨±¯©Ã¼®¡”«§»¡½¦¥ªªÀ¡“§§±¨Ã¹°¨¤³ª·¦¨¡”</w:t>
      </w:r>
    </w:p>
    <w:p>
      <w:pPr>
        <w:pStyle w:val="Normal"/>
        <w:rPr>
          <w:rFonts w:ascii="新細明體" w:hAnsi="新細明體" w:eastAsia="Times New Roman" w:cs="Times New Roman"/>
        </w:rPr>
      </w:pPr>
      <w:r>
        <w:rPr>
          <w:rFonts w:eastAsia="Times New Roman" w:cs="Times New Roman" w:ascii="新細明體" w:hAnsi="新細明體"/>
        </w:rPr>
        <w:t>¯©ªª³®³¼¶¤¡¨¥¸¨ª¦ª¶</w:t>
        <w:softHyphen/>
        <w:t>³¨¬±«§¡Áµ</w:t>
        <w:softHyphen/>
        <w:softHyphen/>
        <w:t>¤À¤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ª</w:t>
        <w:softHyphen/>
        <w:t>¦¡«§¡”³ª»¡“§</w:t>
        <w:softHyphen/>
        <w:softHyphen/>
        <w:t>¬¨¥ª´¹µ°º¤¤µ¹¾¡¦¬¥¥´²¦¥À³¤¦¥©µ¤ª³¨¦ª·¨¡°º¤¬°¨¤«»°¿¡”</w:t>
      </w:r>
    </w:p>
    <w:p>
      <w:pPr>
        <w:pStyle w:val="Normal"/>
        <w:rPr>
          <w:rFonts w:ascii="新細明體" w:hAnsi="新細明體" w:eastAsia="Times New Roman" w:cs="Times New Roman"/>
        </w:rPr>
      </w:pPr>
      <w:r>
        <w:rPr>
          <w:rFonts w:eastAsia="Times New Roman" w:cs="Times New Roman" w:ascii="新細明體" w:hAnsi="新細明體"/>
        </w:rPr>
        <w:t>¥</w:t>
        <w:softHyphen/>
        <w:t>±¨¤³¿¡¿¡Á¦´²«¥¼¡¥</w:t>
        <w:softHyphen/>
        <w:t>³µ«§ª§¶©°½«»¶¼¥·¡³®¡ª©¥¹¤¤«®¨¨¦¨¹¨¡¤¥¡“¥»</w:t>
        <w:softHyphen/>
        <w:t>¥®¡¥¦¤¤¤®°À</w:t>
        <w:softHyphen/>
        <w:softHyphen/>
        <w:t>ª¡¥¥¡º¡”</w:t>
      </w:r>
    </w:p>
    <w:p>
      <w:pPr>
        <w:pStyle w:val="Normal"/>
        <w:rPr>
          <w:rFonts w:ascii="新細明體" w:hAnsi="新細明體" w:eastAsia="Times New Roman" w:cs="Times New Roman"/>
        </w:rPr>
      </w:pPr>
      <w:r>
        <w:rPr>
          <w:rFonts w:eastAsia="Times New Roman" w:cs="Times New Roman" w:ascii="新細明體" w:hAnsi="新細明體"/>
        </w:rPr>
        <w:t>«§¥³¤¿¦¤¤¡¨¦¥¦ª¦¨¤´¥¨¤Á¤¶¨ª°°¨µ¡</w:t>
      </w:r>
    </w:p>
    <w:p>
      <w:pPr>
        <w:pStyle w:val="Normal"/>
        <w:rPr>
          <w:rFonts w:ascii="新細明體" w:hAnsi="新細明體" w:eastAsia="Times New Roman" w:cs="Times New Roman"/>
        </w:rPr>
      </w:pPr>
      <w:r>
        <w:rPr>
          <w:rFonts w:eastAsia="Times New Roman" w:cs="Times New Roman" w:ascii="新細明體" w:hAnsi="新細明體"/>
        </w:rPr>
        <w:t>´¤®«¡«§±¶·¤¿¨¡¯µÅ¥§¤¦¥¤¥¨¡¥ª¤Á²¦¦¥¥³¸¤¡¦¨¤¨¡¥»¬¬¯µÅ¥¿¨ª¡±µ¡Àµ¤ª®Äª´·¡¥·Ã¨¦¤¦Â°µ®º»«¥ªÃ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µ¡¥¥°¨¡“¦¤¡”</w:t>
      </w:r>
    </w:p>
    <w:p>
      <w:pPr>
        <w:pStyle w:val="Normal"/>
        <w:rPr>
          <w:rFonts w:ascii="新細明體" w:hAnsi="新細明體" w:eastAsia="Times New Roman" w:cs="Times New Roman"/>
        </w:rPr>
      </w:pPr>
      <w:r>
        <w:rPr>
          <w:rFonts w:eastAsia="Times New Roman" w:cs="Times New Roman" w:ascii="新細明體" w:hAnsi="新細明體"/>
        </w:rPr>
        <w:t>³©¶¤ºÆ¨À±¹º²¤¼¤ª²·±¶·¤ªµµ«§¡¤º²¯±¥¨ªªÂ°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¾®¤¡”¥¶¤¦§»¡“¦¤¤¦¤¤¦¦Ä§«§¡°¡¥¥¡¬¤»§¤§¦¤ª¸©¡¬¤»·«§¿¹¤¨ª®</w:t>
        <w:softHyphen/>
        <w:t>¥¤¦®©¡”</w:t>
      </w:r>
    </w:p>
    <w:p>
      <w:pPr>
        <w:pStyle w:val="Normal"/>
        <w:rPr>
          <w:rFonts w:ascii="新細明體" w:hAnsi="新細明體" w:eastAsia="Times New Roman" w:cs="Times New Roman"/>
        </w:rPr>
      </w:pPr>
      <w:r>
        <w:rPr>
          <w:rFonts w:eastAsia="Times New Roman" w:cs="Times New Roman" w:ascii="新細明體" w:hAnsi="新細明體"/>
        </w:rPr>
        <w:t>«§§°¨¾¦ªÀ¤¡±¶¤¦¤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¹§¿¹¤¤¨ª¡”</w:t>
      </w:r>
    </w:p>
    <w:p>
      <w:pPr>
        <w:pStyle w:val="Normal"/>
        <w:rPr>
          <w:rFonts w:ascii="新細明體" w:hAnsi="新細明體" w:eastAsia="Times New Roman" w:cs="Times New Roman"/>
        </w:rPr>
      </w:pPr>
      <w:r>
        <w:rPr>
          <w:rFonts w:eastAsia="Times New Roman" w:cs="Times New Roman" w:ascii="新細明體" w:hAnsi="新細明體"/>
        </w:rPr>
        <w:t>¦¤ª¼®Å§µ¡«§¤µ¥ºÃ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º¦»¡“¬§ª¤§</w:t>
        <w:softHyphen/>
        <w:t>³¹¬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ª¡¥¥¡”¦¤»¡¥¤Â¤ÂÀ¡©°µ¦¦¡“¦¤¸µºµ«§¡Á«¤³¸¡¦¤¤±¤¿¶¥ª¤--¥¦¥¥¤Á±ª¤«µ«§¬--¦¦¤¤¦¥¡¥¥¡¦¬¥·¨«§¤¸¦¥¤¡¦¤±¨´¨·¹«§·±¥¤±¸¦¾®¡”</w:t>
      </w:r>
    </w:p>
    <w:p>
      <w:pPr>
        <w:pStyle w:val="Normal"/>
        <w:rPr>
          <w:rFonts w:ascii="新細明體" w:hAnsi="新細明體" w:eastAsia="Times New Roman" w:cs="Times New Roman"/>
        </w:rPr>
      </w:pPr>
      <w:r>
        <w:rPr>
          <w:rFonts w:eastAsia="Times New Roman" w:cs="Times New Roman" w:ascii="新細明體" w:hAnsi="新細明體"/>
        </w:rPr>
        <w:t>¥·®µ¥¨Ã¬ª¸³¡««·°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¾®ª®®¬¦»¾Å¡¬¦³¥¤ª¤À³¿Ã¤¡¥¥¡¡”</w:t>
      </w:r>
    </w:p>
    <w:p>
      <w:pPr>
        <w:pStyle w:val="Normal"/>
        <w:rPr>
          <w:rFonts w:ascii="新細明體" w:hAnsi="新細明體" w:eastAsia="Times New Roman" w:cs="Times New Roman"/>
        </w:rPr>
      </w:pPr>
      <w:r>
        <w:rPr>
          <w:rFonts w:eastAsia="Times New Roman" w:cs="Times New Roman" w:ascii="新細明體" w:hAnsi="新細明體"/>
        </w:rPr>
        <w:t>«§²µ¶¦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Å§©º®³¶°¡”¥²¼¦»¡“§³¦¦§ª°Àª¥¤«®¥¡¦¤¡¤µ§¥¯·Õ¦§¡”</w:t>
      </w:r>
    </w:p>
    <w:p>
      <w:pPr>
        <w:pStyle w:val="Normal"/>
        <w:rPr>
          <w:rFonts w:ascii="新細明體" w:hAnsi="新細明體" w:eastAsia="Times New Roman" w:cs="Times New Roman"/>
        </w:rPr>
      </w:pPr>
      <w:r>
        <w:rPr>
          <w:rFonts w:eastAsia="Times New Roman" w:cs="Times New Roman" w:ascii="新細明體" w:hAnsi="新細明體"/>
        </w:rPr>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º¤¦¤«¯¡¥¥¡¦®®¡¦¤¤¤¥¥¨¨¤¦³¼ª«¯¡”</w:t>
      </w:r>
    </w:p>
    <w:p>
      <w:pPr>
        <w:pStyle w:val="Normal"/>
        <w:rPr>
          <w:rFonts w:ascii="新細明體" w:hAnsi="新細明體" w:eastAsia="Times New Roman" w:cs="Times New Roman"/>
        </w:rPr>
      </w:pPr>
      <w:r>
        <w:rPr>
          <w:rFonts w:eastAsia="Times New Roman" w:cs="Times New Roman" w:ascii="新細明體" w:hAnsi="新細明體"/>
        </w:rPr>
        <w:t>¥¥¥ª»¤´¥¨¤¨Å¤¤ªª®¤¨§¤§®¡¥¬°¨¬¨»ª¥¼¥</w:t>
        <w:softHyphen/>
        <w:t>¤«§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µªÀ¡“³¬ºÆ¨¥§ª¼»¡¥¥¡</w:t>
      </w:r>
    </w:p>
    <w:p>
      <w:pPr>
        <w:pStyle w:val="Normal"/>
        <w:rPr>
          <w:rFonts w:ascii="新細明體" w:hAnsi="新細明體" w:eastAsia="Times New Roman" w:cs="Times New Roman"/>
        </w:rPr>
      </w:pPr>
      <w:r>
        <w:rPr>
          <w:rFonts w:eastAsia="Times New Roman" w:cs="Times New Roman" w:ascii="新細明體" w:hAnsi="新細明體"/>
        </w:rPr>
        <w:t>¥¦·¥¤µ§¦ª¬®¡¦¤¤¯¦¥¡³¤®¤³¤ÂµÄ³¤µ¦¤¡¥¥¡¦¬¨¼¦¤·¥»¦Â¶¥</w:t>
        <w:softHyphen/>
        <w:t>®¡“¦¤¨¹¥ª²·§¤</w:t>
        <w:softHyphen/>
        <w:t>©¬¡¬µ»¡”«§¤©±¦®¡¦¤·¥ª¥¾¦²¤©¨°</w:t>
      </w:r>
      <w:r>
        <w:rPr>
          <w:rFonts w:eastAsia="Times New Roman" w:cs="Times New Roman"/>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¾¦²¡”«§»¡¦¤¦¿°«¤¡“§»¤»¡§ª¥¾¦²¡</w:t>
      </w:r>
    </w:p>
    <w:p>
      <w:pPr>
        <w:pStyle w:val="Normal"/>
        <w:rPr>
          <w:rFonts w:ascii="新細明體" w:hAnsi="新細明體" w:eastAsia="Times New Roman" w:cs="Times New Roman"/>
        </w:rPr>
      </w:pPr>
      <w:r>
        <w:rPr>
          <w:rFonts w:eastAsia="Times New Roman" w:cs="Times New Roman" w:ascii="新細明體" w:hAnsi="新細明體"/>
        </w:rPr>
        <w:t>§¸¹Å¥¾¦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Å¦»¡“¦¤¥·®±«§ª¥©¡</w:t>
      </w:r>
    </w:p>
    <w:p>
      <w:pPr>
        <w:pStyle w:val="Normal"/>
        <w:rPr>
          <w:rFonts w:ascii="新細明體" w:hAnsi="新細明體" w:eastAsia="Times New Roman" w:cs="Times New Roman"/>
        </w:rPr>
      </w:pPr>
      <w:r>
        <w:rPr>
          <w:rFonts w:eastAsia="Times New Roman" w:cs="Times New Roman" w:ascii="新細明體" w:hAnsi="新細明體"/>
        </w:rPr>
        <w:t>³¦Á¬¦®¡Ä</w:t>
        <w:softHyphen/>
        <w:t>¦¨¶¡¤§¦³¨¤¦¡¥¥¡¦¤¥·Å«§¨¤¶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Å¦¸¤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¹ª¸¡”¦¤µ</w:t>
        <w:softHyphen/>
        <w:t>¦¥µ¡§¦ª²¤¶¸¨¥¨¯Âªª®¤¡“¦ª¥ª¹¥¹§</w:t>
        <w:softHyphen/>
        <w:t>³¨§µª¡³¥§ªÅ¬ª¼ª·¨µ¤»¡¦¤°±·‘¨</w:t>
        <w:softHyphen/>
        <w:t>¤’¦Å¤³®®¡¥¥¡</w:t>
      </w:r>
    </w:p>
    <w:p>
      <w:pPr>
        <w:pStyle w:val="Normal"/>
        <w:rPr>
          <w:rFonts w:ascii="新細明體" w:hAnsi="新細明體" w:eastAsia="Times New Roman" w:cs="Times New Roman"/>
        </w:rPr>
      </w:pPr>
      <w:r>
        <w:rPr>
          <w:rFonts w:eastAsia="Times New Roman" w:cs="Times New Roman" w:ascii="新細明體" w:hAnsi="新細明體"/>
        </w:rPr>
        <w:t>§</w:t>
        <w:softHyphen/>
        <w:t>³¨¤ºÆ³¬§°¤¹ª®Â¡¥¥¡·µ¦¤²¦Á¬³³¼¬«¡¥¥¡“¥©»¡¥ª®À±²²¡”¦«¤µ«ª¡¦±§¾³¤‘¨</w:t>
        <w:softHyphen/>
        <w:t>¤’«¡§ª¥¬¦¤´°¡«§¦¦¡¦¶·§®ª¤¶³±Â¤¡³¬¤</w:t>
        <w:softHyphen/>
        <w:t>·ª¾©¡¥¥¡¹§</w:t>
        <w:softHyphen/>
        <w:t>³¨¥¬¶·¤·¦ºÀª¥¼Â¨»¡«§¹¿¶¤¼·Äµ§</w:t>
        <w:softHyphen/>
        <w:t>¡Å¤¤¥º¤§±¡¥¥¡²¦¡¦À®µ¯¡¥©ª¨±</w:t>
        <w:softHyphen/>
        <w:t>µ¥©¤¸µ¥¤¡</w:t>
      </w:r>
    </w:p>
    <w:p>
      <w:pPr>
        <w:pStyle w:val="Normal"/>
        <w:rPr>
          <w:rFonts w:ascii="新細明體" w:hAnsi="新細明體" w:eastAsia="Times New Roman" w:cs="Times New Roman"/>
        </w:rPr>
      </w:pPr>
      <w:r>
        <w:rPr>
          <w:rFonts w:eastAsia="Times New Roman" w:cs="Times New Roman" w:ascii="新細明體" w:hAnsi="新細明體"/>
        </w:rPr>
        <w:t>¦¤¤¯Å¥¥¯¦³¸¡¾¥±</w:t>
        <w:softHyphen/>
        <w:softHyphen/>
        <w:t>º¡¬µ¯«ª¯±±</w:t>
        <w:softHyphen/>
        <w:t>¦¦¥¶--“¦¤§¦¤¡À±°³¤°¡±µ¨³§°«§§Ãª¤³¡</w:t>
        <w:softHyphen/>
        <w:softHyphen/>
        <w:t>À¦¥¦¤À¤¡··±¼¦¹¤¤®¡¤¤·¡¥ª¤§¡±µµ²¡©¾µ¡”Ã¦¤¡«Ã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³¤ºÆ¥¥°Àª¤µ--·¦¤ª¤¤ÂÂ¦¦¤³ª®</w:t>
        <w:softHyphen/>
        <w:t>¡“¦§¤¬³¥¥¨ª¤--§«»·¦¯¯¯«¦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ºÆµµ¤¤¦»¡¥ª²·¦¶·¨Å±¯§¤¡“¯¯ª¨¥´¬¦³</w:t>
        <w:softHyphen/>
        <w:t>¦¤³</w:t>
        <w:softHyphen/>
        <w:t>¹ª¡¦«§¦¥</w:t>
        <w:softHyphen/>
        <w:t>µ¥®¤©¤·¦³¸¤¡¦®§¡«§¦®¡«§¤À¸¤¤¨¤ª¡¥¥¡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ºº§µ¦¤ª¤µ¥¨¥¦¥¤³¥¦¤ªÀ¡“½¥¶¥¡¤¤¦¬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Æ¦¥°¨¡“«§¡¦®¡«§¡¦®§¡”</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²¼¦»¡“§¤</w:t>
        <w:softHyphen/>
        <w:t>¦ª¤¬³¥¥¨ª¤¡¦ª¯«¯ª³¥¶¹¡¦±¬²¤</w:t>
        <w:softHyphen/>
        <w:t>³¦¦¦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À¡”¦¤´¹¡¶¤¦«±¡“¦»¤¤°¡¦»«´°¡¦¥¥¶±¥¦¤¡¥¥¶¡«§¤¯--”</w:t>
      </w:r>
    </w:p>
    <w:p>
      <w:pPr>
        <w:pStyle w:val="Normal"/>
        <w:rPr>
          <w:rFonts w:ascii="新細明體" w:hAnsi="新細明體" w:eastAsia="Times New Roman" w:cs="Times New Roman"/>
        </w:rPr>
      </w:pPr>
      <w:r>
        <w:rPr>
          <w:rFonts w:eastAsia="Times New Roman" w:cs="Times New Roman" w:ascii="新細明體" w:hAnsi="新細明體"/>
        </w:rPr>
        <w:t>¦¤©µ¶»¦¤¡¥¨½½¦¦§°µ¡«§¤Å¨¤¡¥</w:t>
        <w:softHyphen/>
        <w:t>¦¸¨Áªµ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Æ§¤¤¤®¡»§«¶¤¡«§ª®À©µ¶´±ººª¡¥½¦ªÀ¤¥¡·¨¸¨Á¶¨¶ª®¡¥ª²·ºº¨µ¯©¨¶¥¥ªª¤¡</w:t>
      </w:r>
    </w:p>
    <w:p>
      <w:pPr>
        <w:pStyle w:val="Normal"/>
        <w:rPr>
          <w:rFonts w:ascii="新細明體" w:hAnsi="新細明體" w:eastAsia="Times New Roman" w:cs="Times New Roman"/>
        </w:rPr>
      </w:pPr>
      <w:r>
        <w:rPr>
          <w:rFonts w:eastAsia="Times New Roman" w:cs="Times New Roman" w:ascii="新細明體" w:hAnsi="新細明體"/>
        </w:rPr>
        <w:t>¤¤·¡¾¤§¦¨¨¤¯©¡¥¬µ¤¥ª¦¤ª³¡Àµ¤³º´¡¥©µ¤</w:t>
        <w:softHyphen/>
        <w:t>¬¦À¹ªª¦ªÀ¡³¦©«±±¥²¦«</w:t>
        <w:softHyphen/>
        <w:t>¡©µ¨ª¦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¾¤§¦®®¦»¡µ«³¦©«±±¥¥¦¦¶¤¥¥¡«§ÀÀ¦½¦¨´¹ºµ¤¤¯¡¥Å¨«º«ªÁ</w:t>
        <w:softHyphen/>
        <w:t>¡±µ³¦©«±±¤¦²ö¦¶¦¨¡º¸µª©¥¹¤¤¡¦¥§¶Ã¤¦©¨¤®¡¥Å¨¤Á¦²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¹¤¤¦§¤ªÀ¹</w:t>
        <w:softHyphen/>
        <w:t>¤¨¥¡¤Ã§Á°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À¡”¾¤§¦»¡“¦®¦¼±¤µ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µ¡”³¦©«±±»¡“§</w:t>
        <w:softHyphen/>
        <w:t>»¬¥¥·°°¶¨±±«§¡”</w:t>
      </w:r>
    </w:p>
    <w:p>
      <w:pPr>
        <w:pStyle w:val="Normal"/>
        <w:rPr>
          <w:rFonts w:ascii="新細明體" w:hAnsi="新細明體" w:eastAsia="Times New Roman" w:cs="Times New Roman"/>
        </w:rPr>
      </w:pPr>
      <w:r>
        <w:rPr>
          <w:rFonts w:eastAsia="Times New Roman" w:cs="Times New Roman" w:ascii="新細明體" w:hAnsi="新細明體"/>
        </w:rPr>
        <w:t>³®«§ª</w:t>
        <w:softHyphen/>
        <w:t>¥©¦µÅµ¡¥ºº¦¡¤¤ÁÁ¦¼°¨¥«¬¨§¤ªÀ¹¡¤¥Å¦¥Å²ªÁ¤¡</w:t>
      </w:r>
    </w:p>
    <w:p>
      <w:pPr>
        <w:pStyle w:val="Normal"/>
        <w:rPr>
          <w:rFonts w:ascii="新細明體" w:hAnsi="新細明體" w:eastAsia="Times New Roman" w:cs="Times New Roman"/>
        </w:rPr>
      </w:pPr>
      <w:r>
        <w:rPr>
          <w:rFonts w:eastAsia="Times New Roman" w:cs="Times New Roman" w:ascii="新細明體" w:hAnsi="新細明體"/>
        </w:rPr>
        <w:t>¬¬ª¡¥ª²·±¤µ¡¤ºÃ¦¯«¡¤¸Á§µ¬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Ã¤¡”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w:t>
        <w:softHyphen/>
        <w:t>¬ª¤«¨¦¥¨¼¥§¤ª¡½ª¹·¦¤»¡¡”</w:t>
      </w:r>
    </w:p>
    <w:p>
      <w:pPr>
        <w:pStyle w:val="Normal"/>
        <w:rPr>
          <w:rFonts w:ascii="新細明體" w:hAnsi="新細明體" w:eastAsia="Times New Roman" w:cs="Times New Roman"/>
        </w:rPr>
      </w:pPr>
      <w:r>
        <w:rPr>
          <w:rFonts w:eastAsia="Times New Roman" w:cs="Times New Roman" w:ascii="新細明體" w:hAnsi="新細明體"/>
        </w:rPr>
        <w:t>¥</w:t>
        <w:softHyphen/>
        <w:t>¤¤¨µ¬ª¬¡±µ¾¤§¦¶¦¬ª§¬¾±¥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ªª·¤§¡”³¦©«±±«¤¦°¡</w:t>
      </w:r>
    </w:p>
    <w:p>
      <w:pPr>
        <w:pStyle w:val="Normal"/>
        <w:rPr>
          <w:rFonts w:ascii="新細明體" w:hAnsi="新細明體" w:eastAsia="Times New Roman" w:cs="Times New Roman"/>
        </w:rPr>
      </w:pPr>
      <w:r>
        <w:rPr>
          <w:rFonts w:eastAsia="Times New Roman" w:cs="Times New Roman" w:ascii="新細明體" w:hAnsi="新細明體"/>
        </w:rPr>
        <w:t>¾¤§¦¨¦¦µ¡¥¼¶¬¾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w:t>
      </w:r>
    </w:p>
    <w:p>
      <w:pPr>
        <w:pStyle w:val="Normal"/>
        <w:rPr>
          <w:rFonts w:ascii="新細明體" w:hAnsi="新細明體" w:eastAsia="Times New Roman" w:cs="Times New Roman"/>
        </w:rPr>
      </w:pPr>
      <w:r>
        <w:rPr>
          <w:rFonts w:eastAsia="Times New Roman" w:cs="Times New Roman" w:ascii="新細明體" w:hAnsi="新細明體"/>
        </w:rPr>
        <w:t>¬¾¤¼¼¦«¥¤ª®Å¡«§¦¶Â¤</w:t>
        <w:softHyphen/>
        <w:t>§¦»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¾¤§¦»¡“¯«¤Á½¹¦¦¥¶¤¡”</w:t>
      </w:r>
    </w:p>
    <w:p>
      <w:pPr>
        <w:pStyle w:val="Normal"/>
        <w:rPr>
          <w:rFonts w:ascii="新細明體" w:hAnsi="新細明體" w:eastAsia="Times New Roman" w:cs="Times New Roman"/>
        </w:rPr>
      </w:pPr>
      <w:r>
        <w:rPr>
          <w:rFonts w:eastAsia="Times New Roman" w:cs="Times New Roman" w:ascii="新細明體" w:hAnsi="新細明體"/>
        </w:rPr>
        <w:t>ª©¥¹¤¤¥¤±¦¤¼¤¡³¦©«±±¨µ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½©¡¡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½¡”¾¤§¦»¡¥ª²·ªµµ¬ª¡“°Ã¬«»¡¡”</w:t>
      </w:r>
    </w:p>
    <w:p>
      <w:pPr>
        <w:pStyle w:val="Normal"/>
        <w:rPr>
          <w:rFonts w:ascii="新細明體" w:hAnsi="新細明體" w:eastAsia="Times New Roman" w:cs="Times New Roman"/>
        </w:rPr>
      </w:pPr>
      <w:r>
        <w:rPr>
          <w:rFonts w:eastAsia="Times New Roman" w:cs="Times New Roman" w:ascii="新細明體" w:hAnsi="新細明體"/>
        </w:rPr>
        <w:t>¬¨³¦©«±±°½ªÁ®¡«§ª¹¦¤¸ª¨¤¤¥¦¡</w:t>
      </w:r>
    </w:p>
    <w:p>
      <w:pPr>
        <w:pStyle w:val="Normal"/>
        <w:rPr>
          <w:rFonts w:ascii="新細明體" w:hAnsi="新細明體" w:eastAsia="Times New Roman" w:cs="Times New Roman"/>
          <w:b/>
          <w:b/>
          <w:bCs/>
        </w:rPr>
      </w:pPr>
      <w:r>
        <w:rPr>
          <w:rFonts w:eastAsia="Times New Roman" w:cs="Times New Roman" w:ascii="新細明體" w:hAnsi="新細明體"/>
          <w:b/>
          <w:bCs/>
        </w:rPr>
        <w:t>²¤¤³¡®¤</w:t>
        <w:softHyphen/>
        <w:t>¼³</w:t>
      </w:r>
    </w:p>
    <w:p>
      <w:pPr>
        <w:pStyle w:val="Normal"/>
        <w:rPr>
          <w:rFonts w:ascii="新細明體" w:hAnsi="新細明體" w:eastAsia="Times New Roman" w:cs="Times New Roman"/>
        </w:rPr>
      </w:pPr>
      <w:r>
        <w:rPr>
          <w:rFonts w:eastAsia="Times New Roman" w:cs="Times New Roman" w:ascii="新細明體" w:hAnsi="新細明體"/>
        </w:rPr>
        <w:t>¬´¤¦¤¡«§¿¨®µ²¯©¸°Äµ¥¤ª¶¥¡¦¥ª¤¤</w:t>
        <w:softHyphen/>
        <w:t>·ª¥¤°À¡¥¬¤«»µ¡¥¤¤¤´§°¨¡¬¦¬ªª§¡¦¥¤¸³</w:t>
        <w:softHyphen/>
        <w:softHyphen/>
        <w:t>ª¥Ã³¤°¨¡¤»¤¬¤¨¤¡¬¨¥¿¤¡ª©¥¹¤¤««¦¦¦¦¨¤½¦À¡±µ¶©Å¤¸À¥µ®¤Á©«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²©¦³</w:t>
        <w:softHyphen/>
        <w:t>³¤®¡“§¦§´¥¥Â¶¤¡”</w:t>
      </w:r>
    </w:p>
    <w:p>
      <w:pPr>
        <w:pStyle w:val="Normal"/>
        <w:rPr>
          <w:rFonts w:ascii="新細明體" w:hAnsi="新細明體" w:eastAsia="Times New Roman" w:cs="Times New Roman"/>
        </w:rPr>
      </w:pPr>
      <w:r>
        <w:rPr>
          <w:rFonts w:eastAsia="Times New Roman" w:cs="Times New Roman" w:ascii="新細明體" w:hAnsi="新細明體"/>
        </w:rPr>
        <w:t>«§¥º¥¯§ª³«¬¤¦ª´»©¸¨ª¦¶¡¥</w:t>
        <w:softHyphen/>
        <w:t>¤««</w:t>
        <w:softHyphen/>
        <w:t>§¬ª©¦¤ª¨§¶Ã«©§Ä¡¦¬¥</w:t>
        <w:softHyphen/>
        <w:t>³¤¦¡«§¥¥´§¥</w:t>
        <w:softHyphen/>
        <w:t>¡¤Ã·µ¥</w:t>
        <w:softHyphen/>
        <w:t>·¥¤»¦¤¡¤Ã¤Ä±¦ÂÃ¨¡¦¬¥</w:t>
        <w:softHyphen/>
        <w:t>³µ¹¥ª°À¬§ª¤¦¥ª¨Å±º¤Ã¤¡</w:t>
      </w:r>
    </w:p>
    <w:p>
      <w:pPr>
        <w:pStyle w:val="Normal"/>
        <w:rPr>
          <w:rFonts w:ascii="新細明體" w:hAnsi="新細明體" w:eastAsia="Times New Roman" w:cs="Times New Roman"/>
        </w:rPr>
      </w:pPr>
      <w:r>
        <w:rPr>
          <w:rFonts w:eastAsia="Times New Roman" w:cs="Times New Roman" w:ascii="新細明體" w:hAnsi="新細明體"/>
        </w:rPr>
        <w:t>·«§¸¹¹®À®¡§§¥±¸</w:t>
        <w:softHyphen/>
        <w:t>¶³¥¨¡®¦¬°¨¤¥</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º±ª</w:t>
        <w:softHyphen/>
        <w:t>¦¡¬¤¡¹¦¤´¤¡¸¨ª¦¤¸´µ³¨¾°ª«¶¤--§±¤50¤¡”</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ºº¿¥¤¡“§§±º®¤¦¥¤</w:t>
        <w:softHyphen/>
        <w:t>¤«¤ª¬¤¶¨¡¡”</w:t>
      </w:r>
    </w:p>
    <w:p>
      <w:pPr>
        <w:pStyle w:val="Normal"/>
        <w:rPr>
          <w:rFonts w:ascii="新細明體" w:hAnsi="新細明體" w:eastAsia="Times New Roman" w:cs="Times New Roman"/>
        </w:rPr>
      </w:pPr>
      <w:r>
        <w:rPr>
          <w:rFonts w:eastAsia="Times New Roman" w:cs="Times New Roman" w:ascii="新細明體" w:hAnsi="新細明體"/>
        </w:rPr>
        <w:t>«§À¥¤</w:t>
        <w:softHyphen/>
        <w:t>¯®¡µ«¬µ§§®¥¦µ³¤¡¥ª±´©§ª³¦°ª´©¨¥¡¥¤ª¹¬¤»º®©§ÄÁ·¦¥¨</w:t>
        <w:softHyphen/>
        <w:t>¦¤¡¦¦½©¶¹¤¦©³«¡¥¥¶ª¡Å¨¥</w:t>
        <w:softHyphen/>
        <w:t>ªÁ</w:t>
        <w:softHyphen/>
        <w:t>±¨Â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Ã¤¤¨«ªª¡¬¤¶¨¶¨¤Â¼ªÁ</w:t>
        <w:softHyphen/>
        <w:t>©¦Åª©®Á¡¥±µ¬¨§Ä¥¨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w:t>
        <w:softHyphen/>
        <w:t>¤¡¶¨--§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ÃÀ¶¬¤¶¡´©¨±µ¤°¯Âª¤Á¡Ã½¤¦¤¹µÁ¡§Ä¦¥¤</w:t>
        <w:softHyphen/>
        <w:t>¿°¤¤¡¥ÅªÅ¥»«¤¨¤ª¤¬§Ä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Á¬¥¶©µ¤¯©Ã¼ª¨¡”º®¸Ä»¡¦«§¶¤«¤«Â¤ª®¡“§</w:t>
        <w:softHyphen/>
        <w:t>»¬³¬Â¥ª³¦¥ª¦¤¤¡”</w:t>
      </w:r>
    </w:p>
    <w:p>
      <w:pPr>
        <w:pStyle w:val="Normal"/>
        <w:rPr>
          <w:rFonts w:ascii="新細明體" w:hAnsi="新細明體" w:eastAsia="Times New Roman" w:cs="Times New Roman"/>
        </w:rPr>
      </w:pPr>
      <w:r>
        <w:rPr>
          <w:rFonts w:eastAsia="Times New Roman" w:cs="Times New Roman" w:ascii="新細明體" w:hAnsi="新細明體"/>
        </w:rPr>
        <w:t>«§¶©§¶¥</w:t>
        <w:softHyphen/>
        <w:t>Ã©¬ªª¨¡¦§Ä¥Â¤¥¡“§</w:t>
        <w:softHyphen/>
        <w:t>¤¸ª¹¤¡§</w:t>
        <w:softHyphen/>
        <w:t>¦¤Å¨³¦©«±±§¶¥¯½±±¡³´¬¬¤»§</w:t>
        <w:softHyphen/>
        <w:t>¨©¶©°¤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Å°º¤©»¶¦¡”º®©</w:t>
        <w:softHyphen/>
        <w:t>µ»¡“Ã¹§¤ª¹§¦·¤»¶¡¦±»¦©¤Á«¡¥ªµ®Å±¶¨¶´¦¡¥·µ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ª¡”«§»¡¬µ§Ä§¤®¤®ªªµ¯¼¤¥¨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º®©§Ä´¥¦©°¤À¡«§§¦¤»ª¨¤¥¨³§¶¤¥</w:t>
        <w:softHyphen/>
        <w:t>--¥¬¥¨»ª¡º®©§Ä¼¤±±¤¤¦Å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³¥¶¹¡”§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Ã¡”º®¥¤º³§ª»®»¡“°º¤ª¤¿¦¾®®¤©¥¶¹¥¡²¦¥§¶¿·ª°º¤«»°¡«©Å¡¥«§±¦¤§¶§¸</w:t>
        <w:softHyphen/>
        <w:t>¦</w:t>
        <w:softHyphen/>
        <w:t>«»¼ªª¦¡§·ª¹ª¬¬¤»¦¤¼¥¦¾®ªª¡¦©µ¨¦¤</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²¬¤¨ª¡”§Ä»¡§¿ðÑ¨Á©¡“¤©ª¥¦¨¯°¸¦§ªª¦--§¦¤®²¥©§ª¤»¡§Å¹¡Å¨</w:t>
        <w:softHyphen/>
        <w:t>¤ª¡¡</w:t>
      </w:r>
    </w:p>
    <w:p>
      <w:pPr>
        <w:pStyle w:val="Normal"/>
        <w:rPr>
          <w:rFonts w:ascii="新細明體" w:hAnsi="新細明體" w:eastAsia="Times New Roman" w:cs="Times New Roman"/>
        </w:rPr>
      </w:pPr>
      <w:r>
        <w:rPr>
          <w:rFonts w:eastAsia="Times New Roman" w:cs="Times New Roman"/>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º®Ã»Ã§³©¯</w:t>
        <w:softHyphen/>
        <w:t>¨¿ð¤</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w:t>
        <w:softHyphen/>
        <w:t>¤¤¨¨¥¥Â¤§ª¤¡¡”¥·¤·À¡“«§¡§ª¹¤»¡</w:t>
        <w:softHyphen/>
        <w:t>¬¥¤°¤¤±§ª¦°¡¥·±¤§ª¡”</w:t>
      </w:r>
    </w:p>
    <w:p>
      <w:pPr>
        <w:pStyle w:val="Normal"/>
        <w:rPr>
          <w:rFonts w:ascii="新細明體" w:hAnsi="新細明體" w:eastAsia="Times New Roman" w:cs="Times New Roman"/>
        </w:rPr>
      </w:pPr>
      <w:r>
        <w:rPr>
          <w:rFonts w:eastAsia="Times New Roman" w:cs="Times New Roman" w:ascii="新細明體" w:hAnsi="新細明體"/>
        </w:rPr>
        <w:t>¨¬´¤¦¤¡¬ª¾¨ÅÀ¡²¦½¦Â°ÃÁ¦¤ª®®¦¥®¶¶¤¡</w:t>
      </w:r>
    </w:p>
    <w:p>
      <w:pPr>
        <w:pStyle w:val="Normal"/>
        <w:rPr>
          <w:rFonts w:ascii="新細明體" w:hAnsi="新細明體" w:eastAsia="Times New Roman" w:cs="Times New Roman"/>
        </w:rPr>
      </w:pPr>
      <w:r>
        <w:rPr>
          <w:rFonts w:eastAsia="Times New Roman" w:cs="Times New Roman" w:ascii="新細明體" w:hAnsi="新細明體"/>
        </w:rPr>
        <w:t>ª®©µ¦¬Á¨©ÃºÅ±¨</w:t>
        <w:softHyphen/>
        <w:t>°¨¡¤¦¯ª¾¥²¦¥¶¤¦¸¦¦«³Â²¡¦¥¬¨¤¥</w:t>
        <w:softHyphen/>
        <w:t>¿¦¦°®·¾¨ÅÀ¡</w:t>
      </w:r>
    </w:p>
    <w:p>
      <w:pPr>
        <w:pStyle w:val="Normal"/>
        <w:rPr>
          <w:rFonts w:ascii="新細明體" w:hAnsi="新細明體" w:eastAsia="Times New Roman" w:cs="Times New Roman"/>
        </w:rPr>
      </w:pPr>
      <w:r>
        <w:rPr>
          <w:rFonts w:eastAsia="Times New Roman" w:cs="Times New Roman" w:ascii="新細明體" w:hAnsi="新細明體"/>
        </w:rPr>
        <w:t>ª©§¦¬ª®Ã¡¤¯·¶¤¦¡«§Ä±¥¨¼©³ª³¦¶¤ª¤ª¦¥¤¤¦¥¡¥</w:t>
        <w:softHyphen/>
        <w:t>½¬©¤¤¥¡µ«±À¹«</w:t>
        <w:softHyphen/>
        <w:t>´µ¦¸¥¨¡®±§§¼«±´¥»¤¥¸¡»¥¥¦¥º¼«µ¶¶¡§¶¦ª©¥³¤¾¹¤®¡¥</w:t>
        <w:softHyphen/>
        <w:t>¤Áº°¤¤¨¡</w:t>
      </w:r>
    </w:p>
    <w:p>
      <w:pPr>
        <w:pStyle w:val="Normal"/>
        <w:rPr>
          <w:rFonts w:ascii="新細明體" w:hAnsi="新細明體" w:eastAsia="Times New Roman" w:cs="Times New Roman"/>
        </w:rPr>
      </w:pPr>
      <w:r>
        <w:rPr>
          <w:rFonts w:eastAsia="Times New Roman" w:cs="Times New Roman" w:ascii="新細明體" w:hAnsi="新細明體"/>
        </w:rPr>
        <w:t>¦®¡¿µ¦®</w:t>
        <w:softHyphen/>
        <w:t>¡¾®¨¥¦¼¤´¤¦¶¦µÅ¨²¡¥¦²©¨¥Å¨ª«ª¶½¡¥ºº¶¤¤</w:t>
        <w:softHyphen/>
        <w:t>¤¤ª¡¨¹©²ªº¬½¡¤</w:t>
        <w:softHyphen/>
        <w:t>µ¦ª¥¤´©¤±»¦ª¤»§¤¡¦³¤«¡¸¨ª¦ª¨«¤</w:t>
        <w:softHyphen/>
        <w:t>³»¥¤·¦¦À¡¦¬¥¬¯¦²ª¡©¥¤¤¥¯³Å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ºº»¡¥¨¶Á¤¼º®Ä¡“¨</w:t>
        <w:softHyphen/>
        <w:t>¤³ª¹¥¬</w:t>
        <w:softHyphen/>
        <w:t>¥·§¡”</w:t>
      </w:r>
    </w:p>
    <w:p>
      <w:pPr>
        <w:pStyle w:val="Normal"/>
        <w:rPr>
          <w:rFonts w:ascii="新細明體" w:hAnsi="新細明體" w:eastAsia="Times New Roman" w:cs="Times New Roman"/>
        </w:rPr>
      </w:pPr>
      <w:r>
        <w:rPr>
          <w:rFonts w:eastAsia="Times New Roman" w:cs="Times New Roman" w:ascii="新細明體" w:hAnsi="新細明體"/>
        </w:rPr>
        <w:t>¦¤¤¤¥ª²¤</w:t>
        <w:softHyphen/>
        <w:t>¬´¡³¦©«±±·¨¦¨¸½¸¯®¾¥ª¦³¡«§¡§Ä©º®³¦¦ª¦³¤Ã¤¦¡¥</w:t>
        <w:softHyphen/>
        <w:t>Å»°º¤¤¯¤¨¡³Å¥</w:t>
        <w:softHyphen/>
        <w:t>«±Ãº¡¦°´±¬¨¥¯¸Ã¼¡ººÅ¥»¥¤¤ª³¨®¶¡</w:t>
      </w:r>
    </w:p>
    <w:p>
      <w:pPr>
        <w:pStyle w:val="Normal"/>
        <w:rPr>
          <w:rFonts w:ascii="新細明體" w:hAnsi="新細明體" w:eastAsia="Times New Roman" w:cs="Times New Roman"/>
        </w:rPr>
      </w:pPr>
      <w:r>
        <w:rPr>
          <w:rFonts w:eastAsia="Times New Roman" w:cs="Times New Roman" w:ascii="新細明體" w:hAnsi="新細明體"/>
        </w:rPr>
        <w:t>¤¨¹ª¬¡Ã¥§¦¤¤¥¡¥</w:t>
        <w:softHyphen/>
        <w:t>Á»</w:t>
        <w:softHyphen/>
        <w:t>Â¨Ãª¨©¥´Äª¥½¡¦¥</w:t>
        <w:softHyphen/>
        <w:t>°¤¯¨±³¨ª¦ª¦¤¡´¬¥¤¤ª¨¤ÀÂ«¤¡«§Ä±¥¹Ä¥</w:t>
        <w:softHyphen/>
        <w:t>¹¥ª¼ª¶»¤ª©Ã¡¤¦¹³¥¤¤·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ª¡”§Ä¦¬´¥¤¤¨¸Ã¾¥¶½¨Á««¤¦»¡“¬¤À¦°¡³¼§</w:t>
        <w:softHyphen/>
        <w:t>¨¤¤</w:t>
        <w:softHyphen/>
        <w:t>´¯¼¶¥¤¤ª¿¤«¡¨±§</w:t>
        <w:softHyphen/>
        <w:t>©»ªª¦¡”</w:t>
      </w:r>
    </w:p>
    <w:p>
      <w:pPr>
        <w:pStyle w:val="Normal"/>
        <w:rPr>
          <w:rFonts w:ascii="新細明體" w:hAnsi="新細明體" w:eastAsia="Times New Roman" w:cs="Times New Roman"/>
        </w:rPr>
      </w:pPr>
      <w:r>
        <w:rPr>
          <w:rFonts w:eastAsia="Times New Roman" w:cs="Times New Roman" w:ascii="新細明體" w:hAnsi="新細明體"/>
        </w:rPr>
        <w:t>«§©º®¦¬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Á¬§¨°¡”§ÄÄÄ¤°¹¨¨¬ª¼¼¡“§</w:t>
        <w:softHyphen/>
        <w:softHyphen/>
        <w:t>¬·³·´·³¶°¡¦§±¨¨¦¤¨°¿¡©¥§</w:t>
        <w:softHyphen/>
        <w:softHyphen/>
        <w:t>°ª´¬¬·¨³¤¨²¶Å¥¤¤¦¤¦¤5¤Ä¡”</w:t>
      </w:r>
    </w:p>
    <w:p>
      <w:pPr>
        <w:pStyle w:val="Normal"/>
        <w:rPr>
          <w:rFonts w:ascii="新細明體" w:hAnsi="新細明體" w:eastAsia="Times New Roman" w:cs="Times New Roman"/>
        </w:rPr>
      </w:pPr>
      <w:r>
        <w:rPr>
          <w:rFonts w:eastAsia="Times New Roman" w:cs="Times New Roman" w:ascii="新細明體" w:hAnsi="新細明體"/>
        </w:rPr>
        <w:t>«§ºµ¦¦¯¤¡¬·¦¥¤¤ª½¤¨³²¶´¸¥¼§ºÀª²·¨¨¼¡</w:t>
      </w:r>
    </w:p>
    <w:p>
      <w:pPr>
        <w:pStyle w:val="Normal"/>
        <w:rPr>
          <w:rFonts w:ascii="新細明體" w:hAnsi="新細明體" w:eastAsia="Times New Roman" w:cs="Times New Roman"/>
        </w:rPr>
      </w:pPr>
      <w:r>
        <w:rPr>
          <w:rFonts w:eastAsia="Times New Roman" w:cs="Times New Roman" w:ascii="新細明體" w:hAnsi="新細明體"/>
        </w:rPr>
        <w:t>Ã¾½¦¤¶¤¿¤«¨¤¡¬´¥¤¤ª½¶µ©¥®¤¼¡¤¤</w:t>
        <w:softHyphen/>
        <w:t>¤Á¦¤®¤©¦¤±¡¤</w:t>
        <w:softHyphen/>
        <w:t>©µ¶»¤©¸Ã®ªÅ¤¡¥¤¤¦·Ã¤¿µ¨¡¦¨¦Ã¿µ¸¨ª¦ª¾¥¡¦·¸¨ª¦¦¤§®¡¥ª¼ªª¤«¦¤®µµ¬¯¸¡°º¤--¥¤¤³³Åª¾¥¡¤®´º®©«§¯¯²¡¥ª¹</w:t>
        <w:softHyphen/>
        <w:t>¬¥</w:t>
        <w:softHyphen/>
        <w:t>´³´ª¸¡¥</w:t>
        <w:softHyphen/>
        <w:t>·¦¨¤¤³“¤¤¥”¤«´³»¸·¡</w:t>
      </w:r>
    </w:p>
    <w:p>
      <w:pPr>
        <w:pStyle w:val="Normal"/>
        <w:rPr>
          <w:rFonts w:ascii="新細明體" w:hAnsi="新細明體" w:eastAsia="Times New Roman" w:cs="Times New Roman"/>
        </w:rPr>
      </w:pPr>
      <w:r>
        <w:rPr>
          <w:rFonts w:eastAsia="Times New Roman" w:cs="Times New Roman" w:ascii="新細明體" w:hAnsi="新細明體"/>
        </w:rPr>
        <w:t>«§¹¸¤·²³¦¿½¡¦²¦¥¸¤¸¦§</w:t>
        <w:softHyphen/>
        <w:softHyphen/>
        <w:t>ª¨¡¥¥¦µ²¦«ª°¸¡·¥¤¤°¤¨Ã¯¥¨µ¨ªÃ®¡¥´¥¨¦Å¨¡¦¥¤¤Â¹¨¥²°¥ºº®¡§Ä¹«§¨¤</w:t>
        <w:softHyphen/>
        <w:t>²¦¡Â¤ÂÀ¡</w:t>
      </w:r>
    </w:p>
    <w:p>
      <w:pPr>
        <w:pStyle w:val="Normal"/>
        <w:rPr>
          <w:rFonts w:ascii="新細明體" w:hAnsi="新細明體" w:eastAsia="Times New Roman" w:cs="Times New Roman"/>
        </w:rPr>
      </w:pPr>
      <w:r>
        <w:rPr>
          <w:rFonts w:eastAsia="Times New Roman" w:cs="Times New Roman" w:ascii="新細明體" w:hAnsi="新細明體"/>
        </w:rPr>
        <w:t>«§¦¥ª¨Á««³§¤¨¤¡±¤³¸©¥¤</w:t>
        <w:softHyphen/>
        <w:t>¥¨¼ªÃ¬¨¥Å§¨³Â¿¡Ã¬¶©µ¥¼¼©¼¼°°ªÁ</w:t>
        <w:softHyphen/>
        <w:t>¡«§ª¹¥¥¦¤¬Äª®¶¡¥¯°¨¡¹·¥¼¥¤¥¥¡¥¥¦¸¦°º¤ª¨Á¨¡</w:t>
      </w:r>
    </w:p>
    <w:p>
      <w:pPr>
        <w:pStyle w:val="Normal"/>
        <w:rPr>
          <w:rFonts w:ascii="新細明體" w:hAnsi="新細明體" w:eastAsia="Times New Roman" w:cs="Times New Roman"/>
        </w:rPr>
      </w:pPr>
      <w:r>
        <w:rPr>
          <w:rFonts w:eastAsia="Times New Roman" w:cs="Times New Roman" w:ascii="新細明體" w:hAnsi="新細明體"/>
        </w:rPr>
        <w:t>°º¤ªÃ´Ã¶¤¡Â±º±«¡¤</w:t>
        <w:softHyphen/>
        <w:t>¦¥³³¡¥¦¸¤·²Â¨¤¥</w:t>
        <w:softHyphen/>
        <w:t>¡</w:t>
      </w:r>
    </w:p>
    <w:p>
      <w:pPr>
        <w:pStyle w:val="Normal"/>
        <w:rPr>
          <w:rFonts w:ascii="新細明體" w:hAnsi="新細明體" w:eastAsia="Times New Roman" w:cs="Times New Roman"/>
        </w:rPr>
      </w:pPr>
      <w:r>
        <w:rPr>
          <w:rFonts w:eastAsia="Times New Roman" w:cs="Times New Roman" w:ascii="新細明體" w:hAnsi="新細明體"/>
        </w:rPr>
        <w:t>°º¤</w:t>
        <w:softHyphen/>
        <w:t>¦µ«¡¥ª»¤¶©¹¨²¤¼¸°¨¡°º¨³¶¶¼¼¡¥¤±¦²·¡¥·¥¤¤¦º¤«´¦À¨·¬¬µ¥¤»¨®¡°º¤¤À¼¨¤Àº¤¡¦¤¤²¶¤¡«§¬¨§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À¡”¥¤¤©</w:t>
        <w:softHyphen/>
        <w:t>µ¡“³Â¨ª¤¨³¨¼Ã¡</w:t>
        <w:softHyphen/>
        <w:t>¬§µ²¬½¤ª¦¨¡¡”</w:t>
      </w:r>
    </w:p>
    <w:p>
      <w:pPr>
        <w:pStyle w:val="Normal"/>
        <w:rPr>
          <w:rFonts w:ascii="新細明體" w:hAnsi="新細明體" w:eastAsia="Times New Roman" w:cs="Times New Roman"/>
        </w:rPr>
      </w:pPr>
      <w:r>
        <w:rPr>
          <w:rFonts w:eastAsia="Times New Roman" w:cs="Times New Roman" w:ascii="新細明體" w:hAnsi="新細明體"/>
        </w:rPr>
        <w:t>·«§¬¨°º¤³µ¨¸±¹²¥¤¼ª»¤«µÀ««¶¤«®¡¥®Â´§¤¦¯¤¡¯¨ª¤¤¥¤³¯¤¤¥¤¤ª½¥¡¦ª¤¤Á¸±¹´´¡©¤°¨¡¦ª¼®¸±¸³Á¤²·¡³®«§¬¨§Ä·¦¨¤¡</w:t>
      </w:r>
    </w:p>
    <w:p>
      <w:pPr>
        <w:pStyle w:val="Normal"/>
        <w:rPr>
          <w:rFonts w:ascii="新細明體" w:hAnsi="新細明體" w:eastAsia="Times New Roman" w:cs="Times New Roman"/>
        </w:rPr>
      </w:pPr>
      <w:r>
        <w:rPr>
          <w:rFonts w:eastAsia="Times New Roman" w:cs="Times New Roman" w:ascii="新細明體" w:hAnsi="新細明體"/>
        </w:rPr>
        <w:t>·¨</w:t>
        <w:softHyphen/>
        <w:t>¤³³¤¸¬¾¡¦¤®¸Ã«¡¥¤¤¨¨°º¤ªÃÁ®¡°¤Ã¬Ã¬«³¤ª¤¹¶¶ªª¦¡©µ¶©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ª¹³¬½¥ª¡”¥¤¤¨Á»¡“§¤©·¶°³</w:t>
        <w:softHyphen/>
        <w:t>¤¡”</w:t>
      </w:r>
    </w:p>
    <w:p>
      <w:pPr>
        <w:pStyle w:val="Normal"/>
        <w:rPr>
          <w:rFonts w:ascii="新細明體" w:hAnsi="新細明體" w:eastAsia="Times New Roman" w:cs="Times New Roman"/>
        </w:rPr>
      </w:pPr>
      <w:r>
        <w:rPr>
          <w:rFonts w:eastAsia="Times New Roman" w:cs="Times New Roman" w:ascii="新細明體" w:hAnsi="新細明體"/>
        </w:rPr>
        <w:t>«§¸¥¤Á°´¤¸ª¼¤¡¥¤¤¥¨µ¥¬¡10¤Ä«Å°¤¹Á¡³¹¥¦¨Âª¬¤º²¤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ª¡”«§¹º®©§Ä»¡¦¥</w:t>
        <w:softHyphen/>
        <w:t>»¦©§ª³¦°ª´©¤¶ª¸¤¡“§½©¡”</w:t>
      </w:r>
    </w:p>
    <w:p>
      <w:pPr>
        <w:pStyle w:val="Normal"/>
        <w:rPr>
          <w:rFonts w:ascii="新細明體" w:hAnsi="新細明體" w:eastAsia="Times New Roman" w:cs="Times New Roman"/>
        </w:rPr>
      </w:pPr>
      <w:r>
        <w:rPr>
          <w:rFonts w:eastAsia="Times New Roman" w:cs="Times New Roman" w:ascii="新細明體" w:hAnsi="新細明體"/>
        </w:rPr>
        <w:t>§Ä§·ª§®¥¶Á¨¡¨¶©¥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Ã©¬§¤ª¡”º®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ª¡”«§»¡¬µÃ´«µª¡</w:t>
      </w:r>
    </w:p>
    <w:p>
      <w:pPr>
        <w:pStyle w:val="Normal"/>
        <w:rPr>
          <w:rFonts w:ascii="新細明體" w:hAnsi="新細明體" w:eastAsia="Times New Roman" w:cs="Times New Roman"/>
        </w:rPr>
      </w:pPr>
      <w:r>
        <w:rPr>
          <w:rFonts w:eastAsia="Times New Roman" w:cs="Times New Roman" w:ascii="新細明體" w:hAnsi="新細明體"/>
        </w:rPr>
        <w:t>¤¬´«¡·«§¡º®©²¦«¬¹¤³¤Æ®¡¥</w:t>
        <w:softHyphen/>
        <w:t>¬¨¤¸¤À¦¥§Ä«¬µ¤±</w:t>
        <w:softHyphen/>
        <w:t>¶¤¥ª³ª¡´¥¿´©¹®©¤¥¥</w:t>
        <w:softHyphen/>
        <w:t>¹¥¡¤Á¿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¼³´</w:t>
        <w:softHyphen/>
        <w:t>¶©¤¡”´¥¿´»¡“¤±²¤¦¶·¡§¥¤¤·®¤½¡¥</w:t>
        <w:softHyphen/>
        <w:t>¥¥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ª¨À©ª·®¤¡”º®¤·¿½¦¬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w:t>
        <w:softHyphen/>
        <w:t>¥¹«§©§Ä»¡“§</w:t>
        <w:softHyphen/>
        <w:t>¤¥¶¡”</w:t>
      </w:r>
    </w:p>
    <w:p>
      <w:pPr>
        <w:pStyle w:val="Normal"/>
        <w:rPr>
          <w:rFonts w:ascii="新細明體" w:hAnsi="新細明體" w:eastAsia="Times New Roman" w:cs="Times New Roman"/>
        </w:rPr>
      </w:pPr>
      <w:r>
        <w:rPr>
          <w:rFonts w:eastAsia="Times New Roman" w:cs="Times New Roman" w:ascii="新細明體" w:hAnsi="新細明體"/>
        </w:rPr>
        <w:t>«§©§Ä³ª¥Ã¦¡©¥¨¤±¤¤Â¥</w:t>
        <w:softHyphen/>
        <w:t>´»¦¤¤Â°¡ªªªÀ®¤¨¤¡¨¦¥¤ª¬¾Àª¤</w:t>
        <w:softHyphen/>
        <w:t>ª¥°°ª»¥¡¤</w:t>
        <w:softHyphen/>
        <w:t>Âµ¤¤¤ÄÀ¡¤ªª¤¬²µ¦ª¡¦¥¾</w:t>
        <w:softHyphen/>
        <w:t>°½¯ª¤³³¥»¦¤</w:t>
        <w:softHyphen/>
        <w:t>¡¥</w:t>
        <w:softHyphen/>
        <w:t>³ºÁ¿¾¡±µ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½±§</w:t>
        <w:softHyphen/>
        <w:t>¡”·¥</w:t>
        <w:softHyphen/>
        <w:t>¨ª¼¼³³ª¤¸®¡§Ä»¡“¦¤§¶§¥¥¯±±¦»®¬®¤«</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µµ</w:t>
        <w:softHyphen/>
        <w:t>¦¥¤¤Á¡¥¬¨Ã§«¯±±¨¤¤»¥¡¬µ¥³¦ªª³¡®Ã¬¥¤¤¡¬µ¥¥®ª¶³¡</w:t>
      </w:r>
    </w:p>
    <w:p>
      <w:pPr>
        <w:pStyle w:val="Normal"/>
        <w:rPr>
          <w:rFonts w:ascii="新細明體" w:hAnsi="新細明體" w:eastAsia="Times New Roman" w:cs="Times New Roman"/>
        </w:rPr>
      </w:pPr>
      <w:r>
        <w:rPr>
          <w:rFonts w:eastAsia="Times New Roman" w:cs="Times New Roman" w:ascii="新細明體" w:hAnsi="新細明體"/>
        </w:rPr>
        <w:t>Ã§«¯´¤¥·¤</w:t>
        <w:softHyphen/>
        <w:t>¦À¤¨¡¥¥¹¡“¶¤¡¶¤¨¤°¡</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³¯¬¨§¶¡³¯Å¨§¶¡¦·¤¡“”²¦¡¾¤§¦±±¤¸¦·§¶³®¤</w:t>
        <w:softHyphen/>
        <w:t>¼³¡¨°½§</w:t>
        <w:softHyphen/>
        <w:t>¡¥³§</w:t>
        <w:softHyphen/>
        <w:t>¦»</w:t>
        <w:softHyphen/>
        <w:t>¦§¨½ª®</w:t>
        <w:softHyphen/>
        <w:t>¡´¹§µ¼¦--Ã©²¸¡¥¥¦§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²§ª§¤¥¤¤±±¡”Ã§«¯»¡Å¥¤</w:t>
        <w:softHyphen/>
        <w:t>¤¯®¡“¥§¶§¥¦¤¹®¤À±¤¤¡¨µÀ¦§</w:t>
        <w:softHyphen/>
        <w:t>¶©¤«´¨¤¨¼®ªÀ§¡²¦¡§¤·Å§</w:t>
        <w:softHyphen/>
        <w:t>³À¦»¤¾¤--§</w:t>
        <w:softHyphen/>
        <w:t>¤±¾¦§</w:t>
        <w:softHyphen/>
        <w:t>ªÃ¾¾¦®¡·§¬³¥®¡</w:t>
      </w:r>
    </w:p>
    <w:p>
      <w:pPr>
        <w:pStyle w:val="Normal"/>
        <w:rPr>
          <w:rFonts w:ascii="新細明體" w:hAnsi="新細明體" w:eastAsia="Times New Roman" w:cs="Times New Roman"/>
        </w:rPr>
      </w:pP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µª¤°¤§¦¡”º®¹«§¹©¡</w:t>
      </w:r>
    </w:p>
    <w:p>
      <w:pPr>
        <w:pStyle w:val="Normal"/>
        <w:rPr>
          <w:rFonts w:ascii="新細明體" w:hAnsi="新細明體" w:eastAsia="Times New Roman" w:cs="Times New Roman"/>
        </w:rPr>
      </w:pPr>
      <w:r>
        <w:rPr>
          <w:rFonts w:eastAsia="Times New Roman" w:cs="Times New Roman" w:ascii="新細明體" w:hAnsi="新細明體"/>
        </w:rPr>
        <w:t>¥¤¤ª¤®º©µ¡«§«·ª¹Ã§«¯¬¤»Á¯·¯¡</w:t>
        <w:softHyphen/>
        <w:t>¬¥¤¤¨¼¬µ¥¡¥¦À±¸¯¦°¤¡</w:t>
      </w:r>
    </w:p>
    <w:p>
      <w:pPr>
        <w:pStyle w:val="Normal"/>
        <w:rPr>
          <w:rFonts w:ascii="新細明體" w:hAnsi="新細明體" w:eastAsia="Times New Roman" w:cs="Times New Roman"/>
        </w:rPr>
      </w:pPr>
      <w:r>
        <w:rPr>
          <w:rFonts w:eastAsia="Times New Roman" w:cs="Times New Roman" w:ascii="新細明體" w:hAnsi="新細明體"/>
        </w:rPr>
        <w:t>Ã§«¯©¥¤¤¬¤Á¤</w:t>
        <w:softHyphen/>
        <w:t>°¡¦«¥¤¤¼«¦®µÀ¡</w:t>
      </w:r>
    </w:p>
    <w:p>
      <w:pPr>
        <w:pStyle w:val="Normal"/>
        <w:rPr>
          <w:rFonts w:ascii="新細明體" w:hAnsi="新細明體" w:eastAsia="Times New Roman" w:cs="Times New Roman"/>
        </w:rPr>
      </w:pPr>
      <w:r>
        <w:rPr>
          <w:rFonts w:eastAsia="Times New Roman" w:cs="Times New Roman" w:ascii="新細明體" w:hAnsi="新細明體"/>
        </w:rPr>
        <w:t>±µ¥</w:t>
        <w:softHyphen/>
        <w:t>±¦¦ªÅ§¹¼¡¼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softHyphen/>
        <w:t>¬¨ª§</w:t>
        <w:softHyphen/>
        <w:t>¥³º¾°ª«¶ÁµÅ§¡”Ã§«¯§¶¨Àª¤¸¡“¼¨‘¤’ª®</w:t>
        <w:softHyphen/>
        <w:t>¡§</w:t>
        <w:softHyphen/>
        <w:t>´·¶©²¤</w:t>
        <w:softHyphen/>
        <w:t>²©¡·µ§</w:t>
        <w:softHyphen/>
        <w:t>ª¥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¹¡¬µ¥¤¤Å¥¥ª¤¾¡</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ª»¤´»µÅ§¡¥¤¤¤¥¤Á¡“¨´²§¦º´¡”</w:t>
      </w:r>
    </w:p>
    <w:p>
      <w:pPr>
        <w:pStyle w:val="Normal"/>
        <w:rPr>
          <w:rFonts w:ascii="新細明體" w:hAnsi="新細明體" w:eastAsia="Times New Roman" w:cs="Times New Roman"/>
        </w:rPr>
      </w:pPr>
      <w:r>
        <w:rPr>
          <w:rFonts w:eastAsia="Times New Roman" w:cs="Times New Roman" w:ascii="新細明體" w:hAnsi="新細明體"/>
        </w:rPr>
        <w:t>¤°¥¤¥¯¯°ª¬¥°¹¡Ã§«¯ª¸¤¤²©¡¥</w:t>
        <w:softHyphen/>
        <w:t>¦»¥¤À¼¶À¨¡À³¼</w:t>
        <w:softHyphen/>
        <w:t>¡¦¦ª¤¶±¯¸¡</w:t>
      </w:r>
    </w:p>
    <w:p>
      <w:pPr>
        <w:pStyle w:val="Normal"/>
        <w:rPr>
          <w:rFonts w:ascii="新細明體" w:hAnsi="新細明體" w:eastAsia="Times New Roman" w:cs="Times New Roman"/>
        </w:rPr>
      </w:pPr>
      <w:r>
        <w:rPr>
          <w:rFonts w:eastAsia="Times New Roman" w:cs="Times New Roman" w:ascii="新細明體" w:hAnsi="新細明體"/>
        </w:rPr>
        <w:t>°º¤©¨¥ª¥ª¼ª¾¥</w:t>
        <w:softHyphen/>
        <w:t>Å©°¨¡§Ä«±Å©°¨¡§Ä«±ª¸¸¦¡“§Ä±¥Á¦§¡”¦ª¤«µ¥¹§¹§ª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º¥©¡”«§©º®²¤¦Á¦»¡</w:t>
      </w:r>
    </w:p>
    <w:p>
      <w:pPr>
        <w:pStyle w:val="Normal"/>
        <w:rPr>
          <w:rFonts w:ascii="新細明體" w:hAnsi="新細明體" w:eastAsia="Times New Roman" w:cs="Times New Roman"/>
        </w:rPr>
      </w:pPr>
      <w:r>
        <w:rPr>
          <w:rFonts w:eastAsia="Times New Roman" w:cs="Times New Roman" w:ascii="新細明體" w:hAnsi="新細明體"/>
        </w:rPr>
        <w:t>Ã§«¯¨¼¤Ã¡¥ª´¤±¤¡¤À¦µ³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Ä¤¡”¥»¡··ÂÂ¦¨¨Á¥«</w:t>
        <w:softHyphen/>
        <w:t>¡“³´¬¹¤Åª--´¹§</w:t>
        <w:softHyphen/>
        <w:t>¬¨ª¡§¥¤§ªÅ§--°¡ÁÁ¡¥®¤©¡</w:t>
      </w:r>
    </w:p>
    <w:p>
      <w:pPr>
        <w:pStyle w:val="Normal"/>
        <w:rPr>
          <w:rFonts w:ascii="新細明體" w:hAnsi="新細明體" w:eastAsia="Times New Roman" w:cs="Times New Roman"/>
        </w:rPr>
      </w:pPr>
      <w:r>
        <w:rPr>
          <w:rFonts w:eastAsia="Times New Roman" w:cs="Times New Roman" w:ascii="新細明體" w:hAnsi="新細明體"/>
        </w:rPr>
        <w:t>¬ª¡º¥¤¤¬</w:t>
        <w:softHyphen/>
        <w:t>¦¥·¡¥¤¤±±¡¦¦ª§¤¤·ª¸¡§·»¨¹§²·§··¤»¡§</w:t>
        <w:softHyphen/>
        <w:t>¬·¨¤§ª¸Âª©¦¤´¡</w:t>
      </w:r>
    </w:p>
    <w:p>
      <w:pPr>
        <w:pStyle w:val="Normal"/>
        <w:rPr>
          <w:rFonts w:ascii="新細明體" w:hAnsi="新細明體" w:eastAsia="Times New Roman" w:cs="Times New Roman"/>
        </w:rPr>
      </w:pPr>
      <w:r>
        <w:rPr>
          <w:rFonts w:eastAsia="Times New Roman" w:cs="Times New Roman" w:ascii="新細明體" w:hAnsi="新細明體"/>
        </w:rPr>
        <w:t>¦¬¡§Ä±Å¥</w:t>
        <w:softHyphen/>
        <w:t>¬¤¬¬«¦«¾¡¡“¥¤¤¬¬°¨¤ÁÄ»¡Ã§«¯¤·¤ª·¨¤¡¦¬¥»¡”¦¤¡§²¦´§§</w:t>
        <w:softHyphen/>
        <w:t>¤¦¨¤¤²¡¥¤¤±±¡°¦§Ä·¨À§ª¸¡¡“</w:t>
      </w:r>
    </w:p>
    <w:p>
      <w:pPr>
        <w:pStyle w:val="Normal"/>
        <w:rPr>
          <w:rFonts w:ascii="新細明體" w:hAnsi="新細明體" w:eastAsia="Times New Roman" w:cs="Times New Roman"/>
        </w:rPr>
      </w:pPr>
      <w:r>
        <w:rPr>
          <w:rFonts w:eastAsia="Times New Roman" w:cs="Times New Roman" w:ascii="新細明體" w:hAnsi="新細明體"/>
        </w:rPr>
        <w:t>¥</w:t>
        <w:softHyphen/>
        <w:t>¤Ã¬¹¤¸¬¡¤Ã¤²¡Ã§«¯§¥ºº©¸´¤¤¦¤°¡¦¥¤¤</w:t>
        <w:softHyphen/>
        <w:t>¥¨¨«§©º®</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¹¹¤²¦¤¡§·¡”¥¼¿µ¡“½´²¡§©ª¥§·À¡ª¯--”</w:t>
      </w:r>
    </w:p>
    <w:p>
      <w:pPr>
        <w:pStyle w:val="Normal"/>
        <w:rPr>
          <w:rFonts w:ascii="新細明體" w:hAnsi="新細明體" w:eastAsia="Times New Roman" w:cs="Times New Roman"/>
        </w:rPr>
      </w:pPr>
      <w:r>
        <w:rPr>
          <w:rFonts w:eastAsia="Times New Roman" w:cs="Times New Roman" w:ascii="新細明體" w:hAnsi="新細明體"/>
        </w:rPr>
        <w:t>«§¦°´§Ä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µ¡“°º¤¥¥¡¹¨¡Å§</w:t>
        <w:softHyphen/>
        <w:t>¬¬§©µ¦ªª¯¯·°¦¤»¡§¡®Ä¦¤©--§©¦Ä´¤©¤²¡”</w:t>
      </w:r>
    </w:p>
    <w:p>
      <w:pPr>
        <w:pStyle w:val="Normal"/>
        <w:rPr>
          <w:rFonts w:ascii="新細明體" w:hAnsi="新細明體" w:eastAsia="Times New Roman" w:cs="Times New Roman"/>
        </w:rPr>
      </w:pPr>
      <w:r>
        <w:rPr>
          <w:rFonts w:eastAsia="Times New Roman" w:cs="Times New Roman" w:ascii="新細明體" w:hAnsi="新細明體"/>
        </w:rPr>
        <w:t>°º¤¯®¤¨¦¨¹¨¡±·¬¬¦¯¤¡¦¥«</w:t>
        <w:softHyphen/>
        <w:t>¨¹¨ª¤</w:t>
        <w:softHyphen/>
        <w:t>¥ª¼ª¤«¤¡Å«§·°¤°¦¡¤¦±©°¤¡¨ªµ¡</w:t>
      </w:r>
    </w:p>
    <w:p>
      <w:pPr>
        <w:pStyle w:val="Normal"/>
        <w:rPr>
          <w:rFonts w:ascii="新細明體" w:hAnsi="新細明體" w:eastAsia="Times New Roman" w:cs="Times New Roman"/>
        </w:rPr>
      </w:pPr>
      <w:r>
        <w:rPr>
          <w:rFonts w:eastAsia="Times New Roman" w:cs="Times New Roman" w:ascii="新細明體" w:hAnsi="新細明體"/>
        </w:rPr>
        <w:t>¦¤°¤§¡««ª¤¤¦¤¦¦µ¡§Äµ¤¦¤</w:t>
        <w:softHyphen/>
        <w:t>Áµª·¯¡¦«²³¤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ª©À¡”Ã§«¯¥¤°¨¡¦¨Á¥¤¡“Á°¡”</w:t>
      </w:r>
    </w:p>
    <w:p>
      <w:pPr>
        <w:pStyle w:val="Normal"/>
        <w:rPr>
          <w:rFonts w:ascii="新細明體" w:hAnsi="新細明體" w:eastAsia="Times New Roman" w:cs="Times New Roman"/>
        </w:rPr>
      </w:pPr>
      <w:r>
        <w:rPr>
          <w:rFonts w:eastAsia="Times New Roman" w:cs="Times New Roman" w:ascii="新細明體" w:hAnsi="新細明體"/>
        </w:rPr>
        <w:t>«§©°º¤º¨µ¹¤¡À«¤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Å§¡”Ã§«¯¤³¡“·§¼¨‘¤’®¡¶©½©»¸°¹¤ª§¾--¥</w:t>
        <w:softHyphen/>
        <w:t>¸°§¾´¦¤--§</w:t>
        <w:softHyphen/>
        <w:t>¤·µ¥¥¦·¥¨¥¡-¡¡¤¡¡¤¡¡”</w:t>
      </w:r>
    </w:p>
    <w:p>
      <w:pPr>
        <w:pStyle w:val="Normal"/>
        <w:rPr>
          <w:rFonts w:ascii="新細明體" w:hAnsi="新細明體" w:eastAsia="Times New Roman" w:cs="Times New Roman"/>
        </w:rPr>
      </w:pPr>
      <w:r>
        <w:rPr>
          <w:rFonts w:eastAsia="Times New Roman" w:cs="Times New Roman" w:ascii="新細明體" w:hAnsi="新細明體"/>
        </w:rPr>
        <w:t>«§¦ª¤»°¥ªÅ§¡¦°º¤¦©¨“¤”®´¤¸¶©¤¡¥ª²©À¤¤«§¡Å¥Ä±À¤¦¹³¤</w:t>
        <w:softHyphen/>
        <w:t>ª¬Á¬¬º¤¤¤¡¥¶</w:t>
        <w:softHyphen/>
        <w:t>¤¡¦¤¤¬°¨³Á¥±¡«§¬·®¾¡¥Å§«¦°º¤¤¥¤Á¡“·¶´¥©¡”</w:t>
      </w:r>
    </w:p>
    <w:p>
      <w:pPr>
        <w:pStyle w:val="Normal"/>
        <w:rPr>
          <w:rFonts w:ascii="新細明體" w:hAnsi="新細明體" w:eastAsia="Times New Roman" w:cs="Times New Roman"/>
        </w:rPr>
      </w:pPr>
      <w:r>
        <w:rPr>
          <w:rFonts w:eastAsia="Times New Roman" w:cs="Times New Roman" w:ascii="新細明體" w:hAnsi="新細明體"/>
        </w:rPr>
        <w:t>¤§»¥¥¤°º¤ª¨¤¡¥«Å¤°¨¡³®³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¾¡”·°º¤Åµ½»</w:t>
        <w:softHyphen/>
        <w:t>¤¥®¡Ã§«¯¦²¾ª¤¸À³¤¤ÁÄ§¡«§µ¿µ</w:t>
        <w:softHyphen/>
        <w:t>¤</w:t>
        <w:softHyphen/>
        <w:t>¦¥¡¥±¯·Ä¨·°º¤</w:t>
        <w:softHyphen/>
        <w:t>¦¦¤®¡¹¥¨Åª¥´¤¨»¦¤¡¦¥¿¤¡</w:t>
      </w:r>
    </w:p>
    <w:p>
      <w:pPr>
        <w:pStyle w:val="Normal"/>
        <w:rPr>
          <w:rFonts w:ascii="新細明體" w:hAnsi="新細明體" w:eastAsia="Times New Roman" w:cs="Times New Roman"/>
        </w:rPr>
      </w:pPr>
      <w:r>
        <w:rPr>
          <w:rFonts w:eastAsia="Times New Roman" w:cs="Times New Roman" w:ascii="新細明體" w:hAnsi="新細明體"/>
        </w:rPr>
        <w:t>°º¤³µ®¡¥Å§«¦«§ª½»¡«©å¥¤</w:t>
        <w:softHyphen/>
        <w:t>µ¡“¶¦¶°</w:t>
        <w:softHyphen/>
        <w:t>©¡”</w:t>
      </w:r>
    </w:p>
    <w:p>
      <w:pPr>
        <w:pStyle w:val="Normal"/>
        <w:rPr>
          <w:rFonts w:ascii="新細明體" w:hAnsi="新細明體" w:eastAsia="Times New Roman" w:cs="Times New Roman"/>
        </w:rPr>
      </w:pPr>
      <w:r>
        <w:rPr>
          <w:rFonts w:eastAsia="Times New Roman" w:cs="Times New Roman" w:ascii="新細明體" w:hAnsi="新細明體"/>
        </w:rPr>
        <w:t>«§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Ä¡”¥¤¥¡«§°¤¤¸»¡°º¤°¤¤¯¡¥</w:t>
        <w:softHyphen/>
        <w:t>³¦¤¬¡</w:t>
      </w:r>
    </w:p>
    <w:p>
      <w:pPr>
        <w:pStyle w:val="Normal"/>
        <w:rPr>
          <w:rFonts w:ascii="新細明體" w:hAnsi="新細明體" w:eastAsia="Times New Roman" w:cs="Times New Roman"/>
        </w:rPr>
      </w:pPr>
      <w:r>
        <w:rPr>
          <w:rFonts w:eastAsia="Times New Roman" w:cs="Times New Roman" w:ascii="新細明體" w:hAnsi="新細明體"/>
        </w:rPr>
        <w:t>¤ªº¦ª·Ã¥¦ª¤½±¡¥ºº©¸´¤³½¦¦¤®³¦¦ª¡º®¥§µÁ¦»¥ªÁÀ´¡¬¥¨Â¤ªÅ§°ª¨¹º¡¦§Ä©¦Äª¤¦°¡§Ä³¦Ä´´¦¸³¡¥¦µ</w:t>
        <w:softHyphen/>
        <w:t>¦¶ª¡¦</w:t>
        <w:softHyphen/>
        <w:softHyphen/>
        <w:t>ªÅ§³³¿§¦¦¤¡</w:t>
      </w:r>
    </w:p>
    <w:p>
      <w:pPr>
        <w:pStyle w:val="Normal"/>
        <w:rPr>
          <w:rFonts w:ascii="新細明體" w:hAnsi="新細明體" w:eastAsia="Times New Roman" w:cs="Times New Roman"/>
        </w:rPr>
      </w:pPr>
      <w:r>
        <w:rPr>
          <w:rFonts w:eastAsia="Times New Roman" w:cs="Times New Roman" w:ascii="新細明體" w:hAnsi="新細明體"/>
        </w:rPr>
        <w:t>«§¸¹¥±¶¦Ä´¡¦¹¦¬¤§Ã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¹¤¸¡¬µ®¤ª«ª¡“°¨¡º°Ä¡¤¤Â¡¦Ä´¤©¡¡µÁ«¤¦¨¡¦¤·´·°¤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Á¬±§</w:t>
        <w:softHyphen/>
        <w:t>«¼Â¤¤¤¦ª©»¡”Ã§«¯¯¦¤Æ·¤·¶¦»¡¥¨µ¥¤¤¡¥ª¶²·¥°µ¥¡¨³¦Â¤¤°¡“Å¦Äª·À--¸´¤©¥ºº¨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Ã§«¯±±¡”¥¤¤»¡¹¤°¤¤¤ºÃ´·ª½´¤¼·°µ¡“¸´¤¯¥³Â³ª²©¤°··¡§</w:t>
        <w:softHyphen/>
        <w:t>±·¤±¤°¥ººª´Â¨Â°¨¥¡”¥ºº¨¯¬¦ª¶Á³§¬¤¡“«§©°º¤«»¼¡”¥¤¤Å¥¤</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Å¤¸°«¡µ¥</w:t>
        <w:softHyphen/>
        <w:t>Å¥ª¶¡¨§«§©°º¤¥¨¤Æ¤¥¡</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Ã§«¯»¡“·°º¤¥¥ªÅ§«µ§®¡§´³¼°¡”</w:t>
      </w:r>
    </w:p>
    <w:p>
      <w:pPr>
        <w:pStyle w:val="Normal"/>
        <w:rPr>
          <w:rFonts w:ascii="新細明體" w:hAnsi="新細明體" w:eastAsia="Times New Roman" w:cs="Times New Roman"/>
        </w:rPr>
      </w:pPr>
      <w:r>
        <w:rPr>
          <w:rFonts w:eastAsia="Times New Roman" w:cs="Times New Roman" w:ascii="新細明體" w:hAnsi="新細明體"/>
        </w:rPr>
        <w:t>¥Á°¥ªÅ§¸¹°¤º´Âª¨³Â°¡¦¥±¤¤¥¡¥¤¤¤Á°¯¡</w:t>
      </w:r>
    </w:p>
    <w:p>
      <w:pPr>
        <w:pStyle w:val="Normal"/>
        <w:rPr>
          <w:rFonts w:ascii="新細明體" w:hAnsi="新細明體" w:eastAsia="Times New Roman" w:cs="Times New Roman"/>
        </w:rPr>
      </w:pPr>
      <w:r>
        <w:rPr>
          <w:rFonts w:eastAsia="Times New Roman" w:cs="Times New Roman" w:ascii="新細明體" w:hAnsi="新細明體"/>
        </w:rPr>
        <w:t>·Ã§«¯¨³Å¤¨§¥¾°¨®¡¥»¡“³¡³</w:t>
        <w:softHyphen/>
        <w:t>Å§¦¹¤¿¾¤Â¡”</w:t>
      </w:r>
    </w:p>
    <w:p>
      <w:pPr>
        <w:pStyle w:val="Normal"/>
        <w:rPr>
          <w:rFonts w:ascii="新細明體" w:hAnsi="新細明體" w:eastAsia="Times New Roman" w:cs="Times New Roman"/>
        </w:rPr>
      </w:pPr>
      <w:r>
        <w:rPr>
          <w:rFonts w:eastAsia="Times New Roman" w:cs="Times New Roman" w:ascii="新細明體" w:hAnsi="新細明體"/>
        </w:rPr>
        <w:t>¥¤¤¦°º¤¨¹¥¡Å¤¨¦¥¨Ã®®§»¡°º¤¤±·¦¯¤¡«§º±¦¬µÃ§«¯»¡“±±¡§¯¤¯¦¥½¤¦¤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Á»¡§±Ã§«¯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¼¨À¥¤¥¸¡</w:t>
      </w:r>
    </w:p>
    <w:p>
      <w:pPr>
        <w:pStyle w:val="Normal"/>
        <w:rPr>
          <w:rFonts w:ascii="新細明體" w:hAnsi="新細明體" w:eastAsia="Times New Roman" w:cs="Times New Roman"/>
        </w:rPr>
      </w:pPr>
      <w:r>
        <w:rPr>
          <w:rFonts w:eastAsia="Times New Roman" w:cs="Times New Roman" w:ascii="新細明體" w:hAnsi="新細明體"/>
        </w:rPr>
        <w:t>Ã§«¯´§¦©©«§ª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ªÅ§±¤¡”</w:t>
      </w:r>
    </w:p>
    <w:p>
      <w:pPr>
        <w:pStyle w:val="Normal"/>
        <w:rPr>
          <w:rFonts w:ascii="新細明體" w:hAnsi="新細明體" w:eastAsia="Times New Roman" w:cs="Times New Roman"/>
        </w:rPr>
      </w:pPr>
      <w:r>
        <w:rPr>
          <w:rFonts w:eastAsia="Times New Roman" w:cs="Times New Roman" w:ascii="新細明體" w:hAnsi="新細明體"/>
        </w:rPr>
        <w:t>¦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r>
    </w:p>
    <w:p>
      <w:pPr>
        <w:pStyle w:val="Normal"/>
        <w:rPr>
          <w:rFonts w:ascii="新細明體" w:hAnsi="新細明體" w:eastAsia="Times New Roman" w:cs="Times New Roman"/>
        </w:rPr>
      </w:pPr>
      <w:r>
        <w:rPr>
          <w:rFonts w:eastAsia="Times New Roman" w:cs="Times New Roman" w:ascii="新細明體" w:hAnsi="新細明體"/>
        </w:rPr>
        <w:t>°º¤</w:t>
        <w:softHyphen/>
        <w:t>§¦Á°¥ªÅ§¤§¤Á¡“¶¯¤Åª¡”</w:t>
      </w:r>
    </w:p>
    <w:p>
      <w:pPr>
        <w:pStyle w:val="Normal"/>
        <w:rPr>
          <w:rFonts w:ascii="新細明體" w:hAnsi="新細明體" w:eastAsia="Times New Roman" w:cs="Times New Roman"/>
        </w:rPr>
      </w:pPr>
      <w:r>
        <w:rPr>
          <w:rFonts w:eastAsia="Times New Roman" w:cs="Times New Roman" w:ascii="新細明體" w:hAnsi="新細明體"/>
        </w:rPr>
        <w:t>¥¨Å§ª¥ºÃ¶¤¡¤±¶³±¸</w:t>
        <w:softHyphen/>
        <w:t>®¥¨¡</w:t>
        <w:softHyphen/>
        <w:softHyphen/>
        <w:t>¸¦¦ª¤¡·¥©°À·³§À®¡«§³À§¤¡¤¸¨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Ã¬¬¦»¡«Åµ¥«±¼·¬¨«§¸¨µ«ª³¥²¬¹¡¤°¤°ª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Ã§«¯¤¥¡¥¹µ³´°¥ªÅ§¡µ¥¤°¯¯§ÅªÁ</w:t>
        <w:softHyphen/>
        <w:t>¡³¨¨®¥¡¦¬¤°10</w:t>
        <w:softHyphen/>
        <w:t>¤°¡±µ¤º¦¦ª¤¡µ¥¤Á¥Å¡¥³¿«¤¡¨¼¦µ¥¼¼ªÁ</w:t>
        <w:softHyphen/>
        <w:t>¡®ª·¦¸´¤¡©°¨¤¡Å¥¦¾¡·³¶©§À¡</w:t>
      </w:r>
    </w:p>
    <w:p>
      <w:pPr>
        <w:pStyle w:val="Normal"/>
        <w:rPr>
          <w:rFonts w:ascii="新細明體" w:hAnsi="新細明體" w:eastAsia="Times New Roman" w:cs="Times New Roman"/>
        </w:rPr>
      </w:pPr>
      <w:r>
        <w:rPr>
          <w:rFonts w:eastAsia="Times New Roman" w:cs="Times New Roman" w:ascii="新細明體" w:hAnsi="新細明體"/>
        </w:rPr>
        <w:t>«§¨¤ª¹¬¤»Å¥³»°ª¡¥¬¦³·³¨·¡¥©ª¹ª¥¬¥ª¸¾±¦±µ¥¨¡¥¦¸¤¸¤½¤¡µ«¥·Ä¦¹µ³¤³¡“Â¶¥¡”</w:t>
      </w:r>
    </w:p>
    <w:p>
      <w:pPr>
        <w:pStyle w:val="Normal"/>
        <w:rPr>
          <w:rFonts w:ascii="新細明體" w:hAnsi="新細明體" w:eastAsia="Times New Roman" w:cs="Times New Roman"/>
        </w:rPr>
      </w:pPr>
      <w:r>
        <w:rPr>
          <w:rFonts w:eastAsia="Times New Roman" w:cs="Times New Roman" w:ascii="新細明體" w:hAnsi="新細明體"/>
        </w:rPr>
        <w:t>©¸¯¦¡¶¥·¶¦¡³¶¦¦ª¡¹ª±¹¥º¦¡¥¬µ«§¡«§Ä±¥³®Ä²¨¤¡¥ª¹³³²¦¤·¦ÅÀ¥¦¤¤¡ºº¥¤¯¸Ä¥¬¤»·ª¹¡</w:t>
      </w:r>
    </w:p>
    <w:p>
      <w:pPr>
        <w:pStyle w:val="Normal"/>
        <w:rPr>
          <w:rFonts w:ascii="新細明體" w:hAnsi="新細明體" w:eastAsia="Times New Roman" w:cs="Times New Roman"/>
        </w:rPr>
      </w:pPr>
      <w:r>
        <w:rPr>
          <w:rFonts w:eastAsia="Times New Roman" w:cs="Times New Roman" w:ascii="新細明體" w:hAnsi="新細明體"/>
        </w:rPr>
        <w:t>¥¬µ¸´¤¡Å¾¯µ¡§±¬¨¸´¤¸²¡°´©·¿ªª±--·µ¡¤¬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Â°¡</w:t>
      </w:r>
    </w:p>
    <w:p>
      <w:pPr>
        <w:pStyle w:val="Normal"/>
        <w:rPr>
          <w:rFonts w:ascii="新細明體" w:hAnsi="新細明體" w:eastAsia="Times New Roman" w:cs="Times New Roman"/>
        </w:rPr>
      </w:pPr>
      <w:r>
        <w:rPr>
          <w:rFonts w:eastAsia="Times New Roman" w:cs="Times New Roman" w:ascii="新細明體" w:hAnsi="新細明體"/>
        </w:rPr>
        <w:t>¥¤¤¨¤«¨¡´»¤´¤Å§¡³´¤¦¤Á¶·®¥¤¡</w:t>
      </w:r>
    </w:p>
    <w:p>
      <w:pPr>
        <w:pStyle w:val="Normal"/>
        <w:rPr>
          <w:rFonts w:ascii="新細明體" w:hAnsi="新細明體" w:eastAsia="Times New Roman" w:cs="Times New Roman"/>
        </w:rPr>
      </w:pPr>
      <w:r>
        <w:rPr>
          <w:rFonts w:eastAsia="Times New Roman" w:cs="Times New Roman" w:ascii="新細明體" w:hAnsi="新細明體"/>
        </w:rPr>
        <w:t>¥¤¤¤¥¤º·¥ªª±¬µ«§¡¨¬¤º¬·ªª±¡«§¤Â¤¤³Å¥¡¥ÁÁ¬¬Å¨Àª©³¦¤°¤²ª¡¦Àª©¾¡±µ¥·¨¦¤§µ¥</w:t>
        <w:softHyphen/>
        <w:t>¤ª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º®´¦¥¦Ã»¡“¨¡¹¨--”</w:t>
      </w:r>
    </w:p>
    <w:p>
      <w:pPr>
        <w:pStyle w:val="Normal"/>
        <w:rPr>
          <w:rFonts w:ascii="新細明體" w:hAnsi="新細明體" w:eastAsia="Times New Roman" w:cs="Times New Roman"/>
        </w:rPr>
      </w:pPr>
      <w:r>
        <w:rPr>
          <w:rFonts w:eastAsia="Times New Roman" w:cs="Times New Roman" w:ascii="新細明體" w:hAnsi="新細明體"/>
        </w:rPr>
        <w:t>º®§¥©¥Â°¡§Ä¦¤®º¸µ¡·¥</w:t>
        <w:softHyphen/>
        <w:t>¸¹¤ª®¡¨Ãª¤Å¥¤±¸¡¦¥©ª¤¤»ª¦¡«§¹µ¥¤»¨¤µ©ª¡¦º®©§Ä³¨¦§¶¥¡ª¨¥</w:t>
        <w:softHyphen/>
        <w:t>§¥©¶¸¨ª¦ªµ¤¤ª±ª¸¡±µº®§«§±¶¦¼´¡»¡“§¬©´º²´¡¬¤»§¤§¶§</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²´¡”º®»¡“§¯©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³¥¬§²¤¦³»°¡¦¤¦¦°ª¶¸§°µ¨¤¤¤±Ä¦§°§¹¤¨¤ª¤Á³--»¨¸ª--¥§¶§¥±¨¨¹¤¦¡§©¬©¥¦¥¡¨¬¦§ª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³§¶§¥±¨¨¹¤¦¡”º®¤¥¸«¦</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³¦³¸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w:t>
        <w:softHyphen/>
        <w:t>¤¦¡”º®»¡“³¥¤¬¤¥´³ª¨¡«§¡³¤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w:t>
        <w:softHyphen/>
        <w:t>¤¨©³«»°¡</w:t>
      </w:r>
    </w:p>
    <w:p>
      <w:pPr>
        <w:pStyle w:val="Normal"/>
        <w:rPr>
          <w:rFonts w:ascii="新細明體" w:hAnsi="新細明體" w:eastAsia="Times New Roman" w:cs="Times New Roman"/>
        </w:rPr>
      </w:pPr>
      <w:r>
        <w:rPr>
          <w:rFonts w:eastAsia="Times New Roman" w:cs="Times New Roman" w:ascii="新細明體" w:hAnsi="新細明體"/>
        </w:rPr>
        <w:t>Åµ¡¦ª§¨¦¥¨³¤</w:t>
        <w:softHyphen/>
        <w:t>§À¸´¤ª¸¡¡“”¾¡³´¬§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Á©´º²´¡”º®¦µ¡“³ª»¨¡§¤©»¤¨¤»¡Ã©¸´¤·³ÀÃ¤¡§Å°¨´¹¦±</w:t>
        <w:softHyphen/>
        <w:t>¨³©¤»§ª¡¥«·¤¡³§ª¹¡”</w:t>
      </w:r>
    </w:p>
    <w:p>
      <w:pPr>
        <w:pStyle w:val="Normal"/>
        <w:rPr>
          <w:rFonts w:ascii="新細明體" w:hAnsi="新細明體" w:eastAsia="Times New Roman" w:cs="Times New Roman"/>
        </w:rPr>
      </w:pPr>
      <w:r>
        <w:rPr>
          <w:rFonts w:eastAsia="Times New Roman" w:cs="Times New Roman" w:ascii="新細明體" w:hAnsi="新細明體"/>
        </w:rPr>
        <w:t>«§¥À¤§¦À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Ã¨--§«»¥¯¦Á¥¤º»¨¦¦¤«¤ª¹©¡”</w:t>
      </w:r>
    </w:p>
    <w:p>
      <w:pPr>
        <w:pStyle w:val="Normal"/>
        <w:rPr>
          <w:rFonts w:ascii="新細明體" w:hAnsi="新細明體" w:eastAsia="Times New Roman" w:cs="Times New Roman"/>
        </w:rPr>
      </w:pPr>
      <w:r>
        <w:rPr>
          <w:rFonts w:eastAsia="Times New Roman" w:cs="Times New Roman" w:ascii="新細明體" w:hAnsi="新細明體"/>
        </w:rPr>
        <w:t>º®·¤·À¡¥©§Ä¬°¨´¹¦¤¤»¤¤¼¡«§µ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¹§¤·§¶§¡ª¤¤±»Åª¤³«¤¸´¤ªÀ¦¤»¤¦ª¶¡”</w:t>
      </w:r>
    </w:p>
    <w:p>
      <w:pPr>
        <w:pStyle w:val="Normal"/>
        <w:rPr>
          <w:rFonts w:ascii="新細明體" w:hAnsi="新細明體" w:eastAsia="Times New Roman" w:cs="Times New Roman"/>
        </w:rPr>
      </w:pPr>
      <w:r>
        <w:rPr>
          <w:rFonts w:eastAsia="Times New Roman" w:cs="Times New Roman" w:ascii="新細明體" w:hAnsi="新細明體"/>
        </w:rPr>
        <w:t>¥»¡“§¬«»°¨ª¡Ã¹¸¸´¤¤¥Å¦µÀ°¤¼</w:t>
        <w:softHyphen/>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Ä²©¥¤º½©ªÁ</w:t>
        <w:softHyphen/>
        <w:t>¦µ¤¡“¦¬¯¸³½¸¬¼©¨¡”</w:t>
      </w:r>
    </w:p>
    <w:p>
      <w:pPr>
        <w:pStyle w:val="Normal"/>
        <w:rPr>
          <w:rFonts w:ascii="新細明體" w:hAnsi="新細明體" w:eastAsia="Times New Roman" w:cs="Times New Roman"/>
        </w:rPr>
      </w:pPr>
      <w:r>
        <w:rPr>
          <w:rFonts w:eastAsia="Times New Roman" w:cs="Times New Roman" w:ascii="新細明體" w:hAnsi="新細明體"/>
        </w:rPr>
        <w:t>¥ª¼ª³¬¦¦ª´¬¥¥¸³½¸¡³´¬¬¦¥ª¼ª¾°ª¼»¬²³ª</w:t>
        <w:softHyphen/>
        <w:t>¦¡“«§ª¼¥¤¦¤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²¦¾</w:t>
        <w:softHyphen/>
        <w:t>¾®³·¥¬§´¬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Ä¤¤ªµ</w:t>
        <w:softHyphen/>
        <w:t>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²³¦¦ÃÃ©¡”§Ä»¡“¥¬1000¦¦«ª¤¡§</w:t>
        <w:softHyphen/>
        <w:t>³ª¹³¤Â¡§¤ª¹ª¡”</w:t>
      </w:r>
    </w:p>
    <w:p>
      <w:pPr>
        <w:pStyle w:val="Normal"/>
        <w:rPr>
          <w:rFonts w:ascii="新細明體" w:hAnsi="新細明體" w:eastAsia="Times New Roman" w:cs="Times New Roman"/>
        </w:rPr>
      </w:pPr>
      <w:r>
        <w:rPr>
          <w:rFonts w:eastAsia="Times New Roman" w:cs="Times New Roman" w:ascii="新細明體" w:hAnsi="新細明體"/>
        </w:rPr>
        <w:t>¨¤±¤«§¥¯¤¡³¹±¦¥®¬¤ªµÃ¤ªµÁ¡¥¬µ³¶©±¶µ¤¸¤¨¡¦ª¤Ä¿¡</w:t>
      </w:r>
    </w:p>
    <w:p>
      <w:pPr>
        <w:pStyle w:val="Normal"/>
        <w:rPr>
          <w:rFonts w:ascii="新細明體" w:hAnsi="新細明體" w:eastAsia="Times New Roman" w:cs="Times New Roman"/>
        </w:rPr>
      </w:pPr>
      <w:r>
        <w:rPr>
          <w:rFonts w:eastAsia="Times New Roman" w:cs="Times New Roman" w:ascii="新細明體" w:hAnsi="新細明體"/>
        </w:rPr>
        <w:t>¥·¬¼©¨¡¥ª¼ªª«¥¶¡²³¥¹¥¤¿®±ª¨¤µ©ª¡§¥ªÁ¬¤·§¤°Ã©¥¨¨§®¿±ª¨¡</w:t>
      </w:r>
    </w:p>
    <w:p>
      <w:pPr>
        <w:pStyle w:val="Normal"/>
        <w:rPr>
          <w:rFonts w:ascii="新細明體" w:hAnsi="新細明體" w:eastAsia="Times New Roman" w:cs="Times New Roman"/>
        </w:rPr>
      </w:pPr>
      <w:r>
        <w:rPr>
          <w:rFonts w:eastAsia="Times New Roman" w:cs="Times New Roman" w:ascii="新細明體" w:hAnsi="新細明體"/>
        </w:rPr>
        <w:t>¦À¦¡«§¸¹Á¤¨³»¡¦¤</w:t>
        <w:softHyphen/>
        <w:t>¦¤»¤¥¨¡¦¥¥¦¸³Ã</w:t>
        <w:softHyphen/>
        <w:t>¹</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Ã´¤·§§¤¨³¸¨ª¡°¦§¦¥ª¼ªª¦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ª¤Á</w:t>
        <w:softHyphen/>
        <w:t>»¡“¥¬¤Ã´¸¹</w:t>
        <w:softHyphen/>
        <w:t>§§¤¨¥ª¼ª¨Ã¥¡§¤°±¤¶¡”</w:t>
      </w:r>
    </w:p>
    <w:p>
      <w:pPr>
        <w:pStyle w:val="Normal"/>
        <w:rPr>
          <w:rFonts w:ascii="新細明體" w:hAnsi="新細明體" w:eastAsia="Times New Roman" w:cs="Times New Roman"/>
        </w:rPr>
      </w:pPr>
      <w:r>
        <w:rPr>
          <w:rFonts w:eastAsia="Times New Roman" w:cs="Times New Roman" w:ascii="新細明體" w:hAnsi="新細明體"/>
        </w:rPr>
        <w:t>«§Â¤</w:t>
        <w:softHyphen/>
        <w:t>¨¡¥·¡²¤¤¦¯Ã½¨¨¸´¤®¡¤©</w:t>
        <w:softHyphen/>
        <w:t>¦¥¸Ä»¥¥¬Å¨³¨¶¡¦¤¬¦±</w:t>
        <w:softHyphen/>
        <w:t>¥¡¡¥´¤¦·µ¡©¥µªÀ¡³¤Â³¥·³À¸¬±¥ª¡¡</w:t>
      </w:r>
    </w:p>
    <w:p>
      <w:pPr>
        <w:pStyle w:val="Normal"/>
        <w:rPr>
          <w:rFonts w:ascii="新細明體" w:hAnsi="新細明體" w:eastAsia="Times New Roman" w:cs="Times New Roman"/>
        </w:rPr>
      </w:pPr>
      <w:r>
        <w:rPr>
          <w:rFonts w:eastAsia="Times New Roman" w:cs="Times New Roman" w:ascii="新細明體" w:hAnsi="新細明體"/>
        </w:rPr>
        <w:t>¦¬¨¤²¤¤¡©¨¶©¤ª³Å¦¤¼</w:t>
        <w:softHyphen/>
        <w:t>³¡³¾´ª³«¤¦¯Ã½³¨®¤¡¥À¯±±¨©</w:t>
        <w:softHyphen/>
        <w:t>¦°¼©§´ÂµÄ©³¤¡³¶·§ª¤§¦¥¬«Å¦¤¨°¡</w:t>
      </w:r>
    </w:p>
    <w:p>
      <w:pPr>
        <w:pStyle w:val="Normal"/>
        <w:rPr>
          <w:rFonts w:ascii="新細明體" w:hAnsi="新細明體" w:eastAsia="Times New Roman" w:cs="Times New Roman"/>
        </w:rPr>
      </w:pPr>
      <w:r>
        <w:rPr>
          <w:rFonts w:eastAsia="Times New Roman" w:cs="Times New Roman" w:ascii="新細明體" w:hAnsi="新細明體"/>
        </w:rPr>
        <w:t>·º®©§Ä°§¥½¥Å´¦ª´À®¡«§¥¬¦¦¸¨ª¦ª±ª¸·Ä¨·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Ä³¿«¤¡·º®ª¤</w:t>
        <w:softHyphen/>
        <w:t>¶§¦ª°¦¤®¡“¦ª¯ª¨»</w:t>
        <w:softHyphen/>
        <w:softHyphen/>
        <w:t>§´¥§¸´¤¡”</w:t>
      </w:r>
    </w:p>
    <w:p>
      <w:pPr>
        <w:pStyle w:val="Normal"/>
        <w:rPr>
          <w:rFonts w:ascii="新細明體" w:hAnsi="新細明體" w:eastAsia="Times New Roman" w:cs="Times New Roman"/>
        </w:rPr>
      </w:pPr>
      <w:r>
        <w:rPr>
          <w:rFonts w:eastAsia="Times New Roman" w:cs="Times New Roman" w:ascii="新細明體" w:hAnsi="新細明體"/>
        </w:rPr>
        <w:t>©¬«§¯°¨¡¬¹ª¬¡·¬¬¸´¤·¦</w:t>
        <w:softHyphen/>
        <w:t>¡</w:t>
      </w:r>
    </w:p>
    <w:p>
      <w:pPr>
        <w:pStyle w:val="Normal"/>
        <w:rPr>
          <w:rFonts w:ascii="新細明體" w:hAnsi="新細明體" w:eastAsia="Times New Roman" w:cs="Times New Roman"/>
        </w:rPr>
      </w:pPr>
      <w:r>
        <w:rPr>
          <w:rFonts w:eastAsia="Times New Roman" w:cs="Times New Roman" w:ascii="新細明體" w:hAnsi="新細明體"/>
        </w:rPr>
        <w:t>¦¬¤«¤¦ª³Â»¦¨¤</w:t>
        <w:softHyphen/>
        <w:t>µ¤¤¡«³¬°¨¤¥®¥¤ª³</w:t>
        <w:softHyphen/>
        <w:t>®</w:t>
        <w:softHyphen/>
        <w:t>§¶¡¥¤</w:t>
        <w:softHyphen/>
        <w:t>§Å¡«§¬¹¥¦¤½ª±«¡¯¤¤¨¡·¬¬¸</w:t>
        <w:softHyphen/>
        <w:t>¥¦·¤»¡</w:t>
      </w:r>
    </w:p>
    <w:p>
      <w:pPr>
        <w:pStyle w:val="Normal"/>
        <w:rPr>
          <w:rFonts w:ascii="新細明體" w:hAnsi="新細明體" w:eastAsia="Times New Roman" w:cs="Times New Roman"/>
        </w:rPr>
      </w:pPr>
      <w:r>
        <w:rPr>
          <w:rFonts w:eastAsia="Times New Roman" w:cs="Times New Roman" w:ascii="新細明體" w:hAnsi="新細明體"/>
        </w:rPr>
        <w:t>³¦©«±±¥¹µ¬</w:t>
        <w:softHyphen/>
        <w:t>¤¤§¡«§À¤·</w:t>
        <w:softHyphen/>
        <w:t>¬¬¨³ª©À¡¥ÄÄ¦«¨¡¥·¸´¤¥¯§¥¦¥¬°ª®¶¦»¨¥¥½¡©¬¥¨©¨¹®À¬¤¤¡</w:t>
      </w:r>
    </w:p>
    <w:p>
      <w:pPr>
        <w:pStyle w:val="Normal"/>
        <w:rPr>
          <w:rFonts w:ascii="新細明體" w:hAnsi="新細明體" w:eastAsia="Times New Roman" w:cs="Times New Roman"/>
        </w:rPr>
      </w:pPr>
      <w:r>
        <w:rPr>
          <w:rFonts w:eastAsia="Times New Roman" w:cs="Times New Roman" w:ascii="新細明體" w:hAnsi="新細明體"/>
        </w:rPr>
        <w:t>¤¸</w:t>
        <w:softHyphen/>
        <w:t>¥¸¦¯Ã®ª®¤¤¤¾¥¥§¦¹®Àª«</w:t>
        <w:softHyphen/>
        <w:t>¡¦¥</w:t>
        <w:softHyphen/>
        <w:t>¬°¨¤¹¦¾²¡¦¨±ªªª®¬¤¶¡«§¥¥¬¨¥</w:t>
        <w:softHyphen/>
        <w:t>ªÀ¾¦¤°¡¦¹¦¤»§¤¤ª¹¸¡¥¨¨¸´¤¡·¥¨¦®¤¤¤¨¥¤®¡¦¤¨¸¸¨¤¥¦¨¡¥°¤¨§¡¸¦Á§³«</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softHyphen/>
        <w:softHyphen/>
        <w:t>¨«»¡“§¥¸´¤¸¦§</w:t>
        <w:softHyphen/>
        <w:t>±ª¸¡</w:t>
      </w:r>
    </w:p>
    <w:p>
      <w:pPr>
        <w:pStyle w:val="Normal"/>
        <w:rPr>
          <w:rFonts w:ascii="新細明體" w:hAnsi="新細明體" w:eastAsia="Times New Roman" w:cs="Times New Roman"/>
        </w:rPr>
      </w:pPr>
      <w:r>
        <w:rPr>
          <w:rFonts w:eastAsia="Times New Roman" w:cs="Times New Roman" w:ascii="新細明體" w:hAnsi="新細明體"/>
        </w:rPr>
        <w:t>§ª·«¬»¡</w:t>
        <w:softHyphen/>
        <w:t>¬ª¯§¥·§¥ª¤¤</w:t>
        <w:softHyphen/>
        <w:t>¥¼ª¸¡¥³¦Á¬¥¸¤°¤¡·µ¦±¥¤¤¤§¶ª¯¦¤¬³¥¥¨ª¤¤«¡¸´¤´¤ª¦µ³¤¤ª¨¨¤¡¹»¤¡¸´¤§¶¹¥¡¥´¦¦</w:t>
        <w:softHyphen/>
        <w:t>¾¹¡³¥¤¬¥À«³Åµ¥ª¼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w:t>
        <w:softHyphen/>
        <w:t>¤µ°§ªª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Äµ¦»¡“¥¬¤</w:t>
        <w:softHyphen/>
        <w:t>©´º²´¡¨</w:t>
        <w:softHyphen/>
        <w:t>¤³ª¹³¬¯¯§®ª¼»¡§¥§¹</w:t>
        <w:softHyphen/>
        <w:softHyphen/>
        <w:t>¥±¤¯©³¥½ª¡¥</w:t>
        <w:softHyphen/>
        <w:t>º¥ª¼ª¥³»¡”</w:t>
      </w:r>
    </w:p>
    <w:p>
      <w:pPr>
        <w:pStyle w:val="Normal"/>
        <w:rPr>
          <w:rFonts w:ascii="新細明體" w:hAnsi="新細明體" w:eastAsia="Times New Roman" w:cs="Times New Roman"/>
        </w:rPr>
      </w:pPr>
      <w:r>
        <w:rPr>
          <w:rFonts w:eastAsia="Times New Roman" w:cs="Times New Roman" w:ascii="新細明體" w:hAnsi="新細明體"/>
        </w:rPr>
        <w:t>³¸¤°¤¤°¹©¡º¥ÄÄ»¡“Á°±À¤ª¦¶¡¼¤ª«¥¤¤¡</w:t>
      </w:r>
    </w:p>
    <w:p>
      <w:pPr>
        <w:pStyle w:val="Normal"/>
        <w:rPr>
          <w:rFonts w:ascii="新細明體" w:hAnsi="新細明體" w:eastAsia="Times New Roman" w:cs="Times New Roman"/>
        </w:rPr>
      </w:pPr>
      <w:r>
        <w:rPr>
          <w:rFonts w:eastAsia="Times New Roman" w:cs="Times New Roman" w:ascii="新細明體" w:hAnsi="新細明體"/>
        </w:rPr>
        <w:t>ª¯©¶¹¦¨¹¸¡±¤¨§</w:t>
        <w:softHyphen/>
        <w:t>ª¹¡¶¹ª¿¾¨ÅÀ¡¤¦¯¥®¹¾¦»¦©¤Á¤·±ª¯¤°¿¡¦¬§¥½¦ª¨ª¼¤©¤·¡±¤¨¡¥´³Å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½©¦»¡“¦¡³¡¥¥¬Å‘¨</w:t>
        <w:softHyphen/>
        <w:t>¤’®¥ª¤¡°½¡¥¤§¥¬Ãª¡¬¶¡”</w:t>
      </w:r>
    </w:p>
    <w:p>
      <w:pPr>
        <w:pStyle w:val="Normal"/>
        <w:rPr>
          <w:rFonts w:ascii="新細明體" w:hAnsi="新細明體" w:eastAsia="Times New Roman" w:cs="Times New Roman"/>
        </w:rPr>
      </w:pPr>
      <w:r>
        <w:rPr>
          <w:rFonts w:eastAsia="Times New Roman" w:cs="Times New Roman" w:ascii="新細明體" w:hAnsi="新細明體"/>
        </w:rPr>
        <w:t>º¥¯¯¤¤¦</w:t>
        <w:softHyphen/>
        <w:t>§¤Á</w:t>
        <w:softHyphen/>
        <w:t>¡®¤¤¤ª¤³Å¤¨¥¡«§¬¤§¥»¤»¡¤´®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w:t>
        <w:softHyphen/>
        <w:t>¤’ªÅÀ¤«¦©©ª¡§¬»¡¨®¥Á¥¬</w:t>
        <w:softHyphen/>
        <w:t>À¨¡¥À¸¦³¼¦¸¤¤¡¥¦¤</w:t>
        <w:softHyphen/>
        <w:t>¯¥ª¯¯§®¤¯¦¨¼ª¶©¤¥¦¤¨¡”¥§Á</w:t>
        <w:softHyphen/>
        <w:t>©§¨´¥¹¦»¤¯¡“¨¤·¬‘¨</w:t>
        <w:softHyphen/>
        <w:t>¤’²¤¦·±¥ª</w:t>
        <w:softHyphen/>
        <w:t>¦¡¬¦¬¥¤·¦¤</w:t>
        <w:softHyphen/>
        <w:t>¯¯§®¸¥Äª¡§¯·ª¹ª¯Á¦¤»¥¨¨Å¥¨¡”</w:t>
      </w:r>
    </w:p>
    <w:p>
      <w:pPr>
        <w:pStyle w:val="Normal"/>
        <w:rPr>
          <w:rFonts w:ascii="新細明體" w:hAnsi="新細明體" w:eastAsia="Times New Roman" w:cs="Times New Roman"/>
        </w:rPr>
      </w:pPr>
      <w:r>
        <w:rPr>
          <w:rFonts w:eastAsia="Times New Roman" w:cs="Times New Roman" w:ascii="新細明體" w:hAnsi="新細明體"/>
        </w:rPr>
        <w:t>«§§¤¤¥¡¥¤Á¦²²¶¤¡±®¬«</w:t>
        <w:softHyphen/>
        <w:t>¨¥¨¡°¦¥¤¬¨»¼«ª¸¡¥·µ²¥</w:t>
        <w:softHyphen/>
        <w:t>ª±¥ª³</w:t>
        <w:softHyphen/>
        <w:t>«±¦½¡¨¤</w:t>
        <w:softHyphen/>
        <w:t>¤¦¹¦¬¨¥ª¨¤¨³À¶¤¡º¥Á¤Å±²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¾°¤³¤ª®Ä±¨¤Ã¹¡¥</w:t>
        <w:softHyphen/>
        <w:t>³®©¦¬µ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Å§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¼³©¨³µ¥ª¨¡”«§»¡</w:t>
      </w:r>
    </w:p>
    <w:p>
      <w:pPr>
        <w:pStyle w:val="Normal"/>
        <w:rPr>
          <w:rFonts w:ascii="新細明體" w:hAnsi="新細明體" w:eastAsia="Times New Roman" w:cs="Times New Roman"/>
        </w:rPr>
      </w:pPr>
      <w:r>
        <w:rPr>
          <w:rFonts w:eastAsia="Times New Roman" w:cs="Times New Roman" w:ascii="新細明體" w:hAnsi="新細明體"/>
        </w:rPr>
        <w:t>º¥»¤»ª¥ª¼®¡²§¤¤®¡»¡“§</w:t>
        <w:softHyphen/>
        <w:t>³¦¨¡§</w:t>
        <w:softHyphen/>
        <w:t>¬¨¤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Ã»Ãµ§¡µµ¤¤¦¡“¬§¦Á³»¡±</w:t>
        <w:softHyphen/>
        <w:t>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Á</w:t>
        <w:softHyphen/>
        <w:t>¦¼«¦Å§¡“¥³½³¨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Â¡”º¥¦µ¡“¬¤Å§ª¹¡”¥º±¦¥¤¡“§·§¶§¡§¥¥°·§ª®±¨9¥«ª¤§©¨§®¡§ª¦²´¹¨¥¤¤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¼ª¦²¡”«§²¼¦»¡“¬¤»§</w:t>
        <w:softHyphen/>
        <w:t>ÅÀ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¼«©§¦¦¤°ª³¥¡”º¥««¦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Â¦¦¤°¦¤«¥</w:t>
        <w:softHyphen/>
        <w:t>¬¤¥¯ª¨¡”«§»¡“§¸¸¬¡”</w:t>
      </w:r>
    </w:p>
    <w:p>
      <w:pPr>
        <w:pStyle w:val="Normal"/>
        <w:rPr>
          <w:rFonts w:ascii="新細明體" w:hAnsi="新細明體" w:eastAsia="Times New Roman" w:cs="Times New Roman"/>
        </w:rPr>
      </w:pPr>
      <w:r>
        <w:rPr>
          <w:rFonts w:eastAsia="Times New Roman" w:cs="Times New Roman" w:ascii="新細明體" w:hAnsi="新細明體"/>
        </w:rPr>
        <w:t>¥Â¨¨¥¤¹®À¡®¥¨·¨</w:t>
        <w:softHyphen/>
        <w:t>¥</w:t>
        <w:softHyphen/>
        <w:t>¸¡¥¨«¨·Â¡µª¬¥¤À¼¨¤¤¤µ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À¨¡</w:t>
      </w:r>
    </w:p>
    <w:p>
      <w:pPr>
        <w:pStyle w:val="Normal"/>
        <w:rPr>
          <w:rFonts w:ascii="新細明體" w:hAnsi="新細明體" w:eastAsia="Times New Roman" w:cs="Times New Roman"/>
        </w:rPr>
      </w:pPr>
      <w:r>
        <w:rPr>
          <w:rFonts w:eastAsia="Times New Roman" w:cs="Times New Roman" w:ascii="新細明體" w:hAnsi="新細明體"/>
        </w:rPr>
        <w:t>®®ªÁ¥Â¦³Â»ªª¦¤³¤«</w:t>
        <w:softHyphen/>
        <w:t>¡¨¤¥¯¬¨¥¤¡¦¬¥ªÅ¹¤¥¤¦´¦¥¤³¹ª¤¥ª¶¡¥¨À¤®ª¤¤¥´µ¤°¦¤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Á¸¡“§¬¤»¤¤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Ãª°¨¡“§¦³°¤»¡”</w:t>
      </w:r>
    </w:p>
    <w:p>
      <w:pPr>
        <w:pStyle w:val="Normal"/>
        <w:rPr>
          <w:rFonts w:ascii="新細明體" w:hAnsi="新細明體" w:eastAsia="Times New Roman" w:cs="Times New Roman"/>
        </w:rPr>
      </w:pPr>
      <w:r>
        <w:rPr>
          <w:rFonts w:eastAsia="Times New Roman" w:cs="Times New Roman" w:ascii="新細明體" w:hAnsi="新細明體"/>
        </w:rPr>
        <w:t>®®´¤´¨³ççª¤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¾´³±¦ª²¤¥¡”¥¸Ä»¡“¬¤¬ª¯¤¤¬¶¹¯¡§</w:t>
        <w:softHyphen/>
        <w:t>©±®ªª¦·¦ÂÅªª¬Åª¡”</w:t>
      </w:r>
    </w:p>
    <w:p>
      <w:pPr>
        <w:pStyle w:val="Normal"/>
        <w:rPr>
          <w:rFonts w:ascii="新細明體" w:hAnsi="新細明體" w:eastAsia="Times New Roman" w:cs="Times New Roman"/>
        </w:rPr>
      </w:pPr>
      <w:r>
        <w:rPr>
          <w:rFonts w:eastAsia="Times New Roman" w:cs="Times New Roman" w:ascii="新細明體" w:hAnsi="新細明體"/>
        </w:rPr>
        <w:t>¥±¥¿¿ª¡³³Â»ª¬¤¤</w:t>
        <w:softHyphen/>
        <w:t>´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ª¼¤¡”</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º¥©¨¥¤»ªÃ©¥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Å¨³½¡§±¥®§ª®¤¡”</w:t>
      </w:r>
    </w:p>
    <w:p>
      <w:pPr>
        <w:pStyle w:val="Normal"/>
        <w:rPr>
          <w:rFonts w:ascii="新細明體" w:hAnsi="新細明體" w:eastAsia="Times New Roman" w:cs="Times New Roman"/>
        </w:rPr>
      </w:pPr>
      <w:r>
        <w:rPr>
          <w:rFonts w:eastAsia="Times New Roman" w:cs="Times New Roman" w:ascii="新細明體" w:hAnsi="新細明體"/>
        </w:rPr>
        <w:t>¥¨¶¤¡º¸¤Á¬</w:t>
        <w:softHyphen/>
        <w:t>¤º¥Á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ª¤«¡¸´¤´¤ª¦µ³¤¤ª¨¨¤¡”</w:t>
      </w:r>
    </w:p>
    <w:p>
      <w:pPr>
        <w:pStyle w:val="Normal"/>
        <w:rPr>
          <w:rFonts w:ascii="新細明體" w:hAnsi="新細明體" w:eastAsia="Times New Roman" w:cs="Times New Roman"/>
        </w:rPr>
      </w:pPr>
      <w:r>
        <w:rPr>
          <w:rFonts w:eastAsia="Times New Roman" w:cs="Times New Roman" w:ascii="新細明體" w:hAnsi="新細明體"/>
        </w:rPr>
        <w:t>«§½¤¼±¡µ«Å¦¥¤±¨´¡¨´¨«±¶¡¤§¤¸³±¯¬¼µ§¶¨ª¤²¤§ª</w:t>
        <w:softHyphen/>
        <w:t>§·¤¡·¥¨¦¥³®¡©µ³½¦¦ª¤ªª¦²</w:t>
        <w:softHyphen/>
        <w:t>¤¡</w:t>
      </w:r>
    </w:p>
    <w:p>
      <w:pPr>
        <w:pStyle w:val="Normal"/>
        <w:rPr>
          <w:rFonts w:ascii="新細明體" w:hAnsi="新細明體" w:eastAsia="Times New Roman" w:cs="Times New Roman"/>
        </w:rPr>
      </w:pPr>
      <w:r>
        <w:rPr>
          <w:rFonts w:eastAsia="Times New Roman" w:cs="Times New Roman" w:ascii="新細明體" w:hAnsi="新細明體"/>
        </w:rPr>
        <w:t>¥Â¹¥¬¬¤»²</w:t>
        <w:softHyphen/>
        <w:t>¤¥®¡©µ´¦¤¡</w:t>
      </w:r>
    </w:p>
    <w:p>
      <w:pPr>
        <w:pStyle w:val="Normal"/>
        <w:rPr>
          <w:rFonts w:ascii="新細明體" w:hAnsi="新細明體" w:eastAsia="Times New Roman" w:cs="Times New Roman"/>
        </w:rPr>
      </w:pPr>
      <w:r>
        <w:rPr>
          <w:rFonts w:eastAsia="Times New Roman" w:cs="Times New Roman" w:ascii="新細明體" w:hAnsi="新細明體"/>
        </w:rPr>
        <w:t>¸´¤½¦¦¤¡´¨¤§¤µ¡¥¨²ª¬¦¨µ¤ªª¡Á¤¬·«¾Åªª±¡¥®Ã½µ¥¤</w:t>
        <w:softHyphen/>
        <w:t>¤¡³¬«§¬¹ª³©²ª¤¹¤¡</w:t>
      </w:r>
    </w:p>
    <w:p>
      <w:pPr>
        <w:pStyle w:val="Normal"/>
        <w:rPr>
          <w:rFonts w:ascii="新細明體" w:hAnsi="新細明體" w:eastAsia="Times New Roman" w:cs="Times New Roman"/>
        </w:rPr>
      </w:pPr>
      <w:r>
        <w:rPr>
          <w:rFonts w:eastAsia="Times New Roman" w:cs="Times New Roman" w:ascii="新細明體" w:hAnsi="新細明體"/>
        </w:rPr>
        <w:t>¨¬¨Àª¥§¡¤¦¬³¥³©ª¡¦¬¶¥¥«µ·¡¯¦Â¦ª6</w:t>
        <w:softHyphen/>
        <w:t>¤ª¦¤¡¤°¤°¡¥¥³¤¥</w:t>
        <w:softHyphen/>
        <w:t>À¡Á¤¾Åªª±©¸´¤¤¼¤¼¡</w:t>
      </w:r>
    </w:p>
    <w:p>
      <w:pPr>
        <w:pStyle w:val="Normal"/>
        <w:rPr>
          <w:rFonts w:ascii="新細明體" w:hAnsi="新細明體" w:eastAsia="Times New Roman" w:cs="Times New Roman"/>
        </w:rPr>
      </w:pPr>
      <w:r>
        <w:rPr>
          <w:rFonts w:eastAsia="Times New Roman" w:cs="Times New Roman" w:ascii="新細明體" w:hAnsi="新細明體"/>
        </w:rPr>
        <w:t>«§¯¤°¨¡¥ª©§¤«¤²¡¦Ã¦¹¤Â¦¶¶Åµ¡</w:t>
      </w:r>
    </w:p>
    <w:p>
      <w:pPr>
        <w:pStyle w:val="Normal"/>
        <w:rPr>
          <w:rFonts w:ascii="新細明體" w:hAnsi="新細明體" w:eastAsia="Times New Roman" w:cs="Times New Roman"/>
        </w:rPr>
      </w:pPr>
      <w:r>
        <w:rPr>
          <w:rFonts w:eastAsia="Times New Roman" w:cs="Times New Roman" w:ascii="新細明體" w:hAnsi="新細明體"/>
        </w:rPr>
        <w:t>¥¦³°»ª¨´¤¥³ÀÅ¡¬¨¤±»µ¦¤Å¤«³ª¦¡</w:t>
      </w:r>
    </w:p>
    <w:p>
      <w:pPr>
        <w:pStyle w:val="Normal"/>
        <w:rPr>
          <w:rFonts w:ascii="新細明體" w:hAnsi="新細明體" w:eastAsia="Times New Roman" w:cs="Times New Roman"/>
        </w:rPr>
      </w:pPr>
      <w:r>
        <w:rPr>
          <w:rFonts w:eastAsia="Times New Roman" w:cs="Times New Roman" w:ascii="新細明體" w:hAnsi="新細明體"/>
        </w:rPr>
        <w:t>°¤Å¨ª´¬¨Ã±«¨¦®ÁÁ¬¬ªÁ</w:t>
        <w:softHyphen/>
        <w:t>¡</w:t>
      </w:r>
    </w:p>
    <w:p>
      <w:pPr>
        <w:pStyle w:val="Normal"/>
        <w:rPr>
          <w:rFonts w:ascii="新細明體" w:hAnsi="新細明體" w:eastAsia="Times New Roman" w:cs="Times New Roman"/>
        </w:rPr>
      </w:pPr>
      <w:r>
        <w:rPr>
          <w:rFonts w:eastAsia="Times New Roman" w:cs="Times New Roman" w:ascii="新細明體" w:hAnsi="新細明體"/>
        </w:rPr>
        <w:t>¥¥¥¶¶¡¦¥¤·¦¤ª¹¥¨¹³¸¡¦¥¤¯Å¥</w:t>
        <w:softHyphen/>
        <w:t>³¼½¦³¸¡</w:t>
      </w:r>
    </w:p>
    <w:p>
      <w:pPr>
        <w:pStyle w:val="Normal"/>
        <w:rPr>
          <w:rFonts w:ascii="新細明體" w:hAnsi="新細明體" w:eastAsia="Times New Roman" w:cs="Times New Roman"/>
        </w:rPr>
      </w:pPr>
      <w:r>
        <w:rPr>
          <w:rFonts w:eastAsia="Times New Roman" w:cs="Times New Roman" w:ascii="新細明體" w:hAnsi="新細明體"/>
        </w:rPr>
        <w:t>¡¥±§¤À¥¡·¤·¦¤¬«¥»³¨¤ÂÃ¨¤¨¦¡</w:t>
      </w:r>
    </w:p>
    <w:p>
      <w:pPr>
        <w:pStyle w:val="Normal"/>
        <w:rPr>
          <w:rFonts w:ascii="新細明體" w:hAnsi="新細明體" w:eastAsia="Times New Roman" w:cs="Times New Roman"/>
        </w:rPr>
      </w:pPr>
      <w:r>
        <w:rPr>
          <w:rFonts w:eastAsia="Times New Roman" w:cs="Times New Roman" w:ascii="新細明體" w:hAnsi="新細明體"/>
        </w:rPr>
        <w:t>·¥¯¦¨¸</w:t>
        <w:softHyphen/>
        <w:t>´¤¤®¡¥®Ãª¤</w:t>
        <w:softHyphen/>
        <w:t>ª¯µ¤Á¥¶¤¡</w:t>
      </w:r>
    </w:p>
    <w:p>
      <w:pPr>
        <w:pStyle w:val="Normal"/>
        <w:rPr>
          <w:rFonts w:ascii="新細明體" w:hAnsi="新細明體" w:eastAsia="Times New Roman" w:cs="Times New Roman"/>
        </w:rPr>
      </w:pPr>
      <w:r>
        <w:rPr>
          <w:rFonts w:eastAsia="Times New Roman" w:cs="Times New Roman" w:ascii="新細明體" w:hAnsi="新細明體"/>
        </w:rPr>
        <w:t>´§¼ª¥º´¸¤¥¨¡“¬¡¬¶ª¯¡”¥º´««¥µ¡¸¨ª¯</w:t>
        <w:softHyphen/>
        <w:t>«®º¤¤¤¥ª²Ã¡“ª¯¤¨°¤»¡ª¯¸¦³¸--”</w:t>
      </w:r>
    </w:p>
    <w:p>
      <w:pPr>
        <w:pStyle w:val="Normal"/>
        <w:rPr>
          <w:rFonts w:ascii="新細明體" w:hAnsi="新細明體" w:eastAsia="Times New Roman" w:cs="Times New Roman"/>
        </w:rPr>
      </w:pPr>
      <w:r>
        <w:rPr>
          <w:rFonts w:eastAsia="Times New Roman" w:cs="Times New Roman" w:ascii="新細明體" w:hAnsi="新細明體"/>
        </w:rPr>
        <w:t>¥º´°¤¤¨¡</w:t>
        <w:softHyphen/>
        <w:t>±¦ª¤¡¥»¥¸´¤©¥§¡¥¦ª¤Â¤</w:t>
        <w:softHyphen/>
        <w:t>µ¤¡¦«§¨¤¤¨¤¥®¡¥º¥¨¤®¦¥°¨¡“ÅÀ¡ÅÀ¡ÅÀ¡ÅÀ¡¤©°³¤¦¥¡§°©°¡Å¤Å--ÅÀ°¡”</w:t>
      </w:r>
    </w:p>
    <w:p>
      <w:pPr>
        <w:pStyle w:val="Normal"/>
        <w:rPr>
          <w:rFonts w:ascii="新細明體" w:hAnsi="新細明體" w:eastAsia="Times New Roman" w:cs="Times New Roman"/>
        </w:rPr>
      </w:pPr>
      <w:r>
        <w:rPr>
          <w:rFonts w:eastAsia="Times New Roman" w:cs="Times New Roman" w:ascii="新細明體" w:hAnsi="新細明體"/>
        </w:rPr>
        <w:t>Å¶--Å¶--¯--¯¡¨´¤ªª¤</w:t>
        <w:softHyphen/>
        <w:t>¤</w:t>
        <w:softHyphen/>
        <w:t>±µ¶¤¡¤</w:t>
        <w:softHyphen/>
        <w:t>¯¤¥¨¡</w:t>
      </w:r>
    </w:p>
    <w:p>
      <w:pPr>
        <w:pStyle w:val="Normal"/>
        <w:rPr>
          <w:rFonts w:ascii="新細明體" w:hAnsi="新細明體" w:eastAsia="Times New Roman" w:cs="Times New Roman"/>
        </w:rPr>
      </w:pPr>
      <w:r>
        <w:rPr>
          <w:rFonts w:eastAsia="Times New Roman" w:cs="Times New Roman" w:ascii="新細明體" w:hAnsi="新細明體"/>
        </w:rPr>
        <w:t>¦´¤Ä¨¸³¬¤¤²¶¡¸´¤À®³¦³ÀÄª¦À¡¤</w:t>
        <w:softHyphen/>
        <w:t>¦¥³¥</w:t>
        <w:softHyphen/>
        <w:t>¸³ª¥§®Ã¯¦¤¡·¦®</w:t>
        <w:softHyphen/>
        <w:t>¥³µÅ¤</w:t>
        <w:softHyphen/>
        <w:t>¦À¤¨®¡«§¦ÀÃ·¨·¬µ</w:t>
        <w:softHyphen/>
        <w:t>¡</w:t>
      </w:r>
    </w:p>
    <w:p>
      <w:pPr>
        <w:pStyle w:val="Normal"/>
        <w:rPr>
          <w:rFonts w:ascii="新細明體" w:hAnsi="新細明體" w:eastAsia="Times New Roman" w:cs="Times New Roman"/>
        </w:rPr>
      </w:pPr>
      <w:r>
        <w:rPr>
          <w:rFonts w:eastAsia="Times New Roman" w:cs="Times New Roman" w:ascii="新細明體" w:hAnsi="新細明體"/>
        </w:rPr>
        <w:t>³¦©«±±¶¹¨¡¦ª¾¥¸¦«</w:t>
        <w:softHyphen/>
        <w:t>¡¦¥Å§¥¤Á¥Å¡Å¤¸¦À¤¨¡¨©¥¥</w:t>
        <w:softHyphen/>
        <w:t>¦±«¥¡²³¤¤·¡º¥©®¤¤¤ª¤´»¨¤¡</w:t>
      </w:r>
    </w:p>
    <w:p>
      <w:pPr>
        <w:pStyle w:val="Normal"/>
        <w:rPr>
          <w:rFonts w:ascii="新細明體" w:hAnsi="新細明體" w:eastAsia="Times New Roman" w:cs="Times New Roman"/>
        </w:rPr>
      </w:pPr>
      <w:r>
        <w:rPr>
          <w:rFonts w:eastAsia="Times New Roman" w:cs="Times New Roman" w:ascii="新細明體" w:hAnsi="新細明體"/>
        </w:rPr>
        <w:t>¥</w:t>
        <w:softHyphen/>
        <w:t>³¨³</w:t>
        <w:softHyphen/>
        <w:t>À±®³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Á¦»¥¦«µ«§¤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w:t>
      </w:r>
    </w:p>
    <w:p>
      <w:pPr>
        <w:pStyle w:val="Normal"/>
        <w:rPr>
          <w:rFonts w:ascii="新細明體" w:hAnsi="新細明體" w:eastAsia="Times New Roman" w:cs="Times New Roman"/>
        </w:rPr>
      </w:pPr>
      <w:r>
        <w:rPr>
          <w:rFonts w:eastAsia="Times New Roman" w:cs="Times New Roman" w:ascii="新細明體" w:hAnsi="新細明體"/>
        </w:rPr>
        <w:t>¥º´ºµ¸³¡Å¥¤¾¨´¦¯µ¡¤ÃÆ¹²³¡¥º´Á¬°®¤¤¤¶¡·¦®´¸´¤©¥§</w:t>
        <w:softHyphen/>
        <w:t>¤¨¡À¬¥</w:t>
        <w:softHyphen/>
        <w:t>®¡¥º´©µ°°¤º¡“®¡ª¯¡§³®¥¡§¬¤»³»°¡§¥¦±¦¾¥¡§¥¬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w:t>
        <w:softHyphen/>
        <w:t>¡¥º´´«§¦¦¦À¡±«</w:t>
        <w:softHyphen/>
        <w:t>°¤¦¥¡</w:t>
      </w:r>
    </w:p>
    <w:p>
      <w:pPr>
        <w:pStyle w:val="Normal"/>
        <w:rPr>
          <w:rFonts w:ascii="新細明體" w:hAnsi="新細明體" w:eastAsia="Times New Roman" w:cs="Times New Roman"/>
        </w:rPr>
      </w:pPr>
      <w:r>
        <w:rPr>
          <w:rFonts w:eastAsia="Times New Roman" w:cs="Times New Roman" w:ascii="新細明體" w:hAnsi="新細明體"/>
        </w:rPr>
        <w:t>¸´¤³¤¤¾¨ª¥¥¯±±©¦¥´©±±°¨Â°¥¤¡¦¨¤ª¹¸«»³²¤¤¥</w:t>
        <w:softHyphen/>
        <w:t>¸³ª¥§¡³«¡³¦©«±±±ª®¤Å¥¤§¤®¤¡»µº¥¡§©¥§¥§Äª²¤¼±¡</w:t>
      </w:r>
    </w:p>
    <w:p>
      <w:pPr>
        <w:pStyle w:val="Normal"/>
        <w:rPr>
          <w:rFonts w:ascii="新細明體" w:hAnsi="新細明體" w:eastAsia="Times New Roman" w:cs="Times New Roman"/>
        </w:rPr>
      </w:pPr>
      <w:r>
        <w:rPr>
          <w:rFonts w:eastAsia="Times New Roman" w:cs="Times New Roman" w:ascii="新細明體" w:hAnsi="新細明體"/>
        </w:rPr>
        <w:t>º¥·§©°¤¡§¥§¹¤¬¤À¤¶ªª¤</w:t>
        <w:softHyphen/>
        <w:t>¦¤¼®¨¼¤¡</w:t>
      </w:r>
    </w:p>
    <w:p>
      <w:pPr>
        <w:pStyle w:val="Normal"/>
        <w:rPr>
          <w:rFonts w:ascii="新細明體" w:hAnsi="新細明體" w:eastAsia="Times New Roman" w:cs="Times New Roman"/>
        </w:rPr>
      </w:pPr>
      <w:r>
        <w:rPr>
          <w:rFonts w:eastAsia="Times New Roman" w:cs="Times New Roman" w:ascii="新細明體" w:hAnsi="新細明體"/>
        </w:rPr>
        <w:t>¥³¤«§©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ª¡”³¦©«±±Âµ¦»¡</w:t>
      </w:r>
    </w:p>
    <w:p>
      <w:pPr>
        <w:pStyle w:val="Normal"/>
        <w:rPr>
          <w:rFonts w:ascii="新細明體" w:hAnsi="新細明體" w:eastAsia="Times New Roman" w:cs="Times New Roman"/>
        </w:rPr>
      </w:pPr>
      <w:r>
        <w:rPr>
          <w:rFonts w:eastAsia="Times New Roman" w:cs="Times New Roman" w:ascii="新細明體" w:hAnsi="新細明體"/>
        </w:rPr>
        <w:t>¥</w:t>
        <w:softHyphen/>
        <w:t>ÀÀ¦¨¹Â¨¡¦¦¤</w:t>
        <w:softHyphen/>
        <w:t>¤¤¤Ã¬ª©ÃÀ¹</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Â¥¡”¦»¡³«©Å¬</w:t>
        <w:softHyphen/>
        <w:t>·»¡¦¬©Ã¥©µ¸°¨¡</w:t>
      </w:r>
    </w:p>
    <w:p>
      <w:pPr>
        <w:pStyle w:val="Normal"/>
        <w:rPr>
          <w:rFonts w:ascii="新細明體" w:hAnsi="新細明體" w:eastAsia="Times New Roman" w:cs="Times New Roman"/>
        </w:rPr>
      </w:pPr>
      <w:r>
        <w:rPr>
          <w:rFonts w:eastAsia="Times New Roman" w:cs="Times New Roman" w:ascii="新細明體" w:hAnsi="新細明體"/>
        </w:rPr>
        <w:t>·¥«</w:t>
        <w:softHyphen/>
        <w:t>ªÀµ¶®¥°¹¤¤Ã¡ºº«®©¡¤ª±µ¥¤»¨¡«§Á¬·¨«³²¡À«¦¤®Á±§ª¼±³¨¤</w:t>
        <w:softHyphen/>
        <w:t>¡·³¦©«±±©¥¨¶¥®¡«§Å¨À¦¨«¦¤¡¥</w:t>
        <w:softHyphen/>
        <w:t>ªµ¼±¨¤¥¡¶¨¶°¡ª¨³«¦ÂÀ·¥¯¡</w:t>
      </w:r>
    </w:p>
    <w:p>
      <w:pPr>
        <w:pStyle w:val="Normal"/>
        <w:rPr>
          <w:rFonts w:ascii="新細明體" w:hAnsi="新細明體" w:eastAsia="Times New Roman" w:cs="Times New Roman"/>
        </w:rPr>
      </w:pPr>
      <w:r>
        <w:rPr>
          <w:rFonts w:eastAsia="Times New Roman" w:cs="Times New Roman" w:ascii="新細明體" w:hAnsi="新細明體"/>
        </w:rPr>
        <w:t>«§¬¨¤</w:t>
        <w:softHyphen/>
        <w:t>·³µ¥ª¾¤¤ª¦«</w:t>
        <w:softHyphen/>
        <w:t>¡¤</w:t>
        <w:softHyphen/>
        <w:t>¦¤</w:t>
        <w:softHyphen/>
        <w:t>¶»ª¥Æ¥·§ª¦¡</w:t>
      </w:r>
    </w:p>
    <w:p>
      <w:pPr>
        <w:pStyle w:val="Normal"/>
        <w:rPr>
          <w:rFonts w:ascii="新細明體" w:hAnsi="新細明體" w:eastAsia="Times New Roman" w:cs="Times New Roman"/>
        </w:rPr>
      </w:pPr>
      <w:r>
        <w:rPr>
          <w:rFonts w:eastAsia="Times New Roman" w:cs="Times New Roman" w:ascii="新細明體" w:hAnsi="新細明體"/>
        </w:rPr>
        <w:t>¥ª¹¥¨¤¤»¦¤¡³¤©¬¾¤§¦¦ª¦¤¡</w:t>
      </w:r>
    </w:p>
    <w:p>
      <w:pPr>
        <w:pStyle w:val="Normal"/>
        <w:rPr>
          <w:rFonts w:ascii="新細明體" w:hAnsi="新細明體" w:eastAsia="Times New Roman" w:cs="Times New Roman"/>
          <w:b/>
          <w:b/>
          <w:bCs/>
        </w:rPr>
      </w:pPr>
      <w:r>
        <w:rPr>
          <w:rFonts w:eastAsia="Times New Roman" w:cs="Times New Roman" w:ascii="新細明體" w:hAnsi="新細明體"/>
          <w:b/>
          <w:bCs/>
        </w:rPr>
        <w:t>²¤¤³¡¯©Ã¼</w:t>
      </w:r>
    </w:p>
    <w:p>
      <w:pPr>
        <w:pStyle w:val="Normal"/>
        <w:rPr>
          <w:rFonts w:ascii="新細明體" w:hAnsi="新細明體" w:eastAsia="Times New Roman" w:cs="Times New Roman"/>
        </w:rPr>
      </w:pPr>
      <w:r>
        <w:rPr>
          <w:rFonts w:eastAsia="Times New Roman" w:cs="Times New Roman" w:ascii="新細明體" w:hAnsi="新細明體"/>
        </w:rPr>
        <w:t>¥</w:t>
        <w:softHyphen/>
        <w:t>¨¨¥±ºÀ¡³¦©«±±¦ª¤¥¤¥¡ªµÁ¦¶¤¡¥</w:t>
        <w:softHyphen/>
        <w:t>¨¤¹¥¡</w:t>
      </w:r>
    </w:p>
    <w:p>
      <w:pPr>
        <w:pStyle w:val="Normal"/>
        <w:rPr>
          <w:rFonts w:ascii="新細明體" w:hAnsi="新細明體" w:eastAsia="Times New Roman" w:cs="Times New Roman"/>
        </w:rPr>
      </w:pPr>
      <w:r>
        <w:rPr>
          <w:rFonts w:eastAsia="Times New Roman" w:cs="Times New Roman" w:ascii="新細明體" w:hAnsi="新細明體"/>
        </w:rPr>
        <w:t>³±®Å«§¤</w:t>
        <w:softHyphen/>
        <w:t>¤¦¨¸µ¡±µ´¨¶¤¡</w:t>
      </w:r>
    </w:p>
    <w:p>
      <w:pPr>
        <w:pStyle w:val="Normal"/>
        <w:rPr>
          <w:rFonts w:ascii="新細明體" w:hAnsi="新細明體" w:eastAsia="Times New Roman" w:cs="Times New Roman"/>
        </w:rPr>
      </w:pPr>
      <w:r>
        <w:rPr>
          <w:rFonts w:eastAsia="Times New Roman" w:cs="Times New Roman" w:ascii="新細明體" w:hAnsi="新細明體"/>
        </w:rPr>
        <w:t>«§ÀÅ¥©¡¦¤Â¬ª©ª¡¦¤¦«§°Æ¹ª©¦¦®ª®¤¡¾¤§¦ª®¬³¦½ª¡</w:t>
        <w:softHyphen/>
        <w:t>¤¬¦¬©³¶°¥®¡¥¤©«¼·¨³Á¤Áª¡</w:t>
      </w:r>
    </w:p>
    <w:p>
      <w:pPr>
        <w:pStyle w:val="Normal"/>
        <w:rPr>
          <w:rFonts w:ascii="新細明體" w:hAnsi="新細明體" w:eastAsia="Times New Roman" w:cs="Times New Roman"/>
        </w:rPr>
      </w:pPr>
      <w:r>
        <w:rPr>
          <w:rFonts w:eastAsia="Times New Roman" w:cs="Times New Roman" w:ascii="新細明體" w:hAnsi="新細明體"/>
        </w:rPr>
        <w:t>³¬¤</w:t>
        <w:softHyphen/>
        <w:t>¤¤¤º«ª¤§«¤¡¸</w:t>
        <w:softHyphen/>
        <w:t>¤®µ¥¤¨«¦½ª¤Á</w:t>
        <w:softHyphen/>
        <w:t>¡¤¨©§©ªª»¾¨©¦¦¥Á§¸ª®¤¤¡±Âµ´µ¥µµÁÁª»·¡À¤¶ª¥¬¥«ª®ª¨¹¡¦¨ª¡¦¤ª¡¨</w:t>
        <w:softHyphen/>
        <w:t>¤³¯±°¶¡¦¤°¥¤ª¡¦¤§®¸ª®¤«</w:t>
        <w:softHyphen/>
        <w:t>¦¤</w:t>
        <w:softHyphen/>
        <w:t>À¬¡¤</w:t>
        <w:softHyphen/>
        <w:t>©µ¤³¯¯ÂÂª¤Ã´¡</w:t>
      </w:r>
    </w:p>
    <w:p>
      <w:pPr>
        <w:pStyle w:val="Normal"/>
        <w:rPr>
          <w:rFonts w:ascii="新細明體" w:hAnsi="新細明體" w:eastAsia="Times New Roman" w:cs="Times New Roman"/>
        </w:rPr>
      </w:pPr>
      <w:r>
        <w:rPr>
          <w:rFonts w:eastAsia="Times New Roman" w:cs="Times New Roman" w:ascii="新細明體" w:hAnsi="新細明體"/>
        </w:rPr>
        <w:t>«§µ¿¦¬¤¬À¤ª¨¹¡¦ª¥§¤Ã´®¤¨¦©¦¥ª¸¡À¸¨¤»¤§§¡¬¬´¦¡¡¥¬</w:t>
        <w:softHyphen/>
        <w:t>½©¥§¥¤¶¤¥½ª¾°¡</w:t>
      </w:r>
    </w:p>
    <w:p>
      <w:pPr>
        <w:pStyle w:val="Normal"/>
        <w:rPr>
          <w:rFonts w:ascii="新細明體" w:hAnsi="新細明體" w:eastAsia="Times New Roman" w:cs="Times New Roman"/>
        </w:rPr>
      </w:pPr>
      <w:r>
        <w:rPr>
          <w:rFonts w:eastAsia="Times New Roman" w:cs="Times New Roman" w:ascii="新細明體" w:hAnsi="新細明體"/>
        </w:rPr>
        <w:t>¥®®¦Â¹®¤¡±À¬¤©°¤Ã´¡ºº¦©¨¦¤À¤¡¥¤¤¤¡·¤¨¾¦¤¥ª²·¡´¹¤¦¤¼¡«§¨µ¤Ã´¶¥¥ª¸</w:t>
        <w:softHyphen/>
        <w:t>¬¡µµ¡±µ¤</w:t>
        <w:softHyphen/>
        <w:t>»»ªÁ</w:t>
        <w:softHyphen/>
        <w:t>¦¥¨Ã»¡“´¤¨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Á»¡“§¡¹¤°¡¥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½ª¾°¥¤¡”¤Ã´Á©¦»¡“¬ª¡</w:t>
      </w:r>
    </w:p>
    <w:p>
      <w:pPr>
        <w:pStyle w:val="Normal"/>
        <w:rPr>
          <w:rFonts w:ascii="新細明體" w:hAnsi="新細明體" w:eastAsia="Times New Roman" w:cs="Times New Roman"/>
        </w:rPr>
      </w:pPr>
      <w:r>
        <w:rPr>
          <w:rFonts w:eastAsia="Times New Roman" w:cs="Times New Roman" w:ascii="新細明體" w:hAnsi="新細明體"/>
        </w:rPr>
        <w:t>¡§¤Ã¤¤¡¦§°«§¥«»¹ª--“«§ª¤¸¤¤¤¡”§¦ª¦¥ª¼ªª¸·°±«¥¦ª¡“</w:t>
      </w:r>
    </w:p>
    <w:p>
      <w:pPr>
        <w:pStyle w:val="Normal"/>
        <w:rPr>
          <w:rFonts w:ascii="新細明體" w:hAnsi="新細明體" w:eastAsia="Times New Roman" w:cs="Times New Roman"/>
        </w:rPr>
      </w:pPr>
      <w:r>
        <w:rPr>
          <w:rFonts w:eastAsia="Times New Roman" w:cs="Times New Roman" w:ascii="新細明體" w:hAnsi="新細明體"/>
        </w:rPr>
        <w:t>«§ª¤¨¤¤¥¡¥¤§§°¤Ã´§¥±À¤®¤¤¨¡</w:t>
      </w:r>
    </w:p>
    <w:p>
      <w:pPr>
        <w:pStyle w:val="Normal"/>
        <w:rPr>
          <w:rFonts w:ascii="新細明體" w:hAnsi="新細明體" w:eastAsia="Times New Roman" w:cs="Times New Roman"/>
        </w:rPr>
      </w:pPr>
      <w:r>
        <w:rPr>
          <w:rFonts w:eastAsia="Times New Roman" w:cs="Times New Roman" w:ascii="新細明體" w:hAnsi="新細明體"/>
        </w:rPr>
        <w:t>¥¦¥¤¸³§±³³ª¡²©ª¤½¤¤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¹°¤¤°À®®ª¤Ã´»¡¥Á¬¤°¤°¡«§¦¹¨¬µ¥¡¬µ¤</w:t>
        <w:softHyphen/>
        <w:t>©©ªÁ</w:t>
        <w:softHyphen/>
        <w:t>±«</w:t>
        <w:softHyphen/>
        <w:t>¶¨Å¥Â¹¨¡</w:t>
      </w:r>
    </w:p>
    <w:p>
      <w:pPr>
        <w:pStyle w:val="Normal"/>
        <w:rPr>
          <w:rFonts w:ascii="新細明體" w:hAnsi="新細明體" w:eastAsia="Times New Roman" w:cs="Times New Roman"/>
        </w:rPr>
      </w:pPr>
      <w:r>
        <w:rPr>
          <w:rFonts w:eastAsia="Times New Roman" w:cs="Times New Roman" w:ascii="新細明體" w:hAnsi="新細明體"/>
        </w:rPr>
        <w:t>¥²³¤¬©¿ª¡ª«ª³¬¤¯µ¤°¬°¨«¦ª³¡´¹¤°¥³¤¤¥¤ª¤Â¡«§¬µ¥¡¥¤¼Æ¦¬µ¥¡¤Ã¤µ¥¨º©Á¡«§·¥¬°¨¯°Á¿ª¡±µ¤¦´±¦¤±±¥ª§¤¤±¤¨¡</w:t>
      </w:r>
    </w:p>
    <w:p>
      <w:pPr>
        <w:pStyle w:val="Normal"/>
        <w:rPr>
          <w:rFonts w:ascii="新細明體" w:hAnsi="新細明體" w:eastAsia="Times New Roman" w:cs="Times New Roman"/>
        </w:rPr>
      </w:pPr>
      <w:r>
        <w:rPr>
          <w:rFonts w:eastAsia="Times New Roman" w:cs="Times New Roman" w:ascii="新細明體" w:hAnsi="新細明體"/>
        </w:rPr>
        <w:t>«§¥¦·µ¡¦ª</w:t>
        <w:softHyphen/>
        <w:t>¥³¿©¥¦¿¤«¨ª¸¡¥¹Ä¥¦±¡³®¨³©µ³¤µ¥³¤¡</w:t>
      </w:r>
    </w:p>
    <w:p>
      <w:pPr>
        <w:pStyle w:val="Normal"/>
        <w:rPr>
          <w:rFonts w:ascii="新細明體" w:hAnsi="新細明體" w:eastAsia="Times New Roman" w:cs="Times New Roman"/>
        </w:rPr>
      </w:pPr>
      <w:r>
        <w:rPr>
          <w:rFonts w:eastAsia="Times New Roman" w:cs="Times New Roman" w:ascii="新細明體" w:hAnsi="新細明體"/>
        </w:rPr>
        <w:t>«§À±¤¥°¨¡°¦®®¡¥«¤¦´§·¬¬¬§¯§¨¤ª¤¡¦®¥¨¦¡³®¡³¤Å¦¤¤</w:t>
        <w:softHyphen/>
        <w:t>¤²¡¥µ¥¤Á¦¥¡</w:t>
      </w:r>
    </w:p>
    <w:p>
      <w:pPr>
        <w:pStyle w:val="Normal"/>
        <w:rPr>
          <w:rFonts w:ascii="新細明體" w:hAnsi="新細明體" w:eastAsia="Times New Roman" w:cs="Times New Roman"/>
        </w:rPr>
      </w:pPr>
      <w:r>
        <w:rPr>
          <w:rFonts w:eastAsia="Times New Roman" w:cs="Times New Roman" w:ascii="新細明體" w:hAnsi="新細明體"/>
        </w:rPr>
        <w:t>¤¤·´¥³¦¤ª¤°¦¿¤¡</w:t>
      </w:r>
    </w:p>
    <w:p>
      <w:pPr>
        <w:pStyle w:val="Normal"/>
        <w:rPr>
          <w:rFonts w:ascii="新細明體" w:hAnsi="新細明體" w:eastAsia="Times New Roman" w:cs="Times New Roman"/>
        </w:rPr>
      </w:pPr>
      <w:r>
        <w:rPr>
          <w:rFonts w:eastAsia="Times New Roman" w:cs="Times New Roman" w:ascii="新細明體" w:hAnsi="新細明體"/>
        </w:rPr>
        <w:t>¿¤«ªª¥¶¤¡¾¤§¦¨¤¶¨¡¬°¨«³</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µ®¡“§¤»¤¨¦°--§ª³©µ´µ¤¤--”</w:t>
      </w:r>
    </w:p>
    <w:p>
      <w:pPr>
        <w:pStyle w:val="Normal"/>
        <w:rPr>
          <w:rFonts w:ascii="新細明體" w:hAnsi="新細明體" w:eastAsia="Times New Roman" w:cs="Times New Roman"/>
        </w:rPr>
      </w:pPr>
      <w:r>
        <w:rPr>
          <w:rFonts w:eastAsia="Times New Roman" w:cs="Times New Roman" w:ascii="新細明體" w:hAnsi="新細明體"/>
        </w:rPr>
        <w:t>Å«§Å³ª¬¡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Á¿¤¡¦´¤¤¡§§¶¹¥¥¥¨¤¡”</w:t>
      </w:r>
    </w:p>
    <w:p>
      <w:pPr>
        <w:pStyle w:val="Normal"/>
        <w:rPr>
          <w:rFonts w:ascii="新細明體" w:hAnsi="新細明體" w:eastAsia="Times New Roman" w:cs="Times New Roman"/>
        </w:rPr>
      </w:pPr>
      <w:r>
        <w:rPr>
          <w:rFonts w:eastAsia="Times New Roman" w:cs="Times New Roman" w:ascii="新細明體" w:hAnsi="新細明體"/>
        </w:rPr>
        <w:t>¥¹µ«§Á¤¨µ´ªª±µ¥¤´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¼§¬¤°»°¡·»°´¼ª®¶¨¨®¡¥´¦¤µ¤¿¿¡µ«±§¿¤</w:t>
        <w:softHyphen/>
        <w:t>¥¡§¬¥¡¡”</w:t>
      </w:r>
    </w:p>
    <w:p>
      <w:pPr>
        <w:pStyle w:val="Normal"/>
        <w:rPr>
          <w:rFonts w:ascii="新細明體" w:hAnsi="新細明體" w:eastAsia="Times New Roman" w:cs="Times New Roman"/>
        </w:rPr>
      </w:pPr>
      <w:r>
        <w:rPr>
          <w:rFonts w:eastAsia="Times New Roman" w:cs="Times New Roman" w:ascii="新細明體" w:hAnsi="新細明體"/>
        </w:rPr>
        <w:t>«§°¤¦¤¤¬¡¬¨¤°¥½½¤¤ªÂ³¥±¦¿¨±¥À¨¡¥´¸¨¦ª¤¼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³¼¯¬¤¦·«¡”¾¤§¦»¡§¦¥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ªº«ª¦µª¬¦¤ª»°¡¬¤°«§¤¤ª°ª¡¥</w:t>
        <w:softHyphen/>
        <w:t>¯</w:t>
        <w:softHyphen/>
        <w:softHyphen/>
        <w:t>«</w:t>
        <w:softHyphen/>
        <w:t>ªª¦¡¥</w:t>
        <w:softHyphen/>
        <w:t>ª²²¯ª¯¡¦¥¥</w:t>
        <w:softHyphen/>
        <w:t>¬«©¸ªÃª¡”</w:t>
      </w:r>
    </w:p>
    <w:p>
      <w:pPr>
        <w:pStyle w:val="Normal"/>
        <w:rPr>
          <w:rFonts w:ascii="新細明體" w:hAnsi="新細明體" w:eastAsia="Times New Roman" w:cs="Times New Roman"/>
        </w:rPr>
      </w:pPr>
      <w:r>
        <w:rPr>
          <w:rFonts w:eastAsia="Times New Roman" w:cs="Times New Roman" w:ascii="新細明體" w:hAnsi="新細明體"/>
        </w:rPr>
        <w:t>¦¬¨¹¼§µ¤ª¾Å¤¡«§¤§¤¨³¨¨ª¥ª¡¦·¾¤§¦§¦®«ª°</w:t>
        <w:softHyphen/>
        <w:t>´¡¥¥¨¦¾ª²·¬µ¥®¡«§·°¨¤¡</w:t>
      </w:r>
    </w:p>
    <w:p>
      <w:pPr>
        <w:pStyle w:val="Normal"/>
        <w:rPr>
          <w:rFonts w:ascii="新細明體" w:hAnsi="新細明體" w:eastAsia="Times New Roman" w:cs="Times New Roman"/>
        </w:rPr>
      </w:pPr>
      <w:r>
        <w:rPr>
          <w:rFonts w:eastAsia="Times New Roman" w:cs="Times New Roman" w:ascii="新細明體" w:hAnsi="新細明體"/>
        </w:rPr>
        <w:t>¦¾¤§¦¨¨±¤Á¸®¡ª©µ“¯”¦¤Á³¼¶¤¡®®²¯¨¶¦¨¤¶¨¡¥ª³¤³¨¥¨¶¥¥¡À¾½ªªÀ³¡¤¸Á©µ¨¥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µ«¦»¡“¦¨«¤³µ²ª´¬«§¥¦©¥Á¸¡¥¨®¶¡¥¥¡¡”</w:t>
      </w:r>
    </w:p>
    <w:p>
      <w:pPr>
        <w:pStyle w:val="Normal"/>
        <w:rPr>
          <w:rFonts w:ascii="新細明體" w:hAnsi="新細明體" w:eastAsia="Times New Roman" w:cs="Times New Roman"/>
        </w:rPr>
      </w:pPr>
      <w:r>
        <w:rPr>
          <w:rFonts w:eastAsia="Times New Roman" w:cs="Times New Roman" w:ascii="新細明體" w:hAnsi="新細明體"/>
        </w:rPr>
        <w:t>¾¤§¦¸µ</w:t>
        <w:softHyphen/>
        <w:t>»¨¤»¡¦®®ÄÄ¥Äµ¡´µÂµ¼¦´»µ¡Â¤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softHyphen/>
        <w:t>«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Å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Â¤³ºº¦¸¦¥¡“¦¡¨§¦¥</w:t>
        <w:softHyphen/>
        <w:t>µ¡®ª¡”</w:t>
      </w:r>
    </w:p>
    <w:p>
      <w:pPr>
        <w:pStyle w:val="Normal"/>
        <w:rPr>
          <w:rFonts w:ascii="新細明體" w:hAnsi="新細明體" w:eastAsia="Times New Roman" w:cs="Times New Roman"/>
        </w:rPr>
      </w:pPr>
      <w:r>
        <w:rPr>
          <w:rFonts w:eastAsia="Times New Roman" w:cs="Times New Roman" w:ascii="新細明體" w:hAnsi="新細明體"/>
        </w:rPr>
        <w:t>¥À§¦¸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Ã´«¦</w:t>
        <w:softHyphen/>
        <w:t>´¡¦¾¤§¦¥§¸¤ªÂ¤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Áµ¥ªÁ¤¨¤¤¥¡“¦§¤·©§½½¡”</w:t>
      </w:r>
    </w:p>
    <w:p>
      <w:pPr>
        <w:pStyle w:val="Normal"/>
        <w:rPr>
          <w:rFonts w:ascii="新細明體" w:hAnsi="新細明體" w:eastAsia="Times New Roman" w:cs="Times New Roman"/>
        </w:rPr>
      </w:pPr>
      <w:r>
        <w:rPr>
          <w:rFonts w:eastAsia="Times New Roman" w:cs="Times New Roman" w:ascii="新細明體" w:hAnsi="新細明體"/>
        </w:rPr>
        <w:t>«§º±¦µµ¡·¾¤§¦µ¦©«¦¬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³¦¡”</w:t>
      </w:r>
    </w:p>
    <w:p>
      <w:pPr>
        <w:pStyle w:val="Normal"/>
        <w:rPr>
          <w:rFonts w:ascii="新細明體" w:hAnsi="新細明體" w:eastAsia="Times New Roman" w:cs="Times New Roman"/>
        </w:rPr>
      </w:pPr>
      <w:r>
        <w:rPr>
          <w:rFonts w:eastAsia="Times New Roman" w:cs="Times New Roman" w:ascii="新細明體" w:hAnsi="新細明體"/>
        </w:rPr>
        <w:t>«§¤ª¹«»»¡¥·°°º¤ª¥Á¡“§±¬¤¤</w:t>
        <w:softHyphen/>
        <w:t>¬µ°¥¦²ª¡”</w:t>
      </w:r>
    </w:p>
    <w:p>
      <w:pPr>
        <w:pStyle w:val="Normal"/>
        <w:rPr>
          <w:rFonts w:ascii="新細明體" w:hAnsi="新細明體" w:eastAsia="Times New Roman" w:cs="Times New Roman"/>
        </w:rPr>
      </w:pPr>
      <w:r>
        <w:rPr>
          <w:rFonts w:eastAsia="Times New Roman" w:cs="Times New Roman" w:ascii="新細明體" w:hAnsi="新細明體"/>
        </w:rPr>
        <w:t>Á¦¯©Ã¼¦³¦°ª¬¾¶¨µµ¡±µ¥·°¨</w:t>
        <w:softHyphen/>
        <w:t>¥»¨Á¡¥§¹¨¦ªÁ</w:t>
        <w:softHyphen/>
        <w:t>©º®»ª¸¡“Å¨§¤§¤¨ªÁ</w:t>
        <w:softHyphen/>
        <w:t>¥¤¬¤»¦¥À¡´º¬¦§³¬”¡</w:t>
      </w:r>
    </w:p>
    <w:p>
      <w:pPr>
        <w:pStyle w:val="Normal"/>
        <w:rPr>
          <w:rFonts w:ascii="新細明體" w:hAnsi="新細明體" w:eastAsia="Times New Roman" w:cs="Times New Roman"/>
        </w:rPr>
      </w:pPr>
      <w:r>
        <w:rPr>
          <w:rFonts w:eastAsia="Times New Roman" w:cs="Times New Roman" w:ascii="新細明體" w:hAnsi="新細明體"/>
        </w:rPr>
        <w:t>¥¤·¨¤¨</w:t>
        <w:softHyphen/>
        <w:t>¤¹¥ªµÄ¡©¥¶¨¶¾¤¦¤¯ª©¼©¨¡¥ª¼ª¦¤»Ã¨¡¡“”¤¡¨¨¤¡±±¡“«§»¡</w:t>
      </w:r>
    </w:p>
    <w:p>
      <w:pPr>
        <w:pStyle w:val="Normal"/>
        <w:rPr>
          <w:rFonts w:ascii="新細明體" w:hAnsi="新細明體" w:eastAsia="Times New Roman" w:cs="Times New Roman"/>
        </w:rPr>
      </w:pPr>
      <w:r>
        <w:rPr>
          <w:rFonts w:eastAsia="Times New Roman" w:cs="Times New Roman" w:ascii="新細明體" w:hAnsi="新細明體"/>
        </w:rPr>
        <w:t>¸´¤©¥§¹Åª¨Å²·º±¦Å¦¤¯¹ªµ</w:t>
        <w:softHyphen/>
        <w:t>¡Åµª¡¥§ª©¹¦¥§¤°¤</w:t>
        <w:softHyphen/>
        <w:t>ª¾¼¡¤</w:t>
        <w:softHyphen/>
        <w:t>¤¬¸°¡«»¥¯³¼¹«¤°°¡¤»¥©ª¤¶¯¶®¤</w:t>
        <w:softHyphen/>
        <w:t>¤¸¦¤ª¤¡¤</w:t>
        <w:softHyphen/>
        <w:t>¸¯¨À®µ¯ª¨¯</w:t>
        <w:softHyphen/>
        <w:t>¨²¥«¥¥¦®¹¸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ª¤¡§</w:t>
        <w:softHyphen/>
        <w:t>¬°¤¯¤ª¡”º®§¶«§©§Ä¡“§</w:t>
        <w:softHyphen/>
        <w:t>¡°º¤¡§¨§©°º¡³±¬</w:t>
        <w:softHyphen/>
        <w:t>¦»´§ª°´¡”</w:t>
      </w:r>
    </w:p>
    <w:p>
      <w:pPr>
        <w:pStyle w:val="Normal"/>
        <w:rPr>
          <w:rFonts w:ascii="新細明體" w:hAnsi="新細明體" w:eastAsia="Times New Roman" w:cs="Times New Roman"/>
        </w:rPr>
      </w:pPr>
      <w:r>
        <w:rPr>
          <w:rFonts w:eastAsia="Times New Roman" w:cs="Times New Roman" w:ascii="新細明體" w:hAnsi="新細明體"/>
        </w:rPr>
        <w:t>§¨§©°º¡°º¤ª¸¯¡¤Ã¤¦¯¦¾®¡¦¥«§°¿ª¬¤³¤¤³</w:t>
        <w:softHyphen/>
        <w:t>¨¤¡¥¤¹</w:t>
        <w:softHyphen/>
        <w:t>¤¤</w:t>
        <w:softHyphen/>
        <w:t>¦¨¹¤¸Áµ¥¡¥¦¥ª¤¦¤©¬</w:t>
        <w:softHyphen/>
        <w:t>¦¥</w:t>
        <w:softHyphen/>
        <w:t>¦¬²¦ª¡¥¹</w:t>
        <w:softHyphen/>
        <w:t>¤¤</w:t>
        <w:softHyphen/>
        <w:t>±¨Ã¨¹®¹¥ª««ÂÂ¡</w:t>
      </w:r>
    </w:p>
    <w:p>
      <w:pPr>
        <w:pStyle w:val="Normal"/>
        <w:rPr>
          <w:rFonts w:ascii="新細明體" w:hAnsi="新細明體" w:eastAsia="Times New Roman" w:cs="Times New Roman"/>
        </w:rPr>
      </w:pPr>
      <w:r>
        <w:rPr>
          <w:rFonts w:eastAsia="Times New Roman" w:cs="Times New Roman" w:ascii="新細明體" w:hAnsi="新細明體"/>
        </w:rPr>
        <w:t>¥¨¼©³ª«Ä±³«¦ª¡¥</w:t>
        <w:softHyphen/>
        <w:t>¬·¦¨¹¤©«§¬¹¡¤Ã¤¥¡“Å¸µ¥ª¼ªª«¥¡·º¨´ª¡¡”</w:t>
      </w:r>
    </w:p>
    <w:p>
      <w:pPr>
        <w:pStyle w:val="Normal"/>
        <w:rPr>
          <w:rFonts w:ascii="新細明體" w:hAnsi="新細明體" w:eastAsia="Times New Roman" w:cs="Times New Roman"/>
        </w:rPr>
      </w:pPr>
      <w:r>
        <w:rPr>
          <w:rFonts w:eastAsia="Times New Roman" w:cs="Times New Roman" w:ascii="新細明體" w:hAnsi="新細明體"/>
        </w:rPr>
        <w:t>§§«±¤¹³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Å¶¡§§¡”¥¨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µ¦¤ª¹¤³¤¯©¡”³ª««¤¯¡</w:t>
      </w:r>
    </w:p>
    <w:p>
      <w:pPr>
        <w:pStyle w:val="Normal"/>
        <w:rPr>
          <w:rFonts w:ascii="新細明體" w:hAnsi="新細明體" w:eastAsia="Times New Roman" w:cs="Times New Roman"/>
        </w:rPr>
      </w:pPr>
      <w:r>
        <w:rPr>
          <w:rFonts w:eastAsia="Times New Roman" w:cs="Times New Roman" w:ascii="新細明體" w:hAnsi="新細明體"/>
        </w:rPr>
        <w:t>ª©Ä±¤Â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¼°«§¬§¥¦·³¶¦¤¤¦ÅÀ¡ª©Á¬¿¯¦§Ä¡</w:t>
      </w:r>
    </w:p>
    <w:p>
      <w:pPr>
        <w:pStyle w:val="Normal"/>
        <w:rPr>
          <w:rFonts w:ascii="新細明體" w:hAnsi="新細明體" w:eastAsia="Times New Roman" w:cs="Times New Roman"/>
        </w:rPr>
      </w:pPr>
      <w:r>
        <w:rPr>
          <w:rFonts w:eastAsia="Times New Roman" w:cs="Times New Roman" w:ascii="新細明體" w:hAnsi="新細明體"/>
        </w:rPr>
        <w:t>«§¤Â¤¤¤·¡¦¤¥·Ä¤¥¨¼©³ª¦¡¤·¨¥¥¯¬¥ª¼ªª«¥¥´Ä±¥¯¡¦¥</w:t>
        <w:softHyphen/>
        <w:t>ª¾¼¦¥¿«¤°º¤¡¨¦¬¨¥</w:t>
        <w:softHyphen/>
        <w:t>®¥ªµ®´¶¨¶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º®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³«¤®¥À¥¤¡¦§«¦¬¥ª¦¬</w:t>
        <w:softHyphen/>
        <w:t>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Ä¿¨¦»¡“¯©Ã¼´</w:t>
        <w:softHyphen/>
        <w:t>§¦¤¡§</w:t>
        <w:softHyphen/>
        <w:t>À®¥¥Å¥»¥¯¬¡”</w:t>
      </w:r>
    </w:p>
    <w:p>
      <w:pPr>
        <w:pStyle w:val="Normal"/>
        <w:rPr>
          <w:rFonts w:ascii="新細明體" w:hAnsi="新細明體" w:eastAsia="Times New Roman" w:cs="Times New Roman"/>
        </w:rPr>
      </w:pPr>
      <w:r>
        <w:rPr>
          <w:rFonts w:eastAsia="Times New Roman" w:cs="Times New Roman" w:ascii="新細明體" w:hAnsi="新細明體"/>
        </w:rPr>
        <w:t>¾´²©µ§¤¡¦À±³³ª±«³¤±¨¦¤ªÁ</w:t>
        <w:softHyphen/>
        <w:t>³§±¨¡«§Ä±«¥©¡²¤ª³¡¥«¼¤§¤¥¨¡´¬¥¥¥©§Ä¡½´²Âµ¸¨ª¦¶¶¡³·¨µ¥</w:t>
        <w:softHyphen/>
        <w:t>¥¥º</w:t>
        <w:softHyphen/>
        <w:t>¼À¦¤©§¨§¤¡¦¥Á¯¨¤½²®¤¡¥¨¼¡³ª©ª©¹Ä¤©½´²¤°¥°Æ®¤¡¦¿¾¯¦¾®¡§§¤º¥</w:t>
        <w:softHyphen/>
        <w:t>ªº«¡¦¬¥</w:t>
        <w:softHyphen/>
        <w:t>¨¨¦ª«ª®¶§¦¸¨ª¦ª±ª¸¡</w:t>
      </w:r>
    </w:p>
    <w:p>
      <w:pPr>
        <w:pStyle w:val="Normal"/>
        <w:rPr>
          <w:rFonts w:ascii="新細明體" w:hAnsi="新細明體" w:eastAsia="Times New Roman" w:cs="Times New Roman"/>
        </w:rPr>
      </w:pPr>
      <w:r>
        <w:rPr>
          <w:rFonts w:eastAsia="Times New Roman" w:cs="Times New Roman" w:ascii="新細明體" w:hAnsi="新細明體"/>
        </w:rPr>
        <w:t>¸½¨¤¦¤«§¡¨³¬¥¯¯¤¤¡«§©º®¦¦´³§Ä¥¿¤¡¥</w:t>
        <w:softHyphen/>
        <w:t>¬°¤¯¦±ªª¡¦¤¨²¸¨¤¶¥¡°¤Âªµ¥</w:t>
        <w:softHyphen/>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µ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³¸¡”º®¥¤¾¦¥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¼¡”§Ä§Âª¥µ¥¡“§¤°§¦¤</w:t>
        <w:softHyphen/>
        <w:t>¤®¤¡Á²¤¤¨³©¯¦Ã´¨©¡Ã¤¸¦¤¡”</w:t>
      </w:r>
    </w:p>
    <w:p>
      <w:pPr>
        <w:pStyle w:val="Normal"/>
        <w:rPr>
          <w:rFonts w:ascii="新細明體" w:hAnsi="新細明體" w:eastAsia="Times New Roman" w:cs="Times New Roman"/>
        </w:rPr>
      </w:pPr>
      <w:r>
        <w:rPr>
          <w:rFonts w:eastAsia="Times New Roman" w:cs="Times New Roman" w:ascii="新細明體" w:hAnsi="新細明體"/>
        </w:rPr>
        <w:t>«§¤¤¤²¿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¹¡”§Ä²¶¤¦¹´¥§´§¤¤¨¡“¦ª§</w:t>
        <w:softHyphen/>
        <w:softHyphen/>
        <w:t>°¤¡§·¤±´¥¥¡”</w:t>
      </w:r>
    </w:p>
    <w:p>
      <w:pPr>
        <w:pStyle w:val="Normal"/>
        <w:rPr>
          <w:rFonts w:ascii="新細明體" w:hAnsi="新細明體" w:eastAsia="Times New Roman" w:cs="Times New Roman"/>
        </w:rPr>
      </w:pPr>
      <w:r>
        <w:rPr>
          <w:rFonts w:eastAsia="Times New Roman" w:cs="Times New Roman" w:ascii="新細明體" w:hAnsi="新細明體"/>
        </w:rPr>
        <w:t>³®¡®º©µ</w:t>
        <w:softHyphen/>
        <w:t>¤¶¨¡¼¤¥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Ã·¦»«¥ª¦¦¡³¤¥±¨ªÂª§¨Åª¡¨¬¨¦¼«ÂªÂª¡¥</w:t>
        <w:softHyphen/>
        <w:t>°µ¥¤°¤Ã¡¨ª¤¦±°¥´°¯¤¯¦À®µ¯´¹¡</w:t>
      </w:r>
    </w:p>
    <w:p>
      <w:pPr>
        <w:pStyle w:val="Normal"/>
        <w:rPr>
          <w:rFonts w:ascii="新細明體" w:hAnsi="新細明體" w:eastAsia="Times New Roman" w:cs="Times New Roman"/>
        </w:rPr>
      </w:pPr>
      <w:r>
        <w:rPr>
          <w:rFonts w:eastAsia="Times New Roman" w:cs="Times New Roman" w:ascii="新細明體" w:hAnsi="新細明體"/>
        </w:rPr>
        <w:t>«§ª¨¥¸½Âª§Å¤º·¡®®°¤¥¤¤§¿¼¡</w:t>
      </w:r>
    </w:p>
    <w:p>
      <w:pPr>
        <w:pStyle w:val="Normal"/>
        <w:rPr>
          <w:rFonts w:ascii="新細明體" w:hAnsi="新細明體" w:eastAsia="Times New Roman" w:cs="Times New Roman"/>
        </w:rPr>
      </w:pPr>
      <w:r>
        <w:rPr>
          <w:rFonts w:eastAsia="Times New Roman" w:cs="Times New Roman" w:ascii="新細明體" w:hAnsi="新細明體"/>
        </w:rPr>
        <w:t>«§¨©¦</w:t>
        <w:softHyphen/>
        <w:t>¥«¥®¨¤¤¯¤¯§¥§³¡º®°¥¤¥¥¡»¦©¶À¡ª®¡¬¤¥°¿¥³³Åª»¦©ª¯»½¨ª¨¡</w:t>
      </w:r>
    </w:p>
    <w:p>
      <w:pPr>
        <w:pStyle w:val="Normal"/>
        <w:rPr>
          <w:rFonts w:ascii="新細明體" w:hAnsi="新細明體" w:eastAsia="Times New Roman" w:cs="Times New Roman"/>
        </w:rPr>
      </w:pPr>
      <w:r>
        <w:rPr>
          <w:rFonts w:eastAsia="Times New Roman" w:cs="Times New Roman" w:ascii="新細明體" w:hAnsi="新細明體"/>
        </w:rPr>
        <w:t>§Ä«°¤¥¤¤¶</w:t>
        <w:softHyphen/>
        <w:t>ªÆ¤¦¤µ¡«§¥¶³«¤¥Âª¡¨¬½´²¤¤°ª¤Âª</w:t>
        <w:softHyphen/>
        <w:t>¤¡Á¦¤</w:t>
        <w:softHyphen/>
        <w:t>¤³¿¡¥®°¦ª¥¡¤©¯¤¤ª¤±¦ª¤ª¡¥·°½´²ª¨¡¦±¤¦©</w:t>
        <w:softHyphen/>
        <w:t>»¬¾¬¼«¡´¦¤¨¦¨¹¥¤¡¥Á·°¤Ã«±µ¤°</w:t>
        <w:softHyphen/>
        <w:t>¹</w:t>
        <w:softHyphen/>
        <w:t>°ª¹³ª¨¡</w:t>
      </w:r>
    </w:p>
    <w:p>
      <w:pPr>
        <w:pStyle w:val="Normal"/>
        <w:rPr>
          <w:rFonts w:ascii="新細明體" w:hAnsi="新細明體" w:eastAsia="Times New Roman" w:cs="Times New Roman"/>
        </w:rPr>
      </w:pPr>
      <w:r>
        <w:rPr>
          <w:rFonts w:eastAsia="Times New Roman" w:cs="Times New Roman" w:ascii="新細明體" w:hAnsi="新細明體"/>
        </w:rPr>
        <w:t>¨¦¤¯¤°¥¦À®µ¯ª¸½±À¡´³¦¬µ«</w:t>
        <w:softHyphen/>
        <w:t>¨¯©Ã¼¦ÊÊ¤¦ª¤¤¬¡</w:t>
      </w:r>
    </w:p>
    <w:p>
      <w:pPr>
        <w:pStyle w:val="Normal"/>
        <w:rPr>
          <w:rFonts w:ascii="新細明體" w:hAnsi="新細明體" w:eastAsia="Times New Roman" w:cs="Times New Roman"/>
        </w:rPr>
      </w:pPr>
      <w:r>
        <w:rPr>
          <w:rFonts w:eastAsia="Times New Roman" w:cs="Times New Roman" w:ascii="新細明體" w:hAnsi="新細明體"/>
        </w:rPr>
        <w:t>¤Â°¬°¨º«·¤¡¤¶¦¨´±µÁ¦ª¸½¾¡¦±¤ªª¤«¤¨ª¨¨¨ª¹±¡¦§¤¦¥¤¸¹¦¤ªª¤ª±«´±¥¾¡¦¥Á¦±«³Ä¸ª³ª¡§¼²¤¸¤®ª¡¾¤§¦»°¤´</w:t>
        <w:softHyphen/>
        <w:t>¥³³ÅªÅ¼¹º¡Àµ´ª³°¤³¡®®¶¨¶¿°ª¯¡§§¨¦ª·¨¥¨¼¹¥³³Åª¤¦À³¬¤©»¡§¥Å¦¤À°¡Á¦¤Â¦°¥</w:t>
        <w:softHyphen/>
        <w:t>¦¯¤»¡«§¬¦²¤²·¥¦¨Ã¤¸§¼¥¨·</w:t>
        <w:softHyphen/>
        <w:t>¤ª°º¤¡©¹ª¸¡´</w:t>
        <w:softHyphen/>
        <w:t>¤®¤¥´·ª¨¥ª²µ¤¤¡</w:t>
      </w:r>
    </w:p>
    <w:p>
      <w:pPr>
        <w:pStyle w:val="Normal"/>
        <w:rPr>
          <w:rFonts w:ascii="新細明體" w:hAnsi="新細明體" w:eastAsia="Times New Roman" w:cs="Times New Roman"/>
        </w:rPr>
      </w:pPr>
      <w:r>
        <w:rPr>
          <w:rFonts w:eastAsia="Times New Roman" w:cs="Times New Roman" w:ascii="新細明體" w:hAnsi="新細明體"/>
        </w:rPr>
        <w:t>«§©º®´¥¨¦§²¤¹¸½¥¤´³§Ä¥¥¤Â°¦¡³«¥¸¥</w:t>
        <w:softHyphen/>
        <w:t>¤±ª</w:t>
        <w:softHyphen/>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w:t>
        <w:softHyphen/>
        <w:softHyphen/>
        <w:t>Å¦ª¤¨¤ª¤¨ª¦¡”¦¹¨¨¬¦»¡´¦¹¦¥¤¹¬</w:t>
        <w:softHyphen/>
        <w:t>¥</w:t>
        <w:softHyphen/>
        <w:t>¨¶¯¥³¨¶¬¦¯¤¼¡“Åµ¡¦ª¯®¨§¨§©°ºªª¦´³¦¤¹¤¡¦¬¥</w:t>
        <w:softHyphen/>
        <w:t>¬°º¤ª¦Ä¡¥·¦¥</w:t>
        <w:softHyphen/>
        <w:t>»¥¤¤¡¦¥§</w:t>
        <w:softHyphen/>
        <w:t>¥¶«Ã¯ª§¨§©°º¦§</w:t>
        <w:softHyphen/>
        <w:t>°°¥®¤·¥²¡”“§¤¸§¥¥¨¥¨¤¡”</w:t>
      </w:r>
    </w:p>
    <w:p>
      <w:pPr>
        <w:pStyle w:val="Normal"/>
        <w:rPr>
          <w:rFonts w:ascii="新細明體" w:hAnsi="新細明體" w:eastAsia="Times New Roman" w:cs="Times New Roman"/>
        </w:rPr>
      </w:pPr>
      <w:r>
        <w:rPr>
          <w:rFonts w:eastAsia="Times New Roman" w:cs="Times New Roman" w:ascii="新細明體" w:hAnsi="新細明體"/>
        </w:rPr>
        <w:t>¦¥À¦»¡²¤²·«§©º®¨§´ªª±¡¦¨¥¨¶¥§¤³¿¡“§±¦³¸</w:t>
        <w:softHyphen/>
        <w:t>¥¤¦¯Ã¡§</w:t>
        <w:softHyphen/>
        <w:softHyphen/>
        <w:t>°ª´¬½«Å§¨§©°ºµ²¥</w:t>
        <w:softHyphen/>
        <w:t>¡§ª¹¥</w:t>
        <w:softHyphen/>
        <w:t>¦¦³¤¡¥</w:t>
        <w:softHyphen/>
        <w:t>·¤¤§³¿§¤¥ª¡¤¥¥</w:t>
        <w:softHyphen/>
        <w:t>ºµ¤¡°¤§¤¥</w:t>
        <w:softHyphen/>
        <w:t>´®À¾¡©¶±©ÂÃ¨¡”</w:t>
      </w:r>
    </w:p>
    <w:p>
      <w:pPr>
        <w:pStyle w:val="Normal"/>
        <w:rPr>
          <w:rFonts w:ascii="新細明體" w:hAnsi="新細明體" w:eastAsia="Times New Roman" w:cs="Times New Roman"/>
        </w:rPr>
      </w:pPr>
      <w:r>
        <w:rPr>
          <w:rFonts w:eastAsia="Times New Roman" w:cs="Times New Roman" w:ascii="新細明體" w:hAnsi="新細明體"/>
        </w:rPr>
        <w:t>«§©º®¤´¸«¦¬µ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r>
    </w:p>
    <w:p>
      <w:pPr>
        <w:pStyle w:val="Normal"/>
        <w:rPr>
          <w:rFonts w:ascii="新細明體" w:hAnsi="新細明體" w:eastAsia="Times New Roman" w:cs="Times New Roman"/>
        </w:rPr>
      </w:pPr>
      <w:r>
        <w:rPr>
          <w:rFonts w:eastAsia="Times New Roman" w:cs="Times New Roman" w:ascii="新細明體" w:hAnsi="新細明體"/>
        </w:rPr>
        <w:t>¦§Ä²¨¦¤º°©ª¥¨¡¤º¦³¦©«±±²¨¤¥²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ªÀ¾¡Ã´²µ¥³¡”¦Äµ¦»¡“§·½¬°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½ªÀ¾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³¸±¥¤</w:t>
        <w:softHyphen/>
        <w:t>¾»ª¤²¤¡¸</w:t>
        <w:softHyphen/>
        <w:t>¸¤¤®À¾¡“Á°±¦Ä´¦®¤</w:t>
        <w:softHyphen/>
        <w:t>¼³ºº§¦§ªÀ¾¶¡·¦</w:t>
        <w:softHyphen/>
        <w:t>Õ§ª®</w:t>
        <w:softHyphen/>
        <w:t>§³</w:t>
        <w:softHyphen/>
        <w:t>¯¦¤§¦ª¤¡¦¤¸¦®¹¸½¤--©¥§¥»§¶¥ª¼ª§¨©¦¨¤¡”</w:t>
      </w:r>
    </w:p>
    <w:p>
      <w:pPr>
        <w:pStyle w:val="Normal"/>
        <w:rPr>
          <w:rFonts w:ascii="新細明體" w:hAnsi="新細明體" w:eastAsia="Times New Roman" w:cs="Times New Roman"/>
        </w:rPr>
      </w:pPr>
      <w:r>
        <w:rPr>
          <w:rFonts w:eastAsia="Times New Roman" w:cs="Times New Roman" w:ascii="新細明體" w:hAnsi="新細明體"/>
        </w:rPr>
        <w:t>¡·§Ä¦¤¦¦À¬Ã®º®¤Á§¤¥©ªª±Â¦«§¡</w:t>
      </w:r>
    </w:p>
    <w:p>
      <w:pPr>
        <w:pStyle w:val="Normal"/>
        <w:rPr>
          <w:rFonts w:ascii="新細明體" w:hAnsi="新細明體" w:eastAsia="Times New Roman" w:cs="Times New Roman"/>
        </w:rPr>
      </w:pPr>
      <w:r>
        <w:rPr>
          <w:rFonts w:eastAsia="Times New Roman" w:cs="Times New Roman" w:ascii="新細明體" w:hAnsi="新細明體"/>
        </w:rPr>
        <w:t>Å«§©º®·¨Å´ª¬¡¤¤³³§Ä®¤¤¡¥</w:t>
        <w:softHyphen/>
        <w:t>³¹¸½¯«´Â°¦À»ª¶¤³µ§¨§©°º¡¥</w:t>
        <w:softHyphen/>
        <w:t>Á¯¦¥ª¼ª®¤§</w:t>
        <w:softHyphen/>
        <w:t>³¤ª¥¹µ¡</w:t>
      </w:r>
    </w:p>
    <w:p>
      <w:pPr>
        <w:pStyle w:val="Normal"/>
        <w:rPr>
          <w:rFonts w:ascii="新細明體" w:hAnsi="新細明體" w:eastAsia="Times New Roman" w:cs="Times New Roman"/>
        </w:rPr>
      </w:pPr>
      <w:r>
        <w:rPr>
          <w:rFonts w:eastAsia="Times New Roman" w:cs="Times New Roman" w:ascii="新細明體" w:hAnsi="新細明體"/>
        </w:rPr>
        <w:t>«§¤¸§¥§¤³¿©¦Ä±ª¥º¤¤¡·¥</w:t>
        <w:softHyphen/>
        <w:t>¬¨§¨§©°º¨¥¤Â°®¡¥</w:t>
        <w:softHyphen/>
        <w:t>»§Â¨«ª®Ã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³¦ª«µ³¿§¶°º¡¨¤§§°¥</w:t>
        <w:softHyphen/>
        <w:t>¾</w:t>
        <w:softHyphen/>
        <w:t>¶¶¤¼¸¡¨</w:t>
        <w:softHyphen/>
        <w:t>¤³°¦©Ä¤¤·¡Á¤Å¥³§ª¯®¡±µ¡¥</w:t>
        <w:softHyphen/>
        <w:t>´ª±¤Å¡³ºº¦</w:t>
        <w:softHyphen/>
        <w:t>¦¦¤¡</w:t>
      </w:r>
    </w:p>
    <w:p>
      <w:pPr>
        <w:pStyle w:val="Normal"/>
        <w:rPr>
          <w:rFonts w:ascii="新細明體" w:hAnsi="新細明體" w:eastAsia="Times New Roman" w:cs="Times New Roman"/>
        </w:rPr>
      </w:pPr>
      <w:r>
        <w:rPr>
          <w:rFonts w:eastAsia="Times New Roman" w:cs="Times New Roman" w:ascii="新細明體" w:hAnsi="新細明體"/>
        </w:rPr>
        <w:t>³Ã¿ª´¬</w:t>
        <w:softHyphen/>
        <w:t>§¥</w:t>
        <w:softHyphen/>
        <w:t>Â¦ÂÃ¨¡¦³¥¶¬¹¤Æ¡·§¥</w:t>
        <w:softHyphen/>
        <w:t>¦¥¦Â¦¤±©©§¨¹°¹¥«¡«§²¦¼¤¤®°º«ÃªÀ¾¡º®¤©¤´®§¨§ªÀ¾¡¥</w:t>
        <w:softHyphen/>
        <w:t>°¤¥</w:t>
        <w:softHyphen/>
        <w:t>ª¾¤¡¦¬¥</w:t>
        <w:softHyphen/>
        <w:t>¦¤ª¾¤¤¹§¨§©°ºª¤¸ª¨»¤¤¤¡¹¥</w:t>
        <w:softHyphen/>
        <w:t>¦¤©°ª¤¤¤·¨§´¤¤®¡¥</w:t>
        <w:softHyphen/>
        <w:t>¶¶¤©§ª³¦°ª´©¤¶¡</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²¦«¥¦Å°ÃÁ¡¨³³¬¤¿¤¶ª·¡§¦ª©¨Á¤¡«§©º®»»¦º¤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w:t>
      </w:r>
    </w:p>
    <w:p>
      <w:pPr>
        <w:pStyle w:val="Normal"/>
        <w:rPr>
          <w:rFonts w:ascii="新細明體" w:hAnsi="新細明體" w:eastAsia="Times New Roman" w:cs="Times New Roman"/>
        </w:rPr>
      </w:pPr>
      <w:r>
        <w:rPr>
          <w:rFonts w:eastAsia="Times New Roman" w:cs="Times New Roman" w:ascii="新細明體" w:hAnsi="新細明體"/>
        </w:rPr>
        <w:t>¥</w:t>
        <w:softHyphen/>
        <w:t>Å¨¶ÂªÁ</w:t>
        <w:softHyphen/>
        <w:t>¡±µ§ÄÅ¥À¨¡Á¤µµ¥¡¦¥¬°¨¦¨µ«¡¦¦«</w:t>
        <w:softHyphen/>
        <w:t>¶¨¨ª©©ªÁ</w:t>
        <w:softHyphen/>
        <w:t>¡¬¿¼¤¯¿ªÃ¡¤</w:t>
        <w:softHyphen/>
        <w:t>¤¬¼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º±¦°¡</w:t>
      </w:r>
    </w:p>
    <w:p>
      <w:pPr>
        <w:pStyle w:val="Normal"/>
        <w:rPr>
          <w:rFonts w:ascii="新細明體" w:hAnsi="新細明體" w:eastAsia="Times New Roman" w:cs="Times New Roman"/>
        </w:rPr>
      </w:pPr>
      <w:r>
        <w:rPr>
          <w:rFonts w:eastAsia="Times New Roman" w:cs="Times New Roman" w:ascii="新細明體" w:hAnsi="新細明體"/>
        </w:rPr>
        <w:t>«§®¥§¨§ªÀ¾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ª³°¥¬¦©¡”§Ä®µ¤</w:t>
        <w:softHyphen/>
        <w:t>¤³¤»¡“·§</w:t>
        <w:softHyphen/>
        <w:t>Å¨¬§¨§©°º®¡§</w:t>
        <w:softHyphen/>
        <w:t>»</w:t>
        <w:softHyphen/>
        <w:t>¤½ª¦ª¡”</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µÃÁ¨À¡ª¬¡Ã¼´¹¤¶¤«ª¡ºº«µªª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w:t>
        <w:softHyphen/>
        <w:t>³·³¦¤¡”§Äº±¦»¡¤Å¤¤¹¡¯©Ã¨¡¤¦¸´´ª®</w:t>
        <w:softHyphen/>
        <w:t>¡“®¤¦¹»À¸¡¡¦§</w:t>
        <w:softHyphen/>
        <w:t>Å¦¦¤«§</w:t>
        <w:softHyphen/>
        <w:t>¦¾¾¤</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ª¡¦¥À¾¶¥¡”</w:t>
      </w:r>
    </w:p>
    <w:p>
      <w:pPr>
        <w:pStyle w:val="Normal"/>
        <w:rPr>
          <w:rFonts w:ascii="新細明體" w:hAnsi="新細明體" w:eastAsia="Times New Roman" w:cs="Times New Roman"/>
        </w:rPr>
      </w:pPr>
      <w:r>
        <w:rPr>
          <w:rFonts w:eastAsia="Times New Roman" w:cs="Times New Roman" w:ascii="新細明體" w:hAnsi="新細明體"/>
        </w:rPr>
        <w:t>§Ä¤§¯¤¤¤¤¨¤</w:t>
        <w:softHyphen/>
        <w:t>¬¼ª¨¡±µ¡¦Å§µ¤§¦Ä´ªÀ¾±²¨·¶²¤</w:t>
        <w:softHyphen/>
        <w:t>ª¨¡</w:t>
      </w:r>
    </w:p>
    <w:p>
      <w:pPr>
        <w:pStyle w:val="Normal"/>
        <w:rPr>
          <w:rFonts w:ascii="新細明體" w:hAnsi="新細明體" w:eastAsia="Times New Roman" w:cs="Times New Roman"/>
        </w:rPr>
      </w:pPr>
      <w:r>
        <w:rPr>
          <w:rFonts w:eastAsia="Times New Roman" w:cs="Times New Roman" w:ascii="新細明體" w:hAnsi="新細明體"/>
        </w:rPr>
        <w:t>Ã¼¹</w:t>
        <w:softHyphen/>
        <w:t>¿º¶¤ª¤³¤¼µ¥¼¼ªÁ</w:t>
        <w:softHyphen/>
        <w:t>¡¤Â¦«ª¡</w:t>
      </w:r>
    </w:p>
    <w:p>
      <w:pPr>
        <w:pStyle w:val="Normal"/>
        <w:rPr>
          <w:rFonts w:ascii="新細明體" w:hAnsi="新細明體" w:eastAsia="Times New Roman" w:cs="Times New Roman"/>
        </w:rPr>
      </w:pPr>
      <w:r>
        <w:rPr>
          <w:rFonts w:eastAsia="Times New Roman" w:cs="Times New Roman" w:ascii="新細明體" w:hAnsi="新細明體"/>
        </w:rPr>
        <w:t>¤¤·¡Å¦¤¤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ªºÅ¡”º®¹´¦¬µ¥¡“³°¨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Ä»¡</w:t>
      </w:r>
    </w:p>
    <w:p>
      <w:pPr>
        <w:pStyle w:val="Normal"/>
        <w:rPr>
          <w:rFonts w:ascii="新細明體" w:hAnsi="新細明體" w:eastAsia="Times New Roman" w:cs="Times New Roman"/>
        </w:rPr>
      </w:pPr>
      <w:r>
        <w:rPr>
          <w:rFonts w:eastAsia="Times New Roman" w:cs="Times New Roman" w:ascii="新細明體" w:hAnsi="新細明體"/>
        </w:rPr>
        <w:t>«§§°ºªÀ¾¥¶¤¶ªª¤¡º®§§¨§ª¥¶³«¤</w:t>
        <w:softHyphen/>
        <w:t>¡¨</w:t>
        <w:softHyphen/>
        <w:t>ª¤¦®µ¥¼¼Á¡°¤ªª¡°ºªÅ¦¤º¶½¦¡§¨§«Å¦·¶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Ä¦¤¥®ª¤®¡“§</w:t>
        <w:softHyphen/>
        <w:t>³¦§¦³³¡³¸¤¯¤¡¦¥¦Ä´¤¤¬¤»¤ºÆ¡”</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º®¥¶¡“§</w:t>
        <w:softHyphen/>
        <w:t>¨¤¶ª¤©¶¸¥³¡”</w:t>
      </w:r>
    </w:p>
    <w:p>
      <w:pPr>
        <w:pStyle w:val="Normal"/>
        <w:rPr>
          <w:rFonts w:ascii="新細明體" w:hAnsi="新細明體" w:eastAsia="Times New Roman" w:cs="Times New Roman"/>
        </w:rPr>
      </w:pPr>
      <w:r>
        <w:rPr>
          <w:rFonts w:eastAsia="Times New Roman" w:cs="Times New Roman" w:ascii="新細明體" w:hAnsi="新細明體"/>
        </w:rPr>
        <w:t>¤¤ÁÁ¦¤ÅÃ¼Â¥¨¡«§·¶¤¶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Ä¦µ¡</w:t>
      </w:r>
    </w:p>
    <w:p>
      <w:pPr>
        <w:pStyle w:val="Normal"/>
        <w:rPr>
          <w:rFonts w:ascii="新細明體" w:hAnsi="新細明體" w:eastAsia="Times New Roman" w:cs="Times New Roman"/>
        </w:rPr>
      </w:pPr>
      <w:r>
        <w:rPr>
          <w:rFonts w:eastAsia="Times New Roman" w:cs="Times New Roman" w:ascii="新細明體" w:hAnsi="新細明體"/>
        </w:rPr>
        <w:t>«§®µ»¤¡¨¤¤´§ÃÄ¤¤¥¡¥³°¨´¹µ¹¤ª¨¤µ¡</w:t>
      </w:r>
    </w:p>
    <w:p>
      <w:pPr>
        <w:pStyle w:val="Normal"/>
        <w:rPr>
          <w:rFonts w:ascii="新細明體" w:hAnsi="新細明體" w:eastAsia="Times New Roman" w:cs="Times New Roman"/>
        </w:rPr>
      </w:pPr>
      <w:r>
        <w:rPr>
          <w:rFonts w:eastAsia="Times New Roman" w:cs="Times New Roman" w:ascii="新細明體" w:hAnsi="新細明體"/>
        </w:rPr>
        <w:t>«§¦¡¥ª¤Å¤µ¶©§¦ÂÄ¡¦¹¥</w:t>
        <w:softHyphen/>
        <w:softHyphen/>
        <w:t>§¤¤±¬¥¥ª³¤¼--µ±¥ª¤°¸¡¥·ª¹¬¤¬</w:t>
        <w:softHyphen/>
        <w:t>¥¯¤--±µ¤³¤¿ª·Ä¨³±¨¤¶¹¥¥¨ª«¦º±µ¡¥</w:t>
        <w:softHyphen/>
        <w:t>©¤¤¤§®¡¤º¥©ªº¤¤ª·Ä¹¥¥ª¡¥¦¥¨ª¥½³¹ºÄ¤¼«ª¤¡¦¥ª²·©¤¶©Åª«¡¥ª¤Å²¡«¥Å¼¤¡³Ã¸¤¹¬µ«¥¨ª¤¯¡¹¤°¨¡¥ªª»Å¼¤¡«Ã¤³Âª·Ä§¶¥¡¥ªÀ¾¥´µ¬¤ª¤¦ª¥¨¡·¥ª¯¦Å«®¦ª³¼µ¤¡´¦¹¤±±¯ã±Å¤¼¡¥ª¸¦¤¤¥½ª¾¤¨µ</w:t>
        <w:softHyphen/>
        <w:t>¦±µ¡¡</w:t>
      </w:r>
    </w:p>
    <w:p>
      <w:pPr>
        <w:pStyle w:val="Normal"/>
        <w:rPr>
          <w:rFonts w:ascii="新細明體" w:hAnsi="新細明體" w:eastAsia="Times New Roman" w:cs="Times New Roman"/>
        </w:rPr>
      </w:pPr>
      <w:r>
        <w:rPr>
          <w:rFonts w:eastAsia="Times New Roman" w:cs="Times New Roman" w:ascii="新細明體" w:hAnsi="新細明體"/>
        </w:rPr>
        <w:t>´¹¶©®¨»¬µ¡¤¤¤°¤¤¨¡«§Á¶¦¦§ª¦ª¤¡Å¨°º¤¦´©ª¤À½½««¡¥ª¤«¤«¤½±¾¤¯¤°¨¡´¹²¦·Ä¨ª¡¥Å¦¤°º¡¥¥¤¤Å§µ²¤¨¦¦Â¥¸½¤</w:t>
        <w:softHyphen/>
        <w:t>¤¤ªÂ¬¤¡´¤³¥ª³¤¡®¤°º¨¹¤²¤¼ª¹¤¡¥¦¤²¤®À¾¡¦¥º¨¤«Ã¤¨ª±«µª´Áµµ¡³®¥·Ã¨²Ã¤¦Å²·¬±¤²·¡¦¬°ºÅµ¤»</w:t>
        <w:softHyphen/>
        <w:t>¥¡¥º¤²Ã¥¹¡“§</w:t>
        <w:softHyphen/>
        <w:t>¨</w:t>
        <w:softHyphen/>
        <w:t>Á¦§¡”±¥¼¸±¥ª¬°º¨</w:t>
        <w:softHyphen/>
        <w:t>¨¦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ª©©ÂÂªÁ</w:t>
        <w:softHyphen/>
        <w:t>±¥¥Ã¶¨¡</w:t>
      </w:r>
    </w:p>
    <w:p>
      <w:pPr>
        <w:pStyle w:val="Normal"/>
        <w:rPr>
          <w:rFonts w:ascii="新細明體" w:hAnsi="新細明體" w:eastAsia="Times New Roman" w:cs="Times New Roman"/>
        </w:rPr>
      </w:pPr>
      <w:r>
        <w:rPr>
          <w:rFonts w:eastAsia="Times New Roman" w:cs="Times New Roman" w:ascii="新細明體" w:hAnsi="新細明體"/>
        </w:rPr>
        <w:t>«§¥¶ª¡¨¨µ¤ÁªÃ¤«</w:t>
        <w:softHyphen/>
        <w:t>¡Ã¤¨¡°º¥¥§º¦²³ª²·¨µ¥¡«§§¦¥ª¦¦¡°º¤¸µ°¤¡</w:t>
      </w:r>
    </w:p>
    <w:p>
      <w:pPr>
        <w:pStyle w:val="Normal"/>
        <w:rPr>
          <w:rFonts w:ascii="新細明體" w:hAnsi="新細明體" w:eastAsia="Times New Roman" w:cs="Times New Roman"/>
        </w:rPr>
      </w:pPr>
      <w:r>
        <w:rPr>
          <w:rFonts w:eastAsia="Times New Roman" w:cs="Times New Roman" w:ascii="新細明體" w:hAnsi="新細明體"/>
        </w:rPr>
        <w:t>º®ªª¥¶¤¡¥</w:t>
        <w:softHyphen/>
        <w:t>¨µ¹¤¡°¤¬°¨¦¨»¥©¾Å¥¡º®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Ã¥¸«¡”º®»¡¥¤Ã¨ªÃ¤¤Ã¥¤Âµ§¨§«¥ª»¤¡“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ÄÄ¡”«§»¡¤Ãª¶´¤°º</w:t>
        <w:softHyphen/>
        <w:t>¥¥ª¤µ¤ª¤ª¡“§</w:t>
        <w:softHyphen/>
        <w:t>Á</w:t>
        <w:softHyphen/>
        <w:t>ÄÄ¬¬¥ª¼ªª±ª¦</w:t>
        <w:softHyphen/>
        <w:t>¸¡§¥§±§</w:t>
        <w:softHyphen/>
        <w:t>¯§¤¨¤¨À¦¡¡”</w:t>
      </w:r>
    </w:p>
    <w:p>
      <w:pPr>
        <w:pStyle w:val="Normal"/>
        <w:rPr>
          <w:rFonts w:ascii="新細明體" w:hAnsi="新細明體" w:eastAsia="Times New Roman" w:cs="Times New Roman"/>
        </w:rPr>
      </w:pPr>
      <w:r>
        <w:rPr>
          <w:rFonts w:eastAsia="Times New Roman" w:cs="Times New Roman" w:ascii="新細明體" w:hAnsi="新細明體"/>
        </w:rPr>
        <w:t>º®¨µ«§»¡“§¤ª¹°ºª·ª¦¦©©¡”¥ºÅ§Äªª¡»¡“§Â¡§</w:t>
        <w:softHyphen/>
        <w:softHyphen/>
        <w:t>¨¤¡”</w:t>
      </w:r>
    </w:p>
    <w:p>
      <w:pPr>
        <w:pStyle w:val="Normal"/>
        <w:rPr>
          <w:rFonts w:ascii="新細明體" w:hAnsi="新細明體" w:eastAsia="Times New Roman" w:cs="Times New Roman"/>
        </w:rPr>
      </w:pPr>
      <w:r>
        <w:rPr>
          <w:rFonts w:eastAsia="Times New Roman" w:cs="Times New Roman" w:ascii="新細明體" w:hAnsi="新細明體"/>
        </w:rPr>
        <w:t>¤°¦¥±©¤¶¥¡“§¤Â¤¤·¥¡§</w:t>
        <w:softHyphen/>
        <w:t>¦¤¥§¡”§Ä»¡</w:t>
      </w:r>
    </w:p>
    <w:p>
      <w:pPr>
        <w:pStyle w:val="Normal"/>
        <w:rPr>
          <w:rFonts w:ascii="新細明體" w:hAnsi="新細明體" w:eastAsia="Times New Roman" w:cs="Times New Roman"/>
        </w:rPr>
      </w:pPr>
      <w:r>
        <w:rPr>
          <w:rFonts w:eastAsia="Times New Roman" w:cs="Times New Roman" w:ascii="新細明體" w:hAnsi="新細明體"/>
        </w:rPr>
        <w:t>º®»¡“§Ä¡§</w:t>
        <w:softHyphen/>
        <w:t>ª¹¦Ä´«¤</w:t>
        <w:softHyphen/>
        <w:t>¡¦½¤¤·ª¹¨¨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w:t>
        <w:softHyphen/>
        <w:t>¨</w:t>
        <w:softHyphen/>
        <w:t>§Â§¡¤</w:t>
        <w:softHyphen/>
        <w:t>®¶®¶¤¡”§Ä»¡</w:t>
      </w:r>
    </w:p>
    <w:p>
      <w:pPr>
        <w:pStyle w:val="Normal"/>
        <w:rPr>
          <w:rFonts w:ascii="新細明體" w:hAnsi="新細明體" w:eastAsia="Times New Roman" w:cs="Times New Roman"/>
        </w:rPr>
      </w:pPr>
      <w:r>
        <w:rPr>
          <w:rFonts w:eastAsia="Times New Roman" w:cs="Times New Roman" w:ascii="新細明體" w:hAnsi="新細明體"/>
        </w:rPr>
        <w:t>«§°´¦¬µ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º¤¼¡”º®»¡“¨·¦®°¥°Ã®¡¥´¬³°¼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Á¦¶¡”«§¹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Â¨§¡”§Ä»¡</w:t>
      </w:r>
    </w:p>
    <w:p>
      <w:pPr>
        <w:pStyle w:val="Normal"/>
        <w:rPr>
          <w:rFonts w:ascii="新細明體" w:hAnsi="新細明體" w:eastAsia="Times New Roman" w:cs="Times New Roman"/>
        </w:rPr>
      </w:pPr>
      <w:r>
        <w:rPr>
          <w:rFonts w:eastAsia="Times New Roman" w:cs="Times New Roman" w:ascii="新細明體" w:hAnsi="新細明體"/>
        </w:rPr>
        <w:t>«§¬µ¥ªª¡Ä¶ª¤¤¤Ä¤¹¥¤¤¤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À¦¨¬§¡¦¶¡”«§»¡</w:t>
      </w:r>
    </w:p>
    <w:p>
      <w:pPr>
        <w:pStyle w:val="Normal"/>
        <w:rPr>
          <w:rFonts w:ascii="新細明體" w:hAnsi="新細明體" w:eastAsia="Times New Roman" w:cs="Times New Roman"/>
        </w:rPr>
      </w:pPr>
      <w:r>
        <w:rPr>
          <w:rFonts w:eastAsia="Times New Roman" w:cs="Times New Roman" w:ascii="新細明體" w:hAnsi="新細明體"/>
        </w:rPr>
        <w:t>«§©º®¤¤ÁÁ¦¥¶¬¤¶ªª¡À¬¤¤¤¦¬§°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¼®µ§ª¤¡”«§¤Á¹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µ¦©µ¥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softHyphen/>
        <w:t>¨¤¼±¡¥</w:t>
        <w:softHyphen/>
        <w:t>²¦©»</w:t>
        <w:softHyphen/>
        <w:t>ª¬¤</w:t>
        <w:softHyphen/>
        <w:t>¥ª¼ª¡¥«¸µ¥¨¥ª¼ªª±ª¡¦¬©³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¼ªÁ¬±¨Ã¨³¸¨¦¦À¡”º®»¡¦¦¨ª¤¤Â¤ÂÀ¡¸</w:t>
        <w:softHyphen/>
        <w:t>§¡¨¤¤³¥²¤¤</w:t>
        <w:softHyphen/>
        <w:t>¯µ¨¦ª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º®»¦¨¤«¥»¡“§</w:t>
        <w:softHyphen/>
        <w:t>§¤«»¦§</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w:t>
        <w:softHyphen/>
        <w:t>±ª¡§¬¤</w:t>
        <w:softHyphen/>
        <w:t>Ã¥¤§³¾°ª¡”</w:t>
      </w:r>
    </w:p>
    <w:p>
      <w:pPr>
        <w:pStyle w:val="Normal"/>
        <w:rPr>
          <w:rFonts w:ascii="新細明體" w:hAnsi="新細明體" w:eastAsia="Times New Roman" w:cs="Times New Roman"/>
        </w:rPr>
      </w:pPr>
      <w:r>
        <w:rPr>
          <w:rFonts w:eastAsia="Times New Roman" w:cs="Times New Roman" w:ascii="新細明體" w:hAnsi="新細明體"/>
        </w:rPr>
        <w:t>¦¨¶¤¡Ãº¦¦À±¤±¥</w:t>
        <w:softHyphen/>
        <w:t>¡</w:t>
      </w:r>
    </w:p>
    <w:p>
      <w:pPr>
        <w:pStyle w:val="Normal"/>
        <w:rPr>
          <w:rFonts w:ascii="新細明體" w:hAnsi="新細明體" w:eastAsia="Times New Roman" w:cs="Times New Roman"/>
        </w:rPr>
      </w:pPr>
      <w:r>
        <w:rPr>
          <w:rFonts w:eastAsia="Times New Roman" w:cs="Times New Roman" w:ascii="新細明體" w:hAnsi="新細明體"/>
        </w:rPr>
        <w:t>«§©º®¥¥¦¦¦±¥¶¦¶·²³¨¥¡¥</w:t>
        <w:softHyphen/>
        <w:t>ª¸¨Á¦³«¦¤Á¦Åµ¡´¹§¨§©°ºª¤¸¨¦¦ª¤¤¼¡</w:t>
      </w:r>
    </w:p>
    <w:p>
      <w:pPr>
        <w:pStyle w:val="Normal"/>
        <w:rPr>
          <w:rFonts w:ascii="新細明體" w:hAnsi="新細明體" w:eastAsia="Times New Roman" w:cs="Times New Roman"/>
        </w:rPr>
      </w:pPr>
      <w:r>
        <w:rPr>
          <w:rFonts w:eastAsia="Times New Roman" w:cs="Times New Roman" w:ascii="新細明體" w:hAnsi="新細明體"/>
        </w:rPr>
        <w:t>¥</w:t>
        <w:softHyphen/>
        <w:t>·Ã¨¨±¨¤¹¥</w:t>
        <w:softHyphen/>
        <w:t>©·¶ª¨¯®©¡</w:t>
      </w:r>
    </w:p>
    <w:p>
      <w:pPr>
        <w:pStyle w:val="Normal"/>
        <w:rPr>
          <w:rFonts w:ascii="新細明體" w:hAnsi="新細明體" w:eastAsia="Times New Roman" w:cs="Times New Roman"/>
        </w:rPr>
      </w:pPr>
      <w:r>
        <w:rPr>
          <w:rFonts w:eastAsia="Times New Roman" w:cs="Times New Roman" w:ascii="新細明體" w:hAnsi="新細明體"/>
        </w:rPr>
        <w:t>³¨°®¦ª³¹ªµ¤¤¡¥</w:t>
        <w:softHyphen/>
        <w:t>©²³¨¥¡®¤®¬¬Á¦³¤¦¤®¶¡</w:t>
      </w:r>
    </w:p>
    <w:p>
      <w:pPr>
        <w:pStyle w:val="Normal"/>
        <w:rPr>
          <w:rFonts w:ascii="新細明體" w:hAnsi="新細明體" w:eastAsia="Times New Roman" w:cs="Times New Roman"/>
        </w:rPr>
      </w:pPr>
      <w:r>
        <w:rPr>
          <w:rFonts w:eastAsia="Times New Roman" w:cs="Times New Roman" w:ascii="新細明體" w:hAnsi="新細明體"/>
        </w:rPr>
        <w:t>¤¨Ä«¡´¦¥</w:t>
        <w:softHyphen/>
        <w:t>ºº·¨µ±®¡¥</w:t>
        <w:softHyphen/>
        <w:t>¬µÅ¨«</w:t>
        <w:softHyphen/>
        <w:t>¦Å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²©¦¤¤¡”</w:t>
      </w:r>
    </w:p>
    <w:p>
      <w:pPr>
        <w:pStyle w:val="Normal"/>
        <w:rPr>
          <w:rFonts w:ascii="新細明體" w:hAnsi="新細明體" w:eastAsia="Times New Roman" w:cs="Times New Roman"/>
        </w:rPr>
      </w:pPr>
      <w:r>
        <w:rPr>
          <w:rFonts w:eastAsia="Times New Roman" w:cs="Times New Roman" w:ascii="新細明體" w:hAnsi="新細明體"/>
        </w:rPr>
        <w:t>¨¤¼±¤</w:t>
        <w:softHyphen/>
        <w:t>Ã©Å¥¨¡·¥</w:t>
        <w:softHyphen/>
        <w:t>¨ª®¡¤¸¤¤¨¡³¤¬¥ª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w:t>
      </w:r>
    </w:p>
    <w:p>
      <w:pPr>
        <w:pStyle w:val="Normal"/>
        <w:rPr>
          <w:rFonts w:ascii="新細明體" w:hAnsi="新細明體" w:eastAsia="Times New Roman" w:cs="Times New Roman"/>
        </w:rPr>
      </w:pPr>
      <w:r>
        <w:rPr>
          <w:rFonts w:eastAsia="Times New Roman" w:cs="Times New Roman" w:ascii="新細明體" w:hAnsi="新細明體"/>
        </w:rPr>
        <w:t>§§¬°¨«Ã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µ¦»¡“³¤Ã§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¾¡¬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Ä¼¦»¡“³¨¤¦³¶·ª¹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À±ª¡¨¦¤»ª¦¥¥¶®§¡”</w:t>
      </w:r>
    </w:p>
    <w:p>
      <w:pPr>
        <w:pStyle w:val="Normal"/>
        <w:rPr>
          <w:rFonts w:ascii="新細明體" w:hAnsi="新細明體" w:eastAsia="Times New Roman" w:cs="Times New Roman"/>
        </w:rPr>
      </w:pPr>
      <w:r>
        <w:rPr>
          <w:rFonts w:eastAsia="Times New Roman" w:cs="Times New Roman" w:ascii="新細明體" w:hAnsi="新細明體"/>
        </w:rPr>
        <w:t>³®¡¤°ÅÁ¬µ¦«§©º®¨«¦Å¡ª°¡°º¤½¨¦¥</w:t>
        <w:softHyphen/>
        <w:t>¨¨¡</w:t>
      </w:r>
    </w:p>
    <w:p>
      <w:pPr>
        <w:pStyle w:val="Normal"/>
        <w:rPr>
          <w:rFonts w:ascii="新細明體" w:hAnsi="新細明體" w:eastAsia="Times New Roman" w:cs="Times New Roman"/>
        </w:rPr>
      </w:pPr>
      <w:r>
        <w:rPr>
          <w:rFonts w:eastAsia="Times New Roman" w:cs="Times New Roman" w:ascii="新細明體" w:hAnsi="新細明體"/>
        </w:rPr>
        <w:t>¦«§ª¤¥¤¡¥²¤¦³»°¿¨¨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w:t>
        <w:softHyphen/>
        <w:t>¦³¸¡”ª°¡°º¤º±´²¦»¡“³®</w:t>
        <w:softHyphen/>
        <w:t>¡§</w:t>
        <w:softHyphen/>
        <w:t>¤¬¦±ª¶¡§¤ª¦§§</w:t>
        <w:softHyphen/>
        <w:t>¡§·µ§</w:t>
        <w:softHyphen/>
        <w:t>¬¤¨¦½ªª¦¡”</w:t>
      </w:r>
    </w:p>
    <w:p>
      <w:pPr>
        <w:pStyle w:val="Normal"/>
        <w:rPr>
          <w:rFonts w:ascii="新細明體" w:hAnsi="新細明體" w:eastAsia="Times New Roman" w:cs="Times New Roman"/>
        </w:rPr>
      </w:pPr>
      <w:r>
        <w:rPr>
          <w:rFonts w:eastAsia="Times New Roman" w:cs="Times New Roman" w:ascii="新細明體" w:hAnsi="新細明體"/>
        </w:rPr>
        <w:t>°º¤¿¤§§¤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½´²¡”¥»µ¦»¡</w:t>
      </w:r>
    </w:p>
    <w:p>
      <w:pPr>
        <w:pStyle w:val="Normal"/>
        <w:rPr>
          <w:rFonts w:ascii="新細明體" w:hAnsi="新細明體" w:eastAsia="Times New Roman" w:cs="Times New Roman"/>
        </w:rPr>
      </w:pPr>
      <w:r>
        <w:rPr>
          <w:rFonts w:eastAsia="Times New Roman" w:cs="Times New Roman" w:ascii="新細明體" w:hAnsi="新細明體"/>
        </w:rPr>
        <w:t>§§¬°¨«²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¾®ª¤¦³À±ª¡”¥»¡“§¤³Å§³¼ªº«¡”</w:t>
      </w:r>
    </w:p>
    <w:p>
      <w:pPr>
        <w:pStyle w:val="Normal"/>
        <w:rPr>
          <w:rFonts w:ascii="新細明體" w:hAnsi="新細明體" w:eastAsia="Times New Roman" w:cs="Times New Roman"/>
        </w:rPr>
      </w:pPr>
      <w:r>
        <w:rPr>
          <w:rFonts w:eastAsia="Times New Roman" w:cs="Times New Roman" w:ascii="新細明體" w:hAnsi="新細明體"/>
        </w:rPr>
        <w:t>°º¤»µ¦¬¤¥¤²´¥«§©º®¸¥¨¡«§´¥</w:t>
        <w:softHyphen/>
        <w:t>¹§§»¤¨©ºª¸¡¦³²Á¬¨¦¡¥©º®º¸µ°º¤¡´¦¥</w:t>
        <w:softHyphen/>
        <w:t>©¶²¤</w:t>
        <w:softHyphen/>
        <w:t>³¹®¡°º¤»¡“¨§§¡½´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º¤»¡“§¤¸ª·¨¥³ª¦¦³¦¤¥Â¤¡</w:t>
      </w:r>
    </w:p>
    <w:p>
      <w:pPr>
        <w:pStyle w:val="Normal"/>
        <w:rPr>
          <w:rFonts w:ascii="新細明體" w:hAnsi="新細明體" w:eastAsia="Times New Roman" w:cs="Times New Roman"/>
        </w:rPr>
      </w:pPr>
      <w:r>
        <w:rPr>
          <w:rFonts w:eastAsia="Times New Roman" w:cs="Times New Roman" w:ascii="新細明體" w:hAnsi="新細明體"/>
        </w:rPr>
        <w:t>§´¥½§ª¹¥¦</w:t>
        <w:softHyphen/>
        <w:t>¹¤»¡¥·³º¤°§¦¥ª¼ªª«¥¡“</w:t>
      </w:r>
    </w:p>
    <w:p>
      <w:pPr>
        <w:pStyle w:val="Normal"/>
        <w:rPr>
          <w:rFonts w:ascii="新細明體" w:hAnsi="新細明體" w:eastAsia="Times New Roman" w:cs="Times New Roman"/>
        </w:rPr>
      </w:pPr>
      <w:r>
        <w:rPr>
          <w:rFonts w:eastAsia="Times New Roman" w:cs="Times New Roman" w:ascii="新細明體" w:hAnsi="新細明體"/>
        </w:rPr>
        <w:t>¥µ¥µ«ª¡¼§ª¯Á¡«§©º®¤¬¥´¤</w:t>
        <w:softHyphen/>
        <w:t>¿¾ª¯±¡</w:t>
      </w:r>
    </w:p>
    <w:p>
      <w:pPr>
        <w:pStyle w:val="Normal"/>
        <w:rPr>
          <w:rFonts w:ascii="新細明體" w:hAnsi="新細明體" w:eastAsia="Times New Roman" w:cs="Times New Roman"/>
        </w:rPr>
      </w:pPr>
      <w:r>
        <w:rPr>
          <w:rFonts w:eastAsia="Times New Roman" w:cs="Times New Roman" w:ascii="新細明體" w:hAnsi="新細明體"/>
        </w:rPr>
        <w:t>°º¤¦¤°¥¨¨ª¡¼Àª¥ÀÃ°¤¤¨¡¥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¹¤¡¬‘¯¼ª¦’¡”°º¤»¡±µ¡¨¦Å¨¤»¡¤</w:t>
        <w:softHyphen/>
        <w:t>ÁÂ¦À¨ª¥ª¥¶¤¡°º¤ºº¨¶¥¡«§©º®º¸µ¥¡</w:t>
      </w:r>
    </w:p>
    <w:p>
      <w:pPr>
        <w:pStyle w:val="Normal"/>
        <w:rPr>
          <w:rFonts w:ascii="新細明體" w:hAnsi="新細明體" w:eastAsia="Times New Roman" w:cs="Times New Roman"/>
        </w:rPr>
      </w:pPr>
      <w:r>
        <w:rPr>
          <w:rFonts w:eastAsia="Times New Roman" w:cs="Times New Roman" w:ascii="新細明體" w:hAnsi="新細明體"/>
        </w:rPr>
        <w:t>¥ª¼ª±ª¬«ª¡§¸ª¦¤«¡«¨¦°©ª¥À©¤ªª¡¤ªª¤¥Å±±µ¶§ª¡±Âº¦ª¿¡¦¥</w:t>
        <w:softHyphen/>
        <w:softHyphen/>
        <w:t>«¬¤</w:t>
        <w:softHyphen/>
        <w:t>¿¿µ¤ª¥¶ª¾Ä¡¦´</w:t>
        <w:softHyphen/>
        <w:t>¥ª¼ª¾¥ª¨¼¬¦¾Ä©³ª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µµ¡”°º¤¹«§©Ã«»¡¤«µ¤ÄÃª¨±ª´¤¡“§¥®ª¦¡¯¤</w:t>
        <w:softHyphen/>
        <w:t>§¥°µ§¤¡”°º¤»¡</w:t>
      </w:r>
    </w:p>
    <w:p>
      <w:pPr>
        <w:pStyle w:val="Normal"/>
        <w:rPr>
          <w:rFonts w:ascii="新細明體" w:hAnsi="新細明體" w:eastAsia="Times New Roman" w:cs="Times New Roman"/>
        </w:rPr>
      </w:pPr>
      <w:r>
        <w:rPr>
          <w:rFonts w:eastAsia="Times New Roman" w:cs="Times New Roman" w:ascii="新細明體" w:hAnsi="新細明體"/>
        </w:rPr>
        <w:t>«§©º®ÃµÅ©ª¤½§¤¤¡¥</w:t>
        <w:softHyphen/>
        <w:t>¤ª°º¤·®¤»ª¦µ¥</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º¶§³¸¬¦®¸¡</w:t>
      </w:r>
    </w:p>
    <w:p>
      <w:pPr>
        <w:pStyle w:val="Normal"/>
        <w:rPr>
          <w:rFonts w:ascii="新細明體" w:hAnsi="新細明體" w:eastAsia="Times New Roman" w:cs="Times New Roman"/>
        </w:rPr>
      </w:pPr>
      <w:r>
        <w:rPr>
          <w:rFonts w:eastAsia="Times New Roman" w:cs="Times New Roman" w:ascii="新細明體" w:hAnsi="新細明體"/>
        </w:rPr>
        <w:t>¤¤Ä«¡°º¤¦¨¤¡¤¸®µ¤±Ã¦°³ªª¦¡¥§¥©º®»¤¤</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Ã·µ¯ª¡”°º¤»¡</w:t>
      </w:r>
    </w:p>
    <w:p>
      <w:pPr>
        <w:pStyle w:val="Normal"/>
        <w:rPr>
          <w:rFonts w:ascii="新細明體" w:hAnsi="新細明體" w:eastAsia="Times New Roman" w:cs="Times New Roman"/>
        </w:rPr>
      </w:pPr>
      <w:r>
        <w:rPr>
          <w:rFonts w:eastAsia="Times New Roman" w:cs="Times New Roman" w:ascii="新細明體" w:hAnsi="新細明體"/>
        </w:rPr>
        <w:t>«§¬¨º®ª²·¥©Å®¦±±«¤¡º®§³¦Å¤¹°³¡µ¥¤°µ¥©¦ª¯Á¡±µ¡¥§¥»µ¤«§¡</w:t>
      </w:r>
    </w:p>
    <w:p>
      <w:pPr>
        <w:pStyle w:val="Normal"/>
        <w:rPr>
          <w:rFonts w:ascii="新細明體" w:hAnsi="新細明體" w:eastAsia="Times New Roman" w:cs="Times New Roman"/>
        </w:rPr>
      </w:pPr>
      <w:r>
        <w:rPr>
          <w:rFonts w:eastAsia="Times New Roman" w:cs="Times New Roman" w:ascii="新細明體" w:hAnsi="新細明體"/>
        </w:rPr>
        <w:t>³¬±¡¨¤¹³¡¤°¤ª¡¤®¬¡Ã©Åªª½¬¡</w:t>
      </w:r>
    </w:p>
    <w:p>
      <w:pPr>
        <w:pStyle w:val="Normal"/>
        <w:rPr>
          <w:rFonts w:ascii="新細明體" w:hAnsi="新細明體" w:eastAsia="Times New Roman" w:cs="Times New Roman"/>
        </w:rPr>
      </w:pPr>
      <w:r>
        <w:rPr>
          <w:rFonts w:eastAsia="Times New Roman" w:cs="Times New Roman" w:ascii="新細明體" w:hAnsi="新細明體"/>
        </w:rPr>
        <w:t>¨·¡½´²¡Åª³ªº²¤¤¤³»´¤¤¦²¹¡¦¬¥¹¤½¤¨¬¤Åª¡</w:t>
      </w:r>
    </w:p>
    <w:p>
      <w:pPr>
        <w:pStyle w:val="Normal"/>
        <w:rPr>
          <w:rFonts w:ascii="新細明體" w:hAnsi="新細明體" w:eastAsia="Times New Roman" w:cs="Times New Roman"/>
        </w:rPr>
      </w:pPr>
      <w:r>
        <w:rPr>
          <w:rFonts w:eastAsia="Times New Roman" w:cs="Times New Roman" w:ascii="新細明體" w:hAnsi="新細明體"/>
        </w:rPr>
        <w:t>Å¥´¡°º¤¥¥¡¤</w:t>
        <w:softHyphen/>
        <w:t>©</w:t>
        <w:softHyphen/>
        <w:t>¡¤¤</w:t>
        <w:softHyphen/>
        <w:t>¨½´²¥¥ÃÂ¡¦¬¦¤¦¸¦®¡¦À®µ¯¾®¡³½³¬¤Åª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²¨Åª³°ª¤§¤</w:t>
        <w:softHyphen/>
        <w:t>³</w:t>
        <w:softHyphen/>
        <w:t>Â°Å±Á¦¯Â¡”°º¤¥¥§¶°ª»¡“«©Å¡¥§¥¤¾¦¨©§</w:t>
        <w:softHyphen/>
        <w:t>ªª³¡¥¨¯Âª¡³¥«Åª¡À¸°¤¼°¡</w:t>
      </w:r>
    </w:p>
    <w:p>
      <w:pPr>
        <w:pStyle w:val="Normal"/>
        <w:rPr>
          <w:rFonts w:ascii="新細明體" w:hAnsi="新細明體" w:eastAsia="Times New Roman" w:cs="Times New Roman"/>
        </w:rPr>
      </w:pPr>
      <w:r>
        <w:rPr>
          <w:rFonts w:eastAsia="Times New Roman" w:cs="Times New Roman" w:ascii="新細明體" w:hAnsi="新細明體"/>
        </w:rPr>
        <w:t>½´²¥¥¹¦¤µ¥¦µ½¡Áµ¥ª©¤§¶°ª</w:t>
        <w:softHyphen/>
        <w:t>»º°³¨³¹¡</w:t>
        <w:softHyphen/>
        <w:t>»¦±¨³</w:t>
        <w:softHyphen/>
        <w:t>®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³Áµ°º¤®¡°º¤»¡“§¤»¬³«¦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²«±³Å³¥¡¥À¸§Å§§Â¥¥¤¥</w:t>
        <w:softHyphen/>
        <w:t>·¤¡”°º¤»½¦»¡“§¤³±¤ª¹½´²®±ª¤¬¯¦²ª¡±¥</w:t>
        <w:softHyphen/>
        <w:t>ª¦¬¤¥¥¬¥¡”</w:t>
      </w:r>
    </w:p>
    <w:p>
      <w:pPr>
        <w:pStyle w:val="Normal"/>
        <w:rPr>
          <w:rFonts w:ascii="新細明體" w:hAnsi="新細明體" w:eastAsia="Times New Roman" w:cs="Times New Roman"/>
        </w:rPr>
      </w:pPr>
      <w:r>
        <w:rPr>
          <w:rFonts w:eastAsia="Times New Roman" w:cs="Times New Roman" w:ascii="新細明體" w:hAnsi="新細明體"/>
        </w:rPr>
        <w:t>º®ª¡¤¦»§¨§ªÁ¥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µ¡”º®©¾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Â°¥¡¨´§µ©¦¨¨°¥¦²ª®¥¤¸¡”</w:t>
      </w:r>
    </w:p>
    <w:p>
      <w:pPr>
        <w:pStyle w:val="Normal"/>
        <w:rPr>
          <w:rFonts w:ascii="新細明體" w:hAnsi="新細明體" w:eastAsia="Times New Roman" w:cs="Times New Roman"/>
        </w:rPr>
      </w:pPr>
      <w:r>
        <w:rPr>
          <w:rFonts w:eastAsia="Times New Roman" w:cs="Times New Roman" w:ascii="新細明體" w:hAnsi="新細明體"/>
        </w:rPr>
        <w:t>°º¤»¡Å¯µ¡“§</w:t>
        <w:softHyphen/>
        <w:t>Á¡§«©©¡¡¨¤¹³¡¨¨¦³¹¥³§À¡”</w:t>
      </w:r>
    </w:p>
    <w:p>
      <w:pPr>
        <w:pStyle w:val="Normal"/>
        <w:rPr>
          <w:rFonts w:ascii="新細明體" w:hAnsi="新細明體" w:eastAsia="Times New Roman" w:cs="Times New Roman"/>
        </w:rPr>
      </w:pPr>
      <w:r>
        <w:rPr>
          <w:rFonts w:eastAsia="Times New Roman" w:cs="Times New Roman" w:ascii="新細明體" w:hAnsi="新細明體"/>
        </w:rPr>
        <w:t>¥</w:t>
        <w:softHyphen/>
        <w:t>¦©«¦»¡“§²¾¤§¦¥¸¹®¨¹¤¡¦¬¦ª³¥¨¤¥¨°¤ª¸¡¥±·¨¨§À¡¦ªÁ»¾¤§¦¬³</w:t>
        <w:softHyphen/>
        <w:t>¦¤©µ¥¹ª¨±¤³Á¿ª¤</w:t>
        <w:softHyphen/>
        <w:t>¨¤¡</w:t>
      </w:r>
    </w:p>
    <w:p>
      <w:pPr>
        <w:pStyle w:val="Normal"/>
        <w:rPr>
          <w:rFonts w:ascii="新細明體" w:hAnsi="新細明體" w:eastAsia="Times New Roman" w:cs="Times New Roman"/>
        </w:rPr>
      </w:pPr>
      <w:r>
        <w:rPr>
          <w:rFonts w:eastAsia="Times New Roman" w:cs="Times New Roman" w:ascii="新細明體" w:hAnsi="新細明體"/>
        </w:rPr>
        <w:t>¥·³¥¥¨ª¤¡¤</w:t>
        <w:softHyphen/>
        <w:t>¥¸ª®ª¬¤·Å¹¬ª¨¼ªµ¥°¶¨ª¡“</w:t>
      </w:r>
    </w:p>
    <w:p>
      <w:pPr>
        <w:pStyle w:val="Normal"/>
        <w:rPr>
          <w:rFonts w:ascii="新細明體" w:hAnsi="新細明體" w:eastAsia="Times New Roman" w:cs="Times New Roman"/>
        </w:rPr>
      </w:pPr>
      <w:r>
        <w:rPr>
          <w:rFonts w:eastAsia="Times New Roman" w:cs="Times New Roman" w:ascii="新細明體" w:hAnsi="新細明體"/>
        </w:rPr>
        <w:t>°º¤¶©¥¤</w:t>
        <w:softHyphen/>
        <w:t>µºª·¹¾©·¡¨¹¬ª§¤</w:t>
        <w:softHyphen/>
        <w:t>´º¦¤º½ªµ½¡</w:t>
      </w:r>
    </w:p>
    <w:p>
      <w:pPr>
        <w:pStyle w:val="Normal"/>
        <w:rPr>
          <w:rFonts w:ascii="新細明體" w:hAnsi="新細明體" w:eastAsia="Times New Roman" w:cs="Times New Roman"/>
        </w:rPr>
      </w:pPr>
      <w:r>
        <w:rPr>
          <w:rFonts w:eastAsia="Times New Roman" w:cs="Times New Roman" w:ascii="新細明體" w:hAnsi="新細明體"/>
        </w:rPr>
        <w:t>¥»¡“ª¯¡§¥¥´§©±·¶¡¶¡ª¯¡§¥¥µ§Ã</w:t>
        <w:softHyphen/>
        <w:t>¦¶¡§¥¥¯¯§ª¾¶¡°¡ª¯¡”</w:t>
      </w:r>
    </w:p>
    <w:p>
      <w:pPr>
        <w:pStyle w:val="Normal"/>
        <w:rPr>
          <w:rFonts w:ascii="新細明體" w:hAnsi="新細明體" w:eastAsia="Times New Roman" w:cs="Times New Roman"/>
        </w:rPr>
      </w:pPr>
      <w:r>
        <w:rPr>
          <w:rFonts w:eastAsia="Times New Roman" w:cs="Times New Roman" w:ascii="新細明體" w:hAnsi="新細明體"/>
        </w:rPr>
        <w:t>¥©¤¥ª¤¨¬µ«§©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softHyphen/>
        <w:t>«»¤¡”¥°¡</w:t>
      </w:r>
    </w:p>
    <w:p>
      <w:pPr>
        <w:pStyle w:val="Normal"/>
        <w:rPr>
          <w:rFonts w:ascii="新細明體" w:hAnsi="新細明體" w:eastAsia="Times New Roman" w:cs="Times New Roman"/>
        </w:rPr>
      </w:pPr>
      <w:r>
        <w:rPr>
          <w:rFonts w:eastAsia="Times New Roman" w:cs="Times New Roman" w:ascii="新細明體" w:hAnsi="新細明體"/>
        </w:rPr>
        <w:t>«§©º®±</w:t>
        <w:softHyphen/>
        <w:t>¦¤¯¡Áµ³¯¨±±¤¨¡¦°º¤¦¥¤®º·¡©³§¨§©°º¦¨¹¨±¤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²ªª¤¡”°º¤ºº¦»¡“¥¬¤</w:t>
        <w:softHyphen/>
        <w:t>¨¦¥½ª§®Æ©ª¤¡¦¤®«¥¬¥¬¥ª¼ªª«¥¡”</w:t>
      </w:r>
    </w:p>
    <w:p>
      <w:pPr>
        <w:pStyle w:val="Normal"/>
        <w:rPr>
          <w:rFonts w:ascii="新細明體" w:hAnsi="新細明體" w:eastAsia="Times New Roman" w:cs="Times New Roman"/>
        </w:rPr>
      </w:pPr>
      <w:r>
        <w:rPr>
          <w:rFonts w:eastAsia="Times New Roman" w:cs="Times New Roman" w:ascii="新細明體" w:hAnsi="新細明體"/>
        </w:rPr>
        <w:t>«§©º®§¨µ¼«¡¥</w:t>
        <w:softHyphen/>
        <w:t>ª©°º¤´¥´</w:t>
        <w:softHyphen/>
        <w:t>§¶¥</w:t>
        <w:softHyphen/>
        <w:t>¯¬¤¡½ª¹°º¤«¶º¦»¡“§¦ªª¹¥ª«¥¬½´¦¤¡¨»§´¥¥À§¥</w:t>
        <w:softHyphen/>
        <w:t>¡”</w:t>
      </w:r>
    </w:p>
    <w:p>
      <w:pPr>
        <w:pStyle w:val="Normal"/>
        <w:rPr>
          <w:rFonts w:ascii="新細明體" w:hAnsi="新細明體" w:eastAsia="Times New Roman" w:cs="Times New Roman"/>
        </w:rPr>
      </w:pPr>
      <w:r>
        <w:rPr>
          <w:rFonts w:eastAsia="Times New Roman" w:cs="Times New Roman" w:ascii="新細明體" w:hAnsi="新細明體"/>
        </w:rPr>
        <w:t>º®©ª¤¤¥«¨§¨§ªÁ¬°¨¤©±§·Ä¡©¹ª¬¡°º¤¨¨ª·¡«§§³Â°¸µ¡¥»¡“§¤©²¨¬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¹¡°º¡§</w:t>
        <w:softHyphen/>
        <w:t>§§¶§¦¤¦©¡”°º¤»¡“¦»¡¦ª¤·§¶§¥¦Ã©¨¯¯¯«³«¤¦¥¶ª¨±¡</w:t>
      </w:r>
    </w:p>
    <w:p>
      <w:pPr>
        <w:pStyle w:val="Normal"/>
        <w:rPr>
          <w:rFonts w:ascii="新細明體" w:hAnsi="新細明體" w:eastAsia="Times New Roman" w:cs="Times New Roman"/>
        </w:rPr>
      </w:pPr>
      <w:r>
        <w:rPr>
          <w:rFonts w:eastAsia="Times New Roman" w:cs="Times New Roman" w:ascii="新細明體" w:hAnsi="新細明體"/>
        </w:rPr>
        <w:t>·µ¡³¬¤¤¦«ª¨¤¡Áµ³¨µ¥¦¥¤«¡¦¥¤¸¤¤Ã©³¨ª±ª¡¥»³¨«±¡¦ª§ª¹¤¦¡§·³Ãºª¡</w:t>
      </w:r>
    </w:p>
    <w:p>
      <w:pPr>
        <w:pStyle w:val="Normal"/>
        <w:rPr>
          <w:rFonts w:ascii="新細明體" w:hAnsi="新細明體" w:eastAsia="Times New Roman" w:cs="Times New Roman"/>
        </w:rPr>
      </w:pPr>
      <w:r>
        <w:rPr>
          <w:rFonts w:eastAsia="Times New Roman" w:cs="Times New Roman" w:ascii="新細明體" w:hAnsi="新細明體"/>
        </w:rPr>
        <w:t>¦§ª¹¤Â¬¡¯«¤Á³«¤¦³¥¶®¡¦¤¤</w:t>
        <w:softHyphen/>
        <w:t>°¥¦²ª¤¡©¥§´¥½¥</w:t>
        <w:softHyphen/>
        <w:t>¨¤¤</w:t>
        <w:softHyphen/>
        <w:t>¤ª¦¬¿¦ª¨±¡§§±¥¬®Ä¦¡“¥°¿¦»¡</w:t>
      </w:r>
    </w:p>
    <w:p>
      <w:pPr>
        <w:pStyle w:val="Normal"/>
        <w:rPr>
          <w:rFonts w:ascii="新細明體" w:hAnsi="新細明體" w:eastAsia="Times New Roman" w:cs="Times New Roman"/>
        </w:rPr>
      </w:pPr>
      <w:r>
        <w:rPr>
          <w:rFonts w:eastAsia="Times New Roman" w:cs="Times New Roman" w:ascii="新細明體" w:hAnsi="新細明體"/>
        </w:rPr>
        <w:t>º®´º§¨§ª¥¤ª®À¡«§·Ä¨¦ªº®¥¤°º¤¡¨»¯±´·ªÅ¡¥»º¥²¯Ä§º®¡»¡“§ª¹¨</w:t>
        <w:softHyphen/>
        <w:t>¤¤¦¥¶¯«ª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½³·³Å³¡”°º¤»¡“¥</w:t>
        <w:softHyphen/>
        <w:t>¤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³ªºº¡°º¡”°º¤¦ÂÃº¦±µ¥¡»¡“¦¹»¡§¦ª¦³»¿¶¡¨»§´¨±¤¡”</w:t>
      </w:r>
    </w:p>
    <w:p>
      <w:pPr>
        <w:pStyle w:val="Normal"/>
        <w:rPr>
          <w:rFonts w:ascii="新細明體" w:hAnsi="新細明體" w:eastAsia="Times New Roman" w:cs="Times New Roman"/>
        </w:rPr>
      </w:pPr>
      <w:r>
        <w:rPr>
          <w:rFonts w:eastAsia="Times New Roman" w:cs="Times New Roman" w:ascii="新細明體" w:hAnsi="新細明體"/>
        </w:rPr>
        <w:t>¥±´¤¤°¨¡»¡“¯¤¥§¡Å¨¥ª¼ªª«¥·¤¥¡</w:t>
      </w:r>
    </w:p>
    <w:p>
      <w:pPr>
        <w:pStyle w:val="Normal"/>
        <w:rPr>
          <w:rFonts w:ascii="新細明體" w:hAnsi="新細明體" w:eastAsia="Times New Roman" w:cs="Times New Roman"/>
        </w:rPr>
      </w:pPr>
      <w:r>
        <w:rPr>
          <w:rFonts w:eastAsia="Times New Roman" w:cs="Times New Roman" w:ascii="新細明體" w:hAnsi="新細明體"/>
        </w:rPr>
        <w:t>¥»¾®»</w:t>
        <w:softHyphen/>
        <w:t>²°¤¨°¥¦²ª¦ª¡·µ¡¦¨¥¦</w:t>
        <w:softHyphen/>
        <w:t>¨ª³·´«¦¡</w:t>
      </w:r>
    </w:p>
    <w:p>
      <w:pPr>
        <w:pStyle w:val="Normal"/>
        <w:rPr>
          <w:rFonts w:ascii="新細明體" w:hAnsi="新細明體" w:eastAsia="Times New Roman" w:cs="Times New Roman"/>
        </w:rPr>
      </w:pPr>
      <w:r>
        <w:rPr>
          <w:rFonts w:eastAsia="Times New Roman" w:cs="Times New Roman" w:ascii="新細明體" w:hAnsi="新細明體"/>
        </w:rPr>
        <w:t>§</w:t>
        <w:softHyphen/>
        <w:t>ª¹¤¬´Åª³¬ÅÀ¬§</w:t>
        <w:softHyphen/>
        <w:t>ª²¶ª¨¶¡“</w:t>
      </w:r>
    </w:p>
    <w:p>
      <w:pPr>
        <w:pStyle w:val="Normal"/>
        <w:rPr>
          <w:rFonts w:ascii="新細明體" w:hAnsi="新細明體" w:eastAsia="Times New Roman" w:cs="Times New Roman"/>
        </w:rPr>
      </w:pPr>
      <w:r>
        <w:rPr>
          <w:rFonts w:eastAsia="Times New Roman" w:cs="Times New Roman" w:ascii="新細明體" w:hAnsi="新細明體"/>
        </w:rPr>
        <w:t>«§¸¹¨°º²µª±ªÁÅ¥¤Â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¹ª¬¡¥</w:t>
        <w:softHyphen/>
        <w:t>¨¥µ²¤¦¡¦ª±¨¤¤¨¶§³ªª«±¬¶ª§®¡§¥©ª¬¡§</w:t>
        <w:softHyphen/>
        <w:t>¦¤</w:t>
        <w:softHyphen/>
        <w:t>¦¤ª¯±ª©¶¡¦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º¤¬¤¬¥¡«§¤¬¤¬¥¡º®ªÁ¤¤¤¬¤¡³¥ªÀ¾³¬¤¡</w:t>
      </w:r>
    </w:p>
    <w:p>
      <w:pPr>
        <w:pStyle w:val="Normal"/>
        <w:rPr>
          <w:rFonts w:ascii="新細明體" w:hAnsi="新細明體" w:eastAsia="Times New Roman" w:cs="Times New Roman"/>
        </w:rPr>
      </w:pPr>
      <w:r>
        <w:rPr>
          <w:rFonts w:eastAsia="Times New Roman" w:cs="Times New Roman" w:ascii="新細明體" w:hAnsi="新細明體"/>
        </w:rPr>
        <w:t>¥ª»¤ºº©ª¡º®¦«Â¨¡¯±¬¨¼®©¡</w:t>
      </w:r>
    </w:p>
    <w:p>
      <w:pPr>
        <w:pStyle w:val="Normal"/>
        <w:rPr>
          <w:rFonts w:ascii="新細明體" w:hAnsi="新細明體" w:eastAsia="Times New Roman" w:cs="Times New Roman"/>
        </w:rPr>
      </w:pPr>
      <w:r>
        <w:rPr>
          <w:rFonts w:eastAsia="Times New Roman" w:cs="Times New Roman" w:ascii="新細明體" w:hAnsi="新細明體"/>
        </w:rPr>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Ã¡”º®©¾µ¡¥</w:t>
        <w:softHyphen/>
        <w:t>¥¤±µ¥À¡¼µ¹¹¡¥</w:t>
        <w:softHyphen/>
        <w:t>§±°º¤¨¦ª·¨¤»¡«§·Ä¨¥ª¸¦°º¥¤ª¾¤¨¥·¡¨¥¥¤±¤´°³§½ªª³¡¥</w:t>
        <w:softHyphen/>
        <w:t>¶¨¨¶·ª¤¤¤Æ¡±¨¸¶¨¨</w:t>
        <w:softHyphen/>
        <w:t>ª¼ÀÁ¡¥</w:t>
        <w:softHyphen/>
        <w:t>´¬§§¨§©°ºÂ¦³ÃÂ¨ª¡¥</w:t>
        <w:softHyphen/>
        <w:t>§¾¤¯¦ÃÂ¥</w:t>
        <w:softHyphen/>
        <w:t>¡´µ©§ª³¦°ª´©¤¶¶¤¤²¥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µ®¡¦¥</w:t>
        <w:softHyphen/>
        <w:t>¶¥¤«Ã¤¤¬¾¶ªª¡»¡“§ª¹§</w:t>
        <w:softHyphen/>
        <w:t>Á¬¨¦§¥¬½¶¦ÅÀ¡¦©¤§·¼«µªªÅ¥À¬¤¤°º¤ªµ«¤</w:t>
        <w:softHyphen/>
        <w:t>¡”</w:t>
      </w:r>
    </w:p>
    <w:p>
      <w:pPr>
        <w:pStyle w:val="Normal"/>
        <w:rPr>
          <w:rFonts w:ascii="新細明體" w:hAnsi="新細明體" w:eastAsia="Times New Roman" w:cs="Times New Roman"/>
        </w:rPr>
      </w:pPr>
      <w:r>
        <w:rPr>
          <w:rFonts w:eastAsia="Times New Roman" w:cs="Times New Roman" w:ascii="新細明體" w:hAnsi="新細明體"/>
        </w:rPr>
        <w:t>«§¦¦µÁªÃ¤¨¬µ¦¤ªÁ¡¥¤¸«´¥±¤¡¦º®º¥µ¬¾¶ªªª®</w:t>
        <w:softHyphen/>
        <w:t>¡¥À¤¤²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w:t>
      </w:r>
    </w:p>
    <w:p>
      <w:pPr>
        <w:pStyle w:val="Normal"/>
        <w:rPr>
          <w:rFonts w:ascii="新細明體" w:hAnsi="新細明體" w:eastAsia="Times New Roman" w:cs="Times New Roman"/>
        </w:rPr>
      </w:pPr>
      <w:r>
        <w:rPr>
          <w:rFonts w:eastAsia="Times New Roman" w:cs="Times New Roman" w:ascii="新細明體" w:hAnsi="新細明體"/>
        </w:rPr>
        <w:t>«§©º®¤±¤¤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À¸«´¥±¤¡§</w:t>
        <w:softHyphen/>
        <w:t>¬¡¡”</w:t>
      </w:r>
    </w:p>
    <w:p>
      <w:pPr>
        <w:pStyle w:val="Normal"/>
        <w:rPr>
          <w:rFonts w:ascii="新細明體" w:hAnsi="新細明體" w:eastAsia="Times New Roman" w:cs="Times New Roman"/>
        </w:rPr>
      </w:pPr>
      <w:r>
        <w:rPr>
          <w:rFonts w:eastAsia="Times New Roman" w:cs="Times New Roman" w:ascii="新細明體" w:hAnsi="新細明體"/>
        </w:rPr>
        <w:t>©§ª³¦°¬µ®®¦¨¶³¤«¡«§±¨¦¬¦³¼°¿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µ¬§¡”¦»¡“¯¬¥©¡”</w:t>
      </w:r>
    </w:p>
    <w:p>
      <w:pPr>
        <w:pStyle w:val="Normal"/>
        <w:rPr>
          <w:rFonts w:ascii="新細明體" w:hAnsi="新細明體" w:eastAsia="Times New Roman" w:cs="Times New Roman"/>
        </w:rPr>
      </w:pPr>
      <w:r>
        <w:rPr>
          <w:rFonts w:eastAsia="Times New Roman" w:cs="Times New Roman" w:ascii="新細明體" w:hAnsi="新細明體"/>
        </w:rPr>
        <w:t>¥</w:t>
        <w:softHyphen/>
        <w:t>Å¨ªÂ¥¶ªÁ</w:t>
        <w:softHyphen/>
        <w:t>¡§Ä</w:t>
        <w:softHyphen/>
        <w:t>µ¥²¤¡¦¥ª³»µ¦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½©¦»¡“§Á¦¦Ä´ª»¤©¤»¶¡”</w:t>
      </w:r>
    </w:p>
    <w:p>
      <w:pPr>
        <w:pStyle w:val="Normal"/>
        <w:rPr>
          <w:rFonts w:ascii="新細明體" w:hAnsi="新細明體" w:eastAsia="Times New Roman" w:cs="Times New Roman"/>
        </w:rPr>
      </w:pPr>
      <w:r>
        <w:rPr>
          <w:rFonts w:eastAsia="Times New Roman" w:cs="Times New Roman" w:ascii="新細明體" w:hAnsi="新細明體"/>
        </w:rPr>
        <w:t>§Ä©±ª³¡º®¤¤¨¡</w:t>
      </w:r>
    </w:p>
    <w:p>
      <w:pPr>
        <w:pStyle w:val="Normal"/>
        <w:rPr>
          <w:rFonts w:ascii="新細明體" w:hAnsi="新細明體" w:eastAsia="Times New Roman" w:cs="Times New Roman"/>
        </w:rPr>
      </w:pPr>
      <w:r>
        <w:rPr>
          <w:rFonts w:eastAsia="Times New Roman" w:cs="Times New Roman" w:ascii="新細明體" w:hAnsi="新細明體"/>
        </w:rPr>
        <w:t>¦ªÁª¥º¤¶¦ª¤¡¦ª²·Å¦¤¶¦ª¡¦¦¨ª¦¦ª¦¦¬¹À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Ä´¤©¦¤°¿¡¨¯Ã¤©¤¬¥¨©°ªÂ´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w:t>
        <w:softHyphen/>
        <w:t>·±§¨Â°¥ª¡ª©¥¹¤¤±¤°¤¦°Ãª¡¡”</w:t>
      </w:r>
    </w:p>
    <w:p>
      <w:pPr>
        <w:pStyle w:val="Normal"/>
        <w:rPr>
          <w:rFonts w:ascii="新細明體" w:hAnsi="新細明體" w:eastAsia="Times New Roman" w:cs="Times New Roman"/>
        </w:rPr>
      </w:pPr>
      <w:r>
        <w:rPr>
          <w:rFonts w:eastAsia="Times New Roman" w:cs="Times New Roman" w:ascii="新細明體" w:hAnsi="新細明體"/>
        </w:rPr>
        <w:t>ª¤«ª®¶¡§Ä¤³»ªÂ¶¬¤¶¡©§ª³¦°§³¦¨µ¡µ¥¦¾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µÅ¤®ÁÁ§ª¥¤</w:t>
        <w:softHyphen/>
        <w:t>§¤§¡”</w:t>
      </w:r>
    </w:p>
    <w:p>
      <w:pPr>
        <w:pStyle w:val="Normal"/>
        <w:rPr>
          <w:rFonts w:ascii="新細明體" w:hAnsi="新細明體" w:eastAsia="Times New Roman" w:cs="Times New Roman"/>
          <w:b/>
          <w:b/>
          <w:bCs/>
        </w:rPr>
      </w:pPr>
      <w:r>
        <w:rPr>
          <w:rFonts w:eastAsia="Times New Roman" w:cs="Times New Roman" w:ascii="新細明體" w:hAnsi="新細明體"/>
          <w:b/>
          <w:bCs/>
        </w:rPr>
        <w:t>²¤¤³¡¯±¤°</w:t>
      </w:r>
    </w:p>
    <w:p>
      <w:pPr>
        <w:pStyle w:val="Normal"/>
        <w:rPr>
          <w:rFonts w:ascii="新細明體" w:hAnsi="新細明體" w:eastAsia="Times New Roman" w:cs="Times New Roman"/>
        </w:rPr>
      </w:pPr>
      <w:r>
        <w:rPr>
          <w:rFonts w:eastAsia="Times New Roman" w:cs="Times New Roman" w:ascii="新細明體" w:hAnsi="新細明體"/>
        </w:rPr>
        <w:t>§Ä¦Â°°¼«¤´</w:t>
        <w:softHyphen/>
        <w:t>¬´¡·¨¥ª¾¥³¹§¸½¸ª®«¡¦¤°¤¬¶µÃ©¦¥Âª¬¨¡¦¬¨</w:t>
        <w:softHyphen/>
        <w:t>¤³··µª»¬¦¨¨¤§À¡¦¨»¦ª¾¥±µ¶¨¹Â°°¼·</w:t>
        <w:softHyphen/>
        <w:t>¬¦¤²¡¥</w:t>
        <w:softHyphen/>
        <w:t>¤ª©¥¹¤¤¤®¥§±³¦¤§Äª§¡§±¦¦§¤³¬¨¤¥¥ªÁÃ¦·¨®°¡</w:t>
      </w:r>
    </w:p>
    <w:p>
      <w:pPr>
        <w:pStyle w:val="Normal"/>
        <w:rPr>
          <w:rFonts w:ascii="新細明體" w:hAnsi="新細明體" w:eastAsia="Times New Roman" w:cs="Times New Roman"/>
        </w:rPr>
      </w:pPr>
      <w:r>
        <w:rPr>
          <w:rFonts w:eastAsia="Times New Roman" w:cs="Times New Roman" w:ascii="新細明體" w:hAnsi="新細明體"/>
        </w:rPr>
        <w:t>«§©º®¨¤±¤³¥±±¦¡·¾´¶©«¡¥</w:t>
        <w:softHyphen/>
        <w:t>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Ä¤¡§¤©¥±¥½¥®¤¤¡”¤¤±¤¡º®§¤°®</w:t>
        <w:softHyphen/>
        <w:t>¦§Äª§Ã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Äµ«¦»¡¦Á¤ª¤³²¸¤¡²·¤ººÅ¦´¦¡³¶Å¤¤¤¦¹»¤¦¡“§·¡§¨¤»½¯§¡”¦®Á¥¤¤¥¡¥¨ª©¥¹¤¤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ÄªÀ¤Å¥ª¤</w:t>
        <w:softHyphen/>
        <w:t>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º¦»¡·§¥¼Âµ½¡¦¬¹¤¦¨»º®ª°§¤§¤¡¥§¥©¥¨®¶¡¤ÁÅ°¨¡“</w:t>
        <w:softHyphen/>
        <w:t>®Ä¦¤©¡¯§¦¤±´¡Ã¤§ª¦®¡¦¼¬¡Ã§«¯±±¡Àªµ¯--²¤¯¡¶§³¨½¤¶¹ªºÅ¦</w:t>
        <w:softHyphen/>
        <w:t>¡¨§©³³¦«¤·¯¼±¥¡”</w:t>
      </w:r>
    </w:p>
    <w:p>
      <w:pPr>
        <w:pStyle w:val="Normal"/>
        <w:rPr>
          <w:rFonts w:ascii="新細明體" w:hAnsi="新細明體" w:eastAsia="Times New Roman" w:cs="Times New Roman"/>
        </w:rPr>
      </w:pPr>
      <w:r>
        <w:rPr>
          <w:rFonts w:eastAsia="Times New Roman" w:cs="Times New Roman" w:ascii="新細明體" w:hAnsi="新細明體"/>
        </w:rPr>
        <w:t>º®¦¨´¤¡¬¤¬§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ªÀ¤ªµº¡”</w:t>
      </w:r>
    </w:p>
    <w:p>
      <w:pPr>
        <w:pStyle w:val="Normal"/>
        <w:rPr>
          <w:rFonts w:ascii="新細明體" w:hAnsi="新細明體" w:eastAsia="Times New Roman" w:cs="Times New Roman"/>
        </w:rPr>
      </w:pPr>
      <w:r>
        <w:rPr>
          <w:rFonts w:eastAsia="Times New Roman" w:cs="Times New Roman" w:ascii="新細明體" w:hAnsi="新細明體"/>
        </w:rPr>
        <w:t>¦¬ª©¥¹¤¤¨¦§¤¦µªµ</w:t>
        <w:softHyphen/>
        <w:t>--¦®µ§Ä±¤¸ª¥ªÃ¨¤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¹ª³Á©ª¤¡©ª¨¥¤»¶¡”·¥</w:t>
        <w:softHyphen/>
        <w:t>Â¶Â°©¸¨ª¦¼¬¯¦¤®¡º®¹«§»¡¥¤¤µ¥</w:t>
        <w:softHyphen/>
        <w:t>¥¸¤¤¦ª§·¡«§Ä±¯°§ª®</w:t>
        <w:softHyphen/>
        <w:t>¡¥¤©¤¸¤¤¦¯¤¡º®¥¦»µ¥««®¨¦°§Ä¦¥µÃ¾¤±¥¦¤±¦¹§¤®¡¤Á«§±¤</w:t>
        <w:softHyphen/>
        <w:t>¶¶¤¥</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¾µ¡¥</w:t>
        <w:softHyphen/>
        <w:t>¨³¨¤¼±¡¦¶¹¬¤¨ª¦¤°¦¡¯¦µ½¥¡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À¶¡”º®º±¦»¡</w:t>
      </w:r>
    </w:p>
    <w:p>
      <w:pPr>
        <w:pStyle w:val="Normal"/>
        <w:rPr>
          <w:rFonts w:ascii="新細明體" w:hAnsi="新細明體" w:eastAsia="Times New Roman" w:cs="Times New Roman"/>
        </w:rPr>
      </w:pPr>
      <w:r>
        <w:rPr>
          <w:rFonts w:eastAsia="Times New Roman" w:cs="Times New Roman" w:ascii="新細明體" w:hAnsi="新細明體"/>
        </w:rPr>
        <w:t>¥</w:t>
        <w:softHyphen/>
        <w:t>ÀÀ¦¯µ¡À´µ¶¹Å°¨·´©¨ªÁ</w:t>
        <w:softHyphen/>
        <w:t>¶¥¡</w:t>
      </w:r>
    </w:p>
    <w:p>
      <w:pPr>
        <w:pStyle w:val="Normal"/>
        <w:rPr>
          <w:rFonts w:ascii="新細明體" w:hAnsi="新細明體" w:eastAsia="Times New Roman" w:cs="Times New Roman"/>
        </w:rPr>
      </w:pPr>
      <w:r>
        <w:rPr>
          <w:rFonts w:eastAsia="Times New Roman" w:cs="Times New Roman" w:ascii="新細明體" w:hAnsi="新細明體"/>
        </w:rPr>
        <w:t>¶µÀ¡Åµ¸¹·´©¨ª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Á</w:t>
        <w:softHyphen/>
        <w:t>¾©¦À¡¦¹§ª¨Á¤°¦¡¤¡³¬³«¤®½¯¤¡§</w:t>
        <w:softHyphen/>
        <w:t>¥§¾¤§¦¡¡”</w:t>
      </w:r>
    </w:p>
    <w:p>
      <w:pPr>
        <w:pStyle w:val="Normal"/>
        <w:rPr>
          <w:rFonts w:ascii="新細明體" w:hAnsi="新細明體" w:eastAsia="Times New Roman" w:cs="Times New Roman"/>
        </w:rPr>
      </w:pPr>
      <w:r>
        <w:rPr>
          <w:rFonts w:eastAsia="Times New Roman" w:cs="Times New Roman" w:ascii="新細明體" w:hAnsi="新細明體"/>
        </w:rPr>
        <w:t>¥ª¸¨Áºº¦«°¡»³¦¤®ª¯¦Ã¤¤¡</w:t>
      </w:r>
    </w:p>
    <w:p>
      <w:pPr>
        <w:pStyle w:val="Normal"/>
        <w:rPr>
          <w:rFonts w:ascii="新細明體" w:hAnsi="新細明體" w:eastAsia="Times New Roman" w:cs="Times New Roman"/>
        </w:rPr>
      </w:pPr>
      <w:r>
        <w:rPr>
          <w:rFonts w:eastAsia="Times New Roman" w:cs="Times New Roman" w:ascii="新細明體" w:hAnsi="新細明體"/>
        </w:rPr>
        <w:t>¥</w:t>
        <w:softHyphen/>
        <w:t>¦¨¸¸±À±¸¡«©Å¡¶¹³±¦¿Äµ¤¤´³§Àª¦¤¯±¡</w:t>
      </w:r>
    </w:p>
    <w:p>
      <w:pPr>
        <w:pStyle w:val="Normal"/>
        <w:rPr>
          <w:rFonts w:ascii="新細明體" w:hAnsi="新細明體" w:eastAsia="Times New Roman" w:cs="Times New Roman"/>
        </w:rPr>
      </w:pPr>
      <w:r>
        <w:rPr>
          <w:rFonts w:eastAsia="Times New Roman" w:cs="Times New Roman" w:ascii="新細明體" w:hAnsi="新細明體"/>
        </w:rPr>
        <w:t>¥</w:t>
        <w:softHyphen/>
        <w:t>½¤¤²Å¶¹ÄÄ¦</w:t>
        <w:softHyphen/>
        <w:t>¦¡«¦¤¥·¦¤¥</w:t>
        <w:softHyphen/>
        <w:t>¨´¨¡¦¥¦¥¤¦±³¦°ª´©¤·¥¡²¦¶¹¤ÄÄ¤¡¥</w:t>
        <w:softHyphen/>
        <w:t>¥¥Å¨³¦°ª</w:t>
        <w:softHyphen/>
        <w:t>Á±¯«ªÀ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ª³©¹¸½¡½µ¸¨¹¨¤¤Å¤¨¨¤®±µ“¬»”µ¤ªª«¡¹©±¤¼¹¥µ¦¤¨¡¨¤¶¥¡</w:t>
      </w:r>
    </w:p>
    <w:p>
      <w:pPr>
        <w:pStyle w:val="Normal"/>
        <w:rPr>
          <w:rFonts w:ascii="新細明體" w:hAnsi="新細明體" w:eastAsia="Times New Roman" w:cs="Times New Roman"/>
        </w:rPr>
      </w:pPr>
      <w:r>
        <w:rPr>
          <w:rFonts w:eastAsia="Times New Roman" w:cs="Times New Roman" w:ascii="新細明體" w:hAnsi="新細明體"/>
        </w:rPr>
        <w:t>©§ª³¦°¥¦¤</w:t>
        <w:softHyphen/>
        <w:t>¡¦¥¤¥©</w:t>
        <w:softHyphen/>
        <w:t>±§¤Á¡§¼®¡¦¥Â¦¦±¥ª¬¤¶¤¡¯«®¶¡¦¬¨¤¤§ÄÀ³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³¦°Ã¹¦©«µ¡“¦´§¥¨¤»§¡”</w:t>
      </w:r>
    </w:p>
    <w:p>
      <w:pPr>
        <w:pStyle w:val="Normal"/>
        <w:rPr>
          <w:rFonts w:ascii="新細明體" w:hAnsi="新細明體" w:eastAsia="Times New Roman" w:cs="Times New Roman"/>
        </w:rPr>
      </w:pPr>
      <w:r>
        <w:rPr>
          <w:rFonts w:eastAsia="Times New Roman" w:cs="Times New Roman" w:ascii="新細明體" w:hAnsi="新細明體"/>
        </w:rPr>
        <w:t>«§¶¤ª½¹¦ª¤«¡°¡“§¬¤»</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µ¡¦¯°¨¡§°¤§¦ª¤¡Â¨¦¤À³ª¦ª¤¡“§²¦¦³¨¡°§¦¤ª¨¨¡¦¦¤Ä±´§¥®«¦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ª¨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Å§</w:t>
        <w:softHyphen/>
        <w:t>³´³¦°¥®§¡</w:t>
      </w:r>
    </w:p>
    <w:p>
      <w:pPr>
        <w:pStyle w:val="Normal"/>
        <w:rPr>
          <w:rFonts w:ascii="新細明體" w:hAnsi="新細明體" w:eastAsia="Times New Roman" w:cs="Times New Roman"/>
        </w:rPr>
      </w:pPr>
      <w:r>
        <w:rPr>
          <w:rFonts w:eastAsia="Times New Roman" w:cs="Times New Roman" w:ascii="新細明體" w:hAnsi="新細明體"/>
        </w:rPr>
        <w:t>¬¹</w:t>
        <w:softHyphen/>
        <w:t>10¤¡¬¹À5¤¡¦°¡««¡¦¦ª´À¡§¥¤³»·¡“”¤º«¼¡½´§¥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µ¦¤¡¥´ª±¬¹¤§ªÀ¡”</w:t>
      </w:r>
    </w:p>
    <w:p>
      <w:pPr>
        <w:pStyle w:val="Normal"/>
        <w:rPr>
          <w:rFonts w:ascii="新細明體" w:hAnsi="新細明體" w:eastAsia="Times New Roman" w:cs="Times New Roman"/>
        </w:rPr>
      </w:pPr>
      <w:r>
        <w:rPr>
          <w:rFonts w:eastAsia="Times New Roman" w:cs="Times New Roman" w:ascii="新細明體" w:hAnsi="新細明體"/>
        </w:rPr>
        <w:t>³¦°«µ¥</w:t>
        <w:softHyphen/>
        <w:t>¡“¥¦¨¨¡³³¤ª¿¦¤¡”</w:t>
      </w:r>
    </w:p>
    <w:p>
      <w:pPr>
        <w:pStyle w:val="Normal"/>
        <w:rPr>
          <w:rFonts w:ascii="新細明體" w:hAnsi="新細明體" w:eastAsia="Times New Roman" w:cs="Times New Roman"/>
        </w:rPr>
      </w:pPr>
      <w:r>
        <w:rPr>
          <w:rFonts w:eastAsia="Times New Roman" w:cs="Times New Roman" w:ascii="新細明體" w:hAnsi="新細明體"/>
        </w:rPr>
        <w:t>«§©º®©³¦°«µª¤¦±¥¡¨¨¦¤¥ÁÁª¤®¡¥ª¶¦«</w:t>
        <w:softHyphen/>
        <w:t>«±¯Â¡´¹¯«¨¨§ªª¦¤¼À¡«§¨¤«·¬°¥¡¦º®¬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À¡”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³¼¡¥«»·¦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ª¡”º®»¡¥«¼¼ª¨µ®¡“©</w:t>
        <w:softHyphen/>
        <w:t>·¨¦ª¤¨®--ªª§¶§ª--¦¤¥¥¥§§ª²·¿µ¡µ½¥¦¤¥</w:t>
        <w:softHyphen/>
        <w:t>Å§¡¤</w:t>
        <w:softHyphen/>
        <w:t>Åªªª¤¥¦¸¡¡¤½¤´¥¯¥ªÅ»¸¡</w:t>
      </w:r>
    </w:p>
    <w:p>
      <w:pPr>
        <w:pStyle w:val="Normal"/>
        <w:rPr>
          <w:rFonts w:ascii="新細明體" w:hAnsi="新細明體" w:eastAsia="Times New Roman" w:cs="Times New Roman"/>
        </w:rPr>
      </w:pPr>
      <w:r>
        <w:rPr>
          <w:rFonts w:eastAsia="Times New Roman" w:cs="Times New Roman" w:ascii="新細明體" w:hAnsi="新細明體"/>
        </w:rPr>
        <w:t>Á¦¡¤´ª¤¨¦§±¦¤¥®Å§¤±¤¤ªÅ¤¥¡§¥»¥§ª»¤¶¤¤¡º¶¥¤°¤¥°¡¦¥--“”¦ª¡§©¥¤¡“«§»¡</w:t>
      </w:r>
    </w:p>
    <w:p>
      <w:pPr>
        <w:pStyle w:val="Normal"/>
        <w:rPr>
          <w:rFonts w:ascii="新細明體" w:hAnsi="新細明體" w:eastAsia="Times New Roman" w:cs="Times New Roman"/>
        </w:rPr>
      </w:pPr>
      <w:r>
        <w:rPr>
          <w:rFonts w:eastAsia="Times New Roman" w:cs="Times New Roman" w:ascii="新細明體" w:hAnsi="新細明體"/>
        </w:rPr>
        <w:t>¨¥¤®½¦¦¤¡®±ÀÀ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¹¡”¥Â¶º®±¦ª¤©°¤®¡</w:t>
      </w:r>
    </w:p>
    <w:p>
      <w:pPr>
        <w:pStyle w:val="Normal"/>
        <w:rPr>
          <w:rFonts w:ascii="新細明體" w:hAnsi="新細明體" w:eastAsia="Times New Roman" w:cs="Times New Roman"/>
        </w:rPr>
      </w:pPr>
      <w:r>
        <w:rPr>
          <w:rFonts w:eastAsia="Times New Roman" w:cs="Times New Roman" w:ascii="新細明體" w:hAnsi="新細明體"/>
        </w:rPr>
        <w:t>«§¥¨¬¥¨¬¤¥¤°¡«¥¤®¶¯¤ª²¸§¶«§³¦¤¬¤¤¦«ª¡¥¥º´«ªÂ¶¡¦²¤</w:t>
        <w:softHyphen/>
        <w:t>¡¥¥¯±§¦ª¾¤¤¿»¥¤</w:t>
        <w:softHyphen/>
        <w:t>¦¦--·¼¡“”°¤¤¡“º®¤¤ÁÁ¦±ª¡±«§ªª»¬¹¥¡”§ª¹³</w:t>
        <w:softHyphen/>
        <w:t>¦¦¡¡50¦«·¼´¦¹¾®ª¯®°ÄÀ¹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¹ª¡”«§¦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Å§À¤¥ª¬§À³¤¤¦¦¡”º®¼«¦»¡“´¬Å§§±ºÀ³»®ª¨</w:t>
        <w:softHyphen/>
        <w:t>¡¦ª§¦¤</w:t>
        <w:softHyphen/>
        <w:t>¦¦¤ÀÖ²À¤¤®¡§¤·°±ª¡”</w:t>
      </w:r>
    </w:p>
    <w:p>
      <w:pPr>
        <w:pStyle w:val="Normal"/>
        <w:rPr>
          <w:rFonts w:ascii="新細明體" w:hAnsi="新細明體" w:eastAsia="Times New Roman" w:cs="Times New Roman"/>
        </w:rPr>
      </w:pPr>
      <w:r>
        <w:rPr>
          <w:rFonts w:eastAsia="Times New Roman" w:cs="Times New Roman" w:ascii="新細明體" w:hAnsi="新細明體"/>
        </w:rPr>
        <w:t>«§</w:t>
        <w:softHyphen/>
        <w:t>¶À¥¤¡¤¤ª¥¡</w:t>
        <w:softHyphen/>
        <w:t>¤¤¨¦¥¦¼¹ª²¸¡¨´¬»“°¨º«¶ª¥¤”©“¤Â¡3Â¥”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º®¦©¦»¡</w:t>
      </w:r>
    </w:p>
    <w:p>
      <w:pPr>
        <w:pStyle w:val="Normal"/>
        <w:rPr>
          <w:rFonts w:ascii="新細明體" w:hAnsi="新細明體" w:eastAsia="Times New Roman" w:cs="Times New Roman"/>
        </w:rPr>
      </w:pPr>
      <w:r>
        <w:rPr>
          <w:rFonts w:eastAsia="Times New Roman" w:cs="Times New Roman" w:ascii="新細明體" w:hAnsi="新細明體"/>
        </w:rPr>
        <w:t>«§Â¦«©¡¬¨¦µ</w:t>
        <w:softHyphen/>
        <w:t>´«§´²µ¤</w:t>
        <w:softHyphen/>
        <w:t>³¥¸¾¤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ª¤¡”«§²«¦»¡“±«½§©¤¯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³¡”º®»¡¥À§Á</w:t>
        <w:softHyphen/>
        <w:t>»¡“¦ª¬¹³¦°ª»¤¡50¤¡”</w:t>
      </w:r>
    </w:p>
    <w:p>
      <w:pPr>
        <w:pStyle w:val="Normal"/>
        <w:rPr>
          <w:rFonts w:ascii="新細明體" w:hAnsi="新細明體" w:eastAsia="Times New Roman" w:cs="Times New Roman"/>
        </w:rPr>
      </w:pP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Ä¤ªÂ¶¤Â°¨¼¡¨¦Ä¤¡¨¦§¤¡¤¤¦¦¤¤¡¦¦¨¸¨ª¦ª²¤</w:t>
        <w:softHyphen/>
        <w:t>±¤¡«§µ¦¬¤·¼ª¤°¡¨µ¦Á</w:t>
        <w:softHyphen/>
        <w:t>¤¥</w:t>
        <w:softHyphen/>
        <w:t>§¨¥ª¹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ÂªÅ¤¡”²³«®¹¤°¥²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Â±«¦¡”º®»¡“©³¥«®²¡«§¡§¤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¹¥¤¥¡”«§»¡“§«·ª¹·¼¬¹À®µ¯°¥¤¤»¯®°Ä¦±¨¤¼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30</w:t>
        <w:softHyphen/>
        <w:t>¼Ã§©±¥«³³¤¤±¥¤¤¦¦®¡©³¥¿±¤³¦°¡¨¹¨</w:t>
        <w:softHyphen/>
        <w:t>¤¨»³¬®´¡¡”</w:t>
      </w:r>
    </w:p>
    <w:p>
      <w:pPr>
        <w:pStyle w:val="Normal"/>
        <w:rPr>
          <w:rFonts w:ascii="新細明體" w:hAnsi="新細明體" w:eastAsia="Times New Roman" w:cs="Times New Roman"/>
        </w:rPr>
      </w:pPr>
      <w:r>
        <w:rPr>
          <w:rFonts w:eastAsia="Times New Roman" w:cs="Times New Roman" w:ascii="新細明體" w:hAnsi="新細明體"/>
        </w:rPr>
        <w:t>¦¬«§±§ÄÁ¤±ªª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ª¡¯«¤Á¬¤¤¦«¥¶ª¡¬¶¡”¦»¡“³¦°¬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50¦¤¡”²¦«¿¾¦»©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²¿¤¤¡”§Ä««¦»¡“§</w:t>
        <w:softHyphen/>
        <w:t>ª¹¤¦ª¹¯«¤Áª¤¦¤¤¦«³¶°¤¡§</w:t>
        <w:softHyphen/>
        <w:t>Áª¹·¼¦¤¤¦«¦¹¾®ª¯®°Ä¦À¼¡</w:t>
      </w:r>
    </w:p>
    <w:p>
      <w:pPr>
        <w:pStyle w:val="Normal"/>
        <w:rPr>
          <w:rFonts w:ascii="新細明體" w:hAnsi="新細明體" w:eastAsia="Times New Roman" w:cs="Times New Roman"/>
        </w:rPr>
      </w:pPr>
      <w:r>
        <w:rPr>
          <w:rFonts w:eastAsia="Times New Roman" w:cs="Times New Roman" w:ascii="新細明體" w:hAnsi="新細明體"/>
        </w:rPr>
        <w:t>¨»¦ª·¼¬¦¬§¨¥ª¼ªª«¥¦±¼©¡¥ª¤°¥¯·§¶§</w:t>
        <w:softHyphen/>
        <w:t>¤¤¡¯¯¯«¦</w:t>
        <w:softHyphen/>
        <w:t>¨¡¦¦¥¶¥¡¬¤»¼ª¥ª¦¦¨Ã¡³¦§À</w:t>
        <w:softHyphen/>
        <w:t>«ª¸¥¨¤Ä³¨³µ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ª²½¡§Ä¡”º®»¡“¶¦¤Â·¤ª¯Â¡¨´¬¡¤°¤¤»³¨¼¡”</w:t>
      </w:r>
    </w:p>
    <w:p>
      <w:pPr>
        <w:pStyle w:val="Normal"/>
        <w:rPr>
          <w:rFonts w:ascii="新細明體" w:hAnsi="新細明體" w:eastAsia="Times New Roman" w:cs="Times New Roman"/>
        </w:rPr>
      </w:pPr>
      <w:r>
        <w:rPr>
          <w:rFonts w:eastAsia="Times New Roman" w:cs="Times New Roman" w:ascii="新細明體" w:hAnsi="新細明體"/>
        </w:rPr>
        <w:t>¦§Ä¥±®¥©¥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Á¸¾¤¡”¦§Á»¡</w:t>
      </w:r>
    </w:p>
    <w:p>
      <w:pPr>
        <w:pStyle w:val="Normal"/>
        <w:rPr>
          <w:rFonts w:ascii="新細明體" w:hAnsi="新細明體" w:eastAsia="Times New Roman" w:cs="Times New Roman"/>
        </w:rPr>
      </w:pPr>
      <w:r>
        <w:rPr>
          <w:rFonts w:eastAsia="Times New Roman" w:cs="Times New Roman" w:ascii="新細明體" w:hAnsi="新細明體"/>
        </w:rPr>
        <w:t>¦©¤¤°¤¤¡»¡“ª©º´¦©¡”</w:t>
      </w:r>
    </w:p>
    <w:p>
      <w:pPr>
        <w:pStyle w:val="Normal"/>
        <w:rPr>
          <w:rFonts w:ascii="新細明體" w:hAnsi="新細明體" w:eastAsia="Times New Roman" w:cs="Times New Roman"/>
        </w:rPr>
      </w:pPr>
      <w:r>
        <w:rPr>
          <w:rFonts w:eastAsia="Times New Roman" w:cs="Times New Roman" w:ascii="新細明體" w:hAnsi="新細明體"/>
        </w:rPr>
        <w:t>¤»¤¨µ¥¡²¤®¾¦¡§Ä¤§¤¦¤®¥©¥¤</w:t>
        <w:softHyphen/>
        <w:t>¥ª¹¤¶Â¬¦¾¥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Å§¾¡§±À®¡ªº¨¶¨ª¡”¦»¡</w:t>
      </w:r>
    </w:p>
    <w:p>
      <w:pPr>
        <w:pStyle w:val="Normal"/>
        <w:rPr>
          <w:rFonts w:ascii="新細明體" w:hAnsi="新細明體" w:eastAsia="Times New Roman" w:cs="Times New Roman"/>
        </w:rPr>
      </w:pPr>
      <w:r>
        <w:rPr>
          <w:rFonts w:eastAsia="Times New Roman" w:cs="Times New Roman" w:ascii="新細明體" w:hAnsi="新細明體"/>
        </w:rPr>
        <w:t>¦¦“¤¤¤¸”¤¥¤ªÀµ¡¦¤¨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¼¥¬¬¸½·³¤¤</w:t>
        <w:softHyphen/>
        <w:t>ª¥¤°¥¡«¤·¶¶¤®¡”</w:t>
      </w:r>
    </w:p>
    <w:p>
      <w:pPr>
        <w:pStyle w:val="Normal"/>
        <w:rPr>
          <w:rFonts w:ascii="新細明體" w:hAnsi="新細明體" w:eastAsia="Times New Roman" w:cs="Times New Roman"/>
        </w:rPr>
      </w:pPr>
      <w:r>
        <w:rPr>
          <w:rFonts w:eastAsia="Times New Roman" w:cs="Times New Roman" w:ascii="新細明體" w:hAnsi="新細明體"/>
        </w:rPr>
        <w:t>«§§¨¬¹¦¤¤¤¯¸Ä¬¤»¥¤Ä¥¤·¼ª¤°¡</w:t>
      </w:r>
    </w:p>
    <w:p>
      <w:pPr>
        <w:pStyle w:val="Normal"/>
        <w:rPr>
          <w:rFonts w:ascii="新細明體" w:hAnsi="新細明體" w:eastAsia="Times New Roman" w:cs="Times New Roman"/>
        </w:rPr>
      </w:pPr>
      <w:r>
        <w:rPr>
          <w:rFonts w:eastAsia="Times New Roman" w:cs="Times New Roman" w:ascii="新細明體" w:hAnsi="新細明體"/>
        </w:rPr>
        <w:t>¨¹¬¡ºº¥ª¹¤°ª¥¤¤¡¥¤§¤¦µ·Ãª®°¥Â°µ¡¦¹¨¬¤</w:t>
        <w:softHyphen/>
        <w:t>¥·§¥ª¬¨¡Áµ¡«§«±½©¥±¥§¹·¼³¼¤</w:t>
        <w:softHyphen/>
        <w:t>¦¦¡¦¥¤µ¦¹¹¥¨»·¨µ¤»¡´¥´¹·¼¬¥¿§ª¨®ªª¦¡¦³¤¯Â¤¡¥¦¶À®µ¯¤«±¨¦¹ª¤¡¹¤¥¥§Ã¡</w:t>
      </w:r>
    </w:p>
    <w:p>
      <w:pPr>
        <w:pStyle w:val="Normal"/>
        <w:rPr>
          <w:rFonts w:ascii="新細明體" w:hAnsi="新細明體" w:eastAsia="Times New Roman" w:cs="Times New Roman"/>
        </w:rPr>
      </w:pPr>
      <w:r>
        <w:rPr>
          <w:rFonts w:eastAsia="Times New Roman" w:cs="Times New Roman" w:ascii="新細明體" w:hAnsi="新細明體"/>
        </w:rPr>
        <w:t>¤º«¼¡«§¨¤¦¤¸¤¨·¼¡¦¦²¤¤¤¤¦¡¥´¥¿</w:t>
        <w:softHyphen/>
        <w:t>««ª§Ä©§¥¨³»ªªº®³¦µ¨¼««¥¬·¼ª¯®¼³¡</w:t>
      </w:r>
    </w:p>
    <w:p>
      <w:pPr>
        <w:pStyle w:val="Normal"/>
        <w:rPr>
          <w:rFonts w:ascii="新細明體" w:hAnsi="新細明體" w:eastAsia="Times New Roman" w:cs="Times New Roman"/>
        </w:rPr>
      </w:pPr>
      <w:r>
        <w:rPr>
          <w:rFonts w:eastAsia="Times New Roman" w:cs="Times New Roman" w:ascii="新細明體" w:hAnsi="新細明體"/>
        </w:rPr>
        <w:t>·¼¥¿±«¥«ªª½À³³©¦¤</w:t>
        <w:softHyphen/>
        <w:t>¨Â¤¡¨¦°¸¹µª¸²</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²¦Á¦¥¥¡”º®»¡µ¦¡¥</w:t>
        <w:softHyphen/>
        <w:t>ª½¦¤±¥ÂªÅªÀ¨¼³©¹¥ª³¦¨«¦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¹§§¡”º®¹´¦½¤½»¤¡“¤¦¤¡³¦¨«--¤·¬¨¤</w:t>
        <w:softHyphen/>
        <w:t>¯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Ã¨¡”§Ä¥¦Â¨¶ª¤®»¡</w:t>
      </w:r>
    </w:p>
    <w:p>
      <w:pPr>
        <w:pStyle w:val="Normal"/>
        <w:rPr>
          <w:rFonts w:ascii="新細明體" w:hAnsi="新細明體" w:eastAsia="Times New Roman" w:cs="Times New Roman"/>
        </w:rPr>
      </w:pPr>
      <w:r>
        <w:rPr>
          <w:rFonts w:eastAsia="Times New Roman" w:cs="Times New Roman" w:ascii="新細明體" w:hAnsi="新細明體"/>
        </w:rPr>
        <w:t>·®ª¤¶¥¤¶©·ÄÀ®µ¯¤¡«³¤¤§¦¥¾¤¡</w:t>
      </w:r>
    </w:p>
    <w:p>
      <w:pPr>
        <w:pStyle w:val="Normal"/>
        <w:rPr>
          <w:rFonts w:ascii="新細明體" w:hAnsi="新細明體" w:eastAsia="Times New Roman" w:cs="Times New Roman"/>
        </w:rPr>
      </w:pPr>
      <w:r>
        <w:rPr>
          <w:rFonts w:eastAsia="Times New Roman" w:cs="Times New Roman" w:ascii="新細明體" w:hAnsi="新細明體"/>
        </w:rPr>
        <w:t>±¸´¤©µÀ¥§¤«¡´¨¦µ¥§À¨¥¤¡¥À¯±±°¿¦«¥»¡¸¾§Å±·À¤¦¡³Å¥µ¥</w:t>
        <w:softHyphen/>
        <w:t>¥«§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¾¦¤´¤¥¥²¬¤¡”«§Å¨¤¤¤¤¦¤¦¦¹¶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ÍÃ¡«§¿Äµ¤¤´¥¥²·¤¡”</w:t>
      </w:r>
    </w:p>
    <w:p>
      <w:pPr>
        <w:pStyle w:val="Normal"/>
        <w:rPr>
          <w:rFonts w:ascii="新細明體" w:hAnsi="新細明體" w:eastAsia="Times New Roman" w:cs="Times New Roman"/>
        </w:rPr>
      </w:pPr>
      <w:r>
        <w:rPr>
          <w:rFonts w:eastAsia="Times New Roman" w:cs="Times New Roman" w:ascii="新細明體" w:hAnsi="新細明體"/>
        </w:rPr>
        <w:t>©³¬¥ª¼ªª«¥¥¥¤«®¡«§·¡¾</w:t>
        <w:softHyphen/>
        <w:t>¾®¦¦Ä±©º¤¡´¶¯«¤Á¤©±«À¡©³¨¥©Ã¡¤º¥¬¤»¡¤î¥¤¤¤¦¡¡</w:t>
      </w:r>
    </w:p>
    <w:p>
      <w:pPr>
        <w:pStyle w:val="Normal"/>
        <w:rPr>
          <w:rFonts w:ascii="新細明體" w:hAnsi="新細明體" w:eastAsia="Times New Roman" w:cs="Times New Roman"/>
        </w:rPr>
      </w:pPr>
      <w:r>
        <w:rPr>
          <w:rFonts w:eastAsia="Times New Roman" w:cs="Times New Roman" w:ascii="新細明體" w:hAnsi="新細明體"/>
        </w:rPr>
        <w:t>º¥¨¨¦·¬³º¥¤®¾ª®ª¡¥¤¬««§¬¦¸ª¡¦¬¥¦®¤</w:t>
        <w:softHyphen/>
        <w:t>¼³ªÅ¤¾±¡¥º´Á¬°µ“®¡ª¯¡§³</w:t>
        <w:softHyphen/>
        <w:t>Ã³¡¡”¥²¦¾Àª¨´¤¡¦¥²¦¤°¤¤»Á°§¡</w:t>
      </w:r>
    </w:p>
    <w:p>
      <w:pPr>
        <w:pStyle w:val="Normal"/>
        <w:rPr>
          <w:rFonts w:ascii="新細明體" w:hAnsi="新細明體" w:eastAsia="Times New Roman" w:cs="Times New Roman"/>
        </w:rPr>
      </w:pPr>
      <w:r>
        <w:rPr>
          <w:rFonts w:eastAsia="Times New Roman" w:cs="Times New Roman" w:ascii="新細明體" w:hAnsi="新細明體"/>
        </w:rPr>
        <w:t>¦¼¬¡Ã§«¯¦»¬¬¥ª¤¤§À¡·¸¨ª¦¥¦±Å¨³ªº®¡«§µ·¤Å¨¥³¼§¶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³·¤¡¦®¡”¥»»¦ºµ»¤¡¯¯²¡“§·³¦¯¯¯«¥»Â¤¤¡¤¤¤©¤¸ª¹¡§§¦¥</w:t>
        <w:softHyphen/>
        <w:t>¥¬¿¦ª°Ã¡¦§¶©ª¨¦°¹«¥</w:t>
        <w:softHyphen/>
        <w:t>¤«¡³¦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²¦¾®»</w:t>
        <w:softHyphen/>
        <w:t>ª¬¤</w:t>
        <w:softHyphen/>
        <w:t>¹»¤®ª¤¡§¤¾´ª°¾¥³²±¡</w:t>
      </w:r>
    </w:p>
    <w:p>
      <w:pPr>
        <w:pStyle w:val="Normal"/>
        <w:rPr>
          <w:rFonts w:ascii="新細明體" w:hAnsi="新細明體" w:eastAsia="Times New Roman" w:cs="Times New Roman"/>
        </w:rPr>
      </w:pPr>
      <w:r>
        <w:rPr>
          <w:rFonts w:eastAsia="Times New Roman" w:cs="Times New Roman" w:ascii="新細明體" w:hAnsi="新細明體"/>
        </w:rPr>
        <w:t>§²¦¤¯¦»¡¦§·§¥¦ª¹³¤</w:t>
        <w:softHyphen/>
        <w:t>¡¡“</w:t>
      </w:r>
    </w:p>
    <w:p>
      <w:pPr>
        <w:pStyle w:val="Normal"/>
        <w:rPr>
          <w:rFonts w:ascii="新細明體" w:hAnsi="新細明體" w:eastAsia="Times New Roman" w:cs="Times New Roman"/>
        </w:rPr>
      </w:pP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Ã§«¯Ã©¤</w:t>
        <w:softHyphen/>
        <w:t>¹»¤®ªª·ª¦2¤¥¦14¤ª¦À®¶©®¤¤¡«§¥©«¤±¤½»¦©½±«±¥¦¨¦º°¡©¥¥¥»¨¤Â°®±¤Â¡</w:t>
      </w:r>
    </w:p>
    <w:p>
      <w:pPr>
        <w:pStyle w:val="Normal"/>
        <w:rPr>
          <w:rFonts w:ascii="新細明體" w:hAnsi="新細明體" w:eastAsia="Times New Roman" w:cs="Times New Roman"/>
        </w:rPr>
      </w:pPr>
      <w:r>
        <w:rPr>
          <w:rFonts w:eastAsia="Times New Roman" w:cs="Times New Roman" w:ascii="新細明體" w:hAnsi="新細明體"/>
        </w:rPr>
        <w:t>¦¦¤·¨¡¥Á²º¦¤¬¤¬¨¿¤ª¡</w:t>
      </w:r>
    </w:p>
    <w:p>
      <w:pPr>
        <w:pStyle w:val="Normal"/>
        <w:rPr>
          <w:rFonts w:ascii="新細明體" w:hAnsi="新細明體" w:eastAsia="Times New Roman" w:cs="Times New Roman"/>
        </w:rPr>
      </w:pPr>
      <w:r>
        <w:rPr>
          <w:rFonts w:eastAsia="Times New Roman" w:cs="Times New Roman" w:ascii="新細明體" w:hAnsi="新細明體"/>
        </w:rPr>
        <w:t>©¦ªÀ³³¤¦ÆÄª¯¬¦ªª¦Â»¤¡§Áª¬¡²Â¦ª¤ªª¤«±µ¤§ª±¯¡«§¨¨¸¨ª¦ª®Ã¬¨º®</w:t>
        <w:softHyphen/>
        <w:t>²¹´¦§µ¡¦§Ä«±¥¤¤å¦¤¯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ª±¯¡</w:t>
      </w:r>
    </w:p>
    <w:p>
      <w:pPr>
        <w:pStyle w:val="Normal"/>
        <w:rPr>
          <w:rFonts w:ascii="新細明體" w:hAnsi="新細明體" w:eastAsia="Times New Roman" w:cs="Times New Roman"/>
        </w:rPr>
      </w:pPr>
      <w:r>
        <w:rPr>
          <w:rFonts w:eastAsia="Times New Roman" w:cs="Times New Roman" w:ascii="新細明體" w:hAnsi="新細明體"/>
        </w:rPr>
        <w:t>º®¥¤«¤«¥¤¡©Å¬´¤±Á¤¥¸¨¡¬µÂÆª¯¬ª³¨°³¨¸¹ªÃ§«¯¥´»µ¤½¨¦À¡¥¨Ãª¦®³«»µ¦¯µ¡±¥§ª¦¤¡«§¥¥¬¨³¦©«±±¸Ãª¦¦¦··²°¡¥¤¤¬°¨´¦¹¦¤</w:t>
        <w:softHyphen/>
        <w:softHyphen/>
        <w:t>±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Ã§«¯¤³¹¡“§«·Á¨²¦¬¤°¤¥µ46¤¡¬ª¡§¥¸¤¹®À¡°µ§</w:t>
        <w:softHyphen/>
        <w:t>©¦¤¤</w:t>
        <w:softHyphen/>
        <w:t>Å³--Á¤¤³</w:t>
        <w:softHyphen/>
        <w:t>©¡¡”</w:t>
      </w:r>
    </w:p>
    <w:p>
      <w:pPr>
        <w:pStyle w:val="Normal"/>
        <w:rPr>
          <w:rFonts w:ascii="新細明體" w:hAnsi="新細明體" w:eastAsia="Times New Roman" w:cs="Times New Roman"/>
        </w:rPr>
      </w:pPr>
      <w:r>
        <w:rPr>
          <w:rFonts w:eastAsia="Times New Roman" w:cs="Times New Roman" w:ascii="新細明體" w:hAnsi="新細明體"/>
        </w:rPr>
        <w:t>Ã§«¯©¤¤¤¡±¤³¤Æª¤ª¨¨¤¤¶¾¬°¥ª¤¤¨¡µ¦¡¨¤¬¯¥ª¤¨¡Ã§«¯Å¥</w:t>
        <w:softHyphen/>
        <w:t>³´¤ª¦ª¯»¡©µ½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ª¥¤¯¡”Ã§«¯·¯µ¡“¥</w:t>
        <w:softHyphen/>
        <w:t>¤¤±¦¾®¤¨¦¦§</w:t>
        <w:softHyphen/>
        <w:t>´µ±¤¥¡½¨¨¤¶¤¤¦¡§¬«§ª¦¨</w:t>
        <w:softHyphen/>
        <w:t>¤³§±¥¤¨³</w:t>
        <w:softHyphen/>
        <w:t>³¦¤¡Å§</w:t>
        <w:softHyphen/>
        <w:t>¨¬¤¬¥¤¤±±¬¦¦¨¥·±¤Ãª¡¥¥¯±±«¤§©¨¹ª¥¦§®³À±¦¦¼²§¤¡³</w:t>
        <w:softHyphen/>
        <w:t>¦·À¡”¥¥¯±±§Á®¦¤¤¸¡¥¤¤¬°¨¦¹</w:t>
        <w:softHyphen/>
        <w:t>Ä²¤</w:t>
        <w:softHyphen/>
        <w:t>¶¤</w:t>
        <w:softHyphen/>
        <w:t>¥·±¤Ãª¤¬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Ä¡§§¶§§¤¬¨ª</w:t>
        <w:softHyphen/>
        <w:t>¤¤ª¤</w:t>
        <w:softHyphen/>
        <w:t>¡”º®¦Â¶¤Â°¥¤²¤¸½ª®</w:t>
        <w:softHyphen/>
        <w:t>°¡¦²¦««¬µ¥·¤ª¿½Â®¥§¦ª®¶ª¡¨¦¦µ¡</w:t>
      </w:r>
    </w:p>
    <w:p>
      <w:pPr>
        <w:pStyle w:val="Normal"/>
        <w:rPr>
          <w:rFonts w:ascii="新細明體" w:hAnsi="新細明體" w:eastAsia="Times New Roman" w:cs="Times New Roman"/>
        </w:rPr>
      </w:pPr>
      <w:r>
        <w:rPr>
          <w:rFonts w:eastAsia="Times New Roman" w:cs="Times New Roman" w:ascii="新細明體" w:hAnsi="新細明體"/>
        </w:rPr>
        <w:t>¤¾¤¡¤¤¨</w:t>
        <w:softHyphen/>
        <w:t>¤°ªÂ¤½°´µ±¤¥¡³¨¦®</w:t>
        <w:softHyphen/>
        <w:t>«±´¤¡¨¤¤¤±¨®</w:t>
        <w:softHyphen/>
        <w:t>¡·¸¨ª¦ª¾¥¥©¼¤¨¥¤½®¡¥</w:t>
        <w:softHyphen/>
        <w:t>¤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ª¯¡”¤</w:t>
        <w:softHyphen/>
        <w:t>³¬·¬</w:t>
        <w:softHyphen/>
        <w:t>Áª¤¤¨¡À¶¤¸±ª¤«§¡</w:t>
      </w:r>
    </w:p>
    <w:p>
      <w:pPr>
        <w:pStyle w:val="Normal"/>
        <w:rPr>
          <w:rFonts w:ascii="新細明體" w:hAnsi="新細明體" w:eastAsia="Times New Roman" w:cs="Times New Roman"/>
        </w:rPr>
      </w:pPr>
      <w:r>
        <w:rPr>
          <w:rFonts w:eastAsia="Times New Roman" w:cs="Times New Roman" w:ascii="新細明體" w:hAnsi="新細明體"/>
        </w:rPr>
        <w:t>·¨</w:t>
        <w:softHyphen/>
        <w:t>·µ¤¶¤¦¯¾¥¡¤¨¬ª©¡½´²¤¦¨¤¡³¶µ¤±±¤¥¡«§´¨³¿°¨¤¡«§·³·¨¡µ¦¡¨</w:t>
        <w:softHyphen/>
        <w:t>¤¸¤½µ¤</w:t>
        <w:softHyphen/>
        <w:t>ª¤»¶¹¤¸¤Â¤«§ª¸¡«§Á¨¶¥¨¨´³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softHyphen/>
        <w:t>¦®®¡”¥»¡¨¥¤º¥«ª¤¦¼¤¤¤½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À¯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µ¡¥¤©§¡</w:t>
      </w:r>
    </w:p>
    <w:p>
      <w:pPr>
        <w:pStyle w:val="Normal"/>
        <w:rPr>
          <w:rFonts w:ascii="新細明體" w:hAnsi="新細明體" w:eastAsia="Times New Roman" w:cs="Times New Roman"/>
        </w:rPr>
      </w:pPr>
      <w:r>
        <w:rPr>
          <w:rFonts w:eastAsia="Times New Roman" w:cs="Times New Roman" w:ascii="新細明體" w:hAnsi="新細明體"/>
        </w:rPr>
        <w:t>Àµ¤Á«Åª¼µÁ¡¥ª®¡Å§¡¦¥¤½¡¦¤µ³±¨¤¦¤¡¾¤²¤¦¦¤º±¯¸¡</w:t>
      </w:r>
    </w:p>
    <w:p>
      <w:pPr>
        <w:pStyle w:val="Normal"/>
        <w:rPr>
          <w:rFonts w:ascii="新細明體" w:hAnsi="新細明體" w:eastAsia="Times New Roman" w:cs="Times New Roman"/>
        </w:rPr>
      </w:pPr>
      <w:r>
        <w:rPr>
          <w:rFonts w:eastAsia="Times New Roman" w:cs="Times New Roman" w:ascii="新細明體" w:hAnsi="新細明體"/>
        </w:rPr>
        <w:t>«§¥³¶§¡·¦¤¸¤¶©°º¡¦¨´¨³¦¼¤·§¤«§©¦ªª¦³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º¤¦§¦©ª¤Á</w:t>
        <w:softHyphen/>
        <w:t>¡«§¶©¤«¤¿ª§©¦ªª¦©¥³§Äª®¥¤¶¡µ±ª·¦°º¤Å¨¥ª</w:t>
        <w:softHyphen/>
        <w:t>¼¥¤«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²¶¡”¥¤</w:t>
        <w:softHyphen/>
        <w:t>¼±ªÁ</w:t>
        <w:softHyphen/>
        <w:t>Å°¡§§¡½´²¨¤¡</w:t>
      </w:r>
    </w:p>
    <w:p>
      <w:pPr>
        <w:pStyle w:val="Normal"/>
        <w:rPr>
          <w:rFonts w:ascii="新細明體" w:hAnsi="新細明體" w:eastAsia="Times New Roman" w:cs="Times New Roman"/>
        </w:rPr>
      </w:pPr>
      <w:r>
        <w:rPr>
          <w:rFonts w:eastAsia="Times New Roman" w:cs="Times New Roman" w:ascii="新細明體" w:hAnsi="新細明體"/>
        </w:rPr>
        <w:t>«§±«¥±¦·°¶¡¦¬¤¸¤§¦¥ª½»§¥±</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½¤»¡“³¨¬§ª</w:t>
        <w:softHyphen/>
        <w:t>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²·º±¦¹Â¬ª¾Ãß¡¥ªÀ¾¦¦¶ª¤¼º¶¡§§±¥¬§ª¡¥¬¨¼ª¥·¡¾³¶·§®ª</w:t>
        <w:softHyphen/>
        <w:t>¶¡”</w:t>
      </w:r>
    </w:p>
    <w:p>
      <w:pPr>
        <w:pStyle w:val="Normal"/>
        <w:rPr>
          <w:rFonts w:ascii="新細明體" w:hAnsi="新細明體" w:eastAsia="Times New Roman" w:cs="Times New Roman"/>
        </w:rPr>
      </w:pPr>
      <w:r>
        <w:rPr>
          <w:rFonts w:eastAsia="Times New Roman" w:cs="Times New Roman" w:ascii="新細明體" w:hAnsi="新細明體"/>
        </w:rPr>
        <w:t>«§Ä¤±¤¤¥»±³¨»µ±¡«±ª©¤®¤°·¯µ¡¥¯¤°¨¡·Ä¨¦¬³§¹ª¸³³ª¡§§¡½´²«§¤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Å¤5¤Ä¤¡§¨¶¥¤½¡”¥§¨¨§¦¯¾¥Å¨¡“Á¦§¡°º¤¡”</w:t>
      </w:r>
    </w:p>
    <w:p>
      <w:pPr>
        <w:pStyle w:val="Normal"/>
        <w:rPr>
          <w:rFonts w:ascii="新細明體" w:hAnsi="新細明體" w:eastAsia="Times New Roman" w:cs="Times New Roman"/>
        </w:rPr>
      </w:pPr>
      <w:r>
        <w:rPr>
          <w:rFonts w:eastAsia="Times New Roman" w:cs="Times New Roman" w:ascii="新細明體" w:hAnsi="新細明體"/>
        </w:rPr>
        <w:t>«§¤²¿¹¥¡¬¨°º¤Å¸¬°¤¤»¡¥º¼·ª¡¥§¥µ§¨§©°º¡«§·Ã¨¥®¤·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ª¯¼¤¤»¡”°º¤»¡«©Å¥¨¦ª·¨«¥¤ª¤´¡Á¥¬¨¬«§¦¤ª¤°¡¤°±ÀÅ¸¦©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Ä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²¡”°º¤¼§¦´«§·µ¤°¡</w:t>
      </w:r>
    </w:p>
    <w:p>
      <w:pPr>
        <w:pStyle w:val="Normal"/>
        <w:rPr>
          <w:rFonts w:ascii="新細明體" w:hAnsi="新細明體" w:eastAsia="Times New Roman" w:cs="Times New Roman"/>
        </w:rPr>
      </w:pPr>
      <w:r>
        <w:rPr>
          <w:rFonts w:eastAsia="Times New Roman" w:cs="Times New Roman" w:ascii="新細明體" w:hAnsi="新細明體"/>
        </w:rPr>
        <w:t>°º¤¤Á©¹¡“§¬¤</w:t>
        <w:softHyphen/>
        <w:t>¾®ª‘¤¦’À³À±ª--”¦«§ªµ®¤¨¤¡¥©¥Å§¥¹¡“¨´²§¤º´¡”´¹¥¤¤¸°Ã§«¯ª§¾¤¼¡°º¤µ²¤°±¥¤¤®¦¤ª¡</w:t>
      </w:r>
    </w:p>
    <w:p>
      <w:pPr>
        <w:pStyle w:val="Normal"/>
        <w:rPr>
          <w:rFonts w:ascii="新細明體" w:hAnsi="新細明體" w:eastAsia="Times New Roman" w:cs="Times New Roman"/>
        </w:rPr>
      </w:pPr>
      <w:r>
        <w:rPr>
          <w:rFonts w:eastAsia="Times New Roman" w:cs="Times New Roman" w:ascii="新細明體" w:hAnsi="新細明體"/>
        </w:rPr>
        <w:t>º®±¦¤¥¡«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Åª¡§ª¹¡§±³§¦®¡”</w:t>
      </w:r>
    </w:p>
    <w:p>
      <w:pPr>
        <w:pStyle w:val="Normal"/>
        <w:rPr>
          <w:rFonts w:ascii="新細明體" w:hAnsi="新細明體" w:eastAsia="Times New Roman" w:cs="Times New Roman"/>
        </w:rPr>
      </w:pPr>
      <w:r>
        <w:rPr>
          <w:rFonts w:eastAsia="Times New Roman" w:cs="Times New Roman" w:ascii="新細明體" w:hAnsi="新細明體"/>
        </w:rPr>
        <w:t>«§¤¦¥¡¥¦¤¤</w:t>
        <w:softHyphen/>
        <w:t>¡¨¤¥¦¤¤±¸¨ª¦¦°5¤³</w:t>
        <w:softHyphen/>
        <w:t>±¡°º¤·¬¼«¡·ª©¸¹¥¦±«®¡¥¨¦´·¦¤¥“§»¬ª¯³Å§ª±¤¥¡”</w:t>
      </w:r>
    </w:p>
    <w:p>
      <w:pPr>
        <w:pStyle w:val="Normal"/>
        <w:rPr>
          <w:rFonts w:ascii="新細明體" w:hAnsi="新細明體" w:eastAsia="Times New Roman" w:cs="Times New Roman"/>
        </w:rPr>
      </w:pPr>
      <w:r>
        <w:rPr>
          <w:rFonts w:eastAsia="Times New Roman" w:cs="Times New Roman" w:ascii="新細明體" w:hAnsi="新細明體"/>
        </w:rPr>
        <w:t>ª©¥¤±</w:t>
        <w:softHyphen/>
        <w:t>¶¶±«¡º®©</w:t>
        <w:softHyphen/>
        <w:t>µ©¥¤¥ªÅ§¡¥³«§«¶¤¡¥¤¥¬¤¦¦»®Âª©»¤¡</w:t>
      </w:r>
    </w:p>
    <w:p>
      <w:pPr>
        <w:pStyle w:val="Normal"/>
        <w:rPr>
          <w:rFonts w:ascii="新細明體" w:hAnsi="新細明體" w:eastAsia="Times New Roman" w:cs="Times New Roman"/>
        </w:rPr>
      </w:pPr>
      <w:r>
        <w:rPr>
          <w:rFonts w:eastAsia="Times New Roman" w:cs="Times New Roman" w:ascii="新細明體" w:hAnsi="新細明體"/>
        </w:rPr>
        <w:t>ª¨¥</w:t>
        <w:softHyphen/>
        <w:t>¨¤¥¥¯ª½¤¡«§¤ª·¨·¼ª¤°ª²±¡</w:t>
      </w:r>
    </w:p>
    <w:p>
      <w:pPr>
        <w:pStyle w:val="Normal"/>
        <w:rPr>
          <w:rFonts w:ascii="新細明體" w:hAnsi="新細明體" w:eastAsia="Times New Roman" w:cs="Times New Roman"/>
        </w:rPr>
      </w:pPr>
      <w:r>
        <w:rPr>
          <w:rFonts w:eastAsia="Times New Roman" w:cs="Times New Roman" w:ascii="新細明體" w:hAnsi="新細明體"/>
        </w:rPr>
        <w:t>¨¥©¦ª®³ª¤¤¬¾¤¡¥¦¨¥¤°¤¦¾¤²¦¥¤¤¸±«¤¯°²¡¥·§¶º®³¤Â¡¦º®ªÅ§¤¥°Ã¤¡¤¤¦µ¦ªªª¦Å§§º«¤¥¨¡¥¹¨¥ª¨¤Â¿½³¨¦¡</w:t>
      </w:r>
    </w:p>
    <w:p>
      <w:pPr>
        <w:pStyle w:val="Normal"/>
        <w:rPr>
          <w:rFonts w:ascii="新細明體" w:hAnsi="新細明體" w:eastAsia="Times New Roman" w:cs="Times New Roman"/>
        </w:rPr>
      </w:pPr>
      <w:r>
        <w:rPr>
          <w:rFonts w:eastAsia="Times New Roman" w:cs="Times New Roman" w:ascii="新細明體" w:hAnsi="新細明體"/>
        </w:rPr>
        <w:t>¨¤±¤«§¤±ª¸¨¥¤¤§³¦¡³¦¤³¤</w:t>
        <w:softHyphen/>
        <w:t>¦¬¥µª§¨¥¨¼©³ª¦°¤¦¡“¥ª²·º±¹©Â¬ª¾Ã°‘¡¥¤³¤</w:t>
        <w:softHyphen/>
        <w:t>¦¬¦¬¥·¦¬¤¦·¼ª¤°¡Áµ¥ª¹º®»¬¥¦®¶®¶¡</w:t>
      </w:r>
    </w:p>
    <w:p>
      <w:pPr>
        <w:pStyle w:val="Normal"/>
        <w:rPr>
          <w:rFonts w:ascii="新細明體" w:hAnsi="新細明體" w:eastAsia="Times New Roman" w:cs="Times New Roman"/>
        </w:rPr>
      </w:pPr>
      <w:r>
        <w:rPr>
          <w:rFonts w:eastAsia="Times New Roman" w:cs="Times New Roman" w:ascii="新細明體" w:hAnsi="新細明體"/>
        </w:rPr>
        <w:t>«§§¦¥ª§¤Â°µ¤°¡¨¦¤</w:t>
        <w:softHyphen/>
        <w:t>ª¤¤¬¾¤¸¡µ«¥±¥ª§ÀÂ¤¨¥¤¤²·ª¾¤¡¥¦¤Å¤¤¤¡¦¤°ª²¤</w:t>
        <w:softHyphen/>
        <w:t>º¤¤º¡</w:t>
      </w:r>
    </w:p>
    <w:p>
      <w:pPr>
        <w:pStyle w:val="Normal"/>
        <w:rPr>
          <w:rFonts w:ascii="新細明體" w:hAnsi="新細明體" w:eastAsia="Times New Roman" w:cs="Times New Roman"/>
        </w:rPr>
      </w:pPr>
      <w:r>
        <w:rPr>
          <w:rFonts w:eastAsia="Times New Roman" w:cs="Times New Roman" w:ascii="新細明體" w:hAnsi="新細明體"/>
        </w:rPr>
        <w:t>¤¤·¨¡¾¤¦¯¤°µ¥¡µ«¦¹³¯§¦¤¡¥®¥¤¡</w:t>
      </w:r>
    </w:p>
    <w:p>
      <w:pPr>
        <w:pStyle w:val="Normal"/>
        <w:rPr>
          <w:rFonts w:ascii="新細明體" w:hAnsi="新細明體" w:eastAsia="Times New Roman" w:cs="Times New Roman"/>
        </w:rPr>
      </w:pPr>
      <w:r>
        <w:rPr>
          <w:rFonts w:eastAsia="Times New Roman" w:cs="Times New Roman" w:ascii="新細明體" w:hAnsi="新細明體"/>
        </w:rPr>
        <w:t>«§¿¾¦¤¥¦¤µÅ¤¤¤¡¼¤“§¥«§¡ª¯”¡</w:t>
      </w:r>
    </w:p>
    <w:p>
      <w:pPr>
        <w:pStyle w:val="Normal"/>
        <w:rPr>
          <w:rFonts w:ascii="新細明體" w:hAnsi="新細明體" w:eastAsia="Times New Roman" w:cs="Times New Roman"/>
        </w:rPr>
      </w:pPr>
      <w:r>
        <w:rPr>
          <w:rFonts w:eastAsia="Times New Roman" w:cs="Times New Roman" w:ascii="新細明體" w:hAnsi="新細明體"/>
        </w:rPr>
        <w:t>³¨¸¤¦µ¼¦°Ã¤¤«¤¨¤¡µ«¡²©¦¤°À¡</w:t>
      </w:r>
    </w:p>
    <w:p>
      <w:pPr>
        <w:pStyle w:val="Normal"/>
        <w:rPr>
          <w:rFonts w:ascii="新細明體" w:hAnsi="新細明體" w:eastAsia="Times New Roman" w:cs="Times New Roman"/>
        </w:rPr>
      </w:pPr>
      <w:r>
        <w:rPr>
          <w:rFonts w:eastAsia="Times New Roman" w:cs="Times New Roman" w:ascii="新細明體" w:hAnsi="新細明體"/>
        </w:rPr>
        <w:softHyphen/>
        <w:t>¥ª¾¤¡¤¨«§±¥¼¹ª¸±³¤</w:t>
        <w:softHyphen/>
        <w:t>¤½½¯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ª¤°ª¡”</w:t>
      </w:r>
    </w:p>
    <w:p>
      <w:pPr>
        <w:pStyle w:val="Normal"/>
        <w:rPr>
          <w:rFonts w:ascii="新細明體" w:hAnsi="新細明體" w:eastAsia="Times New Roman" w:cs="Times New Roman"/>
        </w:rPr>
      </w:pPr>
      <w:r>
        <w:rPr>
          <w:rFonts w:eastAsia="Times New Roman" w:cs="Times New Roman" w:ascii="新細明體" w:hAnsi="新細明體"/>
        </w:rPr>
        <w:t>³¨¸¦«§¶©¥¥ª¼¤¤</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µ·¼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¾¤§«¤ªª¦°¿¤§ª¦¾¡¦¬¤ª³ª¹¦¤¤Ä§¤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µ¡¦¿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ª¨±¡¤¨³±¹ª±¡¦À®µ¯Åª¾®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ª¦¤¡”«§</w:t>
        <w:softHyphen/>
        <w:t>§¦¼¡“´¦À®µ¯³¨µ¥¤¥©ª¨±¡§ª¹Ã©¯¯¯«ª±ª¶¡”</w:t>
      </w:r>
    </w:p>
    <w:p>
      <w:pPr>
        <w:pStyle w:val="Normal"/>
        <w:rPr>
          <w:rFonts w:ascii="新細明體" w:hAnsi="新細明體" w:eastAsia="Times New Roman" w:cs="Times New Roman"/>
        </w:rPr>
      </w:pPr>
      <w:r>
        <w:rPr>
          <w:rFonts w:eastAsia="Times New Roman" w:cs="Times New Roman" w:ascii="新細明體" w:hAnsi="新細明體"/>
        </w:rPr>
        <w:t>¥ª¤¸¥¼¡·¼¦´±«§¡¥ªµ¸§</w:t>
        <w:softHyphen/>
        <w:t>¶¤¡¦¹¥¥«¤Á¥©¦¥ª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¹¯«¤Á¡¦§¨¸¡¥</w:t>
        <w:softHyphen/>
        <w:t>§¶§</w:t>
        <w:softHyphen/>
        <w:t>³¥¬¤</w:t>
        <w:softHyphen/>
        <w:t>¯¸¡¥¨¤¦¦¡¦³¬Á¨¡¦§5¦¯®¡¯«³¥¶¤¡©Ã¥¨ÅÀ¤¦´</w:t>
        <w:softHyphen/>
        <w:t>¾¥¡¨¥³²¦¤¾¥³¥¤¡§§¦¤¥¶¯«ª¤¡¥³¶°¤¡¦¬®ª¹¥±±Ä±³º¨±µ¥¦À®µ¯¬¤º®°¡¦¦¤·§»¥¯¬¡¥</w:t>
        <w:softHyphen/>
        <w:t>½³¤¨</w:t>
        <w:softHyphen/>
        <w:t>¤«¦·¥¤³¥ªÁ¨¡¥</w:t>
        <w:softHyphen/>
        <w:t>¹µ§¤¶«¦ªµ«ªÀ¨¼«¨Ä§§½¤¡</w:t>
      </w:r>
    </w:p>
    <w:p>
      <w:pPr>
        <w:pStyle w:val="Normal"/>
        <w:rPr>
          <w:rFonts w:ascii="新細明體" w:hAnsi="新細明體" w:eastAsia="Times New Roman" w:cs="Times New Roman"/>
        </w:rPr>
      </w:pPr>
      <w:r>
        <w:rPr>
          <w:rFonts w:eastAsia="Times New Roman" w:cs="Times New Roman" w:ascii="新細明體" w:hAnsi="新細明體"/>
        </w:rPr>
        <w:t>¦§ª¹³·¦¦µ¥ª¡©ÃÁ¬µ¡¨</w:t>
        <w:softHyphen/>
        <w:t>¦¯¤©¥¥ª¤Á¨³Ã°¨¡“</w:t>
      </w:r>
    </w:p>
    <w:p>
      <w:pPr>
        <w:pStyle w:val="Normal"/>
        <w:rPr>
          <w:rFonts w:ascii="新細明體" w:hAnsi="新細明體" w:eastAsia="Times New Roman" w:cs="Times New Roman"/>
        </w:rPr>
      </w:pPr>
      <w:r>
        <w:rPr>
          <w:rFonts w:eastAsia="Times New Roman" w:cs="Times New Roman" w:ascii="新細明體" w:hAnsi="新細明體"/>
        </w:rPr>
        <w:t>«§ª¤µÄ¦¤°¤¤µ¿¤¤¤¡·¼¬¤»·«¡¥«»¯³±¶§¤ª°¾¡¥¦¨º±ª´±ªª¤±¤¤²¡¶¨¶¶¤¡·¥¬¦¤°®¡¥¬¨¤¤¦·¥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¹µ§¬¡”</w:t>
      </w:r>
    </w:p>
    <w:p>
      <w:pPr>
        <w:pStyle w:val="Normal"/>
        <w:rPr>
          <w:rFonts w:ascii="新細明體" w:hAnsi="新細明體" w:eastAsia="Times New Roman" w:cs="Times New Roman"/>
        </w:rPr>
      </w:pPr>
      <w:r>
        <w:rPr>
          <w:rFonts w:eastAsia="Times New Roman" w:cs="Times New Roman" w:ascii="新細明體" w:hAnsi="新細明體"/>
        </w:rPr>
        <w:t>«§°¹¤¤À¡µ«¼¤¨</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ª</w:t>
        <w:softHyphen/>
        <w:t>¤¶©§°¡´¹°¤¤³¤</w:t>
        <w:softHyphen/>
        <w:t>¤¼¡¦¤¤¤¦ª¦¤°¤¤¨¡</w:t>
      </w:r>
    </w:p>
    <w:p>
      <w:pPr>
        <w:pStyle w:val="Normal"/>
        <w:rPr>
          <w:rFonts w:ascii="新細明體" w:hAnsi="新細明體" w:eastAsia="Times New Roman" w:cs="Times New Roman"/>
        </w:rPr>
      </w:pPr>
      <w:r>
        <w:rPr>
          <w:rFonts w:eastAsia="Times New Roman" w:cs="Times New Roman" w:ascii="新細明體" w:hAnsi="新細明體"/>
        </w:rPr>
        <w:t>«§¥À¤§¦¬¦¤¤¤¤¤ª¨¤¤¤¦¤¦¥Å¦¤¤</w:t>
        <w:softHyphen/>
        <w:t>·¤ª¹µ«¹¡</w:t>
      </w:r>
    </w:p>
    <w:p>
      <w:pPr>
        <w:pStyle w:val="Normal"/>
        <w:rPr>
          <w:rFonts w:ascii="新細明體" w:hAnsi="新細明體" w:eastAsia="Times New Roman" w:cs="Times New Roman"/>
        </w:rPr>
      </w:pPr>
      <w:r>
        <w:rPr>
          <w:rFonts w:eastAsia="Times New Roman" w:cs="Times New Roman" w:ascii="新細明體" w:hAnsi="新細明體"/>
        </w:rPr>
        <w:t>¥¥··Å§ª¤±°®±²·´¨</w:t>
        <w:softHyphen/>
        <w:t>¤µ´¥¡¥Á¨©¥¹¨¡´³§¤¶¥¡</w:t>
      </w:r>
    </w:p>
    <w:p>
      <w:pPr>
        <w:pStyle w:val="Normal"/>
        <w:rPr>
          <w:rFonts w:ascii="新細明體" w:hAnsi="新細明體" w:eastAsia="Times New Roman" w:cs="Times New Roman"/>
        </w:rPr>
      </w:pPr>
      <w:r>
        <w:rPr>
          <w:rFonts w:eastAsia="Times New Roman" w:cs="Times New Roman" w:ascii="新細明體" w:hAnsi="新細明體"/>
        </w:rPr>
        <w:t>µ¤¤Â¥¼¡¥·Ä¨¥ªÂÅ¥Â¶§¡³¹¨¤</w:t>
        <w:softHyphen/>
        <w:t>ª¶¤¡¥¥³§¤¨±¦»³¼¥¿ªº´·¤¡</w:t>
      </w:r>
    </w:p>
    <w:p>
      <w:pPr>
        <w:pStyle w:val="Normal"/>
        <w:rPr>
          <w:rFonts w:ascii="新細明體" w:hAnsi="新細明體" w:eastAsia="Times New Roman" w:cs="Times New Roman"/>
        </w:rPr>
      </w:pPr>
      <w:r>
        <w:rPr>
          <w:rFonts w:eastAsia="Times New Roman" w:cs="Times New Roman" w:ascii="新細明體" w:hAnsi="新細明體"/>
        </w:rPr>
        <w:t>¥·¨¦¤ª¸Ä¨¤µ¹ª¦</w:t>
        <w:softHyphen/>
        <w:t>¡´¯¦¡´¨µ§¡¥©³ª¤¤¼½¬µÅ±²´µ¤¡</w:t>
      </w:r>
    </w:p>
    <w:p>
      <w:pPr>
        <w:pStyle w:val="Normal"/>
        <w:rPr>
          <w:rFonts w:ascii="新細明體" w:hAnsi="新細明體" w:eastAsia="Times New Roman" w:cs="Times New Roman"/>
        </w:rPr>
      </w:pPr>
      <w:r>
        <w:rPr>
          <w:rFonts w:eastAsia="Times New Roman" w:cs="Times New Roman" w:ascii="新細明體" w:hAnsi="新細明體"/>
        </w:rPr>
        <w:t>¥°¤©¥¤¦¤¨³¦¦¡³¶¦µº¯µ¹ª¶§©¶¬¾¤§¦ª¿¤«--¦¿¤®«§µª¨«¾¤§¦¡¤</w:t>
        <w:softHyphen/>
        <w:t>¤Ã¡½®¡°¤¤¤¼¥µ´¥¬¨Àª§®¥</w:t>
        <w:softHyphen/>
        <w:t>µÀ¥Å«¡«§¥«±¥¨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Å§µ»¡“§¤¬¦·</w:t>
        <w:softHyphen/>
        <w:t>¼¹¨¡¡”</w:t>
      </w:r>
    </w:p>
    <w:p>
      <w:pPr>
        <w:pStyle w:val="Normal"/>
        <w:rPr>
          <w:rFonts w:ascii="新細明體" w:hAnsi="新細明體" w:eastAsia="Times New Roman" w:cs="Times New Roman"/>
        </w:rPr>
      </w:pPr>
      <w:r>
        <w:rPr>
          <w:rFonts w:eastAsia="Times New Roman" w:cs="Times New Roman" w:ascii="新細明體" w:hAnsi="新細明體"/>
        </w:rPr>
        <w:t>¦¨§®®¥¨©À¡¥ÄÄ¬«¡¬À·½µ¡«§¨¶¤¨¡µ¤µ»¡“¶¡--§À¸²¦´¨¶¡”</w:t>
      </w:r>
    </w:p>
    <w:p>
      <w:pPr>
        <w:pStyle w:val="Normal"/>
        <w:rPr>
          <w:rFonts w:ascii="新細明體" w:hAnsi="新細明體" w:eastAsia="Times New Roman" w:cs="Times New Roman"/>
        </w:rPr>
      </w:pPr>
      <w:r>
        <w:rPr>
          <w:rFonts w:eastAsia="Times New Roman" w:cs="Times New Roman" w:ascii="新細明體" w:hAnsi="新細明體"/>
        </w:rPr>
        <w:t>¨</w:t>
        <w:softHyphen/>
        <w:t>§®Á¬¨·²¥¡¥¦¥®¥¨Å¨¥»¸¡</w:t>
      </w:r>
    </w:p>
    <w:p>
      <w:pPr>
        <w:pStyle w:val="Normal"/>
        <w:rPr>
          <w:rFonts w:ascii="新細明體" w:hAnsi="新細明體" w:eastAsia="Times New Roman" w:cs="Times New Roman"/>
        </w:rPr>
      </w:pPr>
      <w:r>
        <w:rPr>
          <w:rFonts w:eastAsia="Times New Roman" w:cs="Times New Roman" w:ascii="新細明體" w:hAnsi="新細明體"/>
        </w:rPr>
        <w:t>¦¼¨¨</w:t>
        <w:softHyphen/>
        <w:t>§®¥¯¦ÂÅ¡¥´°¤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²¦´¨¡”¥´¥¦³¡</w:t>
      </w:r>
    </w:p>
    <w:p>
      <w:pPr>
        <w:pStyle w:val="Normal"/>
        <w:rPr>
          <w:rFonts w:ascii="新細明體" w:hAnsi="新細明體" w:eastAsia="Times New Roman" w:cs="Times New Roman"/>
        </w:rPr>
      </w:pPr>
      <w:r>
        <w:rPr>
          <w:rFonts w:eastAsia="Times New Roman" w:cs="Times New Roman" w:ascii="新細明體" w:hAnsi="新細明體"/>
        </w:rPr>
        <w:t>¨§®¹¤¤¤®§«§°¨¡¯°¨¡¨¦¿«§¤²´¨¹¥®Ã¥©µÃ¡</w:t>
      </w:r>
    </w:p>
    <w:p>
      <w:pPr>
        <w:pStyle w:val="Normal"/>
        <w:rPr>
          <w:rFonts w:ascii="新細明體" w:hAnsi="新細明體" w:eastAsia="Times New Roman" w:cs="Times New Roman"/>
        </w:rPr>
      </w:pPr>
      <w:r>
        <w:rPr>
          <w:rFonts w:eastAsia="Times New Roman" w:cs="Times New Roman" w:ascii="新細明體" w:hAnsi="新細明體"/>
        </w:rPr>
        <w:t>µ¥ª¤¬¬Ä¥¦ª¡®¤¦¥¬¤¶¸¤ª®</w:t>
        <w:softHyphen/>
        <w:t>¡¨§®¨¦¿¤®¡§¤¡±§µ©«¡±¦ª¤¡</w:t>
      </w:r>
    </w:p>
    <w:p>
      <w:pPr>
        <w:pStyle w:val="Normal"/>
        <w:rPr>
          <w:rFonts w:ascii="新細明體" w:hAnsi="新細明體" w:eastAsia="Times New Roman" w:cs="Times New Roman"/>
        </w:rPr>
      </w:pPr>
      <w:r>
        <w:rPr>
          <w:rFonts w:eastAsia="Times New Roman" w:cs="Times New Roman" w:ascii="新細明體" w:hAnsi="新細明體"/>
        </w:rPr>
        <w:t>«§Àµµ¿¤«¡¨¦¹¼§¡¤¨¦»¾¨ª¶¶Á¡³¬·¼©ªªÀ®µ¯¡¤´¬»®ª¬«§¤»Ãª§®¡¦¤¬¾¤§¦¡¦¥¡«§¥¤¹¬</w:t>
        <w:softHyphen/>
        <w:t>«Æ¡¦50¦«¤ª²¨¬§¥¬¤¨ª¡</w:t>
      </w:r>
    </w:p>
    <w:p>
      <w:pPr>
        <w:pStyle w:val="Normal"/>
        <w:rPr>
          <w:rFonts w:ascii="新細明體" w:hAnsi="新細明體" w:eastAsia="Times New Roman" w:cs="Times New Roman"/>
        </w:rPr>
      </w:pPr>
      <w:r>
        <w:rPr>
          <w:rFonts w:eastAsia="Times New Roman" w:cs="Times New Roman" w:ascii="新細明體" w:hAnsi="新細明體"/>
        </w:rPr>
        <w:t>¦¤º¤º¿¤«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Á</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16·ª¨«¨¤¶¨¡²¤¥ª¦³´¡¥ª¯«°Äµ¤</w:t>
        <w:softHyphen/>
        <w:t>¤¦ªÀ³¡¥¤«§°¦¤¡¦¥¤¦¤À¶«ªÀ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¼»¡¥¬°¨«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softHyphen/>
        <w:t>Å§§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¼»¡¥§¤¨¡ºº¦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Ä¦»¡“§¤¥¯Å§¦¾®§¤</w:t>
        <w:softHyphen/>
        <w:t>®¤¡·µ§¬·¦®«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¹Ä§¦À®µ¯¤¤Ä¦¨¨</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Â¿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µ§°¦¦¡´©¬§¤¿¡°¨Ã¬§¯¤¡”</w:t>
      </w:r>
    </w:p>
    <w:p>
      <w:pPr>
        <w:pStyle w:val="Normal"/>
        <w:rPr>
          <w:rFonts w:ascii="新細明體" w:hAnsi="新細明體" w:eastAsia="Times New Roman" w:cs="Times New Roman"/>
        </w:rPr>
      </w:pPr>
      <w:r>
        <w:rPr>
          <w:rFonts w:eastAsia="Times New Roman" w:cs="Times New Roman" w:ascii="新細明體" w:hAnsi="新細明體"/>
        </w:rPr>
        <w:t>¥¹¦±¦©¤©¦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ª¬¡”¥¹¤¤®¡“¥¯¹§·¦¨¯®¦±¡¦¬¦²¦ªÀ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¼°¡«§ª¤²¦¸¤¤©¡¥©«®¤¨¡¥©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ª»¡“§¿·ª«¤¡§¤©¥¥¬¥¦ª¾´µ§ÁÅ§¯¦¾®¤¬¤</w:t>
        <w:softHyphen/>
        <w:t>¦»·Äª·ª¡¯§¬ª¨ª´¼¡¡¨</w:t>
        <w:softHyphen/>
        <w:t>¥¼ª¤«ª¥¥¡¡¦¤¦§ª©¨°¡§·§¦¥¡¨¹¤¡Åª©</w:t>
        <w:softHyphen/>
        <w:t>·¬¦¦°½Ã³¾®¡</w:t>
      </w:r>
    </w:p>
    <w:p>
      <w:pPr>
        <w:pStyle w:val="Normal"/>
        <w:rPr>
          <w:rFonts w:ascii="新細明體" w:hAnsi="新細明體" w:eastAsia="Times New Roman" w:cs="Times New Roman"/>
        </w:rPr>
      </w:pPr>
      <w:r>
        <w:rPr>
          <w:rFonts w:eastAsia="Times New Roman" w:cs="Times New Roman" w:ascii="新細明體" w:hAnsi="新細明體"/>
        </w:rPr>
        <w:t>§</w:t>
        <w:softHyphen/>
        <w:t>¤¥¯§±¨--¶--¨º¤·¡¡“</w:t>
      </w:r>
    </w:p>
    <w:p>
      <w:pPr>
        <w:pStyle w:val="Normal"/>
        <w:rPr>
          <w:rFonts w:ascii="新細明體" w:hAnsi="新細明體" w:eastAsia="Times New Roman" w:cs="Times New Roman"/>
        </w:rPr>
      </w:pPr>
      <w:r>
        <w:rPr>
          <w:rFonts w:eastAsia="Times New Roman" w:cs="Times New Roman" w:ascii="新細明體" w:hAnsi="新細明體"/>
        </w:rPr>
        <w:t>·¼ª²·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³§¦¤--¦ª³¨³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Á</w:t>
        <w:softHyphen/>
        <w:t>¦¨¦§¡¥±´¤¨ª°¨¨¡“·¼¡§¬«¡§ª¹¦Ã³¨§À¨¥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µ¡</w:t>
      </w:r>
    </w:p>
    <w:p>
      <w:pPr>
        <w:pStyle w:val="Normal"/>
        <w:rPr>
          <w:rFonts w:ascii="新細明體" w:hAnsi="新細明體" w:eastAsia="Times New Roman" w:cs="Times New Roman"/>
        </w:rPr>
      </w:pPr>
      <w:r>
        <w:rPr>
          <w:rFonts w:eastAsia="Times New Roman" w:cs="Times New Roman" w:ascii="新細明體" w:hAnsi="新細明體"/>
        </w:rPr>
        <w:t>¦«§©¥¡¨»¥µ¾¤§¦ª“¤¬”¬¤¼ª¡</w:t>
      </w:r>
    </w:p>
    <w:p>
      <w:pPr>
        <w:pStyle w:val="Normal"/>
        <w:rPr>
          <w:rFonts w:ascii="新細明體" w:hAnsi="新細明體" w:eastAsia="Times New Roman" w:cs="Times New Roman"/>
        </w:rPr>
      </w:pPr>
      <w:r>
        <w:rPr>
          <w:rFonts w:eastAsia="Times New Roman" w:cs="Times New Roman" w:ascii="新細明體" w:hAnsi="新細明體"/>
        </w:rPr>
        <w:t>¥¹§¦¥¡¬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w:t>
      </w:r>
    </w:p>
    <w:p>
      <w:pPr>
        <w:pStyle w:val="Normal"/>
        <w:rPr>
          <w:rFonts w:ascii="新細明體" w:hAnsi="新細明體" w:eastAsia="Times New Roman" w:cs="Times New Roman"/>
        </w:rPr>
      </w:pPr>
      <w:r>
        <w:rPr>
          <w:rFonts w:eastAsia="Times New Roman" w:cs="Times New Roman" w:ascii="新細明體" w:hAnsi="新細明體"/>
        </w:rPr>
        <w:t>·¼±´¤¤·¤¨¡¦¨»µª¨¥©¶¡«§¸¦¥«</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Â¼±¡¨¹¶·¨´¤ª¸¹º¼¡·¼°¤¤¨¡«§¤°¤¨¬µ¥¡«§½©¡·¼¥¦¦¼«Äµª¨±¡</w:t>
      </w:r>
    </w:p>
    <w:p>
      <w:pPr>
        <w:pStyle w:val="Normal"/>
        <w:rPr>
          <w:rFonts w:ascii="新細明體" w:hAnsi="新細明體" w:eastAsia="Times New Roman" w:cs="Times New Roman"/>
        </w:rPr>
      </w:pPr>
      <w:r>
        <w:rPr>
          <w:rFonts w:eastAsia="Times New Roman" w:cs="Times New Roman" w:ascii="新細明體" w:hAnsi="新細明體"/>
        </w:rPr>
        <w:t>¥«µ¼®¡«Ã°°¤½¯¡</w:t>
      </w:r>
    </w:p>
    <w:p>
      <w:pPr>
        <w:pStyle w:val="Normal"/>
        <w:rPr>
          <w:rFonts w:ascii="新細明體" w:hAnsi="新細明體" w:eastAsia="Times New Roman" w:cs="Times New Roman"/>
        </w:rPr>
      </w:pPr>
      <w:r>
        <w:rPr>
          <w:rFonts w:eastAsia="Times New Roman" w:cs="Times New Roman" w:ascii="新細明體" w:hAnsi="新細明體"/>
        </w:rPr>
        <w:t>µ«¡¦¥¥¬µ¶§¥¤¨©¡¥¥¦ª¨¤¡«§¤®µÁ®¦Ä¦¦¥«</w:t>
        <w:softHyphen/>
        <w:t>¡¥</w:t>
        <w:softHyphen/>
        <w:t>ª¨¨¤¤³¤Æ¤¬¨§ª¤¡¤</w:t>
        <w:softHyphen/>
        <w:t>¦¬½¦À¾©Ä¤ª°</w:t>
        <w:softHyphen/>
        <w:t>¤§®¦¤²¥¼±¤¥¦¤·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Á¦½³¡·¼¡”</w:t>
      </w:r>
    </w:p>
    <w:p>
      <w:pPr>
        <w:pStyle w:val="Normal"/>
        <w:rPr>
          <w:rFonts w:ascii="新細明體" w:hAnsi="新細明體" w:eastAsia="Times New Roman" w:cs="Times New Roman"/>
        </w:rPr>
      </w:pPr>
      <w:r>
        <w:rPr>
          <w:rFonts w:eastAsia="Times New Roman" w:cs="Times New Roman" w:ascii="新細明體" w:hAnsi="新細明體"/>
        </w:rPr>
        <w:t>«§¨µ¨</w:t>
        <w:softHyphen/>
        <w:t>§®¡¥¥¬50¦«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ª¤¦¡»¦¬¹¤¦À¤·¼¤²¡“³¨¤³¦¤</w:t>
        <w:softHyphen/>
        <w:t>¦¨´¤±«¡¦±¡¡”</w:t>
      </w:r>
    </w:p>
    <w:p>
      <w:pPr>
        <w:pStyle w:val="Normal"/>
        <w:rPr>
          <w:rFonts w:ascii="新細明體" w:hAnsi="新細明體" w:eastAsia="Times New Roman" w:cs="Times New Roman"/>
        </w:rPr>
      </w:pPr>
      <w:r>
        <w:rPr>
          <w:rFonts w:eastAsia="Times New Roman" w:cs="Times New Roman" w:ascii="新細明體" w:hAnsi="新細明體"/>
        </w:rPr>
        <w:t>¥</w:t>
        <w:softHyphen/>
        <w:softHyphen/>
        <w:t>¦¹¤¤¤®¡¯·¼±¦´¨¶¤¡·¼¬µ¥¨¥µ½¡´¨³¨¤¥À¥¶´¦¨¨¥¡«§ºº¸µ¡</w:t>
      </w:r>
    </w:p>
    <w:p>
      <w:pPr>
        <w:pStyle w:val="Normal"/>
        <w:rPr>
          <w:rFonts w:ascii="新細明體" w:hAnsi="新細明體" w:eastAsia="Times New Roman" w:cs="Times New Roman"/>
        </w:rPr>
      </w:pPr>
      <w:r>
        <w:rPr>
          <w:rFonts w:eastAsia="Times New Roman" w:cs="Times New Roman" w:ascii="新細明體" w:hAnsi="新細明體"/>
        </w:rPr>
        <w:t>¦Å«§¥±ª¬¡·¼¨¨¦§¥»¶¤±¯±³¹¦¬¨¨¤«§¤¥¤¤ªÃ¾½ª¦¤¡¤§¨Â«¡©¥··¼±¶´¥Ãµªª®¡«§¥¯¬¨·¼¤°¤°ª¯¦ªÃ¡¬µ¥</w:t>
        <w:softHyphen/>
        <w:t>ª³¹¡</w:t>
      </w:r>
    </w:p>
    <w:p>
      <w:pPr>
        <w:pStyle w:val="Normal"/>
        <w:rPr>
          <w:rFonts w:ascii="新細明體" w:hAnsi="新細明體" w:eastAsia="Times New Roman" w:cs="Times New Roman"/>
        </w:rPr>
      </w:pPr>
      <w:r>
        <w:rPr>
          <w:rFonts w:eastAsia="Times New Roman" w:cs="Times New Roman" w:ascii="新細明體" w:hAnsi="新細明體"/>
        </w:rPr>
        <w:t>«§Ä±¥</w:t>
        <w:softHyphen/>
        <w:t>¦¨§¤¦¤¦¤¤®¡¥¥¯¬¨·¼ª¨¼¡¥³¹ªÁ¦¥±µ¡¦¹¤´À¶¡¦µ¤»¡´¦«§¤¦Ä±´«©º±¡§±¥¥¦¨²¹®¡¥Å¨ª¥¦ª¦¦²°¡</w:t>
      </w:r>
    </w:p>
    <w:p>
      <w:pPr>
        <w:pStyle w:val="Normal"/>
        <w:rPr>
          <w:rFonts w:ascii="新細明體" w:hAnsi="新細明體" w:eastAsia="Times New Roman" w:cs="Times New Roman"/>
        </w:rPr>
      </w:pPr>
      <w:r>
        <w:rPr>
          <w:rFonts w:eastAsia="Times New Roman" w:cs="Times New Roman" w:ascii="新細明體" w:hAnsi="新細明體"/>
        </w:rPr>
        <w:t>¦¤¥ª³¹ª¦¡¥Å¨¤ª¬½¸¹¤¥©·¼Â¨¤³¡·¼¹¤°¼¤¤¼¦Àª±ªÁ°¨¸¤¤¥¡«§§¤®¥¨¤¯¬¨¥¡Ä¤Æ¸ª¨¦¥«</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ª¼±¨¤¤¬¦5¤Ä¡ª¨·¼¬µ°¤¡´·ªÁ</w:t>
        <w:softHyphen/>
        <w:t>±¹¸³¡«§Å¨ª¶¤¡µ«¦¤¥¨°ªÁ</w:t>
        <w:softHyphen/>
        <w:t>®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¹¨¡¡¨²¤¨¨¡¡”</w:t>
      </w:r>
    </w:p>
    <w:p>
      <w:pPr>
        <w:pStyle w:val="Normal"/>
        <w:rPr>
          <w:rFonts w:ascii="新細明體" w:hAnsi="新細明體" w:eastAsia="Times New Roman" w:cs="Times New Roman"/>
        </w:rPr>
      </w:pPr>
      <w:r>
        <w:rPr>
          <w:rFonts w:eastAsia="Times New Roman" w:cs="Times New Roman" w:ascii="新細明體" w:hAnsi="新細明體"/>
        </w:rPr>
        <w:t>³Á</w:t>
        <w:softHyphen/>
        <w:t>«¼¡</w:t>
      </w:r>
    </w:p>
    <w:p>
      <w:pPr>
        <w:pStyle w:val="Normal"/>
        <w:rPr>
          <w:rFonts w:ascii="新細明體" w:hAnsi="新細明體" w:eastAsia="Times New Roman" w:cs="Times New Roman"/>
        </w:rPr>
      </w:pPr>
      <w:r>
        <w:rPr>
          <w:rFonts w:eastAsia="Times New Roman" w:cs="Times New Roman" w:ascii="新細明體" w:hAnsi="新細明體"/>
        </w:rPr>
        <w:t>·¼¬µ±¨¸¸¤¥¨¡«§¤¸¦¥«</w:t>
        <w:softHyphen/>
        <w:t>¸¤¥¨¡«§¥¥¬¨¤</w:t>
        <w:softHyphen/>
        <w:t>°¤¨«ª¶¦½¹¡¥¥¯¦¤®¥¶ªª«Ã¡®Ã¬¤°¤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¼¦§¦»¡</w:t>
      </w:r>
    </w:p>
    <w:p>
      <w:pPr>
        <w:pStyle w:val="Normal"/>
        <w:rPr>
          <w:rFonts w:ascii="新細明體" w:hAnsi="新細明體" w:eastAsia="Times New Roman" w:cs="Times New Roman"/>
        </w:rPr>
      </w:pP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¹¡·¼¡”</w:t>
      </w:r>
    </w:p>
    <w:p>
      <w:pPr>
        <w:pStyle w:val="Normal"/>
        <w:rPr>
          <w:rFonts w:ascii="新細明體" w:hAnsi="新細明體" w:eastAsia="Times New Roman" w:cs="Times New Roman"/>
        </w:rPr>
      </w:pPr>
      <w:r>
        <w:rPr>
          <w:rFonts w:eastAsia="Times New Roman" w:cs="Times New Roman" w:ascii="新細明體" w:hAnsi="新細明體"/>
        </w:rPr>
        <w:t>·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³¤¥¡¾¤´¡¦ª§À¤°¤¡¥</w:t>
        <w:softHyphen/>
        <w:t>´</w:t>
        <w:softHyphen/>
        <w:t>Ã³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Ã¨¤¬¦ª¦¡§·§¤·¥·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softHyphen/>
        <w:t>§¹ª¨«</w:t>
        <w:softHyphen/>
        <w:t>¾¦º³ªª¤¡¦¥«</w:t>
        <w:softHyphen/>
        <w:t>¡«§¥¥Å¨¤º¦½ª¬¬Á©©Ü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¼¤®ª¤¤¨¡“¨</w:t>
        <w:softHyphen/>
        <w:t>¦¥ª¤«¨ª¤¥©¤´¨¤¡¦¤À®µ¯À¸±±±¦¥</w:t>
        <w:softHyphen/>
        <w:t>¤¨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Á</w:t>
        <w:softHyphen/>
        <w:t>¦Å¦¶·ª¹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¼©¥Å§¡</w:t>
      </w:r>
    </w:p>
    <w:p>
      <w:pPr>
        <w:pStyle w:val="Normal"/>
        <w:rPr>
          <w:rFonts w:ascii="新細明體" w:hAnsi="新細明體" w:eastAsia="Times New Roman" w:cs="Times New Roman"/>
        </w:rPr>
      </w:pPr>
      <w:r>
        <w:rPr>
          <w:rFonts w:eastAsia="Times New Roman" w:cs="Times New Roman" w:ascii="新細明體" w:hAnsi="新細明體"/>
        </w:rPr>
        <w:t>¥ªÅ©¥¤µ¥¨·«¤¾</w:t>
        <w:softHyphen/>
        <w:t>¨´¡¨</w:t>
        <w:softHyphen/>
        <w:t>¨«¤</w:t>
        <w:softHyphen/>
        <w:t>«ªª²¦³¼</w:t>
        <w:softHyphen/>
        <w:t>¤¡¨¨«¤³¼¨¤¹</w:t>
        <w:softHyphen/>
        <w:t>ªÀ¤¡±ª¨¨¥¨ªª¦¨«§µ¥¤¥¦¥¦¤¤¯Å¨ªª¦²¼ª¦¥¡</w:t>
      </w:r>
    </w:p>
    <w:p>
      <w:pPr>
        <w:pStyle w:val="Normal"/>
        <w:rPr>
          <w:rFonts w:ascii="新細明體" w:hAnsi="新細明體" w:eastAsia="Times New Roman" w:cs="Times New Roman"/>
        </w:rPr>
      </w:pPr>
      <w:r>
        <w:rPr>
          <w:rFonts w:eastAsia="Times New Roman" w:cs="Times New Roman" w:ascii="新細明體" w:hAnsi="新細明體"/>
        </w:rPr>
        <w:t>¥¤ª¡¦°½º¡¤¯¯ª¨Å¡¤¹¶¦ª»¡³¦²·°°µ¥¡©¤¹¾§ª¹¤--·¼¤Á°¤¥ªÅ§¡¦¤±¤¡¨ª¦³¹¨´°¶®¼Â¤¥¡«§´¤¨¤¡·¼¦¸Ã¶ºµ§Å§¡¥¤Á°Å§¡¦¬¨</w:t>
        <w:softHyphen/>
        <w:t>¨«¸¨¥¨¤¡¹¹Å§¡»»ª¥¨«</w:t>
        <w:softHyphen/>
        <w:t>¡¤¥¡“¤--¡”</w:t>
      </w:r>
    </w:p>
    <w:p>
      <w:pPr>
        <w:pStyle w:val="Normal"/>
        <w:rPr>
          <w:rFonts w:ascii="新細明體" w:hAnsi="新細明體" w:eastAsia="Times New Roman" w:cs="Times New Roman"/>
        </w:rPr>
      </w:pPr>
      <w:r>
        <w:rPr>
          <w:rFonts w:eastAsia="Times New Roman" w:cs="Times New Roman" w:ascii="新細明體" w:hAnsi="新細明體"/>
        </w:rPr>
        <w:t>¨³´¤±Âµ¡¦¬§¥ª¶·¡«§·¨¥¦¤¦¤</w:t>
        <w:softHyphen/>
        <w:t>¡¤</w:t>
        <w:softHyphen/>
        <w:t>¨¤¥ª§¤¡¦¸¨ª¦ª±ª¸¡·¼ª¤°¥¥¶¥©¦¥ª</w:t>
        <w:softHyphen/>
        <w:t>³¡</w:t>
      </w:r>
    </w:p>
    <w:p>
      <w:pPr>
        <w:pStyle w:val="Normal"/>
        <w:rPr>
          <w:rFonts w:ascii="新細明體" w:hAnsi="新細明體" w:eastAsia="Times New Roman" w:cs="Times New Roman"/>
        </w:rPr>
      </w:pPr>
      <w:r>
        <w:rPr>
          <w:rFonts w:eastAsia="Times New Roman" w:cs="Times New Roman" w:ascii="新細明體" w:hAnsi="新細明體"/>
        </w:rPr>
        <w:t>Á¨µ¥³¤¤®¡±ªª´¥¶¤¡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r>
    </w:p>
    <w:p>
      <w:pPr>
        <w:pStyle w:val="Normal"/>
        <w:rPr>
          <w:rFonts w:ascii="新細明體" w:hAnsi="新細明體" w:eastAsia="Times New Roman" w:cs="Times New Roman"/>
        </w:rPr>
      </w:pPr>
      <w:r>
        <w:rPr>
          <w:rFonts w:eastAsia="Times New Roman" w:cs="Times New Roman" w:ascii="新細明體" w:hAnsi="新細明體"/>
        </w:rPr>
        <w:t>«§§¤°¨¡¥´¨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Ã¤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50¦«¥¶¤¯±¤«¡”</w:t>
      </w:r>
    </w:p>
    <w:p>
      <w:pPr>
        <w:pStyle w:val="Normal"/>
        <w:rPr>
          <w:rFonts w:ascii="新細明體" w:hAnsi="新細明體" w:eastAsia="Times New Roman" w:cs="Times New Roman"/>
          <w:b/>
          <w:b/>
          <w:bCs/>
        </w:rPr>
      </w:pPr>
      <w:r>
        <w:rPr>
          <w:rFonts w:eastAsia="Times New Roman" w:cs="Times New Roman" w:ascii="新細明體" w:hAnsi="新細明體"/>
          <w:b/>
          <w:bCs/>
        </w:rPr>
        <w:t>²¤¥³¡¬®º¨º´</w:t>
      </w:r>
    </w:p>
    <w:p>
      <w:pPr>
        <w:pStyle w:val="Normal"/>
        <w:rPr>
          <w:rFonts w:ascii="新細明體" w:hAnsi="新細明體" w:eastAsia="Times New Roman" w:cs="Times New Roman"/>
        </w:rPr>
      </w:pPr>
      <w:r>
        <w:rPr>
          <w:rFonts w:eastAsia="Times New Roman" w:cs="Times New Roman" w:ascii="新細明體" w:hAnsi="新細明體"/>
        </w:rPr>
        <w:t>«§¡º®©§Ä¤¦ª¹®®¹¤¥¤¦¤</w:t>
        <w:softHyphen/>
        <w:t>¥©ª°ª¦¤º²¦ª³·¡·¥¦À®µ¯¤¤¦¯®¡¥¤«¹¸¹¦¥ª¤¯«¨¸¾¤±¤À¡</w:t>
      </w:r>
    </w:p>
    <w:p>
      <w:pPr>
        <w:pStyle w:val="Normal"/>
        <w:rPr>
          <w:rFonts w:ascii="新細明體" w:hAnsi="新細明體" w:eastAsia="Times New Roman" w:cs="Times New Roman"/>
        </w:rPr>
      </w:pPr>
      <w:r>
        <w:rPr>
          <w:rFonts w:eastAsia="Times New Roman" w:cs="Times New Roman" w:ascii="新細明體" w:hAnsi="新細明體"/>
        </w:rPr>
        <w:t>Á¦¨¥¥</w:t>
        <w:softHyphen/>
        <w:t>»</w:t>
        <w:softHyphen/>
        <w:t>«ª®¶¤¯§°ª¥º¬“¥©µ”ª¥¤ª¡¦¤</w:t>
        <w:softHyphen/>
        <w:t>Àªª¡</w:t>
      </w:r>
    </w:p>
    <w:p>
      <w:pPr>
        <w:pStyle w:val="Normal"/>
        <w:rPr>
          <w:rFonts w:ascii="新細明體" w:hAnsi="新細明體" w:eastAsia="Times New Roman" w:cs="Times New Roman"/>
        </w:rPr>
      </w:pPr>
      <w:r>
        <w:rPr>
          <w:rFonts w:eastAsia="Times New Roman" w:cs="Times New Roman" w:ascii="新細明體" w:hAnsi="新細明體"/>
        </w:rPr>
        <w:t>¨¥¡·¥Á¬</w:t>
        <w:softHyphen/>
        <w:t>¤¨«ª®</w:t>
        <w:softHyphen/>
        <w:t>¡¦ªÅ»¦¤°©Ã³Â¦«³ª¬³¡«§ª©¤º¨¦»¡¥³·¥¬¤²ª¡¥·»¬¤°©Ã³¥¸¤¨»¤¬¤</w:t>
        <w:softHyphen/>
        <w:t>¤¤ª®°¡¨¥»¬À¸µ¥¤</w:t>
        <w:softHyphen/>
        <w:t>¾·¦®¤¤¥ª¥ª¡«§Âª¥¥·¶¥®®¸µµ¥®¤Ã¯¶°ª¼¤¡</w:t>
      </w:r>
    </w:p>
    <w:p>
      <w:pPr>
        <w:pStyle w:val="Normal"/>
        <w:rPr>
          <w:rFonts w:ascii="新細明體" w:hAnsi="新細明體" w:eastAsia="Times New Roman" w:cs="Times New Roman"/>
        </w:rPr>
      </w:pPr>
      <w:r>
        <w:rPr>
          <w:rFonts w:eastAsia="Times New Roman" w:cs="Times New Roman" w:ascii="新細明體" w:hAnsi="新細明體"/>
        </w:rPr>
        <w:t>¦®¡¥¤¦¼¬«¡®®±¤¥º±±¥¦¤¡«§¦Â§±¥±¥§¹¸Ä·¼ª¤°ª¤ª¡º®©§Ä¤¹¹ªÅ¥©¬¨ª¡ª¨¥¥¤©¨¹·¤®¥</w:t>
        <w:softHyphen/>
        <w:t>ªÁ</w:t>
        <w:softHyphen/>
        <w:t>©À¤¦¨ª</w:t>
        <w:softHyphen/>
        <w:t>´ª¹¸¡“·¼¤©§¿¤¤¡”§Ä»¡“©³§À¤ª¬¨¥¤»©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³¨¯®¤¦¤©Ã¡”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ª¹®®¤¸³Å³¤¡”«§·¬</w:t>
        <w:softHyphen/>
        <w:t>Á¦»¡“®®³½¥«§À¤©¤¸°¤¤¡¤µ¡·¼¬±¤¨³¹ª¡”</w:t>
      </w:r>
    </w:p>
    <w:p>
      <w:pPr>
        <w:pStyle w:val="Normal"/>
        <w:rPr>
          <w:rFonts w:ascii="新細明體" w:hAnsi="新細明體" w:eastAsia="Times New Roman" w:cs="Times New Roman"/>
        </w:rPr>
      </w:pPr>
      <w:r>
        <w:rPr>
          <w:rFonts w:eastAsia="Times New Roman" w:cs="Times New Roman" w:ascii="新細明體" w:hAnsi="新細明體"/>
        </w:rPr>
        <w:t>º®´¤¤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¼Å°¨ª½«¹§§--¨</w:t>
        <w:softHyphen/>
        <w:t>¥½®®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º®¡”§Ä»¡“¨¥¦ªÀ®µ¯³Ã³ª¸¡·¼¥¯¦¨¬</w:t>
        <w:softHyphen/>
        <w:t>³¥©¨°¥¡”«§»¡“§¤·¦¥·¯¦³¨¦³©¥¡¡”</w:t>
      </w:r>
    </w:p>
    <w:p>
      <w:pPr>
        <w:pStyle w:val="Normal"/>
        <w:rPr>
          <w:rFonts w:ascii="新細明體" w:hAnsi="新細明體" w:eastAsia="Times New Roman" w:cs="Times New Roman"/>
        </w:rPr>
      </w:pPr>
      <w:r>
        <w:rPr>
          <w:rFonts w:eastAsia="Times New Roman" w:cs="Times New Roman" w:ascii="新細明體" w:hAnsi="新細明體"/>
        </w:rPr>
        <w:t>º®«¤¤¤¼®¡µ¿¦»¡“§¦¨¬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ÅÂ¾¡”«§»±«§¡</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³¤¨±¤¡¹¤¦ª¤·¨¡§Ä¿ºª°¥¤³´¤ª°Ã¡“§</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ª¹»ª«³¡”º®»¡“§¦¡®®¡§¶§</w:t>
        <w:softHyphen/>
        <w:t>¡§³ª¦¨¦¦«³¤³¸¤»¥¤º¨©¤§ª¬®°¡”</w:t>
      </w:r>
    </w:p>
    <w:p>
      <w:pPr>
        <w:pStyle w:val="Normal"/>
        <w:rPr>
          <w:rFonts w:ascii="新細明體" w:hAnsi="新細明體" w:eastAsia="Times New Roman" w:cs="Times New Roman"/>
        </w:rPr>
      </w:pPr>
      <w:r>
        <w:rPr>
          <w:rFonts w:eastAsia="Times New Roman" w:cs="Times New Roman" w:ascii="新細明體" w:hAnsi="新細明體"/>
        </w:rPr>
        <w:t>³²¡¥</w:t>
        <w:softHyphen/>
        <w:t>¨©¥</w:t>
        <w:softHyphen/>
        <w:t>¤¦¦¥¤¦ª§À¡¥</w:t>
        <w:softHyphen/>
        <w:t>´¤§¶®®¥¦¨±¡¨¥Àµ¤¤¤¤ºº¹¥¡¤¦¦¤¤Â®©ªÁ</w:t>
        <w:softHyphen/>
        <w:t>¥²¡¥</w:t>
        <w:softHyphen/>
        <w:t>ºº©¦¤¥§¶®®¥³¶°ª</w:t>
        <w:softHyphen/>
        <w:t>¦ª§±¤¡</w:t>
      </w:r>
    </w:p>
    <w:p>
      <w:pPr>
        <w:pStyle w:val="Normal"/>
        <w:rPr>
          <w:rFonts w:ascii="新細明體" w:hAnsi="新細明體" w:eastAsia="Times New Roman" w:cs="Times New Roman"/>
        </w:rPr>
      </w:pPr>
      <w:r>
        <w:rPr>
          <w:rFonts w:eastAsia="Times New Roman" w:cs="Times New Roman" w:ascii="新細明體" w:hAnsi="新細明體"/>
        </w:rPr>
        <w:t>²¦¶Â¸´¤©¥§¨¨ÅÀ¤¸¦±ª¥</w:t>
        <w:softHyphen/>
        <w:t>¤¤¡¨</w:t>
        <w:softHyphen/>
        <w:t>¤¦¥³»¬¨</w:t>
        <w:softHyphen/>
        <w:t>§Àª¡¤º¥¬½¡¤¸°¤§´¤¡¥º´²©¹</w:t>
        <w:softHyphen/>
        <w:t>¤¥ª¡“¾¡ª¯¡§³</w:t>
        <w:softHyphen/>
        <w:t>Ã³¡”¤º¡º¥¦¤¤¦¯Ã®«±Â»ª½ª¯À¥»¤¤¨³µ¡3¤¨¡Á¾§Á¦¤¸·«¶¦¤µ¾ª»·¡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ª¬¤¨²°®¡§</w:t>
        <w:softHyphen/>
        <w:t>´¥¥ª¹¥</w:t>
        <w:softHyphen/>
        <w:t>¤¸§¥¦¼¤¡”</w:t>
      </w:r>
    </w:p>
    <w:p>
      <w:pPr>
        <w:pStyle w:val="Normal"/>
        <w:rPr>
          <w:rFonts w:ascii="新細明體" w:hAnsi="新細明體" w:eastAsia="Times New Roman" w:cs="Times New Roman"/>
        </w:rPr>
      </w:pPr>
      <w:r>
        <w:rPr>
          <w:rFonts w:eastAsia="Times New Roman" w:cs="Times New Roman" w:ascii="新細明體" w:hAnsi="新細明體"/>
        </w:rPr>
        <w:t>¦§¶«§¡“³¼§</w:t>
        <w:softHyphen/>
        <w:t>´¥¥±¬¦Â°¯©ª¨¨¥¼¤¤¡”</w:t>
      </w:r>
    </w:p>
    <w:p>
      <w:pPr>
        <w:pStyle w:val="Normal"/>
        <w:rPr>
          <w:rFonts w:ascii="新細明體" w:hAnsi="新細明體" w:eastAsia="Times New Roman" w:cs="Times New Roman"/>
        </w:rPr>
      </w:pPr>
      <w:r>
        <w:rPr>
          <w:rFonts w:eastAsia="Times New Roman" w:cs="Times New Roman" w:ascii="新細明體" w:hAnsi="新細明體"/>
        </w:rPr>
        <w:t>¤¦¯¾¥¦¥</w:t>
        <w:softHyphen/>
        <w:t>´¬¸°´¤±¤¦¼¤¥¨±¡¥</w:t>
        <w:softHyphen/>
        <w:t>À¸¿¾¥</w:t>
        <w:softHyphen/>
        <w:t>¤¦¯ª½µ¤¡³¬¤¥¦¤Å§ÄÄµ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Å¨§</w:t>
        <w:softHyphen/>
        <w:t>ª¤¥¡”¦§¶«§©º®¡¥</w:t>
        <w:softHyphen/>
        <w:t>¤Ã¥²¬¾¬¥ª¤Ã¡¥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¾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¼¡”º®ª³¦»¡“§</w:t>
        <w:softHyphen/>
        <w:t>±«¯§</w:t>
        <w:softHyphen/>
        <w:t>©¦ª¬¥¡¤µ§´¦´©±¶§³¨½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softHyphen/>
        <w:t>¡”§Ä¦¨¾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ÅÃ§«¯ª±¾¤¦¡”º®»¡“°¤¤¸¥ª³¦¤¥¡§¨±¥¨¨¾¨¥¦ª¦¡”</w:t>
      </w:r>
    </w:p>
    <w:p>
      <w:pPr>
        <w:pStyle w:val="Normal"/>
        <w:rPr>
          <w:rFonts w:ascii="新細明體" w:hAnsi="新細明體" w:eastAsia="Times New Roman" w:cs="Times New Roman"/>
        </w:rPr>
      </w:pPr>
      <w:r>
        <w:rPr>
          <w:rFonts w:eastAsia="Times New Roman" w:cs="Times New Roman" w:ascii="新細明體" w:hAnsi="新細明體"/>
        </w:rPr>
        <w:t>¥ºº¡Ä³¹®±¤ª©¦§±©§®³¼«¨µ¥´¨¿¬¥ªºº¤¦«Ä¡</w:t>
      </w:r>
    </w:p>
    <w:p>
      <w:pPr>
        <w:pStyle w:val="Normal"/>
        <w:rPr>
          <w:rFonts w:ascii="新細明體" w:hAnsi="新細明體" w:eastAsia="Times New Roman" w:cs="Times New Roman"/>
        </w:rPr>
      </w:pPr>
      <w:r>
        <w:rPr>
          <w:rFonts w:eastAsia="Times New Roman" w:cs="Times New Roman" w:ascii="新細明體" w:hAnsi="新細明體"/>
        </w:rPr>
        <w:t>³¨±¥§¦¨¨¦µ¦À¬¬¥ª¡°µ©³ª¤¡Åºª¬§¤»¥º½Ã¡¹®¡©°´¡¨</w:t>
        <w:softHyphen/>
        <w:t>¹«§¤¼¬©³¥¥¬ª¨«¡«³¤²·¡¥¥ª¤Å§¥¤¨±¬¥ª¡µ«¿¾¤Å§¨¤ª¬¥¡§Ä½ª·¨¤¨¦§¡ª¥¤©¦ª½µ¡</w:t>
      </w:r>
    </w:p>
    <w:p>
      <w:pPr>
        <w:pStyle w:val="Normal"/>
        <w:rPr>
          <w:rFonts w:ascii="新細明體" w:hAnsi="新細明體" w:eastAsia="Times New Roman" w:cs="Times New Roman"/>
        </w:rPr>
      </w:pPr>
      <w:r>
        <w:rPr>
          <w:rFonts w:eastAsia="Times New Roman" w:cs="Times New Roman" w:ascii="新細明體" w:hAnsi="新細明體"/>
        </w:rPr>
        <w:t>·«§·¨¦ª¥¸µ»«¤«¶°½¥ª§³±·¡¥</w:t>
        <w:softHyphen/>
        <w:t>·¦¤»¤À¡³¤¬»¥¨¦¨¨¥¦«¾¡§§¡½´²´«±§±¯´¨·¨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º¡§«Ä¾¦¤¾¡¤</w:t>
        <w:softHyphen/>
        <w:t>³»³¥¾¬¤ºÁ</w:t>
        <w:softHyphen/>
        <w:t>´»ª¿¾¡¦¬§</w:t>
        <w:softHyphen/>
        <w:t>¤»¬§®À¸¹³</w:t>
        <w:softHyphen/>
        <w:t>¤ÀÅªª¹Å¦¤</w:t>
        <w:softHyphen/>
        <w:t>¥</w:t>
        <w:softHyphen/>
        <w:t>ª¤¸¡¤¨¬¥</w:t>
        <w:softHyphen/>
        <w:t>§±»¹Å¦º±Á¨ª®</w:t>
        <w:softHyphen/>
        <w:t>--¬¬§ª¤¿¡¥Á¬</w:t>
        <w:softHyphen/>
        <w:t>©³¥¥¥¹ª¡</w:t>
      </w:r>
    </w:p>
    <w:p>
      <w:pPr>
        <w:pStyle w:val="Normal"/>
        <w:rPr>
          <w:rFonts w:ascii="新細明體" w:hAnsi="新細明體" w:eastAsia="Times New Roman" w:cs="Times New Roman"/>
        </w:rPr>
      </w:pPr>
      <w:r>
        <w:rPr>
          <w:rFonts w:eastAsia="Times New Roman" w:cs="Times New Roman" w:ascii="新細明體" w:hAnsi="新細明體"/>
        </w:rPr>
        <w:t>§</w:t>
        <w:softHyphen/>
        <w:softHyphen/>
        <w:t>¬²Ä¤¤¸³·¤¥¬°ªÃ«¡©¥¥¿¾¤·ÅÅª¥ª¡µ®§ªª³¡«§¡“¦¬¡°¤¥¥Å«§Ä±¦¤¾ªª¬»¦©²¡</w:t>
      </w:r>
    </w:p>
    <w:p>
      <w:pPr>
        <w:pStyle w:val="Normal"/>
        <w:rPr>
          <w:rFonts w:ascii="新細明體" w:hAnsi="新細明體" w:eastAsia="Times New Roman" w:cs="Times New Roman"/>
        </w:rPr>
      </w:pPr>
      <w:r>
        <w:rPr>
          <w:rFonts w:eastAsia="Times New Roman" w:cs="Times New Roman" w:ascii="新細明體" w:hAnsi="新細明體"/>
        </w:rPr>
        <w:t>³²¡¥Á¬¿¾¤»º®¦¼ª·¬¥¡³¼¡§¨¤Â¤³¡¦¤Á¦¤</w:t>
        <w:softHyphen/>
        <w:t>¤¥¥À§¥¡</w:t>
      </w:r>
    </w:p>
    <w:p>
      <w:pPr>
        <w:pStyle w:val="Normal"/>
        <w:rPr>
          <w:rFonts w:ascii="新細明體" w:hAnsi="新細明體" w:eastAsia="Times New Roman" w:cs="Times New Roman"/>
        </w:rPr>
      </w:pPr>
      <w:r>
        <w:rPr>
          <w:rFonts w:eastAsia="Times New Roman" w:cs="Times New Roman" w:ascii="新細明體" w:hAnsi="新細明體"/>
        </w:rPr>
        <w:t>¸¨ª¦ª¤¤³»¦©¶¤Á¨±¥¼°«¨¤±¤±À¤«³¶¦¹¶°½¡¦¦°¤»¦©²©®®§·¤¥¡«§´¥©¤¥¤»®¶¤§ª¨¤¡¤¹¡°½±ª¬¶¨¶¦¤¡¦¤¶</w:t>
        <w:softHyphen/>
        <w:t>¤¥¦²«¤¡¨ª¤Áª«¤¤±¤¡¥¨¦±ª¥©¥ª±©¡·Ä¸¨ª¦À±»¦©ªª¾··¤¡</w:t>
      </w:r>
    </w:p>
    <w:p>
      <w:pPr>
        <w:pStyle w:val="Normal"/>
        <w:rPr>
          <w:rFonts w:ascii="新細明體" w:hAnsi="新細明體" w:eastAsia="Times New Roman" w:cs="Times New Roman"/>
        </w:rPr>
      </w:pPr>
      <w:r>
        <w:rPr>
          <w:rFonts w:eastAsia="Times New Roman" w:cs="Times New Roman" w:ascii="新細明體" w:hAnsi="新細明體"/>
        </w:rPr>
        <w:t>¦¬¥°ºª±º¨¯«Ä¦¤¡¦³¦±ªª¼±³º¡¥½¨¤¬°¨·¶¤¦ª¥º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½¤ª¡§</w:t>
        <w:softHyphen/>
        <w:t>¤µ²--”</w:t>
      </w:r>
    </w:p>
    <w:p>
      <w:pPr>
        <w:pStyle w:val="Normal"/>
        <w:rPr>
          <w:rFonts w:ascii="新細明體" w:hAnsi="新細明體" w:eastAsia="Times New Roman" w:cs="Times New Roman"/>
        </w:rPr>
      </w:pPr>
      <w:r>
        <w:rPr>
          <w:rFonts w:eastAsia="Times New Roman" w:cs="Times New Roman" w:ascii="新細明體" w:hAnsi="新細明體"/>
        </w:rPr>
        <w:t>®©¦¬µ«§¡¥ºº±¶¤ª¡</w:t>
      </w:r>
    </w:p>
    <w:p>
      <w:pPr>
        <w:pStyle w:val="Normal"/>
        <w:rPr>
          <w:rFonts w:ascii="新細明體" w:hAnsi="新細明體" w:eastAsia="Times New Roman" w:cs="Times New Roman"/>
        </w:rPr>
      </w:pPr>
      <w:r>
        <w:rPr>
          <w:rFonts w:eastAsia="Times New Roman" w:cs="Times New Roman" w:ascii="新細明體" w:hAnsi="新細明體"/>
        </w:rPr>
        <w:t>«§¦½¨ªª¦³¥±¨³³¬¡¥ª¤Á¯¸½¦¦ª¤¡§¤¥«³±¥ª§¤«¤¤¨¡§ÀÂª©±¤©¶¤¡©¦ªª¦¥¤¤¦´¡</w:t>
      </w:r>
    </w:p>
    <w:p>
      <w:pPr>
        <w:pStyle w:val="Normal"/>
        <w:rPr>
          <w:rFonts w:ascii="新細明體" w:hAnsi="新細明體" w:eastAsia="Times New Roman" w:cs="Times New Roman"/>
        </w:rPr>
      </w:pPr>
      <w:r>
        <w:rPr>
          <w:rFonts w:eastAsia="Times New Roman" w:cs="Times New Roman" w:ascii="新細明體" w:hAnsi="新細明體"/>
        </w:rPr>
        <w:t>«§±¤¼¦§Ã¨¥¡¸½¦¡»¥¤°¦ª®¦¡´¶ª®</w:t>
        <w:softHyphen/>
        <w:t>¤¡</w:t>
      </w:r>
    </w:p>
    <w:p>
      <w:pPr>
        <w:pStyle w:val="Normal"/>
        <w:rPr>
          <w:rFonts w:ascii="新細明體" w:hAnsi="新細明體" w:eastAsia="Times New Roman" w:cs="Times New Roman"/>
        </w:rPr>
      </w:pPr>
      <w:r>
        <w:rPr>
          <w:rFonts w:eastAsia="Times New Roman" w:cs="Times New Roman" w:ascii="新細明體" w:hAnsi="新細明體"/>
        </w:rPr>
        <w:t>·¥©¥ºº¦¤§´¤«¦§¤®¡º®¡¹®©ÁÀ´¶¨¤¡¹®¤Á¶©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¹º®¥¦¼µ«§ª³¤¡©¦ª¤³³Â¦¥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w:t>
      </w:r>
    </w:p>
    <w:p>
      <w:pPr>
        <w:pStyle w:val="Normal"/>
        <w:rPr>
          <w:rFonts w:ascii="新細明體" w:hAnsi="新細明體" w:eastAsia="Times New Roman" w:cs="Times New Roman"/>
        </w:rPr>
      </w:pPr>
      <w:r>
        <w:rPr>
          <w:rFonts w:eastAsia="Times New Roman" w:cs="Times New Roman" w:ascii="新細明體" w:hAnsi="新細明體"/>
        </w:rPr>
        <w:t>«§¶©¬°©¦ªª¦¥¦¦½¡ª¨¥§³«¤¥Ã§«¯ª®¥¶¥®¡¥¤µ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Áª¹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À´±ªªª¤°¤°¡º®¸µ¥¨¤¥¥¡¥</w:t>
        <w:softHyphen/>
        <w:t>¥¥¦¨¤¸¥ªª¸¨ª¦±ª¡»¥¿§µÅ¤¥¥¡»¥º½§©¡ª®ª§Ä·¦¡</w:t>
      </w:r>
    </w:p>
    <w:p>
      <w:pPr>
        <w:pStyle w:val="Normal"/>
        <w:rPr>
          <w:rFonts w:ascii="新細明體" w:hAnsi="新細明體" w:eastAsia="Times New Roman" w:cs="Times New Roman"/>
        </w:rPr>
      </w:pPr>
      <w:r>
        <w:rPr>
          <w:rFonts w:eastAsia="Times New Roman" w:cs="Times New Roman" w:ascii="新細明體" w:hAnsi="新細明體"/>
        </w:rPr>
        <w:t>§Ä³³</w:t>
        <w:softHyphen/>
        <w:t>®®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¹§</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w:t>
      </w:r>
    </w:p>
    <w:p>
      <w:pPr>
        <w:pStyle w:val="Normal"/>
        <w:rPr>
          <w:rFonts w:ascii="新細明體" w:hAnsi="新細明體" w:eastAsia="Times New Roman" w:cs="Times New Roman"/>
        </w:rPr>
      </w:pPr>
      <w:r>
        <w:rPr>
          <w:rFonts w:eastAsia="Times New Roman" w:cs="Times New Roman" w:ascii="新細明體" w:hAnsi="新細明體"/>
        </w:rPr>
        <w:t>¥</w:t>
        <w:softHyphen/>
        <w:t>¦²¤¤¦±¿¨¡¦©«ª¶¥©¥¤¤Ã¯«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²ªµ¨¤®¡”¥¼¼±¬·¦»¡¥¥¯¦¸¨ª¦®Ã©¨</w:t>
        <w:softHyphen/>
        <w:t>¶</w:t>
        <w:softHyphen/>
        <w:t>ª½¤¨¤°µª³¡“«§¡¨Â¨¡§»</w:t>
        <w:softHyphen/>
        <w:t>¤¹Â²ª¦À¡”</w:t>
      </w:r>
    </w:p>
    <w:p>
      <w:pPr>
        <w:pStyle w:val="Normal"/>
        <w:rPr>
          <w:rFonts w:ascii="新細明體" w:hAnsi="新細明體" w:eastAsia="Times New Roman" w:cs="Times New Roman"/>
        </w:rPr>
      </w:pPr>
      <w:r>
        <w:rPr>
          <w:rFonts w:eastAsia="Times New Roman" w:cs="Times New Roman" w:ascii="新細明體" w:hAnsi="新細明體"/>
        </w:rPr>
        <w:t>«§¤ª¨µ¾Àª¸¨ª¦ª®¤¡¤ª·¼ª¤°ª·±¥¬§¸¦¨¤¬¤¦¤¤¡§Ä¶«¥«¥³¥¥Å®¡¦¥¨¤·³¼ª¡¨¼¡¥±¤±¤§¶¦®©¦¦Ã¨¥¤°ª¬¨¤¡¦¦¤¤ª¹50¦«®®³Å³ª</w:t>
        <w:softHyphen/>
        <w:t>¦©¡¥¤·¦¬</w:t>
        <w:softHyphen/>
        <w:t>´¹¥ª¨</w:t>
        <w:softHyphen/>
        <w:t>¤¡</w:t>
      </w:r>
    </w:p>
    <w:p>
      <w:pPr>
        <w:pStyle w:val="Normal"/>
        <w:rPr>
          <w:rFonts w:ascii="新細明體" w:hAnsi="新細明體" w:eastAsia="Times New Roman" w:cs="Times New Roman"/>
        </w:rPr>
      </w:pPr>
      <w:r>
        <w:rPr>
          <w:rFonts w:eastAsia="Times New Roman" w:cs="Times New Roman" w:ascii="新細明體" w:hAnsi="新細明體"/>
        </w:rPr>
        <w:t>¥»º®©§Ä¤¹Â¶¤Â°¥¨¥»¦©²¥¨¡¦¥ª¸</w:t>
        <w:softHyphen/>
        <w:t>½¤¤²¥¼±®¡¥¤Å¨¤¨</w:t>
        <w:softHyphen/>
        <w:t>Á</w:t>
        <w:softHyphen/>
        <w:t>¡“³¦±±¡¡</w:t>
      </w:r>
    </w:p>
    <w:p>
      <w:pPr>
        <w:pStyle w:val="Normal"/>
        <w:rPr>
          <w:rFonts w:ascii="新細明體" w:hAnsi="新細明體" w:eastAsia="Times New Roman" w:cs="Times New Roman"/>
        </w:rPr>
      </w:pPr>
      <w:r>
        <w:rPr>
          <w:rFonts w:eastAsia="Times New Roman" w:cs="Times New Roman" w:ascii="新細明體" w:hAnsi="新細明體"/>
        </w:rPr>
        <w:t>Å§¼¡¡¼«¡¡“¥¤Á¥¤¥¨¡§º®©²¦«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Á</w:t>
        <w:softHyphen/>
        <w:t>¡”«§»¡¥¬µ¥ªª»¡“§</w:t>
        <w:softHyphen/>
        <w:t>¤¤Å¨¤--§</w:t>
        <w:softHyphen/>
        <w:t>¨¦¶¡”</w:t>
      </w:r>
    </w:p>
    <w:p>
      <w:pPr>
        <w:pStyle w:val="Normal"/>
        <w:rPr>
          <w:rFonts w:ascii="新細明體" w:hAnsi="新細明體" w:eastAsia="Times New Roman" w:cs="Times New Roman"/>
        </w:rPr>
      </w:pPr>
      <w:r>
        <w:rPr>
          <w:rFonts w:eastAsia="Times New Roman" w:cs="Times New Roman" w:ascii="新細明體" w:hAnsi="新細明體"/>
        </w:rPr>
        <w:t>º®·¤·À±¤¤²·¡§Ä«¥¤Â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softHyphen/>
        <w:t>©¥¤¤»¡§¥¶¥¤½¹®À¡”</w:t>
      </w:r>
    </w:p>
    <w:p>
      <w:pPr>
        <w:pStyle w:val="Normal"/>
        <w:rPr>
          <w:rFonts w:ascii="新細明體" w:hAnsi="新細明體" w:eastAsia="Times New Roman" w:cs="Times New Roman"/>
        </w:rPr>
      </w:pPr>
      <w:r>
        <w:rPr>
          <w:rFonts w:eastAsia="Times New Roman" w:cs="Times New Roman" w:ascii="新細明體" w:hAnsi="新細明體"/>
        </w:rPr>
        <w:t>µ«¦¨¤¼±¡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¹Å¥Á</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²¸¯¤¤¡”º®··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ª</w:t>
        <w:softHyphen/>
        <w:t>®¡”º®ÁÁª»¡“¤¦º´¡´¥¹®À¡”</w:t>
      </w:r>
    </w:p>
    <w:p>
      <w:pPr>
        <w:pStyle w:val="Normal"/>
        <w:rPr>
          <w:rFonts w:ascii="新細明體" w:hAnsi="新細明體" w:eastAsia="Times New Roman" w:cs="Times New Roman"/>
        </w:rPr>
      </w:pPr>
      <w:r>
        <w:rPr>
          <w:rFonts w:eastAsia="Times New Roman" w:cs="Times New Roman" w:ascii="新細明體" w:hAnsi="新細明體"/>
        </w:rPr>
        <w:t>«§µ¿¤¨ª¯µ¡§±¦¦Å¨¨Á</w:t>
        <w:softHyphen/>
        <w:t>¡¦¬¤¬¥±¥¨«ª¤Â°¯¥¨¡¤Á³¼µ¡±«ª°³¡©»¦©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11Â¤--¤Á´</w:t>
        <w:softHyphen/>
        <w:t>¶©¤¡”</w:t>
      </w:r>
    </w:p>
    <w:p>
      <w:pPr>
        <w:pStyle w:val="Normal"/>
        <w:rPr>
          <w:rFonts w:ascii="新細明體" w:hAnsi="新細明體" w:eastAsia="Times New Roman" w:cs="Times New Roman"/>
        </w:rPr>
      </w:pPr>
      <w:r>
        <w:rPr>
          <w:rFonts w:eastAsia="Times New Roman" w:cs="Times New Roman" w:ascii="新細明體" w:hAnsi="新細明體"/>
        </w:rPr>
        <w:t>«§¨¨¸¨ª¦¶¡¨¤¥ªÆ¥2000¡¨¶¤º¸ª¯¹³¦ª¤¸¤¡</w:t>
      </w:r>
    </w:p>
    <w:p>
      <w:pPr>
        <w:pStyle w:val="Normal"/>
        <w:rPr>
          <w:rFonts w:ascii="新細明體" w:hAnsi="新細明體" w:eastAsia="Times New Roman" w:cs="Times New Roman"/>
        </w:rPr>
      </w:pPr>
      <w:r>
        <w:rPr>
          <w:rFonts w:eastAsia="Times New Roman" w:cs="Times New Roman" w:ascii="新細明體" w:hAnsi="新細明體"/>
        </w:rPr>
        <w:t>¦¥ª¤¤¯¦«³¤¡¾¤µ¨</w:t>
        <w:softHyphen/>
        <w:t>µÂÅªÁ</w:t>
        <w:softHyphen/>
        <w:t>¡·¥¦§¦«®¤²ª®¡°¤¥¥¦¼ª¬¡¨</w:t>
        <w:softHyphen/>
        <w:t>¤²¦³¦¥</w:t>
        <w:softHyphen/>
        <w:t>µµ¬¤Á¡</w:t>
      </w:r>
    </w:p>
    <w:p>
      <w:pPr>
        <w:pStyle w:val="Normal"/>
        <w:rPr>
          <w:rFonts w:ascii="新細明體" w:hAnsi="新細明體" w:eastAsia="Times New Roman" w:cs="Times New Roman"/>
        </w:rPr>
      </w:pPr>
      <w:r>
        <w:rPr>
          <w:rFonts w:eastAsia="Times New Roman" w:cs="Times New Roman" w:ascii="新細明體" w:hAnsi="新細明體"/>
        </w:rPr>
        <w:t>¶</w:t>
        <w:softHyphen/>
        <w:softHyphen/>
        <w:t>¨¤³¡¨¨¼¯ªÅª¡¶¥¥¡¥¼Âµ²¬¨¤¤</w:t>
        <w:softHyphen/>
        <w:t>¼¨</w:t>
        <w:softHyphen/>
        <w:t>¦¡</w:t>
      </w:r>
    </w:p>
    <w:p>
      <w:pPr>
        <w:pStyle w:val="Normal"/>
        <w:rPr>
          <w:rFonts w:ascii="新細明體" w:hAnsi="新細明體" w:eastAsia="Times New Roman" w:cs="Times New Roman"/>
        </w:rPr>
      </w:pPr>
      <w:r>
        <w:rPr>
          <w:rFonts w:eastAsia="Times New Roman" w:cs="Times New Roman" w:ascii="新細明體" w:hAnsi="新細明體"/>
        </w:rPr>
        <w:softHyphen/>
        <w:t>¬¤¤§²µ¤¡¬µ²¶¦ª²ªª¶</w:t>
        <w:softHyphen/>
        <w:softHyphen/>
        <w:t>¥»¦¤°¡§¥³«¤¤Ä°½¾³¡</w:t>
      </w:r>
    </w:p>
    <w:p>
      <w:pPr>
        <w:pStyle w:val="Normal"/>
        <w:rPr>
          <w:rFonts w:ascii="新細明體" w:hAnsi="新細明體" w:eastAsia="Times New Roman" w:cs="Times New Roman"/>
        </w:rPr>
      </w:pPr>
      <w:r>
        <w:rPr>
          <w:rFonts w:eastAsia="Times New Roman" w:cs="Times New Roman" w:ascii="新細明體" w:hAnsi="新細明體"/>
        </w:rPr>
        <w:t>«§©¥ª±©¤¸ª®</w:t>
        <w:softHyphen/>
        <w:t>¬¨³¦©«±±±µ¤°¥¤ªµ¦³§</w:t>
        <w:softHyphen/>
        <w:t>¶¹³¦¥¨¥¶¹¨¡</w:t>
      </w:r>
    </w:p>
    <w:p>
      <w:pPr>
        <w:pStyle w:val="Normal"/>
        <w:rPr>
          <w:rFonts w:ascii="新細明體" w:hAnsi="新細明體" w:eastAsia="Times New Roman" w:cs="Times New Roman"/>
        </w:rPr>
      </w:pPr>
      <w:r>
        <w:rPr>
          <w:rFonts w:eastAsia="Times New Roman" w:cs="Times New Roman" w:ascii="新細明體" w:hAnsi="新細明體"/>
        </w:rPr>
        <w:t>«§ª¤¹¥À¤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³¦©«±±³¹³§</w:t>
        <w:softHyphen/>
        <w:t>¹µ¾ÀªÅ¨³³¡¥©¶¨</w:t>
        <w:softHyphen/>
        <w:t>³ªÁ¡¶¥¥¡¥¼¬°¨«±¾Å¡¥°¤</w:t>
        <w:softHyphen/>
        <w:t>¸¡´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w:t>
        <w:softHyphen/>
        <w:t>¥¶¤Á¡¡¼ª¡¡¸¨ª¦--”</w:t>
      </w:r>
    </w:p>
    <w:p>
      <w:pPr>
        <w:pStyle w:val="Normal"/>
        <w:rPr>
          <w:rFonts w:ascii="新細明體" w:hAnsi="新細明體" w:eastAsia="Times New Roman" w:cs="Times New Roman"/>
        </w:rPr>
      </w:pPr>
      <w:r>
        <w:rPr>
          <w:rFonts w:eastAsia="Times New Roman" w:cs="Times New Roman" w:ascii="新細明體" w:hAnsi="新細明體"/>
        </w:rPr>
        <w:t>³¦©«±±±±¨ª·¥¡ÄÄ³¹³§</w:t>
        <w:softHyphen/>
        <w:t>¥µ¡“©¦ª¾¥³¦±ª¥®¡¦¨¨¡¦°ª±·µ¥</w:t>
        <w:softHyphen/>
        <w:t>¶¤¨ª³ª¡¤®°¤¦¥¡”</w:t>
      </w:r>
    </w:p>
    <w:p>
      <w:pPr>
        <w:pStyle w:val="Normal"/>
        <w:rPr>
          <w:rFonts w:ascii="新細明體" w:hAnsi="新細明體" w:eastAsia="Times New Roman" w:cs="Times New Roman"/>
        </w:rPr>
      </w:pPr>
      <w:r>
        <w:rPr>
          <w:rFonts w:eastAsia="Times New Roman" w:cs="Times New Roman" w:ascii="新細明體" w:hAnsi="新細明體"/>
        </w:rPr>
        <w:t>µ«¥©¤³§</w:t>
        <w:softHyphen/>
        <w:t>¡©¤</w:t>
        <w:softHyphen/>
        <w:t>«§¾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¹¥¡¡”</w:t>
      </w:r>
    </w:p>
    <w:p>
      <w:pPr>
        <w:pStyle w:val="Normal"/>
        <w:rPr>
          <w:rFonts w:ascii="新細明體" w:hAnsi="新細明體" w:eastAsia="Times New Roman" w:cs="Times New Roman"/>
        </w:rPr>
      </w:pPr>
      <w:r>
        <w:rPr>
          <w:rFonts w:eastAsia="Times New Roman" w:cs="Times New Roman" w:ascii="新細明體" w:hAnsi="新細明體"/>
        </w:rPr>
        <w:t>«§¥·µ³¦©«±±«»¯¦³</w:t>
        <w:softHyphen/>
        <w:t>®¨Ãº¨¥¡´¬¨º®Â¶¤¥¦©«ª¤¸¡´¥</w:t>
        <w:softHyphen/>
        <w:t>¶¤¹¨¡¥«§©©ª¬¡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º®¡”</w:t>
      </w:r>
    </w:p>
    <w:p>
      <w:pPr>
        <w:pStyle w:val="Normal"/>
        <w:rPr>
          <w:rFonts w:ascii="新細明體" w:hAnsi="新細明體" w:eastAsia="Times New Roman" w:cs="Times New Roman"/>
        </w:rPr>
      </w:pPr>
      <w:r>
        <w:rPr>
          <w:rFonts w:eastAsia="Times New Roman" w:cs="Times New Roman" w:ascii="新細明體" w:hAnsi="新細明體"/>
        </w:rPr>
        <w:t>¥</w:t>
        <w:softHyphen/>
        <w:t>©³ª¤¨¾¥¦©«µ¤Á³¨®¡¥¤¨«¬°¨«¼¼¡«§©º®¸À³¦©«±±¦¨¾®¨¤¤²¥¼±¡¦³¦¡¥</w:t>
        <w:softHyphen/>
        <w:t>¤·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ª¾Å¡”·¥</w:t>
        <w:softHyphen/>
        <w:t>¥¦±ªÂ°°¼®¡³¦©«±±¥¤º¥¤¦Åª·¬»®»¡“¤µ¥¤¤°§À¡¡¥¤°Â</w:t>
        <w:softHyphen/>
        <w:t>§À¡”</w:t>
      </w:r>
    </w:p>
    <w:p>
      <w:pPr>
        <w:pStyle w:val="Normal"/>
        <w:rPr>
          <w:rFonts w:ascii="新細明體" w:hAnsi="新細明體" w:eastAsia="Times New Roman" w:cs="Times New Roman"/>
        </w:rPr>
      </w:pPr>
      <w:r>
        <w:rPr>
          <w:rFonts w:eastAsia="Times New Roman" w:cs="Times New Roman" w:ascii="新細明體" w:hAnsi="新細明體"/>
        </w:rPr>
        <w:t>«§ª¸</w:t>
        <w:softHyphen/>
        <w:t>®Äª©Ý¤¤¤¡³¦©«±±±¶ª¡¥©º®¨¤¹¥¡</w:t>
      </w:r>
    </w:p>
    <w:p>
      <w:pPr>
        <w:pStyle w:val="Normal"/>
        <w:rPr>
          <w:rFonts w:ascii="新細明體" w:hAnsi="新細明體" w:eastAsia="Times New Roman" w:cs="Times New Roman"/>
        </w:rPr>
      </w:pPr>
      <w:r>
        <w:rPr>
          <w:rFonts w:eastAsia="Times New Roman" w:cs="Times New Roman" w:ascii="新細明體" w:hAnsi="新細明體"/>
        </w:rPr>
        <w:t>ª©¥¹¤¤¥</w:t>
        <w:softHyphen/>
        <w:t>¦¤</w:t>
        <w:softHyphen/>
        <w:t>ªµª¨µª¤¦¯¤«¤</w:t>
        <w:softHyphen/>
        <w:t>¡«§»¥¦¬¨</w:t>
        <w:softHyphen/>
        <w:t>¥</w:t>
        <w:softHyphen/>
        <w:t>½¥°¹¨¥ª¼ª±ª«»¨ªÃ¥¤§³¤¡¦®Ã½ª¬--“§Ä¡”</w:t>
      </w:r>
    </w:p>
    <w:p>
      <w:pPr>
        <w:pStyle w:val="Normal"/>
        <w:rPr>
          <w:rFonts w:ascii="新細明體" w:hAnsi="新細明體" w:eastAsia="Times New Roman" w:cs="Times New Roman"/>
        </w:rPr>
      </w:pPr>
      <w:r>
        <w:rPr>
          <w:rFonts w:eastAsia="Times New Roman" w:cs="Times New Roman" w:ascii="新細明體" w:hAnsi="新細明體"/>
        </w:rPr>
        <w:t>º®©§µ¡</w:t>
      </w:r>
    </w:p>
    <w:p>
      <w:pPr>
        <w:pStyle w:val="Normal"/>
        <w:rPr>
          <w:rFonts w:ascii="新細明體" w:hAnsi="新細明體" w:eastAsia="Times New Roman" w:cs="Times New Roman"/>
        </w:rPr>
      </w:pPr>
      <w:r>
        <w:rPr>
          <w:rFonts w:eastAsia="Times New Roman" w:cs="Times New Roman" w:ascii="新細明體" w:hAnsi="新細明體"/>
        </w:rPr>
        <w:t>§ÄÀÀª½µ¡¦ª²·¸µ¡²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Àªª³µ²ª¡”³¦©«±±»¡“§</w:t>
        <w:softHyphen/>
        <w:t>¤ª</w:t>
        <w:softHyphen/>
        <w:t>¤</w:t>
        <w:softHyphen/>
        <w:t>¯¸Ä³</w:t>
        <w:softHyphen/>
        <w:t>¶¡¥¦¦</w:t>
        <w:softHyphen/>
        <w:t>®Ãª¦ª¤¡¡”</w:t>
      </w:r>
    </w:p>
    <w:p>
      <w:pPr>
        <w:pStyle w:val="Normal"/>
        <w:rPr>
          <w:rFonts w:ascii="新細明體" w:hAnsi="新細明體" w:eastAsia="Times New Roman" w:cs="Times New Roman"/>
        </w:rPr>
      </w:pPr>
      <w:r>
        <w:rPr>
          <w:rFonts w:eastAsia="Times New Roman" w:cs="Times New Roman" w:ascii="新細明體" w:hAnsi="新細明體"/>
        </w:rPr>
        <w:t>¦¤¸®µ¤¤</w:t>
        <w:softHyphen/>
        <w:t>¶Ã¡</w:t>
      </w:r>
    </w:p>
    <w:p>
      <w:pPr>
        <w:pStyle w:val="Normal"/>
        <w:rPr>
          <w:rFonts w:ascii="新細明體" w:hAnsi="新細明體" w:eastAsia="Times New Roman" w:cs="Times New Roman"/>
        </w:rPr>
      </w:pPr>
      <w:r>
        <w:rPr>
          <w:rFonts w:eastAsia="Times New Roman" w:cs="Times New Roman" w:ascii="新細明體" w:hAnsi="新細明體"/>
        </w:rPr>
        <w:t>«§©Ã«··À³±¦§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³¦©«±±¨</w:t>
        <w:softHyphen/>
        <w:t>¦»¡“µ½«¼¡§»</w:t>
        <w:softHyphen/>
        <w:t>¦¾¥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¾¥¥¶¦±¤¤Â¤«¦¥</w:t>
        <w:softHyphen/>
        <w:t>ª±ª¡¤Â¤«¤±Â¶±ª¡±¦¤¦¦®³§</w:t>
        <w:softHyphen/>
        <w:t>¥¤½¡¨¦¦®³¦¡¤±¨¥¯«´©¡»¦©²ª°½©¤Á©¿¶¦¡¨®©¦±¶¬°¡”</w:t>
      </w:r>
    </w:p>
    <w:p>
      <w:pPr>
        <w:pStyle w:val="Normal"/>
        <w:rPr>
          <w:rFonts w:ascii="新細明體" w:hAnsi="新細明體" w:eastAsia="Times New Roman" w:cs="Times New Roman"/>
        </w:rPr>
      </w:pPr>
      <w:r>
        <w:rPr>
          <w:rFonts w:eastAsia="Times New Roman" w:cs="Times New Roman" w:ascii="新細明體" w:hAnsi="新細明體"/>
        </w:rPr>
        <w:t>¸¨ª¦¾°ª¤À¦©¶¸ÀÀ¦Åµ³¦©«±±Á¸¡¦¨°</w:t>
        <w:softHyphen/>
        <w:t>¤Å¹ª¤½¡¥¦¨®«ªÁ</w:t>
        <w:softHyphen/>
        <w:t>»¡“¤±¸º¡§±¨¦¶²¦´µ¹¡¦ª³´¦§À</w:t>
        <w:softHyphen/>
        <w:t>«ª¸¥§¤¥¨¡³©¾®·¦¥¯³Ã³¡½¥¦´´³¥¨½¯ª¦¾«´ª¯¥¨¡”</w:t>
      </w:r>
    </w:p>
    <w:p>
      <w:pPr>
        <w:pStyle w:val="Normal"/>
        <w:rPr>
          <w:rFonts w:ascii="新細明體" w:hAnsi="新細明體" w:eastAsia="Times New Roman" w:cs="Times New Roman"/>
        </w:rPr>
      </w:pPr>
      <w:r>
        <w:rPr>
          <w:rFonts w:eastAsia="Times New Roman" w:cs="Times New Roman" w:ascii="新細明體" w:hAnsi="新細明體"/>
        </w:rPr>
        <w:t>¦²©¦Æ¥¤</w:t>
        <w:softHyphen/>
        <w:t>¤Â¨¹¤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softHyphen/>
        <w:t>¸¨ª¦</w:t>
        <w:softHyphen/>
        <w:t>¤¤¡¤</w:t>
        <w:softHyphen/>
        <w:t>Ã¥¤§³©¤</w:t>
        <w:softHyphen/>
        <w:t>®¤¤¤¡”½´²Â</w:t>
        <w:softHyphen/>
        <w:softHyphen/>
        <w:t>ªª¤³¤§µ¤«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¹¨¦¦®ª·¨©¦ª¥ª¼ª³«¦¥¶¡”“Ã¹©¦ª§À³¨¦¥ª¼ªÁ¤©Å¶¡¥ª¼ªªÄ©¤¡¥ª¼ªª©Ã--¬¤»¤§©¦ª¥ª¼ª³µ¶°¡”¥©</w:t>
        <w:softHyphen/>
        <w:t>µ¡¤®¦¤ÂÀ¡¹´ª¥Ã¦¡</w:t>
      </w:r>
    </w:p>
    <w:p>
      <w:pPr>
        <w:pStyle w:val="Normal"/>
        <w:rPr>
          <w:rFonts w:ascii="新細明體" w:hAnsi="新細明體" w:eastAsia="Times New Roman" w:cs="Times New Roman"/>
        </w:rPr>
      </w:pPr>
      <w:r>
        <w:rPr>
          <w:rFonts w:eastAsia="Times New Roman" w:cs="Times New Roman" w:ascii="新細明體" w:hAnsi="新細明體"/>
        </w:rPr>
        <w:t>§§¡½´²§¦§¡³¤«</w:t>
        <w:softHyphen/>
        <w:t>ª¤±´¤¤¡¦¬¡¶¦¤¦¡¥¦¥¨¤«¤µ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º¡”³ª®®ª§¶«§¡“¨</w:t>
        <w:softHyphen/>
        <w:t>Ã¥¤§³¤«--¥©¬¡§¥½</w:t>
        <w:softHyphen/>
        <w:t>--¦¬¤</w:t>
        <w:softHyphen/>
        <w:t>¤¦À³À±ª¡§·¡¥¬»¬©Ã¤´§À¤</w:t>
        <w:softHyphen/>
        <w:t>¤¦³À±ª¡</w:t>
      </w:r>
    </w:p>
    <w:p>
      <w:pPr>
        <w:pStyle w:val="Normal"/>
        <w:rPr>
          <w:rFonts w:ascii="新細明體" w:hAnsi="新細明體" w:eastAsia="Times New Roman" w:cs="Times New Roman"/>
        </w:rPr>
      </w:pPr>
      <w:r>
        <w:rPr>
          <w:rFonts w:eastAsia="Times New Roman" w:cs="Times New Roman" w:ascii="新細明體" w:hAnsi="新細明體"/>
        </w:rPr>
        <w:t>¦¬«§¨¨¦»¯§¡¥¦¥¤¯§±¨´µ</w:t>
        <w:softHyphen/>
        <w:t>¡§Ä½¦Â°ª¯§¤¡¦¹¬À¹¤¼¡¦ª¤¤¤¯¥¨³§¦¡¥±¤¥³±©¹¤§¦¤°¡·¼¨¥¤®®¡¬¦¬¦ª¾®Ã³¡¥±</w:t>
        <w:softHyphen/>
        <w:t>Á¦¨³¥©¨°ª©¹¡²¦¡«§§¥ª¹¤¥·®ª·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¹µ«§ª¦¦»¡“§»¬¥</w:t>
        <w:softHyphen/>
        <w:t>·¤·º¤®®¡”§¤«³¦¬¥¡¦¦ª¤¦¬¥³«©¥©Ã¡¥¤©ª¹¦¦¶¤¯¯¯«¡¨±¬§</w:t>
        <w:softHyphen/>
        <w:t>¬§¯¬ª²¤¨¡“”¦¬³¦©«±±»°«¤½¡§</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ªªªÁ¨¦ª®</w:t>
        <w:softHyphen/>
        <w:t>¤¡”</w:t>
      </w:r>
    </w:p>
    <w:p>
      <w:pPr>
        <w:pStyle w:val="Normal"/>
        <w:rPr>
          <w:rFonts w:ascii="新細明體" w:hAnsi="新細明體" w:eastAsia="Times New Roman" w:cs="Times New Roman"/>
        </w:rPr>
      </w:pPr>
      <w:r>
        <w:rPr>
          <w:rFonts w:eastAsia="Times New Roman" w:cs="Times New Roman" w:ascii="新細明體" w:hAnsi="新細明體"/>
        </w:rPr>
        <w:t>«§¥±¥¤¿³Ä©¨¤¤¥ª¦¡¤¥ªª»¦ªÁ¨¤Á¡¥¬¯Å¥</w:t>
        <w:softHyphen/>
        <w:t>¤³¥¦¤µ²¦·¥¾®¥¨®®ª°¤ª¾·¡¥</w:t>
        <w:softHyphen/>
        <w:t>¹©±¤¼¤§¡µ¨¥ºº¡¹®©ÁÀ´³²°¤Ã©¯«¤Áª°½¨ºµ«¡¤°¨¬¤¦ª¡¨¥¤Á¾¦¥</w:t>
        <w:softHyphen/>
        <w:t>¦¤¡</w:t>
      </w:r>
    </w:p>
    <w:p>
      <w:pPr>
        <w:pStyle w:val="Normal"/>
        <w:rPr>
          <w:rFonts w:ascii="新細明體" w:hAnsi="新細明體" w:eastAsia="Times New Roman" w:cs="Times New Roman"/>
        </w:rPr>
      </w:pPr>
      <w:r>
        <w:rPr>
          <w:rFonts w:eastAsia="Times New Roman" w:cs="Times New Roman" w:ascii="新細明體" w:hAnsi="新細明體"/>
        </w:rPr>
        <w:t>³¹¶·ª»Àª«³¨´¨¤¬¤¥º±¤´§ª¨¡§¨¬¥«¦¦¦©¨±«¦«³¨ª«§¤±¨¨¹¦¤¶¸¤«¡¥¾Àª¼¤¡¦®¡¤¦À³À±ª¡«Æ¨¦³¹¤¡¨µ¥©¡Ä±µ¥¦¤Â¤´±ª°À¡¥</w:t>
        <w:softHyphen/>
        <w:t>ªÁ¨¤Á¨¤¯Å¥</w:t>
        <w:softHyphen/>
        <w:t>¤µ¥ÁÅ¡¦¤</w:t>
        <w:softHyphen/>
        <w:t>¯§º±ª®¨¡º®Â¥¦¯±ª¥¤¤¶¦¤½»ª¦¤½¨¤°¤¡Á¤Á¥ª¬¡´¥´¦º®©½ª®</w:t>
        <w:softHyphen/>
        <w:t>¡¥¤¤¥¤¤</w:t>
        <w:softHyphen/>
        <w:t>¼À¡ª¨©¹¾¤ª«¨§¥±¶®¡¥</w:t>
        <w:softHyphen/>
        <w:t>¤Ã¤¤¤®¡</w:t>
      </w:r>
    </w:p>
    <w:p>
      <w:pPr>
        <w:pStyle w:val="Normal"/>
        <w:rPr>
          <w:rFonts w:ascii="新細明體" w:hAnsi="新細明體" w:eastAsia="Times New Roman" w:cs="Times New Roman"/>
        </w:rPr>
      </w:pPr>
      <w:r>
        <w:rPr>
          <w:rFonts w:eastAsia="Times New Roman" w:cs="Times New Roman" w:ascii="新細明體" w:hAnsi="新細明體"/>
        </w:rPr>
        <w:t>³¬¤</w:t>
        <w:softHyphen/>
        <w:t>´®ª¥º¬¬ª©±¡¥</w:t>
        <w:softHyphen/>
        <w:t>¥¥´®®ª©¤ª«µ¿ªµ¤¨¥¡ª¨¨¤¥ª«ª¡¤§¤Á«¤¤¨¡</w:t>
      </w:r>
    </w:p>
    <w:p>
      <w:pPr>
        <w:pStyle w:val="Normal"/>
        <w:rPr>
          <w:rFonts w:ascii="新細明體" w:hAnsi="新細明體" w:eastAsia="Times New Roman" w:cs="Times New Roman"/>
        </w:rPr>
      </w:pPr>
      <w:r>
        <w:rPr>
          <w:rFonts w:eastAsia="Times New Roman" w:cs="Times New Roman" w:ascii="新細明體" w:hAnsi="新細明體"/>
        </w:rPr>
        <w:t>¥</w:t>
        <w:softHyphen/>
        <w:t>ºª´¬Ä«¡®®²ª©¶¤ª¡¥</w:t>
        <w:softHyphen/>
        <w:softHyphen/>
        <w:softHyphen/>
        <w:t>¹</w:t>
        <w:softHyphen/>
        <w:t>¯µ¡®®®µ¤½º·¥</w:t>
        <w:softHyphen/>
        <w:t>¡¤Â¤¥Ä¦¥</w:t>
        <w:softHyphen/>
        <w:t>¨«¤Á§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½¡ªµ¥</w:t>
        <w:softHyphen/>
        <w:t>¡“§</w:t>
        <w:softHyphen/>
        <w:softHyphen/>
        <w:t>¦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µ¤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µ¡“§¥¬¡¡¨Ã¨¡¡½§§¡¡</w:t>
      </w:r>
    </w:p>
    <w:p>
      <w:pPr>
        <w:pStyle w:val="Normal"/>
        <w:rPr>
          <w:rFonts w:ascii="新細明體" w:hAnsi="新細明體" w:eastAsia="Times New Roman" w:cs="Times New Roman"/>
        </w:rPr>
      </w:pP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ª¹¥¦°¤»¡¥§¤³¨ª¤Å¨¤¤¨¡®Â¼·¤¤¡¤¦¥¤¤ª¯¸½ª¤Å¤®¸¤¯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Å»§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Å»¤¡”®®»¡¥ªÁ</w:t>
        <w:softHyphen/>
        <w:t>¨¦²·ª¤³³¡</w:t>
      </w:r>
    </w:p>
    <w:p>
      <w:pPr>
        <w:pStyle w:val="Normal"/>
        <w:rPr>
          <w:rFonts w:ascii="新細明體" w:hAnsi="新細明體" w:eastAsia="Times New Roman" w:cs="Times New Roman"/>
        </w:rPr>
      </w:pPr>
      <w:r>
        <w:rPr>
          <w:rFonts w:eastAsia="Times New Roman" w:cs="Times New Roman" w:ascii="新細明體" w:hAnsi="新細明體"/>
        </w:rPr>
        <w:t>¥¤®º±ª´µ¥±¡¥µ¥</w:t>
        <w:softHyphen/>
        <w:softHyphen/>
        <w:t>¨¤³</w:t>
        <w:softHyphen/>
        <w:t>¤¤¤ªª¤¡¥§¤¥¯¥¡¡·¥¥¦©½¤¤©¤¶¤ª³¿®¡ª¤¶¨¤¤ÁÅ«ªºªÁ¡</w:t>
      </w:r>
    </w:p>
    <w:p>
      <w:pPr>
        <w:pStyle w:val="Normal"/>
        <w:rPr>
          <w:rFonts w:ascii="新細明體" w:hAnsi="新細明體" w:eastAsia="Times New Roman" w:cs="Times New Roman"/>
        </w:rPr>
      </w:pPr>
      <w:r>
        <w:rPr>
          <w:rFonts w:eastAsia="Times New Roman" w:cs="Times New Roman" w:ascii="新細明體" w:hAnsi="新細明體"/>
        </w:rPr>
        <w:t>®®¥±¤ª³¿¡«§©º®¥´¤Å·ª²¯¡¨³®¤Á¨¤Á°¦¨¸¡®®Å¥</w:t>
        <w:softHyphen/>
        <w:t>Â¦¡§°¥ª¤½¡¤¤¦²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¾¤§¦¥¨¶¨¡¬°¨·ºÄµ¡¥«</w:t>
        <w:softHyphen/>
        <w:t>º¸µ¥¤</w:t>
        <w:softHyphen/>
        <w:t>¬»¥©ª¤¡</w:t>
      </w:r>
    </w:p>
    <w:p>
      <w:pPr>
        <w:pStyle w:val="Normal"/>
        <w:rPr>
          <w:rFonts w:ascii="新細明體" w:hAnsi="新細明體" w:eastAsia="Times New Roman" w:cs="Times New Roman"/>
        </w:rPr>
      </w:pPr>
      <w:r>
        <w:rPr>
          <w:rFonts w:eastAsia="Times New Roman" w:cs="Times New Roman" w:ascii="新細明體" w:hAnsi="新細明體"/>
        </w:rPr>
        <w:t>³</w:t>
        <w:softHyphen/>
        <w:softHyphen/>
        <w:t>¥¤¬¤</w:t>
        <w:softHyphen/>
        <w:t>À¾Á¶¡ª±µ¼ª§¸¦¨µºª¤¡¥¬µ·°±«±©©ª¦ª¡²±¯ª¦¸¡Â¬ª»±¡¶¦¤Á©µ¦ª¦¾¤¡¥¯»¤§µ¤¶²¶º¦ª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º®</w:t>
        <w:softHyphen/>
        <w:t>©¤¤¤®¡“¬®¡¨º´¡Åª©</w:t>
        <w:softHyphen/>
        <w:t>ª¡”</w:t>
      </w:r>
    </w:p>
    <w:p>
      <w:pPr>
        <w:pStyle w:val="Normal"/>
        <w:rPr>
          <w:rFonts w:ascii="新細明體" w:hAnsi="新細明體" w:eastAsia="Times New Roman" w:cs="Times New Roman"/>
        </w:rPr>
      </w:pPr>
      <w:r>
        <w:rPr>
          <w:rFonts w:eastAsia="Times New Roman" w:cs="Times New Roman" w:ascii="新細明體" w:hAnsi="新細明體"/>
        </w:rPr>
        <w:t>«§¥¨³¬¬¦¼¤º®¤¤¡Å¥³¼¡</w:t>
      </w:r>
    </w:p>
    <w:p>
      <w:pPr>
        <w:pStyle w:val="Normal"/>
        <w:rPr>
          <w:rFonts w:ascii="新細明體" w:hAnsi="新細明體" w:eastAsia="Times New Roman" w:cs="Times New Roman"/>
        </w:rPr>
      </w:pPr>
      <w:r>
        <w:rPr>
          <w:rFonts w:eastAsia="Times New Roman" w:cs="Times New Roman" w:ascii="新細明體" w:hAnsi="新細明體"/>
        </w:rPr>
        <w:t>®®Å±Á¦»¥°¨¡¦¤¯¯¡¥¶§¦¤§´¤¨¡¥¥±¾¤§¦Â¦¬®¡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ª¨±¡®®¡”¨º´¥¤º««¡²´¦¤±·±ªÁ</w:t>
        <w:softHyphen/>
        <w:t>»¹¡“¤Á¿¤¡§¥¶¨¥¦¡¹«§®¦²ª§À¡¨±°±¤¤¡©</w:t>
        <w:softHyphen/>
        <w:t>·¥¶</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²¯¬µ¾¤§¦¡“§ª¹§±¨¦°¹¡¾¤§¦±±¡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¹®®§¥«¥¡”¾¤§¦¹¨º´½µ¬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Â¤µª¡“®®ª°¿¹¥¤§¡©</w:t>
        <w:softHyphen/>
        <w:t>·¥¶°Â¤»--±±ª»¾ª¤»§</w:t>
        <w:softHyphen/>
        <w:t>¨±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À§¡”¾¤§¦ªÂ²·¨¿¿µ«§¥«±¥¨¹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º´·Ä¤¦ª§ªµÂ´¡“§ªÀ¤«¤¡§¥¶°Â¤»¡¦ªÃ¹¤¬®®¡¥·³©¦¨¡¨¤»¥»¡¦¬§¥¶±¨¥¡</w:t>
      </w:r>
    </w:p>
    <w:p>
      <w:pPr>
        <w:pStyle w:val="Normal"/>
        <w:rPr>
          <w:rFonts w:ascii="新細明體" w:hAnsi="新細明體" w:eastAsia="Times New Roman" w:cs="Times New Roman"/>
        </w:rPr>
      </w:pPr>
      <w:r>
        <w:rPr>
          <w:rFonts w:eastAsia="Times New Roman" w:cs="Times New Roman" w:ascii="新細明體" w:hAnsi="新細明體"/>
        </w:rPr>
        <w:t>¥¶¡Ã¹¼¦§ªÂ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ª²·¡“³¤¬Ã»¡®®¡¥¬¹¨¡¦ª§</w:t>
        <w:softHyphen/>
        <w:t>§¨¥¥ª¤¡§</w:t>
        <w:softHyphen/>
        <w:t>·¦§¹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ªÁ</w:t>
        <w:softHyphen/>
        <w:t>»¡</w:t>
      </w:r>
    </w:p>
    <w:p>
      <w:pPr>
        <w:pStyle w:val="Normal"/>
        <w:rPr>
          <w:rFonts w:ascii="新細明體" w:hAnsi="新細明體" w:eastAsia="Times New Roman" w:cs="Times New Roman"/>
        </w:rPr>
      </w:pPr>
      <w:r>
        <w:rPr>
          <w:rFonts w:eastAsia="Times New Roman" w:cs="Times New Roman" w:ascii="新細明體" w:hAnsi="新細明體"/>
        </w:rPr>
        <w:t>¥¤°ºªÁº¦¤¨º´ª¦µ¤«¡</w:t>
      </w:r>
    </w:p>
    <w:p>
      <w:pPr>
        <w:pStyle w:val="Normal"/>
        <w:rPr>
          <w:rFonts w:ascii="新細明體" w:hAnsi="新細明體" w:eastAsia="Times New Roman" w:cs="Times New Roman"/>
        </w:rPr>
      </w:pPr>
      <w:r>
        <w:rPr>
          <w:rFonts w:eastAsia="Times New Roman" w:cs="Times New Roman" w:ascii="新細明體" w:hAnsi="新細明體"/>
        </w:rPr>
        <w:t>¾¤§¦¥À¤ª¡³¦¬«§ª¦°³¨³³¤¤¤¡¥µ¥¤³®Á¡</w:t>
      </w:r>
    </w:p>
    <w:p>
      <w:pPr>
        <w:pStyle w:val="Normal"/>
        <w:rPr>
          <w:rFonts w:ascii="新細明體" w:hAnsi="新細明體" w:eastAsia="Times New Roman" w:cs="Times New Roman"/>
        </w:rPr>
      </w:pPr>
      <w:r>
        <w:rPr>
          <w:rFonts w:eastAsia="Times New Roman" w:cs="Times New Roman" w:ascii="新細明體" w:hAnsi="新細明體"/>
        </w:rPr>
        <w:t>Å¥´¡°º¤¡¡¥¤¨¸¶¤®®ª¤«¡¥§¦¤¥»¦¤¥¶¦ªª®¦¤Á¨¡Á¤±µ¦§¦º·ª¯®¡¥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½¬«§¡§®¥²µ¿½«¦§ª--¶--§º³¬©¤¶¡”</w:t>
      </w:r>
    </w:p>
    <w:p>
      <w:pPr>
        <w:pStyle w:val="Normal"/>
        <w:rPr>
          <w:rFonts w:ascii="新細明體" w:hAnsi="新細明體" w:eastAsia="Times New Roman" w:cs="Times New Roman"/>
        </w:rPr>
      </w:pPr>
      <w:r>
        <w:rPr>
          <w:rFonts w:eastAsia="Times New Roman" w:cs="Times New Roman" w:ascii="新細明體" w:hAnsi="新細明體"/>
        </w:rPr>
        <w:t>Å¥´¡°º¤§¯µÀµ³¶¤¯«¡“§¥¬©¾®¥¤¹¸¡µ«³§ª®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Å¥´¡°º¤¡”¾¤§¦»¡¥»±««®¡¦¬¨Â¤µ¤Â¦¥Â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¾¤§¦¡”°º¤¥¥ÃÃ¦»¡¥¨¥¤¨ªª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w:t>
        <w:softHyphen/>
        <w:t>»¬¬Å§¯¨¤Ã¥ª®</w:t>
        <w:softHyphen/>
        <w:t>¤¡”³¬°Â¥--§¥¥¦¤</w:t>
        <w:softHyphen/>
        <w:t>§¨¥³12</w:t>
        <w:softHyphen/>
        <w:t>Ã¦¡§</w:t>
        <w:softHyphen/>
        <w:t>Ä±§¥¦¥¥¥«ª¯¤¡¨²¦¦¦´°§À¨¥¤¡</w:t>
      </w:r>
    </w:p>
    <w:p>
      <w:pPr>
        <w:pStyle w:val="Normal"/>
        <w:rPr>
          <w:rFonts w:ascii="新細明體" w:hAnsi="新細明體" w:eastAsia="Times New Roman" w:cs="Times New Roman"/>
        </w:rPr>
      </w:pPr>
      <w:r>
        <w:rPr>
          <w:rFonts w:eastAsia="Times New Roman" w:cs="Times New Roman" w:ascii="新細明體" w:hAnsi="新細明體"/>
        </w:rPr>
        <w:t>¤¤¤¤¤¦¨°¡¤¬¶¡¥³¼ª³«¤¥¡À®µ¯´¨«§®¦²ª¤¡</w:t>
      </w:r>
    </w:p>
    <w:p>
      <w:pPr>
        <w:pStyle w:val="Normal"/>
        <w:rPr>
          <w:rFonts w:ascii="新細明體" w:hAnsi="新細明體" w:eastAsia="Times New Roman" w:cs="Times New Roman"/>
        </w:rPr>
      </w:pPr>
      <w:r>
        <w:rPr>
          <w:rFonts w:eastAsia="Times New Roman" w:cs="Times New Roman" w:ascii="新細明體" w:hAnsi="新細明體"/>
        </w:rPr>
        <w:t>§</w:t>
        <w:softHyphen/>
        <w:t>³ª¹³¹³</w:t>
        <w:softHyphen/>
        <w:t>¾®¨»¬«¼¥©ª·¥¡“”®¡²¦¡¬³¨¡Å¥´¡°º¤¡“¬®¡¨º´¬°¨¦¨®·¡”¾¤§¦Ãº¡¡¤¡¤¬¡§</w:t>
        <w:softHyphen/>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Â·³¬»¾ªª¨±¡¬®¡¨º´¡”Å¥´¡°º¤¥¥¥À¦»¡“¬µ¾¤§¦¨¯¨¤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Å¥´¡°º¤¡¦ª¾¤§¦¤¯¨¤¥</w:t>
        <w:softHyphen/>
        <w:t>--”¬®¡¨º´»¡</w:t>
      </w:r>
    </w:p>
    <w:p>
      <w:pPr>
        <w:pStyle w:val="Normal"/>
        <w:rPr>
          <w:rFonts w:ascii="新細明體" w:hAnsi="新細明體" w:eastAsia="Times New Roman" w:cs="Times New Roman"/>
        </w:rPr>
      </w:pPr>
      <w:r>
        <w:rPr>
          <w:rFonts w:eastAsia="Times New Roman" w:cs="Times New Roman" w:ascii="新細明體" w:hAnsi="新細明體"/>
        </w:rPr>
        <w:t>¥ª¤®¶©µÄ¡“§¬»¡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Æ±¡”°º¤±µ´·ª·¯»¡“¦¬¬µ§</w:t>
        <w:softHyphen/>
        <w:t>´</w:t>
        <w:softHyphen/>
        <w:t>³§²Ã¦¡¡”</w:t>
      </w:r>
    </w:p>
    <w:p>
      <w:pPr>
        <w:pStyle w:val="Normal"/>
        <w:rPr>
          <w:rFonts w:ascii="新細明體" w:hAnsi="新細明體" w:eastAsia="Times New Roman" w:cs="Times New Roman"/>
        </w:rPr>
      </w:pPr>
      <w:r>
        <w:rPr>
          <w:rFonts w:eastAsia="Times New Roman" w:cs="Times New Roman" w:ascii="新細明體" w:hAnsi="新細明體"/>
        </w:rPr>
        <w:t>®®¬µ¤Å¦°¡¥½¶ª¶¾¼¨¤¤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w:t>
        <w:softHyphen/>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¹¡§ªÃµ®·¦³¨¤¨µ§±¨³·¡®®¡”</w:t>
      </w:r>
    </w:p>
    <w:p>
      <w:pPr>
        <w:pStyle w:val="Normal"/>
        <w:rPr>
          <w:rFonts w:ascii="新細明體" w:hAnsi="新細明體" w:eastAsia="Times New Roman" w:cs="Times New Roman"/>
        </w:rPr>
      </w:pPr>
      <w:r>
        <w:rPr>
          <w:rFonts w:eastAsia="Times New Roman" w:cs="Times New Roman" w:ascii="新細明體" w:hAnsi="新細明體"/>
        </w:rPr>
        <w:t>°º¤»¡“§«Ä§¤</w:t>
        <w:softHyphen/>
        <w:t>¹</w:t>
        <w:softHyphen/>
        <w:t>¤¨¼¹ª¯§¯ª½§¥Ä¡¥</w:t>
        <w:softHyphen/>
        <w:t>¤·³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Äµ¡§¤Â¤¥Ä³À±°Á¨Ä¤¨§Á¶«¡“±¨¥ª¸¡«§®¦²±¨¦¤µ¾·¡</w:t>
      </w:r>
    </w:p>
    <w:p>
      <w:pPr>
        <w:pStyle w:val="Normal"/>
        <w:rPr>
          <w:rFonts w:ascii="新細明體" w:hAnsi="新細明體" w:eastAsia="Times New Roman" w:cs="Times New Roman"/>
        </w:rPr>
      </w:pPr>
      <w:r>
        <w:rPr>
          <w:rFonts w:eastAsia="Times New Roman" w:cs="Times New Roman" w:ascii="新細明體" w:hAnsi="新細明體"/>
        </w:rPr>
        <w:t>º±µª´¬¤±±¡“”§À¤¨¡®®¡“¾¤§¦¥³¹¡¥¬µÅ¥´¡°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Â¡§¦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¾¤§¦¨¦§¥©«ªÂ²·±Å¥´¡°º¤ª¦§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¾¤§¦»±«º«²´¡¥«¨¤</w:t>
        <w:softHyphen/>
        <w:t>¤³¤·º±¤</w:t>
        <w:softHyphen/>
        <w:t>¦¡“§·µ²¡¥¦·³¸¨¦¤©¸¤§¤¡§¤¬¯¥Â¶³©¾®¡§Á·µ²¡¦À®µ¯¡½</w:t>
        <w:softHyphen/>
        <w:t>¬¦»</w:t>
        <w:softHyphen/>
        <w:t>´¯±¨À§¡”</w:t>
      </w:r>
    </w:p>
    <w:p>
      <w:pPr>
        <w:pStyle w:val="Normal"/>
        <w:rPr>
          <w:rFonts w:ascii="新細明體" w:hAnsi="新細明體" w:eastAsia="Times New Roman" w:cs="Times New Roman"/>
        </w:rPr>
      </w:pPr>
      <w:r>
        <w:rPr>
          <w:rFonts w:eastAsia="Times New Roman" w:cs="Times New Roman" w:ascii="新細明體" w:hAnsi="新細明體"/>
        </w:rPr>
        <w:t>¦¨»¤¬¡«§´¥ª©¾¤§¦ª²·´¥</w:t>
        <w:softHyphen/>
        <w:t>Â¨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ÆÂ¡”°º¤Á¤</w:t>
        <w:softHyphen/>
        <w:t>°¡“§</w:t>
        <w:softHyphen/>
        <w:t>³·Ã©§ª--¶--º²¨ªª°«</w:t>
        <w:softHyphen/>
        <w:t>¤¤ª¤¦¡¾¤§¦¡§</w:t>
        <w:softHyphen/>
        <w:t>¥§±§ªÄ¥ª¯°·¿ª¨¤--°--‘¿±’¡”</w:t>
      </w:r>
    </w:p>
    <w:p>
      <w:pPr>
        <w:pStyle w:val="Normal"/>
        <w:rPr>
          <w:rFonts w:ascii="新細明體" w:hAnsi="新細明體" w:eastAsia="Times New Roman" w:cs="Times New Roman"/>
        </w:rPr>
      </w:pPr>
      <w:r>
        <w:rPr>
          <w:rFonts w:eastAsia="Times New Roman" w:cs="Times New Roman" w:ascii="新細明體" w:hAnsi="新細明體"/>
        </w:rPr>
        <w:t>¥¤¨¨¦¤ª¡¥¶¥¡Á°½¥¾¤§¦¡¬®¡¨º´</w:t>
        <w:softHyphen/>
        <w:t>¶Â§µÂ´¡µµ®®¨¨¥«</w:t>
        <w:softHyphen/>
        <w:t>¡¦¬®®¨¨¯©¡²§¤¤®¡µ«»¯¦»¡“¦ª½·§¨¤»§®¡¥</w:t>
        <w:softHyphen/>
        <w:t>¥»¶µ»µ§¥¡¨±§¥</w:t>
        <w:softHyphen/>
        <w:t>±¨¥½ª¤¦¡³´¬§</w:t>
        <w:softHyphen/>
        <w:t>»ª¡”</w:t>
      </w:r>
    </w:p>
    <w:p>
      <w:pPr>
        <w:pStyle w:val="Normal"/>
        <w:rPr>
          <w:rFonts w:ascii="新細明體" w:hAnsi="新細明體" w:eastAsia="Times New Roman" w:cs="Times New Roman"/>
        </w:rPr>
      </w:pPr>
      <w:r>
        <w:rPr>
          <w:rFonts w:eastAsia="Times New Roman" w:cs="Times New Roman" w:ascii="新細明體" w:hAnsi="新細明體"/>
        </w:rPr>
        <w:t>¬®¡¨º´Å©¦À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À±¯´¥¤¦¡¦·¥±</w:t>
        <w:softHyphen/>
        <w:t>¸µ¬®¡º¨´¨¥ª®¥¤°¦¤¡µ«¤Á»¡“§¤¦®</w:t>
        <w:softHyphen/>
        <w:t>¦¤³¥Ä¡”</w:t>
      </w:r>
    </w:p>
    <w:p>
      <w:pPr>
        <w:pStyle w:val="Normal"/>
        <w:rPr>
          <w:rFonts w:ascii="新細明體" w:hAnsi="新細明體" w:eastAsia="Times New Roman" w:cs="Times New Roman"/>
        </w:rPr>
      </w:pPr>
      <w:r>
        <w:rPr>
          <w:rFonts w:eastAsia="Times New Roman" w:cs="Times New Roman" w:ascii="新細明體" w:hAnsi="新細明體"/>
        </w:rPr>
        <w:t>ª¯ªÃ¤¤¡º®«¤Á¨¤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²¦³¤³·¤¡”¥´Á»¡“¨¦¤¾¤§¦¡¥</w:t>
        <w:softHyphen/>
        <w:t>¥¯¤¼·¦¤±Ã³¾®¡¥¨«§À±Å¬¤¤¤¦¤¡”</w:t>
      </w:r>
    </w:p>
    <w:p>
      <w:pPr>
        <w:pStyle w:val="Normal"/>
        <w:rPr>
          <w:rFonts w:ascii="新細明體" w:hAnsi="新細明體" w:eastAsia="Times New Roman" w:cs="Times New Roman"/>
        </w:rPr>
      </w:pPr>
      <w:r>
        <w:rPr>
          <w:rFonts w:eastAsia="Times New Roman" w:cs="Times New Roman" w:ascii="新細明體" w:hAnsi="新細明體"/>
        </w:rPr>
        <w:t>¥Ä¶©À¥¡¥¤¤¥§Ã³ªª¡</w:t>
      </w:r>
    </w:p>
    <w:p>
      <w:pPr>
        <w:pStyle w:val="Normal"/>
        <w:rPr>
          <w:rFonts w:ascii="新細明體" w:hAnsi="新細明體" w:eastAsia="Times New Roman" w:cs="Times New Roman"/>
          <w:b/>
          <w:b/>
          <w:bCs/>
        </w:rPr>
      </w:pPr>
      <w:r>
        <w:rPr>
          <w:rFonts w:eastAsia="Times New Roman" w:cs="Times New Roman" w:ascii="新細明體" w:hAnsi="新細明體"/>
          <w:b/>
          <w:bCs/>
        </w:rPr>
        <w:t>²¤¤³¡ª©</w:t>
        <w:softHyphen/>
      </w:r>
    </w:p>
    <w:p>
      <w:pPr>
        <w:pStyle w:val="Normal"/>
        <w:rPr>
          <w:rFonts w:ascii="新細明體" w:hAnsi="新細明體" w:eastAsia="Times New Roman" w:cs="Times New Roman"/>
        </w:rPr>
      </w:pPr>
      <w:r>
        <w:rPr>
          <w:rFonts w:eastAsia="Times New Roman" w:cs="Times New Roman" w:ascii="新細明體" w:hAnsi="新細明體"/>
        </w:rPr>
        <w:t>®¤¥ºº¦ª¤«³©³ª¤¦¡¤©´³Å¬§ª¬ªªÂ¦¡ª¨¤¦·©¸º¶¤¬¥µ¤¤ªª¦¡¦¬¦ª±«³ªµ¤¬¤¨®®±µº¸µ¥ª¥Ä¤¨¨¹¡§«¬³¼ª¬´¤¤¦«§ª¤¬¡¨¹¤¡³¨¤¤«³¤¦¡Áµ³¸ª¤¤³¿±ÂÃ¡</w:t>
      </w:r>
    </w:p>
    <w:p>
      <w:pPr>
        <w:pStyle w:val="Normal"/>
        <w:rPr>
          <w:rFonts w:ascii="新細明體" w:hAnsi="新細明體" w:eastAsia="Times New Roman" w:cs="Times New Roman"/>
        </w:rPr>
      </w:pPr>
      <w:r>
        <w:rPr>
          <w:rFonts w:eastAsia="Times New Roman" w:cs="Times New Roman" w:ascii="新細明體" w:hAnsi="新細明體"/>
        </w:rPr>
        <w:t>«§©º®¸¹¥±±§Ä¡¦¬²¦±³ª³³»Â°°¼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À¡”ª©¥¹¤¤³¹Â°¤ªª¤±ªÁÄ¼ª§¶¥</w:t>
        <w:softHyphen/>
        <w:t>¡“¤¡§«©º¡¤¤¦¨§©¦¤³¸¨±ª¥¯©«¤¡¡”</w:t>
      </w:r>
    </w:p>
    <w:p>
      <w:pPr>
        <w:pStyle w:val="Normal"/>
        <w:rPr>
          <w:rFonts w:ascii="新細明體" w:hAnsi="新細明體" w:eastAsia="Times New Roman" w:cs="Times New Roman"/>
        </w:rPr>
      </w:pPr>
      <w:r>
        <w:rPr>
          <w:rFonts w:eastAsia="Times New Roman" w:cs="Times New Roman" w:ascii="新細明體" w:hAnsi="新細明體"/>
        </w:rPr>
        <w:t>¾¤§¦¨¤¥«¡®Ä«©¥¦¦½©µ¡¥</w:t>
        <w:softHyphen/>
        <w:t>¤··µ«³À¾ª¶¥°º¦µ¤¥</w:t>
        <w:softHyphen/>
        <w:t>¡®¶¨«Ã¨¨¤±¬¤¼¼¤¤º±ªÁ¡¦¿¦¨´¨ª¯Á¤¬¨»¦¾©§°¡¦¥«§´®¥±¤¡</w:t>
      </w:r>
    </w:p>
    <w:p>
      <w:pPr>
        <w:pStyle w:val="Normal"/>
        <w:rPr>
          <w:rFonts w:ascii="新細明體" w:hAnsi="新細明體" w:eastAsia="Times New Roman" w:cs="Times New Roman"/>
        </w:rPr>
      </w:pPr>
      <w:r>
        <w:rPr>
          <w:rFonts w:eastAsia="Times New Roman" w:cs="Times New Roman" w:ascii="新細明體" w:hAnsi="新細明體"/>
        </w:rPr>
        <w:t>«§¸±¦¹¦¤</w:t>
        <w:softHyphen/>
        <w:t>´¾¤§¦ª³«´¥¸¡“¥¦·³¸¨¦¤©¸¤§¤¡§¤º¯¥Â¶³©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µ¯¡½»</w:t>
        <w:softHyphen/>
        <w:t>¡½´¯±¨À§¡”¦¬³¨¸¦¤»¥©¡¥</w:t>
        <w:softHyphen/>
        <w:t>¨³À¸¨§¤½©¡¦³¼¤</w:t>
        <w:softHyphen/>
        <w:t>¨</w:t>
        <w:softHyphen/>
        <w:t>¤³§´©®Äª®¨¡</w:t>
      </w:r>
    </w:p>
    <w:p>
      <w:pPr>
        <w:pStyle w:val="Normal"/>
        <w:rPr>
          <w:rFonts w:ascii="新細明體" w:hAnsi="新細明體" w:eastAsia="Times New Roman" w:cs="Times New Roman"/>
        </w:rPr>
      </w:pPr>
      <w:r>
        <w:rPr>
          <w:rFonts w:eastAsia="Times New Roman" w:cs="Times New Roman" w:ascii="新細明體" w:hAnsi="新細明體"/>
        </w:rPr>
        <w:t>®®Ã©»µª·¥²¸°¨Â³¦¤--°Ã¬¡¯¦«³¨¥¥°Âª¡¦¥¤¶¶¬¤°»µ¡¦º®ª¨§¤¡¬·«±¡¡«§¹©¨¤³³¯·¡</w:t>
      </w:r>
    </w:p>
    <w:p>
      <w:pPr>
        <w:pStyle w:val="Normal"/>
        <w:rPr>
          <w:rFonts w:ascii="新細明體" w:hAnsi="新細明體" w:eastAsia="Times New Roman" w:cs="Times New Roman"/>
        </w:rPr>
      </w:pPr>
      <w:r>
        <w:rPr>
          <w:rFonts w:eastAsia="Times New Roman" w:cs="Times New Roman" w:ascii="新細明體" w:hAnsi="新細明體"/>
        </w:rPr>
        <w:t>·µ¡¥©¥</w:t>
        <w:softHyphen/>
        <w:t>¤¯¿¦¦«³¨´³¦¥¶©¨§ª¸¨ª¦¶Å¦°¡¥</w:t>
        <w:softHyphen/>
        <w:t>ª¬°¨¨¤§¿¡¦¼¾¥¦¥³«³Å³¦®±»µ±¤¶±«¨¥¤¶±«¡¦«§«Ä±«¤µ§¡</w:t>
      </w:r>
    </w:p>
    <w:p>
      <w:pPr>
        <w:pStyle w:val="Normal"/>
        <w:rPr>
          <w:rFonts w:ascii="新細明體" w:hAnsi="新細明體" w:eastAsia="Times New Roman" w:cs="Times New Roman"/>
        </w:rPr>
      </w:pPr>
      <w:r>
        <w:rPr>
          <w:rFonts w:eastAsia="Times New Roman" w:cs="Times New Roman" w:ascii="新細明體" w:hAnsi="新細明體"/>
        </w:rPr>
        <w:t>µ¦¡¦¤</w:t>
        <w:softHyphen/>
        <w:t>¤¦¥±³º®©©²ºª®ª¤À±¤·¤ª¼½¡ª°¡°º¤³°®´¦¨¦¾®¨¡´¦¹</w:t>
        <w:softHyphen/>
        <w:softHyphen/>
        <w:t>³«¬¬</w:t>
        <w:softHyphen/>
        <w:t>»¤¼¡«§¤ª¨¯©¥¥¦°¿¤»¡ª¨¾¤§¦¨¤¨©«ª¤¸Ã¾½¤¡·«§§¦°º¤¥«¤®¡µ·¤Å¨¤°º¤¹µ§¨§©³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w:t>
        <w:softHyphen/>
        <w:t>°±¾¤§¦ª¤¡”¥¤Â³¤·©§Á</w:t>
        <w:softHyphen/>
        <w:t>¡“§§¶¹§¡¥»¬¾¤§¦¬³©¾®¦©¥¨³®ª®ª¡©³²¦§</w:t>
        <w:softHyphen/>
        <w:t>·¦¤</w:t>
        <w:softHyphen/>
        <w:t>Å¤ª®ª¤¡¤</w:t>
        <w:softHyphen/>
        <w:t>¤·¯«¤ÁÃ³ª¤¡³¦©«±±«¤¤¦¤¡¦¶¶¬´¥¡¡”</w:t>
      </w:r>
    </w:p>
    <w:p>
      <w:pPr>
        <w:pStyle w:val="Normal"/>
        <w:rPr>
          <w:rFonts w:ascii="新細明體" w:hAnsi="新細明體" w:eastAsia="Times New Roman" w:cs="Times New Roman"/>
        </w:rPr>
      </w:pPr>
      <w:r>
        <w:rPr>
          <w:rFonts w:eastAsia="Times New Roman" w:cs="Times New Roman" w:ascii="新細明體" w:hAnsi="新細明體"/>
        </w:rPr>
        <w:t>¥¤¤</w:t>
        <w:softHyphen/>
        <w:t>§¦¨¹«§¨Ã¡¹§Äªµª®¦©¤Á¤°µ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Á»¡“¥¥¡§¬¤»¤¥½®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²¦¡°º¤¡”Áµ§¨¤¦®Ãº¶ª¤©·¯¡¥Á¬»¡“¾¤§¦±±¥¬³¤¯°Â¡§´»«§¥´·¦¨»§</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µ¡“§¹</w:t>
        <w:softHyphen/>
        <w:t>¦ª·§§¤²¡¥¥¡¦ª§·¥½³¥¤§ª¸¡§·§¶ªª¡§¬³¸³´ª¦®ª¡¥¥¡¡”</w:t>
      </w:r>
    </w:p>
    <w:p>
      <w:pPr>
        <w:pStyle w:val="Normal"/>
        <w:rPr>
          <w:rFonts w:ascii="新細明體" w:hAnsi="新細明體" w:eastAsia="Times New Roman" w:cs="Times New Roman"/>
        </w:rPr>
      </w:pPr>
      <w:r>
        <w:rPr>
          <w:rFonts w:eastAsia="Times New Roman" w:cs="Times New Roman" w:ascii="新細明體" w:hAnsi="新細明體"/>
        </w:rPr>
        <w:t>¥¤¤¶¯µ±¹¦¨¡«©¹¦¨¦µ²¥°¸´Á¨¹¦ªÁ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²ª¤Á¨¦¦°¥</w:t>
        <w:softHyphen/>
        <w:t>ª®¥¡”</w:t>
      </w:r>
    </w:p>
    <w:p>
      <w:pPr>
        <w:pStyle w:val="Normal"/>
        <w:rPr>
          <w:rFonts w:ascii="新細明體" w:hAnsi="新細明體" w:eastAsia="Times New Roman" w:cs="Times New Roman"/>
        </w:rPr>
      </w:pPr>
      <w:r>
        <w:rPr>
          <w:rFonts w:eastAsia="Times New Roman" w:cs="Times New Roman" w:ascii="新細明體" w:hAnsi="新細明體"/>
        </w:rPr>
        <w:t>°º¤ÄÄ»¡“¸§½5</w:t>
        <w:softHyphen/>
        <w:t>¦²¹¤¤</w:t>
        <w:softHyphen/>
        <w:t>½¦¡¥±¤¬®Ä¦--”</w:t>
      </w:r>
    </w:p>
    <w:p>
      <w:pPr>
        <w:pStyle w:val="Normal"/>
        <w:rPr>
          <w:rFonts w:ascii="新細明體" w:hAnsi="新細明體" w:eastAsia="Times New Roman" w:cs="Times New Roman"/>
        </w:rPr>
      </w:pPr>
      <w:r>
        <w:rPr>
          <w:rFonts w:eastAsia="Times New Roman" w:cs="Times New Roman" w:ascii="新細明體" w:hAnsi="新細明體"/>
        </w:rPr>
        <w:t>©¹ª¬¡´¦³®¡¹Å¤¡´¦°º¤»³«´</w:t>
        <w:softHyphen/>
        <w:t>¦®¡º®±¥ª¹¤¤¬µ¸¤°¨¡¦¦¬®¥©®ª¤¤²¶¤¡¨¤ª·¨¥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º®§§¡«§©¹®©¦¥ª¯»¡“§¤¦¥¡</w:t>
      </w:r>
    </w:p>
    <w:p>
      <w:pPr>
        <w:pStyle w:val="Normal"/>
        <w:rPr>
          <w:rFonts w:ascii="新細明體" w:hAnsi="新細明體" w:eastAsia="Times New Roman" w:cs="Times New Roman"/>
        </w:rPr>
      </w:pPr>
      <w:r>
        <w:rPr>
          <w:rFonts w:eastAsia="Times New Roman" w:cs="Times New Roman" w:ascii="新細明體" w:hAnsi="新細明體"/>
        </w:rPr>
        <w:t>§¤¥Å§¡§</w:t>
        <w:softHyphen/>
        <w:t>ª¤±¦¥--“”§Â¡§±§§</w:t>
        <w:softHyphen/>
        <w:t>°¨¯Ã®¡“¥¤¤¦©¦¦¾ªÀ¤¤§µ¡µ«¥</w:t>
        <w:softHyphen/>
        <w:t>±¦Æ³¶§¥µ¡«§¡º®©¹®±¦³«¡º®Á¦¸¹±²«§©¹®¡</w:t>
      </w:r>
    </w:p>
    <w:p>
      <w:pPr>
        <w:pStyle w:val="Normal"/>
        <w:rPr>
          <w:rFonts w:ascii="新細明體" w:hAnsi="新細明體" w:eastAsia="Times New Roman" w:cs="Times New Roman"/>
        </w:rPr>
      </w:pPr>
      <w:r>
        <w:rPr>
          <w:rFonts w:eastAsia="Times New Roman" w:cs="Times New Roman" w:ascii="新細明體" w:hAnsi="新細明體"/>
        </w:rPr>
        <w:t>¥¦Å¥¤¤¬¨¥</w:t>
        <w:softHyphen/>
        <w:t>¥¤«³¡¤¯©¶º®¡¥</w:t>
        <w:softHyphen/>
        <w:t>¶¹µ¦´·«¨¥¡</w:t>
      </w:r>
    </w:p>
    <w:p>
      <w:pPr>
        <w:pStyle w:val="Normal"/>
        <w:rPr>
          <w:rFonts w:ascii="新細明體" w:hAnsi="新細明體" w:eastAsia="Times New Roman" w:cs="Times New Roman"/>
        </w:rPr>
      </w:pPr>
      <w:r>
        <w:rPr>
          <w:rFonts w:eastAsia="Times New Roman" w:cs="Times New Roman" w:ascii="新細明體" w:hAnsi="新細明體"/>
        </w:rPr>
        <w:t>¯Ã®¯¤¤®ª±º«®¨¡¥</w:t>
        <w:softHyphen/>
        <w:t>¤¤¨</w:t>
        <w:softHyphen/>
        <w:t>¤¡¸´¤©²¦«¡</w:t>
      </w:r>
    </w:p>
    <w:p>
      <w:pPr>
        <w:pStyle w:val="Normal"/>
        <w:rPr>
          <w:rFonts w:ascii="新細明體" w:hAnsi="新細明體" w:eastAsia="Times New Roman" w:cs="Times New Roman"/>
        </w:rPr>
      </w:pPr>
      <w:r>
        <w:rPr>
          <w:rFonts w:eastAsia="Times New Roman" w:cs="Times New Roman" w:ascii="新細明體" w:hAnsi="新細明體"/>
        </w:rPr>
        <w:t>¥À¯±±Å¥</w:t>
        <w:softHyphen/>
        <w:t>³¥</w:t>
        <w:softHyphen/>
        <w:t>°¬µªª¾¡·«§ª¨¤°ª®¤¥</w:t>
        <w:softHyphen/>
        <w:t>¨¨¦®ª¬µªª®¡¥¥¦¸º¥¥¤·</w:t>
        <w:softHyphen/>
        <w:t>¨¡º¥²§¤¤¤®¡«±¥¦ª»¡“§¥¬·»¡«§¡§«©º§Ãº§¡</w:t>
      </w:r>
    </w:p>
    <w:p>
      <w:pPr>
        <w:pStyle w:val="Normal"/>
        <w:rPr>
          <w:rFonts w:ascii="新細明體" w:hAnsi="新細明體" w:eastAsia="Times New Roman" w:cs="Times New Roman"/>
        </w:rPr>
      </w:pPr>
      <w:r>
        <w:rPr>
          <w:rFonts w:eastAsia="Times New Roman" w:cs="Times New Roman" w:ascii="新細明體" w:hAnsi="新細明體"/>
        </w:rPr>
        <w:t>§ª¹§¤·§À§Ä¡§¬§©»ª¸ª¥©º¡§</w:t>
        <w:softHyphen/>
        <w:t>²¦¬¦¦¤±²¤¤¡¨¥¦¦§--“¥¦¥¤°</w:t>
        <w:softHyphen/>
        <w:t>¥¥ª¤¡«§´¤´¥¡</w:t>
      </w:r>
    </w:p>
    <w:p>
      <w:pPr>
        <w:pStyle w:val="Normal"/>
        <w:rPr>
          <w:rFonts w:ascii="新細明體" w:hAnsi="新細明體" w:eastAsia="Times New Roman" w:cs="Times New Roman"/>
        </w:rPr>
      </w:pPr>
      <w:r>
        <w:rPr>
          <w:rFonts w:eastAsia="Times New Roman" w:cs="Times New Roman" w:ascii="新細明體" w:hAnsi="新細明體"/>
        </w:rPr>
        <w:t>º¥©¥ªª¤²«§¨©«§¡º®¤°</w:t>
        <w:softHyphen/>
        <w:t>°¦¤´¬µªª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¼ª©¡¥¦©º¥©²«§§¤¤¤¡</w:t>
      </w:r>
    </w:p>
    <w:p>
      <w:pPr>
        <w:pStyle w:val="Normal"/>
        <w:rPr>
          <w:rFonts w:ascii="新細明體" w:hAnsi="新細明體" w:eastAsia="Times New Roman" w:cs="Times New Roman"/>
        </w:rPr>
      </w:pPr>
      <w:r>
        <w:rPr>
          <w:rFonts w:eastAsia="Times New Roman" w:cs="Times New Roman" w:ascii="新細明體" w:hAnsi="新細明體"/>
        </w:rPr>
        <w:t>¹¤¤·¨¡«§¬¨¤¤»¡´¥¥°ªª°¤¥¦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µ´</w:t>
        <w:softHyphen/>
        <w:t>¤»ª¨</w:t>
        <w:softHyphen/>
        <w:t>¦¤¡´¥¤»µ¥¨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º®¬°¨°¿¤Â¡“¦¬§</w:t>
        <w:softHyphen/>
        <w:t>²¦¤¯°Â¥</w:t>
        <w:softHyphen/>
        <w:t>¡¡”</w:t>
      </w:r>
    </w:p>
    <w:p>
      <w:pPr>
        <w:pStyle w:val="Normal"/>
        <w:rPr>
          <w:rFonts w:ascii="新細明體" w:hAnsi="新細明體" w:eastAsia="Times New Roman" w:cs="Times New Roman"/>
        </w:rPr>
      </w:pPr>
      <w:r>
        <w:rPr>
          <w:rFonts w:eastAsia="Times New Roman" w:cs="Times New Roman" w:ascii="新細明體" w:hAnsi="新細明體"/>
        </w:rPr>
        <w:t>º¥©²«§¦©¦Åµ¡</w:t>
      </w:r>
    </w:p>
    <w:p>
      <w:pPr>
        <w:pStyle w:val="Normal"/>
        <w:rPr>
          <w:rFonts w:ascii="新細明體" w:hAnsi="新細明體" w:eastAsia="Times New Roman" w:cs="Times New Roman"/>
        </w:rPr>
      </w:pPr>
      <w:r>
        <w:rPr>
          <w:rFonts w:eastAsia="Times New Roman" w:cs="Times New Roman" w:ascii="新細明體" w:hAnsi="新細明體"/>
        </w:rPr>
        <w:t>«§ªµ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r>
    </w:p>
    <w:p>
      <w:pPr>
        <w:pStyle w:val="Normal"/>
        <w:rPr>
          <w:rFonts w:ascii="新細明體" w:hAnsi="新細明體" w:eastAsia="Times New Roman" w:cs="Times New Roman"/>
        </w:rPr>
      </w:pPr>
      <w:r>
        <w:rPr>
          <w:rFonts w:eastAsia="Times New Roman" w:cs="Times New Roman" w:ascii="新細明體" w:hAnsi="新細明體"/>
        </w:rPr>
        <w:t>º®¹³¤Â§¤°¿¤¡</w:t>
      </w:r>
    </w:p>
    <w:p>
      <w:pPr>
        <w:pStyle w:val="Normal"/>
        <w:rPr>
          <w:rFonts w:ascii="新細明體" w:hAnsi="新細明體" w:eastAsia="Times New Roman" w:cs="Times New Roman"/>
        </w:rPr>
      </w:pPr>
      <w:r>
        <w:rPr>
          <w:rFonts w:eastAsia="Times New Roman" w:cs="Times New Roman" w:ascii="新細明體" w:hAnsi="新細明體"/>
        </w:rPr>
        <w:t>½µµ§®¡¥À¯±±°¥</w:t>
        <w:softHyphen/>
        <w:t>¥¤¶§³¨½½¡«§©º®»»¸¦¨¥¤«</w:t>
        <w:softHyphen/>
        <w:t>¡³¼¤¥¦¨¥¤§¤½³¥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Á¨¤Á¤¡”«§§¶º®¡§</w:t>
        <w:softHyphen/>
        <w:t>¥¥±µ¥Ä¡¥¥«Á©®®¤°¨´ª¡¹§</w:t>
        <w:softHyphen/>
        <w:t>·¦©À§¡“”¹¡“º®»¡¥¥¦¤¦¦«¶Âµ¥ª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¾»¦¤¯¶¡”·¥</w:t>
        <w:softHyphen/>
        <w:t>¦Ã§«¯±«¨¸§¨¥</w:t>
        <w:softHyphen/>
        <w:t>ª¦¸®¡¥¤¥¤¤¥¡</w:t>
      </w:r>
    </w:p>
    <w:p>
      <w:pPr>
        <w:pStyle w:val="Normal"/>
        <w:rPr>
          <w:rFonts w:ascii="新細明體" w:hAnsi="新細明體" w:eastAsia="Times New Roman" w:cs="Times New Roman"/>
        </w:rPr>
      </w:pPr>
      <w:r>
        <w:rPr>
          <w:rFonts w:eastAsia="Times New Roman" w:cs="Times New Roman" w:ascii="新細明體" w:hAnsi="新細明體"/>
        </w:rPr>
        <w:t>«§¹Ä¤¦µ³</w:t>
        <w:softHyphen/>
        <w:t>°Ã¡¥»¡“¨¨¤¦«¦¦ª¦¡¥¤¥°©«¦¡¿¨Ã¤¬¡”</w:t>
      </w:r>
    </w:p>
    <w:p>
      <w:pPr>
        <w:pStyle w:val="Normal"/>
        <w:rPr>
          <w:rFonts w:ascii="新細明體" w:hAnsi="新細明體" w:eastAsia="Times New Roman" w:cs="Times New Roman"/>
        </w:rPr>
      </w:pPr>
      <w:r>
        <w:rPr>
          <w:rFonts w:eastAsia="Times New Roman" w:cs="Times New Roman" w:ascii="新細明體" w:hAnsi="新細明體"/>
        </w:rPr>
        <w:t>º®¥«±¥¶¸ª¡«§¥¶¹¤¦¡¦¥§±¥»¤</w:t>
        <w:softHyphen/>
        <w:t>¦¶¤¡</w:t>
      </w:r>
    </w:p>
    <w:p>
      <w:pPr>
        <w:pStyle w:val="Normal"/>
        <w:rPr>
          <w:rFonts w:ascii="新細明體" w:hAnsi="新細明體" w:eastAsia="Times New Roman" w:cs="Times New Roman"/>
        </w:rPr>
      </w:pPr>
      <w:r>
        <w:rPr>
          <w:rFonts w:eastAsia="Times New Roman" w:cs="Times New Roman" w:ascii="新細明體" w:hAnsi="新細明體"/>
        </w:rPr>
        <w:t>Ã§«¯Â¸µ¶¤±«¡¥¯¦¾³¨µ¥¡³¨ª¨¥¦®³¤¥ÀÄµ¡¦¬Ã§«¯¤Â¤¤¯¼Æ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³¨¡´¥©·¯µ¡“¬¤»³©ªµÁ¡”</w:t>
      </w:r>
    </w:p>
    <w:p>
      <w:pPr>
        <w:pStyle w:val="Normal"/>
        <w:rPr>
          <w:rFonts w:ascii="新細明體" w:hAnsi="新細明體" w:eastAsia="Times New Roman" w:cs="Times New Roman"/>
        </w:rPr>
      </w:pPr>
      <w:r>
        <w:rPr>
          <w:rFonts w:eastAsia="Times New Roman" w:cs="Times New Roman" w:ascii="新細明體" w:hAnsi="新細明體"/>
        </w:rPr>
        <w:t>¤</w:t>
        <w:softHyphen/>
        <w:t>©¦¥´µ´«ª²¯¡¦¨¤§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Ã¹¨¦·Ã¨¡”Ã§«¯»±«º¡¦¹¥</w:t>
        <w:softHyphen/>
        <w:t>³¦Â²¦ª¡“¦À¹¥¤¡¤¤¤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¹®¡¦°´¤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Åª³ª¦ª¤¬¦¤¤¦½©®®¦¸¡¥´¤·±¨®®ª¡”Ã§«¯¥¤º¦¹¹¤¸Ä¤¥¤µ¤¤ªÁ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¹®¤±¦ª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¹ª·¦¤Â¡½´²¥¥¡”Ã§«¯¬¬±·¦»¡</w:t>
      </w:r>
    </w:p>
    <w:p>
      <w:pPr>
        <w:pStyle w:val="Normal"/>
        <w:rPr>
          <w:rFonts w:ascii="新細明體" w:hAnsi="新細明體" w:eastAsia="Times New Roman" w:cs="Times New Roman"/>
        </w:rPr>
      </w:pPr>
      <w:r>
        <w:rPr>
          <w:rFonts w:eastAsia="Times New Roman" w:cs="Times New Roman" w:ascii="新細明體" w:hAnsi="新細明體"/>
        </w:rPr>
        <w:t>º®·»¥¨¤³¼»¬¡¦·«§¦®¤¬¬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Á»¡</w:t>
      </w:r>
    </w:p>
    <w:p>
      <w:pPr>
        <w:pStyle w:val="Normal"/>
        <w:rPr>
          <w:rFonts w:ascii="新細明體" w:hAnsi="新細明體" w:eastAsia="Times New Roman" w:cs="Times New Roman"/>
        </w:rPr>
      </w:pPr>
      <w:r>
        <w:rPr>
          <w:rFonts w:eastAsia="Times New Roman" w:cs="Times New Roman" w:ascii="新細明體" w:hAnsi="新細明體"/>
        </w:rPr>
        <w:t>¦¬Ã§«¯¥¤¹´ª¼±¡¥¤³»¬®®¤¦ªÆÂ¡¥¹¾¥¨µ§¤ª«¤¡¤¤·´¤«§¡¬¦¨¥¤¤±§¡»¤</w:t>
        <w:softHyphen/>
        <w:t>°º¨¦´¡¯¦¥¨±·ÄªÁ¤¡µª¥¥¬¯¯¦¼¤±±µº®¡¨¦¼¦¤¡“¤¤±¤¤§¡”</w:t>
      </w:r>
    </w:p>
    <w:p>
      <w:pPr>
        <w:pStyle w:val="Normal"/>
        <w:rPr>
          <w:rFonts w:ascii="新細明體" w:hAnsi="新細明體" w:eastAsia="Times New Roman" w:cs="Times New Roman"/>
        </w:rPr>
      </w:pPr>
      <w:r>
        <w:rPr>
          <w:rFonts w:eastAsia="Times New Roman" w:cs="Times New Roman" w:ascii="新細明體" w:hAnsi="新細明體"/>
        </w:rPr>
        <w:t>º®Å¤±¤¡§¤¤¤¤¤¡´®Ã¥¸§µ²³®ªª®¦¬¤¤²¡³¤²°©¤¥ª¨¤¡¥Â¤ÂÀ¡</w:t>
      </w:r>
    </w:p>
    <w:p>
      <w:pPr>
        <w:pStyle w:val="Normal"/>
        <w:rPr>
          <w:rFonts w:ascii="新細明體" w:hAnsi="新細明體" w:eastAsia="Times New Roman" w:cs="Times New Roman"/>
        </w:rPr>
      </w:pPr>
      <w:r>
        <w:rPr>
          <w:rFonts w:eastAsia="Times New Roman" w:cs="Times New Roman" w:ascii="新細明體" w:hAnsi="新細明體"/>
        </w:rPr>
        <w:t>¸¨ª¦ª±ª¤Æ³ªÁ¬¤º¬±¡¦¬±¤Â¶©¡¸¨ª¦ª¤´µ³¥¥¤¡¥</w:t>
        <w:softHyphen/>
        <w:t>Á¬¦¥¨ª½½¸Ã¡µª¬¤¹¤©¡±ª¤Æ±¥ª¹¡</w:t>
      </w:r>
    </w:p>
    <w:p>
      <w:pPr>
        <w:pStyle w:val="Normal"/>
        <w:rPr>
          <w:rFonts w:ascii="新細明體" w:hAnsi="新細明體" w:eastAsia="Times New Roman" w:cs="Times New Roman"/>
        </w:rPr>
      </w:pPr>
      <w:r>
        <w:rPr>
          <w:rFonts w:eastAsia="Times New Roman" w:cs="Times New Roman" w:ascii="新細明體" w:hAnsi="新細明體"/>
        </w:rPr>
        <w:softHyphen/>
        <w:t>¦¹±¶¡«§´¥§Á¨¤Á±¥ª¦½¨®¤¥¨¡µ«¾±³§¦¤</w:t>
        <w:softHyphen/>
        <w:t>¡µµ±ª¤Æª¤¨¡¥¨¼©³ª¬¾«§©º®ª¤´§§¥¤¤¡ª©«¦¨®¨ª§¦§Ä±§ª´¤¨Æ¾¡«§©º®¦·¦¿</w:t>
        <w:softHyphen/>
        <w:t>¤°¡§±¥¥º§µ§´À¡¦§¨¬³¼¡¥¨¼¡³ª©ª©³²¤§ºÄ®¡¤¤¸¹¤¤©¤¡</w:t>
      </w:r>
    </w:p>
    <w:p>
      <w:pPr>
        <w:pStyle w:val="Normal"/>
        <w:rPr>
          <w:rFonts w:ascii="新細明體" w:hAnsi="新細明體" w:eastAsia="Times New Roman" w:cs="Times New Roman"/>
        </w:rPr>
      </w:pPr>
      <w:r>
        <w:rPr>
          <w:rFonts w:eastAsia="Times New Roman" w:cs="Times New Roman" w:ascii="新細明體" w:hAnsi="新細明體"/>
        </w:rPr>
        <w:t>«§©º®¤Å¨¨</w:t>
        <w:softHyphen/>
        <w:t>±ªªÃªÁ¡´¤§§°¤Á¡¾¦¥</w:t>
        <w:softHyphen/>
        <w:t>¦¤¡±</w:t>
        <w:softHyphen/>
        <w:t>¤Â¨¹¤¬³ª¤¥¥¡</w:t>
      </w:r>
    </w:p>
    <w:p>
      <w:pPr>
        <w:pStyle w:val="Normal"/>
        <w:rPr>
          <w:rFonts w:ascii="新細明體" w:hAnsi="新細明體" w:eastAsia="Times New Roman" w:cs="Times New Roman"/>
        </w:rPr>
      </w:pPr>
      <w:r>
        <w:rPr>
          <w:rFonts w:eastAsia="Times New Roman" w:cs="Times New Roman" w:ascii="新細明體" w:hAnsi="新細明體"/>
        </w:rPr>
        <w:t>¬¹«³ª¦µ¹¥«¤¼¡¥</w:t>
        <w:softHyphen/>
        <w:t>¸¶©¦ª¦®¡³«¡¥</w:t>
        <w:softHyphen/>
        <w:t>¨¤¤³¤Æ¡®®²¶¾¤ªªÂ¡±ªÁ¶°¤¥¥¡º¶¤Åªµ¥¤ÂÁ</w:t>
        <w:softHyphen/>
        <w:t>¡µ«½¤¤¤¥·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w:t>
        <w:softHyphen/>
        <w:t>¤¨¸¹¶¦ª¯¦®¡º®¬µ¦»¡“§</w:t>
        <w:softHyphen/>
        <w:t>©³¨¤¸ª«¥¯·µ²®¥µ¸¥´¡¨¨»µ¥¯À®¨¤¬©¨¨¨¡Áµ¥</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ªÁ</w:t>
        <w:softHyphen/>
        <w:t>¬µ®¤¤¨¡</w:t>
      </w:r>
    </w:p>
    <w:p>
      <w:pPr>
        <w:pStyle w:val="Normal"/>
        <w:rPr>
          <w:rFonts w:ascii="新細明體" w:hAnsi="新細明體" w:eastAsia="Times New Roman" w:cs="Times New Roman"/>
        </w:rPr>
      </w:pPr>
      <w:r>
        <w:rPr>
          <w:rFonts w:eastAsia="Times New Roman" w:cs="Times New Roman" w:ascii="新細明體" w:hAnsi="新細明體"/>
        </w:rPr>
        <w:t>¥</w:t>
        <w:softHyphen/>
        <w:t>¨¤®®ª©¤¡±µ¶¬¬ªµ¤¡¤ª³¤Ã¹¡«§±¶ª¡¥Ä¤¬¨¥</w:t>
        <w:softHyphen/>
        <w:t>´°¿±µ¨¤¡®©¥§¨ª¥Á§¿«³¤ª¨¤</w:t>
        <w:softHyphen/>
        <w:t>¤¡¥</w:t>
        <w:softHyphen/>
        <w:t>¥¦¦±¾Ä¥¤ª¤</w:t>
        <w:softHyphen/>
        <w:t>ÅÅ¨®¤¨¸»¿³¥¦¡¥</w:t>
        <w:softHyphen/>
        <w:t>§¥ª¤¤¤³µÖ¨¤¤°¡</w:t>
      </w:r>
    </w:p>
    <w:p>
      <w:pPr>
        <w:pStyle w:val="Normal"/>
        <w:rPr>
          <w:rFonts w:ascii="新細明體" w:hAnsi="新細明體" w:eastAsia="Times New Roman" w:cs="Times New Roman"/>
        </w:rPr>
      </w:pPr>
      <w:r>
        <w:rPr>
          <w:rFonts w:eastAsia="Times New Roman" w:cs="Times New Roman" w:ascii="新細明體" w:hAnsi="新細明體"/>
        </w:rPr>
        <w:t>«§§Á¨¤Á¯¦¤®®ª®¤¤¡¦¶·µ¥ª´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w:t>
        <w:softHyphen/>
        <w:t>¥¥´¨¡”«§»µ»»©¤©¥ª»¡¥Ä´¸¦¥</w:t>
        <w:softHyphen/>
        <w:t>«</w:t>
        <w:softHyphen/>
        <w:t>§¼ª¬¥©¤¡¨¨´ªÃ¡´¤´¬°±®©°¤Á¡</w:t>
      </w:r>
    </w:p>
    <w:p>
      <w:pPr>
        <w:pStyle w:val="Normal"/>
        <w:rPr>
          <w:rFonts w:ascii="新細明體" w:hAnsi="新細明體" w:eastAsia="Times New Roman" w:cs="Times New Roman"/>
        </w:rPr>
      </w:pPr>
      <w:r>
        <w:rPr>
          <w:rFonts w:eastAsia="Times New Roman" w:cs="Times New Roman" w:ascii="新細明體" w:hAnsi="新細明體"/>
        </w:rPr>
        <w:t>«§®¥¥ªÅ§¡©¨¡“Á©´¡”Å§§º¥²¤¤</w:t>
        <w:softHyphen/>
        <w:t>·¤ª¿¡¥¦¬¥</w:t>
        <w:softHyphen/>
        <w:t>·«§»µª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ª¹--¥«¥¯·¤°Ã¬©¤»ª¡¡”</w:t>
      </w:r>
    </w:p>
    <w:p>
      <w:pPr>
        <w:pStyle w:val="Normal"/>
        <w:rPr>
          <w:rFonts w:ascii="新細明體" w:hAnsi="新細明體" w:eastAsia="Times New Roman" w:cs="Times New Roman"/>
        </w:rPr>
      </w:pPr>
      <w:r>
        <w:rPr>
          <w:rFonts w:eastAsia="Times New Roman" w:cs="Times New Roman" w:ascii="新細明體" w:hAnsi="新細明體"/>
        </w:rPr>
        <w:t>«§©©º®ªª»¡«¦¯¦¡¨¥©¹¹ª»µ¤¥¦Á¶Å§¥¨¡Á¤¾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¹¤¤¤®¡¦¥·³©¨³Áª¨¡“§·³¦¤¡¨§¡”</w:t>
      </w:r>
    </w:p>
    <w:p>
      <w:pPr>
        <w:pStyle w:val="Normal"/>
        <w:rPr>
          <w:rFonts w:ascii="新細明體" w:hAnsi="新細明體" w:eastAsia="Times New Roman" w:cs="Times New Roman"/>
        </w:rPr>
      </w:pPr>
      <w:r>
        <w:rPr>
          <w:rFonts w:eastAsia="Times New Roman" w:cs="Times New Roman" w:ascii="新細明體" w:hAnsi="新細明體"/>
        </w:rPr>
        <w:t>´³¼¡±µ³µ¥</w:t>
        <w:softHyphen/>
        <w:t>Â¸¤°ª¥Ä¡¥</w:t>
        <w:softHyphen/>
        <w:t>¶¤¤´ª¡</w:t>
        <w:softHyphen/>
        <w:t>µ«§ªÅ§ª·²ª¥¡¥</w:t>
        <w:softHyphen/>
        <w:t>º¸¦ªµ¤®½½®°ª»µ«</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ÁÀ®¦¨¤¤¬20¤Ä¡½µ¦¦¥²ÅµÂµª¾ª©ª¾¸Á¤¥ªÁÅ¡µ«¾¶¨¶±¡À¤ª¬¬¬¤¨¤¡¥³«§Å§ª·¥©¿ª«¦¶·ª®¬¤¡³®¡¥</w:t>
        <w:softHyphen/>
        <w:t>¬¨¥</w:t>
        <w:softHyphen/>
        <w:t>ª»µ¦¾Â¶¤¤®¡</w:t>
      </w:r>
    </w:p>
    <w:p>
      <w:pPr>
        <w:pStyle w:val="Normal"/>
        <w:rPr>
          <w:rFonts w:ascii="新細明體" w:hAnsi="新細明體" w:eastAsia="Times New Roman" w:cs="Times New Roman"/>
        </w:rPr>
      </w:pPr>
      <w:r>
        <w:rPr>
          <w:rFonts w:eastAsia="Times New Roman" w:cs="Times New Roman" w:ascii="新細明體" w:hAnsi="新細明體"/>
        </w:rPr>
        <w:t>«§°¤¤¤¡·</w:t>
        <w:softHyphen/>
        <w:t>¬¥»µ</w:t>
        <w:softHyphen/>
        <w:t>©</w:t>
        <w:softHyphen/>
        <w:t>¸¥¡¦¬¦¥¨¤Â«¥¤¥¥¬º¶¤¤¡¥¥«±¥¶¤´ª³»²¹¡¥Á²´ª°©¬¤¦¥¨³¨®¡®®¥Å¹¥¤¸¤¯Â¶¤®¡¦¬®®²¦¤¦³¸¡¤·¥§¦ª¯¥¯ª¤¶¨©¸¡¦¥¥Á»¹</w:t>
        <w:softHyphen/>
        <w:t>¸µ¨¨»µ¡</w:t>
      </w:r>
    </w:p>
    <w:p>
      <w:pPr>
        <w:pStyle w:val="Normal"/>
        <w:rPr>
          <w:rFonts w:ascii="新細明體" w:hAnsi="新細明體" w:eastAsia="Times New Roman" w:cs="Times New Roman"/>
        </w:rPr>
      </w:pPr>
      <w:r>
        <w:rPr>
          <w:rFonts w:eastAsia="Times New Roman" w:cs="Times New Roman" w:ascii="新細明體" w:hAnsi="新細明體"/>
        </w:rPr>
        <w:t>¦</w:t>
        <w:softHyphen/>
        <w:t>¼Àªª¦½¨¤«§ª¤¡§¥À±©«</w:t>
        <w:softHyphen/>
        <w:t>°¤¤¨¡½¨¤º®¸¤¡</w:t>
      </w:r>
    </w:p>
    <w:p>
      <w:pPr>
        <w:pStyle w:val="Normal"/>
        <w:rPr>
          <w:rFonts w:ascii="新細明體" w:hAnsi="新細明體" w:eastAsia="Times New Roman" w:cs="Times New Roman"/>
        </w:rPr>
      </w:pPr>
      <w:r>
        <w:rPr>
          <w:rFonts w:eastAsia="Times New Roman" w:cs="Times New Roman" w:ascii="新細明體" w:hAnsi="新細明體"/>
        </w:rPr>
        <w:t>¦¬¨¥¬¥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¹º®»¡¥¥¯«±¿Ã¥º®ª²·¡¥</w:t>
        <w:softHyphen/>
        <w:t>¥¤®µ±¥ªÅ§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³»»¤¡”º®»¡</w:t>
      </w:r>
    </w:p>
    <w:p>
      <w:pPr>
        <w:pStyle w:val="Normal"/>
        <w:rPr>
          <w:rFonts w:ascii="新細明體" w:hAnsi="新細明體" w:eastAsia="Times New Roman" w:cs="Times New Roman"/>
        </w:rPr>
      </w:pPr>
      <w:r>
        <w:rPr>
          <w:rFonts w:eastAsia="Times New Roman" w:cs="Times New Roman" w:ascii="新細明體" w:hAnsi="新細明體"/>
        </w:rPr>
        <w:t>³¼¥</w:t>
        <w:softHyphen/>
        <w:t>´¸µ³º¼¦ª»µ¶¤¤ª¤¡¥</w:t>
        <w:softHyphen/>
        <w:t>²¦¤¯¨±«§¤¡¸¤¤Â¦«Ã¦¶·¤¬²ª¾®¡®¼¤Ã¡«§³¥¥·Ä¨¥Ä©¥ª¼®¼¦¥ª¤¤¡¥</w:t>
        <w:softHyphen/>
        <w:t>¤¤¤¦ª°¤¨¡«§Ã¤¨¡¥Å§ª«¥´§»µ¡</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ªª³³§«ªªª©¯´¹±¤¹¤¹ª¡¹¤¤·¨¡¥</w:t>
        <w:softHyphen/>
        <w:t>ª·¨¦</w:t>
        <w:softHyphen/>
        <w:t>¦¥¶©¦¤¶±¡ºº¾¤¤«¸±¡</w:t>
      </w:r>
    </w:p>
    <w:p>
      <w:pPr>
        <w:pStyle w:val="Normal"/>
        <w:rPr>
          <w:rFonts w:ascii="新細明體" w:hAnsi="新細明體" w:eastAsia="Times New Roman" w:cs="Times New Roman"/>
        </w:rPr>
      </w:pPr>
      <w:r>
        <w:rPr>
          <w:rFonts w:eastAsia="Times New Roman" w:cs="Times New Roman" w:ascii="新細明體" w:hAnsi="新細明體"/>
        </w:rPr>
        <w:t>¬µ¡¥Äµ¥¤¤Á¤¦¦Å¤Âª¥Á¡§«§©Ã«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Á»¡¥±µµµÃª¶·¡º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Å°¨¦¥¬¤»Ã¤ªª¦¡”</w:t>
      </w:r>
    </w:p>
    <w:p>
      <w:pPr>
        <w:pStyle w:val="Normal"/>
        <w:rPr>
          <w:rFonts w:ascii="新細明體" w:hAnsi="新細明體" w:eastAsia="Times New Roman" w:cs="Times New Roman"/>
        </w:rPr>
      </w:pPr>
      <w:r>
        <w:rPr>
          <w:rFonts w:eastAsia="Times New Roman" w:cs="Times New Roman" w:ascii="新細明體" w:hAnsi="新細明體"/>
        </w:rPr>
        <w:t>¥</w:t>
        <w:softHyphen/>
        <w:t>Åµ¡¥</w:t>
        <w:softHyphen/>
        <w:t>¥Ãª¤»³¡¨ª¦¥§Â«¦¾ª±</w:t>
        <w:softHyphen/>
        <w:t>¾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Å¨§ªÁ</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º®¤¦µª°Á»¡“¦´Å¨¤¡¥Ä¡”</w:t>
      </w:r>
    </w:p>
    <w:p>
      <w:pPr>
        <w:pStyle w:val="Normal"/>
        <w:rPr>
          <w:rFonts w:ascii="新細明體" w:hAnsi="新細明體" w:eastAsia="Times New Roman" w:cs="Times New Roman"/>
        </w:rPr>
      </w:pPr>
      <w:r>
        <w:rPr>
          <w:rFonts w:eastAsia="Times New Roman" w:cs="Times New Roman" w:ascii="新細明體" w:hAnsi="新細明體"/>
        </w:rPr>
        <w:t>¥</w:t>
        <w:softHyphen/>
        <w:t>Å®¦¯µµµ®¡¶·¦¥´¥</w:t>
        <w:softHyphen/>
        <w:t>ª²²À</w:t>
        <w:softHyphen/>
        <w:t>¹¨¡¦¤º¶¶ªÁ</w:t>
        <w:softHyphen/>
        <w:t>Å°¡µ«¬±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²¼¹¨¡”º®»¡</w:t>
      </w:r>
    </w:p>
    <w:p>
      <w:pPr>
        <w:pStyle w:val="Normal"/>
        <w:rPr>
          <w:rFonts w:ascii="新細明體" w:hAnsi="新細明體" w:eastAsia="Times New Roman" w:cs="Times New Roman"/>
        </w:rPr>
      </w:pPr>
      <w:r>
        <w:rPr>
          <w:rFonts w:eastAsia="Times New Roman" w:cs="Times New Roman" w:ascii="新細明體" w:hAnsi="新細明體"/>
        </w:rPr>
        <w:t>¥</w:t>
        <w:softHyphen/>
        <w:t>µµ¡´¨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³®¡¥</w:t>
        <w:softHyphen/>
        <w:t>ª¥Ã¬µ«°¤¹¥¡¦¶·¤¥¬¨»©«¡¥¦©¥</w:t>
        <w:softHyphen/>
        <w:softHyphen/>
        <w:t>¤±¤¥¤¾¾²·¡¥Äµ¥¤Áº¥¡¸¹Â¨°¶¡«¦¬³¥¦¨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Á¨¡Á</w:t>
        <w:softHyphen/>
        <w:t>¦¸²¦Å§¡“«§¡¬§</w:t>
        <w:softHyphen/>
        <w:t>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¼¼¦¸µº®´«¥¶¥¡¤·¨¥</w:t>
        <w:softHyphen/>
        <w:t>´¶¨¤¤¤ª¦¡</w:t>
      </w:r>
    </w:p>
    <w:p>
      <w:pPr>
        <w:pStyle w:val="Normal"/>
        <w:rPr>
          <w:rFonts w:ascii="新細明體" w:hAnsi="新細明體" w:eastAsia="Times New Roman" w:cs="Times New Roman"/>
        </w:rPr>
      </w:pPr>
      <w:r>
        <w:rPr>
          <w:rFonts w:eastAsia="Times New Roman" w:cs="Times New Roman" w:ascii="新細明體" w:hAnsi="新細明體"/>
        </w:rPr>
        <w:t>«´¥¥ª¨¤¬ªª¡°¦¤°¿Áª¾¤¶¡¤</w:t>
        <w:softHyphen/>
        <w:t>¬«³¦ª¸±ª¾ª¡</w:t>
      </w:r>
    </w:p>
    <w:p>
      <w:pPr>
        <w:pStyle w:val="Normal"/>
        <w:rPr>
          <w:rFonts w:ascii="新細明體" w:hAnsi="新細明體" w:eastAsia="Times New Roman" w:cs="Times New Roman"/>
        </w:rPr>
      </w:pPr>
      <w:r>
        <w:rPr>
          <w:rFonts w:eastAsia="Times New Roman" w:cs="Times New Roman" w:ascii="新細明體" w:hAnsi="新細明體"/>
        </w:rPr>
        <w:t>¨À¿«µ¡º®±¤¼´¥¨ªª¦®¡¥¤ºº²¦¥¡´¹¤°«º¦ª¤ªÅ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³¨¡”º®³µ¤¨Â¨Â¥¡°¿¦»¡“¬¬¥¡´ª§¥Å³¤¡¡”</w:t>
      </w:r>
    </w:p>
    <w:p>
      <w:pPr>
        <w:pStyle w:val="Normal"/>
        <w:rPr>
          <w:rFonts w:ascii="新細明體" w:hAnsi="新細明體" w:eastAsia="Times New Roman" w:cs="Times New Roman"/>
        </w:rPr>
      </w:pPr>
      <w:r>
        <w:rPr>
          <w:rFonts w:eastAsia="Times New Roman" w:cs="Times New Roman" w:ascii="新細明體" w:hAnsi="新細明體"/>
        </w:rPr>
        <w:t>¨¨ªÂÁÖºª¼¡«©Å¡¥¦¤´¹¤´ª¡¥Ä¤Â¤¤³Å¥¡¥º¶¾ª«§¡«§¥¥·Ä¨¥¦Å§¡«§ª©§³º¥½¤¨¡¥§Å§¶¦¤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µ»¬¥·§À§</w:t>
        <w:softHyphen/>
        <w:t>¡”º®±¾¦¨¨¤¡»©µ¥¡“§«©©¡¥³¥¤</w:t>
        <w:softHyphen/>
        <w:t>¨¡”</w:t>
      </w:r>
    </w:p>
    <w:p>
      <w:pPr>
        <w:pStyle w:val="Normal"/>
        <w:rPr>
          <w:rFonts w:ascii="新細明體" w:hAnsi="新細明體" w:eastAsia="Times New Roman" w:cs="Times New Roman"/>
        </w:rPr>
      </w:pPr>
      <w:r>
        <w:rPr>
          <w:rFonts w:eastAsia="Times New Roman" w:cs="Times New Roman" w:ascii="新細明體" w:hAnsi="新細明體"/>
        </w:rPr>
        <w:t>«§Öµ²·¦³·±³«ª¦</w:t>
        <w:softHyphen/>
        <w:t>¤¡¥³´§»µªÂ¸¡¦¥</w:t>
        <w:softHyphen/>
        <w:t>³³¨À¿µ¥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½¯¡”¥»¡“¨§¡§</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º®¬¨§Á¤¨°¡¥ª²·ª¨µ¦«§</w:t>
        <w:softHyphen/>
        <w:t>«Â´ª¦</w:t>
        <w:softHyphen/>
        <w:t>¤·¤</w:t>
        <w:softHyphen/>
        <w:t>¤°ª¤Â¡¥ªÁ¥®ÄÂ¬«¦¦¡</w:t>
      </w:r>
    </w:p>
    <w:p>
      <w:pPr>
        <w:pStyle w:val="Normal"/>
        <w:rPr>
          <w:rFonts w:ascii="新細明體" w:hAnsi="新細明體" w:eastAsia="Times New Roman" w:cs="Times New Roman"/>
        </w:rPr>
      </w:pPr>
      <w:r>
        <w:rPr>
          <w:rFonts w:eastAsia="Times New Roman" w:cs="Times New Roman" w:ascii="新細明體" w:hAnsi="新細明體"/>
        </w:rPr>
        <w:t>«§¬¦¨¤¤Â¨¡¤ÁÅ«ª©¶Á¶¨¡´¬µ·¨¤</w:t>
        <w:softHyphen/>
        <w:t>ªªª¤¯¯ªª¦§¥±¤¶§¦¡ÁÂ¤¦</w:t>
        <w:softHyphen/>
        <w:t>¡Á´¤¦Ä±µ¡Å®±¤ª¦®¥Å¨¤¤Á“©²”Á¡¬¨º®ªÂ»¤Â¶¤¦</w:t>
        <w:softHyphen/>
        <w:t>¡¨¥Å¨¥Ä¶«µ¡«¸µ--¥¤³¦¶¤º¶ª¾ª¤¡</w:t>
        <w:softHyphen/>
        <w:t>¦µ¸³¡«§¬¨§µ¥ªª¦¥¥¤±·ªª¤»¦«¨¡«</w:t>
        <w:softHyphen/>
        <w:t>¨¥²¤¤¹¶««ª¤¹¤ºº¦§µ¥¡¦¥</w:t>
        <w:softHyphen/>
        <w:t>«¡¥¥¥Å¨¥¤°¥Ã¡«©Å¥§µº®¡¥</w:t>
        <w:softHyphen/>
        <w:t>¥´´ª¸¦¨¥¡«§Å¨¥Ä¨¨¦¥µ¡·±²§¥ª²¤¥¥Ã¡¦¨«§·¥¤¥¤¥¨¡¥¦¹§¥ªÁ</w:t>
        <w:softHyphen/>
        <w:t>¯µª¦¤ª¨¨¤¡</w:t>
      </w:r>
    </w:p>
    <w:p>
      <w:pPr>
        <w:pStyle w:val="Normal"/>
        <w:rPr>
          <w:rFonts w:ascii="新細明體" w:hAnsi="新細明體" w:eastAsia="Times New Roman" w:cs="Times New Roman"/>
        </w:rPr>
      </w:pPr>
      <w:r>
        <w:rPr>
          <w:rFonts w:eastAsia="Times New Roman" w:cs="Times New Roman" w:ascii="新細明體" w:hAnsi="新細明體"/>
        </w:rPr>
        <w:t>¥À®¨¤ª¹¥³¥Ã§¤¦¤¡¥¥ª¹¶·¬µ®´¡¥¥¥¬¨</w:t>
        <w:softHyphen/>
        <w:t>¥³¼¼¸¸Â»ª¦</w:t>
        <w:softHyphen/>
        <w:t>²¦Àºµ»µ¡¦ª²¤´®Ã¤¬¡¥¤·Ã¨¥</w:t>
        <w:softHyphen/>
        <w:t>¨¤¤</w:t>
        <w:softHyphen/>
        <w:t>¤¤¨ªÃ½¡³</w:t>
        <w:softHyphen/>
        <w:t>¤¨ª¾³³²ª¤¡¦©«ª¤¥¤¥¬¨¤</w:t>
        <w:softHyphen/>
        <w:t>·¬´¤ª³</w:t>
        <w:softHyphen/>
        <w:t>¡</w:t>
      </w:r>
    </w:p>
    <w:p>
      <w:pPr>
        <w:pStyle w:val="Normal"/>
        <w:rPr>
          <w:rFonts w:ascii="新細明體" w:hAnsi="新細明體" w:eastAsia="Times New Roman" w:cs="Times New Roman"/>
        </w:rPr>
      </w:pPr>
      <w:r>
        <w:rPr>
          <w:rFonts w:eastAsia="Times New Roman" w:cs="Times New Roman" w:ascii="新細明體" w:hAnsi="新細明體"/>
        </w:rPr>
        <w:t>»µ¡¤¬¨º¤</w:t>
        <w:softHyphen/>
        <w:t>ª¾¸¤¤¯¦¹ª¤»µ¡¦¬¹©°¨ª°¨»¤ª»µ¡¤¥²¡¤¥»¡¶¶ª¡¤¯¯ª¡¥¤ª¡§µ«§ª¨¥ª¤°®ª±©¡´¤¨¥¤¤ª¤±À©©ª¤º¨¥¡</w:t>
      </w:r>
    </w:p>
    <w:p>
      <w:pPr>
        <w:pStyle w:val="Normal"/>
        <w:rPr>
          <w:rFonts w:ascii="新細明體" w:hAnsi="新細明體" w:eastAsia="Times New Roman" w:cs="Times New Roman"/>
        </w:rPr>
      </w:pPr>
      <w:r>
        <w:rPr>
          <w:rFonts w:eastAsia="Times New Roman" w:cs="Times New Roman" w:ascii="新細明體" w:hAnsi="新細明體"/>
        </w:rPr>
        <w:t>¨¶»µ©¶«§«¡¥³º±ªª¼¨¤¦¤¡º®©¥Ä¤¯ª¸¦¥®Ã¡¥Ä¤¦§¥¡¥¬µÁª°Á¤¡º®¬°¨©«§ª·Ä¤¼¤¼¡¥ª¼µ¥µÁª¦¥¡¥ª²·«À±¤¤ª¡</w:t>
      </w:r>
    </w:p>
    <w:p>
      <w:pPr>
        <w:pStyle w:val="Normal"/>
        <w:rPr>
          <w:rFonts w:ascii="新細明體" w:hAnsi="新細明體" w:eastAsia="Times New Roman" w:cs="Times New Roman"/>
        </w:rPr>
      </w:pPr>
      <w:r>
        <w:rPr>
          <w:rFonts w:eastAsia="Times New Roman" w:cs="Times New Roman" w:ascii="新細明體" w:hAnsi="新細明體"/>
        </w:rPr>
        <w:t>«§¬µ·Ã¨¥¤¥ª¨¥»µ¥¦Á¨¤»¡³«ÃÁ¡¦¬¥¨»¤</w:t>
        <w:softHyphen/>
        <w:t>µ³</w:t>
        <w:softHyphen/>
        <w:t>¹°¤¤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¹¡“ª©</w:t>
        <w:softHyphen/>
        <w:t>¡”</w:t>
      </w:r>
    </w:p>
    <w:p>
      <w:pPr>
        <w:pStyle w:val="Normal"/>
        <w:rPr>
          <w:rFonts w:ascii="新細明體" w:hAnsi="新細明體" w:eastAsia="Times New Roman" w:cs="Times New Roman"/>
        </w:rPr>
      </w:pPr>
      <w:r>
        <w:rPr>
          <w:rFonts w:eastAsia="Times New Roman" w:cs="Times New Roman" w:ascii="新細明體" w:hAnsi="新細明體"/>
        </w:rPr>
        <w:t>±¨±À©©ª³º¤¶¡¤°¤¶¤¤ª»µººª¥²¤¡</w:t>
      </w:r>
    </w:p>
    <w:p>
      <w:pPr>
        <w:pStyle w:val="Normal"/>
        <w:rPr>
          <w:rFonts w:ascii="新細明體" w:hAnsi="新細明體" w:eastAsia="Times New Roman" w:cs="Times New Roman"/>
        </w:rPr>
      </w:pPr>
      <w:r>
        <w:rPr>
          <w:rFonts w:eastAsia="Times New Roman" w:cs="Times New Roman" w:ascii="新細明體" w:hAnsi="新細明體"/>
        </w:rPr>
        <w:t>¶¦ª¨Â»¤ºÂµ¦¦¡¤</w:t>
        <w:softHyphen/>
        <w:t>ª¹¤ªªÀ¤ª¨¤°²³¬¥¦ª--¥¬½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ªÁµ¥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ºº¾ª¡¥¤Â¨¥¦ª²·´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º®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softHyphen/>
        <w:t>·Ä¦»¡“§¦º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ª¤¡”«§¤¥¡¥ª¤¦¥Â¶¤¯½¡¸¨¤¶¤²¡</w:t>
      </w:r>
    </w:p>
    <w:p>
      <w:pPr>
        <w:pStyle w:val="Normal"/>
        <w:rPr>
          <w:rFonts w:ascii="新細明體" w:hAnsi="新細明體" w:eastAsia="Times New Roman" w:cs="Times New Roman"/>
        </w:rPr>
      </w:pPr>
      <w:r>
        <w:rPr>
          <w:rFonts w:eastAsia="Times New Roman" w:cs="Times New Roman" w:ascii="新細明體" w:hAnsi="新細明體"/>
        </w:rPr>
        <w:t>¤¨©³ª»µ¹¤Å¤°¨¡</w:t>
      </w:r>
    </w:p>
    <w:p>
      <w:pPr>
        <w:pStyle w:val="Normal"/>
        <w:rPr>
          <w:rFonts w:ascii="新細明體" w:hAnsi="新細明體" w:eastAsia="Times New Roman" w:cs="Times New Roman"/>
        </w:rPr>
      </w:pPr>
      <w:r>
        <w:rPr>
          <w:rFonts w:eastAsia="Times New Roman" w:cs="Times New Roman" w:ascii="新細明體" w:hAnsi="新細明體"/>
        </w:rPr>
        <w:t>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softHyphen/>
        <w:t>ª¤¨¡”¥½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w:t>
        <w:softHyphen/>
        <w:t>¨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ª»µ»¹¡«§Ä±±¥¹¤ÜÜªÁ</w:t>
        <w:softHyphen/>
        <w:t>¤§¥¤ÃÃª·¨¡“¦¬¥¬¤»¬§¨¡”</w:t>
      </w:r>
    </w:p>
    <w:p>
      <w:pPr>
        <w:pStyle w:val="Normal"/>
        <w:rPr>
          <w:rFonts w:ascii="新細明體" w:hAnsi="新細明體" w:eastAsia="Times New Roman" w:cs="Times New Roman"/>
        </w:rPr>
      </w:pPr>
      <w:r>
        <w:rPr>
          <w:rFonts w:eastAsia="Times New Roman" w:cs="Times New Roman" w:ascii="新細明體" w:hAnsi="新細明體"/>
        </w:rPr>
        <w:t>«§¦¼¯°¨¡¦Á¬©±¤³©À¡¥Ä±»µª¤¼¥¡©¥¥º¥¯§À¦§¦¦</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¾®¹¾¥³¸¤¤</w:t>
        <w:softHyphen/>
        <w:t>--¤»ª¦¡¥</w:t>
        <w:softHyphen/>
        <w:t>§¥°¨¤ª¯§¯¡”ª©</w:t>
        <w:softHyphen/>
        <w:t>¼«¦´¤´¹¤¡¾</w:t>
        <w:softHyphen/>
        <w:t>¤¨³¦¿µ»µ¸ª¹¤Á¡</w:t>
      </w:r>
    </w:p>
    <w:p>
      <w:pPr>
        <w:pStyle w:val="Normal"/>
        <w:rPr>
          <w:rFonts w:ascii="新細明體" w:hAnsi="新細明體" w:eastAsia="Times New Roman" w:cs="Times New Roman"/>
        </w:rPr>
      </w:pPr>
      <w:r>
        <w:rPr>
          <w:rFonts w:eastAsia="Times New Roman" w:cs="Times New Roman" w:ascii="新細明體" w:hAnsi="新細明體"/>
        </w:rPr>
        <w:t>´¹¥</w:t>
        <w:softHyphen/>
        <w:t>¦¹´³ª¡¥¤¹¡³ª³±¤·Å¥Ä±³»Å®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w:t>
        <w:softHyphen/>
        <w:t>·Ä¦»¡“«¤«¤¥«¡§°±«²·¡¨¥¬¥</w:t>
        <w:softHyphen/>
        <w:t>»¥¥®ªª</w:t>
        <w:softHyphen/>
        <w:t>¦¡¥</w:t>
        <w:softHyphen/>
        <w:t>»¬§¬¨¥½½¦¯¯¯«ª©Ã¡¥</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Ä¨¥À¤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¼«¦´»§¤¡“§¡¤¬¦«³¥¥ª¡§¨¦«»ª¦¤¡·§Á¬¤</w:t>
        <w:softHyphen/>
        <w:t>§®¡¤</w:t>
        <w:softHyphen/>
        <w:t>®¦ª§§°µ¤®®¡®®¥¬¤</w:t>
        <w:softHyphen/>
        <w:t>¨«¡¦¥·®¬§¡¥§§©¦«³ªÃÂ¨¡¥À®¤ª¸Ä¥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w:t>
        <w:softHyphen/>
        <w:t>¦¤¡·§³µ²¨³«³±¦¤¤</w:t>
        <w:softHyphen/>
        <w:t>¤«¨®¡¬¥«Å¤§¡§±¨¥«´¦¦´ª¨¡®®¤¬±§¡¥¬¦À§§¨¤©¤¡º²¡²¦§¥¥¬¨§ª®±¦¦Ã¤¡³³¦Á¤®®¡”</w:t>
      </w:r>
    </w:p>
    <w:p>
      <w:pPr>
        <w:pStyle w:val="Normal"/>
        <w:rPr>
          <w:rFonts w:ascii="新細明體" w:hAnsi="新細明體" w:eastAsia="Times New Roman" w:cs="Times New Roman"/>
        </w:rPr>
      </w:pPr>
      <w:r>
        <w:rPr>
          <w:rFonts w:eastAsia="Times New Roman" w:cs="Times New Roman" w:ascii="新細明體" w:hAnsi="新細明體"/>
        </w:rPr>
        <w:t>«§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¼°µÁ</w:t>
        <w:softHyphen/>
        <w:t>¡“¨©³¬§ª¥¯¡¦¥©¹®®ª´·¡§±¥¶®¹¤¡¨</w:t>
        <w:softHyphen/>
        <w:t>³±ª¤«ª¤Å¬¦¯«µ²ª¡¦§°¤§ª¤ªÂÃ¥¥¡®¥´¨¥¹«³¤ª¨¥¥¦¦¤¡§</w:t>
        <w:softHyphen/>
        <w:t>³Å¶·©¦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½±¤¨</w:t>
        <w:softHyphen/>
        <w:t>¤«¶¡”«§°¡“¦¬µ½¥¨³¬¤»ª¦¡¥¤¦¨§À¤</w:t>
        <w:softHyphen/>
        <w:t>¤--”</w:t>
      </w:r>
    </w:p>
    <w:p>
      <w:pPr>
        <w:pStyle w:val="Normal"/>
        <w:rPr>
          <w:rFonts w:ascii="新細明體" w:hAnsi="新細明體" w:eastAsia="Times New Roman" w:cs="Times New Roman"/>
        </w:rPr>
      </w:pPr>
      <w:r>
        <w:rPr>
          <w:rFonts w:eastAsia="Times New Roman" w:cs="Times New Roman" w:ascii="新細明體" w:hAnsi="新細明體"/>
        </w:rPr>
        <w:t>¥ª¸³¤°¬µÃµª¹¤Á©³¦ª»«¼ª®°ªÁ²¨¤¡¤¤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ªª¦¡”ª©</w:t>
        <w:softHyphen/>
        <w:t>»¡“¬¤º«¥¦ª°ª¡§</w:t>
        <w:softHyphen/>
        <w:t>»µ³®©ª¡§Á°±«²·¡·§·¨¥¦¾®©³¬°®¡§¬«¼À¨®®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Á¹¤Å©Á¶¨¡»µ¸¦¥¥¦¾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softHyphen/>
        <w:t>¥®¦»¡“§</w:t>
        <w:softHyphen/>
        <w:t>¤¯¥¥ª¦¦¡</w:t>
      </w:r>
    </w:p>
    <w:p>
      <w:pPr>
        <w:pStyle w:val="Normal"/>
        <w:rPr>
          <w:rFonts w:ascii="新細明體" w:hAnsi="新細明體" w:eastAsia="Times New Roman" w:cs="Times New Roman"/>
        </w:rPr>
      </w:pPr>
      <w:r>
        <w:rPr>
          <w:rFonts w:eastAsia="Times New Roman" w:cs="Times New Roman" w:ascii="新細明體" w:hAnsi="新細明體"/>
        </w:rPr>
        <w:t>§¬¦³¨¦§¶¹®®¡Áµ¡¥°¹§«¦¹¤¡“«§¤·¦½³</w:t>
        <w:softHyphen/>
        <w:t>¸Ã¡¯§¬·»µ¥¦±¥</w:t>
        <w:softHyphen/>
        <w:t>¤¤³º¹ª®¡ª©</w:t>
        <w:softHyphen/>
        <w:t>¦¥»ª«²¤¡¥©¶§º¤¶½½¾¹¥¡¦¬¨¥»µ¥¤¤¤¤ª¦«§©º®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softHyphen/>
        <w:t>¨¤¡”«§¹ª©</w:t>
        <w:softHyphen/>
        <w:t>µ±¦»¡¥Å¨¨«¾¸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ºº¦»¡”§¤³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w:t>
        <w:softHyphen/>
        <w:t>¦¦¡¤¨¬°¨§</w:t>
        <w:softHyphen/>
        <w:t>¼Ã¨ª¡¦¨¤¡®®ªª¤¡”</w:t>
      </w:r>
    </w:p>
    <w:p>
      <w:pPr>
        <w:pStyle w:val="Normal"/>
        <w:rPr>
          <w:rFonts w:ascii="新細明體" w:hAnsi="新細明體" w:eastAsia="Times New Roman" w:cs="Times New Roman"/>
        </w:rPr>
      </w:pPr>
      <w:r>
        <w:rPr>
          <w:rFonts w:eastAsia="Times New Roman" w:cs="Times New Roman" w:ascii="新細明體" w:hAnsi="新細明體"/>
        </w:rPr>
        <w:t>«§¥Å±±¡µ²¦¥¤</w:t>
        <w:softHyphen/>
        <w:t>´</w:t>
        <w:softHyphen/>
        <w:t>¤»¡¬¤°µ¹ª»µÀ¡¥</w:t>
        <w:softHyphen/>
        <w:t>ª¹¤©©§Å¡²·¦¤</w:t>
        <w:softHyphen/>
        <w:t>ªÁ¤°Ã¤©¡¡</w:t>
      </w:r>
    </w:p>
    <w:p>
      <w:pPr>
        <w:pStyle w:val="Normal"/>
        <w:rPr>
          <w:rFonts w:ascii="新細明體" w:hAnsi="新細明體" w:eastAsia="Times New Roman" w:cs="Times New Roman"/>
        </w:rPr>
      </w:pPr>
      <w:r>
        <w:rPr>
          <w:rFonts w:eastAsia="Times New Roman" w:cs="Times New Roman" w:ascii="新細明體" w:hAnsi="新細明體"/>
        </w:rPr>
        <w:t>§¨¬¦¥¥®Å§®¡¥¤ª¹³¤°§¥¡¦¬»µ¤¦¤¡¦¬·¸µ¯°¨·³¾°¨¦ª®</w:t>
        <w:softHyphen/>
        <w:t>¡¦ÀµÅ«ªª»¡¤¹«¥¬¹¤¨¡</w:t>
      </w:r>
    </w:p>
    <w:p>
      <w:pPr>
        <w:pStyle w:val="Normal"/>
        <w:rPr>
          <w:rFonts w:ascii="新細明體" w:hAnsi="新細明體" w:eastAsia="Times New Roman" w:cs="Times New Roman"/>
        </w:rPr>
      </w:pPr>
      <w:r>
        <w:rPr>
          <w:rFonts w:eastAsia="Times New Roman" w:cs="Times New Roman" w:ascii="新細明體" w:hAnsi="新細明體"/>
        </w:rPr>
        <w:t>½´²¥¥ª¨¨Å¶¶ª¶¤±©¡¥ª«¿°Ãµ¡³¥Åµ¤¸§»µÀ¦¨Ã¡¦¨¬¦³¼</w:t>
        <w:softHyphen/>
        <w:t>©´¤¡µ¼±»¤°ª¦ª¤®°¡¶¨«§©º®</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³¨¡º®§¦¥Äª»¥¨¨«®¡ª¯¦Ã¤¡º®¨¦½¥³¾¡¨¨¤¤»</w:t>
        <w:softHyphen/>
        <w:t>¡¦µ°¾Å»Á¤¥</w:t>
        <w:softHyphen/>
        <w:t>Â¶¤¡¤¼¨¤§¦»µ¡¥</w:t>
        <w:softHyphen/>
        <w:t>¨¤±©¡¨¥¤¨¡«§¬¹´ª¡¨¨ªµ¤±¥Åµ¼ªª¤®¡Æ¥ªÅ¹³¼ª·À¡¹ã«¶¡¾ª¤Â±¹µ¤¡</w:t>
      </w:r>
    </w:p>
    <w:p>
      <w:pPr>
        <w:pStyle w:val="Normal"/>
        <w:rPr>
          <w:rFonts w:ascii="新細明體" w:hAnsi="新細明體" w:eastAsia="Times New Roman" w:cs="Times New Roman"/>
        </w:rPr>
      </w:pPr>
      <w:r>
        <w:rPr>
          <w:rFonts w:eastAsia="Times New Roman" w:cs="Times New Roman" w:ascii="新細明體" w:hAnsi="新細明體"/>
        </w:rPr>
        <w:t>«§±°</w:t>
        <w:softHyphen/>
        <w:t>¬µº®¡¥ª¼Á««</w:t>
        <w:softHyphen/>
        <w:t>¤µÁª¦¥ª§ª¡¥¬²¯«¶©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w:t>
      </w:r>
    </w:p>
    <w:p>
      <w:pPr>
        <w:pStyle w:val="Normal"/>
        <w:rPr>
          <w:rFonts w:ascii="新細明體" w:hAnsi="新細明體" w:eastAsia="Times New Roman" w:cs="Times New Roman"/>
        </w:rPr>
      </w:pPr>
      <w:r>
        <w:rPr>
          <w:rFonts w:eastAsia="Times New Roman" w:cs="Times New Roman" w:ascii="新細明體" w:hAnsi="新細明體"/>
        </w:rPr>
        <w:t>º®ªµ«¤¡µª¦µ¡</w:t>
      </w:r>
    </w:p>
    <w:p>
      <w:pPr>
        <w:pStyle w:val="Normal"/>
        <w:rPr>
          <w:rFonts w:ascii="新細明體" w:hAnsi="新細明體" w:eastAsia="Times New Roman" w:cs="Times New Roman"/>
        </w:rPr>
      </w:pPr>
      <w:r>
        <w:rPr>
          <w:rFonts w:eastAsia="Times New Roman" w:cs="Times New Roman" w:ascii="新細明體" w:hAnsi="新細明體"/>
        </w:rPr>
        <w:t>¥</w:t>
        <w:softHyphen/>
        <w:t>±¨ª¤ª¾¤À¹¥®¡¥Ä¦«®¤Á¥µ¡·¥</w:t>
        <w:softHyphen/>
        <w:t>±¤´¤¾¾¤À¹®¡«§¬¨°Ã§Â¤¡¸¹¤¨¤Ä¹Â¡ÄÃª¦¾«¡¾Åµ¤¡«§¥¥¬¨¤¤¤¤ª¤¡</w:t>
      </w:r>
    </w:p>
    <w:p>
      <w:pPr>
        <w:pStyle w:val="Normal"/>
        <w:rPr>
          <w:rFonts w:ascii="新細明體" w:hAnsi="新細明體" w:eastAsia="Times New Roman" w:cs="Times New Roman"/>
        </w:rPr>
      </w:pPr>
      <w:r>
        <w:rPr>
          <w:rFonts w:eastAsia="Times New Roman" w:cs="Times New Roman" w:ascii="新細明體" w:hAnsi="新細明體"/>
        </w:rPr>
        <w:t>¨¨¬µ°¦¡®Â§¥</w:t>
        <w:softHyphen/>
        <w:t>¥¨¾</w:t>
        <w:softHyphen/>
        <w:t>¬¼¤¡¥</w:t>
        <w:softHyphen/>
        <w:t>¤¸¨¤´ªÃ½¡¥Ä¶¦¬¼¤¡«µ¤¨¡«§§ª¤¶¡¥´§µ§¤¬¹´ª¡ª©®®ª©¤¡</w:t>
      </w:r>
    </w:p>
    <w:p>
      <w:pPr>
        <w:pStyle w:val="Normal"/>
        <w:rPr>
          <w:rFonts w:ascii="新細明體" w:hAnsi="新細明體" w:eastAsia="Times New Roman" w:cs="Times New Roman"/>
        </w:rPr>
      </w:pPr>
      <w:r>
        <w:rPr>
          <w:rFonts w:eastAsia="Times New Roman" w:cs="Times New Roman" w:ascii="新細明體" w:hAnsi="新細明體"/>
        </w:rPr>
        <w:t>«§¥¤¨¡¤¹¤¤·¨¡º®ª¥ª¦¥«´¤ªÄ¤°¤¥¨¡¥¬¤µ±µ²¤¡Àµ²·¡«§¥º·¿ª©¤©¨¨«¡¥¤¶¦´ª¡¾¥¤µ½¡</w:t>
      </w:r>
    </w:p>
    <w:p>
      <w:pPr>
        <w:pStyle w:val="Normal"/>
        <w:rPr>
          <w:rFonts w:ascii="新細明體" w:hAnsi="新細明體" w:eastAsia="Times New Roman" w:cs="Times New Roman"/>
        </w:rPr>
      </w:pPr>
      <w:r>
        <w:rPr>
          <w:rFonts w:eastAsia="Times New Roman" w:cs="Times New Roman" w:ascii="新細明體" w:hAnsi="新細明體"/>
        </w:rPr>
        <w:t>«§¦¨®®ª¯«¨¦Á¨¤Á¡¥Ä¸¦¥Ä¤¨ª¤´¤¥µÎ¶¡¥¦¥¨®¡¬¨º®</w:t>
        <w:softHyphen/>
        <w:t>¦«¥¦¤¡«¤µª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µ¡”º®¥³¤À¤À¼¡µ®¦»¡“§¤·</w:t>
        <w:softHyphen/>
        <w:t>½®®¡§</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Ã¡”º®</w:t>
        <w:softHyphen/>
        <w:softHyphen/>
        <w:t>¦Àµ¯«¡“¥Á»¬©Ã¤¹¥</w:t>
        <w:softHyphen/>
        <w:t>³»©ª¨»Ã¡¬¥§¥®¨¤¤»¦¨¡ª¯§¯ªºº¡”¥²¦Á¤¥¦¥¦µµ¬¡“§§</w:t>
        <w:softHyphen/>
        <w:t>«¤¨¨¨¤¹¡§</w:t>
        <w:softHyphen/>
        <w:t>·ª¹§</w:t>
        <w:softHyphen/>
        <w:t>¨³µ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Á¾¦º®¡Äµ¥Å¥¨°¨¡“¥¬µ¶ª¡”</w:t>
      </w:r>
    </w:p>
    <w:p>
      <w:pPr>
        <w:pStyle w:val="Normal"/>
        <w:rPr>
          <w:rFonts w:ascii="新細明體" w:hAnsi="新細明體" w:eastAsia="Times New Roman" w:cs="Times New Roman"/>
        </w:rPr>
      </w:pPr>
      <w:r>
        <w:rPr>
          <w:rFonts w:eastAsia="Times New Roman" w:cs="Times New Roman" w:ascii="新細明體" w:hAnsi="新細明體"/>
        </w:rPr>
        <w:t>º®</w:t>
        <w:softHyphen/>
        <w:softHyphen/>
        <w:t>§</w:t>
        <w:softHyphen/>
        <w:t>¤¤Á¡</w:t>
      </w:r>
    </w:p>
    <w:p>
      <w:pPr>
        <w:pStyle w:val="Normal"/>
        <w:rPr>
          <w:rFonts w:ascii="新細明體" w:hAnsi="新細明體" w:eastAsia="Times New Roman" w:cs="Times New Roman"/>
        </w:rPr>
      </w:pPr>
      <w:r>
        <w:rPr>
          <w:rFonts w:eastAsia="Times New Roman" w:cs="Times New Roman" w:ascii="新細明體" w:hAnsi="新細明體"/>
        </w:rPr>
        <w:t>«©Å¡¥¤»¬§ª©</w:t>
        <w:softHyphen/>
        <w:t>¦¦Ã¤¹¤³¤¬µ¶ª¡</w:t>
      </w:r>
    </w:p>
    <w:p>
      <w:pPr>
        <w:pStyle w:val="Normal"/>
        <w:rPr>
          <w:rFonts w:ascii="新細明體" w:hAnsi="新細明體" w:eastAsia="Times New Roman" w:cs="Times New Roman"/>
        </w:rPr>
      </w:pPr>
      <w:r>
        <w:rPr>
          <w:rFonts w:eastAsia="Times New Roman" w:cs="Times New Roman" w:ascii="新細明體" w:hAnsi="新細明體"/>
        </w:rPr>
        <w:t>·«³Á¬¦±®¡«§©¤©¤Á½«¥</w:t>
        <w:softHyphen/>
        <w:t>ª¸¤³¾¦¡</w:t>
      </w:r>
    </w:p>
    <w:p>
      <w:pPr>
        <w:pStyle w:val="Normal"/>
        <w:rPr>
          <w:rFonts w:ascii="新細明體" w:hAnsi="新細明體" w:eastAsia="Times New Roman" w:cs="Times New Roman"/>
        </w:rPr>
      </w:pPr>
      <w:r>
        <w:rPr>
          <w:rFonts w:eastAsia="Times New Roman" w:cs="Times New Roman" w:ascii="新細明體" w:hAnsi="新細明體"/>
        </w:rPr>
        <w:t>µ«±¶¤§§§Åª¤ª¡¥</w:t>
        <w:softHyphen/>
        <w:t>¤¤ÁÁ¦¨¹¶¤Æ¡¤¤ª±¥¼±¡</w:t>
      </w:r>
    </w:p>
    <w:p>
      <w:pPr>
        <w:pStyle w:val="Normal"/>
        <w:rPr>
          <w:rFonts w:ascii="新細明體" w:hAnsi="新細明體" w:eastAsia="Times New Roman" w:cs="Times New Roman"/>
        </w:rPr>
      </w:pPr>
      <w:r>
        <w:rPr>
          <w:rFonts w:eastAsia="Times New Roman" w:cs="Times New Roman" w:ascii="新細明體" w:hAnsi="新細明體"/>
        </w:rPr>
        <w:t>«µ©§¬¹¨¬ª¦®¡³«¥</w:t>
        <w:softHyphen/>
        <w:t>¦¥¦¦¨¤¸¨ª¦ª±ª¤Æ¡Ä¤¤¸¿³¦Â¤¡¥</w:t>
        <w:softHyphen/>
        <w:t>²¤¤½¡ª¤¤±Â¼±¦¨¤¦¤ª±ª¡</w:t>
      </w:r>
    </w:p>
    <w:p>
      <w:pPr>
        <w:pStyle w:val="Normal"/>
        <w:rPr>
          <w:rFonts w:ascii="新細明體" w:hAnsi="新細明體" w:eastAsia="Times New Roman" w:cs="Times New Roman"/>
        </w:rPr>
      </w:pPr>
      <w:r>
        <w:rPr>
          <w:rFonts w:eastAsia="Times New Roman" w:cs="Times New Roman" w:ascii="新細明體" w:hAnsi="新細明體"/>
        </w:rPr>
        <w:t>º®¨´¦ª´Å¤¤§¡«§«¤Â³¤Ä±§¡¥§¦§Ã¡¦¾µª©</w:t>
        <w:softHyphen/>
        <w:t>ª¨¤¥¸¡</w:t>
      </w:r>
    </w:p>
    <w:p>
      <w:pPr>
        <w:pStyle w:val="Normal"/>
        <w:rPr>
          <w:rFonts w:ascii="新細明體" w:hAnsi="新細明體" w:eastAsia="Times New Roman" w:cs="Times New Roman"/>
        </w:rPr>
      </w:pPr>
      <w:r>
        <w:rPr>
          <w:rFonts w:eastAsia="Times New Roman" w:cs="Times New Roman" w:ascii="新細明體" w:hAnsi="新細明體"/>
        </w:rPr>
        <w:t>¦«³¥³¬°ª©Ã¡¥Ä±Å°¨´¦Ã¦¦¦Åª©ª--§¨¨¨»µ©¤Ä»¥¥ª¦¦¡¦¬¥©º®Á¬µª¬¥¥¬¤»ª¦¡¬¦¦§À¨®¤ª¡³®®¤¤ª¹¯¯¯«¨¨³Â¤¤»¡«§§Â»·¤§¾¡À¾µªÀ¡¬µ¶¼¥©«ª¤«µ§¡¥¤ª¹¸¦¦¬¤¥¡¨¦§¨ª½¯³§¥</w:t>
        <w:softHyphen/>
        <w:t>¤¶¤¦</w:t>
        <w:softHyphen/>
        <w:t>¦¡·¼§¿¤¤¡</w:t>
      </w:r>
    </w:p>
    <w:p>
      <w:pPr>
        <w:pStyle w:val="Normal"/>
        <w:rPr>
          <w:rFonts w:ascii="新細明體" w:hAnsi="新細明體" w:eastAsia="Times New Roman" w:cs="Times New Roman"/>
        </w:rPr>
      </w:pPr>
      <w:r>
        <w:rPr>
          <w:rFonts w:eastAsia="Times New Roman" w:cs="Times New Roman" w:ascii="新細明體" w:hAnsi="新細明體"/>
        </w:rPr>
        <w:t>¥ª¼ªª«¥¤¸°¨¤¡¨¤ª¹³¦¶±¯«ª¡¨³¬¦¤</w:t>
        <w:softHyphen/>
        <w:t>¤¡©¬¥¦¥¤¡³¤Å¤µ±°°¡«§½¤¤¡¨µ·µª©</w:t>
        <w:softHyphen/>
        <w:t>»ª¸¡</w:t>
      </w:r>
    </w:p>
    <w:p>
      <w:pPr>
        <w:pStyle w:val="Normal"/>
        <w:rPr>
          <w:rFonts w:ascii="新細明體" w:hAnsi="新細明體" w:eastAsia="Times New Roman" w:cs="Times New Roman"/>
        </w:rPr>
      </w:pPr>
      <w:r>
        <w:rPr>
          <w:rFonts w:eastAsia="Times New Roman" w:cs="Times New Roman" w:ascii="新細明體" w:hAnsi="新細明體"/>
        </w:rPr>
        <w:t>«§©©±º¡³®¡¥©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µ¡“º®¡”</w:t>
      </w:r>
    </w:p>
    <w:p>
      <w:pPr>
        <w:pStyle w:val="Normal"/>
        <w:rPr>
          <w:rFonts w:ascii="新細明體" w:hAnsi="新細明體" w:eastAsia="Times New Roman" w:cs="Times New Roman"/>
        </w:rPr>
      </w:pPr>
      <w:r>
        <w:rPr>
          <w:rFonts w:eastAsia="Times New Roman" w:cs="Times New Roman" w:ascii="新細明體" w:hAnsi="新細明體"/>
        </w:rPr>
        <w:t>º®¥µ¨¤¡´«¦¥©±±¡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softHyphen/>
        <w:t>¦¥ª¤«¡ª©</w:t>
        <w:softHyphen/>
        <w:t>»¦¬¦´©³µ²ª¡”«§»µ¡¨¥º¥ººª»ÂÁ¡“</w:t>
        <w:softHyphen/>
        <w:t>¬¦±¥Â¶¹´©¡</w:t>
        <w:softHyphen/>
        <w:t>¬¦Á¦</w:t>
        <w:softHyphen/>
        <w:t>¸¡”</w:t>
      </w:r>
    </w:p>
    <w:p>
      <w:pPr>
        <w:pStyle w:val="Normal"/>
        <w:rPr>
          <w:rFonts w:ascii="新細明體" w:hAnsi="新細明體" w:eastAsia="Times New Roman" w:cs="Times New Roman"/>
        </w:rPr>
      </w:pPr>
      <w:r>
        <w:rPr>
          <w:rFonts w:eastAsia="Times New Roman" w:cs="Times New Roman" w:ascii="新細明體" w:hAnsi="新細明體"/>
        </w:rPr>
        <w:t>º®À¤À²¡¤¥¤ª¥½µ¬¡¡¤¤·¡¥¶©¤À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w:t>
      </w:r>
    </w:p>
    <w:p>
      <w:pPr>
        <w:pStyle w:val="Normal"/>
        <w:rPr>
          <w:rFonts w:ascii="新細明體" w:hAnsi="新細明體" w:eastAsia="Times New Roman" w:cs="Times New Roman"/>
          <w:b/>
          <w:b/>
          <w:bCs/>
        </w:rPr>
      </w:pPr>
      <w:r>
        <w:rPr>
          <w:rFonts w:eastAsia="Times New Roman" w:cs="Times New Roman" w:ascii="新細明體" w:hAnsi="新細明體"/>
          <w:b/>
          <w:bCs/>
        </w:rPr>
        <w:t>²¤¤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¹¤</w:t>
        <w:softHyphen/>
        <w:t>¶¹¡”</w:t>
      </w:r>
    </w:p>
    <w:p>
      <w:pPr>
        <w:pStyle w:val="Normal"/>
        <w:rPr>
          <w:rFonts w:ascii="新細明體" w:hAnsi="新細明體" w:eastAsia="Times New Roman" w:cs="Times New Roman"/>
        </w:rPr>
      </w:pPr>
      <w:r>
        <w:rPr>
          <w:rFonts w:eastAsia="Times New Roman" w:cs="Times New Roman" w:ascii="新細明體" w:hAnsi="新細明體"/>
        </w:rPr>
        <w:t>²¤¤¦À®º®µ</w:t>
        <w:softHyphen/>
        <w:t>¦»¡“§</w:t>
        <w:softHyphen/>
        <w:t>¥¨¥¥°¦ª¡¦²¦--”</w:t>
      </w:r>
    </w:p>
    <w:p>
      <w:pPr>
        <w:pStyle w:val="Normal"/>
        <w:rPr>
          <w:rFonts w:ascii="新細明體" w:hAnsi="新細明體" w:eastAsia="Times New Roman" w:cs="Times New Roman"/>
        </w:rPr>
      </w:pPr>
      <w:r>
        <w:rPr>
          <w:rFonts w:eastAsia="Times New Roman" w:cs="Times New Roman" w:ascii="新細明體" w:hAnsi="新細明體"/>
        </w:rPr>
        <w:t>§»µ¤¸°Ãª¤¡¦·</w:t>
        <w:softHyphen/>
        <w:t>¦ª®¶¤¤¤°¦®</w:t>
        <w:softHyphen/>
        <w:t>ªª·ª±ª¤¡·¶¤´©¡¨¥Á¬²¤¦ÅÀµ¥²³¹¾ª¤´¨¥¡´§¤¥¯¤¡</w:t>
      </w:r>
    </w:p>
    <w:p>
      <w:pPr>
        <w:pStyle w:val="Normal"/>
        <w:rPr>
          <w:rFonts w:ascii="新細明體" w:hAnsi="新細明體" w:eastAsia="Times New Roman" w:cs="Times New Roman"/>
        </w:rPr>
      </w:pPr>
      <w:r>
        <w:rPr>
          <w:rFonts w:eastAsia="Times New Roman" w:cs="Times New Roman" w:ascii="新細明體" w:hAnsi="新細明體"/>
        </w:rPr>
        <w:t>¦¤²¤¸½®¡¨±¦¤ÂÅ¤¡³Å¥</w:t>
        <w:softHyphen/>
        <w:t>¦³´¬´¨²¤¦¨¥·¤»“¯«¤Á”¡½¤¨¤¤Äª®</w:t>
        <w:softHyphen/>
        <w:t>¡³¦©«±±¸¥</w:t>
        <w:softHyphen/>
        <w:t>»¦¸±¦¤¤¤¤¶©¡Â²¦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À´«¸¹¡“²¦Á¦¤»¸¡”</w:t>
      </w:r>
    </w:p>
    <w:p>
      <w:pPr>
        <w:pStyle w:val="Normal"/>
        <w:rPr>
          <w:rFonts w:ascii="新細明體" w:hAnsi="新細明體" w:eastAsia="Times New Roman" w:cs="Times New Roman"/>
        </w:rPr>
      </w:pPr>
      <w:r>
        <w:rPr>
          <w:rFonts w:eastAsia="Times New Roman" w:cs="Times New Roman" w:ascii="新細明體" w:hAnsi="新細明體"/>
        </w:rPr>
        <w:t>«§¨«Å°“¯”ª¤Á¡</w:t>
        <w:softHyphen/>
        <w:t>¨¥ººªÅ§·¨¦¤¤¡§¤°®»µÅ¨¤¡Àµ¤°¥«¡³¦©«±±¥¦¦¤ªÅ§¤§®¤«´</w:t>
        <w:softHyphen/>
        <w:t>ª¡µ«Â¹¨¨¡´µÁÀ´¤®¦½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w:t>
        <w:softHyphen/>
        <w:t>Á¤½´¬¬¤Å§</w:t>
        <w:softHyphen/>
        <w:t>ÄÄ±¨±¨¡”¦Ä¼¦»¡“¦¦¡¦¸±·±¶¦¡¨¥§¬«§</w:t>
        <w:softHyphen/>
        <w:t>¤ª³«§¤¦´²¡”</w:t>
      </w:r>
    </w:p>
    <w:p>
      <w:pPr>
        <w:pStyle w:val="Normal"/>
        <w:rPr>
          <w:rFonts w:ascii="新細明體" w:hAnsi="新細明體" w:eastAsia="Times New Roman" w:cs="Times New Roman"/>
        </w:rPr>
      </w:pPr>
      <w:r>
        <w:rPr>
          <w:rFonts w:eastAsia="Times New Roman" w:cs="Times New Roman" w:ascii="新細明體" w:hAnsi="新細明體"/>
        </w:rPr>
        <w:t>§¤´²¡«§À®¨¨·¨«³¨³¶¦³¼¤Á</w:t>
        <w:softHyphen/>
        <w:t>¦¸¡±«¨¤¤¤ºª©«Á¡³¦©«±±¬À½±§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w:t>
        <w:softHyphen/>
        <w:t>º¤««¾®¥±¹Â¡”¦»¡“¨¥¡¥¤µ§©»¡³¬</w:t>
        <w:softHyphen/>
        <w:t>¬¬³¤¦¨§</w:t>
        <w:softHyphen/>
        <w:t>¨³¾¤¦¤¡”</w:t>
      </w:r>
    </w:p>
    <w:p>
      <w:pPr>
        <w:pStyle w:val="Normal"/>
        <w:rPr>
          <w:rFonts w:ascii="新細明體" w:hAnsi="新細明體" w:eastAsia="Times New Roman" w:cs="Times New Roman"/>
        </w:rPr>
      </w:pPr>
      <w:r>
        <w:rPr>
          <w:rFonts w:eastAsia="Times New Roman" w:cs="Times New Roman" w:ascii="新細明體" w:hAnsi="新細明體"/>
        </w:rPr>
        <w:t>«§§À¬µ</w:t>
        <w:softHyphen/>
        <w:t>¨Å¦©¾ª¤¹¥¨¡¥¾¤¤»©¡¬°¨¥¸¥¤¨§¥¨¦¦¸ª¦¥¸®¡</w:t>
      </w:r>
    </w:p>
    <w:p>
      <w:pPr>
        <w:pStyle w:val="Normal"/>
        <w:rPr>
          <w:rFonts w:ascii="新細明體" w:hAnsi="新細明體" w:eastAsia="Times New Roman" w:cs="Times New Roman"/>
        </w:rPr>
      </w:pPr>
      <w:r>
        <w:rPr>
          <w:rFonts w:eastAsia="Times New Roman" w:cs="Times New Roman" w:ascii="新細明體" w:hAnsi="新細明體"/>
        </w:rPr>
        <w:t>º®¬°¨´¹¬</w:t>
        <w:softHyphen/>
        <w:t>³³ª¥¶·¨¸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³</w:t>
        <w:softHyphen/>
        <w:t>°¥¦¸¶¡”¥°«§¡Á°¥¨®</w:t>
        <w:softHyphen/>
        <w:softHyphen/>
        <w:t>¶©¤Á»²ªÅ§¡</w:t>
      </w:r>
    </w:p>
    <w:p>
      <w:pPr>
        <w:pStyle w:val="Normal"/>
        <w:rPr>
          <w:rFonts w:ascii="新細明體" w:hAnsi="新細明體" w:eastAsia="Times New Roman" w:cs="Times New Roman"/>
        </w:rPr>
      </w:pPr>
      <w:r>
        <w:rPr>
          <w:rFonts w:eastAsia="Times New Roman" w:cs="Times New Roman" w:ascii="新細明體" w:hAnsi="新細明體"/>
        </w:rPr>
        <w:t>Â²¤³¦¸Á¦¤¤ª®</w:t>
        <w:softHyphen/>
        <w:t>¡³¦©«±±¦¦À®¡¤«¥¤²¤</w:t>
        <w:softHyphen/>
        <w:t>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¾</w:t>
        <w:softHyphen/>
        <w:t>¤Æª¤³¥¯¨À¡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w:t>
        <w:softHyphen/>
        <w:t>¦¨¤¡”´</w:t>
        <w:softHyphen/>
        <w:t>¤°¿¦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ªª«¥¤¡”§¦Ã¥¤§³®¤¤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w:t>
        <w:softHyphen/>
        <w:t>·Á¦¤¡”¥¼¿¾¦¤§¡</w:t>
      </w:r>
    </w:p>
    <w:p>
      <w:pPr>
        <w:pStyle w:val="Normal"/>
        <w:rPr>
          <w:rFonts w:ascii="新細明體" w:hAnsi="新細明體" w:eastAsia="Times New Roman" w:cs="Times New Roman"/>
        </w:rPr>
      </w:pPr>
      <w:r>
        <w:rPr>
          <w:rFonts w:eastAsia="Times New Roman" w:cs="Times New Roman" w:ascii="新細明體" w:hAnsi="新細明體"/>
        </w:rPr>
        <w:t>µ§¾Á¥®¤¨¡³¦©«±±¤»¡“¥À±±±³ª§»¸¾§¦¼¨¥¨¨¥¤¡¤¤±¤¡§</w:t>
        <w:softHyphen/>
        <w:t>´¥¥§À¶ª¨®ª±¬¹¨¡¥¤µ´¿¡§</w:t>
        <w:softHyphen/>
        <w:t>¤ª¹¥</w:t>
        <w:softHyphen/>
        <w:t>¨¤¤</w:t>
        <w:softHyphen/>
        <w:t>¥¯·§¶§</w:t>
        <w:softHyphen/>
        <w:t>½¡©ª¬¤»ª¦¡ÅÀ¥</w:t>
        <w:softHyphen/>
        <w:t>¡¯§±³¥©ª¤¦¥¸»º</w:t>
        <w:softHyphen/>
        <w:t>´¾§²¡”</w:t>
      </w:r>
    </w:p>
    <w:p>
      <w:pPr>
        <w:pStyle w:val="Normal"/>
        <w:rPr>
          <w:rFonts w:ascii="新細明體" w:hAnsi="新細明體" w:eastAsia="Times New Roman" w:cs="Times New Roman"/>
        </w:rPr>
      </w:pPr>
      <w:r>
        <w:rPr>
          <w:rFonts w:eastAsia="Times New Roman" w:cs="Times New Roman" w:ascii="新細明體" w:hAnsi="新細明體"/>
        </w:rPr>
        <w:t>¤¸¤Ã¥¤°Å©¡«§´¥ª¼ª¥±¥¡°º¤¨¦¥¤Å©¡³«§</w:t>
        <w:softHyphen/>
        <w:t>¤Â¤¤Å³¡¦¬¡º®´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³µÃ¤¡”¥¹«§»¡“µ¦</w:t>
        <w:softHyphen/>
        <w:t>¥¿§Ä¡¤¤³·©¥ª¡§··¡</w:t>
        <w:softHyphen/>
        <w:t>¬¦ª¹¤¤«´</w:t>
        <w:softHyphen/>
        <w:t>¦¸¡¦ª©·º±ª¡¨¹³¦¦¦¸µ§¤«§±¿¦¡”</w:t>
      </w:r>
    </w:p>
    <w:p>
      <w:pPr>
        <w:pStyle w:val="Normal"/>
        <w:rPr>
          <w:rFonts w:ascii="新細明體" w:hAnsi="新細明體" w:eastAsia="Times New Roman" w:cs="Times New Roman"/>
        </w:rPr>
      </w:pPr>
      <w:r>
        <w:rPr>
          <w:rFonts w:eastAsia="Times New Roman" w:cs="Times New Roman" w:ascii="新細明體" w:hAnsi="新細明體"/>
        </w:rPr>
        <w:t>´¦³®¡ª©¡½´²¨¤¹¨¡¦º®®Ã§¤¤¡¦Å±º±¤¤ª¡¨¥«§ª·¨¡¦¤ª§¤©¦½³´´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º®¤Ã°¡¤Ã¦µ³¤µ¡</w:t>
      </w:r>
    </w:p>
    <w:p>
      <w:pPr>
        <w:pStyle w:val="Normal"/>
        <w:rPr>
          <w:rFonts w:ascii="新細明體" w:hAnsi="新細明體" w:eastAsia="Times New Roman" w:cs="Times New Roman"/>
        </w:rPr>
      </w:pPr>
      <w:r>
        <w:rPr>
          <w:rFonts w:eastAsia="Times New Roman" w:cs="Times New Roman" w:ascii="新細明體" w:hAnsi="新細明體"/>
        </w:rPr>
        <w:t>ª©¤»¤¨»¡¥¬¨¨¦¦¦¿µ¨±¸¨ª¦®¤¡¤Áª´®¡¦ªª½Å«§·°¤¤</w:t>
        <w:softHyphen/>
        <w:t>¤¡¦¥´¬·¤°¨¨³¬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Àµ¦¡</w:t>
      </w:r>
    </w:p>
    <w:p>
      <w:pPr>
        <w:pStyle w:val="Normal"/>
        <w:rPr>
          <w:rFonts w:ascii="新細明體" w:hAnsi="新細明體" w:eastAsia="Times New Roman" w:cs="Times New Roman"/>
        </w:rPr>
      </w:pPr>
      <w:r>
        <w:rPr>
          <w:rFonts w:eastAsia="Times New Roman" w:cs="Times New Roman" w:ascii="新細明體" w:hAnsi="新細明體"/>
        </w:rPr>
        <w:t>«§©µ·Ã¨ª©¹½¡¦§¦´¤¤¡»»¦««·Âµ¡´¸¦¤µ¿µ</w:t>
        <w:softHyphen/>
        <w:t>ªÅµ±ª®</w:t>
        <w:softHyphen/>
        <w:t>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¾µ¡¤¤ÁÁ¦¸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ª©¦¥§¤¨¦¾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ª©¶¤¶¤¡¦¨¨¦µ¥Á</w:t>
        <w:softHyphen/>
        <w:t>¡«§¦«¾¤¾¡¤Á¦»µ¡³¼´¥¦ª©©º®¯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Á¤©²¶¡”</w:t>
      </w:r>
    </w:p>
    <w:p>
      <w:pPr>
        <w:pStyle w:val="Normal"/>
        <w:rPr>
          <w:rFonts w:ascii="新細明體" w:hAnsi="新細明體" w:eastAsia="Times New Roman" w:cs="Times New Roman"/>
        </w:rPr>
      </w:pPr>
      <w:r>
        <w:rPr>
          <w:rFonts w:eastAsia="Times New Roman" w:cs="Times New Roman" w:ascii="新細明體" w:hAnsi="新細明體"/>
        </w:rPr>
        <w:t>ª©²§¤¤®¡´¦³®¡§§¡½´²¥²¤¡¬°¨¤¯</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µ§§¡ª©¡§§¾¦¤¡§</w:t>
        <w:softHyphen/>
        <w:t>¨§Å¡”</w:t>
      </w:r>
    </w:p>
    <w:p>
      <w:pPr>
        <w:pStyle w:val="Normal"/>
        <w:rPr>
          <w:rFonts w:ascii="新細明體" w:hAnsi="新細明體" w:eastAsia="Times New Roman" w:cs="Times New Roman"/>
        </w:rPr>
      </w:pPr>
      <w:r>
        <w:rPr>
          <w:rFonts w:eastAsia="Times New Roman" w:cs="Times New Roman" w:ascii="新細明體" w:hAnsi="新細明體"/>
        </w:rPr>
        <w:t>ª©¥¨¸¤°¨¡´¹¬´¤¤¦¹¦ª¡¦ÅÀ¦¿¤§§¤²¡¶¶¤¡§§§¤¤¨¡§°®¤¤¶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w:t>
        <w:softHyphen/>
        <w:t>§¶§</w:t>
        <w:softHyphen/>
        <w:t>¤¨</w:t>
        <w:softHyphen/>
        <w:softHyphen/>
        <w:t>ª¨©¡“§§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º®°¹¡¬À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ª¹ª¸¡ª©¡§¡¨¤½¨§¡¦¬¨§¥¦°¤¥¨¡§¡§¡§¨¦§¸§¤´°¡§±»¡¦ª½¦¿¦¿¨¡¨¤»¨¡¯ª¡§¥¬¹Ä--”</w:t>
      </w:r>
    </w:p>
    <w:p>
      <w:pPr>
        <w:pStyle w:val="Normal"/>
        <w:rPr>
          <w:rFonts w:ascii="新細明體" w:hAnsi="新細明體" w:eastAsia="Times New Roman" w:cs="Times New Roman"/>
        </w:rPr>
      </w:pPr>
      <w:r>
        <w:rPr>
          <w:rFonts w:eastAsia="Times New Roman" w:cs="Times New Roman" w:ascii="新細明體" w:hAnsi="新細明體"/>
        </w:rPr>
        <w:t>«§±¨¦¬§§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µ¼¯¹¡“»§¡§</w:t>
        <w:softHyphen/>
        <w:t>¤·¼¯§ª¡”</w:t>
      </w:r>
    </w:p>
    <w:p>
      <w:pPr>
        <w:pStyle w:val="Normal"/>
        <w:rPr>
          <w:rFonts w:ascii="新細明體" w:hAnsi="新細明體" w:eastAsia="Times New Roman" w:cs="Times New Roman"/>
        </w:rPr>
      </w:pP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³»µ§¡«§¡§§¾Ã¤¡”</w:t>
      </w:r>
    </w:p>
    <w:p>
      <w:pPr>
        <w:pStyle w:val="Normal"/>
        <w:rPr>
          <w:rFonts w:ascii="新細明體" w:hAnsi="新細明體" w:eastAsia="Times New Roman" w:cs="Times New Roman"/>
        </w:rPr>
      </w:pPr>
      <w:r>
        <w:rPr>
          <w:rFonts w:eastAsia="Times New Roman" w:cs="Times New Roman" w:ascii="新細明體" w:hAnsi="新細明體"/>
        </w:rPr>
        <w:t>Áµ«§ª¹´º¨¦¥</w:t>
        <w:softHyphen/>
        <w:t>ªÀ§¡¾</w:t>
        <w:softHyphen/>
        <w:t>¯±¤·¦©¤´¾ª¡¦¥¨¤¥º©±¸³¦°¥½ª¾·¡¡¦ª¥²¨ª¸¡--¦Å¥°¿ª¬¡¨¤¤Ã§«¯»¥</w:t>
        <w:softHyphen/>
        <w:t>¤Åª¾¥½ª®</w:t>
        <w:softHyphen/>
        <w:t>¡¾·¨¤¡</w:t>
      </w:r>
    </w:p>
    <w:p>
      <w:pPr>
        <w:pStyle w:val="Normal"/>
        <w:rPr>
          <w:rFonts w:ascii="新細明體" w:hAnsi="新細明體" w:eastAsia="Times New Roman" w:cs="Times New Roman"/>
        </w:rPr>
      </w:pPr>
      <w:r>
        <w:rPr>
          <w:rFonts w:eastAsia="Times New Roman" w:cs="Times New Roman" w:ascii="新細明體" w:hAnsi="新細明體"/>
        </w:rPr>
        <w:t>Ã§«¯Á¬¸¥</w:t>
        <w:softHyphen/>
        <w:t>«Ã¡¦À¤¸¹¥¤¡¥¥ª¾«¥¯¬³Ã©¬¿»ª¡¦¥²¦«§²«¤º¤¡¥Ä±®¥¤¥³»³·¡±¬µ¥</w:t>
        <w:softHyphen/>
        <w:t>¦¥¨¹¨´¡¥ªÀ¾¤¹¥®¨»¥·¡¬°¨¡¥¤¥©³¦¥¼¨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µ¡§¥</w:t>
        <w:softHyphen/>
        <w:t>¤¨¤</w:t>
        <w:softHyphen/>
        <w:t>¨¸¡“³¨¥¼ª¨®ª</w:t>
        <w:softHyphen/>
        <w:t>»ª²¤¥¸±·¬¡”¬®®¤ª¡‘©¥¦»¡§¹¦«Å³¡³¦©«±±«»¬³¨«¦±¬¦¥</w:t>
        <w:softHyphen/>
        <w:t>¡“”§¦·¡¥¥¡“«§»¹¡³Åº®¤¦¤Å¡®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Á¡«§¡”·¥</w:t>
        <w:softHyphen/>
        <w:t>µµ¤ª±ª®¤¤¤¾¥³¹ª®</w:t>
        <w:softHyphen/>
        <w:t>¡Ã§«¯¿¤¦¹Á¡“§ª·«¬¡§</w:t>
        <w:softHyphen/>
        <w:t>±®</w:t>
        <w:softHyphen/>
        <w:t>¦ª¨¤¸°¦¤¡´¥¤µ±»¾¥¤½©¾±¨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À¹¡¤°§¥¤¸ª¼¤¡“¥¥¡¤¦´Å§</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½´²¡§·§·ª¡”Ã§«¯»¡“§¥¶¦¥³½¤¡”</w:t>
      </w:r>
    </w:p>
    <w:p>
      <w:pPr>
        <w:pStyle w:val="Normal"/>
        <w:rPr>
          <w:rFonts w:ascii="新細明體" w:hAnsi="新細明體" w:eastAsia="Times New Roman" w:cs="Times New Roman"/>
        </w:rPr>
      </w:pP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½¡”º®´µ¥»½¦»¡“§¬§¹¬¥¨À¾¡”</w:t>
      </w:r>
    </w:p>
    <w:p>
      <w:pPr>
        <w:pStyle w:val="Normal"/>
        <w:rPr>
          <w:rFonts w:ascii="新細明體" w:hAnsi="新細明體" w:eastAsia="Times New Roman" w:cs="Times New Roman"/>
        </w:rPr>
      </w:pPr>
      <w:r>
        <w:rPr>
          <w:rFonts w:eastAsia="Times New Roman" w:cs="Times New Roman" w:ascii="新細明體" w:hAnsi="新細明體"/>
        </w:rPr>
        <w:t>¥</w:t>
        <w:softHyphen/>
        <w:t>Å¨§ª¸¨ª¦¨¦¥</w:t>
        <w:softHyphen/>
        <w:t>«</w:t>
        <w:softHyphen/>
        <w:t>¡µ«¡«©µ°¨¹¥¡¤¥¦´µ³¦°ª¯«¨¥¡¦´¦¥</w:t>
        <w:softHyphen/>
        <w:t>¥¬³¤§¬</w:t>
        <w:softHyphen/>
        <w:t>¹¼¶®¡¡“”ª¯¡½´²¡§</w:t>
        <w:softHyphen/>
        <w:t>¦·¤»¡“</w:t>
      </w:r>
    </w:p>
    <w:p>
      <w:pPr>
        <w:pStyle w:val="Normal"/>
        <w:rPr>
          <w:rFonts w:ascii="新細明體" w:hAnsi="新細明體" w:eastAsia="Times New Roman" w:cs="Times New Roman"/>
        </w:rPr>
      </w:pPr>
      <w:r>
        <w:rPr>
          <w:rFonts w:eastAsia="Times New Roman" w:cs="Times New Roman" w:ascii="新細明體" w:hAnsi="新細明體"/>
        </w:rPr>
        <w:t>¬³¦©«±±¡¦ª¼®©¦ÁÁ¤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º®µµ¤¤¦»¡“§</w:t>
        <w:softHyphen/>
        <w:t>¥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º®©³¦©«±±³¬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ºÄÄ»¡½¤½º®ª¸¡“§</w:t>
        <w:softHyphen/>
        <w:t>·±Â°°</w:t>
        <w:softHyphen/>
        <w:t>·¶¥¡§¶¦¡¤¤³¦¡§¡Á¦¥¦§¾¤¡”</w:t>
      </w:r>
    </w:p>
    <w:p>
      <w:pPr>
        <w:pStyle w:val="Normal"/>
        <w:rPr>
          <w:rFonts w:ascii="新細明體" w:hAnsi="新細明體" w:eastAsia="Times New Roman" w:cs="Times New Roman"/>
        </w:rPr>
      </w:pPr>
      <w:r>
        <w:rPr>
          <w:rFonts w:eastAsia="Times New Roman" w:cs="Times New Roman" w:ascii="新細明體" w:hAnsi="新細明體"/>
        </w:rPr>
        <w:t>³¦©«±±Á¦¨µ¥¡¦¨»¤¨¡«§Ä±¦´</w:t>
        <w:softHyphen/>
        <w:t>µ§¤¡</w:t>
      </w:r>
    </w:p>
    <w:p>
      <w:pPr>
        <w:pStyle w:val="Normal"/>
        <w:rPr>
          <w:rFonts w:ascii="新細明體" w:hAnsi="新細明體" w:eastAsia="Times New Roman" w:cs="Times New Roman"/>
        </w:rPr>
      </w:pPr>
      <w:r>
        <w:rPr>
          <w:rFonts w:eastAsia="Times New Roman" w:cs="Times New Roman" w:ascii="新細明體" w:hAnsi="新細明體"/>
        </w:rPr>
        <w:t>¦·¦¶¤®¡Á</w:t>
        <w:softHyphen/>
        <w:t>«¬¥¥©©¡²²º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Å©¦¬¨¤º²¯¦¦¶¤ª²·¨°Ãµ¡“·µ¡§ª¹³Ã¨ª´¬§</w:t>
        <w:softHyphen/>
        <w:t>³¨ª¤¡¡§©¥ª¡¬ª¡ª¯¡§·µ¥¥±±®Ä¦¤©¡§·³ª»¦±±§ª¥¦ª¡´¸ª©¥¹¤¤»¬§¤³ª¡”</w:t>
      </w:r>
    </w:p>
    <w:p>
      <w:pPr>
        <w:pStyle w:val="Normal"/>
        <w:rPr>
          <w:rFonts w:ascii="新細明體" w:hAnsi="新細明體" w:eastAsia="Times New Roman" w:cs="Times New Roman"/>
        </w:rPr>
      </w:pPr>
      <w:r>
        <w:rPr>
          <w:rFonts w:eastAsia="Times New Roman" w:cs="Times New Roman" w:ascii="新細明體" w:hAnsi="新細明體"/>
        </w:rPr>
        <w:t>«§©º®¨¶¤¡´¥¤´¬«¥</w:t>
        <w:softHyphen/>
        <w:t>©µ¨³¯¤¡·¥</w:t>
        <w:softHyphen/>
        <w:t>¨¹©¨³®¡²·¦Å¨³¦©«±±¦¤ì»®¡</w:t>
      </w:r>
    </w:p>
    <w:p>
      <w:pPr>
        <w:pStyle w:val="Normal"/>
        <w:rPr>
          <w:rFonts w:ascii="新細明體" w:hAnsi="新細明體" w:eastAsia="Times New Roman" w:cs="Times New Roman"/>
        </w:rPr>
      </w:pPr>
      <w:r>
        <w:rPr>
          <w:rFonts w:eastAsia="Times New Roman" w:cs="Times New Roman" w:ascii="新細明體" w:hAnsi="新細明體"/>
        </w:rPr>
        <w:t>º®¼¤¦»¡“³¥¬§½¹ª³§¬ª¬¨¡”</w:t>
      </w:r>
    </w:p>
    <w:p>
      <w:pPr>
        <w:pStyle w:val="Normal"/>
        <w:rPr>
          <w:rFonts w:ascii="新細明體" w:hAnsi="新細明體" w:eastAsia="Times New Roman" w:cs="Times New Roman"/>
        </w:rPr>
      </w:pPr>
      <w:r>
        <w:rPr>
          <w:rFonts w:eastAsia="Times New Roman" w:cs="Times New Roman" w:ascii="新細明體" w:hAnsi="新細明體"/>
        </w:rPr>
        <w:t>¥</w:t>
        <w:softHyphen/>
        <w:t>§µ¿¾¡¥¦±Â°°</w:t>
        <w:softHyphen/>
        <w:t>¶¥¡§¶ª©¥¹¤¤»³¦©«±±§·¥</w:t>
        <w:softHyphen/>
        <w:t>¨±±§Ä¡</w:t>
      </w:r>
    </w:p>
    <w:p>
      <w:pPr>
        <w:pStyle w:val="Normal"/>
        <w:rPr>
          <w:rFonts w:ascii="新細明體" w:hAnsi="新細明體" w:eastAsia="Times New Roman" w:cs="Times New Roman"/>
        </w:rPr>
      </w:pPr>
      <w:r>
        <w:rPr>
          <w:rFonts w:eastAsia="Times New Roman" w:cs="Times New Roman" w:ascii="新細明體" w:hAnsi="新細明體"/>
        </w:rPr>
        <w:t>ª©¥¹¤¤Å¥</w:t>
        <w:softHyphen/>
        <w:t>¶¥¤¡¦¬°¨¬·¤±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À»ª¤¦¤»¦½ª¡”¦»¡¦·¥</w:t>
        <w:softHyphen/>
        <w:t>§¦§Ä¨Ã®¡¤¤±¤©»³¤Â¡«Åµ¡§Ä¥Â¤¨·Ã¨¦¦¨«¡¸¦»¤¥¾¤¤³</w:t>
        <w:softHyphen/>
        <w:t>¤¦¥¦§ÃªÂÃ¤¥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³¦¨¦¬¨ÅÀª¡”º®»¡´¶¦±µ§Ä»µªÁÃ¡“¦¬¦ª¥¦·¤°Åª¸¡´¨¦¤·ª¹¡¡”</w:t>
      </w:r>
    </w:p>
    <w:p>
      <w:pPr>
        <w:pStyle w:val="Normal"/>
        <w:rPr>
          <w:rFonts w:ascii="新細明體" w:hAnsi="新細明體" w:eastAsia="Times New Roman" w:cs="Times New Roman"/>
        </w:rPr>
      </w:pPr>
      <w:r>
        <w:rPr>
          <w:rFonts w:eastAsia="Times New Roman" w:cs="Times New Roman" w:ascii="新細明體" w:hAnsi="新細明體"/>
        </w:rPr>
        <w:t>¦«§¨¨¦¬§ÄªÁ¡¥§¹¦ª¥¤§·¿½¡¦ª¤º´µ¡©¦¤´¤¡«§Å¸´ª¨¬¡¥¨¦®¤«µ¤±¯¡</w:t>
      </w:r>
    </w:p>
    <w:p>
      <w:pPr>
        <w:pStyle w:val="Normal"/>
        <w:rPr>
          <w:rFonts w:ascii="新細明體" w:hAnsi="新細明體" w:eastAsia="Times New Roman" w:cs="Times New Roman"/>
        </w:rPr>
      </w:pPr>
      <w:r>
        <w:rPr>
          <w:rFonts w:eastAsia="Times New Roman" w:cs="Times New Roman" w:ascii="新細明體" w:hAnsi="新細明體"/>
        </w:rPr>
        <w:t>½©ª©¥¹¤¤¤¦ªª«¡¥§³«µ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º®§Á»¡²¤²´¤¡¾¦ª©¥¹¤¤ªµ½¡</w:t>
      </w:r>
    </w:p>
    <w:p>
      <w:pPr>
        <w:pStyle w:val="Normal"/>
        <w:rPr>
          <w:rFonts w:ascii="新細明體" w:hAnsi="新細明體" w:eastAsia="Times New Roman" w:cs="Times New Roman"/>
        </w:rPr>
      </w:pPr>
      <w:r>
        <w:rPr>
          <w:rFonts w:eastAsia="Times New Roman" w:cs="Times New Roman" w:ascii="新細明體" w:hAnsi="新細明體"/>
        </w:rPr>
        <w:t>³</w:t>
        <w:softHyphen/>
        <w:t>®¨¥¤®©¡²¦«ª¤§¨±¯À±ººª¡«§³Ä±¦¤¤©·§¥¼¸ª¡º®º¨µ¥¤©¤§ª¡º±ª´¤Ä«¡¨±¯Áº¬³§¥¨¤¡</w:t>
      </w:r>
    </w:p>
    <w:p>
      <w:pPr>
        <w:pStyle w:val="Normal"/>
        <w:rPr>
          <w:rFonts w:ascii="新細明體" w:hAnsi="新細明體" w:eastAsia="Times New Roman" w:cs="Times New Roman"/>
        </w:rPr>
      </w:pPr>
      <w:r>
        <w:rPr>
          <w:rFonts w:eastAsia="Times New Roman" w:cs="Times New Roman" w:ascii="新細明體" w:hAnsi="新細明體"/>
        </w:rPr>
        <w:t>³¬¤±±Â¹®¤¼¤¨ª¯¡«§«¤¦·§¥¼¥¡º®¤¾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³Ã©©ª¤¡¦¨¦¤¤´¨´§¡‘Á³¤¤’¡§©²©§</w:t>
        <w:softHyphen/>
        <w:t>©ª¤¡¤´¨´§Å¿¥¤¡¹©¥¹µ¼</w:t>
        <w:softHyphen/>
        <w:t>¦¦¡¥±ÄµÁ¸¤ªÂ³¤¹¤¦¥¡³¤¥«Äª¬¥±¼ª¤¦¡¥¤¶¦</w:t>
        <w:softHyphen/>
        <w:t>©ª¬¤¡Á¦¨·¨¦Àª¾µ¡¥¦±Ä¨²¥ª¤³±¥§À©¡¤´¨´§¬»µª¤¼¡¦¦¥</w:t>
        <w:softHyphen/>
        <w:t>¦¤´¨´§ª¦¤¡»µ³·¼°¤ª¡¦¤Âª³³Á¹¤´¨´§¬</w:t>
        <w:softHyphen/>
        <w:t>©ª¡¦¦¥»Â»«°¡”</w:t>
      </w:r>
    </w:p>
    <w:p>
      <w:pPr>
        <w:pStyle w:val="Normal"/>
        <w:rPr>
          <w:rFonts w:ascii="新細明體" w:hAnsi="新細明體" w:eastAsia="Times New Roman" w:cs="Times New Roman"/>
        </w:rPr>
      </w:pPr>
      <w:r>
        <w:rPr>
          <w:rFonts w:eastAsia="Times New Roman" w:cs="Times New Roman" w:ascii="新細明體" w:hAnsi="新細明體"/>
        </w:rPr>
        <w:t>¤¦¤¦¤</w:t>
        <w:softHyphen/>
        <w:t>¦¡«§»±¬§Äªµ¸“º”¡</w:t>
      </w:r>
    </w:p>
    <w:p>
      <w:pPr>
        <w:pStyle w:val="Normal"/>
        <w:rPr>
          <w:rFonts w:ascii="新細明體" w:hAnsi="新細明體" w:eastAsia="Times New Roman" w:cs="Times New Roman"/>
        </w:rPr>
      </w:pPr>
      <w:r>
        <w:rPr>
          <w:rFonts w:eastAsia="Times New Roman" w:cs="Times New Roman" w:ascii="新細明體" w:hAnsi="新細明體"/>
        </w:rPr>
        <w:t>´¹¬¦¤¦¥¸¨®¤¤µ¥½¤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w:t>
        <w:softHyphen/>
        <w:t>¡³´¬µ®¡¯«¨ª©ª¬¤´¨´§--¤±¥Á¡¨´¬¬¤»§¨³³¥¥Å¨¨ºÁ</w:t>
        <w:softHyphen/>
        <w:t>¡¦¨¥¤«¨¦¡³¬¦¬§À³¸¡¡”</w:t>
      </w:r>
    </w:p>
    <w:p>
      <w:pPr>
        <w:pStyle w:val="Normal"/>
        <w:rPr>
          <w:rFonts w:ascii="新細明體" w:hAnsi="新細明體" w:eastAsia="Times New Roman" w:cs="Times New Roman"/>
        </w:rPr>
      </w:pPr>
      <w:r>
        <w:rPr>
          <w:rFonts w:eastAsia="Times New Roman" w:cs="Times New Roman" w:ascii="新細明體" w:hAnsi="新細明體"/>
        </w:rPr>
        <w:t>«§©À±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¾µ¨±¤¡¦¨¦¤¦--¦¬¡¨¦¤ª±¥²·¬¹¥¡¬ª³¹·¹¾¨¬¥¡¤´¨´§§¸</w:t>
        <w:softHyphen/>
        <w:t>ª½¨¿¦¤¦¡¦¬ª¥¬Å¦¤»¤¡¸´¤¡¡¸´¤ª©¬³¹²Ã¨¬ª¡©¥²ÃÃ¬¤¡¦¥Á¬¦¤¤¡¡¦¥¡µ²§Ä©¨</w:t>
        <w:softHyphen/>
        <w:t>½¤¥Ãª®</w:t>
        <w:softHyphen/>
        <w:t>¡¦¤</w:t>
        <w:softHyphen/>
        <w:t>Ã¤¦¥</w:t>
        <w:softHyphen/>
        <w:t>®Ã¡§Ä</w:t>
        <w:softHyphen/>
        <w:softHyphen/>
        <w:t>·¥¨©ª´¬¤´¨´§¡§´¥½¦Ä§¦¹¨ª²¤</w:t>
        <w:softHyphen/>
        <w:t>¤--¨</w:t>
        <w:softHyphen/>
        <w:t>½¤¥Ã¡</w:t>
        <w:softHyphen/>
        <w:t>¥¥Ã¤¬¬¨¸¡µ«¦®¥¦ªÃ¤--±µ--”</w:t>
      </w:r>
    </w:p>
    <w:p>
      <w:pPr>
        <w:pStyle w:val="Normal"/>
        <w:rPr>
          <w:rFonts w:ascii="新細明體" w:hAnsi="新細明體" w:eastAsia="Times New Roman" w:cs="Times New Roman"/>
        </w:rPr>
      </w:pPr>
      <w:r>
        <w:rPr>
          <w:rFonts w:eastAsia="Times New Roman" w:cs="Times New Roman" w:ascii="新細明體" w:hAnsi="新細明體"/>
        </w:rPr>
        <w:t>º®¤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µ¤¤¡”¥«¤¦§»¡</w:t>
      </w:r>
    </w:p>
    <w:p>
      <w:pPr>
        <w:pStyle w:val="Normal"/>
        <w:rPr>
          <w:rFonts w:ascii="新細明體" w:hAnsi="新細明體" w:eastAsia="Times New Roman" w:cs="Times New Roman"/>
        </w:rPr>
      </w:pPr>
      <w:r>
        <w:rPr>
          <w:rFonts w:eastAsia="Times New Roman" w:cs="Times New Roman" w:ascii="新細明體" w:hAnsi="新細明體"/>
        </w:rPr>
        <w:t>«§§¤¦«¦µ¡·¶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½¦»µ¡“±³¦°¯«¨¬¥¨ª¤¡§¥½¿Äµ¤¤¥¬¨</w:t>
        <w:softHyphen/>
        <w:t>¬¡¡”</w:t>
      </w:r>
    </w:p>
    <w:p>
      <w:pPr>
        <w:pStyle w:val="Normal"/>
        <w:rPr>
          <w:rFonts w:ascii="新細明體" w:hAnsi="新細明體" w:eastAsia="Times New Roman" w:cs="Times New Roman"/>
        </w:rPr>
      </w:pPr>
      <w:r>
        <w:rPr>
          <w:rFonts w:eastAsia="Times New Roman" w:cs="Times New Roman" w:ascii="新細明體" w:hAnsi="新細明體"/>
        </w:rPr>
        <w:t>¥«¤¦³Ä¤¸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ª³³Á¹¤´¨´§¬</w:t>
        <w:softHyphen/>
        <w:t>©ª¡”¥¤Á¦Å¤¥¨¡“®®ª¤Â³±¤¡¤¥¯«¤Á¶±¡¥ª¼ª¤·«³ªª¦¥¦ª¤Â¡‘»µ¼°¤ª¡’¡¥³³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¹¡“¤±ÅÅª¤³¡¡ª©·¦¤¬¨ª¡¡”</w:t>
      </w:r>
    </w:p>
    <w:p>
      <w:pPr>
        <w:pStyle w:val="Normal"/>
        <w:rPr>
          <w:rFonts w:ascii="新細明體" w:hAnsi="新細明體" w:eastAsia="Times New Roman" w:cs="Times New Roman"/>
        </w:rPr>
      </w:pPr>
      <w:r>
        <w:rPr>
          <w:rFonts w:eastAsia="Times New Roman" w:cs="Times New Roman" w:ascii="新細明體" w:hAnsi="新細明體"/>
        </w:rPr>
        <w:t>¦«§««µ§Ä¼¯¼µ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º¡¡º®¡¥¬§¥¤¤¹¹¨ª¡§¦¦À¤Å¨¨ºÁ</w:t>
        <w:softHyphen/>
        <w:t>¡¡”</w:t>
      </w:r>
    </w:p>
    <w:p>
      <w:pPr>
        <w:pStyle w:val="Normal"/>
        <w:rPr>
          <w:rFonts w:ascii="新細明體" w:hAnsi="新細明體" w:eastAsia="Times New Roman" w:cs="Times New Roman"/>
        </w:rPr>
      </w:pPr>
      <w:r>
        <w:rPr>
          <w:rFonts w:eastAsia="Times New Roman" w:cs="Times New Roman" w:ascii="新細明體" w:hAnsi="新細明體"/>
        </w:rPr>
        <w:t>º®©µ§¦«§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w:t>
      </w:r>
    </w:p>
    <w:p>
      <w:pPr>
        <w:pStyle w:val="Normal"/>
        <w:rPr>
          <w:rFonts w:ascii="新細明體" w:hAnsi="新細明體" w:eastAsia="Times New Roman" w:cs="Times New Roman"/>
        </w:rPr>
      </w:pPr>
      <w:r>
        <w:rPr>
          <w:rFonts w:eastAsia="Times New Roman" w:cs="Times New Roman" w:ascii="新細明體" w:hAnsi="新細明體"/>
        </w:rPr>
        <w:t>¥</w:t>
        <w:softHyphen/>
        <w:t>§¦¨¸¡¿°¸¤¡Âªµ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µ¡”«§»¹¡“§¨¤¬¾®¨°¤·Á³»ª¤¡¥ª¼ªª«¥¤·¡¥</w:t>
        <w:softHyphen/>
        <w:t>´¬¥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²·°Ãµ¡“</w:t>
        <w:softHyphen/>
        <w:t>¤</w:t>
        <w:softHyphen/>
        <w:t>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Â</w:t>
        <w:softHyphen/>
        <w:t>«¡”«§¸¤°¨¡“¤¤Ä«¦´·¦¨ª¡´§¤½¤¡”</w:t>
      </w:r>
    </w:p>
    <w:p>
      <w:pPr>
        <w:pStyle w:val="Normal"/>
        <w:rPr>
          <w:rFonts w:ascii="新細明體" w:hAnsi="新細明體" w:eastAsia="Times New Roman" w:cs="Times New Roman"/>
        </w:rPr>
      </w:pPr>
      <w:r>
        <w:rPr>
          <w:rFonts w:eastAsia="Times New Roman" w:cs="Times New Roman" w:ascii="新細明體" w:hAnsi="新細明體"/>
        </w:rPr>
        <w:t>¥</w:t>
        <w:softHyphen/>
        <w:t>¶¤¼¡¥</w:t>
        <w:softHyphen/>
        <w:t>¤·³¤µ²¦¨´¨´¿¡©¬ª±¥¤ªµ¤¤ªÂ</w:t>
        <w:softHyphen/>
        <w:t>«¡©¶«¤¡Âº¤¶¦ª¤´¡«§©º®¨¨¨¥¡¿¾±¤Ä§¤¨¡</w:t>
      </w:r>
    </w:p>
    <w:p>
      <w:pPr>
        <w:pStyle w:val="Normal"/>
        <w:rPr>
          <w:rFonts w:ascii="新細明體" w:hAnsi="新細明體" w:eastAsia="Times New Roman" w:cs="Times New Roman"/>
        </w:rPr>
      </w:pPr>
      <w:r>
        <w:rPr>
          <w:rFonts w:eastAsia="Times New Roman" w:cs="Times New Roman" w:ascii="新細明體" w:hAnsi="新細明體"/>
        </w:rPr>
        <w:t>¦¬¤½¹¨Å¡</w:t>
      </w:r>
    </w:p>
    <w:p>
      <w:pPr>
        <w:pStyle w:val="Normal"/>
        <w:rPr>
          <w:rFonts w:ascii="新細明體" w:hAnsi="新細明體" w:eastAsia="Times New Roman" w:cs="Times New Roman"/>
        </w:rPr>
      </w:pPr>
      <w:r>
        <w:rPr>
          <w:rFonts w:eastAsia="Times New Roman" w:cs="Times New Roman" w:ascii="新細明體" w:hAnsi="新細明體"/>
        </w:rPr>
        <w:t>³¦©«±±ªÁ</w:t>
        <w:softHyphen/>
        <w:softHyphen/>
        <w:t>¬¦¨´¶¦Å¤°¨¡Åª¯¦©¤¤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w:t>
        <w:softHyphen/>
        <w:t>«¡¥§¡”</w:t>
      </w:r>
    </w:p>
    <w:p>
      <w:pPr>
        <w:pStyle w:val="Normal"/>
        <w:rPr>
          <w:rFonts w:ascii="新細明體" w:hAnsi="新細明體" w:eastAsia="Times New Roman" w:cs="Times New Roman"/>
        </w:rPr>
      </w:pPr>
      <w:r>
        <w:rPr>
          <w:rFonts w:eastAsia="Times New Roman" w:cs="Times New Roman" w:ascii="新細明體" w:hAnsi="新細明體"/>
        </w:rPr>
        <w:t>«§ÂÀ¨µ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À¡¤¬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À§¤¡“¦¥±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w:t>
        <w:softHyphen/>
        <w:t>¬·Ã¬ª¦Â¡©º¤¦®</w:t>
        <w:softHyphen/>
        <w:t>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µ«¡§</w:t>
        <w:softHyphen/>
        <w:t>¥¥§¶¥</w:t>
        <w:softHyphen/>
        <w:t>§</w:t>
        <w:softHyphen/>
        <w:t>ªµ²¡”</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Åµ¼¤¦¦¤¤</w:t>
        <w:softHyphen/>
        <w:t>¤¨°ª¶¶Á©±</w:t>
        <w:softHyphen/>
        <w:t>«ª¥¶ªÁ</w:t>
        <w:softHyphen/>
        <w:t>¡</w:t>
      </w:r>
    </w:p>
    <w:p>
      <w:pPr>
        <w:pStyle w:val="Normal"/>
        <w:rPr>
          <w:rFonts w:ascii="新細明體" w:hAnsi="新細明體" w:eastAsia="Times New Roman" w:cs="Times New Roman"/>
        </w:rPr>
      </w:pPr>
      <w:r>
        <w:rPr>
          <w:rFonts w:eastAsia="Times New Roman" w:cs="Times New Roman" w:ascii="新細明體" w:hAnsi="新細明體"/>
        </w:rPr>
        <w:t>³¹¤Á¨µ¾ª§¼¡¥</w:t>
        <w:softHyphen/>
        <w:t>¬µ¦®</w:t>
        <w:softHyphen/>
        <w:t>¯¯¨¶©¶¸¨¡¦¨¤¬°¨ºÁº´¡¨¥¤«ºÁ®·¡±µ¡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¹¡±</w:t>
        <w:softHyphen/>
        <w:softHyphen/>
        <w:t>¤¨¤µ¡“¤</w:t>
        <w:softHyphen/>
        <w:t>¾¥³©ª®¤¡</w:t>
      </w:r>
    </w:p>
    <w:p>
      <w:pPr>
        <w:pStyle w:val="Normal"/>
        <w:rPr>
          <w:rFonts w:ascii="新細明體" w:hAnsi="新細明體" w:eastAsia="Times New Roman" w:cs="Times New Roman"/>
        </w:rPr>
      </w:pPr>
      <w:r>
        <w:rPr>
          <w:rFonts w:eastAsia="Times New Roman" w:cs="Times New Roman" w:ascii="新細明體" w:hAnsi="新細明體"/>
        </w:rPr>
        <w:t>±¶¤¯¯¯«¡“¥¥¯±±µ¥¤Á¦¥¡¥ª¯±±¥¤«¦¼¡¥¤¤ºº¦´µ´</w:t>
        <w:softHyphen/>
        <w:t>¡”§¯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ªª«¥¡”³¦©«±±Á¦¤¤»¥¡“¤¯¤¤«®¡´©¦²¤±¤</w:t>
        <w:softHyphen/>
        <w:t>--¦ªÀ°±¥¯¦¯¯¯«¡”</w:t>
      </w:r>
    </w:p>
    <w:p>
      <w:pPr>
        <w:pStyle w:val="Normal"/>
        <w:rPr>
          <w:rFonts w:ascii="新細明體" w:hAnsi="新細明體" w:eastAsia="Times New Roman" w:cs="Times New Roman"/>
        </w:rPr>
      </w:pPr>
      <w:r>
        <w:rPr>
          <w:rFonts w:eastAsia="Times New Roman" w:cs="Times New Roman" w:ascii="新細明體" w:hAnsi="新細明體"/>
        </w:rPr>
        <w:t>¥¥¯±±ª²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À§¤¤¨¤¤¨¡¨»µ³¡“</w:t>
        <w:softHyphen/>
        <w:t>¤¦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½´²¡”³¦©«±±À¹¡</w:t>
      </w:r>
    </w:p>
    <w:p>
      <w:pPr>
        <w:pStyle w:val="Normal"/>
        <w:rPr>
          <w:rFonts w:ascii="新細明體" w:hAnsi="新細明體" w:eastAsia="Times New Roman" w:cs="Times New Roman"/>
        </w:rPr>
      </w:pPr>
      <w:r>
        <w:rPr>
          <w:rFonts w:eastAsia="Times New Roman" w:cs="Times New Roman" w:ascii="新細明體" w:hAnsi="新細明體"/>
        </w:rPr>
        <w:t>«§·Ä¨®Ãªº®¨¤¥®®¤·¨¦Â¦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¾¥°¦®¡”³¦©«±±»¹¡“À®¥´¯§¤¡¾¤§¦Á¬»¡¡”</w:t>
      </w:r>
    </w:p>
    <w:p>
      <w:pPr>
        <w:pStyle w:val="Normal"/>
        <w:rPr>
          <w:rFonts w:ascii="新細明體" w:hAnsi="新細明體" w:eastAsia="Times New Roman" w:cs="Times New Roman"/>
        </w:rPr>
      </w:pPr>
      <w:r>
        <w:rPr>
          <w:rFonts w:eastAsia="Times New Roman" w:cs="Times New Roman" w:ascii="新細明體" w:hAnsi="新細明體"/>
        </w:rPr>
        <w:t>±</w:t>
        <w:softHyphen/>
        <w:t>«¦¦¯µ¥¶¤¡¦¨»¤·¡«§»¬ª©¬¾¤§¦¡</w:t>
      </w:r>
    </w:p>
    <w:p>
      <w:pPr>
        <w:pStyle w:val="Normal"/>
        <w:rPr>
          <w:rFonts w:ascii="新細明體" w:hAnsi="新細明體" w:eastAsia="Times New Roman" w:cs="Times New Roman"/>
        </w:rPr>
      </w:pPr>
      <w:r>
        <w:rPr>
          <w:rFonts w:eastAsia="Times New Roman" w:cs="Times New Roman" w:ascii="新細明體" w:hAnsi="新細明體"/>
        </w:rPr>
        <w:t>¦¨¬Ã§«¯¡¤´¿°ª¯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softHyphen/>
        <w:t>¬--§¿¹¤»¤¶¡”</w:t>
      </w:r>
    </w:p>
    <w:p>
      <w:pPr>
        <w:pStyle w:val="Normal"/>
        <w:rPr>
          <w:rFonts w:ascii="新細明體" w:hAnsi="新細明體" w:eastAsia="Times New Roman" w:cs="Times New Roman"/>
        </w:rPr>
      </w:pPr>
      <w:r>
        <w:rPr>
          <w:rFonts w:eastAsia="Times New Roman" w:cs="Times New Roman" w:ascii="新細明體" w:hAnsi="新細明體"/>
        </w:rPr>
        <w:t>¥¦¥¨¨ª·¨¨¥¦®¥©Å¤«ª²¥±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Á¤ª´¬§¤¡¤</w:t>
        <w:softHyphen/>
        <w:t>¤«¤¸³©ª®¥¤¡§¸°¤¤¡”</w:t>
      </w:r>
    </w:p>
    <w:p>
      <w:pPr>
        <w:pStyle w:val="Normal"/>
        <w:rPr>
          <w:rFonts w:ascii="新細明體" w:hAnsi="新細明體" w:eastAsia="Times New Roman" w:cs="Times New Roman"/>
        </w:rPr>
      </w:pPr>
      <w:r>
        <w:rPr>
          <w:rFonts w:eastAsia="Times New Roman" w:cs="Times New Roman" w:ascii="新細明體" w:hAnsi="新細明體"/>
        </w:rPr>
        <w:t>Ã§«¯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À¯±±´¤»¡“¬±§¤¬»§¤¸ª¹¯«ª¤¤¦</w:t>
        <w:softHyphen/>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½¦»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w:t>
        <w:softHyphen/>
        <w:t>¬¤»ª¦¶¡”¥¥¯±±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²··°±§»§«®¨¦®®³®¦¤«¦¦µ¨©ª¤À¡”¥¤¤»¡“§¤¬»¾¥¨³¤¸³·Ã¤¡¤¶©´À¸Å§©¤¤ª¶¡‘”</w:t>
      </w:r>
    </w:p>
    <w:p>
      <w:pPr>
        <w:pStyle w:val="Normal"/>
        <w:rPr>
          <w:rFonts w:ascii="新細明體" w:hAnsi="新細明體" w:eastAsia="Times New Roman" w:cs="Times New Roman"/>
        </w:rPr>
      </w:pPr>
      <w:r>
        <w:rPr>
          <w:rFonts w:eastAsia="Times New Roman" w:cs="Times New Roman" w:ascii="新細明體" w:hAnsi="新細明體"/>
        </w:rPr>
        <w:t>Ã§«¯À²±µ¦¨</w:t>
        <w:softHyphen/>
        <w:t>¤±±§¦¦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Ã§«¯¡”³¦©«±±»¡“¤¤±¤´¶©¦°§¡§</w:t>
        <w:softHyphen/>
        <w:t>«Ã¨¦¤·§Ã§ª¡§¥¥³º¤°´§¨©Ãµ¸¨±¡”</w:t>
      </w:r>
    </w:p>
    <w:p>
      <w:pPr>
        <w:pStyle w:val="Normal"/>
        <w:rPr>
          <w:rFonts w:ascii="新細明體" w:hAnsi="新細明體" w:eastAsia="Times New Roman" w:cs="Times New Roman"/>
        </w:rPr>
      </w:pPr>
      <w:r>
        <w:rPr>
          <w:rFonts w:eastAsia="Times New Roman" w:cs="Times New Roman" w:ascii="新細明體" w:hAnsi="新細明體"/>
        </w:rPr>
        <w:t>Ã§«¯µ±¦¬¬¥©¡¥¨¤Ä·À¥¡¥¬°¨¤¤¦§®¤¡¥ª¼®Å§µ¡¤¦Å¾¦¯ª¥Å±¬¼±¤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r>
    </w:p>
    <w:p>
      <w:pPr>
        <w:pStyle w:val="Normal"/>
        <w:rPr>
          <w:rFonts w:ascii="新細明體" w:hAnsi="新細明體" w:eastAsia="Times New Roman" w:cs="Times New Roman"/>
        </w:rPr>
      </w:pPr>
      <w:r>
        <w:rPr>
          <w:rFonts w:eastAsia="Times New Roman" w:cs="Times New Roman" w:ascii="新細明體" w:hAnsi="新細明體"/>
        </w:rPr>
        <w:t>¥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¾ª¡“Áº§¥»¥¥¤¡°ª</w:t>
        <w:softHyphen/>
        <w:t>¥³ª¾¥©µ¥ª¨¡§¶¥</w:t>
        <w:softHyphen/>
        <w:t>©¤¤¤¦À®¥´¯ª§¨·°¥</w:t>
        <w:softHyphen/>
        <w:t>¦®¡¨¥ª¤¥½©¤¤¨¦¾¥¦±ª¥³¯¡”</w:t>
      </w:r>
    </w:p>
    <w:p>
      <w:pPr>
        <w:pStyle w:val="Normal"/>
        <w:rPr>
          <w:rFonts w:ascii="新細明體" w:hAnsi="新細明體" w:eastAsia="Times New Roman" w:cs="Times New Roman"/>
        </w:rPr>
      </w:pPr>
      <w:r>
        <w:rPr>
          <w:rFonts w:eastAsia="Times New Roman" w:cs="Times New Roman" w:ascii="新細明體" w:hAnsi="新細明體"/>
        </w:rPr>
        <w:t>±®</w:t>
        <w:softHyphen/>
        <w:t>°¨¡¤</w:t>
        <w:softHyphen/>
        <w:t>±¤</w:t>
        <w:softHyphen/>
        <w:t>¦Â¶¤¡</w:t>
      </w:r>
    </w:p>
    <w:p>
      <w:pPr>
        <w:pStyle w:val="Normal"/>
        <w:rPr>
          <w:rFonts w:ascii="新細明體" w:hAnsi="新細明體" w:eastAsia="Times New Roman" w:cs="Times New Roman"/>
        </w:rPr>
      </w:pPr>
      <w:r>
        <w:rPr>
          <w:rFonts w:eastAsia="Times New Roman" w:cs="Times New Roman" w:ascii="新細明體" w:hAnsi="新細明體"/>
        </w:rPr>
        <w:t>³¬«§¤¥¤³Á¿³³ª¤¤¡¥¡º®¡¥¨¼©³ª¤°§¦¸¨ª¦±ªª¤</w:t>
        <w:softHyphen/>
        <w:t>¨¸¸¡©¦³¨À¤»¡§§¤¦¨¡</w:t>
      </w:r>
    </w:p>
    <w:p>
      <w:pPr>
        <w:pStyle w:val="Normal"/>
        <w:rPr>
          <w:rFonts w:ascii="新細明體" w:hAnsi="新細明體" w:eastAsia="Times New Roman" w:cs="Times New Roman"/>
        </w:rPr>
      </w:pPr>
      <w:r>
        <w:rPr>
          <w:rFonts w:eastAsia="Times New Roman" w:cs="Times New Roman" w:ascii="新細明體" w:hAnsi="新細明體"/>
        </w:rPr>
        <w:t>¥µ½´²¤°°¹¨Ã®®«¡´§¦¤Ã¦±ª¸¡</w:t>
      </w:r>
    </w:p>
    <w:p>
      <w:pPr>
        <w:pStyle w:val="Normal"/>
        <w:rPr>
          <w:rFonts w:ascii="新細明體" w:hAnsi="新細明體" w:eastAsia="Times New Roman" w:cs="Times New Roman"/>
        </w:rPr>
      </w:pPr>
      <w:r>
        <w:rPr>
          <w:rFonts w:eastAsia="Times New Roman" w:cs="Times New Roman" w:ascii="新細明體" w:hAnsi="新細明體"/>
        </w:rPr>
        <w:t>±¨¨¦¹¨¤³¼ªª¤¤¡¸¨ª¦±ª¤±¥¦¨¼¾À¡µ¦¤¨¼¨±¹¡§¨¤¸¤¡¥¨¼©³ª¤§¥¤¡¨ª¦¨¼§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w:t>
        <w:softHyphen/>
        <w:t>¸¶¦Â®°¡º®²¤¦¶¤¡“©¥¦¤·³±¨¡®¥¤¬§§ª¤»¶¨¡¦µ²¤¦Ã¯«ª¤¨¨¡ª©¬¦¬³</w:t>
        <w:softHyphen/>
        <w:t>¡¦¤·--”º®¥¤¦Àµ²·¡“§¬»¡¤·¦¨¥</w:t>
        <w:softHyphen/>
        <w:t>¦ª¡”</w:t>
      </w:r>
    </w:p>
    <w:p>
      <w:pPr>
        <w:pStyle w:val="Normal"/>
        <w:rPr>
          <w:rFonts w:ascii="新細明體" w:hAnsi="新細明體" w:eastAsia="Times New Roman" w:cs="Times New Roman"/>
        </w:rPr>
      </w:pPr>
      <w:r>
        <w:rPr>
          <w:rFonts w:eastAsia="Times New Roman" w:cs="Times New Roman" w:ascii="新細明體" w:hAnsi="新細明體"/>
        </w:rPr>
        <w:t>«§²±µ¦¬ª¤¶¨¤¦¥½¡¥±¨¦³»Ã¨¹¡</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¹¡“§»¦¨¦¥¯¦¨¦--§ª¹--”</w:t>
      </w:r>
    </w:p>
    <w:p>
      <w:pPr>
        <w:pStyle w:val="Normal"/>
        <w:rPr>
          <w:rFonts w:ascii="新細明體" w:hAnsi="新細明體" w:eastAsia="Times New Roman" w:cs="Times New Roman"/>
        </w:rPr>
      </w:pPr>
      <w:r>
        <w:rPr>
          <w:rFonts w:eastAsia="Times New Roman" w:cs="Times New Roman" w:ascii="新細明體" w:hAnsi="新細明體"/>
        </w:rPr>
        <w:t>«§¤ª¹¸»¨¤»¡¥·¤¥ª©Á·¬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Ä±§</w:t>
        <w:softHyphen/>
        <w:t>À¸¥¬¬Ã§«¯¡</w:t>
      </w:r>
    </w:p>
    <w:p>
      <w:pPr>
        <w:pStyle w:val="Normal"/>
        <w:rPr>
          <w:rFonts w:ascii="新細明體" w:hAnsi="新細明體" w:eastAsia="Times New Roman" w:cs="Times New Roman"/>
        </w:rPr>
      </w:pPr>
      <w:r>
        <w:rPr>
          <w:rFonts w:eastAsia="Times New Roman" w:cs="Times New Roman" w:ascii="新細明體" w:hAnsi="新細明體"/>
        </w:rPr>
        <w:t>§¶¥§</w:t>
        <w:softHyphen/>
        <w:t>©ªª¡¥´</w:t>
        <w:softHyphen/>
        <w:t>¸µ¶¤¯«¤¡§</w:t>
        <w:softHyphen/>
        <w:t>¥¥§¶¥§</w:t>
        <w:softHyphen/>
        <w:t>»¬ª¤¤³¡Á¦¬¤´¨´§¦¸</w:t>
        <w:softHyphen/>
        <w:t>¡“«§·¤¥¨¥¥¦ª¿ª¡¨¥¥¤·°Â¤»¡©¬¥¦·¤¡·¥</w:t>
        <w:softHyphen/>
        <w:softHyphen/>
        <w:t>¥µ®¡¨¨¦¤¨¨¤¥</w:t>
        <w:softHyphen/>
        <w:t>¡¥¦¨¥¤¤¦¼¦Ã¨©¶¤¡«§©º®Â¨°¨¡¬¹©¶¡±¨¹¬¨Æ¤¥¥¡</w:t>
      </w:r>
    </w:p>
    <w:p>
      <w:pPr>
        <w:pStyle w:val="Normal"/>
        <w:rPr>
          <w:rFonts w:ascii="新細明體" w:hAnsi="新細明體" w:eastAsia="Times New Roman" w:cs="Times New Roman"/>
        </w:rPr>
      </w:pPr>
      <w:r>
        <w:rPr>
          <w:rFonts w:eastAsia="Times New Roman" w:cs="Times New Roman" w:ascii="新細明體" w:hAnsi="新細明體"/>
        </w:rPr>
        <w:t>·¥</w:t>
        <w:softHyphen/>
        <w:t>´Ã§«¯ª¿¤«¨¥®¡©¹ºÁ¡¬°¨¡¿¤«¨ª¬°</w:t>
        <w:softHyphen/>
        <w:t>¤¤¡¨«Á¡©©Á©¥¦ª¸¨Á¤®¶¨¡</w:t>
      </w:r>
    </w:p>
    <w:p>
      <w:pPr>
        <w:pStyle w:val="Normal"/>
        <w:rPr>
          <w:rFonts w:ascii="新細明體" w:hAnsi="新細明體" w:eastAsia="Times New Roman" w:cs="Times New Roman"/>
        </w:rPr>
      </w:pPr>
      <w:r>
        <w:rPr>
          <w:rFonts w:eastAsia="Times New Roman" w:cs="Times New Roman" w:ascii="新細明體" w:hAnsi="新細明體"/>
        </w:rPr>
        <w:t>«§º¤ºª¡¸</w:t>
        <w:softHyphen/>
        <w:t>©µÀ¤¤¨¡±µ¡ª¥¶¤²²ª¤¹Á¡Ã§«¯ª²·´¥¿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ª¶¤¤¤³¡“§²¦¥¦µ¡</w:t>
        <w:softHyphen/>
        <w:t>¬§</w:t>
        <w:softHyphen/>
        <w:t>¯§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w:t>
        <w:softHyphen/>
        <w:t>Ä±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w:t>
        <w:softHyphen/>
        <w:t>¯¬¨Ã§«¯ª¥ÃÁÅ±¬·¤¦¡“§¬»--§--¦§¡”</w:t>
      </w:r>
    </w:p>
    <w:p>
      <w:pPr>
        <w:pStyle w:val="Normal"/>
        <w:rPr>
          <w:rFonts w:ascii="新細明體" w:hAnsi="新細明體" w:eastAsia="Times New Roman" w:cs="Times New Roman"/>
        </w:rPr>
      </w:pPr>
      <w:r>
        <w:rPr>
          <w:rFonts w:eastAsia="Times New Roman" w:cs="Times New Roman" w:ascii="新細明體" w:hAnsi="新細明體"/>
        </w:rPr>
        <w:t>¥¥¶ªÅ¥</w:t>
        <w:softHyphen/>
        <w:t>¶¥¤¡</w:t>
      </w:r>
    </w:p>
    <w:p>
      <w:pPr>
        <w:pStyle w:val="Normal"/>
        <w:rPr>
          <w:rFonts w:ascii="新細明體" w:hAnsi="新細明體" w:eastAsia="Times New Roman" w:cs="Times New Roman"/>
        </w:rPr>
      </w:pPr>
      <w:r>
        <w:rPr>
          <w:rFonts w:eastAsia="Times New Roman" w:cs="Times New Roman" w:ascii="新細明體" w:hAnsi="新細明體"/>
        </w:rPr>
        <w:t>¥ª¿¤«´¥¬ªª¦¤¡¨</w:t>
        <w:softHyphen/>
        <w:t>¤¥½©¦¦ª¤¡´¶µ¡</w:t>
      </w:r>
    </w:p>
    <w:p>
      <w:pPr>
        <w:pStyle w:val="Normal"/>
        <w:rPr>
          <w:rFonts w:ascii="新細明體" w:hAnsi="新細明體" w:eastAsia="Times New Roman" w:cs="Times New Roman"/>
        </w:rPr>
      </w:pPr>
      <w:r>
        <w:rPr>
          <w:rFonts w:eastAsia="Times New Roman" w:cs="Times New Roman" w:ascii="新細明體" w:hAnsi="新細明體"/>
        </w:rPr>
        <w:t>»º¦ª¡²µ¦ª¡Â¦ªÂª¡¥³</w:t>
        <w:softHyphen/>
        <w:t>¶¦¶¦¨¤¤</w:t>
        <w:softHyphen/>
        <w:t>¥½¨¡</w:t>
      </w:r>
    </w:p>
    <w:p>
      <w:pPr>
        <w:pStyle w:val="Normal"/>
        <w:rPr>
          <w:rFonts w:ascii="新細明體" w:hAnsi="新細明體" w:eastAsia="Times New Roman" w:cs="Times New Roman"/>
        </w:rPr>
      </w:pPr>
      <w:r>
        <w:rPr>
          <w:rFonts w:eastAsia="Times New Roman" w:cs="Times New Roman" w:ascii="新細明體" w:hAnsi="新細明體"/>
        </w:rPr>
        <w:t>®«Â¶µ³¦¶¶¥¤</w:t>
        <w:softHyphen/>
        <w:t>¥½¡±¦À¤ª¬¤«À¤¨®¤¤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Ã§«¯µ¹¡¤Ã§ª«±µª¤±¯¤¤¤ª¦¤ª®³§¤¨¡µ«§¥¨°¡“º«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²©©±¡¶©§¸</w:t>
        <w:softHyphen/>
        <w:t>ªª¦</w:t>
        <w:softHyphen/>
        <w:t>¤³¤¸¡¤ª¸¶¥</w:t>
        <w:softHyphen/>
        <w:t>ª²¥¡“¨¦¤¤§§Ã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½±±¡”«§³¡“§¤¯¨¡¤¯¹³¸ª¨´¶¤¼¤¤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w:t>
        <w:softHyphen/>
        <w:t>¡¡”Ã§«¯©©µ¡¶©§Ä¤°¦Âª¤¡“¤§</w:t>
        <w:softHyphen/>
        <w:t>¨¤¥¨´³</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Ã¥¸«¡“¥§¦®¤¼¤§¥©°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Ã§«¯¤¤Á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Ã§«¯¯ª¨¤¡´«§½µ¬À¡“°°¸¤§¡</w:t>
        <w:softHyphen/>
        <w:t>¬§¤¤»¬§¤¹¨¨¨¡§ª®´¤¥¤½¤¥¤¡¨¤</w:t>
        <w:softHyphen/>
        <w:t>Å¨¨¦±¤ª¬°§®ª¬¨¡§¨¥ª½¥±¯¤¡¬±¹§²¡¦«</w:t>
        <w:softHyphen/>
        <w:t>¤¡¥¥¬°¨Á³¤¡¤Â¬µ«¨³¨¦¡¦¨¦¤§¡Å³¤§º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¹ª¨¡”«§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w:t>
        <w:softHyphen/>
        <w:t>·¦·µÀ¡“¨±¥¤¥¨»Â³¡Á±¤Â¨¥ª¡§±¸Â¥</w:t>
        <w:softHyphen/>
        <w:t>¡¸²¦¹°¥</w:t>
        <w:softHyphen/>
        <w:t>¬«¼¦¥°¨ª¡µ«µ¥</w:t>
        <w:softHyphen/>
        <w:t>¤‘°¾Å©’³¼¥</w:t>
        <w:softHyphen/>
        <w:t>¥´°¤°´°¹ª¨¤¡</w:t>
        <w:softHyphen/>
        <w:t>»§¦¤»</w:t>
        <w:softHyphen/>
        <w:t>±Å¶ª¡¨´¬§ª‘°¾Å©’¤¡¤¡Á±°«¦¤§©¡«§¡³¨¤¥¬¼®©µ¥·¤¡</w:t>
      </w:r>
    </w:p>
    <w:p>
      <w:pPr>
        <w:pStyle w:val="Normal"/>
        <w:rPr>
          <w:rFonts w:ascii="新細明體" w:hAnsi="新細明體" w:eastAsia="Times New Roman" w:cs="Times New Roman"/>
        </w:rPr>
      </w:pPr>
      <w:r>
        <w:rPr>
          <w:rFonts w:eastAsia="Times New Roman" w:cs="Times New Roman" w:ascii="新細明體" w:hAnsi="新細明體"/>
        </w:rPr>
        <w:softHyphen/>
        <w:t>¦§¡§´¥¶·³°ª´ªÁ</w:t>
        <w:softHyphen/>
        <w:t>³¤¡“</w:t>
      </w:r>
    </w:p>
    <w:p>
      <w:pPr>
        <w:pStyle w:val="Normal"/>
        <w:rPr>
          <w:rFonts w:ascii="新細明體" w:hAnsi="新細明體" w:eastAsia="Times New Roman" w:cs="Times New Roman"/>
        </w:rPr>
      </w:pPr>
      <w:r>
        <w:rPr>
          <w:rFonts w:eastAsia="Times New Roman" w:cs="Times New Roman" w:ascii="新細明體" w:hAnsi="新細明體"/>
        </w:rPr>
        <w:t>¥¯µ§¥½»¤¡Â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³¨¤§¡®¡¹¡Á¦¤¥¨¡”</w:t>
      </w:r>
    </w:p>
    <w:p>
      <w:pPr>
        <w:pStyle w:val="Normal"/>
        <w:rPr>
          <w:rFonts w:ascii="新細明體" w:hAnsi="新細明體" w:eastAsia="Times New Roman" w:cs="Times New Roman"/>
        </w:rPr>
      </w:pPr>
      <w:r>
        <w:rPr>
          <w:rFonts w:eastAsia="Times New Roman" w:cs="Times New Roman" w:ascii="新細明體" w:hAnsi="新細明體"/>
        </w:rPr>
        <w:t>¥®¥¥ªÅ§¡«¦¥</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º¡«¤</w:t>
        <w:softHyphen/>
        <w:t>¡¦§¤±¤µ§</w:t>
        <w:softHyphen/>
        <w:t>¤‘°¾Å©’¤¡¥¤¯Å§</w:t>
        <w:softHyphen/>
        <w:t>§§ª¯±¨³¶»¡§«¡§¤¤¥®¥´½¤¥¥¤--”</w:t>
      </w:r>
    </w:p>
    <w:p>
      <w:pPr>
        <w:pStyle w:val="Normal"/>
        <w:rPr>
          <w:rFonts w:ascii="新細明體" w:hAnsi="新細明體" w:eastAsia="Times New Roman" w:cs="Times New Roman"/>
        </w:rPr>
      </w:pPr>
      <w:r>
        <w:rPr>
          <w:rFonts w:eastAsia="Times New Roman" w:cs="Times New Roman" w:ascii="新細明體" w:hAnsi="新細明體"/>
        </w:rPr>
        <w:t>«§¤®®¨¥¦¤ªÅ§¡Ã§«¯Á¨©°¥ª¡´Å¨«§«§¤Á¡“¨´²§¦º´¡”</w:t>
      </w:r>
    </w:p>
    <w:p>
      <w:pPr>
        <w:pStyle w:val="Normal"/>
        <w:rPr>
          <w:rFonts w:ascii="新細明體" w:hAnsi="新細明體" w:eastAsia="Times New Roman" w:cs="Times New Roman"/>
        </w:rPr>
      </w:pPr>
      <w:r>
        <w:rPr>
          <w:rFonts w:eastAsia="Times New Roman" w:cs="Times New Roman" w:ascii="新細明體" w:hAnsi="新細明體"/>
        </w:rPr>
        <w:t>Ã§«¯³¾±³³°¨¡¶</w:t>
        <w:softHyphen/>
        <w:t>¦¥ª¥½¤¡¥ªÅ§¤¾</w:t>
        <w:softHyphen/>
        <w:t>¨¤ª¤¡º®¤§§¦¡¥¥¤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w:t>
        <w:softHyphen/>
        <w:t>¨¤©¡”«§®¼·¤¡¤¸§Ã§«¯ª¥½½¶¡Ã§«¯©À±µ¥¡³¦¤Å±°®¤¤¨¡</w:t>
      </w:r>
    </w:p>
    <w:p>
      <w:pPr>
        <w:pStyle w:val="Normal"/>
        <w:rPr>
          <w:rFonts w:ascii="新細明體" w:hAnsi="新細明體" w:eastAsia="Times New Roman" w:cs="Times New Roman"/>
        </w:rPr>
      </w:pPr>
      <w:r>
        <w:rPr>
          <w:rFonts w:eastAsia="Times New Roman" w:cs="Times New Roman" w:ascii="新細明體" w:hAnsi="新細明體"/>
        </w:rPr>
        <w:t>«§¨µ¥Å§«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softHyphen/>
        <w:t>§·¤»¡”Ã§«¯©À¦»¡“§¤ª¹¯¯¯«¦</w:t>
        <w:softHyphen/>
        <w:t>¸¡§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µ¡¥Å§«µ¥¡</w:t>
        <w:softHyphen/>
        <w:t>¨¥¯°¨¡“§·§</w:t>
        <w:softHyphen/>
        <w:t>ª¹¥¦</w:t>
        <w:softHyphen/>
        <w:t>¡Áª¹¸</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Ã§«¯©µ¥¤¿¤«¡¨¤³ªª¼±¡ªµ¨±¶·¨´¡ª¨¨¨³¦°ª¯«ª«¡</w:t>
      </w:r>
    </w:p>
    <w:p>
      <w:pPr>
        <w:pStyle w:val="Normal"/>
        <w:rPr>
          <w:rFonts w:ascii="新細明體" w:hAnsi="新細明體" w:eastAsia="Times New Roman" w:cs="Times New Roman"/>
        </w:rPr>
      </w:pPr>
      <w:r>
        <w:rPr>
          <w:rFonts w:eastAsia="Times New Roman" w:cs="Times New Roman" w:ascii="新細明體" w:hAnsi="新細明體"/>
        </w:rPr>
        <w:t>¥</w:t>
        <w:softHyphen/>
        <w:t>ÅÃ§«¯¥¶¥¡«§«°¿¬¨¥¦Å§¡</w:t>
      </w:r>
    </w:p>
    <w:p>
      <w:pPr>
        <w:pStyle w:val="Normal"/>
        <w:rPr>
          <w:rFonts w:ascii="新細明體" w:hAnsi="新細明體" w:eastAsia="Times New Roman" w:cs="Times New Roman"/>
        </w:rPr>
      </w:pPr>
      <w:r>
        <w:rPr>
          <w:rFonts w:eastAsia="Times New Roman" w:cs="Times New Roman" w:ascii="新細明體" w:hAnsi="新細明體"/>
        </w:rPr>
        <w:t>³¦°¥§¦³«¤®´©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³¦°¾</w:t>
        <w:softHyphen/>
        <w:t>¼¤³Å¤¡¦¬°¨¹±¥³°¹³¼¦¦¤¨ª°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µ¡“´¬¦³µ¥ª¡§´¬¦³</w:t>
        <w:softHyphen/>
        <w:t>¤©¶¦¥ª¡§°±²²··¡§¸¤°¨¡¦¬¦¤¦¬¨¯§ª²Ã¡ªÂ¤¡§¦</w:t>
        <w:softHyphen/>
        <w:t>¡³®¡§Å¨¦¤¶¨¤¡¥</w:t>
        <w:softHyphen/>
        <w:t>»ª¸¥¨¥©ª¡§²¨¡ª©¬¥»§¡¤º«¼¡¯¥§¤§ª¬¤</w:t>
        <w:softHyphen/>
        <w:t>¨«ªÁ</w:t>
        <w:softHyphen/>
        <w:t>¡©¥¡§¥¶ª¡¥¥¥¦¤ª´©¡±µ--”³¦°±·¬¬¦µ</w:t>
        <w:softHyphen/>
        <w:t>»¹¡ºÁ¥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³¦°¥¤º¨Àª</w:t>
        <w:softHyphen/>
        <w:t>½»¡“§¥°±¬¨¤Â¥¤ª¶²·¡</w:t>
      </w:r>
    </w:p>
    <w:p>
      <w:pPr>
        <w:pStyle w:val="Normal"/>
        <w:rPr>
          <w:rFonts w:ascii="新細明體" w:hAnsi="新細明體" w:eastAsia="Times New Roman" w:cs="Times New Roman"/>
        </w:rPr>
      </w:pPr>
      <w:r>
        <w:rPr>
          <w:rFonts w:eastAsia="Times New Roman" w:cs="Times New Roman" w:ascii="新細明體" w:hAnsi="新細明體"/>
        </w:rPr>
        <w:t>§ª¾</w:t>
        <w:softHyphen/>
        <w:t>¨Â³¹³´¤°¨¡±µ¡§«Ä¨¤¡¡“¦¦¹¯±µ«§¡”µ«¡§¤¦¨¤¡§¨©Äµ¦¤¡®¡¦¥«®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Â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¼½½¦«¦¦ª´©«ª¤¼¡</w:t>
      </w:r>
    </w:p>
    <w:p>
      <w:pPr>
        <w:pStyle w:val="Normal"/>
        <w:rPr>
          <w:rFonts w:ascii="新細明體" w:hAnsi="新細明體" w:eastAsia="Times New Roman" w:cs="Times New Roman"/>
        </w:rPr>
      </w:pPr>
      <w:r>
        <w:rPr>
          <w:rFonts w:eastAsia="Times New Roman" w:cs="Times New Roman" w:ascii="新細明體" w:hAnsi="新細明體"/>
        </w:rPr>
        <w:t>«§©Ã«»º¨¹¥¡Ã§«¯¯±»»ª¡¤Á·«ª®Ä¡</w:t>
      </w:r>
    </w:p>
    <w:p>
      <w:pPr>
        <w:pStyle w:val="Normal"/>
        <w:rPr>
          <w:rFonts w:ascii="新細明體" w:hAnsi="新細明體" w:eastAsia="Times New Roman" w:cs="Times New Roman"/>
        </w:rPr>
      </w:pPr>
      <w:r>
        <w:rPr>
          <w:rFonts w:eastAsia="Times New Roman" w:cs="Times New Roman" w:ascii="新細明體" w:hAnsi="新細明體"/>
        </w:rPr>
        <w:t>¨¬°¨¥¬¤</w:t>
        <w:softHyphen/>
        <w:t>´³ª¤¼¦¤¡¥</w:t>
        <w:softHyphen/>
        <w:t>¨¨¥¥¦À¬¤¨¤¤¡¥¬¤</w:t>
        <w:softHyphen/>
        <w:t>ªº¹¡±µ¡«§¬¨¤¡¦»¤ÀÀª¤°¨¦¤±·¤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À¤ª³¶¤¤¡”·«§¸µ</w:t>
        <w:softHyphen/>
        <w:t>Â°¨¤ÀÀ®¡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º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º²´¬¥¹¨¤±¯³ª®</w:t>
        <w:softHyphen/>
        <w:t>¡¥º¨µ¨·§³À¡¸µ·¶¥¬¯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µº®¡º®´¥·¤·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w:t>
      </w:r>
    </w:p>
    <w:p>
      <w:pPr>
        <w:pStyle w:val="Normal"/>
        <w:rPr>
          <w:rFonts w:ascii="新細明體" w:hAnsi="新細明體" w:eastAsia="Times New Roman" w:cs="Times New Roman"/>
        </w:rPr>
      </w:pPr>
      <w:r>
        <w:rPr>
          <w:rFonts w:eastAsia="Times New Roman" w:cs="Times New Roman" w:ascii="新細明體" w:hAnsi="新細明體"/>
        </w:rPr>
        <w:t>«§</w:t>
        <w:softHyphen/>
        <w:t>·±µ³À¡§±¦¤¬«¨¬¬ª¡¥²¤²À¡À¥¬¦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Å¨ª¨¤¬³¨</w:t>
        <w:softHyphen/>
        <w:t>¦¡¥¤¨µ¥ª¬¤°©²ª¼¼Á¡³¨¶¡¤ÀÀ«¸¦¤¤ÀÄª¥¥¤¡¨¶©±Â¡º±µ¡¤¼¤¶©²°¤¡¨¹¤¡¤¼¤¨¡Å¥¤±ªº¹¡¼±¨°Å¤¤·¤¡</w:t>
      </w:r>
    </w:p>
    <w:p>
      <w:pPr>
        <w:pStyle w:val="Normal"/>
        <w:rPr>
          <w:rFonts w:ascii="新細明體" w:hAnsi="新細明體" w:eastAsia="Times New Roman" w:cs="Times New Roman"/>
        </w:rPr>
      </w:pPr>
      <w:r>
        <w:rPr>
          <w:rFonts w:eastAsia="Times New Roman" w:cs="Times New Roman" w:ascii="新細明體" w:hAnsi="新細明體"/>
        </w:rPr>
        <w:t>«§Å¨º®¦³®¡©¬¦¦©À±µ¥¡«§¤¥©¥·«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w:t>
      </w:r>
    </w:p>
    <w:p>
      <w:pPr>
        <w:pStyle w:val="Normal"/>
        <w:rPr>
          <w:rFonts w:ascii="新細明體" w:hAnsi="新細明體" w:eastAsia="Times New Roman" w:cs="Times New Roman"/>
        </w:rPr>
      </w:pPr>
      <w:r>
        <w:rPr>
          <w:rFonts w:eastAsia="Times New Roman" w:cs="Times New Roman" w:ascii="新細明體" w:hAnsi="新細明體"/>
        </w:rPr>
        <w:t>¥¤¯¤¥¡¬µ²¦¥</w:t>
        <w:softHyphen/>
        <w:t>¤¸µ²¯«ª¤¤¡´º¬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º®»¹¡</w:t>
      </w:r>
    </w:p>
    <w:p>
      <w:pPr>
        <w:pStyle w:val="Normal"/>
        <w:rPr>
          <w:rFonts w:ascii="新細明體" w:hAnsi="新細明體" w:eastAsia="Times New Roman" w:cs="Times New Roman"/>
        </w:rPr>
      </w:pPr>
      <w:r>
        <w:rPr>
          <w:rFonts w:eastAsia="Times New Roman" w:cs="Times New Roman" w:ascii="新細明體" w:hAnsi="新細明體"/>
        </w:rPr>
        <w:t>¤®¶¡¤®³¨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µ§¡”Ã§«¯»¡±µ¤µ</w:t>
        <w:softHyphen/>
        <w:t>¨ª·¯ª¼¤¡“¨§´--”</w:t>
      </w:r>
    </w:p>
    <w:p>
      <w:pPr>
        <w:pStyle w:val="Normal"/>
        <w:rPr>
          <w:rFonts w:ascii="新細明體" w:hAnsi="新細明體" w:eastAsia="Times New Roman" w:cs="Times New Roman"/>
        </w:rPr>
      </w:pPr>
      <w:r>
        <w:rPr>
          <w:rFonts w:eastAsia="Times New Roman" w:cs="Times New Roman" w:ascii="新細明體" w:hAnsi="新細明體"/>
        </w:rPr>
        <w:t>¥§¤©¦ª§¤¡¦º®©«§³¦®§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w:t>
      </w:r>
    </w:p>
    <w:p>
      <w:pPr>
        <w:pStyle w:val="Normal"/>
        <w:rPr>
          <w:rFonts w:ascii="新細明體" w:hAnsi="新細明體" w:eastAsia="Times New Roman" w:cs="Times New Roman"/>
        </w:rPr>
      </w:pPr>
      <w:r>
        <w:rPr>
          <w:rFonts w:eastAsia="Times New Roman" w:cs="Times New Roman" w:ascii="新細明體" w:hAnsi="新細明體"/>
        </w:rPr>
        <w:t>Ã§«¯¨¨¤¤¡Á¦»¥¡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Á</w:t>
        <w:softHyphen/>
        <w:t>³®µ¤¡“«¤</w:t>
        <w:softHyphen/>
        <w:t>¡³¦¤»¦³¶¡”</w:t>
      </w:r>
    </w:p>
    <w:p>
      <w:pPr>
        <w:pStyle w:val="Normal"/>
        <w:rPr>
          <w:rFonts w:ascii="新細明體" w:hAnsi="新細明體" w:eastAsia="Times New Roman" w:cs="Times New Roman"/>
        </w:rPr>
      </w:pPr>
      <w:r>
        <w:rPr>
          <w:rFonts w:eastAsia="Times New Roman" w:cs="Times New Roman" w:ascii="新細明體" w:hAnsi="新細明體"/>
        </w:rPr>
        <w:t>«§¥Å§²Ñ¥</w:t>
        <w:softHyphen/>
        <w:t>«¤¤¡Ã§«¯§»¦¶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Ä±--”¥¶¤»µ¡¦º®±¤¥¤¤¡¥«·¤º¤¡®¥µÂ¤¡«§«§¸¤¤¥¡¥ººÆ¶º¤¡µ«¤¸¤·¡</w:t>
      </w:r>
    </w:p>
    <w:p>
      <w:pPr>
        <w:pStyle w:val="Normal"/>
        <w:rPr>
          <w:rFonts w:ascii="新細明體" w:hAnsi="新細明體" w:eastAsia="Times New Roman" w:cs="Times New Roman"/>
        </w:rPr>
      </w:pPr>
      <w:r>
        <w:rPr>
          <w:rFonts w:eastAsia="Times New Roman" w:cs="Times New Roman" w:ascii="新細明體" w:hAnsi="新細明體"/>
        </w:rPr>
        <w:t>º¹¤¦Â¡º¶¡¦¤¦¥¥µ¤¹¡¥¥¥¬¨®¦°¤ª³¦¨¥º¹¡¦¨¦¤±¬¹¥</w:t>
        <w:softHyphen/>
        <w:t>³¤±¨¼Ã¤ª¡§¦¡±Â¡°ª¤·¡¥ª¹¦¤¤¸·¤»²¤¾®©¦¨ª¦¸¡¥¥¥Å¨¡¦¥¨«¡º®¯µ¶¸©Å³ªÁ</w:t>
        <w:softHyphen/>
        <w:t>¡</w:t>
      </w:r>
    </w:p>
    <w:p>
      <w:pPr>
        <w:pStyle w:val="Normal"/>
        <w:rPr>
          <w:rFonts w:ascii="新細明體" w:hAnsi="新細明體" w:eastAsia="Times New Roman" w:cs="Times New Roman"/>
        </w:rPr>
      </w:pPr>
      <w:r>
        <w:rPr>
          <w:rFonts w:eastAsia="Times New Roman" w:cs="Times New Roman" w:ascii="新細明體" w:hAnsi="新細明體"/>
        </w:rPr>
        <w:t>´¦¥¶©¾¤¸¦«¡·µ¥¤»¨®¡º¹¤¥¦¤¥¥¡¦¥“¯”ª¤Á¡±º¹§º®¥¡¸¦¥¨¦¤¹Àââª¦ª¤¡¦¤¹¨¥Å¤¯¥¦¦¡¥©º¶¤¤¡Ã§«¯¦ªª¤»³¯¤°¨¡´¨³¬Öª¡Á¦»¥±¸°»¤¯¡«§¯¦¤®¡µµº®¤ÄÄ§Å¦</w:t>
        <w:softHyphen/>
        <w:t>¥º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Â¾®ª©¦¼¨»¤¡”«§»ªÁ</w:t>
        <w:softHyphen/>
        <w:t>¦º¶ª¦¤¹¨¦Å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Ã»¡¤Ã¼µµ¥©¨¶ºº¡Ö¥¥ªÀ¾¡</w:t>
      </w:r>
    </w:p>
    <w:p>
      <w:pPr>
        <w:pStyle w:val="Normal"/>
        <w:rPr>
          <w:rFonts w:ascii="新細明體" w:hAnsi="新細明體" w:eastAsia="Times New Roman" w:cs="Times New Roman"/>
        </w:rPr>
      </w:pPr>
      <w:r>
        <w:rPr>
          <w:rFonts w:eastAsia="Times New Roman" w:cs="Times New Roman" w:ascii="新細明體" w:hAnsi="新細明體"/>
        </w:rPr>
        <w:t>¤¤³Â¦¾µ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µÅ§©¾¤Á¡¥¤</w:t>
        <w:softHyphen/>
        <w:t>·«¤°¨¡“¨§¡”¥¹µº®©Ã§«¯»¹¡¥</w:t>
        <w:softHyphen/>
        <w:t>¶©¥µ¤¡¦À¦¦¨¡¸¨Á¤¥Å«¡</w:t>
      </w:r>
    </w:p>
    <w:p>
      <w:pPr>
        <w:pStyle w:val="Normal"/>
        <w:rPr>
          <w:rFonts w:ascii="新細明體" w:hAnsi="新細明體" w:eastAsia="Times New Roman" w:cs="Times New Roman"/>
        </w:rPr>
      </w:pPr>
      <w:r>
        <w:rPr>
          <w:rFonts w:eastAsia="Times New Roman" w:cs="Times New Roman" w:ascii="新細明體" w:hAnsi="新細明體"/>
        </w:rPr>
        <w:t>¦¤º¹¦¤¤¡¥</w:t>
        <w:softHyphen/>
        <w:t>¥¯¬¨«¤ª¤¤¬¶Â¡Å§À¥¤¡¥</w:t>
        <w:softHyphen/>
        <w:t>ª¼¤¬¦À¤¡¬°¨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Â·¦¨¨«²¡«§®Á»¡“Å¨¥¦°À¡³</w:t>
        <w:softHyphen/>
        <w:t>¥§³¤²·°¶¡¡”</w:t>
      </w:r>
    </w:p>
    <w:p>
      <w:pPr>
        <w:pStyle w:val="Normal"/>
        <w:rPr>
          <w:rFonts w:ascii="新細明體" w:hAnsi="新細明體" w:eastAsia="Times New Roman" w:cs="Times New Roman"/>
        </w:rPr>
      </w:pPr>
      <w:r>
        <w:rPr>
          <w:rFonts w:eastAsia="Times New Roman" w:cs="Times New Roman" w:ascii="新細明體" w:hAnsi="新細明體"/>
        </w:rPr>
        <w:t>¥¦¤º¤À¦©¼¡¦¥</w:t>
        <w:softHyphen/>
        <w:t>©Å¨ª²¤¦·¥ªÁÅ´¬º®½¦¦¹À»°¤µ¥ª¸µÁ¡«§©§Å§¡¬¬¦ª¡¥¨¦ª¤¹¶´µ¤°ªª¤°¡«§§¤¸µ¤¥·¶ª©·¦¤»¼¤¡¥¦«</w:t>
        <w:softHyphen/>
        <w:t>»µ¸¡¨¹¦¤¹¤ª¤©Å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º®Á</w:t>
        <w:softHyphen/>
        <w:t>¼°¦³¡§µ«§ªª»¡</w:t>
      </w:r>
    </w:p>
    <w:p>
      <w:pPr>
        <w:pStyle w:val="Normal"/>
        <w:rPr>
          <w:rFonts w:ascii="新細明體" w:hAnsi="新細明體" w:eastAsia="Times New Roman" w:cs="Times New Roman"/>
        </w:rPr>
      </w:pPr>
      <w:r>
        <w:rPr>
          <w:rFonts w:eastAsia="Times New Roman" w:cs="Times New Roman" w:ascii="新細明體" w:hAnsi="新細明體"/>
        </w:rPr>
        <w:t>¥</w:t>
        <w:softHyphen/>
        <w:t>À§¤¡Æ¹µ¡«§¥¯¬¨¨ª¦¥¤¡Å¦ª½¹½¡´½¦¦¤¹ªÂ¨³¡¥¨¨¦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ºµ¤¡”¥§¤¤¤®¡Â¨¬¤¬¨¥¨¦¡Ã§«¯§¤º®¦²·¤¡«§¦Â¨</w:t>
        <w:softHyphen/>
        <w:t>·Æ¹¨¥ª¦¡¥ª¤¸ª¥¨µ¡</w:t>
      </w:r>
    </w:p>
    <w:p>
      <w:pPr>
        <w:pStyle w:val="Normal"/>
        <w:rPr>
          <w:rFonts w:ascii="新細明體" w:hAnsi="新細明體" w:eastAsia="Times New Roman" w:cs="Times New Roman"/>
        </w:rPr>
      </w:pPr>
      <w:r>
        <w:rPr>
          <w:rFonts w:eastAsia="Times New Roman" w:cs="Times New Roman" w:ascii="新細明體" w:hAnsi="新細明體"/>
        </w:rPr>
        <w:t>«§§²·Ö±º¶¤¡¥ºº¦¦«®°µ¡¤¸ªÅ§°°Á°¡</w:t>
      </w:r>
    </w:p>
    <w:p>
      <w:pPr>
        <w:pStyle w:val="Normal"/>
        <w:rPr>
          <w:rFonts w:ascii="新細明體" w:hAnsi="新細明體" w:eastAsia="Times New Roman" w:cs="Times New Roman"/>
        </w:rPr>
      </w:pPr>
      <w:r>
        <w:rPr>
          <w:rFonts w:eastAsia="Times New Roman" w:cs="Times New Roman" w:ascii="新細明體" w:hAnsi="新細明體"/>
        </w:rPr>
        <w:t>¼¥¹¹ª¬¤±¥Á¥¡¥¤¹´ªÂº¦¡Ä¦µ¡ª¿¿¦½¦¦¤¹¦ª¤¡¸¤³±¥ª¥Áª©¦¤¦¤¤</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µ¤¦¹¹¡</w:t>
      </w:r>
    </w:p>
    <w:p>
      <w:pPr>
        <w:pStyle w:val="Normal"/>
        <w:rPr>
          <w:rFonts w:ascii="新細明體" w:hAnsi="新細明體" w:eastAsia="Times New Roman" w:cs="Times New Roman"/>
        </w:rPr>
      </w:pPr>
      <w:r>
        <w:rPr>
          <w:rFonts w:eastAsia="Times New Roman" w:cs="Times New Roman" w:ascii="新細明體" w:hAnsi="新細明體"/>
        </w:rPr>
        <w:t>¥</w:t>
        <w:softHyphen/>
        <w:t>¨«©µ¦¤°À¡Ã§«¯¤¸½»µ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¾§¦»¡Å§«µ¥¡</w:t>
      </w:r>
    </w:p>
    <w:p>
      <w:pPr>
        <w:pStyle w:val="Normal"/>
        <w:rPr>
          <w:rFonts w:ascii="新細明體" w:hAnsi="新細明體" w:eastAsia="Times New Roman" w:cs="Times New Roman"/>
        </w:rPr>
      </w:pPr>
      <w:r>
        <w:rPr>
          <w:rFonts w:eastAsia="Times New Roman" w:cs="Times New Roman" w:ascii="新細明體" w:hAnsi="新細明體"/>
        </w:rPr>
        <w:t>Ã§«¯¤Å¦°--¥¨¦º®¡§¥¼</w:t>
        <w:softHyphen/>
        <w:t>¦¦¡</w:t>
      </w:r>
    </w:p>
    <w:p>
      <w:pPr>
        <w:pStyle w:val="Normal"/>
        <w:rPr>
          <w:rFonts w:ascii="新細明體" w:hAnsi="新細明體" w:eastAsia="Times New Roman" w:cs="Times New Roman"/>
        </w:rPr>
      </w:pPr>
      <w:r>
        <w:rPr>
          <w:rFonts w:eastAsia="Times New Roman" w:cs="Times New Roman" w:ascii="新細明體" w:hAnsi="新細明體"/>
        </w:rPr>
        <w:t>«§©«¨¥¡¦¤¸¤¿¤¡Ã§«¯®ª¨Â¡³µ®¡¤¸®µº®ªÅ§¡</w:t>
        <w:softHyphen/>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À¨¦¬¤¡«¤</w:t>
        <w:softHyphen/>
        <w:t>¡”¥»¡“§·®°³±¥¦¨¾®¡§¶¥</w:t>
        <w:softHyphen/>
        <w:t>¡¬§¨¤«¤¸¤¿¤¡¦§</w:t>
        <w:softHyphen/>
        <w:t>¡¤¬¨¦</w:t>
        <w:softHyphen/>
        <w:t>¥¥«ª¤Å¡´º¤¡¸§</w:t>
        <w:softHyphen/>
        <w:t>ª°¾»¦¨§¡”</w:t>
      </w:r>
    </w:p>
    <w:p>
      <w:pPr>
        <w:pStyle w:val="Normal"/>
        <w:rPr>
          <w:rFonts w:ascii="新細明體" w:hAnsi="新細明體" w:eastAsia="Times New Roman" w:cs="Times New Roman"/>
        </w:rPr>
      </w:pPr>
      <w:r>
        <w:rPr>
          <w:rFonts w:eastAsia="Times New Roman" w:cs="Times New Roman" w:ascii="新細明體" w:hAnsi="新細明體"/>
        </w:rPr>
        <w:t>¥§º®ªÅ§°Á¹À³¡¤³¤Á¡“¼¤¨°ª¶¡”</w:t>
      </w:r>
    </w:p>
    <w:p>
      <w:pPr>
        <w:pStyle w:val="Normal"/>
        <w:rPr>
          <w:rFonts w:ascii="新細明體" w:hAnsi="新細明體" w:eastAsia="Times New Roman" w:cs="Times New Roman"/>
        </w:rPr>
      </w:pPr>
      <w:r>
        <w:rPr>
          <w:rFonts w:eastAsia="Times New Roman" w:cs="Times New Roman" w:ascii="新細明體" w:hAnsi="新細明體"/>
        </w:rPr>
        <w:t>Å§¦¥À³¬¶¤¡«§¥¤»¦À¡©«¶¡·¹³¥¡¸¶¤ª©¤¼ª±¦¤¹¤ªª²¸ª¥¤©¥¡¦³¨¶¡¥¤¸¯ª¨µ¨¸¥ª°©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¹¡”§¨¨§¡º®¡“”§¦³¡“¥¥«Á¬¶¥¤º®§¨ªÁ</w:t>
        <w:softHyphen/>
        <w:t>¡”§¨¨¡¥³</w:t>
        <w:softHyphen/>
        <w:t>®¥--¥³Å§¿¨¤¡“</w:t>
      </w:r>
    </w:p>
    <w:p>
      <w:pPr>
        <w:pStyle w:val="Normal"/>
        <w:rPr>
          <w:rFonts w:ascii="新細明體" w:hAnsi="新細明體" w:eastAsia="Times New Roman" w:cs="Times New Roman"/>
        </w:rPr>
      </w:pPr>
      <w:r>
        <w:rPr>
          <w:rFonts w:eastAsia="Times New Roman" w:cs="Times New Roman" w:ascii="新細明體" w:hAnsi="新細明體"/>
        </w:rPr>
        <w:t>³®¡¬µ¶¨¨´ª</w:t>
        <w:softHyphen/>
        <w:t>ÀÁ©“¹¡”ª¤Áµ©¡Å°¨¹¬º®½¤¤Ã§«¯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º®µ±¦»¡“§</w:t>
        <w:softHyphen/>
        <w:t>¹¤¥¡³±ª«ª¡¡”</w:t>
      </w:r>
    </w:p>
    <w:p>
      <w:pPr>
        <w:pStyle w:val="Normal"/>
        <w:rPr>
          <w:rFonts w:ascii="新細明體" w:hAnsi="新細明體" w:eastAsia="Times New Roman" w:cs="Times New Roman"/>
        </w:rPr>
      </w:pPr>
      <w:r>
        <w:rPr>
          <w:rFonts w:eastAsia="Times New Roman" w:cs="Times New Roman" w:ascii="新細明體" w:hAnsi="新細明體"/>
        </w:rPr>
        <w:t>«§©À¬µ¤ªª¡¤</w:t>
        <w:softHyphen/>
        <w:t>Å¥¤¤¹¥¤ÅÁ¡¥¥±¨³¨¥ÅªÀ´¹¹²«³¨¨»¤ª©¥¡¬°¨¡²¦¤¤¬¸¤¸ª¦®¾--¸¤¾</w:t>
        <w:softHyphen/>
        <w:t>¦¤¹±¶´Á¤¡</w:t>
      </w:r>
    </w:p>
    <w:p>
      <w:pPr>
        <w:pStyle w:val="Normal"/>
        <w:rPr>
          <w:rFonts w:ascii="新細明體" w:hAnsi="新細明體" w:eastAsia="Times New Roman" w:cs="Times New Roman"/>
        </w:rPr>
      </w:pPr>
      <w:r>
        <w:rPr>
          <w:rFonts w:eastAsia="Times New Roman" w:cs="Times New Roman" w:ascii="新細明體" w:hAnsi="新細明體"/>
        </w:rPr>
        <w:t>¥¥«¤¬¤Á</w:t>
        <w:softHyphen/>
        <w:t>À©“¹”ª¤Á¡¥</w:t>
        <w:softHyphen/>
        <w:t>¦®¶®¶¡ª©«¦¯¯¯«¤¸¼¤®¤¡«§ª¹¥¦©ª¤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µµ¡”¥´º®³¡“¸Ã§«¯µµ¡§ÄÄ¨¡¦ª¤</w:t>
        <w:softHyphen/>
        <w:t>¤®¤§Á¨¦¨¡¡”</w:t>
      </w:r>
    </w:p>
    <w:p>
      <w:pPr>
        <w:pStyle w:val="Normal"/>
        <w:rPr>
          <w:rFonts w:ascii="新細明體" w:hAnsi="新細明體" w:eastAsia="Times New Roman" w:cs="Times New Roman"/>
        </w:rPr>
      </w:pPr>
      <w:r>
        <w:rPr>
          <w:rFonts w:eastAsia="Times New Roman" w:cs="Times New Roman" w:ascii="新細明體" w:hAnsi="新細明體"/>
        </w:rPr>
        <w:t>±µ¡¬¤°·¨²ª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º®º¤Å¦¤ªÁ</w:t>
        <w:softHyphen/>
        <w:t>¥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³¹¤¡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µ¦¤Å§ªÁ</w:t>
        <w:softHyphen/>
        <w:t>ª¤¤µ¦«¡</w:t>
      </w:r>
    </w:p>
    <w:p>
      <w:pPr>
        <w:pStyle w:val="Normal"/>
        <w:rPr>
          <w:rFonts w:ascii="新細明體" w:hAnsi="新細明體" w:eastAsia="Times New Roman" w:cs="Times New Roman"/>
        </w:rPr>
      </w:pPr>
      <w:r>
        <w:rPr>
          <w:rFonts w:eastAsia="Times New Roman" w:cs="Times New Roman" w:ascii="新細明體" w:hAnsi="新細明體"/>
        </w:rPr>
        <w:t>©¬¡¥¸¹¨¥Á¥¡¿¦°µ¤¡</w:t>
      </w:r>
    </w:p>
    <w:p>
      <w:pPr>
        <w:pStyle w:val="Normal"/>
        <w:rPr>
          <w:rFonts w:ascii="新細明體" w:hAnsi="新細明體" w:eastAsia="Times New Roman" w:cs="Times New Roman"/>
        </w:rPr>
      </w:pPr>
      <w:r>
        <w:rPr>
          <w:rFonts w:eastAsia="Times New Roman" w:cs="Times New Roman" w:ascii="新細明體" w:hAnsi="新細明體"/>
        </w:rPr>
        <w:t>«§Á¬¶¨ªº®¶¤¦·¥ÀªÁ</w:t>
        <w:softHyphen/>
        <w:t>»¥¤¡¦¤¹Â¤¤¹¤¤¹ªÅ¡</w:t>
      </w:r>
    </w:p>
    <w:p>
      <w:pPr>
        <w:pStyle w:val="Normal"/>
        <w:rPr>
          <w:rFonts w:ascii="新細明體" w:hAnsi="新細明體" w:eastAsia="Times New Roman" w:cs="Times New Roman"/>
        </w:rPr>
      </w:pPr>
      <w:r>
        <w:rPr>
          <w:rFonts w:eastAsia="Times New Roman" w:cs="Times New Roman" w:ascii="新細明體" w:hAnsi="新細明體"/>
        </w:rPr>
        <w:t>«§Ä±¥¨ª¨¤®¯¸³¨µ±Ã¨¡¥§±§Â¨¹ºÀ¡µ¦¡¤®©¥·¦ºÀ¾²¤»¡©¬¡²©¡·¥ª¹¥¤¹Å¡¤</w:t>
        <w:softHyphen/>
        <w:t>°©ªÀ»µ¥¦¥</w:t>
        <w:softHyphen/>
        <w:t>«¡À¤À¨µ¨±¬¤ÄÂª³¡³²Äµ°°µ«ª¥¤ºÄ¥¡</w:t>
      </w:r>
    </w:p>
    <w:p>
      <w:pPr>
        <w:pStyle w:val="Normal"/>
        <w:rPr>
          <w:rFonts w:ascii="新細明體" w:hAnsi="新細明體" w:eastAsia="Times New Roman" w:cs="Times New Roman"/>
        </w:rPr>
      </w:pPr>
      <w:r>
        <w:rPr>
          <w:rFonts w:eastAsia="Times New Roman" w:cs="Times New Roman" w:ascii="新細明體" w:hAnsi="新細明體"/>
        </w:rPr>
        <w:t>«§¦«¨¥¡¥Ä³Äµ¤¡·¶³¨¥³¤¯ª¡¥</w:t>
        <w:softHyphen/>
        <w:t>ª²·®®¦¥¡</w:t>
      </w:r>
    </w:p>
    <w:p>
      <w:pPr>
        <w:pStyle w:val="Normal"/>
        <w:rPr>
          <w:rFonts w:ascii="新細明體" w:hAnsi="新細明體" w:eastAsia="Times New Roman" w:cs="Times New Roman"/>
        </w:rPr>
      </w:pPr>
      <w:r>
        <w:rPr>
          <w:rFonts w:eastAsia="Times New Roman" w:cs="Times New Roman" w:ascii="新細明體" w:hAnsi="新細明體"/>
        </w:rPr>
        <w:t>¥²¨¤¤¨¥¸«»°¡¥²²³Ä¡¨ºÄ¥²¦¥¦°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¼Á»¡</w:t>
      </w:r>
    </w:p>
    <w:p>
      <w:pPr>
        <w:pStyle w:val="Normal"/>
        <w:rPr>
          <w:rFonts w:ascii="新細明體" w:hAnsi="新細明體" w:eastAsia="Times New Roman" w:cs="Times New Roman"/>
        </w:rPr>
      </w:pPr>
      <w:r>
        <w:rPr>
          <w:rFonts w:eastAsia="Times New Roman" w:cs="Times New Roman" w:ascii="新細明體" w:hAnsi="新細明體"/>
        </w:rPr>
        <w:t>À±¤µ¶¤¡¦¨³¤À¤¤¶¡¨</w:t>
        <w:softHyphen/>
        <w:t>¥À¥¿¦·¶¡®¥µÂ¤¡«§±À¨¸¥¨³Å§µ¡¨¤¶¥¡</w:t>
      </w:r>
    </w:p>
    <w:p>
      <w:pPr>
        <w:pStyle w:val="Normal"/>
        <w:rPr>
          <w:rFonts w:ascii="新細明體" w:hAnsi="新細明體" w:eastAsia="Times New Roman" w:cs="Times New Roman"/>
          <w:b/>
          <w:b/>
          <w:bCs/>
        </w:rPr>
      </w:pPr>
      <w:r>
        <w:rPr>
          <w:rFonts w:eastAsia="Times New Roman" w:cs="Times New Roman" w:ascii="新細明體" w:hAnsi="新細明體"/>
          <w:b/>
          <w:bCs/>
        </w:rPr>
        <w:t>²¤¤³¡¥ª¼ªª«¥</w:t>
      </w:r>
    </w:p>
    <w:p>
      <w:pPr>
        <w:pStyle w:val="Normal"/>
        <w:rPr>
          <w:rFonts w:ascii="新細明體" w:hAnsi="新細明體" w:eastAsia="Times New Roman" w:cs="Times New Roman"/>
        </w:rPr>
      </w:pPr>
      <w:r>
        <w:rPr>
          <w:rFonts w:eastAsia="Times New Roman" w:cs="Times New Roman" w:ascii="新細明體" w:hAnsi="新細明體"/>
        </w:rPr>
        <w:t>¥¯¦¤¶¥«ª¥º¡¥«¬·¤¡¥½©·¡°Áª¥¬¤ÄÂµ§¦ª¥À¥Á¡¤ª¤¤¡®¥¦¶·¤ª¤ªª¡</w:t>
      </w:r>
    </w:p>
    <w:p>
      <w:pPr>
        <w:pStyle w:val="Normal"/>
        <w:rPr>
          <w:rFonts w:ascii="新細明體" w:hAnsi="新細明體" w:eastAsia="Times New Roman" w:cs="Times New Roman"/>
        </w:rPr>
      </w:pPr>
      <w:r>
        <w:rPr>
          <w:rFonts w:eastAsia="Times New Roman" w:cs="Times New Roman" w:ascii="新細明體" w:hAnsi="新細明體"/>
        </w:rPr>
        <w:t>«§¯¥µ¡Åµ¨¥¤µ´ª¨±¡¤¸</w:t>
        <w:softHyphen/>
        <w:t>§¡¤´¨´§¼Â¦¬¤«¨³·ª¨¸¸¶¡ª©¦</w:t>
        <w:softHyphen/>
        <w:t>¸¡</w:t>
      </w:r>
    </w:p>
    <w:p>
      <w:pPr>
        <w:pStyle w:val="Normal"/>
        <w:rPr>
          <w:rFonts w:ascii="新細明體" w:hAnsi="新細明體" w:eastAsia="Times New Roman" w:cs="Times New Roman"/>
        </w:rPr>
      </w:pPr>
      <w:r>
        <w:rPr>
          <w:rFonts w:eastAsia="Times New Roman" w:cs="Times New Roman" w:ascii="新細明體" w:hAnsi="新細明體"/>
        </w:rPr>
        <w:t>¥©¥Å§¡¦À¨µÁ³ª¬¤¶ºº«¶¡¨¤¨Á³¦À¶¤°¦Å¡</w:t>
      </w:r>
    </w:p>
    <w:p>
      <w:pPr>
        <w:pStyle w:val="Normal"/>
        <w:rPr>
          <w:rFonts w:ascii="新細明體" w:hAnsi="新細明體" w:eastAsia="Times New Roman" w:cs="Times New Roman"/>
        </w:rPr>
      </w:pPr>
      <w:r>
        <w:rPr>
          <w:rFonts w:eastAsia="Times New Roman" w:cs="Times New Roman" w:ascii="新細明體" w:hAnsi="新細明體"/>
        </w:rPr>
        <w:t>¥Á¬ÖµÂ²¡À®·³µ¤¦°À´³¤²·¡¨¨¥³ª¬ª²º¦¥Á¦°¹µ¥ª¤Á¤°¡¸³ª¤¤©°¡³·Å¥»¬¦¤»°À¡</w:t>
      </w:r>
    </w:p>
    <w:p>
      <w:pPr>
        <w:pStyle w:val="Normal"/>
        <w:rPr>
          <w:rFonts w:ascii="新細明體" w:hAnsi="新細明體" w:eastAsia="Times New Roman" w:cs="Times New Roman"/>
        </w:rPr>
      </w:pPr>
      <w:r>
        <w:rPr>
          <w:rFonts w:eastAsia="Times New Roman" w:cs="Times New Roman" w:ascii="新細明體" w:hAnsi="新細明體"/>
        </w:rPr>
        <w:t>·¥¸¨³«¤¹§¤®¡¤®»¥«µ°ªÀ¶¸¤¥ªµ½¡À¶º¾«ÀÁ¥¡</w:t>
      </w:r>
    </w:p>
    <w:p>
      <w:pPr>
        <w:pStyle w:val="Normal"/>
        <w:rPr>
          <w:rFonts w:ascii="新細明體" w:hAnsi="新細明體" w:eastAsia="Times New Roman" w:cs="Times New Roman"/>
        </w:rPr>
      </w:pPr>
      <w:r>
        <w:rPr>
          <w:rFonts w:eastAsia="Times New Roman" w:cs="Times New Roman" w:ascii="新細明體" w:hAnsi="新細明體"/>
        </w:rPr>
        <w:t>«§±¦ª²¤¤¯¬¨¤</w:t>
        <w:softHyphen/>
        <w:t>¨±¥¤ªÁ¡¥¤¸¬·¥¦¤¡¹¬µ¤¡µµ²²ªª</w:t>
        <w:softHyphen/>
        <w:t>¶ª«¨¤¦¥³©¡¨±¦¦ª»¯¥¦¥«¥·ª¦ª¤¡¦¨»¶¡½µ¤¦¨§½¤¡¤¬µ¡¶¦¡Á´¤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µ¡´¦¨¥¡¸¦®Ã¡“ª©¡§§¦°¡¨§§¦¡”¥§Å§¥¦¤®¡§µª©ªª»¡§¦Â¹¨¨¡¦ªÁ´¦¤²¥¤¯»¥¡¦§¡¦¦¬³µ²·ª¡¦¨¦Å¦¥À¤¡¦¬¡¦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µ±¦§©µ¡¤Â¦·µ¦¡ª©ª¸³«¥¬²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ªÁ</w:t>
        <w:softHyphen/>
        <w:t>¶¨¡</w:t>
      </w:r>
    </w:p>
    <w:p>
      <w:pPr>
        <w:pStyle w:val="Normal"/>
        <w:rPr>
          <w:rFonts w:ascii="新細明體" w:hAnsi="新細明體" w:eastAsia="Times New Roman" w:cs="Times New Roman"/>
        </w:rPr>
      </w:pPr>
      <w:r>
        <w:rPr>
          <w:rFonts w:eastAsia="Times New Roman" w:cs="Times New Roman" w:ascii="新細明體" w:hAnsi="新細明體"/>
        </w:rPr>
        <w:t>«§À¤¤¸¡Â¨¤¬¡</w:t>
      </w:r>
    </w:p>
    <w:p>
      <w:pPr>
        <w:pStyle w:val="Normal"/>
        <w:rPr>
          <w:rFonts w:ascii="新細明體" w:hAnsi="新細明體" w:eastAsia="Times New Roman" w:cs="Times New Roman"/>
        </w:rPr>
      </w:pPr>
      <w:r>
        <w:rPr>
          <w:rFonts w:eastAsia="Times New Roman" w:cs="Times New Roman" w:ascii="新細明體" w:hAnsi="新細明體"/>
        </w:rPr>
        <w:t>¤¦¨§°¤¡¶¾ª¨«¥±</w:t>
        <w:softHyphen/>
        <w:t>¦³ªª¤®¬¤¤¬µ¥¡¥¬°¨²±¼½¡´¹«§¬³¹¤¬¼¬¥ª¤¼¡¦¨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w:t>
      </w:r>
    </w:p>
    <w:p>
      <w:pPr>
        <w:pStyle w:val="Normal"/>
        <w:rPr>
          <w:rFonts w:ascii="新細明體" w:hAnsi="新細明體" w:eastAsia="Times New Roman" w:cs="Times New Roman"/>
        </w:rPr>
      </w:pPr>
      <w:r>
        <w:rPr>
          <w:rFonts w:eastAsia="Times New Roman" w:cs="Times New Roman" w:ascii="新細明體" w:hAnsi="新細明體"/>
        </w:rPr>
        <w:t>·¼ÂÂÀ¡¨Â¨µ«§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µ¡”·¼»¡“¦¤¶¦¦¤¡”</w:t>
      </w:r>
    </w:p>
    <w:p>
      <w:pPr>
        <w:pStyle w:val="Normal"/>
        <w:rPr>
          <w:rFonts w:ascii="新細明體" w:hAnsi="新細明體" w:eastAsia="Times New Roman" w:cs="Times New Roman"/>
        </w:rPr>
      </w:pPr>
      <w:r>
        <w:rPr>
          <w:rFonts w:eastAsia="Times New Roman" w:cs="Times New Roman" w:ascii="新細明體" w:hAnsi="新細明體"/>
        </w:rPr>
        <w:t>«§ªµµ¥¡¤¤¦«·¼´¤¸Â¶¤À®µ¯¤¡¦²¦¥¯¦³¸¡©§¡ÂÄª¥Å¸µ¥¡µ¤¤¤¤¤·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¼¥À¦»µ¡“¦¦¤°¨¤¸¤¤¦¤¡”</w:t>
      </w:r>
    </w:p>
    <w:p>
      <w:pPr>
        <w:pStyle w:val="Normal"/>
        <w:rPr>
          <w:rFonts w:ascii="新細明體" w:hAnsi="新細明體" w:eastAsia="Times New Roman" w:cs="Times New Roman"/>
        </w:rPr>
      </w:pPr>
      <w:r>
        <w:rPr>
          <w:rFonts w:eastAsia="Times New Roman" w:cs="Times New Roman" w:ascii="新細明體" w:hAnsi="新細明體"/>
        </w:rPr>
        <w:t>¥«µÀ¹¸³À®Ãª¦ª¡¨¸©µ¤¥¶ª¥¬«§¦³¦°¯«¨§¨ª¨¥¶¦ª¤¤°¥¡«§·ª¹¥«»·¨¤³¸--¦¡Á¦§º</w:t>
        <w:softHyphen/>
        <w:t>ª°Ã</w:t>
        <w:softHyphen/>
        <w:t>³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¼¡”«§¦°ª©ª¸³¡“§</w:t>
        <w:softHyphen/>
        <w:t>±§¦±¨¡³¸¦¤´¨´§¡¡§¤²·¥¦</w:t>
        <w:softHyphen/>
        <w:t>¸¡¦¥À®·¨ª¡</w:t>
      </w:r>
    </w:p>
    <w:p>
      <w:pPr>
        <w:pStyle w:val="Normal"/>
        <w:rPr>
          <w:rFonts w:ascii="新細明體" w:hAnsi="新細明體" w:eastAsia="Times New Roman" w:cs="Times New Roman"/>
        </w:rPr>
      </w:pPr>
      <w:r>
        <w:rPr>
          <w:rFonts w:eastAsia="Times New Roman" w:cs="Times New Roman" w:ascii="新細明體" w:hAnsi="新細明體"/>
        </w:rPr>
        <w:t>¨¡À¤¤¦¡¡“·¼¨°¡«§«µ¦¡¸µ§¦±¦¤§°¨¡µ«¤Å¤¸¥¾¥ªÅ§¡</w:t>
      </w:r>
    </w:p>
    <w:p>
      <w:pPr>
        <w:pStyle w:val="Normal"/>
        <w:rPr>
          <w:rFonts w:ascii="新細明體" w:hAnsi="新細明體" w:eastAsia="Times New Roman" w:cs="Times New Roman"/>
        </w:rPr>
      </w:pPr>
      <w:r>
        <w:rPr>
          <w:rFonts w:eastAsia="Times New Roman" w:cs="Times New Roman" w:ascii="新細明體" w:hAnsi="新細明體"/>
        </w:rPr>
        <w:t>¦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À¡·¼¨µ±µ¥--«§ªÅ§¦¥</w:t>
        <w:softHyphen/>
        <w:t>ªª«¶±Â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Á¡”«§¦¤¥®¡</w:t>
      </w:r>
    </w:p>
    <w:p>
      <w:pPr>
        <w:pStyle w:val="Normal"/>
        <w:rPr>
          <w:rFonts w:ascii="新細明體" w:hAnsi="新細明體" w:eastAsia="Times New Roman" w:cs="Times New Roman"/>
        </w:rPr>
      </w:pPr>
      <w:r>
        <w:rPr>
          <w:rFonts w:eastAsia="Times New Roman" w:cs="Times New Roman" w:ascii="新細明體" w:hAnsi="新細明體"/>
        </w:rPr>
        <w:t>¤µ·¯¯¤¤·¼ª¼¨¡¥ÄÄ¾µµ«§¡±¶ªÂµ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µ¡”«§«¤¦³¡¨½³ª©À±©¤¨¡“§</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¼¥À¦»¹¡</w:t>
      </w:r>
    </w:p>
    <w:p>
      <w:pPr>
        <w:pStyle w:val="Normal"/>
        <w:rPr>
          <w:rFonts w:ascii="新細明體" w:hAnsi="新細明體" w:eastAsia="Times New Roman" w:cs="Times New Roman"/>
        </w:rPr>
      </w:pPr>
      <w:r>
        <w:rPr>
          <w:rFonts w:eastAsia="Times New Roman" w:cs="Times New Roman" w:ascii="新細明體" w:hAnsi="新細明體"/>
        </w:rPr>
        <w:t>«§§ª©</w:t>
        <w:softHyphen/>
        <w:t>·©¦¦</w:t>
        <w:softHyphen/>
        <w:t>¡¥µª³¼§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Áµ§¡§¥¯¥±µ¡”</w:t>
      </w:r>
    </w:p>
    <w:p>
      <w:pPr>
        <w:pStyle w:val="Normal"/>
        <w:rPr>
          <w:rFonts w:ascii="新細明體" w:hAnsi="新細明體" w:eastAsia="Times New Roman" w:cs="Times New Roman"/>
        </w:rPr>
      </w:pPr>
      <w:r>
        <w:rPr>
          <w:rFonts w:eastAsia="Times New Roman" w:cs="Times New Roman" w:ascii="新細明體" w:hAnsi="新細明體"/>
        </w:rPr>
        <w:t>·¼ª¼«±§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µ¡</w:t>
      </w:r>
    </w:p>
    <w:p>
      <w:pPr>
        <w:pStyle w:val="Normal"/>
        <w:rPr>
          <w:rFonts w:ascii="新細明體" w:hAnsi="新細明體" w:eastAsia="Times New Roman" w:cs="Times New Roman"/>
        </w:rPr>
      </w:pPr>
      <w:r>
        <w:rPr>
          <w:rFonts w:eastAsia="Times New Roman" w:cs="Times New Roman" w:ascii="新細明體" w:hAnsi="新細明體"/>
        </w:rPr>
        <w:t>«§À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µ³¤¤¤¸µ¤«¤¤¡”·¼»µ¡“µµ»§¬¨ª¾·¡»§¥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w:t>
        <w:softHyphen/>
        <w:t>©¤¡“§·§Á¬¤©¥¡§</w:t>
        <w:softHyphen/>
        <w:t>¬¦¯¯¯«¨¡§</w:t>
        <w:softHyphen/>
        <w:t>¥«¦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²¦´½¡”·¼¯®§±§¼¤¡¥§«§ªÅ§©¤¦³¡</w:t>
      </w:r>
    </w:p>
    <w:p>
      <w:pPr>
        <w:pStyle w:val="Normal"/>
        <w:rPr>
          <w:rFonts w:ascii="新細明體" w:hAnsi="新細明體" w:eastAsia="Times New Roman" w:cs="Times New Roman"/>
        </w:rPr>
      </w:pPr>
      <w:r>
        <w:rPr>
          <w:rFonts w:eastAsia="Times New Roman" w:cs="Times New Roman" w:ascii="新細明體" w:hAnsi="新細明體"/>
        </w:rPr>
        <w:t>«§ª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Å¦³¼ª¡”¥½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Ã¬·¦½¡”·¼¶¤¦»¡“»¨¸ª¡§·ª©¡½´²Å¦³¼ª¯¥</w:t>
        <w:softHyphen/>
        <w:t>¦¬¦¦Á§ª</w:t>
        <w:softHyphen/>
        <w:t>¥¤´¶¤´¡§¦©¦ª¯±³ª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ÄÄ¡“§ª¤°¡¤ª©¤ª¦¤</w:t>
        <w:softHyphen/>
        <w:t>¼¤°¡§¶§¦©¦¥¼ª¾¼©´«¡¦ª</w:t>
        <w:softHyphen/>
        <w:softHyphen/>
        <w:softHyphen/>
        <w:t>«¼¨¯¦¡¦«¼±µ¤¤ªª³©®¨¾®¡¦«¼--”·¼ª²²¨¨¥½¡“¦«¼»¬µ¦¡¬¦¡°¤ª«§¡ª¯¤·³Å¦¡¡“</w:t>
      </w:r>
    </w:p>
    <w:p>
      <w:pPr>
        <w:pStyle w:val="Normal"/>
        <w:rPr>
          <w:rFonts w:ascii="新細明體" w:hAnsi="新細明體" w:eastAsia="Times New Roman" w:cs="Times New Roman"/>
        </w:rPr>
      </w:pPr>
      <w:r>
        <w:rPr>
          <w:rFonts w:eastAsia="Times New Roman" w:cs="Times New Roman" w:ascii="新細明體" w:hAnsi="新細明體"/>
        </w:rPr>
        <w:t>¥»¸®¡µ½¤ª¥Â«§ªÁ¡²¤Á§¬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µ¤¤·¤«¨·Ä¥¯ª¤·´¡”¥ÄÄ»µ¡“¦§«±</w:t>
        <w:softHyphen/>
        <w:t>¤¡§¼¦«µ¦¡§´¦¦±¤¡¤¦µ¨¡ª©³¯¦·§¡‘¨¤¯¹§¤¼¤¸§¡·¼¡¡§¯°¿§¥¥¦¤°¨³Å¤Á¡¡³´¬§¦¤¦¥¥À¨Ä±ªª¤¡¡”</w:t>
      </w:r>
    </w:p>
    <w:p>
      <w:pPr>
        <w:pStyle w:val="Normal"/>
        <w:rPr>
          <w:rFonts w:ascii="新細明體" w:hAnsi="新細明體" w:eastAsia="Times New Roman" w:cs="Times New Roman"/>
        </w:rPr>
      </w:pPr>
      <w:r>
        <w:rPr>
          <w:rFonts w:eastAsia="Times New Roman" w:cs="Times New Roman" w:ascii="新細明體" w:hAnsi="新細明體"/>
        </w:rPr>
        <w:t>·¼©Á¤¯°¨¡¯Á°¤¡§»¡«§²¤«ª¦¤³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Á¬¥¥°</w:t>
        <w:softHyphen/>
        <w:t>§©</w:t>
        <w:softHyphen/>
        <w:t>ª¤¡¦¦¡ª©§¦ªÆ»³µ¤§¡¦¦ªÆ»«¦¬§</w:t>
        <w:softHyphen/>
        <w:t>ª¡¥¦³²³ª®Ä¡³¶·ª¯±¬</w:t>
        <w:softHyphen/>
        <w:t>Â¡§ª¤¶¶¨¶±¡§Å±¤¤½´²¤©±¤¦¤¦¤¡±¤¨§¤¥¥³µ½´²¤©¤¨§ª¯±¡µ¦¤Â§ªÆ»¤¶¡¡”</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¼¤Å±¤¤¤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²¨¶¡«§¡ª¯¡”·¼·¬¦»¡“ª©¡½´²¥¶¤¯¯¤°¡¬¦°¦¤¾®ª¤Â¡¦À¤Ò¼«¯©«®¡¬¦§¥ª¼ª¤Á¤¨¨¥</w:t>
        <w:softHyphen/>
        <w:t>¤¤¥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À¦»¹¡“·µ¤¡³ª¡¦¨¤ª¹¦¤¤¤¨¤»¡¯¬·¯¡§§±§¥¥ÅÅ¦·¼ª¤°¡¡¦½¦¤¡¡‘¿·ª·¼’”¡¥´</w:t>
        <w:softHyphen/>
        <w:t>¡¤Ã¬µ«§®ÄªÁ¡“‘§·§ª°¾¥¦°°¡§ªª³¤ªº¤Â¤¡§¤ª¹¥</w:t>
        <w:softHyphen/>
        <w:t>¬±</w:t>
        <w:softHyphen/>
        <w:t>¨ª¡¿·ª·¼¡§¤°±¸¸¸±¤§¤¤¨¤»¡¦¤°¿³ÅÀ¤¡¦§ª¦ª«Ãªº¤Ã®¡·¼¡§§¤ª»§Á¦»¥¡Á»§¤¬§¦¤¤¡§·¥¬¦Ãº§¡¡¤¤¤¦¤°ÅÀ¨¥µ¥¡§Á¬°¤°§¥¹</w:t>
        <w:softHyphen/>
        <w:t>¸¡·¼¡§¸«»¿¡§§º±¤¡¡§·§´¬ÅÀ¤®ª¨</w:t>
        <w:softHyphen/>
        <w:t>¤¡·¼¡”</w:t>
      </w:r>
    </w:p>
    <w:p>
      <w:pPr>
        <w:pStyle w:val="Normal"/>
        <w:rPr>
          <w:rFonts w:ascii="新細明體" w:hAnsi="新細明體" w:eastAsia="Times New Roman" w:cs="Times New Roman"/>
        </w:rPr>
      </w:pPr>
      <w:r>
        <w:rPr>
          <w:rFonts w:eastAsia="Times New Roman" w:cs="Times New Roman" w:ascii="新細明體" w:hAnsi="新細明體"/>
        </w:rPr>
        <w:t>«§º´®À¡«¥²²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ª¤°¡”·¼»¡“¦¦³²Á¬¶©Ãº¨</w:t>
        <w:softHyphen/>
        <w:t>¥±¥¤¡«§¡´¦¨®§¥¤¤¡§µ²¤¥¡¹¦§¦°¿¤¹¤¡¦©¦¥¯¾³¥¤°ª¤¡¥¦§¡¬§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¼«·¤¡¥±§¨¦¤¤¯««Á</w:t>
        <w:softHyphen/>
        <w:t>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³§¶¤§¡«§¡Ã©§¯©ª¾¥¡”¥ª²¥¦«§ÃÀª°¹ªª¬²¤±¹¡¥ªª±¶µÅ±«¤¤¡“§ª¹§¥¶¤¸§¦¤¨¡»§¥½¡·</w:t>
        <w:softHyphen/>
        <w:t>¡©¥§¨©§¶§§¬¦¦§¨¨</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ªÁ</w:t>
        <w:softHyphen/>
        <w:t>Å§µ¡“¬§¥½¥¡¤¬¶¡§Á¥¬§¤ª¹¦¤©¿¤¡¦--”</w:t>
      </w:r>
    </w:p>
    <w:p>
      <w:pPr>
        <w:pStyle w:val="Normal"/>
        <w:rPr>
          <w:rFonts w:ascii="新細明體" w:hAnsi="新細明體" w:eastAsia="Times New Roman" w:cs="Times New Roman"/>
        </w:rPr>
      </w:pPr>
      <w:r>
        <w:rPr>
          <w:rFonts w:eastAsia="Times New Roman" w:cs="Times New Roman" w:ascii="新細明體" w:hAnsi="新細明體"/>
        </w:rPr>
        <w:t>·¼¦¦©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ª¡§¥¥·¶¦¥¹¬«¼·ª¡¤¤</w:t>
        <w:softHyphen/>
        <w:t>¬´©¡·¼¡³½¦¤µ¾·¡µ¤µ¥¦ÁÃ¹¤¡¬¥®³À¨ª¼½¥¡¦¥¤¤</w:t>
        <w:softHyphen/>
        <w:t>¡«¬¥ªµ¹¡²¾²©ª®®¡¨¹¤¬´´·¤¦³·¡¥¹¦§©¾¤¯¤¡·¨¸ª¥¸¬¥¥¤¨¤¡¤¹¡§±©»¡³§¤Å³</w:t>
        <w:softHyphen/>
        <w:t>¹¶¦±³»§¬¡§·¡ª©·¦¤·Ã¨®®¤¥¯¬¥ª¼ªª«¥ª¡§ª¤¾¾¤¦ª®¶º¥¯¦µ±¦Ã¯¯¤«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¾¾¤§¦±±¡¤»¬®®¬µ¶ª¡¥»ª¥¹¦¯®®¡°½¥°Âª¬¦¤¡§·¾¤§¦¥¯²¨¤¤»¡¾¤§¦±¨¨¦¹¨¥¦®¨¼³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¾¤§¦¤²´¬¬§¤¡”«§«±«¤¤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ª¬··¤¦º±Æ¹§¡”·¼º¤¸¤¦»¡“§²·§Á¦®ª®</w:t>
        <w:softHyphen/>
        <w:t>¦¶±¯¯¤«¤¦¥¡¦§¤·Å§¤ª¬´§¥¦ª¶´¦ª¥¤¥¥®¶±¡§¨©¯¤¤¥¤°¡§¤¤·ª¦¤«¦¦¸</w:t>
        <w:softHyphen/>
        <w:t>¡³¼¡</w:t>
        <w:softHyphen/>
        <w:t>¦¹ª¸¡§¥¥§§¤¤¨¨§«¹¡µ«§¦¼©¨¡¥ª¼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²¤¡”«§±µ¼¯ª¤§»¹¡“³¦¤</w:t>
        <w:softHyphen/>
        <w:t>¤¤¨¦¡³¿¤¦¤¤¡´</w:t>
        <w:softHyphen/>
        <w:t>¤®«¸¾§¡´·³¦¤¡¥</w:t>
        <w:softHyphen/>
        <w:t>¤·¬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º¤¦¥¦»¡“±¤±¤¹§¨»³¤¸µÃº</w:t>
        <w:softHyphen/>
        <w:t>ª¡²¦§ª·¥¼´¬--§¡”</w:t>
      </w:r>
    </w:p>
    <w:p>
      <w:pPr>
        <w:pStyle w:val="Normal"/>
        <w:rPr>
          <w:rFonts w:ascii="新細明體" w:hAnsi="新細明體" w:eastAsia="Times New Roman" w:cs="Times New Roman"/>
        </w:rPr>
      </w:pPr>
      <w:r>
        <w:rPr>
          <w:rFonts w:eastAsia="Times New Roman" w:cs="Times New Roman" w:ascii="新細明體" w:hAnsi="新細明體"/>
        </w:rPr>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³¥¶®¡§®±§º±¤¡¬ª©¦¤¬§¼µ§¡¦¬¨§®µ¨¥µ°¥¡¦®©·¤¡¸¤§ª¹¤«¼¨¥¨¥¤°¡¦§§¦ª¯±ªÅµ§¡©ª¡§Á¿ª¬¡§§¶§¬¦°¦¤¤Â¡©¥¡¨</w:t>
        <w:softHyphen/>
        <w:t>²³¤ªµ¨§±ª¨¤¡´§¥°¤¥¨¡¦§ª¹§¸·¤»¡«©Å¡§±¦¬¥ª¼ªª¶¤¡§ª¹¡§µ½¦¦¡¤··¿ª¸¥Á¹ª--¯§¬§³¦ªª¤¹Å¡ª©Á§¶§§·³»¡§Å¨¾®¨¨§¥©ª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ª¿¨¯¦À¤¡¤¨³¸µ¡¦¤</w:t>
        <w:softHyphen/>
        <w:t>¤¾¡°¹³¤¡¤¹¡¤¥¦¤¨¦¤º¤¤¡¦§¤¦³µ¤¤°¡µ¤§¡¨°Å§³²²Â¤°¡±¨®°¡§´¤ª¦µ§¥²¡§ª¹§·¨ª¡§¦«¦°Ã</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w:t>
        <w:softHyphen/>
        <w:t>¦¡¤µº´µ®À¡</w:t>
      </w:r>
    </w:p>
    <w:p>
      <w:pPr>
        <w:pStyle w:val="Normal"/>
        <w:rPr>
          <w:rFonts w:ascii="新細明體" w:hAnsi="新細明體" w:eastAsia="Times New Roman" w:cs="Times New Roman"/>
        </w:rPr>
      </w:pPr>
      <w:r>
        <w:rPr>
          <w:rFonts w:eastAsia="Times New Roman" w:cs="Times New Roman" w:ascii="新細明體" w:hAnsi="新細明體"/>
        </w:rPr>
        <w:t>·¼¶¤¦¯¤¡“²µ¶±Åª¤½ªÀ¨¬«¼¥±³°¤ª§®ª¡§«»¥¥°¤¤¹¬¤¥´¥¬²µ·¡¦¦¦Åª¤¶«³¹©··©¡”</w:t>
      </w:r>
    </w:p>
    <w:p>
      <w:pPr>
        <w:pStyle w:val="Normal"/>
        <w:rPr>
          <w:rFonts w:ascii="新細明體" w:hAnsi="新細明體" w:eastAsia="Times New Roman" w:cs="Times New Roman"/>
        </w:rPr>
      </w:pPr>
      <w:r>
        <w:rPr>
          <w:rFonts w:eastAsia="Times New Roman" w:cs="Times New Roman" w:ascii="新細明體" w:hAnsi="新細明體"/>
        </w:rPr>
        <w:t>¥Ä´ª²·µ¥©²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Ã¤§¦¦°²¬¤»</w:t>
        <w:softHyphen/>
        <w:t>¦¡”«§º§§¦»¹¡“¦¦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¼·¬¦»µ¡“¬§ª¹¥¡²¦©¥¨¡«§¡ª¯¡¡”</w:t>
      </w:r>
    </w:p>
    <w:p>
      <w:pPr>
        <w:pStyle w:val="Normal"/>
        <w:rPr>
          <w:rFonts w:ascii="新細明體" w:hAnsi="新細明體" w:eastAsia="Times New Roman" w:cs="Times New Roman"/>
        </w:rPr>
      </w:pPr>
      <w:r>
        <w:rPr>
          <w:rFonts w:eastAsia="Times New Roman" w:cs="Times New Roman" w:ascii="新細明體" w:hAnsi="新細明體"/>
        </w:rPr>
        <w:t>¥±³¤±¥«§ªÅ§¡À¤Äª¦</w:t>
        <w:softHyphen/>
        <w:t>¡¦ª¤¼¤¤</w:t>
        <w:softHyphen/>
        <w:t>°Ã¥½ª¦¡´©¡°¨Ã¡·¼¡±µ¡¥¦¦´°Å§¡ª¤ª¦¥</w:t>
        <w:softHyphen/>
        <w:t>·±¦¡Å¦¤¡§¬¦¦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À®¥´¯ª®</w:t>
        <w:softHyphen/>
        <w:t>§¤¸¦¥³</w:t>
        <w:softHyphen/>
        <w:t>¦¦¤¡·µ¡¥¦§ªª¤ª¤¤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ª¤¿ª©¤½¤¶¡§¦¯¤¬ª´¬±§¥¿¨¤Ä©¦¨ª¡¼©¨¡¥ª¼ª¥¤ª¦¡§·«¯¨¦¬©¤¬¤§¡´©©±¤ª®¥ª©¶¡«§¡¤¡§¬¦¤¥¨¥¦¡µ¦¤¤§¦¬¥¤³°¤ª§®®¡¥¤§®³±»</w:t>
        <w:softHyphen/>
        <w:t>³Á¡”</w:t>
      </w:r>
    </w:p>
    <w:p>
      <w:pPr>
        <w:pStyle w:val="Normal"/>
        <w:rPr>
          <w:rFonts w:ascii="新細明體" w:hAnsi="新細明體" w:eastAsia="Times New Roman" w:cs="Times New Roman"/>
        </w:rPr>
      </w:pPr>
      <w:r>
        <w:rPr>
          <w:rFonts w:eastAsia="Times New Roman" w:cs="Times New Roman" w:ascii="新細明體" w:hAnsi="新細明體"/>
        </w:rPr>
        <w:t>«§¥Ä±¤¸¦¥ª¶¤¡¥´´¦¨µ·¼¡³</w:t>
        <w:softHyphen/>
        <w:t>´®¦«§¿¥¤¥¡¥¤³³¦¦¨¥¤ª©¨¡¡²©¡¥</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Á</w:t>
        <w:softHyphen/>
        <w:t>¥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ª§®¡”«§©§¥³¡“©ºÅ§¥±¡¦¬¡¥¤³°¤ª§®¬¾¤§¦¡³¬²©©ªª¡§¨²¦§¤¶µ½¡§¤¤´¨À®µ¯¬©±¬¡¾¤§¦¦´¬¬¤§¡¦¥§²¦Á©¥¡©¥§¤¤ª¸¦³¸¡”</w:t>
      </w:r>
    </w:p>
    <w:p>
      <w:pPr>
        <w:pStyle w:val="Normal"/>
        <w:rPr>
          <w:rFonts w:ascii="新細明體" w:hAnsi="新細明體" w:eastAsia="Times New Roman" w:cs="Times New Roman"/>
        </w:rPr>
      </w:pPr>
      <w:r>
        <w:rPr>
          <w:rFonts w:eastAsia="Times New Roman" w:cs="Times New Roman" w:ascii="新細明體" w:hAnsi="新細明體"/>
        </w:rPr>
        <w:t>¯®±·¼Á¤¿¥¡Â¦¯¤ª¬º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¾¤§¦¤¸³Å³¥«³¤¡”¥¼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³¡”«§«¤¶ª¦«º¡§±</w:t>
        <w:softHyphen/>
        <w:t>¦¯À°·¼¡</w:t>
      </w:r>
    </w:p>
    <w:p>
      <w:pPr>
        <w:pStyle w:val="Normal"/>
        <w:rPr>
          <w:rFonts w:ascii="新細明體" w:hAnsi="新細明體" w:eastAsia="Times New Roman" w:cs="Times New Roman"/>
        </w:rPr>
      </w:pPr>
      <w:r>
        <w:rPr>
          <w:rFonts w:eastAsia="Times New Roman" w:cs="Times New Roman" w:ascii="新細明體" w:hAnsi="新細明體"/>
        </w:rPr>
        <w:t>·¼±¤±¨¡¦¥§«§¦¤¡</w:t>
      </w:r>
    </w:p>
    <w:p>
      <w:pPr>
        <w:pStyle w:val="Normal"/>
        <w:rPr>
          <w:rFonts w:ascii="新細明體" w:hAnsi="新細明體" w:eastAsia="Times New Roman" w:cs="Times New Roman"/>
        </w:rPr>
      </w:pPr>
      <w:r>
        <w:rPr>
          <w:rFonts w:eastAsia="Times New Roman" w:cs="Times New Roman" w:ascii="新細明體" w:hAnsi="新細明體"/>
        </w:rPr>
        <w:t>»³¶¨°°¼Á¡·¼Âµ¨¡°¬µª¿¿ª¥«¡¼Á¶¨¶Å¡³´´¡¥¤¤°Åµ¡¯¯¦©²¡«§¥¬Ä±¥Å¥´¡¤µ½¥¡¦Àµ</w:t>
        <w:softHyphen/>
        <w:t>½¹¨Å®¡«§¥¦Ä±¼Á¦¦°¶Å°µ¡ª³ª¥¬¶¶©¤µ°®¡</w:t>
      </w:r>
    </w:p>
    <w:p>
      <w:pPr>
        <w:pStyle w:val="Normal"/>
        <w:rPr>
          <w:rFonts w:ascii="新細明體" w:hAnsi="新細明體" w:eastAsia="Times New Roman" w:cs="Times New Roman"/>
        </w:rPr>
      </w:pPr>
      <w:r>
        <w:rPr>
          <w:rFonts w:eastAsia="Times New Roman" w:cs="Times New Roman" w:ascii="新細明體" w:hAnsi="新細明體"/>
        </w:rPr>
        <w:t>³®¡²«</w:t>
        <w:softHyphen/>
        <w:t>¨¤¤°¤¬¡¤Ã¯¤ª³¨¡¥§°µ©§ª</w:t>
        <w:softHyphen/>
        <w:t>Ã¡</w:t>
        <w:softHyphen/>
        <w:t>¤ª³¡¥¨¦¤³²ªªªªÄ¤¡°ÃµµÄÀÄª¥½¡¦¥¨ª¦Â¤¡º§µ¤¶¥¡</w:t>
      </w:r>
    </w:p>
    <w:p>
      <w:pPr>
        <w:pStyle w:val="Normal"/>
        <w:rPr>
          <w:rFonts w:ascii="新細明體" w:hAnsi="新細明體" w:eastAsia="Times New Roman" w:cs="Times New Roman"/>
        </w:rPr>
      </w:pPr>
      <w:r>
        <w:rPr>
          <w:rFonts w:eastAsia="Times New Roman" w:cs="Times New Roman" w:ascii="新細明體" w:hAnsi="新細明體"/>
        </w:rPr>
        <w:t>±µ¡³¨´µ«§</w:t>
        <w:softHyphen/>
        <w:t>¥¡¥§¤¤ª¥©¦«§¸Ã¡µ«¦¥ª»¤°¤¤¨¡·¥¦°ÂÁ¡«§©À¡¥¨¥¨ª³¬ª¤¦¡¶··ª²·¡¦¯¤¯´«¡</w:t>
      </w:r>
    </w:p>
    <w:p>
      <w:pPr>
        <w:pStyle w:val="Normal"/>
        <w:rPr>
          <w:rFonts w:ascii="新細明體" w:hAnsi="新細明體" w:eastAsia="Times New Roman" w:cs="Times New Roman"/>
        </w:rPr>
      </w:pPr>
      <w:r>
        <w:rPr>
          <w:rFonts w:eastAsia="Times New Roman" w:cs="Times New Roman" w:ascii="新細明體" w:hAnsi="新細明體"/>
        </w:rPr>
        <w:t>³¨°¤¤§°¡</w:t>
      </w:r>
    </w:p>
    <w:p>
      <w:pPr>
        <w:pStyle w:val="Normal"/>
        <w:rPr>
          <w:rFonts w:ascii="新細明體" w:hAnsi="新細明體" w:eastAsia="Times New Roman" w:cs="Times New Roman"/>
        </w:rPr>
      </w:pPr>
      <w:r>
        <w:rPr>
          <w:rFonts w:eastAsia="Times New Roman" w:cs="Times New Roman" w:ascii="新細明體" w:hAnsi="新細明體"/>
        </w:rPr>
        <w:t>º®µ«§ª</w:t>
        <w:softHyphen/>
        <w:t>À¦§¡··¦¦¸¡¥©©¦¾µµ·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¼§¡¡”·¼¦¤¦¥²¦¼µ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¼§¡”«§²§¤¤®¡¥¥¥·Ä¨³¨ªª¤»»¦§º¦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¼²¦¥¬¬µ¹¼§©¤ª¯¥¥¡“¨¬¤Ã´¡”</w:t>
      </w:r>
    </w:p>
    <w:p>
      <w:pPr>
        <w:pStyle w:val="Normal"/>
        <w:rPr>
          <w:rFonts w:ascii="新細明體" w:hAnsi="新細明體" w:eastAsia="Times New Roman" w:cs="Times New Roman"/>
        </w:rPr>
      </w:pPr>
      <w:r>
        <w:rPr>
          <w:rFonts w:eastAsia="Times New Roman" w:cs="Times New Roman" w:ascii="新細明體" w:hAnsi="新細明體"/>
        </w:rPr>
        <w:t>¨¿¡¨³Å¤¤¡±¨¯·©¸¤ª¤Ã´´©¦«§¸¤¡</w:t>
      </w:r>
    </w:p>
    <w:p>
      <w:pPr>
        <w:pStyle w:val="Normal"/>
        <w:rPr>
          <w:rFonts w:ascii="新細明體" w:hAnsi="新細明體" w:eastAsia="Times New Roman" w:cs="Times New Roman"/>
        </w:rPr>
      </w:pPr>
      <w:r>
        <w:rPr>
          <w:rFonts w:eastAsia="Times New Roman" w:cs="Times New Roman" w:ascii="新細明體" w:hAnsi="新細明體"/>
        </w:rPr>
        <w:t>·¼¤¯¤°¨¡¥ª¯Á¦¡º¶ª¥«¤¦Åµ¡©</w:t>
        <w:softHyphen/>
        <w:t>¬¤</w:t>
        <w:softHyphen/>
        <w:t>·¼¦®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¾¤§¦µ§ªÅ¨²¶¡¤°³©¤³¯´¡«§¡ª¯¡§¬¤¬Ä±«®</w:t>
        <w:softHyphen/>
        <w:t>¼©¡¦¨¦Ä±¦¥Â¤¡“</w:t>
      </w:r>
    </w:p>
    <w:p>
      <w:pPr>
        <w:pStyle w:val="Normal"/>
        <w:rPr>
          <w:rFonts w:ascii="新細明體" w:hAnsi="新細明體" w:eastAsia="Times New Roman" w:cs="Times New Roman"/>
        </w:rPr>
      </w:pPr>
      <w:r>
        <w:rPr>
          <w:rFonts w:eastAsia="Times New Roman" w:cs="Times New Roman" w:ascii="新細明體" w:hAnsi="新細明體"/>
        </w:rPr>
        <w:t>«§¨¦À¥¡Áµ¥¤²·¹¼§©¤Ã´¦¤»¥¡¦¦¤¥¤¦©¨¤¤¡¥¥µ¤ª«®µµ·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Â¥¶¡«§¡”·¼¨µ«µ¼¯µ¡“§</w:t>
        <w:softHyphen/>
        <w:t>¤¸¥¤¨¦¤--§ª¹¥¡§ª¥¨¡¦¨¦§³¨¯±±§¡§«»¥¥°¨ª¡§¶§§¡§½±¶¤¡”¥·¬¦¥¤¤¥¡“§´¬±¶¤¡”</w:t>
      </w:r>
    </w:p>
    <w:p>
      <w:pPr>
        <w:pStyle w:val="Normal"/>
        <w:rPr>
          <w:rFonts w:ascii="新細明體" w:hAnsi="新細明體" w:eastAsia="Times New Roman" w:cs="Times New Roman"/>
        </w:rPr>
      </w:pPr>
      <w:r>
        <w:rPr>
          <w:rFonts w:eastAsia="Times New Roman" w:cs="Times New Roman" w:ascii="新細明體" w:hAnsi="新細明體"/>
        </w:rPr>
        <w:t>«§¸µÂ±</w:t>
        <w:softHyphen/>
        <w:t>§¡¥¦¿¶µ¦¤ª¾·¡·¼¦Å§¡¥¡«§¡«¦¹¼§©¤Ã´¡¦¥°¤¨¡¨¼ª¦¥³³¤¤¡¬¨±ªÁ³¤¡¦¬¡·¼«¦¨¨¶¤¡ª©ªº¤´··¯¶¦¡¡¨¥¡«§©µª·¨¡·¼ª½´Å±¶¨¶²´¡¶¨¶¨©¤¡</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À¦§«¶©³¥¯¶¡”«§¬µ»¹¡“§¤¤ª¹¡¦ª¹¬¤»§¤¯¸§¤¦¦¡¦¬¡¬§¥¿¥¥©®±¤§¡§¨³¥¦²¥¿¡”¥¤»¹¡¿°±¨¥Å§¤¤¡“¬¦ª¤¤§¡§¬¹§ª¯</w:t>
        <w:softHyphen/>
        <w:t>¥¡¥¦§¦¬¹§¡§¥¬¤°´À¡§²¦¤¥¬¦</w:t>
        <w:softHyphen/>
        <w:t>©´³¦¤¡³´¬§ª¤¶µ§±¨ª´ª¡§²¦Á¤±¤¸¸ÂÂª¡§³</w:t>
        <w:softHyphen/>
        <w:t>¤´¤¨¦ª®¥¡”</w:t>
      </w:r>
    </w:p>
    <w:p>
      <w:pPr>
        <w:pStyle w:val="Normal"/>
        <w:rPr>
          <w:rFonts w:ascii="新細明體" w:hAnsi="新細明體" w:eastAsia="Times New Roman" w:cs="Times New Roman"/>
        </w:rPr>
      </w:pPr>
      <w:r>
        <w:rPr>
          <w:rFonts w:eastAsia="Times New Roman" w:cs="Times New Roman" w:ascii="新細明體" w:hAnsi="新細明體"/>
        </w:rPr>
        <w:t>·¼®±ÁÃ§¦¦¤¹¡¥±µ¥¤·¤À¥¤</w:t>
        <w:softHyphen/>
        <w:t>Ã¬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¹³¥¬³¦®ªÅ¨²¡§©¥¤--§®¥¨¤»¯§¤³¡§¤©¥·ª¹¡¬¦¬§</w:t>
        <w:softHyphen/>
        <w:t>¤¶Å¤ª¬¦¡«§¡ª¯¡§¤ª©ª·¨¤¡§</w:t>
        <w:softHyphen/>
        <w:t>³¬²¦ºª¡¤¬©¨¡³¥³¥¼¾ª¤¡¥¯¤¬¦¥ª¼ª¥¨°¤¨</w:t>
        <w:softHyphen/>
        <w:t>¦À®¥´¹À³»ª¤¡§</w:t>
        <w:softHyphen/>
        <w:t>¬¦¼¤¤¬¹¡¡¤º«¼¡§¥¬¹®¦¡¤·±§¤¤°¥ª¡§·ª¹ª´¬³</w:t>
        <w:softHyphen/>
        <w:t>¡”</w:t>
      </w:r>
    </w:p>
    <w:p>
      <w:pPr>
        <w:pStyle w:val="Normal"/>
        <w:rPr>
          <w:rFonts w:ascii="新細明體" w:hAnsi="新細明體" w:eastAsia="Times New Roman" w:cs="Times New Roman"/>
        </w:rPr>
      </w:pPr>
      <w:r>
        <w:rPr>
          <w:rFonts w:eastAsia="Times New Roman" w:cs="Times New Roman" w:ascii="新細明體" w:hAnsi="新細明體"/>
        </w:rPr>
        <w:t>«§¯µ¡¯¸Á±ººª¡µµ·¼Á°Å§¡¦·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µ§</w:t>
        <w:softHyphen/>
        <w:t>¤±°¡´Å¦¦Å--¼©¨¡¥ª¼ªª¶¤»±¤¤µ¦ª«§¡ª¯©¾¤§¦µ¥ª³´ªª¾¡”</w:t>
      </w:r>
    </w:p>
    <w:p>
      <w:pPr>
        <w:pStyle w:val="Normal"/>
        <w:rPr>
          <w:rFonts w:ascii="新細明體" w:hAnsi="新細明體" w:eastAsia="Times New Roman" w:cs="Times New Roman"/>
        </w:rPr>
      </w:pPr>
      <w:r>
        <w:rPr>
          <w:rFonts w:eastAsia="Times New Roman" w:cs="Times New Roman" w:ascii="新細明體" w:hAnsi="新細明體"/>
        </w:rPr>
        <w:t>¥¥¦©ª²¥±¹¹¼§©¤Ã´¡¨¶¤¡«§¥Ä±®Ä±¥³¤ªÂ»°¨³¹¤¥¨¡¥¬µ·¼¦°Áª¥¬¶°¤¡¥µµ¥ª¼ªª¥ÀÁÃ¡·¼±¼µ¥¼¼ªÁ</w:t>
        <w:softHyphen/>
        <w:t>--¦«§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¼ª¡À®µ¯¦´¡”</w:t>
      </w:r>
    </w:p>
    <w:p>
      <w:pPr>
        <w:pStyle w:val="Normal"/>
        <w:rPr>
          <w:rFonts w:ascii="新細明體" w:hAnsi="新細明體" w:eastAsia="Times New Roman" w:cs="Times New Roman"/>
        </w:rPr>
      </w:pPr>
      <w:r>
        <w:rPr>
          <w:rFonts w:eastAsia="Times New Roman" w:cs="Times New Roman" w:ascii="新細明體" w:hAnsi="新細明體"/>
        </w:rPr>
        <w:t>«§Â¨¥µÀ¹¡¹¼§¶©¦¥ª»¤·®°¨¡</w:t>
      </w:r>
    </w:p>
    <w:p>
      <w:pPr>
        <w:pStyle w:val="Normal"/>
        <w:rPr>
          <w:rFonts w:ascii="新細明體" w:hAnsi="新細明體" w:eastAsia="Times New Roman" w:cs="Times New Roman"/>
        </w:rPr>
      </w:pPr>
      <w:r>
        <w:rPr>
          <w:rFonts w:eastAsia="Times New Roman" w:cs="Times New Roman" w:ascii="新細明體" w:hAnsi="新細明體"/>
        </w:rPr>
        <w:t>¥ª¼ª¥À¥Á¶©²°¡«§¥¨¥ª¼ªª¼¤¶±¶¼¡²¥¤¤</w:t>
        <w:softHyphen/>
        <w:t>¥¤ª¶¬¡</w:t>
      </w:r>
    </w:p>
    <w:p>
      <w:pPr>
        <w:pStyle w:val="Normal"/>
        <w:rPr>
          <w:rFonts w:ascii="新細明體" w:hAnsi="新細明體" w:eastAsia="Times New Roman" w:cs="Times New Roman"/>
        </w:rPr>
      </w:pPr>
      <w:r>
        <w:rPr>
          <w:rFonts w:eastAsia="Times New Roman" w:cs="Times New Roman" w:ascii="新細明體" w:hAnsi="新細明體"/>
        </w:rPr>
        <w:t>À¹¥¤¦¥¦ª¦¦¸</w:t>
        <w:softHyphen/>
        <w:t>Âº¡±©¼²³ª´¤·¦¡</w:t>
      </w:r>
    </w:p>
    <w:p>
      <w:pPr>
        <w:pStyle w:val="Normal"/>
        <w:rPr>
          <w:rFonts w:ascii="新細明體" w:hAnsi="新細明體" w:eastAsia="Times New Roman" w:cs="Times New Roman"/>
        </w:rPr>
      </w:pPr>
      <w:r>
        <w:rPr>
          <w:rFonts w:eastAsia="Times New Roman" w:cs="Times New Roman" w:ascii="新細明體" w:hAnsi="新細明體"/>
        </w:rPr>
        <w:t>«§³³«°¡ª¦¼¤º¶ª¥«À¡«§º³Â²¡¦¹¼§¤¶©°</w:t>
        <w:softHyphen/>
        <w:t>¡¦Á»©¥ª</w:t>
        <w:softHyphen/>
        <w:t>À¡«§·¤³¡“§Â¶§¡”</w:t>
      </w:r>
    </w:p>
    <w:p>
      <w:pPr>
        <w:pStyle w:val="Normal"/>
        <w:rPr>
          <w:rFonts w:ascii="新細明體" w:hAnsi="新細明體" w:eastAsia="Times New Roman" w:cs="Times New Roman"/>
        </w:rPr>
      </w:pPr>
      <w:r>
        <w:rPr>
          <w:rFonts w:eastAsia="Times New Roman" w:cs="Times New Roman" w:ascii="新細明體" w:hAnsi="新細明體"/>
        </w:rPr>
        <w:t>¦¹¼§«»¥¯¾³¥Á¤¤©¡</w:t>
      </w:r>
    </w:p>
    <w:p>
      <w:pPr>
        <w:pStyle w:val="Normal"/>
        <w:rPr>
          <w:rFonts w:ascii="新細明體" w:hAnsi="新細明體" w:eastAsia="Times New Roman" w:cs="Times New Roman"/>
        </w:rPr>
      </w:pPr>
      <w:r>
        <w:rPr>
          <w:rFonts w:eastAsia="Times New Roman" w:cs="Times New Roman" w:ascii="新細明體" w:hAnsi="新細明體"/>
        </w:rPr>
        <w:t>¦</w:t>
        <w:softHyphen/>
        <w:t>¦¾°¡¦¥¬¦</w:t>
        <w:softHyphen/>
        <w:t>ª¨¦¤¥«¦ª¤¡«§ª¹µ¥¤¤»¨¡¥¥¥·Ä¨¡¥Á¦¥ª¼ª¤¤¦ª»Áª¨Â¡±µ¡¤¬·¼ª¼¼Á¡“±¤¥¡”</w:t>
      </w:r>
    </w:p>
    <w:p>
      <w:pPr>
        <w:pStyle w:val="Normal"/>
        <w:rPr>
          <w:rFonts w:ascii="新細明體" w:hAnsi="新細明體" w:eastAsia="Times New Roman" w:cs="Times New Roman"/>
        </w:rPr>
      </w:pPr>
      <w:r>
        <w:rPr>
          <w:rFonts w:eastAsia="Times New Roman" w:cs="Times New Roman" w:ascii="新細明體" w:hAnsi="新細明體"/>
        </w:rPr>
        <w:t>¤´¨´§´µ«§Å¨¡¨</w:t>
        <w:softHyphen/>
        <w:t>ª³¨¦¿º¹®ª¦ª·°µ¡³µ²¡«§¶©ª¥¦´¤°°¥¡¥¦¥¤¡º¯µ¡·¼ª¯Á²±¨¦¡¡</w:t>
      </w:r>
    </w:p>
    <w:p>
      <w:pPr>
        <w:pStyle w:val="Normal"/>
        <w:rPr>
          <w:rFonts w:ascii="新細明體" w:hAnsi="新細明體" w:eastAsia="Times New Roman" w:cs="Times New Roman"/>
        </w:rPr>
      </w:pPr>
      <w:r>
        <w:rPr>
          <w:rFonts w:eastAsia="Times New Roman" w:cs="Times New Roman" w:ascii="新細明體" w:hAnsi="新細明體"/>
        </w:rPr>
        <w:t>«§²</w:t>
        <w:softHyphen/>
        <w:t>¤¡</w:t>
        <w:softHyphen/>
        <w:softHyphen/>
        <w:t>¦¶¦¥ª¤¡¥Á¤¸Â¥¥¦´¤»¤¡¥¥¥Å¨¥¥¦«´¨¡Àµ¤¤¤ÁÃ¬¯ª¦Á¡¤¥ª¦</w:t>
        <w:softHyphen/>
        <w:softHyphen/>
        <w:t>À¤«§¤°¡§¥ºÀ¦À¤¡·¥¥µ¥Á¦¥«¨®¡¥Å¨§º¨ª¼¼Á©²¼¥¬ªÀÁ¶¨¡</w:t>
      </w:r>
    </w:p>
    <w:p>
      <w:pPr>
        <w:pStyle w:val="Normal"/>
        <w:rPr>
          <w:rFonts w:ascii="新細明體" w:hAnsi="新細明體" w:eastAsia="Times New Roman" w:cs="Times New Roman"/>
        </w:rPr>
      </w:pPr>
      <w:r>
        <w:rPr>
          <w:rFonts w:eastAsia="Times New Roman" w:cs="Times New Roman" w:ascii="新細明體" w:hAnsi="新細明體"/>
        </w:rPr>
        <w:t>¥¹¦¨¤¤¤¡«§±¶²·¡¿µµ¥©ª±§¡</w:t>
      </w:r>
    </w:p>
    <w:p>
      <w:pPr>
        <w:pStyle w:val="Normal"/>
        <w:rPr>
          <w:rFonts w:ascii="新細明體" w:hAnsi="新細明體" w:eastAsia="Times New Roman" w:cs="Times New Roman"/>
        </w:rPr>
      </w:pPr>
      <w:r>
        <w:rPr>
          <w:rFonts w:eastAsia="Times New Roman" w:cs="Times New Roman" w:ascii="新細明體" w:hAnsi="新細明體"/>
        </w:rPr>
        <w:t>¥³³¨ªµ¤´ªº¥¡¦¾¾¤¯²¡°Á¦ª¤¡¥¤¨</w:t>
        <w:softHyphen/>
        <w:t>ª³À¥¦¾°¯¦¦¥¬¶¬±¡«§´¨Å§µ¡¥</w:t>
        <w:softHyphen/>
        <w:t>³¤²·¡«¤¥¨--¹¼§¥Âµ³À</w:t>
        <w:softHyphen/>
        <w:t>µ¡¦¤´¨´§«¼«¦´¥¤¤«¥¡³«´¦</w:t>
        <w:softHyphen/>
        <w:t>¤¤¯¤ª¡¤Á¡</w:t>
      </w:r>
    </w:p>
    <w:p>
      <w:pPr>
        <w:pStyle w:val="Normal"/>
        <w:rPr>
          <w:rFonts w:ascii="新細明體" w:hAnsi="新細明體" w:eastAsia="Times New Roman" w:cs="Times New Roman"/>
        </w:rPr>
      </w:pPr>
      <w:r>
        <w:rPr>
          <w:rFonts w:eastAsia="Times New Roman" w:cs="Times New Roman" w:ascii="新細明體" w:hAnsi="新細明體"/>
        </w:rPr>
        <w:t>¹¼§©¤</w:t>
        <w:softHyphen/>
        <w:t>¨¡Àµ¥¨ªªªª³´¤³À¡¤ª¶¦Å¸¦¦</w:t>
        <w:softHyphen/>
        <w:t>¡³§¶©²¯Ã¥°¨¡´¥À¤«§¡¦«§Á¨¤¤³¤²·¡¥Â¤¹¨¡«§¬¨¤¥ªÁ¡©¥ª²·¡¨¥¥¤©«ª¶²¡³¤¸³¹¼§¨¯¤¡¦²¤Â¯¥¡¬¦¦</w:t>
        <w:softHyphen/>
        <w:t>¡¥Áµ</w:t>
        <w:softHyphen/>
        <w:t>¦³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¼·´©¨ª¦¥µ¡“§º¨¥³¡§º¨¥³¡¨</w:t>
        <w:softHyphen/>
        <w:t>¨«´¦§«</w:t>
        <w:softHyphen/>
        <w:t>¡§¥¥«¨¡±¤¥¡”</w:t>
      </w:r>
    </w:p>
    <w:p>
      <w:pPr>
        <w:pStyle w:val="Normal"/>
        <w:rPr>
          <w:rFonts w:ascii="新細明體" w:hAnsi="新細明體" w:eastAsia="Times New Roman" w:cs="Times New Roman"/>
        </w:rPr>
      </w:pPr>
      <w:r>
        <w:rPr>
          <w:rFonts w:eastAsia="Times New Roman" w:cs="Times New Roman" w:ascii="新細明體" w:hAnsi="新細明體"/>
        </w:rPr>
        <w:t>¥¥¤²·ª¥Á·®µ¡°°½½ª¡¦¨µ¨¥</w:t>
        <w:softHyphen/>
        <w:t>©¡¹¼§¦³À©³½±µ¡§°°¥¨¥¤¤°Åµªº¦¡´µ¥³ÅÂ»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µ¡“§¨¤°¡”</w:t>
      </w:r>
    </w:p>
    <w:p>
      <w:pPr>
        <w:pStyle w:val="Normal"/>
        <w:rPr>
          <w:rFonts w:ascii="新細明體" w:hAnsi="新細明體" w:eastAsia="Times New Roman" w:cs="Times New Roman"/>
        </w:rPr>
      </w:pPr>
      <w:r>
        <w:rPr>
          <w:rFonts w:eastAsia="Times New Roman" w:cs="Times New Roman" w:ascii="新細明體" w:hAnsi="新細明體"/>
        </w:rPr>
        <w:t>³§¦¦¶©Ã¥¦ª¡«§²µ¤§¤¤¡³®¡¤¥³³ªª¦À¤¤¥ªÁ¡</w:t>
      </w:r>
    </w:p>
    <w:p>
      <w:pPr>
        <w:pStyle w:val="Normal"/>
        <w:rPr>
          <w:rFonts w:ascii="新細明體" w:hAnsi="新細明體" w:eastAsia="Times New Roman" w:cs="Times New Roman"/>
        </w:rPr>
      </w:pPr>
      <w:r>
        <w:rPr>
          <w:rFonts w:eastAsia="Times New Roman" w:cs="Times New Roman" w:ascii="新細明體" w:hAnsi="新細明體"/>
        </w:rPr>
        <w:t>¤´¨´§§¤Ã´±¨¤«§ªÁ¤¡±¤¤¤Á¡«§¤§§¦¡³¬¥°¤ª¾·¤¡¥§´¤</w:t>
        <w:softHyphen/>
        <w:t>¶À¦À¤¡³¦º¶¦</w:t>
        <w:softHyphen/>
        <w:t>¡¸¹¤´¨´§ª§Ã</w:t>
        <w:softHyphen/>
        <w:t>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Â²º¨´©¡“§§¤Á¤¤¡”</w:t>
      </w:r>
    </w:p>
    <w:p>
      <w:pPr>
        <w:pStyle w:val="Normal"/>
        <w:rPr>
          <w:rFonts w:ascii="新細明體" w:hAnsi="新細明體" w:eastAsia="Times New Roman" w:cs="Times New Roman"/>
        </w:rPr>
      </w:pPr>
      <w:r>
        <w:rPr>
          <w:rFonts w:eastAsia="Times New Roman" w:cs="Times New Roman" w:ascii="新細明體" w:hAnsi="新細明體"/>
        </w:rPr>
        <w:t>´¦³¸¡´¤¶©ºÁ°¨¡´¹¬¦¤°µ§ª¤ºº§µ¥¤¯¡</w:t>
      </w:r>
    </w:p>
    <w:p>
      <w:pPr>
        <w:pStyle w:val="Normal"/>
        <w:rPr>
          <w:rFonts w:ascii="新細明體" w:hAnsi="新細明體" w:eastAsia="Times New Roman" w:cs="Times New Roman"/>
        </w:rPr>
      </w:pPr>
      <w:r>
        <w:rPr>
          <w:rFonts w:eastAsia="Times New Roman" w:cs="Times New Roman" w:ascii="新細明體" w:hAnsi="新細明體"/>
        </w:rPr>
        <w:t>¤¥¤µ¤</w:t>
        <w:softHyphen/>
        <w:t>ªª¦¸¦«§À³¤´¥§¥À±²«ª¬¡</w:t>
      </w:r>
    </w:p>
    <w:p>
      <w:pPr>
        <w:pStyle w:val="Normal"/>
        <w:rPr>
          <w:rFonts w:ascii="新細明體" w:hAnsi="新細明體" w:eastAsia="Times New Roman" w:cs="Times New Roman"/>
        </w:rPr>
      </w:pPr>
      <w:r>
        <w:rPr>
          <w:rFonts w:eastAsia="Times New Roman" w:cs="Times New Roman" w:ascii="新細明體" w:hAnsi="新細明體"/>
        </w:rPr>
        <w:t>§©³¹¥¡¥»º©¤´¤¡´¤¨ª¬¤§°µ»¥ª¼¡¼¬¤Ä¦Â³¤¤ª¬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w:t>
      </w:r>
    </w:p>
    <w:p>
      <w:pPr>
        <w:pStyle w:val="Normal"/>
        <w:rPr>
          <w:rFonts w:ascii="新細明體" w:hAnsi="新細明體" w:eastAsia="Times New Roman" w:cs="Times New Roman"/>
        </w:rPr>
      </w:pPr>
      <w:r>
        <w:rPr>
          <w:rFonts w:eastAsia="Times New Roman" w:cs="Times New Roman" w:ascii="新細明體" w:hAnsi="新細明體"/>
        </w:rPr>
        <w:t>«§¤Å¦°¡»¶«µ¡¤´¨´§¶©Á¦¨Â¡§¦µ´«§Å¨¡¤®²Àµ¥¬¡«§¥¥²·¬¨¨¦²²ª¥¤²·©¥¨¦¬¤¤¡³¤±±²±¤¡¨¥¥§¤¾</w:t>
        <w:softHyphen/>
        <w:t>§¶¥¡¸</w:t>
        <w:softHyphen/>
        <w:t>ª«¤¥¦¥¤¤ª¼¤¯ªµ¡°µ¬¥¡¡</w:t>
      </w:r>
    </w:p>
    <w:p>
      <w:pPr>
        <w:pStyle w:val="Normal"/>
        <w:rPr>
          <w:rFonts w:ascii="新細明體" w:hAnsi="新細明體" w:eastAsia="Times New Roman" w:cs="Times New Roman"/>
        </w:rPr>
      </w:pPr>
      <w:r>
        <w:rPr>
          <w:rFonts w:eastAsia="Times New Roman" w:cs="Times New Roman" w:ascii="新細明體" w:hAnsi="新細明體"/>
        </w:rPr>
        <w:t>¤´¨´§ª¥¦¦«Å¨¡«§«¦¸¶¡¥À¦¥«À¤¡·¥¦¦Å¨®¡³«ª¥¤»¨«§ÁÀ¡«§¥Â¤Á°¼¡¡</w:t>
      </w:r>
    </w:p>
    <w:p>
      <w:pPr>
        <w:pStyle w:val="Normal"/>
        <w:rPr>
          <w:rFonts w:ascii="新細明體" w:hAnsi="新細明體" w:eastAsia="Times New Roman" w:cs="Times New Roman"/>
        </w:rPr>
      </w:pPr>
      <w:r>
        <w:rPr>
          <w:rFonts w:eastAsia="Times New Roman" w:cs="Times New Roman" w:ascii="新細明體" w:hAnsi="新細明體"/>
        </w:rPr>
        <w:t>·¤´¨´§¦¤¦À¨¡«§¥º¥¤¨¦¥Á¦®²³¡</w:t>
      </w:r>
    </w:p>
    <w:p>
      <w:pPr>
        <w:pStyle w:val="Normal"/>
        <w:rPr>
          <w:rFonts w:ascii="新細明體" w:hAnsi="新細明體" w:eastAsia="Times New Roman" w:cs="Times New Roman"/>
        </w:rPr>
      </w:pPr>
      <w:r>
        <w:rPr>
          <w:rFonts w:eastAsia="Times New Roman" w:cs="Times New Roman" w:ascii="新細明體" w:hAnsi="新細明體"/>
        </w:rPr>
        <w:t>¦¿¼ªÂ¦¼®¦«§¤Áª¦®¡«§¥Ä¤°¨¼ª¨µª±¤¸¤¶¨¡ªªª³«¦¥ª¤Á¤¶«¶²¡¦·¤´¨´§µÅµ¡§¦µ¼¸¦¦®¡³«“°”ª¤Á¦³¤¤Âµ¡</w:t>
      </w:r>
    </w:p>
    <w:p>
      <w:pPr>
        <w:pStyle w:val="Normal"/>
        <w:rPr>
          <w:rFonts w:ascii="新細明體" w:hAnsi="新細明體" w:eastAsia="Times New Roman" w:cs="Times New Roman"/>
        </w:rPr>
      </w:pPr>
      <w:r>
        <w:rPr>
          <w:rFonts w:eastAsia="Times New Roman" w:cs="Times New Roman" w:ascii="新細明體" w:hAnsi="新細明體"/>
        </w:rPr>
        <w:t>«§¾µÀ¡¤ª¤·¡¥º§µ¤¸§¬¯ª¤¥¨ª³«¡¥¤©¥¡¦¤¤³¤¤¿¤¡¿¼ª¯µ±¶¤³½º¦½©¨¥¨¡·¥§³«Â¸¦¦®¡¥ªµ½¶©¼½¡²«ª¥«</w:t>
        <w:softHyphen/>
        <w:t>§¦Â°µ¡</w:t>
      </w:r>
    </w:p>
    <w:p>
      <w:pPr>
        <w:pStyle w:val="Normal"/>
        <w:rPr>
          <w:rFonts w:ascii="新細明體" w:hAnsi="新細明體" w:eastAsia="Times New Roman" w:cs="Times New Roman"/>
        </w:rPr>
      </w:pPr>
      <w:r>
        <w:rPr>
          <w:rFonts w:eastAsia="Times New Roman" w:cs="Times New Roman" w:ascii="新細明體" w:hAnsi="新細明體"/>
        </w:rPr>
        <w:t>¤¤¤¬Ä¹¡¸¦«§¨®¡º¸µ¬¤°»»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¼§¡”«§»</w:t>
        <w:softHyphen/>
        <w:t>²¿¦»µ¡“§¤Á©¤¡¹¼§¡¡”</w:t>
      </w:r>
    </w:p>
    <w:p>
      <w:pPr>
        <w:pStyle w:val="Normal"/>
        <w:rPr>
          <w:rFonts w:ascii="新細明體" w:hAnsi="新細明體" w:eastAsia="Times New Roman" w:cs="Times New Roman"/>
        </w:rPr>
      </w:pPr>
      <w:r>
        <w:rPr>
          <w:rFonts w:eastAsia="Times New Roman" w:cs="Times New Roman" w:ascii="新細明體" w:hAnsi="新細明體"/>
        </w:rPr>
        <w:t>¥·Ä¨³¨¥§¬ÄªÀ</w:t>
        <w:softHyphen/>
        <w:t>¦¥ª¶¤¤¡</w:t>
      </w:r>
    </w:p>
    <w:p>
      <w:pPr>
        <w:pStyle w:val="Normal"/>
        <w:rPr>
          <w:rFonts w:ascii="新細明體" w:hAnsi="新細明體" w:eastAsia="Times New Roman" w:cs="Times New Roman"/>
        </w:rPr>
      </w:pPr>
      <w:r>
        <w:rPr>
          <w:rFonts w:eastAsia="Times New Roman" w:cs="Times New Roman" w:ascii="新細明體" w:hAnsi="新細明體"/>
        </w:rPr>
        <w:t>¥Åµ¸¨Á¦À¤¾¦Åµ¡²«±¹¤¤¶¦ª³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Å°¤·¼ªÁ</w:t>
        <w:softHyphen/>
        <w:t>¡“§¦¤¡´º¬¾¤§¦ª³¤ª¹¡§¦¬¨¥¦·¤»¶¡ª¯¡¥©µ¦</w:t>
        <w:softHyphen/>
        <w:t>¡”</w:t>
      </w:r>
    </w:p>
    <w:p>
      <w:pPr>
        <w:pStyle w:val="Normal"/>
        <w:rPr>
          <w:rFonts w:ascii="新細明體" w:hAnsi="新細明體" w:eastAsia="Times New Roman" w:cs="Times New Roman"/>
        </w:rPr>
      </w:pPr>
      <w:r>
        <w:rPr>
          <w:rFonts w:eastAsia="Times New Roman" w:cs="Times New Roman" w:ascii="新細明體" w:hAnsi="新細明體"/>
        </w:rPr>
        <w:t>«§¯¯²¡¹¼§ª¸³¤·¶¤¡¤·¤·¥«§ªµ½¡¤ºº¬¯¯ª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µ§¦¡«§¡ª¯¡§§µ«¡§¤»®¶¡”</w:t>
      </w:r>
    </w:p>
    <w:p>
      <w:pPr>
        <w:pStyle w:val="Normal"/>
        <w:rPr>
          <w:rFonts w:ascii="新細明體" w:hAnsi="新細明體" w:eastAsia="Times New Roman" w:cs="Times New Roman"/>
        </w:rPr>
      </w:pPr>
      <w:r>
        <w:rPr>
          <w:rFonts w:eastAsia="Times New Roman" w:cs="Times New Roman" w:ascii="新細明體" w:hAnsi="新細明體"/>
        </w:rPr>
        <w:t>«§©©±º¡¨Ãª¤¤¦¥³¦±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³¼µ§¤¥¤¡”·¼ªÁ</w:t>
        <w:softHyphen/>
        <w:t>Å±¨¼»»¡“©©³³¡¬ª¤©±¡¤¦¶¤¬¾¶·§®¡«³²³À±¤¡§«§´·¦¨¥¿¨Ã¤¡«§¡¡¦µ§</w:t>
        <w:softHyphen/>
        <w:t>¤¤¤¦ª®¶¡¡¦¦¦Å³«Á¬¤µ¤§¡§¤ª¹¥¥¶³¼¡”</w:t>
      </w:r>
    </w:p>
    <w:p>
      <w:pPr>
        <w:pStyle w:val="Normal"/>
        <w:rPr>
          <w:rFonts w:ascii="新細明體" w:hAnsi="新細明體" w:eastAsia="Times New Roman" w:cs="Times New Roman"/>
        </w:rPr>
      </w:pPr>
      <w:r>
        <w:rPr>
          <w:rFonts w:eastAsia="Times New Roman" w:cs="Times New Roman" w:ascii="新細明體" w:hAnsi="新細明體"/>
        </w:rPr>
        <w:t>«§·µ¦¤¤¤«»Á¿°¡¬¦¯µ¤¶©®¥¤¡¡</w:t>
      </w:r>
    </w:p>
    <w:p>
      <w:pPr>
        <w:pStyle w:val="Normal"/>
        <w:rPr>
          <w:rFonts w:ascii="新細明體" w:hAnsi="新細明體" w:eastAsia="Times New Roman" w:cs="Times New Roman"/>
        </w:rPr>
      </w:pPr>
      <w:r>
        <w:rPr>
          <w:rFonts w:eastAsia="Times New Roman" w:cs="Times New Roman" w:ascii="新細明體" w:hAnsi="新細明體"/>
        </w:rPr>
        <w:t>¦¡³¬¦¤¶¡²«¨¨¦¤¤º¶¡¥«¦¥¤¦¥Â¤¡«§··À¡®Ã¬¹¼§¡¨µ§¸³¾¦«§ª¤Á¤¡¶¤³ºº¤¬¯¯´¼ª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µ³¹¡“º¶¡”</w:t>
      </w:r>
    </w:p>
    <w:p>
      <w:pPr>
        <w:pStyle w:val="Normal"/>
        <w:rPr>
          <w:rFonts w:ascii="新細明體" w:hAnsi="新細明體" w:eastAsia="Times New Roman" w:cs="Times New Roman"/>
        </w:rPr>
      </w:pPr>
      <w:r>
        <w:rPr>
          <w:rFonts w:eastAsia="Times New Roman" w:cs="Times New Roman" w:ascii="新細明體" w:hAnsi="新細明體"/>
        </w:rPr>
        <w:t>«§©°À¡·¼§Å§«¦¹¼§¡Àµ“°”ª¤Á¡¹¼§¦¦°</w:t>
        <w:softHyphen/>
        <w:t>¡©</w:t>
        <w:softHyphen/>
        <w:t>¤¹¤¬ª¶ª±Â¥°¡</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¼§ª²²¡¡”·¼¥À¦»¡¨µ«§ª¤Á¡“·µ¡¡ªÀ¥¯¡¡§©µ§°¡¡”</w:t>
      </w:r>
    </w:p>
    <w:p>
      <w:pPr>
        <w:pStyle w:val="Normal"/>
        <w:rPr>
          <w:rFonts w:ascii="新細明體" w:hAnsi="新細明體" w:eastAsia="Times New Roman" w:cs="Times New Roman"/>
        </w:rPr>
      </w:pPr>
      <w:r>
        <w:rPr>
          <w:rFonts w:eastAsia="Times New Roman" w:cs="Times New Roman" w:ascii="新細明體" w:hAnsi="新細明體"/>
        </w:rPr>
        <w:t>¥¬µ«§ªÁ¡“¦³¤«¼©¡¨¹¤¡³¼§¦¡¥¦§©§¡«§¡ª¯¡¡§©§¡¡“</w:t>
      </w:r>
    </w:p>
    <w:p>
      <w:pPr>
        <w:pStyle w:val="Normal"/>
        <w:rPr>
          <w:rFonts w:ascii="新細明體" w:hAnsi="新細明體" w:eastAsia="Times New Roman" w:cs="Times New Roman"/>
        </w:rPr>
      </w:pPr>
      <w:r>
        <w:rPr>
          <w:rFonts w:eastAsia="Times New Roman" w:cs="Times New Roman" w:ascii="新細明體" w:hAnsi="新細明體"/>
        </w:rPr>
        <w:t>¥Á°Å§¡</w:t>
      </w:r>
    </w:p>
    <w:p>
      <w:pPr>
        <w:pStyle w:val="Normal"/>
        <w:rPr>
          <w:rFonts w:ascii="新細明體" w:hAnsi="新細明體" w:eastAsia="Times New Roman" w:cs="Times New Roman"/>
        </w:rPr>
      </w:pPr>
      <w:r>
        <w:rPr>
          <w:rFonts w:eastAsia="Times New Roman" w:cs="Times New Roman" w:ascii="新細明體" w:hAnsi="新細明體"/>
        </w:rPr>
        <w:t>³®¡¹¼§®¯¯</w:t>
        <w:softHyphen/>
        <w:t>¦¨¡½±¦«§¤¤¡¤¥ª¦¼¤«§½¶--¤°¡</w:t>
      </w:r>
    </w:p>
    <w:p>
      <w:pPr>
        <w:pStyle w:val="Normal"/>
        <w:rPr>
          <w:rFonts w:ascii="新細明體" w:hAnsi="新細明體" w:eastAsia="Times New Roman" w:cs="Times New Roman"/>
        </w:rPr>
      </w:pPr>
      <w:r>
        <w:rPr>
          <w:rFonts w:eastAsia="Times New Roman" w:cs="Times New Roman" w:ascii="新細明體" w:hAnsi="新細明體"/>
        </w:rPr>
        <w:t>«§©·¼¡¨µÁµÅ§¡¦®±µ¤°¡±µ¡«§¤¥«¯¦´¹¥¤ª´¦³</w:t>
        <w:softHyphen/>
        <w:t>©À¤¼¡§°¤´¨´§ª«¤¡ª±¨¤¤°¤¥¡</w:t>
      </w:r>
    </w:p>
    <w:p>
      <w:pPr>
        <w:pStyle w:val="Normal"/>
        <w:rPr>
          <w:rFonts w:ascii="新細明體" w:hAnsi="新細明體" w:eastAsia="Times New Roman" w:cs="Times New Roman"/>
        </w:rPr>
      </w:pPr>
      <w:r>
        <w:rPr>
          <w:rFonts w:eastAsia="Times New Roman" w:cs="Times New Roman" w:ascii="新細明體" w:hAnsi="新細明體"/>
        </w:rPr>
        <w:t>Àµ¤Áºª¡µ</w:t>
        <w:softHyphen/>
        <w:t>¡º¨ª¦¥¡¤°¤ªµ¾¼®¦¥¡´¬¦ª¡·º«§ªÂ¤¡¤¬¦¦ª¡·¼Ä°µ¡§¦µ¡¦¥µ¡µÅµ¡±µ¡¡</w:t>
      </w:r>
    </w:p>
    <w:p>
      <w:pPr>
        <w:pStyle w:val="Normal"/>
        <w:rPr>
          <w:rFonts w:ascii="新細明體" w:hAnsi="新細明體" w:eastAsia="Times New Roman" w:cs="Times New Roman"/>
        </w:rPr>
      </w:pPr>
      <w:r>
        <w:rPr>
          <w:rFonts w:eastAsia="Times New Roman" w:cs="Times New Roman" w:ascii="新細明體" w:hAnsi="新細明體"/>
        </w:rPr>
        <w:t>¥¦¤¡«§ªÅ§“´À”¤Á¼¸¨¦ª¤¡¥©¤¤¨±¡¥³¤¤Â±¤°¯¥¾¤ªº¤Á¡¬²¦¤°¤¿¬¤¤</w:t>
        <w:softHyphen/>
        <w:t>¬¡</w:t>
      </w:r>
    </w:p>
    <w:p>
      <w:pPr>
        <w:pStyle w:val="Normal"/>
        <w:rPr>
          <w:rFonts w:ascii="新細明體" w:hAnsi="新細明體" w:eastAsia="Times New Roman" w:cs="Times New Roman"/>
        </w:rPr>
      </w:pPr>
      <w:r>
        <w:rPr>
          <w:rFonts w:eastAsia="Times New Roman" w:cs="Times New Roman" w:ascii="新細明體" w:hAnsi="新細明體"/>
        </w:rPr>
        <w:t>«§«±¯¤°¨¡´¨Å§µ¡¥·¯±´¦</w:t>
        <w:softHyphen/>
        <w:softHyphen/>
        <w:t>§¤½Â¦¤¼¤¨¡¥º§§¦¦°Å§©´¤¡¦¥º¥¤§°µ§½ª¼±¤´¨´§¦®©¥¡</w:t>
      </w:r>
    </w:p>
    <w:p>
      <w:pPr>
        <w:pStyle w:val="Normal"/>
        <w:rPr>
          <w:rFonts w:ascii="新細明體" w:hAnsi="新細明體" w:eastAsia="Times New Roman" w:cs="Times New Roman"/>
        </w:rPr>
      </w:pPr>
      <w:r>
        <w:rPr>
          <w:rFonts w:eastAsia="Times New Roman" w:cs="Times New Roman" w:ascii="新細明體" w:hAnsi="新細明體"/>
        </w:rPr>
        <w:t>¥«²³¶¨¤°·®ª©§Á¡ª©°¤¡·«§»º¤«®¡¦¤§¤°¨¡¦°´ªµ½±¤´¨´§ª¦¤¡Â¨º¨³¬Â¦ª«§¡¦Â¨¥¤¸ª¤°¡¦©µ²³¤¤®¡²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ª¡¦§¤¯¦§§</w:t>
        <w:softHyphen/>
        <w:t>«»¥¨¡¬§¤ª¡«§--¦¬¡§--§µ»§¤¬¬·ª--·¼±¨¤§¡§«»±¦¨--¨</w:t>
        <w:softHyphen/>
        <w:t>ª¦ª¡·¼¦</w:t>
        <w:softHyphen/>
        <w:t>¡§°±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²¿¦ª¬«µª©¬¡“·¼§³¤¡Á¡¥©¤´¨´§¡¨§¡ª©¡§</w:t>
        <w:softHyphen/>
        <w:t>Â¶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Å³¥®ª¡”·«§²¤²¸¦§ª©±¦¤§°¨®¡¦</w:t>
        <w:softHyphen/>
        <w:t>ªµ»¡“¦±¤º¨¤¾¥«¡§´¤ª·¶§¤¦À®¹¤¾¡¦¬¡²¦¡§¤±¤Â¶¤--ªª¶¶·«»»§¡”</w:t>
      </w:r>
    </w:p>
    <w:p>
      <w:pPr>
        <w:pStyle w:val="Normal"/>
        <w:rPr>
          <w:rFonts w:ascii="新細明體" w:hAnsi="新細明體" w:eastAsia="Times New Roman" w:cs="Times New Roman"/>
        </w:rPr>
      </w:pPr>
      <w:r>
        <w:rPr>
          <w:rFonts w:eastAsia="Times New Roman" w:cs="Times New Roman" w:ascii="新細明體" w:hAnsi="新細明體"/>
        </w:rPr>
        <w:t>¹¼§¦¥«¤¤½±µ¡µµ¥</w:t>
        <w:softHyphen/>
        <w:t>¡«§¶µª©§¨¡¥</w:t>
        <w:softHyphen/>
        <w:t>¸¹»Á¦¤¹ª¤´¨´§¦¤¡¦¨¦¤¹¡«§Å¨Àµ¤Á»¼¡¨«ª¥ªÃ¤¤¡</w:t>
      </w:r>
    </w:p>
    <w:p>
      <w:pPr>
        <w:pStyle w:val="Normal"/>
        <w:rPr>
          <w:rFonts w:ascii="新細明體" w:hAnsi="新細明體" w:eastAsia="Times New Roman" w:cs="Times New Roman"/>
        </w:rPr>
      </w:pPr>
      <w:r>
        <w:rPr>
          <w:rFonts w:eastAsia="Times New Roman" w:cs="Times New Roman" w:ascii="新細明體" w:hAnsi="新細明體"/>
        </w:rPr>
        <w:t>¦¶·ª¦¤¹¤¨¤¼¤¤Ä«¡»¤ÁÁ¶¨·°¥¶ªÅ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µ¡¥§¤³«¡“ª©¨¨¡§§¨¦¤¡”</w:t>
      </w:r>
    </w:p>
    <w:p>
      <w:pPr>
        <w:pStyle w:val="Normal"/>
        <w:rPr>
          <w:rFonts w:ascii="新細明體" w:hAnsi="新細明體" w:eastAsia="Times New Roman" w:cs="Times New Roman"/>
        </w:rPr>
      </w:pPr>
      <w:r>
        <w:rPr>
          <w:rFonts w:eastAsia="Times New Roman" w:cs="Times New Roman" w:ascii="新細明體" w:hAnsi="新細明體"/>
        </w:rPr>
        <w:t>¥Å¨º®µ¥¤ÁÅ©¡·¥</w:t>
        <w:softHyphen/>
        <w:t>Â¨¤¤</w:t>
        <w:softHyphen/>
        <w:t>©Å³¡¥¨º®¥³¹¥·¥ª¤¹Á¤¤«¤¦¬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Á¤¤¦¥¤°¤¡¥§¦©¤¹¥¡“§Á¬µ¡Ã¥¸«¡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ª©¡”º®¿°ª¯¦¬µ¦¡“¤¤³¹¥¤¡³¬--³¥³</w:t>
        <w:softHyphen/>
        <w:t>¨ª¡”</w:t>
      </w:r>
    </w:p>
    <w:p>
      <w:pPr>
        <w:pStyle w:val="Normal"/>
        <w:rPr>
          <w:rFonts w:ascii="新細明體" w:hAnsi="新細明體" w:eastAsia="Times New Roman" w:cs="Times New Roman"/>
        </w:rPr>
      </w:pPr>
      <w:r>
        <w:rPr>
          <w:rFonts w:eastAsia="Times New Roman" w:cs="Times New Roman" w:ascii="新細明體" w:hAnsi="新細明體"/>
        </w:rPr>
        <w:t>¹¼§¬¸µª©</w:t>
        <w:softHyphen/>
        <w:t>¹Á¤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³¡”«§¦¤À¤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³¬¼ª¡”º®¥À¤§¦¬µ«§¤¸ªª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º®¬½¥¶¥«¬</w:t>
        <w:softHyphen/>
        <w:t>¦¥·¡¦¤¡¤¯¦ª©</w:t>
        <w:softHyphen/>
        <w:t>«»¡“Ã§«¯¦</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¼¯µ¡´º¹¥¤ª¤¦®¤®À¡“¥±ª¤§¡¥¬¬§¡”</w:t>
      </w:r>
    </w:p>
    <w:p>
      <w:pPr>
        <w:pStyle w:val="Normal"/>
        <w:rPr>
          <w:rFonts w:ascii="新細明體" w:hAnsi="新細明體" w:eastAsia="Times New Roman" w:cs="Times New Roman"/>
        </w:rPr>
      </w:pPr>
      <w:r>
        <w:rPr>
          <w:rFonts w:eastAsia="Times New Roman" w:cs="Times New Roman" w:ascii="新細明體" w:hAnsi="新細明體"/>
        </w:rPr>
        <w:t>¥¹¼§¦«</w:t>
        <w:softHyphen/>
        <w:t>±¸¡¼¤ª¤¬ÂÁ´µµ¬©ªª¦¥½¡¥</w:t>
        <w:softHyphen/>
        <w:t>¦¨º¹¤¤¡Ã§«¯§¦¦¤¡¦¸¦§Á</w:t>
        <w:softHyphen/>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¾Å©¤¼¡¨®¨§</w:t>
        <w:softHyphen/>
        <w:t>¡</w:t>
        <w:softHyphen/>
        <w:t>®¤¥¦¤¡¥¤Â¤°¤¦¥¬½¡©ª¡¥¦</w:t>
        <w:softHyphen/>
        <w:t>¡¤©ª¡§</w:t>
        <w:softHyphen/>
        <w:t>¬½¡§¥¥¨³¸µ¡¥¯¬¦§¦¨¡”</w:t>
      </w:r>
    </w:p>
    <w:p>
      <w:pPr>
        <w:pStyle w:val="Normal"/>
        <w:rPr>
          <w:rFonts w:ascii="新細明體" w:hAnsi="新細明體" w:eastAsia="Times New Roman" w:cs="Times New Roman"/>
        </w:rPr>
      </w:pPr>
      <w:r>
        <w:rPr>
          <w:rFonts w:eastAsia="Times New Roman" w:cs="Times New Roman" w:ascii="新細明體" w:hAnsi="新細明體"/>
        </w:rPr>
        <w:t>Ã§«¯±·¦¨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w:t>
        <w:softHyphen/>
        <w:t>¦¤Á³¤¡¹§¡§</w:t>
        <w:softHyphen/>
        <w:t>¦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À¹¡´«§ÁÁ¬¡</w:t>
      </w:r>
    </w:p>
    <w:p>
      <w:pPr>
        <w:pStyle w:val="Normal"/>
        <w:rPr>
          <w:rFonts w:ascii="新細明體" w:hAnsi="新細明體" w:eastAsia="Times New Roman" w:cs="Times New Roman"/>
        </w:rPr>
      </w:pPr>
      <w:r>
        <w:rPr>
          <w:rFonts w:eastAsia="Times New Roman" w:cs="Times New Roman" w:ascii="新細明體" w:hAnsi="新細明體"/>
        </w:rPr>
        <w:t>«§Å¤¨¡¬µ¨º¶º¶ªªº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softHyphen/>
        <w:t>«»¤¥¡”¥°º®¡</w:t>
      </w:r>
    </w:p>
    <w:p>
      <w:pPr>
        <w:pStyle w:val="Normal"/>
        <w:rPr>
          <w:rFonts w:ascii="新細明體" w:hAnsi="新細明體" w:eastAsia="Times New Roman" w:cs="Times New Roman"/>
        </w:rPr>
      </w:pPr>
      <w:r>
        <w:rPr>
          <w:rFonts w:eastAsia="Times New Roman" w:cs="Times New Roman" w:ascii="新細明體" w:hAnsi="新細明體"/>
        </w:rPr>
        <w:t>º®·¤·À¡¦¹¼§²µ</w:t>
        <w:softHyphen/>
        <w:t>¹«§¡¦¥</w:t>
        <w:softHyphen/>
        <w:t>«®°µÂ¯¡«´´ª²²¦¶·¤¨¨¥½¡¥¤°Â°µ¨ª¦ªª§¦¡«§¤½©¦±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º®¤Á§´¡“¦®©¥©¨¤¤§ª</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¼§¤¬´³ª³¡”¥Â¨¹¤®»¡“§</w:t>
        <w:softHyphen/>
        <w:t>¤</w:t>
        <w:softHyphen/>
        <w:t>±¤</w:t>
        <w:softHyphen/>
        <w:t>¦§¦¹¤¡ª©¡´ºÃ«ª¤¡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¹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ª©ª¥¤°¤¡”</w:t>
      </w:r>
    </w:p>
    <w:p>
      <w:pPr>
        <w:pStyle w:val="Normal"/>
        <w:rPr>
          <w:rFonts w:ascii="新細明體" w:hAnsi="新細明體" w:eastAsia="Times New Roman" w:cs="Times New Roman"/>
        </w:rPr>
      </w:pPr>
      <w:r>
        <w:rPr>
          <w:rFonts w:eastAsia="Times New Roman" w:cs="Times New Roman" w:ascii="新細明體" w:hAnsi="新細明體"/>
        </w:rPr>
        <w:t>«§§¼©¤Ã´¶¶¥±¡º®§µ«§ªª³¡¦«§«¦¤§µ¹¼§¨·¼ª§Á¡</w:t>
      </w:r>
    </w:p>
    <w:p>
      <w:pPr>
        <w:pStyle w:val="Normal"/>
        <w:rPr>
          <w:rFonts w:ascii="新細明體" w:hAnsi="新細明體" w:eastAsia="Times New Roman" w:cs="Times New Roman"/>
        </w:rPr>
      </w:pPr>
      <w:r>
        <w:rPr>
          <w:rFonts w:eastAsia="Times New Roman" w:cs="Times New Roman" w:ascii="新細明體" w:hAnsi="新細明體"/>
        </w:rPr>
        <w:t>¤¹©²ª¥§¥</w:t>
        <w:softHyphen/>
        <w:t>Å¸¨¤¡Àµ¤Á¼»¡¥</w:t>
        <w:softHyphen/>
        <w:t>«¶¤º¹¡©¤ª</w:t>
        <w:softHyphen/>
        <w:t>¡</w:t>
      </w:r>
    </w:p>
    <w:p>
      <w:pPr>
        <w:pStyle w:val="Normal"/>
        <w:rPr>
          <w:rFonts w:ascii="新細明體" w:hAnsi="新細明體" w:eastAsia="Times New Roman" w:cs="Times New Roman"/>
        </w:rPr>
      </w:pPr>
      <w:r>
        <w:rPr>
          <w:rFonts w:eastAsia="Times New Roman" w:cs="Times New Roman" w:ascii="新細明體" w:hAnsi="新細明體"/>
        </w:rPr>
        <w:t>«§ÅµÃ§«¯¤¸¼¥</w:t>
        <w:softHyphen/>
        <w:t>¤°¡“¤¯©¤¡¤¯©¤¡Âª¹Åª¡”</w:t>
      </w:r>
    </w:p>
    <w:p>
      <w:pPr>
        <w:pStyle w:val="Normal"/>
        <w:rPr>
          <w:rFonts w:ascii="新細明體" w:hAnsi="新細明體" w:eastAsia="Times New Roman" w:cs="Times New Roman"/>
        </w:rPr>
      </w:pPr>
      <w:r>
        <w:rPr>
          <w:rFonts w:eastAsia="Times New Roman" w:cs="Times New Roman" w:ascii="新細明體" w:hAnsi="新細明體"/>
        </w:rPr>
        <w:t>§</w:t>
        <w:softHyphen/>
        <w:t>§°µ«§ªÀ¾¡¥Á¨µ«§¨¨°¡³¦®¦´¤¸µ§¤--¥</w:t>
        <w:softHyphen/>
        <w:t>¥</w:t>
        <w:softHyphen/>
        <w:t>¤¦¨³¦°ª´©¡¦·Ã§«¯§¥À¤ª´¤®¡ÁÂº¹ª¤ÀÀ¤«´¤</w:t>
        <w:softHyphen/>
        <w:t>ª¡</w:t>
      </w:r>
    </w:p>
    <w:p>
      <w:pPr>
        <w:pStyle w:val="Normal"/>
        <w:rPr>
          <w:rFonts w:ascii="新細明體" w:hAnsi="新細明體" w:eastAsia="Times New Roman" w:cs="Times New Roman"/>
        </w:rPr>
      </w:pPr>
      <w:r>
        <w:rPr>
          <w:rFonts w:eastAsia="Times New Roman" w:cs="Times New Roman" w:ascii="新細明體" w:hAnsi="新細明體"/>
        </w:rPr>
        <w:t>³¦°À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µ¡”¦©²¦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³»¥±¡”¥¦§¦»¡À¤À²·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w:t>
        <w:softHyphen/>
        <w:t>¤¦·¡</w:t>
        <w:softHyphen/>
        <w:t>¬§¤¦¤¡Åª»§¦¨³´©¡”³¦°¤Á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Â¶¯«¡¨¦¶ºº¡ª¿¿ª¨´¤®¡</w:t>
      </w:r>
    </w:p>
    <w:p>
      <w:pPr>
        <w:pStyle w:val="Normal"/>
        <w:rPr>
          <w:rFonts w:ascii="新細明體" w:hAnsi="新細明體" w:eastAsia="Times New Roman" w:cs="Times New Roman"/>
        </w:rPr>
      </w:pPr>
      <w:r>
        <w:rPr>
          <w:rFonts w:eastAsia="Times New Roman" w:cs="Times New Roman" w:ascii="新細明體" w:hAnsi="新細明體"/>
        </w:rPr>
        <w:t>º®¨¯¹¡“«§¡§·³¦°«³Å§©¡ª©¡§¦±¼¤¡”</w:t>
      </w:r>
    </w:p>
    <w:p>
      <w:pPr>
        <w:pStyle w:val="Normal"/>
        <w:rPr>
          <w:rFonts w:ascii="新細明體" w:hAnsi="新細明體" w:eastAsia="Times New Roman" w:cs="Times New Roman"/>
        </w:rPr>
      </w:pPr>
      <w:r>
        <w:rPr>
          <w:rFonts w:eastAsia="Times New Roman" w:cs="Times New Roman" w:ascii="新細明體" w:hAnsi="新細明體"/>
        </w:rPr>
        <w:t>¦ª©Á¬ÀÀª¬µ²¡</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w:t>
        <w:softHyphen/>
        <w:t>¡”º®¤Ã°¡¤Ã¼¼¦±µª©¡«§«¤«¹¼§¡</w:t>
      </w:r>
    </w:p>
    <w:p>
      <w:pPr>
        <w:pStyle w:val="Normal"/>
        <w:rPr>
          <w:rFonts w:ascii="新細明體" w:hAnsi="新細明體" w:eastAsia="Times New Roman" w:cs="Times New Roman"/>
        </w:rPr>
      </w:pPr>
      <w:r>
        <w:rPr>
          <w:rFonts w:eastAsia="Times New Roman" w:cs="Times New Roman" w:ascii="新細明體" w:hAnsi="新細明體"/>
        </w:rPr>
        <w:t>Á¬¥¹¼§¤¸¡ª¥°Ã¡¥</w:t>
        <w:softHyphen/>
        <w:t>º¸¨«¤¨¦«¡¤¤·¡´¨¤³¦©«±±ª¿¤«ª¥¡</w:t>
      </w:r>
    </w:p>
    <w:p>
      <w:pPr>
        <w:pStyle w:val="Normal"/>
        <w:rPr>
          <w:rFonts w:ascii="新細明體" w:hAnsi="新細明體" w:eastAsia="Times New Roman" w:cs="Times New Roman"/>
        </w:rPr>
      </w:pPr>
      <w:r>
        <w:rPr>
          <w:rFonts w:eastAsia="Times New Roman" w:cs="Times New Roman" w:ascii="新細明體" w:hAnsi="新細明體"/>
        </w:rPr>
        <w:t>«§º¤ºª¡±¶¤¡</w:t>
      </w:r>
    </w:p>
    <w:p>
      <w:pPr>
        <w:pStyle w:val="Normal"/>
        <w:rPr>
          <w:rFonts w:ascii="新細明體" w:hAnsi="新細明體" w:eastAsia="Times New Roman" w:cs="Times New Roman"/>
          <w:b/>
          <w:b/>
          <w:bCs/>
        </w:rPr>
      </w:pPr>
      <w:r>
        <w:rPr>
          <w:rFonts w:eastAsia="Times New Roman" w:cs="Times New Roman" w:ascii="新細明體" w:hAnsi="新細明體"/>
          <w:b/>
          <w:bCs/>
        </w:rPr>
        <w:t>²¤¤³¡¦¤ª¦³</w:t>
      </w:r>
    </w:p>
    <w:p>
      <w:pPr>
        <w:pStyle w:val="Normal"/>
        <w:rPr>
          <w:rFonts w:ascii="新細明體" w:hAnsi="新細明體" w:eastAsia="Times New Roman" w:cs="Times New Roman"/>
        </w:rPr>
      </w:pPr>
      <w:r>
        <w:rPr>
          <w:rFonts w:eastAsia="Times New Roman" w:cs="Times New Roman" w:ascii="新細明體" w:hAnsi="新細明體"/>
        </w:rPr>
        <w:t>¦¤¨¤¤¦À¡«§¡º®¡ª©©Ã§«¯¯¦ª¤¡¨¤Öµ¦Â©ª¡¡¹«§¦¨¡Á¦¦¡À«¶¨¤¤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½´²¤¤ªÁ</w:t>
        <w:softHyphen/>
        <w:t>¡¦</w:t>
        <w:softHyphen/>
        <w:t>¤¤ª¦·Ä«</w:t>
        <w:softHyphen/>
        <w:t>©¡¦¤¨¦«¡«</w:t>
        <w:softHyphen/>
        <w:t>º¸µ½´²¥¥¡¨¤³¦¥</w:t>
        <w:softHyphen/>
        <w:t>ª¤¨¨¥¡</w:t>
      </w:r>
    </w:p>
    <w:p>
      <w:pPr>
        <w:pStyle w:val="Normal"/>
        <w:rPr>
          <w:rFonts w:ascii="新細明體" w:hAnsi="新細明體" w:eastAsia="Times New Roman" w:cs="Times New Roman"/>
        </w:rPr>
      </w:pPr>
      <w:r>
        <w:rPr>
          <w:rFonts w:eastAsia="Times New Roman" w:cs="Times New Roman" w:ascii="新細明體" w:hAnsi="新細明體"/>
        </w:rPr>
        <w:t>¦«§«¦¬µ¥</w:t>
        <w:softHyphen/>
        <w:t>¡¾¤§¦±±¯¦¾Ä¬®¡´§ª·¯µ¡¥®Ã¯µ³¦©«±±¡³¦±±¥¤Á¦¥Ãª³µ®¡¤ººª®µ¯¡¥·«§µ²º®©¥¦¤³³©¤¤½´²¤¤ªÃ©®¡¹¼§´¾¦¾¤§¦ªª¤¡»»¦¥¦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ª¹³¤Â¡”³¦©«±±Á</w:t>
        <w:softHyphen/>
        <w:t>·®ª»¡</w:t>
      </w:r>
    </w:p>
    <w:p>
      <w:pPr>
        <w:pStyle w:val="Normal"/>
        <w:rPr>
          <w:rFonts w:ascii="新細明體" w:hAnsi="新細明體" w:eastAsia="Times New Roman" w:cs="Times New Roman"/>
        </w:rPr>
      </w:pPr>
      <w:r>
        <w:rPr>
          <w:rFonts w:eastAsia="Times New Roman" w:cs="Times New Roman" w:ascii="新細明體" w:hAnsi="新細明體"/>
        </w:rPr>
        <w:t>½´²¤¤ª¶«§¡¥µ¿¤¤¤¡µ«¦®¤¨¥¡±¤Ã´¨¬Ä¥ª¨¥¤·¼¤°¥·Ãª³¤©¦®¤¡</w:t>
      </w:r>
    </w:p>
    <w:p>
      <w:pPr>
        <w:pStyle w:val="Normal"/>
        <w:rPr>
          <w:rFonts w:ascii="新細明體" w:hAnsi="新細明體" w:eastAsia="Times New Roman" w:cs="Times New Roman"/>
        </w:rPr>
      </w:pPr>
      <w:r>
        <w:rPr>
          <w:rFonts w:eastAsia="Times New Roman" w:cs="Times New Roman" w:ascii="新細明體" w:hAnsi="新細明體"/>
        </w:rPr>
        <w:t>µ«¥´¶©Á¥¤¤¤¡®¤¦¦¤¨Ä¡¥³¦¤¤¥¯³ªª¹À¤Á</w:t>
        <w:softHyphen/>
        <w:t>µ¡¥§¶¥</w:t>
        <w:softHyphen/>
        <w:t>¨§©©ªÁ</w:t>
        <w:softHyphen/>
        <w:t>¡§Ä¦¦³²¹Ä¨¤´¨´§¥Á¡¥©º®¦¦¸µ»µ¨¶¤´ª¡¤´¬ª©</w:t>
        <w:softHyphen/>
        <w:t>§¶¥</w:t>
        <w:softHyphen/>
        <w:t>¤´¨´§ª²¤</w:t>
        <w:softHyphen/>
        <w:t>¨®ª¦ª¦¤¡¥¤¶¯±¤«ª³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¹--§¥¶»¤¥¡§ª¸¯Ã¤100±®³--¤¹§¨³¬«»±¨¸¬µ¥¨ª¡ª¯¡”</w:t>
      </w:r>
    </w:p>
    <w:p>
      <w:pPr>
        <w:pStyle w:val="Normal"/>
        <w:rPr>
          <w:rFonts w:ascii="新細明體" w:hAnsi="新細明體" w:eastAsia="Times New Roman" w:cs="Times New Roman"/>
        </w:rPr>
      </w:pPr>
      <w:r>
        <w:rPr>
          <w:rFonts w:eastAsia="Times New Roman" w:cs="Times New Roman" w:ascii="新細明體" w:hAnsi="新細明體"/>
        </w:rPr>
        <w:t>©¬¡¥©</w:t>
        <w:softHyphen/>
        <w:t>¤ª´</w:t>
        <w:softHyphen/>
        <w:t>¦Á</w:t>
        <w:softHyphen/>
        <w:t>Å±¨°¤ª«§¶©§¶¥</w:t>
        <w:softHyphen/>
        <w:t>¹¼§«»§®»¨¡¨³¤Ã´«»µ¤¥¨§¼ª¨¡¦¬±µ¥«ÅÃ¤¡¥¤·½¤·¼¤°ª¨--¦Ãª©ª³¤¡¦¥±À®¦½´²¤¤ªª¨¡²²ªµÁÀÀÀª¬¤¨¡</w:t>
        <w:softHyphen/>
        <w:t>¬¥</w:t>
        <w:softHyphen/>
        <w:t>¶°¤¦«»¿¡«§Å·ª·µ¡·¼ª¤°¤¸·Ã¤¡¡¥</w:t>
        <w:softHyphen/>
        <w:t>«»¯Ã©¬¥Å¦§³¤¤ª©¡</w:t>
      </w:r>
    </w:p>
    <w:p>
      <w:pPr>
        <w:pStyle w:val="Normal"/>
        <w:rPr>
          <w:rFonts w:ascii="新細明體" w:hAnsi="新細明體" w:eastAsia="Times New Roman" w:cs="Times New Roman"/>
        </w:rPr>
      </w:pPr>
      <w:r>
        <w:rPr>
          <w:rFonts w:eastAsia="Times New Roman" w:cs="Times New Roman" w:ascii="新細明體" w:hAnsi="新細明體"/>
        </w:rPr>
        <w:t>«§¥¯¦¬µ¥¦·¯µª¾¤§¦¡¤µ«¥±¹¤¥¥¤§ª²Ã¡“§³·¿½ª¡”¾¤§¦·©ª»¡“´¬§¦®®¨·»¥¸¦´ª¨¡¨¥¤¬¥«¼ªÅª°´ª©ª©¡”</w:t>
      </w:r>
    </w:p>
    <w:p>
      <w:pPr>
        <w:pStyle w:val="Normal"/>
        <w:rPr>
          <w:rFonts w:ascii="新細明體" w:hAnsi="新細明體" w:eastAsia="Times New Roman" w:cs="Times New Roman"/>
        </w:rPr>
      </w:pPr>
      <w:r>
        <w:rPr>
          <w:rFonts w:eastAsia="Times New Roman" w:cs="Times New Roman" w:ascii="新細明體" w:hAnsi="新細明體"/>
        </w:rPr>
        <w:t>¦¼--¤º··¡«¤¬§ª¦¼·--¦«§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²¥¥Å³ª°¡“‘¨</w:t>
        <w:softHyphen/>
        <w:t>¤’¡¥Åª°´¤ª©¡¥¬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³ª»¡¤Ã®°¤°¡§¥»µ¤©¦¬¡“·¼¦¥16·®¼ª¡”</w:t>
      </w:r>
    </w:p>
    <w:p>
      <w:pPr>
        <w:pStyle w:val="Normal"/>
        <w:rPr>
          <w:rFonts w:ascii="新細明體" w:hAnsi="新細明體" w:eastAsia="Times New Roman" w:cs="Times New Roman"/>
        </w:rPr>
      </w:pPr>
      <w:r>
        <w:rPr>
          <w:rFonts w:eastAsia="Times New Roman" w:cs="Times New Roman" w:ascii="新細明體" w:hAnsi="新細明體"/>
        </w:rPr>
        <w:t>¾¤§¦±¹¤°¡§¤¥ª¦Åª»¤»¯ª¬µ¨¨¼À¿¨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ª»¡“·µ¡¥¤·¬À®µ¯¦¥¥¨³Á©ª¾¥¤¡”</w:t>
      </w:r>
    </w:p>
    <w:p>
      <w:pPr>
        <w:pStyle w:val="Normal"/>
        <w:rPr>
          <w:rFonts w:ascii="新細明體" w:hAnsi="新細明體" w:eastAsia="Times New Roman" w:cs="Times New Roman"/>
        </w:rPr>
      </w:pPr>
      <w:r>
        <w:rPr>
          <w:rFonts w:eastAsia="Times New Roman" w:cs="Times New Roman" w:ascii="新細明體" w:hAnsi="新細明體"/>
        </w:rPr>
        <w:t>¥Â¨´µºÁ°¯ª½´²¥¥©¤¤¨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Å´¥·¼¡50¦«¡¦À®µ¯¡§¬¥ª¦®¡¦Â®«¡¥´®¥¤¡¡¨«»ª¦¤¥¤¡¡¨®¦¶¦ªÃ³¨¡µ¥¤¤¸³Ãª§¤¡µ«·¥·¨¤Å¦¬¦¦Å¶·§®®¡¶¶³®»¥¥¿»¤¡´¥¨¦¤·±¦¦Å©´¸¨</w:t>
        <w:softHyphen/>
        <w:t>Á©ª¨«Á¨¦¤°¡”</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½´²¥¥»¡“§</w:t>
        <w:softHyphen/>
        <w:t>ªª©©¥¤¦¤»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µ»¡“§¦¸</w:t>
        <w:softHyphen/>
        <w:t>¼¹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½´²¥¥Å³±¥À¤§¡“§Ã¹¨¦±¹§¶¡§¸§»¹¤»¡¹¨¼¤</w:t>
        <w:softHyphen/>
        <w:t>¥ºªª¦¡¸</w:t>
        <w:softHyphen/>
        <w:t>¥³¬¶¦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ª©®«»¡“§¬¦¶¶µ§ª¨¨®¨§¨³</w:t>
        <w:softHyphen/>
        <w:t>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½´²¤©À¸°¤¥Â°À¾¤¬®¶¡”¾¤§¦Äµ¦´¤¤¥¡“³¹¦¨»¬¤³</w:t>
        <w:softHyphen/>
        <w:t>Ãª¸¾¡¤</w:t>
        <w:softHyphen/>
        <w:t>¦Ã»¦¤¡¨¨¤¦¦¦Á©ª§¤¤³¦¦ÅÄ¹¡”¦¨¦ªÃ¡§ª¥¶¡“¦¦ªº¤Ä¡©³¦¦¤¤¤ª¼¥§¤¡¨Á¬¯°¥§®¾¡”</w:t>
      </w:r>
    </w:p>
    <w:p>
      <w:pPr>
        <w:pStyle w:val="Normal"/>
        <w:rPr>
          <w:rFonts w:ascii="新細明體" w:hAnsi="新細明體" w:eastAsia="Times New Roman" w:cs="Times New Roman"/>
        </w:rPr>
      </w:pPr>
      <w:r>
        <w:rPr>
          <w:rFonts w:eastAsia="Times New Roman" w:cs="Times New Roman" w:ascii="新細明體" w:hAnsi="新細明體"/>
        </w:rPr>
        <w:t>¥±µ»¡²··²¦±µ¥¯¤¯¤ª¡“§</w:t>
        <w:softHyphen/>
        <w:t>·µ²ª©¥¹¤¤Á¿µ©¡¦¥¦¤µ¸¾§ª¥--§´»¤´¨´§ª¨®ªÀ®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º®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ª¡”¾¤§¦»¡</w:t>
      </w:r>
    </w:p>
    <w:p>
      <w:pPr>
        <w:pStyle w:val="Normal"/>
        <w:rPr>
          <w:rFonts w:ascii="新細明體" w:hAnsi="新細明體" w:eastAsia="Times New Roman" w:cs="Times New Roman"/>
        </w:rPr>
      </w:pPr>
      <w:r>
        <w:rPr>
          <w:rFonts w:eastAsia="Times New Roman" w:cs="Times New Roman" w:ascii="新細明體" w:hAnsi="新細明體"/>
        </w:rPr>
        <w:t>½´²¤¤±µª©¨¤¥¥¡½´²¸¦«</w:t>
        <w:softHyphen/>
        <w:t>¡¥¬°¨¤µ¤¯¤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¾¤§¦±±</w:t>
        <w:softHyphen/>
        <w:t>¦©«±¹³¦©«±±»¡“§Ä±§</w:t>
        <w:softHyphen/>
        <w:t>±¤¦¤¹¡ÀÀÅ¡¤¼¯¤¤¡§¥¥¥¼©¥¥</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²§ª»¡¦®¤¨¨ªÃ¡“¨§¨À¥ª¯©½´²§¡«»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¾¤§¦»¡</w:t>
      </w:r>
    </w:p>
    <w:p>
      <w:pPr>
        <w:pStyle w:val="Normal"/>
        <w:rPr>
          <w:rFonts w:ascii="新細明體" w:hAnsi="新細明體" w:eastAsia="Times New Roman" w:cs="Times New Roman"/>
        </w:rPr>
      </w:pPr>
      <w:r>
        <w:rPr>
          <w:rFonts w:eastAsia="Times New Roman" w:cs="Times New Roman" w:ascii="新細明體" w:hAnsi="新細明體"/>
        </w:rPr>
        <w:t>¦¨¤¡«§©º®³º´ª¬µ¾¤§¦¡</w:t>
      </w:r>
    </w:p>
    <w:p>
      <w:pPr>
        <w:pStyle w:val="Normal"/>
        <w:rPr>
          <w:rFonts w:ascii="新細明體" w:hAnsi="新細明體" w:eastAsia="Times New Roman" w:cs="Times New Roman"/>
        </w:rPr>
      </w:pPr>
      <w:r>
        <w:rPr>
          <w:rFonts w:eastAsia="Times New Roman" w:cs="Times New Roman" w:ascii="新細明體" w:hAnsi="新細明體"/>
        </w:rPr>
        <w:t>³¦©«±±¨©¬¤»·«¡¤»¥“À¥”¥</w:t>
        <w:softHyphen/>
        <w:t>¡</w:t>
      </w:r>
    </w:p>
    <w:p>
      <w:pPr>
        <w:pStyle w:val="Normal"/>
        <w:rPr>
          <w:rFonts w:ascii="新細明體" w:hAnsi="新細明體" w:eastAsia="Times New Roman" w:cs="Times New Roman"/>
        </w:rPr>
      </w:pPr>
      <w:r>
        <w:rPr>
          <w:rFonts w:eastAsia="Times New Roman" w:cs="Times New Roman" w:ascii="新細明體" w:hAnsi="新細明體"/>
        </w:rPr>
        <w:t>·µ--·µ--¥</w:t>
        <w:softHyphen/>
        <w:t>¤·¨¨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¹°±§¶¹§</w:t>
        <w:softHyphen/>
        <w:softHyphen/>
        <w:t>¦ª§</w:t>
        <w:softHyphen/>
        <w:t>Ä¥¥¦®³¡§´·¶°§</w:t>
        <w:softHyphen/>
        <w:t>¡”¾¤§¦»¡</w:t>
      </w:r>
    </w:p>
    <w:p>
      <w:pPr>
        <w:pStyle w:val="Normal"/>
        <w:rPr>
          <w:rFonts w:ascii="新細明體" w:hAnsi="新細明體" w:eastAsia="Times New Roman" w:cs="Times New Roman"/>
        </w:rPr>
      </w:pPr>
      <w:r>
        <w:rPr>
          <w:rFonts w:eastAsia="Times New Roman" w:cs="Times New Roman" w:ascii="新細明體" w:hAnsi="新細明體"/>
        </w:rPr>
        <w:t>º®®Äª±¤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w:t>
        <w:softHyphen/>
        <w:t>¤³À¨ª¤¦®¥¶</w:t>
        <w:softHyphen/>
        <w:t>¨ª®³¡”¾¤§¦¯µÄ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À±‘ª°¾®¯§¼”¡¨¥--Å§··--¹¤¡§·§</w:t>
        <w:softHyphen/>
        <w:t>¨¤¥¥¬¸¨ª¦¾°¥200¤¡“º®ªÁ¥¨¬±¦Ã§«¯±¤¸ªª¤¯¡¥¤³¤¤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³¦¦Àª«À¤ª²±¹©¥À¤¡”¾¤§¦±µ»¡“¬¤»³»ÁÅ§¡Ã§«¯¡”</w:t>
      </w:r>
    </w:p>
    <w:p>
      <w:pPr>
        <w:pStyle w:val="Normal"/>
        <w:rPr>
          <w:rFonts w:ascii="新細明體" w:hAnsi="新細明體" w:eastAsia="Times New Roman" w:cs="Times New Roman"/>
        </w:rPr>
      </w:pPr>
      <w:r>
        <w:rPr>
          <w:rFonts w:eastAsia="Times New Roman" w:cs="Times New Roman" w:ascii="新細明體" w:hAnsi="新細明體"/>
        </w:rPr>
        <w:t>«§±À»¤¡¥¤§¥§°¤Ã§«¯¡¥Â¹¨¬¨Ã§«¯¯¦©¶ª¤</w:t>
        <w:softHyphen/>
        <w:t>¨¸¡Á¤¤±µÀ¬ª¯®¡·¾¤§¦¹¥»¸ª®</w:t>
        <w:softHyphen/>
        <w:t>¡Ã§«¯±§À¥¬¥¦©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º®©«ª»¡“¦¯±¤«¤µ¥¤¤¥¨¡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Å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¾Å©¦¬Å§</w:t>
        <w:softHyphen/>
        <w:t>µ¤¥¦¤¡”º®</w:t>
        <w:softHyphen/>
        <w:t>¤ª¹¾¤§¦¸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µÀ»¡ªªª»¥</w:t>
        <w:softHyphen/>
        <w:t>¶ª§¡“³¦¤ªÅ§Â¬¤¡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Ã§«¯¿¶ª»¡“¨¦§¡¦¨</w:t>
        <w:softHyphen/>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Â°¯©¥¶¡”¾¤§¦¹º®»¡“§·©«§»´¥¸¡¡”</w:t>
      </w:r>
    </w:p>
    <w:p>
      <w:pPr>
        <w:pStyle w:val="Normal"/>
        <w:rPr>
          <w:rFonts w:ascii="新細明體" w:hAnsi="新細明體" w:eastAsia="Times New Roman" w:cs="Times New Roman"/>
        </w:rPr>
      </w:pPr>
      <w:r>
        <w:rPr>
          <w:rFonts w:eastAsia="Times New Roman" w:cs="Times New Roman" w:ascii="新細明體" w:hAnsi="新細明體"/>
        </w:rPr>
        <w:t>Ã§«¯»ª¦¨¤¥¥¡º®¤ÃÃª¤Ã¦©ª¦À¬¤¾¤§¦©«§¤²¡</w:t>
      </w:r>
    </w:p>
    <w:p>
      <w:pPr>
        <w:pStyle w:val="Normal"/>
        <w:rPr>
          <w:rFonts w:ascii="新細明體" w:hAnsi="新細明體" w:eastAsia="Times New Roman" w:cs="Times New Roman"/>
        </w:rPr>
      </w:pPr>
      <w:r>
        <w:rPr>
          <w:rFonts w:eastAsia="Times New Roman" w:cs="Times New Roman" w:ascii="新細明體" w:hAnsi="新細明體"/>
        </w:rPr>
        <w:t>¾¤§¦½µÂ»¡§¦¤¨·¾«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softHyphen/>
        <w:t>¥¡«§¡§·ÁÁ§¡”¾¤§¦»¡²¨¦¦°Ãµ¥¨¡“¦¤«§¤©ª²¤¯¥ª©¸¡¹§¡¥¦³</w:t>
        <w:softHyphen/>
        <w:t>¤¯º¬¹¼§¡”</w:t>
      </w:r>
    </w:p>
    <w:p>
      <w:pPr>
        <w:pStyle w:val="Normal"/>
        <w:rPr>
          <w:rFonts w:ascii="新細明體" w:hAnsi="新細明體" w:eastAsia="Times New Roman" w:cs="Times New Roman"/>
        </w:rPr>
      </w:pPr>
      <w:r>
        <w:rPr>
          <w:rFonts w:eastAsia="Times New Roman" w:cs="Times New Roman" w:ascii="新細明體" w:hAnsi="新細明體"/>
        </w:rPr>
        <w:t>¥¼ºµ</w:t>
        <w:softHyphen/>
        <w:t>¨¥½¤ª¹¼§¡¬µ«§¡À§ª«µ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¼¤¡”¾¤§¦</w:t>
        <w:softHyphen/>
        <w:t>¦©«ª»¡“§·¥¹§³¦¿½¡¡”</w:t>
      </w:r>
    </w:p>
    <w:p>
      <w:pPr>
        <w:pStyle w:val="Normal"/>
        <w:rPr>
          <w:rFonts w:ascii="新細明體" w:hAnsi="新細明體" w:eastAsia="Times New Roman" w:cs="Times New Roman"/>
        </w:rPr>
      </w:pPr>
      <w:r>
        <w:rPr>
          <w:rFonts w:eastAsia="Times New Roman" w:cs="Times New Roman" w:ascii="新細明體" w:hAnsi="新細明體"/>
        </w:rPr>
        <w:t>¬µ«§»¥¤§Â¤¥¤¤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¼»§©¥Á¦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w:t>
      </w:r>
    </w:p>
    <w:p>
      <w:pPr>
        <w:pStyle w:val="Normal"/>
        <w:rPr>
          <w:rFonts w:ascii="新細明體" w:hAnsi="新細明體" w:eastAsia="Times New Roman" w:cs="Times New Roman"/>
        </w:rPr>
      </w:pPr>
      <w:r>
        <w:rPr>
          <w:rFonts w:eastAsia="Times New Roman" w:cs="Times New Roman" w:ascii="新細明體" w:hAnsi="新細明體"/>
        </w:rPr>
        <w:t>¾¤§¦ª»¦·¤¤ª¤Â²·</w:t>
        <w:softHyphen/>
        <w:t>¦©«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Á</w:t>
        <w:softHyphen/>
        <w:t>¤¥¹</w:t>
        <w:softHyphen/>
        <w:t>ª</w:t>
        <w:softHyphen/>
        <w:t>¤ª¦¡“§¬»¡§--§¬¦¸¨ª¦¾°¡§¬--”¦¬¥¨±µ»¤¥¡¸¨¤¥²¤¤µÃ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Ã´´¸¹§»¡§¥¨--§¥¨¦¥ª¼ª¥¥°±«¦¡¦¤¬®¶¨</w:t>
        <w:softHyphen/>
        <w:t>¤³»¬§¬¥ª¼ª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¾¤§¦¥Àª»¡“¦¬¦¦Å--¼©¨¡¥ª¼ªª³«Ä©¤--·»³»¡°«§§¿¤¡¤µ§³</w:t>
        <w:softHyphen/>
        <w:t>¦©©¬²ªÀ¦¨±¤©±¥ª¤¨Å¤¶µ¤§¡³¨¤¬¥ª¥¨·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ª¤³¤¤¶µ¤§¡”«§¤¦¤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À¸¦¥ª¼ª¾°¶¡”«§¸±ª±µ¾¤§¦ªÁ»¡“¤Ã´¯¬¨§¨¤¨¦ª¥ª¼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Á¬§§©¨¤¸¨ª¦¡”¾¤§¦¥Àª»¡“§§»¡«§¡§¨¦³¦¨¨¼©¨¡¥ª¼ª«¥¦¥²¬¿ª¾¥¯Â¡¾¦µ¦ª¤½¡·Á³»¡¡¯À¾ÀÅ¡¨©©°ª¨«¹±±®®¤®¤Å¡”¥±µ»¡</w:t>
        <w:softHyphen/>
        <w:t>¶§°¤¡“¦¬¤Ã´§§©¦¸¨ª¦¡§ª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Á</w:t>
        <w:softHyphen/>
        <w:t>¨³¥¤ª®±·¡“¦¬§¤·¥¥ª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µ»¡“³¤¥¬§©·¼¤¦ª¦¤¡³¬§</w:t>
        <w:softHyphen/>
        <w:t>¦¤ª¿¾¡«§¡¥ª²¤¯¹ª¦¤¡¤§</w:t>
        <w:softHyphen/>
        <w:t>ª¯¤§¯»©°Ã¡”«§§¦´¤¤¤°¤°¡Å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Ä¤¸¨ª¦ªÃ¾¡«§¡¨»§«Ä§»¯ª¬¬³</w:t>
        <w:softHyphen/>
        <w:t>¡”</w:t>
      </w:r>
    </w:p>
    <w:p>
      <w:pPr>
        <w:pStyle w:val="Normal"/>
        <w:rPr>
          <w:rFonts w:ascii="新細明體" w:hAnsi="新細明體" w:eastAsia="Times New Roman" w:cs="Times New Roman"/>
        </w:rPr>
      </w:pPr>
      <w:r>
        <w:rPr>
          <w:rFonts w:eastAsia="Times New Roman" w:cs="Times New Roman" w:ascii="新細明體" w:hAnsi="新細明體"/>
        </w:rPr>
        <w:t>¾¤§¦¤¶¹³¦©«±±ª®¤¡¨°¦¦ºª»¦¼¡¨§¥»µ«§¡</w:t>
      </w:r>
    </w:p>
    <w:p>
      <w:pPr>
        <w:pStyle w:val="Normal"/>
        <w:rPr>
          <w:rFonts w:ascii="新細明體" w:hAnsi="新細明體" w:eastAsia="Times New Roman" w:cs="Times New Roman"/>
        </w:rPr>
      </w:pPr>
      <w:r>
        <w:rPr>
          <w:rFonts w:eastAsia="Times New Roman" w:cs="Times New Roman" w:ascii="新細明體" w:hAnsi="新細明體"/>
        </w:rPr>
        <w:t>«§¾·ªÂ°µ¥¡¬¦ªÄ¥¦¤¥¤ææ¥½¡µ«¥¬¨¤¤¬¤¨ª¦¦¡</w:t>
      </w:r>
    </w:p>
    <w:p>
      <w:pPr>
        <w:pStyle w:val="Normal"/>
        <w:rPr>
          <w:rFonts w:ascii="新細明體" w:hAnsi="新細明體" w:eastAsia="Times New Roman" w:cs="Times New Roman"/>
        </w:rPr>
      </w:pPr>
      <w:r>
        <w:rPr>
          <w:rFonts w:eastAsia="Times New Roman" w:cs="Times New Roman" w:ascii="新細明體" w:hAnsi="新細明體"/>
        </w:rPr>
        <w:t>¦¼¾¡¸¨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³</w:t>
        <w:softHyphen/>
        <w:t>±´¤¨©¥¨¡«§¡”¾¤§¦±±Â²ª»¡</w:t>
      </w:r>
    </w:p>
    <w:p>
      <w:pPr>
        <w:pStyle w:val="Normal"/>
        <w:rPr>
          <w:rFonts w:ascii="新細明體" w:hAnsi="新細明體" w:eastAsia="Times New Roman" w:cs="Times New Roman"/>
        </w:rPr>
      </w:pPr>
      <w:r>
        <w:rPr>
          <w:rFonts w:eastAsia="Times New Roman" w:cs="Times New Roman" w:ascii="新細明體" w:hAnsi="新細明體"/>
        </w:rPr>
        <w:t>¦¤¤·¨¡¥</w:t>
        <w:softHyphen/>
        <w:t>½¤¨¦°Á¡µ«¾¤§¦©¶³±®ª©±¡±¸</w:t>
        <w:softHyphen/>
        <w:t>®¥¤¤°¦¤µ©¤²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Ä§¦§¼«µª¯§¯ª®</w:t>
        <w:softHyphen/>
        <w:t>¥¤¥¦ª¦--§</w:t>
        <w:softHyphen/>
        <w:t>»</w:t>
        <w:softHyphen/>
        <w:t>«´º¤¡§Á</w:t>
        <w:softHyphen/>
        <w:t>¦¡¥ª¤³¡¤µ¤«¼§¡”¥¨«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w:t>
        <w:softHyphen/>
        <w:t>·ª¨¶·§³½µª¦®¡¤°¡§</w:t>
        <w:softHyphen/>
        <w:t>±¦¦¼¬¤¤¥</w:t>
        <w:softHyphen/>
        <w:t>¡¬¶¡”</w:t>
      </w:r>
    </w:p>
    <w:p>
      <w:pPr>
        <w:pStyle w:val="Normal"/>
        <w:rPr>
          <w:rFonts w:ascii="新細明體" w:hAnsi="新細明體" w:eastAsia="Times New Roman" w:cs="Times New Roman"/>
        </w:rPr>
      </w:pPr>
      <w:r>
        <w:rPr>
          <w:rFonts w:eastAsia="Times New Roman" w:cs="Times New Roman" w:ascii="新細明體" w:hAnsi="新細明體"/>
        </w:rPr>
        <w:t>«§¯°¨¨¡¬¨ªÃ¡¦¬¥</w:t>
        <w:softHyphen/>
        <w:softHyphen/>
        <w:t>Ä¨ª§¡ª´¬µ²¯ª¯¶¡¨¦À«¤¼¤¦»¡</w:t>
      </w:r>
    </w:p>
    <w:p>
      <w:pPr>
        <w:pStyle w:val="Normal"/>
        <w:rPr>
          <w:rFonts w:ascii="新細明體" w:hAnsi="新細明體" w:eastAsia="Times New Roman" w:cs="Times New Roman"/>
        </w:rPr>
      </w:pPr>
      <w:r>
        <w:rPr>
          <w:rFonts w:eastAsia="Times New Roman" w:cs="Times New Roman" w:ascii="新細明體" w:hAnsi="新細明體"/>
        </w:rPr>
        <w:t>Å¥´¡°º¤¯¦¨¸¡¤Á«®¡¦¤ÁÁ¦¥¥¤µÁ±ª¤Á¤</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¾¤§¦´§ª»¡</w:t>
      </w:r>
    </w:p>
    <w:p>
      <w:pPr>
        <w:pStyle w:val="Normal"/>
        <w:rPr>
          <w:rFonts w:ascii="新細明體" w:hAnsi="新細明體" w:eastAsia="Times New Roman" w:cs="Times New Roman"/>
        </w:rPr>
      </w:pPr>
      <w:r>
        <w:rPr>
          <w:rFonts w:eastAsia="Times New Roman" w:cs="Times New Roman" w:ascii="新細明體" w:hAnsi="新細明體"/>
        </w:rPr>
        <w:t>°º¤¥¥§¨¨¶©¶¡´¥§«§µ¼¨¡¦¤ºº¸¦¥«</w:t>
        <w:softHyphen/>
        <w:t>¡¯¦·±ªÃ¦§Á¤Â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º¤»¡²·§§ª¨µ¾¤§¦¡“§¦¨¤¡»¾</w:t>
        <w:softHyphen/>
        <w:t>¤¸°¤§ªÂ¡¦§«Á«Ãµ®±¨À®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Å¥´¡”¾¤§¦¥Àª¯µ»¡“¨§ª¤¤</w:t>
        <w:softHyphen/>
        <w:t>ÀÀ¤¤³Áµ¤§¡»¹¸¡¥</w:t>
        <w:softHyphen/>
        <w:t>¦¥»¬§¬¸¨³¥¨±ª³¨¤¿¡¥</w:t>
        <w:softHyphen/>
        <w:t>¹§Áª¨¤«©©¡¥</w:t>
        <w:softHyphen/>
        <w:t>¤¦´</w:t>
        <w:softHyphen/>
        <w:t>¦¹»¬¦ª¥</w:t>
        <w:softHyphen/>
        <w:t>¤°§ªÂ¡§·¶©¥</w:t>
        <w:softHyphen/>
        <w:t>ª®®¡”</w:t>
      </w:r>
    </w:p>
    <w:p>
      <w:pPr>
        <w:pStyle w:val="Normal"/>
        <w:rPr>
          <w:rFonts w:ascii="新細明體" w:hAnsi="新細明體" w:eastAsia="Times New Roman" w:cs="Times New Roman"/>
        </w:rPr>
      </w:pPr>
      <w:r>
        <w:rPr>
          <w:rFonts w:eastAsia="Times New Roman" w:cs="Times New Roman" w:ascii="新細明體" w:hAnsi="新細明體"/>
        </w:rPr>
        <w:t>Å¥´°º¤¥¥ªÁÅ±²±º¥¡¦²¨¤µ¥º¤¼«¡</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À¶¡”¥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ª»¡“¬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w:t>
        <w:softHyphen/>
        <w:t>¤¡Å¥´¡”¾¤§¦»¡“¦³¦¡¦¦Å«¬³¹§¤¨¦°ª¡³¹¥³¥¤°¡”</w:t>
      </w:r>
    </w:p>
    <w:p>
      <w:pPr>
        <w:pStyle w:val="Normal"/>
        <w:rPr>
          <w:rFonts w:ascii="新細明體" w:hAnsi="新細明體" w:eastAsia="Times New Roman" w:cs="Times New Roman"/>
        </w:rPr>
      </w:pPr>
      <w:r>
        <w:rPr>
          <w:rFonts w:eastAsia="Times New Roman" w:cs="Times New Roman" w:ascii="新細明體" w:hAnsi="新細明體"/>
        </w:rPr>
        <w:t>¥Á°¨¥¤¶¦</w:t>
        <w:softHyphen/>
        <w:t>¶¬ª¤°¥¡¦¦ª¬µ°º¤¥¥¡</w:t>
      </w:r>
    </w:p>
    <w:p>
      <w:pPr>
        <w:pStyle w:val="Normal"/>
        <w:rPr>
          <w:rFonts w:ascii="新細明體" w:hAnsi="新細明體" w:eastAsia="Times New Roman" w:cs="Times New Roman"/>
        </w:rPr>
      </w:pPr>
      <w:r>
        <w:rPr>
          <w:rFonts w:eastAsia="Times New Roman" w:cs="Times New Roman" w:ascii="新細明體" w:hAnsi="新細明體"/>
        </w:rPr>
        <w:t>«§«¦¤Ã¬µ¦¤¡</w:t>
      </w:r>
    </w:p>
    <w:p>
      <w:pPr>
        <w:pStyle w:val="Normal"/>
        <w:rPr>
          <w:rFonts w:ascii="新細明體" w:hAnsi="新細明體" w:eastAsia="Times New Roman" w:cs="Times New Roman"/>
        </w:rPr>
      </w:pPr>
      <w:r>
        <w:rPr>
          <w:rFonts w:eastAsia="Times New Roman" w:cs="Times New Roman" w:ascii="新細明體" w:hAnsi="新細明體"/>
        </w:rPr>
        <w:t>µ¤ºÆ¥¦©©ª°µ¤»¡¥ª¤²··¨²ªª¬µ«§¡¤°±««¤°¡¤««°º¤¡µ«¥®À</w:t>
        <w:softHyphen/>
        <w:softHyphen/>
        <w:t>ª¥¦¤ª¸³¡</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ººª¹¾¤§¦»¡</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Á©ª</w:t>
        <w:softHyphen/>
        <w:t>¹¡”¾¤§¦¥Àª»¡²·¤µººª¨µ°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³ª±¤«§¤²¡“©¥ªª¤º®¨¦µ²³¥®¡¨»--½´²¤©¥¯</w:t>
        <w:softHyphen/>
        <w:t>©¾©¦ª¸¦¡”</w:t>
      </w:r>
    </w:p>
    <w:p>
      <w:pPr>
        <w:pStyle w:val="Normal"/>
        <w:rPr>
          <w:rFonts w:ascii="新細明體" w:hAnsi="新細明體" w:eastAsia="Times New Roman" w:cs="Times New Roman"/>
        </w:rPr>
      </w:pPr>
      <w:r>
        <w:rPr>
          <w:rFonts w:eastAsia="Times New Roman" w:cs="Times New Roman" w:ascii="新細明體" w:hAnsi="新細明體"/>
        </w:rPr>
        <w:t>°º¤¥¥¨¦¥Á¡¥ªÁ¬µ¹±¤</w:t>
        <w:softHyphen/>
        <w:t>¨¤¯¤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ÄÄ»¡“¨±·µ¥¤»¡¡½´²¤®¬§</w:t>
        <w:softHyphen/>
        <w:t>³¸³ª¥ª¯¦²®®¡··³·¹¨·¡½´²©¥ª”²¦²«Åª“²¥ª¼Å§¡¦ª³¥¦¤ª¤¨³³µ²ÅÀ¨±®²¦²«¥ª¸¡¡¤¹«±©¹¡¤°µ²¤¡·¼ª¦¾±¤©±¤¡½ª¹·µ¥¤»¡¦ª¡¡”</w:t>
      </w:r>
    </w:p>
    <w:p>
      <w:pPr>
        <w:pStyle w:val="Normal"/>
        <w:rPr>
          <w:rFonts w:ascii="新細明體" w:hAnsi="新細明體" w:eastAsia="Times New Roman" w:cs="Times New Roman"/>
        </w:rPr>
      </w:pPr>
      <w:r>
        <w:rPr>
          <w:rFonts w:eastAsia="Times New Roman" w:cs="Times New Roman" w:ascii="新細明體" w:hAnsi="新細明體"/>
        </w:rPr>
        <w:t>°º¤¥¥±</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¾±ª»¡</w:t>
      </w:r>
    </w:p>
    <w:p>
      <w:pPr>
        <w:pStyle w:val="Normal"/>
        <w:rPr>
          <w:rFonts w:ascii="新細明體" w:hAnsi="新細明體" w:eastAsia="Times New Roman" w:cs="Times New Roman"/>
        </w:rPr>
      </w:pPr>
      <w:r>
        <w:rPr>
          <w:rFonts w:eastAsia="Times New Roman" w:cs="Times New Roman" w:ascii="新細明體" w:hAnsi="新細明體"/>
        </w:rPr>
        <w:t>¦¦¥ª</w:t>
        <w:softHyphen/>
        <w:t>«¡¦¤¤¦««¤°¤««Å¥´¡µ«´²´¦¤ªÀ³¡</w:t>
      </w:r>
    </w:p>
    <w:p>
      <w:pPr>
        <w:pStyle w:val="Normal"/>
        <w:rPr>
          <w:rFonts w:ascii="新細明體" w:hAnsi="新細明體" w:eastAsia="Times New Roman" w:cs="Times New Roman"/>
        </w:rPr>
      </w:pPr>
      <w:r>
        <w:rPr>
          <w:rFonts w:eastAsia="Times New Roman" w:cs="Times New Roman" w:ascii="新細明體" w:hAnsi="新細明體"/>
        </w:rPr>
        <w:t>«§«µ¤®¡²¸¤¦¤ª·«¡¥¹¦¤ÂÂÀ¡¦¤°¨¨¸¸¡Ð©µ¦¦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¹¤·ª¹ª©¬«»®¨³¤°ª¶¡°º¤¥¥¡”«§°¡</w:t>
      </w:r>
    </w:p>
    <w:p>
      <w:pPr>
        <w:pStyle w:val="Normal"/>
        <w:rPr>
          <w:rFonts w:ascii="新細明體" w:hAnsi="新細明體" w:eastAsia="Times New Roman" w:cs="Times New Roman"/>
        </w:rPr>
      </w:pPr>
      <w:r>
        <w:rPr>
          <w:rFonts w:eastAsia="Times New Roman" w:cs="Times New Roman" w:ascii="新細明體" w:hAnsi="新細明體"/>
        </w:rPr>
        <w:t>Å¥´¡°º¤¬·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¹³</w:t>
        <w:softHyphen/>
        <w:t>·Äª¤¥«»®¨¥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µ¦ª¡”«§»¡“¦¥º¨´©¤¬¯´®©®§®¤¦ªª¯Å§½¥¡µ«±¤°¶¦¤¸</w:t>
        <w:softHyphen/>
        <w:t>¡¬¶¡”</w:t>
      </w:r>
    </w:p>
    <w:p>
      <w:pPr>
        <w:pStyle w:val="Normal"/>
        <w:rPr>
          <w:rFonts w:ascii="新細明體" w:hAnsi="新細明體" w:eastAsia="Times New Roman" w:cs="Times New Roman"/>
        </w:rPr>
      </w:pPr>
      <w:r>
        <w:rPr>
          <w:rFonts w:eastAsia="Times New Roman" w:cs="Times New Roman" w:ascii="新細明體" w:hAnsi="新細明體"/>
        </w:rPr>
        <w:t>¦¬¨°º¤º¥ª¤´º¤¤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¾©¡”¥¬Æ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Ã¹³¤Â¡”¾¤§¦»¡¨¥¬¤¬«§¡“§¨²¦·¼¤¨±®¤®¥¡¤¤</w:t>
        <w:softHyphen/>
        <w:t>¡¥¶«Ä§¡Å¥´¡¤</w:t>
        <w:softHyphen/>
        <w:t>¦¤µ¥¦¦¦Å¦¾®®ªª¦¡¦ª¥</w:t>
        <w:softHyphen/>
        <w:t>¤ª¥¦¤¥¨¤µ¶ª¤¤¸¡§·¨·¡½´²</w:t>
        <w:softHyphen/>
        <w:t>¥·Å¥</w:t>
        <w:softHyphen/>
        <w:t>ª¦¨§ª¨¤¡¡”</w:t>
      </w:r>
    </w:p>
    <w:p>
      <w:pPr>
        <w:pStyle w:val="Normal"/>
        <w:rPr>
          <w:rFonts w:ascii="新細明體" w:hAnsi="新細明體" w:eastAsia="Times New Roman" w:cs="Times New Roman"/>
        </w:rPr>
      </w:pPr>
      <w:r>
        <w:rPr>
          <w:rFonts w:eastAsia="Times New Roman" w:cs="Times New Roman" w:ascii="新細明體" w:hAnsi="新細明體"/>
        </w:rPr>
        <w:t>Å¥´¡°º¤¯¥¤¤¨¡«§²´ª¬¨¥ª¥¤¦©Ý¡¦¹¥«·¥®Å§¤¼¡¦¬¥¨¦¡¥¥¬Â¦¥ª¤ºÆ¡</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softHyphen/>
        <w:t>¨¤¡¦¤¡”</w:t>
      </w:r>
    </w:p>
    <w:p>
      <w:pPr>
        <w:pStyle w:val="Normal"/>
        <w:rPr>
          <w:rFonts w:ascii="新細明體" w:hAnsi="新細明體" w:eastAsia="Times New Roman" w:cs="Times New Roman"/>
        </w:rPr>
      </w:pPr>
      <w:r>
        <w:rPr>
          <w:rFonts w:eastAsia="Times New Roman" w:cs="Times New Roman" w:ascii="新細明體" w:hAnsi="新細明體"/>
        </w:rPr>
        <w:t>¥²©¶ª¡¤¸§º¸¦¥«</w:t>
        <w:softHyphen/>
        <w:t>ª¤ºÆ½¤¥¥¡</w:t>
      </w:r>
    </w:p>
    <w:p>
      <w:pPr>
        <w:pStyle w:val="Normal"/>
        <w:rPr>
          <w:rFonts w:ascii="新細明體" w:hAnsi="新細明體" w:eastAsia="Times New Roman" w:cs="Times New Roman"/>
        </w:rPr>
      </w:pPr>
      <w:r>
        <w:rPr>
          <w:rFonts w:eastAsia="Times New Roman" w:cs="Times New Roman" w:ascii="新細明體" w:hAnsi="新細明體"/>
        </w:rPr>
        <w:t>¥</w:t>
        <w:softHyphen/>
        <w:t>¯°Å¨¦¤¥©¯µ¦¦¨´µ¥ª¦¥Á¡«§¯¦¨¨¡¨«ª·µ¡µ«´¦¤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¾¤§¦±±¡”¥«¤ª»¡“§¥¥§¨¥¤°µ¦°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¾¤§¦±±¥Àª»¡“¦±§¡§§¤Á¦±®©¡”</w:t>
      </w:r>
    </w:p>
    <w:p>
      <w:pPr>
        <w:pStyle w:val="Normal"/>
        <w:rPr>
          <w:rFonts w:ascii="新細明體" w:hAnsi="新細明體" w:eastAsia="Times New Roman" w:cs="Times New Roman"/>
        </w:rPr>
      </w:pPr>
      <w:r>
        <w:rPr>
          <w:rFonts w:eastAsia="Times New Roman" w:cs="Times New Roman" w:ascii="新細明體" w:hAnsi="新細明體"/>
        </w:rPr>
        <w:t>«§¤§§°¤°¡¨¥¤¿¤«¡¥¯Å¨¦¤ª¦¥Á¦¨¸¸½±¡«§¡¦¼¨¨±¤ª¯§¦¥¡«§²¤¾©²ªªÄ¤¡¨§¤°¶¶¤Ä¨¡</w:t>
      </w:r>
    </w:p>
    <w:p>
      <w:pPr>
        <w:pStyle w:val="Normal"/>
        <w:rPr>
          <w:rFonts w:ascii="新細明體" w:hAnsi="新細明體" w:eastAsia="Times New Roman" w:cs="Times New Roman"/>
        </w:rPr>
      </w:pPr>
      <w:r>
        <w:rPr>
          <w:rFonts w:eastAsia="Times New Roman" w:cs="Times New Roman" w:ascii="新細明體" w:hAnsi="新細明體"/>
        </w:rPr>
        <w:t>µ«¥´¦¶¶ª¨´¤©¶¡</w:t>
      </w:r>
    </w:p>
    <w:p>
      <w:pPr>
        <w:pStyle w:val="Normal"/>
        <w:rPr>
          <w:rFonts w:ascii="新細明體" w:hAnsi="新細明體" w:eastAsia="Times New Roman" w:cs="Times New Roman"/>
        </w:rPr>
      </w:pPr>
      <w:r>
        <w:rPr>
          <w:rFonts w:eastAsia="Times New Roman" w:cs="Times New Roman" w:ascii="新細明體" w:hAnsi="新細明體"/>
        </w:rPr>
        <w:t>¥¦¼±³»¤¤¥</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µ®»¡¤¬Á°¤°¡“§¦Âª¦</w:t>
        <w:softHyphen/>
        <w:t>µ§¡”</w:t>
      </w:r>
    </w:p>
    <w:p>
      <w:pPr>
        <w:pStyle w:val="Normal"/>
        <w:rPr>
          <w:rFonts w:ascii="新細明體" w:hAnsi="新細明體" w:eastAsia="Times New Roman" w:cs="Times New Roman"/>
        </w:rPr>
      </w:pPr>
      <w:r>
        <w:rPr>
          <w:rFonts w:eastAsia="Times New Roman" w:cs="Times New Roman" w:ascii="新細明體" w:hAnsi="新細明體"/>
        </w:rPr>
        <w:t>À«¥À§¯¯ªÄ¤¶¨¤Å¥´¡°º¤¤¸¡</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r>
    </w:p>
    <w:p>
      <w:pPr>
        <w:pStyle w:val="Normal"/>
        <w:rPr>
          <w:rFonts w:ascii="新細明體" w:hAnsi="新細明體" w:eastAsia="Times New Roman" w:cs="Times New Roman"/>
        </w:rPr>
      </w:pPr>
      <w:r>
        <w:rPr>
          <w:rFonts w:eastAsia="Times New Roman" w:cs="Times New Roman" w:ascii="新細明體" w:hAnsi="新細明體"/>
        </w:rPr>
        <w:t>°º¤¥¥¼¯Ä¤¡±¨¥¨¤Ã¡µ«¼«ª¬¬«§¤¬¬·Ã¤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ª¤¥¤¼¨¦¦¤³¡«§¡ª¯¡”¥»»ª»¡“¥</w:t>
        <w:softHyphen/>
        <w:t>³¬··¶¨ªÄ½¡”</w:t>
      </w:r>
    </w:p>
    <w:p>
      <w:pPr>
        <w:pStyle w:val="Normal"/>
        <w:rPr>
          <w:rFonts w:ascii="新細明體" w:hAnsi="新細明體" w:eastAsia="Times New Roman" w:cs="Times New Roman"/>
        </w:rPr>
      </w:pPr>
      <w:r>
        <w:rPr>
          <w:rFonts w:eastAsia="Times New Roman" w:cs="Times New Roman" w:ascii="新細明體" w:hAnsi="新細明體"/>
        </w:rPr>
        <w:t>¥Â¨</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¹¥¡¥¥±µ«§¯¯ªÄ¤¡¥¦¨¬µ»¤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Ä¤¡”¤ºÆÅ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²¹¡“§</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Ä¤¡”¦¤Ã¥¸«ª»¹¡“¥¤¥¤¥¡¦¦¤«±¨¤¥¡¦¤--¦¤¦¥¤¡”</w:t>
      </w:r>
    </w:p>
    <w:p>
      <w:pPr>
        <w:pStyle w:val="Normal"/>
        <w:rPr>
          <w:rFonts w:ascii="新細明體" w:hAnsi="新細明體" w:eastAsia="Times New Roman" w:cs="Times New Roman"/>
        </w:rPr>
      </w:pPr>
      <w:r>
        <w:rPr>
          <w:rFonts w:eastAsia="Times New Roman" w:cs="Times New Roman" w:ascii="新細明體" w:hAnsi="新細明體"/>
        </w:rPr>
        <w:t>Å¥´¡°º¤¤°¤°ª¯¦¨¸¡²·Àµ¤ºÆ¡«§¤¯°¨¡</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w:t>
        <w:softHyphen/>
        <w:t>Å§¥¥§ª¹¤¡¤¤¡”¥»µ¼¦«§¡</w:t>
      </w:r>
    </w:p>
    <w:p>
      <w:pPr>
        <w:pStyle w:val="Normal"/>
        <w:rPr>
          <w:rFonts w:ascii="新細明體" w:hAnsi="新細明體" w:eastAsia="Times New Roman" w:cs="Times New Roman"/>
        </w:rPr>
      </w:pP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µ¶¨“¯”ª¤Á¥Å¡°º¤¥¥³¥¤¥¥¡¥¶¸¦¼±¤¡¤¦¸¤</w:t>
        <w:softHyphen/>
        <w:t>¥¶¡³«°¦¤¼±¤¥¤°¾Àª³ª¤¡¥ª°¨¡Á¤«¤¶µ¤¶ª¡·¥·³®¥Å§®¡¦¤«®¤°¤««¯©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²¦§¥¥¨¤¡”¥«µ°º¤¥¥¨¼ª»¡“§¤</w:t>
        <w:softHyphen/>
        <w:t>½«§¡ª¯¡§²¦¥¥¨¤¡“</w:t>
      </w:r>
    </w:p>
    <w:p>
      <w:pPr>
        <w:pStyle w:val="Normal"/>
        <w:rPr>
          <w:rFonts w:ascii="新細明體" w:hAnsi="新細明體" w:eastAsia="Times New Roman" w:cs="Times New Roman"/>
        </w:rPr>
      </w:pPr>
      <w:r>
        <w:rPr>
          <w:rFonts w:eastAsia="Times New Roman" w:cs="Times New Roman" w:ascii="新細明體" w:hAnsi="新細明體"/>
        </w:rPr>
        <w:t>Å¥´¡°º¤²µ¿¾¡³«¥À¤«§©¦¤¤²¡©°§Á®¥¦µ½¥¤¡</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ºÆ¦ÁÅ©¡¨©²¬µ«§¡¥¥±³ªª¤®µ³¶¨¬¦¥²§ª²·¨¡“«§¡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µÀ§¡¥«¦¤¤</w:t>
        <w:softHyphen/>
        <w:t>¸¹±§¤¡”</w:t>
      </w:r>
    </w:p>
    <w:p>
      <w:pPr>
        <w:pStyle w:val="Normal"/>
        <w:rPr>
          <w:rFonts w:ascii="新細明體" w:hAnsi="新細明體" w:eastAsia="Times New Roman" w:cs="Times New Roman"/>
        </w:rPr>
      </w:pPr>
      <w:r>
        <w:rPr>
          <w:rFonts w:eastAsia="Times New Roman" w:cs="Times New Roman" w:ascii="新細明體" w:hAnsi="新細明體"/>
        </w:rPr>
        <w:t>¤ºÆ¤</w:t>
        <w:softHyphen/>
        <w:t>ª´¦Á¬µÅ¥ÀÄ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Ã¡¦¤¡”«§¹¥¦¥Å§ª¤¬Ä¤ª¦¤»¡“§§¶§³¤¤³»‘¨</w:t>
        <w:softHyphen/>
        <w:t>¤’µÃ¡°±¶¡¶--”</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w:t>
        <w:softHyphen/>
        <w:t>½¯¡¥¥¡”¦¤¸¤²·»¡´¦¹³¬¦©Å¤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½¯¡¶·§®¦´¦¦¥«¥¥³¥·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Á</w:t>
        <w:softHyphen/>
        <w:t>·®ª»¡“¦¡§</w:t>
        <w:softHyphen/>
        <w:t>¨¤¡§</w:t>
        <w:softHyphen/>
        <w:t>¥°¥¤</w:t>
        <w:softHyphen/>
        <w:t>®·¡§ªª¤§Ä²¦¸¿¤§¡¡</w:t>
      </w:r>
    </w:p>
    <w:p>
      <w:pPr>
        <w:pStyle w:val="Normal"/>
        <w:rPr>
          <w:rFonts w:ascii="新細明體" w:hAnsi="新細明體" w:eastAsia="Times New Roman" w:cs="Times New Roman"/>
        </w:rPr>
      </w:pPr>
      <w:r>
        <w:rPr>
          <w:rFonts w:eastAsia="Times New Roman" w:cs="Times New Roman" w:ascii="新細明體" w:hAnsi="新細明體"/>
        </w:rPr>
        <w:t>¦¤¦¥¤³¦«§ª¸¡ººª©µ¥¡</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w:t>
        <w:softHyphen/>
        <w:t>°¤ª¦¡”¥¶«µ»¡“¦¨¤¡«§¡ª¯¡”</w:t>
      </w:r>
    </w:p>
    <w:p>
      <w:pPr>
        <w:pStyle w:val="Normal"/>
        <w:rPr>
          <w:rFonts w:ascii="新細明體" w:hAnsi="新細明體" w:eastAsia="Times New Roman" w:cs="Times New Roman"/>
        </w:rPr>
      </w:pPr>
      <w:r>
        <w:rPr>
          <w:rFonts w:eastAsia="Times New Roman" w:cs="Times New Roman" w:ascii="新細明體" w:hAnsi="新細明體"/>
        </w:rPr>
        <w:t>Àµ³«¤¦²ÀÀ³ªÁ</w:t>
        <w:softHyphen/>
        <w:t>¡¦¤®¥¤¡</w:t>
      </w:r>
    </w:p>
    <w:p>
      <w:pPr>
        <w:pStyle w:val="Normal"/>
        <w:rPr>
          <w:rFonts w:ascii="新細明體" w:hAnsi="新細明體" w:eastAsia="Times New Roman" w:cs="Times New Roman"/>
        </w:rPr>
      </w:pPr>
      <w:r>
        <w:rPr>
          <w:rFonts w:eastAsia="Times New Roman" w:cs="Times New Roman" w:ascii="新細明體" w:hAnsi="新細明體"/>
        </w:rPr>
        <w:t>«§¡ª¯°¥¹´¦À®µ¯ª®·¡¦³¦¥»²¤¦¡</w:t>
      </w:r>
    </w:p>
    <w:p>
      <w:pPr>
        <w:pStyle w:val="Normal"/>
        <w:rPr>
          <w:rFonts w:ascii="新細明體" w:hAnsi="新細明體" w:eastAsia="Times New Roman" w:cs="Times New Roman"/>
        </w:rPr>
      </w:pPr>
      <w:r>
        <w:rPr>
          <w:rFonts w:eastAsia="Times New Roman" w:cs="Times New Roman" w:ascii="新細明體" w:hAnsi="新細明體"/>
        </w:rPr>
        <w:t>¨</w:t>
        <w:softHyphen/>
        <w:t>¤³¬µº¦¡¼¯¬°«Ä¤¤¾±¡</w:t>
      </w:r>
    </w:p>
    <w:p>
      <w:pPr>
        <w:pStyle w:val="Normal"/>
        <w:rPr>
          <w:rFonts w:ascii="新細明體" w:hAnsi="新細明體" w:eastAsia="Times New Roman" w:cs="Times New Roman"/>
        </w:rPr>
      </w:pPr>
      <w:r>
        <w:rPr>
          <w:rFonts w:eastAsia="Times New Roman" w:cs="Times New Roman" w:ascii="新細明體" w:hAnsi="新細明體"/>
        </w:rPr>
        <w:t>«§¤ª¹³¦ª¤Â¬§Ä¦¥¶¨¡¤¥µ“§°¨¤¡§°¨¤¡”</w:t>
      </w:r>
    </w:p>
    <w:p>
      <w:pPr>
        <w:pStyle w:val="Normal"/>
        <w:rPr>
          <w:rFonts w:ascii="新細明體" w:hAnsi="新細明體" w:eastAsia="Times New Roman" w:cs="Times New Roman"/>
        </w:rPr>
      </w:pPr>
      <w:r>
        <w:rPr>
          <w:rFonts w:eastAsia="Times New Roman" w:cs="Times New Roman" w:ascii="新細明體" w:hAnsi="新細明體"/>
        </w:rPr>
        <w:t>Á¬¸´¤¥¥»¹¨¡®µ¥ª¤¡¬´Ãº¹¥¦µ¥µ¤ª¹º¡©¬®®¦¤Â¥¥²¡©¥«§©º®ªª»--©±¤</w:t>
        <w:softHyphen/>
        <w:t>¥</w:t>
        <w:softHyphen/>
        <w:t>¤¥</w:t>
        <w:softHyphen/>
        <w:t>´¦¤³¿¤¡©¬¥©º®ª400¤¨¸¨ª¦Ã®²¤¾¦³¨¾°ª¡Á¬³¦©«±±¯°¨¹¥</w:t>
        <w:softHyphen/>
        <w:t>»©¦ª¦¸³³¨®¤¡“®¡¤¡”§Ä»¡¡©¬¾¤§¦±±«¥¥©Ã§«¯±±¥¶¥§¦¥ª°¾¡¦¦¥«¿¾¥¦¤¤¦¤¯¦¨¤¡</w:t>
      </w:r>
    </w:p>
    <w:p>
      <w:pPr>
        <w:pStyle w:val="Normal"/>
        <w:rPr>
          <w:rFonts w:ascii="新細明體" w:hAnsi="新細明體" w:eastAsia="Times New Roman" w:cs="Times New Roman"/>
        </w:rPr>
      </w:pPr>
      <w:r>
        <w:rPr>
          <w:rFonts w:eastAsia="Times New Roman" w:cs="Times New Roman" w:ascii="新細明體" w:hAnsi="新細明體"/>
        </w:rPr>
        <w:t>«¦¦®³¬³¤®®¦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Ã¦µ²»°¤Ã»¡“¦§ººª¶©³Å¥¤¡”</w:t>
      </w:r>
    </w:p>
    <w:p>
      <w:pPr>
        <w:pStyle w:val="Normal"/>
        <w:rPr>
          <w:rFonts w:ascii="新細明體" w:hAnsi="新細明體" w:eastAsia="Times New Roman" w:cs="Times New Roman"/>
        </w:rPr>
      </w:pPr>
      <w:r>
        <w:rPr>
          <w:rFonts w:eastAsia="Times New Roman" w:cs="Times New Roman" w:ascii="新細明體" w:hAnsi="新細明體"/>
        </w:rPr>
        <w:t>³¤ª®©´¦©«¶¥ªÁÃ¤¹¥¤¡À®µ¯¤«´¤</w:t>
        <w:softHyphen/>
        <w:t>¼¡¥¦¤¨¤¤ª¤¦¡¶·§³¨½½µ³¨®¤¡“¦¬§</w:t>
        <w:softHyphen/>
        <w:t>Á¬¦¤¤°ª½²¡”º®¹º¸¨Äª§Ä»¡¡Å¥´¡°º¤¤¤³¸¶¡¤¦¾¥»¾¡°º¤¤¤¦¤·¤Âª¦¾®¨¨¨¥¡¦¹¾®¬Ä¤¥ª¤¯¡¬¤¡¥¬°¨ºµ«®©«®¡¥¤¤</w:t>
        <w:softHyphen/>
        <w:t>¡ª©¡½´²¤©¥©¤¼¶¤¤¡</w:t>
      </w:r>
    </w:p>
    <w:p>
      <w:pPr>
        <w:pStyle w:val="Normal"/>
        <w:rPr>
          <w:rFonts w:ascii="新細明體" w:hAnsi="新細明體" w:eastAsia="Times New Roman" w:cs="Times New Roman"/>
        </w:rPr>
      </w:pPr>
      <w:r>
        <w:rPr>
          <w:rFonts w:eastAsia="Times New Roman" w:cs="Times New Roman" w:ascii="新細明體" w:hAnsi="新細明體"/>
        </w:rPr>
        <w:t>·¤À®µ¯¯§¦®ª¤¤¨ª¤§¤¡</w:t>
      </w:r>
    </w:p>
    <w:p>
      <w:pPr>
        <w:pStyle w:val="Normal"/>
        <w:rPr>
          <w:rFonts w:ascii="新細明體" w:hAnsi="新細明體" w:eastAsia="Times New Roman" w:cs="Times New Roman"/>
        </w:rPr>
      </w:pPr>
      <w:r>
        <w:rPr>
          <w:rFonts w:eastAsia="Times New Roman" w:cs="Times New Roman" w:ascii="新細明體" w:hAnsi="新細明體"/>
        </w:rPr>
        <w:t>«§¡º®¡§Ä¡¥¨¼¡³ª©ª©¦§¤</w:t>
        <w:softHyphen/>
        <w:t>¨´¡¥</w:t>
        <w:softHyphen/>
        <w:t>¥¤§¥³«´</w:t>
        <w:softHyphen/>
        <w:t>¤®¡¦©°«¡ªºÅª¡¥</w:t>
        <w:softHyphen/>
        <w:t>ª¥§¤´¯·ª¡¨½²¥Å©®°¹¤ª¾¡«§¹¦«±¦¦¡</w:t>
      </w:r>
    </w:p>
    <w:p>
      <w:pPr>
        <w:pStyle w:val="Normal"/>
        <w:rPr>
          <w:rFonts w:ascii="新細明體" w:hAnsi="新細明體" w:eastAsia="Times New Roman" w:cs="Times New Roman"/>
        </w:rPr>
      </w:pPr>
      <w:r>
        <w:rPr>
          <w:rFonts w:eastAsia="Times New Roman" w:cs="Times New Roman" w:ascii="新細明體" w:hAnsi="新細明體"/>
        </w:rPr>
        <w:t>·«§°°¤¥¨®¡¥</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ª¹§§¦·¤»¡¥¬¤»¤Å§§¶§¤¡”</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ª©««ª¶¯¡“¼--§§¥¤¤</w:t>
        <w:softHyphen/>
        <w:t>¤ª¤¡”</w:t>
      </w:r>
    </w:p>
    <w:p>
      <w:pPr>
        <w:pStyle w:val="Normal"/>
        <w:rPr>
          <w:rFonts w:ascii="新細明體" w:hAnsi="新細明體" w:eastAsia="Times New Roman" w:cs="Times New Roman"/>
        </w:rPr>
      </w:pPr>
      <w:r>
        <w:rPr>
          <w:rFonts w:eastAsia="Times New Roman" w:cs="Times New Roman" w:ascii="新細明體" w:hAnsi="新細明體"/>
        </w:rPr>
        <w:t>¥¨¼¥¤¤°®¦³ªÀ¤¡</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w:t>
        <w:softHyphen/>
        <w:t>³ÅÀªÃ¥¤§³ª¤«¡”ª©»¡“¥¦¤¾</w:t>
        <w:softHyphen/>
        <w:t>´°§§³¦¼«µ¦¡¥¦¾®¦³»¦¯±¨</w:t>
        <w:softHyphen/>
        <w:t>¡¤¤§¨¶¤¶ª±«¡¬¨¥</w:t>
        <w:softHyphen/>
        <w:t>¦±§¡·¦--§ª¹--³ÅÀ®¡¥«ª³¡§¤·¨¯¥§¡”¥µ¼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¹±»¡¥¬°¨¦¹¥¤¨¤¤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µ¤·¡”³ªÅ¯¡</w:t>
      </w:r>
    </w:p>
    <w:p>
      <w:pPr>
        <w:pStyle w:val="Normal"/>
        <w:rPr>
          <w:rFonts w:ascii="新細明體" w:hAnsi="新細明體" w:eastAsia="Times New Roman" w:cs="Times New Roman"/>
        </w:rPr>
      </w:pPr>
      <w:r>
        <w:rPr>
          <w:rFonts w:eastAsia="Times New Roman" w:cs="Times New Roman" w:ascii="新細明體" w:hAnsi="新細明體"/>
        </w:rPr>
        <w:t>À®µ¯¯§¶©´³¡³«°¤¤¨¡</w:t>
      </w:r>
    </w:p>
    <w:p>
      <w:pPr>
        <w:pStyle w:val="Normal"/>
        <w:rPr>
          <w:rFonts w:ascii="新細明體" w:hAnsi="新細明體" w:eastAsia="Times New Roman" w:cs="Times New Roman"/>
        </w:rPr>
      </w:pPr>
      <w:r>
        <w:rPr>
          <w:rFonts w:eastAsia="Times New Roman" w:cs="Times New Roman" w:ascii="新細明體" w:hAnsi="新細明體"/>
        </w:rPr>
        <w:t>«§®¥¥ª¦¤µ©¤Â¦¥¯¡µ«Â¦º®©§Ä¡</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³¥¹¸¸½¡”¥§¶º®¡¥§¤¨¦¸½¡¼¦¨¥¡»µ¥</w:t>
        <w:softHyphen/>
        <w:t>¡</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¹§ªª«»¨¥¹¸¡¥ª¹ª¡¥¹¸µ§¡¦¶¡§µª§¨¨</w:t>
        <w:softHyphen/>
        <w:t>¤¨¥¸¹¤»¸¡¡”</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ª¡¤¬¶¡”§Ä¤»¡¤©º®¤¤¤¨¡¥¤¥¦Ä±Àª¤¸¡“·¥</w:t>
        <w:softHyphen/>
        <w:t>Å¨¤¦§¤ª¨¨¨®¡”</w:t>
      </w:r>
    </w:p>
    <w:p>
      <w:pPr>
        <w:pStyle w:val="Normal"/>
        <w:rPr>
          <w:rFonts w:ascii="新細明體" w:hAnsi="新細明體" w:eastAsia="Times New Roman" w:cs="Times New Roman"/>
        </w:rPr>
      </w:pPr>
      <w:r>
        <w:rPr>
          <w:rFonts w:eastAsia="Times New Roman" w:cs="Times New Roman" w:ascii="新細明體" w:hAnsi="新細明體"/>
        </w:rPr>
        <w:t>“</w:t>
      </w:r>
      <w:r>
        <w:rPr>
          <w:rFonts w:eastAsia="Times New Roman" w:cs="Times New Roman" w:ascii="新細明體" w:hAnsi="新細明體"/>
        </w:rPr>
        <w:t>¦»¡”«§»¡“§º¤¶¡¨¬®¶§¨¦¦¡§¨¦³ª¦±¡¥</w:t>
        <w:softHyphen/>
        <w:t>·«¥®ª¡¡”</w:t>
      </w:r>
    </w:p>
    <w:p>
      <w:pPr>
        <w:pStyle w:val="Normal"/>
        <w:rPr>
          <w:rFonts w:ascii="新細明體" w:hAnsi="新細明體" w:eastAsia="Times New Roman" w:cs="Times New Roman"/>
        </w:rPr>
      </w:pPr>
      <w:r>
        <w:rPr>
          <w:rFonts w:eastAsia="Times New Roman" w:cs="Times New Roman" w:ascii="新細明體" w:hAnsi="新細明體"/>
        </w:rPr>
        <w:t>±µ¥</w:t>
        <w:softHyphen/>
        <w:t xml:space="preserve">¤°´µ³¦³¥¥¬ª¤ª¨¥¡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