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400"/>
        <w:ind w:firstLine="3203"/>
        <w:rPr/>
      </w:pPr>
      <w:r>
        <w:rPr>
          <w:b/>
          <w:sz w:val="32"/>
          <w:szCs w:val="32"/>
        </w:rPr>
        <w:t>商訓夜中學初中二電腦練習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2004/9/7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儲存格的內容</w:t>
      </w:r>
    </w:p>
    <w:p>
      <w:pPr>
        <w:pStyle w:val="Normal"/>
        <w:rPr/>
      </w:pPr>
      <w:r>
        <w:rPr/>
        <w:t>在要改變的儲存格上按右鍵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→ </w:t>
      </w:r>
      <w:r>
        <w:rPr/>
        <w:t>儲存格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58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528" r="43225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057400"/>
                <wp:effectExtent l="4445" t="190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80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儲存格加入</w:t>
      </w:r>
      <w:r>
        <w:rPr>
          <w:b/>
          <w:u w:val="single"/>
        </w:rPr>
        <w:t>框線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739390" cy="238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為儲存格加入顏色</w:t>
      </w:r>
      <w:r>
        <w:rPr>
          <w:b/>
        </w:rPr>
        <w:t>/</w:t>
      </w:r>
      <w:r>
        <w:rPr>
          <w:b/>
        </w:rPr>
        <w:t>圖樣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406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86100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63" t="32111" r="28181" b="2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也可以通過</w:t>
      </w:r>
      <w:r>
        <w:rPr>
          <w:rFonts w:eastAsia="Times New Roman"/>
          <w:b/>
        </w:rPr>
        <w:t xml:space="preserve"> </w:t>
      </w:r>
      <w:r>
        <w:rPr>
          <w:b/>
        </w:rPr>
        <w:t>工具列</w:t>
      </w:r>
      <w:r>
        <w:rPr>
          <w:rFonts w:eastAsia="Times New Roman"/>
          <w:b/>
        </w:rPr>
        <w:t xml:space="preserve"> </w:t>
      </w:r>
      <w:r>
        <w:rPr>
          <w:b/>
        </w:rPr>
        <w:t>實現加入框線</w:t>
      </w:r>
      <w:r>
        <w:rPr>
          <w:rFonts w:eastAsia="Times New Roman"/>
          <w:b/>
        </w:rPr>
        <w:t xml:space="preserve">              </w:t>
      </w:r>
      <w:r>
        <w:rPr>
          <w:b/>
        </w:rPr>
        <w:t>也可以通過</w:t>
      </w:r>
      <w:r>
        <w:rPr>
          <w:rFonts w:eastAsia="Times New Roman"/>
          <w:b/>
        </w:rPr>
        <w:t xml:space="preserve"> </w:t>
      </w:r>
      <w:r>
        <w:rPr>
          <w:b/>
        </w:rPr>
        <w:t>工具列</w:t>
      </w:r>
      <w:r>
        <w:rPr>
          <w:rFonts w:eastAsia="Times New Roman"/>
          <w:b/>
        </w:rPr>
        <w:t xml:space="preserve"> </w:t>
      </w:r>
      <w:r>
        <w:rPr>
          <w:b/>
        </w:rPr>
        <w:t>實現為儲存格加入顏色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但不可改變框線的類型</w:t>
      </w:r>
      <w:r>
        <w:rPr>
          <w:b/>
        </w:rPr>
        <w:t>)                       (</w:t>
      </w:r>
      <w:r>
        <w:rPr>
          <w:b/>
        </w:rPr>
        <w:t>但不可加入圖樣</w:t>
      </w:r>
      <w:r>
        <w:rPr>
          <w:b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58315" cy="2857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75" t="-5" r="33141" b="7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155190" cy="2743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760" t="-5" r="24840" b="6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合併儲存格</w:t>
      </w:r>
    </w:p>
    <w:p>
      <w:pPr>
        <w:pStyle w:val="Normal"/>
        <w:rPr/>
      </w:pPr>
      <w:r>
        <w:rPr/>
        <w:t>選取要合併的儲存格的範圍</w:t>
      </w:r>
      <w:r>
        <w:rPr/>
        <w:t>(</w:t>
      </w:r>
      <w:r>
        <w:rPr/>
        <w:t>如圖</w:t>
      </w:r>
      <w:r>
        <w:rPr/>
        <w:t>),</w:t>
      </w:r>
      <w:r>
        <w:rPr/>
        <w:t>再按</w:t>
      </w:r>
      <w:r>
        <w:rPr>
          <w:rFonts w:eastAsia="Times New Roman"/>
        </w:rPr>
        <w:t xml:space="preserve"> </w:t>
      </w:r>
      <w:r>
        <w:rPr/>
        <w:t>工具列中的</w:t>
      </w:r>
      <w:r>
        <w:rPr>
          <w:rFonts w:eastAsia="Times New Roman"/>
        </w:rPr>
        <w:t xml:space="preserve"> </w:t>
      </w:r>
      <w:r>
        <w:rPr>
          <w:b/>
        </w:rPr>
        <w:t>跨欄置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43300" cy="21805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56539" b="6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14077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5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</w:rPr>
        <w:t>*</w:t>
      </w:r>
      <w:r>
        <w:rPr>
          <w:b/>
        </w:rPr>
        <w:t>若要解除</w:t>
      </w:r>
      <w:r>
        <w:rPr>
          <w:rFonts w:eastAsia="Times New Roman"/>
          <w:b/>
        </w:rPr>
        <w:t xml:space="preserve"> </w:t>
      </w:r>
      <w:r>
        <w:rPr>
          <w:b/>
        </w:rPr>
        <w:t>跨欄置中</w:t>
      </w:r>
      <w:r>
        <w:rPr>
          <w:rFonts w:eastAsia="Times New Roman"/>
          <w:b/>
        </w:rPr>
        <w:t xml:space="preserve"> </w:t>
      </w:r>
      <w:r>
        <w:rPr>
          <w:b/>
        </w:rPr>
        <w:t>再按一次</w:t>
      </w:r>
      <w:r>
        <w:rPr>
          <w:rFonts w:eastAsia="Times New Roman"/>
          <w:b/>
        </w:rPr>
        <w:t xml:space="preserve"> </w:t>
      </w:r>
      <w:r>
        <w:rPr>
          <w:b/>
        </w:rPr>
        <w:t>跨欄置中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儲存格中的文字位置和字型的改變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6419850" cy="2571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115570" r="1962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4513"/>
                            <a:gd name="adj5" fmla="val -33333"/>
                            <a:gd name="adj6" fmla="val 1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改變字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6pt;margin-top:0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改變字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0</wp:posOffset>
                </wp:positionH>
                <wp:positionV relativeFrom="paragraph">
                  <wp:posOffset>57785</wp:posOffset>
                </wp:positionV>
                <wp:extent cx="1752600" cy="1085215"/>
                <wp:effectExtent l="309880" t="34480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532"/>
                            <a:gd name="adj4" fmla="val -10833"/>
                            <a:gd name="adj5" fmla="val -31597"/>
                            <a:gd name="adj6" fmla="val -1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字在儲存格中的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分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靠左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置中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靠右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4.55pt;width:137.95pt;height:85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字在儲存格中的位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分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靠左對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置中對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靠右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95400" cy="342900"/>
                <wp:effectExtent l="5080" t="572770" r="1962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0245"/>
                            <a:gd name="adj5" fmla="val -166666"/>
                            <a:gd name="adj6" fmla="val 11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改變字体大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0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改變字体大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09800" cy="914400"/>
                <wp:effectExtent l="5080" t="1029970" r="1962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06004"/>
                            <a:gd name="adj5" fmla="val -112500"/>
                            <a:gd name="adj6" fmla="val 10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: 今文字變粗   ctrl +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: 今文字變斜   ctrl +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: 為文字加下劃線 ctrl +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3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: 今文字變粗   ctrl +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 : 今文字變斜   ctrl +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: 為文字加下劃線 ctrl +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若要文字位於儲存格的正中間</w:t>
      </w:r>
      <w:r>
        <w:rPr>
          <w:b/>
        </w:rPr>
        <w:t>(</w:t>
      </w:r>
      <w:r>
        <w:rPr>
          <w:b/>
        </w:rPr>
        <w:t>如圖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儲存格上按右鍵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  <w:b/>
        </w:rPr>
        <w:t xml:space="preserve"> 儲存格格式      在水平和垂直中 都選 置中對齊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625</wp:posOffset>
            </wp:positionH>
            <wp:positionV relativeFrom="paragraph">
              <wp:posOffset>635</wp:posOffset>
            </wp:positionV>
            <wp:extent cx="1997075" cy="22860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3189" r="64950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086100" cy="27057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2794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635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1430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524000" cy="571500"/>
                <wp:effectExtent l="5080" t="5080" r="5365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19875"/>
                            <a:gd name="adj5" fmla="val 0"/>
                            <a:gd name="adj6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儲存格中文字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直書、橫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1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儲存格中文字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直書、橫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儲存格自動換行</w:t>
      </w:r>
    </w:p>
    <w:p>
      <w:pPr>
        <w:pStyle w:val="Normal"/>
        <w:rPr>
          <w:b/>
          <w:b/>
        </w:rPr>
      </w:pPr>
      <w:r>
        <w:rPr>
          <w:b/>
        </w:rPr>
        <w:t>原本的儲存格中文字長度超出範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9970" cy="13119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在要改變的儲存格上按右鍵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→ </w:t>
      </w:r>
      <w:r>
        <w:rPr/>
        <w:t>儲存格式</w:t>
      </w:r>
    </w:p>
    <w:p>
      <w:pPr>
        <w:pStyle w:val="Normal"/>
        <w:rPr>
          <w:b/>
          <w:b/>
        </w:rPr>
      </w:pPr>
      <w:r>
        <w:rPr>
          <w:b/>
        </w:rPr>
        <w:t>在對齊方式中選</w:t>
      </w:r>
      <w:r>
        <w:rPr>
          <w:rFonts w:eastAsia="Times New Roman"/>
          <w:b/>
        </w:rPr>
        <w:t xml:space="preserve"> </w:t>
      </w:r>
      <w:r>
        <w:rPr>
          <w:b/>
        </w:rPr>
        <w:t>自動換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21430" cy="33299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1714500"/>
                <wp:effectExtent l="7620" t="190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把過長的文字換到下一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306320" cy="121475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改變儲存格的格式</w:t>
      </w:r>
    </w:p>
    <w:p>
      <w:pPr>
        <w:pStyle w:val="Normal"/>
        <w:rPr>
          <w:b/>
          <w:b/>
        </w:rPr>
      </w:pPr>
      <w:r>
        <w:rPr>
          <w:b/>
        </w:rPr>
        <w:t>若想如圖的數列改成貨幣的格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143500" cy="65722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選取儲存格按右鍵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→ </w:t>
      </w:r>
      <w:r>
        <w:rPr>
          <w:b/>
        </w:rPr>
        <w:t>儲存格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07962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09" t="35679" r="34865" b="2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866900" cy="381000"/>
                <wp:effectExtent l="3051810" t="5080" r="5080" b="8820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83060"/>
                            <a:gd name="adj5" fmla="val 330000"/>
                            <a:gd name="adj6" fmla="val -16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 貨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9pt;width:146.95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 貨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56515</wp:posOffset>
            </wp:positionV>
            <wp:extent cx="3425190" cy="302958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172085</wp:posOffset>
                </wp:positionV>
                <wp:extent cx="1866900" cy="399415"/>
                <wp:effectExtent l="1451610" t="5715" r="5080" b="405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615"/>
                            <a:gd name="adj4" fmla="val -40546"/>
                            <a:gd name="adj5" fmla="val 200319"/>
                            <a:gd name="adj6" fmla="val -7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留小數點後多少個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55pt;width:146.95pt;height:3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保留小數點後多少個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172085</wp:posOffset>
                </wp:positionV>
                <wp:extent cx="1866900" cy="609600"/>
                <wp:effectExtent l="133604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7518"/>
                            <a:gd name="adj5" fmla="val 75000"/>
                            <a:gd name="adj6" fmla="val -7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所選取的儲存格加入 “ $ “ 符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55pt;width:146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所選取的儲存格加入 “ $ “ 符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動加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21717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990" t="7574" r="33200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914400" cy="71755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11" r="331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114300"/>
                <wp:effectExtent l="635" t="3429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05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選取要加總的儲存格後</w:t>
      </w:r>
      <w:r>
        <w:rPr>
          <w:b/>
        </w:rPr>
        <w:t>,</w:t>
      </w:r>
      <w:r>
        <w:rPr>
          <w:b/>
        </w:rPr>
        <w:t>按加總</w:t>
      </w:r>
      <w:r>
        <w:rPr>
          <w:b/>
        </w:rPr>
        <w:t>,</w:t>
      </w:r>
      <w:r>
        <w:rPr>
          <w:b/>
        </w:rPr>
        <w:t>再按鈎號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完成計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10890" cy="20574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361" t="14267" r="38213" b="4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8610</wp:posOffset>
            </wp:positionH>
            <wp:positionV relativeFrom="paragraph">
              <wp:posOffset>635</wp:posOffset>
            </wp:positionV>
            <wp:extent cx="1710690" cy="24003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378" t="20063" r="56593" b="3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114300"/>
                <wp:effectExtent l="0" t="5080" r="635" b="33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97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00:00Z</dcterms:created>
  <dc:creator>ivy</dc:creator>
  <dc:description/>
  <dc:language>en-US</dc:language>
  <cp:lastModifiedBy>Guest</cp:lastModifiedBy>
  <cp:lastPrinted>2004-09-08T19:30:00Z</cp:lastPrinted>
  <dcterms:modified xsi:type="dcterms:W3CDTF">2004-09-08T11:36:00Z</dcterms:modified>
  <cp:revision>28</cp:revision>
  <dc:subject/>
  <dc:title>商訓夜中學初中二電腦練習                        2004/9/7</dc:title>
</cp:coreProperties>
</file>