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5682615" cy="520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943100" cy="37719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422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Set ws1 = Worksheets("</w:t>
      </w:r>
      <w:r>
        <w:rPr>
          <w:b/>
          <w:sz w:val="32"/>
          <w:szCs w:val="32"/>
        </w:rPr>
        <w:t>客戶名稱</w:t>
      </w:r>
      <w:r>
        <w:rPr>
          <w:b/>
          <w:sz w:val="32"/>
          <w:szCs w:val="32"/>
        </w:rPr>
        <w:t>")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將工作表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客戶名稱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用</w:t>
      </w:r>
      <w:r>
        <w:rPr>
          <w:b/>
          <w:color w:val="FF0000"/>
          <w:sz w:val="32"/>
          <w:szCs w:val="32"/>
        </w:rPr>
        <w:t>ws1</w:t>
      </w:r>
      <w:r>
        <w:rPr>
          <w:b/>
          <w:color w:val="FF0000"/>
          <w:sz w:val="32"/>
          <w:szCs w:val="32"/>
        </w:rPr>
        <w:t>表示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743200" cy="29718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485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Set ws2 = Worksheets("</w:t>
      </w:r>
      <w:r>
        <w:rPr>
          <w:b/>
          <w:sz w:val="32"/>
          <w:szCs w:val="32"/>
        </w:rPr>
        <w:t>銷售業績</w:t>
      </w:r>
      <w:r>
        <w:rPr>
          <w:b/>
          <w:sz w:val="32"/>
          <w:szCs w:val="32"/>
        </w:rPr>
        <w:t>"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將工作表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銷售業績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用</w:t>
      </w:r>
      <w:r>
        <w:rPr>
          <w:b/>
          <w:color w:val="FF0000"/>
          <w:sz w:val="32"/>
          <w:szCs w:val="32"/>
        </w:rPr>
        <w:t>ws2</w:t>
      </w:r>
      <w:r>
        <w:rPr>
          <w:b/>
          <w:color w:val="FF0000"/>
          <w:sz w:val="32"/>
          <w:szCs w:val="32"/>
        </w:rPr>
        <w:t>表示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886200" cy="20574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557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Set ws3 = Worksheets("</w:t>
      </w:r>
      <w:r>
        <w:rPr>
          <w:b/>
          <w:sz w:val="32"/>
          <w:szCs w:val="32"/>
        </w:rPr>
        <w:t>出帳單</w:t>
      </w:r>
      <w:r>
        <w:rPr>
          <w:b/>
          <w:sz w:val="32"/>
          <w:szCs w:val="32"/>
        </w:rPr>
        <w:t>"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將工作表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出帳單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用</w:t>
      </w:r>
      <w:r>
        <w:rPr>
          <w:b/>
          <w:color w:val="FF0000"/>
          <w:sz w:val="32"/>
          <w:szCs w:val="32"/>
        </w:rPr>
        <w:t>ws3</w:t>
      </w:r>
      <w:r>
        <w:rPr>
          <w:b/>
          <w:color w:val="FF0000"/>
          <w:sz w:val="32"/>
          <w:szCs w:val="32"/>
        </w:rPr>
        <w:t>表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ws1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600200" cy="17145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503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.Range("b4:d4").Copy Destination:=ws3.Range("a3"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600200" cy="26289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94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.Range("b5:d5").Copy Destination:=ws3.Range("a8")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371600" cy="3200400"/>
                <wp:effectExtent l="444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85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.Range("b6:d6").Copy Destination:=ws3.Range("a13")</w:t>
      </w:r>
    </w:p>
    <w:p>
      <w:pPr>
        <w:pStyle w:val="Normal"/>
        <w:rPr/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1485900</wp:posOffset>
            </wp:positionV>
            <wp:extent cx="4380865" cy="14249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552950" cy="4527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028700" cy="171450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31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028700" cy="5715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431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800100" cy="4572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413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nd With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790575</wp:posOffset>
                </wp:positionV>
                <wp:extent cx="9334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W</w:t>
                      </w:r>
                      <w:r>
                        <w:rPr>
                          <w:sz w:val="40"/>
                          <w:szCs w:val="40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219075</wp:posOffset>
                </wp:positionV>
                <wp:extent cx="9334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W</w:t>
                      </w:r>
                      <w:r>
                        <w:rPr>
                          <w:sz w:val="40"/>
                          <w:szCs w:val="40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4552950" cy="45275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ws3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1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0" cy="12573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13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0" cy="25146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13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.Range("a4,a9,a14") = "</w:t>
      </w:r>
      <w:r>
        <w:rPr>
          <w:b/>
          <w:sz w:val="32"/>
          <w:szCs w:val="32"/>
        </w:rPr>
        <w:t>牛肉</w:t>
      </w:r>
      <w:r>
        <w:rPr>
          <w:b/>
          <w:sz w:val="32"/>
          <w:szCs w:val="32"/>
        </w:rPr>
        <w:t>"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228600"/>
                <wp:effectExtent l="5080" t="298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04.95pt,17.9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171700" cy="1028700"/>
                <wp:effectExtent l="5080" t="508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13.95pt,98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00300" cy="2400300"/>
                <wp:effectExtent l="5080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1.95pt,206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400300" cy="457200"/>
                <wp:effectExtent l="1270" t="2349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422.95pt,53.8pt" stroked="t" o:allowincell="f" style="position:absolute;flip:y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.Range("a5,a10,a15") = "</w:t>
      </w:r>
      <w:r>
        <w:rPr>
          <w:b/>
          <w:sz w:val="32"/>
          <w:szCs w:val="32"/>
        </w:rPr>
        <w:t>雞肉</w:t>
      </w:r>
      <w:r>
        <w:rPr>
          <w:b/>
          <w:sz w:val="32"/>
          <w:szCs w:val="32"/>
        </w:rPr>
        <w:t>"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286000" cy="914400"/>
                <wp:effectExtent l="1905" t="4445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413.95pt,89.8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400300" cy="21717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422.95pt,188.8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.Range("a6,a11,a16") = "</w:t>
      </w:r>
      <w:r>
        <w:rPr>
          <w:b/>
          <w:sz w:val="32"/>
          <w:szCs w:val="32"/>
        </w:rPr>
        <w:t>豬肉</w:t>
      </w:r>
      <w:r>
        <w:rPr>
          <w:b/>
          <w:sz w:val="32"/>
          <w:szCs w:val="32"/>
        </w:rPr>
        <w:t>"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With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4445</wp:posOffset>
                </wp:positionV>
                <wp:extent cx="93345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W</w:t>
                      </w:r>
                      <w:r>
                        <w:rPr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ws2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150</wp:posOffset>
                </wp:positionH>
                <wp:positionV relativeFrom="paragraph">
                  <wp:posOffset>114300</wp:posOffset>
                </wp:positionV>
                <wp:extent cx="4171950" cy="914400"/>
                <wp:effectExtent l="1547495" t="5080" r="5715" b="825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1828"/>
                            <a:gd name="adj5" fmla="val 189791"/>
                            <a:gd name="adj6" fmla="val -3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工作表ws2中 c3→d3格複製到工作表ws3中的b4格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工作表ws2中 c4→d4格複製到工作表ws3中的b9格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工作表ws2中 c5→d5格複製到工作表ws3中的b14格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4.5pt;margin-top:9pt;width:328.4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工作表ws2中 c3→d3格複製到工作表ws3中的b4格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工作表ws2中 c4→d4格複製到工作表ws3中的b9格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工作表ws2中 c5→d5格複製到工作表ws3中的b14格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.Range("c3:d3").Copy Destination:=ws3.Range("b4")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Range("c4:d4").Copy Destination:=ws3.Range("b9")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Range("c5:d5").Copy Destination:=ws3.Range("b14"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023995" cy="41148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228465" cy="40919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628900" cy="342900"/>
                <wp:effectExtent l="635" t="5080" r="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53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530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628900" cy="2286000"/>
                <wp:effectExtent l="3175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539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1975</wp:posOffset>
                </wp:positionH>
                <wp:positionV relativeFrom="paragraph">
                  <wp:posOffset>342900</wp:posOffset>
                </wp:positionV>
                <wp:extent cx="4152900" cy="952500"/>
                <wp:effectExtent l="1193800" t="5080" r="5715" b="19634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52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000"/>
                            <a:gd name="adj4" fmla="val -1833"/>
                            <a:gd name="adj5" fmla="val 305731"/>
                            <a:gd name="adj6" fmla="val -2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工作表ws2中 c10→d10格複製到工作表ws3中的b5格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工作表ws2中 c11→d11格複製到工作表ws3中的b10格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工作表ws2中 c12→d12格複製到工作表ws3中的b15格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25pt;margin-top:27pt;width:326.95pt;height:7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工作表ws2中 c10→d10格複製到工作表ws3中的b5格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工作表ws2中 c11→d11格複製到工作表ws3中的b10格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工作表ws2中 c12→d12格複製到工作表ws3中的b15格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.Range("c10:d10").Copy Destination:=ws3.Range("b5"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.Range("c11:d11").Copy Destination:=ws3.Range("b10"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.Range("c12:d12").Copy Destination:=ws3.Range("b15"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4228465" cy="409194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95900</wp:posOffset>
            </wp:positionH>
            <wp:positionV relativeFrom="paragraph">
              <wp:posOffset>114300</wp:posOffset>
            </wp:positionV>
            <wp:extent cx="4023995" cy="41148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800100"/>
                <wp:effectExtent l="1905" t="1460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548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514600" cy="228600"/>
                <wp:effectExtent l="635" t="5080" r="0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53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400300" cy="1143000"/>
                <wp:effectExtent l="2540" t="444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539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.Range("c17:d17").Copy Destination:=ws3.Range("b6"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.Range("c18:d18").Copy Destination:=ws3.Range("b11"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.Range("c19:d19").Copy Destination:=ws3.Range("b16"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48300</wp:posOffset>
            </wp:positionH>
            <wp:positionV relativeFrom="paragraph">
              <wp:posOffset>13970</wp:posOffset>
            </wp:positionV>
            <wp:extent cx="4023995" cy="41148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2400300" cy="1943100"/>
                <wp:effectExtent l="3175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pt" to="548.95pt,1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100</wp:posOffset>
            </wp:positionH>
            <wp:positionV relativeFrom="paragraph">
              <wp:posOffset>-2272030</wp:posOffset>
            </wp:positionV>
            <wp:extent cx="4228465" cy="409194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4375</wp:posOffset>
                </wp:positionH>
                <wp:positionV relativeFrom="paragraph">
                  <wp:posOffset>-3415030</wp:posOffset>
                </wp:positionV>
                <wp:extent cx="4152900" cy="952500"/>
                <wp:effectExtent l="1207770" t="5080" r="5715" b="32740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52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000"/>
                            <a:gd name="adj4" fmla="val -1833"/>
                            <a:gd name="adj5" fmla="val 443333"/>
                            <a:gd name="adj6" fmla="val -2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工作表ws2中 c17→d17格複製到工作表ws3中的b6格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工作表ws2中 c18→d18格複製到工作表ws3中的b11格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工作表ws2中 c19→d19格複製到工作表ws3中的b16格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25pt;margin-top:-268.9pt;width:326.95pt;height:7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工作表ws2中 c17→d17格複製到工作表ws3中的b6格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工作表ws2中 c18→d18格複製到工作表ws3中的b11格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工作表ws2中 c19→d19格複製到工作表ws3中的b16格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18770</wp:posOffset>
                </wp:positionV>
                <wp:extent cx="2514600" cy="914400"/>
                <wp:effectExtent l="1905" t="1016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1pt" to="557.95pt,9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55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Wi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例中程序執完後出現如圖的結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試修改本例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出如圖的會將儲存格大小同時作出改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w3_1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80</wp:posOffset>
            </wp:positionH>
            <wp:positionV relativeFrom="paragraph">
              <wp:posOffset>13970</wp:posOffset>
            </wp:positionV>
            <wp:extent cx="4283075" cy="50292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24425</wp:posOffset>
            </wp:positionH>
            <wp:positionV relativeFrom="paragraph">
              <wp:posOffset>13970</wp:posOffset>
            </wp:positionV>
            <wp:extent cx="4890770" cy="50292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80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2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42570</wp:posOffset>
            </wp:positionV>
            <wp:extent cx="5217795" cy="620712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5475</wp:posOffset>
                </wp:positionH>
                <wp:positionV relativeFrom="paragraph">
                  <wp:posOffset>347345</wp:posOffset>
                </wp:positionV>
                <wp:extent cx="4019550" cy="9334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3_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寫程序得出如圖的帳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27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w3_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編寫程序得出如圖的帳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6166"/>
      <w:rPr/>
    </w:pPr>
    <w:r>
      <w:rPr>
        <w:b/>
        <w:sz w:val="28"/>
        <w:szCs w:val="28"/>
      </w:rPr>
      <w:t>商訓夜中學高中三電腦練習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M\/d\/yyyy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/31/202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09:00Z</dcterms:created>
  <dc:creator>Guest</dc:creator>
  <dc:description/>
  <dc:language>en-US</dc:language>
  <cp:lastModifiedBy>Guest</cp:lastModifiedBy>
  <cp:lastPrinted>2004-09-30T16:38:00Z</cp:lastPrinted>
  <dcterms:modified xsi:type="dcterms:W3CDTF">2004-09-30T08:50:00Z</dcterms:modified>
  <cp:revision>17</cp:revision>
  <dc:subject/>
  <dc:title>With ws1</dc:title>
</cp:coreProperties>
</file>