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控制處理流程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select case </w:t>
      </w:r>
      <w:r>
        <w:rPr>
          <w:sz w:val="36"/>
          <w:szCs w:val="36"/>
        </w:rPr>
        <w:t>陳述來進行分支處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 P</w:t>
      </w:r>
      <w:r>
        <w:rPr>
          <w:sz w:val="36"/>
          <w:szCs w:val="36"/>
        </w:rPr>
        <w:t>126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. </w:t>
      </w:r>
      <w:r>
        <w:rPr/>
        <w:t>使用輸入方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putbox </w:t>
      </w:r>
      <w:r>
        <w:rPr/>
        <w:t>函數的語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putbox(prompt,title, default, xpos ,ypos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1</w:t>
      </w:r>
    </w:p>
    <w:p>
      <w:pPr>
        <w:pStyle w:val="Normal"/>
        <w:rPr/>
      </w:pPr>
      <w:r>
        <w:rPr/>
        <w:t>Sub ex1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= InputBox("aaaaaaaaa ", "bbbbbbbbbbb "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891280" cy="166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</w:p>
    <w:p>
      <w:pPr>
        <w:pStyle w:val="Normal"/>
        <w:rPr/>
      </w:pPr>
      <w:r>
        <w:rPr/>
        <w:t>Sub ex2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sg = "¿é¤J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tle = "xxxx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tstr = InputBox(msg, titl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nge("a1") = get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700145" cy="160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轉大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ucase </w:t>
      </w:r>
      <w:r>
        <w:rPr/>
        <w:t>函數的語法</w:t>
      </w:r>
    </w:p>
    <w:p>
      <w:pPr>
        <w:pStyle w:val="Normal"/>
        <w:ind w:firstLine="360"/>
        <w:rPr/>
      </w:pPr>
      <w:r>
        <w:rPr/>
        <w:t>ucase (st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新細明體;PMingLiU" w:ascii="新細明體;PMingLiU" w:hAnsi="新細明體;PMingLiU"/>
        </w:rPr>
        <w:t xml:space="preserve"> select case </w:t>
      </w:r>
      <w:r>
        <w:rPr>
          <w:rFonts w:ascii="新細明體;PMingLiU" w:hAnsi="新細明體;PMingLiU" w:cs="新細明體;PMingLiU"/>
        </w:rPr>
        <w:t>條件分支處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lect case </w:t>
      </w:r>
      <w:r>
        <w:rPr/>
        <w:t>運算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  <w:t xml:space="preserve">case </w:t>
      </w:r>
      <w:r>
        <w:rPr/>
        <w:t>值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ind w:firstLine="480"/>
        <w:rPr/>
      </w:pPr>
      <w:r>
        <w:rPr/>
        <w:t>執行處理</w:t>
      </w:r>
      <w:r>
        <w:rPr/>
        <w:t>1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case</w:t>
      </w:r>
      <w:r>
        <w:rPr/>
        <w:t>值</w:t>
      </w:r>
      <w:r>
        <w:rPr/>
        <w:t>2</w:t>
      </w:r>
    </w:p>
    <w:p>
      <w:pPr>
        <w:pStyle w:val="Normal"/>
        <w:ind w:firstLine="480"/>
        <w:rPr/>
      </w:pPr>
      <w:r>
        <w:rPr/>
        <w:t>執行處理</w:t>
      </w:r>
      <w:r>
        <w:rPr/>
        <w:t>2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case</w:t>
      </w:r>
      <w:r>
        <w:rPr/>
        <w:t>值</w:t>
      </w:r>
      <w:r>
        <w:rPr/>
        <w:t>3</w:t>
      </w:r>
    </w:p>
    <w:p>
      <w:pPr>
        <w:pStyle w:val="Normal"/>
        <w:ind w:firstLine="480"/>
        <w:rPr/>
      </w:pPr>
      <w:r>
        <w:rPr/>
        <w:t>執行處理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ex4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ase Range("a1"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se "1"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ange("a2") = 1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se "2"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ange("a2") = "hello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519680" cy="1105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ex5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ase Range("a1"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se 1 To 1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ange("a2") = "</w:t>
      </w:r>
      <w:r>
        <w:rPr/>
        <w:t>未成年</w:t>
      </w:r>
      <w:r>
        <w:rPr/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126105" cy="1169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ex6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ase Range("a1"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ase Is &gt; 1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ange("a2") = "</w:t>
      </w:r>
      <w:r>
        <w:rPr/>
        <w:t>成年人</w:t>
      </w:r>
      <w:r>
        <w:rPr/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625850" cy="1180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750" cy="387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06:00Z</dcterms:created>
  <dc:creator>teacher</dc:creator>
  <dc:description/>
  <dc:language>en-US</dc:language>
  <cp:lastModifiedBy>teacher</cp:lastModifiedBy>
  <dcterms:modified xsi:type="dcterms:W3CDTF">2004-11-08T13:29:00Z</dcterms:modified>
  <cp:revision>1</cp:revision>
  <dc:subject/>
  <dc:title>控制處理流程—3 </dc:title>
</cp:coreProperties>
</file>