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Section E</w:t>
        <w:tab/>
        <w:t>Structured Question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1</w:t>
        <w:tab/>
        <w:t>a)</w:t>
        <w:tab/>
        <w:t>A - sodium hydroxide solution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B - chlorin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 - hydrogen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  <w:t>i)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+ 2NaOH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aCl(aq) + NaOCl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Chlorine acts as both an oxidizing agent and a reducing agent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oxidation number of chlorine element is 0. The oxidation number of Cl in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Cl and NaOCl is -1 and +1 respectively. Therefore chlorine is simultaneously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114300" cy="1600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5pt;margin-top:99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reduced and oxidiz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457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To remove food stain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Manufacture of soaps/detergent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/>
      </w:pPr>
      <w:r>
        <w:rPr>
          <w:rFonts w:cs="Arial" w:ascii="Arial" w:hAnsi="Arial"/>
        </w:rPr>
        <w:tab/>
        <w:t>e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n the manufacture of bleaching powder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o bleach fabric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n the manufacture of a wide range of organic solvent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n the manufacture of disinfectants, insecticides, paints, plastics and hydrochloric  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acid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o sterilize drinking water and water in swimming pool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)</w:t>
        <w:tab/>
        <w:t>Hypochlorite ion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The bleach is corrosive and toxic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This is because hypochlorite is unstable and it gradually decomposes into chloride and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oxygen. This decomposition takes place faster if the temperature is highe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Keep away from acid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n the bleach is mixed with acids, chlorine gas will be given off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i)</w:t>
        <w:tab/>
        <w:t>The bleach will damage the wood pulp for making newspape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 xml:space="preserve">The bleaching action of sulphur dioxide is not permanent. The bleached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  <w:t>newspaper is reoxidized slowly in the ai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/>
      </w:pPr>
      <w:r>
        <w:rPr>
          <w:rFonts w:cs="Arial" w:ascii="Arial" w:hAnsi="Arial"/>
        </w:rPr>
        <w:tab/>
        <w:t>*f)</w:t>
        <w:tab/>
        <w:t>i)</w:t>
        <w:tab/>
        <w:t>The overall cell reaction of the process is: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680"/>
        <w:rPr/>
      </w:pPr>
      <w:r>
        <w:rPr>
          <w:rFonts w:cs="Arial" w:ascii="Arial" w:hAnsi="Arial"/>
        </w:rPr>
        <w:tab/>
        <w:tab/>
        <w:tab/>
        <w:t>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+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t the same temperature and pressure, equal numbers of moles of gases occupy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560"/>
        <w:rPr/>
      </w:pPr>
      <w:r>
        <w:rPr>
          <w:rFonts w:cs="Arial" w:ascii="Arial" w:hAnsi="Arial"/>
        </w:rPr>
        <w:t>equal volumes. Therefore the volume ratio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1 : 1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Some of the chlorine dissolve in the wate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560"/>
        <w:rPr/>
      </w:pPr>
      <w:r>
        <w:rPr>
          <w:rFonts w:cs="Arial" w:ascii="Arial" w:hAnsi="Arial"/>
        </w:rPr>
        <w:tab/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HCl(aq) + HOCl(aq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hlorine and hydrogen may mix together. They may react to form hydrogen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  <w:t>chlorid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hlorine may react with the sodium hydroxide solution directly in the containe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)</w:t>
        <w:tab/>
        <w:t>Chlorine bleach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800"/>
        <w:rPr/>
      </w:pPr>
      <w:r>
        <w:rPr>
          <w:rFonts w:cs="Arial" w:ascii="Arial" w:hAnsi="Arial"/>
        </w:rPr>
        <w:tab/>
        <w:t>b)</w:t>
        <w:tab/>
        <w:t>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O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The gaseous product is chlorin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The colourless potassium iodide solution turns brow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Chlorine is reduced and iodide ion is oxidized. This is because the oxidation number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hlorine decreases from 0 to -1 while that of iodine increases from -1 to 0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It is because the gaseous product is toxic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  <w:t>A purple layer appears because the iodine dissolves in the organic solvent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4</w:t>
        <w:tab/>
        <w:t>a)</w:t>
        <w:tab/>
        <w:t>The mercury electrod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i)</w:t>
        <w:tab/>
      </w:r>
      <w:r>
        <w:rPr>
          <w:rFonts w:cs="Arial" w:ascii="Arial" w:hAnsi="Arial"/>
          <w:u w:val="single"/>
        </w:rPr>
        <w:t>At the carbon electrod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e</w:t>
      </w:r>
      <w:r>
        <w:rPr>
          <w:rFonts w:ascii="Arial" w:hAnsi="Arial" w:cs="Arial"/>
          <w:vertAlign w:val="superscript"/>
        </w:rPr>
        <w:t>－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</w:t>
        <w:tab/>
      </w:r>
      <w:r>
        <w:rPr>
          <w:rFonts w:cs="Arial" w:ascii="Arial" w:hAnsi="Arial"/>
          <w:u w:val="single"/>
        </w:rPr>
        <w:t>At the mercury electrod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Na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e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Hg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a/Hg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dium amalgam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The concentration of chloride ions in the solution is much greater than that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hydroxide ions. Therefore choride ions are preferentially discharged to form chlorin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ga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The sodium amalgam reacts with water to form hydrogen gas and sodium hydroxid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lution. Mercury is recover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4080" w:leader="none"/>
          <w:tab w:val="left" w:pos="4140" w:leader="none"/>
          <w:tab w:val="left" w:pos="4320" w:leader="none"/>
        </w:tabs>
        <w:ind w:firstLine="1080"/>
        <w:rPr/>
      </w:pPr>
      <w:r>
        <w:rPr>
          <w:rFonts w:cs="Arial" w:ascii="Arial" w:hAnsi="Arial"/>
        </w:rPr>
        <w:tab/>
        <w:tab/>
        <w:t>2Na/Hg(l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NaOH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g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dium amalgam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)</w:t>
        <w:tab/>
        <w:t xml:space="preserve">The colour of wet flower petal fades. This is due to the bleaching action of the 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  <w:tab w:val="left" w:pos="1620" w:leader="none"/>
        </w:tabs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hypochlorite ion in aqueous chlorine.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  <w:tab w:val="left" w:pos="1620" w:leader="none"/>
        </w:tabs>
        <w:ind w:left="360" w:firstLine="720"/>
        <w:rPr/>
      </w:pPr>
      <w:r>
        <w:rPr>
          <w:rFonts w:cs="Arial" w:ascii="Arial" w:hAnsi="Arial"/>
        </w:rPr>
        <w:tab/>
        <w:tab/>
        <w:t>O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+ 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+ (O +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>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olourless  coloured</w:t>
        <w:tab/>
        <w:t>colourless</w:t>
        <w:tab/>
        <w:t>colourles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The colourless potassium iodide solution becomes brown due to the formation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odine. In this reaction, chlorine oxidizes iodide ions to iodin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I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The colourless potassium bromide solution becomes orange/brown due to th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formation of bromine. In this reaction, chlorine oxidizes bromide ions to bromin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Br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2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)</w:t>
        <w:tab/>
        <w:t>Contact proces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Burning sulphur in air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S(s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Roasting iron pyrit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4Fe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+ 11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+ 8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</w:rPr>
                              <w:t>Any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細明體;MingLiU" w:cs="Arial"/>
                        </w:rPr>
                      </w:pPr>
                      <w:r>
                        <w:rPr>
                          <w:rFonts w:eastAsia="細明體;MingLiU" w:cs="Arial" w:ascii="Arial" w:hAnsi="Arial"/>
                        </w:rPr>
                        <w:t>Any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Roasting zinc blend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2ZnS(s) + 3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ZnO(s) + 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To remove any impurities which would poison the catalyst us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i)</w:t>
        <w:tab/>
        <w:t>Platinum / vanadium(V) oxid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</w:t>
        <w:tab/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 xml:space="preserve">Water is not used to absorb sulphur trioxide in the absorption stage owing to the larg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mount of heat involved. This would lead to the formation of sulphuric acid mist in th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absorption tower which would take a long time to settle out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 xml:space="preserve"> f)</w:t>
        <w:tab/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2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?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= 0.5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rding to the equation, 2 moles of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require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 complet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conversio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/>
        </w:rPr>
        <w:t>∴</w:t>
      </w:r>
      <w:r>
        <w:rPr>
          <w:rFonts w:cs="Arial" w:ascii="Arial" w:hAnsi="Arial"/>
        </w:rPr>
        <w:tab/>
        <w:t>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= 0.25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Volum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25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6.00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1943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4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g)</w:t>
        <w:tab/>
        <w:t>This would cause serious pollution to the environment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h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aking fertilizer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aking paints and pigment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aking fibres and transparent film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aking chemicals including plastics</w:t>
        <w:tab/>
        <w:tab/>
        <w:tab/>
        <w:t>Any three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Making detergent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For cleaning metals for platin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aking dyestuff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n petroleum refinin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7</w:t>
        <w:tab/>
        <w:t>a)</w:t>
        <w:tab/>
        <w:t>i)</w:t>
        <w:tab/>
        <w:t>Zn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Zn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This shows the acidic property of dilute sulphuric aci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  <w:t>i)</w:t>
        <w:tab/>
        <w:t>Zn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Zn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This shows the oxidizing property of concentrated sulphuric aci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D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d)</w:t>
        <w:tab/>
        <w:t>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in 1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the sulphuric acid</w:t>
        <w:tab/>
        <w:t>= 1.60 g x 1 000 x 95.0%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1 520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>= (2 x 1.0 + 32.0 + 4 x 16.0)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= 98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ity of the sulphuric aci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520 g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15.5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M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)</w:t>
        <w:tab/>
        <w:t>i)</w:t>
        <w:tab/>
        <w:t>The cane sugar changes from white to dark brown and then to black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oncentrat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</w:t>
        <w:tab/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(s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12C(s) + 11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i)</w:t>
        <w:tab/>
        <w:t>The dehydrating property of concentrated sulphuric acid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i)</w:t>
        <w:tab/>
        <w:t>Gas bubbles are given off. The limewater turns milky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</w:t>
        <w:tab/>
        <w:t>C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The oxidizing property of concentrated sulphuric acid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/>
      </w:pPr>
      <w:r>
        <w:rPr>
          <w:rFonts w:cs="Arial" w:ascii="Arial" w:hAnsi="Arial"/>
        </w:rPr>
        <w:t>*9</w:t>
        <w:tab/>
        <w:t>a)</w:t>
        <w:tab/>
        <w:t>S(s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60 g</w:t>
        <w:tab/>
        <w:t>?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S us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5.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rding to the equation, 1 mole of S reacts with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produce 1 mole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produced = 5.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Volume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Number of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5.0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20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  <w:t>Concentrated sulphuric acid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c)</w:t>
        <w:tab/>
        <w:t>Cu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d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Wear safety glasses and protective glove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f you spill the acid on your skin or clothes, wash it off immediately with plenty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te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9625</wp:posOffset>
            </wp:positionH>
            <wp:positionV relativeFrom="paragraph">
              <wp:posOffset>343535</wp:posOffset>
            </wp:positionV>
            <wp:extent cx="561975" cy="57086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  <w:t xml:space="preserve">Dilute concentrated sulphric acid by adding it slowly to a large amount of water whil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stirring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10</w:t>
        <w:tab/>
        <w:t>a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Less sulphur dioxide is produc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he sulphur dioxide gas cannot escape into the air easily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  <w:t>i)  The pH paper turns r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  This shows the acidic property of sulphur dioxid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c)</w:t>
        <w:tab/>
        <w:t>i)  The black ink becomes colourles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  This shows the bleaching property of sulphur dioxid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duced form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0</wp:posOffset>
                </wp:positionH>
                <wp:positionV relativeFrom="paragraph">
                  <wp:posOffset>-628015</wp:posOffset>
                </wp:positionV>
                <wp:extent cx="228600" cy="80010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7.5pt;margin-top:-49.5pt;width:17.9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iii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 + 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 +  (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val="en-US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d)</w:t>
        <w:tab/>
        <w:t>i)</w:t>
        <w:tab/>
        <w:t>The yellow iron(III) sulphate solution turns pale gree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This shows the reducing property of sulphur dioxid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i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2Fe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2Fe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)</w:t>
        <w:tab/>
        <w:t>Gas X is sulphur dioxid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NaCl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1600" cy="18923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lphur dioxide can be collected by downward delivery because it is denser than air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i)</w:t>
        <w:tab/>
        <w:t xml:space="preserve">The filter paper soaked with acidified potassium dichromate solution turns from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>orange to gree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ii)</w:t>
        <w:tab/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7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3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Cr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3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The moist blue litmus paper turns red because sulphur dioxide is an acidic ga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)</w:t>
        <w:tab/>
        <w:t>To remove the natural colour of the silk cloth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hlorine bleach would damage the silk cloth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i)</w:t>
        <w:tab/>
        <w:t xml:space="preserve">The coloured waste water makes the streams and rivers disgusting in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>appearance. The alkaline waste water harms water live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 xml:space="preserve">Chlorine forms hypochlorous acid when it reacts with water. The bleaching action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s due to the oxidizing action of the hypochlorite ion in hypochlorous acid. Th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ypochlorite ion gives up the oxygen to the coloured dye, making the dy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>colourles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ab/>
        <w:t>O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+ </w:t>
      </w:r>
      <w:r>
        <w:rPr>
          <w:rFonts w:cs="Arial" w:ascii="Arial" w:hAnsi="Arial"/>
          <w:lang w:val="en-US"/>
        </w:rPr>
        <w:t xml:space="preserve">dye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+ (O +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>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colourless  coloured</w:t>
        <w:tab/>
        <w:t>colourless</w:t>
        <w:tab/>
        <w:t>colourless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The waste water should be neutralized with an acidic solution before discharg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3</w:t>
        <w:tab/>
        <w:t>2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Cl(s) + CaO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2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52 g</w:t>
        <w:tab/>
        <w:tab/>
        <w:tab/>
        <w:tab/>
        <w:tab/>
        <w:tab/>
        <w:tab/>
        <w:tab/>
        <w:tab/>
        <w:tab/>
        <w:t>?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ar mas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 = 53.5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 react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284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rding to the equation, 2 mole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Cl react with 1 mole of CaO to produce 2 moles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∴</w:t>
        <w:tab/>
        <w:t>Number of moles of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obtained = 0.0284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Volume of 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obtain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= Number of moles of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= 0.0284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0.682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4</w:t>
        <w:tab/>
        <w:t>2Na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Na(s) + 3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78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8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? g</w:t>
        <w:tab/>
        <w:tab/>
        <w:tab/>
        <w:tab/>
        <w:t>79.9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= 3.33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ccording to the equation, 2 moles of NaN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produce 3 moles of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∴</w:t>
        <w:tab/>
        <w:t>Number of moles of NaN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requir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x 3.33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2.22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12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Molar mass of Na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>= (23.0 + 3 x 14.0)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65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Mass of Na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quired</w:t>
        <w:tab/>
        <w:t>= Number of moles of NaN3 x Molar mass of NaN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>= 2.22 mol x 65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= 144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5</w:t>
        <w:tab/>
        <w:t>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Fe(s) 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48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?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>81.2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Fe obtain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1.4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ccording to the equation, 4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 with 1 mole of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to produce 3 moles of Fe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∴</w:t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ed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x 1.4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1.93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Volume of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requir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= 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= 1.93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46.3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16</w:t>
        <w:tab/>
        <w:t>Mass of NaCl consumed per hour</w:t>
        <w:tab/>
        <w:t xml:space="preserve">= (200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3) g dm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</w:rPr>
        <w:t xml:space="preserve"> x 12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1 404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Molar mass of NaCl</w:t>
        <w:tab/>
        <w:t>= (23.0 + 35.5)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 58.5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NaCl consumed per hour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4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24.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ccording to the equation, 2 moles of NaCl produce 2 moles of NaOH and 1 mole of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∴</w:t>
        <w:tab/>
        <w:t>Number of moles of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per hour</w:t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x 24.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12.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Volume of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produced per hour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= Number of moles of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= 12.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288 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7</w:t>
        <w:tab/>
        <w:t>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0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0 g</w:t>
        <w:tab/>
        <w:t>1.00 M</w:t>
        <w:tab/>
        <w:tab/>
        <w:tab/>
        <w:tab/>
        <w:tab/>
        <w:t>1 15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0.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ar mass of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= (63.5 + 12.0 + 3 x 16.0)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123.5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Number of moles of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resent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81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resent</w:t>
        <w:tab/>
        <w:t>= Molarity of the solution x Volume of the solution in dm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= 1.00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= 0.05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ccording to the equation, 1 mole of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s with 1 mole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to produce 1 mole of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1 mol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in excess in this case. The amount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limits the amount of products form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)</w:t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iberated = 0.05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iberat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= 0.050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 2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ome carbon dioxide dissolve in the solutio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c)</w:t>
        <w:tab/>
        <w:t>Number of moles of 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obtained = 0.05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Molar mass of 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= [63.5+32.0+4 x 16.0+5 x (2 x1.0 + 16.0)]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249.5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Mass of 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obtained = Number of moles of 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x Molar mass of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0500 mol x 249.5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1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12.5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8</w:t>
        <w:tab/>
        <w:t xml:space="preserve">X(g)   +   3Y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Z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0 cm</w:t>
      </w:r>
      <w:r>
        <w:rPr>
          <w:rFonts w:cs="Arial" w:ascii="Arial" w:hAnsi="Arial"/>
          <w:vertAlign w:val="superscript"/>
        </w:rPr>
        <w:t xml:space="preserve">3   </w:t>
      </w:r>
      <w:r>
        <w:rPr>
          <w:rFonts w:cs="Arial" w:ascii="Arial" w:hAnsi="Arial"/>
        </w:rPr>
        <w:t xml:space="preserve"> 9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thod 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X present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 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25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Y present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 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= 0.037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rding to the equation, 1 mole of X reacts with 3 moles of Y to produce 2 moles of Z. X is in excess in this case. The amount of Y limits the amount of Z produc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a)</w:t>
        <w:tab/>
        <w:t>Number of moles of Z produc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x 0.037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025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Z produc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Number of moles of Z 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= 0.0250 mol x 24 0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6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</w:rPr>
        <w:tab/>
        <w:t>b)</w:t>
        <w:tab/>
        <w:t>Number of moles of X reacted</w:t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012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</w:rPr>
        <w:tab/>
        <w:tab/>
        <w:t>Number of moles of X left</w:t>
        <w:tab/>
        <w:t>= (0.0250 - 0.0125)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125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X left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Number of moles of X 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= 0.0125 mol x 24 0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3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the resultant gaseous mixture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(600 + 300)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9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thod 2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 xml:space="preserve">X(g)   +   3Y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Z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0 cm</w:t>
      </w:r>
      <w:r>
        <w:rPr>
          <w:rFonts w:cs="Arial" w:ascii="Arial" w:hAnsi="Arial"/>
          <w:vertAlign w:val="superscript"/>
        </w:rPr>
        <w:t xml:space="preserve">3   </w:t>
      </w:r>
      <w:r>
        <w:rPr>
          <w:rFonts w:cs="Arial" w:ascii="Arial" w:hAnsi="Arial"/>
        </w:rPr>
        <w:t xml:space="preserve"> 9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rding to the equation, 1 mole of X reacts with 3 moles of Y to produce 2 moles of Z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i.e. 300 cm3 of X react with 9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Y to produce 6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Z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 is in excess in this case. The amount of Y limits the amount of Z produc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of X left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(600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0)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3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of the resultant gaseous mixture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(600 + 300)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90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19 a)</w:t>
        <w:tab/>
        <w:t>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b)</w:t>
        <w:tab/>
        <w:t>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? g</w:t>
        <w:tab/>
        <w:tab/>
        <w:tab/>
        <w:tab/>
        <w:tab/>
        <w:tab/>
        <w:tab/>
        <w:t xml:space="preserve">   96.0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 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04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rding to the equation, 1 mole of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s with 2 moles of HCl to give 1 mol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/>
      </w:pPr>
      <w:r>
        <w:rPr>
          <w:rFonts w:cs="Arial" w:ascii="Arial" w:hAnsi="Arial"/>
        </w:rPr>
        <w:tab/>
        <w:tab/>
        <w:t>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one tablet = 0.004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040" w:leader="none"/>
          <w:tab w:val="left" w:pos="2700" w:leader="none"/>
          <w:tab w:val="left" w:pos="3240" w:leader="none"/>
          <w:tab w:val="left" w:pos="3780" w:leader="none"/>
          <w:tab w:val="left" w:pos="4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Molar mass of Mg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(24.0 + 12.0 + 3 x 16.0)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54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= 84.0 g mo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s of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one tablet</w:t>
        <w:tab/>
        <w:t>= Number of moles of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x Molar mass of MgCO</w:t>
      </w:r>
      <w:r>
        <w:rPr>
          <w:rFonts w:cs="Arial" w:ascii="Arial" w:hAnsi="Arial"/>
          <w:vertAlign w:val="subscript"/>
        </w:rPr>
        <w:t xml:space="preserve">3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0400 mol x 8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336 g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Percentage by mass of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one tablet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 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 g</m:t>
            </m:r>
          </m:den>
        </m:f>
      </m:oMath>
      <w:r>
        <w:rPr>
          <w:rFonts w:cs="Arial" w:ascii="Arial" w:hAnsi="Arial"/>
        </w:rPr>
        <w:t xml:space="preserve">  x 100%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24.9%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Children may not know the correct way of taking the tablets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Antacid tablets using magnesium carbonate as the active ingredient produce carbon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oxide gas during its action. The carbon dioxide gas builds up pressure in th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omach and makes a person uncomfortable. Magnesium hydroxide has the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>advantage that no carbon dioxide gas is produced during its action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>*20</w:t>
        <w:tab/>
        <w:t xml:space="preserve">Mg(s)   +   2HCl(aq) 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95 g  0.800 M</w:t>
      </w:r>
      <w:r>
        <w:rPr>
          <w:rFonts w:ascii="Arial" w:hAnsi="Arial" w:cs="Arial"/>
          <w:lang w:val="en-US"/>
        </w:rPr>
        <w:t>，</w:t>
      </w:r>
      <w:r>
        <w:rPr>
          <w:rFonts w:cs="Arial" w:ascii="Arial" w:hAnsi="Arial"/>
        </w:rPr>
        <w:t>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 xml:space="preserve"> ? cm</w:t>
      </w:r>
      <w:r>
        <w:rPr>
          <w:rFonts w:cs="Arial" w:ascii="Arial" w:hAnsi="Arial"/>
          <w:vertAlign w:val="superscript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 of moles of Mg present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= 0.123 mol</w:t>
      </w:r>
    </w:p>
    <w:p>
      <w:pPr>
        <w:pStyle w:val="Style15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moles of HCl present</w:t>
        <w:tab/>
        <w:t>= Molarity of the solution x Volume of the solution in dm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Style15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0.800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= 0.16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rding to the equation, 1 mole of Mg reacts with 2 moles of HCl to produce 1 mole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 is in excess in this case. The amount of hydrochloric acid limits the amount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produced.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</w:t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800 mol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Volume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/>
      </w:pPr>
      <w:r>
        <w:rPr>
          <w:rFonts w:cs="Arial" w:ascii="Arial" w:hAnsi="Arial"/>
        </w:rPr>
        <w:tab/>
        <w:t>= 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pressure)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= 0.080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Style15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1.92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Sulphur dioxide and chlorine are widely used as bleaching agents. They bleach in different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ways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ulphur dioxide dissolves in water to form sulphite ion. This ion is responsible for the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bleaching action. Sulphite ion bleaches by reduction. On the other hand, hypochlorite ion is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he active ingredient in chlorine bleach. Hypochlorite ion bleaches by oxidation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leaching action of chlorine bleach is faster and more vigorous than that of sulphur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dioxide bleach. Chlorine bleach may damage delicate materials such as wool, silk, paper,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etc. Hence, sulphur dioxide bleach is usually applied to delicate materials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leaching action of chlorine bleach can last for a longer period of time while that of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sulphur dioxide bleach is not permanent. Therefore the original colour of materials bleached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by sulphur dioxide will restore after exposed to air for some time. This can explain why old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newspapers go yellow as sulphur dioxide is used to bleach wood pulp for making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newspapers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*22</w:t>
        <w:tab/>
        <w:t xml:space="preserve">Site A is close to the power station and thus there is an ample supply of electricity for the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roduction process. Site A is far away from the residential area. A plant located there has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less environmental impact on the residents. However, labour is less readily available. Also,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site A is far away from the sodium chloride deposit. Therefore raw material for the production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is less readily obtainable. Moreover, site A is not close to the main road and the pier, making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he transportation for the raw material, product and labour inconvenient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e B is near to the residential area where the demand for household bleach should be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great and labour is readily available. Site B is close to the sodium chloride deposit and thus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it is easy to obtain the raw material for the production. Site B is also close to the main road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nd the pier, making the transportation for raw material, product and labour easy. However,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the environment of the residential area is likely to be affected by the factory. The river would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carry pollutants produced by the factory to the residential area. Moreover, site B is far away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from the power station where there is a reliable supply of electricity for production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8:00Z</dcterms:created>
  <dc:creator>A</dc:creator>
  <dc:description/>
  <dc:language>en-US</dc:language>
  <cp:lastModifiedBy>Administrator</cp:lastModifiedBy>
  <dcterms:modified xsi:type="dcterms:W3CDTF">2004-10-11T02:09:00Z</dcterms:modified>
  <cp:revision>52</cp:revision>
  <dc:subject/>
  <dc:title> Section E</dc:title>
</cp:coreProperties>
</file>