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칃濥鍀翢뵃飦</w:t>
      </w:r>
      <w:r>
        <w:rPr/>
        <w:t>ᭇ</w:t>
      </w:r>
      <w:r>
        <w:rPr>
          <w:rtl w:val="true"/>
        </w:rPr>
        <w:t>פּ</w:t>
      </w:r>
      <w:r>
        <w:rPr/>
        <w:t></w:t>
      </w:r>
      <w:r>
        <w:rPr/>
        <w:t>顀</w:t>
      </w:r>
      <w:r>
        <w:rPr/>
        <w:t>ᛠ</w:t>
      </w:r>
      <w:r>
        <w:rPr/>
        <w:t>촾</w:t>
      </w:r>
      <w:r>
        <w:rPr/>
        <w:t>ᛤ</w:t>
      </w:r>
      <w:r>
        <w:rPr/>
        <w:t>䠿踿郦댿⛤</w:t>
      </w:r>
      <w:r>
        <w:rPr/>
        <w:t>݀</w:t>
      </w:r>
      <w:r>
        <w:rPr/>
        <w:t>쇤넽᫥⬸緥笲쨭苮堩䋫㌦秢簦?リ昫廳䄧</w:t>
      </w:r>
      <w:r>
        <w:rPr/>
        <w:t>ꫲ</w:t>
      </w:r>
      <w:r>
        <w:rPr/>
        <w:t>씟痬茚烪䈙㣮</w:t>
      </w:r>
      <w:r>
        <w:rPr/>
        <w:t>ᨘ</w:t>
      </w:r>
      <w:r>
        <w:rPr/>
        <w:t>狳㈕싶夔寷</w:t>
      </w:r>
      <w:r>
        <w:rPr/>
        <w:t>ᬙ</w:t>
      </w:r>
      <w:r>
        <w:rPr/>
        <w:t>觵</w:t>
      </w:r>
      <w:r>
        <w:rPr>
          <w:rtl w:val="true"/>
        </w:rPr>
        <w:t>ײַ</w:t>
      </w:r>
      <w:r>
        <w:rPr/>
        <w:t>䏳</w:t>
      </w:r>
      <w:r>
        <w:rPr/>
        <w:t>ဢ</w:t>
      </w:r>
      <w:r>
        <w:rPr/>
        <w:t>꿳?䫼┞</w:t>
      </w:r>
      <w:r>
        <w:rPr/>
        <w:t>೿</w:t>
      </w:r>
      <w:r>
        <w:rPr/>
        <w:t>䴟쳿期냿툠탽</w:t>
      </w:r>
      <w:r>
        <w:rPr>
          <w:rtl w:val="true"/>
        </w:rPr>
        <w:t>ࠤ</w:t>
      </w:r>
      <w:r>
        <w:rPr/>
        <w:t></w:t>
      </w:r>
      <w:r>
        <w:rPr/>
        <w:t>踥瓶挤◷✣郻堢짾긟민</w:t>
      </w:r>
      <w:r>
        <w:rPr/>
        <w:t>జ</w:t>
      </w:r>
      <w:r>
        <w:rPr/>
        <w:t>㻸缜</w:t>
      </w:r>
      <w:r>
        <w:rPr/>
        <w:t>ᓸ</w:t>
      </w:r>
      <w:r>
        <w:rPr/>
        <w:t>頡⏾襤茄</w:t>
      </w:r>
      <w:r>
        <w:rPr/>
        <w:t>ꬠ</w:t>
      </w:r>
      <w:r>
        <w:rPr/>
        <w:t>怄㼘䋿</w:t>
      </w:r>
      <w:r>
        <w:rPr>
          <w:rtl w:val="true"/>
        </w:rPr>
        <w:t>ﴒ</w:t>
      </w:r>
      <w:r>
        <w:rPr/>
        <w:t>䧼鳾裸툁⬏䘂椊娂</w:t>
      </w:r>
      <w:r>
        <w:rPr/>
        <w:t>ᐉ</w:t>
      </w:r>
      <w:r>
        <w:rPr/>
        <w:t>娆鐋</w:t>
      </w:r>
      <w:r>
        <w:rPr/>
        <w:t>ᬈ</w:t>
      </w:r>
      <w:r>
        <w:rPr/>
        <w:t>긊</w:t>
      </w:r>
      <w:r>
        <w:rPr/>
        <w:t>ᘂ</w:t>
      </w:r>
      <w:r>
        <w:rPr/>
        <w:t>笂꫻⟻?囶쳵︇髶䏸</w:t>
      </w:r>
      <w:r>
        <w:rPr>
          <w:rtl w:val="true"/>
        </w:rPr>
        <w:t>ۿ</w:t>
      </w:r>
      <w:r>
        <w:rPr/>
        <w:t>跷渂䧴?㳶珽炙甂哿츈</w:t>
      </w:r>
      <w:r>
        <w:rPr>
          <w:rtl w:val="true"/>
        </w:rPr>
        <w:t>ﯾ</w:t>
      </w:r>
      <w:r>
        <w:rPr/>
        <w:t>鐁?诵帇焅윉舋␊㯾딌껱묓㷶뀛윞洀混</w:t>
      </w:r>
      <w:r>
        <w:rPr>
          <w:rtl w:val="true"/>
        </w:rPr>
        <w:t>ܘ</w:t>
      </w:r>
      <w:r>
        <w:rPr/>
        <w:t>䃴尗裹鸘都</w:t>
      </w:r>
      <w:r>
        <w:rPr/>
        <w:t>ᘘ᯺</w:t>
      </w:r>
      <w:r>
        <w:rPr/>
        <w:t>縖拵縗◸︚︀ꀜ</w:t>
      </w:r>
      <w:r>
        <w:rPr/>
        <w:t>ᰆ</w:t>
      </w:r>
      <w:r>
        <w:rPr/>
        <w:t>밙ꈂ裼耍狽</w:t>
      </w:r>
      <w:r>
        <w:rPr/>
        <w:t>ᘇ⤆</w:t>
      </w:r>
      <w:r>
        <w:rPr/>
        <w:t>蔁</w:t>
      </w:r>
      <w:r>
        <w:rPr/>
        <w:t>ਏ</w:t>
      </w:r>
      <w:r>
        <w:rPr/>
        <w:t>跾儐跾</w:t>
      </w:r>
      <w:r>
        <w:rPr/>
        <w:t>ဋ?⋾</w:t>
      </w:r>
      <w:r>
        <w:rPr/>
        <w:t>輊</w:t>
      </w:r>
      <w:r>
        <w:rPr/>
        <w:t>ꘒ</w:t>
      </w:r>
      <w:r>
        <w:rPr/>
        <w:t>巶䨓쯭</w:t>
      </w:r>
      <w:r>
        <w:rPr/>
        <w:t>ᜋ</w:t>
      </w:r>
      <w:r>
        <w:rPr/>
        <w:t>훧</w:t>
      </w:r>
      <w:r>
        <w:rPr/>
        <w:t>ᰉ</w:t>
      </w:r>
      <w:r>
        <w:rPr/>
        <w:t>鏨簖㫫ꐣ磨思询愎?䘐淩餠里㻩︑귰</w:t>
      </w:r>
      <w:r>
        <w:rPr/>
        <w:t>ⴝ</w:t>
      </w:r>
      <w:r>
        <w:rPr/>
        <w:t>ꃸ樥䛸</w:t>
      </w:r>
      <w:r>
        <w:rPr/>
        <w:t>Ḟ</w:t>
      </w:r>
      <w:r>
        <w:rPr/>
        <w:t>᧲</w:t>
      </w:r>
      <w:r>
        <w:rPr/>
        <w:t>或燰騛﫶</w:t>
      </w:r>
      <w:r>
        <w:rPr/>
        <w:t>ⴣ</w:t>
      </w:r>
      <w:r>
        <w:rPr/>
        <w:t>㨀氡猄䔚䗾숑</w:t>
      </w:r>
      <w:r>
        <w:rPr/>
        <w:t>ꗿ</w:t>
      </w:r>
      <w:r>
        <w:rPr/>
        <w:t>뜔</w:t>
      </w:r>
      <w:r>
        <w:rPr>
          <w:rtl w:val="true"/>
        </w:rPr>
        <w:t>܅</w:t>
      </w:r>
      <w:r>
        <w:rPr/>
        <w:t>밠㨆</w:t>
      </w:r>
      <w:r>
        <w:rPr/>
        <w:t>Щ</w:t>
      </w:r>
      <w:r>
        <w:rPr/>
        <w:t>ሀ</w:t>
      </w:r>
      <w:r>
        <w:rPr/>
        <w:t>谠?洒뷶⨖᫼㐦跿裾䨚?㸖싻鼡旷阦仱㌠틮贠搪⻯</w:t>
      </w:r>
      <w:r>
        <w:rPr/>
        <w:t>Ⱙ</w:t>
      </w:r>
      <w:r>
        <w:rPr/>
        <w:t>痬</w:t>
      </w:r>
      <w:r>
        <w:rPr/>
        <w:t>К?</w:t>
      </w:r>
      <w:r>
        <w:rPr/>
        <w:t>嗱봠狯舨泧両痢脛</w:t>
      </w:r>
      <w:r>
        <w:rPr>
          <w:rtl w:val="true"/>
        </w:rPr>
        <w:t>ﳤ</w:t>
      </w:r>
      <w:r>
        <w:rPr/>
        <w:t>ꬡ</w:t>
      </w:r>
      <w:r>
        <w:rPr/>
        <w:t>샩蔦</w:t>
      </w:r>
      <w:r>
        <w:rPr/>
        <w:t>ử</w:t>
      </w:r>
      <w:r>
        <w:rPr/>
        <w:t>꼡껱蜞⯶氣</w:t>
      </w:r>
      <w:r>
        <w:rPr/>
        <w:t>ꣴ</w:t>
      </w:r>
      <w:r>
        <w:rPr/>
        <w:t>弥</w:t>
      </w:r>
      <w:r>
        <w:rPr/>
        <w:t>ӯ</w:t>
      </w:r>
      <w:r>
        <w:rPr/>
        <w:t>똝죯䌗</w:t>
      </w:r>
      <w:r>
        <w:rPr/>
        <w:t>ᏺꜚ?</w:t>
      </w:r>
      <w:r>
        <w:rPr/>
        <w:t>褅</w:t>
      </w:r>
      <w:r>
        <w:rPr/>
        <w:t>ꨞค</w:t>
      </w:r>
      <w:r>
        <w:rPr/>
        <w:t>㴛</w:t>
      </w:r>
      <w:r>
        <w:rPr/>
        <w:t>ሆ</w:t>
      </w:r>
      <w:r>
        <w:rPr/>
        <w:t>퐊匛⤎蘙茎⬗礋✔暴</w:t>
      </w:r>
      <w:r>
        <w:rPr/>
        <w:t>ꠏ</w:t>
      </w:r>
      <w:r>
        <w:rPr/>
        <w:t>ᴌ</w:t>
      </w:r>
      <w:r>
        <w:rPr/>
        <w:t>절褎㸎洔－蔈儑턄</w:t>
      </w:r>
      <w:r>
        <w:rPr/>
        <w:t>଄</w:t>
      </w:r>
      <w:r>
        <w:rPr/>
        <w:t>䰌䄁̌综턉</w:t>
      </w:r>
      <w:r>
        <w:rPr/>
        <w:t>⣻</w:t>
      </w:r>
      <w:r>
        <w:rPr/>
        <w:t>匉觼兀돺</w:t>
      </w:r>
      <w:r>
        <w:rPr/>
        <w:t>೵</w:t>
      </w:r>
      <w:r>
        <w:rPr/>
        <w:t>踋?샮鸇</w:t>
      </w:r>
      <w:r>
        <w:rPr/>
        <w:t>ဓ⏧</w:t>
      </w:r>
      <w:r>
        <w:rPr/>
        <w:t>㴕蟭㘅귵廷鏰䬂忡耚䣙ꏜ␎叠</w:t>
      </w:r>
      <w:r>
        <w:rPr/>
        <w:t>Ḁ</w:t>
      </w:r>
      <w:r>
        <w:rPr/>
        <w:t>ꫡ</w:t>
      </w:r>
      <w:r>
        <w:rPr/>
        <w:t>䠄㛩</w:t>
      </w:r>
      <w:r>
        <w:rPr/>
        <w:t>ꤌ</w:t>
      </w:r>
      <w:r>
        <w:rPr/>
        <w:t>泳븍㯲䴐忧㌙ᇥ䨚컯</w:t>
      </w:r>
      <w:r>
        <w:rPr/>
        <w:t>Ԍ</w:t>
      </w:r>
      <w:r>
        <w:rPr/>
        <w:t>島?飯鸋蛩霠僰</w:t>
      </w:r>
      <w:r>
        <w:rPr/>
        <w:t>ⴡ</w:t>
      </w:r>
      <w:r>
        <w:rPr/>
        <w:t>巼䐉漁㣹먈娢㏷︞쫵</w:t>
      </w:r>
      <w:r>
        <w:rPr>
          <w:rtl w:val="true"/>
        </w:rPr>
        <w:t>ࠀ</w:t>
      </w:r>
      <w:r>
        <w:rPr/>
        <w:t>嗸퓮쏹䰁믵㠜</w:t>
      </w:r>
      <w:r>
        <w:rPr/>
        <w:t>ৱ</w:t>
      </w:r>
      <w:r>
        <w:rPr/>
        <w:t>錙뫴쳾</w:t>
      </w:r>
      <w:r>
        <w:rPr/>
        <w:t>Ǽ</w:t>
      </w:r>
      <w:r>
        <w:rPr/>
        <w:t>꯰</w:t>
      </w:r>
      <w:r>
        <w:rPr/>
        <w:t>竺釾뷯᫩꬈賭</w:t>
      </w:r>
      <w:r>
        <w:rPr/>
        <w:t>꯸⃳</w:t>
      </w:r>
      <w:r>
        <w:rPr/>
        <w:t>柹仱埫戍囦</w:t>
      </w:r>
      <w:r>
        <w:rPr/>
        <w:t>ӿ</w:t>
      </w:r>
      <w:r>
        <w:rPr/>
        <w:t>䯣藴</w:t>
      </w:r>
      <w:r>
        <w:rPr/>
        <w:t>ᓢ</w:t>
      </w:r>
      <w:r>
        <w:rPr/>
        <w:t>釻</w:t>
      </w:r>
      <w:r>
        <w:rPr/>
        <w:t>Ӧ</w:t>
      </w:r>
      <w:r>
        <w:rPr/>
        <w:t>园?䗨廱헟쿼쫡됂埼ᇱ</w:t>
      </w:r>
      <w:r>
        <w:rPr>
          <w:rtl w:val="true"/>
        </w:rPr>
        <w:t>ﷶ</w:t>
      </w:r>
      <w:r>
        <w:rPr/>
        <w:t>Ύⷻ</w:t>
      </w:r>
      <w:r>
        <w:rPr/>
        <w:t>틥</w:t>
      </w:r>
      <w:r>
        <w:rPr/>
        <w:t>⣽</w:t>
      </w:r>
      <w:r>
        <w:rPr/>
        <w:t>篮绱駾</w:t>
      </w:r>
      <w:r>
        <w:rPr/>
        <w:t>૥</w:t>
      </w:r>
      <w:r>
        <w:rPr/>
        <w:t>봄쟬ヽ蜀䓷盾懮</w:t>
      </w:r>
      <w:r>
        <w:rPr/>
        <w:t>ꠊ</w:t>
      </w:r>
      <w:r>
        <w:rPr/>
        <w:t>⻞猎쓥伊</w:t>
      </w:r>
      <w:r>
        <w:rPr/>
        <w:t>៶</w:t>
      </w:r>
      <w:r>
        <w:rPr/>
        <w:t>ȉ</w:t>
      </w:r>
      <w:r>
        <w:rPr/>
        <w:t>䫷퀎䀕槛⬕寘成퓜栍ᇣ̎뷧</w:t>
      </w:r>
      <w:r>
        <w:rPr/>
        <w:t>ᤏ</w:t>
      </w:r>
      <w:r>
        <w:rPr/>
        <w:t>㿧쬏诠蘑</w:t>
      </w:r>
      <w:r>
        <w:rPr/>
        <w:t>ǚ</w:t>
      </w:r>
      <w:r>
        <w:rPr/>
        <w:t>턒嫜蘎臥</w:t>
      </w:r>
      <w:r>
        <w:rPr/>
        <w:t>अ</w:t>
      </w:r>
      <w:r>
        <w:rPr/>
        <w:t>烨都㓟珽⇘䤁</w:t>
      </w:r>
      <w:r>
        <w:rPr/>
        <w:t>᧡᠁</w:t>
      </w:r>
      <w:r>
        <w:rPr/>
        <w:t>싻</w:t>
      </w:r>
      <w:r>
        <w:rPr/>
        <w:t>෭◟</w:t>
      </w:r>
      <w:r>
        <w:rPr/>
        <w:t>ῶ</w:t>
      </w:r>
      <w:r>
        <w:rPr/>
        <w:t>㓝说懬닮</w:t>
      </w:r>
      <w:r>
        <w:rPr/>
        <w:t>ⷵᣩ</w:t>
      </w:r>
      <w:r>
        <w:rPr/>
        <w:t>䛨?懘郩鋟䟥䇷珡磿賧</w:t>
      </w:r>
      <w:r>
        <w:rPr>
          <w:rtl w:val="true"/>
        </w:rPr>
        <w:t>ﷱ</w:t>
      </w:r>
      <w:r>
        <w:rPr/>
        <w:t>话</w:t>
      </w:r>
      <w:r>
        <w:rPr/>
        <w:t>꣦</w:t>
      </w:r>
      <w:r>
        <w:rPr/>
        <w:t>뛨ꏹ</w:t>
      </w:r>
      <w:r>
        <w:rPr/>
        <w:t>Ϧ</w:t>
      </w:r>
      <w:r>
        <w:rPr/>
        <w:t>䳯</w:t>
      </w:r>
      <w:r>
        <w:rPr/>
        <w:t>௦</w:t>
      </w:r>
      <w:r>
        <w:rPr/>
        <w:t>迷⫢壶⫱</w:t>
      </w:r>
      <w:r>
        <w:rPr/>
        <w:t>ᛴ</w:t>
      </w:r>
      <w:r>
        <w:rPr/>
        <w:t>苸돸姭췿꿤쨂狪各叮謈㋥⿞嘎귦囱铬䤊黟옆ꏝ긆</w:t>
      </w:r>
      <w:r>
        <w:rPr/>
        <w:t>⣨</w:t>
      </w:r>
      <w:r>
        <w:rPr/>
        <w:t>輌糯ℓ雩</w:t>
      </w:r>
      <w:r>
        <w:rPr/>
        <w:t>ⴓ</w:t>
      </w:r>
      <w:r>
        <w:rPr/>
        <w:t>㳞긌</w:t>
      </w:r>
      <w:r>
        <w:rPr/>
        <w:t>ࣝ</w:t>
      </w:r>
      <w:r>
        <w:rPr/>
        <w:t>鼆埪갅軷爇䠅䟤滼姡䋳볲</w:t>
      </w:r>
      <w:r>
        <w:rPr/>
        <w:t>Ǵ</w:t>
      </w:r>
      <w:r>
        <w:rPr/>
        <w:t>髾?_xfffe_飴퇸英?鯡姳棦쿯닾?䗾俽ꃟ븀毓濽</w:t>
      </w:r>
      <w:r>
        <w:rPr/>
        <w:t>Ⳮ</w:t>
      </w:r>
      <w:r>
        <w:rPr/>
        <w:t>諾</w:t>
      </w:r>
      <w:r>
        <w:rPr/>
        <w:t>ᔂ</w:t>
      </w:r>
      <w:r>
        <w:rPr/>
        <w:t>嘇藰</w:t>
      </w:r>
      <w:r>
        <w:rPr/>
        <w:t>ᘌ</w:t>
      </w:r>
      <w:r>
        <w:rPr/>
        <w:t>贈俕</w:t>
      </w:r>
      <w:r>
        <w:rPr/>
        <w:t>#</w:t>
      </w:r>
      <w:r>
        <w:rPr/>
        <w:t>돬䬒毵?ペ猓磟䈒翨픜䋢夨尨闐〞章</w:t>
      </w:r>
      <w:r>
        <w:rPr/>
        <w:t>#</w:t>
      </w:r>
      <w:r>
        <w:rPr/>
        <w:t>෮</w:t>
      </w:r>
      <w:r>
        <w:rPr/>
        <w:t>阘珩鴠</w:t>
      </w:r>
      <w:r>
        <w:rPr/>
        <w:t>ড়</w:t>
      </w:r>
      <w:r>
        <w:rPr/>
        <w:t>ᐡ</w:t>
      </w:r>
      <w:r>
        <w:rPr/>
        <w:t>苘팖嗢㠋裭⼊㷯댓닦㜛囝樕샠阅駺旾ꇼꃶ픂?鼀쳦</w:t>
      </w:r>
      <w:r>
        <w:rPr>
          <w:rtl w:val="true"/>
        </w:rPr>
        <w:t>ﯶ</w:t>
      </w:r>
      <w:r>
        <w:rPr/>
        <w:t>䟵揱铻㛳飳㿳쇮忬诶﫾뇨</w:t>
      </w:r>
      <w:r>
        <w:rPr/>
        <w:t>ñ</w:t>
      </w:r>
      <w:r>
        <w:rPr/>
        <w:t>勼듳苻⿮샸䧸䳭</w:t>
      </w:r>
      <w:r>
        <w:rPr/>
        <w:t>ꔁ᫲</w:t>
      </w:r>
      <w:r>
        <w:rPr/>
        <w:t>洋컰弅㇭곶뫰駶㣹䤃㧼㈆绸瓽⇷</w:t>
      </w:r>
      <w:r>
        <w:rPr/>
        <w:t>⳾</w:t>
      </w:r>
      <w:r>
        <w:rPr/>
        <w:t>珺圊藹嘊槱</w:t>
      </w:r>
      <w:r>
        <w:rPr/>
        <w:t>ዹ</w:t>
      </w:r>
      <w:r>
        <w:rPr/>
        <w:t>뷪짯ル緼쏭밋</w:t>
      </w:r>
      <w:r>
        <w:rPr/>
        <w:t>ᤊ</w:t>
      </w:r>
      <w:r>
        <w:rPr/>
        <w:t>䳮椀</w:t>
      </w:r>
      <w:r>
        <w:rPr/>
        <w:t>᯾⓭</w:t>
      </w:r>
      <w:r>
        <w:rPr/>
        <w:t>耀郤惽篞⛸?᳣</w:t>
      </w:r>
      <w:r>
        <w:rPr/>
        <w:t>ᰅ</w:t>
      </w:r>
      <w:r>
        <w:rPr/>
        <w:t>퇟옊㟘팅蓽黚꫺旟퓽䋜䄀폔㌁폒騂듘䄀᫟壹蓜㏔礇䇑茓?커쿯⃬䫮폯㐄䷳贐팅퇹珱軽懺㴅툃℁밀縂䛽</w:t>
      </w:r>
      <w:r>
        <w:rPr/>
        <w:t>ᤁ</w:t>
      </w:r>
      <w:r>
        <w:rPr/>
        <w:t>欎?念瘋曽</w:t>
      </w:r>
      <w:r>
        <w:rPr/>
        <w:t>ü</w:t>
      </w:r>
      <w:r>
        <w:rPr/>
        <w:t>樄</w:t>
      </w:r>
      <w:r>
        <w:rPr/>
        <w:t>⣹</w:t>
      </w:r>
      <w:r>
        <w:rPr/>
        <w:t>篽褀</w:t>
      </w:r>
      <w:r>
        <w:rPr/>
        <w:t>Ᏺ</w:t>
      </w:r>
      <w:r>
        <w:rPr/>
        <w:t>搅叵〄︅</w:t>
      </w:r>
      <w:r>
        <w:rPr/>
        <w:t>ᰁ</w:t>
      </w:r>
      <w:r>
        <w:rPr/>
        <w:t>탽㻩㣽胬?됃컵褐錃姳</w:t>
      </w:r>
      <w:r>
        <w:rPr/>
        <w:t>ෲ</w:t>
      </w:r>
      <w:r>
        <w:rPr/>
        <w:t>绵ㇶ釱쐉䷪</w:t>
      </w:r>
      <w:r>
        <w:rPr/>
        <w:t>ᬐ</w:t>
      </w:r>
      <w:r>
        <w:rPr/>
        <w:t>뗧謀飩翳꿼</w:t>
      </w:r>
      <w:r>
        <w:rPr/>
        <w:t>ۤ</w:t>
      </w:r>
      <w:r>
        <w:rPr/>
        <w:t>匎僥</w:t>
      </w:r>
      <w:r>
        <w:rPr/>
        <w:t>ᬍ</w:t>
      </w:r>
      <w:r>
        <w:rPr/>
        <w:t>꿻?嗥攉几漜뜖?</w:t>
      </w:r>
      <w:r>
        <w:rPr/>
        <w:t>꤁</w:t>
      </w:r>
      <w:r>
        <w:rPr/>
        <w:t>㳴闹釭洆踕雳⼕洀렄䬆⃿儊</w:t>
      </w:r>
      <w:r>
        <w:rPr/>
        <w:t>ϻ</w:t>
      </w:r>
      <w:r>
        <w:rPr/>
        <w:t>쫾̌</w:t>
      </w:r>
      <w:r>
        <w:rPr/>
        <w:t>စ</w:t>
      </w:r>
      <w:r>
        <w:rPr/>
        <w:t>묊</w:t>
      </w:r>
      <w:r>
        <w:rPr/>
        <w:t>ꠅ</w:t>
      </w:r>
      <w:r>
        <w:rPr/>
        <w:t>䠎嘂㸐茂갉與 㘊</w:t>
      </w:r>
      <w:r>
        <w:rPr/>
        <w:t>ఆ</w:t>
      </w:r>
      <w:r>
        <w:rPr/>
        <w:t>騎</w:t>
      </w:r>
      <w:r>
        <w:rPr/>
        <w:t>ഁ?</w:t>
      </w:r>
      <w:r>
        <w:rPr/>
        <w:t>䴏簊갎퐉꼏</w:t>
      </w:r>
      <w:r>
        <w:rPr/>
        <w:t>ఁ</w:t>
      </w:r>
      <w:r>
        <w:rPr/>
        <w:t>ė</w:t>
      </w:r>
      <w:r>
        <w:rPr/>
        <w:t>識錏⏾眄磾</w:t>
      </w:r>
      <w:r>
        <w:rPr/>
        <w:t>ᨈ</w:t>
      </w:r>
      <w:r>
        <w:rPr/>
        <w:t>맻눘跼뼠调㔓</w:t>
      </w:r>
      <w:r>
        <w:rPr/>
        <w:t>꤇</w:t>
      </w:r>
      <w:r>
        <w:rPr/>
        <w:t>뇿怀ꋿ쳴</w:t>
      </w:r>
      <w:r>
        <w:rPr/>
        <w:t>Ĕ</w:t>
      </w:r>
      <w:r>
        <w:rPr/>
        <w:t>ꗳ</w:t>
      </w:r>
      <w:r>
        <w:rPr/>
        <w:t>픢翽㤙?爄烻</w:t>
      </w:r>
      <w:r>
        <w:rPr/>
        <w:t>ꘀ</w:t>
      </w:r>
      <w:r>
        <w:rPr/>
        <w:t>峱锒</w:t>
      </w:r>
      <w:r>
        <w:rPr/>
        <w:t>ϳ</w:t>
      </w:r>
      <w:r>
        <w:rPr>
          <w:rtl w:val="true"/>
        </w:rPr>
        <w:t>ﰡ</w:t>
      </w:r>
      <w:r>
        <w:rPr/>
        <w:t>਀</w:t>
      </w:r>
      <w:r>
        <w:rPr/>
        <w:t>혚䴍鸈</w:t>
      </w:r>
      <w:r>
        <w:rPr/>
        <w:t>਒଄</w:t>
      </w:r>
      <w:r>
        <w:rPr/>
        <w:t>㰎䴏</w:t>
      </w:r>
      <w:r>
        <w:rPr/>
        <w:t>ᬈ</w:t>
      </w:r>
      <w:r>
        <w:rPr/>
        <w:t>뼆</w:t>
      </w:r>
      <w:r>
        <w:rPr/>
        <w:t>ꬌ</w:t>
      </w:r>
      <w:r>
        <w:rPr/>
        <w:t>簌威</w:t>
      </w:r>
      <w:r>
        <w:rPr/>
        <w:t>ᔕ</w:t>
      </w:r>
      <w:r>
        <w:rPr/>
        <w:t>萅耚</w:t>
      </w:r>
      <w:r>
        <w:rPr/>
        <w:t>Д⤝</w:t>
      </w:r>
      <w:r>
        <w:rPr/>
        <w:t>䴙될锍</w:t>
      </w:r>
      <w:r>
        <w:rPr/>
        <w:t>ḥ</w:t>
      </w:r>
      <w:r>
        <w:rPr/>
        <w:t>嫽</w:t>
      </w:r>
      <w:r>
        <w:rPr/>
        <w:t>ꨦ</w:t>
      </w:r>
      <w:r>
        <w:rPr/>
        <w:t>ⷹ</w:t>
      </w:r>
      <w:r>
        <w:rPr/>
        <w:t>尥ᄦ鼋섨尋稪댂圪鋺?</w:t>
      </w:r>
      <w:r>
        <w:rPr/>
        <w:t>ૻ</w:t>
      </w:r>
      <w:r>
        <w:rPr/>
        <w:t>븧帅</w:t>
      </w:r>
      <w:r>
        <w:rPr/>
        <w:t>꘢</w:t>
      </w:r>
      <w:r>
        <w:rPr/>
        <w:t>脠␐</w:t>
      </w:r>
      <w:r>
        <w:rPr/>
        <w:t>Ԩ</w:t>
      </w:r>
      <w:r>
        <w:rPr/>
        <w:t>圁댲⋶㜲</w:t>
      </w:r>
      <w:r>
        <w:rPr/>
        <w:t>þ</w:t>
      </w:r>
      <w:r>
        <w:rPr/>
        <w:t>븤</w:t>
      </w:r>
      <w:r>
        <w:rPr/>
        <w:t>؏</w:t>
      </w:r>
      <w:r>
        <w:rPr/>
        <w:t>긗꼓３괋娖</w:t>
      </w:r>
      <w:r>
        <w:rPr/>
        <w:t>ഘ</w:t>
      </w:r>
      <w:r>
        <w:rPr/>
        <w:t>ꌒ</w:t>
      </w:r>
      <w:r>
        <w:rPr/>
        <w:t>ᤘဖ</w:t>
      </w:r>
      <w:r>
        <w:rPr/>
        <w:t>瘖쀍눐㌈褉</w:t>
      </w:r>
      <w:r>
        <w:rPr/>
        <w:t>ฐ</w:t>
      </w:r>
      <w:r>
        <w:rPr/>
        <w:t>（‚</w:t>
      </w:r>
      <w:r>
        <w:rPr/>
        <w:t>Ȑ</w:t>
      </w:r>
      <w:r>
        <w:rPr/>
        <w:t>焗윓鰍</w:t>
      </w:r>
      <w:r>
        <w:rPr/>
        <w:t>ଋ</w:t>
      </w:r>
      <w:r>
        <w:rPr/>
        <w:t>ⴍ</w:t>
      </w:r>
      <w:r>
        <w:rPr/>
        <w:t>嗽찘</w:t>
      </w:r>
      <w:r>
        <w:rPr/>
        <w:t>ⴠ</w:t>
      </w:r>
      <w:r>
        <w:rPr/>
        <w:t>鸇?戓鐎娖圈猗餑琓怘ꐕ</w:t>
      </w:r>
      <w:r>
        <w:rPr/>
        <w:t>ക</w:t>
      </w:r>
      <w:r>
        <w:rPr/>
        <w:t>尙</w:t>
      </w:r>
      <w:r>
        <w:rPr/>
        <w:t>ᐑ</w:t>
      </w:r>
      <w:r>
        <w:rPr/>
        <w:t>鬑</w:t>
      </w:r>
      <w:r>
        <w:rPr/>
        <w:t>ࠗ</w:t>
      </w:r>
      <w:r>
        <w:rPr/>
        <w:t>鰅</w:t>
      </w:r>
      <w:r>
        <w:rPr/>
        <w:t>ည</w:t>
      </w:r>
      <w:r>
        <w:rPr/>
        <w:t>쐤稛</w:t>
      </w:r>
      <w:r>
        <w:rPr/>
        <w:t>᠞ꠕ</w:t>
      </w:r>
      <w:r>
        <w:br w:type="page"/>
      </w:r>
    </w:p>
    <w:p>
      <w:pPr>
        <w:pStyle w:val="PreformattedText"/>
        <w:bidi w:val="0"/>
        <w:jc w:val="left"/>
        <w:rPr/>
      </w:pPr>
      <w:r>
        <w:rPr/>
        <w:t>켗?舠묂渥뤌霏☞䰐</w:t>
      </w:r>
      <w:r>
        <w:rPr/>
        <w:t>Ἔ</w:t>
      </w:r>
      <w:r>
        <w:rPr/>
        <w:t>턐缛渊쨃謕朋봓</w:t>
      </w:r>
      <w:r>
        <w:rPr/>
        <w:t>ᴔ</w:t>
      </w:r>
      <w:r>
        <w:rPr/>
        <w:t>鐓ꐅ圐?︕㸋㜡嘌댖?䴉︈</w:t>
      </w:r>
      <w:r>
        <w:rPr/>
        <w:t>ጃ</w:t>
      </w:r>
      <w:r>
        <w:rPr>
          <w:rtl w:val="true"/>
        </w:rPr>
        <w:t>ܐ</w:t>
      </w:r>
      <w:r>
        <w:rPr/>
        <w:t>᯿</w:t>
      </w:r>
      <w:r>
        <w:rPr/>
        <w:t>甒蟿搒뼁唔</w:t>
      </w:r>
      <w:r>
        <w:rPr/>
        <w:t>ȁ</w:t>
      </w:r>
      <w:r>
        <w:rPr/>
        <w:t>胿</w:t>
      </w:r>
      <w:r>
        <w:rPr/>
        <w:t>ဍ⬁</w:t>
      </w:r>
      <w:r>
        <w:rPr/>
        <w:t>䰋턄퐏</w:t>
      </w:r>
      <w:r>
        <w:rPr/>
        <w:t>ฆ</w:t>
      </w:r>
      <w:r>
        <w:rPr/>
        <w:t>愑묅鈊윈㴄윎켆┑?欌쀌턅ꐏ̂㐔樄</w:t>
      </w:r>
      <w:r>
        <w:rPr/>
        <w:t>ጘ</w:t>
      </w:r>
      <w:r>
        <w:rPr/>
        <w:t>䴆﬜</w:t>
      </w:r>
      <w:r>
        <w:rPr/>
        <w:t>ⴂ</w:t>
      </w:r>
      <w:r>
        <w:rPr/>
        <w:t>꼢鴣雽먜뀓⸁栐</w:t>
      </w:r>
      <w:r>
        <w:rPr/>
        <w:t>௻</w:t>
      </w:r>
      <w:r>
        <w:rPr/>
        <w:t>봓臹‖웿贓⸄픐</w:t>
      </w:r>
      <w:r>
        <w:rPr/>
        <w:t>ᗾ</w:t>
      </w:r>
      <w:r>
        <w:rPr/>
        <w:t>翴?寴</w:t>
      </w:r>
      <w:r>
        <w:rPr/>
        <w:t>ᤖ</w:t>
      </w:r>
      <w:r>
        <w:rPr/>
        <w:t>䛽娋車餁鷽</w:t>
      </w:r>
      <w:r>
        <w:rPr/>
        <w:t>ሀ</w:t>
      </w:r>
      <w:r>
        <w:rPr/>
        <w:t>騂司</w:t>
      </w:r>
      <w:r>
        <w:rPr/>
        <w:t>ᐂ</w:t>
      </w:r>
      <w:r>
        <w:rPr/>
        <w:t>럸㌇䔂䷸꛼鷻篾</w:t>
      </w:r>
      <w:r>
        <w:rPr/>
        <w:t>⠂</w:t>
      </w:r>
      <w:r>
        <w:rPr/>
        <w:t>ヲ课緷拹</w:t>
      </w:r>
      <w:r>
        <w:rPr/>
        <w:t>ꛭ</w:t>
      </w:r>
      <w:r>
        <w:rPr/>
        <w:t>萅峧</w:t>
      </w:r>
      <w:r>
        <w:rPr>
          <w:rtl w:val="true"/>
        </w:rPr>
        <w:t>܍</w:t>
      </w:r>
      <w:r>
        <w:rPr/>
        <w:t>髪</w:t>
      </w:r>
      <w:r>
        <w:rPr/>
        <w:t>ᬅ</w:t>
      </w:r>
      <w:r>
        <w:rPr/>
        <w:t>컳痹燵烼￯ヱ鈏鳻윂뜀쿶胻</w:t>
      </w:r>
      <w:r>
        <w:rPr/>
        <w:t>ꗾ</w:t>
      </w:r>
      <w:r>
        <w:rPr/>
        <w:t>쓷萑⯽뤗ᄂ蜋</w:t>
      </w:r>
      <w:r>
        <w:rPr/>
        <w:t>೾</w:t>
      </w:r>
      <w:r>
        <w:rPr/>
        <w:t>케︇쳻椔㴃?耄ꇼ</w:t>
      </w:r>
      <w:r>
        <w:rPr/>
        <w:t>؁</w:t>
      </w:r>
      <w:r>
        <w:rPr/>
        <w:t>甉㏾뤓쏻帎ꌄ仸㔃?烶㼍웷㐑</w:t>
      </w:r>
      <w:r>
        <w:rPr/>
        <w:t>Ǹ</w:t>
      </w:r>
      <w:r>
        <w:rPr/>
        <w:t>攍ꇴ</w:t>
      </w:r>
      <w:r>
        <w:rPr/>
        <w:t>ᜁ</w:t>
      </w:r>
      <w:r>
        <w:rPr/>
        <w:t>郯凭䄏巰줝僳爍</w:t>
      </w:r>
      <w:r>
        <w:rPr/>
        <w:t>ደ</w:t>
      </w:r>
      <w:r>
        <w:rPr/>
        <w:t>퇲㯨雷茓﫫숀⟦⳸绞</w:t>
      </w:r>
      <w:r>
        <w:rPr/>
        <w:t>ᐉ</w:t>
      </w:r>
      <w:r>
        <w:rPr/>
        <w:t>狡鬎</w:t>
      </w:r>
      <w:r>
        <w:rPr/>
        <w:t>៬</w:t>
      </w:r>
      <w:r>
        <w:rPr/>
        <w:t>껻쳳</w:t>
      </w:r>
      <w:r>
        <w:rPr/>
        <w:t>ⳮ</w:t>
      </w:r>
      <w:r>
        <w:rPr/>
        <w:t>嬈駮爗瓵</w:t>
      </w:r>
      <w:r>
        <w:rPr/>
        <w:t>ᤈ</w:t>
      </w:r>
      <w:r>
        <w:rPr/>
        <w:t>賸㓲</w:t>
      </w:r>
      <w:r>
        <w:rPr/>
        <w:t>ⷴ</w:t>
      </w:r>
      <w:r>
        <w:rPr/>
        <w:t>퓳⧱⬅㗵柼쐋堄씁㈍鰏壶</w:t>
      </w:r>
      <w:r>
        <w:rPr/>
        <w:t>അ</w:t>
      </w:r>
      <w:r>
        <w:rPr/>
        <w:t>愄ㇺ后廿넀尌</w:t>
      </w:r>
      <w:r>
        <w:rPr/>
        <w:t>ử</w:t>
      </w:r>
      <w:r>
        <w:rPr/>
        <w:t>ጋ</w:t>
      </w:r>
      <w:r>
        <w:rPr/>
        <w:t>懲?</w:t>
      </w:r>
      <w:r>
        <w:rPr/>
        <w:t>ᏼ</w:t>
      </w:r>
      <w:r>
        <w:rPr/>
        <w:t>ऋ</w:t>
      </w:r>
      <w:r>
        <w:rPr/>
        <w:t>#</w:t>
      </w:r>
      <w:r>
        <w:rPr/>
        <w:t>瓺</w:t>
      </w:r>
      <w:r>
        <w:rPr/>
        <w:t>ਈ</w:t>
      </w:r>
      <w:r>
        <w:rPr/>
        <w:t>磵峼턁布騂팄旵仸??</w:t>
      </w:r>
      <w:r>
        <w:rPr/>
        <w:t>꟬</w:t>
      </w:r>
      <w:r>
        <w:rPr/>
        <w:t>샵䳢ꀉ鏟</w:t>
      </w:r>
      <w:r>
        <w:rPr/>
        <w:t>ꔗ</w:t>
      </w:r>
      <w:r>
        <w:rPr/>
        <w:t>槦</w:t>
      </w:r>
      <w:r>
        <w:rPr>
          <w:rtl w:val="true"/>
        </w:rPr>
        <w:t>ࠋ</w:t>
      </w:r>
      <w:r>
        <w:rPr/>
        <w:t>翦姶⿙甁쯜⫖</w:t>
      </w:r>
      <w:r>
        <w:rPr/>
        <w:t>ꠏ</w:t>
      </w:r>
      <w:r>
        <w:rPr/>
        <w:t>藅鰏苀뀇</w:t>
      </w:r>
      <w:r>
        <w:rPr/>
        <w:t>ௌ</w:t>
      </w:r>
      <w:r>
        <w:rPr/>
        <w:t>黾폒！⟋舏仆</w:t>
      </w:r>
      <w:r>
        <w:rPr/>
        <w:t>ਕ</w:t>
      </w:r>
      <w:r>
        <w:rPr/>
        <w:t>曐焍䛜踆</w:t>
      </w:r>
      <w:r>
        <w:rPr/>
        <w:t>৚</w:t>
      </w:r>
      <w:r>
        <w:rPr/>
        <w:t>댇蛏鐉㛊̈</w:t>
      </w:r>
      <w:r>
        <w:rPr/>
        <w:t>Ԋ</w:t>
      </w:r>
      <w:r>
        <w:rPr/>
        <w:t>픏험</w:t>
      </w:r>
      <w:r>
        <w:rPr/>
        <w:t>ଏ</w:t>
      </w:r>
      <w:r>
        <w:rPr/>
        <w:t>飝?ꈂ狜꼆듛簈裝싟</w:t>
      </w:r>
      <w:r>
        <w:rPr/>
        <w:t>Ỿ</w:t>
      </w:r>
      <w:r>
        <w:rPr/>
        <w:t>든⟾黡짽</w:t>
      </w:r>
      <w:r>
        <w:rPr/>
        <w:t>ዢ</w:t>
      </w:r>
      <w:r>
        <w:rPr/>
        <w:t>系糠㏽쓝뫝䄁뇠뇻鏢ꇺ矡糾</w:t>
      </w:r>
      <w:r>
        <w:rPr/>
        <w:t>য়</w:t>
      </w:r>
      <w:r>
        <w:rPr/>
        <w:t>寽</w:t>
      </w:r>
      <w:r>
        <w:rPr/>
        <w:t>ೞ</w:t>
      </w:r>
      <w:r>
        <w:rPr/>
        <w:t>勷哝⃸韚縂쟖옊싓</w:t>
      </w:r>
      <w:r>
        <w:rPr/>
        <w:t>ᔉ</w:t>
      </w:r>
      <w:r>
        <w:rPr/>
        <w:t>￑老巑컷ퟑ⧯䷓곲槕댆ブ</w:t>
      </w:r>
      <w:r>
        <w:rPr/>
        <w:t>ἕ</w:t>
      </w:r>
      <w:r>
        <w:rPr/>
        <w:t>旔</w:t>
      </w:r>
      <w:r>
        <w:rPr/>
        <w:t>ဇ</w:t>
      </w:r>
      <w:r>
        <w:rPr/>
        <w:t>釐嫭秬?</w:t>
      </w:r>
      <w:r>
        <w:rPr/>
        <w:t>ဌᯠ</w:t>
      </w:r>
      <w:r>
        <w:rPr/>
        <w:t>髼埜죰哨旿샱䓺烫駵</w:t>
      </w:r>
      <w:r>
        <w:rPr/>
        <w:t>ⷡ</w:t>
      </w:r>
      <w:r>
        <w:rPr/>
        <w:t>䧸싩㣶樁</w:t>
      </w:r>
      <w:r>
        <w:rPr/>
        <w:t>í</w:t>
      </w:r>
      <w:r>
        <w:rPr/>
        <w:t>젋?쇿쳲⃵㏶맦☀篞鬁痨痾⿵</w:t>
      </w:r>
      <w:r>
        <w:rPr/>
        <w:t>꤁</w:t>
      </w:r>
      <w:r>
        <w:rPr/>
        <w:t>냲縈샥餈◞耀鳡⛺㳻?燾</w:t>
      </w:r>
      <w:r>
        <w:rPr/>
        <w:t>Ǵᏼ</w:t>
      </w:r>
      <w:r>
        <w:rPr/>
        <w:t>翤보矚</w:t>
      </w:r>
      <w:r>
        <w:rPr/>
        <w:t>ꗰ</w:t>
      </w:r>
      <w:r>
        <w:rPr/>
        <w:t>ꋦ鏴</w:t>
      </w:r>
      <w:r>
        <w:rPr/>
        <w:t>ꗽꣻ</w:t>
      </w:r>
      <w:r>
        <w:rPr/>
        <w:t>鈂鳽ꃮ㋸⛜</w:t>
      </w:r>
      <w:r>
        <w:rPr/>
        <w:t>ࣰ</w:t>
      </w:r>
      <w:r>
        <w:rPr/>
        <w:t>叢</w:t>
      </w:r>
      <w:r>
        <w:rPr/>
        <w:t>ⷪ</w:t>
      </w:r>
      <w:r>
        <w:rPr>
          <w:rtl w:val="true"/>
        </w:rPr>
        <w:t>ﯶ</w:t>
      </w:r>
      <w:r>
        <w:rPr/>
        <w:t>⟿</w:t>
      </w:r>
      <w:r>
        <w:rPr/>
        <w:t>ヨ?䟫㷦쏯⛬쓱곾?迹</w:t>
      </w:r>
      <w:r>
        <w:rPr/>
        <w:t>Ꮾ</w:t>
      </w:r>
      <w:r>
        <w:rPr/>
        <w:t>닥磸</w:t>
      </w:r>
      <w:r>
        <w:rPr/>
        <w:t>ꫢ</w:t>
      </w:r>
      <w:r>
        <w:rPr/>
        <w:t>츂탲漅찀</w:t>
      </w:r>
      <w:r>
        <w:rPr/>
        <w:t>˽꫻</w:t>
      </w:r>
      <w:r>
        <w:rPr/>
        <w:t>巰?⧮</w:t>
      </w:r>
      <w:r>
        <w:rPr/>
        <w:t>Ȅǵ</w:t>
      </w:r>
      <w:r>
        <w:rPr/>
        <w:t>섌훶츑᫱䧰娓럶</w:t>
      </w:r>
      <w:r>
        <w:rPr/>
        <w:t>କ</w:t>
      </w:r>
      <w:r>
        <w:rPr/>
        <w:t>惷︖㛮䬕磨턈⃹簋?맪</w:t>
      </w:r>
      <w:r>
        <w:rPr/>
        <w:t>ᘛ</w:t>
      </w:r>
      <w:r>
        <w:rPr/>
        <w:t>የ</w:t>
      </w:r>
      <w:r>
        <w:rPr/>
        <w:t>堔뷱怍</w:t>
      </w:r>
      <w:r>
        <w:rPr/>
        <w:t>꯹</w:t>
      </w:r>
      <w:r>
        <w:rPr/>
        <w:t>倓苵츜㷭瘖搄?仸</w:t>
      </w:r>
      <w:r>
        <w:rPr/>
        <w:t>ꤊ</w:t>
      </w:r>
      <w:r>
        <w:rPr/>
        <w:t>ỳ</w:t>
      </w:r>
      <w:r>
        <w:rPr/>
        <w:t>퐔탰茏퓵瘆</w:t>
      </w:r>
      <w:r>
        <w:rPr>
          <w:rtl w:val="true"/>
        </w:rPr>
        <w:t>ߺ</w:t>
      </w:r>
      <w:r>
        <w:rPr/>
        <w:t>ई</w:t>
      </w:r>
      <w:r>
        <w:rPr/>
        <w:t>珸쌎淶</w:t>
      </w:r>
      <w:r>
        <w:rPr/>
        <w:t>ꤍ</w:t>
      </w:r>
      <w:r>
        <w:rPr/>
        <w:t>쓶훳䘈秭툔</w:t>
      </w:r>
      <w:r>
        <w:rPr/>
        <w:t>෭</w:t>
      </w:r>
      <w:r>
        <w:rPr/>
        <w:t>騟䇵㤞㟼</w:t>
      </w:r>
      <w:r>
        <w:rPr/>
        <w:t>ഗ</w:t>
      </w:r>
      <w:r>
        <w:rPr/>
        <w:t>⻹촗泱叮未僱儫퓴狼</w:t>
      </w:r>
      <w:r>
        <w:rPr>
          <w:rtl w:val="true"/>
        </w:rPr>
        <w:t>׶</w:t>
      </w:r>
      <w:r>
        <w:rPr/>
        <w:t>場珷脾᯹謿헶舸軯</w:t>
      </w:r>
      <w:r>
        <w:rPr/>
        <w:t>Ḷ᫪</w:t>
      </w:r>
      <w:r>
        <w:rPr/>
        <w:t>퐾</w:t>
      </w:r>
      <w:r>
        <w:rPr/>
        <w:t>ۭ</w:t>
      </w:r>
      <w:r>
        <w:rPr/>
        <w:t>䙈竲깆䷱鬾</w:t>
      </w:r>
      <w:r>
        <w:rPr/>
        <w:t>௬</w:t>
      </w:r>
      <w:r>
        <w:rPr/>
        <w:t>䃬롈틮쫪썄⃤렷뇧</w:t>
      </w:r>
      <w:r>
        <w:rPr/>
        <w:t>ꨶ</w:t>
      </w:r>
      <w:r>
        <w:rPr/>
        <w:t>珱㝀⟰ꍃ飣䠹⿟꼭?ꏵ䤮䓲䤤</w:t>
      </w:r>
      <w:r>
        <w:rPr/>
        <w:t>ǰ</w:t>
      </w:r>
      <w:r>
        <w:rPr/>
        <w:t>뀣</w:t>
      </w:r>
      <w:r>
        <w:rPr/>
        <w:t>ë</w:t>
      </w:r>
      <w:r>
        <w:rPr/>
        <w:t>茫</w:t>
      </w:r>
      <w:r>
        <w:rPr/>
        <w:t>﷥</w:t>
      </w:r>
      <w:r>
        <w:rPr/>
        <w:t>䐫닪섟㗶鄘䣸瘛㗬㔜뛣</w:t>
      </w:r>
      <w:r>
        <w:rPr/>
        <w:t>Ԕ</w:t>
      </w:r>
      <w:r>
        <w:rPr/>
        <w:t>괎滺堗拽谤?㯪ꌟᷮ㘚䓹耜什攠旷</w:t>
      </w:r>
      <w:r>
        <w:rPr/>
        <w:t>ᨠ</w:t>
      </w:r>
      <w:r>
        <w:rPr/>
        <w:t>弟믯</w:t>
      </w:r>
      <w:r>
        <w:rPr/>
        <w:t>ᤥီ</w:t>
      </w:r>
      <w:r>
        <w:rPr/>
        <w:t>ⴅ</w:t>
      </w:r>
      <w:r>
        <w:rPr/>
        <w:t>㼱㈭秸</w:t>
      </w:r>
      <w:r>
        <w:rPr/>
        <w:t>ጩ</w:t>
      </w:r>
      <w:r>
        <w:rPr/>
        <w:t>㳯ꇲ刨</w:t>
      </w:r>
      <w:r>
        <w:rPr/>
        <w:t>෾</w:t>
      </w:r>
      <w:r>
        <w:rPr/>
        <w:t>頥䄃鈣棺迮렠矰딝냿鼟</w:t>
      </w:r>
      <w:r>
        <w:rPr>
          <w:rtl w:val="true"/>
        </w:rPr>
        <w:t>܌</w:t>
      </w:r>
      <w:r>
        <w:rPr/>
        <w:t>錣</w:t>
      </w:r>
      <w:r>
        <w:rPr>
          <w:rtl w:val="true"/>
        </w:rPr>
        <w:t>ﴇ</w:t>
      </w:r>
      <w:r>
        <w:rPr/>
        <w:t>᧹</w:t>
      </w:r>
      <w:r>
        <w:rPr/>
        <w:t>爘㛯븓苲愖迿</w:t>
      </w:r>
      <w:r>
        <w:rPr>
          <w:rtl w:val="true"/>
        </w:rPr>
        <w:t>ܗ</w:t>
      </w:r>
      <w:r>
        <w:rPr/>
        <w:t>⸋</w:t>
      </w:r>
      <w:r>
        <w:rPr/>
        <w:t>툎缋蜄</w:t>
      </w:r>
      <w:r>
        <w:rPr>
          <w:rtl w:val="true"/>
        </w:rPr>
        <w:t>܂</w:t>
      </w:r>
      <w:r>
        <w:rPr/>
        <w:t>錀틺現鬅䘄訅欂븁軿曼픅뿺弋휁䗽苵?㿮胸섊洈擼</w:t>
      </w:r>
      <w:r>
        <w:rPr/>
        <w:t>ꔊ</w:t>
      </w:r>
      <w:r>
        <w:rPr/>
        <w:t>뷿</w:t>
      </w:r>
      <w:r>
        <w:rPr>
          <w:rtl w:val="true"/>
        </w:rPr>
        <w:t>܃</w:t>
      </w:r>
      <w:r>
        <w:rPr/>
        <w:t>瀐긄</w:t>
      </w:r>
      <w:r>
        <w:rPr/>
        <w:t>⠏</w:t>
      </w:r>
      <w:r>
        <w:rPr/>
        <w:t>ꐎ⳸</w:t>
      </w:r>
      <w:r>
        <w:rPr/>
        <w:t>Ȃ</w:t>
      </w:r>
      <w:r>
        <w:rPr/>
        <w:t>넊攀묌嬒㯸䘢僱뤝</w:t>
      </w:r>
      <w:r>
        <w:rPr/>
        <w:t>ం</w:t>
      </w:r>
      <w:r>
        <w:rPr/>
        <w:t>匏㈉㔋蛺㰒닳椗昀쌃褔</w:t>
      </w:r>
      <w:r>
        <w:rPr/>
        <w:t>ᓰ</w:t>
      </w:r>
      <w:r>
        <w:rPr/>
        <w:t>耗糣蔙뫳</w:t>
      </w:r>
      <w:r>
        <w:rPr/>
        <w:t>⠕</w:t>
      </w:r>
      <w:r>
        <w:rPr/>
        <w:t>攉鼎턆名</w:t>
      </w:r>
      <w:r>
        <w:rPr/>
        <w:t>ჴ</w:t>
      </w:r>
      <w:r>
        <w:rPr/>
        <w:t>栎盬쀊뗷琄␃</w:t>
      </w:r>
      <w:r>
        <w:rPr/>
        <w:t>ᜌ</w:t>
      </w:r>
      <w:r>
        <w:rPr/>
        <w:t>礅椆眂⯾濻鷼</w:t>
      </w:r>
      <w:r>
        <w:rPr/>
        <w:t>ᓹ</w:t>
      </w:r>
      <w:r>
        <w:rPr/>
        <w:t>넄燷㸎?줏</w:t>
      </w:r>
      <w:r>
        <w:rPr/>
        <w:t>ᛣ</w:t>
      </w:r>
      <w:r>
        <w:rPr/>
        <w:t>급緦宅壳㴈돳켑飥?̢룧﬙槰㐉촄</w:t>
      </w:r>
      <w:r>
        <w:rPr>
          <w:rtl w:val="true"/>
        </w:rPr>
        <w:t>ﳤ</w:t>
      </w:r>
      <w:r>
        <w:rPr/>
        <w:t>㰗쿨騪勱䘣</w:t>
      </w:r>
      <w:r>
        <w:rPr/>
        <w:t>ⷳ</w:t>
      </w:r>
      <w:r>
        <w:rPr/>
        <w:t>㤍?㰌</w:t>
      </w:r>
      <w:r>
        <w:rPr/>
        <w:t>ꤢ</w:t>
      </w:r>
      <w:r>
        <w:rPr/>
        <w:t>鯱쐭輝㏼㸊㬃켇锆騏</w:t>
      </w:r>
      <w:r>
        <w:rPr/>
        <w:t>ंဗ</w:t>
      </w:r>
      <w:r>
        <w:rPr/>
        <w:t>廹爞</w:t>
      </w:r>
      <w:r>
        <w:rPr/>
        <w:t>৵</w:t>
      </w:r>
      <w:r>
        <w:rPr/>
        <w:t>簞濸넍䗿⏽礁＆闽次</w:t>
      </w:r>
      <w:r>
        <w:rPr/>
        <w:t>ú</w:t>
      </w:r>
      <w:r>
        <w:rPr>
          <w:rtl w:val="true"/>
        </w:rPr>
        <w:t>ا</w:t>
      </w:r>
      <w:r>
        <w:rPr/>
        <w:t>苽蠓㘄踇匂렏ㇵ</w:t>
      </w:r>
      <w:r>
        <w:rPr/>
        <w:t>ሖ</w:t>
      </w:r>
      <w:r>
        <w:rPr/>
        <w:t>엩阑</w:t>
      </w:r>
      <w:r>
        <w:rPr/>
        <w:t>᧬</w:t>
      </w:r>
      <w:r>
        <w:rPr/>
        <w:t>阔</w:t>
      </w:r>
      <w:r>
        <w:rPr/>
        <w:t>˵</w:t>
      </w:r>
      <w:r>
        <w:rPr/>
        <w:t>濫ᇵ駭?餓䗶蔟돹䰦烮耛</w:t>
      </w:r>
      <w:r>
        <w:rPr/>
        <w:t>ᨒ</w:t>
      </w:r>
      <w:r>
        <w:rPr/>
        <w:t>К</w:t>
      </w:r>
      <w:r>
        <w:rPr/>
        <w:t>勬⬧?䀩⳶⨣</w:t>
      </w:r>
      <w:r>
        <w:rPr/>
        <w:t>ꗲ</w:t>
      </w:r>
      <w:r>
        <w:rPr/>
        <w:t>崟</w:t>
      </w:r>
      <w:r>
        <w:rPr/>
        <w:t>໲</w:t>
      </w:r>
      <w:r>
        <w:rPr/>
        <w:t>鰞ㇶ?緽</w:t>
      </w:r>
      <w:r>
        <w:rPr>
          <w:rtl w:val="true"/>
        </w:rPr>
        <w:t>ﴡ</w:t>
      </w:r>
      <w:r>
        <w:rPr/>
        <w:t>嬄괞̋猖┌紗먠䈎㼤?餕䔖吓爓䈕頗</w:t>
      </w:r>
      <w:r>
        <w:rPr/>
        <w:t>ਚ</w:t>
      </w:r>
      <w:r>
        <w:rPr/>
        <w:t>Ḛ</w:t>
      </w:r>
      <w:r>
        <w:rPr/>
        <w:t>㈝</w:t>
      </w:r>
      <w:r>
        <w:rPr/>
        <w:t>Ⱉ</w:t>
      </w:r>
      <w:r>
        <w:rPr/>
        <w:t>䌕</w:t>
      </w:r>
      <w:r>
        <w:rPr/>
        <w:t>ꔑ</w:t>
      </w:r>
      <w:r>
        <w:rPr/>
        <w:t>Ⰹ</w:t>
      </w:r>
      <w:r>
        <w:rPr/>
        <w:t>㔊됇鼍봏</w:t>
      </w:r>
      <w:r>
        <w:rPr/>
        <w:t>ᴖ</w:t>
      </w:r>
      <w:r>
        <w:rPr/>
        <w:t>퐒</w:t>
      </w:r>
      <w:r>
        <w:rPr/>
        <w:t>ሔ</w:t>
      </w:r>
      <w:r>
        <w:rPr/>
        <w:t>Ⰻ</w:t>
      </w:r>
      <w:r>
        <w:rPr/>
        <w:t>ꠃ</w:t>
      </w:r>
      <w:r>
        <w:rPr/>
        <w:t>栅蠄萖輇鬄☡鏼緳</w:t>
      </w:r>
      <w:r>
        <w:rPr/>
        <w:t>ૹ</w:t>
      </w:r>
      <w:r>
        <w:rPr/>
        <w:t>崉鏩</w:t>
      </w:r>
      <w:r>
        <w:rPr/>
        <w:t>ꗮ</w:t>
      </w:r>
      <w:r>
        <w:rPr>
          <w:rtl w:val="true"/>
        </w:rPr>
        <w:t>ﬨ</w:t>
      </w:r>
      <w:r>
        <w:rPr/>
        <w:t>菵</w:t>
      </w:r>
      <w:r>
        <w:rPr/>
        <w:t>#</w:t>
      </w:r>
      <w:r>
        <w:rPr/>
        <w:t>䗳?棨眇欐</w:t>
      </w:r>
      <w:r>
        <w:rPr/>
        <w:t>˟</w:t>
      </w:r>
      <w:r>
        <w:rPr/>
        <w:t>蠗ퟠ꼜</w:t>
      </w:r>
      <w:r>
        <w:rPr>
          <w:rtl w:val="true"/>
        </w:rPr>
        <w:t>ﳢ</w:t>
      </w:r>
      <w:r>
        <w:rPr/>
        <w:t></w:t>
      </w:r>
      <w:r>
        <w:rPr/>
        <w:t>씑㯵ꐃ篺㨅胳</w:t>
      </w:r>
      <w:r>
        <w:rPr/>
        <w:t>Ж</w:t>
      </w:r>
      <w:r>
        <w:rPr/>
        <w:t>囨㴠囥８䗭</w:t>
      </w:r>
      <w:r>
        <w:rPr/>
        <w:t>ૺ</w:t>
      </w:r>
      <w:r>
        <w:rPr/>
        <w:t>朂</w:t>
      </w:r>
      <w:r>
        <w:rPr/>
        <w:t>ꬔ</w:t>
      </w:r>
      <w:r>
        <w:rPr/>
        <w:t>嬀㴗</w:t>
      </w:r>
      <w:r>
        <w:rPr/>
        <w:t>ǹ</w:t>
      </w:r>
      <w:r>
        <w:rPr/>
        <w:t>棸㬐贂⸋刋툃ꈑ䨒㗲鄅䗿盼</w:t>
      </w:r>
      <w:r>
        <w:rPr/>
        <w:t>⠊</w:t>
      </w:r>
      <w:r>
        <w:rPr/>
        <w:t>贊㌃瘟俴츛䗱盻</w:t>
      </w:r>
      <w:r>
        <w:rPr/>
        <w:t>᧹</w:t>
      </w:r>
      <w:r>
        <w:rPr/>
        <w:t>攀﫴䈌忦</w:t>
      </w:r>
      <w:r>
        <w:rPr/>
        <w:t>⠉</w:t>
      </w:r>
      <w:r>
        <w:rPr/>
        <w:t>鷦䬌⿱輗엲褔</w:t>
      </w:r>
      <w:r>
        <w:rPr/>
        <w:t>˧</w:t>
      </w:r>
      <w:r>
        <w:rPr/>
        <w:t>섀</w:t>
      </w:r>
      <w:r>
        <w:rPr>
          <w:rtl w:val="true"/>
        </w:rPr>
        <w:t>ﯝ</w:t>
      </w:r>
      <w:r>
        <w:rPr/>
        <w:t>￹</w:t>
      </w:r>
      <w:r>
        <w:rPr/>
        <w:t>쫡</w:t>
      </w:r>
      <w:r>
        <w:rPr/>
        <w:t>ል◪</w:t>
      </w:r>
      <w:r>
        <w:rPr/>
        <w:t>᛬</w:t>
      </w:r>
      <w:r>
        <w:rPr/>
        <w:t>룩샴胧䀈</w:t>
      </w:r>
      <w:r>
        <w:rPr/>
        <w:t>Ꮲ</w:t>
      </w:r>
      <w:r>
        <w:rPr/>
        <w:t>帗생上棢⛳심嫰</w:t>
      </w:r>
      <w:r>
        <w:rPr/>
        <w:t>௲</w:t>
      </w:r>
      <w:r>
        <w:rPr/>
        <w:t>휃뗰렑滴瘆⬂䏰夊黩쿾㗶輁</w:t>
      </w:r>
      <w:r>
        <w:rPr/>
        <w:t>ࣲ་⿮?</w:t>
      </w:r>
      <w:r>
        <w:rPr/>
        <w:t>緩숕觰䨉뿷</w:t>
      </w:r>
      <w:r>
        <w:rPr/>
        <w:t>۸</w:t>
      </w:r>
      <w:r>
        <w:rPr/>
        <w:t>吐狳蔓</w:t>
      </w:r>
      <w:r>
        <w:rPr/>
        <w:t>꣫</w:t>
      </w:r>
      <w:r>
        <w:rPr/>
        <w:t>谑拡쬍緛탡鿭㸇鏯젍䇧㓣</w:t>
      </w:r>
      <w:r>
        <w:rPr/>
        <w:t>ᴄ</w:t>
      </w:r>
      <w:r>
        <w:rPr/>
        <w:t>ᇧ㣺賨对黤꫾珤㌁烩铽迪寶</w:t>
      </w:r>
      <w:r>
        <w:rPr/>
        <w:t>Ө</w:t>
      </w:r>
      <w:r>
        <w:rPr/>
        <w:t>磯귪叫寪飩僪䋩珦</w:t>
      </w:r>
      <w:r>
        <w:rPr/>
        <w:t>ᯨ</w:t>
      </w:r>
      <w:r>
        <w:rPr/>
        <w:t>돴쓨쟴</w:t>
      </w:r>
      <w:r>
        <w:rPr/>
        <w:t>Ǫᛥ?</w:t>
      </w:r>
      <w:r>
        <w:rPr/>
        <w:t>旝鋥仧⧣盰</w:t>
      </w:r>
      <w:r>
        <w:rPr/>
        <w:t>﷤</w:t>
      </w:r>
      <w:r>
        <w:rPr/>
        <w:t>돭俪뿯盬黳仵菨⃵</w:t>
      </w:r>
      <w:r>
        <w:rPr/>
        <w:t>ῴ䷶</w:t>
      </w:r>
      <w:r>
        <w:rPr/>
        <w:t>泴?ꋫ䟼胚㿿ᷛ웿緪</w:t>
      </w:r>
      <w:r>
        <w:rPr/>
        <w:t>#</w:t>
      </w:r>
      <w:r>
        <w:rPr/>
        <w:t>㗴圄㏭䬅䳟瀀招</w:t>
      </w:r>
      <w:r>
        <w:rPr>
          <w:rtl w:val="true"/>
        </w:rPr>
        <w:t>ﻹ</w:t>
      </w:r>
      <w:r>
        <w:rPr/>
        <w:t>돤䯺糭</w:t>
      </w:r>
      <w:r>
        <w:rPr/>
        <w:t>ḃ</w:t>
      </w:r>
      <w:r>
        <w:rPr/>
        <w:t>᠌??</w:t>
      </w:r>
      <w:r>
        <w:rPr/>
        <w:t>븇㷣䄃瓭舁⟨쳽鿝</w:t>
      </w:r>
      <w:r>
        <w:rPr>
          <w:rtl w:val="true"/>
        </w:rPr>
        <w:t>ﳷ</w:t>
      </w:r>
      <w:r>
        <w:rPr/>
        <w:t>컠觻鿬倃</w:t>
      </w:r>
      <w:r>
        <w:rPr/>
        <w:t>೧?</w:t>
      </w:r>
      <w:r>
        <w:rPr/>
        <w:t>製㟳샨쯶뗖</w:t>
      </w:r>
      <w:r>
        <w:rPr/>
        <w:t>৶</w:t>
      </w:r>
      <w:r>
        <w:rPr/>
        <w:t>˛</w:t>
      </w:r>
      <w:r>
        <w:rPr/>
        <w:t>釴?껻</w:t>
      </w:r>
      <w:r>
        <w:rPr/>
        <w:t>﷣</w:t>
      </w:r>
      <w:r>
        <w:rPr/>
        <w:t>䏼컲촀裵?㼆⻝글폪저</w:t>
      </w:r>
      <w:r>
        <w:rPr/>
        <w:t>ꟲ</w:t>
      </w:r>
      <w:r>
        <w:rPr/>
        <w:t>㤉쫦笐篞】</w:t>
      </w:r>
      <w:r>
        <w:rPr/>
        <w:t>ꫨᨐ</w:t>
      </w:r>
      <w:r>
        <w:rPr/>
        <w:t>ꏰ</w:t>
      </w:r>
      <w:r>
        <w:rPr/>
        <w:t>ᘒ</w:t>
      </w:r>
      <w:r>
        <w:rPr/>
        <w:t>ꓥ</w:t>
      </w:r>
      <w:r>
        <w:rPr/>
        <w:t>㜔⫘椕췜鐙</w:t>
      </w:r>
      <w:r>
        <w:rPr/>
        <w:t>ᘡ</w:t>
      </w:r>
      <w:r>
        <w:rPr/>
        <w:t>￨?氣闊⌝쏍黜</w:t>
      </w:r>
      <w:r>
        <w:rPr/>
        <w:t>ᴓ⏦</w:t>
      </w:r>
      <w:r>
        <w:rPr/>
        <w:t>윔㫟⬚珎</w:t>
      </w:r>
      <w:r>
        <w:rPr/>
        <w:t>छ</w:t>
      </w:r>
      <w:r>
        <w:rPr/>
        <w:t>焓㣖봎</w:t>
      </w:r>
      <w:r>
        <w:rPr/>
        <w:t>წ</w:t>
      </w:r>
      <w:r>
        <w:rPr/>
        <w:t>ꔖ</w:t>
      </w:r>
      <w:r>
        <w:rPr/>
        <w:t>䧱봞룟弓</w:t>
      </w:r>
      <w:r>
        <w:rPr>
          <w:rtl w:val="true"/>
        </w:rPr>
        <w:t>﯊</w:t>
      </w:r>
      <w:r>
        <w:rPr/>
        <w:t>㯻</w:t>
      </w:r>
      <w:r>
        <w:rPr/>
        <w:t>૊</w:t>
      </w:r>
      <w:r>
        <w:rPr/>
        <w:t>瓱⟞</w:t>
      </w:r>
      <w:r>
        <w:rPr/>
        <w:t>ó</w:t>
      </w:r>
      <w:r>
        <w:rPr/>
        <w:t>㼋擵刉듧</w:t>
      </w:r>
      <w:r>
        <w:rPr/>
        <w:t>᠀</w:t>
      </w:r>
      <w:r>
        <w:rPr/>
        <w:t>跻쫢꫸䇳觰査⛩㛬</w:t>
      </w:r>
      <w:r>
        <w:rPr/>
        <w:t>ᛪӶ</w:t>
      </w:r>
      <w:r>
        <w:rPr/>
        <w:t>귬췺烸䇽端◶鋯㣰㷴蛷⏶븄컴돵</w:t>
      </w:r>
      <w:r>
        <w:rPr>
          <w:rtl w:val="true"/>
        </w:rPr>
        <w:t>ﳺ</w:t>
      </w:r>
      <w:r>
        <w:rPr/>
        <w:t>裺埰⛿맴　</w:t>
      </w:r>
      <w:r>
        <w:rPr>
          <w:rtl w:val="true"/>
        </w:rPr>
        <w:t>܁</w:t>
      </w:r>
      <w:r>
        <w:rPr/>
        <w:t>鳿刅䟾듷쓶珳胵?揵⻽䷾쯷崅</w:t>
      </w:r>
      <w:r>
        <w:rPr/>
        <w:t>ⷳ</w:t>
      </w:r>
      <w:r>
        <w:rPr/>
        <w:t>䟿⿳至隣揲럹鷨壹嫩䯬?㻫</w:t>
      </w:r>
      <w:r>
        <w:rPr/>
        <w:t>ᤉ</w:t>
      </w:r>
      <w:r>
        <w:rPr/>
        <w:t>曥␃</w:t>
      </w:r>
      <w:r>
        <w:rPr/>
        <w:t>௠?</w:t>
      </w:r>
      <w:r>
        <w:rPr/>
        <w:t>濵ꃜ</w:t>
      </w:r>
      <w:r>
        <w:rPr>
          <w:rtl w:val="true"/>
        </w:rPr>
        <w:t>ﰇ</w:t>
      </w:r>
      <w:r>
        <w:rPr/>
        <w:t>㛚퇘돷뇚⧝ꀂホꌋ擖쫽㧔</w:t>
      </w:r>
      <w:r>
        <w:rPr/>
        <w:t>Ỳ</w:t>
      </w:r>
      <w:r>
        <w:rPr/>
        <w:t>軕棼</w:t>
      </w:r>
      <w:r>
        <w:rPr/>
        <w:t>Ǘ</w:t>
      </w:r>
      <w:r>
        <w:rPr/>
        <w:t>ꤊ</w:t>
      </w:r>
      <w:r>
        <w:rPr/>
        <w:t>ꏚ㬇볤滹ᇲ迳믶ꏷ囯훽罹焃燨㴅</w:t>
      </w:r>
      <w:r>
        <w:rPr/>
        <w:t>᯲᷿䷺</w:t>
      </w:r>
      <w:r>
        <w:rPr/>
        <w:t>냵俼맴ꋻ듾䬂ꐆ혍뫶윋⃳鬀꿲</w:t>
      </w:r>
      <w:r>
        <w:rPr/>
        <w:t>߷</w:t>
      </w:r>
      <w:r>
        <w:rPr/>
        <w:t>鯹䟹嬆쏺贎ꏶꐈ</w:t>
      </w:r>
      <w:r>
        <w:rPr/>
        <w:t>໸</w:t>
      </w:r>
      <w:r>
        <w:rPr/>
        <w:t>䃻〄䷵䳻</w:t>
      </w:r>
      <w:r>
        <w:rPr/>
        <w:t>῵</w:t>
      </w:r>
      <w:r>
        <w:rPr>
          <w:rtl w:val="true"/>
        </w:rPr>
        <w:t>܀ﳢ</w:t>
      </w:r>
      <w:r>
        <w:rPr/>
        <w:t>擸뗱</w:t>
      </w:r>
      <w:r>
        <w:rPr/>
        <w:t>ძ̑</w:t>
      </w:r>
      <w:r>
        <w:rPr/>
        <w:t>諧縓惰䧸짬?嬂拡脔埛䀊</w:t>
      </w:r>
      <w:r>
        <w:rPr/>
        <w:t>ỡỺ</w:t>
      </w:r>
      <w:r>
        <w:rPr/>
        <w:t>㋨</w:t>
      </w:r>
      <w:r>
        <w:rPr/>
        <w:t>ǽ</w:t>
      </w:r>
      <w:r>
        <w:rPr/>
        <w:t>旨</w:t>
      </w:r>
      <w:r>
        <w:rPr/>
        <w:tab/>
      </w:r>
      <w:r>
        <w:rPr/>
        <w:t>觤뼋</w:t>
      </w:r>
      <w:r>
        <w:rPr/>
        <w:t>ᓣ#</w:t>
      </w:r>
      <w:r>
        <w:rPr/>
        <w:t>槢項埜搅곡죪??꛹嗮</w:t>
      </w:r>
      <w:r>
        <w:rPr>
          <w:rtl w:val="true"/>
        </w:rPr>
        <w:t>ﰅ</w:t>
      </w:r>
      <w:r>
        <w:rPr/>
        <w:t>䓶藷瀙㫯꿿䣫쫷﫶?툌윉</w:t>
      </w:r>
      <w:r>
        <w:rPr/>
        <w:t>ꠃ</w:t>
      </w:r>
      <w:r>
        <w:rPr/>
        <w:t>㏺儒嗻倞</w:t>
      </w:r>
      <w:r>
        <w:rPr/>
        <w:t>Ȑ</w:t>
      </w:r>
      <w:r>
        <w:rPr/>
        <w:t>吇㟺开᫻泸圏ᄛ</w:t>
      </w:r>
      <w:r>
        <w:rPr/>
        <w:t>Ḋ</w:t>
      </w:r>
      <w:r>
        <w:rPr/>
        <w:t>圓␒怇퐈씇司켑</w:t>
      </w:r>
      <w:r>
        <w:rPr/>
        <w:t>ෳꘗ</w:t>
      </w:r>
      <w:r>
        <w:rPr/>
        <w:t>緻</w:t>
      </w:r>
      <w:r>
        <w:rPr/>
        <w:t>ؕฃ</w:t>
      </w:r>
      <w:r>
        <w:rPr/>
        <w:t>怑꼁簒揾㔕替㌕윀嘔</w:t>
      </w:r>
      <w:r>
        <w:rPr/>
        <w:t>﷽</w:t>
      </w:r>
      <w:r>
        <w:rPr/>
        <w:t>㈖?蛷茖ꌒ쯸ꋿ㈖樇鐚㐈鸙</w:t>
      </w:r>
      <w:r>
        <w:rPr/>
        <w:t>ᨄ</w:t>
      </w:r>
      <w:r>
        <w:rPr/>
        <w:t>䐔糖딏</w:t>
      </w:r>
      <w:r>
        <w:rPr>
          <w:rtl w:val="true"/>
        </w:rPr>
        <w:t>ﴉ</w:t>
      </w:r>
      <w:r>
        <w:rPr/>
        <w:t>젏켎씒</w:t>
      </w:r>
      <w:r>
        <w:rPr/>
        <w:t>ฑ⸖</w:t>
      </w:r>
      <w:r>
        <w:rPr/>
        <w:t>픕먗福</w:t>
      </w:r>
      <w:r>
        <w:rPr/>
        <w:t>ᨕ</w:t>
      </w:r>
      <w:r>
        <w:rPr/>
        <w:t>踜꜐蔘缑</w:t>
      </w:r>
      <w:r>
        <w:rPr/>
        <w:t>ᔚ</w:t>
      </w:r>
      <w:r>
        <w:rPr/>
        <w:t>簙瀢縜</w:t>
      </w:r>
      <w:r>
        <w:rPr/>
        <w:t>ऐ</w:t>
      </w:r>
      <w:r>
        <w:rPr/>
        <w:t>朦죾焥퇽?頏餫켖怦</w:t>
      </w:r>
      <w:r>
        <w:rPr/>
        <w:t>ꨄ̣</w:t>
      </w:r>
      <w:r>
        <w:rPr/>
        <w:t>䇾氢</w:t>
      </w:r>
      <w:r>
        <w:rPr/>
        <w:t>ฉ</w:t>
      </w:r>
      <w:r>
        <w:rPr/>
        <w:t>嬤</w:t>
      </w:r>
      <w:r>
        <w:rPr/>
        <w:t>ⴔ</w:t>
      </w:r>
      <w:r>
        <w:rPr/>
        <w:t>젩</w:t>
      </w:r>
      <w:r>
        <w:rPr/>
        <w:t>ሒ</w:t>
      </w:r>
      <w:r>
        <w:rPr/>
        <w:t>⼯먉픮鐈㸨䨌爠ꄊ椙</w:t>
      </w:r>
      <w:r>
        <w:rPr/>
        <w:t>ሇ</w:t>
      </w:r>
      <w:r>
        <w:rPr/>
        <w:t>옒䘍</w:t>
      </w:r>
      <w:r>
        <w:rPr/>
        <w:t>Ⱀ</w:t>
      </w:r>
      <w:r>
        <w:rPr/>
        <w:t>되</w:t>
      </w:r>
      <w:r>
        <w:rPr/>
        <w:t>ꬕ</w:t>
      </w:r>
      <w:r>
        <w:rPr/>
        <w:t>舝朎</w:t>
      </w:r>
      <w:r>
        <w:rPr/>
        <w:t>ḝ</w:t>
      </w:r>
      <w:r>
        <w:rPr/>
        <w:t>栋輔夔</w:t>
      </w:r>
      <w:r>
        <w:rPr/>
        <w:t>ᴎ</w:t>
      </w:r>
      <w:r>
        <w:rPr/>
        <w:t>圙焓䤍圏弈켅弘</w:t>
      </w:r>
      <w:r>
        <w:rPr/>
        <w:t>ﬖ</w:t>
      </w:r>
      <w:r>
        <w:rPr/>
        <w:t>ᄐ北휒蠛찑簝똍蔝</w:t>
      </w:r>
      <w:r>
        <w:rPr/>
        <w:t>ᘈ</w:t>
      </w:r>
      <w:r>
        <w:rPr>
          <w:rtl w:val="true"/>
        </w:rPr>
        <w:t>ﬠ</w:t>
      </w:r>
      <w:r>
        <w:rPr/>
        <w:t>蘇圖鈘縉쌖ꈐ−넦愘?㘣</w:t>
      </w:r>
      <w:r>
        <w:rPr>
          <w:rtl w:val="true"/>
        </w:rPr>
        <w:t>ء</w:t>
      </w:r>
      <w:r>
        <w:rPr/>
        <w:t>꜉</w:t>
      </w:r>
      <w:r>
        <w:rPr/>
        <w:t>먔</w:t>
      </w:r>
      <w:r>
        <w:rPr/>
        <w:t>Ⱃᴛ</w:t>
      </w:r>
      <w:r>
        <w:rPr>
          <w:rtl w:val="true"/>
        </w:rPr>
        <w:t>ܠ</w:t>
      </w:r>
      <w:r>
        <w:rPr/>
        <w:t>爛</w:t>
      </w:r>
      <w:r>
        <w:rPr/>
        <w:t>ศ</w:t>
      </w:r>
      <w:r>
        <w:rPr/>
        <w:t>ﬕ</w:t>
      </w:r>
      <w:r>
        <w:rPr/>
        <w:t>묢倍昜☌?鴏愛</w:t>
      </w:r>
      <w:r>
        <w:rPr/>
        <w:t>Ⱁ</w:t>
      </w:r>
      <w:r>
        <w:rPr/>
        <w:t>윕䴕꜈刚절褙㠐혓</w:t>
      </w:r>
      <w:r>
        <w:rPr/>
        <w:t>ḕ</w:t>
      </w:r>
      <w:r>
        <w:rPr/>
        <w:t>䀕焏鐙夆ꌑ攇㨐</w:t>
      </w:r>
      <w:r>
        <w:rPr/>
        <w:t>ꔀ</w:t>
      </w:r>
      <w:r>
        <w:rPr/>
        <w:t>㰒萐</w:t>
      </w:r>
      <w:r>
        <w:rPr>
          <w:rtl w:val="true"/>
        </w:rPr>
        <w:t>ﴊ</w:t>
      </w:r>
      <w:r>
        <w:rPr/>
        <w:t>촙＆搐</w:t>
      </w:r>
      <w:r>
        <w:rPr/>
        <w:t>Č</w:t>
      </w:r>
      <w:r>
        <w:rPr/>
        <w:t>ᰄ</w:t>
      </w:r>
      <w:r>
        <w:rPr/>
        <w:t>점栃ᄏ윆阌휃猎勿뜏蔈ꐉ</w:t>
      </w:r>
      <w:r>
        <w:rPr/>
        <w:t>ȉ</w:t>
      </w:r>
      <w:r>
        <w:rPr/>
        <w:t>砍⌉줐쨉</w:t>
      </w:r>
      <w:r>
        <w:rPr/>
        <w:t>ጔ</w:t>
      </w:r>
      <w:r>
        <w:rPr/>
        <w:t>㼍</w:t>
      </w:r>
      <w:r>
        <w:rPr/>
        <w:t>Ԑ</w:t>
      </w:r>
      <w:r>
        <w:rPr/>
        <w:t>鰎鐌䜍䌆輒儅딛〉봢瘉딤</w:t>
      </w:r>
      <w:r>
        <w:rPr/>
        <w:t>꤄</w:t>
      </w:r>
      <w:r>
        <w:rPr/>
        <w:t>픢㨂償</w:t>
      </w:r>
      <w:r>
        <w:rPr/>
        <w:t>ሃ</w:t>
      </w:r>
      <w:r>
        <w:rPr/>
        <w:t>ᴛ</w:t>
      </w:r>
      <w:r>
        <w:rPr/>
        <w:t>ꧾ</w:t>
      </w:r>
      <w:r>
        <w:rPr/>
        <w:t>㬙</w:t>
      </w:r>
      <w:r>
        <w:rPr/>
        <w:t>ꗴ</w:t>
      </w:r>
      <w:r>
        <w:rPr/>
        <w:t>ᘚ</w:t>
      </w:r>
      <w:r>
        <w:rPr/>
        <w:t>ࣱ</w:t>
      </w:r>
      <w:r>
        <w:rPr/>
        <w:t>Ě</w:t>
      </w:r>
      <w:r>
        <w:rPr/>
        <w:t>苻褖</w:t>
      </w:r>
      <w:r>
        <w:rPr>
          <w:rtl w:val="true"/>
        </w:rPr>
        <w:t>ﴇ</w:t>
      </w:r>
      <w:r>
        <w:rPr/>
        <w:t>턕</w:t>
      </w:r>
      <w:r>
        <w:rPr/>
        <w:t>ਅ⛵</w:t>
      </w:r>
      <w:r>
        <w:rPr/>
        <w:t>⠠</w:t>
      </w:r>
      <w:r>
        <w:rPr/>
        <w:t>㟮騗</w:t>
      </w:r>
      <w:r>
        <w:rPr/>
        <w:t>ù</w:t>
      </w:r>
      <w:r>
        <w:rPr/>
        <w:t>너쬁欄㷶蔌</w:t>
      </w:r>
      <w:r>
        <w:rPr/>
        <w:t>ዦ</w:t>
      </w:r>
      <w:r>
        <w:rPr/>
        <w:t>琐</w:t>
      </w:r>
      <w:r>
        <w:rPr/>
        <w:t>ử?</w:t>
      </w:r>
      <w:r>
        <w:rPr/>
        <w:t>䣿尐틺臼䓷㣨믱积淰⬆</w:t>
      </w:r>
      <w:r>
        <w:rPr/>
        <w:t>ᓴ</w:t>
      </w:r>
      <w:r>
        <w:rPr/>
        <w:t>럴蟻</w:t>
      </w:r>
      <w:r>
        <w:rPr/>
        <w:t>ǯ</w:t>
      </w:r>
      <w:r>
        <w:rPr/>
        <w:t>䏮⫪曶</w:t>
      </w:r>
      <w:r>
        <w:rPr/>
        <w:t>ꗩ⿩</w:t>
      </w:r>
      <w:r>
        <w:rPr/>
        <w:t>⠊⳧</w:t>
      </w:r>
      <w:r>
        <w:rPr/>
        <w:t>쌀烨矼䫮㠃売밆짳竿䷷鋺謄萓䋴錒绵</w:t>
      </w:r>
      <w:r>
        <w:rPr/>
        <w:t>ሀ꣼ꫲ</w:t>
      </w:r>
      <w:r>
        <w:rPr/>
        <w:t>儀헺</w:t>
      </w:r>
      <w:r>
        <w:rPr/>
        <w:t>⳿</w:t>
      </w:r>
      <w:r>
        <w:rPr/>
        <w:t>脌</w:t>
      </w:r>
      <w:r>
        <w:rPr>
          <w:rtl w:val="true"/>
        </w:rPr>
        <w:t>ࠃ</w:t>
      </w:r>
      <w:r>
        <w:rPr/>
        <w:t>怑☍弇㨑᫿ꈇ꿿㓺</w:t>
      </w:r>
      <w:r>
        <w:rPr/>
        <w:t>৷ം⃿</w:t>
      </w:r>
      <w:r>
        <w:rPr/>
        <w:t>촄伈㔆⤊</w:t>
      </w:r>
      <w:r>
        <w:rPr/>
        <w:t>ⷿ</w:t>
      </w:r>
      <w:r>
        <w:rPr/>
        <w:t>ᤄ</w:t>
      </w:r>
      <w:r>
        <w:rPr/>
        <w:t>䛻᣶</w:t>
      </w:r>
      <w:r>
        <w:rPr>
          <w:rtl w:val="true"/>
        </w:rPr>
        <w:t>ﰓ</w:t>
      </w:r>
      <w:r>
        <w:rPr/>
        <w:t>烶昍쏷矷黵ㇳ㣱堆褓磱</w:t>
      </w:r>
      <w:r>
        <w:rPr/>
        <w:t>ꘊ</w:t>
      </w:r>
      <w:r>
        <w:rPr/>
        <w:t>䟲</w:t>
      </w:r>
      <w:r>
        <w:rPr/>
        <w:t>਀ꓰ</w:t>
      </w:r>
      <w:r>
        <w:rPr/>
        <w:t>䗭</w:t>
      </w:r>
      <w:r>
        <w:rPr/>
        <w:t>ᬊ⯩</w:t>
      </w:r>
      <w:r>
        <w:rPr/>
        <w:t>贆泤␂񈤆嗨휋鿰錆꫾⃮切⧫쐋髯阐돶㴈曹懻᯸忷淸᳿픉䠇朎朎</w:t>
      </w:r>
      <w:r>
        <w:rPr/>
        <w:t>ꨉꔌ</w:t>
      </w:r>
      <w:r>
        <w:rPr/>
        <w:t>菽揱朂</w:t>
      </w:r>
      <w:r>
        <w:rPr/>
        <w:t>꫱</w:t>
      </w:r>
      <w:r>
        <w:rPr>
          <w:rtl w:val="true"/>
        </w:rPr>
        <w:t>‏</w:t>
      </w:r>
      <w:r>
        <w:rPr/>
        <w:t>鬀愜錍䌘朇𑳶섀ퟲ紇⃽昋縁</w:t>
      </w:r>
      <w:r>
        <w:rPr/>
        <w:t>ᰄ</w:t>
      </w:r>
      <w:r>
        <w:rPr/>
        <w:t>컷?젂峷㸂嘈숂㓿껴뇫ꄂ䯧쌄</w:t>
      </w:r>
      <w:r>
        <w:rPr/>
        <w:t>೪</w:t>
      </w:r>
      <w:r>
        <w:rPr/>
        <w:t>鐁淮</w:t>
      </w:r>
      <w:r>
        <w:rPr/>
        <w:t>ᨁ</w:t>
      </w:r>
      <w:r>
        <w:rPr/>
        <w:t>ꋫꌆ嫤?阄淢</w:t>
      </w:r>
      <w:r>
        <w:rPr/>
        <w:t>૜</w:t>
      </w:r>
      <w:r>
        <w:rPr/>
        <w:t>鬆᧏</w:t>
      </w:r>
      <w:r>
        <w:rPr/>
        <w:t>ⴒ</w:t>
      </w:r>
      <w:r>
        <w:rPr>
          <w:rtl w:val="true"/>
        </w:rPr>
        <w:t>ࣉ</w:t>
      </w:r>
      <w:r>
        <w:rPr/>
        <w:t>㠒탎</w:t>
      </w:r>
      <w:r>
        <w:rPr/>
        <w:t>ጆ</w:t>
      </w:r>
      <w:r>
        <w:rPr/>
        <w:t>귕촀濖踍</w:t>
      </w:r>
      <w:r>
        <w:rPr/>
        <w:t>ᯖ</w:t>
      </w:r>
      <w:r>
        <w:rPr/>
        <w:t>씜꿘猙䷙ꐇ緔黿</w:t>
      </w:r>
      <w:r>
        <w:rPr>
          <w:rtl w:val="true"/>
        </w:rPr>
        <w:t>ߑ</w:t>
      </w:r>
      <w:r>
        <w:rPr/>
        <w:t>✌</w:t>
      </w:r>
      <w:r>
        <w:rPr/>
        <w:t>稛㣜攘</w:t>
      </w:r>
      <w:r>
        <w:rPr/>
        <w:t>ⷡ</w:t>
      </w:r>
      <w:r>
        <w:rPr/>
        <w:t>焈鋡┄</w:t>
      </w:r>
      <w:r>
        <w:rPr/>
        <w:t>῞</w:t>
      </w:r>
      <w:r>
        <w:rPr/>
        <w:t>ጕꗘ</w:t>
      </w:r>
      <w:r>
        <w:rPr/>
        <w:t>䄤죗똗</w:t>
      </w:r>
      <w:r>
        <w:rPr/>
        <w:t>Ǟ</w:t>
      </w:r>
      <w:r>
        <w:rPr/>
        <w:t>㣹᳣ꇯ</w:t>
      </w:r>
      <w:r>
        <w:rPr/>
        <w:t>Ϡ</w:t>
      </w:r>
      <w:r>
        <w:rPr/>
        <w:t>䧜焠듢攓뷤</w:t>
      </w:r>
      <w:r>
        <w:rPr>
          <w:rtl w:val="true"/>
        </w:rPr>
        <w:t>ﳴ</w:t>
      </w:r>
      <w:r>
        <w:rPr/>
        <w:t></w:t>
      </w:r>
      <w:r>
        <w:rPr/>
        <w:t>䔍뫐験럝퇿䳨䣵惣꜁哙戈ⓘ돼鳷</w:t>
      </w:r>
      <w:r>
        <w:rPr/>
        <w:t>૙</w:t>
      </w:r>
      <w:r>
        <w:rPr/>
        <w:t>ȅ?</w:t>
      </w:r>
      <w:r>
        <w:rPr/>
        <w:t>謌竍쿿淒ꃴ鳘냘䀆觔䴄</w:t>
      </w:r>
      <w:r>
        <w:rPr>
          <w:rtl w:val="true"/>
        </w:rPr>
        <w:t>ﻑ</w:t>
      </w:r>
      <w:r>
        <w:rPr/>
        <w:t>菾蓒廒뿏</w:t>
      </w:r>
      <w:r>
        <w:rPr/>
        <w:t>ਁ</w:t>
      </w:r>
      <w:r>
        <w:rPr/>
        <w:t>㻏⧿棖儀?껿秧⯾</w:t>
      </w:r>
      <w:r>
        <w:rPr/>
        <w:t>ᓣ?</w:t>
      </w:r>
      <w:r>
        <w:rPr/>
        <w:t>䬊⌇痤毹</w:t>
      </w:r>
      <w:r>
        <w:rPr/>
        <w:t>ꓧ</w:t>
      </w:r>
      <w:r>
        <w:rPr/>
        <w:t>翰嫵滭</w:t>
      </w:r>
      <w:r>
        <w:rPr/>
        <w:t>⣿</w:t>
      </w:r>
      <w:r>
        <w:rPr/>
        <w:t>瓸</w:t>
      </w:r>
      <w:r>
        <w:rPr/>
        <w:t>ᬂऀ</w:t>
      </w:r>
      <w:r>
        <w:rPr/>
        <w:t>燾</w:t>
      </w:r>
      <w:r>
        <w:rPr/>
        <w:t>꛳</w:t>
      </w:r>
      <w:r>
        <w:rPr/>
        <w:t>쏴</w:t>
      </w:r>
      <w:r>
        <w:rPr/>
        <w:t>ǰ</w:t>
      </w:r>
      <w:r>
        <w:rPr/>
        <w:t>僴狰⳴泳ヶ㷳鳼쇮⼂㜀</w:t>
      </w:r>
      <w:r>
        <w:rPr>
          <w:rtl w:val="true"/>
        </w:rPr>
        <w:t>׷</w:t>
      </w:r>
      <w:r>
        <w:rPr/>
        <w:t>㣫ꃰ惩</w:t>
      </w:r>
      <w:r>
        <w:rPr/>
        <w:t>ỳ</w:t>
      </w:r>
      <w:r>
        <w:rPr/>
        <w:t>짧쫷糵秫班惬⋪鯬럮</w:t>
      </w:r>
      <w:r>
        <w:rPr/>
        <w:t>Ꮿ</w:t>
      </w:r>
      <w:r>
        <w:rPr/>
        <w:t>瓲⓳⇦</w:t>
      </w:r>
      <w:r>
        <w:rPr/>
        <w:t>៮</w:t>
      </w:r>
      <w:r>
        <w:rPr/>
        <w:t>珣部</w:t>
      </w:r>
      <w:r>
        <w:rPr/>
        <w:t>௧</w:t>
      </w:r>
      <w:r>
        <w:rPr/>
        <w:t>듩</w:t>
      </w:r>
      <w:r>
        <w:rPr/>
        <w:t>˫˲⃪</w:t>
      </w:r>
      <w:r>
        <w:rPr/>
        <w:t>铹</w:t>
      </w:r>
      <w:r>
        <w:rPr/>
        <w:t>ꯤ</w:t>
      </w:r>
      <w:r>
        <w:rPr/>
        <w:t>Ỻ</w:t>
      </w:r>
      <w:r>
        <w:rPr/>
        <w:t>맞</w:t>
      </w:r>
      <w:r>
        <w:rPr/>
        <w:t>௶</w:t>
      </w:r>
      <w:r>
        <w:rPr/>
        <w:t>䏵梨郸凩</w:t>
      </w:r>
      <w:r>
        <w:rPr/>
        <w:t>௹ዬ</w:t>
      </w:r>
      <w:r>
        <w:rPr/>
        <w:t>ᇳ䃭</w:t>
      </w:r>
      <w:r>
        <w:rPr/>
        <w:t>ꫮ</w:t>
      </w:r>
      <w:r>
        <w:rPr/>
        <w:t>뻲棻姿혂훺</w:t>
      </w:r>
      <w:r>
        <w:rPr/>
        <w:t>೴￸</w:t>
      </w:r>
      <w:r>
        <w:rPr/>
        <w:t>賲鯹蟹퓸봅</w:t>
      </w:r>
      <w:r>
        <w:rPr/>
        <w:t>϶</w:t>
      </w:r>
      <w:r>
        <w:rPr/>
        <w:t>哷舔</w:t>
      </w:r>
      <w:r>
        <w:rPr/>
        <w:t>ⷺ</w:t>
      </w:r>
      <w:r>
        <w:rPr/>
        <w:t>ᰏ?</w:t>
      </w:r>
      <w:r>
        <w:rPr/>
        <w:t>㇯ꀈ뷰㴋쇵쓰?</w:t>
      </w:r>
      <w:r>
        <w:rPr/>
        <w:t>ꓦ</w:t>
      </w:r>
      <w:r>
        <w:rPr/>
        <w:t>먌ꃩ바⓷</w:t>
      </w:r>
      <w:r>
        <w:rPr/>
        <w:t>ĕ</w:t>
      </w:r>
      <w:r>
        <w:rPr/>
        <w:t>柸砎ㄌ</w:t>
      </w:r>
      <w:r>
        <w:rPr>
          <w:rtl w:val="true"/>
        </w:rPr>
        <w:t>ﻟ</w:t>
      </w:r>
      <w:r>
        <w:rPr/>
        <w:t>谎</w:t>
      </w:r>
      <w:r>
        <w:rPr/>
        <w:t>೫</w:t>
      </w:r>
      <w:r>
        <w:rPr/>
        <w:t>踋裷鄄</w:t>
      </w:r>
      <w:r>
        <w:rPr/>
        <w:t>௲</w:t>
      </w:r>
      <w:r>
        <w:rPr/>
        <w:t>攅</w:t>
      </w:r>
      <w:r>
        <w:rPr/>
        <w:t>ˤ</w:t>
      </w:r>
      <w:r>
        <w:rPr/>
        <w:t>名擣</w:t>
      </w:r>
      <w:r>
        <w:rPr/>
        <w:t>ԏ</w:t>
      </w:r>
      <w:r>
        <w:rPr/>
        <w:t>埲匇?</w:t>
      </w:r>
      <w:r>
        <w:rPr/>
        <w:t>ᤂ䷶</w:t>
      </w:r>
      <w:r>
        <w:rPr/>
        <w:t>씄ᇫ옄</w:t>
      </w:r>
      <w:r>
        <w:rPr/>
        <w:t>Ꮻ</w:t>
      </w:r>
      <w:r>
        <w:rPr/>
        <w:t>ꧾ?</w:t>
      </w:r>
      <w:r>
        <w:rPr/>
        <w:t>뗳</w:t>
      </w:r>
      <w:r>
        <w:rPr/>
        <w:t>ገ</w:t>
      </w:r>
      <w:r>
        <w:rPr/>
        <w:t>哭鐒</w:t>
      </w:r>
      <w:r>
        <w:rPr/>
        <w:t>Ϯᔓ</w:t>
      </w:r>
      <w:r>
        <w:rPr/>
        <w:t>᧸</w:t>
      </w:r>
      <w:r>
        <w:rPr/>
        <w:t>쐎濽︎㌔⃯ꐙ燭蓮㜢軱鐧㫹븭惽찲</w:t>
      </w:r>
      <w:r>
        <w:rPr>
          <w:rtl w:val="true"/>
        </w:rPr>
        <w:t>ﳳ</w:t>
      </w:r>
      <w:r>
        <w:rPr/>
        <w:t>猳컧</w:t>
      </w:r>
      <w:r>
        <w:rPr/>
        <w:t>ᨰ</w:t>
      </w:r>
      <w:r>
        <w:rPr/>
        <w:t>黪琱濵</w:t>
      </w:r>
      <w:r>
        <w:rPr/>
        <w:t>഼</w:t>
      </w:r>
      <w:r>
        <w:rPr/>
        <w:t>ퟱ㝆</w:t>
      </w:r>
      <w:r>
        <w:rPr/>
        <w:t>ꭄ</w:t>
      </w:r>
      <w:r>
        <w:rPr/>
        <w:t>臥鴼鋶漼당牄</w:t>
      </w:r>
      <w:r>
        <w:rPr/>
        <w:t>៦</w:t>
      </w:r>
      <w:r>
        <w:rPr/>
        <w:t>珗唻쟠琲짰</w:t>
      </w:r>
      <w:r>
        <w:rPr/>
        <w:t>ᴸ⋲</w:t>
      </w:r>
      <w:r>
        <w:rPr/>
        <w:t>샨</w:t>
      </w:r>
      <w:r>
        <w:rPr/>
        <w:t>ፈ</w:t>
      </w:r>
      <w:r>
        <w:rPr>
          <w:rtl w:val="true"/>
        </w:rPr>
        <w:t>ؽ</w:t>
      </w:r>
      <w:r>
        <w:rPr/>
        <w:t>诣騮廨焧䳰昦뛴똥䯮</w:t>
      </w:r>
      <w:r>
        <w:rPr/>
        <w:t>ᨥ</w:t>
      </w:r>
      <w:r>
        <w:rPr/>
        <w:t>糥滩</w:t>
      </w:r>
      <w:r>
        <w:rPr>
          <w:rtl w:val="true"/>
        </w:rPr>
        <w:t>ث</w:t>
      </w:r>
      <w:r>
        <w:rPr/>
        <w:t>髵</w:t>
      </w:r>
      <w:r>
        <w:rPr/>
        <w:t>ᴨ</w:t>
      </w:r>
      <w:r>
        <w:rPr/>
        <w:t>ꓸ</w:t>
      </w:r>
      <w:r>
        <w:rPr/>
        <w:t>䐟</w:t>
      </w:r>
      <w:r>
        <w:rPr/>
        <w:t>໲</w:t>
      </w:r>
      <w:r>
        <w:rPr/>
        <w:t>阘櫱괘髸묙⋹⤕勱?쨑壸</w:t>
      </w:r>
      <w:r>
        <w:rPr/>
        <w:t>ਞ</w:t>
      </w:r>
      <w:r>
        <w:rPr/>
        <w:t>懼蘧䫸먣⿸縙󏤖㣽㴟</w:t>
      </w:r>
      <w:r>
        <w:rPr/>
        <w:t>ï</w:t>
      </w:r>
      <w:r>
        <w:rPr/>
        <w:t>씧鿧켧</w:t>
      </w:r>
      <w:r>
        <w:rPr/>
        <w:t>৶</w:t>
      </w:r>
      <w:r>
        <w:rPr/>
        <w:t>儥國옧턊</w:t>
      </w:r>
      <w:r>
        <w:rPr>
          <w:rtl w:val="true"/>
        </w:rPr>
        <w:t>ﴲ</w:t>
      </w:r>
      <w:r>
        <w:rPr/>
        <w:t>퓣簰</w:t>
      </w:r>
      <w:r>
        <w:rPr/>
        <w:t>î</w:t>
      </w:r>
      <w:r>
        <w:rPr/>
        <w:t>긪─嘨⿿쌭ㇱ쬵弴㔥</w:t>
      </w:r>
      <w:r>
        <w:rPr/>
        <w:t>ࣹ⨗</w:t>
      </w:r>
      <w:r>
        <w:rPr/>
        <w:t>胮쬙痯</w:t>
      </w:r>
      <w:r>
        <w:rPr/>
        <w:t>ᐧ</w:t>
      </w:r>
      <w:r>
        <w:rPr/>
        <w:t>ࣾ</w:t>
      </w:r>
      <w:r>
        <w:rPr/>
        <w:t>ꈫ阀뀣돮</w:t>
      </w:r>
      <w:r>
        <w:rPr/>
        <w:t>ᔝ</w:t>
      </w:r>
      <w:r>
        <w:rPr/>
        <w:t>輞</w:t>
      </w:r>
      <w:r>
        <w:rPr/>
        <w:t>῵</w:t>
      </w:r>
      <w:r>
        <w:rPr/>
        <w:t>䨞－愕밎＋?ꌉ䛱쀋쿾</w:t>
      </w:r>
      <w:r>
        <w:rPr/>
        <w:t>ጌ</w:t>
      </w:r>
      <w:r>
        <w:rPr/>
        <w:t>堋缋堂</w:t>
      </w:r>
      <w:r>
        <w:rPr/>
        <w:t>ꗳ⸅</w:t>
      </w:r>
      <w:r>
        <w:rPr/>
        <w:t>苺甁丐礃??輆笠賽쟾唀?㸔</w:t>
      </w:r>
      <w:r>
        <w:rPr/>
        <w:t>ꬌ</w:t>
      </w:r>
      <w:r>
        <w:rPr/>
        <w:t>먏欖笌뼇촍淯ㄋ﫳?</w:t>
      </w:r>
      <w:r>
        <w:rPr/>
        <w:t>⠑</w:t>
      </w:r>
      <w:r>
        <w:rPr/>
        <w:t>縖⸢䟾逸죰⌙瀀긍㨓ꈂ编鳴넑㧵䘐</w:t>
      </w:r>
      <w:r>
        <w:rPr/>
        <w:t>۸</w:t>
      </w:r>
      <w:r>
        <w:rPr/>
        <w:t>脚</w:t>
      </w:r>
      <w:r>
        <w:rPr/>
        <w:t>ᛵ</w:t>
      </w:r>
      <w:r>
        <w:rPr/>
        <w:t>ᨣ</w:t>
      </w:r>
      <w:r>
        <w:rPr/>
        <w:t>俸퀌䛿꼈ᇱ</w:t>
      </w:r>
      <w:r>
        <w:rPr/>
        <w:t>đ</w:t>
      </w:r>
      <w:r>
        <w:rPr/>
        <w:t>槯</w:t>
      </w:r>
      <w:r>
        <w:rPr/>
        <w:t>ᘕ</w:t>
      </w:r>
      <w:r>
        <w:rPr/>
        <w:t>養匈</w:t>
      </w:r>
      <w:r>
        <w:rPr>
          <w:rtl w:val="true"/>
        </w:rPr>
        <w:t>ﷺ</w:t>
      </w:r>
      <w:r>
        <w:rPr/>
        <w:t>៿</w:t>
      </w:r>
      <w:r>
        <w:rPr/>
        <w:t>鿭崈翵툇컼뜃泹僾</w:t>
      </w:r>
      <w:r>
        <w:rPr/>
        <w:t>ᓸἃ</w:t>
      </w:r>
      <w:r>
        <w:rPr/>
        <w:t>훯班⌋鴉㏸쐌凮쀓瓣</w:t>
      </w:r>
      <w:r>
        <w:rPr>
          <w:rtl w:val="true"/>
        </w:rPr>
        <w:t>ܖ</w:t>
      </w:r>
      <w:r>
        <w:rPr/>
        <w:t>ꗦ␐</w:t>
      </w:r>
      <w:r>
        <w:rPr/>
        <w:t>胲褉훸ㄌ</w:t>
      </w:r>
      <w:r>
        <w:rPr>
          <w:rtl w:val="true"/>
        </w:rPr>
        <w:t>ﳵ</w:t>
      </w:r>
      <w:r>
        <w:rPr/>
        <w:t>숖䠟⯸?</w:t>
      </w:r>
      <w:r>
        <w:rPr/>
        <w:t>ꨛ</w:t>
      </w:r>
      <w:r>
        <w:rPr/>
        <w:t>탳줘髪</w:t>
      </w:r>
      <w:r>
        <w:rPr/>
        <w:t>ᨘ</w:t>
      </w:r>
      <w:r>
        <w:rPr>
          <w:rtl w:val="true"/>
        </w:rPr>
        <w:t>ﻫ</w:t>
      </w:r>
      <w:r>
        <w:rPr/>
        <w:t>欖毹</w:t>
      </w:r>
      <w:r>
        <w:rPr/>
        <w:t>ሓ</w:t>
      </w:r>
      <w:r>
        <w:rPr/>
        <w:t>崆㔓씈堚漄笢⌁䘠郾⬓</w:t>
      </w:r>
      <w:r>
        <w:rPr/>
        <w:t>௺</w:t>
      </w:r>
      <w:r>
        <w:rPr/>
        <w:t>혋</w:t>
      </w:r>
      <w:r>
        <w:rPr/>
        <w:t>᏶</w:t>
      </w:r>
      <w:r>
        <w:rPr>
          <w:rtl w:val="true"/>
        </w:rPr>
        <w:t>ﴔ</w:t>
      </w:r>
      <w:r>
        <w:rPr/>
        <w:t>뛷</w:t>
      </w:r>
      <w:r>
        <w:rPr/>
        <w:t>ဠ</w:t>
      </w:r>
      <w:r>
        <w:rPr/>
        <w:t>寽옙鬉埼逆濸윑䃺찖</w:t>
      </w:r>
      <w:r>
        <w:rPr/>
        <w:t>ᗾᐐ</w:t>
      </w:r>
      <w:r>
        <w:rPr/>
        <w:t>닻</w:t>
      </w:r>
      <w:r>
        <w:rPr/>
        <w:t>ⴎ</w:t>
      </w:r>
      <w:r>
        <w:rPr/>
        <w:t>퓲젖㛬숙痮쌐폴䜋틶ꀓ</w:t>
      </w:r>
      <w:r>
        <w:rPr/>
        <w:t>꛲</w:t>
      </w:r>
      <w:r>
        <w:rPr/>
        <w:t>윝珮쇭</w:t>
      </w:r>
      <w:r>
        <w:rPr/>
        <w:t>ꘕ?</w:t>
      </w:r>
      <w:r>
        <w:rPr/>
        <w:t>丑</w:t>
      </w:r>
      <w:r>
        <w:rPr/>
        <w:t>ᗬ</w:t>
      </w:r>
      <w:r>
        <w:rPr/>
        <w:t>成㓫툑틯鈗㣷∞篹쨞폳?阜</w:t>
      </w:r>
      <w:r>
        <w:rPr/>
        <w:t>ዱ</w:t>
      </w:r>
      <w:r>
        <w:rPr/>
        <w:t>석愖</w:t>
      </w:r>
      <w:r>
        <w:rPr/>
        <w:t>ഇ</w:t>
      </w:r>
      <w:r>
        <w:rPr/>
        <w:t>䘌팏뤇⸢팊⴯蔏온䄎７缈̉㐑瘒嘜瘚嘤</w:t>
      </w:r>
      <w:r>
        <w:rPr/>
        <w:t>ఙ</w:t>
      </w:r>
      <w:r>
        <w:rPr/>
        <w:t>휞␓먍</w:t>
      </w:r>
      <w:r>
        <w:rPr/>
        <w:t>ἃ</w:t>
      </w:r>
      <w:r>
        <w:rPr/>
        <w:t>㼒딍ꌐ</w:t>
      </w:r>
      <w:r>
        <w:rPr/>
        <w:t>ᤢ</w:t>
      </w:r>
      <w:r>
        <w:rPr/>
        <w:t>䴋됥㈈⼓攋</w:t>
      </w:r>
      <w:r>
        <w:rPr/>
        <w:t>ᴂ</w:t>
      </w:r>
      <w:r>
        <w:rPr/>
        <w:t>䜆搑</w:t>
      </w:r>
      <w:r>
        <w:rPr/>
        <w:t>ᘊ</w:t>
      </w:r>
      <w:r>
        <w:rPr/>
        <w:t>ᬢ</w:t>
      </w:r>
      <w:r>
        <w:rPr/>
        <w:t>닿</w:t>
      </w:r>
      <w:r>
        <w:rPr/>
        <w:t>᠜</w:t>
      </w:r>
      <w:r>
        <w:rPr/>
        <w:t>㘎翷鐆ퟷ</w:t>
      </w:r>
      <w:r>
        <w:rPr/>
        <w:t>ᛶ</w:t>
      </w:r>
      <w:r>
        <w:rPr/>
        <w:t>ᄛ壴⬢</w:t>
      </w:r>
      <w:r>
        <w:rPr/>
        <w:t>ჴ</w:t>
      </w:r>
      <w:r>
        <w:rPr/>
        <w:t>霚뇳㧯㸘鳦</w:t>
      </w:r>
      <w:r>
        <w:rPr/>
        <w:t>ꔥໟ︤</w:t>
      </w:r>
      <w:r>
        <w:rPr/>
        <w:t>쏛蜔寝吊狫堢嗲鬩嗲蘧壬鸠尗</w:t>
      </w:r>
      <w:r>
        <w:rPr>
          <w:rtl w:val="true"/>
        </w:rPr>
        <w:t>ߤ</w:t>
      </w:r>
      <w:r>
        <w:rPr/>
        <w:t>㼓</w:t>
      </w:r>
      <w:r>
        <w:rPr/>
        <w:t>ዧ</w:t>
      </w:r>
      <w:r>
        <w:rPr/>
        <w:t>휚탭뀤?</w:t>
      </w:r>
      <w:r>
        <w:rPr/>
        <w:t>៺</w:t>
      </w:r>
      <w:r>
        <w:rPr/>
        <w:t>⼗珷⟴訝曷㘝귽儔뻽딒</w:t>
      </w:r>
      <w:r>
        <w:rPr/>
        <w:t>۸</w:t>
      </w:r>
      <w:r>
        <w:rPr/>
        <w:t>裶猗跻븎뇽吏</w:t>
      </w:r>
      <w:r>
        <w:rPr/>
        <w:t>ꗷ</w:t>
      </w:r>
      <w:r>
        <w:rPr/>
        <w:t>脘哰㸖</w:t>
      </w:r>
      <w:r>
        <w:rPr>
          <w:rtl w:val="true"/>
        </w:rPr>
        <w:t>ﳰ</w:t>
      </w:r>
      <w:r>
        <w:rPr/>
        <w:t>༈૷ᜄ</w:t>
      </w:r>
      <w:r>
        <w:rPr/>
        <w:t>勹눏᫵</w:t>
      </w:r>
      <w:r>
        <w:rPr/>
        <w:t>କ</w:t>
      </w:r>
      <w:r>
        <w:rPr/>
        <w:t>ꃯ퐉곭朂嗬</w:t>
      </w:r>
      <w:r>
        <w:rPr/>
        <w:t>ᜎ</w:t>
      </w:r>
      <w:r>
        <w:rPr/>
        <w:t>鯧阝?翝옋鷟樀엣車?服狨찕蔖僣伐飜《퓙賝⨌</w:t>
      </w:r>
      <w:r>
        <w:rPr>
          <w:rtl w:val="true"/>
        </w:rPr>
        <w:t>ﳣ</w:t>
      </w:r>
      <w:r>
        <w:rPr/>
        <w:t>匊퓨</w:t>
      </w:r>
      <w:r>
        <w:rPr/>
        <w:t>ఆ꣬</w:t>
      </w:r>
      <w:r>
        <w:rPr/>
        <w:t>鳲툅秸ᇹ</w:t>
      </w:r>
      <w:r>
        <w:rPr/>
        <w:t>ḃ</w:t>
      </w:r>
      <w:r>
        <w:rPr/>
        <w:t>໴</w:t>
      </w:r>
      <w:r>
        <w:rPr/>
        <w:t>㴈濱⌌쟷㐃㰃⃴㘊?紉뫽</w:t>
      </w:r>
      <w:r>
        <w:rPr/>
        <w:t>ⴇ</w:t>
      </w:r>
      <w:r>
        <w:rPr/>
        <w:t>䀄</w:t>
      </w:r>
      <w:r>
        <w:rPr/>
        <w:t>ꔇ</w:t>
      </w:r>
      <w:r>
        <w:rPr/>
        <w:t>寺</w:t>
      </w:r>
      <w:r>
        <w:rPr/>
        <w:t>ᔉ</w:t>
      </w:r>
      <w:r>
        <w:rPr/>
        <w:t>曬䇨鼈∊ꇯ䨋㛱?积쌆毩鄄燥줂뿩鏿</w:t>
      </w:r>
      <w:r>
        <w:rPr/>
        <w:t>ꗮ</w:t>
      </w:r>
      <w:r>
        <w:rPr/>
        <w:t>槻巨毹짝</w:t>
      </w:r>
      <w:r>
        <w:rPr/>
        <w:t>៻⟽</w:t>
      </w:r>
      <w:r>
        <w:rPr/>
        <w:t>濬㋼</w:t>
      </w:r>
      <w:r>
        <w:rPr/>
        <w:t>᯲</w:t>
      </w:r>
      <w:r>
        <w:rPr/>
        <w:t>揶䋭</w:t>
      </w:r>
      <w:r>
        <w:rPr>
          <w:rtl w:val="true"/>
        </w:rPr>
        <w:t>ׯ</w:t>
      </w:r>
      <w:r>
        <w:rPr/>
        <w:t>?⋪</w:t>
      </w:r>
      <w:r>
        <w:rPr/>
        <w:t>峱</w:t>
      </w:r>
      <w:r>
        <w:rPr/>
        <w:t>ꓨ</w:t>
      </w:r>
      <w:r>
        <w:rPr/>
        <w:t>꟯</w:t>
      </w:r>
      <w:r>
        <w:rPr/>
        <w:t>惩?㷩죞</w:t>
      </w:r>
      <w:r>
        <w:rPr>
          <w:rtl w:val="true"/>
        </w:rPr>
        <w:t>ﻦ</w:t>
      </w:r>
      <w:r>
        <w:rPr/>
        <w:t></w:t>
      </w:r>
      <w:r>
        <w:rPr/>
        <w:t>迣싵᳣￦菨竧쫣矰黟⇷</w:t>
      </w:r>
      <w:r>
        <w:rPr/>
        <w:t>ࣥ</w:t>
      </w:r>
      <w:r>
        <w:rPr/>
        <w:t>韲췰뿧矵糢ꋰ껩践黬쏮䷧</w:t>
      </w:r>
      <w:r>
        <w:rPr/>
        <w:t>˛</w:t>
      </w:r>
      <w:r>
        <w:rPr/>
        <w:t>胷̀</w:t>
      </w:r>
      <w:r>
        <w:rPr/>
        <w:t>Ƿ</w:t>
      </w:r>
      <w:r>
        <w:rPr/>
        <w:t>ᄁ国ꋺ菬⟷胘狀⛙탼僪売</w:t>
      </w:r>
      <w:r>
        <w:rPr>
          <w:rtl w:val="true"/>
        </w:rPr>
        <w:t>ױ</w:t>
      </w:r>
      <w:r>
        <w:rPr/>
        <w:t>뷤답棓</w:t>
      </w:r>
      <w:r>
        <w:rPr/>
        <w:t>؂</w:t>
      </w:r>
      <w:r>
        <w:rPr/>
        <w:t/>
      </w:r>
      <w:r>
        <w:rPr/>
        <w:t>鸈묃埫</w:t>
      </w:r>
      <w:r>
        <w:rPr/>
        <w:t>ú</w:t>
      </w:r>
      <w:r>
        <w:rPr/>
        <w:t>닥㛵</w:t>
      </w:r>
      <w:r>
        <w:rPr>
          <w:rtl w:val="true"/>
        </w:rPr>
        <w:t>ﳡ</w:t>
      </w:r>
      <w:r>
        <w:rPr/>
        <w:t>旵</w:t>
      </w:r>
      <w:r>
        <w:rPr>
          <w:rtl w:val="true"/>
        </w:rPr>
        <w:t>ۦ</w:t>
      </w:r>
      <w:r>
        <w:rPr/>
        <w:t>髵另棴᳜忶폓쏺㧘</w:t>
      </w:r>
      <w:r>
        <w:rPr>
          <w:rtl w:val="true"/>
        </w:rPr>
        <w:t>ﻻ</w:t>
      </w:r>
      <w:r>
        <w:rPr/>
        <w:t>鯣컸ᳫ巶烬폷凨꛸㷟</w:t>
      </w:r>
      <w:r>
        <w:rPr/>
        <w:t>ᗙ</w:t>
      </w:r>
      <w:r>
        <w:rPr/>
        <w:t>공磞뇷㟫任鿰㇫洂</w:t>
      </w:r>
      <w:r>
        <w:rPr/>
        <w:t>ዤ</w:t>
      </w:r>
      <w:r>
        <w:rPr/>
        <w:t>褃⿟묁?</w:t>
      </w:r>
      <w:r>
        <w:rPr/>
        <w:t>ꬂ</w:t>
      </w:r>
      <w:r>
        <w:rPr/>
        <w:t>뗛㬋퇦樖瓲洘</w:t>
      </w:r>
      <w:r>
        <w:rPr/>
        <w:t>೯ਐ⃣?</w:t>
      </w:r>
      <w:r>
        <w:rPr/>
        <w:t>欎￩鐘</w:t>
      </w:r>
      <w:r>
        <w:rPr/>
        <w:t>௧</w:t>
      </w:r>
      <w:r>
        <w:rPr/>
        <w:t>縝䷚锜믘</w:t>
      </w:r>
      <w:r>
        <w:rPr/>
        <w:t>М</w:t>
      </w:r>
      <w:r>
        <w:rPr/>
        <w:t>秢錟䤤</w:t>
      </w:r>
      <w:r>
        <w:rPr/>
        <w:t>⣙</w:t>
      </w:r>
      <w:r>
        <w:rPr/>
        <w:t>켣췙琜釦㴓瓧?谗矏簝</w:t>
      </w:r>
      <w:r>
        <w:rPr/>
        <w:t>৘</w:t>
      </w:r>
      <w:r>
        <w:rPr>
          <w:rtl w:val="true"/>
        </w:rPr>
        <w:t>ﰚ</w:t>
      </w:r>
      <w:r>
        <w:rPr/>
        <w:t>泝餔귏넗묓砉磢윃믚䄆돚</w:t>
      </w:r>
      <w:r>
        <w:rPr/>
        <w:t>Ỡ</w:t>
      </w:r>
      <w:r>
        <w:rPr/>
        <w:t>죢묅䫤爅ꃧ䳿맨䛴㳤胯蓞燷䇠</w:t>
      </w:r>
      <w:r>
        <w:rPr/>
        <w:t>ᴂ</w:t>
      </w:r>
      <w:r>
        <w:rPr/>
        <w:t>痪</w:t>
      </w:r>
      <w:r>
        <w:rPr/>
        <w:t>Є</w:t>
      </w:r>
      <w:r>
        <w:rPr/>
        <w:t>믵賽</w:t>
      </w:r>
      <w:r>
        <w:rPr/>
        <w:t>ú</w:t>
      </w:r>
      <w:r>
        <w:rPr/>
        <w:t>䛷鯶ퟵ</w:t>
      </w:r>
      <w:r>
        <w:rPr/>
        <w:t>ჱ</w:t>
      </w:r>
      <w:r>
        <w:rPr/>
        <w:t>ꣷ</w:t>
      </w:r>
      <w:r>
        <w:rPr/>
        <w:t>΅</w:t>
      </w:r>
      <w:r>
        <w:rPr/>
        <w:t>㻺껮淼藾滷␂䃽</w:t>
      </w:r>
      <w:r>
        <w:rPr/>
        <w:t>ἆ</w:t>
      </w:r>
      <w:r>
        <w:rPr/>
        <w:t>鷿⟾</w:t>
      </w:r>
      <w:r>
        <w:rPr>
          <w:rtl w:val="true"/>
        </w:rPr>
        <w:t>܃</w:t>
      </w:r>
      <w:r>
        <w:rPr/>
        <w:t></w:t>
      </w:r>
      <w:r>
        <w:rPr/>
        <w:t>㗾㓻</w:t>
      </w:r>
      <w:r>
        <w:rPr>
          <w:rtl w:val="true"/>
        </w:rPr>
        <w:t>ﳽ</w:t>
      </w:r>
      <w:r>
        <w:rPr/>
        <w:t>绻䐁儃</w:t>
      </w:r>
      <w:r>
        <w:rPr/>
        <w:t>೼</w:t>
      </w:r>
      <w:r>
        <w:rPr/>
        <w:t>氁磸⋱俼뗮跼᳸郼</w:t>
      </w:r>
      <w:r>
        <w:rPr/>
        <w:t>ȅ</w:t>
      </w:r>
      <w:r>
        <w:rPr/>
        <w:t>䃻</w:t>
      </w:r>
      <w:r>
        <w:rPr/>
        <w:t>ਅ</w:t>
      </w:r>
      <w:r>
        <w:rPr/>
        <w:t>價</w:t>
      </w:r>
      <w:r>
        <w:rPr/>
        <w:t>ῶ</w:t>
      </w:r>
      <w:r>
        <w:rPr/>
        <w:t>ퟶ燩</w:t>
      </w:r>
      <w:r>
        <w:rPr/>
        <w:t>໴</w:t>
      </w:r>
      <w:r>
        <w:rPr/>
        <w:t>ᛮ</w:t>
      </w:r>
      <w:r>
        <w:rPr/>
        <w:t>틱</w:t>
      </w:r>
      <w:r>
        <w:rPr>
          <w:rtl w:val="true"/>
        </w:rPr>
        <w:t>۽</w:t>
      </w:r>
      <w:r>
        <w:rPr/>
        <w:t>苰봂</w:t>
      </w:r>
      <w:r>
        <w:rPr/>
        <w:t>ᛯ</w:t>
      </w:r>
      <w:r>
        <w:rPr/>
        <w:t>㓺䷫ᳲ</w:t>
      </w:r>
      <w:r>
        <w:rPr>
          <w:rtl w:val="true"/>
        </w:rPr>
        <w:t>ﳤ׶</w:t>
      </w:r>
      <w:r>
        <w:rPr/>
        <w:t></w:t>
      </w:r>
      <w:r>
        <w:rPr/>
        <w:t>쳼裢</w:t>
      </w:r>
      <w:r>
        <w:rPr/>
        <w:t>௹</w:t>
      </w:r>
      <w:r>
        <w:rPr/>
        <w:t>磰</w:t>
      </w:r>
      <w:r>
        <w:rPr/>
        <w:t>ᓨ⇳</w:t>
      </w:r>
      <w:r>
        <w:rPr/>
        <w:t>쓤糿鏟匄㷚꿾맔㗒쓾</w:t>
      </w:r>
      <w:r>
        <w:rPr>
          <w:rtl w:val="true"/>
        </w:rPr>
        <w:t>ח</w:t>
      </w:r>
      <w:r>
        <w:rPr/>
        <w:t>秺闡</w:t>
      </w:r>
      <w:r>
        <w:rPr/>
        <w:t>ᗮცᳬ</w:t>
      </w:r>
      <w:r>
        <w:rPr/>
        <w:t>߽</w:t>
      </w:r>
      <w:r>
        <w:rPr/>
        <w:t>죪矫</w:t>
      </w:r>
      <w:r>
        <w:rPr/>
        <w:t>ᴋ</w:t>
      </w:r>
      <w:r>
        <w:rPr/>
        <w:t>뫬忺</w:t>
      </w:r>
      <w:r>
        <w:rPr/>
        <w:t>໫</w:t>
      </w:r>
      <w:r>
        <w:rPr/>
        <w:t>雰</w:t>
      </w:r>
      <w:r>
        <w:rPr/>
        <w:t>⣨?꟫?</w:t>
      </w:r>
      <w:r>
        <w:rPr/>
        <w:t>鋶</w:t>
      </w:r>
      <w:r>
        <w:rPr/>
        <w:t>ጄ?</w:t>
      </w:r>
      <w:r>
        <w:rPr/>
        <w:t>毻觽쟯觺鿮̀귺稈℆꜆眂诼燳跺닪̄묉그戃</w:t>
      </w:r>
      <w:r>
        <w:rPr/>
        <w:t>⳺</w:t>
      </w:r>
      <w:r>
        <w:rPr/>
        <w:t>䃻闵懲</w:t>
      </w:r>
      <w:r>
        <w:rPr/>
        <w:t>฀</w:t>
      </w:r>
      <w:r>
        <w:rPr/>
        <w:t>ꃱ揾</w:t>
      </w:r>
      <w:r>
        <w:rPr/>
        <w:t>ࣰ৹</w:t>
      </w:r>
      <w:r>
        <w:rPr/>
        <w:t>쯶鷯</w:t>
      </w:r>
      <w:r>
        <w:rPr/>
        <w:t>꛷೷</w:t>
      </w:r>
      <w:r>
        <w:rPr/>
        <w:t>巶匀</w:t>
      </w:r>
      <w:r>
        <w:rPr/>
        <w:t>؅</w:t>
      </w:r>
      <w:r>
        <w:rPr/>
        <w:t>?</w:t>
      </w:r>
      <w:r>
        <w:rPr/>
        <w:t>ꃤ嗺⻣嗴胴鳦뫹釥</w:t>
      </w:r>
      <w:r>
        <w:rPr/>
        <w:t>ꫣ </w:t>
      </w:r>
      <w:r>
        <w:rPr/>
        <w:t>寣⃢숌㘋싗</w:t>
      </w:r>
      <w:r>
        <w:rPr/>
        <w:t>ꬅ</w:t>
      </w:r>
      <w:r>
        <w:rPr/>
        <w:t>럙企転</w:t>
      </w:r>
      <w:r>
        <w:rPr/>
        <w:t>ă</w:t>
      </w:r>
      <w:r>
        <w:rPr/>
        <w:t>᧪</w:t>
      </w:r>
      <w:r>
        <w:rPr/>
        <w:t>刉?洍</w:t>
      </w:r>
      <w:r>
        <w:rPr/>
        <w:t>ꫨ</w:t>
      </w:r>
      <w:r>
        <w:rPr/>
        <w:t>숌苨뀏﫭</w:t>
      </w:r>
      <w:r>
        <w:rPr/>
        <w:t>ꨓ</w:t>
      </w:r>
      <w:r>
        <w:rPr/>
        <w:t>곱﬑闵쀍㯸</w:t>
      </w:r>
      <w:r>
        <w:rPr/>
        <w:t>ꬍ</w:t>
      </w:r>
      <w:r>
        <w:rPr/>
        <w:t>쓹ℏ샻昊퟽</w:t>
      </w:r>
      <w:r>
        <w:rPr/>
        <w:t>ဃ</w:t>
      </w:r>
      <w:r>
        <w:rPr/>
        <w:t>ý</w:t>
      </w:r>
      <w:r>
        <w:rPr/>
        <w:t>䘄盹쀌价燹鴆쇾</w:t>
      </w:r>
      <w:r>
        <w:rPr/>
        <w:t>Ȁ</w:t>
      </w:r>
      <w:r>
        <w:rPr/>
        <w:t>쀃젃㨅㰋紁䠎극긍俳</w:t>
      </w:r>
      <w:r>
        <w:rPr/>
        <w:t>ᴌ</w:t>
      </w:r>
      <w:r>
        <w:rPr/>
        <w:t>ꣳ</w:t>
      </w:r>
      <w:r>
        <w:rPr/>
        <w:t>㼈司섂틺꜁㗹</w:t>
      </w:r>
      <w:r>
        <w:rPr/>
        <w:t>ﬆ</w:t>
      </w:r>
      <w:r>
        <w:rPr/>
        <w:t>ꋸ똎싺演?껷蘗돰蔑◭ㄋ⯯뀋擵렒忺뼖䏻霔䯹䈓竹쌗糿鄝䜇蘔㼊伐</w:t>
      </w:r>
      <w:r>
        <w:rPr/>
        <w:t>Д</w:t>
      </w:r>
      <w:r>
        <w:rPr/>
        <w:t>成∛켖䜝鸘퀗렖䌐괖</w:t>
      </w:r>
      <w:r>
        <w:rPr/>
      </w:r>
      <w:r>
        <w:rPr/>
        <w:t>䜝羅䴦옓갪</w:t>
      </w:r>
      <w:r>
        <w:rPr/>
        <w:t>ᬓ</w:t>
      </w:r>
      <w:r>
        <w:rPr/>
        <w:t>蘩젎</w:t>
      </w:r>
      <w:r>
        <w:rPr>
          <w:rtl w:val="true"/>
        </w:rPr>
        <w:t>ܦ</w:t>
      </w:r>
      <w:r>
        <w:rPr/>
        <w:t>츋</w:t>
      </w:r>
      <w:r>
        <w:rPr>
          <w:rtl w:val="true"/>
        </w:rPr>
        <w:t>ܢ</w:t>
      </w:r>
      <w:r>
        <w:rPr/>
        <w:t>Ḏ</w:t>
      </w:r>
      <w:r>
        <w:rPr/>
        <w:t>螺씙刐㸝备뀤⏾쀨⇽洧㸄稥</w:t>
      </w:r>
      <w:r>
        <w:rPr>
          <w:rtl w:val="true"/>
        </w:rPr>
        <w:t>ࠌ</w:t>
      </w:r>
      <w:r>
        <w:rPr/>
        <w:t>쀣혎鐞㜎挍丐</w:t>
      </w:r>
      <w:r>
        <w:rPr/>
        <w:t>Ⰼ</w:t>
      </w:r>
      <w:r>
        <w:rPr/>
        <w:t>㴑帉簔⼆⬕甓锆꜑</w:t>
      </w:r>
      <w:r>
        <w:rPr>
          <w:rtl w:val="true"/>
        </w:rPr>
        <w:t>ࠐ</w:t>
      </w:r>
      <w:r>
        <w:rPr/>
        <w:t>⼔縍⤚</w:t>
      </w:r>
      <w:r>
        <w:rPr/>
        <w:t>ꤊ⸘?</w:t>
      </w:r>
      <w:r>
        <w:rPr/>
        <w:t>섊「谌̔锍묠?焣</w:t>
      </w:r>
      <w:r>
        <w:rPr/>
        <w:t>Ἆ꬗</w:t>
      </w:r>
      <w:r>
        <w:rPr/>
        <w:t>褏﬋</w:t>
      </w:r>
      <w:r>
        <w:rPr/>
        <w:t>В</w:t>
      </w:r>
      <w:r>
        <w:rPr/>
        <w:t>넏褓䐝椔騣☗䬞䌜㨚</w:t>
      </w:r>
      <w:r>
        <w:rPr>
          <w:rtl w:val="true"/>
        </w:rPr>
        <w:t>ﰞ</w:t>
      </w:r>
      <w:r>
        <w:rPr/>
        <w:t>伟</w:t>
      </w:r>
      <w:r>
        <w:rPr/>
        <w:t>ĥ</w:t>
      </w:r>
      <w:r>
        <w:rPr/>
        <w:t>帕턢᜗</w:t>
      </w:r>
      <w:r>
        <w:rPr>
          <w:rtl w:val="true"/>
        </w:rPr>
        <w:t>ܜ</w:t>
      </w:r>
      <w:r>
        <w:rPr/>
        <w:t>뜞줖</w:t>
      </w:r>
      <w:r>
        <w:rPr/>
        <w:t>ᔠ</w:t>
      </w:r>
      <w:r>
        <w:rPr/>
        <w:t>儏尝䐏䌠</w:t>
      </w:r>
      <w:r>
        <w:rPr/>
        <w:t>ᰤ</w:t>
      </w:r>
      <w:r>
        <w:rPr/>
        <w:t>ę</w:t>
      </w:r>
      <w:r>
        <w:rPr/>
        <w:t>縢頛딙䤕</w:t>
      </w:r>
      <w:r>
        <w:rPr/>
        <w:t>କ</w:t>
      </w:r>
      <w:r>
        <w:rPr/>
        <w:t>挓舌阕ᄅ휙</w:t>
      </w:r>
      <w:r>
        <w:rPr/>
        <w:t>अ᜜</w:t>
      </w:r>
      <w:r>
        <w:rPr>
          <w:rtl w:val="true"/>
        </w:rPr>
        <w:t>ܙ</w:t>
      </w:r>
      <w:r>
        <w:rPr/>
        <w:t>⬌</w:t>
      </w:r>
      <w:r>
        <w:rPr/>
        <w:t>﨑䴋㔌謍鰋㠒謎츐㜑㤈</w:t>
      </w:r>
      <w:r>
        <w:rPr/>
        <w:t>ᔐ⬂</w:t>
      </w:r>
      <w:r>
        <w:rPr/>
        <w:t>먊帆餄頏脃笓ꄎ렊</w:t>
      </w:r>
      <w:r>
        <w:rPr/>
        <w:t>ᜆ</w:t>
      </w:r>
      <w:r>
        <w:rPr/>
        <w:t>딆</w:t>
      </w:r>
      <w:r>
        <w:rPr/>
        <w:t>ం</w:t>
      </w:r>
      <w:r>
        <w:rPr/>
        <w:t>鰂눆褊</w:t>
      </w:r>
      <w:r>
        <w:rPr/>
        <w:t>ᨓ</w:t>
      </w:r>
      <w:r>
        <w:rPr/>
        <w:t>㐔☚簘</w:t>
      </w:r>
      <w:r>
        <w:rPr/>
        <w:t>ᔕ</w:t>
      </w:r>
      <w:r>
        <w:rPr/>
        <w:t>넒</w:t>
      </w:r>
      <w:r>
        <w:rPr/>
        <w:t>ซ</w:t>
      </w:r>
      <w:r>
        <w:rPr/>
        <w:t>紇</w:t>
      </w:r>
      <w:r>
        <w:rPr/>
        <w:t>ฉ</w:t>
      </w:r>
      <w:r>
        <w:rPr/>
        <w:t>먄쐐</w:t>
      </w:r>
      <w:r>
        <w:rPr/>
        <w:t>#</w:t>
      </w:r>
      <w:r>
        <w:rPr/>
        <w:t>츙</w:t>
      </w:r>
      <w:r>
        <w:rPr/>
        <w:t>Ḕ</w:t>
      </w:r>
      <w:r>
        <w:rPr/>
        <w:t>ਝ</w:t>
      </w:r>
      <w:r>
        <w:rPr/>
        <w:t>퐉</w:t>
      </w:r>
      <w:r>
        <w:rPr/>
        <w:t>ꘜ</w:t>
      </w:r>
      <w:r>
        <w:rPr/>
        <w:t>샻蘝竾䈢娧</w:t>
      </w:r>
      <w:r>
        <w:rPr/>
        <w:t>ᔕ</w:t>
      </w:r>
      <w:r>
        <w:rPr/>
        <w:t>옉쬢㯿찛ꐀ㜘</w:t>
      </w:r>
      <w:r>
        <w:rPr/>
        <w:t>ሃ</w:t>
      </w:r>
      <w:r>
        <w:rPr>
          <w:rtl w:val="true"/>
        </w:rPr>
        <w:t>ﴙ</w:t>
      </w:r>
      <w:r>
        <w:rPr/>
        <w:t>ᏽ</w:t>
      </w:r>
      <w:r>
        <w:rPr/>
        <w:t>꼞脢曹촡</w:t>
      </w:r>
      <w:r>
        <w:rPr/>
        <w:t>ᗾⰜ</w:t>
      </w:r>
      <w:r>
        <w:rPr/>
        <w:t>蟼㬕俸崒㓹儔糼椔</w:t>
      </w:r>
      <w:r>
        <w:rPr/>
        <w:t>჻</w:t>
      </w:r>
      <w:r>
        <w:rPr/>
        <w:t>贍髵㜅軴윂</w:t>
      </w:r>
      <w:r>
        <w:rPr/>
        <w:t>ᗻ</w:t>
      </w:r>
      <w:r>
        <w:rPr/>
        <w:t>䘃⬂蛾僵緶</w:t>
      </w:r>
      <w:r>
        <w:rPr/>
        <w:t>Ǯ⋻</w:t>
      </w:r>
      <w:r>
        <w:rPr/>
        <w:t>㗳</w:t>
      </w:r>
      <w:r>
        <w:rPr/>
        <w:t>෺</w:t>
      </w:r>
      <w:r>
        <w:rPr/>
        <w:t>쬀ᳲ</w:t>
      </w:r>
    </w:p>
    <w:p>
      <w:pPr>
        <w:pStyle w:val="PreformattedText"/>
        <w:bidi w:val="0"/>
        <w:jc w:val="left"/>
        <w:rPr/>
      </w:pPr>
      <w:r>
        <w:rPr/>
        <w:t>菭␉短똃</w:t>
      </w:r>
      <w:r>
        <w:rPr/>
        <w:t>෩ᜂ</w:t>
      </w:r>
      <w:r>
        <w:rPr/>
        <w:t>㟢툅</w:t>
      </w:r>
      <w:r>
        <w:rPr>
          <w:rtl w:val="true"/>
        </w:rPr>
        <w:t>ۥ</w:t>
      </w:r>
      <w:r>
        <w:rPr/>
        <w:t>ꐈ铰逄㟶틽櫲㓿쫱吊䧹瓽鴎䓸뜅槳옆⛶䠎</w:t>
      </w:r>
      <w:r>
        <w:rPr>
          <w:rtl w:val="true"/>
        </w:rPr>
        <w:t>ﷻ܍</w:t>
      </w:r>
      <w:r>
        <w:rPr/>
        <w:t>峿猁</w:t>
      </w:r>
      <w:r>
        <w:rPr/>
        <w:t>Ⰳᏻ</w:t>
      </w:r>
      <w:r>
        <w:rPr/>
        <w:t>氉圁</w:t>
      </w:r>
      <w:r>
        <w:rPr/>
        <w:t>ฌ</w:t>
      </w:r>
      <w:r>
        <w:rPr/>
        <w:t>尉騇琊</w:t>
      </w:r>
      <w:r>
        <w:rPr>
          <w:rtl w:val="true"/>
        </w:rPr>
        <w:t>ﰁﴇ</w:t>
      </w:r>
      <w:r>
        <w:rPr/>
        <w:t>Ⰳ</w:t>
      </w:r>
      <w:r>
        <w:rPr/>
        <w:t>촅耈弁샻</w:t>
      </w:r>
      <w:r>
        <w:rPr/>
        <w:t>ᨃ</w:t>
      </w:r>
      <w:r>
        <w:rPr/>
        <w:t>컼맾</w:t>
      </w:r>
      <w:r>
        <w:rPr/>
        <w:t>ᬄ</w:t>
      </w:r>
      <w:r>
        <w:rPr/>
        <w:t>뀁섆퀅䯿䜂</w:t>
      </w:r>
      <w:r>
        <w:rPr/>
        <w:t>ࣸ</w:t>
      </w:r>
      <w:r>
        <w:rPr/>
        <w:t>㛹</w:t>
      </w:r>
      <w:r>
        <w:rPr/>
        <w:t>ࣼ</w:t>
      </w:r>
      <w:r>
        <w:rPr/>
        <w:t>釴</w:t>
      </w:r>
      <w:r>
        <w:rPr/>
        <w:t>ጆ</w:t>
      </w:r>
      <w:r>
        <w:rPr/>
        <w:t>賷팈꛺뫷苽䯱</w:t>
      </w:r>
      <w:r>
        <w:rPr/>
        <w:t>ꘄ</w:t>
      </w:r>
      <w:r>
        <w:rPr/>
        <w:t>Ꮼ</w:t>
      </w:r>
      <w:r>
        <w:rPr/>
        <w:t>㸐쏧螺鳣</w:t>
      </w:r>
      <w:r>
        <w:rPr/>
        <w:t>ᐈ</w:t>
      </w:r>
      <w:r>
        <w:rPr/>
        <w:t>蛢</w:t>
      </w:r>
      <w:r>
        <w:rPr/>
        <w:t>Ӿ</w:t>
      </w:r>
      <w:r>
        <w:rPr/>
        <w:t>迧⏽䧮☃⓰</w:t>
      </w:r>
      <w:r>
        <w:rPr/>
        <w:t>#</w:t>
      </w:r>
      <w:r>
        <w:rPr/>
        <w:t>錒飨숗뼕</w:t>
      </w:r>
      <w:r>
        <w:rPr/>
        <w:t>ᤌ?</w:t>
      </w:r>
      <w:r>
        <w:rPr/>
        <w:t>氄헮</w:t>
      </w:r>
      <w:r>
        <w:rPr/>
        <w:t>᯲</w:t>
      </w:r>
      <w:r>
        <w:rPr/>
        <w:t>弌䗺簍</w:t>
      </w:r>
      <w:r>
        <w:rPr/>
        <w:t>Ⰰ</w:t>
      </w:r>
      <w:r>
        <w:rPr/>
        <w:t>줆</w:t>
      </w:r>
      <w:r>
        <w:rPr/>
        <w:t>਀</w:t>
      </w:r>
      <w:r>
        <w:rPr/>
        <w:t>볾琇⤂欒레騔栌초䠌</w:t>
      </w:r>
      <w:r>
        <w:rPr>
          <w:rtl w:val="true"/>
        </w:rPr>
        <w:t>ﷹࠌ</w:t>
      </w:r>
      <w:r>
        <w:rPr/>
        <w:t>烵퐍㧼．쐃圌錈㟼?⨉</w:t>
      </w:r>
      <w:r>
        <w:rPr/>
        <w:t>꯴</w:t>
      </w:r>
      <w:r>
        <w:rPr/>
        <w:t>ꌉ鷴?娋贉勽諿凿槲盾拭</w:t>
      </w:r>
      <w:r>
        <w:rPr/>
        <w:t>Ͻ</w:t>
      </w:r>
      <w:r>
        <w:rPr/>
        <w:t>矱쓺仴柶蟰뷳</w:t>
      </w:r>
      <w:r>
        <w:rPr/>
        <w:t>Ӭ</w:t>
      </w:r>
      <w:r>
        <w:rPr/>
        <w:t>샸웪</w:t>
      </w:r>
      <w:r>
        <w:rPr/>
        <w:t>਄</w:t>
      </w:r>
      <w:r>
        <w:rPr/>
        <w:t>훨鼌㏣?堋̉㻑髏?龜⯞稐택逕</w:t>
      </w:r>
      <w:r>
        <w:rPr>
          <w:rtl w:val="true"/>
        </w:rPr>
        <w:t>ﳕ</w:t>
      </w:r>
      <w:r>
        <w:rPr/>
        <w:t>脓믒?唐䇝</w:t>
      </w:r>
      <w:r>
        <w:rPr/>
        <w:t>᠘</w:t>
      </w:r>
      <w:r>
        <w:rPr/>
        <w:t>僜</w:t>
      </w:r>
      <w:r>
        <w:rPr/>
        <w:t>ጝ</w:t>
      </w:r>
      <w:r>
        <w:rPr/>
        <w:t>뗚珞볜，嫞</w:t>
      </w:r>
      <w:r>
        <w:rPr/>
        <w:t>ᴈ</w:t>
      </w:r>
      <w:r>
        <w:rPr/>
        <w:t>ᇝ</w:t>
      </w:r>
      <w:r>
        <w:rPr/>
        <w:t>ḏ</w:t>
      </w:r>
      <w:r>
        <w:rPr/>
        <w:t>៝</w:t>
      </w:r>
      <w:r>
        <w:rPr/>
        <w:t>뼙</w:t>
      </w:r>
      <w:r>
        <w:rPr/>
        <w:t>⠚</w:t>
      </w:r>
      <w:r>
        <w:rPr/>
        <w:t>귣픍㟢訁⌂◤</w:t>
      </w:r>
      <w:r>
        <w:rPr/>
        <w:t>ꤌ</w:t>
      </w:r>
      <w:r>
        <w:rPr/>
        <w:t>ⷧ</w:t>
      </w:r>
      <w:r>
        <w:rPr/>
        <w:t>愓뜐觗</w:t>
      </w:r>
      <w:r>
        <w:rPr/>
        <w:t>ꔊ</w:t>
      </w:r>
      <w:r>
        <w:rPr/>
        <w:t>䟏與菑勿?䓹◞</w:t>
      </w:r>
      <w:r>
        <w:rPr/>
        <w:t>࿸</w:t>
      </w:r>
      <w:r>
        <w:rPr/>
        <w:t>䇗䳽ヒ</w:t>
      </w:r>
      <w:r>
        <w:rPr/>
        <w:t>Ȇ</w:t>
      </w:r>
      <w:r>
        <w:rPr>
          <w:rtl w:val="true"/>
        </w:rPr>
        <w:t>ې</w:t>
      </w:r>
      <w:r>
        <w:rPr/>
        <w:t>㰍凎納俌弅싊￺俊執磻䯌</w:t>
      </w:r>
      <w:r>
        <w:rPr/>
        <w:t>ⳍ☃</w:t>
      </w:r>
      <w:r>
        <w:rPr/>
        <w:t>뷌</w:t>
      </w:r>
      <w:r>
        <w:rPr/>
        <w:t>Ԅ⟌</w:t>
      </w:r>
      <w:r>
        <w:rPr/>
        <w:t>ᰅ</w:t>
      </w:r>
      <w:r>
        <w:rPr/>
        <w:t>笅硫鸅⿐嬇틏䜈</w:t>
      </w:r>
      <w:r>
        <w:rPr/>
        <w:t>࿑</w:t>
      </w:r>
      <w:r>
        <w:rPr/>
        <w:t>㼄⧗ퟟ竼闤묀⇢椃⏞琁짾⟫旽곴?诼鿰度㗭鴅</w:t>
      </w:r>
      <w:r>
        <w:rPr/>
        <w:t>᧯꓾</w:t>
      </w:r>
      <w:r>
        <w:rPr/>
        <w:t>뿱﫱</w:t>
      </w:r>
      <w:r>
        <w:rPr/>
        <w:t>ෲ</w:t>
      </w:r>
      <w:r>
        <w:rPr/>
        <w:t>샬凳닭識淦鿸샬㧰勺</w:t>
      </w:r>
      <w:r>
        <w:rPr/>
        <w:t>Ꮾ᛼</w:t>
      </w:r>
      <w:r>
        <w:rPr>
          <w:rtl w:val="true"/>
        </w:rPr>
        <w:t>ﷱ</w:t>
      </w:r>
      <w:r>
        <w:rPr/>
        <w:t>鏭</w:t>
      </w:r>
      <w:r>
        <w:rPr/>
        <w:t>ꗱ</w:t>
      </w:r>
      <w:r>
        <w:rPr/>
        <w:t>觠</w:t>
      </w:r>
      <w:r>
        <w:rPr/>
        <w:t>ꓡ</w:t>
      </w:r>
      <w:r>
        <w:rPr/>
        <w:t>駦</w:t>
      </w:r>
      <w:r>
        <w:rPr/>
        <w:t>ᗨ⟩ⓩ</w:t>
      </w:r>
      <w:r>
        <w:rPr/>
        <w:t>釫</w:t>
      </w:r>
      <w:r>
        <w:rPr/>
        <w:t>ᓨ</w:t>
      </w:r>
      <w:r>
        <w:rPr/>
        <w:t>盧웪</w:t>
      </w:r>
      <w:r>
        <w:rPr/>
        <w:t>ۢ</w:t>
      </w:r>
      <w:r>
        <w:rPr/>
        <w:t>毮</w:t>
      </w:r>
      <w:r>
        <w:rPr/>
        <w:t>Ợ</w:t>
      </w:r>
      <w:r>
        <w:rPr/>
        <w:t>듮</w:t>
      </w:r>
      <w:r>
        <w:rPr>
          <w:rtl w:val="true"/>
        </w:rPr>
        <w:t>׮</w:t>
      </w:r>
      <w:r>
        <w:rPr/>
        <w:t></w:t>
      </w:r>
      <w:r>
        <w:rPr/>
        <w:t>Ꮾ</w:t>
      </w:r>
      <w:r>
        <w:rPr/>
        <w:t>櫡폭鯜闭</w:t>
      </w:r>
      <w:r>
        <w:rPr/>
        <w:t>৛ৰ</w:t>
      </w:r>
      <w:r>
        <w:rPr/>
        <w:t>磜듳뫞鿳䯡ꇱ雳죤</w:t>
      </w:r>
      <w:r>
        <w:rPr/>
        <w:t>ᗷ</w:t>
      </w:r>
      <w:r>
        <w:rPr/>
        <w:t>㗤凵⿧觱声䳵꫸�</w:t>
      </w:r>
      <w:r>
        <w:rPr/>
        <w:t>ӷ</w:t>
      </w:r>
      <w:r>
        <w:rPr>
          <w:rtl w:val="true"/>
        </w:rPr>
        <w:t>ﳿ</w:t>
      </w:r>
      <w:r>
        <w:rPr/>
        <w:t>헭컺쿩그㓲駺닿绶</w:t>
      </w:r>
      <w:r>
        <w:rPr/>
        <w:t>ఈ</w:t>
      </w:r>
      <w:r>
        <w:rPr/>
        <w:t>￬⼉귪胳</w:t>
      </w:r>
      <w:r>
        <w:rPr/>
        <w:t>ᗻ</w:t>
      </w:r>
      <w:r>
        <w:rPr/>
        <w:t>堊</w:t>
      </w:r>
      <w:r>
        <w:rPr/>
        <w:t>Ǻ</w:t>
      </w:r>
      <w:r>
        <w:rPr/>
        <w:t>섈盶夆韴匈槨☌䗦</w:t>
      </w:r>
      <w:r>
        <w:rPr/>
        <w:t>ᴎ</w:t>
      </w:r>
      <w:r>
        <w:rPr/>
        <w:t>㣪㘍꿨谍ꏨ鴍쯮뜋忲뜈櫭泧쬆㣩</w:t>
      </w:r>
      <w:r>
        <w:rPr/>
        <w:t>ⴆ</w:t>
      </w:r>
      <w:r>
        <w:rPr/>
        <w:t>㳯</w:t>
      </w:r>
      <w:r>
        <w:rPr/>
        <w:t>ᔅ</w:t>
      </w:r>
      <w:r>
        <w:rPr/>
        <w:t>鷯䟩㋥鬊壩㼈觰팄⃲焆</w:t>
      </w:r>
      <w:r>
        <w:rPr/>
        <w:t>௯?</w:t>
      </w:r>
      <w:r>
        <w:rPr/>
        <w:t>鿮?㬍곷三?㷯嘘櫭?</w:t>
      </w:r>
      <w:r>
        <w:rPr/>
        <w:t>ዯ</w:t>
      </w:r>
      <w:r>
        <w:rPr/>
        <w:t>Ĥ</w:t>
      </w:r>
      <w:r>
        <w:rPr/>
        <w:t>௮℧</w:t>
      </w:r>
      <w:r>
        <w:rPr/>
        <w:t>㗩搫﫦</w:t>
      </w:r>
      <w:r>
        <w:rPr/>
        <w:t>Ἤ</w:t>
      </w:r>
      <w:r>
        <w:rPr/>
        <w:t>㷭﨩쳸쇾爐毷</w:t>
      </w:r>
      <w:r>
        <w:rPr/>
        <w:t>ุ</w:t>
      </w:r>
      <w:r>
        <w:rPr/>
        <w:t>秧</w:t>
      </w:r>
      <w:r>
        <w:rPr/>
        <w:t>ᴸ</w:t>
      </w:r>
      <w:r>
        <w:rPr/>
        <w:t>ꃛ唹铜컥</w:t>
      </w:r>
      <w:r>
        <w:rPr/>
        <w:t>ॄ</w:t>
      </w:r>
      <w:r>
        <w:rPr/>
        <w:t>铬㑃껫</w:t>
      </w:r>
      <w:r>
        <w:rPr/>
        <w:t>ᴿủ</w:t>
      </w:r>
      <w:r>
        <w:rPr/>
        <w:t>謽工〾뻥㨾闣䏟✻烟</w:t>
      </w:r>
      <w:r>
        <w:rPr>
          <w:rtl w:val="true"/>
        </w:rPr>
        <w:t>غ</w:t>
      </w:r>
      <w:r>
        <w:rPr/>
        <w:t>详䰹</w:t>
      </w:r>
      <w:r>
        <w:rPr/>
        <w:t>ਸ</w:t>
      </w:r>
      <w:r>
        <w:rPr/>
        <w:t>棧漴䏞蔯仞☬껨?瀯</w:t>
      </w:r>
      <w:r>
        <w:rPr/>
        <w:t>ᗰ</w:t>
      </w:r>
      <w:r>
        <w:rPr>
          <w:rtl w:val="true"/>
        </w:rPr>
        <w:t>࠮</w:t>
      </w:r>
      <w:r>
        <w:rPr/>
        <w:t>䧬씥믮栛䔗槶䈛퇱霠엮琠廲琝</w:t>
      </w:r>
      <w:r>
        <w:rPr/>
        <w:t>៸</w:t>
      </w:r>
      <w:r>
        <w:rPr/>
        <w:t>霞</w:t>
      </w:r>
      <w:r>
        <w:rPr/>
        <w:t>Ὼ</w:t>
      </w:r>
      <w:r>
        <w:rPr/>
        <w:t>ㄣ䌤铼</w:t>
      </w:r>
      <w:r>
        <w:rPr/>
        <w:t>ᠠ</w:t>
      </w:r>
      <w:r>
        <w:rPr/>
        <w:t>ᘁ</w:t>
      </w:r>
      <w:r>
        <w:rPr/>
        <w:t>쐜㔁阞퓼</w:t>
      </w:r>
      <w:r>
        <w:rPr/>
        <w:t>ꨢ</w:t>
      </w:r>
      <w:r>
        <w:rPr/>
        <w:t>旹</w:t>
      </w:r>
      <w:r>
        <w:rPr/>
        <w:t>Ц</w:t>
      </w:r>
      <w:r>
        <w:rPr/>
        <w:t>燸온싷쌫?⬬?</w:t>
      </w:r>
      <w:r>
        <w:rPr/>
        <w:t>࿿</w:t>
      </w:r>
      <w:r>
        <w:rPr/>
        <w:t>䔰</w:t>
      </w:r>
      <w:r>
        <w:rPr/>
        <w:t>⣳Ю</w:t>
      </w:r>
      <w:r>
        <w:rPr/>
        <w:t>닳燽攪蟽?뼭刨뫴네⿿</w:t>
      </w:r>
      <w:r>
        <w:rPr/>
        <w:t>Ħ</w:t>
      </w:r>
      <w:r>
        <w:rPr/>
        <w:t>싻䠨秱츧맭툥铱嬢쇶</w:t>
      </w:r>
      <w:r>
        <w:rPr/>
        <w:t>ꤛ</w:t>
      </w:r>
      <w:r>
        <w:rPr/>
        <w:t>鋻猓ᄀ</w:t>
      </w:r>
      <w:r>
        <w:rPr/>
        <w:t>Ἇ</w:t>
      </w:r>
      <w:r>
        <w:rPr/>
        <w:t>茀笐懻</w:t>
      </w:r>
      <w:r>
        <w:rPr/>
        <w:t>ᘒ</w:t>
      </w:r>
      <w:r>
        <w:rPr/>
        <w:t>嫵㴑냴阐鷹踑䀀</w:t>
      </w:r>
      <w:r>
        <w:rPr/>
        <w:t>അ﬋</w:t>
      </w:r>
      <w:r>
        <w:rPr/>
        <w:t>娆㈅쀅脀眆</w:t>
      </w:r>
      <w:r>
        <w:rPr/>
        <w:t>῿</w:t>
      </w:r>
      <w:r>
        <w:rPr/>
        <w:t>ꈈ</w:t>
      </w:r>
      <w:r>
        <w:rPr/>
        <w:t>ꔂ</w:t>
      </w:r>
      <w:r>
        <w:rPr/>
        <w:t>㬈權萃긐?⨐쬂鬋謈䌋</w:t>
      </w:r>
      <w:r>
        <w:rPr/>
        <w:t>ᜑ</w:t>
      </w:r>
      <w:r>
        <w:rPr/>
        <w:t>鴈</w:t>
      </w:r>
      <w:r>
        <w:rPr/>
        <w:t>Ⱆ</w:t>
      </w:r>
      <w:r>
        <w:rPr/>
        <w:t>鐊餕蠌–鰆䰔揼萘臺쨛ꌜ䄅⌜</w:t>
      </w:r>
      <w:r>
        <w:rPr/>
        <w:t>ꟽ</w:t>
      </w:r>
      <w:r>
        <w:rPr/>
        <w:t>츚菴䤙</w:t>
      </w:r>
      <w:r>
        <w:rPr/>
        <w:t>ꗴ</w:t>
      </w:r>
      <w:r>
        <w:rPr/>
        <w:t>挙柺紛䧼焜鯸</w:t>
      </w:r>
      <w:r>
        <w:rPr/>
        <w:t>꧵</w:t>
      </w:r>
      <w:r>
        <w:rPr/>
        <w:t>們國엹㠋</w:t>
      </w:r>
      <w:r>
        <w:rPr/>
        <w:t>ꗹ</w:t>
      </w:r>
      <w:r>
        <w:rPr/>
        <w:t>䐎⃳癩⟪탧휈凰?嬃哿铽</w:t>
      </w:r>
      <w:r>
        <w:rPr/>
        <w:t>෿</w:t>
      </w:r>
      <w:r>
        <w:rPr/>
        <w:t>䫸</w:t>
      </w:r>
      <w:r>
        <w:rPr/>
        <w:t>#</w:t>
      </w:r>
      <w:r>
        <w:rPr/>
        <w:t>椃</w:t>
      </w:r>
      <w:r>
        <w:rPr>
          <w:rtl w:val="true"/>
        </w:rPr>
        <w:t>׳</w:t>
      </w:r>
      <w:r>
        <w:rPr/>
        <w:t></w:t>
      </w:r>
      <w:r>
        <w:rPr/>
        <w:t>ン</w:t>
      </w:r>
      <w:r>
        <w:rPr/>
        <w:t>ࣰ?</w:t>
      </w:r>
      <w:r>
        <w:rPr/>
        <w:t>닳凷</w:t>
      </w:r>
      <w:r>
        <w:rPr/>
        <w:t>ꨄ</w:t>
      </w:r>
      <w:r>
        <w:rPr/>
        <w:t>寳欏㈋濫軯렋</w:t>
      </w:r>
      <w:r>
        <w:rPr/>
        <w:t>˳</w:t>
      </w:r>
      <w:r>
        <w:rPr/>
        <w:t>턔已䜔釱锋</w:t>
      </w:r>
      <w:r>
        <w:rPr/>
        <w:t>૴</w:t>
      </w:r>
      <w:r>
        <w:rPr/>
        <w:t>㼆급죶</w:t>
      </w:r>
      <w:r>
        <w:rPr/>
        <w:t>ᴒ</w:t>
      </w:r>
      <w:r>
        <w:rPr/>
        <w:t>阘</w:t>
      </w:r>
      <w:r>
        <w:rPr/>
        <w:t>⣸</w:t>
      </w:r>
      <w:r>
        <w:rPr/>
        <w:t>笘駼?対﨎</w:t>
      </w:r>
      <w:r>
        <w:rPr/>
        <w:t>Ͻ</w:t>
      </w:r>
      <w:r>
        <w:rPr/>
        <w:t>䛽</w:t>
      </w:r>
      <w:r>
        <w:rPr/>
        <w:t>#</w:t>
      </w:r>
      <w:r>
        <w:rPr/>
        <w:t>嬁</w:t>
      </w:r>
      <w:r>
        <w:rPr/>
        <w:t>ଗ</w:t>
      </w:r>
      <w:r>
        <w:rPr/>
        <w:t>젂䰔</w:t>
      </w:r>
      <w:r>
        <w:rPr/>
        <w:t>߽</w:t>
      </w:r>
      <w:r>
        <w:rPr/>
        <w:t>餖⋵戛</w:t>
      </w:r>
      <w:r>
        <w:rPr/>
        <w:t>ᗵ</w:t>
      </w:r>
      <w:r>
        <w:rPr/>
        <w:t>渘凼쬋?縂㓾䔇</w:t>
      </w:r>
      <w:r>
        <w:rPr/>
        <w:t>ᓺ</w:t>
      </w:r>
      <w:r>
        <w:rPr/>
        <w:t>頔?蔜</w:t>
      </w:r>
      <w:r>
        <w:rPr/>
        <w:t>⠙</w:t>
      </w:r>
      <w:r>
        <w:rPr/>
        <w:t>쟶</w:t>
      </w:r>
      <w:r>
        <w:rPr/>
        <w:t>ᤒ</w:t>
      </w:r>
      <w:r>
        <w:rPr>
          <w:rtl w:val="true"/>
        </w:rPr>
        <w:t>ﷱ</w:t>
      </w:r>
      <w:r>
        <w:rPr/>
        <w:t>挏폮옐鯭</w:t>
      </w:r>
      <w:r>
        <w:rPr/>
        <w:t>đ</w:t>
      </w:r>
      <w:r>
        <w:rPr/>
        <w:t>鳭攎</w:t>
      </w:r>
      <w:r>
        <w:rPr/>
        <w:t>ꛯ</w:t>
      </w:r>
      <w:r>
        <w:rPr/>
        <w:t>寱쌎</w:t>
      </w:r>
      <w:r>
        <w:rPr/>
        <w:t>ꫯ</w:t>
      </w:r>
      <w:r>
        <w:rPr/>
        <w:t>봑</w:t>
      </w:r>
      <w:r>
        <w:rPr/>
        <w:t>Ῥ</w:t>
      </w:r>
      <w:r>
        <w:rPr/>
        <w:t>笔싪됖쳫踘㇫</w:t>
      </w:r>
      <w:r>
        <w:rPr/>
        <w:t>Ę</w:t>
      </w:r>
      <w:r>
        <w:rPr/>
        <w:t>廨﨔</w:t>
      </w:r>
      <w:r>
        <w:rPr/>
        <w:t>ყ</w:t>
      </w:r>
      <w:r>
        <w:rPr/>
        <w:t>᠒</w:t>
      </w:r>
      <w:r>
        <w:rPr/>
        <w:t>闩쌑헬蜓礖젙蟶맹㠕系圑�䤔</w:t>
      </w:r>
      <w:r>
        <w:rPr/>
        <w:t>ȁ</w:t>
      </w:r>
      <w:r>
        <w:rPr/>
        <w:t>䴂ꀛ㄀瀚叿</w:t>
      </w:r>
      <w:r>
        <w:rPr/>
        <w:t>ᬝ</w:t>
      </w:r>
      <w:r>
        <w:rPr/>
        <w:t>혂褟瘘䬐㠊笓</w:t>
      </w:r>
      <w:r>
        <w:rPr/>
        <w:t>꤄</w:t>
      </w:r>
      <w:r>
        <w:rPr/>
        <w:t>ⴓ</w:t>
      </w:r>
      <w:r>
        <w:rPr/>
        <w:t>ᜍ</w:t>
      </w:r>
      <w:r>
        <w:rPr/>
        <w:t>锐밗与䨚</w:t>
      </w:r>
      <w:r>
        <w:rPr/>
        <w:t>਍</w:t>
      </w:r>
      <w:r>
        <w:rPr/>
        <w:t>砗䔋搕甈㐓씆</w:t>
      </w:r>
      <w:r>
        <w:rPr>
          <w:rtl w:val="true"/>
        </w:rPr>
        <w:t>ﰎ</w:t>
      </w:r>
      <w:r>
        <w:rPr/>
        <w:t>ᰉ</w:t>
      </w:r>
      <w:r>
        <w:rPr/>
        <w:t>넋??鐉?倍嬁찑?가弖</w:t>
      </w:r>
      <w:r>
        <w:rPr/>
        <w:t>߸</w:t>
      </w:r>
      <w:r>
        <w:rPr/>
        <w:t>켓髯儒㛯☒勵</w:t>
      </w:r>
      <w:r>
        <w:rPr/>
        <w:t>ؑ</w:t>
      </w:r>
      <w:r>
        <w:rPr/>
        <w:t>싸괏⋵鰓?뗨匡</w:t>
      </w:r>
      <w:r>
        <w:rPr/>
        <w:t>ꛧ</w:t>
      </w:r>
      <w:r>
        <w:rPr>
          <w:rtl w:val="true"/>
        </w:rPr>
        <w:t>ﰛ</w:t>
      </w:r>
      <w:r>
        <w:rPr/>
        <w:t>滩</w:t>
      </w:r>
      <w:r>
        <w:rPr/>
        <w:t>ⴔ</w:t>
      </w:r>
      <w:r>
        <w:rPr/>
        <w:t>￬北</w:t>
      </w:r>
      <w:r>
        <w:rPr/>
        <w:t>ꫮ?</w:t>
      </w:r>
      <w:r>
        <w:rPr/>
        <w:t>꟫</w:t>
      </w:r>
      <w:r>
        <w:rPr/>
        <w:t>㌫엥嬦?昞</w:t>
      </w:r>
      <w:r>
        <w:rPr/>
        <w:t>૪</w:t>
      </w:r>
      <w:r>
        <w:rPr/>
        <w:t>鰜</w:t>
      </w:r>
      <w:r>
        <w:rPr>
          <w:rtl w:val="true"/>
        </w:rPr>
        <w:t>׳</w:t>
      </w:r>
      <w:r>
        <w:rPr/>
        <w:t>精峷錜痵眚</w:t>
      </w:r>
      <w:r>
        <w:rPr/>
        <w:t>ꗲꔜ</w:t>
      </w:r>
      <w:r>
        <w:rPr/>
        <w:t>듳諸姷錨⧹踩䯷䰤嗵턚</w:t>
      </w:r>
      <w:r>
        <w:rPr/>
        <w:t>ᏸ</w:t>
      </w:r>
      <w:r>
        <w:rPr/>
        <w:t>ጓ</w:t>
      </w:r>
      <w:r>
        <w:rPr/>
        <w:t>叾</w:t>
      </w:r>
      <w:r>
        <w:rPr/>
        <w:t>ᴒ</w:t>
      </w:r>
      <w:r>
        <w:rPr/>
        <w:t>！퀖䗿业郺</w:t>
      </w:r>
      <w:r>
        <w:rPr/>
        <w:t>ങ</w:t>
      </w:r>
      <w:r>
        <w:rPr/>
        <w:t>㔖뫼鬖謘퓻挕헸젌갈?㔎䯴猔䣶</w:t>
      </w:r>
      <w:r>
        <w:rPr/>
        <w:t>ᰐ</w:t>
      </w:r>
      <w:r>
        <w:rPr/>
        <w:t>뛷</w:t>
      </w:r>
      <w:r>
        <w:rPr>
          <w:rtl w:val="true"/>
        </w:rPr>
        <w:t>ﴇ</w:t>
      </w:r>
      <w:r>
        <w:rPr/>
        <w:t>寳ℋ</w:t>
      </w:r>
      <w:r>
        <w:rPr/>
        <w:t>ძ</w:t>
      </w:r>
      <w:r>
        <w:rPr/>
        <w:t>츖뻧栙ꋬ⨏</w:t>
      </w:r>
      <w:r>
        <w:rPr/>
        <w:t>꛲</w:t>
      </w:r>
      <w:r>
        <w:rPr/>
        <w:t>㠈逍䳥</w:t>
      </w:r>
      <w:r>
        <w:rPr/>
        <w:t>ꬕ</w:t>
      </w:r>
      <w:r>
        <w:rPr/>
        <w:t>痝⻟眖⟦켒</w:t>
      </w:r>
      <w:r>
        <w:rPr>
          <w:rtl w:val="true"/>
        </w:rPr>
        <w:t>ﳫ</w:t>
      </w:r>
      <w:r>
        <w:rPr/>
        <w:t>㐋럯椄냳䌈黵䨓凲퀖绮㬐⃱嬌㷸夐</w:t>
      </w:r>
      <w:r>
        <w:rPr/>
        <w:t>Ώ</w:t>
      </w:r>
      <w:r>
        <w:rPr/>
        <w:t>鸐훺欆</w:t>
      </w:r>
      <w:r>
        <w:rPr/>
        <w:t>᛿</w:t>
      </w:r>
      <w:r>
        <w:rPr/>
        <w:t>＇竼谋?⬇紆</w:t>
      </w:r>
      <w:r>
        <w:rPr/>
        <w:t>ꘃᰋ᧽</w:t>
      </w:r>
      <w:r>
        <w:rPr/>
        <w:t>栍?</w:t>
      </w:r>
      <w:r>
        <w:rPr/>
        <w:t>ᜊ</w:t>
      </w:r>
      <w:r>
        <w:rPr/>
        <w:t>濳</w:t>
      </w:r>
      <w:r>
        <w:rPr/>
        <w:t>ዳ</w:t>
      </w:r>
      <w:r>
        <w:rPr/>
        <w:t>拳</w:t>
      </w:r>
      <w:r>
        <w:rPr/>
        <w:t>ꔉ</w:t>
      </w:r>
      <w:r>
        <w:rPr/>
        <w:t>ꋱ?鋮✌</w:t>
      </w:r>
      <w:r>
        <w:rPr>
          <w:rtl w:val="true"/>
        </w:rPr>
        <w:t>ﯬ</w:t>
      </w:r>
      <w:r>
        <w:rPr/>
        <w:t></w:t>
      </w:r>
      <w:r>
        <w:rPr/>
        <w:t>냫廓</w:t>
      </w:r>
      <w:r>
        <w:rPr/>
        <w:t>ᰄ</w:t>
      </w:r>
      <w:r>
        <w:rPr/>
        <w:t>곤</w:t>
      </w:r>
      <w:r>
        <w:rPr/>
        <w:t>Ё</w:t>
      </w:r>
      <w:r>
        <w:rPr/>
        <w:t>菧挅⫮錆헯</w:t>
      </w:r>
      <w:r>
        <w:rPr/>
        <w:t>ჽ⣫</w:t>
      </w:r>
      <w:r>
        <w:rPr/>
        <w:t>ᇰ</w:t>
      </w:r>
      <w:r>
        <w:rPr/>
        <w:t>შწ</w:t>
      </w:r>
      <w:r>
        <w:rPr/>
        <w:t>寫仲맷믮嗵䗩훯姦샮駩㻯绰᣷닡ꃻ﫟?諶囯仮寱?䛶绰凶嗰</w:t>
      </w:r>
      <w:r>
        <w:rPr/>
        <w:t>᯳⫴</w:t>
      </w:r>
      <w:r>
        <w:rPr/>
        <w:t>翵竹</w:t>
      </w:r>
      <w:r>
        <w:rPr/>
        <w:t>໼</w:t>
      </w:r>
      <w:r>
        <w:rPr/>
        <w:t>盲竴</w:t>
      </w:r>
      <w:r>
        <w:rPr/>
        <w:t>ᛪ⃼</w:t>
      </w:r>
      <w:r>
        <w:rPr/>
        <w:t>秩ℂ</w:t>
      </w:r>
      <w:r>
        <w:rPr/>
        <w:t>Ử꜁</w:t>
      </w:r>
      <w:r>
        <w:rPr/>
        <w:t>揬䋿?㋭諬鷼淧</w:t>
      </w:r>
      <w:r>
        <w:rPr/>
        <w:t>﷾</w:t>
      </w:r>
      <w:r>
        <w:rPr/>
        <w:t>탢䔂쓣姿㏨돷쏩</w:t>
      </w:r>
      <w:r>
        <w:rPr/>
        <w:t>૵૦</w:t>
      </w:r>
      <w:r>
        <w:rPr/>
        <w:t>釸磠꫺藝ᇹ淞</w:t>
      </w:r>
      <w:r>
        <w:rPr/>
        <w:t>Ϲᳺ</w:t>
      </w:r>
      <w:r>
        <w:rPr/>
        <w:t>䏢껵퇢죭髥</w:t>
      </w:r>
      <w:r>
        <w:rPr/>
        <w:t>Ӭ</w:t>
      </w:r>
      <w:r>
        <w:rPr/>
        <w:t>틪䯭廰</w:t>
      </w:r>
      <w:r>
        <w:rPr/>
        <w:t>⳩</w:t>
      </w:r>
      <w:r>
        <w:rPr/>
        <w:t>峡?闢䟺鿩</w:t>
      </w:r>
      <w:r>
        <w:rPr/>
        <w:t>ჵ⛬</w:t>
      </w:r>
      <w:r>
        <w:rPr/>
        <w:t>胰?鯵싫뿾</w:t>
      </w:r>
      <w:r>
        <w:rPr/>
        <w:t>ⴃ</w:t>
      </w:r>
      <w:r>
        <w:rPr/>
        <w:t>볰긂䣪⌁</w:t>
      </w:r>
      <w:r>
        <w:rPr/>
        <w:t>â</w:t>
      </w:r>
      <w:r>
        <w:rPr/>
        <w:t>䰁㟡䀅</w:t>
      </w:r>
      <w:r>
        <w:rPr/>
        <w:t>˨</w:t>
      </w:r>
      <w:r>
        <w:rPr/>
        <w:t>鼍뷭阖黮䀘</w:t>
      </w:r>
      <w:r>
        <w:rPr/>
        <w:t>ǭ</w:t>
      </w:r>
      <w:r>
        <w:rPr/>
        <w:t>椒矪찎</w:t>
      </w:r>
      <w:r>
        <w:rPr/>
        <w:t>೦</w:t>
      </w:r>
      <w:r>
        <w:rPr/>
        <w:t>嬔</w:t>
      </w:r>
      <w:r>
        <w:rPr/>
        <w:t>࿢</w:t>
      </w:r>
      <w:r>
        <w:rPr/>
        <w:t>퀝?矦⸙縐縎</w:t>
      </w:r>
      <w:r>
        <w:rPr/>
        <w:t>ꓢ</w:t>
      </w:r>
      <w:r>
        <w:rPr/>
        <w:t>⼓釢☘</w:t>
      </w:r>
      <w:r>
        <w:rPr/>
        <w:t>ঢ়</w:t>
      </w:r>
      <w:r>
        <w:rPr/>
        <w:t>酪찘䗐稕篖</w:t>
      </w:r>
      <w:r>
        <w:rPr/>
        <w:t>ሐ</w:t>
      </w:r>
      <w:r>
        <w:rPr/>
        <w:t>壟쬊</w:t>
      </w:r>
      <w:r>
        <w:rPr/>
        <w:t>ࣤ</w:t>
      </w:r>
      <w:r>
        <w:rPr/>
        <w:t>너廥䃣</w:t>
      </w:r>
      <w:r>
        <w:rPr/>
        <w:t>ꔂ</w:t>
      </w:r>
      <w:r>
        <w:rPr/>
        <w:t>盜勾俔꛿</w:t>
      </w:r>
      <w:r>
        <w:rPr/>
        <w:t>೓</w:t>
      </w:r>
      <w:r>
        <w:rPr/>
        <w:t>툄蓚℅췢</w:t>
      </w:r>
      <w:r>
        <w:rPr>
          <w:rtl w:val="true"/>
        </w:rPr>
        <w:t>ﯼﻤ</w:t>
      </w:r>
      <w:r>
        <w:rPr/>
        <w:t>⿴ᷤ￱럥ꋵ᫪</w:t>
      </w:r>
      <w:r>
        <w:rPr/>
        <w:t>Ƿ</w:t>
      </w:r>
      <w:r>
        <w:rPr/>
        <w:t>쫫秳</w:t>
      </w:r>
      <w:r>
        <w:rPr/>
        <w:t>ࣩ</w:t>
      </w:r>
      <w:r>
        <w:rPr/>
        <w:t>䏯鿥ワ</w:t>
      </w:r>
      <w:r>
        <w:rPr/>
        <w:t>ꯥ꣩</w:t>
      </w:r>
      <w:r>
        <w:rPr/>
        <w:t>髼韮</w:t>
      </w:r>
      <w:r>
        <w:rPr/>
        <w:t>ᔁ</w:t>
      </w:r>
      <w:r>
        <w:rPr/>
        <w:t>寲귿⿴鯺</w:t>
      </w:r>
      <w:r>
        <w:rPr/>
        <w:t>߳</w:t>
      </w:r>
      <w:r>
        <w:rPr/>
        <w:t>믷柰</w:t>
      </w:r>
      <w:r>
        <w:rPr>
          <w:rtl w:val="true"/>
        </w:rPr>
        <w:t>ﳺ</w:t>
      </w:r>
      <w:r>
        <w:rPr/>
        <w:t>凰㈂긅컾篼꯺諽䛵누</w:t>
      </w:r>
      <w:r>
        <w:rPr/>
        <w:t>ዱ</w:t>
      </w:r>
      <w:r>
        <w:rPr/>
        <w:t>㜊뿬褊뻪</w:t>
      </w:r>
      <w:r>
        <w:rPr/>
        <w:t>ꠇ</w:t>
      </w:r>
      <w:r>
        <w:rPr/>
        <w:t>䏯</w:t>
      </w:r>
      <w:r>
        <w:rPr/>
        <w:t>ᨄ</w:t>
      </w:r>
      <w:r>
        <w:rPr/>
        <w:t>ꃸ诿</w:t>
      </w:r>
      <w:r>
        <w:rPr>
          <w:rtl w:val="true"/>
        </w:rPr>
        <w:t>ﳽ</w:t>
      </w:r>
      <w:r>
        <w:rPr/>
        <w:t>柼釻⟽磵嫾烻᫮痸</w:t>
      </w:r>
      <w:r>
        <w:rPr/>
        <w:t>ⷬ</w:t>
      </w:r>
      <w:r>
        <w:rPr/>
        <w:t>胻뿫</w:t>
      </w:r>
      <w:r>
        <w:rPr/>
        <w:t>Ѐ</w:t>
      </w:r>
      <w:r>
        <w:rPr/>
        <w:t>᧭</w:t>
      </w:r>
      <w:r>
        <w:rPr/>
        <w:t>痻뇮쳯藰</w:t>
      </w:r>
      <w:r>
        <w:rPr/>
        <w:t>Ǫ</w:t>
      </w:r>
      <w:r>
        <w:rPr/>
        <w:t>ᇴ磬᷸샬盦</w:t>
      </w:r>
      <w:r>
        <w:rPr/>
        <w:t>ࣵ</w:t>
      </w:r>
      <w:r>
        <w:rPr/>
        <w:t>迡</w:t>
      </w:r>
      <w:r>
        <w:rPr/>
        <w:t>ᗣ</w:t>
      </w:r>
      <w:r>
        <w:rPr/>
        <w:t>췭㷤</w:t>
      </w:r>
      <w:r>
        <w:rPr/>
        <w:t>ᗯ⛡</w:t>
      </w:r>
      <w:r>
        <w:rPr/>
        <w:t>뷲럟싷쫢뷻痤</w:t>
      </w:r>
      <w:r>
        <w:rPr/>
        <w:t>⳼</w:t>
      </w:r>
      <w:r>
        <w:rPr/>
        <w:t>죠</w:t>
      </w:r>
      <w:r>
        <w:rPr/>
        <w:t>ꗹ</w:t>
      </w:r>
      <w:r>
        <w:rPr/>
        <w:t>䣝</w:t>
      </w:r>
      <w:r>
        <w:rPr/>
        <w:t>໷</w:t>
      </w:r>
      <w:r>
        <w:rPr/>
        <w:t>櫠곶濸裩짻㿧鷿㗥矿继뫸ヮ惰⫵뻮䃸뇴䟷忻㏵틼</w:t>
      </w:r>
      <w:r>
        <w:rPr/>
        <w:t>௵</w:t>
      </w:r>
      <w:r>
        <w:rPr/>
        <w:t>짺㟷헸鿶䣻泱埼쇪峿濧稃ꃩ樄</w:t>
      </w:r>
      <w:r>
        <w:rPr/>
        <w:t>෮ఀ</w:t>
      </w:r>
      <w:r>
        <w:rPr/>
        <w:t>뫯뻺ꏭ</w:t>
      </w:r>
      <w:r>
        <w:rPr/>
        <w:t>Ϻ⧫</w:t>
      </w:r>
      <w:r>
        <w:rPr/>
        <w:t>痼</w:t>
      </w:r>
      <w:r>
        <w:rPr/>
        <w:t>೫</w:t>
      </w:r>
      <w:r>
        <w:rPr/>
        <w:t>퓻ㇶ᫮퓰뛬</w:t>
      </w:r>
      <w:r>
        <w:rPr/>
        <w:t>ꗰ</w:t>
      </w:r>
      <w:r>
        <w:rPr/>
        <w:t>﫩䳳囩ᳲ</w:t>
      </w:r>
      <w:r>
        <w:rPr/>
        <w:t>ᛮ</w:t>
      </w:r>
      <w:r>
        <w:rPr/>
        <w:t>藬惷䇧䗦㿻웧寲쏦㳮跡㫶䣛縄⟘蠌⿙줉?稃췞촁砃￧范퇩踄⏦</w:t>
      </w:r>
      <w:r>
        <w:rPr/>
        <w:t>ⴌ</w:t>
      </w:r>
      <w:r>
        <w:rPr/>
        <w:t>켗귥琒廩</w:t>
      </w:r>
      <w:r>
        <w:rPr/>
        <w:t>ᐏ</w:t>
      </w:r>
      <w:r>
        <w:rPr/>
        <w:t>縏뫮?̇濻霆쿹㐍䯵</w:t>
      </w:r>
      <w:r>
        <w:rPr/>
        <w:t>഑</w:t>
      </w:r>
      <w:r>
        <w:rPr/>
        <w:t>致瘍懸嗻갊</w:t>
      </w:r>
      <w:r>
        <w:rPr/>
        <w:t>௺</w:t>
      </w:r>
      <w:r>
        <w:rPr/>
        <w:t>숊郶∆䋵胸瘁瀀褃쟽␇⯸儊秴鐈寵鸃曷䨂</w:t>
      </w:r>
      <w:r>
        <w:rPr/>
        <w:t>϶</w:t>
      </w:r>
      <w:r>
        <w:rPr/>
        <w:t>ꠇ</w:t>
      </w:r>
      <w:r>
        <w:rPr/>
        <w:t>毰⤎ꄐ䇪</w:t>
      </w:r>
      <w:r>
        <w:rPr/>
        <w:t>ᛯČ</w:t>
      </w:r>
      <w:r>
        <w:rPr/>
        <w:t>꯴</w:t>
      </w:r>
      <w:r>
        <w:rPr/>
        <w:t>㻷蔈黶</w:t>
      </w:r>
      <w:r>
        <w:rPr/>
        <w:t>എ</w:t>
      </w:r>
      <w:r>
        <w:rPr/>
        <w:t>秳烙裰帝짱嘟</w:t>
      </w:r>
      <w:r>
        <w:rPr/>
        <w:t>᧸</w:t>
      </w:r>
      <w:r>
        <w:rPr/>
        <w:t>伟믾㸞</w:t>
      </w:r>
      <w:r>
        <w:rPr/>
        <w:t>ꔀ</w:t>
      </w:r>
      <w:r>
        <w:rPr/>
        <w:t>匙鰁洒ㄈ㔐</w:t>
      </w:r>
      <w:r>
        <w:rPr/>
        <w:t>༒</w:t>
      </w:r>
      <w:r>
        <w:rPr/>
        <w:t>㰕贕萛</w:t>
      </w:r>
      <w:r>
        <w:rPr>
          <w:rtl w:val="true"/>
        </w:rPr>
        <w:t>ﰝ</w:t>
      </w:r>
      <w:r>
        <w:rPr/>
        <w:t>꼐謖眝䬝錛䐟혞們鼟瀍</w:t>
      </w:r>
      <w:r>
        <w:rPr>
          <w:rtl w:val="true"/>
        </w:rPr>
        <w:t>ﴡ</w:t>
      </w:r>
      <w:r>
        <w:rPr/>
        <w:t>贌礤刍踧朎촪䔏蔪젎䀦蔌䀢뤈褢쐅츤댣?휇阗怊</w:t>
      </w:r>
      <w:r>
        <w:rPr/>
        <w:t>Ė</w:t>
      </w:r>
      <w:r>
        <w:rPr/>
        <w:t>漌簘瀊級븄砘</w:t>
      </w:r>
      <w:r>
        <w:rPr/>
        <w:t>ం</w:t>
      </w:r>
      <w:r>
        <w:rPr/>
        <w:t>䰓唈⌎쐓븊㨙켉縖養䨓䤕㜉輈</w:t>
      </w:r>
      <w:r>
        <w:rPr/>
        <w:t>ᰖ</w:t>
      </w:r>
      <w:r>
        <w:rPr/>
        <w:t>洌䜓섒㌖縕턞븒괏∦帑</w:t>
      </w:r>
      <w:r>
        <w:rPr/>
        <w:t>ᤡ</w:t>
      </w:r>
      <w:r>
        <w:rPr/>
        <w:t>옕</w:t>
      </w:r>
      <w:r>
        <w:rPr/>
        <w:t>झ</w:t>
      </w:r>
      <w:r>
        <w:rPr/>
        <w:t>栘䨞䘗㔢䨖?嬙?吠谥</w:t>
      </w:r>
      <w:r>
        <w:rPr>
          <w:rtl w:val="true"/>
        </w:rPr>
        <w:t>ﰡ</w:t>
      </w:r>
      <w:r>
        <w:rPr/>
        <w:t>ᬧ</w:t>
      </w:r>
      <w:r>
        <w:rPr/>
        <w:t>㔤䈥弢栣靖쐣㔙鄤猙丣㘛</w:t>
      </w:r>
      <w:r>
        <w:rPr/>
        <w:t>ᬠ</w:t>
      </w:r>
      <w:r>
        <w:rPr/>
        <w:t>甛⌝〚퀗欜䠔䄞</w:t>
      </w:r>
      <w:r>
        <w:rPr/>
        <w:t>ⴐ</w:t>
      </w:r>
      <w:r>
        <w:rPr>
          <w:rtl w:val="true"/>
        </w:rPr>
        <w:t>ؠ</w:t>
      </w:r>
      <w:r>
        <w:rPr/>
        <w:t>갍섞崍퀘??됌贌漜딌퐗뜋輍蜍</w:t>
      </w:r>
      <w:r>
        <w:rPr/>
        <w:t>Ⰽ</w:t>
      </w:r>
      <w:r>
        <w:rPr/>
        <w:t>밋帉䈎㌆⨑</w:t>
      </w:r>
      <w:r>
        <w:rPr/>
        <w:t>Ⰷ</w:t>
      </w:r>
      <w:r>
        <w:rPr/>
        <w:t>봕줉阘넉耖ꀆ锑</w:t>
      </w:r>
      <w:r>
        <w:rPr/>
        <w:t>అ</w:t>
      </w:r>
      <w:r>
        <w:rPr/>
        <w:t>嘍計紋똏</w:t>
      </w:r>
      <w:r>
        <w:rPr/>
        <w:t>Č⠎</w:t>
      </w:r>
      <w:r>
        <w:rPr/>
        <w:t>嘘怐尘</w:t>
      </w:r>
      <w:r>
        <w:rPr/>
        <w:t>ᔑ</w:t>
      </w:r>
      <w:r>
        <w:rPr/>
        <w:t>怘礐</w:t>
      </w:r>
      <w:r>
        <w:rPr/>
        <w:t>ꔙ</w:t>
      </w:r>
      <w:r>
        <w:rPr/>
        <w:t>눏</w:t>
      </w:r>
      <w:r>
        <w:rPr/>
        <w:t>ผ</w:t>
      </w:r>
      <w:r>
        <w:rPr/>
        <w:t>턍焞뤉脠쀆</w:t>
      </w:r>
      <w:r>
        <w:rPr/>
        <w:t>ഡ</w:t>
      </w:r>
      <w:r>
        <w:rPr/>
        <w:t>㐈?丞</w:t>
      </w:r>
      <w:r>
        <w:rPr/>
        <w:t>ဋ</w:t>
      </w:r>
      <w:r>
        <w:rPr/>
        <w:t>㈄伢퟼缥㿹␥凹褠</w:t>
      </w:r>
      <w:r>
        <w:rPr/>
        <w:t>᧼</w:t>
      </w:r>
      <w:r>
        <w:rPr/>
        <w:t>鼚㤁砖</w:t>
      </w:r>
      <w:r>
        <w:rPr/>
        <w:t>ህ</w:t>
      </w:r>
      <w:r>
        <w:rPr/>
        <w:t>섔會꫼뼐?</w:t>
      </w:r>
      <w:r>
        <w:rPr/>
        <w:t>Ⱀⷴ</w:t>
      </w:r>
      <w:r>
        <w:rPr/>
        <w:t>缑</w:t>
      </w:r>
      <w:r>
        <w:rPr/>
        <w:t>ዲℐ⫰</w:t>
      </w:r>
      <w:r>
        <w:rPr/>
        <w:t>蔉</w:t>
      </w:r>
      <w:r>
        <w:rPr/>
        <w:t>ᛳ</w:t>
      </w:r>
      <w:r>
        <w:rPr/>
        <w:t>焁嫻菽</w:t>
      </w:r>
      <w:r>
        <w:rPr/>
        <w:t>ሂ</w:t>
      </w:r>
      <w:r>
        <w:rPr/>
        <w:t>韾묂</w:t>
      </w:r>
      <w:r>
        <w:rPr/>
        <w:t>᧾</w:t>
      </w:r>
      <w:r>
        <w:rPr/>
        <w:t>ÿ</w:t>
      </w:r>
      <w:r>
        <w:rPr/>
        <w:t>䳸滻燰ꃹ</w:t>
      </w:r>
      <w:r>
        <w:rPr/>
        <w:t>꟬</w:t>
      </w:r>
      <w:r>
        <w:rPr/>
        <w:t>㫺㛮篽</w:t>
      </w:r>
      <w:r>
        <w:rPr/>
        <w:t>⣱</w:t>
      </w:r>
      <w:r>
        <w:rPr/>
        <w:t>ꘁ</w:t>
      </w:r>
      <w:r>
        <w:rPr/>
        <w:t>緲</w:t>
      </w:r>
      <w:r>
        <w:rPr/>
        <w:t>߳</w:t>
      </w:r>
      <w:r>
        <w:rPr/>
        <w:t>꼅䏳</w:t>
      </w:r>
      <w:r>
        <w:rPr/>
        <w:t>ꠈ</w:t>
      </w:r>
      <w:r>
        <w:rPr/>
        <w:t>甊</w:t>
      </w:r>
      <w:r>
        <w:rPr>
          <w:rtl w:val="true"/>
        </w:rPr>
        <w:t>ﻯﰇ</w:t>
      </w:r>
      <w:r>
        <w:rPr/>
        <w:t>￯</w:t>
      </w:r>
      <w:r>
        <w:rPr/>
        <w:t>༃໴ข</w:t>
      </w:r>
      <w:r>
        <w:rPr/>
        <w:t>˹?</w:t>
      </w:r>
      <w:r>
        <w:rPr/>
        <w:t>䓹?賵䌌</w:t>
      </w:r>
      <w:r>
        <w:rPr>
          <w:rtl w:val="true"/>
        </w:rPr>
        <w:t>״</w:t>
      </w:r>
      <w:r>
        <w:rPr/>
        <w:t>뼉菸쀇⬀鈆㘅딄琅匃縃㘁蜆섀笉팁笉혂</w:t>
      </w:r>
      <w:r>
        <w:rPr/>
        <w:t>అ</w:t>
      </w:r>
      <w:r>
        <w:rPr/>
        <w:t>㌃냽︄嫷谈뿴섊⋶唇弁꫼鯾탿壿　链</w:t>
      </w:r>
      <w:r>
        <w:rPr/>
        <w:t>᯽</w:t>
      </w:r>
      <w:r>
        <w:rPr>
          <w:rtl w:val="true"/>
        </w:rPr>
        <w:t>ﷹ</w:t>
      </w:r>
      <w:r>
        <w:rPr/>
        <w:t>௵?</w:t>
      </w:r>
      <w:r>
        <w:rPr/>
        <w:t>쟲꯾㣳혀䯴軿僶?</w:t>
      </w:r>
      <w:r>
        <w:rPr/>
        <w:t>ჸ</w:t>
      </w:r>
      <w:r>
        <w:rPr/>
        <w:t>ం</w:t>
      </w:r>
      <w:r>
        <w:rPr/>
        <w:t>珶</w:t>
      </w:r>
      <w:r>
        <w:rPr/>
        <w:t>꧱</w:t>
      </w:r>
      <w:r>
        <w:rPr/>
        <w:t>蠅귭뗭</w:t>
      </w:r>
      <w:r>
        <w:rPr/>
        <w:t>#</w:t>
      </w:r>
      <w:r>
        <w:rPr/>
        <w:t>漆</w:t>
      </w:r>
      <w:r>
        <w:rPr/>
        <w:t>ೱ</w:t>
      </w:r>
      <w:r>
        <w:rPr/>
        <w:t>鴎뿰崒</w:t>
      </w:r>
      <w:r>
        <w:rPr/>
        <w:t>꧰</w:t>
      </w:r>
      <w:r>
        <w:rPr/>
        <w:t>丏쇲</w:t>
      </w:r>
      <w:r>
        <w:rPr/>
        <w:t>उ</w:t>
      </w:r>
      <w:r>
        <w:rPr/>
        <w:t>珸촄</w:t>
      </w:r>
      <w:r>
        <w:rPr/>
        <w:t>Ȁ␄Ⰴ</w:t>
      </w:r>
      <w:r>
        <w:rPr/>
        <w:t>؆</w:t>
      </w:r>
      <w:r>
        <w:rPr/>
        <w:t>똁鈉</w:t>
      </w:r>
      <w:r>
        <w:rPr>
          <w:rtl w:val="true"/>
        </w:rPr>
        <w:t>﷼</w:t>
      </w:r>
      <w:r>
        <w:rPr/>
        <w:t>윍寽</w:t>
      </w:r>
      <w:r>
        <w:rPr/>
        <w:t>ሑ</w:t>
      </w:r>
      <w:r>
        <w:rPr/>
        <w:t>㘃</w:t>
      </w:r>
      <w:r>
        <w:rPr/>
        <w:t>ḑ</w:t>
      </w:r>
      <w:r>
        <w:rPr/>
        <w:t>ᜈ</w:t>
      </w:r>
      <w:r>
        <w:rPr/>
        <w:t>脌騉崅</w:t>
      </w:r>
      <w:r>
        <w:rPr/>
        <w:t>ഌ</w:t>
      </w:r>
      <w:r>
        <w:rPr/>
        <w:t>㏿挒㫼</w:t>
      </w:r>
      <w:r>
        <w:rPr/>
        <w:t>ᨗ</w:t>
      </w:r>
      <w:r>
        <w:rPr/>
        <w:t>㔖뇹찑◹</w:t>
      </w:r>
      <w:r>
        <w:rPr/>
        <w:t>ᨏ</w:t>
      </w:r>
      <w:r>
        <w:rPr/>
        <w:t>鷺鄏엽퐏췾⼍懺⨉盲鸆퇬</w:t>
      </w:r>
      <w:r>
        <w:rPr/>
        <w:t>ଇ᧭</w:t>
      </w:r>
      <w:r>
        <w:rPr/>
        <w:t>䀈⛱脈棵⼇훷괃䣸鯾揷䏹黵퇵滴援臲ヸ磮㛾淩?간濧甃蜁䗩⬂叧</w:t>
      </w:r>
      <w:r>
        <w:rPr/>
        <w:t>ഇ</w:t>
      </w:r>
      <w:r>
        <w:rPr/>
        <w:t>韤ꈏ⿢</w:t>
      </w:r>
      <w:r>
        <w:rPr>
          <w:rtl w:val="true"/>
        </w:rPr>
        <w:t>ﴖ</w:t>
      </w:r>
      <w:r>
        <w:rPr/>
        <w:t>軠⤘</w:t>
      </w:r>
      <w:r>
        <w:rPr/>
        <w:t>ǡԔᷤ</w:t>
      </w:r>
      <w:r>
        <w:rPr/>
        <w:t>䘏쯨플</w:t>
      </w:r>
      <w:r>
        <w:rPr/>
        <w:t>᛬</w:t>
      </w:r>
      <w:r>
        <w:rPr/>
        <w:t>ꫬ</w:t>
      </w:r>
      <w:r>
        <w:rPr/>
        <w:t>괌뛫贐뷪㬖</w:t>
      </w:r>
      <w:r>
        <w:rPr/>
        <w:t>᧪</w:t>
      </w:r>
      <w:r>
        <w:rPr>
          <w:rtl w:val="true"/>
        </w:rPr>
        <w:t>ﯪ</w:t>
      </w:r>
      <w:r>
        <w:rPr/>
        <w:t>䌗￬䧭갑䐏⯣</w:t>
      </w:r>
      <w:r>
        <w:rPr/>
        <w:t>ᜌ</w:t>
      </w:r>
      <w:r>
        <w:rPr/>
        <w:t>壢엦載峪</w:t>
      </w:r>
      <w:r>
        <w:rPr/>
        <w:t>᠊ꧩ</w:t>
      </w:r>
      <w:r>
        <w:rPr/>
        <w:t>먋唎询㘏</w:t>
      </w:r>
      <w:r>
        <w:rPr/>
        <w:t>໠</w:t>
      </w:r>
      <w:r>
        <w:rPr/>
        <w:t>줊㨂觜臼</w:t>
      </w:r>
      <w:r>
        <w:rPr/>
        <w:t>მ</w:t>
      </w:r>
      <w:r>
        <w:rPr>
          <w:rtl w:val="true"/>
        </w:rPr>
        <w:t>۾</w:t>
      </w:r>
      <w:r>
        <w:rPr/>
        <w:t>翗밄裒</w:t>
      </w:r>
      <w:r>
        <w:rPr/>
        <w:t>ᴋ</w:t>
      </w:r>
      <w:r>
        <w:rPr/>
        <w:t>烏樍柏見</w:t>
      </w:r>
      <w:r>
        <w:rPr/>
        <w:t>꣏</w:t>
      </w:r>
      <w:r>
        <w:rPr/>
        <w:t>樅竎</w:t>
      </w:r>
      <w:r>
        <w:rPr/>
        <w:t>ᰁ</w:t>
      </w:r>
      <w:r>
        <w:rPr/>
        <w:t>俍쀁퇌％雋쐉鏈옋泅蠍⇅줎컈∌菏ꌅ㫖刀鷙㼀츄럗簉⛚贋폟쌊</w:t>
      </w:r>
      <w:r>
        <w:rPr/>
        <w:t>Ǥ</w:t>
      </w:r>
      <w:r>
        <w:rPr/>
        <w:t>興</w:t>
      </w:r>
      <w:r>
        <w:rPr/>
        <w:t>ãḆ</w:t>
      </w:r>
      <w:r>
        <w:rPr/>
        <w:t>鯟긄짟燥愂⧭</w:t>
      </w:r>
      <w:r>
        <w:rPr>
          <w:rtl w:val="true"/>
        </w:rPr>
        <w:t>׳</w:t>
      </w:r>
      <w:r>
        <w:rPr/>
        <w:t>闻</w:t>
      </w:r>
      <w:r>
        <w:rPr/>
        <w:t>ꣵ௻</w:t>
      </w:r>
      <w:r>
        <w:rPr/>
        <w:t>Ỷ</w:t>
      </w:r>
      <w:r>
        <w:rPr/>
        <w:t>蓴훼磰뇷꿭⛲뿮緱꿳꿲</w:t>
      </w:r>
      <w:r>
        <w:rPr/>
        <w:t>ᣪ⣰</w:t>
      </w:r>
      <w:r>
        <w:rPr/>
        <w:t>뿨닱</w:t>
      </w:r>
      <w:r>
        <w:rPr>
          <w:rtl w:val="true"/>
        </w:rPr>
        <w:t>׬</w:t>
      </w:r>
      <w:r>
        <w:rPr/>
        <w:t>᫴</w:t>
      </w:r>
      <w:r>
        <w:rPr/>
        <w:t>Ǯ</w:t>
      </w:r>
      <w:r>
        <w:rPr/>
        <w:t>퓯</w:t>
      </w:r>
      <w:r>
        <w:rPr/>
        <w:t>৪</w:t>
      </w:r>
      <w:r>
        <w:rPr/>
        <w:t>㳧団哟⟯濞䣸퓜?</w:t>
      </w:r>
      <w:r>
        <w:rPr/>
        <w:t>ෙ</w:t>
      </w:r>
      <w:r>
        <w:rPr/>
        <w:t>櫶᫗</w:t>
      </w:r>
      <w:r>
        <w:rPr/>
        <w:t>૲</w:t>
      </w:r>
      <w:r>
        <w:rPr/>
        <w:t>淙鏫槥㷦苟㧯㟚</w:t>
      </w:r>
      <w:r>
        <w:rPr/>
        <w:t>௸</w:t>
      </w:r>
      <w:r>
        <w:rPr/>
        <w:t>菗</w:t>
      </w:r>
      <w:r>
        <w:rPr/>
        <w:t>࿻</w:t>
      </w:r>
      <w:r>
        <w:rPr/>
        <w:t>跙埻毝䋟觽</w:t>
      </w:r>
      <w:r>
        <w:rPr/>
        <w:t>ᗟ</w:t>
      </w:r>
      <w:r>
        <w:rPr/>
        <w:t>௺</w:t>
      </w:r>
      <w:r>
        <w:rPr/>
        <w:t>믟巵쫢⛨翹㫮惽燴퇼</w:t>
      </w:r>
      <w:r>
        <w:rPr>
          <w:rtl w:val="true"/>
        </w:rPr>
        <w:t>ﻹ</w:t>
      </w:r>
      <w:r>
        <w:rPr/>
        <w:t>⳺</w:t>
      </w:r>
      <w:r>
        <w:rPr/>
        <w:t>෺</w:t>
      </w:r>
      <w:r>
        <w:rPr/>
        <w:t>䓹?</w:t>
      </w:r>
      <w:r>
        <w:rPr/>
        <w:t>߹</w:t>
      </w:r>
      <w:r>
        <w:rPr/>
        <w:t>䫼㫸℁쨃䗲崃緵嬃췷㬆懶</w:t>
      </w:r>
      <w:r>
        <w:rPr/>
        <w:t>࿳</w:t>
      </w:r>
      <w:r>
        <w:rPr/>
        <w:t>㸊쇰軰</w:t>
      </w:r>
      <w:r>
        <w:rPr/>
        <w:t>ᰄ</w:t>
      </w:r>
      <w:r>
        <w:rPr/>
        <w:t>姱✄惲刅</w:t>
      </w:r>
      <w:r>
        <w:rPr/>
        <w:t>Ᏼ</w:t>
      </w:r>
      <w:r>
        <w:rPr/>
        <w:t>盵◴℅ꃮ蠈哧頊揣너㣦</w:t>
      </w:r>
      <w:r>
        <w:rPr/>
        <w:t>ᬄ??</w:t>
      </w:r>
      <w:r>
        <w:rPr/>
        <w:t>码꿶ᄄ㯴攄滰⤁䳮</w:t>
      </w:r>
      <w:r>
        <w:rPr/>
        <w:t>ᗾ</w:t>
      </w:r>
      <w:r>
        <w:rPr/>
        <w:t>狯</w:t>
      </w:r>
      <w:r>
        <w:rPr>
          <w:rtl w:val="true"/>
        </w:rPr>
        <w:t>ﳾ</w:t>
      </w:r>
      <w:r>
        <w:rPr/>
        <w:t>燲䐄꿴漊?駴阐ᳶ␓蓷찖맵</w:t>
      </w:r>
      <w:r>
        <w:rPr/>
        <w:t>ଙ</w:t>
      </w:r>
      <w:r>
        <w:rPr/>
        <w:t>돰园紛⧮㰟⟱섢㋴럶﨤篷넩</w:t>
      </w:r>
      <w:r>
        <w:rPr/>
        <w:t>૴</w:t>
      </w:r>
      <w:r>
        <w:rPr/>
        <w:t>椰</w:t>
      </w:r>
      <w:r>
        <w:rPr/>
        <w:t>ꗬ</w:t>
      </w:r>
      <w:r>
        <w:rPr/>
        <w:t>眳棦瘱緦</w:t>
      </w:r>
      <w:r>
        <w:rPr/>
        <w:t>ዬ</w:t>
      </w:r>
      <w:r>
        <w:rPr/>
        <w:t>괮?䗰됮壬뀰嫩껦搷䏡甶㿛䴴柛鰱梨谭⋫</w:t>
      </w:r>
      <w:r>
        <w:rPr/>
        <w:t>K</w:t>
      </w:r>
      <w:r>
        <w:rPr/>
        <w:t>룭묩揫?뛨?嫨謚柩㌙鿪숟裫䬥컫쇬戟?</w:t>
      </w:r>
      <w:r>
        <w:rPr>
          <w:rtl w:val="true"/>
        </w:rPr>
        <w:t>ﰛ</w:t>
      </w:r>
      <w:r>
        <w:rPr/>
        <w:t></w:t>
      </w:r>
      <w:r>
        <w:rPr/>
        <w:t>鄙훵贗⳴匘?㐛?帙雼標⯾뜞</w:t>
      </w:r>
      <w:r>
        <w:rPr/>
        <w:t>Ỽ</w:t>
      </w:r>
      <w:r>
        <w:rPr/>
        <w:t>錤蟹﨤쟸퐠◺栞觼唠嗿</w:t>
      </w:r>
      <w:r>
        <w:rPr/>
        <w:t>ጣ</w:t>
      </w:r>
      <w:r>
        <w:rPr/>
        <w:t>。堃퀡?븤鋷鐬竮</w:t>
      </w:r>
      <w:r>
        <w:rPr/>
        <w:t>ᨳ</w:t>
      </w:r>
      <w:r>
        <w:rPr/>
        <w:t>仪</w:t>
      </w:r>
      <w:r>
        <w:rPr/>
        <w:t>ᐲ</w:t>
      </w:r>
      <w:r>
        <w:rPr/>
        <w:t>꣬</w:t>
      </w:r>
      <w:r>
        <w:rPr/>
        <w:t>缪죲?뿸栣곻㠦</w:t>
      </w:r>
      <w:r>
        <w:rPr/>
        <w:t>ࣺ</w:t>
      </w:r>
      <w:r>
        <w:rPr/>
        <w:t>뼦</w:t>
      </w:r>
      <w:r>
        <w:rPr/>
        <w:t>ჵ⬢</w:t>
      </w:r>
      <w:r>
        <w:rPr/>
        <w:t>컯꼛웭霘㻯通</w:t>
      </w:r>
      <w:r>
        <w:rPr/>
        <w:t>៱∟?</w:t>
      </w:r>
      <w:r>
        <w:rPr/>
        <w:t>頟⓱萙</w:t>
      </w:r>
      <w:r>
        <w:rPr/>
        <w:t>៵</w:t>
      </w:r>
      <w:r>
        <w:rPr/>
        <w:t>贒燷팎</w:t>
      </w:r>
      <w:r>
        <w:rPr/>
        <w:t>௵༏␐</w:t>
      </w:r>
      <w:r>
        <w:rPr/>
        <w:t>헭</w:t>
      </w:r>
      <w:r>
        <w:rPr/>
        <w:t>ȏ</w:t>
      </w:r>
      <w:r>
        <w:rPr/>
        <w:t>秲笋틺按</w:t>
      </w:r>
      <w:r>
        <w:rPr/>
        <w:t>ᜁ</w:t>
      </w:r>
      <w:r>
        <w:rPr/>
        <w:t>㜂뤍훿?켋</w:t>
      </w:r>
      <w:r>
        <w:rPr/>
        <w:t>᯿</w:t>
      </w:r>
      <w:r>
        <w:rPr/>
        <w:t>똊팂쀋</w:t>
      </w:r>
      <w:r>
        <w:rPr/>
        <w:t>ﬅ</w:t>
      </w:r>
      <w:r>
        <w:rPr/>
        <w:t>촌쀆渍㘆㠐紆︅∙渂</w:t>
      </w:r>
      <w:r>
        <w:rPr/>
        <w:t>ⴜ</w:t>
      </w:r>
      <w:r>
        <w:rPr/>
        <w:t>근팞돹瀟識︂</w:t>
      </w:r>
      <w:r>
        <w:rPr/>
        <w:t>ഘ␅</w:t>
      </w:r>
      <w:r>
        <w:rPr/>
        <w:t>瘙</w:t>
      </w:r>
      <w:r>
        <w:rPr/>
        <w:t>ā</w:t>
      </w:r>
      <w:r>
        <w:rPr/>
        <w:t>쌞쯻꛺옙釻껸㜓</w:t>
      </w:r>
      <w:r>
        <w:rPr/>
        <w:t>ࣳ</w:t>
      </w:r>
      <w:r>
        <w:rPr/>
        <w:t>焙?퇳똛</w:t>
      </w:r>
      <w:r>
        <w:rPr/>
        <w:t>꧶</w:t>
      </w:r>
      <w:r>
        <w:rPr/>
        <w:t>㠗퇴仰</w:t>
      </w:r>
      <w:r>
        <w:rPr>
          <w:rtl w:val="true"/>
        </w:rPr>
        <w:t>ﰐ</w:t>
      </w:r>
      <w:r>
        <w:rPr/>
        <w:t>滬漌◪젇苩</w:t>
      </w:r>
      <w:r>
        <w:rPr/>
        <w:t>ꬅଅ</w:t>
      </w:r>
      <w:r>
        <w:rPr/>
        <w:t>쿱│</w:t>
      </w:r>
      <w:r>
        <w:rPr/>
        <w:t>ꣷ</w:t>
      </w:r>
      <w:r>
        <w:rPr/>
        <w:t>諽菹狻?룼己틸鏳￲ퟯ⸀넆雱퐉更</w:t>
      </w:r>
      <w:r>
        <w:rPr/>
        <w:t>꣸</w:t>
      </w:r>
      <w:r>
        <w:rPr/>
        <w:t>茂峽⿾</w:t>
      </w:r>
      <w:r>
        <w:rPr/>
        <w:t>ჾ⫿#</w:t>
      </w:r>
      <w:r>
        <w:rPr/>
        <w:t>৽</w:t>
      </w:r>
      <w:r>
        <w:rPr/>
        <w:t>漇껼漌</w:t>
      </w:r>
      <w:r>
        <w:rPr/>
        <w:t>Ͽ</w:t>
      </w:r>
      <w:r>
        <w:rPr/>
        <w:t>怐픁</w:t>
      </w:r>
      <w:r>
        <w:rPr/>
        <w:t>ਓ</w:t>
      </w:r>
      <w:r>
        <w:rPr/>
        <w:t>ᐂ</w:t>
      </w:r>
      <w:r>
        <w:rPr/>
        <w:t>턓췿蔒烾㸐딀ℎ䬆</w:t>
      </w:r>
      <w:r>
        <w:rPr/>
        <w:t>ል</w:t>
      </w:r>
      <w:r>
        <w:rPr/>
        <w:t>簌</w:t>
      </w:r>
      <w:r>
        <w:rPr>
          <w:rtl w:val="true"/>
        </w:rPr>
        <w:t>܍</w:t>
      </w:r>
      <w:r>
        <w:rPr/>
        <w:t></w:t>
      </w:r>
      <w:r>
        <w:rPr/>
        <w:t>蔍阏?</w:t>
      </w:r>
      <w:r>
        <w:rPr/>
        <w:t>ܑ</w:t>
      </w:r>
      <w:r>
        <w:rPr/>
        <w:t>暴㘒?쀃簊?㜄줈ꀁ阎싿</w:t>
      </w:r>
      <w:r>
        <w:rPr/>
        <w:t>ȓ</w:t>
      </w:r>
      <w:r>
        <w:rPr/>
        <w:t>ꣿ</w:t>
      </w:r>
      <w:r>
        <w:rPr/>
        <w:t>댒觿䬏ヽ㰌?爋훴蠎퇱訔</w:t>
      </w:r>
      <w:r>
        <w:rPr/>
        <w:t>߯</w:t>
      </w:r>
      <w:r>
        <w:rPr/>
        <w:t>焙꿬␙㇭갔엱鬐</w:t>
      </w:r>
      <w:r>
        <w:rPr/>
        <w:t>꛷</w:t>
      </w:r>
      <w:r>
        <w:rPr/>
        <w:t>ᐎ</w:t>
      </w:r>
      <w:r>
        <w:rPr/>
        <w:t>鿹젋</w:t>
      </w:r>
      <w:r>
        <w:rPr/>
        <w:t>᧶૱</w:t>
      </w:r>
      <w:r>
        <w:rPr/>
        <w:t>柯瘚䇲㔞鋶縜</w:t>
      </w:r>
      <w:r>
        <w:rPr/>
        <w:t>ù</w:t>
      </w:r>
      <w:r>
        <w:rPr/>
        <w:t>䜛毸逛瓶８</w:t>
      </w:r>
      <w:r>
        <w:rPr/>
        <w:t>꛶</w:t>
      </w:r>
      <w:r>
        <w:rPr/>
        <w:t>짻켒处ꐖ</w:t>
      </w:r>
      <w:r>
        <w:rPr/>
        <w:t>ᔌ</w:t>
      </w:r>
      <w:r>
        <w:rPr/>
        <w:t>脙</w:t>
      </w:r>
      <w:r>
        <w:rPr/>
        <w:t>ए</w:t>
      </w:r>
      <w:r>
        <w:rPr/>
        <w:t>丘</w:t>
      </w:r>
      <w:r>
        <w:rPr/>
        <w:t>ል</w:t>
      </w:r>
      <w:r>
        <w:rPr/>
        <w:t>阗蘉䤙樈耘​ᄒ唏켊怑紉㨐怎</w:t>
      </w:r>
      <w:r>
        <w:rPr/>
        <w:t>ᔎ</w:t>
      </w:r>
      <w:r>
        <w:rPr/>
        <w:t>꘍ଖ</w:t>
      </w:r>
      <w:r>
        <w:rPr/>
        <w:t>伎</w:t>
      </w:r>
      <w:r>
        <w:rPr/>
        <w:t>ᰔℎꠐ</w:t>
      </w:r>
      <w:r>
        <w:rPr/>
        <w:t>愋</w:t>
      </w:r>
      <w:r>
        <w:rPr/>
        <w:t>ꤍ</w:t>
      </w:r>
      <w:r>
        <w:rPr/>
        <w:t>洇輌㴅簍툃騏</w:t>
      </w:r>
      <w:r>
        <w:rPr/>
        <w:t>ꔁ</w:t>
      </w:r>
      <w:r>
        <w:rPr/>
        <w:t>䀒⻾</w:t>
      </w:r>
      <w:r>
        <w:rPr/>
        <w:t>န᧼</w:t>
      </w:r>
      <w:r>
        <w:rPr/>
        <w:t>츒䘎縁?⨁섉뿹</w:t>
      </w:r>
      <w:r>
        <w:rPr/>
        <w:t>എ</w:t>
      </w:r>
      <w:r>
        <w:rPr/>
        <w:t>컮</w:t>
      </w:r>
      <w:r>
        <w:rPr>
          <w:rtl w:val="true"/>
        </w:rPr>
        <w:t>ש</w:t>
      </w:r>
      <w:r>
        <w:rPr/>
        <w:t>ꀖ⋫愙뫯戜苮㴞藦㸞凟픞埧?頟䓲雱謟廯焢쯬㰥</w:t>
      </w:r>
      <w:r>
        <w:rPr/>
        <w:t>೫</w:t>
      </w:r>
      <w:r>
        <w:rPr/>
        <w:t>锤?퀠</w:t>
      </w:r>
      <w:r>
        <w:rPr/>
        <w:t>ჲ</w:t>
      </w:r>
      <w:r>
        <w:rPr/>
        <w:t>惶淋眥</w:t>
      </w:r>
      <w:r>
        <w:rPr/>
        <w:t>ῴ</w:t>
      </w:r>
      <w:r>
        <w:rPr/>
        <w:t>ꈨ?埼촞뿽䔙뿹䐘㗶됙</w:t>
      </w:r>
      <w:r>
        <w:rPr/>
        <w:t>ࣷ</w:t>
      </w:r>
      <w:r>
        <w:rPr/>
        <w:t>猛ꃸ</w:t>
      </w:r>
      <w:r>
        <w:rPr/>
        <w:t>ጝ</w:t>
      </w:r>
      <w:r>
        <w:rPr/>
        <w:t>쓷霞ꀝ崗</w:t>
      </w:r>
      <w:r>
        <w:rPr/>
        <w:t>໿⸍</w:t>
      </w:r>
      <w:r>
        <w:rPr/>
        <w:t>ᴂ</w:t>
      </w:r>
      <w:r>
        <w:rPr/>
        <w:t>縅㬀眅蛸縋쫮븑⯪䜔䷭쐓퐓燮⤔눒</w:t>
      </w:r>
      <w:r>
        <w:rPr/>
        <w:t>﷟</w:t>
      </w:r>
      <w:r>
        <w:rPr/>
        <w:t>䤏ꀌ䟪툌</w:t>
      </w:r>
      <w:r>
        <w:rPr/>
        <w:t>ꗭ</w:t>
      </w:r>
      <w:r>
        <w:rPr/>
        <w:t>꼎</w:t>
      </w:r>
      <w:r>
        <w:rPr>
          <w:rtl w:val="true"/>
        </w:rPr>
        <w:t>ﻭ</w:t>
      </w:r>
      <w:r>
        <w:rPr/>
        <w:t></w:t>
      </w:r>
      <w:r>
        <w:rPr/>
        <w:t>泬頑</w:t>
      </w:r>
      <w:r>
        <w:rPr>
          <w:rtl w:val="true"/>
        </w:rPr>
        <w:t>ﻧ</w:t>
      </w:r>
      <w:r>
        <w:rPr/>
        <w:t></w:t>
      </w:r>
      <w:r>
        <w:rPr/>
        <w:t>鋣</w:t>
      </w:r>
      <w:r>
        <w:rPr>
          <w:rtl w:val="true"/>
        </w:rPr>
        <w:t>ߥ</w:t>
      </w:r>
      <w:r>
        <w:rPr/>
        <w:t>∔</w:t>
      </w:r>
      <w:r>
        <w:rPr/>
        <w:t>䃫</w:t>
      </w:r>
      <w:r>
        <w:rPr/>
        <w:t>ఎ</w:t>
      </w:r>
      <w:r>
        <w:rPr/>
        <w:t>燯䈋濯鄎䗰䈓</w:t>
      </w:r>
      <w:r>
        <w:rPr/>
        <w:t>ჵ</w:t>
      </w:r>
      <w:r>
        <w:rPr/>
        <w:t>찔淹</w:t>
      </w:r>
      <w:r>
        <w:rPr>
          <w:rtl w:val="true"/>
        </w:rPr>
        <w:t>ܐ</w:t>
      </w:r>
      <w:r>
        <w:rPr/>
        <w:t>듸숌⇹挊雺茊쯻丌</w:t>
      </w:r>
      <w:r>
        <w:rPr/>
        <w:t>˾</w:t>
      </w:r>
      <w:r>
        <w:rPr/>
        <w:t>䈌</w:t>
      </w:r>
      <w:r>
        <w:rPr/>
        <w:t>ሉ</w:t>
      </w:r>
      <w:r>
        <w:rPr/>
        <w:t>Ԉ</w:t>
      </w:r>
      <w:r>
        <w:rPr/>
        <w:t>㜃켋㏼㠎郴』</w:t>
      </w:r>
      <w:r>
        <w:rPr/>
        <w:t>﷮ᜍ</w:t>
      </w:r>
      <w:r>
        <w:rPr/>
        <w:t>`</w:t>
      </w:r>
      <w:r>
        <w:rPr/>
        <w:t>켆</w:t>
      </w:r>
      <w:r>
        <w:rPr/>
        <w:t>ꣴ</w:t>
      </w:r>
      <w:r>
        <w:rPr/>
        <w:t>Ḁ</w:t>
      </w:r>
      <w:r>
        <w:rPr/>
        <w:t>粒ㇿ싹ꌃ</w:t>
      </w:r>
      <w:r>
        <w:rPr/>
        <w:t>Ӵ#</w:t>
      </w:r>
      <w:r>
        <w:rPr/>
        <w:t>ᇮ쇫軫巷篪⋼秨</w:t>
      </w:r>
      <w:r>
        <w:rPr>
          <w:rtl w:val="true"/>
        </w:rPr>
        <w:t>ۿﻧ</w:t>
      </w:r>
      <w:r>
        <w:rPr/>
        <w:t>䯼</w:t>
      </w:r>
      <w:r>
        <w:rPr/>
        <w:t>۪</w:t>
      </w:r>
      <w:r>
        <w:rPr/>
        <w:t>죷ᷬ</w:t>
      </w:r>
      <w:r>
        <w:rPr/>
        <w:t>೴</w:t>
      </w:r>
      <w:r>
        <w:rPr/>
        <w:t>诬糯藫胪</w:t>
      </w:r>
      <w:r>
        <w:rPr/>
        <w:t>꟩꟩</w:t>
      </w:r>
      <w:r>
        <w:rPr/>
        <w:t>裧</w:t>
      </w:r>
      <w:r>
        <w:rPr/>
        <w:t>ǭ</w:t>
      </w:r>
      <w:r>
        <w:rPr/>
        <w:t>䳧囮᫫컫뛱㋪㓷忬당蟮껹瓭篷쫫쳳틬</w:t>
      </w:r>
      <w:r>
        <w:rPr/>
        <w:t>૲</w:t>
      </w:r>
      <w:r>
        <w:rPr/>
        <w:t>ꏵ</w:t>
      </w:r>
      <w:r>
        <w:rPr/>
        <w:t>໰</w:t>
      </w:r>
      <w:r>
        <w:rPr/>
        <w:t>蟼䇱</w:t>
      </w:r>
      <w:r>
        <w:rPr/>
        <w:t>ሀ⫵</w:t>
      </w:r>
      <w:r>
        <w:rPr/>
        <w:t>곽䳻</w:t>
      </w:r>
      <w:r>
        <w:rPr/>
        <w:t>ꓸ</w:t>
      </w:r>
      <w:r>
        <w:rPr/>
        <w:t>豈㏴昃僰秭鯾差⃼姽叴뜀裳∂뗱雾䣰菸?ꏶ훩</w:t>
      </w:r>
      <w:r>
        <w:rPr/>
        <w:t>ꟻ</w:t>
      </w:r>
      <w:r>
        <w:rPr/>
        <w:t>惦ꈂ뇤刄瓣</w:t>
      </w:r>
      <w:r>
        <w:rPr/>
        <w:t>᠁䷢</w:t>
      </w:r>
      <w:r>
        <w:rPr/>
        <w:t>듽듢痺埤㻵棤声곡⋱</w:t>
      </w:r>
      <w:r>
        <w:rPr/>
        <w:t>ᓟ</w:t>
      </w:r>
      <w:r>
        <w:rPr/>
        <w:t>说</w:t>
      </w:r>
      <w:r>
        <w:rPr/>
        <w:t>᧟໢</w:t>
      </w:r>
      <w:r>
        <w:rPr/>
        <w:t>仯鿥</w:t>
      </w:r>
      <w:r>
        <w:rPr/>
        <w:t>ᛮ</w:t>
      </w:r>
      <w:r>
        <w:rPr/>
        <w:t>ꛧ</w:t>
      </w:r>
      <w:r>
        <w:rPr/>
        <w:t>篱쫧틱槦㟭틥囪郧揫懰狯</w:t>
      </w:r>
      <w:r>
        <w:rPr>
          <w:rtl w:val="true"/>
        </w:rPr>
        <w:t>ﯰﷱ</w:t>
      </w:r>
      <w:r>
        <w:rPr/>
        <w:t>㷳</w:t>
      </w:r>
      <w:r>
        <w:rPr/>
        <w:t>꛲</w:t>
      </w:r>
      <w:r>
        <w:rPr/>
        <w:t>샰</w:t>
      </w:r>
      <w:r>
        <w:rPr>
          <w:rtl w:val="true"/>
        </w:rPr>
        <w:t>ﳫ</w:t>
      </w:r>
      <w:r>
        <w:rPr/>
        <w:t>휈淦뤈꿣铥</w:t>
      </w:r>
      <w:r>
        <w:rPr/>
        <w:t>ꓫ᧲̊꯵</w:t>
      </w:r>
      <w:r>
        <w:rPr/>
        <w:t>㠐᷵䜒</w:t>
      </w:r>
      <w:r>
        <w:rPr/>
        <w:t>ᓱ</w:t>
      </w:r>
      <w:r>
        <w:rPr/>
        <w:t>젏┎郧</w:t>
      </w:r>
      <w:r>
        <w:rPr/>
        <w:t>ꨑ</w:t>
      </w:r>
      <w:r>
        <w:rPr/>
        <w:t>鳤丙</w:t>
      </w:r>
      <w:r>
        <w:rPr/>
        <w:t>ꯢ</w:t>
      </w:r>
      <w:r>
        <w:rPr/>
        <w:t>츟凡꼡⇡</w:t>
      </w:r>
      <w:r>
        <w:rPr/>
        <w:t>ሞ</w:t>
      </w:r>
      <w:r>
        <w:rPr/>
        <w:t>李瀗</w:t>
      </w:r>
      <w:r>
        <w:rPr/>
        <w:t>უ</w:t>
      </w:r>
      <w:r>
        <w:rPr/>
        <w:t>똑</w:t>
      </w:r>
      <w:r>
        <w:rPr/>
        <w:t>ೣ</w:t>
      </w:r>
      <w:r>
        <w:rPr>
          <w:rtl w:val="true"/>
        </w:rPr>
        <w:t>ﰏ</w:t>
      </w:r>
      <w:r>
        <w:rPr/>
        <w:t>ꓠ︑䷜</w:t>
      </w:r>
      <w:r>
        <w:rPr/>
        <w:t>휓阒藖賙喇</w:t>
      </w:r>
      <w:r>
        <w:rPr/>
        <w:t>Ꮯ</w:t>
      </w:r>
      <w:r>
        <w:rPr/>
        <w:t>䜊</w:t>
      </w:r>
      <w:r>
        <w:rPr/>
        <w:t>ꗢ</w:t>
      </w:r>
      <w:r>
        <w:rPr/>
        <w:t>磡</w:t>
      </w:r>
      <w:r>
        <w:rPr/>
        <w:t>ᔃǞ</w:t>
      </w:r>
      <w:r>
        <w:rPr/>
        <w:t>緼쟜듷?珶毤胷쟦蛸諦</w:t>
      </w:r>
      <w:r>
        <w:rPr/>
        <w:t>ዹ</w:t>
      </w:r>
      <w:r>
        <w:rPr/>
        <w:t>뻥绺뻥㯽郥廿</w:t>
      </w:r>
      <w:r>
        <w:rPr/>
        <w:t>˥᳽</w:t>
      </w:r>
      <w:r>
        <w:rPr/>
        <w:t>軥淶</w:t>
      </w:r>
      <w:r>
        <w:rPr/>
        <w:t>৩</w:t>
      </w:r>
      <w:r>
        <w:rPr/>
        <w:t>Ᏻ</w:t>
      </w:r>
      <w:r>
        <w:rPr/>
        <w:t>说</w:t>
      </w:r>
      <w:r>
        <w:rPr/>
        <w:t>೼</w:t>
      </w:r>
      <w:r>
        <w:rPr/>
        <w:t>䟷頂</w:t>
      </w:r>
      <w:r>
        <w:rPr>
          <w:rtl w:val="true"/>
        </w:rPr>
        <w:t>׷</w:t>
      </w:r>
      <w:r>
        <w:rPr/>
        <w:t>髿㧵䋹胳篺篲</w:t>
      </w:r>
      <w:r>
        <w:rPr>
          <w:rtl w:val="true"/>
        </w:rPr>
        <w:t>ﴃ</w:t>
      </w:r>
      <w:r>
        <w:rPr/>
        <w:t>۲</w:t>
      </w:r>
      <w:r>
        <w:rPr/>
        <w:t>먌珲</w:t>
      </w:r>
      <w:r>
        <w:rPr/>
        <w:t>ԏ</w:t>
      </w:r>
      <w:r>
        <w:rPr/>
        <w:t>೴എ</w:t>
      </w:r>
      <w:r>
        <w:rPr/>
        <w:t>㟶贍号⤌磵簉揰尊鷫﨎짪</w:t>
      </w:r>
      <w:r>
        <w:rPr/>
        <w:t>ᬑ</w:t>
      </w:r>
      <w:r>
        <w:rPr>
          <w:rtl w:val="true"/>
        </w:rPr>
        <w:t>׮</w:t>
      </w:r>
      <w:r>
        <w:rPr/>
        <w:t>Ď</w:t>
      </w:r>
      <w:r>
        <w:rPr/>
        <w:t>寲</w:t>
      </w:r>
      <w:r>
        <w:rPr/>
        <w:t>ည</w:t>
      </w:r>
      <w:r>
        <w:rPr/>
        <w:t>珴숉勴眊秳묇⋲</w:t>
      </w:r>
      <w:r>
        <w:rPr/>
        <w:t>ꬁ</w:t>
      </w:r>
      <w:r>
        <w:rPr/>
        <w:t>㋯󏏬惻烮駳㓹㻸쓶ㇹ翶軷?峷拱쿳뷮</w:t>
      </w:r>
      <w:r>
        <w:rPr/>
        <w:t>ꫭ</w:t>
      </w:r>
      <w:r>
        <w:rPr/>
        <w:t>飯럧䣵</w:t>
      </w:r>
      <w:r>
        <w:rPr>
          <w:rtl w:val="true"/>
        </w:rPr>
        <w:t>פ</w:t>
      </w:r>
      <w:r>
        <w:rPr/>
        <w:t>쿼䯤</w:t>
      </w:r>
      <w:r>
        <w:rPr/>
        <w:t>ଂ</w:t>
      </w:r>
      <w:r>
        <w:rPr/>
        <w:t>痧⤄㏨?餅</w:t>
      </w:r>
      <w:r>
        <w:rPr/>
        <w:t>ᣤ</w:t>
      </w:r>
      <w:r>
        <w:rPr/>
        <w:t>䄁燮꯼裵폵旽럳狲</w:t>
      </w:r>
      <w:r>
        <w:rPr/>
        <w:t>Ⰵ</w:t>
      </w:r>
      <w:r>
        <w:rPr/>
        <w:t>अ</w:t>
      </w:r>
      <w:r>
        <w:rPr/>
        <w:t>㋰관</w:t>
      </w:r>
      <w:r>
        <w:rPr/>
        <w:t>⣴</w:t>
      </w:r>
      <w:r>
        <w:rPr/>
        <w:t>䳺</w:t>
      </w:r>
      <w:r>
        <w:rPr>
          <w:rtl w:val="true"/>
        </w:rPr>
        <w:t>ﻺ</w:t>
      </w:r>
      <w:r>
        <w:rPr/>
        <w:t>죶⃾닼꛼軽駼䀁囸ꄁ근㏸</w:t>
      </w:r>
      <w:r>
        <w:rPr/>
        <w:t>꧲</w:t>
      </w:r>
      <w:r>
        <w:rPr/>
        <w:t>釸</w:t>
      </w:r>
      <w:r>
        <w:rPr/>
        <w:t>꛰?</w:t>
      </w:r>
      <w:r>
        <w:rPr/>
        <w:t>ñ</w:t>
      </w:r>
      <w:r>
        <w:rPr/>
        <w:t>軸꿴廷䟶</w:t>
      </w:r>
      <w:r>
        <w:rPr/>
        <w:t>꛱</w:t>
      </w:r>
      <w:r>
        <w:rPr/>
        <w:t>䣾?䏿죤⓻뗤죳櫬賩￭⧧</w:t>
      </w:r>
      <w:r>
        <w:rPr/>
        <w:t>۵?</w:t>
      </w:r>
      <w:r>
        <w:rPr/>
        <w:t>盻￥</w:t>
      </w:r>
      <w:r>
        <w:rPr/>
        <w:t>ꧼ</w:t>
      </w:r>
      <w:r>
        <w:rPr/>
        <w:t>䫠</w:t>
      </w:r>
      <w:r>
        <w:rPr>
          <w:rtl w:val="true"/>
        </w:rPr>
        <w:t>ﳸ</w:t>
      </w:r>
      <w:r>
        <w:rPr/>
        <w:t>埚擵</w:t>
      </w:r>
      <w:r>
        <w:rPr/>
        <w:t>ᓚ</w:t>
      </w:r>
      <w:r>
        <w:rPr/>
        <w:t>翵淠샷㷧뷹?忣駿⿟餅</w:t>
      </w:r>
      <w:r>
        <w:rPr/>
        <w:t>ꗝ</w:t>
      </w:r>
      <w:r>
        <w:rPr/>
        <w:t>䀊</w:t>
      </w:r>
      <w:r>
        <w:rPr/>
        <w:t>ⷝ</w:t>
      </w:r>
      <w:r>
        <w:rPr/>
        <w:t>ꄊⓞ</w:t>
      </w:r>
      <w:r>
        <w:rPr/>
        <w:t>ć</w:t>
      </w:r>
      <w:r>
        <w:rPr/>
        <w:t>郢車</w:t>
      </w:r>
      <w:r>
        <w:rPr/>
        <w:t>ꫨ</w:t>
      </w:r>
      <w:r>
        <w:rPr/>
        <w:t>堂䷫吆僪簌</w:t>
      </w:r>
      <w:r>
        <w:rPr/>
        <w:t>ꗪ</w:t>
      </w:r>
      <w:r>
        <w:rPr/>
        <w:t>㰑䣭꼒髭̑釪퐍</w:t>
      </w:r>
      <w:r>
        <w:rPr/>
        <w:t>෩</w:t>
      </w:r>
      <w:r>
        <w:rPr/>
        <w:t>紊</w:t>
      </w:r>
      <w:r>
        <w:rPr/>
        <w:t>৭ꔈࣳ</w:t>
      </w:r>
      <w:r>
        <w:rPr/>
        <w:t>椉僶</w:t>
      </w:r>
      <w:r>
        <w:rPr/>
        <w:t>č⓸</w:t>
      </w:r>
      <w:r>
        <w:rPr/>
        <w:t>ᨊ</w:t>
      </w:r>
      <w:r>
        <w:rPr>
          <w:rtl w:val="true"/>
        </w:rPr>
        <w:t>ࠄ</w:t>
      </w:r>
      <w:r>
        <w:rPr/>
        <w:t>⋾</w:t>
      </w:r>
      <w:r>
        <w:rPr/>
        <w:t>ჿ</w:t>
      </w:r>
      <w:r>
        <w:rPr/>
        <w:t>೻⟾</w:t>
      </w:r>
      <w:r>
        <w:rPr/>
        <w:t>㻳欀䳬섂勬?惲鰄ᇶ?舆?㈅</w:t>
      </w:r>
      <w:r>
        <w:rPr/>
        <w:t>Ꮵ</w:t>
      </w:r>
      <w:r>
        <w:rPr/>
        <w:t>挃仪縂瀂囱訂飯匂㯭</w:t>
      </w:r>
      <w:r>
        <w:rPr>
          <w:rtl w:val="true"/>
        </w:rPr>
        <w:t>ﴃ</w:t>
      </w:r>
      <w:r>
        <w:rPr/>
        <w:t>믩⇦㘋짦下냫</w:t>
      </w:r>
      <w:r>
        <w:rPr/>
        <w:t>ꘉ</w:t>
      </w:r>
      <w:r>
        <w:rPr/>
        <w:t>ᇰ蜊燰㘎俰尒藳?</w:t>
      </w:r>
      <w:r>
        <w:rPr/>
        <w:t>࠙꯻</w:t>
      </w:r>
      <w:r>
        <w:rPr/>
        <w:t>㈚볻</w:t>
      </w:r>
      <w:r>
        <w:rPr/>
        <w:t>ꠖ⃻</w:t>
      </w:r>
      <w:r>
        <w:rPr/>
        <w:t>갑듼ꐑ焁圗䬇縜茌愝㤐鐛䄔턘琓萞</w:t>
      </w:r>
      <w:r>
        <w:rPr/>
        <w:t>ᬋ</w:t>
      </w:r>
      <w:r>
        <w:rPr/>
        <w:t>ȅ</w:t>
      </w:r>
      <w:r>
        <w:rPr/>
        <w:t>輘爆鴓</w:t>
      </w:r>
      <w:r>
        <w:rPr/>
        <w:t>਍</w:t>
      </w:r>
      <w:r>
        <w:rPr/>
        <w:t>ᘕ</w:t>
      </w:r>
      <w:r>
        <w:rPr/>
        <w:t>：栓茝㨐먘먌䨉戒簅옙谁찟㗿騞쟾䴘飿턑圂뜌舆</w:t>
      </w:r>
      <w:r>
        <w:rPr/>
        <w:t>ꬉꠈ</w:t>
      </w:r>
      <w:r>
        <w:rPr/>
        <w:t>鐉밅?밀딊䠀㔉딅騋贉씎</w:t>
      </w:r>
      <w:r>
        <w:rPr/>
        <w:t>ᨈ</w:t>
      </w:r>
      <w:r>
        <w:rPr/>
        <w:t>礐輄ㄒ瀂阒℃?蘄</w:t>
      </w:r>
      <w:r>
        <w:rPr/>
        <w:t>ꤓ</w:t>
      </w:r>
      <w:r>
        <w:rPr>
          <w:rtl w:val="true"/>
        </w:rPr>
        <w:t>ࠆ</w:t>
      </w:r>
      <w:r>
        <w:rPr/>
        <w:t>紘⬊㬜䴑?嬗</w:t>
      </w:r>
      <w:r>
        <w:rPr/>
        <w:t>ጙ</w:t>
      </w:r>
      <w:r>
        <w:rPr/>
        <w:t>⠚</w:t>
      </w:r>
      <w:r>
        <w:rPr/>
        <w:t>騖䴛︔鰜팓崜琔쬙⨘䰘됝</w:t>
      </w:r>
      <w:r>
        <w:rPr/>
        <w:t>ရ</w:t>
      </w:r>
      <w:r>
        <w:rPr/>
        <w:t>縡鴠漡</w:t>
      </w:r>
      <w:r>
        <w:rPr/>
        <w:t>ࠣ</w:t>
      </w:r>
      <w:r>
        <w:rPr/>
        <w:t>耝缠</w:t>
      </w:r>
      <w:r>
        <w:rPr/>
        <w:t>घ</w:t>
      </w:r>
      <w:r>
        <w:rPr/>
        <w:t>Ğ</w:t>
      </w:r>
      <w:r>
        <w:rPr/>
        <w:t>ഓ̡</w:t>
      </w:r>
      <w:r>
        <w:rPr/>
        <w:t>긏㜨匎</w:t>
      </w:r>
      <w:r>
        <w:rPr>
          <w:rtl w:val="true"/>
        </w:rPr>
        <w:t>ﰬ</w:t>
      </w:r>
      <w:r>
        <w:rPr/>
        <w:t>⌏</w:t>
      </w:r>
      <w:r>
        <w:rPr/>
        <w:t>㤪쌐濫</w:t>
      </w:r>
      <w:r>
        <w:rPr>
          <w:rtl w:val="true"/>
        </w:rPr>
        <w:t>ﴑ</w:t>
      </w:r>
      <w:r>
        <w:rPr/>
        <w:t>⤜</w:t>
      </w:r>
      <w:r>
        <w:rPr/>
        <w:t>㔒</w:t>
      </w:r>
      <w:r>
        <w:rPr/>
        <w:t>ᔑ</w:t>
      </w:r>
      <w:r>
        <w:rPr/>
        <w:t>怙?ꈛ</w:t>
      </w:r>
      <w:r>
        <w:rPr>
          <w:rtl w:val="true"/>
        </w:rPr>
        <w:t>ܝ</w:t>
      </w:r>
      <w:r>
        <w:rPr/>
        <w:t>稅霛 㴘∍</w:t>
      </w:r>
      <w:r>
        <w:rPr/>
        <w:t>क</w:t>
      </w:r>
      <w:r>
        <w:rPr/>
        <w:t>쨒頒⼕ꀎ娔鼉錆后</w:t>
      </w:r>
      <w:r>
        <w:rPr/>
        <w:t>จ?ℍ</w:t>
      </w:r>
      <w:r>
        <w:rPr/>
        <w:t>焍錑꼌鄕鈍␖簒☔묗騗</w:t>
      </w:r>
      <w:r>
        <w:rPr/>
        <w:t>ؐ</w:t>
      </w:r>
      <w:r>
        <w:rPr/>
        <w:t>謒搎묎옍묑</w:t>
      </w:r>
      <w:r>
        <w:rPr/>
        <w:t>ਙ</w:t>
      </w:r>
      <w:r>
        <w:rPr/>
        <w:t>쀝︖촜</w:t>
      </w:r>
      <w:r>
        <w:rPr>
          <w:rtl w:val="true"/>
        </w:rPr>
        <w:t>ܖܚ</w:t>
      </w:r>
      <w:r>
        <w:rPr/>
        <w:t>嬒謚댎䤟</w:t>
      </w:r>
      <w:r>
        <w:rPr/>
        <w:t>ᔌ</w:t>
      </w:r>
      <w:r>
        <w:rPr/>
        <w:t>ꄥ밉蜪</w:t>
      </w:r>
      <w:r>
        <w:rPr/>
        <w:t>ฆ</w:t>
      </w:r>
      <w:r>
        <w:rPr/>
        <w:t>‭</w:t>
      </w:r>
      <w:r>
        <w:rPr/>
        <w:t>縂崬鼀伨?謣</w:t>
      </w:r>
      <w:r>
        <w:rPr/>
        <w:t>ጂ</w:t>
      </w:r>
      <w:r>
        <w:rPr/>
        <w:t>昡쬁堢巾툣胹</w:t>
      </w:r>
      <w:r>
        <w:rPr/>
        <w:t>ဣﯶ</w:t>
      </w:r>
      <w:r>
        <w:rPr/>
        <w:t>輠頞</w:t>
      </w:r>
      <w:r>
        <w:rPr/>
        <w:t>៽</w:t>
      </w:r>
      <w:r>
        <w:rPr/>
        <w:t>䠝﫾㬚볼胸萍踊柶죸?䧼씇鿿刃?！싿贄츆绹㘃껶峷ᇲ</w:t>
      </w:r>
      <w:r>
        <w:rPr/>
        <w:t>៾</w:t>
      </w:r>
      <w:r>
        <w:rPr/>
        <w:t>藱븇</w:t>
      </w:r>
      <w:r>
        <w:rPr/>
        <w:t>÷</w:t>
      </w:r>
      <w:r>
        <w:rPr/>
        <w:t>섎迺⳷</w:t>
      </w:r>
      <w:r>
        <w:rPr/>
        <w:t>ࠐ</w:t>
      </w:r>
      <w:r>
        <w:rPr/>
        <w:t>헱鄍</w:t>
      </w:r>
      <w:r>
        <w:rPr/>
        <w:t>ᓳⰉ</w:t>
      </w:r>
      <w:r>
        <w:rPr/>
        <w:t>寻挄眃</w:t>
      </w:r>
      <w:r>
        <w:rPr/>
        <w:t>ἃ</w:t>
      </w:r>
      <w:r>
        <w:rPr/>
        <w:t>朅?쬆</w:t>
      </w:r>
      <w:r>
        <w:rPr/>
        <w:t>᐀</w:t>
      </w:r>
      <w:r>
        <w:rPr/>
        <w:t>䨈迾뛾</w:t>
      </w:r>
      <w:r>
        <w:rPr/>
        <w:t>ግ</w:t>
      </w:r>
      <w:r>
        <w:rPr/>
        <w:t>䬀䨊갂ꀃ鬄</w:t>
      </w:r>
      <w:r>
        <w:rPr/>
        <w:t>꓿</w:t>
      </w:r>
      <w:r>
        <w:rPr/>
        <w:t>锆✁</w:t>
      </w:r>
      <w:r>
        <w:rPr/>
        <w:t>꤉༄</w:t>
      </w:r>
      <w:r>
        <w:rPr/>
        <w:t>鐋㰄有㘃</w:t>
      </w:r>
      <w:r>
        <w:rPr/>
        <w:t>ऄ</w:t>
      </w:r>
      <w:r>
        <w:rPr/>
        <w:t>뜂闿䨁緾㯾㋼냿䇽嘁俿턃櫿툄䣽狀⸃?唂엸껾</w:t>
      </w:r>
      <w:r>
        <w:rPr/>
        <w:t>ﯷ</w:t>
      </w:r>
      <w:r>
        <w:rPr/>
        <w:t>俷?哰鷮⸇藱ℋ헳✋俲</w:t>
      </w:r>
      <w:r>
        <w:rPr/>
        <w:t>ⴊ</w:t>
      </w:r>
      <w:r>
        <w:rPr/>
        <w:t>埯</w:t>
      </w:r>
      <w:r>
        <w:rPr/>
        <w:t>ꬉ</w:t>
      </w:r>
      <w:r>
        <w:rPr/>
        <w:t>㯰鼈叵複䣺??</w:t>
      </w:r>
      <w:r>
        <w:rPr/>
        <w:t>ꗺ</w:t>
      </w:r>
      <w:r>
        <w:rPr/>
        <w:t>瀐曷䈒更䳵쬑珻</w:t>
      </w:r>
      <w:r>
        <w:rPr/>
        <w:t>ꔍ</w:t>
      </w:r>
      <w:r>
        <w:rPr/>
        <w:t>騂</w:t>
      </w:r>
      <w:r>
        <w:rPr/>
        <w:t>ഊ</w:t>
      </w:r>
      <w:r>
        <w:rPr/>
        <w:t>蔄찋ᄒ㐄팖鼈딖밉朔</w:t>
      </w:r>
      <w:r>
        <w:rPr/>
        <w:t>#</w:t>
      </w:r>
      <w:r>
        <w:rPr/>
        <w:t>᠑</w:t>
      </w:r>
      <w:r>
        <w:rPr/>
        <w:t>븋䘃猅</w:t>
      </w:r>
      <w:r>
        <w:rPr/>
        <w:t>᠉ᤃ</w:t>
      </w:r>
      <w:r>
        <w:rPr/>
        <w:t>䰌</w:t>
      </w:r>
      <w:r>
        <w:rPr/>
        <w:t>Ԇ</w:t>
      </w:r>
      <w:r>
        <w:rPr/>
        <w:t>ﰋ⬉</w:t>
      </w:r>
      <w:r>
        <w:rPr/>
        <w:t>訋䐈눌蘄与䌍룿</w:t>
      </w:r>
      <w:r>
        <w:rPr/>
        <w:t>ࠉ</w:t>
      </w:r>
      <w:r>
        <w:rPr/>
        <w:t>忻㄀⃴?賽먀렄䇵䯲᷿䋱櫽ヱ</w:t>
      </w:r>
      <w:r>
        <w:rPr/>
        <w:t>ꟽ</w:t>
      </w:r>
      <w:r>
        <w:rPr/>
        <w:t>毼擳櫹훳㣹</w:t>
      </w:r>
      <w:r>
        <w:rPr/>
        <w:t>ﯯꣾࣨ∆</w:t>
      </w:r>
      <w:r>
        <w:rPr/>
        <w:t>⻢</w:t>
      </w:r>
      <w:r>
        <w:rPr/>
        <w:t>ᘊ</w:t>
      </w:r>
      <w:r>
        <w:rPr/>
        <w:t>埢츈鿦됆뗩埩ꈋ쓨씏凪</w:t>
      </w:r>
      <w:r>
        <w:rPr/>
        <w:t>ᨓ</w:t>
      </w:r>
      <w:r>
        <w:rPr/>
        <w:t>껫숔臩䤔鯤</w:t>
      </w:r>
      <w:r>
        <w:rPr/>
        <w:t>В</w:t>
      </w:r>
      <w:r>
        <w:rPr/>
        <w:t>ꯢ?ߦ</w:t>
      </w:r>
      <w:r>
        <w:rPr/>
        <w:t>䘒铫</w:t>
      </w:r>
      <w:r>
        <w:rPr/>
        <w:t>༕</w:t>
      </w:r>
      <w:r>
        <w:rPr/>
        <w:t>柮㴗䧮</w:t>
      </w:r>
      <w:r>
        <w:rPr/>
        <w:t>ﰗ</w:t>
      </w:r>
      <w:r>
        <w:rPr/>
        <w:t>髮</w:t>
      </w:r>
      <w:r>
        <w:rPr/>
        <w:t>ଗ</w:t>
      </w:r>
      <w:r>
        <w:rPr/>
        <w:t>⣱?</w:t>
      </w:r>
      <w:r>
        <w:rPr/>
        <w:t>槴</w:t>
      </w:r>
      <w:r>
        <w:rPr/>
        <w:t>ࣴ</w:t>
      </w:r>
      <w:r>
        <w:rPr/>
        <w:t>급훮愇蟧</w:t>
      </w:r>
      <w:r>
        <w:rPr/>
        <w:t>ᴉ</w:t>
      </w:r>
      <w:r>
        <w:rPr/>
        <w:t>泣퐍旤볥蜕駢瀔?匐뿚</w:t>
      </w:r>
      <w:r>
        <w:rPr/>
        <w:t>#</w:t>
      </w:r>
      <w:r>
        <w:rPr/>
        <w:t>䐆鏡︂</w:t>
      </w:r>
      <w:r>
        <w:rPr/>
        <w:t>ⳡ</w:t>
      </w:r>
      <w:r>
        <w:rPr/>
        <w:t>휁緝묂⃙</w:t>
      </w:r>
      <w:r>
        <w:rPr/>
        <w:t>ᰅ</w:t>
      </w:r>
      <w:r>
        <w:rPr/>
        <w:t>ვ</w:t>
      </w:r>
      <w:r>
        <w:rPr/>
        <w:t>㈈⿐耊跋騊?㜈퇋霄컏</w:t>
      </w:r>
      <w:r>
        <w:rPr/>
        <w:t>ﬂ</w:t>
      </w:r>
      <w:r>
        <w:rPr/>
        <w:t>넅</w:t>
      </w:r>
      <w:r>
        <w:rPr/>
        <w:t>ꗓ?</w:t>
      </w:r>
      <w:r>
        <w:rPr/>
        <w:t>쓑</w:t>
      </w:r>
      <w:r>
        <w:rPr/>
        <w:t>ᔑ</w:t>
      </w:r>
      <w:r>
        <w:rPr/>
        <w:t>哎䰒磋븏鿊褋㿍?퓒匉</w:t>
      </w:r>
      <w:r>
        <w:rPr/>
        <w:t>ᤌﻜ</w:t>
      </w:r>
      <w:r>
        <w:rPr/>
        <w:t>쐍냟䐌엣嘉迩</w:t>
      </w:r>
      <w:r>
        <w:rPr/>
        <w:t>꤇</w:t>
      </w:r>
      <w:r>
        <w:rPr/>
        <w:t>矬☄⿧䨀寿닦툂뫫?︄</w:t>
      </w:r>
      <w:r>
        <w:rPr/>
        <w:t>ᗭ</w:t>
      </w:r>
      <w:r>
        <w:rPr/>
        <w:t>쀀㏼</w:t>
      </w:r>
      <w:r>
        <w:rPr/>
        <w:t>꣭</w:t>
      </w:r>
      <w:r>
        <w:rPr/>
        <w:t>ꏸ</w:t>
      </w:r>
      <w:r>
        <w:rPr/>
        <w:t>ﯰ</w:t>
      </w:r>
      <w:r>
        <w:rPr/>
        <w:t>矵</w:t>
      </w:r>
      <w:r>
        <w:rPr/>
        <w:t>ჳ</w:t>
      </w:r>
      <w:r>
        <w:rPr/>
        <w:t>룲鯲峰旰ꃮ⓭췭뻩埮뗦⋮돥?俨䛥뷦団냩棯쏡</w:t>
      </w:r>
      <w:r>
        <w:rPr/>
        <w:t>ꟴ</w:t>
      </w:r>
      <w:r>
        <w:rPr/>
        <w:t>쫟᫚磲</w:t>
      </w:r>
      <w:r>
        <w:rPr/>
        <w:t>ꗓ꯬</w:t>
      </w:r>
      <w:r>
        <w:rPr/>
        <w:t>ზ˪</w:t>
      </w:r>
      <w:r>
        <w:rPr/>
        <w:t>駛路䫝퓵率䳹ￜ쳹</w:t>
      </w:r>
      <w:r>
        <w:rPr/>
        <w:t>ˢ</w:t>
      </w:r>
      <w:r>
        <w:rPr/>
        <w:t>㷧忷᫩</w:t>
      </w:r>
      <w:r>
        <w:rPr/>
        <w:t>ꣳߨ</w:t>
      </w:r>
      <w:r>
        <w:rPr/>
        <w:t>맮</w:t>
      </w:r>
      <w:r>
        <w:rPr/>
        <w:t>௦</w:t>
      </w:r>
      <w:r>
        <w:rPr/>
        <w:t>竭胤寳賥凼埪㘁</w:t>
      </w:r>
      <w:r>
        <w:rPr/>
        <w:t>ᴀ</w:t>
      </w:r>
      <w:r>
        <w:rPr/>
        <w:t>냯闽짻뿲秸뫲簃ꃭ</w:t>
      </w:r>
      <w:r>
        <w:rPr/>
        <w:t>ᬅ</w:t>
      </w:r>
      <w:r>
        <w:rPr/>
        <w:t>ḃ</w:t>
      </w:r>
      <w:r>
        <w:rPr/>
        <w:t>뷬耀쟮壾?짼﫲㧾</w:t>
      </w:r>
      <w:r>
        <w:rPr/>
        <w:t>ⷯ</w:t>
      </w:r>
      <w:r>
        <w:rPr/>
        <w:t>뼂䯩圆䋧戇⯫?蓯</w:t>
      </w:r>
      <w:r>
        <w:rPr/>
        <w:t>Ḇ</w:t>
      </w:r>
      <w:r>
        <w:rPr/>
        <w:t>㛰砃䟮웾胬￺퓪</w:t>
      </w:r>
      <w:r>
        <w:rPr/>
        <w:t>ǻ</w:t>
      </w:r>
      <w:r>
        <w:rPr/>
        <w:t>择㇪焀鷭霁</w:t>
      </w:r>
      <w:r>
        <w:rPr/>
        <w:t>ñ</w:t>
      </w:r>
      <w:r>
        <w:rPr/>
        <w:t>适ꃱ봅廰諮崉槬뤆仫</w:t>
      </w:r>
      <w:r>
        <w:rPr/>
        <w:t>ꔃ</w:t>
      </w:r>
      <w:r>
        <w:rPr/>
        <w:t>䧭쇲</w:t>
      </w:r>
      <w:r>
        <w:rPr/>
        <w:t>꣸̆⯼</w:t>
      </w:r>
      <w:r>
        <w:rPr/>
        <w:t>퀈毼朌叻挏姹⨒㳶ꌖ勲⸝烯連俯爦</w:t>
      </w:r>
      <w:r>
        <w:rPr/>
        <w:t>ӱ</w:t>
      </w:r>
      <w:r>
        <w:rPr/>
        <w:t>﨤웲儡铳償⫳㠢仰怩秪㄰뜲</w:t>
      </w:r>
      <w:r>
        <w:rPr/>
        <w:t>ꓤ꠱</w:t>
      </w:r>
      <w:r>
        <w:rPr/>
        <w:t>諩搰臮윮룮瘪泪礥搤诠㜨阬跠儭ℬ藣ꀬ䷣</w:t>
      </w:r>
      <w:r>
        <w:rPr/>
        <w:t>ꜭ?</w:t>
      </w:r>
      <w:r>
        <w:rPr/>
        <w:t>뀫擤닢娟ム</w:t>
      </w:r>
      <w:r>
        <w:rPr/>
        <w:t>ጛۡ</w:t>
      </w:r>
      <w:r>
        <w:rPr/>
        <w:t>넙釦鈙같⇱츙嗳谙</w:t>
      </w:r>
      <w:r>
        <w:rPr/>
        <w:t>꯴</w:t>
      </w:r>
      <w:r>
        <w:rPr/>
        <w:t>쬘鐘翴꬚ퟴ俵諸濴礣볲栠?︜廸昜㟼䘟?愤뷹怨拹⸪鋼鬪␁츩섂蔧緿</w:t>
      </w:r>
      <w:r>
        <w:rPr/>
        <w:t>ࠤ</w:t>
      </w:r>
      <w:r>
        <w:rPr/>
        <w:t>껸밢럲</w:t>
      </w:r>
      <w:r>
        <w:rPr/>
        <w:t>ᠥ</w:t>
      </w:r>
      <w:r>
        <w:rPr/>
        <w:t>연逨伩鿶</w:t>
      </w:r>
      <w:r>
        <w:rPr/>
        <w:t>ᬨ〈</w:t>
      </w:r>
      <w:r>
        <w:rPr/>
        <w:t>郸鸬럵甮拱?崦</w:t>
      </w:r>
      <w:r>
        <w:rPr/>
        <w:t>ꗦ</w:t>
      </w:r>
      <w:r>
        <w:rPr/>
        <w:t>胤㌜韧뀘䗮圗곴퐖᫸蔔냸</w:t>
      </w:r>
      <w:r>
        <w:rPr/>
        <w:t>ሑ</w:t>
      </w:r>
      <w:r>
        <w:rPr/>
        <w:t>儐石脓䄗䇮䤘跮㸖뻯</w:t>
      </w:r>
      <w:r>
        <w:rPr/>
        <w:t>ܓዳ</w:t>
      </w:r>
      <w:r>
        <w:rPr/>
        <w:t>쏸딋鏾程</w:t>
      </w:r>
      <w:r>
        <w:rPr/>
        <w:t>᠀</w:t>
      </w:r>
      <w:r>
        <w:rPr/>
        <w:t>壽䐔쫻᜘蛾∙䄃蘘贆蘗丕?琒礆㈒㼄猖⨃攛賈謝猅</w:t>
      </w:r>
      <w:r>
        <w:rPr/>
        <w:t>יִ</w:t>
      </w:r>
      <w:r>
        <w:rPr/>
        <w:t>㔡椂騦鷿ꌧ</w:t>
      </w:r>
      <w:r>
        <w:rPr/>
        <w:t>ӽ</w:t>
      </w:r>
      <w:r>
        <w:rPr/>
        <w:t>휡맹爚䛶尕냴</w:t>
      </w:r>
      <w:r>
        <w:rPr/>
        <w:t>Ē?</w:t>
      </w:r>
      <w:r>
        <w:rPr/>
        <w:t>ഐ</w:t>
      </w:r>
      <w:r>
        <w:rPr/>
        <w:t>엻㤏㬏䳻鰍糶䓲</w:t>
      </w:r>
      <w:r>
        <w:rPr/>
        <w:t>꤇?</w:t>
      </w:r>
      <w:r>
        <w:rPr/>
        <w:t>뼈쏮</w:t>
      </w:r>
      <w:r>
        <w:rPr/>
        <w:t>ⴊ</w:t>
      </w:r>
      <w:r>
        <w:rPr/>
        <w:t>苮</w:t>
      </w:r>
      <w:r>
        <w:rPr/>
        <w:t>ࠈ</w:t>
      </w:r>
      <w:r>
        <w:rPr/>
        <w:t>濮修狺揯ퟳ</w:t>
      </w:r>
      <w:r>
        <w:rPr/>
        <w:t>Ⳳ</w:t>
      </w:r>
      <w:r>
        <w:rPr/>
        <w:t>꧴</w:t>
      </w:r>
      <w:r>
        <w:rPr/>
        <w:t>Ᏻ</w:t>
      </w:r>
      <w:r>
        <w:rPr/>
        <w:t>탳ㇷ</w:t>
      </w:r>
      <w:r>
        <w:rPr/>
        <w:t>῱</w:t>
      </w:r>
      <w:r>
        <w:rPr/>
        <w:t>滹헱勸㧸珵輀䋲?矮戆绫爃</w:t>
      </w:r>
      <w:r>
        <w:rPr/>
        <w:t>࣬</w:t>
      </w:r>
      <w:r>
        <w:rPr/>
        <w:t>ꏿ쳰翾틶</w:t>
      </w:r>
      <w:r>
        <w:rPr/>
        <w:t>ﰁ</w:t>
      </w:r>
      <w:r>
        <w:rPr/>
        <w:t>헺鷽䨉㈁瀉괅夋漇『</w:t>
      </w:r>
      <w:r>
        <w:rPr/>
        <w:t>ᤅ</w:t>
      </w:r>
      <w:r>
        <w:rPr/>
        <w:t>䀍ꐁ鴇鰀萂琂樃혃逈</w:t>
      </w:r>
      <w:r>
        <w:rPr/>
        <w:t>ꬃ</w:t>
      </w:r>
      <w:r>
        <w:rPr/>
        <w:t>名刃嘏ꐃ甏?</w:t>
      </w:r>
      <w:r>
        <w:rPr/>
        <w:t>Ḏ︀</w:t>
      </w:r>
      <w:r>
        <w:rPr/>
        <w:t>팋砀㨉鸆舆쨃뼇</w:t>
      </w:r>
      <w:r>
        <w:rPr/>
        <w:t>ᐁ</w:t>
      </w:r>
      <w:r>
        <w:rPr/>
        <w:t>开뇽뜂복怇瘊泴</w:t>
      </w:r>
      <w:r>
        <w:rPr/>
        <w:t>ଊ</w:t>
      </w:r>
      <w:r>
        <w:rPr/>
        <w:t>본稈ヹ⸊﫵숏㳳괔㫱㜕㧭夒磨鄏部鬏闭̓㋲砘㏴</w:t>
      </w:r>
      <w:r>
        <w:rPr/>
        <w:t>ఝ</w:t>
      </w:r>
      <w:r>
        <w:rPr/>
        <w:t>㳷褞</w:t>
      </w:r>
      <w:r>
        <w:rPr/>
        <w:t>׽ﰜ</w:t>
      </w:r>
      <w:r>
        <w:rPr/>
        <w:t>贁嬚朂㠁䤕ꀀ묒舀ᄓ</w:t>
      </w:r>
      <w:r>
        <w:rPr/>
        <w:t>#</w:t>
      </w:r>
      <w:r>
        <w:rPr/>
        <w:t>픗</w:t>
      </w:r>
      <w:r>
        <w:rPr/>
        <w:t>ꔃ</w:t>
      </w:r>
      <w:r>
        <w:rPr/>
        <w:t>젞㰇줢</w:t>
      </w:r>
      <w:r>
        <w:rPr/>
        <w:t>Љ</w:t>
      </w:r>
      <w:r>
        <w:rPr/>
        <w:t>礡倈</w:t>
      </w:r>
      <w:r>
        <w:rPr/>
        <w:t>ᴜ</w:t>
      </w:r>
      <w:r>
        <w:rPr/>
        <w:t>栉鰖﨑鐓?ᄗ㈇</w:t>
      </w:r>
      <w:r>
        <w:rPr/>
        <w:t>ᬖଇ</w:t>
      </w:r>
      <w:r>
        <w:rPr/>
        <w:t>易鼍☋㼇</w:t>
      </w:r>
      <w:r>
        <w:rPr/>
        <w:t>І</w:t>
      </w:r>
      <w:r>
        <w:rPr/>
        <w:t>ꨉ</w:t>
      </w:r>
      <w:r>
        <w:rPr/>
        <w:t>䐅㜒䠂堑</w:t>
      </w:r>
      <w:r>
        <w:rPr/>
        <w:t>Є</w:t>
      </w:r>
    </w:p>
    <w:p>
      <w:pPr>
        <w:pStyle w:val="PreformattedText"/>
        <w:bidi w:val="0"/>
        <w:jc w:val="left"/>
        <w:rPr/>
      </w:pPr>
      <w:r>
        <w:rPr/>
        <w:t>嘉긂茍瓾⸎㈌䓴</w:t>
      </w:r>
      <w:r>
        <w:rPr>
          <w:rtl w:val="true"/>
        </w:rPr>
        <w:t>ײ</w:t>
      </w:r>
      <w:r>
        <w:rPr/>
        <w:t>贉</w:t>
      </w:r>
      <w:r>
        <w:rPr>
          <w:rtl w:val="true"/>
        </w:rPr>
        <w:t>ߴ</w:t>
      </w:r>
      <w:r>
        <w:rPr/>
        <w:t>贋묏诸㔓꯺츓黼☓跺䜔</w:t>
      </w:r>
      <w:r>
        <w:rPr>
          <w:rtl w:val="true"/>
        </w:rPr>
        <w:t>ﯴ</w:t>
      </w:r>
      <w:r>
        <w:rPr/>
        <w:t>퐖﫰</w:t>
      </w:r>
      <w:r>
        <w:rPr/>
        <w:t>ﬗ</w:t>
      </w:r>
      <w:r>
        <w:rPr/>
        <w:t>ꫯ</w:t>
      </w:r>
      <w:r>
        <w:rPr>
          <w:rtl w:val="true"/>
        </w:rPr>
        <w:t>ﳭ</w:t>
      </w:r>
      <w:r>
        <w:rPr/>
        <w:t>ㄚ俬頟ꏮ阤</w:t>
      </w:r>
      <w:r>
        <w:rPr/>
        <w:t>ꓵ</w:t>
      </w:r>
      <w:r>
        <w:rPr/>
        <w:t>䐧燳娦峺</w:t>
      </w:r>
      <w:r>
        <w:rPr/>
        <w:t>꘡</w:t>
      </w:r>
      <w:r>
        <w:rPr/>
        <w:t>퐀䬡舂稡팞돿촚旾</w:t>
      </w:r>
      <w:r>
        <w:rPr/>
        <w:t>᠚</w:t>
      </w:r>
      <w:r>
        <w:rPr/>
        <w:t>䟼㼜⿼崜䐀ㄘ椅츆</w:t>
      </w:r>
      <w:r>
        <w:rPr/>
        <w:t>ᜃ</w:t>
      </w:r>
      <w:r>
        <w:rPr/>
        <w:t>蜙雽븜濹縛틶⬖컴堏秴攊</w:t>
      </w:r>
      <w:r>
        <w:rPr/>
        <w:t>ᤊ</w:t>
      </w:r>
      <w:r>
        <w:rPr/>
        <w:t>铹</w:t>
      </w:r>
      <w:r>
        <w:rPr/>
        <w:t>ญ</w:t>
      </w:r>
      <w:r>
        <w:rPr/>
        <w:t>苹贏⯸┐蟸倐뿸보</w:t>
      </w:r>
      <w:r>
        <w:rPr/>
        <w:t>᠐</w:t>
      </w:r>
      <w:r>
        <w:rPr/>
        <w:t>䧮̍?탫</w:t>
      </w:r>
      <w:r>
        <w:rPr/>
        <w:t>ጉ</w:t>
      </w:r>
      <w:r>
        <w:rPr/>
        <w:t>ᇬ嬍</w:t>
      </w:r>
      <w:r>
        <w:rPr>
          <w:rtl w:val="true"/>
        </w:rPr>
        <w:t>ﯨ</w:t>
      </w:r>
      <w:r>
        <w:rPr/>
        <w:t>蔙</w:t>
      </w:r>
      <w:r>
        <w:rPr/>
        <w:t>⳪</w:t>
      </w:r>
      <w:r>
        <w:rPr/>
        <w:t>ꄜ⛪?턝寪簜</w:t>
      </w:r>
      <w:r>
        <w:rPr/>
        <w:t>߲</w:t>
      </w:r>
      <w:r>
        <w:rPr/>
        <w:t>丙㳺</w:t>
      </w:r>
      <w:r>
        <w:rPr/>
        <w:t>ჾ</w:t>
      </w:r>
      <w:r>
        <w:rPr>
          <w:rtl w:val="true"/>
        </w:rPr>
        <w:t>ࠑ</w:t>
      </w:r>
      <w:r>
        <w:rPr/>
        <w:t>⿽씏䨒밖</w:t>
      </w:r>
      <w:r>
        <w:rPr/>
        <w:t>မ</w:t>
      </w:r>
      <w:r>
        <w:rPr/>
        <w:t>헹✗企易</w:t>
      </w:r>
      <w:r>
        <w:rPr/>
        <w:t>ԅ</w:t>
      </w:r>
      <w:r>
        <w:rPr/>
        <w:t>餑씄䈒</w:t>
      </w:r>
      <w:r>
        <w:rPr/>
        <w:t>꤄</w:t>
      </w:r>
      <w:r>
        <w:rPr/>
        <w:t>䴒朄䔐䔀?㔄?㌂挀昀봀々切旷?对柲鳴㏮曳飬廰䷮囶</w:t>
      </w:r>
      <w:r>
        <w:rPr/>
        <w:t>ꛪ</w:t>
      </w:r>
      <w:r>
        <w:rPr/>
        <w:t>固쿧</w:t>
      </w:r>
      <w:r>
        <w:rPr/>
        <w:t>ꯥ</w:t>
      </w:r>
      <w:r>
        <w:rPr/>
        <w:t>ꟹ</w:t>
      </w:r>
      <w:r>
        <w:rPr/>
        <w:t>鿷</w:t>
      </w:r>
      <w:r>
        <w:rPr/>
        <w:t>০</w:t>
      </w:r>
      <w:r>
        <w:rPr/>
        <w:t>鋵痨</w:t>
      </w:r>
      <w:r>
        <w:rPr>
          <w:rtl w:val="true"/>
        </w:rPr>
        <w:t>ﷳ</w:t>
      </w:r>
      <w:r>
        <w:rPr/>
        <w:t>䃫僳毭䫳揮㏨篹ヽ</w:t>
      </w:r>
      <w:r>
        <w:rPr/>
        <w:t>ᯣ</w:t>
      </w:r>
      <w:r>
        <w:rPr/>
        <w:t>˿</w:t>
      </w:r>
      <w:r>
        <w:rPr/>
        <w:t>࣫퟽</w:t>
      </w:r>
      <w:r>
        <w:rPr/>
        <w:t>ᛵ</w:t>
      </w:r>
      <w:r>
        <w:rPr/>
        <w:t>㋻價勺?嫳괂쫱贆輄</w:t>
      </w:r>
      <w:r>
        <w:rPr/>
        <w:t>ዮ᫾⓰</w:t>
      </w:r>
      <w:r>
        <w:rPr/>
        <w:t>賸鿶귷</w:t>
      </w:r>
      <w:r>
        <w:rPr/>
        <w:t>ꗼ</w:t>
      </w:r>
      <w:r>
        <w:rPr/>
        <w:t>囹</w:t>
      </w:r>
      <w:r>
        <w:rPr/>
        <w:t>ᴀ</w:t>
      </w:r>
      <w:r>
        <w:rPr/>
        <w:t>᧹</w:t>
      </w:r>
      <w:r>
        <w:rPr/>
        <w:t>뼃샵焇姲爆㋱?巰쓸⇭⻶䧩燶ᇨ鏶</w:t>
      </w:r>
      <w:r>
        <w:rPr/>
        <w:t>࿪</w:t>
      </w:r>
      <w:r>
        <w:rPr/>
        <w:t>拶㟬泵ꋬ냲鷬诬觭毫廯瓩?旨싲ᇨ</w:t>
      </w:r>
      <w:r>
        <w:rPr/>
        <w:t>ⷦ</w:t>
      </w:r>
      <w:r>
        <w:rPr/>
        <w:t>已⫣럯胢䧫⿩泪䋬藬헬迷ퟭ胷?壵</w:t>
      </w:r>
      <w:r>
        <w:rPr/>
        <w:t>ᓵ</w:t>
      </w:r>
      <w:r>
        <w:rPr/>
        <w:t>姸时냷</w:t>
      </w:r>
      <w:r>
        <w:rPr/>
        <w:t>۸᯳</w:t>
      </w:r>
      <w:r>
        <w:rPr/>
        <w:t>룺쟭 </w:t>
      </w:r>
      <w:r>
        <w:rPr/>
        <w:t>৬</w:t>
      </w:r>
      <w:r>
        <w:rPr/>
        <w:t>샮</w:t>
      </w:r>
      <w:r>
        <w:rPr/>
        <w:t>ⴌ</w:t>
      </w:r>
      <w:r>
        <w:rPr/>
        <w:t>闲촏図䤔</w:t>
      </w:r>
      <w:r>
        <w:rPr/>
        <w:t>ӱ</w:t>
      </w:r>
      <w:r>
        <w:rPr/>
        <w:t>᠘</w:t>
      </w:r>
      <w:r>
        <w:rPr/>
        <w:t>囮옗鋬</w:t>
      </w:r>
      <w:r>
        <w:rPr>
          <w:rtl w:val="true"/>
        </w:rPr>
        <w:t>ﴓ</w:t>
      </w:r>
      <w:r>
        <w:rPr/>
        <w:t/>
      </w:r>
      <w:r>
        <w:rPr/>
        <w:t>䀒럤謔뫟蘖⫟㐕螺㷩椏</w:t>
      </w:r>
      <w:r>
        <w:rPr/>
        <w:t>௫།</w:t>
      </w:r>
      <w:r>
        <w:rPr/>
        <w:t>䐋嗥㔌⻢옏䟟휒</w:t>
      </w:r>
      <w:r>
        <w:rPr/>
        <w:t>Ü∓</w:t>
      </w:r>
      <w:r>
        <w:rPr/>
        <w:t>쫗</w:t>
      </w:r>
      <w:r>
        <w:rPr/>
        <w:t>ᰐ</w:t>
      </w:r>
      <w:r>
        <w:rPr/>
        <w:t>烓鋒甁柗㧺鳞ᇸ쓺蛠㳽싞懼㳠柹矣鳶髦蓳</w:t>
      </w:r>
      <w:r>
        <w:rPr/>
        <w:t>ꓨ</w:t>
      </w:r>
      <w:r>
        <w:rPr/>
        <w:t>폯凩맭跨壯</w:t>
      </w:r>
      <w:r>
        <w:rPr/>
        <w:t>ⷨ</w:t>
      </w:r>
      <w:r>
        <w:rPr/>
        <w:t>샳藪峸</w:t>
      </w:r>
      <w:r>
        <w:rPr/>
        <w:t>ᓮ</w:t>
      </w:r>
      <w:r>
        <w:rPr/>
        <w:t>ዯ</w:t>
      </w:r>
      <w:r>
        <w:rPr/>
        <w:t>ꃿ盭℃퓬넄</w:t>
      </w:r>
      <w:r>
        <w:rPr/>
        <w:t>ⷮ☃</w:t>
      </w:r>
      <w:r>
        <w:rPr/>
        <w:t>㏮圀닫釿䳪?￬픃</w:t>
      </w:r>
      <w:r>
        <w:rPr/>
        <w:t>῱</w:t>
      </w:r>
      <w:r>
        <w:rPr/>
        <w:t>竳音嘂臲椂䋰</w:t>
      </w:r>
      <w:r>
        <w:rPr>
          <w:rtl w:val="true"/>
        </w:rPr>
        <w:t>ࠄ</w:t>
      </w:r>
      <w:r>
        <w:rPr/>
        <w:t>헬쳩긌</w:t>
      </w:r>
      <w:r>
        <w:rPr>
          <w:rtl w:val="true"/>
        </w:rPr>
        <w:t>ﻧ</w:t>
      </w:r>
      <w:r>
        <w:rPr/>
        <w:t>ए</w:t>
      </w:r>
      <w:r>
        <w:rPr/>
        <w:t>毦導柤㴋㇢褅跡蓾</w:t>
      </w:r>
      <w:r>
        <w:rPr/>
        <w:t>ợ</w:t>
      </w:r>
      <w:r>
        <w:rPr/>
        <w:t>闥</w:t>
      </w:r>
      <w:r>
        <w:rPr/>
        <w:t>Ỿ</w:t>
      </w:r>
      <w:r>
        <w:rPr/>
        <w:t>鏦</w:t>
      </w:r>
      <w:r>
        <w:rPr/>
        <w:t>ऄ</w:t>
      </w:r>
      <w:r>
        <w:rPr/>
        <w:t>䫥鈄鯣ꏾ嗥篸瓫맴죱郰寳⧫?裡独勬㿭珱</w:t>
      </w:r>
      <w:r>
        <w:rPr/>
        <w:t>õ</w:t>
      </w:r>
      <w:r>
        <w:rPr/>
        <w:t>苳ㇷ닳닸拴퇶矷㧱苻㯬</w:t>
      </w:r>
      <w:r>
        <w:rPr/>
        <w:t>⳽</w:t>
      </w:r>
      <w:r>
        <w:rPr/>
        <w:t>컫뻻탮ꃲ췺䷵拾寶嬂답鼄맳̄㯳?⇶㄀槻藿</w:t>
      </w:r>
      <w:r>
        <w:rPr/>
        <w:t>ꨀ</w:t>
      </w:r>
      <w:r>
        <w:rPr/>
        <w:t>䋽ꈃ㧷堄巯?쿾?⇺滯㓸忯믾</w:t>
      </w:r>
      <w:r>
        <w:rPr/>
        <w:t>꣭</w:t>
      </w:r>
      <w:r>
        <w:rPr/>
        <w:t>샽盭飸?䇴</w:t>
      </w:r>
      <w:r>
        <w:rPr/>
        <w:t>ⷲ</w:t>
      </w:r>
      <w:r>
        <w:rPr/>
        <w:t>哮죯㿪㧬샤뻬燧竫髯痭뇯</w:t>
      </w:r>
      <w:r>
        <w:rPr/>
        <w:t>꯬</w:t>
      </w:r>
      <w:r>
        <w:rPr/>
        <w:t>㓯毬迫䛮觥㛰臡燯诡䷮</w:t>
      </w:r>
      <w:r>
        <w:rPr/>
        <w:t>꣢</w:t>
      </w:r>
      <w:r>
        <w:rPr/>
        <w:t>㟱곢勸</w:t>
      </w:r>
      <w:r>
        <w:rPr/>
        <w:t>â</w:t>
      </w:r>
      <w:r>
        <w:rPr/>
        <w:t>燿</w:t>
      </w:r>
      <w:r>
        <w:rPr/>
        <w:t>១</w:t>
      </w:r>
      <w:r>
        <w:rPr/>
        <w:t>㨄믟</w:t>
      </w:r>
      <w:r>
        <w:rPr/>
        <w:t>#</w:t>
      </w:r>
      <w:r>
        <w:rPr/>
        <w:t>叞</w:t>
      </w:r>
      <w:r>
        <w:rPr/>
        <w:t>ˠ</w:t>
      </w:r>
      <w:r>
        <w:rPr/>
        <w:t>龜곦⨄曯</w:t>
      </w:r>
      <w:r>
        <w:rPr/>
        <w:t>ḃ</w:t>
      </w:r>
      <w:r>
        <w:rPr/>
        <w:t>蛵ᄄ</w:t>
      </w:r>
      <w:r>
        <w:rPr>
          <w:rtl w:val="true"/>
        </w:rPr>
        <w:t>ﷶ</w:t>
      </w:r>
      <w:r>
        <w:rPr/>
        <w:t>丂￴曾囱</w:t>
      </w:r>
      <w:r>
        <w:rPr/>
        <w:t>ỿ</w:t>
      </w:r>
      <w:r>
        <w:rPr/>
        <w:t>燭</w:t>
      </w:r>
      <w:r>
        <w:rPr/>
        <w:t>ਆ</w:t>
      </w:r>
      <w:r>
        <w:rPr/>
        <w:t>㧫㨌鷭</w:t>
      </w:r>
      <w:r>
        <w:rPr/>
        <w:t>Č</w:t>
      </w:r>
      <w:r>
        <w:rPr/>
        <w:t>燴</w:t>
      </w:r>
      <w:r>
        <w:rPr/>
        <w:t>௻꤅</w:t>
      </w:r>
      <w:r>
        <w:rPr/>
        <w:t>黻㴆᷷鱗椉돱䰉</w:t>
      </w:r>
      <w:r>
        <w:rPr/>
        <w:t>ೱ</w:t>
      </w:r>
      <w:r>
        <w:rPr/>
        <w:t>昆</w:t>
      </w:r>
      <w:r>
        <w:rPr/>
        <w:t>꟯</w:t>
      </w:r>
      <w:r>
        <w:rPr>
          <w:rtl w:val="true"/>
        </w:rPr>
        <w:t>ﰂ</w:t>
      </w:r>
      <w:r>
        <w:rPr/>
        <w:t></w:t>
      </w:r>
      <w:r>
        <w:rPr/>
        <w:t>唂勳砃ꇸ∃鿻䬀廻愀蟲ꄁ駭</w:t>
      </w:r>
      <w:r>
        <w:rPr/>
        <w:t>ᐁ</w:t>
      </w:r>
      <w:r>
        <w:rPr/>
        <w:t>快휀</w:t>
      </w:r>
      <w:r>
        <w:rPr/>
        <w:t>ꗫ</w:t>
      </w:r>
      <w:r>
        <w:rPr/>
        <w:t>ḃ</w:t>
      </w:r>
      <w:r>
        <w:rPr/>
        <w:t>囫맩젇</w:t>
      </w:r>
      <w:r>
        <w:rPr/>
        <w:t>ⷨ</w:t>
      </w:r>
      <w:r>
        <w:rPr/>
        <w:t>䰉?휋盨蜎磩갏</w:t>
      </w:r>
      <w:r>
        <w:rPr/>
        <w:t>෬</w:t>
      </w:r>
      <w:r>
        <w:rPr/>
        <w:t>怏柱똎쓷眎柼嗀⇽</w:t>
      </w:r>
      <w:r>
        <w:rPr/>
        <w:t>ꬌ</w:t>
      </w:r>
      <w:r>
        <w:rPr/>
        <w:t>뛺</w:t>
      </w:r>
      <w:r>
        <w:rPr/>
        <w:t>Ȍ</w:t>
      </w:r>
      <w:r>
        <w:rPr/>
        <w:t>僸됍</w:t>
      </w:r>
      <w:r>
        <w:rPr/>
        <w:t>#⯽</w:t>
      </w:r>
      <w:r>
        <w:rPr/>
        <w:t>젓笃툔㸉</w:t>
      </w:r>
      <w:r>
        <w:rPr/>
        <w:t>⠕</w:t>
      </w:r>
      <w:r>
        <w:rPr/>
        <w:t>谌</w:t>
      </w:r>
      <w:r>
        <w:rPr/>
        <w:t>጖☘</w:t>
      </w:r>
      <w:r>
        <w:rPr/>
        <w:t>묊팆䠉甔똏</w:t>
      </w:r>
      <w:r>
        <w:rPr/>
        <w:t>ꠎ</w:t>
      </w:r>
      <w:r>
        <w:rPr/>
        <w:t>㘎ꜛ</w:t>
      </w:r>
      <w:r>
        <w:rPr/>
        <w:t>ꘐ</w:t>
      </w:r>
      <w:r>
        <w:rPr/>
        <w:t>석</w:t>
      </w:r>
      <w:r>
        <w:rPr/>
        <w:t>ꨐ</w:t>
      </w:r>
      <w:r>
        <w:rPr/>
        <w:t>帝贍?䜌眖㐎</w:t>
      </w:r>
      <w:r>
        <w:rPr/>
        <w:t>ᨏ</w:t>
      </w:r>
      <w:r>
        <w:rPr/>
        <w:t>휏</w:t>
      </w:r>
      <w:r>
        <w:rPr/>
        <w:t>ഌ</w:t>
      </w:r>
      <w:r>
        <w:rPr/>
        <w:t>唑㠈</w:t>
      </w:r>
      <w:r>
        <w:rPr/>
        <w:t>Ȕ</w:t>
      </w:r>
      <w:r>
        <w:rPr/>
        <w:t>㔇똓䤈椏</w:t>
      </w:r>
      <w:r>
        <w:rPr/>
        <w:t>ఊ</w:t>
      </w:r>
      <w:r>
        <w:rPr/>
        <w:t>먉똌</w:t>
      </w:r>
      <w:r>
        <w:rPr/>
        <w:t>ᰐ⤄</w:t>
      </w:r>
      <w:r>
        <w:rPr/>
        <w:t>瘑</w:t>
      </w:r>
      <w:r>
        <w:rPr/>
        <w:t>ꠃ</w:t>
      </w:r>
      <w:r>
        <w:rPr/>
        <w:t>䤐䔅</w:t>
      </w:r>
      <w:r>
        <w:rPr/>
        <w:t>ᰏ</w:t>
      </w:r>
      <w:r>
        <w:rPr/>
        <w:t>초</w:t>
      </w:r>
      <w:r>
        <w:rPr/>
        <w:t>ᬎ</w:t>
      </w:r>
      <w:r>
        <w:rPr/>
        <w:t>ԍ</w:t>
      </w:r>
      <w:r>
        <w:rPr/>
        <w:t>逋怏?昍䈃氇鼄㼁鯿焒錃㸗∉⸘挋</w:t>
      </w:r>
      <w:r>
        <w:rPr/>
        <w:t>ᔗ</w:t>
      </w:r>
      <w:r>
        <w:rPr>
          <w:rtl w:val="true"/>
        </w:rPr>
        <w:t>ﰊ</w:t>
      </w:r>
      <w:r>
        <w:rPr/>
        <w:t>甗娋頚希焝崋脜欉</w:t>
      </w:r>
      <w:r>
        <w:rPr/>
        <w:t>#</w:t>
      </w:r>
      <w:r>
        <w:rPr/>
        <w:t>嘋頔</w:t>
      </w:r>
      <w:r>
        <w:rPr/>
        <w:t>ԒḖ</w:t>
      </w:r>
      <w:r>
        <w:rPr/>
        <w:t>尙</w:t>
      </w:r>
      <w:r>
        <w:rPr/>
        <w:t>ᐛ</w:t>
      </w:r>
      <w:r>
        <w:rPr/>
        <w:t>萝㰝椙䤠萔┠鼓</w:t>
      </w:r>
      <w:r>
        <w:rPr/>
        <w:t>ഝ</w:t>
      </w:r>
      <w:r>
        <w:rPr/>
        <w:t>儕</w:t>
      </w:r>
      <w:r>
        <w:rPr/>
        <w:t>༚</w:t>
      </w:r>
      <w:r>
        <w:rPr/>
        <w:t>뤔欚</w:t>
      </w:r>
      <w:r>
        <w:rPr/>
        <w:t>጑</w:t>
      </w:r>
      <w:r>
        <w:rPr/>
        <w:t>礝</w:t>
      </w:r>
      <w:r>
        <w:rPr/>
        <w:t>#</w:t>
      </w:r>
      <w:r>
        <w:rPr/>
        <w:t>䔑</w:t>
      </w:r>
      <w:r>
        <w:rPr/>
        <w:t>༜</w:t>
      </w:r>
      <w:r>
        <w:rPr/>
        <w:t>ﬔ</w:t>
      </w:r>
      <w:r>
        <w:rPr/>
        <w:t>ท</w:t>
      </w:r>
      <w:r>
        <w:rPr>
          <w:rtl w:val="true"/>
        </w:rPr>
        <w:t>ﴖؔ</w:t>
      </w:r>
      <w:r>
        <w:rPr/>
        <w:t>椗뜓踖娔蜓?褏丙</w:t>
      </w:r>
      <w:r>
        <w:rPr/>
        <w:t>č</w:t>
      </w:r>
      <w:r>
        <w:rPr/>
        <w:t>脝댋輞</w:t>
      </w:r>
      <w:r>
        <w:rPr/>
        <w:t>⠉</w:t>
      </w:r>
      <w:r>
        <w:rPr/>
        <w:t>脚</w:t>
      </w:r>
      <w:r>
        <w:rPr/>
        <w:t>ꘅ</w:t>
      </w:r>
      <w:r>
        <w:rPr/>
        <w:t>蘓⸅먌猉夈</w:t>
      </w:r>
      <w:r>
        <w:rPr/>
        <w:t>Џ</w:t>
      </w:r>
      <w:r>
        <w:rPr/>
        <w:t>จ</w:t>
      </w:r>
      <w:r>
        <w:rPr/>
        <w:t>쌑渑謐阒퐐㴐</w:t>
      </w:r>
      <w:r>
        <w:rPr/>
        <w:t>ᤓऍ</w:t>
      </w:r>
      <w:r>
        <w:rPr/>
        <w:t>搖個똘崊?縊</w:t>
      </w:r>
      <w:r>
        <w:rPr/>
        <w:t>ĕ</w:t>
      </w:r>
      <w:r>
        <w:rPr/>
        <w:t>먍븓蠔鴕䴡</w:t>
      </w:r>
      <w:r>
        <w:rPr>
          <w:rtl w:val="true"/>
        </w:rPr>
        <w:t>ܓ</w:t>
      </w:r>
      <w:r>
        <w:rPr/>
        <w:t>㌤</w:t>
      </w:r>
      <w:r>
        <w:rPr/>
        <w:t>ᨏ</w:t>
      </w:r>
      <w:r>
        <w:rPr/>
        <w:t>蘤椎㜑</w:t>
      </w:r>
      <w:r>
        <w:rPr/>
        <w:t>พ༓</w:t>
      </w:r>
      <w:r>
        <w:rPr/>
        <w:t>툜긐㈟?봡鰋䘢漌騡</w:t>
      </w:r>
      <w:r>
        <w:rPr/>
        <w:t>ꨋ</w:t>
      </w:r>
      <w:r>
        <w:rPr/>
        <w:t>ꀡ</w:t>
      </w:r>
      <w:r>
        <w:rPr/>
        <w:t>ሉ</w:t>
      </w:r>
      <w:r>
        <w:rPr/>
        <w:t>缡㰠䀈⨟윆</w:t>
      </w:r>
      <w:r>
        <w:rPr/>
        <w:t>ሡ</w:t>
      </w:r>
      <w:r>
        <w:rPr/>
        <w:t>鈂밥鋾挩藻Ｇ㘢寱ꈛ俯耖</w:t>
      </w:r>
      <w:r>
        <w:rPr/>
        <w:t>۲</w:t>
      </w:r>
      <w:r>
        <w:rPr/>
        <w:t>䌓䧵ℒ胶鷷긒곹紎移謇껼舂現</w:t>
      </w:r>
      <w:r>
        <w:rPr>
          <w:rtl w:val="true"/>
        </w:rPr>
        <w:t>ﰀ</w:t>
      </w:r>
      <w:r>
        <w:rPr/>
        <w:t>柿礀菼</w:t>
      </w:r>
      <w:r>
        <w:rPr/>
        <w:t>ᴀ</w:t>
      </w:r>
      <w:r>
        <w:rPr/>
        <w:t>؂</w:t>
      </w:r>
      <w:r>
        <w:rPr/>
        <w:t>뷷栆䜉欁⬈企뀄㸀</w:t>
      </w:r>
      <w:r>
        <w:rPr/>
        <w:t>Ё</w:t>
      </w:r>
      <w:r>
        <w:rPr/>
        <w:t>脂</w:t>
      </w:r>
      <w:r>
        <w:rPr/>
        <w:t>෾</w:t>
      </w:r>
      <w:r>
        <w:rPr/>
        <w:t>긆</w:t>
      </w:r>
      <w:r>
        <w:rPr/>
        <w:t>ӽ</w:t>
      </w:r>
      <w:r>
        <w:rPr/>
        <w:t>氈槿섆鬃┄脅縃砃訅䠀簉</w:t>
      </w:r>
      <w:r>
        <w:rPr/>
        <w:t>᧿</w:t>
      </w:r>
      <w:r>
        <w:rPr/>
        <w:t>툍䏿</w:t>
      </w:r>
      <w:r>
        <w:rPr/>
        <w:t>ഐ</w:t>
      </w:r>
      <w:r>
        <w:rPr/>
        <w:t>볿眎度尊䄇퐅䨎阓痽圓믷蔍麟</w:t>
      </w:r>
      <w:r>
        <w:rPr/>
        <w:t>Ć</w:t>
      </w:r>
      <w:r>
        <w:rPr/>
        <w:t>࿶</w:t>
      </w:r>
      <w:r>
        <w:rPr/>
        <w:t>䔁⓼눁渀</w:t>
      </w:r>
      <w:r>
        <w:rPr/>
        <w:t>അ</w:t>
      </w:r>
      <w:r>
        <w:rPr/>
        <w:t>㔀䨇⏾樆쬃⟼</w:t>
      </w:r>
      <w:r>
        <w:rPr/>
        <w:t>ԁ</w:t>
      </w:r>
      <w:r>
        <w:rPr/>
        <w:t>䋻᫾姺</w:t>
      </w:r>
      <w:r>
        <w:rPr/>
        <w:t>᛻</w:t>
      </w:r>
      <w:r>
        <w:rPr>
          <w:rtl w:val="true"/>
        </w:rPr>
        <w:t>ﻸ</w:t>
      </w:r>
      <w:r>
        <w:rPr/>
        <w:t>㫹⻷퇹뿼</w:t>
      </w:r>
      <w:r>
        <w:rPr/>
        <w:t>᛺</w:t>
      </w:r>
      <w:r>
        <w:rPr/>
        <w:t>嗽㼁</w:t>
      </w:r>
      <w:r>
        <w:rPr>
          <w:rtl w:val="true"/>
        </w:rPr>
        <w:t>߼</w:t>
      </w:r>
      <w:r>
        <w:rPr/>
        <w:t>䰀럸勽䣹燹뻽軶椀?⼀号</w:t>
      </w:r>
      <w:r>
        <w:rPr/>
        <w:t>ሂ</w:t>
      </w:r>
      <w:r>
        <w:rPr/>
        <w:t>䃹㨇廹괊蟷</w:t>
      </w:r>
      <w:r>
        <w:rPr/>
        <w:t>ᤋ</w:t>
      </w:r>
      <w:r>
        <w:rPr/>
        <w:t>淵</w:t>
      </w:r>
      <w:r>
        <w:rPr/>
        <w:t>།</w:t>
      </w:r>
      <w:r>
        <w:rPr/>
        <w:t>滵</w:t>
      </w:r>
      <w:r>
        <w:rPr/>
        <w:t>ጒ</w:t>
      </w:r>
      <w:r>
        <w:rPr/>
        <w:t>緷演ꈑ簁谍焇挌</w:t>
      </w:r>
      <w:r>
        <w:rPr/>
        <w:t>ᨌ</w:t>
      </w:r>
      <w:r>
        <w:rPr/>
        <w:t>夌」㌊匊찇촄</w:t>
      </w:r>
      <w:r>
        <w:rPr>
          <w:rtl w:val="true"/>
        </w:rPr>
        <w:t>؈</w:t>
      </w:r>
      <w:r>
        <w:rPr/>
        <w:t>阀</w:t>
      </w:r>
      <w:r>
        <w:rPr/>
        <w:t>ԁ</w:t>
      </w:r>
      <w:r>
        <w:rPr/>
        <w:t>褍項딍긊쌋鬌쌉搊䌉鐊紁쐋䳾樊냼ꃽ━</w:t>
      </w:r>
      <w:r>
        <w:rPr/>
        <w:t>៿</w:t>
      </w:r>
      <w:r>
        <w:rPr/>
        <w:t>各䗿朆竾뜅</w:t>
      </w:r>
      <w:r>
        <w:rPr/>
        <w:t>೻</w:t>
      </w:r>
      <w:r>
        <w:rPr/>
        <w:t>紁쿸柺꯻俲栀鳬猁㋫鷿</w:t>
      </w:r>
      <w:r>
        <w:rPr/>
        <w:t>꣬</w:t>
      </w:r>
      <w:r>
        <w:rPr/>
        <w:t>뷿䓭㈂</w:t>
      </w:r>
      <w:r>
        <w:rPr/>
        <w:t>ꯧ</w:t>
      </w:r>
      <w:r>
        <w:rPr/>
        <w:t>㰂䷥쐆</w:t>
      </w:r>
      <w:r>
        <w:rPr/>
        <w:t>ⳤ</w:t>
      </w:r>
      <w:r>
        <w:rPr/>
        <w:t>ሎ</w:t>
      </w:r>
      <w:r>
        <w:rPr/>
        <w:t>哣감⻤栍秨䌋跮숌</w:t>
      </w:r>
      <w:r>
        <w:rPr/>
        <w:t>ᣲ</w:t>
      </w:r>
      <w:r>
        <w:rPr/>
        <w:t>椌㧱쬇髭씄</w:t>
      </w:r>
      <w:r>
        <w:rPr/>
        <w:t>ᛪ┈</w:t>
      </w:r>
      <w:r>
        <w:rPr/>
        <w:t>샧괎㋨?诫廯ꐘ⻰</w:t>
      </w:r>
      <w:r>
        <w:rPr/>
        <w:t>꯭?⿫च</w:t>
      </w:r>
      <w:r>
        <w:rPr/>
        <w:t>〚吕뫭?盰?柳明</w:t>
      </w:r>
      <w:r>
        <w:rPr/>
        <w:t>ꣴ</w:t>
      </w:r>
      <w:r>
        <w:rPr/>
        <w:t>ㄒ헳阐등</w:t>
      </w:r>
      <w:r>
        <w:rPr/>
        <w:t>Ⰼ</w:t>
      </w:r>
      <w:r>
        <w:rPr/>
        <w:t>㋮?輍擣癩</w:t>
      </w:r>
      <w:r>
        <w:rPr/>
        <w:t>១</w:t>
      </w:r>
      <w:r>
        <w:rPr/>
        <w:t>휋?擠鸉</w:t>
      </w:r>
      <w:r>
        <w:rPr/>
        <w:t>ꯙ</w:t>
      </w:r>
      <w:r>
        <w:rPr/>
        <w:t>䌍럔눐</w:t>
      </w:r>
      <w:r>
        <w:rPr/>
        <w:t>ꟓ</w:t>
      </w:r>
      <w:r>
        <w:rPr/>
        <w:t>帔㣓凒ꌓ烓ℏ旙欌菠∋싡</w:t>
      </w:r>
      <w:r>
        <w:rPr/>
        <w:t>ᘈ</w:t>
      </w:r>
      <w:r>
        <w:rPr/>
        <w:t>ᇜ䈅⃕</w:t>
      </w:r>
      <w:r>
        <w:rPr/>
        <w:t>ᔈ</w:t>
      </w:r>
      <w:r>
        <w:rPr/>
        <w:t>珑鰐槑퀗</w:t>
      </w:r>
      <w:r>
        <w:rPr/>
        <w:t>Ô</w:t>
      </w:r>
      <w:r>
        <w:rPr/>
        <w:t>혖臞焖櫠ᄗミ</w:t>
      </w:r>
      <w:r>
        <w:rPr/>
        <w:t>ሗ</w:t>
      </w:r>
      <w:r>
        <w:rPr/>
        <w:t>￞㴖飠죡㐐濣혍맨丏귰䰍</w:t>
      </w:r>
      <w:r>
        <w:rPr/>
        <w:t>۶</w:t>
      </w:r>
      <w:r>
        <w:rPr/>
        <w:t>褅</w:t>
      </w:r>
      <w:r>
        <w:rPr/>
        <w:t>ꫴ</w:t>
      </w:r>
      <w:r>
        <w:rPr/>
        <w:t>缁㏳匃</w:t>
      </w:r>
      <w:r>
        <w:rPr/>
        <w:t>ਅ꣬</w:t>
      </w:r>
      <w:r>
        <w:rPr/>
        <w:t>㨃⧭㘀仰䯿?헾㳽</w:t>
      </w:r>
      <w:r>
        <w:rPr/>
        <w:t>ῧⷼ</w:t>
      </w:r>
      <w:r>
        <w:rPr/>
        <w:t>죧</w:t>
      </w:r>
      <w:r>
        <w:rPr/>
        <w:t>ӽ</w:t>
      </w:r>
      <w:r>
        <w:rPr/>
        <w:t>秨廽緦</w:t>
      </w:r>
      <w:r>
        <w:rPr/>
        <w:t>ᗷ</w:t>
      </w:r>
      <w:r>
        <w:rPr/>
        <w:t>㳧䯴</w:t>
      </w:r>
      <w:r>
        <w:rPr/>
        <w:t>ያ</w:t>
      </w:r>
      <w:r>
        <w:rPr/>
        <w:t>緲篫勰맦裭租ꇬ俙?</w:t>
      </w:r>
      <w:r>
        <w:rPr/>
        <w:t>˳</w:t>
      </w:r>
      <w:r>
        <w:rPr/>
        <w:t>哘?뷶㗝鳷</w:t>
      </w:r>
      <w:r>
        <w:rPr/>
        <w:t>ნ</w:t>
      </w:r>
      <w:r>
        <w:rPr/>
        <w:t>寺磾</w:t>
      </w:r>
      <w:r>
        <w:rPr/>
        <w:t>˘ </w:t>
      </w:r>
      <w:r>
        <w:rPr/>
        <w:t>𥳐</w:t>
      </w:r>
      <w:r>
        <w:rPr/>
        <w:t>თ</w:t>
      </w:r>
      <w:r>
        <w:rPr>
          <w:rtl w:val="true"/>
        </w:rPr>
        <w:t>۾</w:t>
      </w:r>
      <w:r>
        <w:rPr/>
        <w:t>ᣚ⇻</w:t>
      </w:r>
      <w:r>
        <w:rPr/>
        <w:t>헠ヺ﫨瓺</w:t>
      </w:r>
      <w:r>
        <w:rPr/>
        <w:t>᧯</w:t>
      </w:r>
      <w:r>
        <w:rPr/>
        <w:t>짹櫱</w:t>
      </w:r>
      <w:r>
        <w:rPr/>
        <w:t>߸</w:t>
      </w:r>
      <w:r>
        <w:rPr/>
        <w:t>쯰韷ퟮ忺</w:t>
      </w:r>
      <w:r>
        <w:rPr/>
        <w:t>Ϭ꯽ᣩ</w:t>
      </w:r>
      <w:r>
        <w:rPr/>
        <w:t>⿽嗪럺쓰賹</w:t>
      </w:r>
      <w:r>
        <w:rPr/>
        <w:t>ዸ</w:t>
      </w:r>
      <w:r>
        <w:rPr/>
        <w:t>㯹</w:t>
      </w:r>
      <w:r>
        <w:rPr>
          <w:rtl w:val="true"/>
        </w:rPr>
        <w:t>ﳹ</w:t>
      </w:r>
      <w:r>
        <w:rPr/>
        <w:t>拶㋷뫲㋳泵㿸</w:t>
      </w:r>
      <w:r>
        <w:rPr/>
        <w:t>ዶ೻</w:t>
      </w:r>
      <w:r>
        <w:rPr/>
        <w:t>ꏶ싶固ᷯ䴁렆</w:t>
      </w:r>
      <w:r>
        <w:rPr/>
        <w:t>ꯧ</w:t>
      </w:r>
      <w:r>
        <w:rPr/>
        <w:t>ⴆ⧤</w:t>
      </w:r>
      <w:r>
        <w:rPr/>
        <w:t>。懟㧽仝裸퇠釵哧퓵俫쳸쟫鋹俫⏸觭훶飰揷뷰맸⛭쫹燨쟼᫧异峫⤇죱갉埴픊</w:t>
      </w:r>
      <w:r>
        <w:rPr/>
        <w:t>ⷱ</w:t>
      </w:r>
      <w:r>
        <w:rPr/>
        <w:t>䌋</w:t>
      </w:r>
      <w:r>
        <w:rPr>
          <w:rtl w:val="true"/>
        </w:rPr>
        <w:t>ۮ</w:t>
      </w:r>
      <w:r>
        <w:rPr/>
        <w:t>栊䓶朊</w:t>
      </w:r>
      <w:r>
        <w:rPr/>
        <w:t>꯶ꠏ</w:t>
      </w:r>
      <w:r>
        <w:rPr/>
        <w:t>訕샯</w:t>
      </w:r>
      <w:r>
        <w:rPr/>
        <w:t>ؘ</w:t>
      </w:r>
      <w:r>
        <w:rPr/>
        <w:t>诲츖诵锕뫶쐖蓸頙쳹긜</w:t>
      </w:r>
      <w:r>
        <w:rPr/>
        <w:t>ꗵ</w:t>
      </w:r>
      <w:r>
        <w:rPr/>
        <w:t>攡</w:t>
      </w:r>
      <w:r>
        <w:rPr/>
        <w:t>ϭ</w:t>
      </w:r>
      <w:r>
        <w:rPr/>
        <w:t>㼰僤録阮矙匨烘℣瓞㇣崟䃡섡鳜</w:t>
      </w:r>
      <w:r>
        <w:rPr>
          <w:rtl w:val="true"/>
        </w:rPr>
        <w:t>ﰤ</w:t>
      </w:r>
      <w:r>
        <w:rPr/>
        <w:t>껛쨤</w:t>
      </w:r>
      <w:r>
        <w:rPr/>
        <w:t>ꓝ̡</w:t>
      </w:r>
      <w:r>
        <w:rPr/>
        <w:t>ǟԝ⸚</w:t>
      </w:r>
      <w:r>
        <w:rPr/>
        <w:t>櫝</w:t>
      </w:r>
      <w:r>
        <w:rPr/>
        <w:t>ĘᏛ</w:t>
      </w:r>
      <w:r>
        <w:rPr/>
        <w:t>㧙礼裚鴝쏞崠?⋟</w:t>
      </w:r>
      <w:r>
        <w:rPr/>
        <w:t>⠞</w:t>
      </w:r>
      <w:r>
        <w:rPr/>
        <w:t>拝樛?餖⏦耑◬䷯眕擰옙韱?줗⟶胹넜</w:t>
      </w:r>
      <w:r>
        <w:rPr/>
        <w:t>꣼</w:t>
      </w:r>
      <w:r>
        <w:rPr/>
        <w:t>봟</w:t>
      </w:r>
      <w:r>
        <w:rPr>
          <w:rtl w:val="true"/>
        </w:rPr>
        <w:t>ﳻ</w:t>
      </w:r>
      <w:r>
        <w:rPr/>
        <w:t>꼣웸朗</w:t>
      </w:r>
      <w:r>
        <w:rPr/>
        <w:t>௷ꨯ⌰</w:t>
      </w:r>
      <w:r>
        <w:rPr/>
        <w:t>䗳윫컯먨埯圩</w:t>
      </w:r>
      <w:r>
        <w:rPr/>
        <w:t>Ӳ</w:t>
      </w:r>
      <w:r>
        <w:rPr/>
        <w:t>ㄪ燳?뼩擲䬪援</w:t>
      </w:r>
      <w:r>
        <w:rPr/>
        <w:t>ȩ</w:t>
      </w:r>
      <w:r>
        <w:rPr/>
        <w:t>叶吥滶索᯵㨢擱</w:t>
      </w:r>
      <w:r>
        <w:rPr/>
        <w:t>ꬢ</w:t>
      </w:r>
      <w:r>
        <w:rPr/>
        <w:t>苪攣커爥</w:t>
      </w:r>
      <w:r>
        <w:rPr/>
        <w:t>Ꜩ</w:t>
      </w:r>
      <w:r>
        <w:rPr/>
        <w:t>櫨蔩懨愥⯥刞鿦謖蟭踐滲㔏쇱츒</w:t>
      </w:r>
      <w:r>
        <w:rPr/>
        <w:t>ϰ</w:t>
      </w:r>
      <w:r>
        <w:rPr/>
        <w:t>䌗櫱똖哳</w:t>
      </w:r>
      <w:r>
        <w:rPr/>
        <w:t>#</w:t>
      </w:r>
      <w:r>
        <w:rPr/>
        <w:t>椏﫶䰐</w:t>
      </w:r>
      <w:r>
        <w:rPr/>
        <w:t>⣾</w:t>
      </w:r>
      <w:r>
        <w:rPr/>
        <w:t>఑</w:t>
      </w:r>
      <w:r>
        <w:rPr/>
        <w:t>焄簐</w:t>
      </w:r>
      <w:r>
        <w:rPr/>
        <w:t>ꬄ</w:t>
      </w:r>
      <w:r>
        <w:rPr/>
        <w:t>蠒蘀줙㗽̢䯼쨥渤䣸韷쬝苻刜</w:t>
      </w:r>
      <w:r>
        <w:rPr>
          <w:rtl w:val="true"/>
        </w:rPr>
        <w:t>ﴁ</w:t>
      </w:r>
      <w:r>
        <w:rPr/>
        <w:t>⤝ᬆ</w:t>
      </w:r>
      <w:r>
        <w:rPr/>
        <w:t>搟</w:t>
      </w:r>
      <w:r>
        <w:rPr/>
        <w:t>ဆ</w:t>
      </w:r>
      <w:r>
        <w:rPr/>
        <w:t>㔅⬡퀆눠쐈</w:t>
      </w:r>
      <w:r>
        <w:rPr/>
        <w:t>ࠡ</w:t>
      </w:r>
      <w:r>
        <w:rPr>
          <w:rtl w:val="true"/>
        </w:rPr>
        <w:t>ﴆ</w:t>
      </w:r>
      <w:r>
        <w:rPr/>
        <w:t>퀡밡ퟹ鬠᣶☠᯷阡</w:t>
      </w:r>
      <w:r>
        <w:rPr/>
        <w:t>ⷺ</w:t>
      </w:r>
      <w:r>
        <w:rPr/>
        <w:t>伣烺</w:t>
      </w:r>
      <w:r>
        <w:rPr/>
        <w:t>ᨢ</w:t>
      </w:r>
      <w:r>
        <w:rPr/>
        <w:t>㧶</w:t>
      </w:r>
      <w:r>
        <w:rPr/>
        <w:t>ᔝῲ</w:t>
      </w:r>
      <w:r>
        <w:rPr/>
        <w:t>礖ퟲ珵젊</w:t>
      </w:r>
      <w:r>
        <w:rPr/>
        <w:t>῵</w:t>
      </w:r>
      <w:r>
        <w:rPr/>
        <w:t>ဈ</w:t>
      </w:r>
      <w:r>
        <w:rPr/>
        <w:t>싲圈닳쯶爃諷닼?</w:t>
      </w:r>
      <w:r>
        <w:rPr>
          <w:rtl w:val="true"/>
        </w:rPr>
        <w:t>ﷷ</w:t>
      </w:r>
      <w:r>
        <w:rPr/>
        <w:t>䯼韶</w:t>
      </w:r>
      <w:r>
        <w:rPr/>
        <w:t>⠂</w:t>
      </w:r>
      <w:r>
        <w:rPr/>
        <w:t>䛶币櫶棺</w:t>
      </w:r>
      <w:r>
        <w:rPr/>
        <w:t>෹</w:t>
      </w:r>
      <w:r>
        <w:rPr/>
        <w:t>勶⻾蟸豈﫹擾糷</w:t>
      </w:r>
      <w:r>
        <w:rPr/>
        <w:t>ꗸ</w:t>
      </w:r>
      <w:r>
        <w:rPr/>
        <w:t>짷</w:t>
      </w:r>
      <w:r>
        <w:rPr/>
        <w:t>ⳳ</w:t>
      </w:r>
      <w:r>
        <w:rPr/>
        <w:t>짯䓰밆駴億</w:t>
      </w:r>
      <w:r>
        <w:rPr/>
        <w:t>Ǻ</w:t>
      </w:r>
      <w:r>
        <w:rPr>
          <w:rtl w:val="true"/>
        </w:rPr>
        <w:t>ࠅ</w:t>
      </w:r>
      <w:r>
        <w:rPr/>
        <w:t>仼錉⛻䨍</w:t>
      </w:r>
      <w:r>
        <w:rPr/>
        <w:t>ჺ</w:t>
      </w:r>
      <w:r>
        <w:rPr/>
        <w:t>퓺ꐌ</w:t>
      </w:r>
      <w:r>
        <w:rPr/>
        <w:t>ꟻ</w:t>
      </w:r>
      <w:r>
        <w:rPr/>
        <w:t>嬊鏼</w:t>
      </w:r>
      <w:r>
        <w:rPr/>
        <w:t>ଇ</w:t>
      </w:r>
      <w:r>
        <w:rPr/>
        <w:t>尀</w:t>
      </w:r>
      <w:r>
        <w:rPr/>
        <w:t>င</w:t>
      </w:r>
      <w:r>
        <w:rPr/>
        <w:t>댆⸃䤄</w:t>
      </w:r>
      <w:r>
        <w:rPr/>
        <w:t>Ⰽ</w:t>
      </w:r>
      <w:r>
        <w:rPr/>
        <w:t>鼃</w:t>
      </w:r>
      <w:r>
        <w:rPr/>
        <w:t>Ќ</w:t>
      </w:r>
      <w:r>
        <w:rPr/>
        <w:t>ሀ</w:t>
      </w:r>
      <w:r>
        <w:rPr/>
        <w:t>烽〃鯿勼뼄럸젆᳻?菾</w:t>
      </w:r>
      <w:r>
        <w:rPr>
          <w:rtl w:val="true"/>
        </w:rPr>
        <w:t>ﴂ</w:t>
      </w:r>
      <w:r>
        <w:rPr/>
        <w:t>꯺</w:t>
      </w:r>
      <w:r>
        <w:rPr/>
        <w:t>봃</w:t>
      </w:r>
      <w:r>
        <w:rPr/>
        <w:t>꤄</w:t>
      </w:r>
      <w:r>
        <w:rPr>
          <w:rtl w:val="true"/>
        </w:rPr>
        <w:t>ﳷ</w:t>
      </w:r>
      <w:r>
        <w:rPr/>
        <w:t>瘇ㇷ瀊曳</w:t>
      </w:r>
      <w:r>
        <w:rPr/>
        <w:t>Ἂ</w:t>
      </w:r>
      <w:r>
        <w:rPr/>
        <w:t>꣰</w:t>
      </w:r>
      <w:r>
        <w:rPr>
          <w:rtl w:val="true"/>
        </w:rPr>
        <w:t>ﻳ</w:t>
      </w:r>
      <w:r>
        <w:rPr/>
        <w:t>鰅᷺漆䟻锅ㇶ䨃믮뀋䨑揫봒</w:t>
      </w:r>
      <w:r>
        <w:rPr/>
        <w:t>ᗭ⣱</w:t>
      </w:r>
      <w:r>
        <w:rPr/>
        <w:t>眙?㛯츤</w:t>
      </w:r>
      <w:r>
        <w:rPr>
          <w:rtl w:val="true"/>
        </w:rPr>
        <w:t>װ</w:t>
      </w:r>
      <w:r>
        <w:rPr/>
        <w:t>焥䓵⸢</w:t>
      </w:r>
      <w:r>
        <w:rPr>
          <w:rtl w:val="true"/>
        </w:rPr>
        <w:t>؜</w:t>
      </w:r>
      <w:r>
        <w:rPr/>
        <w:t>黼ㄖ缁긔䀉괗?鈚</w:t>
      </w:r>
      <w:r>
        <w:rPr/>
        <w:t>ച</w:t>
      </w:r>
      <w:r>
        <w:rPr/>
        <w:t>琊紘⼉战렆</w:t>
      </w:r>
      <w:r>
        <w:rPr/>
        <w:t>ጙ</w:t>
      </w:r>
      <w:r>
        <w:rPr/>
        <w:t>处攙與鰘</w:t>
      </w:r>
      <w:r>
        <w:rPr/>
        <w:t>ᰏ</w:t>
      </w:r>
      <w:r>
        <w:rPr/>
        <w:t>圕괒뀏瀎鸋丈餍?砈笖匈ꐑ</w:t>
      </w:r>
      <w:r>
        <w:rPr/>
        <w:t>Ċ</w:t>
      </w:r>
      <w:r>
        <w:rPr/>
        <w:t>瘅㠌</w:t>
      </w:r>
      <w:r>
        <w:rPr>
          <w:rtl w:val="true"/>
        </w:rPr>
        <w:t>ﴃ</w:t>
      </w:r>
      <w:r>
        <w:rPr/>
        <w:t>⬐</w:t>
      </w:r>
      <w:r>
        <w:rPr/>
        <w:t>舁吏</w:t>
      </w:r>
      <w:r>
        <w:rPr/>
        <w:t>߽</w:t>
      </w:r>
      <w:r>
        <w:rPr/>
        <w:t>켈</w:t>
      </w:r>
      <w:r>
        <w:rPr/>
        <w:t>û⸀</w:t>
      </w:r>
      <w:r>
        <w:rPr/>
        <w:t>滿磸똆旴怋￳</w:t>
      </w:r>
      <w:r>
        <w:rPr/>
        <w:t>ᐌ◵</w:t>
      </w:r>
      <w:r>
        <w:rPr/>
        <w:t>挌埵阏</w:t>
      </w:r>
      <w:r>
        <w:rPr/>
        <w:t>ꣳ</w:t>
      </w:r>
      <w:r>
        <w:rPr/>
        <w:t>블꼘ᳲ</w:t>
      </w:r>
      <w:r>
        <w:rPr/>
        <w:t>ङ</w:t>
      </w:r>
      <w:r>
        <w:rPr/>
        <w:t>䇳</w:t>
      </w:r>
      <w:r>
        <w:rPr/>
        <w:t>꯲</w:t>
      </w:r>
      <w:r>
        <w:rPr/>
        <w:t>欑㿲儑</w:t>
      </w:r>
      <w:r>
        <w:rPr/>
        <w:t>ᓵ</w:t>
      </w:r>
      <w:r>
        <w:rPr/>
        <w:t>縗俺礞</w:t>
      </w:r>
      <w:r>
        <w:rPr/>
        <w:t>ꗽ</w:t>
      </w:r>
      <w:r>
        <w:rPr/>
        <w:t>輟</w:t>
      </w:r>
      <w:r>
        <w:rPr/>
        <w:t>෽</w:t>
      </w:r>
      <w:r>
        <w:rPr/>
        <w:t>켛</w:t>
      </w:r>
      <w:r>
        <w:rPr>
          <w:rtl w:val="true"/>
        </w:rPr>
        <w:t>ﳸ</w:t>
      </w:r>
      <w:r>
        <w:rPr/>
        <w:t>봞蛶嫵吢軸瘣</w:t>
      </w:r>
      <w:r>
        <w:rPr/>
        <w:t>ਦ</w:t>
      </w:r>
      <w:r>
        <w:rPr/>
        <w:t>ⷿ</w:t>
      </w:r>
      <w:r>
        <w:rPr/>
        <w:t>봥닻</w:t>
      </w:r>
      <w:r>
        <w:rPr/>
        <w:t>ᤣ</w:t>
      </w:r>
      <w:r>
        <w:rPr/>
        <w:t>觹稣컻鴦釿✦</w:t>
      </w:r>
      <w:r>
        <w:rPr/>
        <w:t>Ёꜟ</w:t>
      </w:r>
      <w:r>
        <w:rPr/>
        <w:t>ꨁ᠄</w:t>
      </w:r>
      <w:r>
        <w:rPr/>
        <w:t>㼖㴇</w:t>
      </w:r>
      <w:r>
        <w:rPr/>
        <w:t>Е</w:t>
      </w:r>
      <w:r>
        <w:rPr/>
        <w:t>윇</w:t>
      </w:r>
      <w:r>
        <w:rPr/>
        <w:t>ⴒ</w:t>
      </w:r>
      <w:r>
        <w:rPr/>
        <w:t>蔄̐凾줐䋸넒</w:t>
      </w:r>
      <w:r>
        <w:rPr/>
        <w:t>đ</w:t>
      </w:r>
      <w:r>
        <w:rPr/>
        <w:t>僸䬐⧷氓쫯</w:t>
      </w:r>
      <w:r>
        <w:rPr>
          <w:rtl w:val="true"/>
        </w:rPr>
        <w:t>ܗ</w:t>
      </w:r>
      <w:r>
        <w:rPr/>
        <w:t>诮稙擭젗僬똑췭똋껲</w:t>
      </w:r>
      <w:r>
        <w:rPr>
          <w:rtl w:val="true"/>
        </w:rPr>
        <w:t>؋</w:t>
      </w:r>
      <w:r>
        <w:rPr/>
        <w:t>?</w:t>
      </w:r>
      <w:r>
        <w:rPr/>
        <w:t>쀎ᇸ锑쟷哶愐</w:t>
      </w:r>
      <w:r>
        <w:rPr/>
        <w:t>ῲ</w:t>
      </w:r>
      <w:r>
        <w:rPr/>
        <w:t>혙</w:t>
      </w:r>
      <w:r>
        <w:rPr/>
        <w:t>ꛨ</w:t>
      </w:r>
      <w:r>
        <w:rPr/>
        <w:t>脜秬</w:t>
      </w:r>
      <w:r>
        <w:rPr/>
        <w:t>ࠜ?</w:t>
      </w:r>
      <w:r>
        <w:rPr/>
        <w:t>弜</w:t>
      </w:r>
      <w:r>
        <w:rPr/>
        <w:t>#</w:t>
      </w:r>
      <w:r>
        <w:rPr/>
        <w:t>뻻</w:t>
      </w:r>
      <w:r>
        <w:rPr/>
        <w:t>Л</w:t>
      </w:r>
      <w:r>
        <w:rPr/>
        <w:t>建䠘狻茚뫽欟</w:t>
      </w:r>
      <w:r>
        <w:rPr/>
        <w:t>ԟ</w:t>
      </w:r>
      <w:r>
        <w:rPr/>
        <w:t>댘</w:t>
      </w:r>
      <w:r>
        <w:rPr/>
        <w:t>Ђ</w:t>
      </w:r>
      <w:r>
        <w:rPr/>
        <w:t>᠔</w:t>
      </w:r>
      <w:r>
        <w:rPr/>
        <w:t>愉</w:t>
      </w:r>
      <w:r>
        <w:rPr/>
        <w:t>ဓ⸎</w:t>
      </w:r>
      <w:r>
        <w:rPr/>
        <w:t>찏픈?봄</w:t>
      </w:r>
      <w:r>
        <w:rPr/>
        <w:t>इ</w:t>
      </w:r>
      <w:r>
        <w:rPr/>
        <w:t>묁꜉蟽漇⟾</w:t>
      </w:r>
      <w:r>
        <w:rPr/>
        <w:t>༄</w:t>
      </w:r>
      <w:r>
        <w:rPr/>
        <w:t>ꌈ珻</w:t>
      </w:r>
      <w:r>
        <w:rPr/>
        <w:t>ᐊ</w:t>
      </w:r>
      <w:r>
        <w:rPr/>
        <w:t>쯹젇拻㜃㳽磷鏵狷</w:t>
      </w:r>
      <w:r>
        <w:rPr/>
        <w:t>`</w:t>
      </w:r>
      <w:r>
        <w:rPr/>
        <w:t>臻㯮藼䃳跷菸俸埬䳨⇵◤翹폣矼◨꿫韸ᳪ䇹ꋦ闼釥냦</w:t>
      </w:r>
      <w:r>
        <w:rPr/>
        <w:t>ଅ௨</w:t>
      </w:r>
      <w:r>
        <w:rPr/>
        <w:t>숆찃⟮럾僴돻賺</w:t>
      </w:r>
      <w:r>
        <w:rPr/>
        <w:t>ⷺ</w:t>
      </w:r>
      <w:r>
        <w:rPr/>
        <w:t>﫽짶틼囷⇷⫱</w:t>
      </w:r>
      <w:r>
        <w:rPr/>
        <w:t>໾</w:t>
      </w:r>
      <w:r>
        <w:rPr/>
        <w:t>愀䛱?懵</w:t>
      </w:r>
      <w:r>
        <w:rPr/>
        <w:t>৸</w:t>
      </w:r>
      <w:r>
        <w:rPr>
          <w:rtl w:val="true"/>
        </w:rPr>
        <w:t>ﷷ</w:t>
      </w:r>
      <w:r>
        <w:rPr/>
        <w:t></w:t>
      </w:r>
      <w:r>
        <w:rPr>
          <w:rtl w:val="true"/>
        </w:rPr>
        <w:t>׹</w:t>
      </w:r>
      <w:r>
        <w:rPr/>
        <w:t>돽巺旻?軹俶淵勰⇴⻪</w:t>
      </w:r>
      <w:r>
        <w:rPr/>
        <w:t>࿹</w:t>
      </w:r>
      <w:r>
        <w:rPr/>
        <w:t>䫿쯩巿</w:t>
      </w:r>
      <w:r>
        <w:rPr/>
        <w:t>˫</w:t>
      </w:r>
      <w:r>
        <w:rPr/>
        <w:t>뇺⃷</w:t>
      </w:r>
      <w:r>
        <w:rPr/>
        <w:t>ꯥ</w:t>
      </w:r>
      <w:r>
        <w:rPr/>
        <w:t>탴다滯竨㣧秮㿬</w:t>
      </w:r>
      <w:r>
        <w:rPr/>
        <w:t>ჯ</w:t>
      </w:r>
      <w:r>
        <w:rPr>
          <w:rtl w:val="true"/>
        </w:rPr>
        <w:t>ׯ</w:t>
      </w:r>
      <w:r>
        <w:rPr/>
        <w:t>哬囫럪㋧헭㛩䇮槳</w:t>
      </w:r>
      <w:r>
        <w:rPr/>
        <w:t>ǰ</w:t>
      </w:r>
      <w:r>
        <w:rPr>
          <w:rtl w:val="true"/>
        </w:rPr>
        <w:t>ﳮ</w:t>
      </w:r>
      <w:r>
        <w:rPr>
          <w:rtl w:val="true"/>
        </w:rPr>
        <w:t>ⷯ</w:t>
      </w:r>
      <w:r>
        <w:rPr/>
        <w:t>毬</w:t>
      </w:r>
      <w:r>
        <w:rPr/>
        <w:t>ꓰ﷮◶⛲</w:t>
      </w:r>
      <w:r>
        <w:rPr/>
        <w:t>䏼ꃾ⧭觼</w:t>
      </w:r>
      <w:r>
        <w:rPr/>
        <w:t>ӭ</w:t>
      </w:r>
      <w:r>
        <w:rPr>
          <w:rtl w:val="true"/>
        </w:rPr>
        <w:t>ﳸ</w:t>
      </w:r>
      <w:r>
        <w:rPr/>
        <w:t>胱</w:t>
      </w:r>
      <w:r>
        <w:rPr/>
        <w:t>ᗸ</w:t>
      </w:r>
      <w:r>
        <w:rPr/>
        <w:t>棵볻ꃴ圁糱ꀄ</w:t>
      </w:r>
      <w:r>
        <w:rPr/>
        <w:t>ࣱ</w:t>
      </w:r>
      <w:r>
        <w:rPr/>
        <w:t>㔅</w:t>
      </w:r>
      <w:r>
        <w:rPr/>
        <w:t>ỵ</w:t>
      </w:r>
      <w:r>
        <w:rPr/>
        <w:t>똅</w:t>
      </w:r>
      <w:r>
        <w:rPr/>
        <w:t>ꟺ</w:t>
      </w:r>
      <w:r>
        <w:rPr/>
        <w:t>朇</w:t>
      </w:r>
      <w:r>
        <w:rPr/>
        <w:t>ᏽ</w:t>
      </w:r>
      <w:r>
        <w:rPr/>
        <w:t>猉⟺긋柲蔎勨燡</w:t>
      </w:r>
      <w:r>
        <w:rPr>
          <w:rtl w:val="true"/>
        </w:rPr>
        <w:t>ߡ</w:t>
      </w:r>
      <w:r>
        <w:rPr/>
        <w:t>丛痣訛⫣᫠樑䧟?틡?哤</w:t>
      </w:r>
      <w:r>
        <w:rPr/>
        <w:t>ᨇ</w:t>
      </w:r>
      <w:r>
        <w:rPr>
          <w:rtl w:val="true"/>
        </w:rPr>
        <w:t>ﯣ᠋</w:t>
      </w:r>
      <w:r>
        <w:rPr/>
        <w:t>忢脍찋쳞</w:t>
      </w:r>
      <w:r>
        <w:rPr/>
        <w:t>ई</w:t>
      </w:r>
      <w:r>
        <w:rPr/>
        <w:t>哝</w:t>
      </w:r>
      <w:r>
        <w:rPr>
          <w:rtl w:val="true"/>
        </w:rPr>
        <w:t>܅</w:t>
      </w:r>
      <w:r>
        <w:rPr/>
        <w:t>ở</w:t>
      </w:r>
      <w:r>
        <w:rPr/>
        <w:t>愃ꏣ拥</w:t>
      </w:r>
      <w:r>
        <w:rPr>
          <w:rtl w:val="true"/>
        </w:rPr>
        <w:t>߾</w:t>
      </w:r>
      <w:r>
        <w:rPr/>
        <w:t>⻣滽鏠滿쇟찁</w:t>
      </w:r>
      <w:r>
        <w:rPr/>
        <w:t>᠃</w:t>
      </w:r>
      <w:r>
        <w:rPr/>
        <w:t>針</w:t>
      </w:r>
      <w:r>
        <w:rPr/>
        <w:t>ꠂࣞ</w:t>
      </w:r>
      <w:r>
        <w:rPr/>
        <w:t>巡껵䷥?鿧竱糩執䟹槷䏸哸?㋷쯿귴囿蟯缁뿨갇䃦︊㷫✉</w:t>
      </w:r>
      <w:r>
        <w:rPr/>
        <w:t>꛱؇</w:t>
      </w:r>
      <w:r>
        <w:rPr/>
        <w:t>瓰标⛪</w:t>
      </w:r>
      <w:r>
        <w:rPr/>
        <w:t>ᨆ</w:t>
      </w:r>
      <w:r>
        <w:rPr/>
        <w:t>賨ꈁ⛭폾</w:t>
      </w:r>
      <w:r>
        <w:rPr>
          <w:rtl w:val="true"/>
        </w:rPr>
        <w:t>ﯮ</w:t>
      </w:r>
      <w:r>
        <w:rPr/>
        <w:t>㔂匇盧밇틨</w:t>
      </w:r>
      <w:r>
        <w:rPr/>
        <w:t>⣫</w:t>
      </w:r>
      <w:r>
        <w:rPr/>
        <w:t>刀?</w:t>
      </w:r>
      <w:r>
        <w:rPr/>
        <w:t>ꧪ</w:t>
      </w:r>
      <w:r>
        <w:rPr/>
        <w:t>謀蟫븀㛪</w:t>
      </w:r>
      <w:r>
        <w:rPr/>
        <w:t>᧦</w:t>
      </w:r>
      <w:r>
        <w:rPr/>
        <w:t>贂</w:t>
      </w:r>
      <w:r>
        <w:rPr/>
        <w:t>Ꮳ</w:t>
      </w:r>
      <w:r>
        <w:rPr/>
        <w:t>眅</w:t>
      </w:r>
      <w:r>
        <w:rPr/>
        <w:t>ᘆ</w:t>
      </w:r>
      <w:r>
        <w:rPr/>
        <w:t>䳟舂</w:t>
      </w:r>
      <w:r>
        <w:rPr>
          <w:rtl w:val="true"/>
        </w:rPr>
        <w:t>ﳜ</w:t>
      </w:r>
      <w:r>
        <w:rPr/>
        <w:t>賻賠⳴⛩髯蟮䷮뿬㣰蛪쳴</w:t>
      </w:r>
      <w:r>
        <w:rPr/>
        <w:t>ᓵ</w:t>
      </w:r>
      <w:r>
        <w:rPr/>
        <w:t>쏵臺</w:t>
      </w:r>
      <w:r>
        <w:rPr/>
        <w:t>ꧼᷴ</w:t>
      </w:r>
      <w:r>
        <w:rPr/>
        <w:t>ⷽ?⯼</w:t>
      </w:r>
      <w:r>
        <w:rPr/>
        <w:t>쓸⃵㻿姵밂뛹䴁⟽鷿쓻图죸㓺ᇺ蛵?槶⸄뫻</w:t>
      </w:r>
      <w:r>
        <w:rPr/>
        <w:t>ꘂ</w:t>
      </w:r>
      <w:r>
        <w:rPr/>
        <w:t>㳿볾</w:t>
      </w:r>
      <w:r>
        <w:rPr/>
        <w:t>Ỿ</w:t>
      </w:r>
      <w:r>
        <w:rPr/>
        <w:t>퇻鳽</w:t>
      </w:r>
      <w:r>
        <w:rPr/>
        <w:t>᛺</w:t>
      </w:r>
      <w:r>
        <w:rPr/>
        <w:t>케쳸鄂</w:t>
      </w:r>
      <w:r>
        <w:rPr/>
        <w:t>˸_xffff_</w:t>
      </w:r>
      <w:r>
        <w:rPr/>
        <w:t>燷㯼</w:t>
      </w:r>
      <w:r>
        <w:rPr/>
        <w:t>ድ</w:t>
      </w:r>
      <w:r>
        <w:rPr/>
        <w:t>ꇾ跭뼀냫㤀⿩觼</w:t>
      </w:r>
      <w:r>
        <w:rPr/>
        <w:t>ᗦ</w:t>
      </w:r>
      <w:r>
        <w:rPr/>
        <w:t>럶揥䛰⟬烧믪◪櫨曪쓥胰䟤㿵컣뛶峢</w:t>
      </w:r>
      <w:r>
        <w:rPr/>
        <w:t>ϴ</w:t>
      </w:r>
      <w:r>
        <w:rPr/>
        <w:t>싟㧭?</w:t>
      </w:r>
      <w:r>
        <w:rPr/>
        <w:t>ϥ</w:t>
      </w:r>
      <w:r>
        <w:rPr/>
        <w:t>竦</w:t>
      </w:r>
      <w:r>
        <w:rPr/>
        <w:t>꟫</w:t>
      </w:r>
      <w:r>
        <w:rPr/>
        <w:t>࿫</w:t>
      </w:r>
      <w:r>
        <w:rPr/>
        <w:t>珥䣳</w:t>
      </w:r>
      <w:r>
        <w:rPr/>
        <w:t>ৠ</w:t>
      </w:r>
      <w:r>
        <w:rPr/>
        <w:t>ퟵᇝ翺럚㓿쿙넁⏞갂䜃ꏪ︂</w:t>
      </w:r>
      <w:r>
        <w:rPr/>
        <w:t>ᛪ</w:t>
      </w:r>
      <w:r>
        <w:rPr/>
        <w:t>䤂루䘃瓩胩夊軨眊藪万</w:t>
      </w:r>
      <w:r>
        <w:rPr/>
        <w:t>۱਄</w:t>
      </w:r>
      <w:r>
        <w:rPr/>
        <w:t>ꃶ踁⓸ㇿᇷ藼냳埻귭ꋽ폧씀惧렁質昁뇫⌃㣪㰆蓫뀇黮</w:t>
      </w:r>
      <w:r>
        <w:rPr/>
        <w:t>꠆</w:t>
      </w:r>
      <w:r>
        <w:rPr/>
        <w:t>狭∅䃨擦⓻</w:t>
      </w:r>
      <w:r>
        <w:rPr/>
        <w:t>᛫</w:t>
      </w:r>
      <w:r>
        <w:rPr/>
        <w:t>延䏯</w:t>
      </w:r>
      <w:r>
        <w:rPr/>
        <w:t>᛺ᣮ</w:t>
      </w:r>
      <w:r>
        <w:rPr/>
        <w:t>縂廪ꈄ</w:t>
      </w:r>
      <w:r>
        <w:rPr/>
        <w:t>໩</w:t>
      </w:r>
      <w:r>
        <w:rPr/>
        <w:t>伀䃨◿䟥輅</w:t>
      </w:r>
      <w:r>
        <w:rPr/>
        <w:t>᧢</w:t>
      </w:r>
      <w:r>
        <w:rPr/>
        <w:t>䇣</w:t>
      </w:r>
      <w:r>
        <w:rPr/>
        <w:t>ᐍ</w:t>
      </w:r>
      <w:r>
        <w:rPr/>
        <w:t>﷧?</w:t>
      </w:r>
      <w:r>
        <w:rPr/>
        <w:t>滬㼏﫭?锐矱먑?混秹쬔俽꼑縏</w:t>
      </w:r>
      <w:r>
        <w:rPr/>
        <w:t>Ԋ</w:t>
      </w:r>
      <w:r>
        <w:rPr/>
        <w:t>㐍</w:t>
      </w:r>
      <w:r>
        <w:rPr/>
        <w:t>ᜋ</w:t>
      </w:r>
      <w:r>
        <w:rPr/>
        <w:t>븋攇꜎娂崓</w:t>
      </w:r>
      <w:r>
        <w:rPr/>
        <w:t>⠀</w:t>
      </w:r>
      <w:r>
        <w:rPr/>
        <w:t>刓댂똎퀇焌㼌輏ꄎ</w:t>
      </w:r>
      <w:r>
        <w:rPr/>
        <w:t>Гđ</w:t>
      </w:r>
      <w:r>
        <w:rPr/>
        <w:t>넒</w:t>
      </w:r>
      <w:r>
        <w:rPr/>
        <w:t>ꤏ</w:t>
      </w:r>
      <w:r>
        <w:rPr/>
        <w:t>뼓樋䨒</w:t>
      </w:r>
      <w:r>
        <w:rPr/>
        <w:t>ᔉ</w:t>
      </w:r>
      <w:r>
        <w:rPr/>
        <w:t>뤊植섁倕듾〙⸂鰖焂</w:t>
      </w:r>
      <w:r>
        <w:rPr/>
        <w:t>਍</w:t>
      </w:r>
      <w:r>
        <w:rPr/>
        <w:t>ǿ</w:t>
      </w:r>
      <w:r>
        <w:rPr/>
        <w:t>鈆영</w:t>
      </w:r>
      <w:r>
        <w:rPr>
          <w:rtl w:val="true"/>
        </w:rPr>
        <w:t>ۿ</w:t>
      </w:r>
      <w:r>
        <w:rPr/>
        <w:t>ꠉ</w:t>
      </w:r>
      <w:r>
        <w:rPr/>
        <w:t>ꃻ</w:t>
      </w:r>
      <w:r>
        <w:rPr/>
        <w:t>ᤏ⛿ဏ</w:t>
      </w:r>
      <w:r>
        <w:rPr/>
        <w:t>䀄㌍</w:t>
      </w:r>
      <w:r>
        <w:rPr/>
        <w:t>ꘅ</w:t>
      </w:r>
      <w:r>
        <w:rPr/>
        <w:t>젌 눌</w:t>
      </w:r>
      <w:r>
        <w:rPr/>
        <w:t>ఄ</w:t>
      </w:r>
      <w:r>
        <w:rPr>
          <w:rtl w:val="true"/>
        </w:rPr>
        <w:t>ࠌ</w:t>
      </w:r>
      <w:r>
        <w:rPr/>
        <w:t>䔆</w:t>
      </w:r>
      <w:r>
        <w:rPr/>
        <w:t>ⴍ</w:t>
      </w:r>
      <w:r>
        <w:rPr/>
        <w:t>頇퀐訅갓⤃㌔?</w:t>
      </w:r>
      <w:r>
        <w:rPr/>
        <w:t>Ћ</w:t>
      </w:r>
      <w:r>
        <w:rPr/>
        <w:t>圓⸑쬑턑</w:t>
      </w:r>
      <w:r>
        <w:rPr/>
        <w:t>Ԑ</w:t>
      </w:r>
      <w:r>
        <w:rPr/>
        <w:t>蜑</w:t>
      </w:r>
      <w:r>
        <w:rPr/>
        <w:t>Ԋ</w:t>
      </w:r>
      <w:r>
        <w:rPr/>
        <w:t>倕騉ᄗ蔋?砍䠖</w:t>
      </w:r>
      <w:r>
        <w:rPr/>
        <w:t>ᘏ</w:t>
      </w:r>
      <w:r>
        <w:rPr/>
        <w:t>쨑䄠줕혢贘㤢缗</w:t>
      </w:r>
      <w:r>
        <w:rPr/>
        <w:t>ꠞ┕ꨗ</w:t>
      </w:r>
      <w:r>
        <w:rPr/>
        <w:t>儗뤎崟픈</w:t>
      </w:r>
      <w:r>
        <w:rPr/>
        <w:t>Ḧ</w:t>
      </w:r>
      <w:r>
        <w:rPr/>
        <w:t>ꘈ</w:t>
      </w:r>
      <w:r>
        <w:rPr/>
        <w:t>蔥霌</w:t>
      </w:r>
      <w:r>
        <w:rPr/>
        <w:t>ᬠ</w:t>
      </w:r>
      <w:r>
        <w:rPr/>
        <w:t>댏쨛딎</w:t>
      </w:r>
      <w:r>
        <w:rPr/>
        <w:t>ꔗ</w:t>
      </w:r>
      <w:r>
        <w:rPr/>
        <w:t>帊謐먇䠍ㄎ렔﬙</w:t>
      </w:r>
      <w:r>
        <w:rPr/>
        <w:t>#</w:t>
      </w:r>
      <w:r>
        <w:rPr/>
        <w:t>㔛䈚㠋똎駼?洖?礙ꄜ혐縒</w:t>
      </w:r>
      <w:r>
        <w:rPr/>
        <w:t>ซ</w:t>
      </w:r>
      <w:r>
        <w:rPr/>
        <w:t>稌?眕?嬃줇ꄜ堘䄗蘜，栅츃唐嬓</w:t>
      </w:r>
      <w:r>
        <w:rPr/>
        <w:t>ࠜ</w:t>
      </w:r>
      <w:r>
        <w:rPr/>
        <w:t>㔨䜜</w:t>
      </w:r>
      <w:r>
        <w:rPr/>
        <w:t>И</w:t>
      </w:r>
      <w:r>
        <w:rPr/>
        <w:t>輗퐚</w:t>
      </w:r>
      <w:r>
        <w:rPr/>
        <w:t>ᠣଝ</w:t>
      </w:r>
      <w:r>
        <w:rPr/>
        <w:t>脦</w:t>
      </w:r>
      <w:r>
        <w:rPr/>
        <w:t>ᨩ</w:t>
      </w:r>
      <w:r>
        <w:rPr/>
        <w:t>똢鄡ꌞ刋￼鬪전넴</w:t>
      </w:r>
      <w:r>
        <w:rPr/>
        <w:t>ؖ</w:t>
      </w:r>
      <w:r>
        <w:rPr/>
        <w:t>萵䠘㔫稇紟竹鸝㼀츣夏</w:t>
      </w:r>
      <w:r>
        <w:rPr/>
        <w:t>ਐ℥</w:t>
      </w:r>
      <w:r>
        <w:rPr/>
        <w:t>ġ</w:t>
      </w:r>
      <w:r>
        <w:rPr/>
        <w:t>뛻렠쫿䜢阡䇹土痵̞鷻̝엾⌚滵</w:t>
      </w:r>
      <w:r>
        <w:rPr/>
        <w:t>ఖ</w:t>
      </w:r>
      <w:r>
        <w:rPr/>
        <w:t>苪㐔⇭픓</w:t>
      </w:r>
      <w:r>
        <w:rPr/>
        <w:t>ᛸ</w:t>
      </w:r>
      <w:r>
        <w:rPr/>
        <w:t>㨏裺퀅鋲盯꿹</w:t>
      </w:r>
      <w:r>
        <w:rPr/>
        <w:t>ᴊ</w:t>
      </w:r>
      <w:r>
        <w:rPr/>
        <w:t>褄꜇、ꐀ닷戁뛼휈윐⤉耛䯿䄍◺巶㌃럱树漂褖</w:t>
      </w:r>
      <w:r>
        <w:rPr/>
        <w:t>ḑ</w:t>
      </w:r>
      <w:r>
        <w:rPr/>
        <w:t>搑</w:t>
      </w:r>
      <w:r>
        <w:rPr/>
        <w:t>ԉ</w:t>
      </w:r>
      <w:r>
        <w:rPr/>
        <w:t>⻿夂?雾댅</w:t>
      </w:r>
      <w:r>
        <w:rPr/>
        <w:t>ዿ␏</w:t>
      </w:r>
      <w:r>
        <w:rPr/>
        <w:t>ꄄ쌐金嬎稍謊㸌甂搋쯺</w:t>
      </w:r>
      <w:r>
        <w:rPr/>
        <w:t>།</w:t>
      </w:r>
      <w:r>
        <w:rPr/>
        <w:t>뷼</w:t>
      </w:r>
      <w:r>
        <w:rPr/>
        <w:t>ဎ</w:t>
      </w:r>
      <w:r>
        <w:rPr/>
        <w:t>漄下樄爇㯼뤇묋叼?鳺吊盰瀄蛫省至</w:t>
      </w:r>
      <w:r>
        <w:rPr/>
        <w:t>჻</w:t>
      </w:r>
      <w:r>
        <w:rPr/>
        <w:t>翻⿵보</w:t>
      </w:r>
      <w:r>
        <w:rPr/>
        <w:t>ë</w:t>
      </w:r>
      <w:r>
        <w:rPr/>
        <w:t>䯳瓰䣺눀䯽䏴ᷴ</w:t>
      </w:r>
      <w:r>
        <w:rPr/>
        <w:t>৲</w:t>
      </w:r>
      <w:r>
        <w:rPr/>
        <w:t>曷䏹?蛿鷿糿?⃱?섄⌂頎㏽贄ꃾ延픉컻괓䤂嬎㨆笇簈뼌혉</w:t>
      </w:r>
      <w:r>
        <w:rPr>
          <w:rtl w:val="true"/>
        </w:rPr>
        <w:t>ࠔ</w:t>
      </w:r>
      <w:r>
        <w:rPr/>
        <w:t>ᘉ</w:t>
      </w:r>
      <w:r>
        <w:rPr/>
        <w:t>ꄆ∇䐆</w:t>
      </w:r>
      <w:r>
        <w:rPr/>
        <w:t>#</w:t>
      </w:r>
      <w:r>
        <w:rPr/>
        <w:t>養㤍／젍萑촅【</w:t>
      </w:r>
      <w:r>
        <w:rPr/>
        <w:t>ꨐ</w:t>
      </w:r>
      <w:r>
        <w:rPr/>
        <w:t>䛽欑줁̌考鐀飽</w:t>
      </w:r>
      <w:r>
        <w:rPr/>
        <w:t>꧸</w:t>
      </w:r>
      <w:r>
        <w:rPr/>
        <w:t>䧶ー쏹누戆怆蛿珺㣷㣼</w:t>
      </w:r>
      <w:r>
        <w:rPr/>
        <w:t>ᤁ</w:t>
      </w:r>
      <w:r>
        <w:rPr/>
        <w:t>민嗳诩</w:t>
      </w:r>
      <w:r>
        <w:rPr/>
        <w:t>ꧮ</w:t>
      </w:r>
      <w:r>
        <w:rPr/>
        <w:t>埭寮ᳺ</w:t>
      </w:r>
      <w:r>
        <w:rPr/>
        <w:t>ꔁ</w:t>
      </w:r>
      <w:r>
        <w:rPr/>
        <w:t>맽</w:t>
      </w:r>
      <w:r>
        <w:rPr/>
        <w:t>ᔇ</w:t>
      </w:r>
      <w:r>
        <w:rPr/>
        <w:t>糳᫶쏩㣮턀绨攔竢匐囟堃糥</w:t>
      </w:r>
      <w:r>
        <w:rPr/>
        <w:t>#</w:t>
      </w:r>
      <w:r>
        <w:rPr/>
        <w:t>닭㔗䏮㸛埪䨎㗫廱</w:t>
      </w:r>
      <w:r>
        <w:rPr/>
        <w:t>#</w:t>
      </w:r>
      <w:r>
        <w:rPr/>
        <w:t>林〝쓱怘⃭</w:t>
      </w:r>
      <w:r>
        <w:rPr/>
        <w:t>ᘈ</w:t>
      </w:r>
      <w:r>
        <w:rPr/>
        <w:t>ꧮ</w:t>
      </w:r>
      <w:r>
        <w:rPr/>
        <w:t>樅䏶椕擻删뿶</w:t>
      </w:r>
      <w:r>
        <w:rPr/>
        <w:t>ﬔ⫬</w:t>
      </w:r>
      <w:r>
        <w:rPr/>
        <w:t>ጂ</w:t>
      </w:r>
      <w:r>
        <w:rPr/>
        <w:t>蛧쓿嗮턏䃸씞</w:t>
      </w:r>
      <w:r>
        <w:rPr/>
        <w:t>⳹</w:t>
      </w:r>
      <w:r>
        <w:rPr/>
        <w:t>ਝ</w:t>
      </w:r>
      <w:r>
        <w:rPr>
          <w:rtl w:val="true"/>
        </w:rPr>
        <w:t>ﻯ</w:t>
      </w:r>
      <w:r>
        <w:rPr/>
        <w:t>匍</w:t>
      </w:r>
      <w:r>
        <w:rPr/>
        <w:t>ۨ</w:t>
      </w:r>
      <w:r>
        <w:rPr/>
        <w:t>봁</w:t>
      </w:r>
      <w:r>
        <w:rPr/>
        <w:t>ꓩ</w:t>
      </w:r>
      <w:r>
        <w:rPr/>
        <w:t>蔉⻰伞盰㌥賨?</w:t>
      </w:r>
      <w:r>
        <w:rPr/>
        <w:t>꧴⟧</w:t>
      </w:r>
      <w:r>
        <w:rPr/>
        <w:t>錅</w:t>
      </w:r>
      <w:r>
        <w:rPr/>
        <w:t>࿰</w:t>
      </w:r>
      <w:r>
        <w:rPr/>
        <w:t>렍该꼃</w:t>
      </w:r>
      <w:r>
        <w:rPr/>
        <w:t>ꛙ໿৔ᨌ</w:t>
      </w:r>
      <w:r>
        <w:rPr/>
        <w:t>뿒舘嗒锔攋勘파錔믜묖</w:t>
      </w:r>
      <w:r>
        <w:rPr>
          <w:rtl w:val="true"/>
        </w:rPr>
        <w:t>ߜ</w:t>
      </w:r>
      <w:r>
        <w:rPr/>
        <w:t>⤓ꔑ໙</w:t>
      </w:r>
      <w:r>
        <w:rPr/>
        <w:t>鴔엗</w:t>
      </w:r>
      <w:r>
        <w:rPr/>
        <w:t>ਘ</w:t>
      </w:r>
      <w:r>
        <w:rPr/>
        <w:t>Ⳛᘙ⌘</w:t>
      </w:r>
      <w:r>
        <w:rPr/>
        <w:t>淤댕埥㐓짤洒僤戓틢└裠蜓뷠猓</w:t>
      </w:r>
      <w:r>
        <w:rPr/>
        <w:t>৥?</w:t>
      </w:r>
      <w:r>
        <w:rPr/>
        <w:t>뫪혙琛弘淰䠓</w:t>
      </w:r>
      <w:r>
        <w:rPr/>
        <w:t>৮</w:t>
      </w:r>
      <w:r>
        <w:rPr/>
        <w:t>뜎</w:t>
      </w:r>
      <w:r>
        <w:rPr/>
        <w:t>წ</w:t>
      </w:r>
      <w:r>
        <w:rPr/>
        <w:t>栈</w:t>
      </w:r>
      <w:r>
        <w:rPr/>
        <w:t>᧭꫾⃰</w:t>
      </w:r>
      <w:r>
        <w:rPr/>
        <w:t>䋷㏲拹飲?鋮觹㣥䋲</w:t>
      </w:r>
      <w:r>
        <w:rPr/>
        <w:t>ៜ</w:t>
      </w:r>
      <w:r>
        <w:rPr/>
        <w:t>鏳뗛껹拣秾曨</w:t>
      </w:r>
      <w:r>
        <w:rPr/>
        <w:t>Ḁ</w:t>
      </w:r>
      <w:r>
        <w:rPr/>
        <w:t>黢䋼诘돳</w:t>
      </w:r>
      <w:r>
        <w:rPr/>
        <w:t>ꛖ</w:t>
      </w:r>
      <w:r>
        <w:rPr/>
        <w:t>짯鳞烸䛤鈃꿞崀⃖웲⏗㗮矠ꏷ蛤䣿寞᳽</w:t>
      </w:r>
      <w:r>
        <w:rPr/>
        <w:t>Ϻ?</w:t>
      </w:r>
      <w:r>
        <w:rPr/>
        <w:t>샻</w:t>
      </w:r>
      <w:r>
        <w:rPr/>
        <w:t>ꗕ</w:t>
      </w:r>
      <w:r>
        <w:rPr/>
        <w:t>诼俗</w:t>
      </w:r>
      <w:r>
        <w:rPr/>
        <w:t>ꗼ</w:t>
      </w:r>
      <w:r>
        <w:rPr/>
        <w:t>ⳝ</w:t>
      </w:r>
      <w:r>
        <w:rPr/>
        <w:t>刄</w:t>
      </w:r>
      <w:r>
        <w:rPr/>
        <w:t>ϥ</w:t>
      </w:r>
      <w:r>
        <w:rPr/>
        <w:t>丏㣨飥</w:t>
      </w:r>
      <w:r>
        <w:rPr>
          <w:rtl w:val="true"/>
        </w:rPr>
        <w:t>ࠃ</w:t>
      </w:r>
      <w:r>
        <w:rPr/>
        <w:t>˥</w:t>
      </w:r>
      <w:r>
        <w:rPr/>
        <w:t>蛨崉ꈐퟧ</w:t>
      </w:r>
      <w:r>
        <w:rPr/>
        <w:t>ꓩ⓳</w:t>
      </w:r>
      <w:r>
        <w:rPr>
          <w:rtl w:val="true"/>
        </w:rPr>
        <w:t>׫</w:t>
      </w:r>
      <w:r>
        <w:rPr/>
        <w:t>퓼㋶</w:t>
      </w:r>
      <w:r>
        <w:rPr/>
        <w:t>꯹</w:t>
      </w:r>
      <w:r>
        <w:rPr/>
        <w:t>귺㿲痮</w:t>
      </w:r>
      <w:r>
        <w:rPr/>
        <w:t>⣬</w:t>
      </w:r>
      <w:r>
        <w:rPr/>
        <w:t>컫僫韰⻾鯵룸</w:t>
      </w:r>
      <w:r>
        <w:rPr/>
        <w:t>ᛴ</w:t>
      </w:r>
      <w:r>
        <w:rPr/>
        <w:t>뫬</w:t>
      </w:r>
      <w:r>
        <w:rPr/>
        <w:t>ϲ</w:t>
      </w:r>
      <w:r>
        <w:rPr/>
        <w:t>凫</w:t>
      </w:r>
      <w:r>
        <w:rPr/>
        <w:t>෷</w:t>
      </w:r>
      <w:r>
        <w:rPr/>
        <w:t>ᇵ哽훧</w:t>
      </w:r>
      <w:r>
        <w:rPr/>
        <w:t>ᛱ</w:t>
      </w:r>
      <w:r>
        <w:rPr/>
        <w:t>ꏙ绱僡䫺담諷㟳?</w:t>
      </w:r>
      <w:r>
        <w:rPr>
          <w:rtl w:val="true"/>
        </w:rPr>
        <w:t>ﻮۚ</w:t>
      </w:r>
      <w:r>
        <w:rPr/>
        <w:t>냶퓤</w:t>
      </w:r>
      <w:r>
        <w:rPr/>
        <w:t>⳽</w:t>
      </w:r>
      <w:r>
        <w:rPr/>
        <w:t>૸ෳ</w:t>
      </w:r>
      <w:r>
        <w:rPr/>
        <w:t>㿤篱蛠⧻뷯</w:t>
      </w:r>
      <w:r>
        <w:rPr/>
        <w:t>ᴂ</w:t>
      </w:r>
      <w:r>
        <w:rPr/>
        <w:t>眃㈄촂폼</w:t>
      </w:r>
      <w:r>
        <w:rPr/>
        <w:t>⠃</w:t>
      </w:r>
      <w:r>
        <w:rPr/>
        <w:t>닸帄⃻딆䛺忱㣩퀜곬ꄡ拶舞</w:t>
      </w:r>
      <w:r>
        <w:rPr/>
        <w:t>ᛷ⌖</w:t>
      </w:r>
      <w:r>
        <w:rPr/>
        <w:t>訐巨ꈓ</w:t>
      </w:r>
      <w:r>
        <w:rPr/>
        <w:t>ⳳ</w:t>
      </w:r>
      <w:r>
        <w:rPr/>
        <w:t>줛</w:t>
      </w:r>
      <w:r>
        <w:rPr/>
        <w:t>᧾</w:t>
      </w:r>
      <w:r>
        <w:rPr/>
        <w:t>猡嫷怢</w:t>
      </w:r>
      <w:r>
        <w:rPr/>
        <w:t>ῧ</w:t>
      </w:r>
      <w:r>
        <w:rPr/>
        <w:t>먢⃤</w:t>
      </w:r>
      <w:r>
        <w:rPr/>
        <w:t>߯</w:t>
      </w:r>
      <w:r>
        <w:rPr/>
        <w:t>鰨⏱됥?䓕羽笥绫䌩</w:t>
      </w:r>
      <w:r>
        <w:rPr>
          <w:rtl w:val="true"/>
        </w:rPr>
        <w:t>ת</w:t>
      </w:r>
      <w:r>
        <w:rPr/>
        <w:t>ण</w:t>
      </w:r>
      <w:r>
        <w:rPr/>
        <w:t>壘</w:t>
      </w:r>
      <w:r>
        <w:rPr/>
        <w:t>ရ</w:t>
      </w:r>
      <w:r>
        <w:rPr/>
        <w:t>싋櫑栣⋟됟◣</w:t>
      </w:r>
      <w:r>
        <w:rPr/>
        <w:t>ᜑ௙</w:t>
      </w:r>
      <w:r>
        <w:rPr/>
        <w:t>龜쓎</w:t>
      </w:r>
      <w:r>
        <w:rPr/>
        <w:t>എ</w:t>
      </w:r>
      <w:r>
        <w:rPr/>
        <w:t>陸렙죦퐝쇴⤚哱㨕䇥</w:t>
      </w:r>
      <w:r>
        <w:rPr/>
        <w:t>਒</w:t>
      </w:r>
      <w:r>
        <w:rPr/>
        <w:t>ꄑ裦ꀔ</w:t>
      </w:r>
      <w:r>
        <w:rPr/>
        <w:t>۪ꨚ</w:t>
      </w:r>
      <w:r>
        <w:rPr/>
        <w:t>懩氠㧴␤</w:t>
      </w:r>
      <w:r>
        <w:rPr/>
        <w:t>Ǹ</w:t>
      </w:r>
      <w:r>
        <w:rPr/>
        <w:t>期韲⬕뻭</w:t>
      </w:r>
      <w:r>
        <w:rPr/>
        <w:t>ē</w:t>
      </w:r>
      <w:r>
        <w:rPr/>
        <w:t>훱䬝럻紨䤂</w:t>
      </w:r>
      <w:r>
        <w:rPr/>
        <w:t>Ī</w:t>
      </w:r>
      <w:r>
        <w:rPr/>
        <w:t>値</w:t>
      </w:r>
      <w:r>
        <w:rPr/>
        <w:t>ഡ</w:t>
      </w:r>
      <w:r>
        <w:rPr/>
        <w:t>埵</w:t>
      </w:r>
      <w:r>
        <w:rPr/>
        <w:t>ꨤ</w:t>
      </w:r>
      <w:r>
        <w:rPr/>
        <w:t>ϯ</w:t>
      </w:r>
      <w:r>
        <w:rPr/>
        <w:t>旱場份鈳笂鸪䧴䛡 먯韲</w:t>
      </w:r>
      <w:r>
        <w:rPr>
          <w:rtl w:val="true"/>
        </w:rPr>
        <w:t>ح</w:t>
      </w:r>
      <w:r>
        <w:rPr/>
        <w:t>哹</w:t>
      </w:r>
      <w:r>
        <w:rPr/>
        <w:t>ᤡ</w:t>
      </w:r>
      <w:r>
        <w:rPr/>
        <w:t>ӯ</w:t>
      </w:r>
      <w:r>
        <w:rPr/>
        <w:t>仧缟阣?蘠ꇩ</w:t>
      </w:r>
      <w:r>
        <w:rPr/>
        <w:t>ᬞ䷪</w:t>
      </w:r>
      <w:r>
        <w:rPr/>
        <w:t>㠢﫶</w:t>
      </w:r>
      <w:r>
        <w:rPr/>
        <w:t>༥</w:t>
      </w:r>
      <w:r>
        <w:rPr/>
        <w:t>㫿⬝</w:t>
      </w:r>
      <w:r>
        <w:rPr/>
        <w:t>৶ଐ</w:t>
      </w:r>
      <w:r>
        <w:rPr/>
        <w:t>çԍ</w:t>
      </w:r>
      <w:r>
        <w:rPr/>
        <w:t>ꯥ</w:t>
      </w:r>
      <w:r>
        <w:rPr/>
        <w:t>ꈗ缢嗳瘡᫪鼚駣곫眚淹</w:t>
      </w:r>
      <w:r>
        <w:rPr/>
        <w:t>ꤕ෽</w:t>
      </w:r>
      <w:r>
        <w:rPr/>
        <w:t>Ἅ</w:t>
      </w:r>
      <w:r>
        <w:rPr/>
        <w:t>꣸</w:t>
      </w:r>
      <w:r>
        <w:rPr/>
        <w:t>ꐍ?딗</w:t>
      </w:r>
      <w:r>
        <w:rPr/>
        <w:t>ᤄ</w:t>
      </w:r>
      <w:r>
        <w:rPr/>
        <w:t>픆딛퐀뜛濾猣</w:t>
      </w:r>
      <w:r>
        <w:rPr/>
        <w:t>ᴃ</w:t>
      </w:r>
      <w:r>
        <w:rPr/>
        <w:t>쬨刂먥</w:t>
      </w:r>
      <w:r>
        <w:rPr/>
        <w:t>⣹</w:t>
      </w:r>
      <w:r>
        <w:rPr/>
        <w:t>渡</w:t>
      </w:r>
      <w:r>
        <w:rPr/>
        <w:t>ⷵ</w:t>
      </w:r>
      <w:r>
        <w:rPr/>
        <w:t>쌢탼鸦甄⸂︨쯻㛷擳蠟쓱툟泷琣?甡臼頙縖槲唜⟿紡섛儂簏</w:t>
      </w:r>
      <w:r>
        <w:rPr/>
        <w:t>ᛲ</w:t>
      </w:r>
      <w:r>
        <w:rPr/>
        <w:t>㈉?戍鋥봔럪鴕闱㬎닶謃瓷鯺濵滵鳵铵??眂䋾┅淺</w:t>
      </w:r>
      <w:r>
        <w:rPr/>
        <w:t>ⴇ</w:t>
      </w:r>
      <w:r>
        <w:rPr/>
        <w:t>쫸伆蛹</w:t>
      </w:r>
      <w:r>
        <w:rPr>
          <w:rtl w:val="true"/>
        </w:rPr>
        <w:t>׹</w:t>
      </w:r>
      <w:r>
        <w:rPr/>
        <w:t>꓾</w:t>
      </w:r>
      <w:r>
        <w:rPr/>
        <w:t>ퟸ䴁쇼脈适焍✃怋?廽黿缀</w:t>
      </w:r>
      <w:r>
        <w:rPr/>
        <w:t>ꘈ</w:t>
      </w:r>
      <w:r>
        <w:rPr/>
        <w:t>뻻阋㈈諻褅缂堉</w:t>
      </w:r>
      <w:r>
        <w:rPr/>
        <w:t>ᰅ</w:t>
      </w:r>
      <w:r>
        <w:rPr/>
        <w:t>퀍刃㸋∂鈅</w:t>
      </w:r>
      <w:r>
        <w:rPr/>
        <w:t>ᨃ</w:t>
      </w:r>
      <w:r>
        <w:rPr/>
        <w:t>㔆긊쫾崆燺엺쌀샳퀅栀켃䬄仺跽</w:t>
      </w:r>
      <w:r>
        <w:rPr/>
        <w:t>Ᏸ᛹</w:t>
      </w:r>
      <w:r>
        <w:rPr/>
        <w:t>巫哽糫䰁</w:t>
      </w:r>
      <w:r>
        <w:rPr/>
        <w:t>࣭</w:t>
      </w:r>
      <w:r>
        <w:rPr/>
        <w:t>槿⻯찁㟲䛳촙죯꜍뫹䣮ꏻ念攑⟸瘚㯴裰쇲㴎俶弝〛뇰및䛲匏菻蔚렃嬡礃</w:t>
      </w:r>
      <w:r>
        <w:rPr/>
        <w:t>ᰝ꛾</w:t>
      </w:r>
      <w:r>
        <w:rPr/>
        <w:t>퀖⃿唙</w:t>
      </w:r>
      <w:r>
        <w:rPr>
          <w:rtl w:val="true"/>
        </w:rPr>
        <w:t>ࠅ</w:t>
      </w:r>
      <w:r>
        <w:rPr/>
        <w:t>⨢</w:t>
      </w:r>
      <w:r>
        <w:rPr/>
        <w:t>眇먤ꈃ会倁휊㜇</w:t>
      </w:r>
      <w:r>
        <w:rPr>
          <w:rtl w:val="true"/>
        </w:rPr>
        <w:t>܄</w:t>
      </w:r>
      <w:r>
        <w:rPr/>
        <w:t>蘐砉㤕㸑㌒̊섆切稁哼倈槾섓倁ꄒ᫿</w:t>
      </w:r>
      <w:r>
        <w:rPr/>
        <w:t>꤃</w:t>
      </w:r>
      <w:r>
        <w:rPr/>
        <w:t>旼</w:t>
      </w:r>
      <w:r>
        <w:rPr/>
        <w:t>ꟼ</w:t>
      </w:r>
      <w:r>
        <w:rPr/>
        <w:t>༁</w:t>
      </w:r>
      <w:r>
        <w:rPr/>
        <w:t>阊</w:t>
      </w:r>
      <w:r>
        <w:rPr/>
        <w:t>ﬖ</w:t>
      </w:r>
      <w:r>
        <w:rPr/>
        <w:t>먂</w:t>
      </w:r>
      <w:r>
        <w:rPr/>
        <w:t>Ἁ⧲</w:t>
      </w:r>
      <w:r>
        <w:rPr/>
        <w:t>觴糵䓺嬎</w:t>
      </w:r>
      <w:r>
        <w:rPr/>
        <w:t>ᗼ</w:t>
      </w:r>
      <w:r>
        <w:rPr/>
        <w:t>蠕∃?雹臷㜈틹℔㻲蘊囩샿㣪烲␛烸鈣䟸砢싴휝</w:t>
      </w:r>
      <w:r>
        <w:rPr/>
        <w:t>૳</w:t>
      </w:r>
      <w:r>
        <w:rPr/>
        <w:t>䐘㳶혘</w:t>
      </w:r>
      <w:r>
        <w:rPr/>
        <w:t>꣼</w:t>
      </w:r>
      <w:r>
        <w:rPr/>
        <w:t>叿爩囻</w:t>
      </w:r>
      <w:r>
        <w:rPr/>
        <w:t>ଙ᫹</w:t>
      </w:r>
      <w:r>
        <w:rPr/>
        <w:t>希</w:t>
      </w:r>
      <w:r>
        <w:rPr/>
        <w:t>ꠈ</w:t>
      </w:r>
      <w:r>
        <w:rPr/>
        <w:t>栦휅丬矺騚?吓峻䀟鏿췽崗ꌖ鸁</w:t>
      </w:r>
      <w:r>
        <w:rPr/>
        <w:t>ဥ</w:t>
      </w:r>
      <w:r>
        <w:rPr/>
        <w:t>Ⰰ</w:t>
      </w:r>
      <w:r>
        <w:rPr/>
        <w:t>挥</w:t>
      </w:r>
      <w:r>
        <w:rPr/>
        <w:t>ꟹ</w:t>
      </w:r>
      <w:r>
        <w:rPr>
          <w:rtl w:val="true"/>
        </w:rPr>
        <w:t>ﰐ</w:t>
      </w:r>
      <w:r>
        <w:rPr/>
        <w:t>竹</w:t>
      </w:r>
      <w:r>
        <w:rPr/>
        <w:t>ⴇ</w:t>
      </w:r>
      <w:r>
        <w:rPr/>
        <w:t>切갓簄漜껾稒</w:t>
      </w:r>
      <w:r>
        <w:rPr/>
        <w:t>۹</w:t>
      </w:r>
      <w:r>
        <w:rPr/>
        <w:t>㬉</w:t>
      </w:r>
      <w:r>
        <w:rPr/>
        <w:t>ꗺ</w:t>
      </w:r>
      <w:r>
        <w:rPr/>
        <w:t>됐栉</w:t>
      </w:r>
      <w:r>
        <w:rPr/>
        <w:t>꟰</w:t>
      </w:r>
      <w:r>
        <w:rPr/>
        <w:t>ꛮ</w:t>
      </w:r>
      <w:r>
        <w:rPr/>
        <w:t>꼒</w:t>
      </w:r>
      <w:r>
        <w:rPr/>
        <w:t>ⷮ</w:t>
      </w:r>
      <w:r>
        <w:rPr/>
        <w:t>〘盬ㄐ蓭꼋釳〕껹嘟菺</w:t>
      </w:r>
      <w:r>
        <w:rPr/>
        <w:t>ꠝ</w:t>
      </w:r>
      <w:r>
        <w:rPr/>
        <w:t>쳶娗诲ㄖ蛰쀗?懺묕턂㌕</w:t>
      </w:r>
      <w:r>
        <w:rPr/>
        <w:t>ᤆ</w:t>
      </w:r>
      <w:r>
        <w:rPr/>
        <w:t>焒</w:t>
      </w:r>
      <w:r>
        <w:rPr/>
        <w:t>ᐄ</w:t>
      </w:r>
      <w:r>
        <w:rPr/>
        <w:t>怐㰁</w:t>
      </w:r>
      <w:r>
        <w:rPr/>
        <w:t>༕</w:t>
      </w:r>
      <w:r>
        <w:rPr/>
        <w:t>鷾</w:t>
      </w:r>
      <w:r>
        <w:rPr/>
        <w:t>⠝</w:t>
      </w:r>
      <w:r>
        <w:rPr/>
        <w:t>췻謞쟻餘戁匕鴇㠙弇</w:t>
      </w:r>
      <w:r>
        <w:rPr/>
        <w:t>ਝ</w:t>
      </w:r>
      <w:r>
        <w:rPr/>
        <w:t>攃錙包伓</w:t>
      </w:r>
      <w:r>
        <w:rPr>
          <w:rtl w:val="true"/>
        </w:rPr>
        <w:t>܍</w:t>
      </w:r>
      <w:r>
        <w:rPr/>
        <w:t>Б</w:t>
      </w:r>
      <w:r>
        <w:rPr/>
        <w:t>᠐</w:t>
      </w:r>
      <w:r>
        <w:rPr/>
        <w:t>䌏</w:t>
      </w:r>
      <w:r>
        <w:rPr/>
        <w:t>ግ</w:t>
      </w:r>
      <w:r>
        <w:rPr/>
        <w:t>숆朋⿽䴊</w:t>
      </w:r>
      <w:r>
        <w:rPr/>
        <w:t>ᴂ</w:t>
      </w:r>
      <w:r>
        <w:rPr/>
        <w:t>億</w:t>
      </w:r>
      <w:r>
        <w:rPr/>
        <w:t>န</w:t>
      </w:r>
      <w:r>
        <w:rPr/>
        <w:t>战줃㬀䰊棧廱⛴鬐苲?㫼踀ꇼワ⋳?鈂䧾☃叺吅⟧븎竡鷲䷱ꐁ</w:t>
      </w:r>
      <w:r>
        <w:rPr/>
        <w:t>ૠ</w:t>
      </w:r>
      <w:r>
        <w:rPr/>
        <w:t>导迱✑</w:t>
      </w:r>
      <w:r>
        <w:rPr/>
        <w:t>꣯</w:t>
      </w:r>
      <w:r>
        <w:rPr/>
        <w:t>섔瓱䓹샬䧪柧㰃黩</w:t>
      </w:r>
      <w:r>
        <w:rPr/>
        <w:t>ᯰ</w:t>
      </w:r>
      <w:r>
        <w:rPr/>
        <w:t>鼢</w:t>
      </w:r>
      <w:r>
        <w:rPr/>
        <w:t>৶</w:t>
      </w:r>
      <w:r>
        <w:rPr/>
        <w:t>염탻퇧</w:t>
      </w:r>
      <w:r>
        <w:rPr/>
        <w:t>Ǿ</w:t>
      </w:r>
      <w:r>
        <w:rPr/>
        <w:t>图闸雲</w:t>
      </w:r>
      <w:r>
        <w:rPr/>
        <w:t>ꨙꗷ</w:t>
      </w:r>
      <w:r>
        <w:rPr/>
        <w:t>凹車?괄</w:t>
      </w:r>
      <w:r>
        <w:rPr/>
        <w:t>௼</w:t>
      </w:r>
      <w:r>
        <w:rPr/>
        <w:t>컻</w:t>
      </w:r>
      <w:r>
        <w:rPr/>
        <w:t>ꔏ</w:t>
      </w:r>
      <w:r>
        <w:rPr/>
        <w:t>鋷윆鿽</w:t>
      </w:r>
      <w:r>
        <w:rPr/>
        <w:t>ự</w:t>
      </w:r>
      <w:r>
        <w:rPr/>
        <w:t>㼂닯臿엷넁曰䟴篨</w:t>
      </w:r>
      <w:r>
        <w:rPr/>
        <w:t>ᓱӹ</w:t>
      </w:r>
      <w:r>
        <w:rPr/>
        <w:t>룳툊</w:t>
      </w:r>
      <w:r>
        <w:rPr/>
        <w:t>ϽⰄ</w:t>
      </w:r>
      <w:r>
        <w:rPr/>
        <w:t>밁淰峹糪䧬쇳诪㏶鷩䛹竡ヲ</w:t>
      </w:r>
      <w:r>
        <w:rPr/>
        <w:t>௫</w:t>
      </w:r>
      <w:r>
        <w:rPr/>
        <w:t>ᇵ</w:t>
      </w:r>
      <w:r>
        <w:rPr/>
        <w:t>ꫭ</w:t>
      </w:r>
      <w:r>
        <w:rPr/>
        <w:t>ᓬᏟ</w:t>
      </w:r>
      <w:r>
        <w:rPr/>
        <w:t>૴</w:t>
      </w:r>
      <w:r>
        <w:rPr/>
        <w:t>ᇪ⃤휃췛㇧쓬</w:t>
      </w:r>
      <w:r>
        <w:rPr/>
        <w:t>ⷹ</w:t>
      </w:r>
      <w:r>
        <w:rPr/>
        <w:t>⿜쿼뫭滱䀉釩┍퓰쏺僾</w:t>
      </w:r>
      <w:r>
        <w:rPr/>
        <w:t>࿪</w:t>
      </w:r>
      <w:r>
        <w:rPr/>
        <w:t>㈄叧専廭㧵崅</w:t>
      </w:r>
      <w:r>
        <w:rPr/>
        <w:t>ࣻ</w:t>
      </w:r>
      <w:r>
        <w:rPr/>
        <w:t>䨆苺✂䳱짿?諪</w:t>
      </w:r>
      <w:r>
        <w:rPr/>
        <w:t>ᬈ</w:t>
      </w:r>
      <w:r>
        <w:rPr/>
        <w:t>韶㌇헸䜄甇⇟츏?㔔뿾霏囸䤈跞串죕蘆</w:t>
      </w:r>
      <w:r>
        <w:rPr/>
        <w:t>ᛧ</w:t>
      </w:r>
      <w:r>
        <w:rPr/>
        <w:t>ㄆ﫰뼈쳛鐑㿂蘕诊</w:t>
      </w:r>
      <w:r>
        <w:rPr/>
        <w:t>Љᳬ</w:t>
      </w:r>
      <w:r>
        <w:rPr/>
        <w:t>拶烸</w:t>
      </w:r>
      <w:r>
        <w:rPr/>
        <w:t>ϳ</w:t>
      </w:r>
      <w:r>
        <w:rPr/>
        <w:t>㻟⻽巇⿿姕䇵觴</w:t>
      </w:r>
      <w:r>
        <w:rPr/>
        <w:t>ෲ</w:t>
      </w:r>
      <w:r>
        <w:rPr/>
        <w:t>닷짻懠伂⟘㻼滱㻻㋣꯿ⓚ</w:t>
      </w:r>
      <w:r>
        <w:rPr/>
        <w:t>៼</w:t>
      </w:r>
      <w:r>
        <w:rPr>
          <w:rtl w:val="true"/>
        </w:rPr>
        <w:t>ﳦ</w:t>
      </w:r>
      <w:r>
        <w:rPr/>
        <w:t>㯸䏳痻姭㟿맦盼㓱퇷</w:t>
      </w:r>
      <w:r>
        <w:rPr/>
        <w:t>⣽</w:t>
      </w:r>
      <w:r>
        <w:rPr/>
        <w:t>뛸</w:t>
      </w:r>
      <w:r>
        <w:rPr/>
        <w:t>৾</w:t>
      </w:r>
      <w:r>
        <w:rPr/>
        <w:t>㇦?﫤櫾毴?帅鳼⤉㻱찅㏮뗷툀擾㰉嗰</w:t>
      </w:r>
      <w:r>
        <w:rPr/>
        <w:t>А</w:t>
      </w:r>
      <w:r>
        <w:rPr/>
        <w:t>촍</w:t>
      </w:r>
      <w:r>
        <w:rPr/>
        <w:t>ꯏ</w:t>
      </w:r>
      <w:r>
        <w:rPr/>
        <w:t>㸆惨똃⼆䳮匃듖軸㋟뗲</w:t>
      </w:r>
      <w:r>
        <w:rPr/>
        <w:t>ዶ</w:t>
      </w:r>
      <w:r>
        <w:rPr/>
        <w:t>嗻雭</w:t>
      </w:r>
      <w:r>
        <w:rPr>
          <w:rtl w:val="true"/>
        </w:rPr>
        <w:t>ﴆ</w:t>
      </w:r>
      <w:r>
        <w:rPr/>
        <w:t>췓섄</w:t>
      </w:r>
      <w:r>
        <w:rPr>
          <w:rtl w:val="true"/>
        </w:rPr>
        <w:t>ﻜ</w:t>
      </w:r>
      <w:r>
        <w:rPr/>
        <w:t>⛹</w:t>
      </w:r>
      <w:r>
        <w:rPr/>
        <w:t>돿￶⫽迾菐뿾</w:t>
      </w:r>
      <w:r>
        <w:rPr/>
        <w:t>ເ᧲</w:t>
      </w:r>
      <w:r>
        <w:rPr/>
        <w:t>韼쏴ꌃ</w:t>
      </w:r>
      <w:r>
        <w:rPr/>
        <w:t>ỏ᫻</w:t>
      </w:r>
      <w:r>
        <w:rPr/>
        <w:t>믒</w:t>
      </w:r>
      <w:r>
        <w:rPr>
          <w:rtl w:val="true"/>
        </w:rPr>
        <w:t>ﯯ</w:t>
      </w:r>
      <w:r>
        <w:rPr/>
        <w:t>駴</w:t>
      </w:r>
      <w:r>
        <w:rPr/>
        <w:t>៲☁</w:t>
      </w:r>
      <w:r>
        <w:rPr/>
        <w:t>쫺嫭</w:t>
      </w:r>
      <w:r>
        <w:rPr/>
        <w:t>⣟</w:t>
      </w:r>
      <w:r>
        <w:rPr/>
        <w:t>௯</w:t>
      </w:r>
      <w:r>
        <w:rPr/>
        <w:t>竮俫䜅</w:t>
      </w:r>
      <w:r>
        <w:rPr/>
        <w:t>ჸ</w:t>
      </w:r>
      <w:r>
        <w:rPr/>
        <w:t>处䈉闱㘌</w:t>
      </w:r>
      <w:r>
        <w:rPr/>
        <w:t>ᓭ</w:t>
      </w:r>
      <w:r>
        <w:rPr/>
        <w:t>　㸀嗶渏埻ꈄ꬇</w:t>
      </w:r>
      <w:r>
        <w:rPr/>
        <w:t>Ữᓧ</w:t>
      </w:r>
      <w:r>
        <w:rPr/>
        <w:t>！?弃븀嗀鿹ꌑᳪ䠃</w:t>
      </w:r>
      <w:r>
        <w:rPr/>
        <w:t>ꧨ</w:t>
      </w:r>
      <w:r>
        <w:rPr/>
        <w:t>埯柸俫㬄</w:t>
      </w:r>
      <w:r>
        <w:rPr/>
        <w:t>᧻</w:t>
      </w:r>
      <w:r>
        <w:rPr/>
        <w:t>珹鼊폦䰇蛨䇹䏲䃻</w:t>
      </w:r>
      <w:r>
        <w:rPr/>
        <w:t>Ǻ</w:t>
      </w:r>
      <w:r>
        <w:rPr/>
        <w:t>䃩蟾</w:t>
      </w:r>
      <w:r>
        <w:rPr/>
        <w:t>῞</w:t>
      </w:r>
      <w:r>
        <w:rPr/>
        <w:t>银?鷭鳭쳰嫩燸?ꋦ槠䛦</w:t>
      </w:r>
      <w:r>
        <w:rPr/>
        <w:t>ೕ</w:t>
      </w:r>
      <w:r>
        <w:rPr/>
        <w:t>日쏜컮᫩髹뿧揲뗝ꃢ忞</w:t>
      </w:r>
      <w:r>
        <w:rPr>
          <w:rtl w:val="true"/>
        </w:rPr>
        <w:t>ﻦ</w:t>
      </w:r>
      <w:r>
        <w:rPr/>
        <w:t>糩⃻黿</w:t>
      </w:r>
      <w:r>
        <w:rPr/>
        <w:t>Ӣô</w:t>
      </w:r>
      <w:r>
        <w:rPr/>
        <w:t>௜</w:t>
      </w:r>
      <w:r>
        <w:rPr/>
        <w:t>䛶叧紆맥僬엦?쯮</w:t>
      </w:r>
      <w:r>
        <w:rPr/>
        <w:t>ⷵ</w:t>
      </w:r>
      <w:r>
        <w:rPr/>
        <w:t>惲㐐ꇢ簄李笁⸄諦̀폪姺껳㛹퐌컴谏䇬䄂⓫竳㟲룱巷苹黳?</w:t>
      </w:r>
      <w:r>
        <w:rPr/>
        <w:t>#⧨</w:t>
      </w:r>
      <w:r>
        <w:rPr/>
        <w:t>៬</w:t>
      </w:r>
      <w:r>
        <w:rPr/>
        <w:t>盾?䃱</w:t>
      </w:r>
      <w:r>
        <w:rPr>
          <w:rtl w:val="true"/>
        </w:rPr>
        <w:t>ﻩ</w:t>
      </w:r>
      <w:r>
        <w:rPr/>
        <w:t/>
      </w:r>
      <w:r>
        <w:rPr/>
        <w:t>﫠滽츏ꇠ✃귧䏬쟨싪갠훨嬊鋡?俴맪䨀匁</w:t>
      </w:r>
      <w:r>
        <w:rPr/>
        <w:t>ᐁ</w:t>
      </w:r>
      <w:r>
        <w:rPr/>
        <w:t>俤휊샡鼒㓮㸎鯵昊㋮䋨䠖엱㼏儀猆䬅瘍</w:t>
      </w:r>
      <w:r>
        <w:rPr/>
        <w:t>ఁ</w:t>
      </w:r>
      <w:r>
        <w:rPr/>
        <w:t>㸞렡鏽츏?ꋻ츈᳽䬎瀑??㴋ㄎ鐋㗷闷뤃夐鏼搟䰀뤍僲␋</w:t>
      </w:r>
      <w:r>
        <w:rPr/>
        <w:t>ȅ</w:t>
      </w:r>
      <w:r>
        <w:rPr/>
        <w:t>㰎分븝팏䐍쀐棷樂胼柵┒䳺蔓℉폸㘎弅퇸ꇻ휝됨黾뀐</w:t>
      </w:r>
      <w:r>
        <w:rPr/>
        <w:t>໾</w:t>
      </w:r>
      <w:r>
        <w:rPr/>
        <w:t>ⷹ</w:t>
      </w:r>
      <w:r>
        <w:rPr/>
        <w:t>㻺⧿쟻ㄖ倄䜡匊ㄜ픇９꼃鄡踒簔北</w:t>
      </w:r>
      <w:r>
        <w:rPr>
          <w:rtl w:val="true"/>
        </w:rPr>
        <w:t>ﴆ</w:t>
      </w:r>
      <w:r>
        <w:rPr/>
        <w:t></w:t>
      </w:r>
      <w:r>
        <w:rPr/>
        <w:t>欎혌갢섐欨</w:t>
      </w:r>
      <w:r>
        <w:rPr/>
        <w:t>ጘ</w:t>
      </w:r>
      <w:r>
        <w:rPr/>
        <w:t>輎</w:t>
      </w:r>
      <w:r>
        <w:rPr/>
        <w:t>ฐ</w:t>
      </w:r>
      <w:r>
        <w:rPr/>
        <w:t>锘嬏</w:t>
      </w:r>
      <w:r>
        <w:rPr/>
        <w:t>ԧ</w:t>
      </w:r>
      <w:r>
        <w:rPr/>
        <w:t>縖찟?䴔쨄蘿㸜㴙</w:t>
      </w:r>
      <w:r>
        <w:rPr/>
        <w:t>Ԯ?</w:t>
      </w:r>
      <w:r>
        <w:rPr/>
        <w:t>踜</w:t>
      </w:r>
      <w:r>
        <w:rPr>
          <w:rtl w:val="true"/>
        </w:rPr>
        <w:t>߾</w:t>
      </w:r>
      <w:r>
        <w:rPr/>
        <w:t>ᰗ</w:t>
      </w:r>
      <w:r>
        <w:rPr/>
        <w:t>헾阉</w:t>
      </w:r>
      <w:r>
        <w:rPr/>
        <w:t>ᘟᴊ</w:t>
      </w:r>
      <w:r>
        <w:rPr/>
        <w:t>혗餏</w:t>
      </w:r>
      <w:r>
        <w:rPr/>
        <w:t>ꓧ</w:t>
      </w:r>
      <w:r>
        <w:rPr/>
        <w:t>鴤볨怐꼆</w:t>
      </w:r>
      <w:r>
        <w:rPr/>
        <w:t>⠬</w:t>
      </w:r>
      <w:r>
        <w:rPr/>
        <w:t>쓿옞넄</w:t>
      </w:r>
      <w:r>
        <w:rPr/>
        <w:t>᠂</w:t>
      </w:r>
      <w:r>
        <w:rPr/>
        <w:t>鐍</w:t>
      </w:r>
      <w:r>
        <w:rPr>
          <w:rtl w:val="true"/>
        </w:rPr>
        <w:t>۾</w:t>
      </w:r>
      <w:r>
        <w:rPr/>
        <w:t/>
      </w:r>
      <w:r>
        <w:rPr/>
        <w:t>䄑</w:t>
      </w:r>
      <w:r>
        <w:rPr/>
        <w:t>ȍ</w:t>
      </w:r>
      <w:r>
        <w:rPr/>
        <w:t>㜛笊䨐耏</w:t>
      </w:r>
      <w:r>
        <w:rPr/>
        <w:t>꤇</w:t>
      </w:r>
      <w:r>
        <w:rPr/>
        <w:t>눖鄓㘤</w:t>
      </w:r>
      <w:r>
        <w:rPr/>
        <w:t>꘎</w:t>
      </w:r>
      <w:r>
        <w:rPr/>
        <w:t>渢丌</w:t>
      </w:r>
      <w:r>
        <w:rPr>
          <w:rtl w:val="true"/>
        </w:rPr>
        <w:t>ࠑ</w:t>
      </w:r>
      <w:r>
        <w:rPr/>
        <w:t></w:t>
      </w:r>
      <w:r>
        <w:rPr/>
        <w:t>툅渚렌</w:t>
      </w:r>
      <w:r>
        <w:rPr/>
        <w:t>Ⱋ</w:t>
      </w:r>
      <w:r>
        <w:rPr/>
        <w:t>谝</w:t>
      </w:r>
      <w:r>
        <w:rPr/>
        <w:t>ጘ</w:t>
      </w:r>
      <w:r>
        <w:rPr/>
        <w:t>䘩䐗턦</w:t>
      </w:r>
      <w:r>
        <w:rPr/>
        <w:t>ꘙ</w:t>
      </w:r>
      <w:r>
        <w:rPr/>
        <w:t>樘눝</w:t>
      </w:r>
      <w:r>
        <w:rPr/>
        <w:t>ഊ</w:t>
      </w:r>
      <w:r>
        <w:rPr/>
        <w:t>Р</w:t>
      </w:r>
      <w:r>
        <w:rPr/>
        <w:t>ꘉ</w:t>
      </w:r>
      <w:r>
        <w:rPr/>
        <w:t>제</w:t>
      </w:r>
      <w:r>
        <w:rPr/>
        <w:t>༜</w:t>
      </w:r>
      <w:r>
        <w:rPr/>
        <w:t>뤔锓</w:t>
      </w:r>
      <w:r>
        <w:rPr/>
        <w:t>Ḭ•⸑</w:t>
      </w:r>
      <w:r>
        <w:rPr/>
        <w:t>鈴</w:t>
      </w:r>
      <w:r>
        <w:rPr/>
        <w:t>ᐁ</w:t>
      </w:r>
      <w:r>
        <w:rPr/>
        <w:t>팶</w:t>
      </w:r>
      <w:r>
        <w:rPr/>
        <w:t>ꤑ</w:t>
      </w:r>
      <w:r>
        <w:rPr/>
        <w:t>䴧밝琜</w:t>
      </w:r>
      <w:r>
        <w:rPr/>
        <w:t>ᐞ</w:t>
      </w:r>
      <w:r>
        <w:rPr/>
        <w:t>䰢瓷쐊⌬︎⤯叹␣</w:t>
      </w:r>
      <w:r>
        <w:rPr/>
        <w:t>ৰए</w:t>
      </w:r>
      <w:r>
        <w:rPr/>
        <w:t>樇괉᨜攊㔣죧?</w:t>
      </w:r>
      <w:r>
        <w:rPr/>
        <w:t>ꗣ</w:t>
      </w:r>
      <w:r>
        <w:rPr/>
        <w:t>鈋夁</w:t>
      </w:r>
      <w:r>
        <w:rPr/>
        <w:t>ላ</w:t>
      </w:r>
      <w:r>
        <w:rPr/>
        <w:t>쐗鸄샬섍懰峾괂甀︀蘏꿱</w:t>
      </w:r>
      <w:r>
        <w:rPr/>
        <w:t>ᴗ</w:t>
      </w:r>
      <w:r>
        <w:rPr/>
        <w:t>飶댎?䔂윅?惯</w:t>
      </w:r>
      <w:r>
        <w:rPr/>
        <w:t>#</w:t>
      </w:r>
      <w:r>
        <w:rPr/>
        <w:t>鋳⨃鐁㘁怂⯬㨉</w:t>
      </w:r>
      <w:r>
        <w:rPr/>
        <w:t>˿</w:t>
      </w:r>
      <w:r>
        <w:rPr/>
        <w:t>봏㌝∓㴡䨐䠒搊ꈆ鈇氀ㄉ㣾下∆輍䴐</w:t>
      </w:r>
      <w:r>
        <w:rPr/>
        <w:t>Ȋﬗ</w:t>
      </w:r>
      <w:r>
        <w:rPr/>
        <w:t>꿸</w:t>
      </w:r>
      <w:r>
        <w:rPr/>
        <w:t>ሔ</w:t>
      </w:r>
      <w:r>
        <w:rPr/>
        <w:t>탶ꌄ䠆胶촌볹戂耋럹鐖䣺옍㟸泿</w:t>
      </w:r>
      <w:r>
        <w:rPr/>
        <w:t>᏶</w:t>
      </w:r>
      <w:r>
        <w:rPr/>
        <w:t>쓿옉瀋耉믻냽䯟叹刁</w:t>
      </w:r>
      <w:r>
        <w:rPr/>
        <w:t>ꬄ</w:t>
      </w:r>
      <w:r>
        <w:rPr/>
        <w:t>㠄䗺篰嗰俥</w:t>
      </w:r>
      <w:r>
        <w:rPr/>
        <w:t>⳹</w:t>
      </w:r>
      <w:r>
        <w:rPr/>
        <w:t>蓹</w:t>
      </w:r>
      <w:r>
        <w:rPr/>
        <w:t>਌</w:t>
      </w:r>
      <w:r>
        <w:rPr/>
        <w:t>ù</w:t>
      </w:r>
      <w:r>
        <w:rPr/>
        <w:t>짾珥</w:t>
      </w:r>
      <w:r>
        <w:rPr>
          <w:rtl w:val="true"/>
        </w:rPr>
        <w:t>צ</w:t>
      </w:r>
      <w:r>
        <w:rPr/>
        <w:t>郺꛿丐糽䈈?鰄꬀㼂?짻</w:t>
      </w:r>
      <w:r>
        <w:rPr/>
        <w:t>ꟼ</w:t>
      </w:r>
      <w:r>
        <w:rPr/>
        <w:t>識选雵攖蜓崏瘅霊᫾釼㜄珼쐋</w:t>
      </w:r>
      <w:r>
        <w:rPr/>
        <w:t>ꔌ</w:t>
      </w:r>
      <w:r>
        <w:rPr/>
        <w:t>ᘗ</w:t>
      </w:r>
      <w:r>
        <w:rPr/>
        <w:t>ᄉ켋댐藵눛旭됙柽ꌉ⬓컾㸔嘅</w:t>
      </w:r>
      <w:r>
        <w:rPr>
          <w:rtl w:val="true"/>
        </w:rPr>
        <w:t>۾</w:t>
      </w:r>
      <w:r>
        <w:rPr/>
        <w:t>㘐쓪</w:t>
      </w:r>
      <w:r>
        <w:rPr/>
        <w:t>ᓭ</w:t>
      </w:r>
      <w:r>
        <w:rPr/>
        <w:t>㳸倄雸䤋⋵車竾柯㔊컪最櫩</w:t>
      </w:r>
      <w:r>
        <w:rPr/>
        <w:t>ꗼ?ꗯ</w:t>
      </w:r>
      <w:r>
        <w:rPr/>
        <w:t>鈁◨谓뇳將堀䟵跻맺姮∎췩脐뛭쓱?磵</w:t>
      </w:r>
      <w:r>
        <w:rPr/>
        <w:t>ਖ⃴</w:t>
      </w:r>
      <w:r>
        <w:rPr/>
        <w:t>鸗ㇰ焊</w:t>
      </w:r>
      <w:r>
        <w:rPr>
          <w:rtl w:val="true"/>
        </w:rPr>
        <w:t>ﯮ</w:t>
      </w:r>
      <w:r>
        <w:rPr/>
        <w:t>Ј</w:t>
      </w:r>
      <w:r>
        <w:rPr/>
        <w:t>䧱</w:t>
      </w:r>
      <w:r>
        <w:rPr/>
        <w:t>۳</w:t>
      </w:r>
      <w:r>
        <w:rPr/>
        <w:t>ꄘ明ꃷ 叽嬑ꋾ</w:t>
      </w:r>
      <w:r>
        <w:rPr/>
        <w:t>झ</w:t>
      </w:r>
      <w:r>
        <w:rPr/>
        <w:t>磺洟嫷㘛旹</w:t>
      </w:r>
      <w:r>
        <w:rPr/>
        <w:t>Ⱀ</w:t>
      </w:r>
      <w:r>
        <w:rPr/>
        <w:t>㻼⋿髺寻跸⨒淼値簂ꈎ槽菬鳫헴曟☛㔡</w:t>
      </w:r>
      <w:r>
        <w:rPr/>
        <w:t>ድ</w:t>
      </w:r>
      <w:r>
        <w:rPr/>
        <w:t>댂쏳</w:t>
      </w:r>
      <w:r>
        <w:rPr/>
        <w:t>꯸</w:t>
      </w:r>
      <w:r>
        <w:rPr/>
        <w:t>ꏧ턏</w:t>
      </w:r>
      <w:r>
        <w:rPr/>
        <w:t>⣦</w:t>
      </w:r>
      <w:r>
        <w:rPr/>
        <w:t>笕닰⧾</w:t>
      </w:r>
      <w:r>
        <w:rPr>
          <w:rtl w:val="true"/>
        </w:rPr>
        <w:t>ﻰ</w:t>
      </w:r>
      <w:r>
        <w:rPr/>
        <w:t>峻ᇢ儚쬥</w:t>
      </w:r>
      <w:r>
        <w:rPr/>
        <w:t>ᐆ</w:t>
      </w:r>
      <w:r>
        <w:rPr/>
        <w:t>继쿫䟤</w:t>
      </w:r>
      <w:r>
        <w:rPr/>
        <w:t>৺⛟</w:t>
      </w:r>
      <w:r>
        <w:rPr/>
        <w:t>쬓㷟鄚攘秚嬖</w:t>
      </w:r>
      <w:r>
        <w:rPr/>
        <w:t>ড়</w:t>
      </w:r>
      <w:r>
        <w:rPr/>
        <w:t>휊쯞愂</w:t>
      </w:r>
      <w:r>
        <w:rPr/>
        <w:t>௙</w:t>
      </w:r>
      <w:r>
        <w:rPr/>
        <w:t>帖</w:t>
      </w:r>
      <w:r>
        <w:rPr/>
        <w:t>ዕ</w:t>
      </w:r>
      <w:r>
        <w:rPr/>
        <w:t>儳巣팫飶䴋ퟲ堊ⓟ⤬盜</w:t>
      </w:r>
      <w:r>
        <w:rPr/>
        <w:t>ꔶ⃬</w:t>
      </w:r>
      <w:r>
        <w:rPr/>
        <w:t>焘￯較胤</w:t>
      </w:r>
      <w:r>
        <w:rPr/>
        <w:t>ฒ</w:t>
      </w:r>
      <w:r>
        <w:rPr/>
        <w:t>㟦尡</w:t>
      </w:r>
      <w:r>
        <w:rPr/>
        <w:t>ꠚ</w:t>
      </w:r>
      <w:r>
        <w:rPr/>
        <w:t>峺脕㇧䄛勞鄓싾열寪</w:t>
      </w:r>
      <w:r>
        <w:rPr>
          <w:rtl w:val="true"/>
        </w:rPr>
        <w:t>ﰕ</w:t>
      </w:r>
      <w:r>
        <w:rPr/>
        <w:t>壢䌜郪?등귾ퟬ</w:t>
      </w:r>
      <w:r>
        <w:rPr/>
        <w:t>ꬉⓨ</w:t>
      </w:r>
      <w:r>
        <w:rPr/>
        <w:t>餋只ᇽ迦ᇻ</w:t>
      </w:r>
      <w:r>
        <w:rPr/>
        <w:t>⠉</w:t>
      </w:r>
      <w:r>
        <w:rPr/>
        <w:t>㇜朄싩뷦峮盜</w:t>
      </w:r>
      <w:r>
        <w:rPr/>
        <w:t>Ꮭ</w:t>
      </w:r>
      <w:r>
        <w:rPr/>
        <w:t>㯺㿉</w:t>
      </w:r>
      <w:r>
        <w:rPr/>
        <w:t>Ỉ</w:t>
      </w:r>
      <w:r>
        <w:rPr/>
        <w:t>뀐飕?藟迥짵꿙</w:t>
      </w:r>
      <w:r>
        <w:rPr/>
        <w:t>ᯗ</w:t>
      </w:r>
      <w:r>
        <w:rPr/>
        <w:t>ᘔ</w:t>
      </w:r>
      <w:r>
        <w:rPr/>
        <w:t>믙礌곞</w:t>
      </w:r>
      <w:r>
        <w:rPr/>
        <w:t>ሀ?</w:t>
      </w:r>
      <w:r>
        <w:rPr/>
        <w:t>쯼</w:t>
      </w:r>
      <w:r>
        <w:rPr/>
        <w:t>ฌᬉ</w:t>
      </w:r>
      <w:r>
        <w:rPr/>
        <w:t>ᛢ</w:t>
      </w:r>
      <w:r>
        <w:rPr/>
        <w:t>ᨆ⟪</w:t>
      </w:r>
      <w:r>
        <w:rPr/>
        <w:t>伍</w:t>
      </w:r>
      <w:r>
        <w:rPr/>
        <w:t>﷨</w:t>
      </w:r>
      <w:r>
        <w:rPr/>
        <w:t>挒?㰆緡飡</w:t>
      </w:r>
      <w:r>
        <w:rPr>
          <w:rtl w:val="true"/>
        </w:rPr>
        <w:t>ﳽ</w:t>
      </w:r>
      <w:r>
        <w:rPr/>
        <w:t>ଓ</w:t>
      </w:r>
      <w:r>
        <w:rPr/>
        <w:t>냞실㠀槱</w:t>
      </w:r>
      <w:r>
        <w:rPr/>
        <w:t>۶᣸ꗱ</w:t>
      </w:r>
      <w:r>
        <w:rPr/>
        <w:t>鼏?蓫</w:t>
      </w:r>
      <w:r>
        <w:rPr/>
        <w:t>ᛴ</w:t>
      </w:r>
      <w:r>
        <w:rPr/>
        <w:t>탳鿵</w:t>
      </w:r>
      <w:r>
        <w:rPr>
          <w:rtl w:val="true"/>
        </w:rPr>
        <w:t>ﷱ</w:t>
      </w:r>
      <w:r>
        <w:rPr/>
        <w:t></w:t>
      </w:r>
      <w:r>
        <w:rPr>
          <w:rtl w:val="true"/>
        </w:rPr>
        <w:t>קᬃﯤ</w:t>
      </w:r>
      <w:r>
        <w:rPr/>
        <w:t>石⓰珞</w:t>
      </w:r>
      <w:r>
        <w:rPr>
          <w:rtl w:val="true"/>
        </w:rPr>
        <w:t>׸</w:t>
      </w:r>
      <w:r>
        <w:rPr/>
        <w:t>廖쯰擩긊狟됐跣髩駨</w:t>
      </w:r>
      <w:r>
        <w:rPr/>
        <w:t>ῃ</w:t>
      </w:r>
      <w:r>
        <w:rPr/>
        <w:t>탬</w:t>
      </w:r>
      <w:r>
        <w:rPr/>
        <w:t>ꛓ?⟳</w:t>
      </w:r>
      <w:r>
        <w:rPr/>
        <w:t>鋫盳</w:t>
      </w:r>
      <w:r>
        <w:rPr>
          <w:rtl w:val="true"/>
        </w:rPr>
        <w:t>ߡ</w:t>
      </w:r>
      <w:r>
        <w:rPr/>
        <w:t></w:t>
      </w:r>
      <w:r>
        <w:rPr/>
        <w:t>㻣令?⻿䣵</w:t>
      </w:r>
      <w:r>
        <w:rPr/>
        <w:t>Ǭⷦϴ</w:t>
      </w:r>
      <w:r>
        <w:rPr/>
        <w:t>㣫椀</w:t>
      </w:r>
      <w:r>
        <w:rPr/>
        <w:t>꧱</w:t>
      </w:r>
      <w:r>
        <w:rPr/>
        <w:t>줈俱藻?✃滷ꏳ팆</w:t>
      </w:r>
      <w:r>
        <w:rPr/>
        <w:t>ǩ</w:t>
      </w:r>
      <w:r>
        <w:rPr/>
        <w:t>砍쓵ㄍ픆尐☃</w:t>
      </w:r>
      <w:r>
        <w:rPr/>
        <w:t>Е</w:t>
      </w:r>
      <w:r>
        <w:rPr/>
        <w:t>姱℔⋬䨏鏺簍 젒䨀</w:t>
      </w:r>
      <w:r>
        <w:rPr/>
        <w:t>Ȝ</w:t>
      </w:r>
      <w:r>
        <w:rPr/>
        <w:t>翦丣燒㼢뛕</w:t>
      </w:r>
      <w:r>
        <w:rPr/>
        <w:t>⠘</w:t>
      </w:r>
      <w:r>
        <w:rPr/>
        <w:t>快洍</w:t>
      </w:r>
      <w:r>
        <w:rPr/>
        <w:t>௿</w:t>
      </w:r>
      <w:r>
        <w:rPr/>
        <w:t>䐋퇽洒罹꫎㜟맍笟左</w:t>
      </w:r>
      <w:r>
        <w:rPr/>
        <w:t>ജ꯻</w:t>
      </w:r>
      <w:r>
        <w:rPr/>
        <w:t>ᐖ</w:t>
      </w:r>
      <w:r>
        <w:rPr/>
        <w:t>䣱㜓丗</w:t>
      </w:r>
      <w:r>
        <w:rPr/>
        <w:t>ᛅ</w:t>
      </w:r>
      <w:r>
        <w:rPr/>
        <w:t>猚㏛</w:t>
      </w:r>
      <w:r>
        <w:rPr/>
        <w:t>ꔓ?</w:t>
      </w:r>
      <w:r>
        <w:rPr/>
        <w:t>䛮䴉友댖䞽혟瓚㯽錋</w:t>
      </w:r>
      <w:r>
        <w:rPr/>
        <w:t>˹</w:t>
      </w:r>
      <w:r>
        <w:rPr/>
        <w:t>鈇菚</w:t>
      </w:r>
      <w:r>
        <w:rPr/>
        <w:t>ꬎ</w:t>
      </w:r>
      <w:r>
        <w:rPr/>
        <w:t>⿐砗䋢싮㌗?謕駬헽섢騁萧㛭웟踙뻭꼗諾嘣컵</w:t>
      </w:r>
      <w:r>
        <w:rPr/>
        <w:t>ਲ</w:t>
      </w:r>
      <w:r>
        <w:rPr/>
        <w:t>䯠</w:t>
      </w:r>
      <w:r>
        <w:rPr/>
        <w:t>า</w:t>
      </w:r>
      <w:r>
        <w:rPr/>
        <w:t>惞</w:t>
      </w:r>
      <w:r>
        <w:rPr/>
        <w:t>ꬡ</w:t>
      </w:r>
      <w:r>
        <w:rPr/>
        <w:t>渔ᄅ夛?훬뤳擤㜮铮蛰礭럳伢쯵舝⫮</w:t>
      </w:r>
      <w:r>
        <w:rPr/>
        <w:t>ᐥ</w:t>
      </w:r>
      <w:r>
        <w:rPr/>
        <w:t>ꫡ</w:t>
      </w:r>
      <w:r>
        <w:rPr/>
        <w:t>㛠䔥</w:t>
      </w:r>
      <w:r>
        <w:rPr/>
        <w:t>﷩ᤞ</w:t>
      </w:r>
      <w:r>
        <w:rPr/>
        <w:t>槮†泧愥諢∣釧⨚︒⨒뻨븖矬圝觰茡</w:t>
      </w:r>
      <w:r>
        <w:rPr>
          <w:rtl w:val="true"/>
        </w:rPr>
        <w:t>ﬠ</w:t>
      </w:r>
      <w:r>
        <w:rPr/>
        <w:t>⃳</w:t>
      </w:r>
      <w:r>
        <w:rPr/>
        <w:t>뼟쓺갠鏿ꐞ駸⬗㻬</w:t>
      </w:r>
      <w:r>
        <w:rPr/>
        <w:t>क</w:t>
      </w:r>
      <w:r>
        <w:rPr/>
        <w:t>볪뤠时똮뗾퀫찜</w:t>
      </w:r>
      <w:r>
        <w:rPr/>
        <w:t>Ǵ</w:t>
      </w:r>
      <w:r>
        <w:rPr/>
        <w:t>爘</w:t>
      </w:r>
      <w:r>
        <w:rPr/>
        <w:t>᧿┣</w:t>
      </w:r>
      <w:r>
        <w:rPr/>
        <w:t>㔊?</w:t>
      </w:r>
      <w:r>
        <w:rPr/>
        <w:t>ᜣ</w:t>
      </w:r>
      <w:r>
        <w:rPr>
          <w:rtl w:val="true"/>
        </w:rPr>
        <w:t>ﳫࠞ</w:t>
      </w:r>
      <w:r>
        <w:rPr/>
        <w:t>ᜩ</w:t>
      </w:r>
      <w:r>
        <w:rPr/>
        <w:t>ᐸ</w:t>
      </w:r>
      <w:r>
        <w:rPr/>
        <w:t>䠍蔶觶섥䠜뇷䬤嘮ꋶ欪쿦〡俩</w:t>
      </w:r>
      <w:r>
        <w:rPr/>
        <w:t>ᬣ</w:t>
      </w:r>
      <w:r>
        <w:rPr/>
        <w:t>ퟴ舨?먟ᇳ?싳飳</w:t>
      </w:r>
      <w:r>
        <w:rPr/>
        <w:t>ԡ</w:t>
      </w:r>
      <w:r>
        <w:rPr/>
        <w:t>里砣룟혐곦</w:t>
      </w:r>
      <w:r>
        <w:rPr/>
        <w:t>ᘃ</w:t>
      </w:r>
      <w:r>
        <w:rPr/>
        <w:t>਌✇</w:t>
      </w:r>
      <w:r>
        <w:rPr/>
        <w:t>舙䣺</w:t>
      </w:r>
      <w:r>
        <w:rPr/>
        <w:t>ఖ</w:t>
      </w:r>
      <w:r>
        <w:rPr/>
        <w:t>볧䐈旪?씇넇㼋</w:t>
      </w:r>
      <w:r>
        <w:rPr/>
        <w:t>೶</w:t>
      </w:r>
      <w:r>
        <w:rPr/>
        <w:t>闡∇</w:t>
      </w:r>
      <w:r>
        <w:rPr/>
        <w:t>˦</w:t>
      </w:r>
      <w:r>
        <w:rPr/>
        <w:t>鄈</w:t>
      </w:r>
      <w:r>
        <w:rPr/>
        <w:t>ሀ</w:t>
      </w:r>
      <w:r>
        <w:rPr/>
        <w:t>㘇ヿ踒槷츀勹忴猄迻넎렏</w:t>
      </w:r>
      <w:r>
        <w:rPr/>
        <w:t>ထ򖔍</w:t>
      </w:r>
      <w:r>
        <w:rPr/>
        <w:t>縍?鋹蜀┌</w:t>
      </w:r>
      <w:r>
        <w:rPr/>
        <w:t>ꔂဝ</w:t>
      </w:r>
      <w:r>
        <w:rPr/>
        <w:t>䬍☑矼倌᫰耈</w:t>
      </w:r>
      <w:r>
        <w:rPr/>
        <w:t>ϼ</w:t>
      </w:r>
      <w:r>
        <w:rPr/>
        <w:t>㨊紎砊朑✄</w:t>
      </w:r>
      <w:r>
        <w:rPr/>
        <w:t>ᘅ</w:t>
      </w:r>
      <w:r>
        <w:rPr/>
        <w:t>釽懺</w:t>
      </w:r>
      <w:r>
        <w:rPr/>
        <w:t>໾</w:t>
      </w:r>
      <w:r>
        <w:rPr/>
        <w:t>秸</w:t>
      </w:r>
      <w:r>
        <w:rPr/>
        <w:t>೹</w:t>
      </w:r>
      <w:r>
        <w:rPr/>
        <w:t>弇룷씄닻?蜉쳺飾</w:t>
      </w:r>
      <w:r>
        <w:rPr>
          <w:rtl w:val="true"/>
        </w:rPr>
        <w:t>܇</w:t>
      </w:r>
      <w:r>
        <w:rPr/>
        <w:t>帆䧭</w:t>
      </w:r>
      <w:r>
        <w:rPr/>
        <w:t>ﬃ</w:t>
      </w:r>
      <w:r>
        <w:rPr/>
        <w:t>곣郴軶珪礈퇴⋾꜂싫䛻䳵烨㤏㫨</w:t>
      </w:r>
      <w:r>
        <w:rPr/>
        <w:t>ᔑ</w:t>
      </w:r>
      <w:r>
        <w:rPr/>
        <w:t>蛸</w:t>
      </w:r>
      <w:r>
        <w:rPr/>
        <w:t>ꓼ</w:t>
      </w:r>
      <w:r>
        <w:rPr/>
        <w:t>Ỽ</w:t>
      </w:r>
      <w:r>
        <w:rPr/>
        <w:t>৻</w:t>
      </w:r>
      <w:r>
        <w:rPr/>
        <w:t>ữ</w:t>
      </w:r>
      <w:r>
        <w:rPr/>
        <w:t>弑뿮吘餂伄琌</w:t>
      </w:r>
      <w:r>
        <w:rPr/>
        <w:t>ỻ</w:t>
      </w:r>
      <w:r>
        <w:rPr/>
        <w:t>旻∐껧ㄣ僫뀚</w:t>
      </w:r>
      <w:r>
        <w:rPr/>
        <w:t>ý</w:t>
      </w:r>
      <w:r>
        <w:rPr/>
        <w:t>怋</w:t>
      </w:r>
      <w:r>
        <w:rPr/>
        <w:t>ꨆ</w:t>
      </w:r>
      <w:r>
        <w:rPr/>
        <w:t>씏〜霅谘眆＊</w:t>
      </w:r>
      <w:r>
        <w:rPr/>
        <w:t>ꨂ</w:t>
      </w:r>
      <w:r>
        <w:rPr/>
        <w:t>㌍鯻</w:t>
      </w:r>
      <w:r>
        <w:rPr/>
        <w:t>೺</w:t>
      </w:r>
      <w:r>
        <w:rPr/>
        <w:t>넧?초頃︊갊訉䠡䀉䄥琉䄑谂</w:t>
      </w:r>
      <w:r>
        <w:rPr/>
        <w:t>ሄ</w:t>
      </w:r>
      <w:r>
        <w:rPr/>
        <w:t>缉䀅쨔䠆脒ꀁ㌈</w:t>
      </w:r>
      <w:r>
        <w:rPr/>
        <w:t>ᨀ</w:t>
      </w:r>
      <w:r>
        <w:rPr/>
        <w:t>켁</w:t>
      </w:r>
      <w:r>
        <w:rPr/>
        <w:t>ჺ</w:t>
      </w:r>
      <w:r>
        <w:rPr/>
        <w:t>娈맷。심㴖◦?迴</w:t>
      </w:r>
      <w:r>
        <w:rPr>
          <w:rtl w:val="true"/>
        </w:rPr>
        <w:t>ﴈ</w:t>
      </w:r>
      <w:r>
        <w:rPr/>
        <w:t>혃</w:t>
      </w:r>
      <w:r>
        <w:rPr/>
        <w:t>߰</w:t>
      </w:r>
      <w:r>
        <w:rPr/>
        <w:t>䔁哲싴✏忰</w:t>
      </w:r>
      <w:r>
        <w:rPr/>
        <w:t>ਢ</w:t>
      </w:r>
      <w:r>
        <w:rPr/>
        <w:t>燶缒⟺軷ㇵ烸鷮怔埮휤図韷堂뇺</w:t>
      </w:r>
      <w:r>
        <w:rPr/>
        <w:t>Ѓ</w:t>
      </w:r>
      <w:r>
        <w:rPr/>
        <w:t>嗽䀔맺蛱</w:t>
      </w:r>
      <w:r>
        <w:rPr/>
        <w:t>Ȥ⇬</w:t>
      </w:r>
      <w:r>
        <w:rPr/>
        <w:t>된뇵찑</w:t>
      </w:r>
      <w:r>
        <w:rPr/>
        <w:t>ⴅ</w:t>
      </w:r>
      <w:r>
        <w:rPr/>
        <w:t>栎谆뤚䃹촪</w:t>
      </w:r>
      <w:r>
        <w:rPr/>
        <w:t>ᓲ</w:t>
      </w:r>
      <w:r>
        <w:rPr/>
        <w:t>댪䟽봝阊꬗堈輜曻ꌝ</w:t>
      </w:r>
      <w:r>
        <w:rPr/>
        <w:t>ⷷ</w:t>
      </w:r>
      <w:r>
        <w:rPr/>
        <w:t>鼘倁渘帊樗</w:t>
      </w:r>
      <w:r>
        <w:rPr/>
        <w:t>Ḅ</w:t>
      </w:r>
      <w:r>
        <w:rPr/>
        <w:t>锊仴귫눗</w:t>
      </w:r>
      <w:r>
        <w:rPr/>
        <w:t>꣰‴</w:t>
      </w:r>
      <w:r>
        <w:rPr/>
        <w:t>㓺</w:t>
      </w:r>
      <w:r>
        <w:rPr>
          <w:rtl w:val="true"/>
        </w:rPr>
        <w:t>ﰬ</w:t>
      </w:r>
      <w:r>
        <w:rPr/>
        <w:t>㏽䨇闺탶᯺蜍槼븢鳻✙勴縈눍췩翮引뼄䧸洅◷娘듳阡胰쀓㳯簅䇱</w:t>
      </w:r>
      <w:r>
        <w:rPr/>
        <w:t>ꨐ</w:t>
      </w:r>
      <w:r>
        <w:rPr/>
        <w:t>䌩</w:t>
      </w:r>
      <w:r>
        <w:rPr/>
        <w:t>ꟳ␬</w:t>
      </w:r>
      <w:r>
        <w:rPr/>
        <w:t>迱ꄒ㓳栀惻椓</w:t>
      </w:r>
      <w:r>
        <w:rPr/>
        <w:t>ᬄ</w:t>
      </w:r>
      <w:r>
        <w:rPr/>
        <w:t>㬶</w:t>
      </w:r>
      <w:r>
        <w:rPr/>
        <w:t>आ</w:t>
      </w:r>
      <w:r>
        <w:rPr/>
        <w:t>蛿軷甂</w:t>
      </w:r>
      <w:r>
        <w:rPr/>
        <w:t>ᜐ</w:t>
      </w:r>
      <w:r>
        <w:rPr/>
        <w:t>㼀匧儌䨞萎送鐃</w:t>
      </w:r>
      <w:r>
        <w:rPr/>
        <w:t>ꘁ</w:t>
      </w:r>
      <w:r>
        <w:rPr/>
        <w:t>ꏷ阤쯷蠁謇쇺</w:t>
      </w:r>
      <w:r>
        <w:rPr/>
        <w:t>⠆</w:t>
      </w:r>
      <w:r>
        <w:rPr/>
        <w:t>懸ᄅ⬔﬇혣?숕揿更寶拿埶㸃櫽꛼묀䫷</w:t>
      </w:r>
      <w:r>
        <w:rPr/>
        <w:t>ᓻ</w:t>
      </w:r>
      <w:r>
        <w:rPr/>
        <w:t>櫳騑烲舄뷶髫㳷⇰埯ꌎ곥㘗⧥篼⧮?닸釷䤑釯圓</w:t>
      </w:r>
      <w:r>
        <w:rPr/>
        <w:t>Ꮹ</w:t>
      </w:r>
      <w:r>
        <w:rPr/>
        <w:t>ဇ</w:t>
      </w:r>
      <w:r>
        <w:rPr/>
        <w:t>萀胱_xffff_姵쐁</w:t>
      </w:r>
      <w:r>
        <w:rPr/>
        <w:t>ⷳ</w:t>
      </w:r>
      <w:r>
        <w:rPr/>
        <w:t>ㄈ</w:t>
      </w:r>
      <w:r>
        <w:rPr/>
        <w:t>࿰</w:t>
      </w:r>
      <w:r>
        <w:rPr/>
        <w:t>同売瘁擲⃻</w:t>
      </w:r>
      <w:r>
        <w:rPr/>
        <w:t>ᓺ</w:t>
      </w:r>
      <w:r>
        <w:rPr/>
        <w:t>鱗촖닧〥䣨</w:t>
      </w:r>
      <w:r>
        <w:rPr/>
        <w:t>ⴒ⳹</w:t>
      </w:r>
      <w:r>
        <w:rPr/>
        <w:t>懵阊</w:t>
      </w:r>
      <w:r>
        <w:rPr/>
        <w:t>௮∊</w:t>
      </w:r>
      <w:r>
        <w:rPr/>
        <w:t>엽塚</w:t>
      </w:r>
      <w:r>
        <w:rPr/>
        <w:t>࿱</w:t>
      </w:r>
      <w:r>
        <w:rPr/>
        <w:t>윖</w:t>
      </w:r>
      <w:r>
        <w:rPr/>
        <w:t>ꗷ</w:t>
      </w:r>
      <w:r>
        <w:rPr/>
        <w:t>笊│烳䜀쟤곳</w:t>
      </w:r>
      <w:r>
        <w:rPr/>
        <w:t>೬</w:t>
      </w:r>
      <w:r>
        <w:rPr/>
        <w:t>역⏾㫷</w:t>
      </w:r>
      <w:r>
        <w:rPr/>
        <w:t>#⟵</w:t>
      </w:r>
      <w:r>
        <w:rPr/>
        <w:t>䄁矩㯴</w:t>
      </w:r>
      <w:r>
        <w:rPr/>
        <w:t>Ӯ</w:t>
      </w:r>
      <w:r>
        <w:rPr/>
        <w:t>廫</w:t>
      </w:r>
      <w:r>
        <w:rPr>
          <w:rtl w:val="true"/>
        </w:rPr>
        <w:t>ﻭ</w:t>
      </w:r>
      <w:r>
        <w:rPr/>
        <w:t>Ώ￳ò϶</w:t>
      </w:r>
      <w:r>
        <w:rPr/>
        <w:t>쓥仳᫠헭䇪嗨䄀⓪ㄊ</w:t>
      </w:r>
      <w:r>
        <w:rPr/>
        <w:t>೶</w:t>
      </w:r>
      <w:r>
        <w:rPr/>
        <w:t>䓸</w:t>
      </w:r>
      <w:r>
        <w:rPr/>
        <w:t>࿿</w:t>
      </w:r>
      <w:r>
        <w:rPr/>
        <w:t>ⷠ</w:t>
      </w:r>
      <w:r>
        <w:rPr/>
        <w:t>闶뫢</w:t>
      </w:r>
      <w:r>
        <w:rPr/>
        <w:t>ꧥ</w:t>
      </w:r>
      <w:r>
        <w:rPr/>
        <w:t>忹諤瓾狩</w:t>
      </w:r>
      <w:r>
        <w:rPr>
          <w:rtl w:val="true"/>
        </w:rPr>
        <w:t>܄</w:t>
      </w:r>
      <w:r>
        <w:rPr/>
        <w:t>⋜</w:t>
      </w:r>
      <w:r>
        <w:rPr/>
        <w:t>ꏺ柭췧标稌?链濽곲蜈폰㴉棳㴂巷拼囻뿾?賈盿ꋾ퐂苟贏쳝ꄋ쇷刄甉ꀈ⓲</w:t>
      </w:r>
      <w:r>
        <w:rPr/>
        <w:t>༒໒</w:t>
      </w:r>
      <w:r>
        <w:rPr/>
        <w:t>＋飚棺⏷緷돮與巎협軕嘉㋾ꏿ苿舃꿏鬉䦻踃</w:t>
      </w:r>
      <w:r>
        <w:rPr/>
        <w:t>ꓢ</w:t>
      </w:r>
      <w:r>
        <w:rPr/>
        <w:t>飸</w:t>
      </w:r>
      <w:r>
        <w:rPr/>
        <w:t>#</w:t>
      </w:r>
      <w:r>
        <w:rPr/>
        <w:t>迩</w:t>
      </w:r>
      <w:r>
        <w:rPr/>
        <w:t>ഃ</w:t>
      </w:r>
      <w:r>
        <w:rPr/>
        <w:t>贈ꈇ㫆췿峦틴웱滣胵샟矹跮퓼觵츂叧耆哙섀</w:t>
      </w:r>
      <w:r>
        <w:rPr/>
        <w:t>ⳤ</w:t>
      </w:r>
      <w:r>
        <w:rPr/>
        <w:t>뛷</w:t>
      </w:r>
      <w:r>
        <w:rPr/>
        <w:t>ૹ</w:t>
      </w:r>
      <w:r>
        <w:rPr/>
        <w:t>刈씄哵金✃</w:t>
      </w:r>
      <w:r>
        <w:rPr/>
        <w:t>꣦</w:t>
      </w:r>
      <w:r>
        <w:rPr>
          <w:rtl w:val="true"/>
        </w:rPr>
        <w:t>ﯺ</w:t>
      </w:r>
      <w:r>
        <w:rPr/>
        <w:t>꿾?茊刍菽洎蟪䴂볧뿼</w:t>
      </w:r>
      <w:r>
        <w:rPr/>
        <w:t>᏶</w:t>
      </w:r>
      <w:r>
        <w:rPr/>
        <w:t>＇娂錒郼갉듩翺</w:t>
      </w:r>
      <w:r>
        <w:rPr/>
        <w:t>ෟ</w:t>
      </w:r>
      <w:r>
        <w:rPr/>
        <w:t>姨</w:t>
      </w:r>
      <w:r>
        <w:rPr/>
        <w:t>ἓ</w:t>
      </w:r>
      <w:r>
        <w:rPr/>
        <w:t>焘⨁々</w:t>
      </w:r>
      <w:r>
        <w:rPr/>
        <w:t>૳ᳵ</w:t>
      </w:r>
      <w:r>
        <w:rPr/>
        <w:t>瓠姼?狨퀍㿮戂?</w:t>
      </w:r>
      <w:r>
        <w:rPr>
          <w:rtl w:val="true"/>
        </w:rPr>
        <w:t>ﯕ䷻ﻚ</w:t>
      </w:r>
      <w:r>
        <w:rPr/>
        <w:t>꣺</w:t>
      </w:r>
      <w:r>
        <w:rPr/>
        <w:t>鋫</w:t>
      </w:r>
      <w:r>
        <w:rPr/>
        <w:t>ự</w:t>
      </w:r>
      <w:r>
        <w:rPr/>
        <w:t>￯?</w:t>
      </w:r>
      <w:r>
        <w:rPr>
          <w:rtl w:val="true"/>
        </w:rPr>
        <w:t>ﯳ</w:t>
      </w:r>
      <w:r>
        <w:rPr/>
        <w:t>䏥싿탪</w:t>
      </w:r>
      <w:r>
        <w:rPr/>
        <w:t>ਉꧪ</w:t>
      </w:r>
      <w:r>
        <w:rPr/>
        <w:t>㘅䟡㿷租ㇰ寭⓸</w:t>
      </w:r>
      <w:r>
        <w:rPr/>
        <w:t>៺</w:t>
      </w:r>
      <w:r>
        <w:rPr/>
        <w:t>뻷껺◮⛯</w:t>
      </w:r>
      <w:r>
        <w:rPr>
          <w:rtl w:val="true"/>
        </w:rPr>
        <w:t>ﯪ</w:t>
      </w:r>
      <w:r>
        <w:rPr/>
        <w:t></w:t>
      </w:r>
      <w:r>
        <w:rPr/>
        <w:t>懯딇郷鰐</w:t>
      </w:r>
      <w:r>
        <w:rPr/>
        <w:t>ᰀ</w:t>
      </w:r>
      <w:r>
        <w:rPr/>
        <w:t>렃稂</w:t>
      </w:r>
      <w:r>
        <w:rPr/>
        <w:t>Ӵ</w:t>
      </w:r>
      <w:r>
        <w:rPr/>
        <w:t>ꣻ</w:t>
      </w:r>
      <w:r>
        <w:rPr/>
        <w:t>跴⟶㸂㳼鈍儁ℏ럵?쏽</w:t>
      </w:r>
      <w:r>
        <w:rPr/>
        <w:t>᏷</w:t>
      </w:r>
      <w:r>
        <w:rPr/>
        <w:t>鐗✊</w:t>
      </w:r>
      <w:r>
        <w:rPr/>
        <w:t>ė</w:t>
      </w:r>
      <w:r>
        <w:rPr/>
        <w:t>黾∑틛棛䷻䳴椅켃✉웺什槦</w:t>
      </w:r>
      <w:r>
        <w:rPr>
          <w:rtl w:val="true"/>
        </w:rPr>
        <w:t>ﯳ</w:t>
      </w:r>
      <w:r>
        <w:rPr/>
        <w:t>폛䓶曦</w:t>
      </w:r>
      <w:r>
        <w:rPr/>
        <w:t>Ὼ</w:t>
      </w:r>
      <w:r>
        <w:rPr/>
        <w:t>ꇼ</w:t>
      </w:r>
      <w:r>
        <w:rPr/>
        <w:t>꧵</w:t>
      </w:r>
      <w:r>
        <w:rPr/>
        <w:t>蓱ᷳ藷盜</w:t>
      </w:r>
      <w:r>
        <w:rPr/>
        <w:t>ᤀ</w:t>
      </w:r>
      <w:r>
        <w:rPr/>
        <w:t>苝埽糯훵䷢忨</w:t>
      </w:r>
      <w:r>
        <w:rPr/>
        <w:t>য়</w:t>
      </w:r>
      <w:r>
        <w:rPr/>
        <w:t>䳥巪觭寶⯯飰단</w:t>
      </w:r>
      <w:r>
        <w:rPr/>
        <w:t>ᗣᏢ</w:t>
      </w:r>
      <w:r>
        <w:rPr/>
        <w:t>毤䛢ᇦ</w:t>
      </w:r>
      <w:r>
        <w:rPr/>
        <w:t>᏿</w:t>
      </w:r>
      <w:r>
        <w:rPr/>
        <w:t>童훸淠⛷日蛼跬꿳</w:t>
      </w:r>
      <w:r>
        <w:rPr/>
        <w:t>ᓭ</w:t>
      </w:r>
      <w:r>
        <w:rPr/>
        <w:t>蓬㏨藽䓦ꈗ藪</w:t>
      </w:r>
      <w:r>
        <w:rPr/>
        <w:t>ࠖ</w:t>
      </w:r>
      <w:r>
        <w:rPr/>
        <w:t>㋰痹䋱篩쯭퇫</w:t>
      </w:r>
      <w:r>
        <w:rPr>
          <w:rtl w:val="true"/>
        </w:rPr>
        <w:t>ﴂ</w:t>
      </w:r>
      <w:r>
        <w:rPr/>
        <w:t>䛯</w:t>
      </w:r>
      <w:r>
        <w:rPr/>
        <w:t>߽</w:t>
      </w:r>
      <w:r>
        <w:rPr/>
        <w:t>㫴㣵퓲껻盩픂曽뗶퇯웹壴䯾史⇻쫰䋶뿯ꇵ</w:t>
      </w:r>
      <w:r>
        <w:rPr/>
        <w:t>৤</w:t>
      </w:r>
      <w:r>
        <w:rPr/>
        <w:t>滶꿦룹峭姹?᫟</w:t>
      </w:r>
      <w:r>
        <w:rPr/>
        <w:t>ყ</w:t>
      </w:r>
      <w:r>
        <w:rPr/>
        <w:t>鷝?䬇똈绢ㇷ⯚﫮</w:t>
      </w:r>
      <w:r>
        <w:rPr/>
        <w:t>﷞</w:t>
      </w:r>
      <w:r>
        <w:rPr/>
        <w:t>ꃺ짨숃⇫㧻볦䛳䧣븀凤뼗槩〜</w:t>
      </w:r>
      <w:r>
        <w:rPr/>
        <w:t>ࣱ</w:t>
      </w:r>
      <w:r>
        <w:rPr/>
        <w:t>ㄋ</w:t>
      </w:r>
      <w:r>
        <w:rPr/>
        <w:t>৽</w:t>
      </w:r>
      <w:r>
        <w:rPr/>
        <w:t>등쬂훯</w:t>
      </w:r>
      <w:r>
        <w:rPr/>
        <w:t>ꔐ</w:t>
      </w:r>
      <w:r>
        <w:rPr/>
        <w:t>壸?刁䔁᣻勬</w:t>
      </w:r>
      <w:r>
        <w:rPr>
          <w:rtl w:val="true"/>
        </w:rPr>
        <w:t>ﴍ</w:t>
      </w:r>
      <w:r>
        <w:rPr/>
        <w:t>濪봩囹〥밅◾䨅틧✃̅琇</w:t>
      </w:r>
      <w:r>
        <w:rPr/>
        <w:t>꤬</w:t>
      </w:r>
      <w:r>
        <w:rPr/>
        <w:t>模嘄믰퓾﫿쀆찂瘢吂</w:t>
      </w:r>
      <w:r>
        <w:rPr>
          <w:rtl w:val="true"/>
        </w:rPr>
        <w:t>܊</w:t>
      </w:r>
      <w:r>
        <w:rPr/>
        <w:t>萁?췣뤁瘆쓾␜鏾?焀㳴럾姺ᇲ</w:t>
      </w:r>
      <w:r>
        <w:rPr/>
        <w:t>৹</w:t>
      </w:r>
      <w:r>
        <w:rPr/>
        <w:t>ꀊ</w:t>
      </w:r>
      <w:r>
        <w:rPr/>
        <w:t>꣹࿷</w:t>
      </w:r>
      <w:r>
        <w:rPr/>
        <w:t>쇻諶쿭㯿㰄</w:t>
      </w:r>
      <w:r>
        <w:rPr>
          <w:rtl w:val="true"/>
        </w:rPr>
        <w:t>ࠉ</w:t>
      </w:r>
      <w:r>
        <w:rPr/>
        <w:t>㔣쀃</w:t>
      </w:r>
      <w:r>
        <w:rPr/>
        <w:t>Ἔ</w:t>
      </w:r>
      <w:r>
        <w:rPr/>
        <w:t>듳</w:t>
      </w:r>
      <w:r>
        <w:rPr/>
        <w:t>ỻ</w:t>
      </w:r>
      <w:r>
        <w:rPr/>
        <w:t>ೱ</w:t>
      </w:r>
      <w:r>
        <w:rPr/>
        <w:t>ﬂⰍ</w:t>
      </w:r>
      <w:r>
        <w:rPr/>
        <w:t>鬒㔖挋?滱</w:t>
      </w:r>
      <w:r>
        <w:rPr/>
        <w:t>ย</w:t>
      </w:r>
      <w:r>
        <w:rPr/>
        <w:t>᛿</w:t>
      </w:r>
      <w:r>
        <w:rPr/>
        <w:t>夬舏唘䘓㤌琎訚︍昤바洙</w:t>
      </w:r>
      <w:r>
        <w:rPr/>
        <w:t>⠓</w:t>
      </w:r>
      <w:r>
        <w:rPr/>
        <w:t>밓䐞</w:t>
      </w:r>
      <w:r>
        <w:rPr/>
        <w:t>ᨌ</w:t>
      </w:r>
      <w:r>
        <w:rPr/>
        <w:t>夢휍</w:t>
      </w:r>
      <w:r>
        <w:rPr/>
        <w:t>ပ</w:t>
      </w:r>
      <w:r>
        <w:rPr/>
        <w:t>㴘挟</w:t>
      </w:r>
      <w:r>
        <w:rPr/>
        <w:t>἗</w:t>
      </w:r>
      <w:r>
        <w:rPr/>
        <w:t>䐚줙먏愍ꈌ</w:t>
      </w:r>
      <w:r>
        <w:rPr/>
        <w:t>Ḋ</w:t>
      </w:r>
      <w:r>
        <w:rPr/>
        <w:t>㼓夛켙崥</w:t>
      </w:r>
      <w:r>
        <w:rPr/>
        <w:t>ꠙ</w:t>
      </w:r>
      <w:r>
        <w:rPr/>
        <w:t>촑唔狶뤏䳹ᄗ협</w:t>
      </w:r>
      <w:r>
        <w:rPr/>
        <w:t>ଖ</w:t>
      </w:r>
      <w:r>
        <w:rPr/>
        <w:t>䐎挗滵?挟⸊㼣鬍금蟹</w:t>
      </w:r>
      <w:r>
        <w:rPr/>
        <w:t>ꔒఇ</w:t>
      </w:r>
      <w:r>
        <w:rPr/>
        <w:t>㬕挓㘖픊缏렄</w:t>
      </w:r>
      <w:r>
        <w:rPr/>
        <w:t>ဃᰖ</w:t>
      </w:r>
      <w:r>
        <w:rPr/>
        <w:t>諾缫㔋传</w:t>
      </w:r>
      <w:r>
        <w:rPr>
          <w:rtl w:val="true"/>
        </w:rPr>
        <w:t>ࠔ</w:t>
      </w:r>
      <w:r>
        <w:rPr/>
        <w:t>䀪</w:t>
      </w:r>
      <w:r>
        <w:rPr/>
        <w:t>ᴆ</w:t>
      </w:r>
      <w:r>
        <w:rPr/>
        <w:t>㔢긋欠?︳鄞茲甠씙渇</w:t>
      </w:r>
      <w:r>
        <w:rPr/>
        <w:t>कਧ</w:t>
      </w:r>
      <w:r>
        <w:rPr/>
        <w:t>젭㼨뀫蔞䠕</w:t>
      </w:r>
      <w:r>
        <w:rPr/>
        <w:t>ꠘ</w:t>
        <w:noBreakHyphen/>
      </w:r>
      <w:r>
        <w:rPr>
          <w:rtl w:val="true"/>
        </w:rPr>
        <w:t>ﬢ</w:t>
      </w:r>
      <w:r>
        <w:rPr/>
        <w:t>縡</w:t>
      </w:r>
      <w:r>
        <w:rPr/>
        <w:t>Ꜳ</w:t>
      </w:r>
      <w:r>
        <w:rPr/>
        <w:t>봢</w:t>
      </w:r>
      <w:r>
        <w:rPr/>
        <w:t>ꜱ</w:t>
      </w:r>
      <w:r>
        <w:rPr/>
        <w:t>⼍</w:t>
      </w:r>
      <w:r>
        <w:rPr/>
        <w:t>ሟ</w:t>
      </w:r>
      <w:r>
        <w:rPr/>
        <w:t>쌂똓혐䘟㴚弯⸎</w:t>
      </w:r>
      <w:r>
        <w:rPr/>
        <w:t>ԫ</w:t>
      </w:r>
      <w:r>
        <w:rPr/>
        <w:t>渄戙?尕䔙</w:t>
      </w:r>
      <w:r>
        <w:rPr/>
        <w:t>ጡ</w:t>
      </w:r>
      <w:r>
        <w:rPr/>
        <w:t>夥篼</w:t>
      </w:r>
      <w:r>
        <w:rPr/>
        <w:t>Ⱌ</w:t>
      </w:r>
      <w:r>
        <w:rPr/>
        <w:t>꧶ꨗ⫻</w:t>
      </w:r>
      <w:r>
        <w:rPr/>
        <w:t>ǽ✚??</w:t>
      </w:r>
      <w:r>
        <w:rPr/>
        <w:t>専돾젇┅츌㨊봌</w:t>
      </w:r>
      <w:r>
        <w:rPr/>
        <w:t>ᨆ</w:t>
      </w:r>
      <w:r>
        <w:rPr/>
        <w:t>먒䏸</w:t>
      </w:r>
      <w:r>
        <w:rPr/>
        <w:t>ഛ</w:t>
      </w:r>
      <w:r>
        <w:rPr/>
        <w:t>燰쀔쫼</w:t>
      </w:r>
      <w:r>
        <w:rPr/>
        <w:t>ꘄ</w:t>
      </w:r>
      <w:r>
        <w:rPr/>
        <w:t>뼏夂刎✃?踇︅䘎餕瀌攙갍搊젒䜂猎</w:t>
      </w:r>
      <w:r>
        <w:rPr/>
        <w:t>།?︅</w:t>
      </w:r>
      <w:r>
        <w:rPr/>
        <w:t>숒윒☍阒</w:t>
      </w:r>
      <w:r>
        <w:rPr/>
        <w:t>ဏ</w:t>
      </w:r>
      <w:r>
        <w:rPr/>
        <w:t>樂</w:t>
      </w:r>
      <w:r>
        <w:rPr>
          <w:rtl w:val="true"/>
        </w:rPr>
        <w:t>ࠐ</w:t>
      </w:r>
      <w:r>
        <w:rPr/>
        <w:t>軼</w:t>
      </w:r>
      <w:r>
        <w:rPr/>
        <w:t>ဍሌ</w:t>
      </w:r>
      <w:r>
        <w:rPr/>
        <w:t>笐䰚퀗漓㴓숄秿䠂</w:t>
      </w:r>
      <w:r>
        <w:rPr>
          <w:rtl w:val="true"/>
        </w:rPr>
        <w:t>ﰂ</w:t>
      </w:r>
      <w:r>
        <w:rPr/>
        <w:t>㠐棾鸗껲</w:t>
      </w:r>
      <w:r>
        <w:rPr/>
        <w:t>෱⯺෾࿹</w:t>
      </w:r>
      <w:r>
        <w:rPr/>
        <w:t>㜉㐂稃?胼藴</w:t>
      </w:r>
      <w:r>
        <w:rPr/>
        <w:t>ӺⰀ</w:t>
      </w:r>
      <w:r>
        <w:rPr/>
        <w:t>䴂輅䠉</w:t>
      </w:r>
      <w:r>
        <w:rPr/>
        <w:t>៺</w:t>
      </w:r>
      <w:r>
        <w:rPr/>
        <w:t>윂</w:t>
      </w:r>
      <w:r>
        <w:rPr/>
        <w:t>ᯬ</w:t>
      </w:r>
      <w:r>
        <w:rPr/>
        <w:t>仵䇯忷與?槽틺</w:t>
      </w:r>
      <w:r>
        <w:rPr/>
        <w:t>ৱ</w:t>
      </w:r>
      <w:r>
        <w:rPr/>
        <w:t>죸篳</w:t>
      </w:r>
      <w:r>
        <w:rPr/>
        <w:t>໽</w:t>
      </w:r>
      <w:r>
        <w:rPr>
          <w:rtl w:val="true"/>
        </w:rPr>
        <w:t>ﯿ</w:t>
      </w:r>
      <w:r>
        <w:rPr/>
        <w:t>ꠀ</w:t>
      </w:r>
      <w:r>
        <w:rPr/>
        <w:t>䋽攇峸欉</w:t>
      </w:r>
      <w:r>
        <w:rPr/>
        <w:t>ꟻ</w:t>
      </w:r>
      <w:r>
        <w:rPr/>
        <w:t>䈉輅旼茌쳬</w:t>
      </w:r>
      <w:r>
        <w:rPr/>
        <w:t>ꬊ</w:t>
      </w:r>
      <w:r>
        <w:rPr/>
        <w:t>藲밃촎싿㤢</w:t>
      </w:r>
      <w:r>
        <w:rPr/>
        <w:t>⠄</w:t>
      </w:r>
      <w:r>
        <w:rPr/>
        <w:t>ꐗ︌쌀圐軺䨋ᄆ愈，?ꄂ✗㓱</w:t>
      </w:r>
      <w:r>
        <w:rPr/>
        <w:t>༑</w:t>
      </w:r>
      <w:r>
        <w:rPr/>
        <w:t>觬</w:t>
      </w:r>
      <w:r>
        <w:rPr/>
        <w:t>༅</w:t>
      </w:r>
      <w:r>
        <w:rPr>
          <w:rtl w:val="true"/>
        </w:rPr>
        <w:t>߼</w:t>
      </w:r>
      <w:r>
        <w:rPr/>
        <w:t>휃蔎혉欉</w:t>
      </w:r>
      <w:r>
        <w:rPr/>
        <w:t>࣯</w:t>
      </w:r>
      <w:r>
        <w:rPr>
          <w:rtl w:val="true"/>
        </w:rPr>
        <w:t>׻</w:t>
      </w:r>
      <w:r>
        <w:rPr/>
        <w:t>胥쟽甎턚䨕万ꄈ跟᷻揞諺</w:t>
      </w:r>
      <w:r>
        <w:rPr/>
        <w:t>꤀</w:t>
      </w:r>
      <w:r>
        <w:rPr/>
        <w:t>켋싷惱埲凢鏳럴틵㌃</w:t>
      </w:r>
      <w:r>
        <w:rPr/>
        <w:t>ࣴ</w:t>
      </w:r>
      <w:r>
        <w:rPr/>
        <w:t>巸짱叱쟱嗰䌌</w:t>
      </w:r>
      <w:r>
        <w:rPr>
          <w:rtl w:val="true"/>
        </w:rPr>
        <w:t>ﻮ</w:t>
      </w:r>
      <w:r>
        <w:rPr/>
        <w:t>鼀</w:t>
      </w:r>
      <w:r>
        <w:rPr/>
        <w:t>ꗳ</w:t>
      </w:r>
      <w:r>
        <w:rPr/>
        <w:t>짳苸쯶䷳ㇾ釧</w:t>
      </w:r>
      <w:r>
        <w:rPr>
          <w:rtl w:val="true"/>
        </w:rPr>
        <w:t>ﻥ</w:t>
      </w:r>
      <w:r>
        <w:rPr/>
        <w:t>︒</w:t>
      </w:r>
      <w:r>
        <w:rPr/>
        <w:t>ᣴ</w:t>
      </w:r>
      <w:r>
        <w:rPr/>
        <w:t>켤였猞쀂</w:t>
      </w:r>
      <w:r>
        <w:rPr/>
        <w:t>۳</w:t>
      </w:r>
      <w:r>
        <w:rPr/>
        <w:t>飷</w:t>
      </w:r>
      <w:r>
        <w:rPr/>
        <w:t>ԋ</w:t>
      </w:r>
      <w:r>
        <w:rPr/>
        <w:t>贝吁缔⓽䰁史币?苯鈚揵嬑磺</w:t>
      </w:r>
      <w:r>
        <w:rPr/>
        <w:t>Ⰶ⛿⨈</w:t>
      </w:r>
      <w:r>
        <w:rPr/>
        <w:t>뤀</w:t>
      </w:r>
      <w:r>
        <w:rPr>
          <w:rtl w:val="true"/>
        </w:rPr>
        <w:t>ܒ</w:t>
      </w:r>
      <w:r>
        <w:rPr/>
        <w:t>쫻</w:t>
      </w:r>
      <w:r>
        <w:rPr>
          <w:rtl w:val="true"/>
        </w:rPr>
        <w:t>ࠔ</w:t>
      </w:r>
      <w:r>
        <w:rPr/>
        <w:t>烴鐉⫳臾틿</w:t>
      </w:r>
      <w:r>
        <w:rPr/>
        <w:t>ꟸ</w:t>
      </w:r>
      <w:r>
        <w:rPr/>
        <w:t>椉</w:t>
      </w:r>
      <w:r>
        <w:rPr/>
        <w:t>꯰</w:t>
      </w:r>
      <w:r>
        <w:rPr/>
        <w:t>䋨⤀烨廯</w:t>
      </w:r>
      <w:r>
        <w:rPr>
          <w:rtl w:val="true"/>
        </w:rPr>
        <w:t>ࠁ</w:t>
      </w:r>
      <w:r>
        <w:rPr/>
        <w:t>곳☌姰</w:t>
      </w:r>
      <w:r>
        <w:rPr/>
        <w:t>ሉꧧ</w:t>
      </w:r>
      <w:r>
        <w:rPr/>
        <w:t>쇽烠雽揠긇鋦㴉?쿦簀諟郞혙䧤舗엧</w:t>
      </w:r>
      <w:r>
        <w:rPr/>
        <w:t>Г</w:t>
      </w:r>
      <w:r>
        <w:rPr/>
        <w:t>礓惥篩</w:t>
      </w:r>
      <w:r>
        <w:rPr/>
        <w:t>ᜍ</w:t>
      </w:r>
      <w:r>
        <w:rPr/>
        <w:t>䏭ꀐ迫毦贡쓢숒䫥찗ᇩ搟㋬</w:t>
      </w:r>
      <w:r>
        <w:rPr/>
        <w:t>ᜡ</w:t>
      </w:r>
      <w:r>
        <w:rPr/>
        <w:t>觭猟䳰駵</w:t>
      </w:r>
      <w:r>
        <w:rPr/>
        <w:t>ꤓ</w:t>
      </w:r>
      <w:r>
        <w:rPr/>
        <w:t>퇷</w:t>
      </w:r>
      <w:r>
        <w:rPr/>
        <w:t>Ď</w:t>
      </w:r>
      <w:r>
        <w:rPr/>
        <w:t>짰昔實</w:t>
      </w:r>
      <w:r>
        <w:rPr/>
        <w:t>ଞ</w:t>
      </w:r>
      <w:r>
        <w:rPr/>
        <w:t>냤瀘</w:t>
      </w:r>
      <w:r>
        <w:rPr/>
        <w:t>ꠇ</w:t>
      </w:r>
      <w:r>
        <w:rPr/>
        <w:t>仵갂揯鐌鷢鴑䛝戉理</w:t>
      </w:r>
      <w:r>
        <w:rPr/>
        <w:t>ᬃ</w:t>
      </w:r>
      <w:r>
        <w:rPr/>
        <w:t>˰</w:t>
      </w:r>
      <w:r>
        <w:rPr/>
        <w:t>䌆䀆毦쇽</w:t>
      </w:r>
      <w:r>
        <w:rPr/>
        <w:t>࿹</w:t>
      </w:r>
      <w:r>
        <w:rPr/>
        <w:t>擙磾</w:t>
      </w:r>
      <w:r>
        <w:rPr/>
        <w:t>௠</w:t>
      </w:r>
      <w:r>
        <w:rPr/>
        <w:t>＃賣밄</w:t>
      </w:r>
      <w:r>
        <w:rPr/>
        <w:t>Ở</w:t>
      </w:r>
      <w:r>
        <w:rPr/>
        <w:t>촅韖</w:t>
      </w:r>
      <w:r>
        <w:rPr/>
        <w:t>अ</w:t>
      </w:r>
      <w:r>
        <w:rPr/>
        <w:t>䓖䃼쿛韵헞</w:t>
      </w:r>
      <w:r>
        <w:rPr>
          <w:rtl w:val="true"/>
        </w:rPr>
        <w:t>߿</w:t>
      </w:r>
      <w:r>
        <w:rPr/>
        <w:t>뫞</w:t>
      </w:r>
      <w:r>
        <w:rPr/>
        <w:t>ግ</w:t>
      </w:r>
      <w:r>
        <w:rPr/>
        <w:t>픅觡꿯關雐瘉䔟ꃔꄓ䓨鷺</w:t>
      </w:r>
      <w:r>
        <w:rPr/>
        <w:t>ᛯ</w:t>
      </w:r>
      <w:r>
        <w:rPr/>
        <w:t>뻸</w:t>
      </w:r>
      <w:r>
        <w:rPr/>
        <w:t>ࣤ</w:t>
      </w:r>
      <w:r>
        <w:rPr/>
        <w:t>弎鿛㌙淦㠊燴꯻ꏭᄇ㋘휙ￒ㐓룦꛻僸뻷嗲쿡팑쳠䜁痮</w:t>
      </w:r>
      <w:r>
        <w:rPr/>
        <w:t>៵</w:t>
      </w:r>
      <w:r>
        <w:rPr/>
        <w:t>ᓶ</w:t>
      </w:r>
      <w:r>
        <w:rPr/>
        <w:t>廽숄左◼揨</w:t>
      </w:r>
      <w:r>
        <w:rPr/>
        <w:t>Ӵ</w:t>
      </w:r>
      <w:r>
        <w:rPr/>
        <w:t>姮淹⋬苾</w:t>
      </w:r>
      <w:r>
        <w:rPr>
          <w:rtl w:val="true"/>
        </w:rPr>
        <w:t>ߥ</w:t>
      </w:r>
      <w:r>
        <w:rPr/>
        <w:t>죷懥쟱췭珷뻰⓪㓹</w:t>
      </w:r>
      <w:r>
        <w:rPr/>
        <w:t>໦⏮</w:t>
      </w:r>
      <w:r>
        <w:rPr/>
        <w:t>嫬㋥뻡䯬</w:t>
      </w:r>
      <w:r>
        <w:rPr/>
        <w:t>ᗨ</w:t>
      </w:r>
      <w:r>
        <w:rPr/>
        <w:t>蛞䫚億</w:t>
      </w:r>
      <w:r>
        <w:rPr>
          <w:rtl w:val="true"/>
        </w:rPr>
        <w:t>ﻺ</w:t>
      </w:r>
      <w:r>
        <w:rPr/>
        <w:t>ヲ볩䗶컩</w:t>
      </w:r>
      <w:r>
        <w:rPr/>
        <w:t>ࣴ</w:t>
      </w:r>
      <w:r>
        <w:rPr/>
        <w:t>뗷郴闺꿸</w:t>
      </w:r>
      <w:r>
        <w:rPr/>
        <w:t>۹?௶</w:t>
      </w:r>
      <w:r>
        <w:rPr/>
        <w:t>焂￶栄</w:t>
      </w:r>
      <w:r>
        <w:rPr/>
        <w:t>ᓾ</w:t>
      </w:r>
      <w:r>
        <w:rPr/>
        <w:t>㟴韫﫶⯼餀苿謊᳸攏⿸䈌ꋷ椊ᷰ弐勬</w:t>
      </w:r>
      <w:r>
        <w:rPr/>
        <w:t>༗</w:t>
      </w:r>
      <w:r>
        <w:rPr>
          <w:rtl w:val="true"/>
        </w:rPr>
        <w:t>ﻲ</w:t>
      </w:r>
      <w:r>
        <w:rPr/>
        <w:t></w:t>
      </w:r>
      <w:r>
        <w:rPr/>
        <w:t>滺⬐䏸樐⟱儖䟭</w:t>
      </w:r>
      <w:r>
        <w:rPr/>
        <w:t>#⏬</w:t>
      </w:r>
      <w:r>
        <w:rPr/>
        <w:t>痫阏仫渘糨䴡⏠吟䋘怔</w:t>
      </w:r>
      <w:r>
        <w:rPr/>
        <w:t>ǚ</w:t>
      </w:r>
      <w:r>
        <w:rPr>
          <w:rtl w:val="true"/>
        </w:rPr>
        <w:t>ﴂ</w:t>
      </w:r>
      <w:r>
        <w:rPr/>
        <w:t>࿥</w:t>
      </w:r>
      <w:r>
        <w:rPr/>
        <w:t>ꌅ쟣쐏ퟥ洘</w:t>
      </w:r>
      <w:r>
        <w:rPr/>
        <w:t>ꬕ</w:t>
      </w:r>
      <w:r>
        <w:rPr/>
        <w:t>雟⼍⏔팋磗∓</w:t>
      </w:r>
      <w:r>
        <w:rPr/>
        <w:t>ჩ#</w:t>
      </w:r>
      <w:r>
        <w:rPr/>
        <w:t>峲苩䈌</w:t>
      </w:r>
      <w:r>
        <w:rPr/>
        <w:t>ෝ⌍</w:t>
      </w:r>
      <w:r>
        <w:rPr/>
        <w:t>铚簐棞곣옒쳬☔迶仵ㄗ㻨闟̢ퟤ팜⟰</w:t>
      </w:r>
      <w:r>
        <w:rPr/>
        <w:t>ဗ</w:t>
      </w:r>
      <w:r>
        <w:rPr/>
        <w:t>䓷</w:t>
      </w:r>
      <w:r>
        <w:rPr/>
        <w:t>Ⱌ</w:t>
      </w:r>
      <w:r>
        <w:rPr/>
        <w:t>죷欥夢鿭蠘糬㨜翵崫</w:t>
      </w:r>
      <w:r>
        <w:rPr/>
        <w:t>৽ᰰ᫴</w:t>
      </w:r>
      <w:r>
        <w:rPr/>
        <w:t>븧샡쀥補⼬賨伨곲닯㰔㗫‟퓯턥槵</w:t>
      </w:r>
      <w:r>
        <w:rPr/>
        <w:t>ጡ</w:t>
      </w:r>
      <w:r>
        <w:rPr/>
        <w:t>鿤褫痡㨫柩?蟱뤒英뤚</w:t>
      </w:r>
      <w:r>
        <w:rPr/>
        <w:t>ร</w:t>
      </w:r>
      <w:r>
        <w:rPr/>
        <w:t>懪꬝⫨⏥㤕狩蘚</w:t>
      </w:r>
      <w:r>
        <w:rPr/>
        <w:t>࿹</w:t>
      </w:r>
      <w:r>
        <w:rPr/>
        <w:t>甝쨃?ㇹ?쨝訜</w:t>
      </w:r>
      <w:r>
        <w:rPr/>
        <w:t>ጡ</w:t>
      </w:r>
      <w:r>
        <w:rPr/>
        <w:t>茀娥</w:t>
      </w:r>
      <w:r>
        <w:rPr/>
        <w:t>໶ꤟ</w:t>
      </w:r>
      <w:r>
        <w:rPr/>
        <w:t>棲怗韾?</w:t>
      </w:r>
      <w:r>
        <w:rPr/>
        <w:t>ഫ</w:t>
      </w:r>
      <w:r>
        <w:rPr/>
        <w:t>哿⴮뀤哿측处㠫</w:t>
      </w:r>
      <w:r>
        <w:rPr/>
        <w:t>৺</w:t>
      </w:r>
      <w:r>
        <w:rPr/>
        <w:t>㼰胬瘧㯯䬞</w:t>
      </w:r>
      <w:r>
        <w:rPr/>
        <w:t>᛿</w:t>
      </w:r>
      <w:r>
        <w:rPr/>
        <w:t>픠㔈</w:t>
      </w:r>
      <w:r>
        <w:rPr/>
        <w:t>ဦ</w:t>
      </w:r>
      <w:r>
        <w:rPr/>
        <w:t>鄁䨣짶䠞</w:t>
      </w:r>
      <w:r>
        <w:rPr/>
        <w:t>ϳ</w:t>
      </w:r>
      <w:r>
        <w:rPr/>
        <w:t>簢觲簬䛯怭㇯갡藸?쇽䀖뿯〞틛㳞圖</w:t>
      </w:r>
      <w:r>
        <w:rPr>
          <w:rtl w:val="true"/>
        </w:rPr>
        <w:t>ﻳ</w:t>
      </w:r>
      <w:r>
        <w:rPr/>
        <w:t>∌</w:t>
      </w:r>
      <w:r>
        <w:rPr/>
        <w:t>䋽䐋珯렏</w:t>
      </w:r>
      <w:r>
        <w:rPr/>
        <w:t>៤?⋭</w:t>
      </w:r>
      <w:r>
        <w:rPr/>
        <w:t>픊</w:t>
      </w:r>
      <w:r>
        <w:rPr>
          <w:rtl w:val="true"/>
        </w:rPr>
        <w:t>ﯹ</w:t>
      </w:r>
      <w:r>
        <w:rPr/>
        <w:t>紈惶꜍忪</w:t>
      </w:r>
      <w:r>
        <w:rPr/>
        <w:t>Ⱂ</w:t>
      </w:r>
      <w:r>
        <w:rPr/>
        <w:t>駧訌</w:t>
      </w:r>
      <w:r>
        <w:rPr/>
        <w:t>࿰</w:t>
      </w:r>
      <w:r>
        <w:rPr/>
        <w:t>嗺</w:t>
      </w:r>
      <w:r>
        <w:rPr/>
        <w:t>໹</w:t>
      </w:r>
      <w:r>
        <w:rPr/>
        <w:t>臿姿刋賹⼏胵稈췺鄁㴅鸃</w:t>
      </w:r>
      <w:r>
        <w:rPr/>
        <w:t>ᘉ</w:t>
      </w:r>
      <w:r>
        <w:rPr/>
        <w:t>䬌밄츏ᄁ</w:t>
      </w:r>
      <w:r>
        <w:rPr/>
        <w:t>ଇ</w:t>
      </w:r>
      <w:r>
        <w:rPr/>
        <w:t>Ḃ</w:t>
      </w:r>
      <w:r>
        <w:rPr/>
        <w:t>叺騂</w:t>
      </w:r>
      <w:r>
        <w:rPr/>
        <w:t>꣸</w:t>
      </w:r>
      <w:r>
        <w:rPr/>
        <w:t>㤀픃</w:t>
      </w:r>
      <w:r>
        <w:rPr/>
        <w:t>#</w:t>
      </w:r>
      <w:r>
        <w:rPr/>
        <w:t>ᨍ</w:t>
      </w:r>
      <w:r>
        <w:rPr/>
        <w:t>㴑밉</w:t>
      </w:r>
      <w:r>
        <w:rPr/>
        <w:t>ञ</w:t>
      </w:r>
      <w:r>
        <w:rPr/>
        <w:t>爄윔뻸北惪怓鬂</w:t>
      </w:r>
      <w:r>
        <w:rPr/>
        <w:t>ꤙ໼</w:t>
      </w:r>
      <w:r>
        <w:rPr/>
        <w:t>輗돻㜅鷸</w:t>
      </w:r>
      <w:r>
        <w:rPr/>
        <w:t>᧻</w:t>
      </w:r>
      <w:r>
        <w:rPr/>
        <w:t>处ꋼ</w:t>
      </w:r>
      <w:r>
        <w:rPr/>
        <w:t>⳿</w:t>
      </w:r>
      <w:r>
        <w:rPr/>
        <w:t>訃韸䬃</w:t>
      </w:r>
      <w:r>
        <w:rPr/>
        <w:t>ꗽ</w:t>
      </w:r>
      <w:r>
        <w:rPr/>
        <w:t>볿</w:t>
      </w:r>
      <w:r>
        <w:rPr/>
        <w:t>ⷽ</w:t>
      </w:r>
      <w:r>
        <w:rPr/>
        <w:t>틸㔂</w:t>
      </w:r>
      <w:r>
        <w:rPr/>
        <w:t>Ỵ</w:t>
      </w:r>
      <w:r>
        <w:rPr/>
        <w:t>䬂秷矹㋹路ퟶ䟺뇴䌁⧻</w:t>
      </w:r>
      <w:r>
        <w:rPr/>
        <w:t>ỿ᛻</w:t>
      </w:r>
      <w:r>
        <w:rPr/>
        <w:t>黹</w:t>
      </w:r>
      <w:r>
        <w:rPr/>
        <w:t>ჹ?</w:t>
      </w:r>
      <w:r>
        <w:rPr/>
        <w:t>囻騊㼀᫯쫶쿸毯匕黰</w:t>
      </w:r>
      <w:r>
        <w:rPr/>
        <w:t>ማ</w:t>
      </w:r>
      <w:r>
        <w:rPr/>
        <w:t>䓸鼆?蓿䳿䜒䤁댜䄇嬏쨋䠇計</w:t>
      </w:r>
      <w:r>
        <w:rPr/>
        <w:t>ؖ</w:t>
      </w:r>
      <w:r>
        <w:rPr/>
        <w:t>堀鈡훽?㼅혌伌見</w:t>
      </w:r>
      <w:r>
        <w:rPr/>
        <w:t>ਞ</w:t>
      </w:r>
      <w:r>
        <w:rPr/>
        <w:t>萟럽?砂댄儉봉輋踔</w:t>
      </w:r>
      <w:r>
        <w:rPr/>
        <w:t>క</w:t>
      </w:r>
      <w:r>
        <w:rPr/>
        <w:t>踆☉堂䓿䛿</w:t>
      </w:r>
      <w:r>
        <w:rPr/>
        <w:t>ऄ଀</w:t>
      </w:r>
      <w:r>
        <w:rPr/>
        <w:t>琑딕揾餉틷헶염䣽蠇愂씊듿</w:t>
      </w:r>
      <w:r>
        <w:rPr/>
        <w:t>⣹</w:t>
      </w:r>
      <w:r>
        <w:rPr/>
        <w:t>ꗻ</w:t>
      </w:r>
      <w:r>
        <w:rPr/>
        <w:t>矴먂翱㔍쇯朋賰⌁?崁飳倛뷸</w:t>
      </w:r>
      <w:r>
        <w:rPr/>
        <w:t>਑</w:t>
      </w:r>
      <w:r>
        <w:rPr/>
        <w:t>㻿</w:t>
      </w:r>
      <w:r>
        <w:rPr/>
        <w:t>ᘀ␀</w:t>
      </w:r>
      <w:r>
        <w:rPr/>
        <w:t>搃寺茚闵䨨嗶츛냹逈</w:t>
      </w:r>
      <w:r>
        <w:rPr/>
        <w:t>໼</w:t>
      </w:r>
      <w:r>
        <w:rPr/>
        <w:t>쐊函쨞뜧?揶匏嗼꬛</w:t>
      </w:r>
      <w:r>
        <w:rPr/>
        <w:t>ᘬ</w:t>
      </w:r>
      <w:r>
        <w:rPr/>
        <w:t>蠍氣漇</w:t>
      </w:r>
      <w:r>
        <w:rPr/>
        <w:t>᠋</w:t>
      </w:r>
      <w:r>
        <w:rPr/>
        <w:t>堈뷻椡</w:t>
      </w:r>
      <w:r>
        <w:rPr/>
        <w:t>฀</w:t>
      </w:r>
      <w:r>
        <w:rPr/>
        <w:t>蘲㐁洤觼⸍틹</w:t>
      </w:r>
      <w:r>
        <w:rPr/>
        <w:t>ᤊ</w:t>
      </w:r>
      <w:r>
        <w:rPr/>
        <w:t>裾댄弝球?㿾嘏</w:t>
      </w:r>
      <w:r>
        <w:rPr/>
        <w:t>᯽</w:t>
      </w:r>
      <w:r>
        <w:rPr/>
        <w:t>윎쬑蓵邏㯪</w:t>
      </w:r>
      <w:r>
        <w:rPr/>
        <w:t>ꘔ</w:t>
      </w:r>
      <w:r>
        <w:rPr/>
        <w:t>蟴툘</w:t>
      </w:r>
      <w:r>
        <w:rPr/>
        <w:t>⣾</w:t>
      </w:r>
      <w:r>
        <w:rPr/>
        <w:t>竻짳?䇵瀌?裴쟭鼚拵儗엿</w:t>
      </w:r>
      <w:r>
        <w:rPr/>
        <w:t>ᔛ᛼</w:t>
      </w:r>
      <w:r>
        <w:rPr/>
        <w:t>ೱጛ</w:t>
      </w:r>
      <w:r>
        <w:rPr/>
        <w:t>毳쌙</w:t>
      </w:r>
      <w:r>
        <w:rPr/>
        <w:t>ꘃ༌ନଃ</w:t>
      </w:r>
      <w:r>
        <w:rPr/>
        <w:t>大</w:t>
      </w:r>
      <w:r>
        <w:rPr>
          <w:rtl w:val="true"/>
        </w:rPr>
        <w:t>ۺ</w:t>
      </w:r>
      <w:r>
        <w:rPr/>
        <w:t>缞듾㰗뀈픘촉队㰃</w:t>
      </w:r>
      <w:r>
        <w:rPr/>
        <w:t>ᠤ</w:t>
      </w:r>
      <w:r>
        <w:rPr/>
        <w:t>糿</w:t>
      </w:r>
      <w:r>
        <w:rPr/>
        <w:t>Х</w:t>
      </w:r>
      <w:r>
        <w:rPr/>
        <w:t>笢밄</w:t>
      </w:r>
      <w:r>
        <w:rPr/>
        <w:t>Ḛ</w:t>
      </w:r>
      <w:r>
        <w:rPr/>
        <w:t>洌긏딑봌毾萔竵︇⻶瀇駽昔訂焘∀《緺緻</w:t>
      </w:r>
      <w:r>
        <w:rPr/>
        <w:t>ᏹ</w:t>
      </w:r>
      <w:r>
        <w:rPr/>
        <w:t>ー鿼븅槽?쬌초</w:t>
      </w:r>
      <w:r>
        <w:rPr/>
        <w:t>ꣲ</w:t>
      </w:r>
      <w:r>
        <w:rPr/>
        <w:t>㯿훴뿹㷰뤂ꇨ䠏黨봋旰鋾㿵﬋</w:t>
      </w:r>
      <w:r>
        <w:rPr/>
        <w:t>ᣳ</w:t>
      </w:r>
      <w:r>
        <w:rPr/>
        <w:t>』﫳밆⫱밆迭訏囱숌䇺</w:t>
      </w:r>
      <w:r>
        <w:rPr/>
        <w:t>#</w:t>
      </w:r>
      <w:r>
        <w:rPr/>
        <w:t>뼇</w:t>
      </w:r>
      <w:r>
        <w:rPr/>
        <w:t>ᛯ</w:t>
      </w:r>
      <w:r>
        <w:rPr/>
        <w:t>뫪鐛郶氅픅</w:t>
      </w:r>
      <w:r>
        <w:rPr/>
        <w:t>ꗹ</w:t>
      </w:r>
      <w:r>
        <w:rPr/>
        <w:t>䄇谅퇼餏糴퇵</w:t>
      </w:r>
      <w:r>
        <w:rPr/>
        <w:t>៺</w:t>
      </w:r>
      <w:r>
        <w:rPr/>
        <w:t>㔅瓹묊埵혂賴盹磺</w:t>
      </w:r>
      <w:r>
        <w:rPr/>
        <w:t>﷽◼</w:t>
      </w:r>
      <w:r>
        <w:rPr/>
        <w:t>귽뛹飺쓹믷당跰嫵볧⋶ヰ凴훾⓭</w:t>
      </w:r>
      <w:r>
        <w:rPr/>
        <w:t>꧹ꫦꛦ</w:t>
      </w:r>
      <w:r>
        <w:rPr/>
        <w:t>믤䓮</w:t>
      </w:r>
      <w:r>
        <w:rPr/>
        <w:t>௵⓳</w:t>
      </w:r>
      <w:r>
        <w:rPr/>
        <w:t>㻹</w:t>
      </w:r>
      <w:r>
        <w:rPr/>
        <w:t>৳</w:t>
      </w:r>
      <w:r>
        <w:rPr/>
        <w:t>﫫飲迨䫲￵귮⫺</w:t>
      </w:r>
      <w:r>
        <w:rPr>
          <w:rtl w:val="true"/>
        </w:rPr>
        <w:t>׫</w:t>
      </w:r>
      <w:r>
        <w:rPr/>
        <w:t>独䛮귧맳뛸䯱鐇诪＀</w:t>
      </w:r>
      <w:r>
        <w:rPr/>
        <w:t>ˮϴ</w:t>
      </w:r>
      <w:r>
        <w:rPr/>
        <w:t>퇻篳뤃쏿쯻忺燻绹䃾髷鷿迴鳷绸</w:t>
      </w:r>
      <w:r>
        <w:rPr/>
        <w:t>ᤀ</w:t>
      </w:r>
      <w:r>
        <w:rPr/>
        <w:t>㫺稃韻윁姶串ワ㸎藯栌?軺헪鐂</w:t>
      </w:r>
      <w:r>
        <w:rPr/>
        <w:t>â</w:t>
      </w:r>
      <w:r>
        <w:rPr/>
        <w:t>ఉ៦␃</w:t>
      </w:r>
      <w:r>
        <w:rPr/>
        <w:t>볭㟹臩苵觞쟶</w:t>
      </w:r>
      <w:r>
        <w:rPr>
          <w:rtl w:val="true"/>
        </w:rPr>
        <w:t>ﻜ</w:t>
      </w:r>
      <w:r>
        <w:rPr/>
        <w:t>槻᳤묃￡蘈擔</w:t>
      </w:r>
      <w:r>
        <w:rPr>
          <w:rtl w:val="true"/>
        </w:rPr>
        <w:t>ﯿ</w:t>
      </w:r>
      <w:r>
        <w:rPr/>
        <w:t>귏䏱볝䳮嫫蓸</w:t>
      </w:r>
      <w:r>
        <w:rPr/>
        <w:t>៥</w:t>
      </w:r>
      <w:r>
        <w:rPr/>
        <w:t>돽䃔?觯臡ヲ柮폼姕䗿</w:t>
      </w:r>
      <w:r>
        <w:rPr/>
        <w:t>ꗒ</w:t>
      </w:r>
      <w:r>
        <w:rPr/>
        <w:t>Ё</w:t>
      </w:r>
      <w:r>
        <w:rPr/>
        <w:t>주</w:t>
      </w:r>
      <w:r>
        <w:rPr>
          <w:rtl w:val="true"/>
        </w:rPr>
        <w:t>ﳼ</w:t>
      </w:r>
      <w:r>
        <w:rPr/>
        <w:t>틲㫻菮寤룕⌄勽裼稆᫼씈䇣?䤋쯼䬇⧽쏷鈊룦갏士</w:t>
      </w:r>
      <w:r>
        <w:rPr/>
        <w:t>ﬅӹ</w:t>
      </w:r>
      <w:r>
        <w:rPr/>
        <w:t>뻾蛵쐂냥쏤넃迲夂</w:t>
      </w:r>
      <w:r>
        <w:rPr/>
        <w:t>ô</w:t>
      </w:r>
      <w:r>
        <w:rPr/>
        <w:t>琈姣㨌ꋛ㐆럨矽䷴뛺知</w:t>
      </w:r>
      <w:r>
        <w:rPr/>
        <w:t>ዽ</w:t>
      </w:r>
      <w:r>
        <w:rPr/>
        <w:t>ợ</w:t>
      </w:r>
      <w:r>
        <w:rPr/>
        <w:t>胠阀篛ꋾ㣠㓮胾죱?ⓥ勿껛?嫲췮</w:t>
      </w:r>
      <w:r>
        <w:rPr/>
        <w:t>ỹ</w:t>
      </w:r>
      <w:r>
        <w:rPr/>
        <w:t>峱绿냾凮蓽賱</w:t>
      </w:r>
      <w:r>
        <w:rPr/>
        <w:t>Ԅ⛱</w:t>
      </w:r>
      <w:r>
        <w:rPr/>
        <w:t>䐍볮혍</w:t>
      </w:r>
      <w:r>
        <w:rPr/>
        <w:t>ḅ</w:t>
      </w:r>
      <w:r>
        <w:rPr/>
        <w:t>꿷귾哼훺⃷㰌탶됆돷昃㔆</w:t>
      </w:r>
      <w:r>
        <w:rPr/>
        <w:t>ꓵ</w:t>
      </w:r>
      <w:r>
        <w:rPr/>
        <w:t>伊匍㧺鐑찔퀐嗫锇刂ꈂ뗱㌂㋤鬀᫨숃훰찇䇮뻤</w:t>
      </w:r>
      <w:r>
        <w:rPr/>
        <w:t>ꟼ</w:t>
      </w:r>
      <w:r>
        <w:rPr/>
        <w:t>闡柼盥緾瓩珵?仧裫ꇧ槫仴黩쿶胨</w:t>
      </w:r>
      <w:r>
        <w:rPr/>
        <w:t>წ</w:t>
      </w:r>
      <w:r>
        <w:rPr/>
        <w:t>迫돨틯</w:t>
      </w:r>
      <w:r>
        <w:rPr>
          <w:rtl w:val="true"/>
        </w:rPr>
        <w:t>ﻳ</w:t>
      </w:r>
      <w:r>
        <w:rPr/>
        <w:t>ꏮ㓻柨黲</w:t>
      </w:r>
      <w:r>
        <w:rPr/>
        <w:t>ꫦ</w:t>
      </w:r>
      <w:r>
        <w:rPr/>
        <w:t>嗨称</w:t>
      </w:r>
      <w:r>
        <w:rPr/>
        <w:t>ᗩ</w:t>
      </w:r>
      <w:r>
        <w:rPr/>
        <w:t>飾</w:t>
      </w:r>
      <w:r>
        <w:rPr/>
        <w:t>࣭</w:t>
      </w:r>
      <w:r>
        <w:rPr/>
        <w:t>栂⏹凪俯胬돯飭᷷苼뛮뛽柷곾﫺돾◴</w:t>
      </w:r>
      <w:r>
        <w:rPr/>
        <w:t>ჺ</w:t>
      </w:r>
      <w:r>
        <w:rPr/>
        <w:t>燳鿯᫴䏸珿ꇹꌉ勱㠄</w:t>
      </w:r>
      <w:r>
        <w:rPr/>
        <w:t>៫</w:t>
      </w:r>
      <w:r>
        <w:rPr/>
        <w:t>鯱ퟰ</w:t>
      </w:r>
      <w:r>
        <w:rPr/>
        <w:t>Ꮵ</w:t>
      </w:r>
      <w:r>
        <w:rPr/>
        <w:t>᧼</w:t>
      </w:r>
      <w:r>
        <w:rPr/>
        <w:t>꿫</w:t>
      </w:r>
      <w:r>
        <w:rPr/>
        <w:t>ü῵ḁ</w:t>
      </w:r>
      <w:r>
        <w:rPr>
          <w:rtl w:val="true"/>
        </w:rPr>
        <w:t>ﷴ</w:t>
      </w:r>
      <w:r>
        <w:rPr/>
        <w:t>忨䏧</w:t>
      </w:r>
      <w:r>
        <w:rPr/>
        <w:t>ᯮ?</w:t>
      </w:r>
      <w:r>
        <w:rPr/>
        <w:t>泰㋫擻⛥껷㣥껪?퇭￭盯퇪寲ᷩ鯸賨꿽囧</w:t>
      </w:r>
      <w:r>
        <w:rPr/>
        <w:t>ꗼ</w:t>
      </w:r>
      <w:r>
        <w:rPr/>
        <w:t>姥퇸㳥滻</w:t>
      </w:r>
      <w:r>
        <w:rPr/>
        <w:t>ࣧ༄</w:t>
      </w:r>
      <w:r>
        <w:rPr/>
        <w:t>귦</w:t>
      </w:r>
      <w:r>
        <w:rPr/>
        <w:t>ᤅ</w:t>
      </w:r>
      <w:r>
        <w:rPr/>
        <w:t>濤뇹㇨?</w:t>
      </w:r>
      <w:r>
        <w:rPr>
          <w:rtl w:val="true"/>
        </w:rPr>
        <w:t>ﳺ</w:t>
      </w:r>
      <w:r>
        <w:rPr/>
        <w:t>√</w:t>
      </w:r>
      <w:r>
        <w:rPr/>
        <w:t>ⳳ</w:t>
      </w:r>
      <w:r>
        <w:rPr/>
        <w:t>䴘濨䠀㇭맴꫻샽㯱ꜟ輍듷锁輄똆</w:t>
      </w:r>
      <w:r>
        <w:rPr/>
        <w:t>ᴃ</w:t>
      </w:r>
      <w:r>
        <w:rPr/>
        <w:t>０괒諼昊、</w:t>
      </w:r>
      <w:r>
        <w:rPr/>
        <w:t>#</w:t>
      </w:r>
      <w:r>
        <w:rPr/>
        <w:t>滾㸃蛵</w:t>
      </w:r>
      <w:r>
        <w:rPr/>
        <w:t>Ԍ</w:t>
      </w:r>
      <w:r>
        <w:rPr/>
        <w:t>엲䇹쇾᣺᣹럶?됊䳿뼂</w:t>
      </w:r>
      <w:r>
        <w:rPr/>
        <w:t>᐀</w:t>
      </w:r>
      <w:r>
        <w:rPr/>
        <w:t>雴哹蟰﫳ꏺꀇᳵ茊</w:t>
      </w:r>
      <w:r>
        <w:rPr/>
        <w:t>෯</w:t>
      </w:r>
      <w:r>
        <w:rPr/>
        <w:t>찂⏩뻹懭秸</w:t>
      </w:r>
      <w:r>
        <w:rPr/>
        <w:t>೾</w:t>
      </w:r>
      <w:r>
        <w:rPr/>
        <w:t>㗾팁菸</w:t>
      </w:r>
      <w:r>
        <w:rPr/>
        <w:t>Ā</w:t>
      </w:r>
      <w:r>
        <w:rPr/>
        <w:t>᯲</w:t>
      </w:r>
      <w:r>
        <w:rPr/>
        <w:t>뻾矵됅㫽㸑䓽</w:t>
      </w:r>
      <w:r>
        <w:rPr/>
        <w:t>጖</w:t>
      </w:r>
      <w:r>
        <w:rPr/>
        <w:t>巵褏ヲ✇짹琉䜃츕䀅砂팛帄伔㬊鼓朋稙逅䐝</w:t>
      </w:r>
      <w:r>
        <w:rPr/>
        <w:t>฀</w:t>
      </w:r>
      <w:r>
        <w:rPr/>
        <w:t>贜</w:t>
      </w:r>
      <w:r>
        <w:rPr/>
        <w:t>ሂ</w:t>
      </w:r>
      <w:r>
        <w:rPr/>
        <w:t>⼊븏娗ꌏ瀑⬎谓묏䨜㨓ꜞ䐔?</w:t>
      </w:r>
      <w:r>
        <w:rPr>
          <w:rtl w:val="true"/>
        </w:rPr>
        <w:t>ﴊ</w:t>
      </w:r>
      <w:r>
        <w:rPr/>
        <w:t>樍뜍넊ꄗ昊鸚簋縓퀋픉鼍标鰇搊먌鼀鬒愑?</w:t>
      </w:r>
      <w:r>
        <w:rPr/>
        <w:t>ꔠ</w:t>
      </w:r>
      <w:r>
        <w:rPr/>
        <w:t>䘃</w:t>
      </w:r>
      <w:r>
        <w:rPr/>
        <w:t>ꨛ</w:t>
      </w:r>
      <w:r>
        <w:rPr/>
        <w:t>휈鰆鬐瘎</w:t>
      </w:r>
      <w:r>
        <w:rPr/>
        <w:t>ؒ</w:t>
      </w:r>
      <w:r>
        <w:rPr/>
        <w:t>㌇﨤</w:t>
      </w:r>
      <w:r>
        <w:rPr/>
        <w:t>ᜉ</w:t>
      </w:r>
      <w:r>
        <w:rPr/>
        <w:t>鰛鰇딘넌縤䌑똧㐖츒휘</w:t>
      </w:r>
      <w:r>
        <w:rPr/>
        <w:t>Ἄ</w:t>
      </w:r>
      <w:r>
        <w:rPr/>
        <w:t>愓嘡</w:t>
      </w:r>
      <w:r>
        <w:rPr/>
        <w:t>ਏ</w:t>
      </w:r>
      <w:r>
        <w:rPr/>
        <w:t>鈰鰔㼣</w:t>
      </w:r>
      <w:r>
        <w:rPr/>
        <w:t>ఞ</w:t>
      </w:r>
      <w:r>
        <w:rPr/>
        <w:t>䌑</w:t>
      </w:r>
      <w:r>
        <w:rPr/>
        <w:t>ഡ</w:t>
      </w:r>
      <w:r>
        <w:rPr/>
        <w:t>⼕</w:t>
      </w:r>
      <w:r>
        <w:rPr/>
        <w:t>ᜟ</w:t>
      </w:r>
      <w:r>
        <w:rPr/>
        <w:t>렣儠</w:t>
      </w:r>
      <w:r>
        <w:rPr/>
        <w:t>ἥ</w:t>
      </w:r>
      <w:r>
        <w:rPr/>
        <w:t>켥笛</w:t>
      </w:r>
      <w:r>
        <w:rPr/>
        <w:t>ग</w:t>
      </w:r>
      <w:r>
        <w:rPr/>
        <w:t>Ꜣ</w:t>
      </w:r>
      <w:r>
        <w:rPr/>
        <w:t>ป</w:t>
      </w:r>
      <w:r>
        <w:rPr/>
        <w:t>툜</w:t>
      </w:r>
      <w:r>
        <w:rPr/>
        <w:t>ᰟ</w:t>
      </w:r>
      <w:r>
        <w:rPr/>
        <w:t>鰝洞唢뼙瘡椓␘츎묐됎倖鰏퀣턋紨븝?栈먒⼊섚</w:t>
      </w:r>
      <w:r>
        <w:rPr/>
        <w:t>ᜊ</w:t>
      </w:r>
      <w:r>
        <w:rPr/>
        <w:t>䴙谋㸍訉猆䯿</w:t>
      </w:r>
      <w:r>
        <w:rPr/>
        <w:t>ᬍ</w:t>
      </w:r>
      <w:r>
        <w:rPr/>
        <w:t>混␖䗿</w:t>
      </w:r>
      <w:r>
        <w:rPr/>
        <w:t>ᴕ</w:t>
      </w:r>
      <w:r>
        <w:rPr/>
        <w:t>쀍꼍猌琋컻昏竴팏儁츈䀑</w:t>
      </w:r>
      <w:r>
        <w:rPr>
          <w:rtl w:val="true"/>
        </w:rPr>
        <w:t>ﰂ</w:t>
      </w:r>
      <w:r>
        <w:rPr/>
        <w:t>쨓分갌뤍鸄霏磽刍曻갏霆숕䤙촕娞</w:t>
      </w:r>
      <w:r>
        <w:rPr/>
        <w:t>ᴐ</w:t>
      </w:r>
      <w:r>
        <w:rPr/>
        <w:t>ㄎ㻼怑爐怘퐉㼠㤈갌攏귷⼕</w:t>
      </w:r>
      <w:r>
        <w:rPr/>
        <w:t>ꟼ</w:t>
      </w:r>
      <w:r>
        <w:rPr/>
        <w:t>錒唎鴎㘍㴐髺</w:t>
      </w:r>
      <w:r>
        <w:rPr/>
        <w:t>ᔓ</w:t>
      </w:r>
      <w:r>
        <w:rPr/>
        <w:t>簑㐈瀔礈䤃</w:t>
      </w:r>
      <w:r>
        <w:rPr/>
        <w:t>ጊጀ</w:t>
      </w:r>
      <w:r>
        <w:rPr/>
        <w:t>『</w:t>
      </w:r>
      <w:r>
        <w:rPr>
          <w:rtl w:val="true"/>
        </w:rPr>
        <w:t>׿</w:t>
      </w:r>
      <w:r>
        <w:rPr/>
        <w:t>븇</w:t>
      </w:r>
      <w:r>
        <w:rPr/>
        <w:t>Ϸ</w:t>
      </w:r>
      <w:r>
        <w:rPr/>
        <w:t>髽㯴꯽賸씆</w:t>
      </w:r>
      <w:r>
        <w:rPr/>
        <w:t>᯾</w:t>
      </w:r>
      <w:r>
        <w:rPr/>
        <w:t>턈</w:t>
      </w:r>
      <w:r>
        <w:rPr/>
        <w:t>ᰀ</w:t>
      </w:r>
      <w:r>
        <w:rPr/>
        <w:t>嗼</w:t>
      </w:r>
      <w:r>
        <w:rPr>
          <w:rtl w:val="true"/>
        </w:rPr>
        <w:t>ﷲ</w:t>
      </w:r>
      <w:r>
        <w:rPr/>
        <w:t>䃶</w:t>
      </w:r>
      <w:r>
        <w:rPr/>
        <w:t>૴</w:t>
      </w:r>
      <w:r>
        <w:rPr/>
        <w:t>䧸</w:t>
      </w:r>
      <w:r>
        <w:rPr/>
        <w:t>ỽ</w:t>
      </w:r>
      <w:r>
        <w:rPr/>
        <w:t>挅礌怅瓽</w:t>
      </w:r>
      <w:r>
        <w:rPr/>
        <w:t>ꬃ</w:t>
      </w:r>
      <w:r>
        <w:rPr/>
        <w:t>Ꮷ⠁</w:t>
      </w:r>
      <w:r>
        <w:rPr/>
        <w:t>탨䤁爄퐄鼘倈툐攆䃾愁</w:t>
      </w:r>
      <w:r>
        <w:rPr/>
        <w:t>࿺</w:t>
      </w:r>
      <w:r>
        <w:rPr/>
        <w:t>圀괄갃</w:t>
      </w:r>
      <w:r>
        <w:rPr/>
        <w:t>ꔍ</w:t>
      </w:r>
      <w:r>
        <w:rPr/>
        <w:t>䘅甌稄렄밇巾䠏쏿笇漊∊각렊⧹</w:t>
      </w:r>
      <w:r>
        <w:rPr/>
        <w:t>Ḏ</w:t>
      </w:r>
      <w:r>
        <w:rPr/>
        <w:t>ญ</w:t>
      </w:r>
      <w:r>
        <w:rPr/>
        <w:t>愊</w:t>
      </w:r>
      <w:r>
        <w:rPr/>
        <w:t>Ἄ</w:t>
      </w:r>
      <w:r>
        <w:rPr/>
        <w:t>먇퇽⬈</w:t>
      </w:r>
      <w:r>
        <w:rPr/>
        <w:t>૵</w:t>
      </w:r>
      <w:r>
        <w:rPr/>
        <w:t>伋᣷ꄍ﫶⬋ꇲ⼄공爀⏿嘄椈䫱</w:t>
      </w:r>
      <w:r>
        <w:rPr/>
        <w:t>᠂</w:t>
      </w:r>
      <w:r>
        <w:rPr/>
        <w:t>쟬쫵탷</w:t>
      </w:r>
      <w:r>
        <w:rPr/>
        <w:t>௲</w:t>
      </w:r>
      <w:r>
        <w:rPr/>
        <w:t>蓿틹⛶䀂</w:t>
      </w:r>
      <w:r>
        <w:rPr/>
        <w:t>Ừ</w:t>
      </w:r>
      <w:r>
        <w:rPr/>
        <w:t>縃뛭餁</w:t>
      </w:r>
      <w:r>
        <w:rPr/>
        <w:t>ᗻ</w:t>
      </w:r>
      <w:r>
        <w:rPr/>
        <w:t>껾쯾헸䛶㯴</w:t>
      </w:r>
      <w:r>
        <w:rPr/>
        <w:t>ჳ</w:t>
      </w:r>
      <w:r>
        <w:rPr/>
        <w:t>퓶윋狳栈仪俯</w:t>
      </w:r>
      <w:r>
        <w:rPr>
          <w:rtl w:val="true"/>
        </w:rPr>
        <w:t>ﷸ</w:t>
      </w:r>
      <w:r>
        <w:rPr/>
        <w:t>賾</w:t>
      </w:r>
      <w:r>
        <w:rPr/>
        <w:t>ਇ</w:t>
      </w:r>
      <w:r>
        <w:rPr/>
        <w:t>Ⰳ?</w:t>
      </w:r>
      <w:r>
        <w:rPr/>
        <w:t>៺</w:t>
      </w:r>
      <w:r>
        <w:rPr/>
        <w:t>똊</w:t>
      </w:r>
      <w:r>
        <w:rPr/>
        <w:t>꛵</w:t>
      </w:r>
      <w:r>
        <w:rPr/>
        <w:t>鋼䧽</w:t>
      </w:r>
      <w:r>
        <w:rPr/>
        <w:t>ᓼ</w:t>
      </w:r>
      <w:r>
        <w:rPr/>
        <w:t>ఋ</w:t>
      </w:r>
      <w:r>
        <w:rPr/>
        <w:t>쏻럶萙ퟹ瀑⏽缋哺黺</w:t>
      </w:r>
      <w:r>
        <w:rPr/>
        <w:t>꤇</w:t>
      </w:r>
      <w:r>
        <w:rPr/>
        <w:t>켁䤆?餁똒숇뫹퇻俺</w:t>
      </w:r>
      <w:r>
        <w:rPr/>
        <w:t>ḁ</w:t>
      </w:r>
      <w:r>
        <w:rPr/>
        <w:t>ዷ଒?⫲</w:t>
      </w:r>
      <w:r>
        <w:rPr/>
        <w:t>跴绵痹⓻쐆菼䛹</w:t>
      </w:r>
      <w:r>
        <w:rPr>
          <w:rtl w:val="true"/>
        </w:rPr>
        <w:t>܄</w:t>
      </w:r>
      <w:r>
        <w:rPr/>
        <w:t>铳盽诰꛽ꏯ㸂賬룧朌ユ鏩휉✅ᇭ賿돬</w:t>
      </w:r>
      <w:r>
        <w:rPr/>
        <w:t>⳼⣯</w:t>
      </w:r>
      <w:r>
        <w:rPr/>
        <w:t>㸃폱꜓蓰吜?</w:t>
      </w:r>
      <w:r>
        <w:rPr/>
        <w:t>ꬒ</w:t>
      </w:r>
      <w:r>
        <w:rPr/>
        <w:t>쏨</w:t>
      </w:r>
      <w:r>
        <w:rPr>
          <w:rtl w:val="true"/>
        </w:rPr>
        <w:t>ﴇ</w:t>
      </w:r>
      <w:r>
        <w:rPr/>
        <w:t>铩뜑駬쀣䯮줠蛮︋㟯順쳰︙᫲ꀩ仳蔡裴㤒凳鴐볭촖凨䛩⛳∛⋴젓ᷴ拲嗾巬缊씗귦?壬㛫淟켇</w:t>
      </w:r>
      <w:r>
        <w:rPr/>
        <w:t>ೕ</w:t>
      </w:r>
      <w:r>
        <w:rPr/>
        <w:t>쌋䗘霃軣⿻웧᳽</w:t>
      </w:r>
      <w:r>
        <w:rPr/>
        <w:t>ꛠ</w:t>
      </w:r>
      <w:r>
        <w:rPr/>
        <w:t>츁⃙鷾㛛⻹</w:t>
      </w:r>
      <w:r>
        <w:rPr/>
        <w:t>ৢ</w:t>
      </w:r>
      <w:r>
        <w:rPr/>
        <w:t>䃽⻡</w:t>
      </w:r>
      <w:r>
        <w:rPr/>
        <w:t>᠈</w:t>
      </w:r>
      <w:r>
        <w:rPr/>
        <w:t>懗㣐䠄淓淼毛雿</w:t>
      </w:r>
      <w:r>
        <w:rPr/>
        <w:t>૟</w:t>
      </w:r>
      <w:r>
        <w:rPr/>
        <w:t>帉䓝렋菜괃</w:t>
      </w:r>
      <w:r>
        <w:rPr/>
        <w:t>Ͼ</w:t>
      </w:r>
      <w:r>
        <w:rPr/>
        <w:t>ꛠ</w:t>
      </w:r>
      <w:r>
        <w:rPr/>
        <w:t>ᐆ</w:t>
      </w:r>
      <w:r>
        <w:rPr/>
        <w:t>淟搔䨗ꇞ刋딀쏜砅㇜舑诣</w:t>
      </w:r>
      <w:r>
        <w:rPr/>
        <w:t>ⴓ</w:t>
      </w:r>
      <w:r>
        <w:rPr/>
        <w:t>㗯褈雴豈ᳮ┅룤尌諢쨊㻦?㿧㠀鷢찄</w:t>
      </w:r>
      <w:r>
        <w:rPr/>
        <w:t>ෟ</w:t>
      </w:r>
      <w:r>
        <w:rPr/>
        <w:t>砇</w:t>
      </w:r>
      <w:r>
        <w:rPr/>
        <w:t>ꛡ</w:t>
      </w:r>
      <w:r>
        <w:rPr/>
        <w:t>툁</w:t>
      </w:r>
      <w:r>
        <w:rPr/>
        <w:t>ᓦ</w:t>
      </w:r>
      <w:r>
        <w:rPr/>
        <w:t>迦䧵꿥짵</w:t>
      </w:r>
      <w:r>
        <w:rPr/>
        <w:t>é</w:t>
      </w:r>
      <w:r>
        <w:rPr/>
        <w:t>裴뇮狳懭뫷볣</w:t>
      </w:r>
      <w:r>
        <w:rPr/>
        <w:t>᯽</w:t>
      </w:r>
      <w:r>
        <w:rPr/>
        <w:t>㧜出헞?声柨䏷古韺쇣䟴</w:t>
      </w:r>
      <w:r>
        <w:rPr>
          <w:rtl w:val="true"/>
        </w:rPr>
        <w:t>ﳪ</w:t>
      </w:r>
      <w:r>
        <w:rPr/>
        <w:t>槭</w:t>
      </w:r>
      <w:r>
        <w:rPr/>
        <w:t>ෲ</w:t>
      </w:r>
      <w:r>
        <w:rPr/>
        <w:t>쟭짯</w:t>
      </w:r>
      <w:r>
        <w:rPr/>
        <w:t>໲ᷩ</w:t>
      </w:r>
      <w:r>
        <w:rPr/>
        <w:t>緷釨䃾샮</w:t>
      </w:r>
      <w:r>
        <w:rPr/>
        <w:t>꤁</w:t>
      </w:r>
      <w:r>
        <w:rPr/>
        <w:t>囻</w:t>
      </w:r>
      <w:r>
        <w:rPr/>
        <w:t>ᯮ</w:t>
      </w:r>
      <w:r>
        <w:rPr/>
        <w:t>峱췬鯱⛷⸆㘁尊舁秴藺</w:t>
      </w:r>
      <w:r>
        <w:rPr/>
        <w:t>ᗸ</w:t>
      </w:r>
      <w:r>
        <w:rPr/>
        <w:t>㌀緿긊态☊䛾蓿狼䋻듼먃</w:t>
      </w:r>
      <w:r>
        <w:rPr/>
        <w:t>ᓺ</w:t>
      </w:r>
      <w:r>
        <w:rPr/>
        <w:t>鈍䋳픎欌쓪椎</w:t>
      </w:r>
      <w:r>
        <w:rPr/>
        <w:t>⣫</w:t>
      </w:r>
      <w:r>
        <w:rPr/>
        <w:t>룫</w:t>
      </w:r>
      <w:r>
        <w:rPr/>
        <w:t>ꔒ</w:t>
      </w:r>
      <w:r>
        <w:rPr/>
        <w:t>㴍ꃯ谉ꏱ㼊</w:t>
      </w:r>
      <w:r>
        <w:rPr/>
        <w:t>៮</w:t>
      </w:r>
      <w:r>
        <w:rPr/>
        <w:t>賥갊囟鼉?</w:t>
      </w:r>
      <w:r>
        <w:rPr/>
        <w:t>Ḍ</w:t>
      </w:r>
      <w:r>
        <w:rPr/>
        <w:t>ꯨ</w:t>
      </w:r>
      <w:r>
        <w:rPr/>
        <w:t>ꌏ◩</w:t>
      </w:r>
      <w:r>
        <w:rPr/>
        <w:t>#</w:t>
      </w:r>
      <w:r>
        <w:rPr/>
        <w:t>狠埘訉뇛㘌㻨挍</w:t>
      </w:r>
      <w:r>
        <w:rPr/>
        <w:t>ϰ</w:t>
      </w:r>
      <w:r>
        <w:rPr/>
        <w:t>㤉洄</w:t>
      </w:r>
      <w:r>
        <w:rPr/>
        <w:t>ḅῗ</w:t>
      </w:r>
      <w:r>
        <w:rPr/>
        <w:t>砋᫢︒駬渗</w:t>
      </w:r>
      <w:r>
        <w:rPr/>
        <w:t>ꫨᨘ??</w:t>
      </w:r>
      <w:r>
        <w:rPr/>
        <w:t>ꄕ퀕</w:t>
      </w:r>
      <w:r>
        <w:rPr/>
        <w:t>ﬕ</w:t>
      </w:r>
      <w:r>
        <w:rPr/>
        <w:t>㿭䄔僨⸓</w:t>
      </w:r>
      <w:r>
        <w:rPr/>
        <w:t>૰</w:t>
      </w:r>
      <w:r>
        <w:rPr/>
        <w:t>朕껹㔙䇶嬛⏩?㔡싦쬨</w:t>
      </w:r>
      <w:r>
        <w:rPr/>
        <w:t>ꓰ</w:t>
      </w:r>
      <w:r>
        <w:rPr/>
        <w:t>쐤?嘡곩頡秮夢造䟰堞雤丠痞䀥泥栨퓮大軬蜣</w:t>
      </w:r>
      <w:r>
        <w:rPr/>
        <w:t>ꫡడ</w:t>
      </w:r>
      <w:r>
        <w:rPr/>
        <w:t>擞켡?铰砟죭稘翥蠕</w:t>
      </w:r>
      <w:r>
        <w:rPr>
          <w:rtl w:val="true"/>
        </w:rPr>
        <w:t>ܝ</w:t>
      </w:r>
      <w:r>
        <w:rPr/>
        <w:t>⿩⇪</w:t>
      </w:r>
      <w:r>
        <w:rPr/>
        <w:t>儭︦</w:t>
      </w:r>
      <w:r>
        <w:rPr/>
        <w:t>ꫡ</w:t>
      </w:r>
      <w:r>
        <w:rPr/>
        <w:t>尞⇫瘜櫷</w:t>
      </w:r>
      <w:r>
        <w:rPr/>
        <w:t>ጠ</w:t>
      </w:r>
      <w:r>
        <w:rPr/>
        <w:t>럸︡揱</w:t>
      </w:r>
      <w:r>
        <w:rPr/>
        <w:t>टᷰ</w:t>
      </w:r>
      <w:r>
        <w:rPr/>
        <w:t>匛⻹뼛ꌁ☁</w:t>
      </w:r>
      <w:r>
        <w:rPr/>
        <w:t>ἧ</w:t>
      </w:r>
      <w:r>
        <w:rPr/>
        <w:t>僺</w:t>
      </w:r>
      <w:r>
        <w:rPr/>
        <w:t>ᰫ</w:t>
      </w:r>
      <w:r>
        <w:rPr/>
        <w:t>凲줫⇫㸪寫툨</w:t>
      </w:r>
      <w:r>
        <w:rPr/>
        <w:t>ꓹ</w:t>
      </w:r>
      <w:r>
        <w:rPr/>
        <w:t>䔨㤌줨栐</w:t>
      </w:r>
      <w:r>
        <w:rPr/>
        <w:t>ꤨ</w:t>
      </w:r>
      <w:r>
        <w:rPr/>
        <w:t>혂猧ꏵ崥</w:t>
      </w:r>
      <w:r>
        <w:rPr>
          <w:rtl w:val="true"/>
        </w:rPr>
        <w:t>ﷴ</w:t>
      </w:r>
      <w:r>
        <w:rPr/>
        <w:t></w:t>
      </w:r>
      <w:r>
        <w:rPr/>
        <w:t>폹㸨똭跶켯䃵ꀫꇴ̥飱묡룮䴡씚瓲</w:t>
      </w:r>
      <w:r>
        <w:rPr/>
        <w:t>ጙ</w:t>
      </w:r>
      <w:r>
        <w:rPr/>
        <w:t>짭</w:t>
      </w:r>
      <w:r>
        <w:rPr/>
        <w:t>༜</w:t>
      </w:r>
      <w:r>
        <w:rPr>
          <w:rtl w:val="true"/>
        </w:rPr>
        <w:t>ת</w:t>
      </w:r>
      <w:r>
        <w:rPr/>
        <w:t>蔟</w:t>
      </w:r>
      <w:r>
        <w:rPr>
          <w:rtl w:val="true"/>
        </w:rPr>
        <w:t>ת</w:t>
      </w:r>
      <w:r>
        <w:rPr/>
        <w:t>䜞쟦뼚</w:t>
      </w:r>
      <w:r>
        <w:rPr>
          <w:rtl w:val="true"/>
        </w:rPr>
        <w:t>ﯢ</w:t>
      </w:r>
      <w:r>
        <w:rPr/>
        <w:t>㨔</w:t>
      </w:r>
      <w:r>
        <w:rPr/>
        <w:t>꟤┍</w:t>
      </w:r>
      <w:r>
        <w:rPr/>
        <w:t>퇫䬊쳱霋헳㨌䫴唉</w:t>
      </w:r>
      <w:r>
        <w:rPr/>
        <w:t>߳</w:t>
      </w:r>
      <w:r>
        <w:rPr/>
        <w:t>㴆</w:t>
      </w:r>
      <w:r>
        <w:rPr/>
        <w:t>`</w:t>
      </w:r>
      <w:r>
        <w:rPr/>
        <w:t>鼆</w:t>
      </w:r>
      <w:r>
        <w:rPr/>
        <w:t>৭</w:t>
      </w:r>
      <w:r>
        <w:rPr/>
        <w:t>䠊뗱明</w:t>
      </w:r>
      <w:r>
        <w:rPr/>
        <w:t>෶</w:t>
      </w:r>
      <w:r>
        <w:rPr/>
        <w:t>딐珱昏䇬洊鿵帆蔉䀑礉栅윈⏹뀄﫼䴃⨉?</w:t>
      </w:r>
      <w:r>
        <w:rPr/>
        <w:t>ᤎ</w:t>
      </w:r>
      <w:r>
        <w:rPr/>
        <w:t>턍</w:t>
      </w:r>
      <w:r>
        <w:rPr/>
        <w:t>ഉ</w:t>
      </w:r>
      <w:r>
        <w:rPr/>
        <w:t>鐐蔃褏䌃㘆똆 ꈂ┉ᄅ</w:t>
      </w:r>
      <w:r>
        <w:rPr/>
        <w:t>ԇ</w:t>
      </w:r>
      <w:r>
        <w:rPr/>
        <w:t>맿图訉츁餈⨅급</w:t>
      </w:r>
      <w:r>
        <w:rPr/>
        <w:t>ȃ␋⣼</w:t>
      </w:r>
      <w:r>
        <w:rPr/>
        <w:t>젉时옄蛶엾</w:t>
      </w:r>
      <w:r>
        <w:rPr/>
        <w:t>ჽ</w:t>
      </w:r>
      <w:r>
        <w:rPr/>
        <w:t>鋺㤄铹㘄濺惼䃵㛷</w:t>
      </w:r>
      <w:r>
        <w:rPr/>
        <w:t>۶</w:t>
      </w:r>
      <w:r>
        <w:rPr/>
        <w:t>䗶曻췻</w:t>
      </w:r>
      <w:r>
        <w:rPr/>
        <w:t>ጂ</w:t>
      </w:r>
      <w:r>
        <w:rPr/>
        <w:t>㏵唃⧰闼틴</w:t>
      </w:r>
      <w:r>
        <w:rPr/>
        <w:t>᧵</w:t>
      </w:r>
      <w:r>
        <w:rPr/>
        <w:t>替뗴</w:t>
      </w:r>
      <w:r>
        <w:rPr/>
        <w:t>ࣺ</w:t>
      </w:r>
      <w:r>
        <w:rPr/>
        <w:t>刅죻섃順</w:t>
      </w:r>
      <w:r>
        <w:rPr/>
        <w:t>ೳ</w:t>
      </w:r>
      <w:r>
        <w:rPr/>
        <w:t>ꈉ⫸㸇砂㈃옇ꌅ猄</w:t>
      </w:r>
      <w:r>
        <w:rPr/>
        <w:t>།਀</w:t>
      </w:r>
      <w:r>
        <w:rPr/>
        <w:t>䔑냿㘐䨀崐䓾</w:t>
      </w:r>
      <w:r>
        <w:rPr/>
        <w:t>ᘔ̖</w:t>
      </w:r>
      <w:r>
        <w:rPr/>
        <w:t>吀圓┇蘐꼌弐</w:t>
      </w:r>
      <w:r>
        <w:rPr/>
        <w:t>ᜎ⨏</w:t>
      </w:r>
      <w:r>
        <w:rPr/>
        <w:t>渌䰌</w:t>
      </w:r>
      <w:r>
        <w:rPr/>
        <w:t>؉</w:t>
      </w:r>
      <w:r>
        <w:rPr/>
        <w:t>ㄌ理愐項䴓㤄萑?夎滻樍欍</w:t>
      </w:r>
      <w:r>
        <w:rPr/>
        <w:t>´</w:t>
      </w:r>
      <w:r>
        <w:rPr/>
        <w:t>茌돾</w:t>
      </w:r>
      <w:r>
        <w:rPr/>
        <w:t>೿</w:t>
      </w:r>
      <w:r>
        <w:rPr/>
        <w:t>鈆</w:t>
      </w:r>
      <w:r>
        <w:rPr/>
        <w:t>ခ᯿</w:t>
      </w:r>
      <w:r>
        <w:rPr/>
        <w:t>뀂᷺</w:t>
      </w:r>
      <w:r>
        <w:rPr/>
        <w:t>⣿</w:t>
      </w:r>
      <w:r>
        <w:rPr/>
        <w:t>髾翷鸉㫳透</w:t>
      </w:r>
      <w:r>
        <w:rPr/>
        <w:t>꧳</w:t>
      </w:r>
      <w:r>
        <w:rPr/>
        <w:t>ᄊ仳윁绯?㳭퀋槱</w:t>
      </w:r>
      <w:r>
        <w:rPr>
          <w:rtl w:val="true"/>
        </w:rPr>
        <w:t>ࠐ</w:t>
      </w:r>
      <w:r>
        <w:rPr/>
        <w:t>ჸ</w:t>
      </w:r>
      <w:r>
        <w:rPr/>
        <w:t>먈껹鿿島脂⏴</w:t>
      </w:r>
      <w:r>
        <w:rPr/>
        <w:t>ꔏ⇶?⇸᠖?</w:t>
      </w:r>
      <w:r>
        <w:rPr/>
        <w:t>䬎ꇯㄍ</w:t>
      </w:r>
      <w:r>
        <w:rPr/>
        <w:t>ꠓ</w:t>
      </w:r>
      <w:r>
        <w:rPr/>
        <w:t>滷８瀗蠀㔓郾┓糾圗ꈀ?</w:t>
      </w:r>
      <w:r>
        <w:rPr>
          <w:rtl w:val="true"/>
        </w:rPr>
        <w:t>ﴚ</w:t>
      </w:r>
      <w:r>
        <w:rPr/>
        <w:t>᜚</w:t>
      </w:r>
      <w:r>
        <w:rPr/>
        <w:t>ϸ</w:t>
      </w:r>
      <w:r>
        <w:rPr/>
        <w:t>蜛移椞</w:t>
      </w:r>
      <w:r>
        <w:rPr/>
        <w:t>᧿</w:t>
      </w:r>
      <w:r>
        <w:rPr/>
        <w:t>夞⇼̙헷</w:t>
      </w:r>
      <w:r>
        <w:rPr/>
        <w:t>ꧻ</w:t>
      </w:r>
      <w:r>
        <w:rPr/>
        <w:t>簋</w:t>
      </w:r>
      <w:r>
        <w:rPr/>
        <w:t>ฅ∎</w:t>
      </w:r>
      <w:r>
        <w:rPr/>
        <w:t>㬇̖谀丙뻻淽䔋㛽퐍翶縗䏱㈛䛳</w:t>
      </w:r>
      <w:r>
        <w:rPr/>
        <w:t>ἕ</w:t>
      </w:r>
      <w:r>
        <w:rPr/>
        <w:t>뷷폸瘎</w:t>
      </w:r>
      <w:r>
        <w:rPr/>
        <w:t>ꓸ</w:t>
      </w:r>
      <w:r>
        <w:rPr/>
        <w:t>圏</w:t>
      </w:r>
      <w:r>
        <w:rPr>
          <w:rtl w:val="true"/>
        </w:rPr>
        <w:t>ﷹ</w:t>
      </w:r>
      <w:r>
        <w:rPr/>
        <w:t>紎쿺</w:t>
      </w:r>
      <w:r>
        <w:rPr/>
        <w:t>Ḑ</w:t>
      </w:r>
      <w:r>
        <w:rPr/>
        <w:t>ꋸ堕鳵䟴ꈖ䗴⳵</w:t>
      </w:r>
      <w:r>
        <w:rPr>
          <w:rtl w:val="true"/>
        </w:rPr>
        <w:t>ܚ</w:t>
      </w:r>
      <w:r>
        <w:rPr/>
        <w:t>壸瘚苼쐗</w:t>
      </w:r>
      <w:r>
        <w:rPr/>
        <w:t>೿</w:t>
      </w:r>
      <w:r>
        <w:rPr/>
        <w:t>攘℀鈜</w:t>
      </w:r>
      <w:r>
        <w:rPr/>
        <w:t>ꨂ</w:t>
      </w:r>
      <w:r>
        <w:rPr/>
        <w:t>阝</w:t>
      </w:r>
      <w:r>
        <w:rPr/>
        <w:t>#</w:t>
      </w:r>
      <w:r>
        <w:rPr/>
        <w:t>ꔚ⬆?</w:t>
      </w:r>
      <w:r>
        <w:rPr/>
        <w:t>紀䀢ꃺ</w:t>
      </w:r>
      <w:r>
        <w:rPr/>
        <w:t>ꤦ</w:t>
      </w:r>
      <w:r>
        <w:rPr/>
        <w:t>櫺괥돿</w:t>
      </w:r>
      <w:r>
        <w:rPr/>
        <w:t>ĥﬃ</w:t>
      </w:r>
      <w:r>
        <w:rPr/>
        <w:t>蘦锃渤谂ꌜ焆</w:t>
      </w:r>
      <w:r>
        <w:rPr/>
        <w:t>⠖</w:t>
      </w:r>
      <w:r>
        <w:rPr/>
        <w:t>ꐍ㔖預</w:t>
      </w:r>
      <w:r>
        <w:rPr/>
        <w:t>ᰌᰖ</w:t>
      </w:r>
      <w:r>
        <w:rPr/>
        <w:t>䰅樓愂谕頂訚ꐀ␛㗻４䗸꼍</w:t>
      </w:r>
      <w:r>
        <w:rPr/>
        <w:t>Ӽ</w:t>
      </w:r>
      <w:r>
        <w:rPr/>
        <w:t>吃</w:t>
      </w:r>
      <w:r>
        <w:rPr/>
        <w:t>Č</w:t>
      </w:r>
      <w:r>
        <w:rPr/>
        <w:t>椆﬉∂㜂퓺毼</w:t>
      </w:r>
      <w:r>
        <w:rPr/>
        <w:t>ꓶ</w:t>
      </w:r>
      <w:r>
        <w:rPr/>
        <w:t>䠂拵萏櫳䐓䷰鼆䟰?釾본✌ퟶ丌짳?쇹棼䬅감䳯</w:t>
      </w:r>
      <w:r>
        <w:rPr>
          <w:rtl w:val="true"/>
        </w:rPr>
        <w:t>ܐ</w:t>
      </w:r>
      <w:r>
        <w:rPr/>
        <w:t>烨「</w:t>
      </w:r>
      <w:r>
        <w:rPr/>
        <w:t>ꫬ</w:t>
      </w:r>
      <w:r>
        <w:rPr/>
        <w:t>舏?缓㓵퐐⏳</w:t>
      </w:r>
      <w:r>
        <w:rPr/>
        <w:t>⠌</w:t>
      </w:r>
      <w:r>
        <w:rPr/>
        <w:t>鳴樋⛺찋</w:t>
      </w:r>
      <w:r>
        <w:rPr/>
        <w:t>ఊ</w:t>
      </w:r>
      <w:r>
        <w:rPr/>
        <w:t>냼䈉朌</w:t>
      </w:r>
      <w:r>
        <w:rPr/>
        <w:t>ӹ</w:t>
      </w:r>
      <w:r>
        <w:rPr/>
        <w:t>褑韶</w:t>
      </w:r>
      <w:r>
        <w:rPr/>
        <w:t>ꠒ</w:t>
      </w:r>
      <w:r>
        <w:rPr/>
        <w:t>翲递䏱㬍惽拾㐀헽椃㏸䤁哵鯵쿺⓵</w:t>
      </w:r>
      <w:r>
        <w:rPr/>
        <w:t>ꧾ</w:t>
      </w:r>
      <w:r>
        <w:rPr/>
        <w:t>䏲謀쫯哻</w:t>
      </w:r>
      <w:r>
        <w:rPr/>
        <w:t>៰</w:t>
      </w:r>
      <w:r>
        <w:rPr/>
        <w:t>냲⃳쟶曱ꏸ닳㋲뛴</w:t>
      </w:r>
      <w:r>
        <w:rPr/>
        <w:t>ೱ⃱</w:t>
      </w:r>
      <w:r>
        <w:rPr>
          <w:rtl w:val="true"/>
        </w:rPr>
        <w:t>ۯ</w:t>
      </w:r>
      <w:r>
        <w:rPr/>
        <w:t>䣴</w:t>
      </w:r>
      <w:r>
        <w:rPr/>
        <w:t>ï</w:t>
      </w:r>
      <w:r>
        <w:rPr/>
        <w:t>ꫮ</w:t>
      </w:r>
      <w:r>
        <w:rPr/>
        <w:t>퇵续跷燭</w:t>
      </w:r>
      <w:r>
        <w:rPr/>
        <w:t>ǻ</w:t>
      </w:r>
      <w:r>
        <w:rPr/>
        <w:t>柰</w:t>
      </w:r>
      <w:r>
        <w:rPr/>
        <w:t>⳼</w:t>
      </w:r>
      <w:r>
        <w:rPr/>
        <w:t>䏵᷸叹柱꿺곮盺䓺緼</w:t>
      </w:r>
      <w:r>
        <w:rPr/>
        <w:t>ꟺ?</w:t>
      </w:r>
      <w:r>
        <w:rPr/>
        <w:t>鋺棽㟸拽蟴贄</w:t>
      </w:r>
      <w:r>
        <w:rPr/>
        <w:t>ỳ?</w:t>
      </w:r>
      <w:r>
        <w:rPr/>
        <w:t>舃泼?묂</w:t>
      </w:r>
      <w:r>
        <w:rPr/>
        <w:t>࿸</w:t>
      </w:r>
      <w:r>
        <w:rPr/>
        <w:t>順</w:t>
      </w:r>
      <w:r>
        <w:rPr/>
        <w:t>⳿</w:t>
      </w:r>
      <w:r>
        <w:rPr/>
        <w:t>瀇</w:t>
      </w:r>
      <w:r>
        <w:rPr/>
        <w:t>ᐅ</w:t>
      </w:r>
      <w:r>
        <w:rPr/>
        <w:t>胴</w:t>
      </w:r>
      <w:r>
        <w:rPr/>
        <w:t>ᬀ</w:t>
      </w:r>
      <w:r>
        <w:rPr/>
        <w:t>髻</w:t>
      </w:r>
      <w:r>
        <w:rPr/>
        <w:t>ö</w:t>
      </w:r>
      <w:r>
        <w:rPr/>
        <w:t>탺뿽᳾훺持ꃱ礁䟬퟿篫磿懤</w:t>
      </w:r>
      <w:r>
        <w:rPr/>
        <w:t>ﬃ</w:t>
      </w:r>
      <w:r>
        <w:rPr/>
        <w:t>䋣뷼쳤㏳￧</w:t>
      </w:r>
      <w:r>
        <w:rPr/>
        <w:t>໯</w:t>
      </w:r>
      <w:r>
        <w:rPr/>
        <w:t>싦滳죟⯹鯝쿷郧櫲諱翲懩⻺曕縀凎濾凛</w:t>
      </w:r>
      <w:r>
        <w:rPr/>
        <w:t>ꗷ</w:t>
      </w:r>
      <w:r>
        <w:rPr/>
        <w:t>擩</w:t>
      </w:r>
      <w:r>
        <w:rPr/>
        <w:t>Ӵ</w:t>
      </w:r>
      <w:r>
        <w:rPr/>
        <w:t>룪嫴</w:t>
      </w:r>
      <w:r>
        <w:rPr/>
        <w:t>࿴</w:t>
      </w:r>
      <w:r>
        <w:rPr/>
        <w:t>룫폱냱勱</w:t>
      </w:r>
      <w:r>
        <w:rPr/>
        <w:t>î</w:t>
      </w:r>
      <w:r>
        <w:rPr/>
        <w:t>珽绪븂仧闦</w:t>
      </w:r>
      <w:r>
        <w:rPr/>
        <w:t>Ⰰ</w:t>
      </w:r>
      <w:r>
        <w:rPr/>
        <w:t>巭쟽䧸铼</w:t>
      </w:r>
      <w:r>
        <w:rPr/>
        <w:t>࿽</w:t>
      </w:r>
      <w:r>
        <w:rPr/>
        <w:t>糽忲跾</w:t>
      </w:r>
      <w:r>
        <w:rPr/>
        <w:t>໱ခ</w:t>
      </w:r>
      <w:r>
        <w:rPr/>
        <w:t>ᓱ</w:t>
      </w:r>
      <w:r>
        <w:rPr/>
        <w:t>阅䗱묊?ꃴ됇꿭</w:t>
      </w:r>
      <w:r>
        <w:rPr/>
        <w:t>៦</w:t>
      </w:r>
      <w:r>
        <w:rPr/>
        <w:t>#</w:t>
      </w:r>
      <w:r>
        <w:rPr/>
        <w:t>ꏩ</w:t>
      </w:r>
      <w:r>
        <w:rPr/>
        <w:t>꤆</w:t>
      </w:r>
      <w:r>
        <w:rPr/>
        <w:t>直</w:t>
      </w:r>
      <w:r>
        <w:rPr/>
        <w:t>ꠁ</w:t>
      </w:r>
      <w:r>
        <w:rPr/>
        <w:t>延ㇹ</w:t>
      </w:r>
      <w:r>
        <w:rPr/>
        <w:t>ይ</w:t>
      </w:r>
      <w:r>
        <w:rPr>
          <w:rtl w:val="true"/>
        </w:rPr>
        <w:t>ﻶ</w:t>
      </w:r>
      <w:r>
        <w:rPr/>
        <w:t>◧</w:t>
      </w:r>
      <w:r>
        <w:rPr/>
        <w:t>函뫬</w:t>
      </w:r>
      <w:r>
        <w:rPr/>
        <w:t>ᓲᷬ</w:t>
      </w:r>
      <w:r>
        <w:rPr/>
        <w:t>瓡䘃珞</w:t>
      </w:r>
      <w:r>
        <w:rPr/>
        <w:t>༃</w:t>
      </w:r>
      <w:r>
        <w:rPr/>
        <w:t>懣ꏿ釧⏽嗼쇨䣹⟭쿴黲濵诳귻</w:t>
      </w:r>
      <w:r>
        <w:rPr/>
        <w:t>៭́</w:t>
      </w:r>
      <w:r>
        <w:rPr/>
        <w:t>믤뼂⛤㴄语</w:t>
      </w:r>
      <w:r>
        <w:rPr/>
        <w:t>ଆ૷</w:t>
      </w:r>
      <w:r>
        <w:rPr/>
        <w:t>⠄</w:t>
      </w:r>
      <w:r>
        <w:rPr/>
        <w:t>㧶</w:t>
      </w:r>
      <w:r>
        <w:rPr/>
        <w:t>Ȁ</w:t>
      </w:r>
      <w:r>
        <w:rPr/>
        <w:t>䏰缃</w:t>
      </w:r>
      <w:r>
        <w:rPr>
          <w:rtl w:val="true"/>
        </w:rPr>
        <w:t>׸</w:t>
      </w:r>
      <w:r>
        <w:rPr/>
        <w:t>찃훼刁췺贃쟷뼋샶봐</w:t>
      </w:r>
      <w:r>
        <w:rPr/>
        <w:t>ᣴᘏ</w:t>
      </w:r>
      <w:r>
        <w:rPr/>
        <w:t>㧲묌?藽䌍矺䔉夅심봄?栅곽怅</w:t>
      </w:r>
      <w:r>
        <w:rPr/>
        <w:t>ù☇</w:t>
      </w:r>
      <w:r>
        <w:rPr/>
        <w:t>軮选틨댈闧清⨄⋥㐄㟩臿?鿶姯⃱矱铦觲</w:t>
      </w:r>
      <w:r>
        <w:rPr/>
        <w:t>⣪</w:t>
      </w:r>
      <w:r>
        <w:rPr/>
        <w:t>૳䷶ꛮ</w:t>
      </w:r>
      <w:r>
        <w:rPr/>
        <w:t>䧦</w:t>
      </w:r>
      <w:r>
        <w:rPr/>
        <w:t>⣺ᷡ</w:t>
      </w:r>
      <w:r>
        <w:rPr/>
        <w:t>図䯦矮웰뛮㓵</w:t>
      </w:r>
      <w:r>
        <w:rPr/>
        <w:t>࣯</w:t>
      </w:r>
      <w:r>
        <w:rPr/>
        <w:t>滱</w:t>
      </w:r>
      <w:r>
        <w:rPr/>
        <w:t>ꗮ</w:t>
      </w:r>
      <w:r>
        <w:rPr/>
        <w:t>Ϭ</w:t>
      </w:r>
      <w:r>
        <w:rPr/>
        <w:t>䣳ꇮ퇹鷱磹䧳</w:t>
      </w:r>
      <w:r>
        <w:rPr/>
        <w:t>ᓳ</w:t>
      </w:r>
      <w:r>
        <w:rPr/>
        <w:t>蓵䋯</w:t>
      </w:r>
      <w:r>
        <w:rPr/>
        <w:t>៸</w:t>
      </w:r>
      <w:r>
        <w:rPr/>
        <w:t>䓲뷶姷迱韺㗮滽</w:t>
      </w:r>
      <w:r>
        <w:rPr/>
        <w:t>ଁ</w:t>
      </w:r>
      <w:r>
        <w:rPr/>
        <w:t>䋯</w:t>
      </w:r>
      <w:r>
        <w:rPr/>
        <w:t>ꨁ</w:t>
      </w:r>
      <w:r>
        <w:rPr/>
        <w:t>ý</w:t>
      </w:r>
      <w:r>
        <w:rPr/>
        <w:t>糬본⟱쯺듷᣺⛽燷</w:t>
      </w:r>
      <w:r>
        <w:rPr/>
        <w:t>۰</w:t>
      </w:r>
      <w:r>
        <w:rPr/>
        <w:t>웳郥껲嗪俷軰珼リ釷㓣ꇴ秡</w:t>
      </w:r>
      <w:r>
        <w:rPr/>
        <w:t>࿧</w:t>
      </w:r>
      <w:r>
        <w:rPr>
          <w:rtl w:val="true"/>
        </w:rPr>
        <w:t>״</w:t>
      </w:r>
      <w:r>
        <w:rPr/>
        <w:t>෯￲</w:t>
      </w:r>
      <w:r>
        <w:rPr/>
        <w:t>藡쟰賦</w:t>
      </w:r>
      <w:r>
        <w:rPr>
          <w:rtl w:val="true"/>
        </w:rPr>
        <w:t>װ</w:t>
      </w:r>
      <w:r>
        <w:rPr/>
        <w:t>鋧䯳</w:t>
      </w:r>
      <w:r>
        <w:rPr/>
        <w:t>ꫤ</w:t>
      </w:r>
      <w:r>
        <w:rPr/>
        <w:t>拱䇤裱䓦惴훧</w:t>
      </w:r>
      <w:r>
        <w:rPr/>
        <w:t>෵</w:t>
      </w:r>
      <w:r>
        <w:rPr/>
        <w:t>秦웲짥䛱懲䛱髵更泸</w:t>
      </w:r>
      <w:r>
        <w:rPr/>
        <w:t>⣰</w:t>
      </w:r>
      <w:r>
        <w:rPr/>
        <w:t>胸棪</w:t>
      </w:r>
      <w:r>
        <w:rPr/>
        <w:t>ø</w:t>
      </w:r>
      <w:r>
        <w:rPr/>
        <w:t>䟩髻蟫蔃</w:t>
      </w:r>
      <w:r>
        <w:rPr/>
        <w:t>ይ</w:t>
      </w:r>
      <w:r>
        <w:rPr/>
        <w:t>嬉쇬✈</w:t>
      </w:r>
      <w:r>
        <w:rPr/>
        <w:t>꟬</w:t>
      </w:r>
      <w:r>
        <w:rPr/>
        <w:t>射铮铲?翷贊?넃</w:t>
      </w:r>
      <w:r>
        <w:rPr/>
        <w:t>᛻</w:t>
      </w:r>
      <w:r>
        <w:rPr/>
        <w:t>䋿盹茂忸锈价蜊웴瀉</w:t>
      </w:r>
      <w:r>
        <w:rPr/>
        <w:t>ᣲ</w:t>
      </w:r>
      <w:r>
        <w:rPr/>
        <w:t>騉ꄊ曳븇뗴䇸럻濾菺頁틺◻⯺飯盻웰贄쇶</w:t>
      </w:r>
      <w:r>
        <w:rPr/>
        <w:t>ꣾ</w:t>
      </w:r>
      <w:r>
        <w:rPr/>
        <w:t>淴㋯䣱껰㛸⿿磼⋽壸샷쟱鏵</w:t>
      </w:r>
      <w:r>
        <w:rPr/>
        <w:t>෱෷</w:t>
      </w:r>
      <w:r>
        <w:rPr/>
        <w:t>⣴</w:t>
      </w:r>
      <w:r>
        <w:rPr/>
        <w:t>黺</w:t>
      </w:r>
      <w:r>
        <w:rPr/>
        <w:t>Ǵ</w:t>
      </w:r>
      <w:r>
        <w:rPr>
          <w:rtl w:val="true"/>
        </w:rPr>
        <w:t>ﰀ</w:t>
      </w:r>
      <w:r>
        <w:rPr/>
        <w:t>믯戇铭廲䐅뗹섆᷽渋㗼쀊䣼쬃곿㸂⼀蜑뇻?鰖戙鏼</w:t>
      </w:r>
      <w:r>
        <w:rPr>
          <w:rtl w:val="true"/>
        </w:rPr>
        <w:t>ﰛ</w:t>
      </w:r>
      <w:r>
        <w:rPr/>
        <w:t>숀퐘鈇</w:t>
      </w:r>
      <w:r>
        <w:rPr>
          <w:rtl w:val="true"/>
        </w:rPr>
        <w:t>ࠑࠏ</w:t>
      </w:r>
      <w:r>
        <w:rPr/>
        <w:t>朌鈑䈓計蘒</w:t>
      </w:r>
      <w:r>
        <w:rPr/>
        <w:t>ဉ?␊</w:t>
      </w:r>
      <w:r>
        <w:rPr/>
        <w:t>䰙␈</w:t>
      </w:r>
      <w:r>
        <w:rPr/>
        <w:t>ਙ؇</w:t>
      </w:r>
      <w:r>
        <w:rPr/>
        <w:t>㰐蠊ꈈ?</w:t>
      </w:r>
      <w:r>
        <w:rPr/>
        <w:t>ԉ</w:t>
      </w:r>
      <w:r>
        <w:rPr/>
        <w:t>蠔</w:t>
      </w:r>
      <w:r>
        <w:rPr/>
        <w:t>ꬌ</w:t>
      </w:r>
      <w:r>
        <w:rPr/>
        <w:t>ᘓ</w:t>
      </w:r>
      <w:r>
        <w:rPr/>
        <w:t>갏舊?턈㬍須쐋?㌉</w:t>
      </w:r>
      <w:r>
        <w:rPr>
          <w:rtl w:val="true"/>
        </w:rPr>
        <w:t>ﰏ܈</w:t>
      </w:r>
      <w:r>
        <w:rPr/>
        <w:t>ပ℉</w:t>
      </w:r>
      <w:r>
        <w:rPr/>
        <w:t>ꐔꌐ쬏伏瀓∐䄖??</w:t>
      </w:r>
      <w:r>
        <w:rPr/>
        <w:t>ꨊꠑ</w:t>
      </w:r>
      <w:r>
        <w:rPr/>
        <w:t>锓먏혛﬜휐</w:t>
      </w:r>
      <w:r>
        <w:rPr/>
        <w:t>छ</w:t>
      </w:r>
      <w:r>
        <w:rPr/>
        <w:t>댐砜昐速뀔匞┘崥?列瘝期㘙</w:t>
      </w:r>
      <w:r>
        <w:rPr/>
        <w:t>Ф</w:t>
      </w:r>
      <w:r>
        <w:rPr/>
        <w:t>찛</w:t>
      </w:r>
      <w:r>
        <w:rPr/>
        <w:t>ᴢ</w:t>
      </w:r>
      <w:r>
        <w:rPr/>
        <w:t>瘟瘞鐜䴟吝</w:t>
      </w:r>
      <w:r>
        <w:rPr/>
        <w:t>ਝ</w:t>
      </w:r>
      <w:r>
        <w:rPr/>
        <w:t>측⼦</w:t>
      </w:r>
      <w:r>
        <w:rPr/>
        <w:t>Đ</w:t>
      </w:r>
      <w:r>
        <w:rPr/>
        <w:t>娧砐㰤갔</w:t>
      </w:r>
      <w:r>
        <w:rPr/>
        <w:t>ꤕ</w:t>
      </w:r>
      <w:r>
        <w:rPr/>
        <w:t>윚</w:t>
      </w:r>
      <w:r>
        <w:rPr/>
        <w:t>ဒ</w:t>
      </w:r>
      <w:r>
        <w:rPr/>
        <w:t>퐎锏堗괒쐑萑뤏鬖明</w:t>
      </w:r>
      <w:r>
        <w:rPr/>
        <w:t>ਝ</w:t>
      </w:r>
      <w:r>
        <w:rPr/>
        <w:t>蠍㴝㨊숖伄</w:t>
      </w:r>
      <w:r>
        <w:rPr/>
        <w:t>ᨑ</w:t>
      </w:r>
      <w:r>
        <w:rPr/>
        <w:t>蜀툑㬔밉꜐</w:t>
      </w:r>
      <w:r>
        <w:rPr/>
        <w:t>ഏ</w:t>
      </w:r>
      <w:r>
        <w:rPr/>
        <w:t>儈턏</w:t>
      </w:r>
      <w:r>
        <w:rPr/>
        <w:t>ꬍ</w:t>
      </w:r>
      <w:r>
        <w:rPr/>
        <w:t>＆簊崌昈</w:t>
      </w:r>
      <w:r>
        <w:rPr/>
        <w:t>ᴐ</w:t>
      </w:r>
      <w:r>
        <w:rPr/>
        <w:t>꼉</w:t>
      </w:r>
      <w:r>
        <w:rPr/>
        <w:t>ᔓ</w:t>
      </w:r>
      <w:r>
        <w:rPr/>
        <w:t>༎</w:t>
      </w:r>
      <w:r>
        <w:rPr/>
        <w:t>㘕</w:t>
      </w:r>
      <w:r>
        <w:rPr>
          <w:rtl w:val="true"/>
        </w:rPr>
        <w:t>ܐ</w:t>
      </w:r>
      <w:r>
        <w:rPr/>
        <w:t>ⴓ</w:t>
      </w:r>
      <w:r>
        <w:rPr/>
        <w:t>䜍訇</w:t>
      </w:r>
      <w:r>
        <w:rPr/>
        <w:t>Ἁ</w:t>
      </w:r>
      <w:r>
        <w:rPr/>
        <w:t>搋㴕␏섙䄏餔廓与怌괎혒쬑⤚널?</w:t>
      </w:r>
      <w:r>
        <w:rPr/>
        <w:t>ሉ</w:t>
      </w:r>
      <w:r>
        <w:rPr/>
        <w:t>戊</w:t>
      </w:r>
      <w:r>
        <w:rPr/>
        <w:t>ฎ?</w:t>
      </w:r>
      <w:r>
        <w:rPr/>
        <w:t>쬍</w:t>
      </w:r>
      <w:r>
        <w:rPr/>
        <w:t>਋</w:t>
      </w:r>
      <w:r>
        <w:rPr/>
        <w:t>砌笉怋̋?켊簉縋┆</w:t>
      </w:r>
      <w:r>
        <w:rPr/>
        <w:t>ꠎ</w:t>
      </w:r>
      <w:r>
        <w:rPr/>
        <w:t>缃ꐑ㰀耏糺茉</w:t>
      </w:r>
      <w:r>
        <w:rPr/>
        <w:t>Ϸ</w:t>
      </w:r>
      <w:r>
        <w:rPr/>
        <w:t>စ꯺</w:t>
      </w:r>
      <w:r>
        <w:rPr/>
        <w:t>䀄팁턂䨄㸂觹崂뫺?뤀</w:t>
      </w:r>
      <w:r>
        <w:rPr/>
        <w:t>௿</w:t>
      </w:r>
      <w:r>
        <w:rPr/>
        <w:t>䰇곶</w:t>
      </w:r>
      <w:r>
        <w:rPr/>
        <w:t>࿶</w:t>
      </w:r>
      <w:r>
        <w:rPr/>
        <w:t>氉</w:t>
      </w:r>
      <w:r>
        <w:rPr/>
        <w:t>೾</w:t>
      </w:r>
      <w:r>
        <w:rPr/>
        <w:t>쬃䰃㤁⛼툀</w:t>
      </w:r>
      <w:r>
        <w:rPr>
          <w:rtl w:val="true"/>
        </w:rPr>
        <w:t>﻾</w:t>
      </w:r>
      <w:r>
        <w:rPr/>
        <w:t>ᨇ</w:t>
      </w:r>
      <w:r>
        <w:rPr/>
        <w:t>缂崃樈瀃䘂</w:t>
      </w:r>
      <w:r>
        <w:rPr/>
        <w:t>ᰆ</w:t>
      </w:r>
      <w:r>
        <w:rPr/>
        <w:t>㘋⬏漄</w:t>
      </w:r>
      <w:r>
        <w:rPr/>
        <w:t>⠏</w:t>
      </w:r>
      <w:r>
        <w:rPr/>
        <w:t>騅␌万턈</w:t>
      </w:r>
      <w:r>
        <w:rPr/>
        <w:t>ȇ</w:t>
      </w:r>
      <w:r>
        <w:rPr/>
        <w:t>䤆崇</w:t>
      </w:r>
      <w:r>
        <w:rPr/>
        <w:tab/>
        <w:t></w:t>
      </w:r>
      <w:r>
        <w:rPr/>
        <w:t>ㄊ尌㌈</w:t>
      </w:r>
      <w:r>
        <w:rPr/>
        <w:t>Ἄ</w:t>
      </w:r>
      <w:r>
        <w:rPr/>
        <w:t>范혊뗾鷺謏뿷ꐐ헶줊黷䔁⯹◼髽㻼䟿</w:t>
      </w:r>
      <w:r>
        <w:rPr/>
        <w:t>࿼</w:t>
      </w:r>
      <w:r>
        <w:rPr/>
        <w:t>﫻濸䇹懲쓾ꇭ蜈淭嘊﫰㼀鯳</w:t>
      </w:r>
      <w:r>
        <w:rPr/>
        <w:t>௵</w:t>
      </w:r>
      <w:r>
        <w:rPr/>
        <w:t>쇳至껴쏸냸寺鷻淵囸痲濳鯷</w:t>
      </w:r>
      <w:r>
        <w:rPr/>
        <w:t>ꣴ</w:t>
      </w:r>
      <w:r>
        <w:rPr/>
        <w:t>쏿建㰁電濼죸</w:t>
      </w:r>
      <w:r>
        <w:rPr/>
        <w:t>࿹</w:t>
      </w:r>
      <w:r>
        <w:rPr/>
        <w:t>懺㜁刄?甂嫵</w:t>
      </w:r>
      <w:r>
        <w:rPr>
          <w:rtl w:val="true"/>
        </w:rPr>
        <w:t>܄</w:t>
      </w:r>
      <w:r>
        <w:rPr/>
        <w:t>⿷訋绹簐퐍?夂吉稃줈鄀ꈄ巾쨁䯿ꄅꏾꌌ諹</w:t>
      </w:r>
      <w:r>
        <w:rPr/>
        <w:t>꘏᯴</w:t>
      </w:r>
      <w:r>
        <w:rPr/>
        <w:t>逌臲攆ᇵ雹洁샾봃│</w:t>
      </w:r>
      <w:r>
        <w:rPr/>
        <w:t>Є</w:t>
      </w:r>
      <w:r>
        <w:rPr/>
        <w:t>됀?</w:t>
      </w:r>
      <w:r>
        <w:rPr/>
        <w:t>৺</w:t>
      </w:r>
      <w:r>
        <w:rPr/>
        <w:t>盻想</w:t>
      </w:r>
      <w:r>
        <w:rPr/>
        <w:t>৽</w:t>
      </w:r>
      <w:r>
        <w:rPr/>
        <w:t>䧱</w:t>
      </w:r>
      <w:r>
        <w:rPr/>
        <w:t>꤃</w:t>
      </w:r>
      <w:r>
        <w:rPr/>
        <w:t>ᣳ</w:t>
      </w:r>
      <w:r>
        <w:rPr/>
        <w:t>騇ꃳ숃</w:t>
      </w:r>
      <w:r>
        <w:rPr/>
        <w:t>˱?</w:t>
      </w:r>
      <w:r>
        <w:rPr/>
        <w:t>柴</w:t>
      </w:r>
      <w:r>
        <w:rPr>
          <w:rtl w:val="true"/>
        </w:rPr>
        <w:t>ﯾ</w:t>
      </w:r>
      <w:r>
        <w:rPr/>
        <w:t>당匂臹럴燻滱</w:t>
      </w:r>
      <w:r>
        <w:rPr/>
        <w:t>ӻ</w:t>
      </w:r>
      <w:r>
        <w:rPr/>
        <w:t>绱㠀죰䴆⛮搉糭䔋寯툎㧰氒㣱㌒⟶褍⫼刉蓻㜊</w:t>
      </w:r>
      <w:r>
        <w:rPr/>
        <w:t>៵ဏ</w:t>
      </w:r>
      <w:r>
        <w:rPr/>
        <w:t>ꏱ</w:t>
      </w:r>
      <w:r>
        <w:rPr/>
        <w:t>ꨒ</w:t>
      </w:r>
      <w:r>
        <w:rPr/>
        <w:t>燴툓鷵픕쿯谚曩됞寪</w:t>
      </w:r>
      <w:r>
        <w:rPr/>
        <w:t>ഝ</w:t>
      </w:r>
      <w:r>
        <w:rPr/>
        <w:t>팕폸?諻⌊뿺怋峷옎?웫㘒￧</w:t>
      </w:r>
      <w:r>
        <w:rPr/>
        <w:t>ᣨ</w:t>
      </w:r>
      <w:r>
        <w:rPr/>
        <w:t>촐</w:t>
      </w:r>
      <w:r>
        <w:rPr/>
        <w:t>ꫪ</w:t>
      </w:r>
      <w:r>
        <w:rPr/>
        <w:t>㴎賬̊泬鴅匿줂軭⬂듯</w:t>
      </w:r>
      <w:r>
        <w:rPr/>
        <w:t>꤂</w:t>
      </w:r>
      <w:r>
        <w:rPr/>
        <w:t>츂㗤萂</w:t>
      </w:r>
      <w:r>
        <w:rPr>
          <w:rtl w:val="true"/>
        </w:rPr>
        <w:t>ﯛ</w:t>
      </w:r>
      <w:r>
        <w:rPr/>
        <w:t/>
      </w:r>
      <w:r>
        <w:rPr/>
        <w:t>췛?</w:t>
      </w:r>
      <w:r>
        <w:rPr/>
        <w:t>ሄ</w:t>
      </w:r>
      <w:r>
        <w:rPr/>
        <w:t>巡쨇䟜ベ묇?듥揿뫧䬀梨蛜处엙铚</w:t>
      </w:r>
      <w:r>
        <w:rPr/>
        <w:t>ࣛ</w:t>
      </w:r>
      <w:r>
        <w:rPr/>
        <w:t>묎軙贐盗堎臘줋㧞㨌糦밍</w:t>
      </w:r>
      <w:r>
        <w:rPr/>
        <w:t>᧬</w:t>
      </w:r>
      <w:r>
        <w:rPr/>
        <w:t>똌鷫鳥圉濟훝뜐</w:t>
      </w:r>
      <w:r>
        <w:rPr/>
        <w:t>Ϡ</w:t>
      </w:r>
      <w:r>
        <w:rPr/>
        <w:t>欐揢希代＇忤㫧옂蟪封独</w:t>
      </w:r>
      <w:r>
        <w:rPr/>
        <w:t>ᐂ</w:t>
      </w:r>
      <w:r>
        <w:rPr/>
        <w:t>缃엧✁껡￺懞헷ꏼ</w:t>
      </w:r>
      <w:r>
        <w:rPr/>
        <w:t>ụ</w:t>
      </w:r>
      <w:r>
        <w:rPr/>
        <w:t>ᰃ</w:t>
      </w:r>
      <w:r>
        <w:rPr/>
        <w:t>度샡铻釢秹䏨姼緺秪迱燨ꏬ</w:t>
      </w:r>
      <w:r>
        <w:rPr/>
        <w:t>꛲</w:t>
      </w:r>
      <w:r>
        <w:rPr/>
        <w:t>㷦僼柿䳡盼㫻</w:t>
      </w:r>
      <w:r>
        <w:rPr/>
        <w:t>´</w:t>
      </w:r>
      <w:r>
        <w:rPr/>
        <w:t>䏯</w:t>
      </w:r>
      <w:r>
        <w:rPr>
          <w:rtl w:val="true"/>
        </w:rPr>
        <w:t>ﳺ</w:t>
      </w:r>
      <w:r>
        <w:rPr/>
        <w:t>쯸쟼</w:t>
      </w:r>
      <w:r>
        <w:rPr/>
        <w:t>ࣹ</w:t>
      </w:r>
      <w:r>
        <w:rPr/>
        <w:t>틸姽</w:t>
      </w:r>
      <w:r>
        <w:rPr/>
        <w:t>ꫳ꬀</w:t>
      </w:r>
      <w:r>
        <w:rPr/>
        <w:t>닲蘀忿헳⏵</w:t>
      </w:r>
      <w:r>
        <w:rPr/>
        <w:t>ᐂ</w:t>
      </w:r>
      <w:r>
        <w:rPr/>
        <w:t>쯺礂쐂㟿倇</w:t>
      </w:r>
      <w:r>
        <w:rPr/>
        <w:t>꧹</w:t>
      </w:r>
      <w:r>
        <w:rPr/>
        <w:t>툆췴堅</w:t>
      </w:r>
      <w:r>
        <w:rPr>
          <w:rtl w:val="true"/>
        </w:rPr>
        <w:t>ﳲ</w:t>
      </w:r>
      <w:r>
        <w:rPr/>
        <w:t>눅</w:t>
      </w:r>
      <w:r>
        <w:rPr/>
        <w:t>࿴</w:t>
      </w:r>
      <w:r>
        <w:rPr/>
        <w:t>〆䇶</w:t>
      </w:r>
      <w:r>
        <w:rPr/>
        <w:t>਄</w:t>
      </w:r>
      <w:r>
        <w:rPr/>
        <w:t>苶䨁绳</w:t>
      </w:r>
      <w:r>
        <w:rPr/>
        <w:t>ꘁ</w:t>
      </w:r>
      <w:r>
        <w:rPr/>
        <w:t>헯츃티〄頃?仲儍泥鸏㯛釞 秧</w:t>
      </w:r>
      <w:r>
        <w:rPr/>
        <w:t>ఄ</w:t>
      </w:r>
      <w:r>
        <w:rPr/>
        <w:t>Ῥ</w:t>
      </w:r>
      <w:r>
        <w:rPr/>
        <w:t>턄诪⼂껨藼㻩?듾郥뼇䣣㈏룥爑濨笏勦‌᫤駩脆⏳</w:t>
      </w:r>
      <w:r>
        <w:rPr/>
        <w:t>ǵ</w:t>
      </w:r>
      <w:r>
        <w:rPr/>
        <w:t>爈듮눎毬?</w:t>
      </w:r>
      <w:r>
        <w:rPr/>
        <w:t>ᴘᣲ</w:t>
      </w:r>
      <w:r>
        <w:rPr/>
        <w:t>蟬봜돩뼞蓯</w:t>
      </w:r>
      <w:r>
        <w:rPr/>
        <w:t>ᘜ</w:t>
      </w:r>
      <w:r>
        <w:rPr/>
        <w:t>뜖</w:t>
      </w:r>
      <w:r>
        <w:rPr/>
        <w:t>ϵ―</w:t>
      </w:r>
      <w:r>
        <w:rPr/>
        <w:t>臰娚㛯甠㛱䌠?</w:t>
      </w:r>
      <w:r>
        <w:rPr/>
        <w:t>ꠛ</w:t>
      </w:r>
      <w:r>
        <w:rPr/>
        <w:t>찛ꇰ</w:t>
      </w:r>
      <w:r>
        <w:rPr/>
        <w:t>࣫</w:t>
      </w:r>
      <w:r>
        <w:rPr/>
        <w:t>搫퇤</w:t>
      </w:r>
      <w:r>
        <w:rPr/>
        <w:t>ợ</w:t>
      </w:r>
      <w:r>
        <w:rPr/>
        <w:t>訟ퟥ刚</w:t>
      </w:r>
      <w:r>
        <w:rPr/>
        <w:t>შ</w:t>
      </w:r>
      <w:r>
        <w:rPr/>
        <w:t>제苨丟黩娛</w:t>
      </w:r>
      <w:r>
        <w:rPr/>
        <w:t>﷪</w:t>
      </w:r>
      <w:r>
        <w:rPr/>
        <w:t>鈕䣩㴔藣㼙?췡뤨</w:t>
      </w:r>
      <w:r>
        <w:rPr/>
        <w:t>૦</w:t>
      </w:r>
      <w:r>
        <w:rPr/>
        <w:t>琪鯧㘤</w:t>
      </w:r>
      <w:r>
        <w:rPr/>
        <w:t>Ꮶ</w:t>
      </w:r>
      <w:r>
        <w:rPr/>
        <w:t>먚鋥￧긗㟬</w:t>
      </w:r>
      <w:r>
        <w:rPr/>
        <w:t>ᤛ</w:t>
      </w:r>
      <w:r>
        <w:rPr/>
        <w:t>绯</w:t>
      </w:r>
      <w:r>
        <w:rPr>
          <w:rtl w:val="true"/>
        </w:rPr>
        <w:t>ܝ</w:t>
      </w:r>
      <w:r>
        <w:rPr/>
        <w:t></w:t>
      </w:r>
      <w:r>
        <w:rPr/>
        <w:t>ᴠ</w:t>
      </w:r>
      <w:r>
        <w:rPr/>
        <w:t>틮찤</w:t>
      </w:r>
      <w:r>
        <w:rPr/>
        <w:t>ꧮ</w:t>
      </w:r>
      <w:r>
        <w:rPr/>
        <w:t>먧翰</w:t>
      </w:r>
      <w:r>
        <w:rPr/>
        <w:t>ጨ</w:t>
      </w:r>
      <w:r>
        <w:rPr/>
        <w:t>痲瘨鋲</w:t>
      </w:r>
      <w:r>
        <w:rPr/>
        <w:t>ꨨ</w:t>
      </w:r>
      <w:r>
        <w:rPr/>
        <w:t>埲턥鋴갡</w:t>
      </w:r>
      <w:r>
        <w:rPr/>
        <w:t>ǹ</w:t>
      </w:r>
      <w:r>
        <w:rPr/>
        <w:t>㴡쫼缥闿긨！栨촂㜨ꋿ蘭</w:t>
      </w:r>
      <w:r>
        <w:rPr/>
        <w:t>ჹ</w:t>
      </w:r>
      <w:r>
        <w:rPr/>
        <w:t>餭</w:t>
      </w:r>
      <w:r>
        <w:rPr>
          <w:rtl w:val="true"/>
        </w:rPr>
        <w:t>ﷹ</w:t>
      </w:r>
      <w:r>
        <w:rPr/>
        <w:t>ꀬ脫迴츨鏲먣뛶꬞髼椛돼⌚哶鸛뛯뜠濭껭质⇬㜤巩켜싨䴐웬阌</w:t>
      </w:r>
      <w:r>
        <w:rPr/>
        <w:t>῭</w:t>
      </w:r>
      <w:r>
        <w:rPr/>
        <w:t>﷭ᤑ</w:t>
      </w:r>
      <w:r>
        <w:rPr/>
        <w:t>鬕</w:t>
      </w:r>
      <w:r>
        <w:rPr/>
        <w:t>῭</w:t>
      </w:r>
      <w:r>
        <w:rPr/>
        <w:t>騖㫨蔔跤븒緥?热＊뷯</w:t>
      </w:r>
      <w:r>
        <w:rPr/>
        <w:t>ᣳ￷</w:t>
      </w:r>
      <w:r>
        <w:rPr/>
        <w:t>個鏻䤌</w:t>
      </w:r>
      <w:r>
        <w:rPr/>
        <w:t>ü</w:t>
      </w:r>
      <w:r>
        <w:rPr/>
        <w:t>阊쿻攌⛽딑蟽㤓</w:t>
      </w:r>
      <w:r>
        <w:rPr/>
        <w:t>৺</w:t>
      </w:r>
      <w:r>
        <w:rPr/>
        <w:t>䔏</w:t>
      </w:r>
      <w:r>
        <w:rPr/>
        <w:t>ⷷ</w:t>
      </w:r>
      <w:r>
        <w:rPr/>
        <w:t>䤌揻蔄</w:t>
      </w:r>
      <w:r>
        <w:rPr/>
        <w:t>ꠋ</w:t>
      </w:r>
      <w:r>
        <w:rPr/>
        <w:t>嬉</w:t>
      </w:r>
      <w:r>
        <w:rPr>
          <w:rtl w:val="true"/>
        </w:rPr>
        <w:t>ࠆ</w:t>
      </w:r>
      <w:r>
        <w:rPr/>
        <w:t>ꨇ</w:t>
      </w:r>
      <w:r>
        <w:rPr/>
        <w:t>㼅弁</w:t>
      </w:r>
      <w:r>
        <w:rPr/>
        <w:t>ဆ</w:t>
      </w:r>
      <w:r>
        <w:rPr/>
        <w:t>ᄅ쌅</w:t>
      </w:r>
      <w:r>
        <w:rPr>
          <w:rtl w:val="true"/>
        </w:rPr>
        <w:t>ﴈ</w:t>
      </w:r>
      <w:r>
        <w:rPr/>
        <w:t>䘁⟽</w:t>
      </w:r>
      <w:r>
        <w:rPr>
          <w:rtl w:val="true"/>
        </w:rPr>
        <w:t>ܓ</w:t>
      </w:r>
      <w:r>
        <w:rPr/>
        <w:t>諽䬓䫿県눃싻旽髼렂觽鸄釿廿│矷</w:t>
      </w:r>
      <w:r>
        <w:rPr/>
        <w:t>ค</w:t>
      </w:r>
      <w:r>
        <w:rPr/>
        <w:t>Ӵ</w:t>
      </w:r>
      <w:r>
        <w:rPr/>
        <w:t>逅滶礆듸崅忶가泲㿺嫳时짹᣸㌀껻퀀㛼竺᣺篽巿ꀂ稄</w:t>
      </w:r>
      <w:r>
        <w:rPr/>
        <w:t>ᤃ</w:t>
      </w:r>
      <w:r>
        <w:rPr/>
        <w:t>吃勾盺근茶뫾뼇᣾萌</w:t>
      </w:r>
      <w:r>
        <w:rPr/>
        <w:t>ሌ</w:t>
      </w:r>
      <w:r>
        <w:rPr/>
        <w:t>仵?</w:t>
      </w:r>
      <w:r>
        <w:rPr/>
        <w:t>꘍</w:t>
      </w:r>
      <w:r>
        <w:rPr/>
        <w:t>쿽쀍</w:t>
      </w:r>
      <w:r>
        <w:rPr/>
        <w:t>ꨃ་</w:t>
      </w:r>
      <w:r>
        <w:rPr/>
        <w:t>퐈契椌넋㰋猌瀅</w:t>
      </w:r>
      <w:r>
        <w:rPr>
          <w:rtl w:val="true"/>
        </w:rPr>
        <w:t>ﴊ</w:t>
      </w:r>
      <w:r>
        <w:rPr/>
        <w:t>糿</w:t>
      </w:r>
      <w:r>
        <w:rPr/>
        <w:t>ఋ</w:t>
      </w:r>
      <w:r>
        <w:rPr/>
        <w:t>᛽ӽ</w:t>
      </w:r>
      <w:r>
        <w:rPr/>
        <w:t>옎揽</w:t>
      </w:r>
      <w:r>
        <w:rPr/>
        <w:t>ꘊ</w:t>
      </w:r>
      <w:r>
        <w:rPr/>
        <w:t>拿调䴉贇</w:t>
      </w:r>
      <w:r>
        <w:rPr/>
        <w:t>Ȏ?</w:t>
      </w:r>
      <w:r>
        <w:rPr/>
        <w:t>ꌋ餆툀</w:t>
      </w:r>
      <w:r>
        <w:rPr/>
        <w:t>ᴂ</w:t>
      </w:r>
      <w:r>
        <w:rPr/>
        <w:t>蓸竼퓻?昆</w:t>
      </w:r>
      <w:r>
        <w:rPr/>
        <w:t>ჹ</w:t>
      </w:r>
      <w:r>
        <w:rPr/>
        <w:t>ꀋ軻⬈忼⯹鴇䫵</w:t>
      </w:r>
      <w:r>
        <w:rPr>
          <w:rtl w:val="true"/>
        </w:rPr>
        <w:t>؋</w:t>
      </w:r>
      <w:r>
        <w:rPr/>
        <w:t/>
      </w:r>
      <w:r>
        <w:rPr/>
        <w:t>ᄈ读瘁듿퟾</w:t>
      </w:r>
      <w:r>
        <w:rPr>
          <w:rtl w:val="true"/>
        </w:rPr>
        <w:t>ﳼ</w:t>
      </w:r>
      <w:r>
        <w:rPr/>
        <w:t>Ђ</w:t>
      </w:r>
      <w:r>
        <w:rPr/>
        <w:t>훶搆⃴ㄈ秵訉퇴帍ꇯ脒―惯鰓濸鰐㌀耏鼃儑</w:t>
      </w:r>
      <w:r>
        <w:rPr/>
        <w:t>ᴃ</w:t>
      </w:r>
      <w:r>
        <w:rPr/>
        <w:t>㤓</w:t>
      </w:r>
      <w:r>
        <w:rPr/>
        <w:t>଀</w:t>
      </w:r>
      <w:r>
        <w:rPr/>
        <w:t>㬔</w:t>
      </w:r>
      <w:r>
        <w:rPr/>
        <w:t>ᓻ</w:t>
      </w:r>
      <w:r>
        <w:rPr/>
        <w:t>ख</w:t>
      </w:r>
      <w:r>
        <w:rPr/>
        <w:t>䇶懴茝濶뼝䴛ꐙ阄匘</w:t>
      </w:r>
      <w:r>
        <w:rPr/>
        <w:t>Ἀ</w:t>
      </w:r>
      <w:r>
        <w:rPr/>
        <w:t>錔㰊✐묈鴎眂쓺唐췸㈐</w:t>
      </w:r>
      <w:r>
        <w:rPr/>
        <w:t>໾</w:t>
      </w:r>
      <w:r>
        <w:rPr/>
        <w:t>㠓뜘됂圚篼</w:t>
      </w:r>
      <w:r>
        <w:rPr/>
        <w:t>ḕ</w:t>
      </w:r>
      <w:r>
        <w:rPr/>
        <w:t>姺혍臿㴉䘅븇됄洉僿﬍瓻</w:t>
      </w:r>
      <w:r>
        <w:rPr/>
        <w:t>Ē</w:t>
      </w:r>
      <w:r>
        <w:rPr/>
        <w:t>䇺舑뗷뀏勰瘘</w:t>
      </w:r>
      <w:r>
        <w:rPr/>
        <w:t>˴</w:t>
      </w:r>
      <w:r>
        <w:rPr/>
        <w:t>䳻ꄑ숀儏쐃鰔</w:t>
      </w:r>
      <w:r>
        <w:rPr>
          <w:rtl w:val="true"/>
        </w:rPr>
        <w:t>܆</w:t>
      </w:r>
      <w:r>
        <w:rPr/>
        <w:t>ꘙ</w:t>
      </w:r>
      <w:r>
        <w:rPr/>
        <w:t>堆鼙</w:t>
      </w:r>
      <w:r>
        <w:rPr/>
        <w:t>༁</w:t>
      </w:r>
      <w:r>
        <w:rPr/>
        <w:t>ę</w:t>
      </w:r>
      <w:r>
        <w:rPr/>
        <w:t>넜</w:t>
      </w:r>
      <w:r>
        <w:rPr/>
        <w:t>꧵</w:t>
      </w:r>
      <w:r>
        <w:rPr/>
        <w:t>逡棹稢꯾䬡昂弢?묤䤌鼣</w:t>
      </w:r>
      <w:r>
        <w:rPr/>
        <w:t>#</w:t>
      </w:r>
      <w:r>
        <w:rPr/>
        <w:t>堞個䔚숈묇︠㤅휢䬂挟∄搛按琛鄝䰄弘㸆먐찇댋爅긋</w:t>
      </w:r>
      <w:r>
        <w:rPr/>
        <w:t>ਂ</w:t>
      </w:r>
      <w:r>
        <w:rPr/>
        <w:t>頎䨀쨏淽鰍韷</w:t>
      </w:r>
      <w:r>
        <w:rPr/>
        <w:t>ꨋ</w:t>
      </w:r>
      <w:r>
        <w:rPr/>
        <w:t>駲㼍⛱㔎㣳</w:t>
      </w:r>
      <w:r>
        <w:rPr/>
        <w:t>ช</w:t>
      </w:r>
      <w:r>
        <w:rPr/>
        <w:t>翷☄䣽</w:t>
      </w:r>
      <w:r>
        <w:rPr/>
        <w:t>ᰄ</w:t>
      </w:r>
      <w:r>
        <w:rPr/>
        <w:t>#</w:t>
      </w:r>
      <w:r>
        <w:rPr/>
        <w:t>ꐉ㧶㈄ꈀ铮渆쇮</w:t>
      </w:r>
      <w:r>
        <w:rPr/>
        <w:t>#</w:t>
      </w:r>
      <w:r>
        <w:rPr/>
        <w:t>십㌓铮</w:t>
      </w:r>
      <w:r>
        <w:rPr/>
        <w:t>ᔏ</w:t>
      </w:r>
      <w:r>
        <w:rPr/>
        <w:t>诳擺喇쟽퐎㏼懸딉쇵</w:t>
      </w:r>
      <w:r>
        <w:rPr/>
        <w:t>Ᏼᗳ</w:t>
      </w:r>
      <w:r>
        <w:rPr/>
        <w:t>돳쨗곸</w:t>
      </w:r>
      <w:r>
        <w:rPr/>
        <w:t>Ȕჹ</w:t>
      </w:r>
      <w:r>
        <w:rPr/>
        <w:t>䠔相㠔霐駼</w:t>
      </w:r>
      <w:r>
        <w:rPr/>
        <w:t>ᰉ</w:t>
      </w:r>
      <w:r>
        <w:rPr/>
        <w:t>뷼턁旺㌀相</w:t>
      </w:r>
      <w:r>
        <w:rPr/>
        <w:t>ᰅ</w:t>
      </w:r>
      <w:r>
        <w:rPr/>
        <w:t>雷</w:t>
      </w:r>
      <w:r>
        <w:rPr/>
        <w:t>꧳</w:t>
      </w:r>
      <w:r>
        <w:rPr/>
        <w:t>個ꃬ圇</w:t>
      </w:r>
      <w:r>
        <w:rPr/>
        <w:t>ꓨ</w:t>
      </w:r>
      <w:r>
        <w:rPr/>
        <w:t>樄巫萂䟲뇾䃸嗹샺죶拺</w:t>
      </w:r>
      <w:r>
        <w:rPr/>
        <w:t>Ὸ</w:t>
      </w:r>
      <w:r>
        <w:rPr/>
        <w:t>執</w:t>
      </w:r>
      <w:r>
        <w:rPr/>
        <w:t>ዹ</w:t>
      </w:r>
      <w:r>
        <w:rPr/>
        <w:t>˱</w:t>
      </w:r>
      <w:r>
        <w:rPr/>
        <w:t>㷷</w:t>
      </w:r>
      <w:r>
        <w:rPr/>
        <w:t>ⷪ</w:t>
      </w:r>
      <w:r>
        <w:rPr/>
        <w:t>飶跦珹과</w:t>
      </w:r>
      <w:r>
        <w:rPr/>
        <w:t>ˬ</w:t>
      </w:r>
      <w:r>
        <w:rPr>
          <w:rtl w:val="true"/>
        </w:rPr>
        <w:t>ﯻ</w:t>
      </w:r>
      <w:r>
        <w:rPr/>
        <w:t>퇯</w:t>
      </w:r>
      <w:r>
        <w:rPr/>
        <w:t>৸ࣳ</w:t>
      </w:r>
      <w:r>
        <w:rPr/>
        <w:t>韴퇶䧳</w:t>
      </w:r>
      <w:r>
        <w:rPr/>
        <w:t>৺⯳</w:t>
      </w:r>
      <w:r>
        <w:rPr/>
        <w:t>对ꋲ</w:t>
      </w:r>
      <w:r>
        <w:rPr/>
        <w:t>૵</w:t>
      </w:r>
      <w:r>
        <w:rPr/>
        <w:t>濲?ㇴ⇰旹䣴</w:t>
      </w:r>
      <w:r>
        <w:rPr/>
        <w:t>#</w:t>
      </w:r>
      <w:r>
        <w:rPr/>
        <w:t>䋶꜀矸䟽绺䋽</w:t>
      </w:r>
      <w:r>
        <w:rPr>
          <w:rtl w:val="true"/>
        </w:rPr>
        <w:t>׽</w:t>
      </w:r>
      <w:r>
        <w:rPr/>
        <w:t>製췽巹秽퓼燻탼?◼萀矹蟵篾</w:t>
      </w:r>
      <w:r>
        <w:rPr/>
        <w:t>૴</w:t>
      </w:r>
      <w:r>
        <w:rPr/>
        <w:t>㛽藸㗰匇烬</w:t>
      </w:r>
      <w:r>
        <w:rPr/>
        <w:t>⠇</w:t>
      </w:r>
      <w:r>
        <w:rPr/>
        <w:t>ꏯ똁围棻</w:t>
      </w:r>
      <w:r>
        <w:rPr/>
        <w:t>ӳ</w:t>
      </w:r>
      <w:r>
        <w:rPr/>
        <w:t>混埭䟵鏪쟳駬䧳틭擶巫蓼䓨</w:t>
      </w:r>
      <w:r>
        <w:rPr/>
        <w:t>ἁ</w:t>
      </w:r>
      <w:r>
        <w:rPr/>
        <w:t>雦㸁铤훽</w:t>
      </w:r>
      <w:r>
        <w:rPr/>
        <w:t>꟠</w:t>
      </w:r>
      <w:r>
        <w:rPr/>
        <w:t>헺鷞</w:t>
      </w:r>
      <w:r>
        <w:rPr/>
        <w:t>ૠ</w:t>
      </w:r>
      <w:r>
        <w:rPr/>
        <w:t>僴쿢</w:t>
      </w:r>
      <w:r>
        <w:rPr/>
        <w:t>ࣳ</w:t>
      </w:r>
      <w:r>
        <w:rPr/>
        <w:t>ῥ</w:t>
      </w:r>
      <w:r>
        <w:rPr/>
        <w:t>쿶韧⋼擪综</w:t>
      </w:r>
      <w:r>
        <w:rPr/>
        <w:t>꯫</w:t>
      </w:r>
      <w:r>
        <w:rPr/>
        <w:t>苸⟫棷裪</w:t>
      </w:r>
      <w:r>
        <w:rPr/>
        <w:t>௼</w:t>
      </w:r>
      <w:r>
        <w:rPr/>
        <w:t>绩壦⏿</w:t>
      </w:r>
      <w:r>
        <w:rPr>
          <w:rtl w:val="true"/>
        </w:rPr>
        <w:t>׽</w:t>
      </w:r>
      <w:r>
        <w:rPr/>
        <w:t>៧</w:t>
      </w:r>
      <w:r>
        <w:rPr/>
        <w:t>뛼</w:t>
      </w:r>
      <w:r>
        <w:rPr/>
        <w:t>௮</w:t>
      </w:r>
      <w:r>
        <w:rPr/>
        <w:t>雼瓲퓺迲</w:t>
      </w:r>
      <w:r>
        <w:rPr/>
        <w:t>ỹ</w:t>
      </w:r>
      <w:r>
        <w:rPr>
          <w:rtl w:val="true"/>
        </w:rPr>
        <w:t>ﷲ</w:t>
      </w:r>
      <w:r>
        <w:rPr/>
        <w:t>꿸䓵鯹⃶?凳</w:t>
      </w:r>
      <w:r>
        <w:rPr>
          <w:rtl w:val="true"/>
        </w:rPr>
        <w:t>ﰃ</w:t>
      </w:r>
      <w:r>
        <w:rPr/>
        <w:t>璘爌귮휎飭</w:t>
      </w:r>
      <w:r>
        <w:rPr/>
        <w:t>ᜉ䷬</w:t>
      </w:r>
      <w:r>
        <w:rPr/>
        <w:t>鄀ꃬ⋼죮?⏰㋾쯯곾哰뀀췱</w:t>
      </w:r>
      <w:r>
        <w:rPr/>
        <w:t>ጆ</w:t>
      </w:r>
      <w:r>
        <w:rPr>
          <w:rtl w:val="true"/>
        </w:rPr>
        <w:t>ﳰ</w:t>
      </w:r>
      <w:r>
        <w:rPr/>
        <w:t>蜋쓫뼋烥鰆諢⼁棣훾鿥</w:t>
      </w:r>
      <w:r>
        <w:rPr/>
        <w:t>ꧾ⓿</w:t>
      </w:r>
      <w:r>
        <w:rPr/>
        <w:t>쯫㰀</w:t>
      </w:r>
      <w:r>
        <w:rPr/>
        <w:t>꧰☁</w:t>
      </w:r>
      <w:r>
        <w:rPr/>
        <w:t>ン伀꿰䫿鿫</w:t>
      </w:r>
      <w:r>
        <w:rPr/>
        <w:t>ଁ</w:t>
      </w:r>
      <w:r>
        <w:rPr/>
        <w:t>䫨누翧䜆囧찄뫧똃哫鈃뗱⤁귶?뻸闷?㜃巷韴츍贎㋳ꌌ퓷밈㋻蔄᷺䌂磷㨂쇷쨃</w:t>
      </w:r>
      <w:r>
        <w:rPr/>
        <w:t>ӻ</w:t>
      </w:r>
      <w:r>
        <w:rPr/>
        <w:t>휆쯼</w:t>
      </w:r>
      <w:r>
        <w:rPr/>
        <w:t>ሌ</w:t>
      </w:r>
      <w:r>
        <w:rPr/>
        <w:t>䗹囲</w:t>
      </w:r>
    </w:p>
    <w:p>
      <w:pPr>
        <w:pStyle w:val="PreformattedText"/>
        <w:bidi w:val="0"/>
        <w:jc w:val="left"/>
        <w:rPr/>
      </w:pPr>
      <w:r>
        <w:rPr/>
        <w:t>ᐔ</w:t>
      </w:r>
      <w:r>
        <w:rPr/>
        <w:t>㗭／㋬</w:t>
      </w:r>
      <w:r>
        <w:rPr/>
        <w:t>ఉ৭ሄ</w:t>
      </w:r>
      <w:r>
        <w:rPr/>
        <w:t>듬栂﫫픁⌃?훰턁</w:t>
      </w:r>
      <w:r>
        <w:rPr>
          <w:rtl w:val="true"/>
        </w:rPr>
        <w:t>ﳪ</w:t>
      </w:r>
      <w:r>
        <w:rPr/>
        <w:t>⏾</w:t>
      </w:r>
      <w:r>
        <w:rPr/>
        <w:t>棦⧽?䗿铥䬀⛧?铷郧藴賩</w:t>
      </w:r>
      <w:r>
        <w:rPr/>
        <w:t>꯲</w:t>
      </w:r>
      <w:r>
        <w:rPr/>
        <w:t>䯮훯</w:t>
      </w:r>
      <w:r>
        <w:rPr/>
        <w:t>௭</w:t>
      </w:r>
      <w:r>
        <w:rPr/>
        <w:t>柰</w:t>
      </w:r>
      <w:r>
        <w:rPr/>
        <w:t>ᓮ</w:t>
      </w:r>
      <w:r>
        <w:rPr/>
        <w:t>瓳쳬쳹</w:t>
      </w:r>
      <w:r>
        <w:rPr/>
        <w:t>ࣰ</w:t>
      </w:r>
      <w:r>
        <w:rPr/>
        <w:t>导緸㳱뷱꿲滭㻷㷭</w:t>
      </w:r>
      <w:r>
        <w:rPr/>
        <w:t>ჺ</w:t>
      </w:r>
      <w:r>
        <w:rPr/>
        <w:t>蛭囹⋬⋹⏭菻</w:t>
      </w:r>
      <w:r>
        <w:rPr/>
        <w:t>꯳</w:t>
      </w:r>
      <w:r>
        <w:rPr/>
        <w:t>뫽?틻탽꫷櫼ꇵ泷⃶ᇱ痳困㗮</w:t>
      </w:r>
      <w:r>
        <w:rPr/>
        <w:t>ࣷ௮</w:t>
      </w:r>
      <w:r>
        <w:rPr/>
        <w:t>㷴⛾矷</w:t>
      </w:r>
      <w:r>
        <w:rPr/>
        <w:t>ૹ</w:t>
      </w:r>
      <w:r>
        <w:rPr/>
        <w:t>﫲</w:t>
      </w:r>
      <w:r>
        <w:rPr/>
        <w:t>ⷵ</w:t>
      </w:r>
      <w:r>
        <w:rPr/>
        <w:t>竭웴샭䏱쫯⫲棪</w:t>
      </w:r>
      <w:r>
        <w:rPr/>
        <w:t>Ᏸ</w:t>
      </w:r>
      <w:r>
        <w:rPr/>
        <w:t>藨꿫?藩ꃱ</w:t>
      </w:r>
      <w:r>
        <w:rPr/>
        <w:t>೧</w:t>
      </w:r>
      <w:r>
        <w:rPr/>
        <w:t>뛰糤韯쫢ꇯ諤駯䋫仮⯳귬ヵ⟬迯⃭맨䋯죥닱</w:t>
      </w:r>
      <w:r>
        <w:rPr/>
        <w:t>ῦ˵</w:t>
      </w:r>
      <w:r>
        <w:rPr/>
        <w:t>柦铹処쏽</w:t>
      </w:r>
      <w:r>
        <w:rPr>
          <w:rtl w:val="true"/>
        </w:rPr>
        <w:t>ﯾ</w:t>
      </w:r>
      <w:r>
        <w:rPr/>
        <w:t>瓱䋸䛻䣹䟼㋳</w:t>
      </w:r>
      <w:r>
        <w:rPr/>
        <w:t>ᏺ</w:t>
      </w:r>
      <w:r>
        <w:rPr/>
        <w:t>뛲㗹</w:t>
      </w:r>
      <w:r>
        <w:rPr>
          <w:rtl w:val="true"/>
        </w:rPr>
        <w:t>ﷱ</w:t>
      </w:r>
      <w:r>
        <w:rPr/>
        <w:t>胾</w:t>
      </w:r>
      <w:r>
        <w:rPr/>
        <w:t>˱</w:t>
      </w:r>
      <w:r>
        <w:rPr/>
        <w:t>뜇럲鰌</w:t>
      </w:r>
      <w:r>
        <w:rPr/>
        <w:t>ӷ</w:t>
      </w:r>
      <w:r>
        <w:rPr/>
        <w:t>꣹</w:t>
      </w:r>
      <w:r>
        <w:rPr/>
        <w:t>뛸鴆㿸</w:t>
      </w:r>
      <w:r>
        <w:rPr>
          <w:rtl w:val="true"/>
        </w:rPr>
        <w:t>܄</w:t>
      </w:r>
      <w:r>
        <w:rPr/>
        <w:t>⓺</w:t>
      </w:r>
      <w:r>
        <w:rPr/>
        <w:t>ꏼ櫶뇼</w:t>
      </w:r>
      <w:r>
        <w:rPr/>
        <w:t>ዷ</w:t>
      </w:r>
      <w:r>
        <w:rPr/>
        <w:t>釺</w:t>
      </w:r>
      <w:r>
        <w:rPr/>
        <w:t>ꗽ</w:t>
      </w:r>
      <w:r>
        <w:rPr/>
        <w:t>蓷쌂</w:t>
      </w:r>
      <w:r>
        <w:rPr/>
        <w:t>ᬂ</w:t>
      </w:r>
      <w:r>
        <w:rPr/>
        <w:t>秿軯䣿䧯糯ꇼ뇵</w:t>
      </w:r>
      <w:r>
        <w:rPr/>
        <w:t>৸</w:t>
      </w:r>
      <w:r>
        <w:rPr/>
        <w:t>胱㫽石㏻죲</w:t>
      </w:r>
      <w:r>
        <w:rPr/>
        <w:t>ᓹ</w:t>
      </w:r>
      <w:r>
        <w:rPr/>
        <w:t>쟫</w:t>
      </w:r>
      <w:r>
        <w:rPr/>
        <w:t>ỷ</w:t>
      </w:r>
      <w:r>
        <w:rPr/>
        <w:t>䛪⋶飫웸㇬</w:t>
      </w:r>
      <w:r>
        <w:rPr/>
        <w:t>Ǽ?</w:t>
      </w:r>
      <w:r>
        <w:rPr/>
        <w:t>쇳ꋼ黺</w:t>
      </w:r>
      <w:r>
        <w:rPr/>
        <w:t>ᏽ</w:t>
      </w:r>
      <w:r>
        <w:rPr/>
        <w:t>叽ꃽ寺</w:t>
      </w:r>
      <w:r>
        <w:rPr>
          <w:rtl w:val="true"/>
        </w:rPr>
        <w:t>׶</w:t>
      </w:r>
      <w:r>
        <w:rPr/>
        <w:t>뫹</w:t>
      </w:r>
      <w:r>
        <w:rPr/>
        <w:t>Ỵ</w:t>
      </w:r>
      <w:r>
        <w:rPr/>
        <w:t>뇻㷴퀁磴쀇?쇷琋럼␎唐㷿霏韽訌鈂䬉</w:t>
      </w:r>
      <w:r>
        <w:rPr/>
        <w:t>ᨅ</w:t>
      </w:r>
      <w:r>
        <w:rPr/>
        <w:t>瀋</w:t>
      </w:r>
      <w:r>
        <w:rPr/>
        <w:t>⠄</w:t>
      </w:r>
      <w:r>
        <w:rPr/>
        <w:t>蘏脁먓곿옕블㓾</w:t>
      </w:r>
      <w:r>
        <w:rPr/>
        <w:t>ᔒ</w:t>
      </w:r>
      <w:r>
        <w:rPr/>
        <w:t>蛾딏嬂츎</w:t>
      </w:r>
      <w:r>
        <w:rPr/>
        <w:t>ᜉ</w:t>
      </w:r>
      <w:r>
        <w:rPr/>
        <w:t>阍</w:t>
      </w:r>
      <w:r>
        <w:rPr/>
        <w:t>ఏ</w:t>
      </w:r>
      <w:r>
        <w:rPr/>
        <w:t>贎</w:t>
      </w:r>
      <w:r>
        <w:rPr/>
        <w:t>ဆ</w:t>
      </w:r>
      <w:r>
        <w:rPr/>
        <w:t>昍꼁䜌倁긋㄂찋</w:t>
      </w:r>
      <w:r>
        <w:rPr/>
        <w:t>#</w:t>
      </w:r>
      <w:r>
        <w:rPr/>
        <w:t>됂蜏䠒贌뀑ᄏ氍㈊㴌휊</w:t>
      </w:r>
      <w:r>
        <w:rPr/>
        <w:t>ⴌ</w:t>
      </w:r>
      <w:r>
        <w:rPr/>
        <w:t>戌鄋</w:t>
      </w:r>
      <w:r>
        <w:rPr/>
        <w:t>ꠊ</w:t>
      </w:r>
      <w:r>
        <w:rPr/>
        <w:t>Љ</w:t>
      </w:r>
      <w:r>
        <w:rPr/>
        <w:t>팉묇</w:t>
      </w:r>
      <w:r>
        <w:rPr/>
        <w:t>ꠐ</w:t>
      </w:r>
      <w:r>
        <w:rPr/>
        <w:t>鰚찍猝耏</w:t>
      </w:r>
      <w:r>
        <w:rPr>
          <w:rtl w:val="true"/>
        </w:rPr>
        <w:t>ﰎ</w:t>
      </w:r>
      <w:r>
        <w:rPr/>
        <w:t>ग</w:t>
      </w:r>
      <w:r>
        <w:rPr/>
        <w:t>鸎渚?蜒ꈓ</w:t>
      </w:r>
      <w:r>
        <w:rPr/>
        <w:t>ਕ</w:t>
      </w:r>
      <w:r>
        <w:rPr/>
        <w:t>稏㰖</w:t>
      </w:r>
      <w:r>
        <w:rPr/>
        <w:t>ᬕ</w:t>
      </w:r>
      <w:r>
        <w:rPr/>
        <w:t>引휞㠓</w:t>
      </w:r>
      <w:r>
        <w:rPr/>
        <w:t>त</w:t>
      </w:r>
      <w:r>
        <w:rPr/>
        <w:t>阐쀣ꈎ쀢頎倢꼑椠</w:t>
      </w:r>
      <w:r>
        <w:rPr/>
        <w:t>⠟</w:t>
      </w:r>
      <w:r>
        <w:rPr/>
        <w:t>㈣㔙⨠褙霗䔙묏䌎☗ꐑ丘椚爔甛꜕ꄙ?䈕㐛㴐</w:t>
      </w:r>
      <w:r>
        <w:rPr/>
        <w:t>ؚ⤌</w:t>
      </w:r>
      <w:r>
        <w:rPr/>
        <w:t>漖霉锒㈉琋?됋</w:t>
      </w:r>
      <w:r>
        <w:rPr/>
        <w:t>ᨎ</w:t>
      </w:r>
      <w:r>
        <w:rPr/>
        <w:t>踗턏餕쬐켌䬐蔋턏戋</w:t>
      </w:r>
      <w:r>
        <w:rPr/>
        <w:t>ᘏ</w:t>
      </w:r>
      <w:r>
        <w:rPr/>
        <w:t>་</w:t>
      </w:r>
      <w:r>
        <w:rPr/>
        <w:t>匏숋</w:t>
      </w:r>
      <w:r>
        <w:rPr/>
        <w:t>ᔏ</w:t>
      </w:r>
      <w:r>
        <w:rPr/>
        <w:t>渏㜌㔕</w:t>
      </w:r>
      <w:r>
        <w:rPr/>
        <w:t>ഈ</w:t>
      </w:r>
      <w:r>
        <w:rPr/>
        <w:t>괘戆贗䌈</w:t>
      </w:r>
      <w:r>
        <w:rPr/>
        <w:t>ጕ</w:t>
      </w:r>
      <w:r>
        <w:rPr/>
        <w:t>礊樂「耕礐</w:t>
      </w:r>
      <w:r>
        <w:rPr/>
        <w:t>ഓ</w:t>
      </w:r>
      <w:r>
        <w:rPr/>
        <w:t>甖䨏</w:t>
      </w:r>
      <w:r>
        <w:rPr/>
        <w:t>ꤘ</w:t>
      </w:r>
      <w:r>
        <w:rPr/>
        <w:t>锏</w:t>
      </w:r>
      <w:r>
        <w:rPr/>
        <w:t>ꨓሔ</w:t>
      </w:r>
      <w:r>
        <w:rPr/>
        <w:t>䀋갖</w:t>
      </w:r>
      <w:r>
        <w:rPr/>
        <w:t>Ⰶ</w:t>
      </w:r>
      <w:r>
        <w:rPr/>
        <w:t>茓☇</w:t>
      </w:r>
      <w:r>
        <w:rPr/>
        <w:t>Ⰿ</w:t>
      </w:r>
      <w:r>
        <w:rPr/>
        <w:t>ꠊ</w:t>
      </w:r>
      <w:r>
        <w:rPr/>
        <w:t>﨎</w:t>
      </w:r>
      <w:r>
        <w:rPr/>
        <w:t>Ԏ</w:t>
      </w:r>
      <w:r>
        <w:rPr/>
        <w:t>倒鐑刓蘕섏夗漋㘔</w:t>
      </w:r>
      <w:r>
        <w:rPr/>
        <w:t>ᐉ</w:t>
      </w:r>
      <w:r>
        <w:rPr/>
        <w:t>輏瀇괍</w:t>
      </w:r>
      <w:r>
        <w:rPr/>
        <w:t>ᘍ</w:t>
      </w:r>
      <w:r>
        <w:rPr/>
        <w:t>쬀降␂爆✈渉琍伇圄椊똂複퀀됉냼簌棹䐋⫺</w:t>
      </w:r>
      <w:r>
        <w:rPr/>
        <w:t>ᴈ</w:t>
      </w:r>
      <w:r>
        <w:rPr/>
        <w:t>ꣽ</w:t>
      </w:r>
      <w:r>
        <w:rPr/>
        <w:t>쀆</w:t>
      </w:r>
      <w:r>
        <w:rPr/>
        <w:t>ꨅ</w:t>
      </w:r>
      <w:r>
        <w:rPr/>
        <w:t>괂㰃</w:t>
      </w:r>
      <w:r>
        <w:rPr/>
        <w:t>Ḅ</w:t>
      </w:r>
      <w:r>
        <w:rPr/>
        <w:t>鐀✅䈁퐅?行朄</w:t>
      </w:r>
      <w:r>
        <w:rPr/>
        <w:t>ᬌ</w:t>
      </w:r>
      <w:r>
        <w:rPr/>
        <w:t>ꐂ植?뤃</w:t>
      </w:r>
      <w:r>
        <w:rPr/>
        <w:t>ᨊ</w:t>
      </w:r>
      <w:r>
        <w:rPr/>
        <w:t>䴅ꌆ렄甄䨄렄</w:t>
      </w:r>
      <w:r>
        <w:rPr/>
        <w:t>ᨇ</w:t>
      </w:r>
      <w:r>
        <w:rPr/>
        <w:t>訇넋</w:t>
      </w:r>
      <w:r>
        <w:rPr/>
        <w:t>ഌ</w:t>
      </w:r>
      <w:r>
        <w:rPr/>
        <w:t>㈍帐㐋∓紉└㼈⸄?能攎峺㠋✊저</w:t>
      </w:r>
      <w:r>
        <w:rPr/>
        <w:t>ം</w:t>
      </w:r>
      <w:r>
        <w:rPr/>
        <w:t>頋</w:t>
      </w:r>
      <w:r>
        <w:rPr/>
        <w:t>ﬁ</w:t>
      </w:r>
      <w:r>
        <w:rPr/>
        <w:t>朋頁</w:t>
      </w:r>
      <w:r>
        <w:rPr/>
        <w:t>ഋ</w:t>
      </w:r>
      <w:r>
        <w:rPr/>
        <w:t>ꋾ觸䄈</w:t>
      </w:r>
      <w:r>
        <w:rPr/>
        <w:t>Ᏻ</w:t>
      </w:r>
      <w:r>
        <w:rPr/>
        <w:t>먇棰䄉맮갊</w:t>
      </w:r>
      <w:r>
        <w:rPr/>
        <w:t>ⴇ⛯</w:t>
      </w:r>
      <w:r>
        <w:rPr/>
        <w:t>ሀ</w:t>
      </w:r>
      <w:r>
        <w:rPr/>
        <w:t>曲?</w:t>
      </w:r>
      <w:r>
        <w:rPr/>
        <w:t>૵</w:t>
      </w:r>
      <w:r>
        <w:rPr/>
        <w:t>ꋹ䯶鷹壷痹</w:t>
      </w:r>
      <w:r>
        <w:rPr/>
        <w:t>ỷ</w:t>
      </w:r>
      <w:r>
        <w:rPr/>
        <w:t>ᇼ</w:t>
      </w:r>
      <w:r>
        <w:rPr>
          <w:rtl w:val="true"/>
        </w:rPr>
        <w:t>ﯲ</w:t>
      </w:r>
      <w:r>
        <w:rPr/>
        <w:t>刂</w:t>
      </w:r>
      <w:r>
        <w:rPr/>
        <w:t>ử</w:t>
      </w:r>
      <w:r>
        <w:rPr/>
        <w:t>㌇軫㰅샽臵姶컷䷳賴극僷퇼鏺秿竾䨁촁怂</w:t>
      </w:r>
      <w:r>
        <w:rPr/>
        <w:t>ᤃ</w:t>
      </w:r>
      <w:r>
        <w:rPr/>
        <w:t>䜂̃묀렂ꃾ欁⟾렀㗺踋揽촀</w:t>
      </w:r>
      <w:r>
        <w:rPr/>
        <w:t>ऎ</w:t>
      </w:r>
      <w:r>
        <w:rPr/>
        <w:t>ꐁ䜉蔁</w:t>
      </w:r>
      <w:r>
        <w:rPr/>
        <w:t>ం</w:t>
      </w:r>
      <w:r>
        <w:rPr/>
        <w:t>威</w:t>
      </w:r>
      <w:r>
        <w:rPr/>
        <w:t>ข</w:t>
      </w:r>
      <w:r>
        <w:rPr/>
        <w:t>촁砀㴂苾</w:t>
      </w:r>
      <w:r>
        <w:rPr/>
        <w:t>ఁ⃽﷿</w:t>
      </w:r>
      <w:r>
        <w:rPr/>
        <w:t>篻</w:t>
      </w:r>
      <w:r>
        <w:rPr/>
        <w:t>Ḃ</w:t>
      </w:r>
      <w:r>
        <w:rPr/>
        <w:t>㛸䈅ꏴ댅绲挃ퟲ縁帀뷺軽忾鋽觹</w:t>
      </w:r>
      <w:r>
        <w:rPr/>
        <w:t>࿸</w:t>
      </w:r>
      <w:r>
        <w:rPr/>
        <w:t>염䣱䃿듬</w:t>
      </w:r>
      <w:r>
        <w:rPr/>
        <w:t>Ͽ</w:t>
      </w:r>
      <w:r>
        <w:rPr/>
        <w:t>燫⛿쳬僵</w:t>
      </w:r>
      <w:r>
        <w:rPr/>
        <w:t>᛺</w:t>
      </w:r>
      <w:r>
        <w:rPr/>
        <w:t>夃</w:t>
      </w:r>
      <w:r>
        <w:rPr/>
        <w:t>˻</w:t>
      </w:r>
      <w:r>
        <w:rPr/>
        <w:t>㌇㻷</w:t>
      </w:r>
      <w:r>
        <w:rPr/>
        <w:t>ᐉ</w:t>
      </w:r>
      <w:r>
        <w:rPr/>
        <w:t>懳瘆</w:t>
      </w:r>
      <w:r>
        <w:rPr/>
        <w:t>ᗴ</w:t>
      </w:r>
      <w:r>
        <w:rPr/>
        <w:t>줂俶갂鋴</w:t>
      </w:r>
      <w:r>
        <w:rPr/>
        <w:t>꫰?</w:t>
      </w:r>
      <w:r>
        <w:rPr/>
        <w:t>췰匒</w:t>
      </w:r>
      <w:r>
        <w:rPr/>
        <w:t>໶</w:t>
      </w:r>
      <w:r>
        <w:rPr/>
        <w:t>蜖</w:t>
      </w:r>
      <w:r>
        <w:rPr/>
        <w:t>೺ᬘ</w:t>
      </w:r>
      <w:r>
        <w:rPr/>
        <w:t>쳸퐕䯶号甍﫹</w:t>
      </w:r>
      <w:r>
        <w:rPr/>
        <w:t>؎ૺ꜐</w:t>
      </w:r>
      <w:r>
        <w:rPr/>
        <w:t>㴑껳먏</w:t>
      </w:r>
      <w:r>
        <w:rPr/>
        <w:t>Ⳳ</w:t>
      </w:r>
      <w:r>
        <w:rPr/>
        <w:t>⼐觰✓短䀕듪㜔퇪瀑搎鳱見?㳱䰄?鴄뫦</w:t>
      </w:r>
      <w:r>
        <w:rPr/>
        <w:t>आ</w:t>
      </w:r>
      <w:r>
        <w:rPr/>
        <w:t>鷠串雝䨅察㈆㜈廨鈉너뷨봆刄퇣䜁</w:t>
      </w:r>
      <w:r>
        <w:rPr>
          <w:rtl w:val="true"/>
        </w:rPr>
        <w:t>ף</w:t>
      </w:r>
      <w:r>
        <w:rPr/>
        <w:t>Ỿ⟢</w:t>
      </w:r>
      <w:r>
        <w:rPr/>
        <w:t>ᇾ</w:t>
      </w:r>
      <w:r>
        <w:rPr/>
        <w:t>꟟</w:t>
      </w:r>
      <w:r>
        <w:rPr/>
        <w:t>댃ꋜ怌?똑㛟琑㗤討틥쐋</w:t>
      </w:r>
      <w:r>
        <w:rPr>
          <w:rtl w:val="true"/>
        </w:rPr>
        <w:t>ﻣ</w:t>
      </w:r>
      <w:r>
        <w:rPr/>
        <w:t>넉ퟢ甇俥搆?쨇㿨戋</w:t>
      </w:r>
      <w:r>
        <w:rPr/>
        <w:t>ꗢਐ</w:t>
      </w:r>
      <w:r>
        <w:rPr>
          <w:rtl w:val="true"/>
        </w:rPr>
        <w:t>ﳜ</w:t>
      </w:r>
      <w:r>
        <w:rPr/>
        <w:t>⨔</w:t>
      </w:r>
      <w:r>
        <w:rPr>
          <w:rtl w:val="true"/>
        </w:rPr>
        <w:t>ﳞ</w:t>
      </w:r>
      <w:r>
        <w:rPr/>
        <w:t>脔樑</w:t>
      </w:r>
      <w:r>
        <w:rPr>
          <w:rtl w:val="true"/>
        </w:rPr>
        <w:t>פ</w:t>
      </w:r>
      <w:r>
        <w:rPr/>
        <w:t>렎</w:t>
      </w:r>
      <w:r>
        <w:rPr/>
        <w:t>ꯧ</w:t>
      </w:r>
      <w:r>
        <w:rPr/>
        <w:t>鬋곬⨆돮脃</w:t>
      </w:r>
      <w:r>
        <w:rPr/>
        <w:t>ˡ</w:t>
      </w:r>
      <w:r>
        <w:rPr/>
        <w:t>瘈</w:t>
      </w:r>
      <w:r>
        <w:rPr/>
        <w:t>Ǜ</w:t>
      </w:r>
      <w:r>
        <w:rPr/>
        <w:t>騉诛稅</w:t>
      </w:r>
      <w:r>
        <w:rPr/>
        <w:t>ჟ</w:t>
      </w:r>
      <w:r>
        <w:rPr/>
        <w:t>㗢椃탤ꄆ쯧줅燪</w:t>
      </w:r>
      <w:r>
        <w:rPr/>
        <w:t>ᓫ</w:t>
      </w:r>
      <w:r>
        <w:rPr/>
        <w:t>濩蛦㛸䣣듹</w:t>
      </w:r>
      <w:r>
        <w:rPr/>
        <w:t>ꧠ</w:t>
      </w:r>
      <w:r>
        <w:rPr/>
        <w:t>翼쇟鿾?</w:t>
      </w:r>
      <w:r>
        <w:rPr/>
        <w:t>ღⴀ</w:t>
      </w:r>
      <w:r>
        <w:rPr/>
        <w:t>忪관曬鯿⯬珼瓫᳹</w:t>
      </w:r>
      <w:r>
        <w:rPr/>
        <w:t>ᏸ</w:t>
      </w:r>
      <w:r>
        <w:rPr/>
        <w:t>뻭</w:t>
      </w:r>
      <w:r>
        <w:rPr>
          <w:rtl w:val="true"/>
        </w:rPr>
        <w:t>ﻹ</w:t>
      </w:r>
      <w:r>
        <w:rPr/>
        <w:t></w:t>
      </w:r>
      <w:r>
        <w:rPr/>
        <w:t>毽</w:t>
      </w:r>
      <w:r>
        <w:rPr/>
        <w:t>Ϯ</w:t>
      </w:r>
      <w:r>
        <w:rPr/>
        <w:t>刀폫㜂</w:t>
      </w:r>
      <w:r>
        <w:rPr/>
        <w:t>ꓪ</w:t>
      </w:r>
      <w:r>
        <w:rPr/>
        <w:t>ᗫ</w:t>
      </w:r>
      <w:r>
        <w:rPr/>
        <w:t>娅⏭</w:t>
      </w:r>
      <w:r>
        <w:rPr/>
        <w:t>ฆ</w:t>
      </w:r>
      <w:r>
        <w:rPr/>
        <w:t>䫱</w:t>
      </w:r>
      <w:r>
        <w:rPr/>
        <w:t>ฅ</w:t>
      </w:r>
      <w:r>
        <w:rPr/>
        <w:t>䳷</w:t>
      </w:r>
      <w:r>
        <w:rPr/>
        <w:t>ሂ</w:t>
      </w:r>
      <w:r>
        <w:rPr/>
        <w:t>䓽뗾</w:t>
      </w:r>
      <w:r>
        <w:rPr/>
        <w:t>ᨀ</w:t>
      </w:r>
      <w:r>
        <w:rPr/>
        <w:t>䟽﫽㣾뿸響巴茶凳￻擵⓹껹</w:t>
      </w:r>
      <w:r>
        <w:rPr/>
        <w:t>ǹ᏿꛺</w:t>
      </w:r>
      <w:r>
        <w:rPr/>
        <w:t>휃⟻쇴⟿</w:t>
      </w:r>
      <w:r>
        <w:rPr/>
        <w:t>ᯰ</w:t>
      </w:r>
      <w:r>
        <w:rPr/>
        <w:t>쌀믫弃淨䠁뷻</w:t>
      </w:r>
      <w:r>
        <w:rPr/>
        <w:t>৪</w:t>
      </w:r>
      <w:r>
        <w:rPr/>
        <w:t>㿾﫮젃绯휅</w:t>
      </w:r>
      <w:r>
        <w:rPr/>
        <w:t>⣭</w:t>
      </w:r>
      <w:r>
        <w:rPr/>
        <w:t>夅嗨茄珤訃竤栃</w:t>
      </w:r>
      <w:r>
        <w:rPr/>
        <w:t>ꯥ</w:t>
      </w:r>
      <w:r>
        <w:rPr/>
        <w:t>팅᳤㌈⻢뼅雥쳿</w:t>
      </w:r>
      <w:r>
        <w:rPr/>
        <w:t>﷭</w:t>
      </w:r>
      <w:r>
        <w:rPr/>
        <w:t>痼忳꫾埲忯蘆曮夋−緬딕䠒ꇭ</w:t>
      </w:r>
      <w:r>
        <w:rPr/>
        <w:t>ซ</w:t>
      </w:r>
      <w:r>
        <w:rPr/>
        <w:t>吆짱备</w:t>
      </w:r>
      <w:r>
        <w:rPr/>
        <w:t>ዴ</w:t>
      </w:r>
      <w:r>
        <w:rPr/>
        <w:t>⣶☑</w:t>
      </w:r>
      <w:r>
        <w:rPr/>
        <w:t>淋?㳵퐛⿶㤞櫷鼜曳</w:t>
      </w:r>
      <w:r>
        <w:rPr/>
        <w:t>ယ</w:t>
      </w:r>
      <w:r>
        <w:rPr/>
        <w:t>쫪?糥㔙⯪ꌕ诮툘⓱鴝</w:t>
      </w:r>
      <w:r>
        <w:rPr/>
        <w:t>ⳮ</w:t>
      </w:r>
      <w:r>
        <w:rPr/>
        <w:t>렟鯨队䛣?뇠吠??맞</w:t>
      </w:r>
      <w:r>
        <w:rPr/>
        <w:t>ਛ</w:t>
      </w:r>
      <w:r>
        <w:rPr/>
        <w:t>䟢반㇩</w:t>
      </w:r>
      <w:r>
        <w:rPr/>
        <w:t>ᰖ꣭</w:t>
      </w:r>
      <w:r>
        <w:rPr/>
        <w:t>뼔⻬訖</w:t>
      </w:r>
      <w:r>
        <w:rPr/>
        <w:t>໨</w:t>
      </w:r>
      <w:r>
        <w:rPr/>
        <w:t>椛㻦</w:t>
      </w:r>
      <w:r>
        <w:rPr/>
        <w:t>ꔡ</w:t>
      </w:r>
      <w:r>
        <w:rPr/>
        <w:t>죦</w:t>
      </w:r>
      <w:r>
        <w:rPr/>
        <w:t>ฦ</w:t>
      </w:r>
      <w:r>
        <w:rPr/>
        <w:t>痥옦緣藍</w:t>
      </w:r>
      <w:r>
        <w:rPr/>
        <w:t>Ꮶ</w:t>
      </w:r>
      <w:r>
        <w:rPr/>
        <w:t>椟</w:t>
      </w:r>
      <w:r>
        <w:rPr/>
        <w:t>꯬</w:t>
      </w:r>
      <w:r>
        <w:rPr/>
        <w:t>줚?䧰</w:t>
      </w:r>
      <w:r>
        <w:rPr/>
        <w:t>น</w:t>
      </w:r>
      <w:r>
        <w:rPr/>
        <w:t>Ӱ</w:t>
      </w:r>
      <w:r>
        <w:rPr/>
        <w:t>뷳舥䧸퀫䏹</w:t>
      </w:r>
      <w:r>
        <w:rPr/>
        <w:t>ᜮ</w:t>
      </w:r>
      <w:r>
        <w:rPr/>
        <w:t>엷䓷뼪请</w:t>
      </w:r>
      <w:r>
        <w:rPr/>
        <w:t>ḩ</w:t>
      </w:r>
      <w:r>
        <w:rPr/>
        <w:t>췶</w:t>
      </w:r>
      <w:r>
        <w:rPr/>
        <w:t>ధࣵ</w:t>
      </w:r>
      <w:r>
        <w:rPr/>
        <w:t>쳴퀤鯷欦旻</w:t>
      </w:r>
      <w:r>
        <w:rPr/>
        <w:t>ဨ</w:t>
      </w:r>
      <w:r>
        <w:rPr/>
        <w:t>柽吩</w:t>
      </w:r>
      <w:r>
        <w:rPr/>
        <w:t>Ӽ</w:t>
      </w:r>
      <w:r>
        <w:rPr/>
        <w:t>ꔪ૸৴</w:t>
      </w:r>
      <w:r>
        <w:rPr/>
        <w:t>儫</w:t>
      </w:r>
      <w:r>
        <w:rPr/>
        <w:t>߱</w:t>
      </w:r>
      <w:r>
        <w:rPr/>
        <w:t>㇮〥헫椤㷫㗭뀠⃰儚?꯯⼕</w:t>
      </w:r>
      <w:r>
        <w:rPr>
          <w:rtl w:val="true"/>
        </w:rPr>
        <w:t>ﳮ</w:t>
      </w:r>
      <w:r>
        <w:rPr/>
        <w:t>圙</w:t>
      </w:r>
      <w:r>
        <w:rPr/>
        <w:t>ᓯ⬝</w:t>
      </w:r>
      <w:r>
        <w:rPr/>
        <w:t>䃭∞죨縝듥</w:t>
      </w:r>
      <w:r>
        <w:rPr/>
        <w:t>ᔛ</w:t>
      </w:r>
      <w:r>
        <w:rPr/>
        <w:t>峦鴖鿩긐뿫</w:t>
      </w:r>
      <w:r>
        <w:rPr/>
        <w:t>ଌ</w:t>
      </w:r>
      <w:r>
        <w:rPr/>
        <w:t>ᇫ㔋쯩䰍럪?㯯伔䬖㻸昔㓳㧰꼑㏰됏?䗷俽</w:t>
      </w:r>
      <w:r>
        <w:rPr/>
        <w:t>᠐</w:t>
      </w:r>
      <w:r>
        <w:rPr/>
        <w:t>崂洑씃弑혁똑珿崓쏾ꈓ맽猒뛺ℑ</w:t>
      </w:r>
      <w:r>
        <w:rPr/>
        <w:t>೷</w:t>
      </w:r>
      <w:r>
        <w:rPr/>
        <w:t>餐㻷䰎</w:t>
      </w:r>
      <w:r>
        <w:rPr/>
        <w:t>ሉ</w:t>
      </w:r>
      <w:r>
        <w:rPr/>
        <w:t>휀紃</w:t>
      </w:r>
      <w:r>
        <w:rPr/>
        <w:t>Ԃᴁ</w:t>
      </w:r>
      <w:r>
        <w:rPr/>
        <w:t>관脂?󏤊쳺옏⻲</w:t>
      </w:r>
      <w:r>
        <w:rPr/>
        <w:t>ᘋ</w:t>
      </w:r>
      <w:r>
        <w:rPr/>
        <w:t>寴䬂맷雺﫷쏸</w:t>
      </w:r>
      <w:r>
        <w:rPr/>
        <w:t>Ό</w:t>
      </w:r>
      <w:r>
        <w:rPr/>
        <w:t>狽쏹뜁폺訆췼퟾礆�唁駸쯿</w:t>
      </w:r>
      <w:r>
        <w:rPr/>
        <w:t>ꓳ</w:t>
      </w:r>
      <w:r>
        <w:rPr/>
        <w:t>匁䧴</w:t>
      </w:r>
      <w:r>
        <w:rPr/>
        <w:t>Ԁ᳻</w:t>
      </w:r>
      <w:r>
        <w:rPr/>
        <w:t>毻짹</w:t>
      </w:r>
      <w:r>
        <w:rPr/>
        <w:t>Ԋ</w:t>
      </w:r>
      <w:r>
        <w:rPr/>
        <w:t>䫾＋✄</w:t>
      </w:r>
      <w:r>
        <w:rPr>
          <w:rtl w:val="true"/>
        </w:rPr>
        <w:t>ﰊ</w:t>
      </w:r>
      <w:r>
        <w:rPr/>
        <w:t>䠆刅踃蜅㜁</w:t>
      </w:r>
      <w:r>
        <w:rPr/>
        <w:t>#</w:t>
      </w:r>
      <w:r>
        <w:rPr/>
        <w:t>㨃</w:t>
      </w:r>
      <w:r>
        <w:rPr/>
        <w:t>ἇ</w:t>
      </w:r>
      <w:r>
        <w:rPr/>
        <w:t>㈇鬄뼈</w:t>
      </w:r>
      <w:r>
        <w:rPr/>
        <w:t>ᐁĉ⏾</w:t>
      </w:r>
      <w:r>
        <w:rPr/>
        <w:t>봋⫼옏㓻㠐뗻딌</w:t>
      </w:r>
      <w:r>
        <w:rPr/>
        <w:t>﷽</w:t>
      </w:r>
      <w:r>
        <w:rPr/>
        <w:t>숉鄂쨈洇</w:t>
      </w:r>
      <w:r>
        <w:rPr>
          <w:rtl w:val="true"/>
        </w:rPr>
        <w:t>ﰅ</w:t>
      </w:r>
      <w:r>
        <w:rPr/>
        <w:t>椉</w:t>
      </w:r>
      <w:r>
        <w:rPr/>
        <w:t>ﬀ</w:t>
      </w:r>
      <w:r>
        <w:rPr/>
        <w:t>椆泿샾?巶攆폱堆</w:t>
      </w:r>
      <w:r>
        <w:rPr/>
        <w:t>ⷲ</w:t>
      </w:r>
      <w:r>
        <w:rPr/>
        <w:t>鸄⻶逄뛺뤄</w:t>
      </w:r>
      <w:r>
        <w:rPr/>
        <w:t>᛿ </w:t>
      </w:r>
      <w:r>
        <w:rPr/>
        <w:t>㼂锄省̆ᇼ븅鷵ℂ</w:t>
      </w:r>
      <w:r>
        <w:rPr/>
        <w:t>ỳ⏾</w:t>
      </w:r>
      <w:r>
        <w:rPr/>
        <w:t>槴䳾</w:t>
      </w:r>
      <w:r>
        <w:rPr/>
        <w:t>꧵᠃꛴ᨉ</w:t>
      </w:r>
      <w:r>
        <w:rPr/>
        <w:t>㓴怍ꋶꈏ柹픏嫺긍</w:t>
      </w:r>
      <w:r>
        <w:rPr/>
        <w:t>৺</w:t>
      </w:r>
      <w:r>
        <w:rPr/>
        <w:t>ㇺ먇⸊賺夏폸</w:t>
      </w:r>
      <w:r>
        <w:rPr/>
        <w:t>ᔓ</w:t>
      </w:r>
      <w:r>
        <w:rPr/>
        <w:t>컶</w:t>
      </w:r>
      <w:r>
        <w:rPr/>
        <w:t>᠔</w:t>
      </w:r>
      <w:r>
        <w:rPr>
          <w:rtl w:val="true"/>
        </w:rPr>
        <w:t>ﳴ</w:t>
      </w:r>
      <w:r>
        <w:rPr/>
        <w:t>锕쟳爙퇳〝쓵츝껹娛᣿阘蜃䔄</w:t>
      </w:r>
      <w:r>
        <w:rPr/>
        <w:t>Ж </w:t>
      </w:r>
      <w:r>
        <w:rPr/>
        <w:t>渕蛹☕迴</w:t>
      </w:r>
      <w:r>
        <w:rPr/>
        <w:t>ꟳ∕</w:t>
      </w:r>
      <w:r>
        <w:rPr/>
        <w:t>답줕矹鐗?ꀙ縃昖턁</w:t>
      </w:r>
      <w:r>
        <w:rPr/>
        <w:t>Ȓ</w:t>
      </w:r>
      <w:r>
        <w:rPr/>
        <w:t>惾찎</w:t>
      </w:r>
      <w:r>
        <w:rPr/>
        <w:t>ꧻ</w:t>
      </w:r>
      <w:r>
        <w:rPr/>
        <w:t>켌?</w:t>
      </w:r>
      <w:r>
        <w:rPr>
          <w:rtl w:val="true"/>
        </w:rPr>
        <w:t>܋</w:t>
      </w:r>
      <w:r>
        <w:rPr/>
        <w:t>㫻</w:t>
      </w:r>
      <w:r>
        <w:rPr/>
        <w:t>ഋ⇻⬏</w:t>
      </w:r>
      <w:r>
        <w:rPr/>
        <w:t>瓹䈕珸褘ꇺ</w:t>
      </w:r>
      <w:r>
        <w:rPr>
          <w:rtl w:val="true"/>
        </w:rPr>
        <w:t>ܗ</w:t>
      </w:r>
      <w:r>
        <w:rPr/>
        <w:t>ዿ</w:t>
      </w:r>
      <w:r>
        <w:rPr/>
        <w:t>퀓渁瘑⇿軼﬋ヾ</w:t>
      </w:r>
      <w:r>
        <w:rPr/>
        <w:t>ᜋ</w:t>
      </w:r>
      <w:r>
        <w:rPr/>
        <w:t>贁</w:t>
      </w:r>
      <w:r>
        <w:rPr/>
        <w:t>ᨏ</w:t>
      </w:r>
      <w:r>
        <w:rPr/>
        <w:t>響?츚᫲뀜㟳석峸跼㼡稀</w:t>
      </w:r>
      <w:r>
        <w:rPr/>
        <w:t>ట</w:t>
      </w:r>
      <w:r>
        <w:rPr/>
        <w:t>똆：</w:t>
      </w:r>
      <w:r>
        <w:rPr/>
        <w:t>ဌ</w:t>
      </w:r>
      <w:r>
        <w:rPr/>
        <w:t>攙ꄛ䘀</w:t>
      </w:r>
      <w:r>
        <w:rPr/>
        <w:t>ࠟ</w:t>
      </w:r>
      <w:r>
        <w:rPr/>
        <w:t>䏷帠滶</w:t>
      </w:r>
      <w:r>
        <w:rPr/>
        <w:t>ἠ</w:t>
      </w:r>
      <w:r>
        <w:rPr/>
        <w:t>韻딠껿</w:t>
      </w:r>
      <w:r>
        <w:rPr/>
        <w:t>ꔢ</w:t>
      </w:r>
      <w:r>
        <w:rPr/>
        <w:t>霁値攅̤?吡洌</w:t>
      </w:r>
      <w:r>
        <w:rPr/>
        <w:t>ȝ</w:t>
      </w:r>
      <w:r>
        <w:rPr/>
        <w:t>鼇鸗퀁︒뫿ㄑ?ㄓ?䌗柽</w:t>
      </w:r>
      <w:r>
        <w:rPr/>
        <w:t>#</w:t>
      </w:r>
      <w:r>
        <w:rPr/>
        <w:t>滽䠙谖鴀</w:t>
      </w:r>
      <w:r>
        <w:rPr/>
        <w:t>ؓ</w:t>
      </w:r>
      <w:r>
        <w:rPr/>
        <w:t>䬂怏䀂弋嗿瀇?㜅컺嗺訉䟶쿯</w:t>
      </w:r>
      <w:r>
        <w:rPr/>
        <w:t>ꠏ</w:t>
      </w:r>
      <w:r>
        <w:rPr/>
        <w:t>瓬眍㛮圊</w:t>
      </w:r>
      <w:r>
        <w:rPr/>
        <w:t>ჲȊ</w:t>
      </w:r>
      <w:r>
        <w:rPr/>
        <w:t>秵</w:t>
      </w:r>
      <w:r>
        <w:rPr>
          <w:rtl w:val="true"/>
        </w:rPr>
        <w:t>؋</w:t>
      </w:r>
      <w:r>
        <w:rPr/>
        <w:t>엹</w:t>
      </w:r>
      <w:r>
        <w:rPr/>
        <w:t>ഊ⯾?ꠈ</w:t>
      </w:r>
      <w:r>
        <w:rPr/>
        <w:t>翶崌搎痨</w:t>
      </w:r>
      <w:r>
        <w:rPr>
          <w:rtl w:val="true"/>
        </w:rPr>
        <w:t>؍</w:t>
      </w:r>
      <w:r>
        <w:rPr/>
        <w:t>꯫</w:t>
      </w:r>
      <w:r>
        <w:rPr/>
        <w:t>輌埱䤏⟵猒駸쀓ㇽ㬔槿㜕珻嬔㓵鐏䟴漉䧸</w:t>
      </w:r>
      <w:r>
        <w:rPr/>
        <w:t>ἇ</w:t>
      </w:r>
      <w:r>
        <w:rPr/>
        <w:t>瓹䈊㏶ꀏ퓴</w:t>
      </w:r>
      <w:r>
        <w:rPr/>
        <w:t>ꤒ</w:t>
      </w:r>
      <w:r>
        <w:rPr/>
        <w:t>瓸贑翻䀍</w:t>
      </w:r>
      <w:r>
        <w:rPr/>
        <w:t>ꧺ</w:t>
      </w:r>
      <w:r>
        <w:rPr/>
        <w:t>月</w:t>
      </w:r>
      <w:r>
        <w:rPr/>
        <w:t>ᴄ</w:t>
      </w:r>
      <w:r>
        <w:rPr/>
        <w:t>꯹⨁</w:t>
      </w:r>
      <w:r>
        <w:rPr/>
        <w:t>웺痿鿹曾糷峽臵篲</w:t>
      </w:r>
      <w:r>
        <w:rPr/>
        <w:t>⳾</w:t>
      </w:r>
      <w:r>
        <w:rPr>
          <w:rtl w:val="true"/>
        </w:rPr>
        <w:t>ﳭ</w:t>
      </w:r>
      <w:r>
        <w:rPr/>
        <w:t>伀귫䈁⏭磿賰翻㛵듷⓺翵᣽컵</w:t>
      </w:r>
      <w:r>
        <w:rPr/>
        <w:t>˺</w:t>
      </w:r>
      <w:r>
        <w:rPr/>
        <w:t>헶쯱</w:t>
      </w:r>
      <w:r>
        <w:rPr/>
        <w:t>˶</w:t>
      </w:r>
      <w:r>
        <w:rPr/>
        <w:t>쓪뗳</w:t>
      </w:r>
      <w:r>
        <w:rPr/>
        <w:t>ࣩ</w:t>
      </w:r>
      <w:r>
        <w:rPr/>
        <w:t>䋳쿫뫷竰</w:t>
      </w:r>
      <w:r>
        <w:rPr/>
        <w:t>﷿</w:t>
      </w:r>
      <w:r>
        <w:rPr/>
        <w:t>볽姽柼購䫾곺飾⿺胹固ヺ</w:t>
      </w:r>
      <w:r>
        <w:rPr/>
        <w:t>ᗳ</w:t>
      </w:r>
      <w:r>
        <w:rPr/>
        <w:t>࿺</w:t>
      </w:r>
      <w:r>
        <w:rPr/>
        <w:t>껻烺㬅</w:t>
      </w:r>
      <w:r>
        <w:rPr/>
        <w:t>ỻᐈ</w:t>
      </w:r>
      <w:r>
        <w:rPr/>
        <w:t>巼ꈄ槾</w:t>
      </w:r>
      <w:r>
        <w:rPr/>
        <w:t>ጀ</w:t>
      </w:r>
      <w:r>
        <w:rPr/>
        <w:t>쨀꼂槶甃탰鰃샯揳闽?</w:t>
      </w:r>
      <w:r>
        <w:rPr/>
        <w:t>꫶</w:t>
      </w:r>
      <w:r>
        <w:rPr/>
        <w:t>⻴軵鷳ꃶ?拴</w:t>
      </w:r>
      <w:r>
        <w:rPr/>
        <w:t>৻</w:t>
      </w:r>
      <w:r>
        <w:rPr/>
        <w:t>䟮ꐁ뛩礆?㌄櫩</w:t>
      </w:r>
      <w:r>
        <w:rPr/>
        <w:t>Ὼ</w:t>
      </w:r>
      <w:r>
        <w:rPr/>
        <w:t>雨擯</w:t>
      </w:r>
      <w:r>
        <w:rPr/>
        <w:t>៧</w:t>
      </w:r>
      <w:r>
        <w:rPr/>
        <w:t>烫揧䗮</w:t>
      </w:r>
      <w:r>
        <w:rPr/>
        <w:t>ᛩ</w:t>
      </w:r>
      <w:r>
        <w:rPr/>
        <w:t>귲</w:t>
      </w:r>
      <w:r>
        <w:rPr/>
        <w:t>᧪</w:t>
      </w:r>
      <w:r>
        <w:rPr/>
        <w:t>勶</w:t>
      </w:r>
      <w:r>
        <w:rPr/>
        <w:t>ꓪ</w:t>
      </w:r>
      <w:r>
        <w:rPr/>
        <w:t>믺廬嫿鷭蘀矫룦꛸㣤䛷틥泸</w:t>
      </w:r>
      <w:r>
        <w:rPr/>
        <w:t>ᗹ</w:t>
      </w:r>
      <w:r>
        <w:rPr/>
        <w:t>裫탹胻뇵立帀꿴</w:t>
      </w:r>
      <w:r>
        <w:rPr/>
        <w:t>ं</w:t>
      </w:r>
      <w:r>
        <w:rPr/>
        <w:t>賯駭꼃漄觯栅瀄㷰嬀雴뗻뫷ꏺ</w:t>
      </w:r>
      <w:r>
        <w:rPr/>
        <w:t>࿶</w:t>
      </w:r>
      <w:r>
        <w:rPr/>
        <w:t>ò</w:t>
      </w:r>
      <w:r>
        <w:rPr/>
        <w:t>诰七쿱</w:t>
      </w:r>
      <w:r>
        <w:rPr/>
        <w:t>᠈</w:t>
      </w:r>
      <w:r>
        <w:rPr/>
        <w:t>맰䜍⻭</w:t>
      </w:r>
      <w:r>
        <w:rPr/>
        <w:t>Ἅძ</w:t>
      </w:r>
      <w:r>
        <w:rPr/>
        <w:t>ꔅ䷬</w:t>
      </w:r>
      <w:r>
        <w:rPr/>
        <w:t>嗼䧭㓸鷫￹翩旽럩?飫?蔇?웱蠅㧰濿</w:t>
      </w:r>
      <w:r>
        <w:rPr/>
        <w:t>⣪</w:t>
      </w:r>
      <w:r>
        <w:rPr/>
        <w:t>췣윁櫣㐄</w:t>
      </w:r>
      <w:r>
        <w:rPr/>
        <w:t>Ῡ</w:t>
      </w:r>
      <w:r>
        <w:rPr/>
        <w:t>缂竰묀⋵븂탶휅拷</w:t>
      </w:r>
      <w:r>
        <w:rPr/>
        <w:t>ጆ</w:t>
      </w:r>
      <w:r>
        <w:rPr/>
        <w:t>퇶ㄅ</w:t>
      </w:r>
      <w:r>
        <w:rPr/>
        <w:t>ዴ</w:t>
      </w:r>
      <w:r>
        <w:rPr/>
        <w:t>搆⋰</w:t>
      </w:r>
      <w:r>
        <w:rPr/>
        <w:t>ï</w:t>
      </w:r>
      <w:r>
        <w:rPr/>
        <w:t>锌跲漋執밇緹밃迸縁鳸츀쳻</w:t>
      </w:r>
      <w:r>
        <w:rPr/>
        <w:t>ᬁ</w:t>
      </w:r>
      <w:r>
        <w:rPr/>
        <w:t>쟿䘃㼀씈</w:t>
      </w:r>
      <w:r>
        <w:rPr/>
        <w:t>ऐ</w:t>
      </w:r>
      <w:r>
        <w:rPr/>
        <w:t>ⷶ</w:t>
      </w:r>
      <w:r>
        <w:rPr/>
        <w:t>혓烳舐⟴㐇틳郮</w:t>
      </w:r>
      <w:r>
        <w:rPr>
          <w:rtl w:val="true"/>
        </w:rPr>
        <w:t>ﯼ</w:t>
      </w:r>
      <w:r>
        <w:rPr/>
        <w:t>㛰铿</w:t>
      </w:r>
      <w:r>
        <w:rPr/>
        <w:t>꯴ᨂ</w:t>
      </w:r>
      <w:r>
        <w:rPr/>
        <w:t>㛶</w:t>
      </w:r>
      <w:r>
        <w:rPr/>
        <w:t>Ȇ</w:t>
      </w:r>
      <w:r>
        <w:rPr/>
        <w:t>音㰊뷰봉糰</w:t>
      </w:r>
      <w:r>
        <w:rPr/>
        <w:t>᠃</w:t>
      </w:r>
      <w:r>
        <w:rPr/>
        <w:t>헯⇽藪鏽㣢笁</w:t>
      </w:r>
      <w:r>
        <w:rPr/>
        <w:t>῟</w:t>
      </w:r>
      <w:r>
        <w:rPr/>
        <w:t>ꈀ迺僰盷髵雺쟳緾</w:t>
      </w:r>
      <w:r>
        <w:rPr/>
        <w:t>﷯</w:t>
      </w:r>
      <w:r>
        <w:rPr/>
        <w:t>姽</w:t>
      </w:r>
      <w:r>
        <w:rPr/>
        <w:t>ⳬ</w:t>
      </w:r>
      <w:r>
        <w:rPr/>
        <w:t>⻻駧毼韣狿⛥᳿鳬⧹샲</w:t>
      </w:r>
      <w:r>
        <w:rPr/>
        <w:t>৲</w:t>
      </w:r>
      <w:r>
        <w:rPr/>
        <w:t>ô</w:t>
      </w:r>
      <w:r>
        <w:rPr/>
        <w:t>巭</w:t>
      </w:r>
      <w:r>
        <w:rPr/>
        <w:t>ꟳ</w:t>
      </w:r>
      <w:r>
        <w:rPr/>
        <w:t>컬诶勯</w:t>
      </w:r>
      <w:r>
        <w:rPr/>
        <w:t>ӻ</w:t>
      </w:r>
      <w:r>
        <w:rPr/>
        <w:t>᯳</w:t>
      </w:r>
      <w:r>
        <w:rPr/>
        <w:t>듻秷䛸</w:t>
      </w:r>
      <w:r>
        <w:rPr/>
        <w:t>ꟼ</w:t>
      </w:r>
      <w:r>
        <w:rPr/>
        <w:t>篵＀닶耀鏹</w:t>
      </w:r>
      <w:r>
        <w:rPr/>
        <w:t>ᏹ</w:t>
      </w:r>
      <w:r>
        <w:rPr/>
        <w:t>淹揯寷鿪磷</w:t>
      </w:r>
      <w:r>
        <w:rPr/>
        <w:t>⣬?</w:t>
      </w:r>
      <w:r>
        <w:rPr/>
        <w:t>죯鯽</w:t>
      </w:r>
      <w:r>
        <w:rPr/>
        <w:t>ó</w:t>
      </w:r>
      <w:r>
        <w:rPr/>
        <w:t>ꣽ⋷</w:t>
      </w:r>
      <w:r>
        <w:rPr/>
        <w:t>돼勼㣾헹</w:t>
      </w:r>
      <w:r>
        <w:rPr/>
        <w:t>৺</w:t>
      </w:r>
      <w:r>
        <w:rPr/>
        <w:t>Ϸ</w:t>
      </w:r>
      <w:r>
        <w:rPr/>
        <w:t>䇳䣰跲盲胴䣭⻲ᇰ称</w:t>
      </w:r>
      <w:r>
        <w:rPr/>
        <w:t>ù</w:t>
      </w:r>
      <w:r>
        <w:rPr/>
        <w:t>㻳냮냱</w:t>
      </w:r>
      <w:r>
        <w:rPr/>
        <w:t>৮</w:t>
      </w:r>
      <w:r>
        <w:rPr/>
        <w:t>觰쓪웲</w:t>
      </w:r>
      <w:r>
        <w:rPr/>
        <w:t>ῥ?</w:t>
      </w:r>
      <w:r>
        <w:rPr/>
        <w:t>曭</w:t>
      </w:r>
      <w:r>
        <w:rPr/>
        <w:t>࣭</w:t>
      </w:r>
      <w:r>
        <w:rPr/>
        <w:t>듳盧￰ⓥ飫</w:t>
      </w:r>
      <w:r>
        <w:rPr/>
        <w:t>૦៭</w:t>
      </w:r>
      <w:r>
        <w:rPr/>
        <w:t>⳩</w:t>
      </w:r>
      <w:r>
        <w:rPr/>
        <w:t>냳쯭濶</w:t>
      </w:r>
      <w:r>
        <w:rPr/>
        <w:t>៳</w:t>
      </w:r>
      <w:r>
        <w:rPr/>
        <w:t>䗳嫷翰</w:t>
      </w:r>
      <w:r>
        <w:rPr/>
        <w:t>ᛸ</w:t>
      </w:r>
      <w:r>
        <w:rPr/>
        <w:t>右髳棸</w:t>
      </w:r>
      <w:r>
        <w:rPr/>
        <w:t>꟬꛹</w:t>
      </w:r>
      <w:r>
        <w:rPr/>
        <w:t>໨៶</w:t>
      </w:r>
      <w:r>
        <w:rPr/>
        <w:t>샨郳蟬폶胯⯶쀄篹䔂雵</w:t>
      </w:r>
      <w:r>
        <w:rPr/>
        <w:t>ⷿῳ</w:t>
      </w:r>
      <w:r>
        <w:rPr/>
        <w:t>迻峵</w:t>
      </w:r>
      <w:r>
        <w:rPr/>
        <w:t>Ό</w:t>
      </w:r>
      <w:r>
        <w:rPr/>
        <w:t>蟸㛹⃸㻼嫵?霄</w:t>
      </w:r>
      <w:r>
        <w:rPr/>
        <w:t>೵</w:t>
      </w:r>
      <w:r>
        <w:rPr/>
        <w:t>瀅島脂</w:t>
      </w:r>
      <w:r>
        <w:rPr/>
        <w:t>෶</w:t>
      </w:r>
      <w:r>
        <w:rPr/>
        <w:t>㋽뫵寸?姵臹열룺</w:t>
      </w:r>
      <w:r>
        <w:rPr/>
        <w:t>꧵</w:t>
      </w:r>
      <w:r>
        <w:rPr/>
        <w:t>蟷泷鋹￩燺详짹곧闬绹</w:t>
      </w:r>
      <w:r>
        <w:rPr/>
        <w:t>ó</w:t>
      </w:r>
      <w:r>
        <w:rPr/>
        <w:t>固본槹揷䷺菶</w:t>
      </w:r>
      <w:r>
        <w:rPr/>
        <w:t>꛳</w:t>
      </w:r>
      <w:r>
        <w:rPr/>
        <w:t>쇷볪淹</w:t>
      </w:r>
      <w:r>
        <w:rPr/>
        <w:t>ꯨ</w:t>
      </w:r>
      <w:r>
        <w:rPr/>
        <w:t>棻᫯꫿泳ꈄ泵ᄈ럸縉꯼儉</w:t>
      </w:r>
      <w:r>
        <w:rPr/>
        <w:t>ꗼ</w:t>
      </w:r>
      <w:r>
        <w:rPr/>
        <w:t>䳹</w:t>
      </w:r>
      <w:r>
        <w:rPr/>
        <w:t>ฃ</w:t>
      </w:r>
      <w:r>
        <w:rPr/>
        <w:t>㋸怀䓻爂</w:t>
      </w:r>
      <w:r>
        <w:rPr>
          <w:rtl w:val="true"/>
        </w:rPr>
        <w:t>﻽</w:t>
      </w:r>
      <w:r>
        <w:rPr/>
        <w:t>먉샼</w:t>
      </w:r>
      <w:r>
        <w:rPr/>
        <w:t>⠒ȗ</w:t>
      </w:r>
      <w:r>
        <w:rPr/>
        <w:t>㿼焖</w:t>
      </w:r>
      <w:r>
        <w:rPr/>
        <w:t>Ԁ</w:t>
      </w:r>
      <w:r>
        <w:rPr/>
        <w:t>먒鬂賈脉</w:t>
      </w:r>
      <w:r>
        <w:rPr/>
        <w:t>ଆ</w:t>
      </w:r>
      <w:r>
        <w:rPr/>
        <w:t>䐇예</w:t>
      </w:r>
      <w:r>
        <w:rPr/>
        <w:t>ई</w:t>
      </w:r>
      <w:r>
        <w:rPr/>
        <w:t>㘉뜊</w:t>
      </w:r>
      <w:r>
        <w:rPr>
          <w:rtl w:val="true"/>
        </w:rPr>
        <w:t>ﴅ</w:t>
      </w:r>
      <w:r>
        <w:rPr/>
        <w:t>?</w:t>
      </w:r>
      <w:r>
        <w:rPr/>
        <w:t>甍샼꼍</w:t>
      </w:r>
      <w:r>
        <w:rPr/>
        <w:t>Ἇ</w:t>
      </w:r>
      <w:r>
        <w:rPr/>
        <w:t>菻䀐賾</w:t>
      </w:r>
      <w:r>
        <w:rPr/>
        <w:t>ᤎ</w:t>
      </w:r>
      <w:r>
        <w:rPr/>
        <w:t>刄</w:t>
      </w:r>
      <w:r>
        <w:rPr/>
        <w:t>ഉ</w:t>
      </w:r>
      <w:r>
        <w:rPr/>
        <w:t>퀊䀆</w:t>
      </w:r>
      <w:r>
        <w:rPr/>
        <w:t>#</w:t>
      </w:r>
      <w:r>
        <w:rPr/>
        <w:t>蘈爌</w:t>
      </w:r>
      <w:r>
        <w:rPr/>
        <w:t>ฌ</w:t>
      </w:r>
      <w:r>
        <w:rPr/>
        <w:t>넇뜁됅䜃⿹⯼同朄鴎䌌朎⨐䀏댏</w:t>
      </w:r>
      <w:r>
        <w:rPr/>
        <w:t>ꔑℌ</w:t>
      </w:r>
      <w:r>
        <w:rPr/>
        <w:t>뀓</w:t>
      </w:r>
      <w:r>
        <w:rPr>
          <w:rtl w:val="true"/>
        </w:rPr>
        <w:t>܈</w:t>
      </w:r>
      <w:r>
        <w:rPr/>
        <w:t>⌓</w:t>
      </w:r>
      <w:r>
        <w:rPr/>
        <w:t>㈇쀏렋氌</w:t>
      </w:r>
      <w:r>
        <w:rPr/>
        <w:t>഑︍</w:t>
      </w:r>
      <w:r>
        <w:rPr>
          <w:rtl w:val="true"/>
        </w:rPr>
        <w:t>ﰐ</w:t>
      </w:r>
      <w:r>
        <w:rPr/>
        <w:t>⨍</w:t>
      </w:r>
      <w:r>
        <w:rPr/>
        <w:t>舞턌䘡䴑漞뀔휛弓</w:t>
      </w:r>
      <w:r>
        <w:rPr/>
        <w:t>ଛ</w:t>
      </w:r>
      <w:r>
        <w:rPr/>
        <w:t>朒䜙砕</w:t>
      </w:r>
      <w:r>
        <w:rPr>
          <w:rtl w:val="true"/>
        </w:rPr>
        <w:t>ܖ</w:t>
      </w:r>
      <w:r>
        <w:rPr/>
        <w:t>툙㠚紕퐝</w:t>
      </w:r>
      <w:r>
        <w:rPr/>
        <w:t>ܑ⬜</w:t>
      </w:r>
      <w:r>
        <w:rPr/>
        <w:t>줎✘倎鸗</w:t>
      </w:r>
      <w:r>
        <w:rPr>
          <w:rtl w:val="true"/>
        </w:rPr>
        <w:t>ࠏ</w:t>
      </w:r>
      <w:r>
        <w:rPr/>
        <w:t>：중紜찖ᄙ尛猔퀛易</w:t>
      </w:r>
      <w:r>
        <w:rPr/>
        <w:t>἗</w:t>
      </w:r>
      <w:r>
        <w:rPr/>
        <w:t>錔昐뤒謋혍愉ꌊ騈䬌툈?ꈑ阔樕</w:t>
      </w:r>
      <w:r>
        <w:rPr/>
        <w:t>Ė</w:t>
      </w:r>
      <w:r>
        <w:rPr/>
        <w:t>䐓뼔﬌倏阉䐍欇欒漉묒鸍ㄎ愒蘊넖贋̎瀛踚编</w:t>
      </w:r>
      <w:r>
        <w:rPr/>
        <w:t>#</w:t>
      </w:r>
      <w:r>
        <w:rPr/>
        <w:t>霐</w:t>
      </w:r>
      <w:r>
        <w:rPr/>
        <w:t>ᤘ?</w:t>
      </w:r>
      <w:r>
        <w:rPr/>
        <w:t>묑氓쐌뀜笉ꐚ옗혉伜㴒☜䀛∗딝﨑蘿</w:t>
      </w:r>
      <w:r>
        <w:rPr/>
        <w:t>ꘑ</w:t>
      </w:r>
      <w:r>
        <w:rPr>
          <w:rtl w:val="true"/>
        </w:rPr>
        <w:t>ﰑ</w:t>
      </w:r>
      <w:r>
        <w:rPr/>
        <w:t>윋䜐紇?딉</w:t>
      </w:r>
      <w:r>
        <w:rPr/>
        <w:t>अ</w:t>
      </w:r>
      <w:r>
        <w:rPr/>
        <w:t>喇</w:t>
      </w:r>
      <w:r>
        <w:rPr/>
        <w:t>ԉ</w:t>
      </w:r>
      <w:r>
        <w:rPr/>
        <w:t>霏䌏댐ꌓ㤏ℓ戌켎꜇​礁養㔌케簊혅䄈ꄉ蘇鈌먊급팋ꈃ</w:t>
      </w:r>
      <w:r>
        <w:rPr/>
        <w:t></w:t>
      </w:r>
      <w:r>
        <w:rPr/>
        <w:t>ጏ</w:t>
      </w:r>
      <w:r>
        <w:rPr/>
        <w:t>뗿</w:t>
      </w:r>
      <w:r>
        <w:rPr/>
        <w:t>ሐ?␉</w:t>
      </w:r>
      <w:r>
        <w:rPr/>
        <w:t>萉刊똄넊ꐁ奈需퀎댍?</w:t>
      </w:r>
      <w:r>
        <w:rPr/>
        <w:t>Ἃ</w:t>
      </w:r>
      <w:r>
        <w:rPr/>
        <w:t>ᄒ搊希숓䄎븎匉</w:t>
      </w:r>
      <w:r>
        <w:rPr/>
        <w:t>ᘋ</w:t>
      </w:r>
      <w:r>
        <w:rPr/>
        <w:t>䤄⤈䴁琇舃</w:t>
      </w:r>
      <w:r>
        <w:rPr/>
        <w:t>ȉ</w:t>
      </w:r>
      <w:r>
        <w:rPr/>
        <w:t>縉갉</w:t>
      </w:r>
      <w:r>
        <w:rPr/>
        <w:t>ᘎ</w:t>
      </w:r>
      <w:r>
        <w:rPr/>
        <w:t>ഈ</w:t>
      </w:r>
      <w:r>
        <w:rPr/>
        <w:t>攏뼆ㄏ萈뼍琊《搇︅쿽</w:t>
      </w:r>
      <w:r>
        <w:rPr/>
        <w:t>ᐆ</w:t>
      </w:r>
      <w:r>
        <w:rPr/>
        <w:t>㬊廴</w:t>
      </w:r>
      <w:r>
        <w:rPr/>
        <w:t>ഌ</w:t>
      </w:r>
      <w:r>
        <w:rPr/>
        <w:t>귺숈꿿</w:t>
      </w:r>
      <w:r>
        <w:rPr>
          <w:rtl w:val="true"/>
        </w:rPr>
        <w:t>܄</w:t>
      </w:r>
      <w:r>
        <w:rPr/>
        <w:t>䳾쬂蛺丄狺</w:t>
      </w:r>
      <w:r>
        <w:rPr/>
        <w:t>ค</w:t>
      </w:r>
      <w:r>
        <w:rPr/>
        <w:t>濵?䋬긆嗲똃</w:t>
      </w:r>
      <w:r>
        <w:rPr/>
        <w:t>߸</w:t>
      </w:r>
      <w:r>
        <w:rPr>
          <w:rtl w:val="true"/>
        </w:rPr>
        <w:t>ﳾ</w:t>
      </w:r>
      <w:r>
        <w:rPr/>
        <w:t>盷珺⯴</w:t>
      </w:r>
      <w:r>
        <w:rPr/>
        <w:t>ꣷ</w:t>
      </w:r>
      <w:r>
        <w:rPr/>
        <w:t>巴司ꋸ</w:t>
      </w:r>
      <w:r>
        <w:rPr/>
        <w:t>ૼ </w:t>
      </w:r>
      <w:r>
        <w:rPr/>
        <w:t>埼주</w:t>
      </w:r>
      <w:r>
        <w:rPr/>
        <w:t>จ</w:t>
      </w:r>
      <w:r>
        <w:rPr/>
        <w:t>ꃾ弆踁揾쫻뛷鏹懷釺〃쓿ꄈ刄</w:t>
      </w:r>
      <w:r>
        <w:rPr/>
        <w:t>ꤊ</w:t>
      </w:r>
      <w:r>
        <w:rPr/>
        <w:t>訆㴊鈉㘃簈樁⸆椁⻽</w:t>
      </w:r>
      <w:r>
        <w:rPr>
          <w:rtl w:val="true"/>
        </w:rPr>
        <w:t>۽</w:t>
      </w:r>
      <w:r>
        <w:rPr/>
        <w:t>현턁觿</w:t>
      </w:r>
      <w:r>
        <w:rPr/>
        <w:t>จ</w:t>
      </w:r>
      <w:r>
        <w:rPr/>
        <w:t>䯻</w:t>
      </w:r>
      <w:r>
        <w:rPr>
          <w:rtl w:val="true"/>
        </w:rPr>
        <w:t>؋</w:t>
      </w:r>
      <w:r>
        <w:rPr/>
        <w:t>狻숉忾꼅椀⌀帀픀珵鋵딂</w:t>
      </w:r>
      <w:r>
        <w:rPr/>
        <w:t>ꟹ</w:t>
      </w:r>
      <w:r>
        <w:rPr/>
        <w:t>ꃼ鿽図僾</w:t>
      </w:r>
      <w:r>
        <w:rPr/>
        <w:t>⣽</w:t>
      </w:r>
      <w:r>
        <w:rPr/>
        <w:t>泯廽틴嫿㿺</w:t>
      </w:r>
      <w:r>
        <w:rPr/>
        <w:t>଀?</w:t>
      </w:r>
      <w:r>
        <w:rPr/>
        <w:t>᛼</w:t>
      </w:r>
      <w:r>
        <w:rPr/>
        <w:t>濾寽?㧳㬀華旽</w:t>
      </w:r>
      <w:r>
        <w:rPr/>
        <w:t>Ϭ</w:t>
      </w:r>
      <w:r>
        <w:rPr/>
        <w:t>﫼⫪闭簈윋</w:t>
      </w:r>
      <w:r>
        <w:rPr/>
        <w:t>ჽ</w:t>
      </w:r>
      <w:r>
        <w:rPr/>
        <w:t>밋</w:t>
      </w:r>
      <w:r>
        <w:rPr/>
        <w:t>ဋ෺</w:t>
      </w:r>
      <w:r>
        <w:rPr/>
        <w:t>댊緶渉燵꜆쓶✅滸指鋸韶⨒</w:t>
      </w:r>
      <w:r>
        <w:rPr/>
        <w:t>꧳</w:t>
      </w:r>
      <w:r>
        <w:rPr/>
        <w:t>谔嗲錓翳椐烵䀌俶䌈</w:t>
      </w:r>
      <w:r>
        <w:rPr/>
        <w:t>϶⇵</w:t>
      </w:r>
      <w:r>
        <w:rPr/>
        <w:t>䈅</w:t>
      </w:r>
      <w:r>
        <w:rPr/>
        <w:t>៳</w:t>
      </w:r>
      <w:r>
        <w:rPr/>
        <w:t>茅槯ℇ⋪三</w:t>
      </w:r>
      <w:r>
        <w:rPr/>
        <w:t>೥༉࿢</w:t>
      </w:r>
      <w:r>
        <w:rPr/>
        <w:t>稄</w:t>
      </w:r>
      <w:r>
        <w:rPr/>
        <w:t>ᣣ</w:t>
      </w:r>
      <w:r>
        <w:rPr/>
        <w:t>훿뿧怀쟭蔄</w:t>
      </w:r>
      <w:r>
        <w:rPr/>
        <w:t>⣱</w:t>
      </w:r>
      <w:r>
        <w:rPr/>
        <w:t>븅</w:t>
      </w:r>
      <w:r>
        <w:rPr/>
        <w:t>ϯ</w:t>
      </w:r>
      <w:r>
        <w:rPr/>
        <w:t>䯨가</w:t>
      </w:r>
      <w:r>
        <w:rPr/>
        <w:t>⣡</w:t>
      </w:r>
      <w:r>
        <w:rPr/>
        <w:t>昁諜⨁</w:t>
      </w:r>
      <w:r>
        <w:rPr>
          <w:rtl w:val="true"/>
        </w:rPr>
        <w:t>כ</w:t>
      </w:r>
      <w:r>
        <w:rPr/>
        <w:t>ᗿ</w:t>
      </w:r>
      <w:r>
        <w:rPr/>
        <w:t>䯛ꃾ㿝㜁</w:t>
      </w:r>
      <w:r>
        <w:rPr/>
        <w:t>ೡᨄᯥ</w:t>
      </w:r>
      <w:r>
        <w:rPr/>
        <w:t>眆槥̊?㳞쀌럞褅鋢꛿쫥ᄂ</w:t>
      </w:r>
      <w:r>
        <w:rPr/>
        <w:t>﷥</w:t>
      </w:r>
      <w:r>
        <w:rPr/>
        <w:t>븊</w:t>
      </w:r>
      <w:r>
        <w:rPr/>
        <w:t>௤</w:t>
      </w:r>
      <w:r>
        <w:rPr/>
        <w:t>⠑</w:t>
      </w:r>
      <w:r>
        <w:rPr/>
        <w:t>㣢娑쿡䈐迢넒賣?計?쐄闬琈껪</w:t>
      </w:r>
      <w:r>
        <w:rPr/>
        <w:t>ꤌ</w:t>
      </w:r>
      <w:r>
        <w:rPr/>
        <w:t>곦渋?瘇迟</w:t>
      </w:r>
      <w:r>
        <w:rPr/>
        <w:t>ଆ</w:t>
      </w:r>
      <w:r>
        <w:rPr/>
        <w:t>槜將跜픇</w:t>
      </w:r>
      <w:r>
        <w:rPr/>
        <w:t>ϣ</w:t>
      </w:r>
      <w:r>
        <w:rPr/>
        <w:t>瀆꿫츄鸃</w:t>
      </w:r>
      <w:r>
        <w:rPr>
          <w:rtl w:val="true"/>
        </w:rPr>
        <w:t>׫</w:t>
      </w:r>
      <w:r>
        <w:rPr/>
        <w:t>锁棥㿺</w:t>
      </w:r>
      <w:r>
        <w:rPr/>
        <w:t>ở</w:t>
      </w:r>
      <w:r>
        <w:rPr/>
        <w:t>燸槜釸䋝샹飢?⇨釿</w:t>
      </w:r>
      <w:r>
        <w:rPr/>
        <w:t>࣪</w:t>
      </w:r>
      <w:r>
        <w:rPr/>
        <w:t>唃賩⨄㫨淦㿦㿸ꏩ䳷惭泹㳬绾</w:t>
      </w:r>
      <w:r>
        <w:rPr>
          <w:rtl w:val="true"/>
        </w:rPr>
        <w:t>ק</w:t>
      </w:r>
      <w:r>
        <w:rPr/>
        <w:t>蘄㟤紈駧伊?쳰</w:t>
      </w:r>
      <w:r>
        <w:rPr/>
        <w:t>Ⰶ</w:t>
      </w:r>
      <w:r>
        <w:rPr/>
        <w:t>藳胾淶铸髷?濳쳰攇죭?们쨁퓯鰆</w:t>
      </w:r>
      <w:r>
        <w:rPr/>
        <w:t>ჸ</w:t>
      </w:r>
      <w:r>
        <w:rPr/>
        <w:t>퇿㴂䗻</w:t>
      </w:r>
      <w:r>
        <w:rPr/>
        <w:t>ꨁᳺ</w:t>
      </w:r>
      <w:r>
        <w:rPr/>
        <w:t>㧾⫽笠</w:t>
      </w:r>
      <w:r>
        <w:rPr/>
        <w:t>Ỽ</w:t>
      </w:r>
      <w:r>
        <w:rPr/>
        <w:t>柳峵</w:t>
      </w:r>
      <w:r>
        <w:rPr/>
        <w:t>ϰ</w:t>
      </w:r>
      <w:r>
        <w:rPr/>
        <w:t>闯?</w:t>
      </w:r>
      <w:r>
        <w:rPr/>
        <w:t>௵</w:t>
      </w:r>
      <w:r>
        <w:rPr/>
        <w:t>䃴篻?僴?釲</w:t>
      </w:r>
      <w:r>
        <w:rPr/>
        <w:t>꤂ࣲ</w:t>
      </w:r>
      <w:r>
        <w:rPr/>
        <w:t>䣼擱㋺凯⧿㧫</w:t>
      </w:r>
      <w:r>
        <w:rPr/>
        <w:t>अ</w:t>
      </w:r>
      <w:r>
        <w:rPr/>
        <w:t>듦댅雦鴁㗭盾釵䛿苷舂ퟲ씄串嗬倇棫蜉쓪訋</w:t>
      </w:r>
      <w:r>
        <w:rPr/>
        <w:t>῭</w:t>
      </w:r>
      <w:r>
        <w:rPr/>
        <w:t>䘋</w:t>
      </w:r>
      <w:r>
        <w:rPr/>
        <w:t>᧲?</w:t>
      </w:r>
      <w:r>
        <w:rPr/>
        <w:t>甅軳팃엲稅旴</w:t>
      </w:r>
      <w:r>
        <w:rPr>
          <w:rtl w:val="true"/>
        </w:rPr>
        <w:t>ࠋ᷶</w:t>
      </w:r>
      <w:r>
        <w:rPr/>
        <w:t>༒</w:t>
      </w:r>
      <w:r>
        <w:rPr/>
        <w:t>ᗶ</w:t>
      </w:r>
      <w:r>
        <w:rPr/>
        <w:t>ꤖ⏶</w:t>
      </w:r>
      <w:r>
        <w:rPr/>
        <w:t>ᄗ俶?菳塚짰</w:t>
      </w:r>
      <w:r>
        <w:rPr/>
        <w:t>ᐏ</w:t>
      </w:r>
      <w:r>
        <w:rPr/>
        <w:t>뷯⬍㏮簍⼑凮弗뷲ℜ?舛䄖勱픑拫樓</w:t>
      </w:r>
      <w:r>
        <w:rPr/>
        <w:t>꣣</w:t>
      </w:r>
      <w:r>
        <w:rPr/>
        <w:t>鸙귞┞㏡쬜</w:t>
      </w:r>
      <w:r>
        <w:rPr/>
        <w:t>ᣨ</w:t>
      </w:r>
      <w:r>
        <w:rPr/>
        <w:t>帗槫</w:t>
      </w:r>
      <w:r>
        <w:rPr/>
        <w:t>ᰓ</w:t>
      </w:r>
      <w:r>
        <w:rPr/>
        <w:t>㫪娒引淬</w:t>
      </w:r>
      <w:r>
        <w:rPr/>
        <w:t>ሚ</w:t>
      </w:r>
      <w:r>
        <w:rPr/>
        <w:t>蓫槤</w:t>
      </w:r>
      <w:r>
        <w:rPr/>
        <w:t>Ⱐ</w:t>
      </w:r>
      <w:r>
        <w:rPr/>
        <w:t>廞跟⬡諥</w:t>
      </w:r>
      <w:r>
        <w:rPr/>
        <w:t>꣩ᤜ</w:t>
      </w:r>
      <w:r>
        <w:rPr>
          <w:rtl w:val="true"/>
        </w:rPr>
        <w:t>ﻩ</w:t>
      </w:r>
      <w:r>
        <w:rPr/>
        <w:t>?</w:t>
      </w:r>
      <w:r>
        <w:rPr/>
        <w:t>쟩</w:t>
      </w:r>
      <w:r>
        <w:rPr/>
        <w:t>᧫</w:t>
      </w:r>
      <w:r>
        <w:rPr/>
        <w:t>눖㋮⬞뛱</w:t>
      </w:r>
      <w:r>
        <w:rPr/>
        <w:t>ᐦ?</w:t>
      </w:r>
      <w:r>
        <w:rPr/>
        <w:t>訩</w:t>
      </w:r>
      <w:r>
        <w:rPr/>
        <w:t>᯳</w:t>
      </w:r>
      <w:r>
        <w:rPr/>
        <w:t>쌧</w:t>
      </w:r>
      <w:r>
        <w:rPr/>
        <w:t>ꓰ</w:t>
      </w:r>
      <w:r>
        <w:rPr/>
        <w:t>ㄣ</w:t>
      </w:r>
      <w:r>
        <w:rPr/>
        <w:t>ዯ</w:t>
      </w:r>
      <w:r>
        <w:rPr/>
        <w:t>錟</w:t>
      </w:r>
      <w:r>
        <w:rPr/>
        <w:t>ꫯ</w:t>
      </w:r>
      <w:r>
        <w:rPr/>
        <w:t>尞㷱舝⿱?</w:t>
      </w:r>
      <w:r>
        <w:rPr/>
        <w:t>ꨟ</w:t>
      </w:r>
      <w:r>
        <w:rPr/>
        <w:t>觵</w:t>
      </w:r>
      <w:r>
        <w:rPr/>
        <w:t>ᨨ</w:t>
      </w:r>
      <w:r>
        <w:rPr/>
        <w:t>쇿㸯</w:t>
      </w:r>
      <w:r>
        <w:rPr/>
        <w:t>ḅ</w:t>
      </w:r>
      <w:r>
        <w:rPr/>
        <w:t>蔮㜪?谪</w:t>
      </w:r>
      <w:r>
        <w:rPr/>
        <w:t>೿∬</w:t>
      </w:r>
      <w:r>
        <w:rPr/>
        <w:t>㛿蔦</w:t>
      </w:r>
      <w:r>
        <w:rPr/>
        <w:t>ǭ</w:t>
      </w:r>
      <w:r>
        <w:rPr/>
        <w:t>똞戠藥☨臘?擸츘묞㯮•̠규⬣쿠⨫凸㬨</w:t>
      </w:r>
      <w:r>
        <w:rPr/>
        <w:t>Ḁ</w:t>
      </w:r>
      <w:r>
        <w:rPr/>
        <w:t>䔗뇩??컣츙옜餚</w:t>
      </w:r>
      <w:r>
        <w:rPr/>
        <w:t>෩⧞</w:t>
      </w:r>
      <w:r>
        <w:rPr/>
        <w:t>漜臩묚</w:t>
      </w:r>
      <w:r>
        <w:rPr/>
        <w:t>ꧺ</w:t>
      </w:r>
      <w:r>
        <w:rPr/>
        <w:t>萕绻윍䬄</w:t>
      </w:r>
      <w:r>
        <w:rPr/>
        <w:t>ộ</w:t>
      </w:r>
      <w:r>
        <w:rPr/>
        <w:t>ꘀ</w:t>
      </w:r>
      <w:r>
        <w:rPr/>
        <w:t>쇝</w:t>
      </w:r>
      <w:r>
        <w:rPr/>
        <w:t>ꠉ</w:t>
      </w:r>
      <w:r>
        <w:rPr/>
        <w:t>쿴缘贄</w:t>
      </w:r>
      <w:r>
        <w:rPr>
          <w:rtl w:val="true"/>
        </w:rPr>
        <w:t>ﴚ</w:t>
      </w:r>
      <w:r>
        <w:rPr/>
        <w:t>㫲∗싷턖㼆</w:t>
      </w:r>
      <w:r>
        <w:rPr/>
        <w:t>ᤔꬄ</w:t>
      </w:r>
      <w:r>
        <w:rPr/>
        <w:t>䀏</w:t>
      </w:r>
      <w:r>
        <w:rPr>
          <w:rtl w:val="true"/>
        </w:rPr>
        <w:t>ﳲ</w:t>
      </w:r>
      <w:r>
        <w:rPr/>
        <w:t>眐苪脗쫳㐘ꇻ鴏?訌</w:t>
      </w:r>
      <w:r>
        <w:rPr/>
        <w:t>ം</w:t>
      </w:r>
      <w:r>
        <w:rPr/>
        <w:t>봑먐䯼缍</w:t>
      </w:r>
      <w:r>
        <w:rPr/>
        <w:t>﷨</w:t>
      </w:r>
      <w:r>
        <w:rPr/>
        <w:t>㸏矧ꌓ蟷阒휁鴋쳹㨆뇮ꄆ胲쬇</w:t>
      </w:r>
      <w:r>
        <w:rPr/>
        <w:t>៽</w:t>
      </w:r>
      <w:r>
        <w:rPr/>
        <w:t>ȅ</w:t>
      </w:r>
      <w:r>
        <w:rPr/>
        <w:t>䜃뛮鏭</w:t>
      </w:r>
      <w:r>
        <w:rPr/>
        <w:t>ܑ</w:t>
      </w:r>
      <w:r>
        <w:rPr/>
        <w:t>緻</w:t>
      </w:r>
      <w:r>
        <w:rPr>
          <w:rtl w:val="true"/>
        </w:rPr>
        <w:t>ࠐ̃</w:t>
      </w:r>
      <w:r>
        <w:rPr/>
        <w:t>⇷</w:t>
      </w:r>
      <w:r>
        <w:rPr/>
        <w:t>믻럧柼臨⳵㌁䏽链泿</w:t>
      </w:r>
      <w:r>
        <w:rPr/>
        <w:t>ﬃ</w:t>
      </w:r>
      <w:r>
        <w:rPr/>
        <w:t>៽</w:t>
      </w:r>
      <w:r>
        <w:rPr/>
        <w:t>쐆</w:t>
      </w:r>
      <w:r>
        <w:rPr>
          <w:rtl w:val="true"/>
        </w:rPr>
        <w:t>ࠂ</w:t>
      </w:r>
      <w:r>
        <w:rPr/>
        <w:t>欅㘄阂訁樂폾</w:t>
      </w:r>
      <w:r>
        <w:rPr/>
        <w:t>ህ</w:t>
      </w:r>
      <w:r>
        <w:rPr/>
        <w:t>ㄆ軹鄄䔁ヿ贊미猌磷漈</w:t>
      </w:r>
      <w:r>
        <w:rPr/>
        <w:t>ჾ</w:t>
      </w:r>
      <w:r>
        <w:rPr/>
        <w:t>霆䌆谆</w:t>
      </w:r>
      <w:r>
        <w:rPr>
          <w:rtl w:val="true"/>
        </w:rPr>
        <w:t>܈</w:t>
      </w:r>
      <w:r>
        <w:rPr/>
        <w:t>℁</w:t>
      </w:r>
      <w:r>
        <w:rPr/>
        <w:t>绷漁?☁</w:t>
      </w:r>
      <w:r>
        <w:rPr/>
        <w:t>ċ</w:t>
      </w:r>
      <w:r>
        <w:rPr/>
        <w:t>韶뗫곳틬䳺餃?懿䯷瓨꿴?⧸㯵鄂鿰</w:t>
      </w:r>
      <w:r>
        <w:rPr/>
        <w:t>ꧥ</w:t>
      </w:r>
      <w:r>
        <w:rPr/>
        <w:t>뷫?蟴笂</w:t>
      </w:r>
      <w:r>
        <w:rPr/>
        <w:t>õ</w:t>
      </w:r>
      <w:r>
        <w:rPr/>
        <w:t>壾釷렁緶☄䛰᳭룳</w:t>
      </w:r>
      <w:r>
        <w:rPr/>
        <w:t>꣸</w:t>
      </w:r>
      <w:r>
        <w:rPr/>
        <w:t>ᓷ</w:t>
      </w:r>
      <w:r>
        <w:rPr/>
        <w:t>ᤅ⧵</w:t>
      </w:r>
      <w:r>
        <w:rPr/>
        <w:t>鼊鴇⻬</w:t>
      </w:r>
      <w:r>
        <w:rPr/>
        <w:t>ဇ</w:t>
      </w:r>
      <w:r>
        <w:rPr/>
        <w:t>㧯樍껳谑</w:t>
      </w:r>
      <w:r>
        <w:rPr/>
        <w:t>˷Ⰼ</w:t>
      </w:r>
      <w:r>
        <w:rPr/>
        <w:t>仹</w:t>
      </w:r>
      <w:r>
        <w:rPr/>
        <w:t>ԃ</w:t>
      </w:r>
      <w:r>
        <w:rPr/>
        <w:t>迻︂䠎</w:t>
      </w:r>
      <w:r>
        <w:rPr/>
        <w:t>⣻</w:t>
      </w:r>
      <w:r>
        <w:rPr/>
        <w:t>樗棵?⤅緭</w:t>
      </w:r>
      <w:r>
        <w:rPr/>
        <w:t>ᰆ</w:t>
      </w:r>
      <w:r>
        <w:rPr/>
        <w:t>鳳먗᳻㸢퟼蘔䳻㈂勻</w:t>
      </w:r>
      <w:r>
        <w:rPr/>
        <w:t>꤅</w:t>
      </w:r>
      <w:r>
        <w:rPr/>
        <w:t>粒攔鏲鷫</w:t>
      </w:r>
      <w:r>
        <w:rPr/>
        <w:t>ᤀ</w:t>
      </w:r>
      <w:r>
        <w:rPr/>
        <w:t>踀裷눑쫷</w:t>
      </w:r>
      <w:r>
        <w:rPr/>
        <w:t>Ⱂ</w:t>
      </w:r>
      <w:r>
        <w:rPr/>
        <w:t>꛰</w:t>
      </w:r>
      <w:r>
        <w:rPr/>
        <w:t>䋱ᇶ臼㨍䔂䀡</w:t>
      </w:r>
      <w:r>
        <w:rPr/>
        <w:t>ᛸ⸕</w:t>
      </w:r>
      <w:r>
        <w:rPr/>
        <w:t>៫</w:t>
      </w:r>
      <w:r>
        <w:rPr/>
        <w:t>볼ퟷ㳴?洈</w:t>
      </w:r>
      <w:r>
        <w:rPr/>
        <w:t>ࣱ</w:t>
      </w:r>
      <w:r>
        <w:rPr/>
        <w:t>䌀뫩과</w:t>
      </w:r>
      <w:r>
        <w:rPr/>
        <w:t>ᓪ</w:t>
      </w:r>
      <w:r>
        <w:rPr/>
        <w:t>短쀑䃫昍룾ꇧ⏹舄䟼</w:t>
      </w:r>
      <w:r>
        <w:rPr/>
        <w:t>ἒ</w:t>
      </w:r>
      <w:r>
        <w:rPr/>
        <w:t>샸ᄒ㋭</w:t>
      </w:r>
      <w:r>
        <w:rPr/>
        <w:t>Ἀ⫧</w:t>
      </w:r>
      <w:r>
        <w:rPr/>
        <w:t>唄哬ꄍ惴菴鋭쬑냩阂</w:t>
      </w:r>
      <w:r>
        <w:rPr/>
        <w:t>ᣯ</w:t>
      </w:r>
      <w:r>
        <w:rPr/>
        <w:t>鬂迷搓</w:t>
      </w:r>
      <w:r>
        <w:rPr/>
        <w:t>ᛸ</w:t>
      </w:r>
      <w:r>
        <w:rPr/>
        <w:t>묞</w:t>
      </w:r>
      <w:r>
        <w:rPr/>
        <w:t>៯</w:t>
      </w:r>
      <w:r>
        <w:rPr/>
        <w:t>頒跥ퟻ</w:t>
      </w:r>
      <w:r>
        <w:rPr/>
        <w:t>ۤ</w:t>
      </w:r>
      <w:r>
        <w:rPr/>
        <w:t>軨稃</w:t>
      </w:r>
      <w:r>
        <w:rPr/>
        <w:t>Ǭ</w:t>
      </w:r>
      <w:r>
        <w:rPr/>
        <w:t>ጎ</w:t>
      </w:r>
      <w:r>
        <w:rPr/>
        <w:t>ᇭ꼋곯㌊旷</w:t>
      </w:r>
      <w:r>
        <w:rPr/>
        <w:t>ᨙ</w:t>
      </w:r>
      <w:r>
        <w:rPr/>
        <w:t>맳쫮</w:t>
      </w:r>
      <w:r>
        <w:rPr/>
        <w:t>﻿</w:t>
      </w:r>
      <w:r>
        <w:rPr/>
        <w:t>컮뗸櫳胼諵</w:t>
      </w:r>
      <w:r>
        <w:rPr/>
        <w:t>Ȃ</w:t>
      </w:r>
      <w:r>
        <w:rPr/>
        <w:t>㷱</w:t>
      </w:r>
      <w:r>
        <w:rPr/>
        <w:t>ఄ</w:t>
      </w:r>
      <w:r>
        <w:rPr/>
        <w:t>黨 돢䠂᳤蜃??똃飵什凷꯺쓸挀</w:t>
      </w:r>
      <w:r>
        <w:rPr/>
        <w:t>⣸</w:t>
      </w:r>
      <w:r>
        <w:rPr/>
        <w:t>怊売렌⿫꜆䤃㓮㐋哶礗︙揽鰏⻼</w:t>
      </w:r>
      <w:r>
        <w:rPr/>
        <w:t>Ѕ</w:t>
      </w:r>
      <w:r>
        <w:rPr/>
        <w:t>ㇹ윅</w:t>
      </w:r>
      <w:r>
        <w:rPr/>
        <w:t>⣵</w:t>
      </w:r>
      <w:r>
        <w:rPr/>
        <w:t>؎</w:t>
      </w:r>
      <w:r>
        <w:rPr/>
        <w:t>닱䔑烯폮㨇俰뇴뿺</w:t>
      </w:r>
      <w:r>
        <w:rPr/>
        <w:t>ग</w:t>
      </w:r>
      <w:r>
        <w:rPr/>
        <w:t>壾먔⓾감鷼볼┓鷽鴕諻鋶</w:t>
      </w:r>
      <w:r>
        <w:rPr/>
        <w:t>ⴁ⓵䷼ᳺ</w:t>
      </w:r>
      <w:r>
        <w:rPr/>
        <w:t>찉惽턘◸吓矱䨀</w:t>
      </w:r>
      <w:r>
        <w:rPr>
          <w:rtl w:val="true"/>
        </w:rPr>
        <w:t>ﻴ</w:t>
      </w:r>
      <w:r>
        <w:rPr/>
        <w:t>߹⸀</w:t>
      </w:r>
      <w:r>
        <w:rPr/>
        <w:t>贄錆싽</w:t>
      </w:r>
      <w:r>
        <w:rPr/>
        <w:t>ꗿ</w:t>
      </w:r>
      <w:r>
        <w:rPr/>
        <w:t>폶﫵윀냵鰁䧱</w:t>
      </w:r>
      <w:r>
        <w:rPr/>
        <w:t>৻</w:t>
      </w:r>
      <w:r>
        <w:rPr/>
        <w:t>뻯淋</w:t>
      </w:r>
      <w:r>
        <w:rPr/>
        <w:t>ꬆ꛽</w:t>
      </w:r>
      <w:r>
        <w:rPr/>
        <w:t>⠊</w:t>
      </w:r>
      <w:r>
        <w:rPr/>
        <w:t>쟿一鳽</w:t>
      </w:r>
      <w:r>
        <w:rPr/>
        <w:t>৽</w:t>
      </w:r>
      <w:r>
        <w:rPr/>
        <w:t>匂ꇽ</w:t>
      </w:r>
      <w:r>
        <w:br w:type="page"/>
      </w:r>
    </w:p>
    <w:p>
      <w:pPr>
        <w:pStyle w:val="PreformattedText"/>
        <w:bidi w:val="0"/>
        <w:jc w:val="left"/>
        <w:rPr/>
      </w:pPr>
      <w:r>
        <w:rPr/>
        <w:t>᛻</w:t>
      </w:r>
      <w:r>
        <w:rPr>
          <w:rtl w:val="true"/>
        </w:rPr>
        <w:t>ﰈ</w:t>
      </w:r>
      <w:r>
        <w:rPr/>
        <w:t>㻷鼀軷</w:t>
      </w:r>
      <w:r>
        <w:rPr/>
        <w:t>ᰀ</w:t>
      </w:r>
      <w:r>
        <w:rPr/>
        <w:t>稆쀄㼊搆?㬄䠊켃䀎⼇㬔䘉㨖褆</w:t>
      </w:r>
      <w:r>
        <w:rPr/>
        <w:t>ጏ</w:t>
      </w:r>
      <w:r>
        <w:rPr/>
        <w:t>甃</w:t>
      </w:r>
      <w:r>
        <w:rPr/>
        <w:t>ᜃ</w:t>
      </w:r>
      <w:r>
        <w:rPr/>
        <w:t>䜇먀</w:t>
      </w:r>
      <w:r>
        <w:rPr/>
        <w:t>ᜐ</w:t>
      </w:r>
      <w:r>
        <w:rPr/>
        <w:t>瀍礒ᄘ</w:t>
      </w:r>
      <w:r>
        <w:rPr/>
        <w:t>Љ</w:t>
      </w:r>
      <w:r>
        <w:rPr/>
        <w:t>洐䣾䬃響瀇</w:t>
      </w:r>
      <w:r>
        <w:rPr>
          <w:rtl w:val="true"/>
        </w:rPr>
        <w:t>؋</w:t>
      </w:r>
      <w:r>
        <w:rPr/>
        <w:t>⤖</w:t>
      </w:r>
      <w:r>
        <w:rPr/>
        <w:t>㴒堓．</w:t>
      </w:r>
      <w:r>
        <w:rPr/>
        <w:t>៼</w:t>
      </w:r>
      <w:r>
        <w:rPr/>
        <w:t>꼊?瓽倕?ꐏㄇ觼諾擴</w:t>
      </w:r>
      <w:r>
        <w:rPr/>
        <w:t>ᜂ</w:t>
      </w:r>
      <w:r>
        <w:rPr/>
        <w:t>鼀⌏☓퀍漑쀀簍쿸ꏼ꜍褂﬋鈀너</w:t>
      </w:r>
      <w:r>
        <w:rPr/>
        <w:t>⣺Ȉ</w:t>
      </w:r>
      <w:r>
        <w:rPr/>
        <w:t>럺</w:t>
      </w:r>
      <w:r>
        <w:rPr/>
        <w:t>ȋ</w:t>
      </w:r>
      <w:r>
        <w:rPr/>
        <w:t>젌笆唌䤁簍哿㔒耉嬕퀓툑퀌</w:t>
      </w:r>
      <w:r>
        <w:rPr/>
        <w:t>⠍?</w:t>
      </w:r>
      <w:r>
        <w:rPr/>
        <w:t>뼙茄通쀐㜐渋︆㨁騊됕﨓</w:t>
      </w:r>
      <w:r>
        <w:rPr/>
        <w:t>ꘚ</w:t>
      </w:r>
      <w:r>
        <w:rPr/>
        <w:t>〓</w:t>
      </w:r>
      <w:r>
        <w:rPr/>
        <w:t>ࠖ</w:t>
      </w:r>
      <w:r>
        <w:rPr/>
        <w:t>稒⯪忲倝夋昚☔攎</w:t>
      </w:r>
      <w:r>
        <w:rPr/>
        <w:t>ᰁ</w:t>
      </w:r>
      <w:r>
        <w:rPr/>
        <w:t>넅龜们㨑</w:t>
      </w:r>
      <w:r>
        <w:rPr/>
        <w:t>ጙ</w:t>
      </w:r>
      <w:r>
        <w:rPr/>
        <w:t>ꐛ전㬙勲㼓</w:t>
      </w:r>
      <w:r>
        <w:rPr/>
        <w:t>໫ꠍ</w:t>
      </w:r>
      <w:r>
        <w:rPr/>
        <w:t>蛳</w:t>
      </w:r>
      <w:r>
        <w:rPr/>
        <w:t>Ⰼ</w:t>
      </w:r>
      <w:r>
        <w:rPr/>
        <w:t>﷽</w:t>
      </w:r>
      <w:r>
        <w:rPr>
          <w:rtl w:val="true"/>
        </w:rPr>
        <w:t>ࠍ</w:t>
      </w:r>
      <w:r>
        <w:rPr/>
        <w:t>䟼紋﫰</w:t>
      </w:r>
      <w:r>
        <w:rPr/>
        <w:t>ᬉ</w:t>
      </w:r>
      <w:r>
        <w:rPr/>
        <w:t>曵?嬃踘ㄆ栕擾嘐䃺羅䘀ꄇ㐕</w:t>
      </w:r>
      <w:r>
        <w:rPr/>
        <w:t>ᰇ</w:t>
      </w:r>
      <w:r>
        <w:rPr/>
        <w:t>砕ꄀ﨔뫻숔苾줕㤋?ꐑ倗닾︙훽䰞?琝䈖퐘爒夗</w:t>
      </w:r>
      <w:r>
        <w:rPr/>
        <w:t>ऎ</w:t>
      </w:r>
      <w:r>
        <w:rPr/>
        <w:t>젘紎㈗</w:t>
      </w:r>
      <w:r>
        <w:rPr>
          <w:rtl w:val="true"/>
        </w:rPr>
        <w:t>ﰊ</w:t>
      </w:r>
      <w:r>
        <w:rPr/>
        <w:t></w:t>
      </w:r>
      <w:r>
        <w:rPr/>
        <w:t>ᐃ</w:t>
      </w:r>
      <w:r>
        <w:rPr/>
        <w:t>褗팄?묒舦尙縋忸怐濷簓搆蔔䄋</w:t>
      </w:r>
      <w:r>
        <w:rPr/>
        <w:t>ထ</w:t>
      </w:r>
      <w:r>
        <w:rPr/>
        <w:t>㯻㔎廫攐</w:t>
      </w:r>
      <w:r>
        <w:rPr>
          <w:rtl w:val="true"/>
        </w:rPr>
        <w:t>ﷲ</w:t>
      </w:r>
      <w:r>
        <w:rPr/>
        <w:t/>
      </w:r>
      <w:r>
        <w:rPr/>
        <w:t>昇爖㴌</w:t>
      </w:r>
      <w:r>
        <w:rPr>
          <w:rtl w:val="true"/>
        </w:rPr>
        <w:t>ࠔ</w:t>
      </w:r>
      <w:r>
        <w:rPr/>
        <w:t></w:t>
      </w:r>
      <w:r>
        <w:rPr/>
        <w:t>䬐毶倎蟻뤍竽툍跴</w:t>
      </w:r>
      <w:r>
        <w:rPr/>
        <w:t>Ự#᷹</w:t>
      </w:r>
      <w:r>
        <w:rPr/>
        <w:t>넁輻駿䴂㔂뷿㠈㼃脏닾簒迸?弈᣽栅옂谆計?</w:t>
      </w:r>
      <w:r>
        <w:rPr/>
        <w:t>ꔀ</w:t>
      </w:r>
      <w:r>
        <w:rPr/>
        <w:t>딄曽</w:t>
      </w:r>
      <w:r>
        <w:rPr/>
        <w:t>ꗽ</w:t>
      </w:r>
      <w:r>
        <w:rPr/>
        <w:t>瘃</w:t>
      </w:r>
      <w:r>
        <w:rPr/>
        <w:t>ⴁ</w:t>
      </w:r>
      <w:r>
        <w:rPr/>
        <w:t>爎娍騑┒</w:t>
      </w:r>
      <w:r>
        <w:rPr/>
        <w:t>ਊ꤈</w:t>
      </w:r>
      <w:r>
        <w:rPr/>
        <w:t>瀁擼茶毹䃿꛽㓾舀痽</w:t>
      </w:r>
      <w:r>
        <w:rPr/>
        <w:t>⳿꛿퟽</w:t>
      </w:r>
      <w:r>
        <w:rPr/>
        <w:t>軾㠁폿矿̀꛿</w:t>
      </w:r>
      <w:r>
        <w:rPr/>
        <w:t>ఁሁ</w:t>
      </w:r>
      <w:r>
        <w:rPr/>
        <w:t>绺嬀쓸씀鄁懺賺</w:t>
      </w:r>
      <w:r>
        <w:rPr/>
        <w:t>ϼ</w:t>
      </w:r>
      <w:r>
        <w:rPr/>
        <w:t>䃺培⯽懻⬃</w:t>
      </w:r>
      <w:r>
        <w:rPr/>
        <w:t>ā</w:t>
      </w:r>
      <w:r>
        <w:rPr/>
        <w:t>瀄栅棻</w:t>
      </w:r>
      <w:r>
        <w:rPr/>
        <w:t>#</w:t>
      </w:r>
      <w:r>
        <w:rPr/>
        <w:t>丁毯俿</w:t>
      </w:r>
      <w:r>
        <w:rPr>
          <w:rtl w:val="true"/>
        </w:rPr>
        <w:t>܀</w:t>
      </w:r>
      <w:r>
        <w:rPr/>
        <w:t>윇</w:t>
      </w:r>
      <w:r>
        <w:rPr/>
        <w:t>ἀ</w:t>
      </w:r>
      <w:r>
        <w:rPr/>
        <w:t>ᨈ</w:t>
      </w:r>
      <w:r>
        <w:rPr/>
        <w:t>맼넁揸峿뻸拓</w:t>
      </w:r>
      <w:r>
        <w:rPr/>
        <w:t>ǿ</w:t>
      </w:r>
      <w:r>
        <w:rPr/>
        <w:t>팄옅</w:t>
      </w:r>
      <w:r>
        <w:rPr/>
        <w:t>ᘁ</w:t>
      </w:r>
      <w:r>
        <w:rPr/>
        <w:t>霆釾栁甃緼㐋蓻洋</w:t>
      </w:r>
      <w:r>
        <w:rPr/>
        <w:t>⳻ℂ</w:t>
      </w:r>
      <w:r>
        <w:rPr/>
        <w:t>駸鳹㓸◼仾昆稄昋。訆郺切㓸圂⃼鼄䇽?</w:t>
      </w:r>
      <w:r>
        <w:rPr/>
        <w:t>ꧺ᯻</w:t>
      </w:r>
      <w:r>
        <w:rPr>
          <w:rtl w:val="true"/>
        </w:rPr>
        <w:t>ۼ</w:t>
      </w:r>
      <w:r>
        <w:rPr/>
        <w:t>਀</w:t>
      </w:r>
      <w:r>
        <w:rPr/>
        <w:t>蔀吆볽⏿⯳</w:t>
      </w:r>
      <w:r>
        <w:rPr/>
        <w:t>Ꮾ</w:t>
      </w:r>
      <w:r>
        <w:rPr/>
        <w:t>㷴</w:t>
      </w:r>
      <w:r>
        <w:rPr/>
        <w:t>۴စ</w:t>
      </w:r>
      <w:r>
        <w:rPr/>
        <w:t>雹䬊勶㷹</w:t>
      </w:r>
      <w:r>
        <w:rPr/>
        <w:t>ჱ</w:t>
      </w:r>
      <w:r>
        <w:rPr/>
        <w:t>跨췱쓬㿵緻?鋾</w:t>
      </w:r>
      <w:r>
        <w:rPr>
          <w:rtl w:val="true"/>
        </w:rPr>
        <w:t>ۮ</w:t>
      </w:r>
      <w:r>
        <w:rPr/>
        <w:t></w:t>
      </w:r>
      <w:r>
        <w:rPr>
          <w:rtl w:val="true"/>
        </w:rPr>
        <w:t>ߪ</w:t>
      </w:r>
      <w:r>
        <w:rPr/>
        <w:t>짯쇩ᇶ㛫篼쯬그룮</w:t>
      </w:r>
      <w:r>
        <w:rPr/>
        <w:t>˱</w:t>
      </w:r>
      <w:r>
        <w:rPr/>
        <w:t>毲</w:t>
      </w:r>
      <w:r>
        <w:rPr/>
        <w:t>ǲ</w:t>
      </w:r>
      <w:r>
        <w:rPr/>
        <w:t>凼</w:t>
      </w:r>
      <w:r>
        <w:rPr/>
        <w:t>ꔁ</w:t>
      </w:r>
      <w:r>
        <w:rPr/>
        <w:t>훪</w:t>
      </w:r>
      <w:r>
        <w:rPr>
          <w:rtl w:val="true"/>
        </w:rPr>
        <w:t>ﳦ</w:t>
      </w:r>
      <w:r>
        <w:rPr/>
        <w:t></w:t>
      </w:r>
      <w:r>
        <w:rPr/>
        <w:t>㯨⋹꿭</w:t>
      </w:r>
      <w:r>
        <w:rPr/>
        <w:t>᧽</w:t>
      </w:r>
      <w:r>
        <w:rPr/>
        <w:t>翱돿鋯갂諫䜅⯬ 郲䜇闷윎泴</w:t>
      </w:r>
      <w:r>
        <w:rPr/>
        <w:t>ᨏ</w:t>
      </w:r>
      <w:r>
        <w:rPr/>
        <w:t>쟾䃯닯郺毹봁</w:t>
      </w:r>
      <w:r>
        <w:rPr/>
        <w:t>ሎ</w:t>
      </w:r>
      <w:r>
        <w:rPr/>
        <w:t>㓹젌췪탺뿩뫻쬐</w:t>
      </w:r>
      <w:r>
        <w:rPr/>
        <w:t>ᬕ</w:t>
      </w:r>
      <w:r>
        <w:rPr/>
        <w:t>뿹䧽懴</w:t>
      </w:r>
      <w:r>
        <w:rPr/>
        <w:t>᧬</w:t>
      </w:r>
      <w:r>
        <w:rPr/>
        <w:t>쓶</w:t>
      </w:r>
      <w:r>
        <w:rPr/>
        <w:t>ᓷ</w:t>
      </w:r>
      <w:r>
        <w:rPr/>
        <w:t>됅훵</w:t>
      </w:r>
      <w:r>
        <w:rPr/>
        <w:t>ᔀ</w:t>
      </w:r>
      <w:r>
        <w:rPr/>
        <w:t>䋯仴﫭ꏶ쓱鬁㣸踇迿⼇됂㔁蟽揵</w:t>
      </w:r>
      <w:r>
        <w:rPr/>
        <w:t>௸߱</w:t>
      </w:r>
      <w:r>
        <w:rPr/>
        <w:t>査㸀쇿锑</w:t>
      </w:r>
      <w:r>
        <w:rPr/>
        <w:t>꣸</w:t>
      </w:r>
      <w:r>
        <w:rPr/>
        <w:t>ㄊ</w:t>
      </w:r>
      <w:r>
        <w:rPr/>
        <w:t>෮</w:t>
      </w:r>
      <w:r>
        <w:rPr/>
        <w:t>탴</w:t>
      </w:r>
      <w:r>
        <w:rPr/>
        <w:t>࿲</w:t>
      </w:r>
      <w:r>
        <w:rPr/>
        <w:t>觴㬀</w:t>
      </w:r>
      <w:r>
        <w:rPr/>
        <w:t>ꘉ</w:t>
      </w:r>
      <w:r>
        <w:rPr/>
        <w:t>쀂䐒ᇹ</w:t>
      </w:r>
      <w:r>
        <w:rPr/>
        <w:t>ᬇഄ</w:t>
      </w:r>
      <w:r>
        <w:rPr/>
        <w:t>缃夐贇㤒?㟹뜁缏팇됒</w:t>
      </w:r>
      <w:r>
        <w:rPr/>
        <w:t>᠂</w:t>
      </w:r>
      <w:r>
        <w:rPr/>
        <w:t>爅櫽㼄</w:t>
      </w:r>
      <w:r>
        <w:rPr/>
        <w:t>᠂</w:t>
      </w:r>
      <w:r>
        <w:rPr/>
        <w:t>娗輅騠</w:t>
      </w:r>
      <w:r>
        <w:rPr/>
        <w:t>ଂ</w:t>
      </w:r>
      <w:r>
        <w:rPr/>
        <w:t>퀐匁뇿⌇퟾砈威?⫻裿</w:t>
      </w:r>
      <w:r>
        <w:rPr/>
        <w:t>þ⤋</w:t>
      </w:r>
      <w:r>
        <w:rPr/>
        <w:t>髿倍</w:t>
      </w:r>
      <w:r>
        <w:rPr/>
        <w:t>ჺⷿ</w:t>
      </w:r>
      <w:r>
        <w:rPr/>
        <w:t>ꋴꇾ菻鈉瘆載脄᫾诺⿴뛶᯴케?</w:t>
      </w:r>
      <w:r>
        <w:rPr/>
        <w:t>ꔃ</w:t>
      </w:r>
      <w:r>
        <w:rPr/>
        <w:t>ⷺ</w:t>
      </w:r>
      <w:r>
        <w:rPr/>
        <w:t>뻷</w:t>
      </w:r>
      <w:r>
        <w:rPr>
          <w:rtl w:val="true"/>
        </w:rPr>
        <w:t>ﷶ</w:t>
      </w:r>
      <w:r>
        <w:rPr/>
        <w:t>꫺</w:t>
      </w:r>
      <w:r>
        <w:rPr/>
        <w:t>鳲　䃻鐁</w:t>
      </w:r>
      <w:r>
        <w:rPr/>
        <w:t>Ἂ</w:t>
      </w:r>
      <w:r>
        <w:rPr/>
        <w:t>촏옉뛿툃</w:t>
      </w:r>
      <w:r>
        <w:rPr/>
        <w:t>ἄ</w:t>
      </w:r>
      <w:r>
        <w:rPr/>
        <w:t>㰅</w:t>
      </w:r>
      <w:r>
        <w:rPr/>
        <w:t>؄</w:t>
      </w:r>
      <w:r>
        <w:rPr/>
        <w:t>餈䌃琈팉</w:t>
      </w:r>
      <w:r>
        <w:rPr/>
        <w:t>ᜒ</w:t>
      </w:r>
      <w:r>
        <w:rPr/>
        <w:t>⠁</w:t>
      </w:r>
      <w:r>
        <w:rPr/>
        <w:t>ࣸမ</w:t>
      </w:r>
      <w:r>
        <w:rPr/>
        <w:t>緻뼐㨆</w:t>
      </w:r>
      <w:r>
        <w:rPr/>
        <w:t>ᰓ</w:t>
      </w:r>
      <w:r>
        <w:rPr/>
        <w:t>圈攢堄먤</w:t>
      </w:r>
      <w:r>
        <w:rPr/>
        <w:t>⠊</w:t>
      </w:r>
      <w:r>
        <w:rPr/>
        <w:t>戋錕뷳阒쬁퀂?㷽촫䈏阊</w:t>
      </w:r>
      <w:r>
        <w:rPr/>
        <w:t>Ϲ</w:t>
      </w:r>
      <w:r>
        <w:rPr/>
        <w:t>㰉퇿砑촌＜뼍</w:t>
      </w:r>
      <w:r>
        <w:rPr>
          <w:rtl w:val="true"/>
        </w:rPr>
        <w:t>ﰒ</w:t>
      </w:r>
      <w:r>
        <w:rPr/>
        <w:t></w:t>
      </w:r>
      <w:r>
        <w:rPr/>
        <w:t>蟹</w:t>
      </w:r>
      <w:r>
        <w:rPr/>
        <w:t>ଛꣴ</w:t>
      </w:r>
      <w:r>
        <w:rPr/>
        <w:t>焙</w:t>
      </w:r>
      <w:r>
        <w:rPr/>
        <w:t>ꔋ</w:t>
      </w:r>
      <w:r>
        <w:rPr/>
        <w:t>欚쏪윌㻷냺</w:t>
      </w:r>
      <w:r>
        <w:rPr/>
        <w:t>Ḕ</w:t>
      </w:r>
      <w:r>
        <w:rPr/>
        <w:t>뫼뼗渉쏼㘏</w:t>
      </w:r>
      <w:r>
        <w:rPr/>
        <w:t>᧬</w:t>
      </w:r>
      <w:r>
        <w:rPr/>
        <w:t>紎㘂ꄌ㸉逞꼈⛴挒飖ꈜ巨蔔㐏濿圛痸윈</w:t>
      </w:r>
      <w:r>
        <w:rPr/>
        <w:t>᠅</w:t>
      </w:r>
      <w:r>
        <w:rPr/>
        <w:t>鈏</w:t>
      </w:r>
      <w:r>
        <w:rPr/>
        <w:t>ᨋꘋ</w:t>
      </w:r>
      <w:r>
        <w:rPr/>
        <w:t>贘꼆愊ℋꇳ?懷쌌丏䐈挔젇</w:t>
      </w:r>
      <w:r>
        <w:rPr/>
        <w:t>ᓿ</w:t>
      </w:r>
      <w:r>
        <w:rPr/>
        <w:t>옅엲</w:t>
      </w:r>
      <w:r>
        <w:rPr/>
        <w:t>ꬂ</w:t>
      </w:r>
      <w:r>
        <w:rPr/>
        <w:t>䴄</w:t>
      </w:r>
      <w:r>
        <w:rPr/>
        <w:t>ꠇᬙሕ</w:t>
      </w:r>
      <w:r>
        <w:rPr/>
        <w:t>簓瀛᣿밐뇹</w:t>
      </w:r>
      <w:r>
        <w:rPr/>
        <w:t>⠁</w:t>
      </w:r>
      <w:r>
        <w:rPr/>
        <w:t>伆</w:t>
      </w:r>
      <w:r>
        <w:rPr/>
        <w:t>⣾ᔎ</w:t>
      </w:r>
      <w:r>
        <w:rPr/>
        <w:t>먆锆䘌绿倆눃嘆揿럺</w:t>
      </w:r>
      <w:r>
        <w:rPr/>
        <w:t>ȉ</w:t>
      </w:r>
      <w:r>
        <w:rPr/>
        <w:t>ꋮ䈎</w:t>
      </w:r>
      <w:r>
        <w:rPr/>
        <w:t>ᐈ</w:t>
      </w:r>
      <w:r>
        <w:rPr>
          <w:rtl w:val="true"/>
        </w:rPr>
        <w:t>ࠌ</w:t>
      </w:r>
      <w:r>
        <w:rPr/>
        <w:t>链</w:t>
      </w:r>
      <w:r>
        <w:rPr/>
        <w:t>་</w:t>
      </w:r>
      <w:r>
        <w:rPr/>
        <w:t>듽髱쌅든朌</w:t>
      </w:r>
      <w:r>
        <w:rPr/>
        <w:t>໭</w:t>
      </w:r>
      <w:r>
        <w:rPr/>
        <w:t>嬊簂퐅氀뷸威仯</w:t>
      </w:r>
      <w:r>
        <w:rPr/>
        <w:t>⣱</w:t>
      </w:r>
      <w:r>
        <w:rPr/>
        <w:t>怄㗷蓻</w:t>
      </w:r>
      <w:r>
        <w:rPr/>
        <w:t>ଇ?</w:t>
      </w:r>
      <w:r>
        <w:rPr/>
        <w:t>藹蓼뿨✅懰㈂</w:t>
      </w:r>
      <w:r>
        <w:rPr/>
        <w:t>˾᷽ῲ</w:t>
      </w:r>
      <w:r>
        <w:rPr/>
        <w:t>崇ᇢ︑</w:t>
      </w:r>
      <w:r>
        <w:rPr/>
        <w:t>ñ</w:t>
      </w:r>
      <w:r>
        <w:rPr/>
        <w:t>眐甋嘅</w:t>
      </w:r>
      <w:r>
        <w:rPr/>
        <w:t>ᴉ꛾᫮</w:t>
      </w:r>
      <w:r>
        <w:rPr/>
        <w:t>砀￥异郿렍⯸㨋／뿡㬄㗶</w:t>
      </w:r>
      <w:r>
        <w:rPr/>
        <w:t>૽?</w:t>
      </w:r>
      <w:r>
        <w:rPr/>
        <w:t>ⳛ</w:t>
      </w:r>
      <w:r>
        <w:rPr/>
        <w:t>駥</w:t>
      </w:r>
      <w:r>
        <w:rPr/>
        <w:t>˺</w:t>
      </w:r>
      <w:r>
        <w:rPr/>
        <w:t>㏿</w:t>
      </w:r>
      <w:r>
        <w:rPr/>
        <w:t>⣳</w:t>
      </w:r>
      <w:r>
        <w:rPr/>
        <w:t>ー谄毡␔郚팍᷿쏻滺</w:t>
      </w:r>
      <w:r>
        <w:rPr/>
        <w:t>ꛭ</w:t>
      </w:r>
      <w:r>
        <w:rPr/>
        <w:t>鳻헢맹럭</w:t>
      </w:r>
      <w:r>
        <w:rPr>
          <w:rtl w:val="true"/>
        </w:rPr>
        <w:t>ﷸ</w:t>
      </w:r>
      <w:r>
        <w:rPr/>
        <w:t>?</w:t>
      </w:r>
      <w:r>
        <w:rPr/>
        <w:t>㯽</w:t>
      </w:r>
      <w:r>
        <w:rPr/>
        <w:t>১</w:t>
      </w:r>
      <w:r>
        <w:rPr/>
        <w:t>勾믕믶ꋚ䯮磪鷬</w:t>
      </w:r>
      <w:r>
        <w:rPr/>
        <w:t>૭</w:t>
      </w:r>
      <w:r>
        <w:rPr/>
        <w:t>䏮㿣냭</w:t>
      </w:r>
      <w:r>
        <w:rPr>
          <w:rtl w:val="true"/>
        </w:rPr>
        <w:t>ﯞۮ</w:t>
      </w:r>
      <w:r>
        <w:rPr/>
        <w:t>淥㓴䧬᳻헫맹䓨旪㣨郵㗫藿뫴蛷ᇸ럡䇯</w:t>
      </w:r>
      <w:r>
        <w:rPr/>
        <w:t>ⷜ</w:t>
      </w:r>
      <w:r>
        <w:rPr/>
        <w:t>꿣</w:t>
      </w:r>
      <w:r>
        <w:rPr/>
        <w:t>ỵ</w:t>
      </w:r>
      <w:r>
        <w:rPr/>
        <w:t>褋滭웾럵</w:t>
      </w:r>
      <w:r>
        <w:rPr/>
        <w:t>ᓧ</w:t>
      </w:r>
      <w:r>
        <w:rPr/>
        <w:t>䓳닮ᇯ紅짲민秵胠돫韦</w:t>
      </w:r>
      <w:r>
        <w:rPr>
          <w:rtl w:val="true"/>
        </w:rPr>
        <w:t>ﻟ</w:t>
      </w:r>
      <w:r>
        <w:rPr/>
        <w:t>᫤</w:t>
      </w:r>
      <w:r>
        <w:rPr/>
        <w:t>瀇?諛嫮惋</w:t>
      </w:r>
      <w:r>
        <w:rPr/>
        <w:t>៝</w:t>
      </w:r>
      <w:r>
        <w:rPr/>
        <w:t>惴</w:t>
      </w:r>
      <w:r>
        <w:rPr/>
        <w:t>ᘗ⇨</w:t>
      </w:r>
      <w:r>
        <w:rPr/>
        <w:t>泽竵韌峮쏄훡맢</w:t>
      </w:r>
      <w:r>
        <w:rPr/>
        <w:t>ᯣ</w:t>
      </w:r>
      <w:r>
        <w:rPr/>
        <w:t>엱뇫瓟쯩鏌篞듓뿚돢?㟝꫺</w:t>
      </w:r>
      <w:r>
        <w:rPr>
          <w:rtl w:val="true"/>
        </w:rPr>
        <w:t>׋</w:t>
      </w:r>
      <w:r>
        <w:rPr/>
        <w:t>ᘁ</w:t>
      </w:r>
      <w:r>
        <w:rPr/>
        <w:t>귌勴囦럡헷</w:t>
      </w:r>
      <w:r>
        <w:rPr/>
        <w:t>ꗝ</w:t>
      </w:r>
      <w:r>
        <w:rPr/>
        <w:t>역闫</w:t>
      </w:r>
      <w:r>
        <w:rPr/>
        <w:t>ⷜ</w:t>
      </w:r>
      <w:r>
        <w:rPr/>
        <w:t>㻸凜연</w:t>
      </w:r>
      <w:r>
        <w:rPr/>
        <w:t>ᣪ</w:t>
      </w:r>
      <w:r>
        <w:rPr/>
        <w:t>㟞㳴ᷚ鯳䟬?쫙</w:t>
      </w:r>
      <w:r>
        <w:rPr/>
        <w:t>´</w:t>
      </w:r>
      <w:r>
        <w:rPr/>
        <w:t>㋖쯩仧竟濹귪퓱添⋚</w:t>
      </w:r>
      <w:r>
        <w:rPr>
          <w:rtl w:val="true"/>
        </w:rPr>
        <w:t>ە</w:t>
      </w:r>
      <w:r>
        <w:rPr/>
        <w:t>㧳꿥뫬勮</w:t>
      </w:r>
      <w:r>
        <w:rPr/>
        <w:t>ǯ</w:t>
      </w:r>
      <w:r>
        <w:rPr/>
        <w:t>雥䛮</w:t>
      </w:r>
      <w:r>
        <w:rPr/>
        <w:t>ૣ◥۰য়</w:t>
      </w:r>
      <w:r>
        <w:rPr/>
        <w:t>ӷ</w:t>
      </w:r>
      <w:r>
        <w:rPr/>
        <w:t>쿤뿬웭迡</w:t>
      </w:r>
      <w:r>
        <w:rPr/>
        <w:t>૬</w:t>
      </w:r>
      <w:r>
        <w:rPr/>
        <w:t>凟?诘샥易</w:t>
      </w:r>
      <w:r>
        <w:rPr/>
        <w:t>૟</w:t>
      </w:r>
      <w:r>
        <w:rPr/>
        <w:t>뻣</w:t>
      </w:r>
      <w:r>
        <w:rPr/>
        <w:t>ᗈ</w:t>
      </w:r>
      <w:r>
        <w:rPr/>
        <w:t>폤쏈ᷫ뻟</w:t>
      </w:r>
      <w:r>
        <w:rPr/>
        <w:t>˧</w:t>
      </w:r>
      <w:r>
        <w:rPr/>
        <w:t>軨䷘꧜瓐뇜柖싰濝釶巜</w:t>
      </w:r>
      <w:r>
        <w:rPr>
          <w:rtl w:val="true"/>
        </w:rPr>
        <w:t>ﳟ</w:t>
      </w:r>
      <w:r>
        <w:rPr/>
        <w:t>⟙</w:t>
      </w:r>
      <w:r>
        <w:rPr/>
        <w:t>烏糙ꋠ</w:t>
      </w:r>
      <w:r>
        <w:rPr/>
        <w:t>ꗘ</w:t>
      </w:r>
      <w:r>
        <w:rPr/>
        <w:t>蛽ᷖ攄駙?ᷡ矫绪巗샫</w:t>
      </w:r>
      <w:r>
        <w:rPr/>
        <w:t>ⷔ</w:t>
      </w:r>
      <w:r>
        <w:rPr/>
        <w:t>წ</w:t>
      </w:r>
      <w:r>
        <w:rPr/>
        <w:t>ᯱ૰</w:t>
      </w:r>
      <w:r>
        <w:rPr/>
        <w:t>烺짯㿾拢⃸</w:t>
      </w:r>
      <w:r>
        <w:rPr>
          <w:rtl w:val="true"/>
        </w:rPr>
        <w:t>ﷲ</w:t>
      </w:r>
      <w:r>
        <w:rPr/>
        <w:t>擟럹</w:t>
      </w:r>
      <w:r>
        <w:rPr>
          <w:rtl w:val="true"/>
        </w:rPr>
        <w:t>ﻨ</w:t>
      </w:r>
      <w:r>
        <w:rPr/>
        <w:t>∅</w:t>
      </w:r>
      <w:r>
        <w:rPr/>
        <w:t>ꋨ</w:t>
      </w:r>
      <w:r>
        <w:rPr>
          <w:rtl w:val="true"/>
        </w:rPr>
        <w:t>ﰆ</w:t>
      </w:r>
      <w:r>
        <w:rPr/>
        <w:t>㧟</w:t>
      </w:r>
      <w:r>
        <w:rPr>
          <w:rtl w:val="true"/>
        </w:rPr>
        <w:t>܂</w:t>
      </w:r>
      <w:r>
        <w:rPr/>
        <w:t>냚䄁姡곽里십䇨믣</w:t>
      </w:r>
      <w:r>
        <w:rPr/>
        <w:t>ࣞ꛵</w:t>
      </w:r>
      <w:r>
        <w:rPr/>
        <w:t>頌뿠?</w:t>
      </w:r>
      <w:r>
        <w:rPr/>
        <w:t>꣭ዜ</w:t>
      </w:r>
      <w:r>
        <w:rPr/>
        <w:t>燳᫗﫰쿹컬㌐早櫽</w:t>
      </w:r>
      <w:r>
        <w:rPr/>
        <w:t>০</w:t>
      </w:r>
      <w:r>
        <w:rPr/>
        <w:t>쓢䏧勢</w:t>
      </w:r>
      <w:r>
        <w:rPr/>
        <w:t>೰</w:t>
      </w:r>
      <w:r>
        <w:rPr/>
        <w:t>僮䣷⟯꿰웪ꋮ翡忳</w:t>
      </w:r>
      <w:r>
        <w:rPr/>
        <w:t>෱</w:t>
      </w:r>
      <w:r>
        <w:rPr/>
        <w:t>ㇰ臸飷韩</w:t>
      </w:r>
      <w:r>
        <w:rPr>
          <w:rtl w:val="true"/>
        </w:rPr>
        <w:t>ﻻ</w:t>
      </w:r>
      <w:r>
        <w:rPr/>
        <w:t>ꃢ</w:t>
      </w:r>
      <w:r>
        <w:rPr/>
        <w:t>ꫲ</w:t>
      </w:r>
      <w:r>
        <w:rPr/>
        <w:t>ꇧ路语</w:t>
      </w:r>
      <w:r>
        <w:rPr/>
        <w:t>໱᠁</w:t>
      </w:r>
      <w:r>
        <w:rPr/>
        <w:t>䏫</w:t>
      </w:r>
    </w:p>
    <w:p>
      <w:pPr>
        <w:pStyle w:val="PreformattedText"/>
        <w:bidi w:val="0"/>
        <w:jc w:val="left"/>
        <w:rPr/>
      </w:pPr>
      <w:r>
        <w:rPr/>
        <w:t>࿣</w:t>
      </w:r>
      <w:r>
        <w:rPr/>
        <w:t>䛼勡囫</w:t>
      </w:r>
      <w:r>
        <w:rPr/>
        <w:t>࿩</w:t>
      </w:r>
      <w:r>
        <w:rPr/>
        <w:t>쟰⛱锇</w:t>
      </w:r>
      <w:r>
        <w:rPr/>
        <w:t>ǰ</w:t>
      </w:r>
      <w:r>
        <w:rPr/>
        <w:t>脐㧽⇩跧</w:t>
      </w:r>
      <w:r>
        <w:rPr/>
        <w:t>Ϫ</w:t>
      </w:r>
      <w:r>
        <w:rPr/>
        <w:t>可埣</w:t>
      </w:r>
      <w:r>
        <w:rPr>
          <w:rtl w:val="true"/>
        </w:rPr>
        <w:t>ﰌ</w:t>
      </w:r>
      <w:r>
        <w:rPr/>
        <w:t>㇛餘</w:t>
      </w:r>
      <w:r>
        <w:rPr/>
        <w:t>꤁</w:t>
      </w:r>
      <w:r>
        <w:rPr/>
        <w:t>鯧烰燮焋</w:t>
      </w:r>
      <w:r>
        <w:rPr/>
        <w:t>ǭ</w:t>
      </w:r>
      <w:r>
        <w:rPr/>
        <w:t>औ</w:t>
      </w:r>
      <w:r>
        <w:rPr/>
        <w:t>쿷⟾믶⧭</w:t>
      </w:r>
      <w:r>
        <w:rPr/>
        <w:t>ⷤ</w:t>
      </w:r>
      <w:r>
        <w:rPr/>
        <w:t>礙㧠〞᫲櫵困㳪凱糣</w:t>
      </w:r>
      <w:r>
        <w:rPr/>
        <w:t>ᬅ</w:t>
      </w:r>
      <w:r>
        <w:rPr/>
        <w:t>컩</w:t>
      </w:r>
      <w:r>
        <w:rPr/>
        <w:t>क</w:t>
      </w:r>
      <w:r>
        <w:rPr/>
        <w:t>䟲塚</w:t>
      </w:r>
      <w:r>
        <w:rPr/>
        <w:t>᯲</w:t>
      </w:r>
      <w:r>
        <w:rPr/>
        <w:t>棿蓵仭㣽藴砇鄄㋷㿿</w:t>
      </w:r>
      <w:r>
        <w:rPr/>
        <w:t>ᰇ</w:t>
      </w:r>
      <w:r>
        <w:rPr/>
        <w:t>곸崏瘄壷탴巾</w:t>
      </w:r>
      <w:r>
        <w:rPr/>
        <w:t>৴ଗ</w:t>
      </w:r>
      <w:r>
        <w:rPr/>
        <w:t>價촖蟼忻틺뇰⧶戉ꃳ鬟胸눒̃⧸ꈊ盶䈈</w:t>
      </w:r>
      <w:r>
        <w:rPr/>
        <w:t>ċ</w:t>
      </w:r>
      <w:r>
        <w:rPr/>
        <w:t>꼄㐗耉崍퀏</w:t>
      </w:r>
      <w:r>
        <w:rPr/>
        <w:t>ꧽ</w:t>
      </w:r>
      <w:r>
        <w:rPr/>
        <w:t>軾</w:t>
      </w:r>
      <w:r>
        <w:rPr/>
        <w:t>⳽</w:t>
      </w:r>
      <w:r>
        <w:rPr/>
        <w:t>唔淼谨</w:t>
      </w:r>
      <w:r>
        <w:rPr/>
        <w:t>᠌</w:t>
      </w:r>
      <w:r>
        <w:rPr/>
        <w:t>土俼</w:t>
      </w:r>
      <w:r>
        <w:rPr/>
        <w:t>꟩</w:t>
      </w:r>
      <w:r>
        <w:rPr/>
        <w:t>꤂</w:t>
      </w:r>
      <w:r>
        <w:rPr/>
        <w:t>ꇾ茦됁氣예</w:t>
      </w:r>
      <w:r>
        <w:rPr/>
        <w:t>Ⰱ</w:t>
      </w:r>
      <w:r>
        <w:rPr/>
        <w:t>䠏㯵쌑爎̏踋밍</w:t>
      </w:r>
      <w:r>
        <w:rPr/>
        <w:t>ऍ</w:t>
      </w:r>
      <w:r>
        <w:rPr/>
        <w:t>ϱ</w:t>
      </w:r>
      <w:r>
        <w:rPr/>
        <w:t>礏</w:t>
      </w:r>
      <w:r>
        <w:rPr/>
        <w:t>ᗲ</w:t>
      </w:r>
      <w:r>
        <w:rPr/>
        <w:t>됊ꈊ吀퀖濻찊뇽</w:t>
      </w:r>
      <w:r>
        <w:rPr/>
        <w:t>ૻ</w:t>
      </w:r>
      <w:r>
        <w:rPr/>
        <w:t>埾蓺鏻鋻餍귽휂䷳竽복紈웰쐔⿪霗틲ℍ</w:t>
      </w:r>
      <w:r>
        <w:rPr/>
        <w:t>꤆</w:t>
      </w:r>
      <w:r>
        <w:rPr/>
        <w:t>崄‍</w:t>
      </w:r>
      <w:r>
        <w:rPr/>
        <w:t>Ԍ</w:t>
      </w:r>
      <w:r>
        <w:rPr/>
        <w:t>縘⟭逕翫</w:t>
      </w:r>
      <w:r>
        <w:rPr>
          <w:rtl w:val="true"/>
        </w:rPr>
        <w:t>܋ﷲ</w:t>
      </w:r>
      <w:r>
        <w:rPr/>
        <w:t>켐懹</w:t>
      </w:r>
      <w:r>
        <w:rPr/>
        <w:t>ⷾ</w:t>
      </w:r>
      <w:r>
        <w:rPr/>
        <w:t>갤簒</w:t>
      </w:r>
      <w:r>
        <w:rPr/>
        <w:t>᧵</w:t>
      </w:r>
      <w:r>
        <w:rPr/>
        <w:t>蜋짨速泬踳</w:t>
      </w:r>
      <w:r>
        <w:rPr/>
        <w:t>ᰁ</w:t>
      </w:r>
      <w:r>
        <w:rPr/>
        <w:t>혪</w:t>
      </w:r>
      <w:r>
        <w:rPr/>
        <w:t>ᔎ⬒</w:t>
      </w:r>
      <w:r>
        <w:rPr/>
        <w:t>㜂樋㣭</w:t>
      </w:r>
      <w:r>
        <w:rPr/>
        <w:t>Ⱌ</w:t>
      </w:r>
      <w:r>
        <w:rPr/>
        <w:t>쏪</w:t>
      </w:r>
      <w:r>
        <w:rPr/>
        <w:t>ᜨ</w:t>
      </w:r>
      <w:r>
        <w:rPr/>
        <w:t>泽개㐋휊⬁눋嗬</w:t>
      </w:r>
      <w:r>
        <w:rPr/>
        <w:t>ḛ˨</w:t>
      </w:r>
      <w:r>
        <w:rPr/>
        <w:t>圡?贈㜒✄騔䟴쌒语댉櫴嬉㛽踘헽儣滺</w:t>
      </w:r>
      <w:r>
        <w:rPr/>
        <w:t>ἙỼ</w:t>
      </w:r>
      <w:r>
        <w:rPr/>
        <w:t>挆현츂謋켑⏽㐦鷶봙럹┌铼唐㋸㌦</w:t>
      </w:r>
      <w:r>
        <w:rPr>
          <w:rtl w:val="true"/>
        </w:rPr>
        <w:t>ﻵ</w:t>
      </w:r>
      <w:r>
        <w:rPr/>
        <w:t>紴甀⨨娉ᄘ째</w:t>
      </w:r>
      <w:r>
        <w:rPr/>
        <w:t>ᰰ</w:t>
      </w:r>
      <w:r>
        <w:rPr/>
        <w:t>痲︺</w:t>
      </w:r>
      <w:r>
        <w:rPr>
          <w:rtl w:val="true"/>
        </w:rPr>
        <w:t>۾</w:t>
      </w:r>
      <w:r>
        <w:rPr/>
        <w:t></w:t>
      </w:r>
      <w:r>
        <w:rPr/>
        <w:t>椉ꄢ묅넢닼産賾搠퐆먮᫺㼩?嫹</w:t>
      </w:r>
      <w:r>
        <w:rPr/>
        <w:t>ᰋ</w:t>
      </w:r>
      <w:r>
        <w:rPr/>
        <w:t>ᔂ</w:t>
      </w:r>
      <w:r>
        <w:rPr/>
        <w:t>ရ</w:t>
      </w:r>
      <w:r>
        <w:rPr/>
        <w:t>峽ᄬ揮〥䟥脑仨</w:t>
      </w:r>
      <w:r>
        <w:rPr/>
        <w:t>؎</w:t>
      </w:r>
      <w:r>
        <w:rPr/>
        <w:t>䏮?瀢?</w:t>
      </w:r>
      <w:r>
        <w:rPr/>
        <w:t>࣫</w:t>
      </w:r>
      <w:r>
        <w:rPr/>
        <w:t>ᘃỬ☎</w:t>
      </w:r>
      <w:r>
        <w:rPr/>
        <w:t>ጢ</w:t>
      </w:r>
      <w:r>
        <w:rPr>
          <w:rtl w:val="true"/>
        </w:rPr>
        <w:t>ﯧ</w:t>
      </w:r>
      <w:r>
        <w:rPr/>
        <w:t>Ğ</w:t>
      </w:r>
      <w:r>
        <w:rPr/>
        <w:t>櫫⬆쳯뷫</w:t>
      </w:r>
      <w:r>
        <w:rPr>
          <w:rtl w:val="true"/>
        </w:rPr>
        <w:t>ﴖ</w:t>
      </w:r>
      <w:r>
        <w:rPr/>
        <w:t>꿠踪㓜㿤</w:t>
      </w:r>
      <w:r>
        <w:rPr/>
        <w:t>ጌ</w:t>
      </w:r>
      <w:r>
        <w:rPr/>
        <w:t>틫䴉㷧됕훠㨙㟩锏猌痹鬙騥젝곲䄊눁鐅䏻똘</w:t>
      </w:r>
      <w:r>
        <w:rPr/>
        <w:t>ᣩ</w:t>
      </w:r>
      <w:r>
        <w:rPr/>
        <w:t>뷣廊틮</w:t>
      </w:r>
      <w:r>
        <w:rPr/>
        <w:t>ḓ</w:t>
      </w:r>
      <w:r>
        <w:rPr/>
        <w:t>苷</w:t>
      </w:r>
      <w:r>
        <w:rPr/>
        <w:t>ਉ</w:t>
      </w:r>
      <w:r>
        <w:rPr/>
        <w:t>ϲ?</w:t>
      </w:r>
      <w:r>
        <w:rPr/>
        <w:t>폩鐣卵㟯笌</w:t>
      </w:r>
      <w:r>
        <w:rPr/>
        <w:t>ϥℊ</w:t>
      </w:r>
      <w:r>
        <w:rPr/>
        <w:t>泖㤕鬗냮뤋䳻뤄㛵昌☑᫳</w:t>
      </w:r>
      <w:r>
        <w:rPr>
          <w:rtl w:val="true"/>
        </w:rPr>
        <w:t>ﰃ</w:t>
      </w:r>
      <w:r>
        <w:rPr/>
        <w:t>濻蓳샺鳷</w:t>
      </w:r>
      <w:r>
        <w:rPr/>
        <w:t>ድ</w:t>
      </w:r>
      <w:r>
        <w:rPr/>
        <w:t>쌌柱ㄗ㏮鼉뛫⓯</w:t>
      </w:r>
      <w:r>
        <w:rPr/>
        <w:t>˹</w:t>
      </w:r>
      <w:r>
        <w:rPr/>
        <w:t>觶将ퟷ</w:t>
      </w:r>
      <w:r>
        <w:rPr>
          <w:rtl w:val="true"/>
        </w:rPr>
        <w:t>ﴇ</w:t>
      </w:r>
      <w:r>
        <w:rPr/>
        <w:t>뫲峱磶</w:t>
      </w:r>
      <w:r>
        <w:rPr/>
        <w:t>ᗶ</w:t>
      </w:r>
      <w:r>
        <w:rPr/>
        <w:t>㏿?直裼</w:t>
      </w:r>
      <w:r>
        <w:rPr>
          <w:rtl w:val="true"/>
        </w:rPr>
        <w:t>ﯳ</w:t>
      </w:r>
      <w:r>
        <w:rPr/>
        <w:t>⛻</w:t>
      </w:r>
      <w:r>
        <w:rPr/>
        <w:t>그⯽븃椊跱됊俴謃</w:t>
      </w:r>
      <w:r>
        <w:rPr>
          <w:rtl w:val="true"/>
        </w:rPr>
        <w:t>׸</w:t>
      </w:r>
      <w:r>
        <w:rPr/>
        <w:t>槷淹쫲礎뿲︙답㬂柤瓥⟰﨓僱</w:t>
      </w:r>
      <w:r>
        <w:rPr/>
        <w:t>ต</w:t>
      </w:r>
      <w:r>
        <w:rPr/>
        <w:t>䏳态</w:t>
      </w:r>
      <w:r>
        <w:rPr>
          <w:rtl w:val="true"/>
        </w:rPr>
        <w:t>ﯧ</w:t>
      </w:r>
      <w:r>
        <w:rPr/>
        <w:t>埶?秶긋픁᫵</w:t>
      </w:r>
      <w:r>
        <w:rPr/>
        <w:t>ฅ</w:t>
      </w:r>
      <w:r>
        <w:rPr/>
        <w:t>ჩ</w:t>
      </w:r>
      <w:r>
        <w:rPr/>
        <w:t>旽烽铼꼋者擺将㣪</w:t>
      </w:r>
      <w:r>
        <w:rPr/>
        <w:t>ᏺ</w:t>
      </w:r>
      <w:r>
        <w:rPr/>
        <w:t>臷볱瘊嫵┈᷹</w:t>
      </w:r>
      <w:r>
        <w:rPr>
          <w:rtl w:val="true"/>
        </w:rPr>
        <w:t>ﳺ</w:t>
      </w:r>
      <w:r>
        <w:rPr/>
        <w:t>鷹黵踀</w:t>
      </w:r>
      <w:r>
        <w:rPr/>
        <w:t>߶⸉</w:t>
      </w:r>
      <w:r>
        <w:rPr/>
        <w:t>㳹찃</w:t>
      </w:r>
      <w:r>
        <w:rPr/>
        <w:t>ᴄ䷸</w:t>
      </w:r>
      <w:r>
        <w:rPr/>
        <w:t>쟽礁뜏勮?㄃간鷿갋迲꼎姬</w:t>
      </w:r>
      <w:r>
        <w:rPr>
          <w:rtl w:val="true"/>
        </w:rPr>
        <w:t>ࠅ</w:t>
      </w:r>
      <w:r>
        <w:rPr/>
        <w:t>嫻븆贃拼됐럻廽</w:t>
      </w:r>
      <w:r>
        <w:rPr/>
        <w:t>ﬃ</w:t>
      </w:r>
      <w:r>
        <w:rPr>
          <w:rtl w:val="true"/>
        </w:rPr>
        <w:t>׻</w:t>
      </w:r>
      <w:r>
        <w:rPr/>
        <w:t>链</w:t>
      </w:r>
      <w:r>
        <w:rPr/>
        <w:t>ᔏᷰ</w:t>
      </w:r>
      <w:r>
        <w:rPr/>
        <w:t>鋸䠍ꌔ怇⨚✓㧿븙냫픒냶</w:t>
      </w:r>
      <w:r>
        <w:rPr/>
        <w:t>ꤓ</w:t>
      </w:r>
      <w:r>
        <w:rPr/>
        <w:t>렅</w:t>
      </w:r>
      <w:r>
        <w:rPr/>
        <w:t>ഡ</w:t>
      </w:r>
      <w:r>
        <w:rPr/>
        <w:t>鴡</w:t>
      </w:r>
      <w:r>
        <w:rPr/>
        <w:t>ჼ⌏</w:t>
      </w:r>
      <w:r>
        <w:rPr/>
        <w:t>䐅</w:t>
      </w:r>
      <w:r>
        <w:rPr/>
        <w:t>ꬆ</w:t>
      </w:r>
      <w:r>
        <w:rPr/>
        <w:t>鴍?ꌥ槲鈞</w:t>
      </w:r>
      <w:r>
        <w:rPr/>
        <w:t>ꣷ</w:t>
      </w:r>
      <w:r>
        <w:rPr/>
        <w:t>뤑‌攐눥</w:t>
      </w:r>
      <w:r>
        <w:rPr/>
        <w:t>෺</w:t>
      </w:r>
      <w:r>
        <w:rPr/>
        <w:t>凥</w:t>
      </w:r>
      <w:r>
        <w:rPr/>
        <w:t>ᐦ</w:t>
      </w:r>
      <w:r>
        <w:rPr/>
        <w:t>㇮逛騈礗</w:t>
      </w:r>
      <w:r>
        <w:rPr/>
        <w:t>ꨏ</w:t>
      </w:r>
      <w:r>
        <w:rPr/>
        <w:t>㳹</w:t>
      </w:r>
      <w:r>
        <w:rPr>
          <w:rtl w:val="true"/>
        </w:rPr>
        <w:t>ﳣ</w:t>
      </w:r>
      <w:r>
        <w:rPr/>
        <w:t>뼪꼞쀃</w:t>
      </w:r>
      <w:r>
        <w:rPr/>
        <w:t>ꘓ</w:t>
      </w:r>
      <w:r>
        <w:rPr/>
        <w:t>訉</w:t>
      </w:r>
      <w:r>
        <w:rPr/>
        <w:t>ਙ</w:t>
      </w:r>
      <w:r>
        <w:rPr/>
        <w:t>䇸鳭踡</w:t>
      </w:r>
      <w:r>
        <w:rPr/>
        <w:t>෼</w:t>
      </w:r>
      <w:r>
        <w:rPr/>
        <w:t>洑줏鸉鴌?툌⇳ꄃ</w:t>
      </w:r>
      <w:r>
        <w:rPr/>
        <w:t>ȃ</w:t>
      </w:r>
      <w:r>
        <w:rPr/>
        <w:t>ᄅ괏∙蔊섩넂?㐊㜚俾挢欀</w:t>
      </w:r>
      <w:r>
        <w:rPr>
          <w:rtl w:val="true"/>
        </w:rPr>
        <w:t>ﰛ</w:t>
      </w:r>
      <w:r>
        <w:rPr/>
        <w:t>崓判䜏?䀇㴟담＞씄稜氭</w:t>
      </w:r>
      <w:r>
        <w:rPr>
          <w:rtl w:val="true"/>
        </w:rPr>
        <w:t>ﰜ</w:t>
      </w:r>
      <w:r>
        <w:rPr/>
        <w:t>눼㈝</w:t>
      </w:r>
      <w:r>
        <w:rPr>
          <w:rtl w:val="true"/>
        </w:rPr>
        <w:t>ܚ</w:t>
      </w:r>
      <w:r>
        <w:rPr/>
        <w:t>쐖퀎</w:t>
      </w:r>
      <w:r>
        <w:rPr/>
        <w:t>೾</w:t>
      </w:r>
      <w:r>
        <w:rPr/>
        <w:t>弑쌤＝</w:t>
      </w:r>
      <w:r>
        <w:rPr/>
        <w:t>ଦ</w:t>
      </w:r>
      <w:r>
        <w:rPr/>
        <w:t>刣諿漘柮</w:t>
      </w:r>
      <w:r>
        <w:rPr/>
        <w:t>ሏ</w:t>
      </w:r>
      <w:r>
        <w:rPr/>
        <w:t>帇㴙蘨鰉㼢瓹鐋猄팑㬘騋ꀨ㈠萊</w:t>
      </w:r>
      <w:r>
        <w:rPr/>
        <w:t>Ԏ</w:t>
      </w:r>
      <w:r>
        <w:rPr/>
        <w:t>樌줊?</w:t>
      </w:r>
      <w:r>
        <w:rPr>
          <w:rtl w:val="true"/>
        </w:rPr>
        <w:t>ﷰ</w:t>
      </w:r>
      <w:r>
        <w:rPr/>
        <w:t>᠟</w:t>
      </w:r>
      <w:r>
        <w:rPr/>
        <w:t>黺〠먉踟팉朡倀</w:t>
      </w:r>
      <w:r>
        <w:rPr/>
        <w:t>Ԣ</w:t>
      </w:r>
      <w:r>
        <w:rPr/>
        <w:t>ᨠ਀</w:t>
      </w:r>
      <w:r>
        <w:rPr/>
        <w:t>쨠ꀊ䈦椖䠪猪鰦欇찝臻켙</w:t>
      </w:r>
      <w:r>
        <w:rPr/>
        <w:t>ଉ</w:t>
      </w:r>
      <w:r>
        <w:rPr/>
        <w:t>ОⰢ</w:t>
      </w:r>
      <w:r>
        <w:rPr/>
        <w:t>됢?팡츒紟椎</w:t>
      </w:r>
      <w:r>
        <w:rPr/>
        <w:t>ఢ</w:t>
      </w:r>
      <w:r>
        <w:rPr/>
        <w:t>촠</w:t>
      </w:r>
      <w:r>
        <w:rPr/>
        <w:t>ᘧ</w:t>
      </w:r>
      <w:r>
        <w:rPr/>
        <w:t>蠬?謠脏⌜ </w:t>
      </w:r>
      <w:r>
        <w:rPr/>
        <w:t>Ⱏ</w:t>
      </w:r>
      <w:r>
        <w:rPr/>
        <w:t>쌋谤뜐値</w:t>
      </w:r>
      <w:r>
        <w:rPr/>
        <w:t>ଛ</w:t>
      </w:r>
      <w:r>
        <w:rPr/>
        <w:t>㜟䔜쀝㐅欣뗭</w:t>
      </w:r>
      <w:r>
        <w:rPr/>
        <w:t>ꔧ⧼?</w:t>
      </w:r>
      <w:r>
        <w:rPr/>
        <w:t>괐</w:t>
      </w:r>
      <w:r>
        <w:rPr/>
        <w:t>+</w:t>
      </w:r>
      <w:r>
        <w:rPr/>
        <w:t>谋너</w:t>
      </w:r>
      <w:r>
        <w:rPr/>
        <w:t>ḗ</w:t>
      </w:r>
      <w:r>
        <w:rPr/>
        <w:t>溺昤뿸騢긐</w:t>
      </w:r>
      <w:r>
        <w:rPr>
          <w:rtl w:val="true"/>
        </w:rPr>
        <w:t>ﰗ</w:t>
      </w:r>
      <w:r>
        <w:rPr/>
        <w:t>䈑툗꼁℣巺漩헼력쿽Ｂ</w:t>
      </w:r>
      <w:r>
        <w:rPr/>
        <w:t>ዿद</w:t>
      </w:r>
      <w:r>
        <w:rPr/>
        <w:t>㈉̥</w:t>
      </w:r>
      <w:r>
        <w:rPr/>
        <w:t>Ⱅ?</w:t>
      </w:r>
      <w:r>
        <w:rPr/>
        <w:t>樔砡뼇뼂</w:t>
      </w:r>
      <w:r>
        <w:rPr/>
        <w:t>ਫ</w:t>
      </w:r>
      <w:r>
        <w:rPr/>
        <w:t>刏</w:t>
      </w:r>
      <w:r>
        <w:rPr/>
        <w:t>ࠣ</w:t>
      </w:r>
      <w:r>
        <w:rPr/>
        <w:t>䴜℡昕䈪✄갰洂䐬嘑</w:t>
      </w:r>
      <w:r>
        <w:rPr/>
        <w:t>ᤨ</w:t>
      </w:r>
      <w:r>
        <w:rPr/>
        <w:t>霙吭?䴳</w:t>
      </w:r>
      <w:r>
        <w:rPr/>
        <w:t>ؐ</w:t>
      </w:r>
      <w:r>
        <w:rPr/>
        <w:t>簯␓蘨民㤬⨌㌹뤑䀿樚⼶帩拶ㄦ</w:t>
      </w:r>
      <w:r>
        <w:rPr/>
        <w:t>೴</w:t>
      </w:r>
      <w:r>
        <w:rPr/>
        <w:t>쬨뼎갥㈢ꈖ錤㄁愲?昹賈ℶ</w:t>
      </w:r>
      <w:r>
        <w:rPr/>
        <w:t>꤃</w:t>
      </w:r>
      <w:r>
        <w:rPr/>
        <w:t>븶購䡀♅追밻滶矦혴?⟲荅䜃봺鼰⋰騴瓰荁㻼</w:t>
      </w:r>
      <w:r>
        <w:rPr>
          <w:rtl w:val="true"/>
        </w:rPr>
        <w:t>ن</w:t>
      </w:r>
      <w:r>
        <w:rPr/>
        <w:t></w:t>
      </w:r>
      <w:r>
        <w:rPr/>
        <w:t>됺</w:t>
      </w:r>
      <w:r>
        <w:rPr>
          <w:rtl w:val="true"/>
        </w:rPr>
        <w:t>ج</w:t>
      </w:r>
      <w:r>
        <w:rPr/>
        <w:t>﫹蜫</w:t>
      </w:r>
      <w:r>
        <w:rPr/>
        <w:t>ᴍ</w:t>
      </w:r>
      <w:r>
        <w:rPr/>
        <w:t>줸먊䭀뿮쬶맞〪栬券</w:t>
      </w:r>
      <w:r>
        <w:rPr/>
        <w:t>ം</w:t>
      </w:r>
      <w:r>
        <w:rPr/>
        <w:t>逻뷺</w:t>
      </w:r>
      <w:r>
        <w:rPr/>
        <w:t>ഴ</w:t>
      </w:r>
      <w:r>
        <w:rPr/>
        <w:t>㧽글縭쯸?</w:t>
      </w:r>
      <w:r>
        <w:rPr/>
        <w:t>߮</w:t>
      </w:r>
      <w:r>
        <w:rPr/>
        <w:t>긜</w:t>
      </w:r>
      <w:r>
        <w:rPr/>
        <w:t>৭</w:t>
      </w:r>
      <w:r>
        <w:rPr/>
        <w:t>켡璘挳</w:t>
      </w:r>
      <w:r>
        <w:rPr/>
        <w:t>ᗭ</w:t>
      </w:r>
      <w:r>
        <w:rPr/>
        <w:t>଺</w:t>
      </w:r>
      <w:r>
        <w:rPr>
          <w:rtl w:val="true"/>
        </w:rPr>
        <w:t>ק</w:t>
      </w:r>
      <w:r>
        <w:rPr/>
        <w:t></w:t>
      </w:r>
      <w:r>
        <w:rPr/>
        <w:t>鯦⨦◫</w:t>
      </w:r>
      <w:r>
        <w:rPr/>
        <w:t>⠯</w:t>
      </w:r>
      <w:r>
        <w:rPr/>
        <w:t>ꄼ</w:t>
      </w:r>
      <w:r>
        <w:rPr/>
        <w:t>᛫</w:t>
      </w:r>
      <w:r>
        <w:rPr/>
        <w:t>氻뇤ꄯ瓡옫쓧錴✼␹</w:t>
      </w:r>
      <w:r>
        <w:rPr/>
        <w:t>Ü</w:t>
      </w:r>
      <w:r>
        <w:rPr/>
        <w:t>ᨳ</w:t>
      </w:r>
      <w:r>
        <w:rPr/>
        <w:t>懒缴ᇨ븈⤯⨋耣</w:t>
      </w:r>
      <w:r>
        <w:rPr/>
        <w:t>ᗬ</w:t>
      </w:r>
      <w:r>
        <w:rPr/>
        <w:t>蠢䃖렩</w:t>
      </w:r>
      <w:r>
        <w:rPr/>
        <w:t>ǩ</w:t>
      </w:r>
      <w:r>
        <w:rPr/>
        <w:t>묩먍鐘뀣</w:t>
      </w:r>
      <w:r>
        <w:rPr/>
        <w:t>ꟿ</w:t>
      </w:r>
      <w:r>
        <w:rPr/>
        <w:t>휪鿡</w:t>
      </w:r>
      <w:r>
        <w:rPr/>
        <w:t>ꤨ</w:t>
      </w:r>
      <w:r>
        <w:rPr/>
        <w:t>㗞☠埵쨤</w:t>
      </w:r>
      <w:r>
        <w:rPr/>
        <w:t>ဋ</w:t>
      </w:r>
      <w:r>
        <w:rPr/>
        <w:t>昇琺忯堩ꃝ䘙泥</w:t>
      </w:r>
      <w:r>
        <w:rPr/>
        <w:t>Ἔ</w:t>
      </w:r>
      <w:r>
        <w:rPr/>
        <w:t>柸鐃尥</w:t>
      </w:r>
      <w:r>
        <w:rPr>
          <w:rtl w:val="true"/>
        </w:rPr>
        <w:t>۽</w:t>
      </w:r>
      <w:r>
        <w:rPr/>
        <w:t>頞?巭쌣磰넧䧮䠧䋦찤竧?퐥绲席껚?팡</w:t>
      </w:r>
      <w:r>
        <w:rPr/>
        <w:t>ꛫ</w:t>
      </w:r>
      <w:r>
        <w:rPr/>
        <w:t>혗ㄌ?㘮囑丬?鐞샯✜</w:t>
      </w:r>
      <w:r>
        <w:rPr/>
        <w:t>ዲ</w:t>
      </w:r>
      <w:r>
        <w:rPr/>
        <w:t>ᘥꧏ</w:t>
      </w:r>
      <w:r>
        <w:rPr/>
        <w:t>갡㘏ꏨ섈翴８?퀥틇紗竟釽⻭䋹</w:t>
      </w:r>
      <w:r>
        <w:rPr/>
        <w:t>ꓘ</w:t>
      </w:r>
      <w:r>
        <w:rPr/>
        <w:t>ᄎ</w:t>
      </w:r>
      <w:r>
        <w:rPr>
          <w:rtl w:val="true"/>
        </w:rPr>
        <w:t>﷋</w:t>
      </w:r>
      <w:r>
        <w:rPr/>
        <w:t>뼠⋟봛爉叔淃哺賔俴士</w:t>
      </w:r>
      <w:r>
        <w:rPr/>
        <w:t>Ự◩</w:t>
      </w:r>
      <w:r>
        <w:rPr/>
        <w:t>䳹볜?쫝鋥峵翥뛹쯡ꈋ⟢蔎毡攀揞</w:t>
      </w:r>
      <w:r>
        <w:rPr/>
        <w:t>Ⳣ#</w:t>
      </w:r>
      <w:r>
        <w:rPr/>
        <w:t>뜇䓮滹櫦毸信缇ⓤ</w:t>
      </w:r>
      <w:r>
        <w:rPr/>
        <w:t>ᘈ</w:t>
      </w:r>
      <w:r>
        <w:rPr/>
        <w:t>䓧㏴嗪룲뷿</w:t>
      </w:r>
      <w:r>
        <w:rPr/>
        <w:t>៹</w:t>
      </w:r>
      <w:r>
        <w:rPr/>
        <w:t>鬍嗱猂?鯳㛭菷</w:t>
      </w:r>
      <w:r>
        <w:rPr/>
        <w:t>ꓸ</w:t>
      </w:r>
      <w:r>
        <w:rPr/>
        <w:t>惬씃</w:t>
      </w:r>
      <w:r>
        <w:rPr/>
        <w:t>ϑ</w:t>
      </w:r>
      <w:r>
        <w:rPr/>
        <w:t>૾꣏</w:t>
      </w:r>
      <w:r>
        <w:rPr>
          <w:rtl w:val="true"/>
        </w:rPr>
        <w:t>ﳺ꣮</w:t>
      </w:r>
      <w:r>
        <w:rPr/>
        <w:t>勹欃</w:t>
      </w:r>
      <w:r>
        <w:rPr/>
        <w:t>Ϸ</w:t>
      </w:r>
      <w:r>
        <w:rPr/>
        <w:t>໲</w:t>
      </w:r>
      <w:r>
        <w:rPr/>
        <w:t>쟹틔꼀㣏⧿臞?髩痥仦烬?菑</w:t>
      </w:r>
      <w:r>
        <w:rPr/>
        <w:t>Č</w:t>
      </w:r>
      <w:r>
        <w:rPr/>
        <w:t>糕匈</w:t>
      </w:r>
      <w:r>
        <w:rPr>
          <w:rtl w:val="true"/>
        </w:rPr>
        <w:t>ﳦ</w:t>
      </w:r>
      <w:r>
        <w:rPr/>
        <w:t>෿៲</w:t>
      </w:r>
      <w:r>
        <w:rPr/>
        <w:t>痾曥儆</w:t>
      </w:r>
      <w:r>
        <w:rPr/>
        <w:t>໑</w:t>
      </w:r>
      <w:r>
        <w:rPr/>
        <w:t>ḋ</w:t>
      </w:r>
      <w:r>
        <w:rPr>
          <w:rtl w:val="true"/>
        </w:rPr>
        <w:t>ﻒ</w:t>
      </w:r>
      <w:r>
        <w:rPr/>
        <w:t>숈폨谅ᷴ</w:t>
      </w:r>
      <w:r>
        <w:rPr/>
        <w:t>ฆ</w:t>
      </w:r>
      <w:r>
        <w:rPr/>
        <w:t>鿫䀆䛤諧</w:t>
      </w:r>
      <w:r>
        <w:rPr/>
        <w:t>´</w:t>
      </w:r>
      <w:r>
        <w:rPr/>
        <w:t>䯩퇽ꏨ뜃鷳儉</w:t>
      </w:r>
      <w:r>
        <w:rPr>
          <w:rtl w:val="true"/>
        </w:rPr>
        <w:t>ﰃﰉ</w:t>
      </w:r>
      <w:r>
        <w:rPr/>
        <w:t></w:t>
      </w:r>
      <w:r>
        <w:rPr>
          <w:rtl w:val="true"/>
        </w:rPr>
        <w:t>ﰅ</w:t>
      </w:r>
      <w:r>
        <w:rPr/>
        <w:t/>
      </w:r>
      <w:r>
        <w:rPr/>
        <w:t>먀꯿茀긃?頇逈✆櫡鸀黕</w:t>
      </w:r>
      <w:r>
        <w:rPr/>
        <w:t>ỿ⏳</w:t>
      </w:r>
      <w:r>
        <w:rPr/>
        <w:t>뜅묏</w:t>
      </w:r>
      <w:r>
        <w:rPr/>
        <w:t>ꨌ</w:t>
      </w:r>
      <w:r>
        <w:rPr/>
        <w:t>ꈃퟟ</w:t>
      </w:r>
      <w:r>
        <w:rPr>
          <w:rtl w:val="true"/>
        </w:rPr>
        <w:t>ﯵ</w:t>
      </w:r>
      <w:r>
        <w:rPr/>
        <w:t>᫑</w:t>
      </w:r>
      <w:r>
        <w:rPr/>
        <w:t>냥峡샣</w:t>
      </w:r>
      <w:r>
        <w:rPr/>
        <w:t>꟱</w:t>
      </w:r>
      <w:r>
        <w:rPr/>
        <w:t>ꋪ⻰</w:t>
      </w:r>
      <w:r>
        <w:rPr/>
        <w:t>î</w:t>
      </w:r>
      <w:r>
        <w:rPr/>
        <w:t>忮</w:t>
      </w:r>
      <w:r>
        <w:rPr/>
        <w:t>Ự</w:t>
      </w:r>
      <w:r>
        <w:rPr/>
        <w:t>⿺</w:t>
      </w:r>
      <w:r>
        <w:rPr/>
        <w:t>꯹</w:t>
      </w:r>
      <w:r>
        <w:rPr/>
        <w:t>弁ꐄᇱ㬃</w:t>
      </w:r>
      <w:r>
        <w:rPr>
          <w:rtl w:val="true"/>
        </w:rPr>
        <w:t>ﳚ</w:t>
      </w:r>
      <w:r>
        <w:rPr/>
        <w:t>⿻</w:t>
      </w:r>
      <w:r>
        <w:rPr/>
        <w:t>ዟ</w:t>
      </w:r>
      <w:r>
        <w:rPr/>
        <w:t>能㷸櫾鼁</w:t>
      </w:r>
      <w:r>
        <w:rPr/>
        <w:t>Ϥ</w:t>
      </w:r>
      <w:r>
        <w:rPr/>
        <w:t>揵僒蟸㗭</w:t>
      </w:r>
      <w:r>
        <w:rPr/>
        <w:t>؉</w:t>
      </w:r>
      <w:r>
        <w:rPr/>
        <w:t>㘖ㄊ匓</w:t>
      </w:r>
      <w:r>
        <w:rPr>
          <w:rtl w:val="true"/>
        </w:rPr>
        <w:t>׷</w:t>
      </w:r>
      <w:r>
        <w:rPr/>
        <w:t>惧䫭쿒</w:t>
      </w:r>
      <w:r>
        <w:rPr/>
        <w:t>೼</w:t>
      </w:r>
      <w:r>
        <w:rPr/>
        <w:t>叵謌ℋ혘쌀ꇳ⟻軫극餏吮?</w:t>
      </w:r>
      <w:r>
        <w:rPr/>
        <w:t>Ȏ</w:t>
      </w:r>
      <w:r>
        <w:rPr/>
        <w:t>헾洆?퓺䈃渑츗</w:t>
      </w:r>
      <w:r>
        <w:rPr/>
        <w:t>ꠃ᜖</w:t>
      </w:r>
      <w:r>
        <w:rPr/>
        <w:t>찂쓹씖⯥㠝껬稇毻</w:t>
      </w:r>
      <w:r>
        <w:rPr/>
        <w:t>໵</w:t>
      </w:r>
      <w:r>
        <w:rPr/>
        <w:t>藼</w:t>
      </w:r>
      <w:r>
        <w:rPr/>
        <w:t>ӿ⛸</w:t>
      </w:r>
      <w:r>
        <w:rPr/>
        <w:t>ㄑ꬏䈆젂츏勿⸘씅밙頇㠏쨂䘄맿踋뀃〞퀠匏찌?짼韯瀄淬䨔〈</w:t>
      </w:r>
      <w:r>
        <w:rPr/>
        <w:t>ē</w:t>
      </w:r>
      <w:r>
        <w:rPr/>
        <w:t>섨뤂謨㯼謋쌈曹턔㄄㤍똗釻踠᣸</w:t>
      </w:r>
      <w:r>
        <w:rPr/>
        <w:t>༠</w:t>
      </w:r>
      <w:r>
        <w:rPr/>
        <w:t>㨅㬖</w:t>
      </w:r>
      <w:r>
        <w:rPr/>
        <w:t>ᔀ</w:t>
      </w:r>
      <w:r>
        <w:rPr/>
        <w:t>ᄆ廯</w:t>
      </w:r>
      <w:r>
        <w:rPr/>
        <w:t>Ǻ</w:t>
      </w:r>
      <w:r>
        <w:rPr/>
        <w:t>㿾䳸脠鏼逩</w:t>
      </w:r>
      <w:r>
        <w:rPr>
          <w:rtl w:val="true"/>
        </w:rPr>
        <w:t>ﳻ</w:t>
      </w:r>
      <w:r>
        <w:rPr/>
        <w:t>⨍᷶</w:t>
      </w:r>
      <w:r>
        <w:rPr/>
        <w:t>ᛲ⛼ᷱ</w:t>
      </w:r>
      <w:r>
        <w:rPr/>
        <w:t>輕헯</w:t>
      </w:r>
      <w:r>
        <w:rPr/>
        <w:t>ﬗ</w:t>
      </w:r>
      <w:r>
        <w:rPr/>
        <w:t>ꋯ</w:t>
      </w:r>
      <w:r>
        <w:rPr/>
        <w:t>Ⰰ</w:t>
      </w:r>
      <w:r>
        <w:rPr/>
        <w:t>䋵班櫾洞</w:t>
      </w:r>
      <w:r>
        <w:rPr/>
        <w:t>ꟼ</w:t>
      </w:r>
      <w:r>
        <w:rPr/>
        <w:t>䈌⃼</w:t>
      </w:r>
      <w:r>
        <w:rPr/>
        <w:t>჻</w:t>
      </w:r>
      <w:r>
        <w:rPr>
          <w:rtl w:val="true"/>
        </w:rPr>
        <w:t>ﴂ</w:t>
      </w:r>
      <w:r>
        <w:rPr/>
        <w:t>꛸</w:t>
      </w:r>
      <w:r>
        <w:rPr/>
        <w:t>翿⫹</w:t>
      </w:r>
      <w:r>
        <w:rPr/>
        <w:t>ӳ</w:t>
      </w:r>
      <w:r>
        <w:rPr/>
        <w:t>䋽짫✇矯瘌</w:t>
      </w:r>
      <w:r>
        <w:rPr/>
        <w:t>ᗳ</w:t>
      </w:r>
      <w:r>
        <w:rPr/>
        <w:t>樁탤拶竧췳蔘䳻컵读웫근</w:t>
      </w:r>
      <w:r>
        <w:rPr/>
        <w:t>˩ᔉ</w:t>
      </w:r>
      <w:r>
        <w:rPr/>
        <w:t>돬넏䠏䯫휐滫娒﫯쨉㿲ꋻ壬⇺緣ꀉ䋟젓?椇</w:t>
      </w:r>
      <w:r>
        <w:rPr/>
        <w:t>Ϝ</w:t>
      </w:r>
      <w:r>
        <w:rPr/>
        <w:t>賶</w:t>
      </w:r>
      <w:r>
        <w:rPr/>
        <w:t>ꓖ</w:t>
      </w:r>
      <w:r>
        <w:rPr/>
        <w:t>哼</w:t>
      </w:r>
      <w:r>
        <w:rPr/>
        <w:t>Ộᐐ</w:t>
      </w:r>
      <w:r>
        <w:rPr/>
        <w:t>ꛢ</w:t>
      </w:r>
      <w:r>
        <w:rPr/>
        <w:t>ᗬ</w:t>
      </w:r>
      <w:r>
        <w:rPr/>
        <w:t>뇹</w:t>
      </w:r>
      <w:r>
        <w:rPr/>
        <w:t>࣫</w:t>
      </w:r>
      <w:r>
        <w:rPr/>
        <w:t>篯绥췾ヨ?駺⻳忢䓪㋣짢닸뇥樀髬ꇯ뗮⃣淭ퟯꏿ훳鷲</w:t>
      </w:r>
      <w:r>
        <w:rPr/>
        <w:t>ვ</w:t>
      </w:r>
      <w:r>
        <w:rPr/>
        <w:t>들㇐狟㣪껦觻</w:t>
      </w:r>
      <w:r>
        <w:rPr/>
        <w:t>﷭</w:t>
      </w:r>
      <w:r>
        <w:rPr/>
        <w:t>裫揩⏓䃣</w:t>
      </w:r>
      <w:r>
        <w:rPr/>
        <w:t>Ò</w:t>
      </w:r>
      <w:r>
        <w:rPr/>
        <w:t>﷩</w:t>
      </w:r>
      <w:r>
        <w:rPr/>
        <w:t>曟</w:t>
      </w:r>
      <w:r>
        <w:rPr/>
        <w:t>ෳ</w:t>
      </w:r>
      <w:r>
        <w:rPr/>
        <w:t>㏟쿩賑뻏拐</w:t>
      </w:r>
      <w:r>
        <w:rPr/>
        <w:t>᧠</w:t>
      </w:r>
      <w:r>
        <w:rPr/>
        <w:t>壝</w:t>
      </w:r>
      <w:r>
        <w:rPr/>
        <w:t>ໞ</w:t>
      </w:r>
      <w:r>
        <w:rPr/>
        <w:t>糑ꏇ낹䞶뷄?凔⧵?ꇌ</w:t>
      </w:r>
      <w:r>
        <w:rPr/>
        <w:t>ۙ</w:t>
      </w:r>
      <w:r>
        <w:rPr/>
        <w:t>駦駭</w:t>
      </w:r>
      <w:r>
        <w:rPr/>
        <w:t>ϯ</w:t>
      </w:r>
      <w:r>
        <w:rPr/>
        <w:t>䫩</w:t>
      </w:r>
      <w:r>
        <w:rPr/>
        <w:t>ደ</w:t>
      </w:r>
      <w:r>
        <w:rPr/>
        <w:t>짟</w:t>
      </w:r>
      <w:r>
        <w:rPr/>
        <w:t>೟</w:t>
      </w:r>
      <w:r>
        <w:rPr/>
        <w:t>곡</w:t>
      </w:r>
      <w:r>
        <w:rPr/>
        <w:t>۰</w:t>
      </w:r>
      <w:r>
        <w:rPr/>
        <w:t>䃄</w:t>
      </w:r>
      <w:r>
        <w:rPr/>
        <w:t>ú</w:t>
      </w:r>
      <w:r>
        <w:rPr/>
        <w:t>ퟛ觱燶쫝裭</w:t>
      </w:r>
      <w:r>
        <w:rPr/>
        <w:t>꣔</w:t>
      </w:r>
      <w:r>
        <w:rPr/>
        <w:t>㣎淠㗈史㿟뛴죨⟦᳛㷚</w:t>
      </w:r>
      <w:r>
        <w:rPr>
          <w:rtl w:val="true"/>
        </w:rPr>
        <w:t>ߚ</w:t>
      </w:r>
      <w:r>
        <w:rPr/>
        <w:t>凡䇯棳</w:t>
      </w:r>
      <w:r>
        <w:rPr>
          <w:rtl w:val="true"/>
        </w:rPr>
        <w:t>ﻵ</w:t>
      </w:r>
      <w:r>
        <w:rPr/>
        <w:t>藹</w:t>
      </w:r>
      <w:r>
        <w:rPr/>
        <w:t>໠</w:t>
      </w:r>
      <w:r>
        <w:rPr/>
        <w:t>峬㏐點</w:t>
      </w:r>
      <w:r>
        <w:rPr/>
        <w:t>ᓚ</w:t>
      </w:r>
      <w:r>
        <w:rPr/>
        <w:t>迢䗣㷰鿘髳㇏</w:t>
      </w:r>
      <w:r>
        <w:rPr/>
        <w:t>ꧫ</w:t>
      </w:r>
      <w:r>
        <w:rPr/>
        <w:t>巗㗨蛠诪篛㯤뛒盔</w:t>
      </w:r>
      <w:r>
        <w:rPr/>
        <w:t>ᛍ</w:t>
      </w:r>
      <w:r>
        <w:rPr/>
        <w:t>໎</w:t>
      </w:r>
      <w:r>
        <w:rPr/>
        <w:t>狕胏⛡ⓞ⇦</w:t>
      </w:r>
      <w:r>
        <w:rPr/>
        <w:t>⣭</w:t>
      </w:r>
      <w:r>
        <w:rPr/>
        <w:t>㧪다雮㗍勮䋌鷮</w:t>
      </w:r>
      <w:r>
        <w:rPr/>
        <w:t>é</w:t>
      </w:r>
      <w:r>
        <w:rPr/>
        <w:t>诼</w:t>
      </w:r>
      <w:r>
        <w:rPr/>
        <w:t>৬</w:t>
      </w:r>
      <w:r>
        <w:rPr/>
        <w:t>帄跏</w:t>
      </w:r>
      <w:r>
        <w:rPr/>
        <w:t>Ⳳˣ</w:t>
      </w:r>
      <w:r>
        <w:rPr/>
        <w:t>俭嗬</w:t>
      </w:r>
      <w:r>
        <w:rPr/>
        <w:t>⣡᫕</w:t>
      </w:r>
      <w:r>
        <w:rPr/>
        <w:t>훞⷗泫</w:t>
      </w:r>
      <w:r>
        <w:rPr>
          <w:rtl w:val="true"/>
        </w:rPr>
        <w:t>ﳲ</w:t>
      </w:r>
      <w:r>
        <w:rPr/>
        <w:t>淴㧩</w:t>
      </w:r>
      <w:r>
        <w:rPr/>
        <w:t>ৱ</w:t>
      </w:r>
      <w:r>
        <w:rPr/>
        <w:t>돝䷬틠㣲퓫矼㓰響懬鯸</w:t>
      </w:r>
      <w:r>
        <w:rPr>
          <w:rtl w:val="true"/>
        </w:rPr>
        <w:t>ﯥ</w:t>
      </w:r>
      <w:r>
        <w:rPr/>
        <w:t></w:t>
      </w:r>
      <w:r>
        <w:rPr/>
        <w:t>壡応拣㯻</w:t>
      </w:r>
      <w:r>
        <w:rPr/>
        <w:t>ἇ</w:t>
      </w:r>
      <w:r>
        <w:rPr/>
        <w:t>㯞컬질㿍蟄䣙</w:t>
      </w:r>
      <w:r>
        <w:rPr>
          <w:rtl w:val="true"/>
        </w:rPr>
        <w:t>ﻑ</w:t>
      </w:r>
      <w:r>
        <w:rPr/>
        <w:t>␀</w:t>
      </w:r>
      <w:r>
        <w:rPr/>
        <w:t>뛙긅</w:t>
      </w:r>
      <w:r>
        <w:rPr/>
        <w:t>ᗑ</w:t>
      </w:r>
      <w:r>
        <w:rPr/>
        <w:t>童䛉郖揑쟩</w:t>
      </w:r>
      <w:r>
        <w:rPr/>
        <w:t>ꫠ?</w:t>
      </w:r>
      <w:r>
        <w:rPr/>
        <w:t>䟥泧拝擥㿖揻퀂</w:t>
      </w:r>
      <w:r>
        <w:rPr>
          <w:rtl w:val="true"/>
        </w:rPr>
        <w:t>׮</w:t>
      </w:r>
      <w:r>
        <w:rPr/>
        <w:t>因峤寝컗</w:t>
      </w:r>
      <w:r>
        <w:rPr/>
        <w:t>ᴎ</w:t>
      </w:r>
      <w:r>
        <w:rPr/>
        <w:t>櫔鬊</w:t>
      </w:r>
      <w:r>
        <w:rPr/>
        <w:t>ᗖ</w:t>
      </w:r>
      <w:r>
        <w:rPr/>
        <w:t>䠄럞觪跮줂?䰇毙簘⿘쀚</w:t>
      </w:r>
      <w:r>
        <w:rPr>
          <w:rtl w:val="true"/>
        </w:rPr>
        <w:t>ﯣ</w:t>
      </w:r>
      <w:r>
        <w:rPr/>
        <w:t></w:t>
      </w:r>
      <w:r>
        <w:rPr/>
        <w:t>铬踋</w:t>
      </w:r>
      <w:r>
        <w:rPr/>
        <w:t>໧</w:t>
      </w:r>
      <w:r>
        <w:rPr/>
        <w:t>阙ꐚ㧚程퇣턊</w:t>
      </w:r>
      <w:r>
        <w:rPr/>
        <w:t>ꧫ</w:t>
      </w:r>
      <w:r>
        <w:rPr/>
        <w:t>츛铧쬞鋛밍</w:t>
      </w:r>
      <w:r>
        <w:rPr/>
        <w:t>្⧐?</w:t>
      </w:r>
      <w:r>
        <w:rPr/>
        <w:t>㌗?渁᷋俷蟒章</w:t>
      </w:r>
      <w:r>
        <w:rPr/>
        <w:t>Ⱓ</w:t>
      </w:r>
      <w:r>
        <w:rPr/>
        <w:t>뛧䐙췡싾韛軹ꇡ㘏鋫툣뫩鸞胞?</w:t>
      </w:r>
      <w:r>
        <w:rPr>
          <w:rtl w:val="true"/>
        </w:rPr>
        <w:t>ﷵ</w:t>
      </w:r>
      <w:r>
        <w:rPr/>
        <w:t>커</w:t>
      </w:r>
      <w:r>
        <w:rPr/>
        <w:t>ࣻ</w:t>
      </w:r>
      <w:r>
        <w:rPr/>
        <w:t>鿦䐔变尥마爟䃉ꄘ</w:t>
      </w:r>
      <w:r>
        <w:rPr/>
        <w:t>×</w:t>
      </w:r>
      <w:r>
        <w:rPr/>
        <w:t>ᄣ</w:t>
      </w:r>
      <w:r>
        <w:rPr/>
        <w:t>ꛣ</w:t>
      </w:r>
      <w:r>
        <w:rPr/>
        <w:t>阦拦∊闠</w:t>
      </w:r>
      <w:r>
        <w:rPr/>
        <w:t>῰</w:t>
      </w:r>
      <w:r>
        <w:rPr/>
        <w:t>돖</w:t>
      </w:r>
      <w:r>
        <w:rPr/>
        <w:t>ᴈ</w:t>
      </w:r>
      <w:r>
        <w:rPr/>
        <w:t>껏</w:t>
      </w:r>
      <w:r>
        <w:rPr/>
        <w:t>᰷꫒</w:t>
      </w:r>
      <w:r>
        <w:rPr/>
        <w:t>昵韜稁?臨⏛</w:t>
      </w:r>
      <w:r>
        <w:rPr/>
        <w:t>༌</w:t>
      </w:r>
      <w:r>
        <w:rPr/>
        <w:t>蟎笱?訣狉∂?䋗</w:t>
      </w:r>
      <w:r>
        <w:rPr/>
        <w:t>ሞ</w:t>
      </w:r>
      <w:r>
        <w:rPr/>
        <w:t>⣓</w:t>
      </w:r>
      <w:r>
        <w:rPr/>
        <w:t>欥룇逌</w:t>
      </w:r>
      <w:r>
        <w:rPr/>
        <w:t>ꞿ</w:t>
      </w:r>
      <w:r>
        <w:rPr/>
        <w:t>磳</w:t>
      </w:r>
      <w:r>
        <w:rPr>
          <w:rtl w:val="true"/>
        </w:rPr>
        <w:t>ࣄ</w:t>
      </w:r>
      <w:r>
        <w:rPr/>
        <w:t>磷嗑蘓᳚먧?嘙裏㓵擑翩毞</w:t>
      </w:r>
      <w:r>
        <w:rPr/>
        <w:t>Ԋ</w:t>
      </w:r>
      <w:r>
        <w:rPr/>
        <w:t>꿨</w:t>
      </w:r>
      <w:r>
        <w:rPr/>
        <w:t>ḫ</w:t>
      </w:r>
      <w:r>
        <w:rPr/>
        <w:t>珥丝뿜</w:t>
      </w:r>
      <w:r>
        <w:rPr/>
        <w:t>꛷ꓝ</w:t>
      </w:r>
      <w:r>
        <w:rPr/>
        <w:t>뿴迨匕溺攢㟡︊滒웼郔︑츦</w:t>
      </w:r>
      <w:r>
        <w:rPr/>
        <w:t>ᛵ</w:t>
      </w:r>
      <w:r>
        <w:rPr/>
        <w:t>駱泰☆닡礌僞鸥泮鰰?匝哮䬟ퟞ딠毳伝毱븱ퟜ≁</w:t>
      </w:r>
      <w:r>
        <w:rPr/>
        <w:t>ꯌ</w:t>
      </w:r>
      <w:r>
        <w:rPr/>
        <w:t>棎笘뇙⼗㓤</w:t>
      </w:r>
      <w:r>
        <w:rPr/>
        <w:t>ᔫ</w:t>
      </w:r>
      <w:r>
        <w:rPr/>
        <w:t>ꗬ̯</w:t>
      </w:r>
      <w:r>
        <w:rPr/>
        <w:t>声괞瓬挛</w:t>
      </w:r>
      <w:r>
        <w:rPr/>
        <w:t>ꧩ</w:t>
      </w:r>
      <w:r>
        <w:rPr/>
        <w:t>渪秲濼</w:t>
      </w:r>
      <w:r>
        <w:rPr/>
        <w:t>ࠖ</w:t>
      </w:r>
      <w:r>
        <w:rPr/>
        <w:t>铵㘏鯧稤쓫</w:t>
      </w:r>
      <w:r>
        <w:rPr/>
        <w:t>༳</w:t>
      </w:r>
      <w:r>
        <w:rPr/>
        <w:t>惾稣쨂</w:t>
      </w:r>
      <w:r>
        <w:rPr/>
        <w:t>ỵ</w:t>
      </w:r>
      <w:r>
        <w:rPr/>
        <w:t>䬙僰댬闼</w:t>
      </w:r>
      <w:r>
        <w:rPr/>
        <w:t>ᨩ</w:t>
      </w:r>
      <w:r>
        <w:rPr/>
        <w:t>蜃?섉㻵</w:t>
      </w:r>
      <w:r>
        <w:rPr/>
        <w:t>ଝ</w:t>
      </w:r>
      <w:r>
        <w:rPr/>
        <w:t>樰䴀欩㛴帓</w:t>
      </w:r>
      <w:r>
        <w:rPr/>
        <w:t>ꫪ</w:t>
      </w:r>
      <w:r>
        <w:rPr/>
        <w:t>뷳</w:t>
      </w:r>
      <w:r>
        <w:rPr/>
        <w:t>ꤡ</w:t>
      </w:r>
      <w:r>
        <w:rPr/>
        <w:t>렁嬯䛾笤胮㌓?搫伳쏹䘤韡쨕퀛</w:t>
      </w:r>
      <w:r>
        <w:rPr/>
        <w:t>Ϟ</w:t>
      </w:r>
      <w:r>
        <w:rPr>
          <w:rtl w:val="true"/>
        </w:rPr>
        <w:t>ﰧ</w:t>
      </w:r>
      <w:r>
        <w:rPr/>
        <w:t>翬挢돰줔⻮㸜売쏾⩅爉턴䨌㨢봊謨礊︼褊浃輈縸</w:t>
      </w:r>
      <w:r>
        <w:rPr/>
        <w:t>༆</w:t>
      </w:r>
      <w:r>
        <w:rPr/>
        <w:t>霯眴℆笿</w:t>
      </w:r>
      <w:r>
        <w:rPr/>
        <w:t>᠂</w:t>
      </w:r>
      <w:r>
        <w:rPr/>
        <w:t>聄叼</w:t>
      </w:r>
      <w:r>
        <w:rPr/>
        <w:t>Ṃჽ</w:t>
      </w:r>
      <w:r>
        <w:rPr/>
        <w:t>၁ꬆ</w:t>
      </w:r>
      <w:r>
        <w:rPr/>
        <w:t>쐑앎묗</w:t>
      </w:r>
      <w:r>
        <w:rPr/>
        <w:t>ഗ</w:t>
      </w:r>
      <w:r>
        <w:rPr/>
        <w:t>騲萅⤺㌂乍</w:t>
      </w:r>
      <w:r>
        <w:rPr/>
        <w:t>Č</w:t>
      </w:r>
      <w:r>
        <w:rPr/>
        <w:t>⽆脗唯愬⸄뛻䥐錀ꉆ퀅댸鈃</w:t>
      </w:r>
      <w:r>
        <w:rPr/>
        <w:t>଀</w:t>
      </w:r>
      <w:r>
        <w:rPr/>
        <w:t>踺헾꠵퓻瘱鿺</w:t>
      </w:r>
      <w:r>
        <w:rPr/>
        <w:t>Ķ</w:t>
      </w:r>
      <w:r>
        <w:rPr/>
        <w:t>欃褻</w:t>
      </w:r>
      <w:r>
        <w:rPr/>
        <w:t>ᴍ</w:t>
      </w:r>
      <w:r>
        <w:rPr/>
        <w:t>阺</w:t>
      </w:r>
      <w:r>
        <w:rPr/>
        <w:t>ਉ</w:t>
      </w:r>
      <w:r>
        <w:rPr/>
        <w:t>ᄺ</w:t>
      </w:r>
      <w:r>
        <w:rPr/>
        <w:t>ᴅ</w:t>
      </w:r>
      <w:r>
        <w:rPr/>
        <w:t>휒</w:t>
      </w:r>
      <w:r>
        <w:rPr/>
        <w:t>3</w:t>
      </w:r>
      <w:r>
        <w:rPr/>
        <w:t>娑ᄫ</w:t>
      </w:r>
      <w:r>
        <w:rPr/>
        <w:t>ᬯ</w:t>
      </w:r>
      <w:r>
        <w:rPr/>
        <w:t>蔉㘺求䀣顃鸉椽짱괳㟸☱</w:t>
      </w:r>
      <w:r>
        <w:rPr/>
        <w:t>ꔍ</w:t>
      </w:r>
      <w:r>
        <w:rPr/>
        <w:t>猺戕鵂렎</w:t>
      </w:r>
      <w:r>
        <w:rPr/>
        <w:t>ᴽ</w:t>
      </w:r>
      <w:r>
        <w:rPr/>
        <w:t>场蠜</w:t>
      </w:r>
      <w:r>
        <w:rPr/>
        <w:t>ꕁ</w:t>
      </w:r>
      <w:r>
        <w:rPr/>
        <w:t>ᴝ</w:t>
      </w:r>
      <w:r>
        <w:rPr/>
        <w:t>똶砘쬧똰舒</w:t>
      </w:r>
      <w:r>
        <w:rPr/>
        <w:t>ᘍ</w:t>
      </w:r>
      <w:r>
        <w:rPr/>
        <w:t>ܵ?</w:t>
      </w:r>
      <w:r>
        <w:rPr/>
        <w:t>ꌏ퟼儬뇹툹뫰萧淧ꌚ秨∤폳ꐤ⧽娏</w:t>
      </w:r>
      <w:r>
        <w:rPr/>
        <w:t>჻</w:t>
      </w:r>
      <w:r>
        <w:rPr/>
        <w:t>㌇麟</w:t>
      </w:r>
      <w:r>
        <w:rPr/>
        <w:t>Ⱏ</w:t>
      </w:r>
      <w:r>
        <w:rPr/>
        <w:t>쓵</w:t>
      </w:r>
      <w:r>
        <w:rPr/>
        <w:t>ⰳ</w:t>
      </w:r>
      <w:r>
        <w:rPr/>
        <w:t>甂봡鈌輁䘈忼눓쇹䰣⤄</w:t>
      </w:r>
      <w:r>
        <w:rPr/>
        <w:t>⠛</w:t>
      </w:r>
      <w:r>
        <w:rPr/>
        <w:t>倌</w:t>
      </w:r>
      <w:r>
        <w:rPr/>
        <w:t>Ⰶ</w:t>
      </w:r>
      <w:r>
        <w:rPr/>
        <w:t>㔖</w:t>
      </w:r>
      <w:r>
        <w:rPr/>
        <w:t>૽</w:t>
      </w:r>
      <w:r>
        <w:rPr/>
        <w:t>䈬稁</w:t>
      </w:r>
      <w:r>
        <w:rPr/>
        <w:t>ሷ</w:t>
      </w:r>
      <w:r>
        <w:rPr/>
        <w:t>鸌✨錌⨑甄儎脆줡</w:t>
      </w:r>
      <w:r>
        <w:rPr/>
        <w:t>጑</w:t>
      </w:r>
      <w:r>
        <w:rPr/>
        <w:t>ꄐ 숒贁쬊</w:t>
      </w:r>
      <w:r>
        <w:rPr/>
        <w:t>ሓ</w:t>
      </w:r>
      <w:r>
        <w:rPr/>
        <w:t>ᐑ</w:t>
      </w:r>
      <w:r>
        <w:rPr/>
        <w:t>騙㔇阕送옑舆凞錄挘쇶ㄎ哬꛾</w:t>
      </w:r>
      <w:r>
        <w:rPr/>
        <w:t>ᯫ</w:t>
      </w:r>
      <w:r>
        <w:rPr/>
        <w:t>忻</w:t>
      </w:r>
      <w:r>
        <w:rPr/>
        <w:t>Ꮸ</w:t>
      </w:r>
      <w:r>
        <w:rPr/>
        <w:t>똅蘋쇯胴洄</w:t>
      </w:r>
      <w:r>
        <w:rPr>
          <w:rtl w:val="true"/>
        </w:rPr>
        <w:t>ﳺ</w:t>
      </w:r>
      <w:r>
        <w:rPr/>
        <w:t>䟻</w:t>
      </w:r>
      <w:r>
        <w:rPr/>
        <w:t>ⴏ</w:t>
      </w:r>
      <w:r>
        <w:rPr/>
        <w:t>錁휙꜖</w:t>
      </w:r>
      <w:r>
        <w:rPr/>
        <w:t>ਔ</w:t>
      </w:r>
      <w:r>
        <w:rPr/>
        <w:t>㈛缈</w:t>
      </w:r>
      <w:r>
        <w:rPr/>
        <w:t>ఈ</w:t>
      </w:r>
      <w:r>
        <w:rPr/>
        <w:t>迹蛻䛨簅胪騐꜋䴌蘥洅㬐쐆㓮댄ㇾ</w:t>
      </w:r>
      <w:r>
        <w:rPr/>
        <w:t>ⷹ</w:t>
      </w:r>
      <w:r>
        <w:rPr/>
        <w:t>䠭想✮濽??欉㔀</w:t>
      </w:r>
      <w:r>
        <w:rPr/>
        <w:t>ࠜ</w:t>
      </w:r>
      <w:r>
        <w:rPr/>
        <w:t>ꋻ⌂?</w:t>
      </w:r>
      <w:r>
        <w:rPr>
          <w:rtl w:val="true"/>
        </w:rPr>
        <w:t>ﳭ</w:t>
      </w:r>
      <w:r>
        <w:rPr/>
        <w:t></w:t>
      </w:r>
      <w:r>
        <w:rPr/>
        <w:t>鷽켅鸈먀㫶</w:t>
      </w:r>
      <w:r>
        <w:rPr/>
        <w:t>৶</w:t>
      </w:r>
      <w:r>
        <w:rPr/>
        <w:t>Ữ</w:t>
      </w:r>
      <w:r>
        <w:rPr/>
        <w:t>෮</w:t>
      </w:r>
      <w:r>
        <w:rPr/>
        <w:t>ꐈ</w:t>
      </w:r>
      <w:r>
        <w:rPr/>
        <w:t>꯰</w:t>
      </w:r>
      <w:r>
        <w:rPr/>
        <w:t>ꀞ磷파柶釬嫮離</w:t>
      </w:r>
      <w:r>
        <w:rPr/>
        <w:t>Ӭ</w:t>
      </w:r>
      <w:r>
        <w:rPr>
          <w:rtl w:val="true"/>
        </w:rPr>
        <w:t>ﯲ</w:t>
      </w:r>
      <w:r>
        <w:rPr/>
        <w:t>臰⃹</w:t>
      </w:r>
      <w:r>
        <w:rPr/>
        <w:t>ϱ</w:t>
      </w:r>
      <w:r>
        <w:rPr/>
        <w:t>䃹껹緫黾</w:t>
      </w:r>
      <w:r>
        <w:rPr/>
        <w:t>ᓣ</w:t>
      </w:r>
      <w:r>
        <w:rPr/>
        <w:t>줁폤껿ㇲ韽웷혀䳩</w:t>
      </w:r>
      <w:r>
        <w:rPr/>
        <w:t>ဇ</w:t>
      </w:r>
      <w:r>
        <w:rPr/>
        <w:t>㛖堍</w:t>
      </w:r>
      <w:r>
        <w:rPr/>
        <w:t>ៗ</w:t>
      </w:r>
      <w:r>
        <w:rPr/>
        <w:t>㬑폭</w:t>
      </w:r>
      <w:r>
        <w:rPr/>
        <w:t>ᤌ꤂</w:t>
      </w:r>
      <w:r>
        <w:rPr/>
        <w:t>ỻ</w:t>
      </w:r>
      <w:r>
        <w:rPr/>
        <w:t>ᤁ</w:t>
      </w:r>
      <w:r>
        <w:rPr/>
        <w:t>烫뿮廢㘁</w:t>
      </w:r>
      <w:r>
        <w:rPr/>
        <w:t>ǧ</w:t>
      </w:r>
      <w:r>
        <w:rPr/>
        <w:t>瘌霄넆쌐</w:t>
      </w:r>
      <w:r>
        <w:rPr/>
        <w:t>᛽</w:t>
      </w:r>
      <w:r>
        <w:rPr/>
        <w:t>ᜒ</w:t>
      </w:r>
      <w:r>
        <w:rPr/>
        <w:t>瀉尛</w:t>
      </w:r>
      <w:r>
        <w:rPr/>
        <w:t>ꗽ</w:t>
      </w:r>
      <w:r>
        <w:rPr/>
        <w:t>訖컺鸅쫸養틻萈嘈砂</w:t>
      </w:r>
      <w:r>
        <w:rPr/>
        <w:t>ᬊ⋸☍</w:t>
      </w:r>
      <w:r>
        <w:rPr/>
        <w:t>䇤ꌓ㟤퐑⏲옎</w:t>
      </w:r>
      <w:r>
        <w:rPr/>
        <w:t>۶ꘑ</w:t>
      </w:r>
      <w:r>
        <w:rPr/>
        <w:t>竪㜕</w:t>
      </w:r>
      <w:r>
        <w:rPr/>
        <w:t>ࣣ</w:t>
      </w:r>
      <w:r>
        <w:rPr/>
        <w:t>䴐</w:t>
      </w:r>
      <w:r>
        <w:rPr/>
        <w:t>ᓬ</w:t>
      </w:r>
      <w:r>
        <w:rPr/>
        <w:t>㔆⨂燾猃釽᳿</w:t>
      </w:r>
      <w:r>
        <w:rPr/>
        <w:t>ఀ</w:t>
      </w:r>
      <w:r>
        <w:rPr/>
        <w:t>헴洂軽搀郵</w:t>
      </w:r>
      <w:r>
        <w:rPr>
          <w:rtl w:val="true"/>
        </w:rPr>
        <w:t>ﴎ</w:t>
      </w:r>
      <w:r>
        <w:rPr/>
        <w:t>췶萐焂刋䤁䈆뤃ꃷ☎黰怖拻納</w:t>
      </w:r>
      <w:r>
        <w:rPr/>
        <w:t>ꠌ</w:t>
      </w:r>
      <w:r>
        <w:rPr/>
        <w:t>叶</w:t>
      </w:r>
      <w:r>
        <w:rPr/>
        <w:t>ď</w:t>
      </w:r>
      <w:r>
        <w:rPr/>
        <w:t>ꗮ</w:t>
      </w:r>
      <w:r>
        <w:rPr/>
        <w:t>燿鸇</w:t>
      </w:r>
      <w:r>
        <w:rPr/>
        <w:t>ꓲ</w:t>
      </w:r>
      <w:r>
        <w:rPr/>
        <w:t>묠⯸㴂篶</w:t>
      </w:r>
      <w:r>
        <w:rPr>
          <w:rtl w:val="true"/>
        </w:rPr>
        <w:t>׼</w:t>
      </w:r>
      <w:r>
        <w:rPr/>
        <w:t>뷸⃭鄓냭ꌔ</w:t>
      </w:r>
      <w:r>
        <w:rPr/>
        <w:t>೺</w:t>
      </w:r>
      <w:r>
        <w:rPr/>
        <w:t>砀냵</w:t>
      </w:r>
      <w:r>
        <w:rPr/>
        <w:t>ᗭ</w:t>
      </w:r>
      <w:r>
        <w:rPr/>
        <w:t>琎毗耑뷓?뻙⛻뛖?</w:t>
      </w:r>
      <w:r>
        <w:rPr>
          <w:rtl w:val="true"/>
        </w:rPr>
        <w:t>ﰖ</w:t>
      </w:r>
      <w:r>
        <w:rPr/>
        <w:t>᧲</w:t>
      </w:r>
      <w:r>
        <w:rPr/>
        <w:t>合蘋￵鄓们䘋폰﫽嗾谀䐂</w:t>
      </w:r>
      <w:r>
        <w:rPr/>
        <w:t>ⴍ</w:t>
      </w:r>
      <w:r>
        <w:rPr/>
        <w:t>㧺퀑</w:t>
      </w:r>
      <w:r>
        <w:rPr/>
        <w:t>˶</w:t>
      </w:r>
      <w:r>
        <w:rPr/>
        <w:t>阍쯺</w:t>
      </w:r>
      <w:r>
        <w:rPr/>
        <w:t>ଋ</w:t>
      </w:r>
      <w:r>
        <w:rPr/>
        <w:t>懽ꌑ</w:t>
      </w:r>
      <w:r>
        <w:rPr/>
        <w:t>ⷹ</w:t>
      </w:r>
      <w:r>
        <w:rPr/>
        <w:t>朡퇷?</w:t>
      </w:r>
      <w:r>
        <w:rPr>
          <w:rtl w:val="true"/>
        </w:rPr>
        <w:t>ﷺ</w:t>
      </w:r>
      <w:r>
        <w:rPr/>
        <w:t>ꄶ⇸츧秬</w:t>
      </w:r>
      <w:r>
        <w:rPr/>
        <w:t>ᤘ᳦ᰚ</w:t>
      </w:r>
      <w:r>
        <w:rPr/>
        <w:t>懬괢</w:t>
      </w:r>
      <w:r>
        <w:rPr>
          <w:rtl w:val="true"/>
        </w:rPr>
        <w:t>ﷳ</w:t>
      </w:r>
      <w:r>
        <w:rPr/>
        <w:t>ရ?</w:t>
      </w:r>
      <w:r>
        <w:rPr/>
        <w:t>듪稆䟧餕᳦</w:t>
      </w:r>
      <w:r>
        <w:rPr/>
        <w:t>ᘛ</w:t>
      </w:r>
      <w:r>
        <w:rPr/>
        <w:t>姢㈍죝묃﫝혐볡☤秠儤㧗럍搄ᇎ</w:t>
      </w:r>
      <w:r>
        <w:rPr/>
        <w:t>؃</w:t>
      </w:r>
      <w:r>
        <w:rPr/>
        <w:t>駘㘇</w:t>
      </w:r>
      <w:r>
        <w:rPr/>
        <w:t>៣</w:t>
      </w:r>
      <w:r>
        <w:rPr/>
        <w:t>픉『蓡턕?烨㐌</w:t>
      </w:r>
      <w:r>
        <w:rPr/>
        <w:t>៯∄</w:t>
      </w:r>
      <w:r>
        <w:rPr/>
        <w:t>쳯䈌줗壱堐䫻⛽萃⏻</w:t>
      </w:r>
      <w:r>
        <w:rPr/>
        <w:t>⠂☍</w:t>
      </w:r>
      <w:r>
        <w:rPr/>
        <w:t>跶頗쳨鬏</w:t>
      </w:r>
      <w:r>
        <w:rPr/>
        <w:t>ˣ</w:t>
      </w:r>
      <w:r>
        <w:rPr/>
        <w:t>鐈쫪巻䌏</w:t>
      </w:r>
      <w:r>
        <w:rPr/>
        <w:t>ᤆꬊ</w:t>
      </w:r>
      <w:r>
        <w:rPr/>
        <w:t>甁ꐍ欙폴됁혌</w:t>
      </w:r>
      <w:r>
        <w:rPr/>
        <w:t>៲</w:t>
      </w:r>
      <w:r>
        <w:rPr/>
        <w:t>洈惱瓹</w:t>
      </w:r>
      <w:r>
        <w:rPr/>
        <w:t>ꛯ</w:t>
      </w:r>
      <w:r>
        <w:rPr/>
        <w:t>諻</w:t>
      </w:r>
      <w:r>
        <w:rPr/>
        <w:t>ዲ᯼᫹</w:t>
      </w:r>
      <w:r>
        <w:rPr/>
        <w:t>勿雹</w:t>
      </w:r>
      <w:r>
        <w:rPr/>
        <w:t>ሀ᯼</w:t>
      </w:r>
      <w:r>
        <w:rPr/>
        <w:t>忩郺틽ꏬ矾磯쫸秬?엮菭烧糷黟</w:t>
      </w:r>
      <w:r>
        <w:rPr>
          <w:rtl w:val="true"/>
        </w:rPr>
        <w:t>ﯾ</w:t>
      </w:r>
      <w:r>
        <w:rPr/>
        <w:t>釠鸀鯩鸁懭</w:t>
      </w:r>
      <w:r>
        <w:rPr/>
        <w:t>ᰇ</w:t>
      </w:r>
      <w:r>
        <w:rPr>
          <w:rtl w:val="true"/>
        </w:rPr>
        <w:t>ۦ</w:t>
      </w:r>
      <w:r>
        <w:rPr/>
        <w:t>式</w:t>
      </w:r>
      <w:r>
        <w:rPr/>
        <w:t>ӟ</w:t>
      </w:r>
      <w:r>
        <w:rPr/>
        <w:t>娖냥谙</w:t>
      </w:r>
      <w:r>
        <w:rPr>
          <w:rtl w:val="true"/>
        </w:rPr>
        <w:t>׷</w:t>
      </w:r>
      <w:r>
        <w:rPr/>
        <w:t>섙蠆쀘儊촗替團</w:t>
      </w:r>
      <w:r>
        <w:rPr/>
        <w:t>৯</w:t>
      </w:r>
      <w:r>
        <w:rPr>
          <w:rtl w:val="true"/>
        </w:rPr>
        <w:t>ﻫ</w:t>
      </w:r>
      <w:r>
        <w:rPr/>
        <w:t>?</w:t>
      </w:r>
      <w:r>
        <w:rPr/>
        <w:t>쿻괟</w:t>
      </w:r>
      <w:r>
        <w:rPr/>
        <w:t>ࠦ᳿</w:t>
      </w:r>
      <w:r>
        <w:rPr/>
        <w:t>혪?磲初쌆휕戈㓲蜨ꋢ献</w:t>
      </w:r>
      <w:r>
        <w:rPr/>
        <w:t>ᠤ</w:t>
      </w:r>
      <w:r>
        <w:rPr/>
        <w:t>忪䐔寣⌎菠舐壤㈏﫝</w:t>
      </w:r>
      <w:r>
        <w:rPr/>
        <w:t>ꘉ</w:t>
      </w:r>
      <w:r>
        <w:rPr/>
        <w:t>㏐勔朚鏪쀧</w:t>
      </w:r>
      <w:r>
        <w:rPr/>
        <w:t>ᔪ</w:t>
      </w:r>
      <w:r>
        <w:rPr/>
        <w:t>稨눮烡</w:t>
      </w:r>
      <w:r>
        <w:rPr/>
        <w:t>ᨺೡ</w:t>
      </w:r>
      <w:r>
        <w:rPr/>
        <w:t>訾緓㸹泍漵ᷚ렻췦睅雥靆擤㼿蟱숻异띁줅⩉?쥈</w:t>
      </w:r>
      <w:r>
        <w:rPr/>
        <w:t>ఀ</w:t>
      </w:r>
      <w:r>
        <w:rPr/>
        <w:t>䑂픅꠽</w:t>
      </w:r>
      <w:r>
        <w:rPr/>
        <w:t>ꬁ</w:t>
      </w:r>
      <w:r>
        <w:rPr/>
        <w:t>鸼룮樻꧝┸</w:t>
      </w:r>
      <w:r>
        <w:rPr/>
        <w:t>ࣝ</w:t>
      </w:r>
      <w:r>
        <w:rPr/>
        <w:t>㇤䈷쐹旝茸姣娲᫰갭뻬☲쫖쀻秉逺</w:t>
      </w:r>
      <w:r>
        <w:rPr/>
        <w:t>Ǖ</w:t>
      </w:r>
      <w:r>
        <w:rPr/>
        <w:t>ꌩ?ꀜ췜</w:t>
      </w:r>
      <w:r>
        <w:rPr/>
        <w:t>ⴧⓁ</w:t>
      </w:r>
      <w:r>
        <w:rPr/>
        <w:t>脿澱灉⪿∿귚촶巧︾叚앋</w:t>
      </w:r>
      <w:r>
        <w:rPr>
          <w:rtl w:val="true"/>
        </w:rPr>
        <w:t>޸</w:t>
      </w:r>
      <w:r>
        <w:rPr/>
        <w:t>꽆</w:t>
      </w:r>
      <w:r>
        <w:rPr/>
        <w:t>꪿</w:t>
      </w:r>
      <w:r>
        <w:rPr/>
        <w:t>앇㟌穎䣐</w:t>
      </w:r>
      <w:r>
        <w:rPr/>
        <w:t>ᩓ</w:t>
      </w:r>
      <w:r>
        <w:rPr/>
        <w:t>瓎</w:t>
      </w:r>
      <w:r>
        <w:rPr>
          <w:rtl w:val="true"/>
        </w:rPr>
        <w:t>ﵐ</w:t>
      </w:r>
      <w:r>
        <w:rPr/>
        <w:t>⏎็</w:t>
      </w:r>
      <w:r>
        <w:rPr/>
        <w:t>櫌嬺럅</w:t>
      </w:r>
      <w:r>
        <w:rPr/>
        <w:t>ሷ</w:t>
      </w:r>
      <w:r>
        <w:rPr/>
        <w:t>闅⩅럙끘</w:t>
      </w:r>
      <w:r>
        <w:rPr/>
        <w:t>ࣷၝ</w:t>
      </w:r>
      <w:r>
        <w:rPr/>
        <w:t>愁蹒廲孋뗠</w:t>
      </w:r>
      <w:r>
        <w:rPr>
          <w:rtl w:val="true"/>
        </w:rPr>
        <w:t>ݎ</w:t>
      </w:r>
      <w:r>
        <w:rPr/>
        <w:t>Ϟ</w:t>
      </w:r>
      <w:r>
        <w:rPr/>
        <w:t>竢?쫠鱉걉烙쏜쀱</w:t>
      </w:r>
      <w:r>
        <w:rPr/>
        <w:t>௠</w:t>
      </w:r>
      <w:r>
        <w:rPr/>
        <w:t>愨돡</w:t>
      </w:r>
      <w:r>
        <w:rPr/>
        <w:t>‭뿢破</w:t>
      </w:r>
      <w:r>
        <w:rPr/>
        <w:t>ףᜳ</w:t>
      </w:r>
      <w:r>
        <w:rPr/>
        <w:t>ꃣ줬</w:t>
      </w:r>
      <w:r>
        <w:rPr/>
        <w:t>࿨</w:t>
      </w:r>
      <w:r>
        <w:rPr/>
        <w:t>똩㧰??ꈰ?䛃?뫐픭?駋</w:t>
      </w:r>
      <w:r>
        <w:rPr/>
        <w:t>ἶ</w:t>
      </w:r>
      <w:r>
        <w:rPr/>
        <w:t>䠻</w:t>
      </w:r>
      <w:r>
        <w:rPr/>
        <w:t>ⰻ</w:t>
      </w:r>
      <w:r>
        <w:rPr/>
        <w:t>탟㬼唿苔砽燔</w:t>
      </w:r>
      <w:r>
        <w:rPr/>
        <w:t>⠴</w:t>
      </w:r>
      <w:r>
        <w:rPr/>
        <w:t>胧ᄬ㓧</w:t>
      </w:r>
      <w:r>
        <w:rPr/>
        <w:t>ꔫ??</w:t>
      </w:r>
      <w:r>
        <w:rPr/>
        <w:t>寂䌯賘㐮탪࠯启诊洩飌䣗訛</w:t>
      </w:r>
      <w:r>
        <w:rPr/>
        <w:t>৖</w:t>
      </w:r>
      <w:r>
        <w:rPr/>
        <w:t>뀣</w:t>
      </w:r>
      <w:r>
        <w:rPr/>
        <w:t>ꜫ</w:t>
      </w:r>
      <w:r>
        <w:rPr/>
        <w:t>毌吤忌</w:t>
      </w:r>
      <w:r>
        <w:rPr/>
        <w:t>#</w:t>
      </w:r>
      <w:r>
        <w:rPr/>
        <w:t>洂㢿㌀쿀霁韅刺⃅</w:t>
      </w:r>
      <w:r>
        <w:rPr/>
        <w:t>ἀ</w:t>
      </w:r>
      <w:r>
        <w:rPr/>
        <w:t>緁</w:t>
      </w:r>
      <w:r>
        <w:rPr/>
        <w:t>⠆</w:t>
      </w:r>
      <w:r>
        <w:rPr/>
        <w:t>軁舍糉〒⃗</w:t>
      </w:r>
      <w:r>
        <w:rPr/>
        <w:t>ᨘﳡᠢ៞䷊</w:t>
      </w:r>
      <w:r>
        <w:rPr/>
        <w:t>㈥庸䔛人娗⻉퀞铎蠩飅頫勂∢哔紕컮옎</w:t>
      </w:r>
      <w:r>
        <w:rPr/>
        <w:t>꧹</w:t>
      </w:r>
      <w:r>
        <w:rPr/>
        <w:t>鈐峰⨗翥萝䋨洟쳲倛叴蜔⻧</w:t>
      </w:r>
      <w:r>
        <w:rPr/>
        <w:t>ऐ</w:t>
      </w:r>
      <w:r>
        <w:rPr/>
        <w:t>쿖숍滏븉컐뼃꿒堁</w:t>
      </w:r>
      <w:r>
        <w:rPr/>
        <w:t>ϔ</w:t>
      </w:r>
      <w:r>
        <w:rPr/>
        <w:t>欅㟜搊巫紇濳懼짩?듘뷓諸</w:t>
      </w:r>
      <w:r>
        <w:rPr/>
        <w:t>﷛</w:t>
      </w:r>
      <w:r>
        <w:rPr/>
        <w:t>迺</w:t>
      </w:r>
      <w:r>
        <w:rPr/>
        <w:t>Ǹ</w:t>
      </w:r>
      <w:r>
        <w:rPr/>
        <w:t>惙</w:t>
      </w:r>
      <w:r>
        <w:rPr/>
        <w:t>ᗸ</w:t>
      </w:r>
      <w:r>
        <w:rPr/>
        <w:t>ﳑ</w:t>
      </w:r>
      <w:r>
        <w:rPr/>
        <w:t>쟾嗙</w:t>
      </w:r>
      <w:r>
        <w:rPr/>
        <w:t>ᨇ</w:t>
      </w:r>
      <w:r>
        <w:rPr/>
        <w:t>럧縋峩퐌㔏律ꈓ쏩</w:t>
      </w:r>
      <w:r>
        <w:rPr/>
        <w:t>጗</w:t>
      </w:r>
      <w:r>
        <w:rPr/>
        <w:t>磹気䷮㌕◕舑㇓</w:t>
      </w:r>
      <w:r>
        <w:rPr/>
        <w:t>ᰌ</w:t>
      </w:r>
      <w:r>
        <w:rPr/>
        <w:t>뻮阅</w:t>
      </w:r>
      <w:r>
        <w:rPr/>
        <w:t>Ѕ</w:t>
      </w:r>
      <w:r>
        <w:rPr/>
        <w:t>紂</w:t>
      </w:r>
      <w:r>
        <w:rPr/>
        <w:t>ǿ</w:t>
      </w:r>
      <w:r>
        <w:rPr/>
        <w:t>뷮✎跰脕</w:t>
      </w:r>
      <w:r>
        <w:rPr/>
        <w:t>ᘂ</w:t>
      </w:r>
      <w:r>
        <w:rPr/>
        <w:t>礼</w:t>
      </w:r>
      <w:r>
        <w:rPr/>
        <w:t>ԍ</w:t>
      </w:r>
      <w:r>
        <w:rPr/>
        <w:t>謚嘉㬛専战褀긎⋽眃</w:t>
      </w:r>
      <w:r>
        <w:rPr/>
        <w:t>ϰ</w:t>
      </w:r>
      <w:r>
        <w:rPr/>
        <w:t>送州턉</w:t>
      </w:r>
      <w:r>
        <w:rPr/>
        <w:t>ᓘ</w:t>
      </w:r>
      <w:r>
        <w:rPr/>
        <w:t>錍緥⬀럹</w:t>
      </w:r>
      <w:r>
        <w:rPr/>
        <w:t>ᗫ</w:t>
      </w:r>
      <w:r>
        <w:rPr/>
        <w:t>磾</w:t>
      </w:r>
      <w:r>
        <w:rPr/>
        <w:t>២</w:t>
      </w:r>
      <w:r>
        <w:rPr/>
        <w:t>볯짧</w:t>
      </w:r>
      <w:r>
        <w:rPr/>
        <w:t>ᓤ</w:t>
      </w:r>
      <w:r>
        <w:rPr/>
        <w:t>췬俯?輊컩愀嫹</w:t>
      </w:r>
      <w:r>
        <w:rPr/>
        <w:t>߿</w:t>
      </w:r>
      <w:r>
        <w:rPr/>
        <w:t>擷?泭샟痸</w:t>
      </w:r>
      <w:r>
        <w:rPr/>
        <w:t>ᛤ</w:t>
      </w:r>
      <w:r>
        <w:rPr/>
        <w:t>苾탹㘄</w:t>
      </w:r>
      <w:r>
        <w:rPr/>
        <w:t>ሉᬂ</w:t>
      </w:r>
      <w:r>
        <w:rPr/>
        <w:t>攍</w:t>
      </w:r>
      <w:r>
        <w:rPr/>
        <w:t>ᓿ</w:t>
      </w:r>
      <w:r>
        <w:rPr/>
        <w:t>栎蘉츉２</w:t>
      </w:r>
      <w:r>
        <w:rPr/>
        <w:t>༆</w:t>
      </w:r>
      <w:r>
        <w:rPr/>
        <w:t>鬓</w:t>
      </w:r>
      <w:r>
        <w:rPr/>
        <w:t>⠗</w:t>
      </w:r>
      <w:r>
        <w:rPr/>
        <w:t>渏</w:t>
      </w:r>
      <w:r>
        <w:rPr/>
        <w:t>᠌</w:t>
      </w:r>
      <w:r>
        <w:rPr/>
        <w:t>쀂夁</w:t>
      </w:r>
      <w:r>
        <w:rPr/>
        <w:t>ဃ</w:t>
      </w:r>
      <w:r>
        <w:rPr/>
        <w:t>礊</w:t>
      </w:r>
      <w:r>
        <w:rPr/>
        <w:t>༑</w:t>
      </w:r>
      <w:r>
        <w:rPr/>
        <w:t>琠︍줩</w:t>
      </w:r>
      <w:r>
        <w:rPr/>
        <w:t>ᬈ᠟</w:t>
      </w:r>
      <w:r>
        <w:rPr/>
        <w:t>됄</w:t>
      </w:r>
      <w:r>
        <w:rPr/>
        <w:t>ἑ</w:t>
      </w:r>
      <w:r>
        <w:rPr/>
        <w:t>䐀</w:t>
      </w:r>
      <w:r>
        <w:rPr/>
        <w:t>ḑ</w:t>
      </w:r>
      <w:r>
        <w:rPr/>
        <w:t>믺講基頞⛹鐀䗩쳼駛너⛝眕䏨刕</w:t>
      </w:r>
      <w:r>
        <w:rPr/>
        <w:t>˰</w:t>
      </w:r>
      <w:r>
        <w:rPr/>
        <w:t>笍鳱</w:t>
      </w:r>
      <w:r>
        <w:rPr/>
        <w:t>ﰌ</w:t>
      </w:r>
      <w:r>
        <w:rPr/>
        <w:t>῵</w:t>
      </w:r>
      <w:r>
        <w:rPr/>
        <w:t>퐘⏿</w:t>
      </w:r>
      <w:r>
        <w:rPr/>
        <w:t>ศ</w:t>
      </w:r>
      <w:r>
        <w:rPr/>
        <w:t>紈踮愉∩똃怚⨂茊</w:t>
      </w:r>
      <w:r>
        <w:rPr/>
        <w:t>ᨉ</w:t>
      </w:r>
      <w:r>
        <w:rPr/>
        <w:t>쐄</w:t>
      </w:r>
      <w:r>
        <w:rPr/>
        <w:t>ԑ</w:t>
      </w:r>
      <w:r>
        <w:rPr/>
        <w:t>ᬐ﬏</w:t>
      </w:r>
      <w:r>
        <w:rPr/>
        <w:t>오䌅혯矺䄪쯶䨢㛹㜫⧻뱃凸끕飴ꑑ噀뗻</w:t>
      </w:r>
      <w:r>
        <w:rPr/>
        <w:t>ꨶ</w:t>
      </w:r>
      <w:r>
        <w:rPr/>
        <w:t>绾℻俰样裬䨦廬㈜髨</w:t>
      </w:r>
      <w:r>
        <w:rPr/>
        <w:t>ȟᓡ</w:t>
      </w:r>
      <w:r>
        <w:rPr/>
        <w:t>ጦꛝ</w:t>
      </w:r>
      <w:r>
        <w:rPr/>
        <w:t>쌧䜥⿢瘢菚㐝</w:t>
      </w:r>
      <w:r>
        <w:rPr/>
        <w:t>Ӑ</w:t>
      </w:r>
      <w:r>
        <w:rPr/>
        <w:t>㐒哎</w:t>
      </w:r>
      <w:r>
        <w:rPr/>
        <w:t>ଇ</w:t>
      </w:r>
      <w:r>
        <w:rPr/>
        <w:t>ブꀄⓝ</w:t>
      </w:r>
      <w:r>
        <w:rPr/>
        <w:t>ᔉ</w:t>
      </w:r>
      <w:r>
        <w:rPr/>
        <w:t>壜</w:t>
      </w:r>
      <w:r>
        <w:rPr/>
        <w:t>ဉ</w:t>
      </w:r>
      <w:r>
        <w:rPr/>
        <w:t>럙爁돝</w:t>
      </w:r>
      <w:r>
        <w:rPr/>
        <w:t>߽</w:t>
      </w:r>
      <w:r>
        <w:rPr/>
        <w:t>鋨</w:t>
      </w:r>
      <w:r>
        <w:rPr/>
        <w:t>᠎</w:t>
      </w:r>
      <w:r>
        <w:rPr/>
        <w:t>賥椏駦?</w:t>
      </w:r>
      <w:r>
        <w:rPr/>
        <w:t>࿰</w:t>
      </w:r>
      <w:r>
        <w:rPr/>
        <w:t>돾書</w:t>
      </w:r>
      <w:r>
        <w:rPr/>
        <w:t>ࣾ</w:t>
      </w:r>
      <w:r>
        <w:rPr/>
        <w:t>䇵吂早혅</w:t>
      </w:r>
      <w:r>
        <w:rPr/>
        <w:t>ˠ</w:t>
      </w:r>
      <w:r>
        <w:rPr/>
        <w:t>蔇竟䤊䇥嘏䷫윔꯮</w:t>
      </w:r>
      <w:r>
        <w:rPr/>
        <w:t>៰̠⧲␧೶</w:t>
      </w:r>
      <w:r>
        <w:rPr/>
        <w:t>䴬拹쐬퓸舧</w:t>
      </w:r>
      <w:r>
        <w:rPr/>
        <w:t>ᗴ⨜</w:t>
      </w:r>
      <w:r>
        <w:rPr/>
        <w:t>仯ᄍ姮퐁런挂嫱∍曪</w:t>
      </w:r>
      <w:r>
        <w:rPr/>
        <w:t>༗</w:t>
      </w:r>
      <w:r>
        <w:rPr/>
        <w:t>蘘勎旊鴒</w:t>
      </w:r>
      <w:r>
        <w:rPr/>
        <w:t>࣑</w:t>
      </w:r>
      <w:r>
        <w:rPr/>
        <w:t>蜓囗鰓</w:t>
      </w:r>
      <w:r>
        <w:rPr/>
        <w:t>ᣕ</w:t>
      </w:r>
      <w:r>
        <w:rPr/>
        <w:t>ࠑ</w:t>
      </w:r>
      <w:r>
        <w:rPr/>
        <w:t>䇒</w:t>
      </w:r>
      <w:r>
        <w:rPr/>
        <w:t>ꨎ</w:t>
      </w:r>
      <w:r>
        <w:rPr/>
        <w:t>ꋙ謍짦㼊仫嘃ꏥ뫾糧开苫폹駬</w:t>
      </w:r>
      <w:r>
        <w:rPr/>
        <w:t>꟰</w:t>
      </w:r>
      <w:r>
        <w:rPr/>
        <w:t>쏬</w:t>
      </w:r>
      <w:r>
        <w:rPr/>
        <w:t>៶✀ෳ?</w:t>
      </w:r>
      <w:r>
        <w:rPr/>
        <w:t>秳㯲毟㳷⓳뤓䯮鈒髳싲?諱쟷埧</w:t>
      </w:r>
      <w:r>
        <w:rPr/>
        <w:t>ߥ</w:t>
      </w:r>
      <w:r>
        <w:rPr/>
        <w:t>ꀀ뇩䫪껬</w:t>
      </w:r>
      <w:r>
        <w:rPr/>
        <w:t>ﯢ</w:t>
      </w:r>
      <w:r>
        <w:rPr/>
        <w:t>럨⫧?㋧⻚﫡志㷝뛖峙</w:t>
      </w:r>
      <w:r>
        <w:rPr/>
        <w:t>꣔᳙ﻑৠꛕ</w:t>
      </w:r>
      <w:r>
        <w:rPr/>
        <w:t>䫤⻣䳚英勎䟵샖볱翭돲싱翼铙妿霈⮹?䣌켐᫜ꄉ볮⿱泦泸</w:t>
      </w:r>
      <w:r>
        <w:rPr/>
        <w:t>ࣤ</w:t>
      </w:r>
      <w:r>
        <w:rPr/>
        <w:t>鬅쳪</w:t>
      </w:r>
      <w:r>
        <w:rPr/>
        <w:t>ᛮ</w:t>
      </w:r>
      <w:r>
        <w:rPr/>
        <w:t>鬂叭맳騄緹</w:t>
      </w:r>
      <w:r>
        <w:rPr/>
        <w:t>꠆</w:t>
      </w:r>
      <w:r>
        <w:rPr/>
        <w:t>雬䠂诘</w:t>
      </w:r>
      <w:r>
        <w:rPr/>
        <w:t>߾?</w:t>
      </w:r>
      <w:r>
        <w:rPr/>
        <w:t>闪磸㿩</w:t>
      </w:r>
      <w:r>
        <w:rPr/>
        <w:t>ዯﯔ</w:t>
      </w:r>
      <w:r>
        <w:rPr/>
        <w:t>볩ퟐ䋬</w:t>
      </w:r>
      <w:r>
        <w:rPr/>
        <w:t>ꯤ</w:t>
      </w:r>
      <w:r>
        <w:rPr/>
        <w:t>꟮</w:t>
      </w:r>
      <w:r>
        <w:rPr/>
        <w:t>闭郬俛짪糉旫㋌</w:t>
      </w:r>
      <w:r>
        <w:rPr/>
        <w:t>৫</w:t>
      </w:r>
      <w:r>
        <w:rPr/>
        <w:t>엒䃭㛏᫷짍뼀飖郚돴凑</w:t>
      </w:r>
      <w:r>
        <w:rPr/>
        <w:t>ߍ</w:t>
      </w:r>
      <w:r>
        <w:rPr/>
        <w:t>眆헚䔍秪切◥䋐谌鏆</w:t>
      </w:r>
      <w:r>
        <w:rPr/>
        <w:t>᧓</w:t>
      </w:r>
      <w:r>
        <w:rPr/>
        <w:t>包</w:t>
      </w:r>
      <w:r>
        <w:rPr/>
        <w:t>ꛦ</w:t>
      </w:r>
      <w:r>
        <w:rPr/>
        <w:t>ϼ</w:t>
      </w:r>
      <w:r>
        <w:rPr/>
        <w:t>㫬篻駣</w:t>
      </w:r>
      <w:r>
        <w:rPr/>
        <w:t>ﳽ</w:t>
      </w:r>
      <w:r>
        <w:rPr/>
        <w:t>⻜꼁觞㸌䗥줘狫</w:t>
      </w:r>
      <w:r>
        <w:rPr/>
        <w:t>ؘ</w:t>
      </w:r>
      <w:r>
        <w:rPr/>
        <w:t>ᗲ</w:t>
      </w:r>
      <w:r>
        <w:rPr/>
        <w:t>꼊磶鬃懯㔊槉㌊엃?槊䀂냓㄀拘쟳</w:t>
      </w:r>
      <w:r>
        <w:rPr/>
        <w:t>Ꟗ?᷑</w:t>
      </w:r>
      <w:r>
        <w:rPr/>
        <w:t>㷝</w:t>
      </w:r>
      <w:r>
        <w:rPr/>
        <w:t>ꯎ</w:t>
      </w:r>
      <w:r>
        <w:rPr/>
        <w:t>닡</w:t>
      </w:r>
      <w:r>
        <w:rPr/>
        <w:t>Õ</w:t>
      </w:r>
      <w:r>
        <w:rPr/>
        <w:t>ꋨ㛠쳫ꇤ䗜뇯姎돶</w:t>
      </w:r>
      <w:r>
        <w:rPr/>
        <w:t>ᣈ</w:t>
      </w:r>
      <w:r>
        <w:rPr/>
        <w:t>㈀藍혇焉￘鄃⯘</w:t>
      </w:r>
      <w:r>
        <w:rPr/>
        <w:t>ϻ</w:t>
      </w:r>
      <w:r>
        <w:rPr/>
        <w:t>相緡</w:t>
      </w:r>
      <w:r>
        <w:rPr/>
        <w:t>﻽</w:t>
      </w:r>
      <w:r>
        <w:rPr/>
        <w:t>죣砄⿟⯚⨃</w:t>
      </w:r>
      <w:r>
        <w:rPr/>
        <w:t>Ꟛ</w:t>
      </w:r>
      <w:r>
        <w:rPr/>
        <w:t>픆⟡甊헪縄㧲?쿝</w:t>
      </w:r>
      <w:r>
        <w:rPr/>
        <w:t>܉</w:t>
      </w:r>
      <w:r>
        <w:rPr/>
        <w:t>ퟕ瘍毥焄</w:t>
      </w:r>
      <w:r>
        <w:rPr/>
        <w:t>⣼</w:t>
      </w:r>
      <w:r>
        <w:rPr/>
        <w:t>諼黹럨</w:t>
      </w:r>
      <w:r>
        <w:rPr/>
        <w:t>Ǻ</w:t>
      </w:r>
      <w:r>
        <w:rPr/>
        <w:t>ꗝ</w:t>
      </w:r>
      <w:r>
        <w:rPr/>
        <w:t>䫶藳ᇧ⿴䳟</w:t>
      </w:r>
      <w:r>
        <w:rPr/>
        <w:t>ࣰ</w:t>
      </w:r>
      <w:r>
        <w:rPr/>
        <w:t>실懗滥⯗⿘</w:t>
      </w:r>
      <w:r>
        <w:rPr/>
        <w:t>ꛞ</w:t>
      </w:r>
      <w:r>
        <w:rPr/>
        <w:t>紐쓢닗ꏢ</w:t>
      </w:r>
      <w:r>
        <w:rPr/>
        <w:t>ꛡ</w:t>
      </w:r>
      <w:r>
        <w:rPr/>
        <w:t>详㟢ヱ䫢䯺쫪극?퓤</w:t>
      </w:r>
      <w:r>
        <w:rPr/>
        <w:t>϶ᗓ</w:t>
      </w:r>
      <w:r>
        <w:rPr/>
        <w:t>췏⸆忞씁⫭凸⓭㏱鋤헭篧嫬귽賬픖</w:t>
      </w:r>
      <w:r>
        <w:rPr/>
        <w:t>ꫭ</w:t>
      </w:r>
      <w:r>
        <w:rPr/>
        <w:t>쐜</w:t>
      </w:r>
      <w:r>
        <w:rPr/>
        <w:t>ꓭꘌ⿯</w:t>
      </w:r>
      <w:r>
        <w:rPr/>
        <w:t>ᓻ</w:t>
      </w:r>
      <w:r>
        <w:rPr/>
        <w:t>ꋵ</w:t>
      </w:r>
      <w:r>
        <w:rPr/>
        <w:t>᧻</w:t>
      </w:r>
      <w:r>
        <w:rPr/>
        <w:t>䣼䳻봌귵、瓴⏲</w:t>
      </w:r>
      <w:r>
        <w:rPr/>
        <w:t>꯵៯</w:t>
      </w:r>
      <w:r>
        <w:rPr/>
        <w:t>鿮櫸쯞瘀⧔쯼</w:t>
      </w:r>
      <w:r>
        <w:rPr/>
        <w:t>ⷯ</w:t>
      </w:r>
      <w:r>
        <w:rPr/>
        <w:t>飛翣⃝苤⟜㻭?⃐쟓梷</w:t>
      </w:r>
      <w:r>
        <w:rPr/>
        <w:t>ⳙ⚼</w:t>
      </w:r>
      <w:r>
        <w:rPr/>
        <w:t>瓥緘⿬듪迨</w:t>
      </w:r>
      <w:r>
        <w:rPr/>
        <w:t>꣣</w:t>
      </w:r>
      <w:r>
        <w:rPr/>
        <w:t>磣濕忨緔巳훹웟컸</w:t>
      </w:r>
      <w:r>
        <w:rPr/>
        <w:t>á</w:t>
      </w:r>
      <w:r>
        <w:rPr/>
        <w:t>㻶賥ꏶ탪緵</w:t>
      </w:r>
      <w:r>
        <w:rPr/>
        <w:t>﷪⯯</w:t>
      </w:r>
      <w:r>
        <w:rPr/>
        <w:t>姪忩</w:t>
      </w:r>
      <w:r>
        <w:rPr/>
        <w:t>ೱ</w:t>
      </w:r>
      <w:r>
        <w:rPr/>
        <w:t>飬哽矸?倂쨅鰄</w:t>
      </w:r>
      <w:r>
        <w:rPr/>
        <w:t>ค</w:t>
      </w:r>
      <w:r>
        <w:rPr/>
        <w:t>꼊</w:t>
      </w:r>
      <w:r>
        <w:rPr/>
        <w:t>⠅</w:t>
      </w:r>
      <w:r>
        <w:rPr/>
        <w:t>縖꼆쐛</w:t>
      </w:r>
      <w:r>
        <w:rPr/>
        <w:t>ⴁ</w:t>
      </w:r>
      <w:r>
        <w:rPr/>
        <w:t>ꇴ᷽䏹䫼􏷰⤄</w:t>
      </w:r>
      <w:r>
        <w:rPr/>
        <w:t>᧣</w:t>
      </w:r>
      <w:r>
        <w:rPr/>
        <w:t>鈎㣖崙朙뤏淤줉䃥⨍⿬째眈탾觽苼毽闽䠈縅漐䀇</w:t>
      </w:r>
      <w:r>
        <w:rPr/>
        <w:t>Ḏ</w:t>
      </w:r>
      <w:r>
        <w:rPr/>
        <w:t>뻼</w:t>
      </w:r>
      <w:r>
        <w:rPr/>
        <w:t>ऋ</w:t>
      </w:r>
      <w:r>
        <w:rPr/>
        <w:t>틲</w:t>
      </w:r>
      <w:r>
        <w:rPr/>
        <w:t>ਔ</w:t>
      </w:r>
      <w:r>
        <w:rPr/>
        <w:t>軶?꼪</w:t>
      </w:r>
      <w:r>
        <w:rPr/>
        <w:t>ई</w:t>
      </w:r>
      <w:r>
        <w:rPr/>
        <w:t>䌅洋需㤍귿鐟먂츅倖堅쀇똂编㔅䘲렌倍ꌞ﫿頓?㯺謪✈똝</w:t>
      </w:r>
      <w:r>
        <w:rPr/>
        <w:t>ﴃ</w:t>
      </w:r>
      <w:r>
        <w:rPr/>
        <w:t>嬍쳮쌎䳣礙䋬谝</w:t>
      </w:r>
      <w:r>
        <w:rPr/>
        <w:t>ዶ</w:t>
      </w:r>
      <w:r>
        <w:rPr/>
        <w:t>萛㏳䬙蓰팔﫼켏</w:t>
      </w:r>
      <w:r>
        <w:rPr/>
        <w:t>ؐሔ</w:t>
      </w:r>
      <w:r>
        <w:rPr/>
        <w:t>蘢樘ㄕ쨔</w:t>
      </w:r>
      <w:r>
        <w:rPr/>
        <w:t>ࠞ</w:t>
      </w:r>
      <w:r>
        <w:rPr/>
        <w:t>툎ᄨ</w:t>
      </w:r>
      <w:r>
        <w:rPr/>
        <w:t>ꘑ</w:t>
      </w:r>
      <w:r>
        <w:rPr/>
        <w:t>踔鬕팜砜嘔騭큁甒霐</w:t>
      </w:r>
      <w:r>
        <w:rPr/>
        <w:t>ﱆ</w:t>
      </w:r>
      <w:r>
        <w:rPr/>
        <w:t>㼓霼缺鸧</w:t>
      </w:r>
      <w:r>
        <w:rPr/>
        <w:t>ꡂ</w:t>
      </w:r>
      <w:r>
        <w:rPr/>
        <w:t>漬✫鼦</w:t>
      </w:r>
      <w:r>
        <w:rPr/>
        <w:t>ꤱ</w:t>
      </w:r>
      <w:r>
        <w:rPr/>
        <w:t>䨫訠儯?夝읂긍쑎냾⥍鰀넶鸢촬및ꉆ렃扅﫿</w:t>
      </w:r>
      <w:r>
        <w:rPr/>
        <w:t>ꬡ</w:t>
      </w:r>
      <w:r>
        <w:rPr/>
        <w:t>㜃됅</w:t>
      </w:r>
      <w:r>
        <w:rPr/>
        <w:t>ഉ</w:t>
      </w:r>
      <w:r>
        <w:rPr/>
        <w:t>堐묑댭鰘耺昖㜴蜏脰</w:t>
      </w:r>
      <w:r>
        <w:rPr/>
        <w:t>ⰷ</w:t>
      </w:r>
      <w:r>
        <w:rPr/>
        <w:t>눟┻䐪ㄳ</w:t>
      </w:r>
      <w:r>
        <w:rPr/>
        <w:t>ሩ</w:t>
      </w:r>
      <w:r>
        <w:rPr/>
        <w:t>묟줪䐝露䴟詄舞╂㠚밷洘렜漾</w:t>
      </w:r>
      <w:r>
        <w:rPr/>
        <w:t>ଥ</w:t>
      </w:r>
      <w:r>
        <w:rPr/>
        <w:t>⽈혫呇鈬虀</w:t>
      </w:r>
      <w:r>
        <w:rPr/>
        <w:t>ረ?</w:t>
      </w:r>
      <w:r>
        <w:rPr/>
        <w:t>ㄤ流</w:t>
      </w:r>
      <w:r>
        <w:rPr/>
        <w:t>ਥ</w:t>
      </w:r>
      <w:r>
        <w:rPr/>
        <w:t>갻</w:t>
      </w:r>
      <w:r>
        <w:rPr/>
        <w:t>ܦ</w:t>
      </w:r>
      <w:r>
        <w:rPr/>
        <w:t>ᄢ騕</w:t>
      </w:r>
      <w:r>
        <w:rPr/>
        <w:t>؛</w:t>
      </w:r>
      <w:r>
        <w:rPr/>
        <w:t>䘘⌖鐫</w:t>
      </w:r>
      <w:r>
        <w:rPr/>
        <w:t>ᨑ</w:t>
      </w:r>
      <w:r>
        <w:rPr/>
        <w:t>ȴ</w:t>
      </w:r>
      <w:r>
        <w:rPr/>
        <w:t>茅蔤駵㤕껬䌣</w:t>
      </w:r>
      <w:r>
        <w:rPr/>
        <w:t>໯</w:t>
      </w:r>
      <w:r>
        <w:rPr/>
        <w:t>恂</w:t>
      </w:r>
      <w:r>
        <w:rPr/>
        <w:t>῵</w:t>
      </w:r>
      <w:r>
        <w:rPr/>
        <w:t>㝊㋹鸯朑툊</w:t>
      </w:r>
      <w:r>
        <w:rPr/>
        <w:t>ᬋ</w:t>
      </w:r>
      <w:r>
        <w:rPr/>
        <w:t>圖鐘砠</w:t>
      </w:r>
      <w:r>
        <w:rPr/>
        <w:t>တ༤</w:t>
      </w:r>
      <w:r>
        <w:rPr/>
        <w:t>䴊␢븐嘛減䰜㌦</w:t>
      </w:r>
      <w:r>
        <w:rPr/>
        <w:t>ਓ</w:t>
      </w:r>
      <w:r>
        <w:rPr/>
        <w:t>찹</w:t>
      </w:r>
      <w:r>
        <w:rPr/>
        <w:t>ግ</w:t>
      </w:r>
      <w:r>
        <w:rPr/>
        <w:t>밼民䔮윙戦䀮䬝欴謙꼫倔</w:t>
      </w:r>
      <w:r>
        <w:rPr/>
        <w:t>Ԟ</w:t>
      </w:r>
      <w:r>
        <w:rPr/>
        <w:t>഑</w:t>
      </w:r>
      <w:r>
        <w:rPr/>
        <w:t>㰖蘓䐜娒</w:t>
      </w:r>
      <w:r>
        <w:rPr/>
        <w:t>ꨭ</w:t>
      </w:r>
      <w:r>
        <w:rPr/>
        <w:t>萇</w:t>
      </w:r>
      <w:r>
        <w:rPr/>
        <w:t>ᐹ</w:t>
      </w:r>
      <w:r>
        <w:rPr/>
        <w:t>㌂</w:t>
      </w:r>
      <w:r>
        <w:rPr/>
        <w:t>༬?</w:t>
      </w:r>
      <w:r>
        <w:rPr/>
        <w:t>ĉ</w:t>
      </w:r>
      <w:r>
        <w:rPr/>
        <w:t>㔍砅⨝诿</w:t>
      </w:r>
      <w:r>
        <w:rPr/>
        <w:t>ܤ෼</w:t>
      </w:r>
      <w:r>
        <w:rPr/>
        <w:t>堔ꃷ</w:t>
      </w:r>
      <w:r>
        <w:rPr/>
        <w:t>ꠄ</w:t>
      </w:r>
      <w:r>
        <w:rPr/>
        <w:t>声</w:t>
      </w:r>
      <w:r>
        <w:rPr/>
        <w:t>ꠈ</w:t>
      </w:r>
      <w:r>
        <w:rPr/>
        <w:t>㯪⸔</w:t>
      </w:r>
      <w:r>
        <w:rPr/>
        <w:t>ꗧ</w:t>
      </w:r>
      <w:r>
        <w:rPr/>
        <w:t>栔ꏨ</w:t>
      </w:r>
      <w:r>
        <w:rPr/>
        <w:t>ᤍ?</w:t>
      </w:r>
      <w:r>
        <w:rPr/>
        <w:t>娊燼逍쌉嘑稌넔唇혆븖</w:t>
      </w:r>
      <w:r>
        <w:rPr/>
        <w:t>ጏ</w:t>
      </w:r>
      <w:r>
        <w:rPr/>
        <w:t>줐</w:t>
      </w:r>
      <w:r>
        <w:rPr/>
        <w:t>Ė</w:t>
      </w:r>
      <w:r>
        <w:rPr/>
        <w:t>ላ</w:t>
      </w:r>
      <w:r>
        <w:rPr/>
        <w:t>渕?ꀑ㨌焆記웹숬</w:t>
      </w:r>
      <w:r>
        <w:rPr/>
        <w:t>ࣰ</w:t>
      </w:r>
      <w:r>
        <w:rPr/>
        <w:t>鈾</w:t>
      </w:r>
      <w:r>
        <w:rPr/>
        <w:t>Ᏸ</w:t>
      </w:r>
      <w:r>
        <w:rPr/>
        <w:t>ꍄ竷倾砀䀰☉ꐢ堑쐓笨혌栭㘡埸眍</w:t>
      </w:r>
      <w:r>
        <w:rPr/>
        <w:t>Ὸ</w:t>
      </w:r>
      <w:r>
        <w:rPr/>
        <w:t>済߼吔䏺堞ꋭ뜝㏞꬛꣛</w:t>
      </w:r>
      <w:r>
        <w:rPr/>
        <w:t>М</w:t>
      </w:r>
      <w:r>
        <w:rPr/>
        <w:t>쌔⏵倃귯⟡</w:t>
      </w:r>
      <w:r>
        <w:rPr/>
        <w:t>ෞዧ</w:t>
      </w:r>
      <w:r>
        <w:rPr/>
        <w:t>磧⟠탫⯡돥ᇬ㋣</w:t>
      </w:r>
      <w:r>
        <w:rPr/>
        <w:t>õ⛬</w:t>
      </w:r>
      <w:r>
        <w:rPr/>
        <w:t>緶</w:t>
      </w:r>
      <w:r>
        <w:rPr/>
        <w:t>࿵</w:t>
      </w:r>
      <w:r>
        <w:rPr/>
        <w:t>䟷懹럳</w:t>
      </w:r>
      <w:r>
        <w:rPr/>
        <w:t>ⷸ</w:t>
      </w:r>
      <w:r>
        <w:rPr/>
        <w:t>﫺蘃盿谁</w:t>
      </w:r>
      <w:r>
        <w:rPr/>
        <w:t>ꬅ</w:t>
      </w:r>
      <w:r>
        <w:rPr/>
        <w:t>闶迾룮㛹勰갊쯵</w:t>
      </w:r>
      <w:r>
        <w:rPr/>
        <w:t>ģ</w:t>
      </w:r>
      <w:r>
        <w:rPr/>
        <w:t>毷먟鋴䔈䣵蜆</w:t>
      </w:r>
      <w:r>
        <w:rPr/>
        <w:t>ड</w:t>
      </w:r>
      <w:r>
        <w:rPr/>
        <w:t>쨐笰묒椢</w:t>
      </w:r>
      <w:r>
        <w:rPr/>
        <w:t>ఁ</w:t>
      </w:r>
      <w:r>
        <w:rPr/>
        <w:t>䰑拱</w:t>
      </w:r>
      <w:r>
        <w:rPr/>
        <w:t>༐⛷?</w:t>
      </w:r>
      <w:r>
        <w:rPr/>
        <w:t>봅㻽切忷</w:t>
      </w:r>
      <w:r>
        <w:rPr/>
        <w:t>ꧧ</w:t>
      </w:r>
      <w:r>
        <w:rPr/>
        <w:t>䬊</w:t>
      </w:r>
      <w:r>
        <w:rPr/>
        <w:t>૔</w:t>
      </w:r>
      <w:r>
        <w:rPr/>
        <w:t>氠⫓똢</w:t>
      </w:r>
      <w:r>
        <w:rPr/>
        <w:t>௕</w:t>
      </w:r>
      <w:r>
        <w:rPr/>
        <w:t>踘擌騚狖</w:t>
      </w:r>
      <w:r>
        <w:rPr/>
        <w:t>ﰗ</w:t>
      </w:r>
      <w:r>
        <w:rPr/>
        <w:t>컣鈌샪崅鳮鄈寳</w:t>
      </w:r>
      <w:r>
        <w:rPr/>
        <w:t>Ⰽ</w:t>
      </w:r>
      <w:r>
        <w:rPr/>
        <w:t>懲㸈惿⇧☁珬</w:t>
      </w:r>
      <w:r>
        <w:rPr/>
        <w:t>Ԑ</w:t>
      </w:r>
      <w:r>
        <w:rPr/>
        <w:t>諲⨟䯰ퟩ뫧켨巬</w:t>
      </w:r>
      <w:r>
        <w:rPr/>
        <w:t>ሬ</w:t>
      </w:r>
      <w:r>
        <w:rPr/>
        <w:t>哲퀪뫴霥䬞</w:t>
      </w:r>
      <w:r>
        <w:rPr/>
        <w:t>᧬</w:t>
      </w:r>
      <w:r>
        <w:rPr/>
        <w:t>甖췧ꄑ埧蜓퓦吘컡젚愞蛕븦緗</w:t>
      </w:r>
      <w:r>
        <w:rPr/>
        <w:t>Ȫ</w:t>
      </w:r>
      <w:r>
        <w:rPr/>
        <w:t>囚㼝◗찋짎騊듉</w:t>
      </w:r>
      <w:r>
        <w:rPr/>
        <w:t>ȗ</w:t>
      </w:r>
      <w:r>
        <w:rPr/>
        <w:t>쿋䛍礐䧆谉䶼묎芺猑郁봇</w:t>
      </w:r>
      <w:r>
        <w:rPr/>
        <w:t>ⷿᛐ</w:t>
      </w:r>
      <w:r>
        <w:rPr/>
        <w:t>똆烜⬕黩丗曫</w:t>
      </w:r>
      <w:r>
        <w:rPr/>
        <w:t>਋</w:t>
      </w:r>
      <w:r>
        <w:rPr/>
        <w:t>嫡</w:t>
      </w:r>
      <w:r>
        <w:rPr/>
        <w:t>ۿꛛ꛽</w:t>
      </w:r>
      <w:r>
        <w:rPr/>
        <w:t>柣栂㛭ꀅ裡瀇藘㌎</w:t>
      </w:r>
      <w:r>
        <w:rPr/>
        <w:t>ᗊ</w:t>
      </w:r>
      <w:r>
        <w:rPr/>
        <w:t>㨛⷇젧淌뜭병昮췔턮鳙?㏣㨥瓫雨</w:t>
      </w:r>
      <w:r>
        <w:rPr/>
        <w:t>ꤐ</w:t>
      </w:r>
      <w:r>
        <w:rPr/>
        <w:t>귘</w:t>
      </w:r>
      <w:r>
        <w:rPr/>
        <w:t>ᐙ</w:t>
      </w:r>
      <w:r>
        <w:rPr/>
        <w:t>뿇</w:t>
      </w:r>
      <w:r>
        <w:rPr/>
        <w:t>⠣</w:t>
      </w:r>
      <w:r>
        <w:rPr/>
        <w:t>싂</w:t>
      </w:r>
      <w:r>
        <w:rPr/>
        <w:t>ⷈ</w:t>
      </w:r>
      <w:r>
        <w:rPr/>
        <w:t>접挐槇</w:t>
      </w:r>
      <w:r>
        <w:rPr/>
        <w:t>ဟ</w:t>
      </w:r>
      <w:r>
        <w:rPr/>
        <w:t>撿</w:t>
      </w:r>
      <w:r>
        <w:rPr/>
        <w:t>ﴬ</w:t>
      </w:r>
      <w:r>
        <w:rPr/>
        <w:t>檺</w:t>
      </w:r>
      <w:r>
        <w:rPr/>
        <w:t>Ḯ</w:t>
      </w:r>
      <w:r>
        <w:rPr/>
        <w:t>薸⤧傸</w:t>
      </w:r>
      <w:r>
        <w:rPr/>
        <w:t>ఝົꤍ⇀</w:t>
      </w:r>
      <w:r>
        <w:rPr/>
        <w:t>룼뗂諶泀狼㒼䮻毾</w:t>
      </w:r>
      <w:r>
        <w:rPr/>
        <w:t>ி䷽</w:t>
      </w:r>
      <w:r>
        <w:rPr/>
        <w:t>裇</w:t>
      </w:r>
      <w:r>
        <w:rPr/>
        <w:t>ﬂ</w:t>
      </w:r>
      <w:r>
        <w:rPr/>
        <w:t>귑贉</w:t>
      </w:r>
      <w:r>
        <w:rPr/>
        <w:t>ᬍ</w:t>
      </w:r>
      <w:r>
        <w:rPr/>
        <w:t>ꏓ茐叏㨒䯔␍哟鴆以갋鴘</w:t>
      </w:r>
      <w:r>
        <w:rPr/>
        <w:t>Ꮯ☜</w:t>
      </w:r>
      <w:r>
        <w:rPr/>
        <w:t>爓雖㐏</w:t>
      </w:r>
      <w:r>
        <w:rPr/>
        <w:t>ổ</w:t>
      </w:r>
      <w:r>
        <w:rPr/>
        <w:t>ꀗ黠괠?㳷⟯혓</w:t>
      </w:r>
      <w:r>
        <w:rPr/>
        <w:t>ߩ</w:t>
      </w:r>
      <w:r>
        <w:rPr/>
        <w:t>甋峪</w:t>
      </w:r>
      <w:r>
        <w:rPr/>
        <w:t>ꔃ</w:t>
      </w:r>
      <w:r>
        <w:rPr/>
        <w:t>ⷩ</w:t>
      </w:r>
      <w:r>
        <w:rPr/>
        <w:t>㐂룡稀懵峜駬韷胅亼逋쳼诉藻雏</w:t>
      </w:r>
      <w:r>
        <w:rPr/>
        <w:t>ᤋ</w:t>
      </w:r>
      <w:r>
        <w:rPr/>
        <w:t>鷘촌俦嫴㓯싯毦⛯燰㓶ꏯ</w:t>
      </w:r>
      <w:r>
        <w:rPr/>
        <w:t>ৡ</w:t>
      </w:r>
      <w:r>
        <w:rPr/>
        <w:t>껮線</w:t>
      </w:r>
      <w:r>
        <w:rPr/>
        <w:t>᏶</w:t>
      </w:r>
      <w:r>
        <w:rPr/>
        <w:t>雲ᄂ丑⨅昙䇽㰍</w:t>
      </w:r>
      <w:r>
        <w:rPr/>
        <w:t>೹</w:t>
      </w:r>
      <w:r>
        <w:rPr/>
        <w:t>圆䰀瘍洉</w:t>
      </w:r>
      <w:r>
        <w:rPr/>
        <w:t>ⴑ</w:t>
      </w:r>
      <w:r>
        <w:rPr/>
        <w:t>ꄉ│촄䫬</w:t>
      </w:r>
      <w:r>
        <w:rPr/>
        <w:t>Ⰴ</w:t>
      </w:r>
      <w:r>
        <w:rPr/>
        <w:t>惥</w:t>
      </w:r>
      <w:r>
        <w:rPr/>
        <w:t>ꨇᳯ</w:t>
      </w:r>
      <w:r>
        <w:rPr/>
        <w:t>㴊匉</w:t>
      </w:r>
      <w:r>
        <w:rPr/>
        <w:t>ꓷ</w:t>
      </w:r>
      <w:r>
        <w:rPr/>
        <w:t>踅韱砀㻱鋾闶맹</w:t>
      </w:r>
      <w:r>
        <w:rPr/>
        <w:t>؈</w:t>
      </w:r>
      <w:r>
        <w:rPr/>
        <w:t>웴</w:t>
      </w:r>
      <w:r>
        <w:rPr/>
        <w:t>᠆</w:t>
      </w:r>
      <w:r>
        <w:rPr/>
        <w:t>㣫駿䗥쏽胤</w:t>
      </w:r>
      <w:r>
        <w:rPr/>
        <w:t>ꘁﻢ</w:t>
      </w:r>
      <w:r>
        <w:rPr/>
        <w:t>谂蛞鿼⫞￶ꋥ탸퇫</w:t>
      </w:r>
      <w:r>
        <w:rPr/>
        <w:t>ก</w:t>
      </w:r>
      <w:r>
        <w:rPr/>
        <w:t>飦귝⟠舨샬谭?먨䓪</w:t>
      </w:r>
      <w:r>
        <w:rPr/>
        <w:t>ጣ</w:t>
      </w:r>
      <w:r>
        <w:rPr/>
        <w:t>신焦苛</w:t>
      </w:r>
      <w:r>
        <w:rPr/>
        <w:t>ﰰ</w:t>
      </w:r>
      <w:r>
        <w:rPr/>
        <w:t>틗耶᧛㤯ꏯ선瀌㸗蠘켘甏䐢㴇ꄮ䘍洺</w:t>
      </w:r>
      <w:r>
        <w:rPr/>
        <w:t>ตࠑ⥂</w:t>
      </w:r>
      <w:r>
        <w:rPr/>
        <w:t>鴆舼鿽缶?┯旟</w:t>
      </w:r>
      <w:r>
        <w:rPr/>
        <w:t>ꨪ</w:t>
      </w:r>
      <w:r>
        <w:rPr/>
        <w:t>嫦䄨⫳됩⧽</w:t>
      </w:r>
      <w:r>
        <w:rPr/>
        <w:t>ห</w:t>
      </w:r>
      <w:r>
        <w:rPr/>
        <w:t>똀訩꫻谥</w:t>
      </w:r>
      <w:r>
        <w:rPr/>
        <w:t>Ⱐ</w:t>
      </w:r>
      <w:r>
        <w:rPr/>
        <w:t>峤通緣</w:t>
      </w:r>
      <w:r>
        <w:rPr/>
        <w:t>ᤗ</w:t>
      </w:r>
      <w:r>
        <w:rPr/>
        <w:t>迠贙痎될</w:t>
      </w:r>
      <w:r>
        <w:rPr/>
        <w:t>ᦹ︥</w:t>
      </w:r>
      <w:r>
        <w:rPr/>
        <w:t>뚸㈧뛋⻖蠨꿍</w:t>
      </w:r>
      <w:r>
        <w:rPr/>
        <w:t>Ԭ</w:t>
      </w:r>
      <w:r>
        <w:rPr/>
        <w:t>ꛇ</w:t>
      </w:r>
      <w:r>
        <w:rPr/>
        <w:t>縰ᷔ㨵鯤䜸句䔷ꈺ뿜?</w:t>
      </w:r>
      <w:r>
        <w:rPr/>
        <w:t>ǩ❂</w:t>
      </w:r>
      <w:r>
        <w:rPr/>
        <w:t>쿯䐻</w:t>
      </w:r>
      <w:r>
        <w:rPr/>
        <w:t>ᯰ⤳</w:t>
      </w:r>
      <w:r>
        <w:rPr/>
        <w:t>䗮젲㷯夺보텃</w:t>
      </w:r>
      <w:r>
        <w:rPr/>
        <w:t>࿽</w:t>
      </w:r>
      <w:r>
        <w:rPr/>
        <w:t>鱉䌂鱊軾䱈⋳깂쳧</w:t>
      </w:r>
      <w:r>
        <w:rPr/>
        <w:t>ﰺ</w:t>
      </w:r>
      <w:r>
        <w:rPr/>
        <w:t>뗣똴</w:t>
      </w:r>
      <w:r>
        <w:rPr/>
        <w:t>૤</w:t>
      </w:r>
      <w:r>
        <w:rPr/>
        <w:t>ꀱ쿡刯䀨既뤛</w:t>
      </w:r>
      <w:r>
        <w:rPr/>
        <w:t>೬</w:t>
      </w:r>
      <w:r>
        <w:rPr/>
        <w:t>囲됋</w:t>
      </w:r>
      <w:r>
        <w:rPr/>
        <w:t>ﯰꤐ</w:t>
      </w:r>
      <w:r>
        <w:rPr/>
        <w:t>仯렙忲騡髴⇯㘰럢븳</w:t>
      </w:r>
      <w:r>
        <w:rPr/>
        <w:t>ᯕ</w:t>
      </w:r>
      <w:r>
        <w:rPr/>
        <w:t>騰䗌</w:t>
      </w:r>
      <w:r>
        <w:rPr/>
        <w:t>ᴪ</w:t>
      </w:r>
      <w:r>
        <w:rPr/>
        <w:t>壌焧</w:t>
      </w:r>
      <w:r>
        <w:rPr/>
        <w:t>ⳕ</w:t>
      </w:r>
      <w:r>
        <w:rPr/>
        <w:t>똩㿠쳥츬⴯</w:t>
      </w:r>
      <w:r>
        <w:rPr/>
        <w:t>ӯ</w:t>
      </w:r>
      <w:r>
        <w:rPr/>
        <w:t>퐱磼錯舆괨㬅됣叽㔢鋷褠</w:t>
      </w:r>
      <w:r>
        <w:rPr/>
        <w:t>꯴ꠞ</w:t>
      </w:r>
      <w:r>
        <w:rPr/>
        <w:t>鋭젠싡䇜</w:t>
      </w:r>
      <w:r>
        <w:rPr/>
        <w:t>ᤠ</w:t>
      </w:r>
      <w:r>
        <w:rPr/>
        <w:t>뗤렕䗲䜏櫶</w:t>
      </w:r>
      <w:r>
        <w:rPr/>
        <w:t>᠑</w:t>
      </w:r>
      <w:r>
        <w:rPr/>
        <w:t>廱촒</w:t>
      </w:r>
      <w:r>
        <w:rPr/>
        <w:t>Ꮾᐍ⯭</w:t>
      </w:r>
      <w:r>
        <w:rPr/>
        <w:t>⼅</w:t>
      </w:r>
      <w:r>
        <w:rPr/>
        <w:t>ǧ</w:t>
      </w:r>
      <w:r>
        <w:rPr/>
        <w:t>픂</w:t>
      </w:r>
      <w:r>
        <w:rPr/>
        <w:t>៝</w:t>
      </w:r>
      <w:r>
        <w:rPr/>
        <w:t>ﬅ</w:t>
      </w:r>
      <w:r>
        <w:rPr/>
        <w:t>뫛</w:t>
      </w:r>
      <w:r>
        <w:rPr/>
        <w:t>ࠈ</w:t>
      </w:r>
      <w:r>
        <w:rPr/>
        <w:t>룢鄅곣?旺⛒臸㳖鏼퇝㤇고찔</w:t>
      </w:r>
      <w:r>
        <w:rPr/>
        <w:t>ﳠ?</w:t>
      </w:r>
      <w:r>
        <w:rPr/>
        <w:t>蟟ᄞ</w:t>
      </w:r>
      <w:r>
        <w:rPr/>
        <w:t>ﳘ</w:t>
      </w:r>
      <w:r>
        <w:rPr/>
        <w:t>갘鏑괕긙頟壖렒诜踇者귷䌉⏹똉</w:t>
      </w:r>
      <w:r>
        <w:rPr/>
        <w:t>Ἁ</w:t>
      </w:r>
      <w:r>
        <w:rPr/>
        <w:t>ꀐ䨕?攆ꀢ긛䛮圐쫰欉韯</w:t>
      </w:r>
      <w:r>
        <w:rPr/>
        <w:t>ߪ</w:t>
      </w:r>
      <w:r>
        <w:rPr/>
        <w:t>更䗦꛿?◰洀惿⏽㨎᷹鯶</w:t>
      </w:r>
      <w:r>
        <w:rPr/>
        <w:t>ꔀ</w:t>
      </w:r>
      <w:r>
        <w:rPr/>
        <w:t>돲</w:t>
      </w:r>
      <w:r>
        <w:rPr/>
        <w:t>꣮⇫</w:t>
      </w:r>
      <w:r>
        <w:rPr/>
        <w:t>滫</w:t>
      </w:r>
      <w:r>
        <w:rPr/>
        <w:t>ዥꧧ</w:t>
      </w:r>
      <w:r>
        <w:rPr/>
        <w:t>埶軲勻臑</w:t>
      </w:r>
      <w:r>
        <w:rPr/>
        <w:t>ﷺ⫕</w:t>
      </w:r>
      <w:r>
        <w:rPr/>
        <w:t>濬胳</w:t>
      </w:r>
      <w:r>
        <w:rPr/>
        <w:t>௽</w:t>
      </w:r>
      <w:r>
        <w:rPr/>
        <w:t>컹懺쟲쌂</w:t>
      </w:r>
      <w:r>
        <w:rPr/>
        <w:t>߶</w:t>
      </w:r>
      <w:r>
        <w:rPr/>
        <w:t>吁㷿</w:t>
      </w:r>
      <w:r>
        <w:rPr/>
        <w:t>ⴂ</w:t>
      </w:r>
      <w:r>
        <w:rPr/>
        <w:t>먂</w:t>
      </w:r>
      <w:r>
        <w:rPr/>
        <w:t>ﴅ</w:t>
      </w:r>
      <w:r>
        <w:rPr/>
        <w:t>退쬈웿儈ꌁ긅㈄뤃ꐃ쐄㘗</w:t>
      </w:r>
      <w:r>
        <w:rPr/>
        <w:t>จ</w:t>
      </w:r>
      <w:r>
        <w:rPr/>
        <w:t>픗</w:t>
      </w:r>
      <w:r>
        <w:rPr/>
        <w:t>Ⰽ</w:t>
      </w:r>
      <w:r>
        <w:rPr/>
        <w:t>䠔ꌑ鐑촐판뤈⼎仾㌇懷⯽ㇶ퓶鳵胯</w:t>
      </w:r>
      <w:r>
        <w:rPr/>
        <w:t>᠁</w:t>
      </w:r>
      <w:r>
        <w:rPr/>
        <w:t>跣駗䐉</w:t>
      </w:r>
      <w:r>
        <w:rPr/>
        <w:t>ồ</w:t>
      </w:r>
      <w:r>
        <w:rPr/>
        <w:t>㴊훗踐㻢㤚뻬턝?</w:t>
      </w:r>
      <w:r>
        <w:rPr/>
        <w:t>ถ</w:t>
      </w:r>
      <w:r>
        <w:rPr/>
        <w:t>狸초</w:t>
      </w:r>
      <w:r>
        <w:rPr/>
        <w:t>᧼⟿</w:t>
      </w:r>
      <w:r>
        <w:rPr/>
        <w:t>ⷿ</w:t>
      </w:r>
      <w:r>
        <w:rPr/>
        <w:t>⼀ㇶ</w:t>
      </w:r>
      <w:r>
        <w:rPr/>
        <w:t>ﳽ</w:t>
      </w:r>
      <w:r>
        <w:rPr/>
        <w:t>姰・仳</w:t>
      </w:r>
      <w:r>
        <w:rPr/>
        <w:t>˼</w:t>
      </w:r>
      <w:r>
        <w:rPr/>
        <w:t>뤁鬙</w:t>
      </w:r>
      <w:r>
        <w:rPr/>
        <w:t>ଊ</w:t>
      </w:r>
      <w:r>
        <w:rPr/>
        <w:t>夢렐椡鼒려</w:t>
      </w:r>
      <w:r>
        <w:rPr/>
        <w:t>ᐎ</w:t>
      </w:r>
      <w:r>
        <w:rPr/>
        <w:t>設爄츯퇺∩⃹切䰤逋㔜</w:t>
      </w:r>
      <w:r>
        <w:rPr/>
        <w:t>ఏ?</w:t>
      </w:r>
      <w:r>
        <w:rPr/>
        <w:t>䈈嘆껽蠏磷젛濷</w:t>
      </w:r>
      <w:r>
        <w:rPr/>
        <w:t>ड</w:t>
      </w:r>
      <w:r>
        <w:rPr/>
        <w:t>훸</w:t>
      </w:r>
      <w:r>
        <w:rPr/>
        <w:t>ἡ</w:t>
      </w:r>
      <w:r>
        <w:rPr/>
        <w:t>䗷愜蛳﨏拰瀄뷮</w:t>
      </w:r>
      <w:r>
        <w:rPr/>
        <w:t>꟬</w:t>
      </w:r>
      <w:r>
        <w:rPr/>
        <w:t>㜔</w:t>
      </w:r>
      <w:r>
        <w:rPr/>
        <w:t>៪</w:t>
      </w:r>
      <w:r>
        <w:rPr/>
        <w:t>곪⯮胿鷮</w:t>
      </w:r>
      <w:r>
        <w:rPr/>
        <w:t>ጋ</w:t>
      </w:r>
      <w:r>
        <w:rPr/>
        <w:t>痪錘藫쬙</w:t>
      </w:r>
      <w:r>
        <w:rPr/>
        <w:t>᛺⤖</w:t>
      </w:r>
      <w:r>
        <w:rPr/>
        <w:t>攌</w:t>
      </w:r>
      <w:r>
        <w:rPr/>
        <w:t>ܘ</w:t>
      </w:r>
      <w:r>
        <w:rPr/>
        <w:t>鈐</w:t>
      </w:r>
      <w:r>
        <w:rPr/>
        <w:t>ﴚ</w:t>
      </w:r>
      <w:r>
        <w:rPr/>
        <w:t>䀇䔘鼀꜓픂褓</w:t>
      </w:r>
      <w:r>
        <w:rPr/>
        <w:t>ଃ</w:t>
      </w:r>
      <w:r>
        <w:rPr/>
        <w:t>儖闾퀚냽븢㠀ꐬ勉绱蔺壯軹嵓䐃?</w:t>
      </w:r>
      <w:r>
        <w:rPr/>
        <w:t>ꨆ</w:t>
      </w:r>
      <w:r>
        <w:rPr/>
        <w:t>㭋촋瀺?樯贏</w:t>
      </w:r>
      <w:r>
        <w:rPr/>
        <w:t>꘩</w:t>
      </w:r>
      <w:r>
        <w:rPr/>
        <w:t>巽</w:t>
      </w:r>
      <w:r>
        <w:rPr/>
        <w:t>ഡ</w:t>
      </w:r>
      <w:r>
        <w:rPr/>
        <w:t>凬ꌕ</w:t>
      </w:r>
      <w:r>
        <w:rPr/>
        <w:t>ꫪ</w:t>
      </w:r>
      <w:r>
        <w:rPr/>
        <w:t>팑돲븚揷寵爪볱尧</w:t>
      </w:r>
      <w:r>
        <w:rPr/>
        <w:t>ᓮ</w:t>
      </w:r>
      <w:r>
        <w:rPr/>
        <w:t>ꄦ竨</w:t>
      </w:r>
      <w:r>
        <w:rPr/>
        <w:t>ନ⃠ꬡ</w:t>
      </w:r>
      <w:r>
        <w:rPr/>
        <w:t>Ø</w:t>
      </w:r>
      <w:r>
        <w:rPr/>
        <w:t>訓㋔鐉寘괈쳢蘆</w:t>
      </w:r>
      <w:r>
        <w:rPr/>
        <w:t>﷪</w:t>
      </w:r>
      <w:r>
        <w:rPr/>
        <w:t>叺仪뗭䏥䏰</w:t>
      </w:r>
      <w:r>
        <w:rPr/>
        <w:t>Ӧ</w:t>
      </w:r>
      <w:r>
        <w:rPr/>
        <w:t>态勮鄏賳⛮秽⛭䈂</w:t>
      </w:r>
      <w:r>
        <w:rPr/>
        <w:t>û</w:t>
      </w:r>
      <w:r>
        <w:rPr/>
        <w:t>䈊⬊᫻哳㜘擱䌙㫻鸒급쌐</w:t>
      </w:r>
      <w:r>
        <w:rPr/>
        <w:t>ጐ</w:t>
      </w:r>
      <w:r>
        <w:rPr/>
        <w:t>谚蔌</w:t>
      </w:r>
      <w:r>
        <w:rPr/>
        <w:t>త</w:t>
      </w:r>
      <w:r>
        <w:rPr/>
        <w:t>밇</w:t>
      </w:r>
      <w:r>
        <w:rPr/>
        <w:t>ḝ</w:t>
      </w:r>
      <w:r>
        <w:rPr/>
        <w:t>堅켈</w:t>
      </w:r>
      <w:r>
        <w:rPr/>
        <w:t>਀</w:t>
      </w:r>
      <w:r>
        <w:rPr/>
        <w:t>ퟻ틴볿⯫?㿪</w:t>
      </w:r>
      <w:r>
        <w:rPr/>
        <w:t>ﬄ</w:t>
      </w:r>
      <w:r>
        <w:rPr/>
        <w:t>柭퓹鏩哴곝⓺毓鴃䓔載㻝丌</w:t>
      </w:r>
      <w:r>
        <w:rPr/>
        <w:t>ӧ︍</w:t>
      </w:r>
      <w:r>
        <w:rPr/>
        <w:t>퇯䔊懺쓻蘂꿥㸀秕㻰뿡嗩䋽嗦弁哣爂觭댄谂 䴒밂愓폺</w:t>
      </w:r>
      <w:r>
        <w:rPr/>
        <w:t>ꘊ</w:t>
      </w:r>
      <w:r>
        <w:rPr/>
        <w:t>믲鬁⇮쟻仹㣷珸쿿ꈂ䫯鿼篨뫲䏩￰濮鯵</w:t>
      </w:r>
      <w:r>
        <w:rPr/>
        <w:t>௱⿯෮</w:t>
      </w:r>
      <w:r>
        <w:rPr/>
        <w:t>䓡뇧狕쟤ꋑ뻦フ秚哨</w:t>
      </w:r>
      <w:r>
        <w:rPr/>
        <w:t>ә</w:t>
      </w:r>
      <w:r>
        <w:rPr/>
        <w:t>注賅叱狇샷懐찀毒꫊匓췃값蛄朋駆젃櫄렁䳁</w:t>
      </w:r>
      <w:r>
        <w:rPr/>
        <w:t>ጆ</w:t>
      </w:r>
      <w:r>
        <w:rPr/>
        <w:t>竀鈌듁</w:t>
      </w:r>
      <w:r>
        <w:rPr/>
        <w:t>Ԍ</w:t>
      </w:r>
      <w:r>
        <w:rPr/>
        <w:t>뷅?</w:t>
      </w:r>
      <w:r>
        <w:rPr/>
        <w:t>א?</w:t>
      </w:r>
      <w:r>
        <w:rPr/>
        <w:t>ꏞ㿹雩괃</w:t>
      </w:r>
      <w:r>
        <w:rPr/>
        <w:t>ꛭ</w:t>
      </w:r>
      <w:r>
        <w:rPr/>
        <w:t>ȍ</w:t>
      </w:r>
      <w:r>
        <w:rPr/>
        <w:t>᠒</w:t>
      </w:r>
      <w:r>
        <w:rPr/>
        <w:t>῭</w:t>
      </w:r>
      <w:r>
        <w:rPr/>
        <w:t>珞菣</w:t>
      </w:r>
      <w:r>
        <w:rPr/>
        <w:t>ꠝ</w:t>
      </w:r>
      <w:r>
        <w:rPr/>
        <w:t>쟔뜚</w:t>
      </w:r>
      <w:r>
        <w:rPr/>
        <w:t>⣋</w:t>
      </w:r>
      <w:r>
        <w:rPr/>
        <w:t>，</w:t>
      </w:r>
      <w:r>
        <w:rPr/>
        <w:t>﯈</w:t>
      </w:r>
      <w:r>
        <w:rPr/>
        <w:t>닿櫼</w:t>
      </w:r>
      <w:r>
        <w:rPr/>
        <w:t>Ⴞ</w:t>
      </w:r>
      <w:r>
        <w:rPr/>
        <w:t>裿稁픀䳒뤀⟡漀㯧系</w:t>
      </w:r>
      <w:r>
        <w:rPr/>
        <w:t>꣡</w:t>
      </w:r>
      <w:r>
        <w:rPr/>
        <w:t>뛒</w:t>
      </w:r>
      <w:r>
        <w:rPr/>
        <w:t>﷦</w:t>
      </w:r>
      <w:r>
        <w:rPr/>
        <w:t>ퟄ懥私㫷⋁⫿梺눂㮹적</w:t>
      </w:r>
      <w:r>
        <w:rPr/>
        <w:t>ᚽ</w:t>
      </w:r>
      <w:r>
        <w:rPr/>
        <w:t>鋿㎽渂첻㈌</w:t>
      </w:r>
      <w:r>
        <w:rPr/>
        <w:t>Ꟃ</w:t>
      </w:r>
      <w:r>
        <w:rPr/>
        <w:t>䨓黌픎틊怅</w:t>
      </w:r>
      <w:r>
        <w:rPr/>
        <w:t>ᚿ?</w:t>
      </w:r>
      <w:r>
        <w:rPr/>
        <w:t>ⶽᬐ</w:t>
      </w:r>
      <w:r>
        <w:rPr/>
        <w:t>⿊툔</w:t>
      </w:r>
      <w:r>
        <w:rPr/>
        <w:t>ἐ</w:t>
      </w:r>
      <w:r>
        <w:rPr/>
        <w:t>䌍矐꜑틖</w:t>
      </w:r>
      <w:r>
        <w:rPr/>
        <w:t>ᤖ?</w:t>
      </w:r>
      <w:r>
        <w:rPr/>
        <w:t>ᴖ</w:t>
      </w:r>
      <w:r>
        <w:rPr/>
        <w:t>蜙俖</w:t>
      </w:r>
      <w:r>
        <w:rPr/>
        <w:t>ἣ</w:t>
      </w:r>
      <w:r>
        <w:rPr/>
        <w:t>픧䳙딝盔䨋ퟑ擽뇑꛹䫋</w:t>
      </w:r>
      <w:r>
        <w:rPr/>
        <w:t>⳽</w:t>
      </w:r>
      <w:r>
        <w:rPr/>
        <w:t>ශ</w:t>
      </w:r>
      <w:r>
        <w:rPr/>
        <w:t>缀</w:t>
      </w:r>
      <w:r>
        <w:rPr/>
        <w:t>ી࿻</w:t>
      </w:r>
      <w:r>
        <w:rPr/>
        <w:t>㓉匿ꃏ￟샏뻢䋓嗮</w:t>
      </w:r>
      <w:r>
        <w:rPr/>
        <w:t>ნ</w:t>
      </w:r>
      <w:r>
        <w:rPr/>
        <w:t>鯴</w:t>
      </w:r>
      <w:r>
        <w:rPr/>
        <w:t>Ӟ</w:t>
      </w:r>
      <w:r>
        <w:rPr/>
        <w:t>볷駖刂컐羅퓏</w:t>
      </w:r>
      <w:r>
        <w:rPr/>
        <w:t>ఐ</w:t>
      </w:r>
      <w:r>
        <w:rPr/>
        <w:t>냇⤃</w:t>
      </w:r>
      <w:r>
        <w:rPr/>
        <w:t>ᢴ</w:t>
      </w:r>
      <w:r>
        <w:rPr/>
        <w:t>藽冦簆청椏ᇃ㤎</w:t>
      </w:r>
      <w:r>
        <w:rPr/>
        <w:t>໓</w:t>
      </w:r>
      <w:r>
        <w:rPr/>
        <w:t>鬌⇘⬒觜䰕웦</w:t>
      </w:r>
      <w:r>
        <w:rPr/>
        <w:t>ᔌ</w:t>
      </w:r>
      <w:r>
        <w:rPr/>
        <w:t>엯</w:t>
      </w:r>
      <w:r>
        <w:rPr/>
        <w:t>࿾</w:t>
      </w:r>
      <w:r>
        <w:rPr/>
        <w:t>鏮</w:t>
      </w:r>
      <w:r>
        <w:rPr/>
        <w:t>ﯸﳦ</w:t>
      </w:r>
      <w:r>
        <w:rPr/>
        <w:t>磽훢㼂櫢忝褃췓섅틐㸃瓘㗹棠觰</w:t>
      </w:r>
      <w:r>
        <w:rPr/>
        <w:t>ⳟ</w:t>
      </w:r>
      <w:r>
        <w:rPr/>
        <w:t>귱웗燒积</w:t>
      </w:r>
      <w:r>
        <w:rPr/>
        <w:t>ᯡ៍</w:t>
      </w:r>
      <w:r>
        <w:rPr/>
        <w:t>藉?껥</w:t>
      </w:r>
      <w:r>
        <w:rPr/>
        <w:t>Ӈ</w:t>
      </w:r>
      <w:r>
        <w:rPr/>
        <w:t>毡諉㓜?䋏믢拋諨䋈룲翍鯾</w:t>
      </w:r>
      <w:r>
        <w:rPr/>
        <w:t>ௗ</w:t>
      </w:r>
      <w:r>
        <w:rPr/>
        <w:t>贂ⓙ铽鋒?诶雔烜竝귵惾룞賫뿤㛺컛䗨∉㷺혌☁</w:t>
      </w:r>
      <w:r>
        <w:rPr/>
        <w:t>ᐎ</w:t>
      </w:r>
      <w:r>
        <w:rPr/>
        <w:t>倀（⌁ー</w:t>
      </w:r>
      <w:r>
        <w:rPr/>
        <w:t>᠂</w:t>
      </w:r>
      <w:r>
        <w:rPr/>
        <w:t>퓻ᇰꋨ</w:t>
      </w:r>
      <w:r>
        <w:rPr/>
        <w:t>ớ</w:t>
      </w:r>
      <w:r>
        <w:rPr/>
        <w:t>擩藭</w:t>
      </w:r>
      <w:r>
        <w:rPr/>
        <w:t>ⳮ</w:t>
      </w:r>
      <w:r>
        <w:rPr/>
        <w:t>臬</w:t>
      </w:r>
      <w:r>
        <w:rPr/>
        <w:t>Ꮹ</w:t>
      </w:r>
      <w:r>
        <w:rPr/>
        <w:t>迯</w:t>
      </w:r>
      <w:r>
        <w:rPr/>
        <w:t>࿲</w:t>
      </w:r>
      <w:r>
        <w:rPr/>
        <w:t>䧚㟵</w:t>
      </w:r>
      <w:r>
        <w:rPr/>
        <w:t>៖</w:t>
      </w:r>
      <w:r>
        <w:rPr/>
        <w:t>룵쏑</w:t>
      </w:r>
      <w:r>
        <w:rPr/>
        <w:t>૮</w:t>
      </w:r>
      <w:r>
        <w:rPr/>
        <w:t>䫍廞닍</w:t>
      </w:r>
      <w:r>
        <w:rPr/>
        <w:t>ﻎ</w:t>
      </w:r>
      <w:r>
        <w:rPr/>
        <w:t>ᓖ</w:t>
      </w:r>
      <w:r>
        <w:rPr/>
        <w:t>旉篡䛏볦</w:t>
      </w:r>
      <w:r>
        <w:rPr/>
        <w:t>೥</w:t>
      </w:r>
      <w:r>
        <w:rPr/>
        <w:t>냝黣胜䯧?ꏚ맬菣쯨쓥</w:t>
      </w:r>
      <w:r>
        <w:rPr/>
        <w:t>࿮</w:t>
      </w:r>
      <w:r>
        <w:rPr/>
        <w:t>㫥鳲</w:t>
      </w:r>
      <w:r>
        <w:rPr/>
        <w:t>Ǧ</w:t>
      </w:r>
      <w:r>
        <w:rPr/>
        <w:t>濱飫翮鯳雱껺</w:t>
      </w:r>
      <w:r>
        <w:rPr/>
        <w:t>ⷸ</w:t>
      </w:r>
      <w:r>
        <w:rPr/>
        <w:t>愀鷺鸅</w:t>
      </w:r>
      <w:r>
        <w:rPr/>
        <w:t>೺</w:t>
      </w:r>
      <w:r>
        <w:rPr/>
        <w:t>朇?묉퇽攏</w:t>
      </w:r>
      <w:r>
        <w:rPr/>
        <w:t>ꗿ</w:t>
      </w:r>
      <w:r>
        <w:rPr/>
        <w:t>愈현俺</w:t>
      </w:r>
      <w:r>
        <w:rPr/>
        <w:t>ἃ</w:t>
      </w:r>
      <w:r>
        <w:rPr/>
        <w:t>髯棻蓫맷</w:t>
      </w:r>
      <w:r>
        <w:rPr/>
        <w:t>ꛪ</w:t>
      </w:r>
      <w:r>
        <w:rPr/>
        <w:t>拹寪ꏷ嗩ퟲ㯥㣶㯜焂뻓贊黕</w:t>
      </w:r>
      <w:r>
        <w:rPr/>
        <w:t>⠉</w:t>
      </w:r>
      <w:r>
        <w:rPr/>
        <w:t>댆쫳愇</w:t>
      </w:r>
      <w:r>
        <w:rPr/>
        <w:t>ᏹ</w:t>
      </w:r>
      <w:r>
        <w:rPr/>
        <w:t>뜄槶샼</w:t>
      </w:r>
      <w:r>
        <w:rPr/>
        <w:t>࿷</w:t>
      </w:r>
      <w:r>
        <w:rPr/>
        <w:t>㏵嫾묃컢䠂</w:t>
      </w:r>
      <w:r>
        <w:rPr/>
        <w:t>ۜ꜀</w:t>
      </w:r>
      <w:r>
        <w:rPr/>
        <w:t>㯨전輁崊０儌〒툕퀅褣⤀欬峺輥臸谚⫽〚鄅</w:t>
      </w:r>
      <w:r>
        <w:rPr/>
        <w:t>ᤠ⸍ട</w:t>
      </w:r>
      <w:r>
        <w:rPr/>
        <w:t>塚혖</w:t>
      </w:r>
      <w:r>
        <w:rPr/>
        <w:t>ᨎ</w:t>
      </w:r>
      <w:r>
        <w:rPr/>
        <w:t>㔓</w:t>
      </w:r>
      <w:r>
        <w:rPr/>
        <w:t>Ѕ</w:t>
      </w:r>
      <w:r>
        <w:rPr/>
        <w:t>같嫼߻刡</w:t>
      </w:r>
      <w:r>
        <w:rPr/>
        <w:t>૿⤘</w:t>
      </w:r>
      <w:r>
        <w:rPr/>
        <w:t>짿鼏䟺笍⃴谎?狵瘉?凿ꈂ契弁輈㨂</w:t>
      </w:r>
      <w:r>
        <w:rPr/>
        <w:t>ꨍ</w:t>
      </w:r>
      <w:r>
        <w:rPr/>
        <w:t>봇</w:t>
      </w:r>
      <w:r>
        <w:rPr/>
        <w:t>ᴠ</w:t>
      </w:r>
      <w:r>
        <w:rPr/>
        <w:t>⼊␫</w:t>
      </w:r>
      <w:r>
        <w:rPr/>
        <w:t>༊</w:t>
      </w:r>
      <w:r>
        <w:rPr/>
        <w:t>온縆</w:t>
      </w:r>
      <w:r>
        <w:rPr/>
        <w:t>ጃ</w:t>
      </w:r>
      <w:r>
        <w:rPr/>
        <w:t>舜</w:t>
      </w:r>
      <w:r>
        <w:rPr/>
        <w:t>܅</w:t>
      </w:r>
      <w:r>
        <w:rPr/>
        <w:t>쐜椋⸟</w:t>
      </w:r>
      <w:r>
        <w:rPr/>
        <w:t>ꤎ</w:t>
      </w:r>
      <w:r>
        <w:rPr/>
        <w:t>頌</w:t>
      </w:r>
      <w:r>
        <w:rPr/>
        <w:t>ล</w:t>
      </w:r>
      <w:r>
        <w:rPr/>
        <w:t>『尠</w:t>
      </w:r>
      <w:r>
        <w:rPr/>
        <w:t>Л</w:t>
      </w:r>
      <w:r>
        <w:rPr/>
        <w:t>ꤖ</w:t>
      </w:r>
      <w:r>
        <w:rPr/>
        <w:t>Ȭ✴</w:t>
      </w:r>
      <w:r>
        <w:rPr/>
        <w:t>ጘ</w:t>
      </w:r>
      <w:r>
        <w:rPr/>
        <w:t>䌣鬶漪</w:t>
      </w:r>
      <w:r>
        <w:rPr/>
        <w:t>ⰾ</w:t>
      </w:r>
      <w:r>
        <w:rPr/>
        <w:t>匫픫贷</w:t>
      </w:r>
      <w:r>
        <w:rPr/>
        <w:t>ꬮ</w:t>
      </w:r>
      <w:r>
        <w:rPr/>
        <w:t>挬픮霡밧㘔蜝䀉瀍蘛</w:t>
      </w:r>
      <w:r>
        <w:rPr/>
        <w:t>꘠</w:t>
      </w:r>
      <w:r>
        <w:rPr/>
        <w:t>밝刱̛䘴脰䤎쬯㌇耪</w:t>
      </w:r>
      <w:r>
        <w:rPr/>
        <w:t>ᰃ</w:t>
      </w:r>
      <w:r>
        <w:rPr/>
        <w:t>怢ꌊ蘝騒笛礗㈗望</w:t>
      </w:r>
      <w:r>
        <w:rPr/>
        <w:t>ሑ᤟?</w:t>
      </w:r>
      <w:r>
        <w:rPr/>
        <w:t>㬔?똟</w:t>
      </w:r>
      <w:r>
        <w:rPr/>
        <w:t>အᰣ</w:t>
      </w:r>
      <w:r>
        <w:rPr/>
        <w:t>夞䤘</w:t>
      </w:r>
      <w:r>
        <w:rPr/>
        <w:t>⠢</w:t>
      </w:r>
      <w:r>
        <w:rPr/>
        <w:t>戕</w:t>
      </w:r>
      <w:r>
        <w:rPr/>
        <w:t>ꤢ</w:t>
      </w:r>
      <w:r>
        <w:rPr/>
        <w:t>輘败怟否</w:t>
      </w:r>
      <w:r>
        <w:rPr/>
        <w:t>थ</w:t>
      </w:r>
      <w:r>
        <w:rPr/>
        <w:t>䜥</w:t>
      </w:r>
      <w:r>
        <w:rPr/>
        <w:t>Ⱖ</w:t>
      </w:r>
      <w:r>
        <w:rPr/>
        <w:t>㼧嘤눤蔪</w:t>
      </w:r>
      <w:r>
        <w:rPr/>
        <w:t>ᴪ?</w:t>
      </w:r>
      <w:r>
        <w:rPr/>
        <w:t>㴬츱㈷吼㘥漴霢樦휢戛</w:t>
      </w:r>
      <w:r>
        <w:rPr/>
        <w:t>အ</w:t>
      </w:r>
      <w:r>
        <w:rPr/>
        <w:t>찔爜</w:t>
      </w:r>
      <w:r>
        <w:rPr/>
        <w:t>ᬘ</w:t>
      </w:r>
      <w:r>
        <w:rPr/>
        <w:t>䴏</w:t>
      </w:r>
      <w:r>
        <w:rPr/>
        <w:t>ꨖ</w:t>
      </w:r>
      <w:r>
        <w:rPr/>
        <w:t>阏̙鬌褝椃</w:t>
      </w:r>
      <w:r>
        <w:rPr/>
        <w:t>ม⫻</w:t>
      </w:r>
      <w:r>
        <w:rPr/>
        <w:t>갢峼</w:t>
      </w:r>
      <w:r>
        <w:rPr/>
        <w:t>ᔣ</w:t>
      </w:r>
      <w:r>
        <w:rPr/>
        <w:t>묇?옣搚긠〙</w:t>
      </w:r>
      <w:r>
        <w:rPr/>
        <w:t>ࠚ꬘</w:t>
      </w:r>
      <w:r>
        <w:rPr/>
        <w:t>洐怞렃븦</w:t>
      </w:r>
      <w:r>
        <w:rPr/>
        <w:t>ﷵ༪</w:t>
      </w:r>
      <w:r>
        <w:rPr/>
        <w:t>濯묣</w:t>
      </w:r>
      <w:r>
        <w:rPr/>
        <w:t>⠈?</w:t>
      </w:r>
      <w:r>
        <w:rPr/>
        <w:t>㌫석㬬爡ᄦ젝꼩砚섨亂</w:t>
      </w:r>
      <w:r>
        <w:rPr/>
        <w:t>Ḥ</w:t>
      </w:r>
      <w:r>
        <w:rPr/>
        <w:t>脞鴞␡??ꄏ㠬儑񗰔팏꜓눈쬌＊鰇氌計謈阈</w:t>
      </w:r>
      <w:r>
        <w:rPr/>
        <w:t>ꨃ</w:t>
      </w:r>
      <w:r>
        <w:rPr/>
        <w:t>䈀頁</w:t>
      </w:r>
      <w:r>
        <w:rPr/>
        <w:t>ዿ</w:t>
      </w:r>
      <w:r>
        <w:rPr/>
        <w:t>췺᷻ꄂ惻</w:t>
      </w:r>
      <w:r>
        <w:rPr/>
        <w:t>਀</w:t>
      </w:r>
      <w:r>
        <w:rPr/>
        <w:t>豈훴</w:t>
      </w:r>
      <w:r>
        <w:rPr/>
        <w:t>ꓲ</w:t>
      </w:r>
      <w:r>
        <w:rPr/>
        <w:t>將</w:t>
      </w:r>
      <w:r>
        <w:rPr/>
        <w:t>˼</w:t>
      </w:r>
      <w:r>
        <w:rPr/>
        <w:t>ᄊ뀀숓맻℠뫹촥갡濿缙</w:t>
      </w:r>
      <w:r>
        <w:rPr/>
        <w:t>ᓸ␔</w:t>
      </w:r>
      <w:r>
        <w:rPr/>
        <w:t>쳶贔怗댋</w:t>
      </w:r>
      <w:r>
        <w:rPr/>
        <w:t>Ⱉ</w:t>
      </w:r>
      <w:r>
        <w:rPr/>
        <w:t>倌</w:t>
      </w:r>
      <w:r>
        <w:rPr/>
        <w:t>ᜍ</w:t>
      </w:r>
      <w:r>
        <w:rPr/>
        <w:t>輗</w:t>
      </w:r>
      <w:r>
        <w:rPr/>
        <w:t>ഥ</w:t>
      </w:r>
      <w:r>
        <w:rPr/>
        <w:t>儎</w:t>
      </w:r>
      <w:r>
        <w:rPr/>
        <w:t>ꬫ</w:t>
      </w:r>
      <w:r>
        <w:rPr/>
        <w:t>蠔?︫阝㈨縜</w:t>
      </w:r>
      <w:r>
        <w:rPr/>
        <w:t>ᔢ</w:t>
      </w:r>
      <w:r>
        <w:rPr/>
        <w:t>踜稛缝成䈚훽㰒훮俲댆퐂ꐂ䴌䋾藻戉㏸</w:t>
      </w:r>
      <w:r>
        <w:rPr/>
        <w:t>ꤐ</w:t>
      </w:r>
      <w:r>
        <w:rPr/>
        <w:t>台〓鋧?</w:t>
      </w:r>
      <w:r>
        <w:rPr/>
        <w:t>᧻</w:t>
      </w:r>
      <w:r>
        <w:rPr/>
        <w:t>㷯쇴</w:t>
      </w:r>
      <w:r>
        <w:rPr/>
        <w:t>ꓸ</w:t>
      </w:r>
      <w:r>
        <w:rPr/>
        <w:t>蓳돾?锆燐</w:t>
      </w:r>
      <w:r>
        <w:rPr/>
        <w:t>ሂ</w:t>
      </w:r>
      <w:r>
        <w:rPr/>
        <w:t>揮</w:t>
      </w:r>
      <w:r>
        <w:rPr/>
        <w:t>ꛫ</w:t>
      </w:r>
      <w:r>
        <w:rPr/>
        <w:t>뛶샬黿퟼뀉珼</w:t>
      </w:r>
      <w:r>
        <w:rPr/>
        <w:t>ਅ</w:t>
      </w:r>
      <w:r>
        <w:rPr/>
        <w:t>Ӷ</w:t>
      </w:r>
      <w:r>
        <w:rPr/>
        <w:t>堃</w:t>
      </w:r>
      <w:r>
        <w:rPr/>
        <w:t>ድ</w:t>
      </w:r>
      <w:r>
        <w:rPr/>
        <w:t>漅跾</w:t>
      </w:r>
      <w:r>
        <w:rPr/>
        <w:t>᠇ᤋ</w:t>
      </w:r>
      <w:r>
        <w:rPr/>
        <w:t>픏쐇褋氊딇舌댌츌ꈕ툏崗⼗萛䰔唆︂뤋뿳氋㟯吅</w:t>
      </w:r>
      <w:r>
        <w:rPr/>
        <w:t>ﯰ</w:t>
      </w:r>
      <w:r>
        <w:rPr/>
        <w:t>韰㌅毬弊엦阌</w:t>
      </w:r>
      <w:r>
        <w:rPr/>
        <w:t>ᜏ</w:t>
      </w:r>
      <w:r>
        <w:rPr/>
        <w:t>Ⳣ</w:t>
      </w:r>
      <w:r>
        <w:rPr/>
        <w:t>ꘓ᧥</w:t>
      </w:r>
      <w:r>
        <w:rPr/>
        <w:t>輕﫪</w:t>
      </w:r>
      <w:r>
        <w:rPr/>
        <w:t>Ⱂ</w:t>
      </w:r>
      <w:r>
        <w:rPr/>
        <w:t>称옌䈉돶鏹</w:t>
      </w:r>
      <w:r>
        <w:rPr/>
        <w:t>᯿</w:t>
      </w:r>
      <w:r>
        <w:rPr/>
        <w:t>뿻쿵</w:t>
      </w:r>
      <w:r>
        <w:rPr/>
        <w:t>ỽ</w:t>
      </w:r>
      <w:r>
        <w:rPr/>
        <w:t>胮懽역緻铷껷儊飵娝壷䤧臨</w:t>
      </w:r>
      <w:r>
        <w:rPr/>
        <w:t>ب</w:t>
      </w:r>
      <w:r>
        <w:rPr/>
        <w:t>ⷯ</w:t>
      </w:r>
      <w:r>
        <w:rPr/>
        <w:t>蠟䯥쀫濥蔰</w:t>
      </w:r>
      <w:r>
        <w:rPr/>
        <w:t>۰</w:t>
      </w:r>
      <w:r>
        <w:rPr/>
        <w:t>ᴱ⏺</w:t>
      </w:r>
      <w:r>
        <w:rPr/>
        <w:t>㰮㧼欪</w:t>
      </w:r>
      <w:r>
        <w:rPr/>
        <w:t>Ϲ</w:t>
      </w:r>
      <w:r>
        <w:rPr/>
        <w:t>휥鏵␡〞胣㤟狘舢⇔唤雕嵐⋖ꐛ珓픔봑</w:t>
      </w:r>
      <w:r>
        <w:rPr/>
        <w:t>໑</w:t>
      </w:r>
      <w:r>
        <w:rPr/>
        <w:t>途</w:t>
      </w:r>
      <w:r>
        <w:rPr/>
        <w:t>꧐</w:t>
      </w:r>
      <w:r>
        <w:rPr/>
        <w:t>#</w:t>
      </w:r>
      <w:r>
        <w:rPr/>
        <w:t>頻</w:t>
      </w:r>
      <w:r>
        <w:rPr/>
        <w:t>⠘</w:t>
      </w:r>
      <w:r>
        <w:rPr/>
        <w:t>㫋バ금ꇗ</w:t>
      </w:r>
      <w:r>
        <w:rPr/>
        <w:t>ᐅ</w:t>
      </w:r>
      <w:r>
        <w:rPr/>
        <w:t>珚</w:t>
      </w:r>
      <w:r>
        <w:rPr/>
        <w:t>Ї᳜</w:t>
      </w:r>
      <w:r>
        <w:rPr/>
        <w:t>缋</w:t>
      </w:r>
      <w:r>
        <w:rPr/>
        <w:t>ዦ</w:t>
      </w:r>
      <w:r>
        <w:rPr/>
        <w:t>䨎</w:t>
      </w:r>
      <w:r>
        <w:rPr/>
        <w:t>ḋ</w:t>
      </w:r>
      <w:r>
        <w:rPr/>
        <w:t>뿹┄ᷮ븁⟟폜</w:t>
      </w:r>
      <w:r>
        <w:rPr/>
        <w:t>ē</w:t>
      </w:r>
      <w:r>
        <w:rPr/>
        <w:t>ᇥ봔䷪簐맥㈓</w:t>
      </w:r>
      <w:r>
        <w:rPr/>
        <w:t>პ?⛜</w:t>
      </w:r>
      <w:r>
        <w:rPr/>
        <w:t>ꈱ篟儶ꋢ鏣朲쿤ꌷ</w:t>
      </w:r>
      <w:r>
        <w:rPr/>
        <w:t>૨</w:t>
      </w:r>
      <w:r>
        <w:rPr/>
        <w:t>ꬹ</w:t>
      </w:r>
      <w:r>
        <w:rPr/>
        <w:t>槩갰ⓦꌠ阓</w:t>
      </w:r>
      <w:r>
        <w:rPr/>
        <w:t>۞☎᧜✎</w:t>
      </w:r>
      <w:r>
        <w:rPr/>
        <w:t>臖?亂</w:t>
      </w:r>
      <w:r>
        <w:rPr/>
        <w:t>ꛅ</w:t>
      </w:r>
      <w:r>
        <w:rPr/>
        <w:t>忄缧⿄栦㒿</w:t>
      </w:r>
      <w:r>
        <w:rPr/>
        <w:t>ܩ﮸</w:t>
      </w:r>
      <w:r>
        <w:rPr/>
        <w:t>嬭␩</w:t>
      </w:r>
      <w:r>
        <w:rPr/>
        <w:t>ꛆ</w:t>
      </w:r>
      <w:r>
        <w:rPr/>
        <w:t>쀚⋓㐎엘﬌컙</w:t>
      </w:r>
      <w:r>
        <w:rPr/>
        <w:t>ܑ</w:t>
      </w:r>
      <w:r>
        <w:rPr/>
        <w:t>篛</w:t>
      </w:r>
      <w:r>
        <w:rPr/>
        <w:t>ﰍ</w:t>
      </w:r>
      <w:r>
        <w:rPr/>
        <w:t>㏝㐄</w:t>
      </w:r>
      <w:r>
        <w:rPr/>
        <w:t>⣚᫿</w:t>
      </w:r>
      <w:r>
        <w:rPr/>
        <w:t>돓</w:t>
      </w:r>
      <w:r>
        <w:rPr/>
        <w:t>అ</w:t>
      </w:r>
      <w:r>
        <w:rPr/>
        <w:t>엒⸏裛턒ᇦ儏쇨먌냥딏泥?蛨∛샥匛</w:t>
      </w:r>
      <w:r>
        <w:rPr/>
        <w:t>Ῠ</w:t>
      </w:r>
      <w:r>
        <w:rPr/>
        <w:t>㴘</w:t>
      </w:r>
      <w:r>
        <w:rPr/>
        <w:t>ﯮ⨕</w:t>
      </w:r>
      <w:r>
        <w:rPr/>
        <w:t>짱켗䫰</w:t>
      </w:r>
      <w:r>
        <w:rPr/>
        <w:t>᨞</w:t>
      </w:r>
      <w:r>
        <w:rPr/>
        <w:t>Ǵ</w:t>
      </w:r>
      <w:r>
        <w:rPr/>
        <w:t>㓼踖⇼鼍쓟옑㿙섒᫘윌◘</w:t>
      </w:r>
      <w:r>
        <w:rPr/>
        <w:t>᠈</w:t>
      </w:r>
      <w:r>
        <w:rPr/>
        <w:t>賚䨋?瀑諜?</w:t>
      </w:r>
      <w:r>
        <w:rPr/>
        <w:t>ȑ</w:t>
      </w:r>
      <w:r>
        <w:rPr/>
        <w:t>귘</w:t>
      </w:r>
      <w:r>
        <w:rPr/>
        <w:t>ꔒ</w:t>
      </w:r>
      <w:r>
        <w:rPr/>
        <w:t>峣洗</w:t>
      </w:r>
      <w:r>
        <w:rPr/>
        <w:t>ᣯ</w:t>
      </w:r>
      <w:r>
        <w:rPr/>
        <w:t>쌕篳툉㯼</w:t>
      </w:r>
      <w:r>
        <w:rPr/>
        <w:t>࿸</w:t>
      </w:r>
      <w:r>
        <w:rPr/>
        <w:t>竵㻳倈?</w:t>
      </w:r>
      <w:r>
        <w:rPr/>
        <w:t>꤉⯧</w:t>
      </w:r>
      <w:r>
        <w:rPr/>
        <w:t>䰅最᳹㼁</w:t>
      </w:r>
      <w:r>
        <w:rPr/>
        <w:t>܉</w:t>
      </w:r>
      <w:r>
        <w:rPr/>
        <w:t>樇㸎</w:t>
      </w:r>
      <w:r>
        <w:rPr/>
        <w:t>ꨋ</w:t>
      </w:r>
      <w:r>
        <w:rPr/>
        <w:t>ᴎ</w:t>
      </w:r>
      <w:r>
        <w:rPr/>
        <w:t>섇鐁</w:t>
      </w:r>
      <w:r>
        <w:rPr/>
        <w:t>ꔝ</w:t>
      </w:r>
      <w:r>
        <w:rPr/>
        <w:t>㬃?</w:t>
      </w:r>
      <w:r>
        <w:rPr/>
        <w:t>ᰍ</w:t>
      </w:r>
      <w:r>
        <w:rPr/>
        <w:t>茒휖按鸊紞?耝褅</w:t>
      </w:r>
      <w:r>
        <w:rPr/>
        <w:t>ਔ</w:t>
      </w:r>
      <w:r>
        <w:rPr/>
        <w:t>⣹</w:t>
      </w:r>
      <w:r>
        <w:rPr/>
        <w:t>᠄</w:t>
      </w:r>
      <w:r>
        <w:rPr/>
        <w:t>嗳폸盶퇸</w:t>
      </w:r>
      <w:r>
        <w:rPr/>
        <w:t>⣻</w:t>
      </w:r>
      <w:r>
        <w:rPr/>
        <w:t>৾</w:t>
      </w:r>
      <w:r>
        <w:rPr/>
        <w:t>뷻귿竹識寷狺㯵賺㻲⯼믾᫰褂旰</w:t>
      </w:r>
      <w:r>
        <w:rPr/>
        <w:t>ဆ</w:t>
      </w:r>
      <w:r>
        <w:rPr/>
        <w:t>㣭指賧</w:t>
      </w:r>
      <w:r>
        <w:rPr/>
        <w:t>ꨈ</w:t>
      </w:r>
      <w:r>
        <w:rPr/>
        <w:t>다洐蓦䯩吮䷪?</w:t>
      </w:r>
      <w:r>
        <w:rPr/>
        <w:t>෫</w:t>
      </w:r>
      <w:r>
        <w:rPr/>
        <w:t>廊鏬쀡쇭蜠韯欢ヴ䴦짹</w:t>
      </w:r>
      <w:r>
        <w:rPr/>
        <w:t>ꨭ</w:t>
      </w:r>
      <w:r>
        <w:rPr/>
        <w:t>䇼</w:t>
      </w:r>
      <w:r>
        <w:rPr/>
        <w:t>ﴳ</w:t>
      </w:r>
      <w:r>
        <w:rPr/>
        <w:t>㣽䈲</w:t>
      </w:r>
      <w:r>
        <w:rPr/>
        <w:t>ﴃ</w:t>
      </w:r>
      <w:r>
        <w:rPr/>
        <w:t>椑촩</w:t>
      </w:r>
      <w:r>
        <w:rPr/>
        <w:t>జ</w:t>
      </w:r>
      <w:r>
        <w:rPr/>
        <w:t>〲䠺唓똻權ꀺ舅笻턁蘺</w:t>
      </w:r>
      <w:r>
        <w:rPr/>
        <w:t>ﯺﴴ</w:t>
      </w:r>
      <w:r>
        <w:rPr/>
        <w:t>臯⨮ᇤ</w:t>
      </w:r>
      <w:r>
        <w:rPr/>
        <w:t>ԩ</w:t>
      </w:r>
      <w:r>
        <w:rPr/>
        <w:t>铡褣㻫㘝嫹</w:t>
      </w:r>
      <w:r>
        <w:rPr/>
        <w:t>ങ</w:t>
      </w:r>
      <w:r>
        <w:rPr/>
        <w:t>嬀̘찕헻</w:t>
      </w:r>
      <w:r>
        <w:rPr/>
        <w:t>ሒ</w:t>
      </w:r>
      <w:r>
        <w:rPr/>
        <w:t>珺囷쌜탰</w:t>
      </w:r>
      <w:r>
        <w:rPr/>
        <w:t>ᠪ</w:t>
      </w:r>
      <w:r>
        <w:rPr/>
        <w:t>揫숱凩朰괫黝䄩俔館탐딧쳕쨧賟䘬루贲⟭</w:t>
      </w:r>
      <w:r>
        <w:rPr/>
        <w:t>ᔵӭ</w:t>
      </w:r>
      <w:r>
        <w:rPr/>
        <w:t>ⴴ߭</w:t>
      </w:r>
      <w:r>
        <w:rPr/>
        <w:t>е</w:t>
      </w:r>
      <w:r>
        <w:rPr/>
        <w:t>霹㻷刼껺꨹쟹燸欵㏹뤸䋺᤾聄</w:t>
      </w:r>
      <w:r>
        <w:rPr/>
        <w:t>ӷ</w:t>
      </w:r>
      <w:r>
        <w:rPr/>
        <w:t>핇⫷</w:t>
      </w:r>
      <w:r>
        <w:rPr/>
        <w:t>ⵂ</w:t>
      </w:r>
      <w:r>
        <w:rPr/>
        <w:t>㏸</w:t>
      </w:r>
      <w:r>
        <w:rPr/>
        <w:t>ص</w:t>
      </w:r>
      <w:r>
        <w:rPr/>
        <w:t>旷븦藳猜</w:t>
      </w:r>
      <w:r>
        <w:rPr/>
        <w:t>۰</w:t>
      </w:r>
      <w:r>
        <w:rPr/>
        <w:t>姯䐗鷯鰝㯮턡䗬夜裮騒㿶欑염㼚</w:t>
      </w:r>
      <w:r>
        <w:rPr/>
        <w:t>û</w:t>
      </w:r>
      <w:r>
        <w:rPr/>
        <w:t>뤡㟱밡继锡䯤?鋤</w:t>
      </w:r>
      <w:r>
        <w:rPr/>
        <w:t>Ȭ?</w:t>
      </w:r>
      <w:r>
        <w:rPr/>
        <w:t>쐪</w:t>
      </w:r>
      <w:r>
        <w:rPr/>
        <w:t>ꨥৎဣ</w:t>
      </w:r>
      <w:r>
        <w:rPr/>
        <w:t>䜣㫠</w:t>
      </w:r>
      <w:r>
        <w:rPr/>
        <w:t>Ԣò</w:t>
      </w:r>
      <w:r>
        <w:rPr/>
        <w:t>搞꫼∛⬁䤚舅騛䄊옞瀋愤</w:t>
      </w:r>
      <w:r>
        <w:rPr/>
        <w:t>Ċ</w:t>
      </w:r>
      <w:r>
        <w:rPr/>
        <w:t>㬪權帬脌琩ꀉ</w:t>
      </w:r>
      <w:r>
        <w:rPr/>
        <w:t>ࠤ׾</w:t>
      </w:r>
      <w:r>
        <w:rPr/>
        <w:t>쬞䳰朖</w:t>
      </w:r>
      <w:r>
        <w:rPr/>
        <w:t>उ</w:t>
      </w:r>
      <w:r>
        <w:rPr/>
        <w:t>꟪</w:t>
      </w:r>
      <w:r>
        <w:rPr/>
        <w:t>췽跱旽ꃸ쬃俻</w:t>
      </w:r>
      <w:r>
        <w:rPr/>
        <w:t>ᴅ</w:t>
      </w:r>
      <w:r>
        <w:rPr/>
        <w:t>냷釿㏰䋼臫쫿</w:t>
      </w:r>
      <w:r>
        <w:rPr/>
        <w:t>ꛮ</w:t>
      </w:r>
      <w:r>
        <w:rPr/>
        <w:t>瘂嫴爀柱䗿廣퀁̅俕変軝</w:t>
      </w:r>
      <w:r>
        <w:rPr/>
        <w:t>ሓ⏡ఞ</w:t>
      </w:r>
      <w:r>
        <w:rPr/>
        <w:t>䗞턞棞䀕껤訌㛨攊哥퐉￣－端</w:t>
      </w:r>
      <w:r>
        <w:rPr/>
        <w:t>ḗ</w:t>
      </w:r>
      <w:r>
        <w:rPr/>
        <w:t>ࣳ</w:t>
      </w:r>
      <w:r>
        <w:rPr/>
        <w:t>ꀘ䧸</w:t>
      </w:r>
      <w:r>
        <w:rPr/>
        <w:t>ఐ </w:t>
      </w:r>
      <w:r>
        <w:rPr/>
        <w:t>딈섐</w:t>
      </w:r>
      <w:r>
        <w:rPr/>
        <w:t>ꨋ</w:t>
      </w:r>
      <w:r>
        <w:rPr/>
        <w:t>猖渓搔∖蘎밓鸇</w:t>
      </w:r>
      <w:r>
        <w:rPr/>
        <w:t>Ȓ</w:t>
      </w:r>
      <w:r>
        <w:rPr/>
        <w:t>儁옐竼쌊跸</w:t>
      </w:r>
      <w:r>
        <w:rPr/>
        <w:t>໿?</w:t>
      </w:r>
      <w:r>
        <w:rPr/>
        <w:t>裯⓮</w:t>
      </w:r>
      <w:r>
        <w:rPr/>
        <w:t>ደ</w:t>
      </w:r>
      <w:r>
        <w:rPr/>
        <w:t>폫◸곧蜄惟怒眎﫦</w:t>
      </w:r>
      <w:r>
        <w:rPr/>
        <w:t>Ԉ</w:t>
      </w:r>
      <w:r>
        <w:rPr/>
        <w:t>毬촃髳舃贂䋻컻</w:t>
      </w:r>
      <w:r>
        <w:rPr/>
        <w:t>΅⇸</w:t>
      </w:r>
      <w:r>
        <w:rPr/>
        <w:t>䳢矴㣟㟰</w:t>
      </w:r>
      <w:r>
        <w:rPr/>
        <w:t>ꧮᯭ೴</w:t>
      </w:r>
      <w:r>
        <w:rPr/>
        <w:t>鳳⃼뿹㔁黺⼇鏻眂픆</w:t>
      </w:r>
      <w:r>
        <w:rPr/>
        <w:t>ᨆ</w:t>
      </w:r>
      <w:r>
        <w:rPr/>
        <w:t>鴉긂踎寿洏㓿</w:t>
      </w:r>
      <w:r>
        <w:rPr/>
        <w:t>ԋ᣿</w:t>
      </w:r>
      <w:r>
        <w:rPr/>
        <w:t>砇　堈ᄇ</w:t>
      </w:r>
      <w:r>
        <w:rPr/>
        <w:t>ညሏ</w:t>
      </w:r>
      <w:r>
        <w:rPr/>
        <w:t>㬋礋䤎槻볫갓䇤舏밊볞謆矢縂</w:t>
      </w:r>
      <w:r>
        <w:rPr/>
        <w:t>ᓫ</w:t>
      </w:r>
      <w:r>
        <w:rPr/>
        <w:t>怃</w:t>
      </w:r>
      <w:r>
        <w:rPr/>
        <w:t>ዮ</w:t>
      </w:r>
      <w:r>
        <w:rPr/>
        <w:t>儎럧개뇡</w:t>
      </w:r>
      <w:r>
        <w:rPr/>
        <w:t>ᔠ</w:t>
      </w:r>
      <w:r>
        <w:rPr/>
        <w:t>ꓥ</w:t>
      </w:r>
      <w:r>
        <w:rPr/>
        <w:t>ꀗ귰蠐廹?髾簅씀쓾㘂櫾搁泾</w:t>
      </w:r>
      <w:r>
        <w:rPr/>
        <w:t>ÿ</w:t>
      </w:r>
      <w:r>
        <w:rPr/>
        <w:t>釺烼</w:t>
      </w:r>
      <w:r>
        <w:rPr/>
        <w:t>ﻹ⓻</w:t>
      </w:r>
      <w:r>
        <w:rPr/>
        <w:t>똄䗻</w:t>
      </w:r>
      <w:r>
        <w:rPr/>
        <w:t>ﰖꧻ</w:t>
      </w:r>
      <w:r>
        <w:rPr/>
        <w:t>켦䇼</w:t>
      </w:r>
      <w:r>
        <w:rPr/>
        <w:t>ฮ</w:t>
      </w:r>
      <w:r>
        <w:rPr/>
        <w:t>죽倬䔁蠧备笩똍䠳봑訸踑</w:t>
      </w:r>
      <w:r>
        <w:rPr/>
        <w:t>Э</w:t>
      </w:r>
      <w:r>
        <w:rPr/>
        <w:t>댌㸗줄鰊뛺</w:t>
      </w:r>
      <w:r>
        <w:rPr/>
        <w:t>ఌ</w:t>
      </w:r>
      <w:r>
        <w:rPr/>
        <w:t>諯昏쳧</w:t>
      </w:r>
      <w:r>
        <w:rPr/>
        <w:t>ﰎ</w:t>
      </w:r>
      <w:r>
        <w:rPr/>
        <w:t>뫥朒⬝鷣휤</w:t>
      </w:r>
      <w:r>
        <w:rPr/>
        <w:t>꫟ड</w:t>
      </w:r>
      <w:r>
        <w:rPr/>
        <w:t>쓟秥优飪</w:t>
      </w:r>
      <w:r>
        <w:rPr/>
        <w:t>ԟ</w:t>
      </w:r>
      <w:r>
        <w:rPr/>
        <w:t>黪頢揧爜菦촐糪쫲阆뻼訋딃晴?묙䣾爞᣸옠迵술俶똞</w:t>
      </w:r>
      <w:r>
        <w:rPr/>
        <w:t>Ǻ</w:t>
      </w:r>
      <w:r>
        <w:rPr/>
        <w:t>輝눀⤠</w:t>
      </w:r>
      <w:r>
        <w:rPr/>
        <w:t>ᤈ☧</w:t>
      </w:r>
      <w:r>
        <w:rPr/>
        <w:t>툊㘇</w:t>
      </w:r>
      <w:r>
        <w:rPr/>
        <w:t>਼</w:t>
      </w:r>
      <w:r>
        <w:rPr/>
        <w:t>鼁</w:t>
      </w:r>
      <w:r>
        <w:rPr/>
        <w:t>⡅</w:t>
      </w:r>
      <w:r>
        <w:rPr/>
        <w:t>䬁안騇㑅挎쨽鴏팷?</w:t>
      </w:r>
      <w:r>
        <w:rPr/>
        <w:t>ﴴ</w:t>
      </w:r>
      <w:r>
        <w:rPr/>
        <w:t>鰇䨲ꄂ씫볹켡쯭ꀘ飤礕⫠圛껜괧</w:t>
      </w:r>
      <w:r>
        <w:rPr/>
        <w:t>ᤲ⯕</w:t>
      </w:r>
      <w:r>
        <w:rPr/>
        <w:t>鐳賘싟☩㟦蘩䣪㰫䔧燯蘛韲ℌ䃴蟾旱嗪웷㗥倀ퟧ攌</w:t>
      </w:r>
      <w:r>
        <w:rPr/>
        <w:t>⳯</w:t>
      </w:r>
      <w:r>
        <w:rPr/>
        <w:t>䤖嫳怚㋳缚䷵</w:t>
      </w:r>
      <w:r>
        <w:rPr/>
        <w:t>ᰜ</w:t>
      </w:r>
      <w:r>
        <w:rPr/>
        <w:t>䗼蘡伂줧긁</w:t>
      </w:r>
      <w:r>
        <w:rPr/>
        <w:t>ﰨ</w:t>
      </w:r>
      <w:r>
        <w:rPr/>
        <w:t>賽ꌣ䗽숛蘂刖?</w:t>
      </w:r>
      <w:r>
        <w:rPr/>
        <w:t>ᬅ</w:t>
      </w:r>
      <w:r>
        <w:rPr/>
        <w:t>焘</w:t>
      </w:r>
      <w:r>
        <w:rPr/>
        <w:t>฀</w:t>
      </w:r>
      <w:r>
        <w:rPr/>
        <w:t>꼛꛹?</w:t>
      </w:r>
      <w:r>
        <w:rPr/>
        <w:t>ᨚ</w:t>
      </w:r>
      <w:r>
        <w:rPr/>
        <w:t>⣦</w:t>
      </w:r>
      <w:r>
        <w:rPr/>
        <w:t>樔旞帏쇝鈋</w:t>
      </w:r>
      <w:r>
        <w:rPr/>
        <w:t>௣</w:t>
      </w:r>
      <w:r>
        <w:rPr/>
        <w:t>逇</w:t>
      </w:r>
      <w:r>
        <w:rPr/>
        <w:t>ⷩﬄ</w:t>
      </w:r>
      <w:r>
        <w:rPr/>
        <w:t>囪愇胦⼏鿢㬖ᷣ㠕</w:t>
      </w:r>
      <w:r>
        <w:rPr/>
        <w:t>ө</w:t>
      </w:r>
      <w:r>
        <w:rPr/>
        <w:t>舌퇰영菶</w:t>
      </w:r>
      <w:r>
        <w:rPr/>
        <w:t>ዻ</w:t>
      </w:r>
      <w:r>
        <w:rPr/>
        <w:t>笠懹쓸櫻</w:t>
      </w:r>
      <w:r>
        <w:rPr/>
        <w:t>ꓯ</w:t>
      </w:r>
      <w:r>
        <w:rPr/>
        <w:t>ヸ迨囱</w:t>
      </w:r>
      <w:r>
        <w:rPr/>
        <w:t>׭</w:t>
      </w:r>
      <w:r>
        <w:rPr/>
        <w:t>勯㛯鯿</w:t>
      </w:r>
      <w:r>
        <w:rPr/>
        <w:t>ǵ</w:t>
      </w:r>
      <w:r>
        <w:rPr/>
        <w:t>嘘篷鰘᷿猛씆</w:t>
      </w:r>
      <w:r>
        <w:rPr/>
        <w:t>ꔟᬋ</w:t>
      </w:r>
      <w:r>
        <w:rPr/>
        <w:t>崟⼌〘</w:t>
      </w:r>
      <w:r>
        <w:rPr/>
        <w:t>ꔋ</w:t>
      </w:r>
      <w:r>
        <w:rPr/>
        <w:t>匋먇㯼磯런</w:t>
      </w:r>
      <w:r>
        <w:rPr/>
        <w:t>ﯦꫭ</w:t>
      </w:r>
      <w:r>
        <w:rPr/>
        <w:t>揥퇶糧竦諾쿢훺냢</w:t>
      </w:r>
      <w:r>
        <w:rPr/>
        <w:t>Ӹ</w:t>
      </w:r>
      <w:r>
        <w:rPr/>
        <w:t>臨</w:t>
      </w:r>
      <w:r>
        <w:rPr/>
        <w:t>⣸᫯</w:t>
      </w:r>
      <w:r>
        <w:rPr/>
        <w:t>뇰ꋦ</w:t>
      </w:r>
      <w:r>
        <w:rPr/>
        <w:t>߱</w:t>
      </w:r>
      <w:r>
        <w:rPr/>
        <w:t>瓜듸⨀</w:t>
      </w:r>
      <w:r>
        <w:rPr/>
        <w:t>ᣓ</w:t>
      </w:r>
      <w:r>
        <w:rPr/>
        <w:t>ꘂ</w:t>
      </w:r>
      <w:r>
        <w:rPr/>
        <w:t>巎倂?他ꇠ꼁</w:t>
      </w:r>
      <w:r>
        <w:rPr/>
        <w:t>ӡ</w:t>
      </w:r>
      <w:r>
        <w:rPr/>
        <w:t>䧘櫸</w:t>
      </w:r>
      <w:r>
        <w:rPr/>
        <w:t>᧓</w:t>
      </w:r>
      <w:r>
        <w:rPr/>
        <w:t>㷾嗗娇哝逍ム</w:t>
      </w:r>
      <w:r>
        <w:rPr/>
        <w:t>Џ</w:t>
      </w:r>
      <w:r>
        <w:rPr/>
        <w:t>韤娎</w:t>
      </w:r>
      <w:r>
        <w:rPr/>
        <w:t>꣯</w:t>
      </w:r>
      <w:r>
        <w:rPr/>
        <w:t>츌⋻</w:t>
      </w:r>
      <w:r>
        <w:rPr/>
        <w:t>ଋ</w:t>
      </w:r>
      <w:r>
        <w:rPr/>
        <w:t>蛾ꀋ</w:t>
      </w:r>
      <w:r>
        <w:rPr/>
        <w:t>ࠏ</w:t>
      </w:r>
      <w:r>
        <w:rPr/>
        <w:t>䳶</w:t>
      </w:r>
      <w:r>
        <w:rPr/>
        <w:t>ഓ</w:t>
      </w:r>
      <w:r>
        <w:rPr/>
        <w:t>鷳켔勱</w:t>
      </w:r>
      <w:r>
        <w:rPr/>
        <w:t>ﯭ</w:t>
      </w:r>
      <w:r>
        <w:rPr/>
        <w:t>栍䧩쌄</w:t>
      </w:r>
      <w:r>
        <w:rPr/>
        <w:t>꟢</w:t>
      </w:r>
      <w:r>
        <w:rPr/>
        <w:t>듺藚曱쏓폪觔곧</w:t>
      </w:r>
      <w:r>
        <w:rPr/>
        <w:t>ᛟ</w:t>
      </w:r>
      <w:r>
        <w:rPr/>
        <w:t>黧뻭㣪駶㫴쯮䇬뿱諸</w:t>
      </w:r>
      <w:r>
        <w:rPr/>
        <w:t>ꛩ</w:t>
      </w:r>
      <w:r>
        <w:rPr/>
        <w:t>嘂秪ℊ鳢䐌</w:t>
      </w:r>
      <w:r>
        <w:rPr/>
        <w:t>Ồ</w:t>
      </w:r>
      <w:r>
        <w:rPr/>
        <w:t>眈</w:t>
      </w:r>
      <w:r>
        <w:rPr/>
        <w:t>Ӂ⤂</w:t>
      </w:r>
      <w:r>
        <w:rPr/>
        <w:t>溷㫽隷拼</w:t>
      </w:r>
      <w:r>
        <w:rPr/>
        <w:t>ࢾ</w:t>
      </w:r>
      <w:r>
        <w:rPr/>
        <w:t>刺</w:t>
      </w:r>
      <w:r>
        <w:rPr/>
        <w:t>ﻆᤄ</w:t>
      </w:r>
      <w:r>
        <w:rPr/>
        <w:t>럐㧙脄ⓟꐇ㏢뫤퀔￧鴕䃪혓槨</w:t>
      </w:r>
      <w:r>
        <w:rPr/>
        <w:t>Ꮳ</w:t>
      </w:r>
      <w:r>
        <w:rPr/>
        <w:t>븙䛛꼙鐕メ뼍飩</w:t>
      </w:r>
      <w:r>
        <w:rPr/>
        <w:t>܅</w:t>
      </w:r>
      <w:r>
        <w:rPr/>
        <w:t>ჯ᛽??</w:t>
      </w:r>
      <w:r>
        <w:rPr/>
        <w:t>ꛩۜ</w:t>
      </w:r>
      <w:r>
        <w:rPr/>
        <w:t>듮緶㷣䣸</w:t>
      </w:r>
      <w:r>
        <w:rPr/>
        <w:t>ᛞ</w:t>
      </w:r>
      <w:r>
        <w:rPr/>
        <w:t>凞蟱裨仴</w:t>
      </w:r>
      <w:r>
        <w:rPr/>
        <w:t>ꗱ⟸</w:t>
      </w:r>
      <w:r>
        <w:rPr/>
        <w:t>鯺䳞烾秔∅</w:t>
      </w:r>
      <w:r>
        <w:rPr/>
        <w:t>ו?</w:t>
      </w:r>
      <w:r>
        <w:rPr/>
        <w:t>팉</w:t>
      </w:r>
      <w:r>
        <w:rPr/>
        <w:t>Ꮣ</w:t>
      </w:r>
      <w:r>
        <w:rPr/>
        <w:t>䰇</w:t>
      </w:r>
      <w:r>
        <w:rPr/>
        <w:t>ύ</w:t>
      </w:r>
      <w:r>
        <w:rPr/>
        <w:t>缄⛉</w:t>
      </w:r>
      <w:r>
        <w:rPr/>
        <w:t>꤀</w:t>
      </w:r>
      <w:r>
        <w:rPr/>
        <w:t>쿆裼돇?엾鐀엶⬀矻请礄?髷⬌忻峰䰇郠</w:t>
      </w:r>
      <w:r>
        <w:rPr/>
        <w:t>ﷸ</w:t>
      </w:r>
      <w:r>
        <w:rPr/>
        <w:t>⣒</w:t>
      </w:r>
      <w:r>
        <w:rPr/>
        <w:t>쳫⋍烤곑篠</w:t>
      </w:r>
      <w:r>
        <w:rPr/>
        <w:t>࿚</w:t>
      </w:r>
      <w:r>
        <w:rPr/>
        <w:t>퓛臢쇖ꏨ滪䟗</w:t>
      </w:r>
      <w:r>
        <w:rPr/>
        <w:t>ꛧ</w:t>
      </w:r>
      <w:r>
        <w:rPr/>
        <w:t>櫛韥拞裡鯟櫬퇠痤뇖㇪웊싮</w:t>
      </w:r>
      <w:r>
        <w:rPr/>
        <w:t>໊</w:t>
      </w:r>
      <w:r>
        <w:rPr/>
        <w:t>ᇰ꫐샮ퟖ賭퓚</w:t>
      </w:r>
      <w:r>
        <w:rPr/>
        <w:t>ﯭ</w:t>
      </w:r>
      <w:r>
        <w:rPr/>
        <w:t>˞</w:t>
      </w:r>
      <w:r>
        <w:rPr/>
        <w:t>ퟞ⇫⿜寧퓙门뗝苰藦훹껽裰曼毳矻㳼?㗽搊</w:t>
      </w:r>
      <w:r>
        <w:rPr/>
        <w:t>༃ᳺ</w:t>
      </w:r>
      <w:r>
        <w:rPr/>
        <w:t>鋹惽</w:t>
      </w:r>
      <w:r>
        <w:rPr/>
        <w:t>꛶</w:t>
      </w:r>
      <w:r>
        <w:rPr/>
        <w:t>琀</w:t>
      </w:r>
      <w:r>
        <w:rPr/>
        <w:t>ᏹ</w:t>
      </w:r>
      <w:r>
        <w:rPr/>
        <w:t>䫼ꇸ困狣寥糛鷝嗗퓞</w:t>
      </w:r>
      <w:r>
        <w:rPr/>
        <w:t>૓</w:t>
      </w:r>
      <w:r>
        <w:rPr/>
        <w:t>揨쟎间㛍铼폾柑?</w:t>
      </w:r>
      <w:r>
        <w:rPr/>
        <w:t>ߓ</w:t>
      </w:r>
      <w:r>
        <w:rPr/>
        <w:t>黺賗퓵쟡◱瓭</w:t>
      </w:r>
      <w:r>
        <w:rPr/>
        <w:t>ხ</w:t>
      </w:r>
      <w:r>
        <w:rPr/>
        <w:t>軱㟩棪裝⯠觎䃜拆苟韋</w:t>
      </w:r>
      <w:r>
        <w:rPr/>
        <w:t>ꫢ</w:t>
      </w:r>
      <w:r>
        <w:rPr/>
        <w:t>㟙ퟡ㗦諡짮䯦?滺틲?泶嘄⓻</w:t>
      </w:r>
      <w:r>
        <w:rPr/>
        <w:t>ᤆ</w:t>
      </w:r>
      <w:r>
        <w:rPr/>
        <w:t>씃쐀㰃?∂壶⬃</w:t>
      </w:r>
      <w:r>
        <w:rPr/>
        <w:t>೺</w:t>
      </w:r>
      <w:r>
        <w:rPr/>
        <w:t>䔂倁⓻㰆诰鴆틨볤쿾⇠</w:t>
      </w:r>
      <w:r>
        <w:rPr/>
        <w:t>៹</w:t>
      </w:r>
      <w:r>
        <w:rPr/>
        <w:t>㿛뿷嗛</w:t>
      </w:r>
      <w:r>
        <w:rPr/>
        <w:t>ዽ</w:t>
      </w:r>
      <w:r>
        <w:rPr/>
        <w:t>뻡鐂藨뷩㳼䯧폾</w:t>
      </w:r>
      <w:r>
        <w:rPr/>
        <w:t>꟦</w:t>
      </w:r>
      <w:r>
        <w:rPr/>
        <w:t>넇</w:t>
      </w:r>
      <w:r>
        <w:rPr/>
        <w:t>᧩?</w:t>
      </w:r>
      <w:r>
        <w:rPr/>
        <w:t>헬言㣱?᷷鳳䏽䷶㔀뛵蟾⫱쿺鷭菸</w:t>
      </w:r>
      <w:r>
        <w:rPr/>
        <w:t>ⷭ</w:t>
      </w:r>
      <w:r>
        <w:rPr/>
        <w:t>췸?</w:t>
      </w:r>
      <w:r>
        <w:rPr/>
        <w:t>ﻹ</w:t>
      </w:r>
      <w:r>
        <w:rPr/>
        <w:t>蠈郼阘⋿脤</w:t>
      </w:r>
      <w:r>
        <w:rPr/>
        <w:t>؁</w:t>
      </w:r>
      <w:r>
        <w:rPr/>
        <w:t>퐃?津騔㐦＝ꌨ</w:t>
      </w:r>
      <w:r>
        <w:rPr/>
        <w:t>⠞</w:t>
      </w:r>
      <w:r>
        <w:rPr/>
        <w:t>鼥搔娙꼆 </w:t>
      </w:r>
      <w:r>
        <w:rPr/>
        <w:t>ꓽ</w:t>
      </w:r>
      <w:r>
        <w:rPr/>
        <w:t>琀ퟶ</w:t>
      </w:r>
      <w:r>
        <w:rPr/>
        <w:t>ᘊ᫲</w:t>
      </w:r>
      <w:r>
        <w:rPr/>
        <w:t>ᜐ</w:t>
      </w:r>
      <w:r>
        <w:rPr/>
        <w:t>糮黮</w:t>
      </w:r>
      <w:r>
        <w:rPr/>
        <w:t>ᘚ</w:t>
      </w:r>
      <w:r>
        <w:rPr/>
        <w:t>௱</w:t>
      </w:r>
      <w:r>
        <w:rPr/>
        <w:t>뷴氛建漗㌂븓줉焐파</w:t>
      </w:r>
      <w:r>
        <w:rPr/>
        <w:t>ᐊ</w:t>
      </w:r>
      <w:r>
        <w:rPr/>
        <w:t>ﯿ</w:t>
      </w:r>
      <w:r>
        <w:rPr/>
        <w:t>꼌?</w:t>
      </w:r>
      <w:r>
        <w:rPr/>
        <w:t>ﳴ</w:t>
      </w:r>
      <w:r>
        <w:rPr/>
        <w:t>툖</w:t>
      </w:r>
      <w:r>
        <w:rPr/>
        <w:t>ᓻ</w:t>
      </w:r>
      <w:r>
        <w:rPr/>
        <w:t>鄕넃</w:t>
      </w:r>
      <w:r>
        <w:rPr/>
        <w:t>ᤏ</w:t>
      </w:r>
      <w:r>
        <w:rPr/>
        <w:t>툇̋瘅蠍촀谒䴀㼕</w:t>
      </w:r>
      <w:r>
        <w:rPr/>
        <w:t>ﬆ</w:t>
      </w:r>
      <w:r>
        <w:rPr/>
        <w:t>鄖稑휙픘㤠갚</w:t>
      </w:r>
      <w:r>
        <w:rPr/>
        <w:t>ฦ</w:t>
      </w:r>
      <w:r>
        <w:rPr/>
        <w:t>Ԝ</w:t>
      </w:r>
      <w:r>
        <w:rPr/>
        <w:t>ᄨ쐢</w:t>
      </w:r>
      <w:r>
        <w:rPr/>
        <w:t>ሦ</w:t>
      </w:r>
      <w:r>
        <w:rPr/>
        <w:t>찬谢㴲☡줰촣∭錨혩鐪쀥쌦팡</w:t>
      </w:r>
      <w:r>
        <w:rPr/>
        <w:t>ᐞ</w:t>
      </w:r>
      <w:r>
        <w:rPr/>
        <w:t>괠渔朠娍氛尉椓怒ᄂ⨞蛾儮柽蠶⼀尳</w:t>
      </w:r>
      <w:r>
        <w:rPr/>
        <w:t>꤅</w:t>
      </w:r>
      <w:r>
        <w:rPr/>
        <w:t>尩伍찠줖밝</w:t>
      </w:r>
      <w:r>
        <w:rPr/>
        <w:t>ᨠጞ</w:t>
      </w:r>
      <w:r>
        <w:rPr/>
        <w:t>朤缚㠠</w:t>
      </w:r>
      <w:r>
        <w:rPr/>
        <w:t>꘍</w:t>
      </w:r>
      <w:r>
        <w:rPr/>
        <w:t>ᔗ</w:t>
      </w:r>
      <w:r>
        <w:rPr/>
        <w:t>㧼匐痱欏</w:t>
      </w:r>
      <w:r>
        <w:rPr/>
        <w:t>៳</w:t>
      </w:r>
      <w:r>
        <w:rPr/>
        <w:t>笑폼錒备䰒欏?爖렕뜜鬚瀠鬡踡㐩⨢옢䬮봠᤬欚䤓ꄨ〒䀥尘䐞?꼓딠三輚渃숓椁儕淿㠙쏾㤙</w:t>
      </w:r>
      <w:r>
        <w:rPr/>
        <w:t>ฃ―ᬊ⤑⌍</w:t>
      </w:r>
      <w:r>
        <w:rPr/>
        <w:t>䜑씉䐕전頗혅☔뜍</w:t>
      </w:r>
      <w:r>
        <w:rPr/>
        <w:t>ﰊ</w:t>
      </w:r>
      <w:r>
        <w:rPr/>
        <w:t>ꀖ退⸛胺묛鏺</w:t>
      </w:r>
      <w:r>
        <w:rPr/>
        <w:t>ﳼ￻</w:t>
      </w:r>
      <w:r>
        <w:rPr/>
        <w:t>紘揶䤖髰긔</w:t>
      </w:r>
      <w:r>
        <w:rPr/>
        <w:t>꧲</w:t>
      </w:r>
      <w:r>
        <w:rPr/>
        <w:t>Ā</w:t>
      </w:r>
      <w:r>
        <w:rPr/>
        <w:t>䌒␒鈟쐒</w:t>
      </w:r>
      <w:r>
        <w:rPr/>
        <w:t>Ḣ</w:t>
      </w:r>
      <w:r>
        <w:rPr/>
        <w:t>㠘☜鸕ꌥ퀔?툪㸘儢┏䜓?싰峾뫬</w:t>
      </w:r>
      <w:r>
        <w:rPr/>
        <w:t>꯹</w:t>
      </w:r>
      <w:r>
        <w:rPr/>
        <w:t>凲㛴</w:t>
      </w:r>
      <w:r>
        <w:rPr/>
        <w:t>ꓻ</w:t>
      </w:r>
      <w:r>
        <w:rPr/>
        <w:t>엮䫫켆緪</w:t>
      </w:r>
      <w:r>
        <w:rPr/>
        <w:t>Ⰸ</w:t>
      </w:r>
      <w:r>
        <w:rPr/>
        <w:t>៭ℇ⧳</w:t>
      </w:r>
      <w:r>
        <w:rPr/>
        <w:t>밃吁眂⬀</w:t>
      </w:r>
      <w:r>
        <w:rPr/>
        <w:t>ᨅ</w:t>
      </w:r>
      <w:r>
        <w:rPr/>
        <w:t>듻挅燰괅䫤輆옆</w:t>
      </w:r>
      <w:r>
        <w:rPr/>
        <w:t>ꗩ</w:t>
      </w:r>
      <w:r>
        <w:rPr/>
        <w:t>㜅䣰☂绾</w:t>
      </w:r>
      <w:r>
        <w:rPr/>
        <w:t>៽</w:t>
      </w:r>
      <w:r>
        <w:rPr/>
        <w:t>⳿Ꮿ</w:t>
      </w:r>
      <w:r>
        <w:rPr/>
        <w:t>濲</w:t>
      </w:r>
      <w:r>
        <w:rPr/>
        <w:t>ᔈ</w:t>
      </w:r>
      <w:r>
        <w:rPr/>
        <w:t>䧸씊䓿켍謂鈒섁</w:t>
      </w:r>
      <w:r>
        <w:rPr/>
        <w:t>ꔖ</w:t>
      </w:r>
      <w:r>
        <w:rPr/>
        <w:t>䨉㼐</w:t>
      </w:r>
      <w:r>
        <w:rPr/>
        <w:t>ᴐⴋ</w:t>
      </w:r>
      <w:r>
        <w:rPr/>
        <w:t>ꤑ</w:t>
      </w:r>
      <w:r>
        <w:rPr/>
        <w:t>䐋䌍伏嘆茑</w:t>
      </w:r>
      <w:r>
        <w:rPr/>
        <w:t>؀</w:t>
      </w:r>
      <w:r>
        <w:rPr/>
        <w:t>䌎拼</w:t>
      </w:r>
      <w:r>
        <w:rPr/>
        <w:t>ḇ</w:t>
      </w:r>
      <w:r>
        <w:rPr/>
        <w:t>鏻軿뇺⓸</w:t>
      </w:r>
      <w:r>
        <w:rPr/>
        <w:t>໶?</w:t>
      </w:r>
      <w:r>
        <w:rPr/>
        <w:t>㗯훬</w:t>
      </w:r>
      <w:r>
        <w:rPr/>
        <w:t>ע</w:t>
      </w:r>
      <w:r>
        <w:rPr/>
        <w:t>췲</w:t>
      </w:r>
      <w:r>
        <w:rPr/>
        <w:t>ߟ᷾</w:t>
      </w:r>
      <w:r>
        <w:rPr/>
        <w:t>矞⼋﫡㐆郩돻鋴</w:t>
      </w:r>
      <w:r>
        <w:rPr/>
        <w:t>ⳳ</w:t>
      </w:r>
      <w:r>
        <w:rPr/>
        <w:t>㟾㫱쌁蓲뫽㓮郵嫠</w:t>
      </w:r>
      <w:r>
        <w:rPr/>
        <w:t>ﯮ૑䷬</w:t>
      </w:r>
      <w:r>
        <w:rPr/>
        <w:t>绋맬㓓雮?닱䋳</w:t>
      </w:r>
      <w:r>
        <w:rPr/>
        <w:t>ᓱ</w:t>
      </w:r>
      <w:r>
        <w:rPr/>
        <w:t>ꓸ</w:t>
      </w:r>
      <w:r>
        <w:rPr/>
        <w:t>ᓾ</w:t>
      </w:r>
      <w:r>
        <w:rPr/>
        <w:t>픁</w:t>
      </w:r>
      <w:r>
        <w:rPr/>
        <w:t>ᨋ</w:t>
      </w:r>
      <w:r>
        <w:rPr/>
        <w:t>댃</w:t>
      </w:r>
      <w:r>
        <w:rPr/>
        <w:t>ਓ</w:t>
      </w:r>
      <w:r>
        <w:rPr/>
        <w:t>甄吒</w:t>
      </w:r>
      <w:r>
        <w:rPr/>
        <w:t>ꔂ</w:t>
      </w:r>
      <w:r>
        <w:rPr/>
        <w:t>츎묍뷶</w:t>
      </w:r>
      <w:r>
        <w:rPr/>
        <w:t>ᘍ</w:t>
      </w:r>
      <w:r>
        <w:rPr/>
        <w:t>쇵</w:t>
      </w:r>
      <w:r>
        <w:rPr/>
        <w:t>ഈ?</w:t>
      </w:r>
      <w:r>
        <w:rPr/>
        <w:t>峾䓽鏳蟼?뿤ꏺ균</w:t>
      </w:r>
      <w:r>
        <w:rPr/>
        <w:t>ߺ</w:t>
      </w:r>
      <w:r>
        <w:rPr/>
        <w:t>ᗞ</w:t>
      </w:r>
      <w:r>
        <w:rPr/>
        <w:t>䗹㿝</w:t>
      </w:r>
      <w:r>
        <w:rPr/>
        <w:t>û</w:t>
      </w:r>
      <w:r>
        <w:rPr/>
        <w:t>叞郾</w:t>
      </w:r>
      <w:r>
        <w:rPr/>
        <w:t>ӡ</w:t>
      </w:r>
      <w:r>
        <w:rPr/>
        <w:t>룾痤㛺뻦濷㇥?章싽㯝뛽탟듸毧﫰</w:t>
      </w:r>
      <w:r>
        <w:rPr/>
        <w:t>ⷪ</w:t>
      </w:r>
      <w:r>
        <w:rPr/>
        <w:t>称䏩胯㗮賮쏲쇭ᳰ緫飪귧续</w:t>
      </w:r>
      <w:r>
        <w:rPr/>
        <w:t>ᗤ</w:t>
      </w:r>
      <w:r>
        <w:rPr/>
        <w:t>盻瓢픋勣</w:t>
      </w:r>
      <w:r>
        <w:rPr/>
        <w:t>἗</w:t>
      </w:r>
      <w:r>
        <w:rPr/>
        <w:t>㇦㯪혡</w:t>
      </w:r>
      <w:r>
        <w:rPr/>
        <w:t>꣯ม</w:t>
      </w:r>
      <w:r>
        <w:rPr/>
        <w:t>볶东⫾넙鄀뼛</w:t>
      </w:r>
      <w:r>
        <w:rPr/>
        <w:t>ࣺᤜ</w:t>
      </w:r>
      <w:r>
        <w:rPr/>
        <w:t>飬漓䳟</w:t>
      </w:r>
      <w:r>
        <w:rPr/>
        <w:t>ꔄ</w:t>
      </w:r>
      <w:r>
        <w:rPr/>
        <w:t>⻖痹㟐</w:t>
      </w:r>
      <w:r>
        <w:rPr/>
        <w:t>Ϲ</w:t>
      </w:r>
      <w:r>
        <w:rPr/>
        <w:t>拌异퇉</w:t>
      </w:r>
      <w:r>
        <w:rPr/>
        <w:t>ⷆ</w:t>
      </w:r>
      <w:r>
        <w:rPr/>
        <w:t>㰔擁퐓䟁</w:t>
      </w:r>
      <w:r>
        <w:rPr/>
        <w:t>ị</w:t>
      </w:r>
      <w:r>
        <w:rPr/>
        <w:t>툏탙鈐軡␎蟠踅쿟</w:t>
      </w:r>
      <w:r>
        <w:rPr/>
        <w:t>⳺</w:t>
      </w:r>
      <w:r>
        <w:rPr/>
        <w:t>㻣</w:t>
      </w:r>
      <w:r>
        <w:rPr/>
        <w:t>ᛲ</w:t>
      </w:r>
      <w:r>
        <w:rPr/>
        <w:t>惤觯ꋟ</w:t>
      </w:r>
      <w:r>
        <w:rPr/>
        <w:t>ꧯ</w:t>
      </w:r>
      <w:r>
        <w:rPr/>
        <w:t>웙积죰뗗䛵⻖극볕寺쳗䟺ᷛ?䫟⸉䣦䜎플韰브揬笓ᷦ㸜裢堠跢礞탥∙?뫫槤鯙?</w:t>
      </w:r>
      <w:r>
        <w:rPr/>
        <w:t>ᛓ</w:t>
      </w:r>
      <w:r>
        <w:rPr/>
        <w:t>崉</w:t>
      </w:r>
      <w:r>
        <w:rPr/>
        <w:t>ӎ</w:t>
      </w:r>
      <w:r>
        <w:rPr/>
        <w:t>訄᷃쬉톻</w:t>
      </w:r>
      <w:r>
        <w:rPr/>
        <w:t>ꔕಾ</w:t>
      </w:r>
      <w:r>
        <w:rPr/>
        <w:t>土组謡蓉蠜믎︓</w:t>
      </w:r>
      <w:r>
        <w:rPr/>
        <w:t>ﯖ᳠∊</w:t>
      </w:r>
      <w:r>
        <w:rPr/>
        <w:t>左툈⯨㸃䳤</w:t>
      </w:r>
      <w:r>
        <w:rPr/>
        <w:t>෸</w:t>
      </w:r>
      <w:r>
        <w:rPr/>
        <w:t>竛䯬곓翓?班⯝臚褂铗휉᳝复裪踏렒篿爕딂디</w:t>
      </w:r>
      <w:r>
        <w:rPr/>
        <w:t>ﰄਐ</w:t>
      </w:r>
      <w:r>
        <w:rPr/>
        <w:t>됄䘊웾씆淋</w:t>
      </w:r>
      <w:r>
        <w:rPr/>
        <w:t>ⴆӰ⠇</w:t>
      </w:r>
      <w:r>
        <w:rPr/>
        <w:t>쏬</w:t>
      </w:r>
      <w:r>
        <w:rPr/>
        <w:t>ဉﯦ</w:t>
      </w:r>
      <w:r>
        <w:rPr/>
        <w:t>爋烞브됋</w:t>
      </w:r>
      <w:r>
        <w:rPr/>
        <w:t>ﰉ</w:t>
      </w:r>
      <w:r>
        <w:rPr/>
        <w:t>㣛먊</w:t>
      </w:r>
      <w:r>
        <w:rPr/>
        <w:t>ᘍῦ</w:t>
      </w:r>
      <w:r>
        <w:rPr/>
        <w:t>젌죮焈믱딃⏮</w:t>
      </w:r>
      <w:r>
        <w:rPr/>
        <w:t>ଂ</w:t>
      </w:r>
      <w:r>
        <w:rPr/>
        <w:t>揫贃?</w:t>
      </w:r>
      <w:r>
        <w:rPr/>
        <w:t>᯳</w:t>
      </w:r>
      <w:r>
        <w:rPr/>
        <w:t>嬂勹㟹됁鯬먊賦</w:t>
      </w:r>
      <w:r>
        <w:rPr/>
        <w:t>ᘎ</w:t>
      </w:r>
      <w:r>
        <w:rPr/>
        <w:t>㟬</w:t>
      </w:r>
      <w:r>
        <w:rPr/>
        <w:t>ꫴ</w:t>
      </w:r>
      <w:r>
        <w:rPr/>
        <w:t>瀈</w:t>
      </w:r>
      <w:r>
        <w:rPr/>
        <w:t>ჳ</w:t>
      </w:r>
      <w:r>
        <w:rPr/>
        <w:t>ᬊ</w:t>
      </w:r>
      <w:r>
        <w:rPr/>
        <w:t>ꐋ雤頉</w:t>
      </w:r>
      <w:r>
        <w:rPr/>
        <w:t>ⳮ</w:t>
      </w:r>
      <w:r>
        <w:rPr/>
        <w:t>팆份</w:t>
      </w:r>
      <w:r>
        <w:rPr/>
        <w:t>Ԉ</w:t>
      </w:r>
      <w:r>
        <w:rPr/>
        <w:t>ᬈ</w:t>
      </w:r>
      <w:r>
        <w:rPr/>
        <w:t>稌渍洐뼏</w:t>
      </w:r>
      <w:r>
        <w:rPr/>
        <w:t>ﰞ</w:t>
      </w:r>
      <w:r>
        <w:rPr/>
        <w:t>匋팥츇㠩</w:t>
      </w:r>
      <w:r>
        <w:rPr/>
        <w:t>ई</w:t>
      </w:r>
      <w:r>
        <w:rPr/>
        <w:t>쐦漈ㄝ␐뗷윅ꐁ᳦</w:t>
      </w:r>
      <w:r>
        <w:rPr/>
        <w:t>ሀ⓪</w:t>
      </w:r>
      <w:r>
        <w:rPr/>
        <w:t>ꃵ⯳엿?諸槾攄诼븍?擿氜</w:t>
      </w:r>
      <w:r>
        <w:rPr/>
        <w:t>໹ﰤ</w:t>
      </w:r>
      <w:r>
        <w:rPr/>
        <w:t>뻮簧䫦먡</w:t>
      </w:r>
      <w:r>
        <w:rPr/>
        <w:t>ﳡ</w:t>
      </w:r>
      <w:r>
        <w:rPr/>
        <w:t>：⃟鈛죜눠䏝</w:t>
      </w:r>
      <w:r>
        <w:rPr/>
        <w:t>ᔡ󈘜</w:t>
      </w:r>
      <w:r>
        <w:rPr/>
        <w:t>䫨峬밡</w:t>
      </w:r>
      <w:r>
        <w:rPr/>
        <w:t>Ǯ</w:t>
      </w:r>
      <w:r>
        <w:rPr/>
        <w:t>댨ᇰ</w:t>
      </w:r>
      <w:r>
        <w:rPr/>
        <w:t>ᴮ</w:t>
      </w:r>
      <w:r>
        <w:rPr/>
        <w:t>竳</w:t>
      </w:r>
      <w:r>
        <w:rPr/>
        <w:t>ἶ</w:t>
      </w:r>
      <w:r>
        <w:rPr/>
        <w:t>ﯵ</w:t>
      </w:r>
      <w:r>
        <w:rPr/>
        <w:t>쭀폶?槸珼줸搁脵</w:t>
      </w:r>
      <w:r>
        <w:rPr/>
        <w:t>#</w:t>
      </w:r>
      <w:r>
        <w:rPr/>
        <w:t>紸〃</w:t>
      </w:r>
      <w:r>
        <w:rPr/>
        <w:t>Ꝃ</w:t>
      </w:r>
      <w:r>
        <w:rPr/>
        <w:t>姹?죵␼</w:t>
      </w:r>
      <w:r>
        <w:rPr/>
        <w:t>෶</w:t>
      </w:r>
      <w:r>
        <w:rPr/>
        <w:t>㠲㷷눫㫵鋯?㠚여挗⇳퐙軺匛埿⬛寿옟旺鈫蟳缶쀺믪輹觧퐵뻡⬰뗙蔪㗑吩?</w:t>
      </w:r>
      <w:r>
        <w:rPr/>
        <w:t>ﴫ</w:t>
      </w:r>
      <w:r>
        <w:rPr/>
        <w:t>렬嗝</w:t>
      </w:r>
      <w:r>
        <w:rPr/>
        <w:t>Ḫ</w:t>
      </w:r>
      <w:r>
        <w:rPr/>
        <w:t>퇪爩⫱䛲</w:t>
      </w:r>
      <w:r>
        <w:rPr/>
        <w:t>ሻ</w:t>
      </w:r>
      <w:r>
        <w:rPr/>
        <w:t>扅都음?⹓跾䑗﫷뽔⩋짲泰</w:t>
      </w:r>
      <w:r>
        <w:rPr/>
        <w:t>ᬹ᧭</w:t>
      </w:r>
      <w:r>
        <w:rPr/>
        <w:t>턴</w:t>
      </w:r>
      <w:r>
        <w:rPr/>
        <w:t>꣬</w:t>
      </w:r>
      <w:r>
        <w:rPr/>
        <w:t>Ⱝ⯰</w:t>
      </w:r>
      <w:r>
        <w:rPr/>
        <w:t>쨢鯴</w:t>
      </w:r>
      <w:r>
        <w:rPr/>
        <w:t>ጛ</w:t>
      </w:r>
      <w:r>
        <w:rPr/>
        <w:t>䏶崘︖</w:t>
      </w:r>
      <w:r>
        <w:rPr/>
        <w:t>꧵</w:t>
      </w:r>
      <w:r>
        <w:rPr/>
        <w:t>鰜駴䠦◰攪槫頢⓪贕篬섐헮瘘쫬吥濥</w:t>
      </w:r>
      <w:r>
        <w:rPr/>
        <w:t>ঢ়</w:t>
      </w:r>
      <w:r>
        <w:rPr/>
        <w:t>錬站萨駜봥</w:t>
      </w:r>
      <w:r>
        <w:rPr/>
        <w:t>ﳡ</w:t>
      </w:r>
      <w:r>
        <w:rPr/>
        <w:t>簥뫣?尢쓠䔠凥椠仮⸡觸欠</w:t>
      </w:r>
      <w:r>
        <w:rPr/>
        <w:t>ꨁᨡ</w:t>
      </w:r>
      <w:r>
        <w:rPr/>
        <w:t>㼉性瘍怱蠌뀷吇褷儂缳</w:t>
      </w:r>
      <w:r>
        <w:rPr/>
        <w:t>ఁ</w:t>
      </w:r>
      <w:r>
        <w:rPr/>
        <w:t>蠬嬁</w:t>
      </w:r>
      <w:r>
        <w:rPr/>
        <w:t>ढ</w:t>
      </w:r>
      <w:r>
        <w:rPr/>
        <w:t>폽</w:t>
      </w:r>
      <w:r>
        <w:rPr/>
        <w:t>ꔕ</w:t>
      </w:r>
      <w:r>
        <w:rPr/>
        <w:t>菳䐌폧娇㟥䐂泮⻻矺⛷</w:t>
      </w:r>
      <w:r>
        <w:rPr/>
        <w:t>᛿</w:t>
      </w:r>
      <w:r>
        <w:rPr/>
        <w:t>헺쳼꼃鷻爌㯾︒꯽勵?</w:t>
      </w:r>
      <w:r>
        <w:rPr/>
        <w:t>Ğ</w:t>
      </w:r>
      <w:r>
        <w:rPr/>
        <w:t>翣益濠伐ボ㈌㗖瓔挋꿚</w:t>
      </w:r>
      <w:r>
        <w:rPr/>
        <w:t>Ḉ</w:t>
      </w:r>
      <w:r>
        <w:rPr/>
        <w:t>瓤ꐄ</w:t>
      </w:r>
      <w:r>
        <w:rPr/>
        <w:t>߫଄ۭ?ꨎ</w:t>
      </w:r>
      <w:r>
        <w:rPr/>
        <w:t>꿵</w:t>
      </w:r>
      <w:r>
        <w:rPr/>
        <w:t>ė</w:t>
      </w:r>
      <w:r>
        <w:rPr/>
        <w:t>欟</w:t>
      </w:r>
      <w:r>
        <w:rPr/>
        <w:t>ࣹ</w:t>
      </w:r>
      <w:r>
        <w:rPr/>
        <w:t>ⷶ</w:t>
      </w:r>
      <w:r>
        <w:rPr/>
        <w:t>霝臹堒㈄堊納똌鸍┖</w:t>
      </w:r>
      <w:r>
        <w:rPr/>
        <w:t>ง</w:t>
      </w:r>
      <w:r>
        <w:rPr/>
        <w:t>愜鼘윃䬎됅刄倅嬄̄ㇳꇮ臾</w:t>
      </w:r>
      <w:r>
        <w:rPr/>
        <w:t>꯬</w:t>
      </w:r>
      <w:r>
        <w:rPr/>
        <w:t>鷾</w:t>
      </w:r>
      <w:r>
        <w:rPr/>
        <w:t>᛫ </w:t>
      </w:r>
      <w:r>
        <w:rPr/>
        <w:t>돧∐㻧</w:t>
      </w:r>
      <w:r>
        <w:rPr/>
        <w:t>ꗮ᠑⃻</w:t>
      </w:r>
      <w:r>
        <w:rPr/>
        <w:t>瘈＂℄휃飹謃韷?</w:t>
      </w:r>
      <w:r>
        <w:rPr/>
        <w:t>ﳰ</w:t>
      </w:r>
      <w:r>
        <w:rPr/>
        <w:t>䯶뫧嫰闡緰䷣퓱䃬䇷輀逇匀먍昊㜓愐䀖</w:t>
      </w:r>
      <w:r>
        <w:rPr/>
        <w:t>ᬕ</w:t>
      </w:r>
      <w:r>
        <w:rPr/>
        <w:t>츕递?﬒됋㼆嬉</w:t>
      </w:r>
      <w:r>
        <w:rPr/>
        <w:t>ꓼ</w:t>
      </w:r>
      <w:r>
        <w:rPr/>
        <w:t>茈미</w:t>
      </w:r>
      <w:r>
        <w:rPr/>
        <w:t>ﰉ</w:t>
      </w:r>
      <w:r>
        <w:rPr/>
        <w:t>輍﫬簒쟣‗</w:t>
      </w:r>
      <w:r>
        <w:rPr/>
        <w:t>ᓟ</w:t>
      </w:r>
      <w:r>
        <w:rPr/>
        <w:t>氚釠㴜懥᨜错狳哸䠐䋶팎㿭찐䇦䘓鄑軷缄쌇넀뤂̂꯽清鬇姾㼇믾㴆娇什섌?翼</w:t>
      </w:r>
      <w:r>
        <w:rPr/>
        <w:t>꘠</w:t>
      </w:r>
      <w:r>
        <w:rPr/>
        <w:t>竻븩</w:t>
      </w:r>
      <w:r>
        <w:rPr/>
        <w:t>⣿</w:t>
      </w:r>
      <w:r>
        <w:rPr/>
        <w:t>딮</w:t>
      </w:r>
      <w:r>
        <w:rPr/>
        <w:t>ﰇ</w:t>
      </w:r>
      <w:r>
        <w:rPr/>
        <w:t>键휪頔輦圑弤夈渤</w:t>
      </w:r>
      <w:r>
        <w:rPr/>
        <w:t>෼⌣ﻯ</w:t>
      </w:r>
      <w:r>
        <w:rPr/>
        <w:t>丝跧</w:t>
      </w:r>
      <w:r>
        <w:rPr/>
        <w:t>⠕</w:t>
      </w:r>
      <w:r>
        <w:rPr/>
        <w:t>髡帑诚栕韓쟑똤싖꼨⬭鯦阱</w:t>
      </w:r>
      <w:r>
        <w:rPr/>
        <w:t>೮</w:t>
      </w:r>
      <w:r>
        <w:rPr/>
        <w:t>ꬰ</w:t>
      </w:r>
      <w:r>
        <w:rPr/>
        <w:t>׶⴨</w:t>
      </w:r>
      <w:r>
        <w:rPr/>
        <w:t>믻樝蘖?訓퇲</w:t>
      </w:r>
      <w:r>
        <w:rPr/>
        <w:t>꘏ꗯ?</w:t>
      </w:r>
      <w:r>
        <w:rPr/>
        <w:t>ԇ⧬</w:t>
      </w:r>
      <w:r>
        <w:rPr/>
        <w:t>ꌊ</w:t>
      </w:r>
      <w:r>
        <w:rPr/>
        <w:t>Ⳬ</w:t>
      </w:r>
      <w:r>
        <w:rPr/>
        <w:t>ꠓ</w:t>
      </w:r>
      <w:r>
        <w:rPr/>
        <w:t>锜ퟭ</w:t>
      </w:r>
      <w:r>
        <w:rPr/>
        <w:t>ጢ</w:t>
      </w:r>
      <w:r>
        <w:rPr/>
        <w:t>㣰똤</w:t>
      </w:r>
      <w:r>
        <w:rPr/>
        <w:t>ꬦ</w:t>
      </w:r>
      <w:r>
        <w:rPr/>
        <w:t>翾䐨䈊琧餐脥</w:t>
      </w:r>
      <w:r>
        <w:rPr/>
        <w:t>਌</w:t>
      </w:r>
      <w:r>
        <w:rPr/>
        <w:t>阦㰀䤬鯷篹?ㄊ</w:t>
      </w:r>
      <w:r>
        <w:rPr/>
        <w:t>ᔈ</w:t>
      </w:r>
      <w:r>
        <w:rPr/>
        <w:t>ꨪ</w:t>
      </w:r>
      <w:r>
        <w:rPr/>
        <w:t>싰甪棧輩蓤䄥瓟</w:t>
      </w:r>
      <w:r>
        <w:rPr/>
        <w:t>ᤠ</w:t>
      </w:r>
      <w:r>
        <w:rPr/>
        <w:t>郚鐟</w:t>
      </w:r>
      <w:r>
        <w:rPr/>
        <w:t>˘</w:t>
      </w:r>
      <w:r>
        <w:rPr/>
        <w:t>䐥跖䨬⿖</w:t>
      </w:r>
      <w:r>
        <w:rPr/>
        <w:t>਱</w:t>
      </w:r>
      <w:r>
        <w:rPr/>
        <w:t>峙㼲緢퐭釮팢</w:t>
      </w:r>
      <w:r>
        <w:rPr/>
        <w:t>ꗷ</w:t>
      </w:r>
      <w:r>
        <w:rPr/>
        <w:t>倗䫹娓䗴蜕</w:t>
      </w:r>
      <w:r>
        <w:rPr/>
        <w:t>৭</w:t>
      </w:r>
      <w:r>
        <w:rPr/>
        <w:t>듧넉鿥</w:t>
      </w:r>
      <w:r>
        <w:rPr/>
        <w:t>ÿ</w:t>
      </w:r>
      <w:r>
        <w:rPr/>
        <w:t>﷤</w:t>
      </w:r>
      <w:r>
        <w:rPr/>
        <w:t>䯽㫤</w:t>
      </w:r>
      <w:r>
        <w:rPr/>
        <w:t>Ԅ</w:t>
      </w:r>
      <w:r>
        <w:rPr/>
        <w:t>쯣萌엦옛旷甤윀</w:t>
      </w:r>
      <w:r>
        <w:rPr/>
        <w:t>Ԫ</w:t>
      </w:r>
      <w:r>
        <w:rPr/>
        <w:t>椉</w:t>
      </w:r>
      <w:r>
        <w:rPr/>
        <w:t>ᴪ</w:t>
      </w:r>
      <w:r>
        <w:rPr/>
        <w:t>倐䈦™递堞윌爙</w:t>
      </w:r>
      <w:r>
        <w:rPr/>
        <w:t>ꘄ</w:t>
      </w:r>
      <w:r>
        <w:rPr/>
        <w:t>鈓</w:t>
      </w:r>
      <w:r>
        <w:rPr/>
        <w:t>෼</w:t>
      </w:r>
      <w:r>
        <w:rPr/>
        <w:t>唏뛳ꀎ觫匐蟤䴓⫟촗꼜䷘蠞ᷚ眛</w:t>
      </w:r>
      <w:r>
        <w:rPr/>
        <w:t>ᗢ</w:t>
      </w:r>
      <w:r>
        <w:rPr/>
        <w:t>猕埬</w:t>
      </w:r>
      <w:r>
        <w:rPr/>
        <w:t>ࠐ</w:t>
      </w:r>
      <w:r>
        <w:rPr/>
        <w:t>믰䘌</w:t>
      </w:r>
      <w:r>
        <w:rPr/>
        <w:t>௫</w:t>
      </w:r>
      <w:r>
        <w:rPr/>
        <w:t>갉ퟠ⛜긆</w:t>
      </w:r>
      <w:r>
        <w:rPr/>
        <w:t>ꛡᨅ</w:t>
      </w:r>
      <w:r>
        <w:rPr/>
        <w:t>퀁룵헼껷죷쇴惵ꏱ痷髰䇻臲飼</w:t>
      </w:r>
      <w:r>
        <w:rPr/>
        <w:t>໶</w:t>
      </w:r>
      <w:r>
        <w:rPr/>
        <w:t>죹⫷뻶껺쳳</w:t>
      </w:r>
      <w:r>
        <w:rPr/>
        <w:t>৳</w:t>
      </w:r>
      <w:r>
        <w:rPr/>
        <w:t>᏶Ԗ⋼⬜</w:t>
      </w:r>
      <w:r>
        <w:rPr/>
        <w:t>ꈃ眝</w:t>
      </w:r>
      <w:r>
        <w:rPr/>
        <w:t>ᐌ</w:t>
      </w:r>
      <w:r>
        <w:rPr/>
        <w:t>䀗</w:t>
      </w:r>
      <w:r>
        <w:rPr/>
        <w:t>ؓܔ</w:t>
      </w:r>
      <w:r>
        <w:rPr/>
        <w:t>缊휍㐎쐂伏퀆㏭泹實?揢菱럷竞</w:t>
      </w:r>
      <w:r>
        <w:rPr/>
        <w:t>ዿנ</w:t>
      </w:r>
      <w:r>
        <w:rPr/>
        <w:t>䘄鼅軯␄ヹ送쿿洃⇴栄燨鰂</w:t>
      </w:r>
      <w:r>
        <w:rPr/>
        <w:t>Ͽ</w:t>
      </w:r>
      <w:r>
        <w:rPr/>
        <w:t>滗퓺⛓</w:t>
      </w:r>
      <w:r>
        <w:rPr/>
        <w:t>ᓷ</w:t>
      </w:r>
      <w:r>
        <w:rPr/>
        <w:t>싏</w:t>
      </w:r>
      <w:r>
        <w:rPr/>
        <w:t>Ỵ</w:t>
      </w:r>
      <w:r>
        <w:rPr/>
        <w:t>蟏곲䳕郳緟⧶㇨⏹蟾뫩℈跩儓藫贘䓬﨔臫瀍黬㠈</w:t>
      </w:r>
      <w:r>
        <w:rPr/>
        <w:t>˱</w:t>
      </w:r>
      <w:r>
        <w:rPr/>
        <w:t>鄈뻵笌毷쬐뷵댒痲戏迯</w:t>
      </w:r>
      <w:r>
        <w:rPr/>
        <w:t>ᰆ</w:t>
      </w:r>
      <w:r>
        <w:rPr/>
        <w:t>囯巻?泲䋷䣭蓸볦듲닦苭⧥</w:t>
      </w:r>
      <w:r>
        <w:rPr/>
        <w:t>ﳳ</w:t>
      </w:r>
      <w:r>
        <w:rPr/>
        <w:t>䃪䫶᫲䫶䳸_xfffe_컫</w:t>
      </w:r>
      <w:r>
        <w:rPr/>
        <w:t>܈</w:t>
      </w:r>
      <w:r>
        <w:rPr/>
        <w:t>ꏠ椎</w:t>
      </w:r>
      <w:r>
        <w:rPr/>
        <w:t>Ⳛ</w:t>
      </w:r>
      <w:r>
        <w:rPr/>
        <w:t>蘌</w:t>
      </w:r>
      <w:r>
        <w:rPr/>
        <w:t>ࣚ</w:t>
      </w:r>
      <w:r>
        <w:rPr/>
        <w:t>簄</w:t>
      </w:r>
      <w:r>
        <w:rPr/>
        <w:t>ᯙ</w:t>
      </w:r>
      <w:r>
        <w:rPr/>
        <w:t>哒엶柳?旆맷㇈飹⃍出飕쏼?欄瘏</w:t>
      </w:r>
      <w:r>
        <w:rPr/>
        <w:t>ﯳ</w:t>
      </w:r>
      <w:r>
        <w:rPr/>
        <w:t>䰘</w:t>
      </w:r>
      <w:r>
        <w:rPr/>
        <w:t>᯳</w:t>
      </w:r>
      <w:r>
        <w:rPr/>
        <w:t>㬝㋰挠㟯?壮鼝濩攔</w:t>
      </w:r>
      <w:r>
        <w:rPr/>
        <w:t>ᯣ</w:t>
      </w:r>
      <w:r>
        <w:rPr/>
        <w:t>㴊締簂狻볥⫴擮䇬毫㳫鏷续勳䛳߼仯圂?磦⧺哳蛣</w:t>
      </w:r>
      <w:r>
        <w:rPr/>
        <w:t>ꟳ</w:t>
      </w:r>
      <w:r>
        <w:rPr/>
        <w:t>痢鷺쫞ꌃ뷚䬉⏗</w:t>
      </w:r>
      <w:r>
        <w:rPr/>
        <w:t>ḉ</w:t>
      </w:r>
      <w:r>
        <w:rPr/>
        <w:t>ꃓ꜄釒ꐀ䫖謁闚䤇埙섊듔댆濖</w:t>
      </w:r>
      <w:r>
        <w:rPr/>
        <w:t>Ǿ</w:t>
      </w:r>
      <w:r>
        <w:rPr/>
        <w:t>俠黫쯽䫳ꐄ柸栊꿺</w:t>
      </w:r>
      <w:r>
        <w:rPr/>
        <w:t>૷</w:t>
      </w:r>
      <w:r>
        <w:rPr/>
        <w:t>䬕ꇰ鈕烯锍更㨁僵</w:t>
      </w:r>
      <w:r>
        <w:rPr/>
        <w:t>ೱ</w:t>
      </w:r>
      <w:r>
        <w:rPr/>
        <w:t>ძ</w:t>
      </w:r>
      <w:r>
        <w:rPr/>
        <w:t>鋧姝㧡쫙</w:t>
      </w:r>
      <w:r>
        <w:rPr/>
        <w:t>໤೗</w:t>
      </w:r>
      <w:r>
        <w:rPr/>
        <w:t>濪壖跳磚ퟺ鋣꫽</w:t>
      </w:r>
      <w:r>
        <w:rPr/>
        <w:t>﷬</w:t>
      </w:r>
      <w:r>
        <w:rPr/>
        <w:t>磼嫳짷㏷엯囹?軝</w:t>
      </w:r>
      <w:r>
        <w:rPr/>
        <w:t>꯴</w:t>
      </w:r>
      <w:r>
        <w:rPr/>
        <w:t>菘</w:t>
      </w:r>
      <w:r>
        <w:rPr/>
        <w:t>ꛯ꫔</w:t>
      </w:r>
      <w:r>
        <w:rPr/>
        <w:t>諫㯑</w:t>
      </w:r>
      <w:r>
        <w:rPr/>
        <w:t>ש⯑</w:t>
      </w:r>
      <w:r>
        <w:rPr/>
        <w:t>룧᳖</w:t>
      </w:r>
      <w:r>
        <w:rPr/>
        <w:t>רෞ⿪?</w:t>
      </w:r>
      <w:r>
        <w:rPr/>
        <w:t>嗮</w:t>
      </w:r>
      <w:r>
        <w:rPr/>
        <w:t>௵</w:t>
      </w:r>
      <w:r>
        <w:rPr/>
        <w:t>忯竾㯰</w:t>
      </w:r>
      <w:r>
        <w:rPr/>
        <w:t>ꓮ</w:t>
      </w:r>
      <w:r>
        <w:rPr/>
        <w:t>㸍揭蜋鿮?죴忻?샶가⼁</w:t>
      </w:r>
      <w:r>
        <w:rPr/>
        <w:t>ᓸ</w:t>
      </w:r>
      <w:r>
        <w:rPr/>
        <w:t>퓻</w:t>
      </w:r>
      <w:r>
        <w:rPr/>
        <w:t>ࣶ</w:t>
      </w:r>
      <w:r>
        <w:rPr/>
        <w:t>ᇳ援ꇵラ諷擨⃶揤</w:t>
      </w:r>
      <w:r>
        <w:rPr/>
        <w:t>ዲ</w:t>
      </w:r>
      <w:r>
        <w:rPr/>
        <w:t>僜篱瓔臶跒矽擖</w:t>
      </w:r>
      <w:r>
        <w:rPr/>
        <w:t>ﰁ̃</w:t>
      </w:r>
      <w:r>
        <w:rPr/>
        <w:t>ტ</w:t>
      </w:r>
      <w:r>
        <w:rPr/>
        <w:t>䄀狩⻹</w:t>
      </w:r>
      <w:r>
        <w:rPr/>
        <w:t>໲</w:t>
      </w:r>
      <w:r>
        <w:rPr/>
        <w:t>㛱蓷䷭䇷</w:t>
      </w:r>
      <w:r>
        <w:rPr/>
        <w:t>ˮ</w:t>
      </w:r>
      <w:r>
        <w:rPr/>
        <w:t>쯱ꏭ棫쓦쯢⯥鯟돦믟ꋩ뛡⫭㿰냳</w:t>
      </w:r>
      <w:r>
        <w:rPr/>
        <w:t>ᤂ</w:t>
      </w:r>
      <w:r>
        <w:rPr/>
        <w:t>緽㐌</w:t>
      </w:r>
      <w:r>
        <w:rPr/>
        <w:t>Ԏ</w:t>
      </w:r>
      <w:r>
        <w:rPr/>
        <w:t>尒</w:t>
      </w:r>
      <w:r>
        <w:rPr/>
        <w:t>ꔉ</w:t>
      </w:r>
      <w:r>
        <w:rPr/>
        <w:t>逕툄琓</w:t>
      </w:r>
      <w:r>
        <w:rPr/>
        <w:t>ਐ⬂</w:t>
      </w:r>
      <w:r>
        <w:rPr/>
        <w:t>爋</w:t>
      </w:r>
      <w:r>
        <w:rPr/>
        <w:t>⣿︃</w:t>
      </w:r>
      <w:r>
        <w:rPr/>
        <w:t>建㧹䟷᫯쯸飧什뿢츃볟昇</w:t>
      </w:r>
      <w:r>
        <w:rPr/>
        <w:t>ଉ</w:t>
      </w:r>
      <w:r>
        <w:rPr/>
        <w:t>惣砊</w:t>
      </w:r>
      <w:r>
        <w:rPr/>
        <w:t>ۨ</w:t>
      </w:r>
      <w:r>
        <w:rPr/>
        <w:t>砋</w:t>
      </w:r>
      <w:r>
        <w:rPr/>
        <w:t>﷬अ</w:t>
      </w:r>
      <w:r>
        <w:rPr/>
        <w:t>裴ꃿ?㟽䋫⇽쟦컻쟩</w:t>
      </w:r>
      <w:r>
        <w:rPr/>
        <w:t>ǹᷲ</w:t>
      </w:r>
      <w:r>
        <w:rPr/>
        <w:t>틶뗹䗵嗼闲惻釱雺绵㣼㟻_xffff_퓼烻㄃</w:t>
      </w:r>
      <w:r>
        <w:rPr/>
        <w:t>ꔀ</w:t>
      </w:r>
      <w:r>
        <w:rPr/>
        <w:t>輈鿾́촗师䴝꼑縢뤘㌢</w:t>
      </w:r>
      <w:r>
        <w:rPr/>
        <w:t>༜⸜</w:t>
      </w:r>
      <w:r>
        <w:rPr/>
        <w:t>娜䐘쀚蔕弡혋</w:t>
      </w:r>
      <w:r>
        <w:rPr/>
        <w:t>డ﷿</w:t>
      </w:r>
      <w:r>
        <w:rPr/>
        <w:t>㔚瓷</w:t>
      </w:r>
      <w:r>
        <w:rPr/>
        <w:t>ꨑ̋</w:t>
      </w:r>
      <w:r>
        <w:rPr/>
        <w:t>蟳쟲椐埱븚</w:t>
      </w:r>
      <w:r>
        <w:rPr/>
        <w:t>៳</w:t>
      </w:r>
      <w:r>
        <w:rPr/>
        <w:t>渢闺픤漅</w:t>
      </w:r>
      <w:r>
        <w:rPr/>
        <w:t>ἤġ</w:t>
      </w:r>
      <w:r>
        <w:rPr/>
        <w:t>搑눙眒줎숓晴긁䀍</w:t>
      </w:r>
      <w:r>
        <w:rPr/>
        <w:t>˿</w:t>
      </w:r>
      <w:r>
        <w:rPr/>
        <w:t>뼅</w:t>
      </w:r>
      <w:r>
        <w:rPr/>
        <w:t>៻</w:t>
      </w:r>
      <w:r>
        <w:rPr/>
        <w:t>휂룸?䐆訅萆</w:t>
      </w:r>
      <w:r>
        <w:rPr/>
        <w:t>⠎</w:t>
      </w:r>
      <w:r>
        <w:rPr/>
        <w:t>됉㨒洒脔謜餘䘤?霩爝樛儬朜䨥ꌠ딚儤긟</w:t>
      </w:r>
      <w:r>
        <w:rPr/>
        <w:t>Ԥ</w:t>
      </w:r>
      <w:r>
        <w:rPr/>
        <w:t>㬥娤㨤栣먜</w:t>
      </w:r>
      <w:r>
        <w:rPr/>
        <w:t>آ</w:t>
      </w:r>
      <w:r>
        <w:rPr/>
        <w:t>똔</w:t>
      </w:r>
      <w:r>
        <w:rPr/>
        <w:t>ᔣ✑?</w:t>
      </w:r>
      <w:r>
        <w:rPr/>
        <w:t>錐蘥導</w:t>
      </w:r>
      <w:r>
        <w:rPr/>
        <w:t>ﴡ꤈</w:t>
      </w:r>
      <w:r>
        <w:rPr/>
        <w:t>뤠⌂</w:t>
      </w:r>
      <w:r>
        <w:rPr/>
        <w:t>ਤ</w:t>
      </w:r>
      <w:r>
        <w:rPr/>
        <w:t>鏾␨̫䠅</w:t>
      </w:r>
      <w:r>
        <w:rPr/>
        <w:t>ᔭ</w:t>
      </w:r>
      <w:r>
        <w:rPr/>
        <w:t>㌫堒</w:t>
      </w:r>
      <w:r>
        <w:rPr/>
        <w:t>ﬡ</w:t>
      </w:r>
      <w:r>
        <w:rPr/>
        <w:t>䈖訛洑</w:t>
      </w:r>
      <w:r>
        <w:rPr/>
        <w:t>؜ꔘ</w:t>
      </w:r>
      <w:r>
        <w:rPr/>
        <w:t>儔?픍ꐋ䴆布밌</w:t>
      </w:r>
      <w:r>
        <w:rPr/>
        <w:t>ᤀ</w:t>
      </w:r>
      <w:r>
        <w:rPr/>
        <w:t>㼍㄃꜏䘔䠞ℝ⌧⬦ꌩ</w:t>
      </w:r>
      <w:r>
        <w:rPr/>
        <w:t>ጬ</w:t>
      </w:r>
      <w:r>
        <w:rPr/>
        <w:t>稨</w:t>
      </w:r>
      <w:r>
        <w:rPr/>
        <w:t>ꨮ?</w:t>
      </w:r>
      <w:r>
        <w:rPr/>
        <w:t>댯缠鬯搞鈪錝栟</w:t>
      </w:r>
      <w:r>
        <w:rPr/>
        <w:t>ꤚ</w:t>
      </w:r>
      <w:r>
        <w:rPr/>
        <w:t>턒弖?娖䌉</w:t>
      </w:r>
      <w:r>
        <w:rPr/>
        <w:t>ḛ</w:t>
      </w:r>
      <w:r>
        <w:rPr/>
        <w:t>अ</w:t>
      </w:r>
      <w:r>
        <w:rPr/>
        <w:t>蜟</w:t>
      </w:r>
      <w:r>
        <w:rPr/>
        <w:t>߾</w:t>
      </w:r>
      <w:r>
        <w:rPr/>
        <w:t>Ԡ</w:t>
      </w:r>
      <w:r>
        <w:rPr/>
        <w:t>諺</w:t>
      </w:r>
      <w:r>
        <w:rPr/>
        <w:t>ఠ</w:t>
      </w:r>
      <w:r>
        <w:rPr/>
        <w:t>茶‣簇否嘎㨤</w:t>
      </w:r>
      <w:r>
        <w:rPr/>
        <w:t>਒</w:t>
      </w:r>
      <w:r>
        <w:rPr/>
        <w:t>稓</w:t>
      </w:r>
      <w:r>
        <w:rPr/>
        <w:t>#︑</w:t>
      </w:r>
      <w:r>
        <w:rPr/>
        <w:t>愓戍뤒</w:t>
      </w:r>
      <w:r>
        <w:rPr/>
        <w:t>꤈</w:t>
      </w:r>
      <w:r>
        <w:rPr/>
        <w:t>䈏레??〖闾</w:t>
      </w:r>
      <w:r>
        <w:rPr/>
        <w:t>Ἒ</w:t>
      </w:r>
      <w:r>
        <w:rPr/>
        <w:t>ങ</w:t>
      </w:r>
      <w:r>
        <w:rPr/>
        <w:t>싸촖嫺눗峾笛ꃿ</w:t>
      </w:r>
      <w:r>
        <w:rPr/>
        <w:t>ఝ</w:t>
      </w:r>
      <w:r>
        <w:rPr/>
        <w:t>蛽ꈙ뿽묔鼃</w:t>
      </w:r>
      <w:r>
        <w:rPr/>
        <w:t>ᜌ</w:t>
      </w:r>
      <w:r>
        <w:rPr/>
        <w:t>픒뜛尖㨝꼖</w:t>
      </w:r>
      <w:r>
        <w:rPr/>
        <w:t>ଟࠣ</w:t>
      </w:r>
      <w:r>
        <w:rPr/>
        <w:t>㼐</w:t>
      </w:r>
      <w:r>
        <w:rPr/>
        <w:t>༦</w:t>
      </w:r>
      <w:r>
        <w:rPr/>
        <w:t>儏錣萑霛켓괐</w:t>
      </w:r>
      <w:r>
        <w:rPr/>
        <w:t>ᨓ꜅</w:t>
      </w:r>
      <w:r>
        <w:rPr/>
        <w:t>謏韽</w:t>
      </w:r>
      <w:r>
        <w:rPr/>
        <w:t>Ḋ</w:t>
      </w:r>
      <w:r>
        <w:rPr/>
        <w:t>篹딃쿵菾䓰믾ᳬ줅헮锏</w:t>
      </w:r>
      <w:r>
        <w:rPr/>
        <w:t>ⷸ</w:t>
      </w:r>
      <w:r>
        <w:rPr/>
        <w:t>ؗ?</w:t>
      </w:r>
      <w:r>
        <w:rPr/>
        <w:t>昘</w:t>
      </w:r>
      <w:r>
        <w:rPr/>
        <w:t>ᨅጓ</w:t>
      </w:r>
      <w:r>
        <w:rPr/>
        <w:t>갇䨋룾</w:t>
      </w:r>
      <w:r>
        <w:rPr/>
        <w:t>ﴌ</w:t>
      </w:r>
      <w:r>
        <w:rPr/>
        <w:t>燸ꄉ</w:t>
      </w:r>
      <w:r>
        <w:rPr/>
        <w:t>ድ</w:t>
      </w:r>
      <w:r>
        <w:rPr/>
        <w:t>瘃ꃰ틾</w:t>
      </w:r>
      <w:r>
        <w:rPr/>
        <w:t>ê</w:t>
      </w:r>
      <w:r>
        <w:rPr/>
        <w:t>ꧥ</w:t>
      </w:r>
      <w:r>
        <w:rPr/>
        <w:t>훻</w:t>
      </w:r>
      <w:r>
        <w:rPr/>
        <w:t>৺</w:t>
      </w:r>
      <w:r>
        <w:rPr/>
        <w:t>鳮⓺</w:t>
      </w:r>
      <w:r>
        <w:rPr/>
        <w:t>ꣴꣾ</w:t>
      </w:r>
      <w:r>
        <w:rPr/>
        <w:t>俷</w:t>
      </w:r>
      <w:r>
        <w:rPr/>
        <w:t>#᣼</w:t>
      </w:r>
      <w:r>
        <w:rPr/>
        <w:t>뤖鋿</w:t>
      </w:r>
      <w:r>
        <w:rPr/>
        <w:t>ܛ</w:t>
      </w:r>
      <w:r>
        <w:rPr/>
        <w:t>欀</w:t>
      </w:r>
      <w:r>
        <w:rPr/>
        <w:t>ⴝ</w:t>
      </w:r>
      <w:r>
        <w:rPr/>
        <w:t>ࣿ۾∖</w:t>
      </w:r>
      <w:r>
        <w:rPr/>
        <w:t>듾</w:t>
      </w:r>
      <w:r>
        <w:rPr/>
        <w:t>꘍</w:t>
      </w:r>
      <w:r>
        <w:rPr/>
        <w:t>䧿䴈뛿夀褌␀甌</w:t>
      </w:r>
      <w:r>
        <w:rPr/>
        <w:t>˽</w:t>
      </w:r>
      <w:r>
        <w:rPr/>
        <w:t>딆毹⯿㫺㏺</w:t>
      </w:r>
      <w:r>
        <w:rPr/>
        <w:t>ÿ</w:t>
      </w:r>
      <w:r>
        <w:rPr/>
        <w:t>ꃷ댁</w:t>
      </w:r>
      <w:r>
        <w:rPr/>
        <w:t>ⷴ⯿</w:t>
      </w:r>
      <w:r>
        <w:rPr/>
        <w:t>菮쯻ラ䏽ᷧ⼃﫧</w:t>
      </w:r>
      <w:r>
        <w:rPr/>
        <w:t>Ԉ</w:t>
      </w:r>
      <w:r>
        <w:rPr/>
        <w:t>髪洈</w:t>
      </w:r>
      <w:r>
        <w:rPr/>
        <w:t>Ϯ</w:t>
      </w:r>
      <w:r>
        <w:rPr/>
        <w:t>켃퇲竼샸ꏵ?匀</w:t>
      </w:r>
      <w:r>
        <w:rPr/>
        <w:t>ǰ</w:t>
      </w:r>
      <w:r>
        <w:rPr/>
        <w:t>賿拯냼곮䋹班뷶</w:t>
      </w:r>
      <w:r>
        <w:rPr/>
        <w:t>˪</w:t>
      </w:r>
      <w:r>
        <w:rPr/>
        <w:t>෶</w:t>
      </w:r>
      <w:r>
        <w:rPr/>
        <w:t>뿣蟶</w:t>
      </w:r>
      <w:r>
        <w:rPr/>
        <w:t>꧞</w:t>
      </w:r>
      <w:r>
        <w:rPr/>
        <w:t>壷뻠磹蛫?拓쀐?凞</w:t>
      </w:r>
      <w:r>
        <w:rPr/>
        <w:t>ᘆ</w:t>
      </w:r>
      <w:r>
        <w:rPr/>
        <w:t>甗㸗糿?函돻䘇⓹틶軲廬?쫼柠鯽헛</w:t>
      </w:r>
      <w:r>
        <w:rPr/>
        <w:t>ﳽ</w:t>
      </w:r>
      <w:r>
        <w:rPr/>
        <w:t>䫜ⓡ䜅髧氆</w:t>
      </w:r>
      <w:r>
        <w:rPr/>
        <w:t>ì</w:t>
      </w:r>
      <w:r>
        <w:rPr/>
        <w:t>槬쯨盹㏹ヶ韜郰</w:t>
      </w:r>
      <w:r>
        <w:rPr/>
        <w:t>ໟ</w:t>
      </w:r>
      <w:r>
        <w:rPr/>
        <w:t>쇬</w:t>
      </w:r>
      <w:r>
        <w:rPr/>
        <w:t>﷣</w:t>
      </w:r>
      <w:r>
        <w:rPr/>
        <w:t>웫</w:t>
      </w:r>
      <w:r>
        <w:rPr/>
        <w:t>⣪</w:t>
      </w:r>
      <w:r>
        <w:rPr/>
        <w:t>ꏫ㿧蓪</w:t>
      </w:r>
      <w:r>
        <w:rPr/>
        <w:t>໧</w:t>
      </w:r>
      <w:r>
        <w:rPr/>
        <w:t>跨菬ㇳ퇫苶釮쳷篮⛻独픁샫ꄉ䧮</w:t>
      </w:r>
      <w:r>
        <w:rPr/>
        <w:t>တ</w:t>
      </w:r>
      <w:r>
        <w:rPr/>
        <w:t>韲ꄒ賶먐䏹?뫺✋⏺옍샵伒嗮ℕ﫥㨓</w:t>
      </w:r>
      <w:r>
        <w:rPr/>
        <w:t>ꓞ</w:t>
      </w:r>
      <w:r>
        <w:rPr/>
        <w:t>奈</w:t>
      </w:r>
      <w:r>
        <w:rPr/>
        <w:t>ᯘ </w:t>
      </w:r>
      <w:r>
        <w:rPr/>
        <w:t>擑壿蓋뇾㳉锃䟌搋痓褒诛㸖章괓?뤋盢?粒揢䷵</w:t>
      </w:r>
      <w:r>
        <w:rPr/>
        <w:t>௝۲ﯖ</w:t>
      </w:r>
      <w:r>
        <w:rPr/>
        <w:t>쿮⛕巬䳖㿬䋕?䣳㗓淸ꋛ짽鷦⨂쏮</w:t>
      </w:r>
      <w:r>
        <w:rPr/>
        <w:t>꯳</w:t>
      </w:r>
      <w:r>
        <w:rPr/>
        <w:t>丆緶</w:t>
      </w:r>
      <w:r>
        <w:rPr/>
        <w:t>ᬇ</w:t>
      </w:r>
      <w:r>
        <w:rPr/>
        <w:t>雵ꄇ</w:t>
      </w:r>
      <w:r>
        <w:rPr/>
        <w:t>ᯰ</w:t>
      </w:r>
      <w:r>
        <w:rPr/>
        <w:t>瓩簈觥頉鳥켊闧尊귨똇㻦전濟鼄뗘䀉</w:t>
      </w:r>
      <w:r>
        <w:rPr/>
        <w:t>૖</w:t>
      </w:r>
      <w:r>
        <w:rPr/>
        <w:t>윎绖</w:t>
      </w:r>
      <w:r>
        <w:rPr/>
        <w:t>ഏꗔ</w:t>
      </w:r>
      <w:r>
        <w:rPr/>
        <w:t>三컎찅仉</w:t>
      </w:r>
      <w:r>
        <w:rPr/>
        <w:t>؋</w:t>
      </w:r>
      <w:r>
        <w:rPr/>
        <w:t>ᣉ⇍</w:t>
      </w:r>
      <w:r>
        <w:rPr/>
        <w:t>㐕</w:t>
      </w:r>
      <w:r>
        <w:rPr/>
        <w:t>࣑</w:t>
      </w:r>
      <w:r>
        <w:rPr/>
        <w:t>됌⛓</w:t>
      </w:r>
      <w:r>
        <w:rPr/>
        <w:t>ᨃ</w:t>
      </w:r>
      <w:r>
        <w:rPr/>
        <w:t>뷕</w:t>
      </w:r>
      <w:r>
        <w:rPr/>
        <w:t>೾</w:t>
      </w:r>
      <w:r>
        <w:rPr/>
        <w:t>鷚・䣠寢</w:t>
      </w:r>
      <w:r>
        <w:rPr/>
        <w:t>Ӷ</w:t>
      </w:r>
      <w:r>
        <w:rPr/>
        <w:t>㗠黶㟜췵?觱郙軬律볨㋘菦姚뷩ᇢ瓶쌆답阎웺⬋</w:t>
      </w:r>
      <w:r>
        <w:rPr/>
        <w:t>ꧽആ</w:t>
      </w:r>
      <w:r>
        <w:rPr/>
        <w:t>㗿?㯾切</w:t>
      </w:r>
      <w:r>
        <w:rPr/>
        <w:t>Ӻ</w:t>
      </w:r>
      <w:r>
        <w:rPr/>
        <w:t>ꐅ㳴</w:t>
      </w:r>
      <w:r>
        <w:rPr/>
        <w:t>⠂</w:t>
      </w:r>
      <w:r>
        <w:rPr/>
        <w:t>巯瘀㷫넀</w:t>
      </w:r>
      <w:r>
        <w:rPr/>
        <w:t>ᓦ</w:t>
      </w:r>
      <w:r>
        <w:rPr/>
        <w:t>褁샟㴃</w:t>
      </w:r>
      <w:r>
        <w:rPr/>
        <w:t>ࣛ</w:t>
      </w:r>
      <w:r>
        <w:rPr/>
        <w:t>踅迚怆䏟?⌉吋痲딈</w:t>
      </w:r>
      <w:r>
        <w:rPr/>
        <w:t>ἂö</w:t>
      </w:r>
      <w:r>
        <w:rPr/>
        <w:t>櫽胵</w:t>
      </w:r>
      <w:r>
        <w:rPr/>
        <w:t>ﳲ</w:t>
      </w:r>
      <w:r>
        <w:rPr/>
        <w:t>鯸嫱ퟲ</w:t>
      </w:r>
      <w:r>
        <w:rPr/>
        <w:t>ߪ</w:t>
      </w:r>
      <w:r>
        <w:rPr/>
        <w:t>毹᳦?뿣䨅鬅糟꜄</w:t>
      </w:r>
      <w:r>
        <w:rPr/>
        <w:t>໢</w:t>
      </w:r>
      <w:r>
        <w:rPr/>
        <w:t>唅鷦퐈凩젍㇪딐括딏鴍폸娎跽</w:t>
      </w:r>
      <w:r>
        <w:rPr/>
        <w:t>ἒ</w:t>
      </w:r>
      <w:r>
        <w:rPr/>
        <w:t>臾</w:t>
      </w:r>
      <w:r>
        <w:rPr/>
        <w:t>Ⱆ</w:t>
      </w:r>
      <w:r>
        <w:rPr/>
        <w:t>쓼尘᣺휙拸爛㏺켚诿ᄖ㄄⌎瘆쫼됀糶㯻냱⯶拮ꋴ컮惹᷶鈂글턊䬅鐏䈁䨒俺</w:t>
      </w:r>
      <w:r>
        <w:rPr/>
        <w:t>ᐕ˵</w:t>
      </w:r>
      <w:r>
        <w:rPr/>
        <w:t>擯븖搕蛡</w:t>
      </w:r>
      <w:r>
        <w:rPr/>
        <w:t>ꔔ</w:t>
      </w:r>
      <w:r>
        <w:rPr/>
        <w:t>诞且惜똓䫚숒봒??圝㗩餧⋪</w:t>
      </w:r>
      <w:r>
        <w:rPr/>
        <w:t>ﴰ</w:t>
      </w:r>
      <w:r>
        <w:rPr/>
        <w:t>껫쟮鳱倻</w:t>
      </w:r>
      <w:r>
        <w:rPr/>
        <w:t>꯲</w:t>
      </w:r>
      <w:r>
        <w:rPr/>
        <w:t>褹</w:t>
      </w:r>
      <w:r>
        <w:rPr/>
        <w:t>ײ</w:t>
      </w:r>
      <w:r>
        <w:rPr/>
        <w:t>꟰</w:t>
      </w:r>
      <w:r>
        <w:rPr/>
        <w:t>挫䛰䐩쿰㜭⻱퐰嗰㌮ꏮ</w:t>
      </w:r>
      <w:r>
        <w:rPr/>
        <w:t>ỮḠ</w:t>
      </w:r>
      <w:r>
        <w:rPr/>
        <w:t>䇰똜</w:t>
      </w:r>
      <w:r>
        <w:rPr/>
        <w:t>᧴├?</w:t>
      </w:r>
      <w:r>
        <w:rPr/>
        <w:t>툜</w:t>
      </w:r>
      <w:r>
        <w:rPr/>
        <w:t>ᓷ</w:t>
      </w:r>
      <w:r>
        <w:rPr/>
        <w:t>昜勶褙곷帕㟻朓蓽렕︚⛶䐡修</w:t>
      </w:r>
      <w:r>
        <w:rPr/>
        <w:t>ꨦ</w:t>
      </w:r>
      <w:r>
        <w:rPr/>
        <w:t>竧</w:t>
      </w:r>
      <w:r>
        <w:rPr/>
        <w:t>ഫ</w:t>
      </w:r>
      <w:r>
        <w:rPr/>
        <w:t>됭リ⴮跭?훩㸫釢</w:t>
      </w:r>
      <w:r>
        <w:rPr/>
        <w:t>ԩ</w:t>
      </w:r>
      <w:r>
        <w:rPr/>
        <w:t>믞䜦藞쨤⃝䌧倮緢</w:t>
      </w:r>
      <w:r>
        <w:rPr/>
        <w:t>ጸ៼</w:t>
      </w:r>
      <w:r>
        <w:rPr/>
        <w:t>ꁃ㿽</w:t>
      </w:r>
      <w:r>
        <w:rPr/>
        <w:t>ᵄ</w:t>
      </w:r>
      <w:r>
        <w:rPr/>
        <w:t>对쭂鿷䭀뇷</w:t>
      </w:r>
      <w:r>
        <w:rPr/>
        <w:t>଼⃶</w:t>
      </w:r>
      <w:r>
        <w:rPr/>
        <w:t>崶诳漯仲逧</w:t>
      </w:r>
      <w:r>
        <w:rPr/>
        <w:t>ዲ</w:t>
      </w:r>
      <w:r>
        <w:rPr/>
        <w:t>漟㻱</w:t>
      </w:r>
      <w:r>
        <w:rPr/>
        <w:t>༘</w:t>
      </w:r>
      <w:r>
        <w:rPr/>
        <w:t>㻱頑쿳餌엷謋㫺</w:t>
      </w:r>
      <w:r>
        <w:rPr/>
        <w:t>#</w:t>
      </w:r>
      <w:r>
        <w:rPr/>
        <w:t>㣺甖</w:t>
      </w:r>
      <w:r>
        <w:rPr/>
        <w:t>ჹ</w:t>
      </w:r>
      <w:r>
        <w:rPr/>
        <w:t>됙⧸</w:t>
      </w:r>
      <w:r>
        <w:rPr/>
        <w:t>⣷</w:t>
      </w:r>
      <w:r>
        <w:rPr/>
        <w:t>騗䟵</w:t>
      </w:r>
      <w:r>
        <w:rPr/>
        <w:t>ᴖ</w:t>
      </w:r>
      <w:r>
        <w:rPr/>
        <w:t>뗱尒⛭䰍﫧</w:t>
      </w:r>
      <w:r>
        <w:rPr/>
        <w:t>ࠌ</w:t>
      </w:r>
      <w:r>
        <w:rPr/>
        <w:t>귢</w:t>
      </w:r>
      <w:r>
        <w:rPr/>
        <w:t>ሑ</w:t>
      </w:r>
      <w:r>
        <w:rPr/>
        <w:t>䟞㠘룛ꐛ</w:t>
      </w:r>
      <w:r>
        <w:rPr/>
        <w:t>˛</w:t>
      </w:r>
      <w:r>
        <w:rPr/>
        <w:t>䌚䫛鋝</w:t>
      </w:r>
      <w:r>
        <w:rPr/>
        <w:t>᠘</w:t>
      </w:r>
      <w:r>
        <w:rPr/>
        <w:t>ῢ</w:t>
      </w:r>
      <w:r>
        <w:rPr/>
        <w:t>켛拧</w:t>
      </w:r>
      <w:r>
        <w:rPr/>
        <w:t>ጡ</w:t>
      </w:r>
      <w:r>
        <w:rPr/>
        <w:t>냪䘥砥⧱⓸듾댟눣죾㬧</w:t>
      </w:r>
      <w:r>
        <w:rPr/>
        <w:t>ﳺ</w:t>
      </w:r>
      <w:r>
        <w:rPr/>
        <w:t>木䟹봨</w:t>
      </w:r>
      <w:r>
        <w:rPr/>
        <w:t>௽</w:t>
      </w:r>
      <w:r>
        <w:rPr/>
        <w:t>﨨</w:t>
      </w:r>
      <w:r>
        <w:rPr/>
        <w:t>ꬄ</w:t>
      </w:r>
      <w:r>
        <w:rPr/>
        <w:t>쐦찉焟윇</w:t>
      </w:r>
      <w:r>
        <w:rPr/>
        <w:t>ပ</w:t>
      </w:r>
      <w:r>
        <w:rPr/>
        <w:t>⠁</w:t>
      </w:r>
      <w:r>
        <w:rPr/>
        <w:t>㈌꯻騆ꇸ윁㓵拽뿲ㇽ웶뜂쳿</w:t>
      </w:r>
      <w:r>
        <w:rPr/>
        <w:t>ଊ</w:t>
      </w:r>
      <w:r>
        <w:rPr/>
        <w:t>쨅鄄㠎栀괍ꃼ眍</w:t>
      </w:r>
      <w:r>
        <w:rPr/>
      </w:r>
      <w:r>
        <w:rPr/>
        <w:t>㳯</w:t>
      </w:r>
      <w:r>
        <w:rPr>
          <w:rtl w:val="true"/>
        </w:rPr>
        <w:t>ࠋ</w:t>
      </w:r>
      <w:r>
        <w:rPr/>
        <w:t>⯩</w:t>
      </w:r>
      <w:r>
        <w:rPr/>
        <w:t>逈췦砆</w:t>
      </w:r>
      <w:r>
        <w:rPr/>
        <w:t>ǥ </w:t>
      </w:r>
      <w:r>
        <w:rPr/>
        <w:t>波礃ퟢ䰁⧩㰀⯱딄竵㰏?팙</w:t>
      </w:r>
      <w:r>
        <w:rPr>
          <w:rtl w:val="true"/>
        </w:rPr>
        <w:t>ﯶ</w:t>
      </w:r>
      <w:r>
        <w:rPr/>
        <w:t>朞忻ꜞ餟픟霃９</w:t>
      </w:r>
      <w:r>
        <w:rPr/>
        <w:t>⠂</w:t>
      </w:r>
      <w:r>
        <w:rPr/>
        <w:t>缐鬁됋봁脎툁</w:t>
      </w:r>
      <w:r>
        <w:rPr/>
        <w:t>ਂ</w:t>
      </w:r>
      <w:r>
        <w:rPr/>
        <w:t>癩똂봇?㈁包</w:t>
      </w:r>
      <w:r>
        <w:rPr/>
        <w:t>ӽ</w:t>
      </w:r>
      <w:r>
        <w:rPr/>
        <w:t>㌇郺樈룺愉添金쓸㐎</w:t>
      </w:r>
      <w:r>
        <w:rPr/>
        <w:t>ዲꘑ</w:t>
      </w:r>
      <w:r>
        <w:rPr/>
        <w:t>ꏫ</w:t>
      </w:r>
      <w:r>
        <w:rPr/>
        <w:t>ᛪ</w:t>
      </w:r>
      <w:r>
        <w:rPr/>
        <w:t>쐍ꋭ?褂㋸ꋾ</w:t>
      </w:r>
      <w:r>
        <w:rPr/>
        <w:t>Ỽ</w:t>
      </w:r>
      <w:r>
        <w:rPr/>
        <w:t>냾珿??㧸뇴駵</w:t>
      </w:r>
      <w:r>
        <w:rPr/>
        <w:t>ⳳ</w:t>
      </w:r>
      <w:r>
        <w:rPr/>
        <w:t>틲췳퇲</w:t>
      </w:r>
      <w:r>
        <w:rPr>
          <w:rtl w:val="true"/>
        </w:rPr>
        <w:t>ﻷ</w:t>
      </w:r>
      <w:r>
        <w:rPr/>
        <w:t>ᇹ㸀舄樉넎蜏츓洐눕?㔋휖堉</w:t>
      </w:r>
      <w:r>
        <w:rPr/>
        <w:t>ꨔ</w:t>
      </w:r>
      <w:r>
        <w:rPr/>
        <w:t>넇䈃輒ퟻ谒甒듮琔䗫渘淨福틧紝磫ꐝ⏲</w:t>
      </w:r>
      <w:r>
        <w:rPr>
          <w:rtl w:val="true"/>
        </w:rPr>
        <w:t>ܞ</w:t>
      </w:r>
      <w:r>
        <w:rPr/>
        <w:t>揷</w:t>
      </w:r>
      <w:r>
        <w:rPr/>
        <w:t>ᘞ</w:t>
      </w:r>
      <w:r>
        <w:rPr/>
        <w:t>釹槺䬛稙답頕┎</w:t>
      </w:r>
      <w:r>
        <w:rPr/>
        <w:t>ꫮꬅ</w:t>
      </w:r>
      <w:r>
        <w:rPr/>
        <w:t>柴준쿻甀⃿</w:t>
      </w:r>
      <w:r>
        <w:rPr/>
        <w:t>ခ</w:t>
      </w:r>
      <w:r>
        <w:rPr/>
        <w:t>翽㷿</w:t>
      </w:r>
      <w:r>
        <w:rPr/>
        <w:t>ᏻ?</w:t>
      </w:r>
      <w:r>
        <w:rPr/>
        <w:t>뗺︀뫽먇較쐌興䌎</w:t>
      </w:r>
      <w:r>
        <w:rPr/>
        <w:t>ᐑ</w:t>
      </w:r>
      <w:r>
        <w:rPr/>
        <w:t>菽</w:t>
      </w:r>
      <w:r>
        <w:rPr/>
        <w:t>⠟</w:t>
      </w:r>
      <w:r>
        <w:rPr/>
        <w:t>쏺攡㳽퀞밁脄㬜眅鬠ꀄ謦䔁㰫뷺픬ꈪ</w:t>
      </w:r>
      <w:r>
        <w:rPr/>
        <w:t>៪</w:t>
      </w:r>
      <w:r>
        <w:rPr/>
        <w:t>髤㬡</w:t>
      </w:r>
      <w:r>
        <w:rPr/>
        <w:t>࣠␞</w:t>
      </w:r>
      <w:r>
        <w:rPr/>
        <w:t>퇚㼞⻟昢珦猨哬ꐭ瓮꘮忭렩탫嬡菬</w:t>
      </w:r>
      <w:r>
        <w:rPr/>
        <w:t>ሚ</w:t>
      </w:r>
      <w:r>
        <w:rPr/>
        <w:t>諮紕</w:t>
      </w:r>
      <w:r>
        <w:rPr/>
        <w:t>ᛯ</w:t>
      </w:r>
      <w:r>
        <w:rPr/>
        <w:t>韬㨍뻩頉翩䴊䧪鬏</w:t>
      </w:r>
      <w:r>
        <w:rPr/>
        <w:t>೪</w:t>
      </w:r>
      <w:r>
        <w:rPr/>
        <w:t>鴕⻫簘槲섘⋾儙턆쌛?䰟瘇刢椅픣⨁姺謟귵᜜쿵稛᣸</w:t>
      </w:r>
      <w:r>
        <w:rPr/>
        <w:t>᨞</w:t>
      </w:r>
      <w:r>
        <w:rPr/>
        <w:t>ꟷ</w:t>
      </w:r>
      <w:r>
        <w:rPr/>
        <w:t>팟﫲ꜝ糬㴟壥㌥</w:t>
      </w:r>
      <w:r>
        <w:rPr/>
        <w:t>ꓧ</w:t>
      </w:r>
      <w:r>
        <w:rPr/>
        <w:t>崦娣쇩砣⻣䌩볛뀭</w:t>
      </w:r>
      <w:r>
        <w:rPr/>
        <w:t>ส</w:t>
      </w:r>
      <w:r>
        <w:rPr/>
        <w:t>珜</w:t>
      </w:r>
      <w:r>
        <w:rPr/>
        <w:t>༡⯤</w:t>
      </w:r>
      <w:r>
        <w:rPr/>
        <w:t>蜙鳬?䓳섔韶⼕㧷ꈕ鯶埶</w:t>
      </w:r>
      <w:r>
        <w:rPr/>
        <w:t>Ȑ</w:t>
      </w:r>
      <w:r>
        <w:rPr/>
        <w:t>䇶䨌ꏵ簉</w:t>
      </w:r>
      <w:r>
        <w:rPr/>
        <w:t>෴</w:t>
      </w:r>
      <w:r>
        <w:rPr/>
        <w:t>朆댃娄壼퀉</w:t>
      </w:r>
      <w:r>
        <w:rPr/>
        <w:t>ḇ</w:t>
      </w:r>
      <w:r>
        <w:rPr/>
        <w:t>쐎</w:t>
      </w:r>
      <w:r>
        <w:rPr/>
        <w:t>ꘙ␏︞</w:t>
      </w:r>
      <w:r>
        <w:rPr/>
        <w:t>鬊먟</w:t>
      </w:r>
      <w:r>
        <w:rPr/>
        <w:t>ഇ</w:t>
      </w:r>
      <w:r>
        <w:rPr/>
        <w:t>㘛뼅蠕尃朓퓽◷</w:t>
      </w:r>
      <w:r>
        <w:rPr/>
        <w:t>ሒ</w:t>
      </w:r>
      <w:r>
        <w:rPr/>
        <w:t>㋱</w:t>
      </w:r>
      <w:r>
        <w:rPr/>
        <w:t>ꫪ┍</w:t>
      </w:r>
      <w:r>
        <w:rPr/>
        <w:t>鷢댑</w:t>
      </w:r>
      <w:r>
        <w:rPr/>
        <w:t>༖</w:t>
      </w:r>
      <w:r>
        <w:rPr/>
        <w:t>㿛髠栓洒曩⸒囩揩</w:t>
      </w:r>
      <w:r>
        <w:rPr/>
        <w:t>꘎</w:t>
      </w:r>
      <w:r>
        <w:rPr/>
        <w:t>糩韦</w:t>
      </w:r>
      <w:r>
        <w:rPr/>
        <w:t>ਊ</w:t>
      </w:r>
      <w:r>
        <w:rPr/>
        <w:t>髡䘃⏠볹㷥</w:t>
      </w:r>
      <w:r>
        <w:rPr>
          <w:rtl w:val="true"/>
        </w:rPr>
        <w:t>׭</w:t>
      </w:r>
      <w:r>
        <w:rPr/>
        <w:t>䗯濱볯⏱裯㣰森凲⓯滷闲寽菶?</w:t>
      </w:r>
      <w:r>
        <w:rPr/>
        <w:t>Ⰶ</w:t>
      </w:r>
      <w:r>
        <w:rPr/>
        <w:t>鿽䄅㠀㈇?跽缆娄∄茊뼂ㄌ✃＊㌆팈팊⼅甍濿</w:t>
      </w:r>
      <w:r>
        <w:rPr/>
        <w:t>᠋</w:t>
      </w:r>
      <w:r>
        <w:rPr/>
        <w:t>菹ꋴ쫮</w:t>
      </w:r>
      <w:r>
        <w:rPr/>
        <w:t>ϻ</w:t>
      </w:r>
      <w:r>
        <w:rPr/>
        <w:t>䏨⟸⋥姵諩鏴닲狸迿퇷舃懴</w:t>
      </w:r>
      <w:r>
        <w:rPr/>
        <w:t>ꣶ᣹</w:t>
      </w:r>
      <w:r>
        <w:rPr/>
        <w:t>駭</w:t>
      </w:r>
      <w:r>
        <w:rPr/>
        <w:t>˨Ǻ⋤</w:t>
      </w:r>
      <w:r>
        <w:rPr/>
        <w:t>쫶㧟쿵诚᣶黵</w:t>
      </w:r>
      <w:r>
        <w:rPr/>
        <w:t>᧞</w:t>
      </w:r>
      <w:r>
        <w:rPr/>
        <w:t>Ỷᓧ</w:t>
      </w:r>
      <w:r>
        <w:rPr/>
        <w:t>준櫧ᷧ蠎골䤙賯贘䧲쀑鳲쐉닯됆쇪켈蟧</w:t>
      </w:r>
      <w:r>
        <w:rPr/>
        <w:t>ऋ</w:t>
      </w:r>
      <w:r>
        <w:rPr/>
        <w:t>旨礉</w:t>
      </w:r>
      <w:r>
        <w:rPr/>
        <w:t>˫</w:t>
      </w:r>
      <w:r>
        <w:rPr/>
        <w:t>팄迫諿勪䧻淪價盬髺쫭㳽ꏭ짼㇯寶?毭</w:t>
      </w:r>
      <w:r>
        <w:rPr/>
        <w:t>˵</w:t>
      </w:r>
      <w:r>
        <w:rPr/>
        <w:t>峨㷲鋩룫ꋮ듴헺돜开髛嬃䣜鐁퇜</w:t>
      </w:r>
      <w:r>
        <w:rPr/>
        <w:t>ࣾ</w:t>
      </w:r>
      <w:r>
        <w:rPr/>
        <w:t>䳛䫽⫘꛿㧕폿㗼</w:t>
      </w:r>
      <w:r>
        <w:rPr/>
        <w:t>ᓑ</w:t>
      </w:r>
      <w:r>
        <w:rPr/>
        <w:t>䛺埐</w:t>
      </w:r>
      <w:r>
        <w:rPr/>
        <w:t>˓</w:t>
      </w:r>
      <w:r>
        <w:rPr/>
        <w:t>섊苚缓뿥刕淯</w:t>
      </w:r>
      <w:r>
        <w:rPr/>
        <w:t>ᔓ?꜑</w:t>
      </w:r>
      <w:r>
        <w:rPr/>
        <w:t>㛰㈑棬弎쳪㗫</w:t>
      </w:r>
      <w:r>
        <w:rPr/>
        <w:t>Ԇ</w:t>
      </w:r>
      <w:r>
        <w:rPr/>
        <w:t>姪㌃훨㓾盩零㋭⻱䇱曱俲蟰</w:t>
      </w:r>
      <w:r>
        <w:rPr/>
        <w:t>꯸</w:t>
      </w:r>
      <w:r>
        <w:rPr/>
        <w:t>ퟮ闼</w:t>
      </w:r>
      <w:r>
        <w:rPr/>
        <w:t>೯</w:t>
      </w:r>
      <w:r>
        <w:rPr/>
        <w:t>넀烯踂问?痪</w:t>
      </w:r>
      <w:r>
        <w:rPr/>
        <w:t>⳥</w:t>
      </w:r>
      <w:r>
        <w:rPr/>
        <w:t>귷귛䫻᳒</w:t>
      </w:r>
      <w:r>
        <w:rPr/>
        <w:t>ӿ</w:t>
      </w:r>
      <w:r>
        <w:rPr/>
        <w:t>㯎㰁헎</w:t>
      </w:r>
      <w:r>
        <w:rPr/>
        <w:t>ᰂ</w:t>
      </w:r>
      <w:r>
        <w:rPr/>
        <w:t>觎㰂緌</w:t>
      </w:r>
      <w:r>
        <w:rPr/>
        <w:t>#</w:t>
      </w:r>
      <w:r>
        <w:rPr/>
        <w:t>㳍</w:t>
      </w:r>
      <w:r>
        <w:rPr/>
        <w:t>ⴃῒ┇⣖</w:t>
      </w:r>
      <w:r>
        <w:rPr/>
        <w:t>㸍志✑萎</w:t>
      </w:r>
      <w:r>
        <w:rPr/>
        <w:t>ۡఆ</w:t>
      </w:r>
      <w:r>
        <w:rPr/>
        <w:t>䏾⿬賽쇪昂勨툆</w:t>
      </w:r>
      <w:r>
        <w:rPr/>
        <w:t>ᯧ</w:t>
      </w:r>
      <w:r>
        <w:rPr/>
        <w:t>贈⃨攈鳫㬆俱錀맶㫶烳</w:t>
      </w:r>
      <w:r>
        <w:rPr/>
        <w:t>꧴</w:t>
      </w:r>
      <w:r>
        <w:rPr/>
        <w:t>僯샮槬珤</w:t>
      </w:r>
      <w:r>
        <w:rPr/>
        <w:t>﷩</w:t>
      </w:r>
      <w:r>
        <w:rPr/>
        <w:t>생触</w:t>
      </w:r>
      <w:r>
        <w:rPr/>
        <w:t>Ừ䷦</w:t>
      </w:r>
      <w:r>
        <w:rPr/>
        <w:t>述目㋱⟷⟯㛮뷱㯰</w:t>
      </w:r>
      <w:r>
        <w:rPr/>
        <w:t>ꛧ◳</w:t>
      </w:r>
      <w:r>
        <w:rPr/>
        <w:t>ꏠ壴㷳䋙燱㯕</w:t>
      </w:r>
      <w:r>
        <w:rPr/>
        <w:t>ꓰ</w:t>
      </w:r>
      <w:r>
        <w:rPr/>
        <w:t>㗔ᷰ</w:t>
      </w:r>
      <w:r>
        <w:rPr/>
        <w:t>᧘</w:t>
      </w:r>
      <w:r>
        <w:rPr/>
        <w:t>緝䫯烠돴믠</w:t>
      </w:r>
      <w:r>
        <w:rPr/>
        <w:t>ᓾ</w:t>
      </w:r>
      <w:r>
        <w:rPr/>
        <w:t>ᯡ</w:t>
      </w:r>
      <w:r>
        <w:rPr/>
        <w:t>㬆쯢뜉닥蜉惩퐇氄瓱⟿뷰쏹緫</w:t>
      </w:r>
      <w:r>
        <w:rPr/>
        <w:t>۷</w:t>
      </w:r>
      <w:r>
        <w:rPr>
          <w:rtl w:val="true"/>
        </w:rPr>
        <w:t>ﻦ</w:t>
      </w:r>
      <w:r>
        <w:rPr/>
        <w:t>췶緧</w:t>
      </w:r>
      <w:r>
        <w:rPr/>
        <w:t>ࣷ᧫</w:t>
      </w:r>
      <w:r>
        <w:rPr/>
        <w:t>糵</w:t>
      </w:r>
      <w:r>
        <w:rPr/>
        <w:t>ӭ</w:t>
      </w:r>
      <w:r>
        <w:rPr>
          <w:rtl w:val="true"/>
        </w:rPr>
        <w:t>ױ</w:t>
      </w:r>
      <w:r>
        <w:rPr/>
        <w:t>쳬濫嫮</w:t>
      </w:r>
      <w:r>
        <w:rPr/>
        <w:t>ꗨ</w:t>
      </w:r>
      <w:r>
        <w:rPr/>
        <w:t>史곪菴쏮</w:t>
      </w:r>
      <w:r>
        <w:rPr/>
        <w:t>෴</w:t>
      </w:r>
      <w:r>
        <w:rPr/>
        <w:t>㯯念냩埻嫡萁</w:t>
      </w:r>
      <w:r>
        <w:rPr/>
        <w:t>ꯛᨂ</w:t>
      </w:r>
      <w:r>
        <w:rPr/>
        <w:t>엛</w:t>
      </w:r>
      <w:r>
        <w:rPr>
          <w:rtl w:val="true"/>
        </w:rPr>
        <w:t>۽</w:t>
      </w:r>
      <w:r>
        <w:rPr/>
        <w:t>铠맵냧</w:t>
      </w:r>
      <w:r>
        <w:rPr/>
        <w:t>ϯ᫭</w:t>
      </w:r>
      <w:r>
        <w:rPr/>
        <w:t>ꃴ⛭짷㛯헸珰裹?䇻꛼竪</w:t>
      </w:r>
      <w:r>
        <w:rPr/>
        <w:t>˻</w:t>
      </w:r>
      <w:r>
        <w:rPr/>
        <w:t>蟪᣶</w:t>
      </w:r>
      <w:r>
        <w:rPr/>
        <w:t>ứ</w:t>
      </w:r>
      <w:r>
        <w:rPr/>
        <w:t>峳绥?㼂</w:t>
      </w:r>
      <w:r>
        <w:rPr/>
        <w:t>೧</w:t>
      </w:r>
      <w:r>
        <w:rPr/>
        <w:t>㈋샳⨌?쐈圅䤆?ㄅ胿</w:t>
      </w:r>
      <w:r>
        <w:rPr>
          <w:rtl w:val="true"/>
        </w:rPr>
        <w:t>׹</w:t>
      </w:r>
      <w:r>
        <w:rPr/>
        <w:t>쯾曳嗽</w:t>
      </w:r>
      <w:r>
        <w:rPr/>
        <w:t>࣮</w:t>
      </w:r>
      <w:r>
        <w:rPr/>
        <w:t>뷾槨</w:t>
      </w:r>
      <w:r>
        <w:rPr/>
        <w:t>ꘃ</w:t>
      </w:r>
      <w:r>
        <w:rPr/>
        <w:t>㳣鸆훠귡䀅盤ꀆ</w:t>
      </w:r>
      <w:r>
        <w:rPr/>
        <w:t>ᯨ</w:t>
      </w:r>
      <w:r>
        <w:rPr/>
        <w:t>䴇鿭?뇬븆?ꄈ</w:t>
      </w:r>
      <w:r>
        <w:rPr/>
        <w:t>ᓦ</w:t>
      </w:r>
      <w:r>
        <w:rPr/>
        <w:t>ㄅ웣</w:t>
      </w:r>
      <w:r>
        <w:rPr/>
        <w:t>ꗼ෦</w:t>
      </w:r>
      <w:r>
        <w:rPr/>
        <w:t>淳냭僮</w:t>
      </w:r>
      <w:r>
        <w:rPr/>
        <w:t>ꓵ</w:t>
      </w:r>
      <w:r>
        <w:rPr/>
        <w:t>폭鯷￮裵⏰盶觱</w:t>
      </w:r>
      <w:r>
        <w:rPr/>
        <w:t>ﬄ</w:t>
      </w:r>
      <w:r>
        <w:rPr/>
        <w:t>觷眊擻茍퟿鼎ꄆ嬋䤎萓愄∔뼈</w:t>
      </w:r>
      <w:r>
        <w:rPr/>
        <w:t>ꬑ</w:t>
      </w:r>
      <w:r>
        <w:rPr/>
        <w:t>猎툏昐脑嬓阑뜗餐卵䔍봟</w:t>
      </w:r>
      <w:r>
        <w:rPr/>
        <w:t>Ⰹ</w:t>
      </w:r>
      <w:r>
        <w:rPr/>
        <w:t>ጅ‚</w:t>
      </w:r>
      <w:r>
        <w:rPr/>
        <w:t>ꋿ䐘舖뫱釱茊軷쌋篾</w:t>
      </w:r>
      <w:r>
        <w:rPr/>
        <w:t>#꜁</w:t>
      </w:r>
      <w:r>
        <w:rPr/>
        <w:t>鄠┣꛿㐞㘁␗椄</w:t>
      </w:r>
      <w:r>
        <w:rPr/>
        <w:t>တ␇</w:t>
      </w:r>
      <w:r>
        <w:rPr/>
        <w:t>䰊怇丆䈆ꀅ밆?켆</w:t>
      </w:r>
      <w:r>
        <w:rPr/>
        <w:t>਋</w:t>
      </w:r>
      <w:r>
        <w:rPr/>
        <w:t>넏蠍谒⨕뜒뤝</w:t>
      </w:r>
      <w:r>
        <w:rPr/>
        <w:t>ꘒ</w:t>
      </w:r>
      <w:r>
        <w:rPr/>
        <w:t>蘤焕笧</w:t>
      </w:r>
      <w:r>
        <w:rPr/>
        <w:t>ꔚദ</w:t>
      </w:r>
      <w:r>
        <w:rPr/>
        <w:t>ᐠἢ</w:t>
      </w:r>
      <w:r>
        <w:rPr/>
        <w:t>㐤</w:t>
      </w:r>
      <w:r>
        <w:rPr/>
        <w:t>ఞ</w:t>
      </w:r>
      <w:r>
        <w:rPr/>
        <w:t>吥븚⸙</w:t>
      </w:r>
      <w:r>
        <w:rPr/>
        <w:t>ဝ</w:t>
      </w:r>
      <w:r>
        <w:rPr/>
        <w:t>묘</w:t>
      </w:r>
      <w:r>
        <w:rPr/>
        <w:t>ᘛ</w:t>
      </w:r>
      <w:r>
        <w:rPr/>
        <w:t>崘⤜众挝嬔</w:t>
      </w:r>
      <w:r>
        <w:rPr/>
        <w:t>ꨝ</w:t>
      </w:r>
      <w:r>
        <w:rPr/>
        <w:t>蘐</w:t>
      </w:r>
      <w:r>
        <w:rPr/>
        <w:t>ᔟ</w:t>
      </w:r>
      <w:r>
        <w:rPr/>
        <w:t>윍섡</w:t>
      </w:r>
      <w:r>
        <w:rPr/>
        <w:t>ᜎ</w:t>
      </w:r>
      <w:r>
        <w:rPr/>
        <w:t>輢䌐</w:t>
      </w:r>
      <w:r>
        <w:rPr/>
        <w:t>𘀐</w:t>
      </w:r>
      <w:r>
        <w:rPr/>
        <w:t>봠</w:t>
      </w:r>
      <w:r>
        <w:rPr/>
        <w:t>⠍</w:t>
      </w:r>
      <w:r>
        <w:rPr/>
        <w:t>䘥묅옫</w:t>
      </w:r>
      <w:r>
        <w:rPr/>
        <w:t>˾</w:t>
      </w:r>
      <w:r>
        <w:rPr/>
        <w:t>洮⋺?䠣䘂䰛⤕</w:t>
      </w:r>
      <w:r>
        <w:rPr/>
        <w:t>ए</w:t>
      </w:r>
      <w:r>
        <w:rPr/>
        <w:t>ᐒ</w:t>
      </w:r>
      <w:r>
        <w:rPr/>
        <w:t>ؑ</w:t>
      </w:r>
      <w:r>
        <w:rPr/>
        <w:t>谒븑凞鰗㼔</w:t>
      </w:r>
      <w:r>
        <w:rPr/>
        <w:t>ⴙ</w:t>
      </w:r>
      <w:r>
        <w:rPr/>
        <w:t>稑漕焏谍㌌</w:t>
      </w:r>
      <w:r>
        <w:rPr/>
        <w:t>ᤑ</w:t>
      </w:r>
      <w:r>
        <w:rPr/>
        <w:t>錆</w:t>
      </w:r>
      <w:r>
        <w:rPr/>
        <w:t>؉</w:t>
      </w:r>
      <w:r>
        <w:rPr/>
        <w:t>옢唓⤥堠</w:t>
      </w:r>
      <w:r>
        <w:rPr/>
        <w:t>Ĥ</w:t>
      </w:r>
      <w:r>
        <w:rPr/>
        <w:t>팢㔪✣䄧혢</w:t>
      </w:r>
      <w:r>
        <w:rPr/>
        <w:t>ꔣ</w:t>
      </w:r>
      <w:r>
        <w:rPr/>
        <w:t>阠ꐡ紜鼠團쬠吔圢蘏줤괊餇혈</w:t>
      </w:r>
      <w:r>
        <w:rPr/>
        <w:t>ᬥꨍ</w:t>
      </w:r>
      <w:r>
        <w:rPr/>
        <w:t>笢뼒ꌠ㘕뼟舔匟倒瘟뤏̟琍</w:t>
      </w:r>
      <w:r>
        <w:rPr>
          <w:rtl w:val="true"/>
        </w:rPr>
        <w:t>ܜ</w:t>
      </w:r>
      <w:r>
        <w:rPr/>
        <w:t></w:t>
      </w:r>
      <w:r>
        <w:rPr/>
        <w:t>ԕ</w:t>
      </w:r>
      <w:r>
        <w:rPr/>
        <w:t>䌌</w:t>
      </w:r>
      <w:r>
        <w:rPr/>
        <w:t>ᴋ</w:t>
      </w:r>
      <w:r>
        <w:rPr/>
        <w:t>؏ </w:t>
      </w:r>
      <w:r>
        <w:rPr/>
        <w:t>봓旼䔘⏺縙基鄗</w:t>
      </w:r>
      <w:r>
        <w:rPr/>
        <w:t>ᘗ</w:t>
      </w:r>
      <w:r>
        <w:rPr/>
        <w:t>鋽倜烾谣痾윢뜅紎鬚脖︗</w:t>
      </w:r>
      <w:r>
        <w:rPr/>
        <w:t>ꘙ</w:t>
      </w:r>
      <w:r>
        <w:rPr/>
        <w:t>漖</w:t>
      </w:r>
      <w:r>
        <w:rPr/>
        <w:t>ꔖ┘ꘐ⌜</w:t>
      </w:r>
      <w:r>
        <w:rPr/>
        <w:t>鄌⌝뀍픙眓츖줖</w:t>
      </w:r>
      <w:r>
        <w:rPr/>
        <w:t>ꠜ</w:t>
      </w:r>
      <w:r>
        <w:rPr/>
        <w:t>鈖찚㌑鐗匇⤕䓾匒崌出舅䷽倃、</w:t>
      </w:r>
      <w:r>
        <w:rPr/>
        <w:t>ᐄ</w:t>
      </w:r>
      <w:r>
        <w:rPr/>
        <w:t>ᨗ</w:t>
      </w:r>
      <w:r>
        <w:rPr/>
        <w:t>頂簕䄂眎렅蜈쿽?愈⨆菳蘄</w:t>
      </w:r>
      <w:r>
        <w:rPr/>
        <w:t>ꣴᨃ</w:t>
      </w:r>
      <w:r>
        <w:rPr/>
        <w:t>ퟷ␃出䯹椎</w:t>
      </w:r>
    </w:p>
    <w:p>
      <w:pPr>
        <w:pStyle w:val="PreformattedText"/>
        <w:bidi w:val="0"/>
        <w:jc w:val="left"/>
        <w:rPr/>
      </w:pPr>
      <w:r>
        <w:rPr/>
        <w:t>⫶</w:t>
      </w:r>
      <w:r>
        <w:rPr/>
        <w:t>ꠕ</w:t>
      </w:r>
      <w:r>
        <w:rPr/>
        <w:t>䟵␙壸퐘淼紗쫿霕쐂舅‌簅蔇쬁</w:t>
      </w:r>
      <w:r>
        <w:rPr/>
        <w:t>ᰆ</w:t>
      </w:r>
      <w:r>
        <w:rPr/>
        <w:t>蓼</w:t>
      </w:r>
      <w:r>
        <w:rPr/>
        <w:t>꧹</w:t>
      </w:r>
      <w:r>
        <w:rPr/>
        <w:t>휆샺＂竽</w:t>
      </w:r>
      <w:r>
        <w:rPr/>
        <w:t>៾꓿</w:t>
      </w:r>
      <w:r>
        <w:rPr/>
        <w:t>盼⌀俿볿픁</w:t>
      </w:r>
      <w:r>
        <w:rPr/>
        <w:t>៿</w:t>
      </w:r>
      <w:r>
        <w:rPr/>
        <w:t>峿⿿?娂㫶直?⼏㷯㌈雱磾盹?昄ᇳ헴鈋ᳶ鄏</w:t>
      </w:r>
      <w:r>
        <w:rPr/>
        <w:t>õ</w:t>
      </w:r>
      <w:r>
        <w:rPr/>
        <w:t>훲쐉⛱焄崂맩</w:t>
      </w:r>
      <w:r>
        <w:rPr/>
        <w:t>᠄</w:t>
      </w:r>
      <w:r>
        <w:rPr/>
        <w:t>ⷤ</w:t>
      </w:r>
      <w:r>
        <w:rPr/>
        <w:t>倉</w:t>
      </w:r>
      <w:r>
        <w:rPr/>
        <w:t>ᣥ</w:t>
      </w:r>
      <w:r>
        <w:rPr/>
        <w:t>㼏娒㋹렐⨁딌</w:t>
      </w:r>
      <w:r>
        <w:rPr>
          <w:rtl w:val="true"/>
        </w:rPr>
        <w:t>ﴄ</w:t>
      </w:r>
      <w:r>
        <w:rPr/>
        <w:t>ᨊ</w:t>
      </w:r>
      <w:r>
        <w:rPr/>
        <w:t>ꀅ頉툂㴈⇾</w:t>
      </w:r>
      <w:r>
        <w:rPr/>
        <w:t>ă</w:t>
      </w:r>
      <w:r>
        <w:rPr/>
        <w:t>读臺峲∀﫬</w:t>
      </w:r>
      <w:r>
        <w:rPr/>
        <w:t>ᐃ</w:t>
      </w:r>
      <w:r>
        <w:rPr/>
        <w:t>쇨</w:t>
      </w:r>
      <w:r>
        <w:rPr/>
        <w:t>അ</w:t>
      </w:r>
      <w:r>
        <w:rPr/>
        <w:t>柤㴆韡踅ꃢ匃鯦簁烩企</w:t>
      </w:r>
      <w:r>
        <w:rPr/>
        <w:t>Ȃ</w:t>
      </w:r>
      <w:r>
        <w:rPr/>
        <w:t>냣</w:t>
      </w:r>
      <w:r>
        <w:rPr/>
        <w:t>ฃ</w:t>
      </w:r>
      <w:r>
        <w:rPr/>
        <w:t>⻟</w:t>
      </w:r>
      <w:r>
        <w:rPr/>
        <w:t>ህ</w:t>
      </w:r>
      <w:r>
        <w:rPr/>
        <w:t>퀀曛?㿞竱句</w:t>
      </w:r>
      <w:r>
        <w:rPr/>
        <w:t>﷬</w:t>
      </w:r>
      <w:r>
        <w:rPr/>
        <w:t>컪</w:t>
      </w:r>
      <w:r>
        <w:rPr/>
        <w:t>ⷪ</w:t>
      </w:r>
      <w:r>
        <w:rPr/>
        <w:t>闫쫨绪㳪㟭䇮裳돰탸</w:t>
      </w:r>
      <w:r>
        <w:rPr/>
        <w:t>࿰</w:t>
      </w:r>
      <w:r>
        <w:rPr/>
        <w:t>篺ꃰ淹跶</w:t>
      </w:r>
      <w:r>
        <w:rPr/>
        <w:t>࿸ᜁ</w:t>
      </w:r>
      <w:r>
        <w:rPr/>
        <w:t>⻶픊?㏰긎쿰</w:t>
      </w:r>
      <w:r>
        <w:rPr/>
        <w:t>ḋ</w:t>
      </w:r>
      <w:r>
        <w:rPr/>
        <w:t>헳뜆쇵㔄쏴젆滲㨎䃱蔕</w:t>
      </w:r>
      <w:r>
        <w:rPr/>
        <w:t>៰</w:t>
      </w:r>
      <w:r>
        <w:rPr/>
        <w:t>촖먒㋤茎㏛㯔䘈䷑</w:t>
      </w:r>
      <w:r>
        <w:rPr/>
        <w:t>꣒</w:t>
      </w:r>
      <w:r>
        <w:rPr/>
        <w:t>㸀ꃖ</w:t>
      </w:r>
      <w:r>
        <w:rPr/>
        <w:t>ꠃ</w:t>
      </w:r>
      <w:r>
        <w:rPr/>
        <w:t>컙蔊?볗弓?淙</w:t>
      </w:r>
      <w:r>
        <w:rPr/>
        <w:t>Ԋ</w:t>
      </w:r>
      <w:r>
        <w:rPr/>
        <w:t>࿞</w:t>
      </w:r>
      <w:r>
        <w:rPr/>
        <w:t>眀駠⧺쳟᫹</w:t>
      </w:r>
      <w:r>
        <w:rPr/>
        <w:t>῝</w:t>
      </w:r>
      <w:r>
        <w:rPr/>
        <w:t>쇛鋺</w:t>
      </w:r>
      <w:r>
        <w:rPr/>
        <w:t>˜</w:t>
      </w:r>
      <w:r>
        <w:rPr/>
        <w:t>曼⇝竿웟寥쓾䧭</w:t>
      </w:r>
      <w:r>
        <w:rPr/>
        <w:t>໼⇴</w:t>
      </w:r>
      <w:r>
        <w:rPr/>
        <w:t>糽</w:t>
      </w:r>
      <w:r>
        <w:rPr/>
        <w:t>೶</w:t>
      </w:r>
      <w:r>
        <w:rPr/>
        <w:t>ԃ</w:t>
      </w:r>
      <w:r>
        <w:rPr/>
        <w:t>쫰䔌?</w:t>
      </w:r>
      <w:r>
        <w:rPr/>
        <w:t>௪</w:t>
      </w:r>
      <w:r>
        <w:rPr/>
        <w:t>謎爎鬋⋤</w:t>
      </w:r>
      <w:r>
        <w:rPr/>
        <w:t>इ</w:t>
      </w:r>
      <w:r>
        <w:rPr/>
        <w:t>㛣㬄</w:t>
      </w:r>
      <w:r>
        <w:rPr/>
        <w:t>ꘅ</w:t>
      </w:r>
      <w:r>
        <w:rPr/>
        <w:t>혈菚渊埛␉</w:t>
      </w:r>
      <w:r>
        <w:rPr>
          <w:rtl w:val="true"/>
        </w:rPr>
        <w:t>ﻛ</w:t>
      </w:r>
      <w:r>
        <w:rPr/>
        <w:t>㬆䟚䜄⏖蘆곐븍⫋縕棇萗⇇찑</w:t>
      </w:r>
      <w:r>
        <w:rPr>
          <w:rtl w:val="true"/>
        </w:rPr>
        <w:t>﯉</w:t>
      </w:r>
      <w:r>
        <w:rPr/>
        <w:t>ꠈ</w:t>
      </w:r>
      <w:r>
        <w:rPr/>
        <w:t>䬀ꋐ꿓럶?듡篻蛦?쟺㋟鏷</w:t>
      </w:r>
      <w:r>
        <w:rPr/>
        <w:t>˛</w:t>
      </w:r>
      <w:r>
        <w:rPr/>
        <w:t>己雞?훣鏩菳⓼㣲똄ꇲ謋䷲唏䯳萎폴</w:t>
      </w:r>
      <w:r>
        <w:rPr/>
        <w:t>ሊ</w:t>
      </w:r>
      <w:r>
        <w:rPr/>
        <w:t>ϴ</w:t>
      </w:r>
      <w:r>
        <w:rPr/>
        <w:t>丆滯匆쯩급</w:t>
      </w:r>
      <w:r>
        <w:rPr/>
        <w:t>࿦</w:t>
      </w:r>
      <w:r>
        <w:rPr/>
        <w:t>服凤</w:t>
      </w:r>
      <w:r>
        <w:rPr>
          <w:rtl w:val="true"/>
        </w:rPr>
        <w:t>ܐ</w:t>
      </w:r>
      <w:r>
        <w:rPr/>
        <w:t>忢爐ퟠ</w:t>
      </w:r>
      <w:r>
        <w:rPr/>
        <w:t>Ἆ</w:t>
      </w:r>
      <w:r>
        <w:rPr/>
        <w:t>飣</w:t>
      </w:r>
      <w:r>
        <w:rPr>
          <w:rtl w:val="true"/>
        </w:rPr>
        <w:t>ﰉ</w:t>
      </w:r>
      <w:r>
        <w:rPr/>
        <w:t>䳫帆諱볰눅㧫</w:t>
      </w:r>
      <w:r>
        <w:rPr/>
        <w:t>ᣩ</w:t>
      </w:r>
      <w:r>
        <w:rPr/>
        <w:t>备痫</w:t>
      </w:r>
      <w:r>
        <w:rPr/>
        <w:t>ଆ</w:t>
      </w:r>
      <w:r>
        <w:rPr/>
        <w:t>毬更柪</w:t>
      </w:r>
      <w:r>
        <w:rPr/>
        <w:t>৻</w:t>
      </w:r>
      <w:r>
        <w:rPr/>
        <w:t>俫쿲?诸룧蛺</w:t>
      </w:r>
      <w:r>
        <w:rPr/>
        <w:t>꟥</w:t>
      </w:r>
      <w:r>
        <w:rPr/>
        <w:t>鳺㷤䷾</w:t>
      </w:r>
      <w:r>
        <w:rPr/>
        <w:t>ⳤ#</w:t>
      </w:r>
      <w:r>
        <w:rPr/>
        <w:t>滥䔊</w:t>
      </w:r>
      <w:r>
        <w:rPr/>
        <w:t>Ủ</w:t>
      </w:r>
      <w:r>
        <w:rPr/>
        <w:t>ꠋ</w:t>
      </w:r>
      <w:r>
        <w:rPr/>
        <w:t>㧥ꀊ</w:t>
      </w:r>
      <w:r>
        <w:rPr/>
        <w:t>﷦</w:t>
      </w:r>
      <w:r>
        <w:rPr/>
        <w:t>퐉ᳰ欉盼</w:t>
      </w:r>
      <w:r>
        <w:rPr>
          <w:rtl w:val="true"/>
        </w:rPr>
        <w:t>ﰈﴂ</w:t>
      </w:r>
      <w:r>
        <w:rPr/>
        <w:t>ⴈ</w:t>
      </w:r>
      <w:r>
        <w:rPr/>
        <w:t>蘁</w:t>
      </w:r>
      <w:r>
        <w:rPr/>
        <w:t>ꠇ</w:t>
      </w:r>
      <w:r>
        <w:rPr/>
        <w:t>너픊囹㜍号렎雺뀏옂️刈圍옆紆</w:t>
      </w:r>
      <w:r>
        <w:rPr/>
        <w:t>؂</w:t>
      </w:r>
      <w:r>
        <w:rPr/>
        <w:t>闾ㇾ뷹</w:t>
      </w:r>
      <w:r>
        <w:rPr>
          <w:rtl w:val="true"/>
        </w:rPr>
        <w:t>ﷹ</w:t>
      </w:r>
      <w:r>
        <w:rPr/>
        <w:t></w:t>
      </w:r>
      <w:r>
        <w:rPr/>
        <w:t>맴</w:t>
      </w:r>
      <w:r>
        <w:rPr>
          <w:rtl w:val="true"/>
        </w:rPr>
        <w:t>ߺ</w:t>
      </w:r>
      <w:r>
        <w:rPr/>
        <w:t>忱㓽渂룶朆出泽</w:t>
      </w:r>
      <w:r>
        <w:rPr/>
        <w:t>ᰄ꓾</w:t>
      </w:r>
      <w:r>
        <w:rPr/>
        <w:t>匇㟺磰椕?茍鏣</w:t>
      </w:r>
      <w:r>
        <w:rPr/>
        <w:t>ꘌ</w:t>
      </w:r>
      <w:r>
        <w:rPr/>
        <w:t>ᛦ</w:t>
      </w:r>
      <w:r>
        <w:rPr/>
        <w:t>఑</w:t>
      </w:r>
      <w:r>
        <w:rPr/>
        <w:t>˨</w:t>
      </w:r>
      <w:r>
        <w:rPr/>
        <w:t>琖퓥鋣␟</w:t>
      </w:r>
      <w:r>
        <w:rPr>
          <w:rtl w:val="true"/>
        </w:rPr>
        <w:t>ף</w:t>
      </w:r>
      <w:r>
        <w:rPr/>
        <w:t>ጧ</w:t>
      </w:r>
      <w:r>
        <w:rPr/>
        <w:t>ꋤ</w:t>
      </w:r>
      <w:r>
        <w:rPr/>
        <w:t>ꔫ?</w:t>
      </w:r>
      <w:r>
        <w:rPr/>
        <w:t>砫䫪訨鿯</w:t>
      </w:r>
      <w:r>
        <w:rPr/>
        <w:t>ᰥ</w:t>
      </w:r>
      <w:r>
        <w:rPr>
          <w:rtl w:val="true"/>
        </w:rPr>
        <w:t>ﷴ</w:t>
      </w:r>
      <w:r>
        <w:rPr/>
        <w:t>묡島鬟</w:t>
      </w:r>
      <w:r>
        <w:rPr/>
        <w:t>೴</w:t>
      </w:r>
      <w:r>
        <w:rPr/>
        <w:t>퇱弡翱</w:t>
      </w:r>
      <w:r>
        <w:rPr/>
        <w:t>ࠠᳱ</w:t>
      </w:r>
      <w:r>
        <w:rPr/>
        <w:t>䈜</w:t>
      </w:r>
      <w:r>
        <w:rPr/>
        <w:t>໰</w:t>
      </w:r>
      <w:r>
        <w:rPr/>
        <w:t>諰툛㯳鰟</w:t>
      </w:r>
      <w:r>
        <w:rPr/>
        <w:t>ⴡ</w:t>
      </w:r>
      <w:r>
        <w:rPr/>
        <w:t>緰㌝⿲业䓹挗적㈕䐆</w:t>
      </w:r>
      <w:r>
        <w:rPr/>
        <w:t>ᔕ</w:t>
      </w:r>
      <w:r>
        <w:rPr/>
        <w:t>猄圗꛽笛</w:t>
      </w:r>
      <w:r>
        <w:rPr/>
        <w:t>૵</w:t>
      </w:r>
      <w:r>
        <w:rPr/>
        <w:t>ꄠ짭蛩鈫</w:t>
      </w:r>
      <w:r>
        <w:rPr/>
        <w:t>é</w:t>
      </w:r>
      <w:r>
        <w:rPr/>
        <w:t>씱䟫強컭휸쓭蔴濪</w:t>
      </w:r>
      <w:r>
        <w:rPr/>
        <w:t>ῦ</w:t>
      </w:r>
      <w:r>
        <w:rPr/>
        <w:t>갪⧡</w:t>
      </w:r>
      <w:r>
        <w:rPr/>
        <w:t>ମ⯠</w:t>
      </w:r>
      <w:r>
        <w:rPr/>
        <w:t>鐲㻡쬷럦鄺</w:t>
      </w:r>
      <w:r>
        <w:rPr/>
        <w:t>꣯</w:t>
      </w:r>
      <w:r>
        <w:rPr/>
        <w:t>匸?飻吲賻㣹ꈱ럵쇳</w:t>
      </w:r>
      <w:r>
        <w:rPr/>
        <w:t>ട</w:t>
      </w:r>
      <w:r>
        <w:rPr>
          <w:rtl w:val="true"/>
        </w:rPr>
        <w:t>׶</w:t>
      </w:r>
      <w:r>
        <w:rPr/>
        <w:t>嬙跻뤖컿䴓럿꼏埼?컸鸓黶弖䣶鐔姷帐櫸</w:t>
      </w:r>
      <w:r>
        <w:rPr/>
        <w:t>⠎?</w:t>
      </w:r>
      <w:r>
        <w:rPr/>
        <w:t>秸﬌䋷㘌</w:t>
      </w:r>
      <w:r>
        <w:rPr/>
        <w:t>Ᏼ</w:t>
      </w:r>
      <w:r>
        <w:rPr/>
        <w:t>阎</w:t>
      </w:r>
      <w:r>
        <w:rPr/>
        <w:t>ˮ</w:t>
      </w:r>
      <w:r>
        <w:rPr/>
        <w:t>뜓賦託䷡〘컟ꀙ韠阞</w:t>
      </w:r>
      <w:r>
        <w:rPr/>
        <w:t>ᯡ</w:t>
      </w:r>
      <w:r>
        <w:rPr/>
        <w:t>ᴥ</w:t>
      </w:r>
      <w:r>
        <w:rPr/>
        <w:t>棠鸩ᷟ挫⸫䏢䌩只팦</w:t>
      </w:r>
      <w:r>
        <w:rPr/>
        <w:t>࿵</w:t>
      </w:r>
      <w:r>
        <w:rPr/>
        <w:t>尥듼</w:t>
      </w:r>
      <w:r>
        <w:rPr/>
        <w:t>ሦ೿</w:t>
      </w:r>
      <w:r>
        <w:rPr/>
        <w:t>Ч</w:t>
      </w:r>
      <w:r>
        <w:rPr/>
        <w:t>䫽</w:t>
      </w:r>
      <w:r>
        <w:rPr/>
        <w:t>Ħ⛺</w:t>
      </w:r>
      <w:r>
        <w:rPr/>
        <w:t>爣룶먢</w:t>
      </w:r>
      <w:r>
        <w:rPr/>
        <w:t>࿵</w:t>
      </w:r>
      <w:r>
        <w:rPr/>
        <w:t>鈥?퐨娨㸄</w:t>
      </w:r>
      <w:r>
        <w:rPr/>
        <w:t>ᬂ</w:t>
      </w:r>
      <w:r>
        <w:rPr/>
        <w:t>帐绾픈篺먄듶씄壴輻</w:t>
      </w:r>
      <w:r>
        <w:rPr/>
        <w:t>˵</w:t>
      </w:r>
      <w:r>
        <w:rPr/>
        <w:t>䈋</w:t>
      </w:r>
      <w:r>
        <w:rPr/>
        <w:t>꣸?</w:t>
      </w:r>
      <w:r>
        <w:rPr/>
        <w:t>᛽</w:t>
      </w:r>
      <w:r>
        <w:rPr/>
        <w:t>鸊㼀뼊頁</w:t>
      </w:r>
      <w:r>
        <w:rPr/>
        <w:t>ऎ</w:t>
      </w:r>
      <w:r>
        <w:rPr/>
        <w:t>쐀먑䃼줒</w:t>
      </w:r>
      <w:r>
        <w:rPr/>
        <w:t>꛴ℑ</w:t>
      </w:r>
      <w:r>
        <w:rPr/>
        <w:t>쯭쀏?</w:t>
      </w:r>
      <w:r>
        <w:rPr/>
        <w:t>⠐</w:t>
      </w:r>
      <w:r>
        <w:rPr/>
        <w:t>㟶먑釴</w:t>
      </w:r>
      <w:r>
        <w:rPr/>
        <w:t>ḗ⏲</w:t>
      </w:r>
      <w:r>
        <w:rPr/>
        <w:t>㈞柱</w:t>
      </w:r>
      <w:r>
        <w:rPr/>
        <w:t>ἢ</w:t>
      </w:r>
      <w:r>
        <w:rPr/>
        <w:t>럲瘡</w:t>
      </w:r>
      <w:r>
        <w:rPr/>
        <w:t>ჶ</w:t>
      </w:r>
      <w:r>
        <w:rPr/>
        <w:t>ꀟ?쀟샿䘟渃</w:t>
      </w:r>
      <w:r>
        <w:rPr>
          <w:rtl w:val="true"/>
        </w:rPr>
        <w:t>ﰚ</w:t>
      </w:r>
      <w:r>
        <w:rPr/>
        <w:t>瀅謕鐅㈔䐕퐁찀</w:t>
      </w:r>
      <w:r>
        <w:rPr/>
        <w:t>⠊</w:t>
      </w:r>
      <w:r>
        <w:rPr/>
        <w:t>괁퐃ꀈ鬄喇茂</w:t>
      </w:r>
      <w:r>
        <w:rPr>
          <w:rtl w:val="true"/>
        </w:rPr>
        <w:t>׿</w:t>
      </w:r>
      <w:r>
        <w:rPr/>
        <w:t>䨄拽볿?ꀅ俸㿴胲䰐?</w:t>
      </w:r>
      <w:r>
        <w:rPr/>
        <w:t>᠍?</w:t>
      </w:r>
      <w:r>
        <w:rPr/>
        <w:t>僵틿껸폹뿾</w:t>
      </w:r>
      <w:r>
        <w:rPr/>
        <w:t>ӷ</w:t>
      </w:r>
      <w:r>
        <w:rPr/>
        <w:t>꤆</w:t>
      </w:r>
      <w:r>
        <w:rPr/>
        <w:t>戍맺</w:t>
      </w:r>
      <w:r>
        <w:rPr/>
        <w:t>ꤎ</w:t>
      </w:r>
      <w:r>
        <w:rPr/>
        <w:t>棼⬉䴁胷㋽駴</w:t>
      </w:r>
      <w:r>
        <w:rPr/>
        <w:t>૿</w:t>
      </w:r>
      <w:r>
        <w:rPr/>
        <w:t>毳</w:t>
      </w:r>
      <w:r>
        <w:rPr/>
        <w:t>଄</w:t>
      </w:r>
      <w:r>
        <w:rPr/>
        <w:t>飳ꄉ</w:t>
      </w:r>
      <w:r>
        <w:rPr/>
        <w:t>ꓵ</w:t>
      </w:r>
      <w:r>
        <w:rPr/>
        <w:t>鐎壺鄒餁夔洉锏茓쬒谔舔䤐䄐欍䐈ꈍ䌁</w:t>
      </w:r>
      <w:r>
        <w:rPr/>
        <w:t>ȓ</w:t>
      </w:r>
      <w:r>
        <w:rPr/>
        <w:t>郾囿툜㐀戙戀㼓騀∐氀</w:t>
      </w:r>
      <w:r>
        <w:rPr/>
        <w:t>᠑</w:t>
      </w:r>
      <w:r>
        <w:rPr/>
        <w:t>㯿䐓毽謓</w:t>
      </w:r>
      <w:r>
        <w:rPr/>
        <w:t>ǽ</w:t>
      </w:r>
      <w:r>
        <w:rPr/>
        <w:t>븒쨒添–翹눐ヺ洊⻾묃</w:t>
      </w:r>
      <w:r>
        <w:rPr>
          <w:rtl w:val="true"/>
        </w:rPr>
        <w:t>܀</w:t>
      </w:r>
      <w:r>
        <w:rPr/>
        <w:t>ᄁ翿뤁훿簅㧿⬊곽㘍䫼㈎㯼휍⯿蜋</w:t>
      </w:r>
      <w:r>
        <w:rPr/>
        <w:t>ఐ</w:t>
      </w:r>
      <w:r>
        <w:rPr/>
        <w:t>嘈蘙䨉鸞퀄쀛</w:t>
      </w:r>
      <w:r>
        <w:rPr/>
        <w:t>ḃ</w:t>
      </w:r>
      <w:r>
        <w:rPr/>
        <w:t>挛鄄</w:t>
      </w:r>
      <w:r>
        <w:rPr/>
        <w:t>М</w:t>
      </w:r>
      <w:r>
        <w:rPr/>
        <w:t>㌇</w:t>
      </w:r>
      <w:r>
        <w:rPr>
          <w:rtl w:val="true"/>
        </w:rPr>
        <w:t>؜</w:t>
      </w:r>
      <w:r>
        <w:rPr/>
        <w:t>鴈㜉육蠇</w:t>
      </w:r>
      <w:r>
        <w:rPr/>
        <w:t>ἁ</w:t>
      </w:r>
      <w:r>
        <w:rPr/>
        <w:t>権延</w:t>
      </w:r>
      <w:r>
        <w:rPr/>
        <w:t>৬✟</w:t>
      </w:r>
      <w:r>
        <w:rPr/>
        <w:t>㓧騜旨㐜鿬쐛꿯찛巰欞濯鈢䫰圥䟴</w:t>
      </w:r>
      <w:r>
        <w:rPr/>
        <w:t>ꠤ</w:t>
      </w:r>
      <w:r>
        <w:rPr/>
        <w:t>烸㨠珸∙謒귲</w:t>
      </w:r>
      <w:r>
        <w:rPr/>
        <w:t>۳</w:t>
      </w:r>
      <w:r>
        <w:rPr/>
        <w:t>訑᫴夔훴ꄕ諶㼔狺匑鄎뫾椎燾１笗送</w:t>
      </w:r>
      <w:r>
        <w:rPr/>
        <w:t>༛</w:t>
      </w:r>
      <w:r>
        <w:rPr/>
        <w:t>鰀羽ᇸ逡</w:t>
      </w:r>
      <w:r>
        <w:rPr/>
        <w:t>"</w:t>
      </w:r>
      <w:r>
        <w:rPr/>
        <w:t>뷸</w:t>
      </w:r>
      <w:r>
        <w:rPr/>
        <w:t>ࠠ߶</w:t>
      </w:r>
      <w:r>
        <w:rPr/>
        <w:t>蠞濰氟뿭渡ꃰ儢鋴∡</w:t>
      </w:r>
      <w:r>
        <w:rPr/>
        <w:t>෵ꘞ</w:t>
      </w:r>
      <w:r>
        <w:rPr/>
        <w:t>铲眜曯䜜㫬</w:t>
      </w:r>
      <w:r>
        <w:rPr/>
        <w:t>ꤟ</w:t>
      </w:r>
      <w:r>
        <w:rPr/>
        <w:t>뻩稦?</w:t>
      </w:r>
      <w:r>
        <w:rPr/>
        <w:t>ꔮ</w:t>
      </w:r>
      <w:r>
        <w:rPr/>
        <w:t>雩铩匤䗫먝⻰优凷⨔</w:t>
      </w:r>
      <w:r>
        <w:rPr/>
        <w:t>᏿꜅</w:t>
      </w:r>
      <w:r>
        <w:rPr/>
        <w:t>㤒㰓</w:t>
      </w:r>
      <w:r>
        <w:rPr/>
        <w:t>Є</w:t>
      </w:r>
      <w:r>
        <w:rPr/>
        <w:t>㔒僼簎</w:t>
      </w:r>
      <w:r>
        <w:rPr/>
        <w:t>ö</w:t>
      </w:r>
      <w:r>
        <w:rPr/>
        <w:t>䃴㈇囶</w:t>
      </w:r>
      <w:r>
        <w:rPr/>
        <w:t>؇</w:t>
      </w:r>
      <w:r>
        <w:rPr/>
        <w:t>藺</w:t>
      </w:r>
      <w:r>
        <w:rPr/>
        <w:t>Ⰸ</w:t>
      </w:r>
      <w:r>
        <w:rPr/>
        <w:t>臿?</w:t>
      </w:r>
      <w:r>
        <w:rPr>
          <w:rtl w:val="true"/>
        </w:rPr>
        <w:t>؍</w:t>
      </w:r>
      <w:r>
        <w:rPr/>
        <w:t>錃﨑䘘踀</w:t>
      </w:r>
      <w:r>
        <w:rPr/>
        <w:t>ᔝ</w:t>
      </w:r>
      <w:r>
        <w:rPr/>
        <w:t>뫿᜞</w:t>
      </w:r>
      <w:r>
        <w:rPr/>
        <w:t>᯼</w:t>
      </w:r>
      <w:r>
        <w:rPr/>
        <w:t>긚﫴┖?쿨縘䳥茝믡</w:t>
      </w:r>
      <w:r>
        <w:rPr/>
        <w:t>ጠꯟ</w:t>
      </w:r>
      <w:r>
        <w:rPr/>
        <w:t>䐞컠ꐘ㬒</w:t>
      </w:r>
      <w:r>
        <w:rPr/>
        <w:t>ዢ</w:t>
      </w:r>
      <w:r>
        <w:rPr/>
        <w:t>谏⨒㇛윕훜㌕틟㌑鿟쬎距鬎緞</w:t>
      </w:r>
      <w:r>
        <w:rPr/>
        <w:t>਌</w:t>
      </w:r>
      <w:r>
        <w:rPr/>
        <w:t>監ꌄ퇧</w:t>
      </w:r>
      <w:r>
        <w:rPr/>
        <w:t>߽?៺</w:t>
      </w:r>
      <w:r>
        <w:rPr/>
        <w:t>姪◻㳰㣸</w:t>
      </w:r>
      <w:r>
        <w:rPr/>
        <w:t>ዷ</w:t>
      </w:r>
      <w:r>
        <w:rPr/>
        <w:t>賽擲㋾糰鿼釲㯷䳽韽ꇿ㤀ꄊ駾</w:t>
      </w:r>
      <w:r>
        <w:rPr/>
        <w:t>ጌ</w:t>
      </w:r>
      <w:r>
        <w:rPr/>
        <w:t>⿼龜ꏻ</w:t>
      </w:r>
      <w:r>
        <w:rPr/>
        <w:t>ﬄ</w:t>
      </w:r>
      <w:r>
        <w:rPr/>
        <w:t>뻼䨃軾</w:t>
      </w:r>
      <w:r>
        <w:rPr/>
        <w:t>ഄ</w:t>
      </w:r>
      <w:r>
        <w:rPr/>
        <w:t>企뤄䌅贄稆껼蠈声㔈</w:t>
      </w:r>
      <w:r>
        <w:rPr/>
        <w:t>⣧⤃</w:t>
      </w:r>
      <w:r>
        <w:rPr/>
        <w:t>鏤쿼</w:t>
      </w:r>
      <w:r>
        <w:rPr/>
        <w:t>៥</w:t>
      </w:r>
      <w:r>
        <w:rPr/>
        <w:t>㛺ユ㗩᫻</w:t>
      </w:r>
      <w:r>
        <w:rPr/>
        <w:t>ꓭᳰ᧻</w:t>
      </w:r>
      <w:r>
        <w:rPr/>
        <w:t>拰㧿篲鐁⓷췽</w:t>
      </w:r>
      <w:r>
        <w:rPr/>
        <w:t>᧺ᳶ</w:t>
      </w:r>
      <w:r>
        <w:rPr/>
        <w:t>臯쯶䛬᣷䛬䣹</w:t>
      </w:r>
      <w:r>
        <w:rPr>
          <w:rtl w:val="true"/>
        </w:rPr>
        <w:t>ۮ</w:t>
      </w:r>
      <w:r>
        <w:rPr/>
        <w:t>໯</w:t>
      </w:r>
      <w:r>
        <w:rPr/>
        <w:t>磿</w:t>
      </w:r>
      <w:r>
        <w:rPr/>
        <w:t>௭</w:t>
      </w:r>
      <w:r>
        <w:rPr/>
        <w:t>漄쿨鿥贈翥圈懧</w:t>
      </w:r>
      <w:r>
        <w:rPr/>
        <w:t>ᜊ</w:t>
      </w:r>
      <w:r>
        <w:rPr/>
        <w:t>㳪</w:t>
      </w:r>
      <w:r>
        <w:rPr/>
        <w:t>ऍ</w:t>
      </w:r>
      <w:r>
        <w:rPr/>
        <w:t>뷭娎㧱</w:t>
      </w:r>
      <w:r>
        <w:rPr>
          <w:rtl w:val="true"/>
        </w:rPr>
        <w:t>ࠍ</w:t>
      </w:r>
      <w:r>
        <w:rPr/>
        <w:t>뛳 ᳴射槳꬀</w:t>
      </w:r>
      <w:r>
        <w:rPr/>
        <w:t>ᣲ</w:t>
      </w:r>
      <w:r>
        <w:rPr/>
        <w:t>뗾</w:t>
      </w:r>
      <w:r>
        <w:rPr/>
        <w:t>꛰</w:t>
      </w:r>
      <w:r>
        <w:rPr/>
        <w:t>﫽</w:t>
      </w:r>
      <w:r>
        <w:rPr/>
        <w:t>ᓰ</w:t>
      </w:r>
      <w:r>
        <w:rPr/>
        <w:t>닽翱탼등狺旭꫸룩姶⇩</w:t>
      </w:r>
      <w:r>
        <w:rPr/>
        <w:t>ῳừ</w:t>
      </w:r>
      <w:r>
        <w:rPr/>
        <w:t>듯鿯篬矵秪壹냩惷蛪◱僬ꏫ濨퓵軽臠</w:t>
      </w:r>
      <w:r>
        <w:rPr/>
        <w:t>ꔄ</w:t>
      </w:r>
      <w:r>
        <w:rPr/>
        <w:t>蛞꜈燠切⟢</w:t>
      </w:r>
      <w:r>
        <w:rPr/>
        <w:t>ⴁ䷠</w:t>
      </w:r>
      <w:r>
        <w:rPr/>
        <w:t>忺쏜</w:t>
      </w:r>
      <w:r>
        <w:rPr/>
        <w:t>ꟷ</w:t>
      </w:r>
      <w:r>
        <w:rPr/>
        <w:t>翚篻壚</w:t>
      </w:r>
      <w:r>
        <w:rPr/>
        <w:t>ᤃ</w:t>
      </w:r>
      <w:r>
        <w:rPr/>
        <w:t>쿛怉糞퀌烢舏</w:t>
      </w:r>
      <w:r>
        <w:rPr/>
        <w:t>໧</w:t>
      </w:r>
      <w:r>
        <w:rPr/>
        <w:t>㈓嘕뗳燸휏?昋쓳蠇</w:t>
      </w:r>
      <w:r>
        <w:rPr/>
        <w:t>ꗱ</w:t>
      </w:r>
      <w:r>
        <w:rPr/>
        <w:t>딃狴樀黹싾韼⟿쯿뗷濾ᇲ・矮◹郯᣺㿳틻컻⿱哹軮ퟶ</w:t>
      </w:r>
      <w:r>
        <w:rPr/>
        <w:t>᧮</w:t>
      </w:r>
      <w:r>
        <w:rPr/>
        <w:t>ꇶ</w:t>
      </w:r>
      <w:r>
        <w:rPr/>
        <w:t>૭</w:t>
      </w:r>
      <w:r>
        <w:rPr/>
        <w:t>㟸䗺峡웻택矽촀釞項쳜䌉䫙專裗痛圆闡瀆㳩</w:t>
      </w:r>
      <w:r>
        <w:rPr/>
        <w:t>ሆ</w:t>
      </w:r>
      <w:r>
        <w:rPr/>
        <w:t>ꃰᄅ</w:t>
      </w:r>
      <w:r>
        <w:rPr/>
        <w:t>⣵</w:t>
      </w:r>
      <w:r>
        <w:rPr/>
        <w:t>퀃淵渂맲䐁髰ꐁ擱턄䣴먈黶?딁鳷﫶</w:t>
      </w:r>
      <w:r>
        <w:rPr/>
        <w:t>߬</w:t>
      </w:r>
      <w:r>
        <w:rPr/>
        <w:t>˵</w:t>
      </w:r>
      <w:r>
        <w:rPr/>
        <w:t>棧</w:t>
      </w:r>
      <w:r>
        <w:rPr/>
        <w:t>ᛲ</w:t>
      </w:r>
      <w:r>
        <w:rPr/>
        <w:t>痦뷯짮</w:t>
      </w:r>
      <w:r>
        <w:rPr/>
        <w:t>ꛨ⛮</w:t>
      </w:r>
      <w:r>
        <w:rPr/>
        <w:t>㳬</w:t>
      </w:r>
      <w:r>
        <w:rPr/>
        <w:t>꣭ৰ</w:t>
      </w:r>
      <w:r>
        <w:rPr/>
        <w:t>䗲俰揲㿳럱쯱쓰뇱뫩䧱蟢郰</w:t>
      </w:r>
      <w:r>
        <w:rPr/>
        <w:t>ꯟ</w:t>
      </w:r>
      <w:r>
        <w:rPr/>
        <w:t>䛰藢ꋱ䃴盦뗶ꃷ諛싷䏛䷸</w:t>
      </w:r>
      <w:r>
        <w:rPr/>
        <w:t>ӟ</w:t>
      </w:r>
      <w:r>
        <w:rPr/>
        <w:t>棺䓣㗽쟦⏾諩釼巬㣹쳮念⛰擲췯柱</w:t>
      </w:r>
      <w:r>
        <w:rPr/>
        <w:t>Ꮾ</w:t>
      </w:r>
      <w:r>
        <w:rPr/>
        <w:t>뫲헭틴淯㻶꿱磵狲藳棰ퟱ惭᫱㷫⫱泪埴?</w:t>
      </w:r>
      <w:r>
        <w:rPr/>
        <w:t>ᣧ</w:t>
      </w:r>
      <w:r>
        <w:rPr/>
        <w:t>䄁⏧퐁㇩鳼臫⿷揭凴廱?狹擮布䗬䀈숄</w:t>
      </w:r>
      <w:r>
        <w:rPr>
          <w:rtl w:val="true"/>
        </w:rPr>
        <w:t>ﳻ</w:t>
      </w:r>
      <w:r>
        <w:rPr/>
        <w:t></w:t>
      </w:r>
      <w:r>
        <w:rPr/>
        <w:t>ᣵ</w:t>
      </w:r>
      <w:r>
        <w:rPr/>
        <w:t>寳軦濴ꃦ</w:t>
      </w:r>
      <w:r>
        <w:rPr/>
        <w:t>ᗥ</w:t>
      </w:r>
      <w:r>
        <w:rPr/>
        <w:t>៻</w:t>
      </w:r>
      <w:r>
        <w:rPr/>
        <w:t>竤餀?탭約堂</w:t>
      </w:r>
      <w:r>
        <w:rPr/>
        <w:t>⳹Ѐ?꯼</w:t>
      </w:r>
      <w:r>
        <w:rPr/>
        <w:t>㄀ퟷ菲</w:t>
      </w:r>
      <w:r>
        <w:rPr/>
        <w:t>ᏼ</w:t>
      </w:r>
      <w:r>
        <w:rPr/>
        <w:t>胭ퟻ珩䐀䟧</w:t>
      </w:r>
      <w:r>
        <w:rPr/>
        <w:t>ᰆ</w:t>
      </w:r>
      <w:r>
        <w:rPr/>
        <w:t>翧씇</w:t>
      </w:r>
      <w:r>
        <w:rPr/>
        <w:t>⣨</w:t>
      </w:r>
      <w:r>
        <w:rPr/>
        <w:t>䐃䇦蟼쫢뛹</w:t>
      </w:r>
      <w:r>
        <w:rPr/>
        <w:t>⣡</w:t>
      </w:r>
      <w:r>
        <w:rPr/>
        <w:t>盢</w:t>
      </w:r>
      <w:r>
        <w:rPr/>
        <w:t>៿</w:t>
      </w:r>
      <w:r>
        <w:rPr/>
        <w:t>胿￦쟽珨鋼ᇩ?泼濦</w:t>
      </w:r>
      <w:r>
        <w:rPr/>
        <w:t>߹</w:t>
      </w:r>
      <w:r>
        <w:rPr/>
        <w:t>꿨泴틮퓱囵?샽</w:t>
      </w:r>
      <w:r>
        <w:rPr/>
        <w:t>៯</w:t>
      </w:r>
      <w:r>
        <w:rPr/>
        <w:t>곫</w:t>
      </w:r>
      <w:r>
        <w:rPr/>
        <w:t>Ԅ</w:t>
      </w:r>
      <w:r>
        <w:rPr/>
        <w:t>嬄鏪</w:t>
      </w:r>
      <w:r>
        <w:rPr/>
        <w:t>ⴅ䷬ἇ</w:t>
      </w:r>
      <w:r>
        <w:rPr/>
        <w:t>䛰䇸퀆瀁</w:t>
      </w:r>
      <w:r>
        <w:rPr>
          <w:rtl w:val="true"/>
        </w:rPr>
        <w:t>ﰅ</w:t>
      </w:r>
      <w:r>
        <w:rPr/>
        <w:t>愆氆眆怆䌆┅</w:t>
      </w:r>
      <w:r>
        <w:rPr>
          <w:rtl w:val="true"/>
        </w:rPr>
        <w:t>؈</w:t>
      </w:r>
      <w:r>
        <w:rPr/>
        <w:t>㜅爉┉</w:t>
      </w:r>
      <w:r>
        <w:rPr/>
        <w:t>ⴉ</w:t>
      </w:r>
      <w:r>
        <w:rPr/>
        <w:t>笎?</w:t>
      </w:r>
      <w:r>
        <w:rPr/>
        <w:t>Ⰿ</w:t>
      </w:r>
      <w:r>
        <w:rPr/>
        <w:t>樈椏竽縎䫴䬌?喇</w:t>
      </w:r>
      <w:r>
        <w:rPr/>
        <w:t>࣯</w:t>
      </w:r>
      <w:r>
        <w:rPr/>
        <w:t>플</w:t>
      </w:r>
      <w:r>
        <w:rPr>
          <w:rtl w:val="true"/>
        </w:rPr>
        <w:t>ﳯ</w:t>
      </w:r>
      <w:r>
        <w:rPr/>
        <w:t>騌僲鰊黶꜉댋㠐꿿쀔́輖∂쐂鄐</w:t>
      </w:r>
      <w:r>
        <w:rPr/>
        <w:t>ă</w:t>
      </w:r>
      <w:r>
        <w:rPr/>
        <w:t>픋</w:t>
      </w:r>
      <w:r>
        <w:rPr>
          <w:rtl w:val="true"/>
        </w:rPr>
        <w:t>ࠉﴅ</w:t>
      </w:r>
      <w:r>
        <w:rPr/>
        <w:t>툉㐉뤍쬌☑樏吏</w:t>
      </w:r>
      <w:r>
        <w:rPr/>
        <w:t>А</w:t>
      </w:r>
      <w:r>
        <w:rPr>
          <w:rtl w:val="true"/>
        </w:rPr>
        <w:t>܈</w:t>
      </w:r>
      <w:r>
        <w:rPr/>
        <w:t>㴐蠂㴒䠅</w:t>
      </w:r>
      <w:r>
        <w:rPr>
          <w:rtl w:val="true"/>
        </w:rPr>
        <w:t>ܖ</w:t>
      </w:r>
      <w:r>
        <w:rPr/>
        <w:t>植這愒ꐛ씑?㬙踕눚匌餜福</w:t>
      </w:r>
      <w:r>
        <w:rPr/>
        <w:t>ጋ</w:t>
      </w:r>
      <w:r>
        <w:rPr/>
        <w:t>㨜甋謝넉</w:t>
      </w:r>
      <w:r>
        <w:rPr/>
        <w:t>ⴞ</w:t>
      </w:r>
      <w:r>
        <w:rPr/>
        <w:t>쐈鴝밈</w:t>
      </w:r>
      <w:r>
        <w:rPr/>
        <w:t>Ȝ</w:t>
      </w:r>
      <w:r>
        <w:rPr/>
        <w:t>혆笙砂萖</w:t>
      </w:r>
      <w:r>
        <w:rPr/>
        <w:t>῿</w:t>
      </w:r>
      <w:r>
        <w:rPr/>
        <w:t>刕䃾?儝</w:t>
      </w:r>
      <w:r>
        <w:rPr/>
        <w:t>៹</w:t>
      </w:r>
      <w:r>
        <w:rPr>
          <w:rtl w:val="true"/>
        </w:rPr>
        <w:t>ﴡ</w:t>
      </w:r>
      <w:r>
        <w:rPr/>
        <w:t>ᓶ</w:t>
      </w:r>
      <w:r>
        <w:rPr/>
        <w:t>攣뫶錡돹㤞쇼휚䈀脗윆</w:t>
      </w:r>
      <w:r>
        <w:rPr/>
        <w:t>ᬔ</w:t>
      </w:r>
      <w:r>
        <w:rPr/>
        <w:t>鰏嬑餕및砎␍鄇逊</w:t>
      </w:r>
      <w:r>
        <w:rPr/>
        <w:t>#</w:t>
      </w:r>
      <w:r>
        <w:rPr/>
        <w:t>켆怉樋＊∑廓댖?䔍＞ꀒ</w:t>
      </w:r>
      <w:r>
        <w:rPr>
          <w:rtl w:val="true"/>
        </w:rPr>
        <w:t>ܛ</w:t>
      </w:r>
      <w:r>
        <w:rPr/>
        <w:t>?</w:t>
      </w:r>
      <w:r>
        <w:rPr/>
        <w:t>眢</w:t>
      </w:r>
      <w:r>
        <w:rPr/>
        <w:t>ࠛ?</w:t>
      </w:r>
      <w:r>
        <w:rPr/>
        <w:t>Е</w:t>
      </w:r>
      <w:r>
        <w:rPr/>
        <w:t>쨢茑褐欟</w:t>
      </w:r>
      <w:r>
        <w:rPr/>
        <w:t>ꤏጢ</w:t>
      </w:r>
      <w:r>
        <w:rPr/>
        <w:t>唍娦</w:t>
      </w:r>
      <w:r>
        <w:rPr/>
        <w:t>ဋ</w:t>
      </w:r>
      <w:r>
        <w:rPr/>
        <w:t>䜩契紧∈㌠⸅뀘考輄䌚唇긜</w:t>
      </w:r>
      <w:r>
        <w:rPr>
          <w:rtl w:val="true"/>
        </w:rPr>
        <w:t>ﴈ</w:t>
      </w:r>
      <w:r>
        <w:rPr/>
        <w:t>댚</w:t>
      </w:r>
      <w:r>
        <w:rPr/>
        <w:t>᠈</w:t>
      </w:r>
      <w:r>
        <w:rPr/>
        <w:t>霖鬅儔㈃먓朂?</w:t>
      </w:r>
      <w:r>
        <w:rPr/>
        <w:t>଄༑</w:t>
      </w:r>
      <w:r>
        <w:rPr/>
        <w:t>ȇ</w:t>
      </w:r>
      <w:r>
        <w:rPr/>
        <w:t>䘎椊?蠎팇촒</w:t>
      </w:r>
      <w:r>
        <w:rPr/>
        <w:t>ᬆ</w:t>
      </w:r>
      <w:r>
        <w:rPr/>
        <w:t>萕씄䜕</w:t>
      </w:r>
      <w:r>
        <w:rPr/>
        <w:t>ด</w:t>
      </w:r>
      <w:r>
        <w:rPr/>
        <w:t>揾</w:t>
      </w:r>
      <w:r>
        <w:rPr>
          <w:rtl w:val="true"/>
        </w:rPr>
        <w:t>׾</w:t>
      </w:r>
      <w:r>
        <w:rPr/>
        <w:t>鼗갂⬘툉萕??ꐖ디䨘⸔㴒?欓㜙儘ꀙ䐛㼙猪縘␌錗稖</w:t>
      </w:r>
      <w:r>
        <w:rPr>
          <w:rtl w:val="true"/>
        </w:rPr>
        <w:t>ﻹ</w:t>
      </w:r>
      <w:r>
        <w:rPr/>
        <w:t></w:t>
      </w:r>
      <w:r>
        <w:rPr/>
        <w:t>凷?</w:t>
      </w:r>
      <w:r>
        <w:rPr/>
        <w:t>꧷</w:t>
      </w:r>
      <w:r>
        <w:rPr/>
        <w:t>夐쯺✎跾䬌쬀紋崁</w:t>
      </w:r>
      <w:r>
        <w:rPr>
          <w:rtl w:val="true"/>
        </w:rPr>
        <w:t>ﴋ</w:t>
      </w:r>
      <w:r>
        <w:rPr/>
        <w:t>唂</w:t>
      </w:r>
      <w:r>
        <w:rPr>
          <w:rtl w:val="true"/>
        </w:rPr>
        <w:t>ﰍ</w:t>
      </w:r>
      <w:r>
        <w:rPr/>
        <w:t>ꐃ</w:t>
      </w:r>
      <w:r>
        <w:rPr/>
        <w:t>ꨐ꜂</w:t>
      </w:r>
      <w:r>
        <w:rPr/>
        <w:t>琑渍爅栀뗾丁⏾</w:t>
      </w:r>
      <w:r>
        <w:rPr/>
        <w:t>ᔁ</w:t>
      </w:r>
      <w:r>
        <w:rPr/>
        <w:t>异봁訄ꌀ</w:t>
      </w:r>
      <w:r>
        <w:rPr/>
        <w:t>ԅ</w:t>
      </w:r>
      <w:r>
        <w:rPr/>
        <w:t>돹?僵꜃䣵ꈆ儋᳻</w:t>
      </w:r>
      <w:r>
        <w:rPr>
          <w:rtl w:val="true"/>
        </w:rPr>
        <w:t>ﳽ</w:t>
      </w:r>
      <w:r>
        <w:rPr/>
        <w:t>頍</w:t>
      </w:r>
      <w:r>
        <w:rPr/>
        <w:t>᠀</w:t>
      </w:r>
      <w:r>
        <w:rPr/>
        <w:t>ᔋ</w:t>
      </w:r>
      <w:r>
        <w:rPr/>
        <w:t>ꄁ氆뀂㬁먄月￼쌋죿尋뼁䜉⨈ 击댄맺䬂⟼䰃䏻☈</w:t>
      </w:r>
      <w:r>
        <w:rPr/>
        <w:t>།</w:t>
      </w:r>
      <w:r>
        <w:rPr/>
        <w:t>䣶毸?</w:t>
      </w:r>
      <w:r>
        <w:rPr>
          <w:rtl w:val="true"/>
        </w:rPr>
        <w:t>ﳺ</w:t>
      </w:r>
      <w:r>
        <w:rPr/>
        <w:t>嬊뷻鸉䴇崅눂椏淾⬕欒듹戊俷?㏶폾⟶⿾</w:t>
      </w:r>
      <w:r>
        <w:rPr/>
        <w:t>ᛵԀ</w:t>
      </w:r>
      <w:r>
        <w:rPr/>
        <w:t>냲</w:t>
      </w:r>
      <w:r>
        <w:rPr/>
        <w:t>꟱</w:t>
      </w:r>
      <w:r>
        <w:rPr/>
        <w:t>耈翳</w:t>
      </w:r>
      <w:r>
        <w:rPr/>
        <w:t>ԋ</w:t>
      </w:r>
      <w:r>
        <w:rPr/>
        <w:t>䧶☋뗹툊䬀?ꐅ唏</w:t>
      </w:r>
      <w:r>
        <w:rPr/>
        <w:t>⳾</w:t>
      </w:r>
      <w:r>
        <w:rPr/>
        <w:t>蘏緶</w:t>
      </w:r>
      <w:r>
        <w:rPr/>
        <w:t>ᜌ</w:t>
      </w:r>
      <w:r>
        <w:rPr/>
        <w:t>䀊篰︌蓮긒뇪䴗⧧成绣壡逆䯠섉귢不?砍</w:t>
      </w:r>
      <w:r>
        <w:rPr/>
        <w:t>ᛨ</w:t>
      </w:r>
      <w:r>
        <w:rPr/>
        <w:t>᧥</w:t>
      </w:r>
      <w:r>
        <w:rPr/>
        <w:t>緡쐅</w:t>
      </w:r>
      <w:r>
        <w:rPr/>
        <w:t>꟠</w:t>
      </w:r>
      <w:r>
        <w:rPr/>
        <w:t>ꌅ</w:t>
      </w:r>
      <w:r>
        <w:rPr/>
        <w:t>ꛡ</w:t>
      </w:r>
      <w:r>
        <w:rPr/>
        <w:t>帇</w:t>
      </w:r>
      <w:r>
        <w:rPr/>
        <w:t>৤</w:t>
      </w:r>
      <w:r>
        <w:rPr/>
        <w:t>蠈痨忮漀蛲㷼䗳䫻寲狲⿹쏳ㇸ俵哺㋶鳾</w:t>
      </w:r>
      <w:r>
        <w:rPr/>
        <w:t>ꫵ</w:t>
      </w:r>
      <w:r>
        <w:rPr/>
        <w:t>䄃짳戈</w:t>
      </w:r>
      <w:r>
        <w:rPr/>
        <w:t>ჱ?</w:t>
      </w:r>
      <w:r>
        <w:rPr/>
        <w:t>៯ฒ</w:t>
      </w:r>
      <w:r>
        <w:rPr/>
        <w:t>㓯鄓駰</w:t>
      </w:r>
      <w:r>
        <w:rPr>
          <w:rtl w:val="true"/>
        </w:rPr>
        <w:t>ﴒﯲ</w:t>
      </w:r>
      <w:r>
        <w:rPr/>
        <w:t></w:t>
      </w:r>
      <w:r>
        <w:rPr/>
        <w:t>샴휓㗴焕或觨㬖勠愕㻘</w:t>
      </w:r>
      <w:r>
        <w:rPr/>
        <w:t>ᴔ</w:t>
      </w:r>
      <w:r>
        <w:rPr/>
        <w:t>૒꫐</w:t>
      </w:r>
      <w:r>
        <w:rPr/>
        <w:t>踑</w:t>
      </w:r>
      <w:r>
        <w:rPr>
          <w:rtl w:val="true"/>
        </w:rPr>
        <w:t>ﻔ</w:t>
      </w:r>
      <w:r>
        <w:rPr/>
        <w:t>뤏僛刎</w:t>
      </w:r>
      <w:r>
        <w:rPr>
          <w:rtl w:val="true"/>
        </w:rPr>
        <w:t>ߞ</w:t>
      </w:r>
      <w:r>
        <w:rPr/>
        <w:t></w:t>
      </w:r>
      <w:r>
        <w:rPr/>
        <w:t>옎軟儑藣섕铥</w:t>
      </w:r>
      <w:r>
        <w:rPr/>
        <w:t>Ἑ</w:t>
      </w:r>
      <w:r>
        <w:rPr/>
        <w:t>뻟뜑쯠蠉샤✈鋧뀍</w:t>
      </w:r>
      <w:r>
        <w:rPr/>
        <w:t>ᐒ</w:t>
      </w:r>
      <w:r>
        <w:rPr/>
        <w:t>雧꜎룧㐆</w:t>
      </w:r>
      <w:r>
        <w:rPr/>
        <w:t>é</w:t>
      </w:r>
      <w:r>
        <w:rPr/>
        <w:t>휀⧫猁㓮</w:t>
      </w:r>
      <w:r>
        <w:rPr/>
        <w:t>ฅ</w:t>
      </w:r>
      <w:r>
        <w:rPr/>
        <w:t>瀇砇槵圇?</w:t>
      </w:r>
      <w:r>
        <w:rPr/>
        <w:t>ꗫ</w:t>
      </w:r>
      <w:r>
        <w:rPr/>
        <w:t>刌</w:t>
      </w:r>
      <w:r>
        <w:rPr/>
        <w:t>꣥</w:t>
      </w:r>
      <w:r>
        <w:rPr/>
        <w:t>먏</w:t>
      </w:r>
      <w:r>
        <w:rPr/>
        <w:t>⣢</w:t>
      </w:r>
      <w:r>
        <w:rPr/>
        <w:t>䏠㜓痞旝錓䜑컝?</w:t>
      </w:r>
      <w:r>
        <w:rPr/>
        <w:t>ꓙ</w:t>
      </w:r>
      <w:r>
        <w:rPr/>
        <w:t>怍盓렋壐縈냑鬆</w:t>
      </w:r>
      <w:r>
        <w:rPr/>
        <w:t>Ⳓ</w:t>
      </w:r>
      <w:r>
        <w:rPr/>
        <w:t>ᄉ磎</w:t>
      </w:r>
      <w:r>
        <w:rPr/>
        <w:t>Ⰾ꫉</w:t>
      </w:r>
      <w:r>
        <w:rPr/>
        <w:t>焐蠎죌</w:t>
      </w:r>
      <w:r>
        <w:rPr>
          <w:rtl w:val="true"/>
        </w:rPr>
        <w:t>ﴌ</w:t>
      </w:r>
      <w:r>
        <w:rPr/>
        <w:t>埑䔍僔㈌</w:t>
      </w:r>
      <w:r>
        <w:rPr>
          <w:rtl w:val="true"/>
        </w:rPr>
        <w:t>ﳗ</w:t>
      </w:r>
      <w:r>
        <w:rPr/>
        <w:t>넇㯟턂鷧쟿胫盽姧?￞</w:t>
      </w:r>
      <w:r>
        <w:rPr/>
        <w:t>꧹</w:t>
      </w:r>
      <w:r>
        <w:rPr/>
        <w:t>篙﫹蓚</w:t>
      </w:r>
      <w:r>
        <w:rPr/>
        <w:t>ꗵ૦</w:t>
      </w:r>
      <w:r>
        <w:rPr/>
        <w:t>ᣳ</w:t>
      </w:r>
      <w:r>
        <w:rPr/>
        <w:t>篳鯵柷飸웽</w:t>
      </w:r>
      <w:r>
        <w:rPr/>
        <w:t>Ϲ</w:t>
      </w:r>
      <w:r>
        <w:rPr/>
        <w:t>㠅</w:t>
      </w:r>
      <w:r>
        <w:rPr/>
        <w:t>꧶</w:t>
      </w:r>
      <w:r>
        <w:rPr/>
        <w:t>Ỵ</w:t>
      </w:r>
      <w:r>
        <w:rPr/>
        <w:t>挎䣱駭</w:t>
      </w:r>
      <w:r>
        <w:rPr>
          <w:rtl w:val="true"/>
        </w:rPr>
        <w:t>ﴉ</w:t>
      </w:r>
      <w:r>
        <w:rPr/>
        <w:t>䛪眈訊쳨씎姨縐탦꜋㗥</w:t>
      </w:r>
      <w:r>
        <w:rPr/>
        <w:t>ԃ</w:t>
      </w:r>
      <w:r>
        <w:rPr/>
        <w:t>该웽滧쇽㿪泿㻭</w:t>
      </w:r>
      <w:r>
        <w:rPr/>
        <w:t>ꣾ</w:t>
      </w:r>
      <w:r>
        <w:rPr/>
        <w:t>賯퇻瓰</w:t>
      </w:r>
      <w:r>
        <w:rPr>
          <w:rtl w:val="true"/>
        </w:rPr>
        <w:t>׹</w:t>
      </w:r>
      <w:r>
        <w:rPr/>
        <w:t>৯</w:t>
      </w:r>
      <w:r>
        <w:rPr/>
        <w:t>퓶槬緫围懮쟴</w:t>
      </w:r>
      <w:r>
        <w:rPr/>
        <w:t>ᛴ</w:t>
      </w:r>
      <w:r>
        <w:rPr/>
        <w:t>࿴</w:t>
      </w:r>
      <w:r>
        <w:rPr/>
        <w:t>拺뫰?쨀헧瘁⻥鴂</w:t>
      </w:r>
      <w:r>
        <w:rPr/>
        <w:t>უ</w:t>
      </w:r>
      <w:r>
        <w:rPr/>
        <w:t>霄竡鸆珢턇쯦⬉堋森䯯ꃲ匊⏹唋퓽️鷼</w:t>
      </w:r>
      <w:r>
        <w:rPr/>
        <w:t>᠕</w:t>
      </w:r>
      <w:r>
        <w:rPr/>
        <w:t>뗷</w:t>
      </w:r>
      <w:r>
        <w:rPr/>
        <w:t>᠗</w:t>
      </w:r>
      <w:r>
        <w:rPr/>
        <w:t>毴</w:t>
      </w:r>
      <w:r>
        <w:rPr/>
        <w:t>ꨔ</w:t>
      </w:r>
      <w:r>
        <w:rPr/>
        <w:t>˵</w:t>
      </w:r>
      <w:r>
        <w:rPr/>
        <w:t>懶냷﫸蛼닶</w:t>
      </w:r>
      <w:r>
        <w:rPr>
          <w:rtl w:val="true"/>
        </w:rPr>
        <w:t>ﳸ</w:t>
      </w:r>
      <w:r>
        <w:rPr/>
        <w:t>뛱惺㏾</w:t>
      </w:r>
      <w:r>
        <w:rPr/>
        <w:t>৫</w:t>
      </w:r>
      <w:r>
        <w:rPr/>
        <w:t>踁㟪䔄᫨츇뷦昋㇩</w:t>
      </w:r>
      <w:r>
        <w:rPr/>
        <w:t>࿮</w:t>
      </w:r>
      <w:r>
        <w:rPr/>
        <w:t>輎㧰촍軭県⧩谋惥䳢</w:t>
      </w:r>
      <w:r>
        <w:rPr/>
        <w:t>ᨎ</w:t>
      </w:r>
      <w:r>
        <w:rPr/>
        <w:t>볠?ꌒ胤</w:t>
      </w:r>
      <w:r>
        <w:rPr/>
        <w:t>ഓ</w:t>
      </w:r>
      <w:r>
        <w:rPr/>
        <w:t>⣢</w:t>
      </w:r>
      <w:r>
        <w:rPr/>
        <w:t>輓臛鈕鳖쨙萟뫜㏠㘨̨ᷡ∤</w:t>
      </w:r>
      <w:r>
        <w:rPr/>
        <w:t>ⷢ</w:t>
      </w:r>
      <w:r>
        <w:rPr/>
        <w:t>痥</w:t>
      </w:r>
      <w:r>
        <w:rPr/>
        <w:t>ሜ</w:t>
      </w:r>
      <w:r>
        <w:rPr/>
        <w:t>뻫䯲</w:t>
      </w:r>
      <w:r>
        <w:rPr/>
        <w:t>ᐝ</w:t>
      </w:r>
      <w:r>
        <w:rPr/>
        <w:t>뻴쨞ꈠ曰봡勯鄠铮茝</w:t>
      </w:r>
      <w:r>
        <w:rPr/>
        <w:t>ᗭ◬ᳬğ</w:t>
      </w:r>
      <w:r>
        <w:rPr/>
        <w:t>凬ꌟ竬됞滮猞藲㬠</w:t>
      </w:r>
      <w:r>
        <w:rPr>
          <w:rtl w:val="true"/>
        </w:rPr>
        <w:t>ﯵ</w:t>
      </w:r>
      <w:r>
        <w:rPr/>
        <w:t>㌣?‧㋲?蓭焴?쨺瓧伻工쬵듣</w:t>
      </w:r>
      <w:r>
        <w:rPr>
          <w:rtl w:val="true"/>
        </w:rPr>
        <w:t>࠮</w:t>
      </w:r>
      <w:r>
        <w:rPr/>
        <w:t>ꛢ</w:t>
      </w:r>
      <w:r>
        <w:rPr/>
        <w:t>뛡輧⯠</w:t>
      </w:r>
      <w:r>
        <w:rPr/>
        <w:t>ࣞ</w:t>
      </w:r>
      <w:r>
        <w:rPr/>
        <w:t>ḩ</w:t>
      </w:r>
      <w:r>
        <w:rPr/>
        <w:t>㗜昬鯛篜㬷쓟萸</w:t>
      </w:r>
      <w:r>
        <w:rPr/>
        <w:t>ꧥ</w:t>
      </w:r>
      <w:r>
        <w:rPr/>
        <w:t>븵䇭㐱裳</w:t>
      </w:r>
      <w:r>
        <w:rPr/>
        <w:t>꤬</w:t>
      </w:r>
      <w:r>
        <w:rPr/>
        <w:t>ᛷ</w:t>
      </w:r>
      <w:r>
        <w:rPr/>
        <w:t>ጧ</w:t>
      </w:r>
      <w:r>
        <w:rPr>
          <w:rtl w:val="true"/>
        </w:rPr>
        <w:t>ﷷ</w:t>
      </w:r>
      <w:r>
        <w:rPr/>
        <w:t>张櫷?퓸褖</w:t>
      </w:r>
      <w:r>
        <w:rPr/>
        <w:t>ꤔ</w:t>
      </w:r>
      <w:r>
        <w:rPr/>
        <w:t>㻾쨑᫼⤏</w:t>
      </w:r>
      <w:r>
        <w:rPr/>
        <w:t>ᗶ</w:t>
      </w:r>
      <w:r>
        <w:rPr/>
        <w:t>嗀鼎⯰묐已䜔섗췯</w:t>
      </w:r>
      <w:r>
        <w:rPr/>
        <w:t>ꛫ</w:t>
      </w:r>
      <w:r>
        <w:rPr/>
        <w:t>刖</w:t>
      </w:r>
      <w:r>
        <w:rPr/>
        <w:t>ᯪ</w:t>
      </w:r>
      <w:r>
        <w:rPr/>
        <w:t>锑㷫癩铬퀑</w:t>
      </w:r>
      <w:r>
        <w:rPr>
          <w:rtl w:val="true"/>
        </w:rPr>
        <w:t>ﻫ</w:t>
      </w:r>
      <w:r>
        <w:rPr/>
        <w:t>䌘뫩蜝滧츞웥</w:t>
      </w:r>
      <w:r>
        <w:rPr/>
        <w:t>ꛣ</w:t>
      </w:r>
      <w:r>
        <w:rPr/>
        <w:t>㨞</w:t>
      </w:r>
      <w:r>
        <w:rPr/>
        <w:t>ꛠ</w:t>
      </w:r>
      <w:r>
        <w:rPr/>
        <w:t>ᔠ</w:t>
      </w:r>
      <w:r>
        <w:rPr/>
        <w:t>惝</w:t>
      </w:r>
      <w:r>
        <w:rPr/>
        <w:t>ଡ</w:t>
      </w:r>
      <w:r>
        <w:rPr/>
        <w:t>磛䘠鳛夡ᷢ踢⫧萡웫ꀟ崞伞</w:t>
      </w:r>
      <w:r>
        <w:rPr>
          <w:rtl w:val="true"/>
        </w:rPr>
        <w:t>ﳷ</w:t>
      </w:r>
      <w:r>
        <w:rPr/>
        <w:t>䈟ꇺ⼡拺㼢</w:t>
      </w:r>
      <w:r>
        <w:rPr/>
        <w:t>ø</w:t>
      </w:r>
      <w:r>
        <w:rPr/>
        <w:t>稟叶耘㟸퀏䷼?탺</w:t>
      </w:r>
      <w:r>
        <w:rPr/>
        <w:t>ꫵ</w:t>
      </w:r>
      <w:r>
        <w:rPr/>
        <w:t>믿᫳?鳳ꀈ</w:t>
      </w:r>
      <w:r>
        <w:rPr/>
        <w:t>Ᏼ</w:t>
      </w:r>
      <w:r>
        <w:rPr/>
        <w:t>㐌팎</w:t>
      </w:r>
      <w:r>
        <w:rPr/>
        <w:t>ꫵᨑ᫺</w:t>
      </w:r>
      <w:r>
        <w:rPr/>
        <w:t>䘒少ヾ</w:t>
      </w:r>
      <w:r>
        <w:rPr/>
        <w:t>؏</w:t>
      </w:r>
      <w:r>
        <w:rPr>
          <w:rtl w:val="true"/>
        </w:rPr>
        <w:t>ﯻ؍</w:t>
      </w:r>
      <w:r>
        <w:rPr/>
        <w:t>鋹켌藷</w:t>
      </w:r>
      <w:r>
        <w:rPr/>
        <w:t>ਏ</w:t>
      </w:r>
      <w:r>
        <w:rPr/>
        <w:t>寶挑㧶팑</w:t>
      </w:r>
      <w:r>
        <w:rPr/>
        <w:t>ࣷ</w:t>
      </w:r>
      <w:r>
        <w:rPr/>
        <w:t>﨏</w:t>
      </w:r>
      <w:r>
        <w:rPr/>
        <w:t>ꟶȏ</w:t>
      </w:r>
      <w:r>
        <w:rPr/>
        <w:t>燳ꐑ篯</w:t>
      </w:r>
      <w:r>
        <w:rPr/>
        <w:t>ଖ?</w:t>
      </w:r>
      <w:r>
        <w:rPr/>
        <w:t>霙</w:t>
      </w:r>
      <w:r>
        <w:rPr/>
        <w:t>ෳ</w:t>
      </w:r>
      <w:r>
        <w:rPr/>
        <w:t>樛直䗴넙俵渐럸䴇</w:t>
      </w:r>
      <w:r>
        <w:rPr/>
        <w:t>ý?</w:t>
      </w:r>
      <w:r>
        <w:rPr/>
        <w:t>一㨅贂騅茂猄᷾昃烺稀</w:t>
      </w:r>
      <w:r>
        <w:rPr>
          <w:rtl w:val="true"/>
        </w:rPr>
        <w:t>ﻷ</w:t>
      </w:r>
      <w:r>
        <w:rPr/>
        <w:t>⏽</w:t>
      </w:r>
      <w:r>
        <w:rPr/>
        <w:t>郵쫺ꋲ</w:t>
      </w:r>
      <w:r>
        <w:rPr>
          <w:rtl w:val="true"/>
        </w:rPr>
        <w:t>ﻹ</w:t>
      </w:r>
      <w:r>
        <w:rPr/>
        <w:t>䷰</w:t>
      </w:r>
      <w:r>
        <w:rPr/>
        <w:t>菺㷯뷻珯돽裿僰濱✂껳?賸</w:t>
      </w:r>
      <w:r>
        <w:rPr/>
        <w:t>ꬁ</w:t>
      </w:r>
      <w:r>
        <w:rPr/>
        <w:t>嫿</w:t>
      </w:r>
      <w:r>
        <w:rPr/>
        <w:t>᛽ </w:t>
      </w:r>
      <w:r>
        <w:rPr/>
        <w:t>ࣷ</w:t>
      </w:r>
      <w:r>
        <w:rPr/>
        <w:t>렉믳</w:t>
      </w:r>
      <w:r>
        <w:rPr/>
        <w:t>#</w:t>
      </w:r>
      <w:r>
        <w:rPr/>
        <w:t>郴䗶燼</w:t>
      </w:r>
      <w:r>
        <w:rPr>
          <w:rtl w:val="true"/>
        </w:rPr>
        <w:t>ﷵ</w:t>
      </w:r>
      <w:r>
        <w:rPr/>
        <w:t>럺돼㈀?</w:t>
      </w:r>
      <w:r>
        <w:rPr>
          <w:rtl w:val="true"/>
        </w:rPr>
        <w:t>ࠄ</w:t>
      </w:r>
      <w:r>
        <w:rPr/>
        <w:t>䃯搉擰砐</w:t>
      </w:r>
      <w:r>
        <w:rPr/>
        <w:t>۳</w:t>
      </w:r>
      <w:r>
        <w:rPr/>
        <w:t>猖⯸?攔鼄</w:t>
      </w:r>
      <w:r>
        <w:rPr/>
        <w:t>ਏ</w:t>
      </w:r>
      <w:r>
        <w:rPr/>
        <w:t>圉養服踆</w:t>
      </w:r>
      <w:r>
        <w:rPr/>
        <w:t>ਏ</w:t>
      </w:r>
      <w:r>
        <w:rPr/>
        <w:t>딂仿켌⫽琏</w:t>
      </w:r>
      <w:r>
        <w:rPr/>
        <w:t>ϼ</w:t>
      </w:r>
      <w:r>
        <w:rPr/>
        <w:t>頔仺</w:t>
      </w:r>
      <w:r>
        <w:rPr/>
        <w:t>ᏸ</w:t>
      </w:r>
      <w:r>
        <w:rPr/>
        <w:t>欐嗷䤉竸꼆緺먉䷼刍쇾鐍</w:t>
      </w:r>
      <w:r>
        <w:rPr/>
        <w:t>ก꜉</w:t>
      </w:r>
      <w:r>
        <w:rPr/>
        <w:t>㴁䠅叽䘄ꈉ蛼☉긃윆蘆댅븆</w:t>
      </w:r>
      <w:r>
        <w:rPr/>
        <w:t>അ</w:t>
      </w:r>
      <w:r>
        <w:rPr>
          <w:rtl w:val="true"/>
        </w:rPr>
        <w:t>܄</w:t>
      </w:r>
      <w:r>
        <w:rPr/>
        <w:t>朆郿</w:t>
      </w:r>
      <w:r>
        <w:rPr/>
        <w:t>⣾</w:t>
      </w:r>
      <w:r>
        <w:rPr/>
        <w:t>ആꔀ</w:t>
      </w:r>
      <w:r>
        <w:rPr/>
        <w:t>ꄆ턉윌鸇묌鸎</w:t>
      </w:r>
      <w:r>
        <w:rPr/>
        <w:t>ȋ?</w:t>
      </w:r>
      <w:r>
        <w:rPr/>
        <w:t>領</w:t>
      </w:r>
      <w:r>
        <w:rPr/>
        <w:t>ଊ</w:t>
      </w:r>
      <w:r>
        <w:rPr/>
        <w:t>谜윊선椌</w:t>
      </w:r>
      <w:r>
        <w:rPr/>
        <w:t>ᤡ︍</w:t>
      </w:r>
      <w:r>
        <w:rPr/>
        <w:t>礝</w:t>
      </w:r>
      <w:r>
        <w:rPr/>
        <w:t>ᤍ</w:t>
      </w:r>
      <w:r>
        <w:rPr/>
        <w:t>椛</w:t>
      </w:r>
      <w:r>
        <w:rPr/>
        <w:t>Ĉ</w:t>
      </w:r>
      <w:r>
        <w:rPr/>
        <w:t>㔞鋿묡웶</w:t>
      </w:r>
      <w:r>
        <w:rPr/>
        <w:t>ᠢ⛰</w:t>
      </w:r>
      <w:r>
        <w:rPr/>
        <w:t>槬氜苬</w:t>
      </w:r>
      <w:r>
        <w:rPr/>
        <w:t>᠘</w:t>
      </w:r>
      <w:r>
        <w:rPr/>
        <w:t>볮䠔돱挔櫵휗鯹</w:t>
      </w:r>
      <w:r>
        <w:rPr>
          <w:rtl w:val="true"/>
        </w:rPr>
        <w:t>ࠚ</w:t>
      </w:r>
      <w:r>
        <w:rPr/>
        <w:t>購뀙柼</w:t>
      </w:r>
      <w:r>
        <w:rPr/>
        <w:t>К</w:t>
      </w:r>
      <w:r>
        <w:rPr/>
        <w:t>鯹턛鏶痴㐙槲☖뻱鸕飳眕勶</w:t>
      </w:r>
      <w:r>
        <w:rPr/>
        <w:t>ดꓶ</w:t>
      </w:r>
      <w:r>
        <w:rPr/>
        <w:t>㠒룴弐㟵蜎뷹뤌?눌뀂舏</w:t>
      </w:r>
      <w:r>
        <w:rPr/>
        <w:t>ﬅ?⌔</w:t>
      </w:r>
      <w:r>
        <w:rPr/>
        <w:t>圈?謁䀔ꋸ朗⯴䬜짶팠훻嬣䧽鰣◺漢</w:t>
      </w:r>
      <w:r>
        <w:rPr/>
        <w:t>ꫵ</w:t>
      </w:r>
      <w:r>
        <w:rPr/>
        <w:t>䔠図</w:t>
      </w:r>
      <w:r>
        <w:rPr/>
        <w:t>ሞ</w:t>
      </w:r>
      <w:r>
        <w:rPr/>
        <w:t>鏳搜燴锚</w:t>
      </w:r>
      <w:r>
        <w:rPr/>
        <w:t>Ӵ</w:t>
      </w:r>
      <w:r>
        <w:rPr/>
        <w:t>쌗㧳茖ꏲ넘痳⨝쯵</w:t>
      </w:r>
      <w:r>
        <w:rPr/>
        <w:t>ᤠ</w:t>
      </w:r>
      <w:r>
        <w:rPr/>
        <w:t>䛸</w:t>
      </w:r>
      <w:r>
        <w:rPr/>
        <w:t>ꠞ</w:t>
      </w:r>
      <w:r>
        <w:rPr/>
        <w:t>⣼</w:t>
      </w:r>
      <w:r>
        <w:rPr/>
        <w:t>ᤝ</w:t>
      </w:r>
      <w:r>
        <w:rPr/>
        <w:t>帀欙縅专?혍弃褎</w:t>
      </w:r>
      <w:r>
        <w:rPr/>
        <w:t>ࣽ</w:t>
      </w:r>
      <w:r>
        <w:rPr/>
        <w:t>⼍䧷帉?燴㜂䧸⨂⏽</w:t>
      </w:r>
      <w:r>
        <w:rPr/>
        <w:t>င</w:t>
      </w:r>
      <w:r>
        <w:rPr/>
        <w:t>縁簆紅딈縇</w:t>
      </w:r>
      <w:r>
        <w:rPr/>
        <w:t>ḋ</w:t>
      </w:r>
      <w:r>
        <w:rPr/>
        <w:t>ህ✏</w:t>
      </w:r>
      <w:r>
        <w:rPr/>
        <w:t>⻾바᫶舙路⤛嗫䬚鳨㜙뫦礙</w:t>
      </w:r>
      <w:r>
        <w:rPr/>
        <w:t>ụ</w:t>
      </w:r>
      <w:r>
        <w:rPr/>
        <w:t>쀚쯢휚</w:t>
      </w:r>
      <w:r>
        <w:rPr/>
        <w:t>ਘ</w:t>
      </w:r>
      <w:r>
        <w:rPr/>
        <w:t>뻞䘓뻠윎䏥</w:t>
      </w:r>
      <w:r>
        <w:rPr/>
      </w:r>
      <w:r>
        <w:rPr/>
        <w:t>磩䰍翫伍</w:t>
      </w:r>
      <w:r>
        <w:rPr/>
        <w:t>ᗬ</w:t>
      </w:r>
      <w:r>
        <w:rPr/>
        <w:t>簋囬</w:t>
      </w:r>
      <w:r>
        <w:rPr>
          <w:rtl w:val="true"/>
        </w:rPr>
        <w:t>ﯪ</w:t>
      </w:r>
      <w:r>
        <w:rPr/>
        <w:t>먃夀㓦훾仩㷿</w:t>
      </w:r>
      <w:r>
        <w:rPr/>
        <w:t>۰</w:t>
      </w:r>
      <w:r>
        <w:rPr/>
        <w:t>铿᯵⯶濺泵ꃶ귵</w:t>
      </w:r>
      <w:r>
        <w:rPr/>
        <w:t>ᗳ</w:t>
      </w:r>
      <w:r>
        <w:rPr/>
        <w:t>軶</w:t>
      </w:r>
      <w:r>
        <w:rPr/>
        <w:t>⣯</w:t>
      </w:r>
      <w:r>
        <w:rPr/>
        <w:t>䗷勫㟸秩揫</w:t>
      </w:r>
      <w:r>
        <w:rPr>
          <w:rtl w:val="true"/>
        </w:rPr>
        <w:t>ﳻ</w:t>
      </w:r>
      <w:r>
        <w:rPr/>
        <w:t>䳰翽쳴엾뿷⇻?짿닺샻</w:t>
      </w:r>
      <w:r>
        <w:rPr/>
        <w:t>Ă᷿_xfffe_</w:t>
      </w:r>
      <w:r>
        <w:rPr/>
        <w:t>㨀䛾</w:t>
      </w:r>
      <w:r>
        <w:rPr/>
        <w:t>ⷽ</w:t>
      </w:r>
      <w:r>
        <w:rPr/>
        <w:t>㘀苷蜀헰퟽</w:t>
      </w:r>
      <w:r>
        <w:rPr/>
        <w:t>ⷩ</w:t>
      </w:r>
      <w:r>
        <w:rPr/>
        <w:t>埣ヺ㗣</w:t>
      </w:r>
      <w:r>
        <w:rPr/>
        <w:t>೹</w:t>
      </w:r>
      <w:r>
        <w:rPr/>
        <w:t>쟨</w:t>
      </w:r>
      <w:r>
        <w:rPr/>
        <w:t>Ỷ</w:t>
      </w:r>
      <w:r>
        <w:rPr/>
        <w:t>绯䛳</w:t>
      </w:r>
      <w:r>
        <w:rPr/>
        <w:t>˴</w:t>
      </w:r>
      <w:r>
        <w:rPr/>
        <w:t>竲</w:t>
      </w:r>
      <w:r>
        <w:rPr/>
        <w:t>ꟸ</w:t>
      </w:r>
      <w:r>
        <w:rPr/>
        <w:t>䟳뿳猁</w:t>
      </w:r>
      <w:r>
        <w:rPr/>
        <w:t>ꟴ</w:t>
      </w:r>
      <w:r>
        <w:rPr/>
        <w:t>㐀擶</w:t>
      </w:r>
      <w:r>
        <w:rPr/>
        <w:t>⣼</w:t>
      </w:r>
      <w:r>
        <w:rPr/>
        <w:t>凷</w:t>
      </w:r>
      <w:r>
        <w:rPr/>
        <w:t>෵</w:t>
      </w:r>
      <w:r>
        <w:rPr/>
        <w:t>ǰ</w:t>
      </w:r>
      <w:r>
        <w:rPr/>
        <w:t>诽柬峿</w:t>
      </w:r>
      <w:r>
        <w:rPr/>
        <w:t>﷬</w:t>
      </w:r>
      <w:r>
        <w:rPr/>
        <w:t>刺㿯℀죭弁ꈄ䃢攈蟠</w:t>
      </w:r>
      <w:r>
        <w:rPr/>
        <w:t>Ἃ</w:t>
      </w:r>
      <w:r>
        <w:rPr/>
        <w:t>嘍</w:t>
      </w:r>
      <w:r>
        <w:rPr/>
        <w:t>૤</w:t>
      </w:r>
      <w:r>
        <w:rPr/>
        <w:t>帐쯥椓웦</w:t>
      </w:r>
      <w:r>
        <w:rPr/>
        <w:t>ԓ</w:t>
      </w:r>
      <w:r>
        <w:rPr/>
        <w:t>៤</w:t>
      </w:r>
      <w:r>
        <w:rPr/>
        <w:t>爃廤ꏻ㟨哹䷭</w:t>
      </w:r>
      <w:r>
        <w:rPr/>
        <w:t>Ǽϱ⧲</w:t>
      </w:r>
      <w:r>
        <w:rPr/>
        <w:t>엽闱濸?여</w:t>
      </w:r>
      <w:r>
        <w:rPr>
          <w:rtl w:val="true"/>
        </w:rPr>
        <w:t>׮</w:t>
      </w:r>
      <w:r>
        <w:rPr/>
        <w:t>루쏭僥탮蓣鳯壤</w:t>
      </w:r>
      <w:r>
        <w:rPr/>
        <w:t>߰⃱⟩</w:t>
      </w:r>
      <w:r>
        <w:rPr/>
        <w:t>䧲싩旳돪䧭</w:t>
      </w:r>
      <w:r>
        <w:rPr/>
        <w:t>ᏸ</w:t>
      </w:r>
      <w:r>
        <w:rPr/>
        <w:t>觮珽霃㯤퐇᫠紉</w:t>
      </w:r>
      <w:r>
        <w:rPr/>
        <w:t>ૠ</w:t>
      </w:r>
      <w:r>
        <w:rPr/>
        <w:t>唈ꈄ㧝竼黚㟽￙뜂ￗ上</w:t>
      </w:r>
      <w:r>
        <w:rPr/>
        <w:t>Ǘ</w:t>
      </w:r>
      <w:r>
        <w:rPr/>
        <w:t>匑</w:t>
      </w:r>
      <w:r>
        <w:rPr/>
        <w:t>ࣚ</w:t>
      </w:r>
      <w:r>
        <w:rPr/>
        <w:t>谖ᷟ듢䌚緤</w:t>
      </w:r>
      <w:r>
        <w:rPr/>
        <w:t>᠖</w:t>
      </w:r>
      <w:r>
        <w:rPr/>
        <w:t>뛧热닲냴</w:t>
      </w:r>
      <w:r>
        <w:rPr/>
        <w:t>ᨁ</w:t>
      </w:r>
      <w:r>
        <w:rPr/>
        <w:t>퇳甀⟴㣾㫻藸⋹</w:t>
      </w:r>
      <w:r>
        <w:rPr>
          <w:rtl w:val="true"/>
        </w:rPr>
        <w:t>ﷷ</w:t>
      </w:r>
      <w:r>
        <w:rPr/>
        <w:t>꟰</w:t>
      </w:r>
      <w:r>
        <w:rPr>
          <w:rtl w:val="true"/>
        </w:rPr>
        <w:t>ﳷ</w:t>
      </w:r>
      <w:r>
        <w:rPr/>
        <w:t>⋭</w:t>
      </w:r>
      <w:r>
        <w:rPr/>
        <w:t>믹惭滽賯ꐀ?</w:t>
      </w:r>
      <w:r>
        <w:rPr/>
        <w:t>ᰂ</w:t>
      </w:r>
      <w:r>
        <w:rPr/>
        <w:t>닭洁珪瓾鋧헹胥埶쯤⯸䛦헾鸄擧脅䋥ꄂ铣㘀餀ᷞ?矙唅峘쌆铛</w:t>
      </w:r>
      <w:r>
        <w:rPr/>
        <w:t>ꨇ</w:t>
      </w:r>
      <w:r>
        <w:rPr>
          <w:rtl w:val="true"/>
        </w:rPr>
        <w:t>ߠ</w:t>
      </w:r>
      <w:r>
        <w:rPr/>
        <w:t>䜈濣</w:t>
      </w:r>
      <w:r>
        <w:rPr/>
        <w:t>ĉ</w:t>
      </w:r>
      <w:r>
        <w:rPr/>
        <w:t>臧蔉ꇭ됈哳䐆埵씃糴翳霃퇳刃鳴姿᷵仴擬</w:t>
      </w:r>
      <w:r>
        <w:rPr/>
        <w:t>˲</w:t>
      </w:r>
      <w:r>
        <w:rPr/>
        <w:t>㋤䳯뛠</w:t>
      </w:r>
      <w:r>
        <w:rPr>
          <w:rtl w:val="true"/>
        </w:rPr>
        <w:t>׭</w:t>
      </w:r>
      <w:r>
        <w:rPr/>
        <w:t>㋣</w:t>
      </w:r>
      <w:r>
        <w:rPr/>
        <w:t>ᣬ</w:t>
      </w:r>
      <w:r>
        <w:rPr/>
        <w:t>㋩᫬柯廬ᇳ</w:t>
      </w:r>
      <w:r>
        <w:rPr/>
        <w:t>ꗫ</w:t>
      </w:r>
      <w:r>
        <w:rPr/>
        <w:t>磴釩围叧髲濨寮냩?㟬냨컥㇬</w:t>
      </w:r>
      <w:r>
        <w:rPr/>
        <w:t>ꛤ</w:t>
      </w:r>
      <w:r>
        <w:rPr/>
        <w:t>蓭鯨</w:t>
      </w:r>
      <w:r>
        <w:rPr/>
        <w:t>Ǭ⛪</w:t>
      </w:r>
      <w:r>
        <w:rPr/>
        <w:t>绪럥냫⏠㣰쟞糵巠铹闼᫧⻿뫨烻狧</w:t>
      </w:r>
      <w:r>
        <w:rPr/>
        <w:t>૴</w:t>
      </w:r>
      <w:r>
        <w:rPr/>
        <w:t>뷥擮쇨ᷮ</w:t>
      </w:r>
      <w:r>
        <w:rPr/>
        <w:t>᧰</w:t>
      </w:r>
      <w:r>
        <w:rPr/>
        <w:t>郱盶䫳㛸쯰曷</w:t>
      </w:r>
      <w:r>
        <w:rPr/>
        <w:t>ᗭ?</w:t>
      </w:r>
      <w:r>
        <w:rPr/>
        <w:t>쇫?</w:t>
      </w:r>
      <w:r>
        <w:rPr/>
        <w:t>᛬</w:t>
      </w:r>
      <w:r>
        <w:rPr/>
        <w:t>䃶</w:t>
      </w:r>
      <w:r>
        <w:rPr/>
        <w:t>᧫</w:t>
      </w:r>
      <w:r>
        <w:rPr/>
        <w:t>Ự</w:t>
      </w:r>
      <w:r>
        <w:rPr/>
        <w:t>雨뿨⧭ᳳ⫶?㓶⛱룶盱惹鳴盻쳶퇸</w:t>
      </w:r>
      <w:r>
        <w:rPr/>
        <w:t>௹</w:t>
      </w:r>
      <w:r>
        <w:rPr/>
        <w:t>ᇳ</w:t>
      </w:r>
      <w:r>
        <w:rPr/>
        <w:t>⳯</w:t>
      </w:r>
      <w:r>
        <w:rPr/>
        <w:t>괃盯哰䟺竭郧翭䏤</w:t>
      </w:r>
      <w:r>
        <w:rPr>
          <w:rtl w:val="true"/>
        </w:rPr>
        <w:t>ﳮ</w:t>
      </w:r>
      <w:r>
        <w:rPr/>
        <w:t>惦헱毪⿶㳫뫼槩㌃勩丆跬퐅䧱销㫵꿷藹췯溺谂ퟭ렂俭</w:t>
      </w:r>
      <w:r>
        <w:rPr/>
        <w:t>ᘂᏪⴄ</w:t>
      </w:r>
      <w:r>
        <w:rPr/>
        <w:t>ꓧ</w:t>
      </w:r>
      <w:r>
        <w:rPr/>
        <w:t>䬈㗧鯦訃껦翼싪䗺䷱쏽쳴㜁竴诿짴헹臶</w:t>
      </w:r>
      <w:r>
        <w:rPr/>
        <w:t>۵</w:t>
      </w:r>
      <w:r>
        <w:rPr/>
        <w:t>냴</w:t>
      </w:r>
      <w:r>
        <w:rPr/>
        <w:t>⣳</w:t>
      </w:r>
      <w:r>
        <w:rPr/>
        <w:t>런탳⋱뛴司䓵觿郵币瀀룵䬀ᳳ</w:t>
      </w:r>
      <w:r>
        <w:rPr/>
        <w:t>ԁ</w:t>
      </w:r>
      <w:r>
        <w:rPr/>
        <w:t>䃮씀裩鴁门蜅쇫븊</w:t>
      </w:r>
      <w:r>
        <w:rPr/>
        <w:t>ꓰ</w:t>
      </w:r>
      <w:r>
        <w:rPr/>
        <w:t>眍􍌌째</w:t>
      </w:r>
      <w:r>
        <w:rPr>
          <w:rtl w:val="true"/>
        </w:rPr>
        <w:t>ﴊ</w:t>
      </w:r>
      <w:r>
        <w:rPr/>
        <w:t>쿽鬉뀃錈蠈</w:t>
      </w:r>
      <w:r>
        <w:rPr/>
        <w:t>Ȉ</w:t>
      </w:r>
      <w:r>
        <w:rPr/>
        <w:t>਋</w:t>
      </w:r>
      <w:r>
        <w:rPr/>
        <w:t>ᄉ䜌稍㐍鐎</w:t>
      </w:r>
      <w:r>
        <w:rPr/>
        <w:t>ए⬂</w:t>
      </w:r>
      <w:r>
        <w:rPr/>
        <w:t>Ὼ</w:t>
      </w:r>
      <w:r>
        <w:rPr/>
        <w:t>瀏</w:t>
      </w:r>
      <w:r>
        <w:rPr/>
        <w:t>ӵ</w:t>
      </w:r>
      <w:r>
        <w:rPr/>
        <w:t>㤐⃳ㇴ叹紂ꀐ倌</w:t>
      </w:r>
      <w:r>
        <w:rPr/>
        <w:t>ฒ</w:t>
      </w:r>
      <w:r>
        <w:rPr/>
        <w:t>１</w:t>
      </w:r>
      <w:r>
        <w:rPr/>
        <w:t>⠑</w:t>
      </w:r>
      <w:r>
        <w:rPr/>
        <w:t>뼑嘏䌎㸐䈋茔츊̘댌蠗䜏洔⌑夓㨒㰖唓䔙弔</w:t>
      </w:r>
      <w:r>
        <w:rPr/>
        <w:t>᠗</w:t>
      </w:r>
      <w:r>
        <w:rPr/>
        <w:t>欕刐ꌗ휋㠜脎‡儔連ᄖ㔤</w:t>
      </w:r>
      <w:r>
        <w:rPr>
          <w:rtl w:val="true"/>
        </w:rPr>
        <w:t>ﰓ</w:t>
      </w:r>
      <w:r>
        <w:rPr/>
        <w:t>ⴤ</w:t>
      </w:r>
      <w:r>
        <w:rPr/>
        <w:t>簡鈔ꀙ訕⌐逌렏‡愒錥椏䰥</w:t>
      </w:r>
      <w:r>
        <w:rPr/>
        <w:t>ꨈ</w:t>
      </w:r>
      <w:r>
        <w:rPr/>
        <w:t>㈤⼄堥뤤鬂찟</w:t>
      </w:r>
      <w:r>
        <w:rPr/>
        <w:t>ᨂ</w:t>
      </w:r>
      <w:r>
        <w:rPr/>
        <w:t>䀚렂则??映阇倢</w:t>
      </w:r>
      <w:r>
        <w:rPr/>
        <w:t>ᨣ</w:t>
      </w:r>
      <w:r>
        <w:rPr/>
        <w:t>猉먣촊줣</w:t>
      </w:r>
      <w:r>
        <w:rPr/>
        <w:t>ꘋ</w:t>
      </w:r>
      <w:r>
        <w:rPr/>
        <w:t>쀎鬠?㘝頙</w:t>
      </w:r>
      <w:r>
        <w:rPr/>
        <w:t>ꘝ</w:t>
      </w:r>
      <w:r>
        <w:rPr/>
        <w:t>匘䄗輗⸐ꌔ뼐紌焏⌎猔쐒츞瀓㜧?騧䜕萢숖䔛䜜㘓?嬨</w:t>
      </w:r>
      <w:r>
        <w:rPr/>
        <w:t>ฏ</w:t>
      </w:r>
      <w:r>
        <w:rPr/>
        <w:t>휧툎☦</w:t>
      </w:r>
      <w:r>
        <w:rPr/>
        <w:t>Č</w:t>
      </w:r>
      <w:r>
        <w:rPr/>
        <w:t>㸨愈褬爅昭븃䬩賈㔣</w:t>
      </w:r>
      <w:r>
        <w:rPr/>
        <w:t>ሇఠ</w:t>
      </w:r>
      <w:r>
        <w:rPr/>
        <w:t>ꈋ䀡損堣笍『琞?꼉㔕ꌄᄕ⬆琖</w:t>
      </w:r>
      <w:r>
        <w:rPr/>
        <w:t>ሎ</w:t>
      </w:r>
      <w:r>
        <w:rPr/>
        <w:t>儗됓</w:t>
      </w:r>
      <w:r>
        <w:rPr/>
        <w:t>ࠗ</w:t>
      </w:r>
      <w:r>
        <w:rPr/>
        <w:t>蠒츖</w:t>
      </w:r>
      <w:r>
        <w:rPr/>
        <w:t>ഏ</w:t>
      </w:r>
      <w:r>
        <w:rPr/>
        <w:t>䘖꜏愔</w:t>
      </w:r>
      <w:r>
        <w:rPr>
          <w:rtl w:val="true"/>
        </w:rPr>
        <w:t>ܓ</w:t>
      </w:r>
      <w:r>
        <w:rPr/>
        <w:t>ᬐ</w:t>
      </w:r>
      <w:r>
        <w:rPr/>
        <w:t>섔눔鴇倖鸇漚戊㤞</w:t>
      </w:r>
      <w:r>
        <w:rPr/>
        <w:t>Ἆ</w:t>
      </w:r>
      <w:r>
        <w:rPr/>
        <w:t>㴟┒堝옕</w:t>
      </w:r>
      <w:r>
        <w:rPr/>
        <w:t>Ԛ</w:t>
      </w:r>
      <w:r>
        <w:rPr/>
        <w:t>되錖</w:t>
      </w:r>
      <w:r>
        <w:rPr/>
        <w:t>ᘛ</w:t>
      </w:r>
      <w:r>
        <w:rPr/>
        <w:t>쬓餜鐓唝븖圝’</w:t>
      </w:r>
      <w:r>
        <w:rPr>
          <w:rtl w:val="true"/>
        </w:rPr>
        <w:t>ﴜ</w:t>
      </w:r>
      <w:r>
        <w:rPr/>
        <w:t>怕搜</w:t>
      </w:r>
      <w:r>
        <w:rPr/>
        <w:t>᠋</w:t>
      </w:r>
      <w:r>
        <w:rPr/>
        <w:t>鬚</w:t>
      </w:r>
      <w:r>
        <w:rPr/>
        <w:t>ꗿ</w:t>
      </w:r>
      <w:r>
        <w:rPr/>
        <w:t>렗᷸냴ꋷ爓藽朑娄턎팈褋⸉⌈錄?㨉㣷브胷넋蓼洆</w:t>
      </w:r>
      <w:r>
        <w:rPr/>
        <w:t>฀</w:t>
      </w:r>
      <w:r>
        <w:rPr/>
        <w:t>븂</w:t>
      </w:r>
      <w:r>
        <w:rPr/>
        <w:t>೿</w:t>
      </w:r>
      <w:r>
        <w:rPr/>
        <w:t>缄</w:t>
      </w:r>
      <w:r>
        <w:rPr>
          <w:rtl w:val="true"/>
        </w:rPr>
        <w:t>ﻻ</w:t>
      </w:r>
      <w:r>
        <w:rPr/>
        <w:t>쀇폺</w:t>
      </w:r>
      <w:r>
        <w:rPr/>
        <w:t>ꘆ</w:t>
      </w:r>
      <w:r>
        <w:rPr/>
        <w:t>ꋼ戀阀듹ꋷ稊뿹鄌</w:t>
      </w:r>
      <w:r>
        <w:rPr>
          <w:rtl w:val="true"/>
        </w:rPr>
        <w:t>﷼</w:t>
      </w:r>
      <w:r>
        <w:rPr/>
        <w:t>఍?</w:t>
      </w:r>
      <w:r>
        <w:rPr/>
        <w:t>윍틻㔍绹뤈䏹적?</w:t>
      </w:r>
      <w:r>
        <w:rPr/>
        <w:t>ꟾ</w:t>
      </w:r>
      <w:r>
        <w:rPr/>
        <w:t>諽퀀</w:t>
      </w:r>
      <w:r>
        <w:rPr/>
        <w:t>ꘁ</w:t>
      </w:r>
      <w:r>
        <w:rPr/>
        <w:t>ȃ</w:t>
      </w:r>
      <w:r>
        <w:rPr/>
        <w:t>ᤇ</w:t>
      </w:r>
      <w:r>
        <w:rPr/>
        <w:t>琁脋擾</w:t>
      </w:r>
      <w:r>
        <w:br w:type="page"/>
      </w:r>
    </w:p>
    <w:p>
      <w:pPr>
        <w:pStyle w:val="PreformattedText"/>
        <w:bidi w:val="0"/>
        <w:jc w:val="left"/>
        <w:rPr/>
      </w:pPr>
      <w:r>
        <w:rPr/>
        <w:t>ꋼ胻弅</w:t>
      </w:r>
      <w:r>
        <w:rPr>
          <w:rtl w:val="true"/>
        </w:rPr>
        <w:t>ﻹ</w:t>
      </w:r>
      <w:r>
        <w:rPr/>
        <w:t>젂뇹簀</w:t>
      </w:r>
      <w:r>
        <w:rPr/>
        <w:t>໼</w:t>
      </w:r>
      <w:r>
        <w:rPr/>
        <w:t>㷾닿?崀椄㜃섃椄䰁稄᳿</w:t>
      </w:r>
      <w:r>
        <w:rPr>
          <w:rtl w:val="true"/>
        </w:rPr>
        <w:t>ﴄ</w:t>
      </w:r>
      <w:r>
        <w:rPr/>
        <w:t>컿ꌄ</w:t>
      </w:r>
      <w:r>
        <w:rPr>
          <w:rtl w:val="true"/>
        </w:rPr>
        <w:t>܃</w:t>
      </w:r>
      <w:r>
        <w:rPr/>
        <w:t>딋☀渐㯽蔏귺금᳸篿돵毴蛷秴铺惵䋿㣶鐄룶見珷䜐㈐柸鼈컺毽</w:t>
      </w:r>
      <w:r>
        <w:rPr/>
        <w:t>⠀</w:t>
      </w:r>
      <w:r>
        <w:rPr/>
        <w:t>蛵萆懳숉훳锊俲쬌瘑</w:t>
      </w:r>
      <w:r>
        <w:rPr>
          <w:rtl w:val="true"/>
        </w:rPr>
        <w:t>ﳩ</w:t>
      </w:r>
      <w:r>
        <w:rPr/>
        <w:t>⼕짧甔嫧騐</w:t>
      </w:r>
      <w:r>
        <w:rPr/>
        <w:t>ꛧᤌ⋩</w:t>
      </w:r>
      <w:r>
        <w:rPr/>
        <w:t>⼉쟫㼉꿭挋峯褌</w:t>
      </w:r>
      <w:r>
        <w:rPr/>
        <w:t>៱᧱</w:t>
      </w:r>
      <w:r>
        <w:rPr/>
        <w:t>찁</w:t>
      </w:r>
      <w:r>
        <w:rPr>
          <w:rtl w:val="true"/>
        </w:rPr>
        <w:t>ﳬ</w:t>
      </w:r>
      <w:r>
        <w:rPr/>
        <w:t/>
      </w:r>
      <w:r>
        <w:rPr/>
        <w:t>ョ?䣿㯫鬀</w:t>
      </w:r>
      <w:r>
        <w:rPr/>
        <w:t>ᰁ</w:t>
      </w:r>
      <w:r>
        <w:rPr/>
        <w:t>菳嘂廯묂⫫넀?䏼凮磸</w:t>
      </w:r>
      <w:r>
        <w:rPr/>
        <w:t>ჲ?⓴</w:t>
      </w:r>
      <w:r>
        <w:rPr/>
        <w:t>䫵</w:t>
      </w:r>
      <w:r>
        <w:rPr/>
        <w:t>ꣷ</w:t>
      </w:r>
      <w:r>
        <w:rPr/>
        <w:t>㗷粒?</w:t>
      </w:r>
      <w:r>
        <w:rPr/>
        <w:t>ꟾ</w:t>
      </w:r>
      <w:r>
        <w:rPr/>
        <w:t>귷프믲峭蜍韫椐賭蜒</w:t>
      </w:r>
      <w:r>
        <w:rPr/>
        <w:t>໰ሓ</w:t>
      </w:r>
      <w:r>
        <w:rPr/>
        <w:t>裰仮</w:t>
      </w:r>
      <w:r>
        <w:rPr/>
        <w:t>Ⱄ</w:t>
      </w:r>
      <w:r>
        <w:rPr/>
        <w:t>蓨툕䳟㌕</w:t>
      </w:r>
      <w:r>
        <w:rPr/>
        <w:t>௖</w:t>
      </w:r>
      <w:r>
        <w:rPr/>
        <w:t>贒𣏕焑䯔挓⫚</w:t>
      </w:r>
      <w:r>
        <w:rPr/>
        <w:t>ꨕ</w:t>
      </w:r>
      <w:r>
        <w:rPr/>
        <w:t>釠缕?蓯츑㏳匏</w:t>
      </w:r>
      <w:r>
        <w:rPr>
          <w:rtl w:val="true"/>
        </w:rPr>
        <w:t>װ</w:t>
      </w:r>
      <w:r>
        <w:rPr/>
        <w:t>ጎ</w:t>
      </w:r>
      <w:r>
        <w:rPr/>
        <w:t>裨뇣똓뿤瀔苩㋭켐痭挓</w:t>
      </w:r>
      <w:r>
        <w:rPr/>
        <w:t>ꛫ</w:t>
      </w:r>
      <w:r>
        <w:rPr/>
        <w:t>툕ퟩ</w:t>
      </w:r>
      <w:r>
        <w:rPr>
          <w:rtl w:val="true"/>
        </w:rPr>
        <w:t>ﴓ</w:t>
      </w:r>
      <w:r>
        <w:rPr/>
        <w:t>雩秫眊뻯⬉?컷</w:t>
      </w:r>
      <w:r>
        <w:rPr/>
        <w:t>᠌</w:t>
      </w:r>
      <w:r>
        <w:rPr/>
        <w:t>㫷怌㣴儊铰</w:t>
      </w:r>
      <w:r>
        <w:rPr/>
        <w:t>ဈ</w:t>
      </w:r>
      <w:r>
        <w:rPr/>
        <w:t>䣬</w:t>
      </w:r>
      <w:r>
        <w:rPr/>
        <w:t>จ</w:t>
      </w:r>
      <w:r>
        <w:rPr/>
        <w:t>諦?◡</w:t>
      </w:r>
      <w:r>
        <w:rPr/>
        <w:t>Ȍ</w:t>
      </w:r>
      <w:r>
        <w:rPr/>
        <w:t>竞곞嬔돝䐚컘謜</w:t>
      </w:r>
      <w:r>
        <w:rPr/>
        <w:t>ଚ</w:t>
      </w:r>
      <w:r>
        <w:rPr>
          <w:rtl w:val="true"/>
        </w:rPr>
        <w:t>ێ</w:t>
      </w:r>
      <w:r>
        <w:rPr/>
        <w:t>ⴖ䷏</w:t>
      </w:r>
      <w:r>
        <w:rPr/>
        <w:t>쨓</w:t>
      </w:r>
      <w:r>
        <w:rPr>
          <w:rtl w:val="true"/>
        </w:rPr>
        <w:t>ۓ</w:t>
      </w:r>
      <w:r>
        <w:rPr/>
        <w:t>퀑輎铔ꋕ䘌廙笏嫜研賗㘔</w:t>
      </w:r>
      <w:r>
        <w:rPr/>
        <w:t>꣗</w:t>
      </w:r>
      <w:r>
        <w:rPr/>
        <w:t>㘒</w:t>
      </w:r>
      <w:r>
        <w:rPr/>
        <w:t>ꤏ</w:t>
      </w:r>
      <w:r>
        <w:rPr/>
        <w:t>痦︌迬</w:t>
      </w:r>
      <w:r>
        <w:rPr/>
        <w:t>⠋</w:t>
      </w:r>
      <w:r>
        <w:rPr/>
        <w:t>뇮</w:t>
      </w:r>
      <w:r>
        <w:rPr/>
        <w:t>૬</w:t>
      </w:r>
      <w:r>
        <w:rPr/>
        <w:t>㜇㯥</w:t>
      </w:r>
      <w:r>
        <w:rPr/>
        <w:t>ሂ⟞</w:t>
      </w:r>
      <w:r>
        <w:rPr/>
        <w:t>ᗽ</w:t>
      </w:r>
      <w:r>
        <w:rPr/>
        <w:t>㣜틻</w:t>
      </w:r>
      <w:r>
        <w:rPr/>
        <w:t>ዡ</w:t>
      </w:r>
      <w:r>
        <w:rPr/>
        <w:t>컾?胰鴁竸</w:t>
      </w:r>
      <w:r>
        <w:rPr/>
        <w:t>˿</w:t>
      </w:r>
      <w:r>
        <w:rPr/>
        <w:t>猀埼⸄㫿棾翴</w:t>
      </w:r>
      <w:r>
        <w:rPr/>
        <w:t>؃</w:t>
      </w:r>
      <w:r>
        <w:rPr/>
        <w:t>寬렇</w:t>
      </w:r>
      <w:r>
        <w:rPr/>
        <w:t>꣫</w:t>
      </w:r>
      <w:r>
        <w:rPr/>
        <w:t>Ⰺ</w:t>
      </w:r>
      <w:r>
        <w:rPr/>
        <w:t>਋</w:t>
      </w:r>
      <w:r>
        <w:rPr/>
        <w:t>柯謍</w:t>
      </w:r>
      <w:r>
        <w:rPr/>
        <w:t>ᣫ</w:t>
      </w:r>
      <w:r>
        <w:rPr/>
        <w:t>씑櫦</w:t>
      </w:r>
      <w:r>
        <w:rPr/>
        <w:t>ԕ</w:t>
      </w:r>
      <w:r>
        <w:rPr/>
        <w:t>다쀔臥쐑继찍只櫮</w:t>
      </w:r>
      <w:r>
        <w:rPr/>
        <w:t>Ἀ</w:t>
      </w:r>
      <w:r>
        <w:rPr/>
        <w:t>鯱砈㓳쐈탳訅?闵勻埵</w:t>
      </w:r>
      <w:r>
        <w:rPr/>
        <w:t>⣺</w:t>
      </w:r>
      <w:r>
        <w:rPr/>
        <w:t>쿴藹</w:t>
      </w:r>
      <w:r>
        <w:rPr/>
        <w:t>ዷ</w:t>
      </w:r>
      <w:r>
        <w:rPr/>
        <w:t>狸㷼⫹</w:t>
      </w:r>
      <w:r>
        <w:rPr/>
        <w:t>᠁␂</w:t>
      </w:r>
      <w:r>
        <w:rPr/>
        <w:t>䜀준淾혀俷匄</w:t>
      </w:r>
      <w:r>
        <w:rPr/>
        <w:t>ð</w:t>
      </w:r>
      <w:r>
        <w:rPr/>
        <w:t>ጉ꯬</w:t>
      </w:r>
      <w:r>
        <w:rPr/>
        <w:t>弍휑旮</w:t>
      </w:r>
      <w:r>
        <w:rPr/>
        <w:t>᠚꣯</w:t>
      </w:r>
      <w:r>
        <w:rPr/>
        <w:t>朙</w:t>
      </w:r>
      <w:r>
        <w:rPr/>
        <w:t>⣳꜕</w:t>
      </w:r>
      <w:r>
        <w:rPr/>
        <w:t>鷻☎</w:t>
      </w:r>
      <w:r>
        <w:rPr>
          <w:rtl w:val="true"/>
        </w:rPr>
        <w:t>﻽</w:t>
      </w:r>
      <w:r>
        <w:rPr/>
        <w:t>ᬏ</w:t>
      </w:r>
      <w:r>
        <w:rPr/>
        <w:t>㣿䬓䯿ꌗ퓾椗僾俽</w:t>
      </w:r>
      <w:r>
        <w:rPr/>
        <w:t>ᨄ</w:t>
      </w:r>
      <w:r>
        <w:rPr/>
        <w:t>翺仸탶鷸쿷糼䧹⸂燸</w:t>
      </w:r>
      <w:r>
        <w:rPr>
          <w:rtl w:val="true"/>
        </w:rPr>
        <w:t>ﰉ</w:t>
      </w:r>
      <w:r>
        <w:rPr/>
        <w:t>蓴밑쿯</w:t>
      </w:r>
      <w:r>
        <w:rPr>
          <w:rtl w:val="true"/>
        </w:rPr>
        <w:t>ࠕ</w:t>
      </w:r>
      <w:r>
        <w:rPr/>
        <w:t>痭</w:t>
      </w:r>
      <w:r>
        <w:rPr>
          <w:rtl w:val="true"/>
        </w:rPr>
        <w:t>ࠒ</w:t>
      </w:r>
      <w:r>
        <w:rPr/>
        <w:t>믭䨌쳮룮栉仭䈌퓫ꄏ㟬꿮</w:t>
      </w:r>
      <w:r>
        <w:rPr/>
        <w:t>ഓ</w:t>
      </w:r>
      <w:r>
        <w:rPr/>
        <w:t>죱锒鏱焓틬뼗賦耞棣</w:t>
      </w:r>
      <w:r>
        <w:rPr/>
        <w:t>꘤</w:t>
      </w:r>
      <w:r>
        <w:rPr/>
        <w:t>ǥ</w:t>
      </w:r>
      <w:r>
        <w:rPr/>
        <w:t>툧</w:t>
      </w:r>
      <w:r>
        <w:rPr/>
        <w:t>෨ꫨ</w:t>
      </w:r>
      <w:r>
        <w:rPr/>
        <w:t>耪</w:t>
      </w:r>
      <w:r>
        <w:rPr/>
        <w:t>೧</w:t>
      </w:r>
      <w:r>
        <w:rPr/>
        <w:t>Ｊ秣舦滣숡擥찡</w:t>
      </w:r>
      <w:r>
        <w:rPr/>
        <w:t>࿫</w:t>
      </w:r>
      <w:r>
        <w:rPr/>
        <w:t>줥쓲</w:t>
      </w:r>
      <w:r>
        <w:rPr/>
        <w:t>Ԩ</w:t>
      </w:r>
      <w:r>
        <w:rPr/>
        <w:t>짹﨤쇼挟뛶</w:t>
      </w:r>
      <w:r>
        <w:rPr/>
        <w:t>ဟ</w:t>
      </w:r>
      <w:r>
        <w:rPr/>
        <w:t>Ᏼ</w:t>
      </w:r>
      <w:r>
        <w:rPr/>
        <w:t>묢䯴弥￳</w:t>
      </w:r>
      <w:r>
        <w:rPr/>
        <w:t>ᬨ</w:t>
      </w:r>
      <w:r>
        <w:rPr/>
        <w:t>凱跮尬픫踪</w:t>
      </w:r>
      <w:r>
        <w:rPr/>
        <w:t>߹</w:t>
      </w:r>
      <w:r>
        <w:rPr/>
        <w:t>嬩</w:t>
      </w:r>
      <w:r>
        <w:rPr/>
        <w:t>ꓺ꘨</w:t>
      </w:r>
      <w:r>
        <w:rPr/>
        <w:t>탹搮㧶쌶?⌺蛰鄴틱䘪裰</w:t>
      </w:r>
      <w:r>
        <w:rPr/>
        <w:t>Ԣ</w:t>
      </w:r>
      <w:r>
        <w:rPr/>
        <w:t>淫눞姧鸟蓨娣㣬?</w:t>
      </w:r>
      <w:r>
        <w:rPr/>
        <w:t>ꧮ</w:t>
      </w:r>
      <w:r>
        <w:rPr/>
        <w:t>嘆⛭朹⫫鈴</w:t>
      </w:r>
      <w:r>
        <w:rPr/>
        <w:t>ǫ</w:t>
      </w:r>
      <w:r>
        <w:rPr/>
        <w:t>尫诮</w:t>
      </w:r>
      <w:r>
        <w:rPr>
          <w:rtl w:val="true"/>
        </w:rPr>
        <w:t>ﬢ</w:t>
      </w:r>
      <w:r>
        <w:rPr/>
        <w:t>淴瀞耝순任搚币̗䜇踓</w:t>
      </w:r>
      <w:r>
        <w:rPr>
          <w:rtl w:val="true"/>
        </w:rPr>
        <w:t>ﰇ</w:t>
      </w:r>
      <w:r>
        <w:rPr/>
        <w:t>됐錃嘐᳾?优䧻這귻</w:t>
      </w:r>
      <w:r>
        <w:rPr/>
        <w:t>Ș</w:t>
      </w:r>
      <w:r>
        <w:rPr/>
        <w:t>駺丗缘쇱?䘔⧪먑铪攔러笙䳮</w:t>
      </w:r>
      <w:r>
        <w:rPr/>
        <w:t>ᬛ</w:t>
      </w:r>
      <w:r>
        <w:rPr/>
        <w:t>㫯</w:t>
      </w:r>
      <w:r>
        <w:rPr/>
        <w:t>ଘ</w:t>
      </w:r>
      <w:r>
        <w:rPr/>
        <w:t>䟰긔曰</w:t>
      </w:r>
      <w:r>
        <w:rPr/>
        <w:t>ᰕ</w:t>
      </w:r>
      <w:r>
        <w:rPr/>
        <w:t>숗苤?凢舝닡挢㋢怣⟥찟﫪긛⫱쬘鋵먔쏷０⏹嬒곺켗這泿蔀쓾磾鳻髸槺⻷</w:t>
      </w:r>
      <w:r>
        <w:rPr/>
        <w:t>ӽ</w:t>
      </w:r>
      <w:r>
        <w:rPr/>
        <w:t>㯻봀찃㜂㜌</w:t>
      </w:r>
      <w:r>
        <w:rPr/>
        <w:t>က</w:t>
      </w:r>
      <w:r>
        <w:rPr/>
        <w:t>鈑淼演㜔㣹</w:t>
      </w:r>
      <w:r>
        <w:rPr/>
        <w:t>ሐ꯹⸊</w:t>
      </w:r>
      <w:r>
        <w:rPr/>
        <w:t>㟺</w:t>
      </w:r>
      <w:r>
        <w:rPr/>
        <w:t>Ј</w:t>
      </w:r>
      <w:r>
        <w:rPr/>
        <w:t>踊櫻名ퟻ뼍뗽礁ꄋ球儀㰊쯹븎黵踔쏶</w:t>
      </w:r>
      <w:r>
        <w:rPr/>
        <w:t>Е⓹</w:t>
      </w:r>
      <w:r>
        <w:rPr/>
        <w:t>竸頎濵娏蓳혌?燴䣼믴</w:t>
      </w:r>
      <w:r>
        <w:rPr>
          <w:rtl w:val="true"/>
        </w:rPr>
        <w:t>ﻹ</w:t>
      </w:r>
      <w:r>
        <w:rPr/>
        <w:t>郶鳻ꋼ㫺</w:t>
      </w:r>
      <w:r>
        <w:rPr/>
        <w:t>ᣵ</w:t>
      </w:r>
      <w:r>
        <w:rPr/>
        <w:t>봊困퇭쌆훬렂臬?꫿㿱</w:t>
      </w:r>
      <w:r>
        <w:rPr/>
        <w:t>௽</w:t>
      </w:r>
      <w:r>
        <w:rPr>
          <w:rtl w:val="true"/>
        </w:rPr>
        <w:t>ﷴ</w:t>
      </w:r>
      <w:r>
        <w:rPr/>
        <w:t>⣻Ϸý</w:t>
      </w:r>
      <w:r>
        <w:rPr/>
        <w:t>틶</w:t>
      </w:r>
      <w:r>
        <w:rPr/>
        <w:t>Ỷ</w:t>
      </w:r>
      <w:r>
        <w:rPr/>
        <w:t>搃ꇴ</w:t>
      </w:r>
      <w:r>
        <w:rPr>
          <w:rtl w:val="true"/>
        </w:rPr>
        <w:t>ࠃ</w:t>
      </w:r>
      <w:r>
        <w:rPr/>
        <w:t>ꓲ</w:t>
      </w:r>
      <w:r>
        <w:rPr/>
        <w:t>鈂翳쨃쫹츃</w:t>
      </w:r>
      <w:r>
        <w:rPr/>
        <w:t>ꠃꠀ</w:t>
      </w:r>
      <w:r>
        <w:rPr/>
        <w:t>刉</w:t>
      </w:r>
      <w:r>
        <w:rPr>
          <w:rtl w:val="true"/>
        </w:rPr>
        <w:t>ﳻ</w:t>
      </w:r>
      <w:r>
        <w:rPr/>
        <w:t>ⴆ</w:t>
      </w:r>
      <w:r>
        <w:rPr/>
        <w:t>돽탷</w:t>
      </w:r>
      <w:r>
        <w:rPr/>
        <w:t>꯶</w:t>
      </w:r>
      <w:r>
        <w:rPr/>
        <w:t>駶</w:t>
      </w:r>
      <w:r>
        <w:rPr/>
        <w:t>ዴ</w:t>
      </w:r>
      <w:r>
        <w:rPr/>
        <w:t>䳴䳵⟳瓹⟵䄀铸딈곹贐请긔铵넑壶꼈菹賿꛼铼᳿뫽렁꯼％</w:t>
      </w:r>
      <w:r>
        <w:rPr/>
        <w:t>࿸</w:t>
      </w:r>
      <w:r>
        <w:rPr/>
        <w:t>딌쯳ᄔ鳲㨘仲编?鿳</w:t>
      </w:r>
      <w:r>
        <w:rPr/>
        <w:t>Ἆ</w:t>
      </w:r>
      <w:r>
        <w:rPr/>
        <w:t>쏷錎惺擹鴏</w:t>
      </w:r>
      <w:r>
        <w:rPr/>
        <w:t>ϸ</w:t>
      </w:r>
      <w:r>
        <w:rPr/>
        <w:t>ᨎ</w:t>
      </w:r>
      <w:r>
        <w:rPr/>
        <w:t>폹☌淼</w:t>
      </w:r>
      <w:r>
        <w:rPr/>
        <w:t>ꨈꣻ</w:t>
      </w:r>
      <w:r>
        <w:rPr/>
        <w:t>쐄㫸ꐃ柷唆⛼鰊똎팅脑</w:t>
      </w:r>
      <w:r>
        <w:rPr/>
        <w:t>ؒ</w:t>
      </w:r>
      <w:r>
        <w:rPr/>
        <w:t>넁</w:t>
      </w:r>
      <w:r>
        <w:rPr/>
        <w:t>ᰃऊ</w:t>
      </w:r>
      <w:r>
        <w:rPr/>
        <w:t>將</w:t>
      </w:r>
      <w:r>
        <w:rPr>
          <w:rtl w:val="true"/>
        </w:rPr>
        <w:t>ﴆ</w:t>
      </w:r>
      <w:r>
        <w:rPr/>
        <w:t>蔋툆옎숑윆</w:t>
      </w:r>
      <w:r>
        <w:rPr/>
        <w:t>ᨔ</w:t>
      </w:r>
      <w:r>
        <w:rPr/>
        <w:t>갈萔⸒﨑琌眖猅䠛刟괄봉䰞謉㰞舂쀠</w:t>
      </w:r>
      <w:r>
        <w:rPr/>
        <w:t>᧹</w:t>
      </w:r>
      <w:r>
        <w:rPr/>
        <w:t>퐡䳰</w:t>
      </w:r>
      <w:r>
        <w:rPr/>
        <w:t>ട</w:t>
      </w:r>
      <w:r>
        <w:rPr/>
        <w:t>珨欛䟣㤛䐞跬輠忴</w:t>
      </w:r>
      <w:r>
        <w:rPr/>
        <w:t>ⴠ</w:t>
      </w:r>
      <w:r>
        <w:rPr/>
        <w:t>胸긝⧺됚?᳷踖쯱䐖￭㣯簕촕䇵⨘濵긜㫵〞뷷甗⻼瘐준</w:t>
      </w:r>
      <w:r>
        <w:rPr/>
        <w:t>Џ</w:t>
      </w:r>
      <w:r>
        <w:rPr/>
        <w:t>ጃ</w:t>
      </w:r>
      <w:r>
        <w:rPr/>
        <w:t>쀒렃팄嘆紎㔅縋鯿갌뇸</w:t>
      </w:r>
      <w:r>
        <w:rPr/>
        <w:t>ᤏ</w:t>
      </w:r>
      <w:r>
        <w:rPr/>
        <w:t>뫶쐑샺霖翾</w:t>
      </w:r>
      <w:r>
        <w:rPr/>
        <w:t>᨞</w:t>
      </w:r>
      <w:r>
        <w:rPr/>
        <w:t>믻켣俵㸤ꇲ</w:t>
      </w:r>
      <w:r>
        <w:rPr>
          <w:rtl w:val="true"/>
        </w:rPr>
        <w:t>ء</w:t>
      </w:r>
      <w:r>
        <w:rPr/>
        <w:t>ꃴ崞诶舝賶褛탷</w:t>
      </w:r>
      <w:r>
        <w:rPr/>
        <w:t>గ</w:t>
      </w:r>
      <w:r>
        <w:rPr/>
        <w:t>觻�</w:t>
      </w:r>
      <w:r>
        <w:rPr/>
        <w:t>Ḗ</w:t>
      </w:r>
      <w:r>
        <w:rPr/>
        <w:t>䇽眛꯻긞꯺⬞</w:t>
      </w:r>
      <w:r>
        <w:rPr/>
        <w:t>Ỹ</w:t>
      </w:r>
      <w:r>
        <w:rPr/>
        <w:t>䓵䐝䳷㨝</w:t>
      </w:r>
      <w:r>
        <w:rPr/>
        <w:t>ÿ</w:t>
      </w:r>
      <w:r>
        <w:rPr/>
        <w:t>렚瘅䐗</w:t>
      </w:r>
      <w:r>
        <w:rPr/>
        <w:t>ﬃ</w:t>
      </w:r>
      <w:r>
        <w:rPr/>
        <w:t>鼔</w:t>
      </w:r>
      <w:r>
        <w:rPr/>
        <w:t>ἒ</w:t>
      </w:r>
      <w:r>
        <w:rPr/>
        <w:t>蛲넍蛬ꈉ濫㨉</w:t>
      </w:r>
      <w:r>
        <w:rPr>
          <w:rtl w:val="true"/>
        </w:rPr>
        <w:t>ﯮ</w:t>
      </w:r>
      <w:r>
        <w:rPr/>
        <w:t>䀌裵．䧼与</w:t>
      </w:r>
      <w:r>
        <w:rPr/>
        <w:t>؂</w:t>
      </w:r>
      <w:r>
        <w:rPr/>
        <w:t></w:t>
      </w:r>
      <w:r>
        <w:rPr/>
        <w:t>봅䌋瀄턋짼</w:t>
      </w:r>
      <w:r>
        <w:rPr/>
        <w:t>ላ?</w:t>
      </w:r>
      <w:r>
        <w:rPr/>
        <w:t>愉语㈊毭㠎菭</w:t>
      </w:r>
      <w:r>
        <w:rPr/>
        <w:t>ᘓ</w:t>
      </w:r>
      <w:r>
        <w:rPr/>
        <w:t>폪ᄗ?匛嫦羽</w:t>
      </w:r>
      <w:r>
        <w:rPr/>
        <w:t>ꛤ</w:t>
      </w:r>
      <w:r>
        <w:rPr/>
        <w:t>鰞監紙㿥砓囩䌐勫娏쫩</w:t>
      </w:r>
      <w:r>
        <w:rPr/>
        <w:t>Ď</w:t>
      </w:r>
      <w:r>
        <w:rPr/>
        <w:t>裡</w:t>
      </w:r>
      <w:r>
        <w:rPr>
          <w:rtl w:val="true"/>
        </w:rPr>
        <w:t>ﰊ</w:t>
      </w:r>
      <w:r>
        <w:rPr/>
        <w:t>鏫턆</w:t>
      </w:r>
      <w:r>
        <w:rPr/>
        <w:t>ꧭ</w:t>
      </w:r>
      <w:r>
        <w:rPr/>
        <w:t>ꄁ</w:t>
      </w:r>
      <w:r>
        <w:rPr/>
        <w:t>ꗫ</w:t>
      </w:r>
      <w:r>
        <w:rPr/>
        <w:t>뗼䛧蟹</w:t>
      </w:r>
      <w:r>
        <w:rPr/>
        <w:t>ᏹ</w:t>
      </w:r>
      <w:r>
        <w:rPr/>
        <w:t>俩퓺쯮⧽㯲</w:t>
      </w:r>
      <w:r>
        <w:rPr/>
        <w:t>ꗾ</w:t>
      </w:r>
      <w:r>
        <w:rPr/>
        <w:t>ᣲ</w:t>
      </w:r>
      <w:r>
        <w:rPr/>
        <w:t>ꣽ</w:t>
      </w:r>
      <w:r>
        <w:rPr/>
        <w:t>淰췹㓰</w:t>
      </w:r>
      <w:r>
        <w:rPr/>
        <w:t>ꟴ</w:t>
      </w:r>
      <w:r>
        <w:rPr/>
        <w:t>釲㻰</w:t>
      </w:r>
      <w:r>
        <w:rPr/>
        <w:t>ჶ</w:t>
      </w:r>
      <w:r>
        <w:rPr/>
        <w:t>퇬뇸藩寻퇧苩?㯮</w:t>
      </w:r>
      <w:r>
        <w:rPr/>
        <w:t>ꨀ</w:t>
      </w:r>
      <w:r>
        <w:rPr/>
        <w:t>ⷲ꫺</w:t>
      </w:r>
      <w:r>
        <w:rPr/>
        <w:t>뗳瓴</w:t>
      </w:r>
      <w:r>
        <w:rPr/>
        <w:t>ϵ</w:t>
      </w:r>
      <w:r>
        <w:rPr/>
        <w:t>鳲䟵﫺</w:t>
      </w:r>
      <w:r>
        <w:rPr/>
        <w:t>ỹ</w:t>
      </w:r>
      <w:r>
        <w:rPr/>
        <w:t>쏻揻ꋹ뇹黳寸껪鳵秣곲闡翲◥⧵</w:t>
      </w:r>
      <w:r>
        <w:rPr/>
        <w:t>೭᷸</w:t>
      </w:r>
      <w:r>
        <w:rPr/>
        <w:t>凶쿷</w:t>
      </w:r>
      <w:r>
        <w:rPr>
          <w:rtl w:val="true"/>
        </w:rPr>
        <w:t>ﯽ</w:t>
      </w:r>
      <w:r>
        <w:rPr/>
        <w:t>믴뀁</w:t>
      </w:r>
      <w:r>
        <w:rPr/>
        <w:t>ǲ</w:t>
      </w:r>
      <w:r>
        <w:rPr/>
        <w:t>脁嫰㻿웭</w:t>
      </w:r>
      <w:r>
        <w:rPr>
          <w:rtl w:val="true"/>
        </w:rPr>
        <w:t>ﻼ</w:t>
      </w:r>
      <w:r>
        <w:rPr/>
        <w:t></w:t>
      </w:r>
      <w:r>
        <w:rPr/>
        <w:t>᛻Ꮷ᯻</w:t>
      </w:r>
      <w:r>
        <w:rPr/>
        <w:t>៧</w:t>
      </w:r>
      <w:r>
        <w:rPr/>
        <w:t>믽✁䷫僮</w:t>
      </w:r>
      <w:r>
        <w:rPr/>
        <w:t>ం</w:t>
      </w:r>
      <w:r>
        <w:rPr/>
        <w:t>㼁</w:t>
      </w:r>
      <w:r>
        <w:rPr/>
        <w:t>⣰</w:t>
      </w:r>
      <w:r>
        <w:rPr/>
        <w:t>㼃듫</w:t>
      </w:r>
      <w:r>
        <w:rPr/>
        <w:t>ᘇ</w:t>
      </w:r>
      <w:r>
        <w:rPr/>
        <w:t>䛦ꄉ</w:t>
      </w:r>
      <w:r>
        <w:rPr/>
        <w:t>ꛢ</w:t>
      </w:r>
      <w:r>
        <w:rPr/>
        <w:t>䔉 䋠月菠</w:t>
      </w:r>
      <w:r>
        <w:rPr/>
        <w:t>ᜊ</w:t>
      </w:r>
      <w:r>
        <w:rPr/>
        <w:t>틠儉</w:t>
      </w:r>
      <w:r>
        <w:rPr/>
        <w:t>࿟</w:t>
      </w:r>
      <w:r>
        <w:rPr>
          <w:rtl w:val="true"/>
        </w:rPr>
        <w:t>܃</w:t>
      </w:r>
      <w:r>
        <w:rPr/>
        <w:t>鏛郹㫙俳</w:t>
      </w:r>
      <w:r>
        <w:rPr>
          <w:rtl w:val="true"/>
        </w:rPr>
        <w:t>ߛ</w:t>
      </w:r>
      <w:r>
        <w:rPr/>
        <w:t>间쇡狹⓪槺⯰ヶ</w:t>
      </w:r>
      <w:r>
        <w:rPr/>
        <w:t>ࣱ</w:t>
      </w:r>
      <w:r>
        <w:rPr/>
        <w:t>鿱淭</w:t>
      </w:r>
      <w:r>
        <w:rPr/>
        <w:t>꫰</w:t>
      </w:r>
      <w:r>
        <w:rPr/>
        <w:t>濩쫱闧</w:t>
      </w:r>
      <w:r>
        <w:rPr/>
        <w:t>໳</w:t>
      </w:r>
      <w:r>
        <w:rPr/>
        <w:t>槦샴䧣嗸㫠?꧿糥鋿黧㯽</w:t>
      </w:r>
      <w:r>
        <w:rPr/>
        <w:t>ۧ</w:t>
      </w:r>
      <w:r>
        <w:rPr/>
        <w:t>苺诧鯺</w:t>
      </w:r>
      <w:r>
        <w:rPr/>
        <w:t>ᯪ</w:t>
      </w:r>
      <w:r>
        <w:rPr/>
        <w:t>濿䏪搇◦똍唎</w:t>
      </w:r>
      <w:r>
        <w:rPr/>
        <w:t>۠</w:t>
      </w:r>
      <w:r>
        <w:rPr/>
        <w:t>椉尃◙鳿郔</w:t>
      </w:r>
      <w:r>
        <w:rPr/>
        <w:t>૿</w:t>
      </w:r>
      <w:r>
        <w:rPr/>
        <w:t>嫔䈁꼆</w:t>
      </w:r>
      <w:r>
        <w:rPr/>
        <w:t>ⷛ</w:t>
      </w:r>
      <w:r>
        <w:rPr/>
        <w:t>欏</w:t>
      </w:r>
      <w:r>
        <w:rPr/>
        <w:t>Ờ</w:t>
      </w:r>
      <w:r>
        <w:rPr/>
        <w:t>鰗</w:t>
      </w:r>
      <w:r>
        <w:rPr/>
        <w:t>ꟛ</w:t>
      </w:r>
      <w:r>
        <w:rPr/>
        <w:t>級泛∗槛翛昌旚眆⇙朁뷚헿</w:t>
      </w:r>
      <w:r>
        <w:rPr>
          <w:rtl w:val="true"/>
        </w:rPr>
        <w:t>ߡ</w:t>
      </w:r>
      <w:r>
        <w:rPr/>
        <w:t>㴁䇪鄀냱䗼叵췸᣶ꃹ鿴㧼</w:t>
      </w:r>
      <w:r>
        <w:rPr>
          <w:rtl w:val="true"/>
        </w:rPr>
        <w:t>ﳰ</w:t>
      </w:r>
      <w:r>
        <w:rPr/>
        <w:t>꛼</w:t>
      </w:r>
      <w:r>
        <w:rPr/>
        <w:t>懭껺᫬듺曭</w:t>
      </w:r>
      <w:r>
        <w:rPr/>
        <w:t>Ǿ</w:t>
      </w:r>
      <w:r>
        <w:rPr/>
        <w:t>緭簁闪?秦⫼壣䣷苡쟶䓡ꋻ</w:t>
      </w:r>
      <w:r>
        <w:rPr/>
        <w:t>ᓤ</w:t>
      </w:r>
      <w:r>
        <w:rPr/>
        <w:t>㼂듨?笇勫</w:t>
      </w:r>
      <w:r>
        <w:rPr/>
        <w:t>ਆ෩စ</w:t>
      </w:r>
      <w:r>
        <w:rPr/>
        <w:t>軦∆秣㌉</w:t>
      </w:r>
      <w:r>
        <w:rPr/>
        <w:t>෠</w:t>
      </w:r>
      <w:r>
        <w:rPr/>
        <w:t>숌话騏</w:t>
      </w:r>
      <w:r>
        <w:rPr/>
        <w:t>˝</w:t>
      </w:r>
      <w:r>
        <w:rPr/>
        <w:t>堑軞툑쇡朐瓦?⻫餄糾觮볽砀죲봀韴㻼⯴⇵</w:t>
      </w:r>
      <w:r>
        <w:rPr/>
        <w:t>Ᏺ</w:t>
      </w:r>
      <w:r>
        <w:rPr/>
        <w:t>櫭廯⋥㿬</w:t>
      </w:r>
      <w:r>
        <w:rPr/>
        <w:t>᧞</w:t>
      </w:r>
      <w:r>
        <w:rPr/>
        <w:t>瓪廜㯬⧡僰⿳</w:t>
      </w:r>
      <w:r>
        <w:rPr/>
        <w:t>ᣯ</w:t>
      </w:r>
      <w:r>
        <w:rPr/>
        <w:t>웲</w:t>
      </w:r>
      <w:r>
        <w:rPr/>
        <w:t>꫱</w:t>
      </w:r>
      <w:r>
        <w:rPr/>
        <w:t>蟰곭秭?</w:t>
      </w:r>
      <w:r>
        <w:rPr>
          <w:rtl w:val="true"/>
        </w:rPr>
        <w:t>ﯤ</w:t>
      </w:r>
      <w:r>
        <w:rPr/>
        <w:t>䛡懥뫠</w:t>
      </w:r>
      <w:r>
        <w:rPr/>
        <w:t>࿩</w:t>
      </w:r>
      <w:r>
        <w:rPr/>
        <w:t>⻣凬㻧?勬쓮磭</w:t>
      </w:r>
      <w:r>
        <w:rPr>
          <w:rtl w:val="true"/>
        </w:rPr>
        <w:t>ﻮ</w:t>
      </w:r>
      <w:r>
        <w:rPr/>
        <w:t>諰</w:t>
      </w:r>
      <w:r>
        <w:rPr/>
        <w:t>Ӭ</w:t>
      </w:r>
      <w:r>
        <w:rPr/>
        <w:t>図쿧보샤?돷櫣ꏹ黣䗻狣?</w:t>
      </w:r>
      <w:r>
        <w:rPr/>
        <w:t>÷</w:t>
      </w:r>
      <w:r>
        <w:rPr/>
        <w:t>￟?旟</w:t>
      </w:r>
      <w:r>
        <w:rPr/>
        <w:t>ê</w:t>
      </w:r>
      <w:r>
        <w:rPr/>
        <w:t>ꫡ</w:t>
      </w:r>
      <w:r>
        <w:rPr/>
        <w:t>ᛪ</w:t>
      </w:r>
      <w:r>
        <w:rPr/>
        <w:t>藦韮</w:t>
      </w:r>
      <w:r>
        <w:rPr/>
        <w:t>໭</w:t>
      </w:r>
      <w:r>
        <w:rPr/>
        <w:t>䇲凴</w:t>
      </w:r>
      <w:r>
        <w:rPr/>
        <w:t>ೱ໹</w:t>
      </w:r>
      <w:r>
        <w:rPr/>
        <w:t>泭㏹擫?離藲닪</w:t>
      </w:r>
      <w:r>
        <w:rPr/>
        <w:t>ñ⧫⧰</w:t>
      </w:r>
      <w:r>
        <w:rPr/>
        <w:t>目탳꿮</w:t>
      </w:r>
      <w:r>
        <w:rPr/>
        <w:t>ꗶ</w:t>
      </w:r>
      <w:r>
        <w:rPr/>
        <w:t>拱</w:t>
      </w:r>
      <w:r>
        <w:rPr/>
        <w:t>⣴</w:t>
      </w:r>
      <w:r>
        <w:rPr/>
        <w:t>䓶鏮퓹鯪裹ᇫ盷櫮</w:t>
      </w:r>
      <w:r>
        <w:rPr/>
        <w:t>߷⛲</w:t>
      </w:r>
      <w:r>
        <w:rPr/>
        <w:t>˹</w:t>
      </w:r>
      <w:r>
        <w:rPr/>
        <w:t>䛵㓺곶쿶</w:t>
      </w:r>
      <w:r>
        <w:rPr/>
        <w:t>ỵ</w:t>
      </w:r>
      <w:r>
        <w:rPr/>
        <w:t>僰髯ꃪ뇨</w:t>
      </w:r>
      <w:r>
        <w:rPr/>
        <w:t>೩</w:t>
      </w:r>
      <w:r>
        <w:rPr/>
        <w:t>ꏤ웪ꇥ</w:t>
      </w:r>
      <w:r>
        <w:rPr/>
        <w:t>ꧬ</w:t>
      </w:r>
      <w:r>
        <w:rPr/>
        <w:t>痬쿮⋵揱㻼</w:t>
      </w:r>
      <w:r>
        <w:rPr/>
        <w:t>ꟴ</w:t>
      </w:r>
      <w:r>
        <w:rPr/>
        <w:t>믾㫶쯼矴</w:t>
      </w:r>
      <w:r>
        <w:rPr/>
        <w:t>꣸</w:t>
      </w:r>
      <w:r>
        <w:rPr/>
        <w:t>냰췳⫯</w:t>
      </w:r>
      <w:r>
        <w:rPr/>
        <w:t>ꫭ</w:t>
      </w:r>
      <w:r>
        <w:rPr/>
        <w:t>㧬</w:t>
      </w:r>
      <w:r>
        <w:rPr/>
        <w:t>꣫</w:t>
      </w:r>
      <w:r>
        <w:rPr/>
        <w:t>㟴쫫跺駪폨鐇磩鰉뷫夈⯬</w:t>
      </w:r>
      <w:r>
        <w:rPr/>
        <w:t>ꨅ</w:t>
      </w:r>
      <w:r>
        <w:rPr/>
        <w:t>狪✂?ᇾ</w:t>
      </w:r>
      <w:r>
        <w:rPr/>
        <w:t>ꧬ</w:t>
      </w:r>
      <w:r>
        <w:rPr/>
        <w:t>諻賰姼拾㻲ㇼ䗯䳵?룮㛨⃮틪苲⓲᣷苹濹䏼맹곺곸柹埶뛺髲藽仯</w:t>
      </w:r>
      <w:r>
        <w:rPr/>
        <w:t>ༀ</w:t>
      </w:r>
      <w:r>
        <w:rPr/>
        <w:t>秮팂믯砇뻱礌泴뜌㣸礆緽?諺누</w:t>
      </w:r>
      <w:r>
        <w:rPr/>
        <w:t>ꧾጇ⬄</w:t>
      </w:r>
      <w:r>
        <w:rPr/>
        <w:t>䄊</w:t>
      </w:r>
      <w:r>
        <w:rPr/>
        <w:t>ᬅ</w:t>
      </w:r>
      <w:r>
        <w:rPr/>
        <w:t>脍鴁</w:t>
      </w:r>
      <w:r>
        <w:rPr/>
        <w:t>ꠎ⯾</w:t>
      </w:r>
      <w:r>
        <w:rPr/>
        <w:t>㸍系턊᣷갉闱똊旰愍㟷休頁阕㰙</w:t>
      </w:r>
      <w:r>
        <w:rPr/>
        <w:t>⠋</w:t>
      </w:r>
      <w:r>
        <w:rPr/>
        <w:t>缚䄋刘</w:t>
      </w:r>
      <w:r>
        <w:rPr/>
        <w:t>ဌ</w:t>
      </w:r>
      <w:r>
        <w:rPr/>
        <w:t>朔휋砐弉</w:t>
      </w:r>
      <w:r>
        <w:rPr/>
        <w:t>Ў</w:t>
      </w:r>
      <w:r>
        <w:rPr/>
        <w:t>逇</w:t>
      </w:r>
      <w:r>
        <w:rPr>
          <w:rtl w:val="true"/>
        </w:rPr>
        <w:t>؍</w:t>
      </w:r>
      <w:r>
        <w:rPr/>
        <w:t>脉쀍䤒㸐嘙褐</w:t>
      </w:r>
      <w:r>
        <w:rPr/>
        <w:t>ᰟ</w:t>
      </w:r>
      <w:r>
        <w:rPr/>
        <w:t>퐑？䴔唝鴔</w:t>
      </w:r>
      <w:r>
        <w:rPr/>
        <w:t>ఛ</w:t>
      </w:r>
      <w:r>
        <w:rPr/>
        <w:t>픒䘚专∙蠖挗錘</w:t>
      </w:r>
      <w:r>
        <w:rPr/>
        <w:t>ꨗ?ถ</w:t>
      </w:r>
      <w:r>
        <w:rPr/>
        <w:t>䄚蔑㘗␈樔쫾</w:t>
      </w:r>
      <w:r>
        <w:rPr/>
        <w:t>ꠕ</w:t>
      </w:r>
      <w:r>
        <w:rPr/>
        <w:t>䇾縚</w:t>
      </w:r>
      <w:r>
        <w:rPr/>
        <w:t>आ</w:t>
      </w:r>
      <w:r>
        <w:rPr/>
        <w:t>씠娋</w:t>
      </w:r>
      <w:r>
        <w:rPr/>
        <w:t>⠈</w:t>
      </w:r>
      <w:r>
        <w:rPr/>
        <w:t>툫崂焭쌀괪</w:t>
      </w:r>
      <w:r>
        <w:rPr>
          <w:rtl w:val="true"/>
        </w:rPr>
        <w:t>ܣ</w:t>
      </w:r>
      <w:r>
        <w:rPr/>
        <w:t>嘂爆㘣꼌팡찏＠鰍㐩븅搫逇䜩⤍礦턑똥켒䌥划茢㔓琝頓븗朏촒절贐順吒舋묖ᄓꄚ?霜</w:t>
      </w:r>
      <w:r>
        <w:rPr>
          <w:rtl w:val="true"/>
        </w:rPr>
        <w:t>ܞ</w:t>
      </w:r>
      <w:r>
        <w:rPr/>
        <w:t>鬝객</w:t>
      </w:r>
      <w:r>
        <w:rPr/>
        <w:t>ᐙ</w:t>
      </w:r>
      <w:r>
        <w:rPr/>
        <w:t>錐耔촉찑ㄈ䈓혖픇?</w:t>
      </w:r>
      <w:r>
        <w:rPr/>
        <w:t>ἅ</w:t>
      </w:r>
      <w:r>
        <w:rPr/>
        <w:t>堣</w:t>
      </w:r>
      <w:r>
        <w:rPr/>
        <w:t>Ѓ</w:t>
      </w:r>
      <w:r>
        <w:rPr/>
        <w:t>猫⼂⤯ꄂ</w:t>
      </w:r>
      <w:r>
        <w:rPr/>
        <w:t>ꬭ</w:t>
      </w:r>
      <w:r>
        <w:rPr/>
        <w:t>崃㰪砃ꈧ꼂ㄥ</w:t>
      </w:r>
      <w:r>
        <w:rPr/>
        <w:t>ḃ</w:t>
      </w:r>
      <w:r>
        <w:rPr/>
        <w:t>㌣넆</w:t>
      </w:r>
      <w:r>
        <w:rPr/>
        <w:t>ᜣଋ</w:t>
      </w:r>
      <w:r>
        <w:rPr/>
        <w:t>ꜣ</w:t>
      </w:r>
      <w:r>
        <w:rPr/>
        <w:t>謋锡⬆츛</w:t>
      </w:r>
      <w:r>
        <w:rPr/>
        <w:t>ᘀ</w:t>
      </w:r>
      <w:r>
        <w:rPr/>
        <w:t>ꐖ꛾</w:t>
      </w:r>
      <w:r>
        <w:rPr/>
        <w:t>ጕ</w:t>
      </w:r>
      <w:r>
        <w:rPr/>
        <w:t>鴃騖褋☒</w:t>
      </w:r>
      <w:r>
        <w:rPr/>
        <w:t>ఛ</w:t>
      </w:r>
      <w:r>
        <w:rPr/>
        <w:t>吕툕휜</w:t>
      </w:r>
      <w:r>
        <w:rPr/>
        <w:t>ᬕ</w:t>
      </w:r>
      <w:r>
        <w:rPr/>
        <w:t>朙</w:t>
      </w:r>
      <w:r>
        <w:rPr/>
        <w:t>ต</w:t>
      </w:r>
      <w:r>
        <w:rPr/>
        <w:t>䨔댖⤐耙稜혌㈟?⤛鐖䐘ꈍꈘ䨌‚ꄎ崜</w:t>
      </w:r>
      <w:r>
        <w:rPr/>
        <w:t>Џ</w:t>
      </w:r>
      <w:r>
        <w:rPr/>
        <w:t>伜搋︙ꀅ</w:t>
      </w:r>
      <w:r>
        <w:rPr/>
        <w:t>ﬖ</w:t>
      </w:r>
      <w:r>
        <w:rPr/>
        <w:t>匀胺렏폳稌?訍㏯騑䋵踔볼挕</w:t>
      </w:r>
      <w:r>
        <w:rPr/>
        <w:t>؀</w:t>
      </w:r>
      <w:r>
        <w:rPr/>
        <w:t>鰕ꋾ⬔䯻꼍狸</w:t>
      </w:r>
      <w:r>
        <w:rPr/>
        <w:t>ऄ</w:t>
      </w:r>
      <w:r>
        <w:rPr/>
        <w:t>쿶</w:t>
      </w:r>
      <w:r>
        <w:rPr/>
        <w:t>´</w:t>
      </w:r>
      <w:r>
        <w:rPr/>
        <w:t>그</w:t>
      </w:r>
      <w:r>
        <w:rPr/>
        <w:t>໽</w:t>
      </w:r>
      <w:r>
        <w:rPr>
          <w:rtl w:val="true"/>
        </w:rPr>
        <w:t>ﳺ</w:t>
      </w:r>
      <w:r>
        <w:rPr/>
        <w:t>泼㓼쯾⿽븄雿</w:t>
      </w:r>
      <w:r>
        <w:rPr/>
        <w:t>؃</w:t>
      </w:r>
      <w:r>
        <w:rPr/>
        <w:t>?</w:t>
      </w:r>
      <w:r>
        <w:rPr/>
        <w:t>옄돿ꐄ懼蔅濺눈蟸朌䷸囹昌㓸䈇쏿</w:t>
      </w:r>
      <w:r>
        <w:rPr/>
        <w:t>꫰</w:t>
      </w:r>
      <w:r>
        <w:rPr/>
        <w:t>Ό</w:t>
      </w:r>
      <w:r>
        <w:rPr/>
        <w:t>峰篸曲⻾⧶∄㗼昅댂</w:t>
      </w:r>
      <w:r>
        <w:rPr/>
        <w:t>ሂ</w:t>
      </w:r>
      <w:r>
        <w:rPr/>
        <w:t>쬄쳾缁䋾勽菻哿돺ヹ漄믷</w:t>
      </w:r>
      <w:r>
        <w:rPr/>
        <w:t>Ἀ</w:t>
      </w:r>
      <w:r>
        <w:rPr/>
        <w:t>䟹毽琂━糼됂䃻車䇿⼃䜄㜃漆蜁</w:t>
      </w:r>
      <w:r>
        <w:rPr/>
        <w:t>ᤆ</w:t>
      </w:r>
      <w:r>
        <w:rPr/>
        <w:t>糽㘅嫸渃鳳㟿᫰컹请述㳴䄁᣸㐆</w:t>
      </w:r>
      <w:r>
        <w:rPr/>
        <w:t>ለ</w:t>
      </w:r>
      <w:r>
        <w:rPr/>
        <w:t>쿿㌁锆铽묂飶蓼?뛶ꇲ埴?ᇼ磴뜁䳲鈈</w:t>
      </w:r>
      <w:r>
        <w:rPr/>
        <w:t>໰</w:t>
      </w:r>
      <w:r>
        <w:rPr/>
        <w:t>『䇰損毯䰉㿮</w:t>
      </w:r>
      <w:r>
        <w:rPr/>
        <w:t>ꔆ</w:t>
      </w:r>
      <w:r>
        <w:rPr/>
        <w:t>糮ퟰ㔆瓳䌆쫲阄糬蜀⯻</w:t>
      </w:r>
      <w:r>
        <w:rPr/>
        <w:t>Ꮭ</w:t>
      </w:r>
      <w:r>
        <w:rPr/>
        <w:t>蓷웠㗸㟪ꃻ凱闾忲뛿軰</w:t>
      </w:r>
      <w:r>
        <w:rPr/>
        <w:t>ꣿ?</w:t>
      </w:r>
      <w:r>
        <w:rPr/>
        <w:t>秾</w:t>
      </w:r>
      <w:r>
        <w:rPr/>
        <w:t>Ự</w:t>
      </w:r>
      <w:r>
        <w:rPr/>
        <w:t>俻</w:t>
      </w:r>
      <w:r>
        <w:rPr/>
        <w:t>⳰</w:t>
      </w:r>
      <w:r>
        <w:rPr/>
        <w:t>䳷</w:t>
      </w:r>
      <w:r>
        <w:rPr/>
        <w:t>ᓵ</w:t>
      </w:r>
      <w:r>
        <w:rPr/>
        <w:t>件⋸⫶᳹䛶</w:t>
      </w:r>
      <w:r>
        <w:rPr/>
        <w:t>˸</w:t>
      </w:r>
      <w:r>
        <w:rPr/>
        <w:t>룴䴁</w:t>
      </w:r>
      <w:r>
        <w:rPr>
          <w:rtl w:val="true"/>
        </w:rPr>
        <w:t>ﻮ</w:t>
      </w:r>
      <w:r>
        <w:rPr/>
        <w:t>᠇⿪</w:t>
      </w:r>
      <w:r>
        <w:rPr/>
        <w:t>三⫪䨊뗭✌ꃯ簍賭</w:t>
      </w:r>
      <w:r>
        <w:rPr/>
        <w:t>ऍ</w:t>
      </w:r>
      <w:r>
        <w:rPr/>
        <w:t>耋㳧?嬇듞稅ꇛ輇柝숌￢㈑迨臬긘싯씔</w:t>
      </w:r>
      <w:r>
        <w:rPr/>
        <w:t>௮⨌</w:t>
      </w:r>
      <w:r>
        <w:rPr/>
        <w:t>毪</w:t>
      </w:r>
      <w:r>
        <w:rPr/>
        <w:t>Ꮷ</w:t>
      </w:r>
      <w:r>
        <w:rPr/>
        <w:t>踄㳧㨅</w:t>
      </w:r>
      <w:r>
        <w:rPr/>
        <w:t>ꫪ</w:t>
      </w:r>
      <w:r>
        <w:rPr/>
        <w:t>㈆</w:t>
      </w:r>
      <w:r>
        <w:rPr>
          <w:rtl w:val="true"/>
        </w:rPr>
        <w:t>ۮ</w:t>
      </w:r>
      <w:r>
        <w:rPr/>
        <w:t>?</w:t>
      </w:r>
      <w:r>
        <w:rPr/>
        <w:t>蓮弐ꏬ騔렓</w:t>
      </w:r>
      <w:r>
        <w:rPr/>
        <w:t>꣭</w:t>
      </w:r>
      <w:r>
        <w:rPr/>
        <w:t>鬐ᷰ츎峰納</w:t>
      </w:r>
      <w:r>
        <w:rPr/>
        <w:t>ï</w:t>
      </w:r>
      <w:r>
        <w:rPr/>
        <w:t>뼋틮┋㏰鴌┍ꇧ锊</w:t>
      </w:r>
      <w:r>
        <w:rPr/>
        <w:t>ⷜ</w:t>
      </w:r>
      <w:r>
        <w:rPr/>
        <w:t>뀆哓插愆</w:t>
      </w:r>
      <w:r>
        <w:rPr/>
        <w:t>ꗘ</w:t>
      </w:r>
      <w:r>
        <w:rPr/>
        <w:t>츉搎⃡裸⯜㐖⋗㘖㻗</w:t>
      </w:r>
      <w:r>
        <w:rPr/>
        <w:t>#</w:t>
      </w:r>
      <w:r>
        <w:rPr/>
        <w:t>ⷛ</w:t>
      </w:r>
      <w:r>
        <w:rPr/>
        <w:t>䌏䇝</w:t>
      </w:r>
      <w:r>
        <w:rPr/>
        <w:t>ȍ</w:t>
      </w:r>
      <w:r>
        <w:rPr/>
        <w:t>﫜갋藞딉뤈㳥</w:t>
      </w:r>
      <w:r>
        <w:rPr/>
        <w:t>ᔋ</w:t>
      </w:r>
      <w:r>
        <w:rPr/>
        <w:t>䗢吐㻝츓諜㴓磡㨑淧洏ꋪ</w:t>
      </w:r>
      <w:r>
        <w:rPr/>
        <w:t>⠍</w:t>
      </w:r>
      <w:r>
        <w:rPr/>
        <w:t>헫㟭戃</w:t>
      </w:r>
      <w:r>
        <w:rPr/>
        <w:t>꟭</w:t>
      </w:r>
      <w:r>
        <w:rPr/>
        <w:t>苽?ᇸ᯵迶</w:t>
      </w:r>
      <w:r>
        <w:rPr/>
        <w:t>꣺</w:t>
      </w:r>
      <w:r>
        <w:rPr/>
        <w:t>闬蓱탿</w:t>
      </w:r>
      <w:r>
        <w:rPr/>
        <w:t>࿵</w:t>
      </w:r>
      <w:r>
        <w:rPr/>
        <w:t>䔂觷</w:t>
      </w:r>
      <w:r>
        <w:rPr/>
        <w:t>ꨄഃ</w:t>
      </w:r>
      <w:r>
        <w:rPr/>
        <w:t>練㳼</w:t>
      </w:r>
      <w:r>
        <w:rPr/>
        <w:t>ⷯ</w:t>
      </w:r>
      <w:r>
        <w:rPr/>
        <w:t>䃵?폨</w:t>
      </w:r>
      <w:r>
        <w:rPr/>
        <w:t>˵</w:t>
      </w:r>
      <w:r>
        <w:rPr/>
        <w:t>골棹㓩峿훩㘆⇪먋폪㴎臫，?</w:t>
      </w:r>
      <w:r>
        <w:rPr/>
        <w:t>᧰</w:t>
      </w:r>
      <w:r>
        <w:rPr/>
        <w:t>뤅蛴焃拸紃턄ꐄ䯲</w:t>
      </w:r>
      <w:r>
        <w:rPr/>
        <w:t>ӻ</w:t>
      </w:r>
      <w:r>
        <w:rPr/>
        <w:t>㋰?蛴ꃺ㴅</w:t>
      </w:r>
      <w:r>
        <w:rPr/>
        <w:t>⣸ᐍ</w:t>
      </w:r>
      <w:r>
        <w:rPr/>
        <w:t>엹</w:t>
      </w:r>
      <w:r>
        <w:rPr/>
        <w:t>ࣺ</w:t>
      </w:r>
      <w:r>
        <w:rPr/>
        <w:t>琍欍</w:t>
      </w:r>
      <w:r>
        <w:rPr/>
        <w:t>꧵</w:t>
      </w:r>
      <w:r>
        <w:rPr/>
        <w:t>謐糱娔</w:t>
      </w:r>
      <w:r>
        <w:rPr/>
        <w:t>ዮ༗</w:t>
      </w:r>
      <w:r>
        <w:rPr/>
        <w:t>䋬䐙櫫紛</w:t>
      </w:r>
      <w:r>
        <w:rPr/>
        <w:t>௬</w:t>
      </w:r>
      <w:r>
        <w:rPr/>
        <w:t>혛燐唘쏳ꈒ㟸㨎鏺㤍ꃻ?꬐蓻봐⨎堉?揮퇭?埼?</w:t>
      </w:r>
      <w:r>
        <w:rPr/>
        <w:t>᐀</w:t>
      </w:r>
      <w:r>
        <w:rPr/>
        <w:t>뻲젅㯵</w:t>
      </w:r>
      <w:r>
        <w:rPr/>
        <w:t>ꠊ</w:t>
      </w:r>
      <w:r>
        <w:rPr/>
        <w:t>䋸谍꿹?</w:t>
      </w:r>
      <w:r>
        <w:rPr/>
        <w:t>꟯ԏ</w:t>
      </w:r>
      <w:r>
        <w:rPr/>
        <w:t>僧</w:t>
      </w:r>
      <w:r>
        <w:rPr/>
        <w:t>᠎</w:t>
      </w:r>
      <w:r>
        <w:rPr/>
        <w:t>㓡</w:t>
      </w:r>
      <w:r>
        <w:rPr/>
        <w:t>ᨎ</w:t>
      </w:r>
      <w:r>
        <w:rPr>
          <w:rtl w:val="true"/>
        </w:rPr>
        <w:t>ﻞ</w:t>
      </w:r>
      <w:r>
        <w:rPr/>
        <w:t>⸐</w:t>
      </w:r>
      <w:r>
        <w:rPr/>
        <w:t>藠</w:t>
      </w:r>
      <w:r>
        <w:rPr>
          <w:rtl w:val="true"/>
        </w:rPr>
        <w:t>ܔ</w:t>
      </w:r>
      <w:r>
        <w:rPr/>
        <w:t>鯤⼘￩㜛닭켝矮鬠竬踣</w:t>
      </w:r>
      <w:r>
        <w:rPr/>
        <w:t>෩</w:t>
      </w:r>
      <w:r>
        <w:rPr/>
        <w:t>숦</w:t>
      </w:r>
      <w:r>
        <w:rPr/>
        <w:t>ⷦ񚫤</w:t>
      </w:r>
      <w:r>
        <w:rPr/>
        <w:t>蠯㿥猲</w:t>
      </w:r>
      <w:r>
        <w:rPr/>
        <w:t>ἰ</w:t>
      </w:r>
      <w:r>
        <w:rPr/>
        <w:t>韧</w:t>
      </w:r>
      <w:r>
        <w:rPr/>
        <w:t>Щῦ?</w:t>
      </w:r>
      <w:r>
        <w:rPr/>
        <w:t>៣</w:t>
      </w:r>
      <w:r>
        <w:rPr/>
        <w:t>狠✞泠␢鳣</w:t>
      </w:r>
      <w:r>
        <w:rPr>
          <w:rtl w:val="true"/>
        </w:rPr>
        <w:t>ܨ</w:t>
      </w:r>
      <w:r>
        <w:rPr/>
        <w:t>믨?㤭</w:t>
      </w:r>
      <w:r>
        <w:rPr/>
        <w:t>ዲ</w:t>
      </w:r>
      <w:r>
        <w:rPr/>
        <w:t>朗菳‧賲䬧駰砩</w:t>
      </w:r>
      <w:r>
        <w:rPr>
          <w:rtl w:val="true"/>
        </w:rPr>
        <w:t>ﻮꨫ</w:t>
      </w:r>
      <w:r>
        <w:rPr/>
        <w:t>䳭뤭䋫氯㣫鬮䋯✫䇶泻耥</w:t>
      </w:r>
      <w:r>
        <w:rPr/>
        <w:t>ý</w:t>
      </w:r>
      <w:r>
        <w:rPr/>
        <w:t>甧돼爫䓼港棺愲</w:t>
      </w:r>
      <w:r>
        <w:rPr/>
        <w:t>ࣶ</w:t>
      </w:r>
      <w:r>
        <w:rPr/>
        <w:t>㰳忰줰㣫?尧竦怦峨餧迫渨착⿰턭</w:t>
      </w:r>
      <w:r>
        <w:rPr/>
        <w:t>Ỵ</w:t>
      </w:r>
      <w:r>
        <w:rPr/>
        <w:t>팲狸헸霯凳鼩蟫营헦渢ᇧ挟</w:t>
      </w:r>
      <w:r>
        <w:rPr/>
        <w:t>໫</w:t>
      </w:r>
      <w:r>
        <w:rPr/>
        <w:t>欝</w:t>
      </w:r>
      <w:r>
        <w:rPr/>
        <w:t>ೱ</w:t>
      </w:r>
      <w:r>
        <w:rPr/>
        <w:t>ㄝ僸ꐜ췾堛ℂ딚圁</w:t>
      </w:r>
      <w:r>
        <w:rPr/>
        <w:t>ᴛ⫾</w:t>
      </w:r>
      <w:r>
        <w:rPr/>
        <w:t>묛烻㘝ꇹ</w:t>
      </w:r>
      <w:r>
        <w:rPr/>
        <w:t>Ԡ</w:t>
      </w:r>
      <w:r>
        <w:rPr/>
        <w:t>෸</w:t>
      </w:r>
      <w:r>
        <w:rPr/>
        <w:t>爡ㇷ</w:t>
      </w:r>
      <w:r>
        <w:rPr/>
        <w:t>ⴝ</w:t>
      </w:r>
      <w:r>
        <w:rPr/>
        <w:t>뛷</w:t>
      </w:r>
      <w:r>
        <w:rPr/>
        <w:t>ഔ௷̍</w:t>
      </w:r>
      <w:r>
        <w:rPr/>
        <w:t>뜊哬踋䷨䔏</w:t>
      </w:r>
      <w:r>
        <w:rPr/>
        <w:t>৩</w:t>
      </w:r>
      <w:r>
        <w:rPr/>
        <w:t>焖藫輝</w:t>
      </w:r>
      <w:r>
        <w:rPr/>
        <w:t>໭</w:t>
      </w:r>
      <w:r>
        <w:rPr/>
        <w:t>䛮樛㘚</w:t>
      </w:r>
      <w:r>
        <w:rPr/>
        <w:t>ꗭ</w:t>
      </w:r>
      <w:r>
        <w:rPr/>
        <w:t>ꀜ</w:t>
      </w:r>
      <w:r>
        <w:rPr/>
        <w:t>ꯩ</w:t>
      </w:r>
      <w:r>
        <w:rPr/>
        <w:t>鴝鋥脜⇣쨞韢爣鷣ᄢ꿦퀙</w:t>
      </w:r>
      <w:r>
        <w:rPr/>
        <w:t>꟬</w:t>
      </w:r>
      <w:r>
        <w:rPr/>
        <w:t>搓돳㨓?갔</w:t>
      </w:r>
      <w:r>
        <w:rPr/>
        <w:t>ᗻ</w:t>
      </w:r>
      <w:r>
        <w:rPr/>
        <w:t>툓훺꜓䧹</w:t>
      </w:r>
      <w:r>
        <w:rPr/>
        <w:t>#</w:t>
      </w:r>
      <w:r>
        <w:rPr/>
        <w:t>駶</w:t>
      </w:r>
      <w:r>
        <w:rPr/>
        <w:t>#?</w:t>
      </w:r>
      <w:r>
        <w:rPr/>
        <w:t>숊觲㼇</w:t>
      </w:r>
      <w:r>
        <w:rPr/>
        <w:t>ꗱ?</w:t>
      </w:r>
      <w:r>
        <w:rPr/>
        <w:t>蛷ꐁ翺</w:t>
      </w:r>
      <w:r>
        <w:rPr/>
        <w:t>ࣽ</w:t>
      </w:r>
      <w:r>
        <w:rPr/>
        <w:t>樌</w:t>
      </w:r>
      <w:r>
        <w:rPr/>
        <w:t>ᰅ</w:t>
      </w:r>
      <w:r>
        <w:rPr/>
        <w:t>⠑</w:t>
      </w:r>
      <w:r>
        <w:rPr/>
        <w:t>䐏</w:t>
      </w:r>
      <w:r>
        <w:rPr/>
        <w:t>ꟿ</w:t>
      </w:r>
      <w:r>
        <w:rPr/>
        <w:t>脌軸蔊</w:t>
      </w:r>
      <w:r>
        <w:rPr>
          <w:rtl w:val="true"/>
        </w:rPr>
        <w:t>܊</w:t>
      </w:r>
      <w:r>
        <w:rPr/>
        <w:t>棯谊﫮씊﫲</w:t>
      </w:r>
      <w:r>
        <w:rPr/>
        <w:t>ᤊ?</w:t>
      </w:r>
      <w:r>
        <w:rPr/>
        <w:t>鬉㣿朊</w:t>
      </w:r>
      <w:r>
        <w:rPr/>
        <w:t>#</w:t>
      </w:r>
      <w:r>
        <w:rPr/>
        <w:t>딀䌍鯿촍翼糸</w:t>
      </w:r>
      <w:r>
        <w:rPr>
          <w:rtl w:val="true"/>
        </w:rPr>
        <w:t>ﰐ</w:t>
      </w:r>
      <w:r>
        <w:rPr/>
        <w:t>폷섐㷻儋淾</w:t>
      </w:r>
      <w:r>
        <w:rPr/>
        <w:t>Ͻ</w:t>
      </w:r>
      <w:r>
        <w:rPr/>
        <w:t>髹㻸?냴ꃲ⏴燳뿷狼</w:t>
      </w:r>
      <w:r>
        <w:rPr/>
        <w:t>ዽ</w:t>
      </w:r>
      <w:r>
        <w:rPr/>
        <w:t>ჽᘂ</w:t>
      </w:r>
      <w:r>
        <w:rPr/>
        <w:t>뻹阅滷琅</w:t>
      </w:r>
      <w:r>
        <w:rPr>
          <w:rtl w:val="true"/>
        </w:rPr>
        <w:t>ﻷ</w:t>
      </w:r>
      <w:r>
        <w:rPr/>
        <w:t>촁?맸뫺泺ꃹ﫽迹⟿哻旻</w:t>
      </w:r>
      <w:r>
        <w:rPr/>
        <w:t>⠀</w:t>
      </w:r>
      <w:r>
        <w:rPr/>
        <w:t>࿶</w:t>
      </w:r>
      <w:r>
        <w:rPr/>
        <w:t>蘆觴</w:t>
      </w:r>
      <w:r>
        <w:rPr/>
        <w:t>ᨋ</w:t>
      </w:r>
      <w:r>
        <w:rPr/>
        <w:t>뇷</w:t>
      </w:r>
      <w:r>
        <w:rPr/>
        <w:t>ᰋ᫽</w:t>
      </w:r>
      <w:r>
        <w:rPr/>
        <w:t>砇欂℃혅滿㰆</w:t>
      </w:r>
      <w:r>
        <w:rPr/>
        <w:t>ỻ</w:t>
      </w:r>
      <w:r>
        <w:rPr/>
        <w:t>ᬄ</w:t>
      </w:r>
      <w:r>
        <w:rPr/>
        <w:t>壵?</w:t>
      </w:r>
      <w:r>
        <w:rPr/>
        <w:t>᯿</w:t>
      </w:r>
      <w:r>
        <w:rPr/>
        <w:t>ǯ</w:t>
      </w:r>
      <w:r>
        <w:rPr/>
        <w:t>귰</w:t>
      </w:r>
      <w:r>
        <w:rPr/>
        <w:t>˷</w:t>
      </w:r>
      <w:r>
        <w:rPr/>
        <w:t>鯷</w:t>
      </w:r>
      <w:r>
        <w:rPr/>
        <w:t>꛴</w:t>
      </w:r>
      <w:r>
        <w:rPr/>
        <w:t>㫽ヷ</w:t>
      </w:r>
      <w:r>
        <w:rPr>
          <w:rtl w:val="true"/>
        </w:rPr>
        <w:t>ﰂ</w:t>
      </w:r>
      <w:r>
        <w:rPr/>
        <w:t>矻?젂뤂가刺㿿糹迼廳췷䋱</w:t>
      </w:r>
      <w:r>
        <w:rPr/>
        <w:t>ᓱ</w:t>
      </w:r>
      <w:r>
        <w:rPr/>
        <w:t>绺铱挃夌</w:t>
      </w:r>
      <w:r>
        <w:rPr/>
        <w:t>ꓱ</w:t>
      </w:r>
      <w:r>
        <w:rPr/>
        <w:t>䄒짲錓㏵</w:t>
      </w:r>
      <w:r>
        <w:rPr/>
        <w:t>ฑ</w:t>
      </w:r>
      <w:r>
        <w:rPr/>
        <w:t>ø</w:t>
      </w:r>
      <w:r>
        <w:rPr/>
        <w:t>缎췺넍㯾椎팀䐐쳾</w:t>
      </w:r>
      <w:r>
        <w:rPr/>
        <w:t>ᴒ</w:t>
      </w:r>
      <w:r>
        <w:rPr/>
        <w:t>㳸１揲젎</w:t>
      </w:r>
      <w:r>
        <w:rPr/>
        <w:t>᧱</w:t>
      </w:r>
      <w:r>
        <w:rPr/>
        <w:t>픉维᯺餇昊뼇</w:t>
      </w:r>
      <w:r>
        <w:rPr>
          <w:rtl w:val="true"/>
        </w:rPr>
        <w:t>ࠍ</w:t>
      </w:r>
      <w:r>
        <w:rPr/>
        <w:t>브㸏鬎␑</w:t>
      </w:r>
      <w:r>
        <w:rPr>
          <w:rtl w:val="true"/>
        </w:rPr>
        <w:t>܎</w:t>
      </w:r>
      <w:r>
        <w:rPr/>
        <w:t>접﬌ꐏ쌌䌋霎圇㜒䤆茔儈</w:t>
      </w:r>
      <w:r>
        <w:rPr/>
        <w:t>ꤑ</w:t>
      </w:r>
      <w:r>
        <w:rPr/>
        <w:t>㰌</w:t>
      </w:r>
      <w:r>
        <w:rPr/>
        <w:t>Ḓ</w:t>
      </w:r>
      <w:r>
        <w:rPr/>
        <w:t>ㄙ묁䴟䰢℁</w:t>
      </w:r>
      <w:r>
        <w:rPr/>
        <w:t>ᤢ</w:t>
      </w:r>
      <w:r>
        <w:rPr/>
        <w:t>ᘂ</w:t>
      </w:r>
      <w:r>
        <w:rPr/>
        <w:t>贠謂촞儜䫺椙댗矯耘컫尚쇧洛찛역鼢跴笧</w:t>
      </w:r>
      <w:r>
        <w:rPr/>
        <w:t>ჶ</w:t>
      </w:r>
      <w:r>
        <w:rPr/>
        <w:t>頨鐤䧲㬝⟲</w:t>
      </w:r>
      <w:r>
        <w:rPr/>
        <w:t>ᤕ߲</w:t>
      </w:r>
      <w:r>
        <w:rPr/>
        <w:t>意菱묍䃳娑?</w:t>
      </w:r>
      <w:r>
        <w:rPr/>
        <w:t>༘</w:t>
      </w:r>
      <w:r>
        <w:rPr/>
        <w:t>䓶</w:t>
      </w:r>
      <w:r>
        <w:rPr/>
        <w:t>ꤝ⋶</w:t>
      </w:r>
      <w:r>
        <w:rPr/>
        <w:t>쀟缞케쀛쬄뤘</w:t>
      </w:r>
      <w:r>
        <w:rPr/>
        <w:t>ԆⰗ?</w:t>
      </w:r>
      <w:r>
        <w:rPr/>
        <w:t>記猇</w:t>
      </w:r>
      <w:r>
        <w:rPr/>
        <w:t>ᰙ꬗</w:t>
      </w:r>
      <w:r>
        <w:rPr/>
        <w:t>웵䔕蠒</w:t>
      </w:r>
      <w:r>
        <w:rPr/>
        <w:t>Ȑ</w:t>
      </w:r>
      <w:r>
        <w:rPr/>
        <w:t>擵攏</w:t>
      </w:r>
      <w:r>
        <w:rPr/>
        <w:t>ሒ</w:t>
      </w:r>
      <w:r>
        <w:rPr/>
        <w:t>諺퀗</w:t>
      </w:r>
      <w:r>
        <w:rPr/>
        <w:t>ῼ</w:t>
      </w:r>
      <w:r>
        <w:rPr/>
        <w:t>樝駻꼠䛺尡뿸ᇷ鏶</w:t>
      </w:r>
      <w:r>
        <w:rPr/>
        <w:t>ꘘ</w:t>
      </w:r>
      <w:r>
        <w:rPr/>
        <w:t>䓹</w:t>
      </w:r>
      <w:r>
        <w:rPr/>
        <w:t>ᘕ</w:t>
      </w:r>
      <w:r>
        <w:rPr/>
        <w:t>ꏼ朔</w:t>
      </w:r>
      <w:r>
        <w:rPr/>
        <w:t>ϼ</w:t>
      </w:r>
      <w:r>
        <w:rPr/>
        <w:t>ꤗ</w:t>
      </w:r>
      <w:r>
        <w:rPr/>
        <w:t>闶訝囱</w:t>
      </w:r>
      <w:r>
        <w:rPr/>
        <w:t>ᐤ</w:t>
      </w:r>
      <w:r>
        <w:rPr>
          <w:rtl w:val="true"/>
        </w:rPr>
        <w:t>ﰨ</w:t>
      </w:r>
      <w:r>
        <w:rPr/>
        <w:t>㓲</w:t>
      </w:r>
      <w:r>
        <w:rPr/>
        <w:t>ꘪ</w:t>
      </w:r>
      <w:r>
        <w:rPr/>
        <w:t>绶錨</w:t>
      </w:r>
      <w:r>
        <w:rPr/>
        <w:t>˼ᔤ</w:t>
      </w:r>
      <w:r>
        <w:rPr/>
        <w:t>㸀昀椚◽昖建焒峹刏</w:t>
      </w:r>
      <w:r>
        <w:rPr/>
        <w:t>#ᓲ</w:t>
      </w:r>
      <w:r>
        <w:rPr/>
        <w:t>鼎</w:t>
      </w:r>
      <w:r>
        <w:rPr/>
        <w:t>ዯ</w:t>
      </w:r>
      <w:r>
        <w:rPr/>
        <w:t>ᘐ⫲</w:t>
      </w:r>
      <w:r>
        <w:rPr>
          <w:rtl w:val="true"/>
        </w:rPr>
        <w:t>ﳸ</w:t>
      </w:r>
      <w:r>
        <w:rPr/>
        <w:t>뼖휚鈀䴜</w:t>
      </w:r>
      <w:r>
        <w:rPr/>
        <w:t>⣾</w:t>
      </w:r>
      <w:r>
        <w:rPr/>
        <w:t>꼙菹휓</w:t>
      </w:r>
      <w:r>
        <w:rPr/>
        <w:t>໵ᨍ</w:t>
      </w:r>
      <w:r>
        <w:rPr/>
        <w:t>뇲̈껱</w:t>
      </w:r>
      <w:r>
        <w:rPr/>
        <w:t>ဇ</w:t>
      </w:r>
      <w:r>
        <w:rPr/>
        <w:t>巯䇫⌒嗧반䓧ℝ凪딞</w:t>
      </w:r>
      <w:r>
        <w:rPr/>
        <w:t>ਝ</w:t>
      </w:r>
      <w:r>
        <w:rPr/>
        <w:t>鏯</w:t>
      </w:r>
      <w:r>
        <w:rPr/>
        <w:t>ธ</w:t>
      </w:r>
      <w:r>
        <w:rPr/>
        <w:t>⿰晴</w:t>
      </w:r>
      <w:r>
        <w:rPr/>
        <w:t>⣱</w:t>
      </w:r>
      <w:r>
        <w:rPr/>
        <w:t>英옓釮줓㳨뿢␋燠㰆擡였⫥矼㋫諼㐀諶㜂</w:t>
      </w:r>
      <w:r>
        <w:rPr/>
        <w:t>೸</w:t>
      </w:r>
      <w:r>
        <w:rPr/>
        <w:t>仸惿翸꿽旸臸</w:t>
      </w:r>
      <w:r>
        <w:rPr/>
        <w:t>ᗹ</w:t>
      </w:r>
      <w:r>
        <w:rPr/>
        <w:t>뷰㫼</w:t>
      </w:r>
      <w:r>
        <w:rPr/>
        <w:t>Ử</w:t>
      </w:r>
      <w:r>
        <w:rPr/>
        <w:t>㤀</w:t>
      </w:r>
      <w:r>
        <w:rPr/>
        <w:t>⣭</w:t>
      </w:r>
      <w:r>
        <w:rPr/>
        <w:t>봀䷰勼</w:t>
      </w:r>
      <w:r>
        <w:rPr/>
        <w:t>꯳</w:t>
      </w:r>
      <w:r>
        <w:rPr/>
        <w:t>鯶</w:t>
      </w:r>
      <w:r>
        <w:rPr/>
        <w:t>෹</w:t>
      </w:r>
      <w:r>
        <w:rPr/>
        <w:t>攀쓴䨄⧸䈂䗼퟽ᇿ꯻現듺</w:t>
      </w:r>
      <w:r>
        <w:rPr>
          <w:rtl w:val="true"/>
        </w:rPr>
        <w:t>׻</w:t>
      </w:r>
      <w:r>
        <w:rPr/>
        <w:t>⓷</w:t>
      </w:r>
      <w:r>
        <w:rPr/>
        <w:t>뷳觱죰売吝</w:t>
      </w:r>
      <w:r>
        <w:rPr/>
        <w:t>ϴ</w:t>
      </w:r>
      <w:r>
        <w:rPr/>
        <w:t>鷭賴퇰⓵</w:t>
      </w:r>
      <w:r>
        <w:rPr/>
        <w:t>꧵꯼</w:t>
      </w:r>
      <w:r>
        <w:rPr/>
        <w:t>탿簂</w:t>
      </w:r>
      <w:r>
        <w:rPr>
          <w:rtl w:val="true"/>
        </w:rPr>
        <w:t>﻽</w:t>
      </w:r>
      <w:r>
        <w:rPr/>
        <w:t>䬁䇮</w:t>
      </w:r>
      <w:r>
        <w:rPr/>
        <w:t>ꟼ</w:t>
      </w:r>
      <w:r>
        <w:rPr/>
        <w:t>矾</w:t>
      </w:r>
      <w:r>
        <w:rPr>
          <w:rtl w:val="true"/>
        </w:rPr>
        <w:t>ﯥ</w:t>
      </w:r>
      <w:r>
        <w:rPr/>
        <w:t>䋿櫧ꃽ</w:t>
      </w:r>
      <w:r>
        <w:rPr/>
        <w:t>˫</w:t>
      </w:r>
      <w:r>
        <w:rPr/>
        <w:t>曼뷯惾擴</w:t>
      </w:r>
      <w:r>
        <w:rPr/>
        <w:t>ᰂ</w:t>
      </w:r>
      <w:r>
        <w:rPr/>
        <w:t>껴</w:t>
      </w:r>
      <w:r>
        <w:rPr/>
        <w:t>ᤇ</w:t>
      </w:r>
      <w:r>
        <w:rPr/>
        <w:t>ӯ</w:t>
      </w:r>
      <w:r>
        <w:rPr/>
        <w:t>砉篪</w:t>
      </w:r>
      <w:r>
        <w:rPr/>
        <w:t>ꘊ</w:t>
      </w:r>
      <w:r>
        <w:rPr/>
        <w:t>ë</w:t>
      </w:r>
      <w:r>
        <w:rPr/>
        <w:t>﫮</w:t>
      </w:r>
      <w:r>
        <w:rPr/>
        <w:t>ᴄ</w:t>
      </w:r>
      <w:r>
        <w:rPr/>
        <w:t>᧾</w:t>
      </w:r>
      <w:r>
        <w:rPr/>
        <w:t>壮?</w:t>
      </w:r>
      <w:r>
        <w:rPr/>
        <w:t>꯴</w:t>
      </w:r>
      <w:r>
        <w:rPr/>
        <w:t>㋥诲鋢⻳훡淶㣤裺埩᷽싮䏽拲뷳鿺揲勺￭跻㣾僣波윃洁꿩</w:t>
      </w:r>
      <w:r>
        <w:rPr/>
        <w:t>ῼ</w:t>
      </w:r>
      <w:r>
        <w:rPr/>
        <w:t>싸践</w:t>
      </w:r>
      <w:r>
        <w:rPr/>
        <w:t>ⷻ</w:t>
      </w:r>
      <w:r>
        <w:rPr/>
        <w:t>峷䀂쫴</w:t>
      </w:r>
      <w:r>
        <w:rPr/>
        <w:t>⠉</w:t>
      </w:r>
      <w:r>
        <w:rPr/>
        <w:t>䫰파뻬⬍䃩̌勤</w:t>
      </w:r>
      <w:r>
        <w:rPr/>
        <w:t>Ἂ</w:t>
      </w:r>
      <w:r>
        <w:rPr/>
        <w:t>䇞</w:t>
      </w:r>
      <w:r>
        <w:rPr/>
        <w:t>ง</w:t>
      </w:r>
      <w:r>
        <w:rPr/>
        <w:t>훙錃</w:t>
      </w:r>
      <w:r>
        <w:rPr/>
        <w:t>ᛙ꬀</w:t>
      </w:r>
      <w:r>
        <w:rPr/>
        <w:t>䃚죾ꏚ?僛送</w:t>
      </w:r>
      <w:r>
        <w:rPr/>
        <w:t>꧞</w:t>
      </w:r>
      <w:r>
        <w:rPr/>
        <w:t>㔆髤쬊ラ</w:t>
      </w:r>
      <w:r>
        <w:rPr/>
        <w:t>Ἄ</w:t>
      </w:r>
      <w:r>
        <w:rPr/>
        <w:t>볨釣ꄃ</w:t>
      </w:r>
      <w:r>
        <w:rPr/>
        <w:t>ໝ</w:t>
      </w:r>
      <w:r>
        <w:rPr>
          <w:rtl w:val="true"/>
        </w:rPr>
        <w:t>׿</w:t>
      </w:r>
      <w:r>
        <w:rPr/>
        <w:t>䏘주䫗烻훚㛹䷶</w:t>
      </w:r>
      <w:r>
        <w:rPr/>
        <w:t>꣩૵</w:t>
      </w:r>
      <w:r>
        <w:rPr/>
        <w:t>賴</w:t>
      </w:r>
      <w:r>
        <w:rPr/>
        <w:t>ꗾ</w:t>
      </w:r>
      <w:r>
        <w:rPr/>
        <w:t>䌁?凮렂폰㘀쳲燼仱翹?黧뛷곣忺⯢</w:t>
      </w:r>
      <w:r>
        <w:rPr/>
        <w:t>؁</w:t>
      </w:r>
      <w:r>
        <w:rPr/>
        <w:t>毣̉蘍폪懶</w:t>
      </w:r>
      <w:r>
        <w:rPr/>
        <w:t>ử?</w:t>
      </w:r>
      <w:r>
        <w:rPr/>
        <w:t>૭</w:t>
      </w:r>
      <w:r>
        <w:rPr/>
        <w:t>ᇫ?觧萋컡⛜중볙锐蟝됈싥鸀鳭</w:t>
      </w:r>
      <w:r>
        <w:rPr/>
        <w:t>ࣽ</w:t>
      </w:r>
      <w:r>
        <w:rPr/>
        <w:t>滲跼</w:t>
      </w:r>
      <w:r>
        <w:rPr/>
        <w:t>ꣴ</w:t>
      </w:r>
      <w:r>
        <w:rPr/>
        <w:t>뛼蓵䏽维᫾鳻篱룵?</w:t>
      </w:r>
      <w:r>
        <w:rPr/>
        <w:t>ð</w:t>
      </w:r>
      <w:r>
        <w:rPr/>
        <w:t>跬嗬엨䳨瓢</w:t>
      </w:r>
      <w:r>
        <w:rPr/>
        <w:t>೪</w:t>
      </w:r>
      <w:r>
        <w:rPr/>
        <w:t>棝軫껫ᇡ⯭藧懱돭㋵㳰?藰쳩鷫叢ᷯ</w:t>
      </w:r>
      <w:r>
        <w:rPr/>
        <w:t>૝</w:t>
      </w:r>
      <w:r>
        <w:rPr/>
        <w:t>䛰川</w:t>
      </w:r>
      <w:r>
        <w:rPr/>
        <w:t>꯭</w:t>
      </w:r>
      <w:r>
        <w:rPr/>
        <w:t>㛢</w:t>
      </w:r>
      <w:r>
        <w:rPr/>
        <w:t>ꛬ</w:t>
      </w:r>
      <w:r>
        <w:rPr/>
        <w:t>矧틯</w:t>
      </w:r>
      <w:r>
        <w:rPr/>
        <w:t>﷩</w:t>
      </w:r>
      <w:r>
        <w:rPr/>
        <w:t>쳴듪鯸짪</w:t>
      </w:r>
      <w:r>
        <w:rPr/>
        <w:t>௼</w:t>
      </w:r>
      <w:r>
        <w:rPr/>
        <w:t>쫩郿臧넀뗥觾</w:t>
      </w:r>
      <w:r>
        <w:rPr/>
        <w:t>Ϧ</w:t>
      </w:r>
      <w:r>
        <w:rPr/>
        <w:t>뫺?详탳㧤</w:t>
      </w:r>
      <w:r>
        <w:rPr/>
        <w:t>˰</w:t>
      </w:r>
      <w:r>
        <w:rPr/>
        <w:t>槭栗棭</w:t>
      </w:r>
      <w:r>
        <w:rPr/>
        <w:t>ộ</w:t>
      </w:r>
      <w:r>
        <w:rPr>
          <w:rtl w:val="true"/>
        </w:rPr>
        <w:t>ﯮ</w:t>
      </w:r>
      <w:r>
        <w:rPr/>
        <w:t>﷜</w:t>
      </w:r>
      <w:r>
        <w:rPr/>
        <w:t>⣱</w:t>
      </w:r>
      <w:r>
        <w:rPr/>
        <w:t>駤</w:t>
      </w:r>
      <w:r>
        <w:rPr/>
        <w:t>ô</w:t>
      </w:r>
      <w:r>
        <w:rPr/>
        <w:t>凫싵藮</w:t>
      </w:r>
      <w:r>
        <w:rPr>
          <w:rtl w:val="true"/>
        </w:rPr>
        <w:t>ﳴ</w:t>
      </w:r>
      <w:r>
        <w:rPr/>
        <w:t>黰㛱鳱</w:t>
      </w:r>
      <w:r>
        <w:rPr/>
        <w:t>ꓭ</w:t>
      </w:r>
      <w:r>
        <w:rPr/>
        <w:t>哯맭</w:t>
      </w:r>
      <w:r>
        <w:rPr/>
        <w:t>꟩</w:t>
      </w:r>
      <w:r>
        <w:rPr/>
        <w:t>藱</w:t>
      </w:r>
      <w:r>
        <w:rPr/>
        <w:t>Ӥ</w:t>
      </w:r>
      <w:r>
        <w:rPr/>
        <w:t>컵</w:t>
      </w:r>
      <w:r>
        <w:rPr/>
        <w:t>꟢</w:t>
      </w:r>
      <w:r>
        <w:rPr/>
        <w:t>髶췥?䗭돳痺珫駽㗱緷듺铻駼ꃶ?糲ꃺ凭⟹</w:t>
      </w:r>
      <w:r>
        <w:rPr>
          <w:rtl w:val="true"/>
        </w:rPr>
        <w:t>ש</w:t>
      </w:r>
      <w:r>
        <w:rPr/>
        <w:t>૧</w:t>
      </w:r>
      <w:r>
        <w:rPr/>
        <w:t>㳳</w:t>
      </w:r>
      <w:r>
        <w:rPr/>
        <w:t>ࣧ</w:t>
      </w:r>
      <w:r>
        <w:rPr/>
        <w:t>ᇨ軯㻪揳䟭</w:t>
      </w:r>
      <w:r>
        <w:rPr/>
        <w:t>ૺ</w:t>
      </w:r>
      <w:r>
        <w:rPr/>
        <w:t>꟱</w:t>
      </w:r>
      <w:r>
        <w:rPr/>
        <w:t>쏿䳶䜁僸䣵뗻⓯仺</w:t>
      </w:r>
      <w:r>
        <w:rPr/>
        <w:t>꟪</w:t>
      </w:r>
      <w:r>
        <w:rPr/>
        <w:t>࿹?</w:t>
      </w:r>
      <w:r>
        <w:rPr/>
        <w:t>볫탰</w:t>
      </w:r>
      <w:r>
        <w:rPr/>
        <w:t>௯</w:t>
      </w:r>
      <w:r>
        <w:rPr/>
        <w:t>쏭ㇴ嗮ᳱ</w:t>
      </w:r>
      <w:r>
        <w:rPr/>
        <w:t>ਁ</w:t>
      </w:r>
      <w:r>
        <w:rPr/>
        <w:t>쟳欃뷵</w:t>
      </w:r>
      <w:r>
        <w:rPr>
          <w:rtl w:val="true"/>
        </w:rPr>
        <w:t>܂ﻶ</w:t>
      </w:r>
      <w:r>
        <w:rPr/>
        <w:t>鏿䏷盾糶</w:t>
      </w:r>
      <w:r>
        <w:rPr/>
        <w:t>೿</w:t>
      </w:r>
      <w:r>
        <w:rPr/>
        <w:t>郴ꃿ쳱᳾绮</w:t>
      </w:r>
      <w:r>
        <w:rPr/>
        <w:t>ࣺ</w:t>
      </w:r>
      <w:r>
        <w:rPr/>
        <w:t>忬쏴㇭困台◴臮跸ᳲ蟾執读넇</w:t>
      </w:r>
      <w:r>
        <w:rPr/>
        <w:t>௼</w:t>
      </w:r>
      <w:r>
        <w:rPr/>
        <w:t>琅</w:t>
      </w:r>
      <w:r>
        <w:rPr/>
        <w:t>⣹?</w:t>
      </w:r>
      <w:r>
        <w:rPr/>
        <w:t>보㼂埰匈藬☏?</w:t>
      </w:r>
      <w:r>
        <w:rPr/>
        <w:t>ᯱ</w:t>
      </w:r>
      <w:r>
        <w:rPr/>
        <w:t>訆㴃锃퐄</w:t>
      </w:r>
      <w:r>
        <w:rPr/>
        <w:t>Ј</w:t>
      </w:r>
      <w:r>
        <w:rPr/>
        <w:t>㠉켈꼌椈搎✉匎</w:t>
      </w:r>
      <w:r>
        <w:rPr>
          <w:rtl w:val="true"/>
        </w:rPr>
        <w:t>ﰉ</w:t>
      </w:r>
      <w:r>
        <w:rPr/>
        <w:t></w:t>
      </w:r>
      <w:r>
        <w:rPr/>
        <w:t>伉툉锆∆䘄ᄃ耄촀贆倈⋾阉儀䌌鐆</w:t>
      </w:r>
      <w:r>
        <w:rPr/>
        <w:t>ဒ</w:t>
      </w:r>
      <w:r>
        <w:rPr/>
        <w:t>윍簘㨒欛</w:t>
      </w:r>
      <w:r>
        <w:rPr/>
        <w:t>ԓ</w:t>
      </w:r>
      <w:r>
        <w:rPr/>
        <w:t>࠙⸒</w:t>
      </w:r>
      <w:r>
        <w:rPr/>
        <w:t>鰓</w:t>
      </w:r>
      <w:r>
        <w:rPr/>
        <w:t>ؒ</w:t>
      </w:r>
      <w:r>
        <w:rPr/>
        <w:t>倏霒嗀漎</w:t>
      </w:r>
      <w:r>
        <w:rPr/>
        <w:t>ⴐ</w:t>
      </w:r>
      <w:r>
        <w:rPr/>
        <w:t>／씏匓㤒䐘萖</w:t>
      </w:r>
      <w:r>
        <w:rPr/>
        <w:t>ᤝ</w:t>
      </w:r>
      <w:r>
        <w:rPr/>
        <w:t>븙?눚䜠踚딟輚帟昚</w:t>
      </w:r>
      <w:r>
        <w:rPr/>
        <w:t>ࠠ</w:t>
      </w:r>
      <w:r>
        <w:rPr/>
        <w:t>弘︓欠鐏긝젌䈋倔漊甓</w:t>
      </w:r>
      <w:r>
        <w:rPr/>
        <w:t>ꬊ</w:t>
      </w:r>
      <w:r>
        <w:rPr/>
        <w:t>搗缝⨑⌣渔옧씓锫툏</w:t>
      </w:r>
      <w:r>
        <w:rPr/>
        <w:t>ഭ☌</w:t>
      </w:r>
      <w:r>
        <w:rPr/>
        <w:t>希㘣鼐⼝昖焚蜙﬚㈗鰞픐봥렋넭뜌就ℓ鰯</w:t>
      </w:r>
      <w:r>
        <w:rPr/>
        <w:t>ԙ</w:t>
      </w:r>
      <w:r>
        <w:rPr/>
        <w:t>搬찚섩愥쬘鸞洗紘툓―</w:t>
      </w:r>
      <w:r>
        <w:rPr/>
        <w:t>ꔓ</w:t>
      </w:r>
      <w:r>
        <w:rPr/>
        <w:t>攊봒?댈茔㠍?</w:t>
      </w:r>
      <w:r>
        <w:rPr/>
        <w:t>ሓꔝ</w:t>
      </w:r>
      <w:r>
        <w:rPr/>
        <w:t>怖传搔鈞켏錙</w:t>
      </w:r>
      <w:r>
        <w:rPr>
          <w:rtl w:val="true"/>
        </w:rPr>
        <w:t>؍̕</w:t>
      </w:r>
      <w:r>
        <w:rPr/>
        <w:t>⌌⬓</w:t>
      </w:r>
      <w:r>
        <w:rPr/>
        <w:t>똉儅⼖</w:t>
      </w:r>
      <w:r>
        <w:rPr/>
        <w:t>᠙</w:t>
      </w:r>
      <w:r>
        <w:rPr/>
        <w:t>舂愝</w:t>
      </w:r>
      <w:r>
        <w:rPr/>
        <w:t>ဣᤨ</w:t>
      </w:r>
      <w:r>
        <w:rPr/>
        <w:t>琊㈪刋礩씋</w:t>
      </w:r>
      <w:r>
        <w:rPr/>
        <w:t>༨﬋</w:t>
      </w:r>
      <w:r>
        <w:rPr/>
        <w:t>伧嘦帋︣✊␠</w:t>
      </w:r>
      <w:r>
        <w:rPr/>
        <w:t>ԛ</w:t>
      </w:r>
      <w:r>
        <w:rPr/>
        <w:t>ㄉ?蜋봒小댓ꄔ鴗?舛쌝䄡礞昞딚䈚</w:t>
      </w:r>
      <w:r>
        <w:rPr/>
        <w:t>Ț⨓</w:t>
      </w:r>
      <w:r>
        <w:rPr/>
        <w:t>匌尡꜈蠣꜈</w:t>
      </w:r>
      <w:r>
        <w:rPr/>
        <w:t>꜠</w:t>
      </w:r>
      <w:r>
        <w:rPr/>
        <w:t>ㄌ’</w:t>
      </w:r>
      <w:r>
        <w:rPr/>
        <w:t>ఓ</w:t>
      </w:r>
      <w:r>
        <w:rPr/>
        <w:t>㠑騚倍댞눎够눑꬞협ᄞ簍ᄜ氇</w:t>
      </w:r>
      <w:r>
        <w:rPr/>
        <w:t>ᤙ</w:t>
      </w:r>
      <w:r>
        <w:rPr/>
        <w:t>猂鬖濿ㄔ</w:t>
      </w:r>
      <w:r>
        <w:rPr/>
        <w:t>ฐ᳸</w:t>
      </w:r>
      <w:r>
        <w:rPr>
          <w:rtl w:val="true"/>
        </w:rPr>
        <w:t>؋</w:t>
      </w:r>
      <w:r>
        <w:rPr/>
        <w:t>䃱</w:t>
      </w:r>
      <w:r>
        <w:rPr/>
        <w:t>ଉ</w:t>
      </w:r>
      <w:r>
        <w:rPr/>
        <w:t>鯬</w:t>
      </w:r>
      <w:r>
        <w:rPr/>
        <w:t>ላ</w:t>
      </w:r>
      <w:r>
        <w:rPr/>
        <w:t>㇮餍샵</w:t>
      </w:r>
      <w:r>
        <w:rPr/>
        <w:t>ए</w:t>
      </w:r>
      <w:r>
        <w:rPr/>
        <w:t>Ͻ</w:t>
      </w:r>
      <w:r>
        <w:rPr/>
        <w:t>丐볿봑ヿ쨐ᄌ稀</w:t>
      </w:r>
      <w:r>
        <w:rPr/>
        <w:t>І</w:t>
      </w:r>
      <w:r>
        <w:rPr/>
        <w:t>锁䠁턀䏾釿⟼匀櫻</w:t>
      </w:r>
      <w:r>
        <w:rPr/>
        <w:t>꤃</w:t>
      </w:r>
      <w:r>
        <w:rPr/>
        <w:t>瘇뷿̊蜂氋猄䤌嬄鄋䌁都簈</w:t>
      </w:r>
      <w:r>
        <w:rPr/>
        <w:t>ૼ༇</w:t>
      </w:r>
      <w:r>
        <w:rPr/>
        <w:t>긄</w:t>
      </w:r>
      <w:r>
        <w:rPr/>
        <w:t>ࣹꘁ</w:t>
      </w:r>
      <w:r>
        <w:rPr/>
        <w:t>ᇲ翿</w:t>
      </w:r>
      <w:r>
        <w:rPr/>
        <w:t>௫᯾</w:t>
      </w:r>
      <w:r>
        <w:rPr/>
        <w:t>巽髬</w:t>
      </w:r>
      <w:r>
        <w:rPr/>
        <w:t>Ỿ⓲</w:t>
      </w:r>
      <w:r>
        <w:rPr>
          <w:rtl w:val="true"/>
        </w:rPr>
        <w:t>ﰁﯶ</w:t>
      </w:r>
      <w:r>
        <w:rPr/>
        <w:t>䰆燻딅돿鴁䓺㳿꫹</w:t>
      </w:r>
      <w:r>
        <w:rPr/>
        <w:t>ꓹ</w:t>
      </w:r>
      <w:r>
        <w:rPr/>
        <w:t>僽ᇴ⿱</w:t>
      </w:r>
      <w:r>
        <w:rPr>
          <w:rtl w:val="true"/>
        </w:rPr>
        <w:t>܇</w:t>
      </w:r>
      <w:r>
        <w:rPr/>
        <w:t>蟰섆?鐁듹寻꜂</w:t>
      </w:r>
      <w:r>
        <w:rPr>
          <w:rtl w:val="true"/>
        </w:rPr>
        <w:t>ﳹ</w:t>
      </w:r>
      <w:r>
        <w:rPr/>
        <w:t>焈郾栉븄?</w:t>
      </w:r>
      <w:r>
        <w:rPr/>
        <w:t>Ј</w:t>
      </w:r>
      <w:r>
        <w:rPr/>
        <w:t>㈈䰆興⼂</w:t>
      </w:r>
      <w:r>
        <w:rPr/>
        <w:t>ⴇ⓾∅</w:t>
      </w:r>
      <w:r>
        <w:rPr/>
        <w:t>圃 棲?烸뛱埸擵廹䏽︅</w:t>
      </w:r>
      <w:r>
        <w:rPr/>
        <w:t>᠁</w:t>
      </w:r>
      <w:r>
        <w:rPr/>
        <w:t>帄樂礂</w:t>
      </w:r>
      <w:r>
        <w:rPr/>
        <w:t>﻿?</w:t>
      </w:r>
      <w:r>
        <w:rPr/>
        <w:t>곻﫽</w:t>
      </w:r>
      <w:r>
        <w:rPr/>
        <w:t>Ό</w:t>
      </w:r>
      <w:r>
        <w:rPr/>
        <w:t>䋸ꋲ</w:t>
      </w:r>
      <w:r>
        <w:rPr/>
        <w:t>Ὼ⏰</w:t>
      </w:r>
      <w:r>
        <w:rPr/>
        <w:t>添</w:t>
      </w:r>
      <w:r>
        <w:rPr/>
        <w:t>Ǳ⃾</w:t>
      </w:r>
      <w:r>
        <w:rPr/>
        <w:t>黲ꀃ샱팊埯蜐</w:t>
      </w:r>
      <w:r>
        <w:rPr/>
        <w:t>ᓭ</w:t>
      </w:r>
      <w:r>
        <w:rPr/>
        <w:t>唑</w:t>
      </w:r>
      <w:r>
        <w:rPr/>
        <w:t>៬</w:t>
      </w:r>
      <w:r>
        <w:rPr/>
        <w:t>渎漋駨윊實匊?</w:t>
      </w:r>
      <w:r>
        <w:rPr/>
        <w:t>ꛣ</w:t>
      </w:r>
      <w:r>
        <w:rPr/>
        <w:t>㳿糡쳹髟뫸寡뿺㋧⇽</w:t>
      </w:r>
      <w:r>
        <w:rPr/>
        <w:t>Ϯ</w:t>
      </w:r>
      <w:r>
        <w:rPr/>
        <w:t>苿蛲윂㛳뇰ꀆ뿬攃滪棽勭俷</w:t>
      </w:r>
      <w:r>
        <w:rPr>
          <w:rtl w:val="true"/>
        </w:rPr>
        <w:t>ﷴ</w:t>
      </w:r>
      <w:r>
        <w:rPr/>
        <w:t>돲賻䯱쓺ꃴ컲觼诪倅㣩?</w:t>
      </w:r>
      <w:r>
        <w:rPr/>
        <w:t>߲⨎</w:t>
      </w:r>
      <w:r>
        <w:rPr/>
        <w:t>샱透埮괏䷫휍⫩</w:t>
      </w:r>
      <w:r>
        <w:rPr/>
        <w:t>ᬌ</w:t>
      </w:r>
      <w:r>
        <w:rPr/>
        <w:t>櫦┋</w:t>
      </w:r>
      <w:r>
        <w:rPr/>
        <w:t>ᯣ</w:t>
      </w:r>
      <w:r>
        <w:rPr/>
        <w:t>鄉軟㘆</w:t>
      </w:r>
      <w:r>
        <w:rPr/>
        <w:t>Ü</w:t>
      </w:r>
      <w:r>
        <w:rPr/>
        <w:t>吃</w:t>
      </w:r>
      <w:r>
        <w:rPr>
          <w:rtl w:val="true"/>
        </w:rPr>
        <w:t>ﳘ</w:t>
      </w:r>
      <w:r>
        <w:rPr/>
        <w:t>怄鏗䜈죚⼍⇢嬑뇨蜔哩뼕篦휔迤픑軥</w:t>
      </w:r>
      <w:r>
        <w:rPr/>
        <w:t>ꨎ</w:t>
      </w:r>
      <w:r>
        <w:rPr/>
        <w:t>뿥漌곣欋矢ℋ럤</w:t>
      </w:r>
      <w:r>
        <w:rPr/>
        <w:t>Ќ</w:t>
      </w:r>
      <w:r>
        <w:rPr/>
        <w:t>鏨䔏⫪┕⯨쀚壢봚櫡握巠ꌔ⟝㛙漍샖먆櫕昄</w:t>
      </w:r>
      <w:r>
        <w:rPr/>
        <w:t>Ꮤ</w:t>
      </w:r>
      <w:r>
        <w:rPr/>
        <w:t>㏕栍蘿ꈓ⋟팗毗刜됛뻓甕뇘</w:t>
      </w:r>
      <w:r>
        <w:rPr/>
        <w:t>Ď</w:t>
      </w:r>
      <w:r>
        <w:rPr/>
        <w:t>ퟝꀉ離눇⫥騈駡雙洕烖朚棛?췢䐚᫦</w:t>
      </w:r>
      <w:r>
        <w:rPr/>
        <w:t>ᔚ</w:t>
      </w:r>
      <w:r>
        <w:rPr/>
        <w:t>듥㜓쓣后滢㼊뗡</w:t>
      </w:r>
      <w:r>
        <w:rPr/>
        <w:t>ꔄ</w:t>
      </w:r>
      <w:r>
        <w:rPr/>
        <w:t>ϡ</w:t>
      </w:r>
      <w:r>
        <w:rPr/>
        <w:t>鷽?꫘藹</w:t>
      </w:r>
      <w:r>
        <w:rPr/>
        <w:t>⣼</w:t>
      </w:r>
      <w:r>
        <w:rPr/>
        <w:t>緛盾僣돨瘄濩</w:t>
      </w:r>
      <w:r>
        <w:rPr>
          <w:rtl w:val="true"/>
        </w:rPr>
        <w:t>ﰆ</w:t>
      </w:r>
      <w:r>
        <w:rPr/>
        <w:t>痧턅꿥∂?</w:t>
      </w:r>
      <w:r>
        <w:rPr/>
        <w:t>꓾</w:t>
      </w:r>
      <w:r>
        <w:rPr/>
        <w:t>㧤秣䏼嫣</w:t>
      </w:r>
      <w:r>
        <w:rPr/>
        <w:t>ᗼ</w:t>
      </w:r>
      <w:r>
        <w:rPr/>
        <w:t>寥퓽✂돩쌉櫩</w:t>
      </w:r>
      <w:r>
        <w:rPr/>
        <w:t>ꨑ</w:t>
      </w:r>
      <w:r>
        <w:rPr/>
        <w:t>쏨﨔맩</w:t>
      </w:r>
      <w:r>
        <w:rPr/>
        <w:t>᠒</w:t>
      </w:r>
      <w:r>
        <w:rPr/>
        <w:t>맫錌</w:t>
      </w:r>
      <w:r>
        <w:rPr/>
        <w:t>⣭</w:t>
      </w:r>
      <w:r>
        <w:rPr/>
        <w:t>髭찉䯮洇仰䠁뿱럺铱</w:t>
      </w:r>
      <w:r>
        <w:rPr/>
        <w:t>ø</w:t>
      </w:r>
      <w:r>
        <w:rPr/>
        <w:t>뻲</w:t>
      </w:r>
      <w:r>
        <w:rPr/>
        <w:t>ᓹ</w:t>
      </w:r>
      <w:r>
        <w:rPr/>
        <w:t>㻹㻻㘄绽</w:t>
      </w:r>
      <w:r>
        <w:rPr/>
        <w:t>ꠌሀ☂</w:t>
      </w:r>
      <w:r>
        <w:rPr/>
        <w:t>쀇鰂툄㤀㔆⯻䣵䘎鯯</w:t>
      </w:r>
      <w:r>
        <w:rPr/>
        <w:t>ؔ</w:t>
      </w:r>
      <w:r>
        <w:rPr/>
        <w:t>痬됖淭阑氇◺</w:t>
      </w:r>
      <w:r>
        <w:rPr/>
        <w:t>ᬂ</w:t>
      </w:r>
      <w:r>
        <w:rPr/>
        <w:t>滿椅异</w:t>
      </w:r>
      <w:r>
        <w:rPr/>
        <w:t>ᰊ</w:t>
      </w:r>
      <w:r>
        <w:rPr/>
        <w:t>契</w:t>
      </w:r>
      <w:r>
        <w:rPr/>
        <w:t>ᔄ</w:t>
      </w:r>
      <w:r>
        <w:rPr/>
        <w:t>ꐆ</w:t>
      </w:r>
      <w:r>
        <w:rPr/>
        <w:t>ᔂ</w:t>
      </w:r>
      <w:r>
        <w:rPr/>
        <w:t>쌃</w:t>
      </w:r>
      <w:r>
        <w:rPr/>
        <w:t>⣿</w:t>
      </w:r>
      <w:r>
        <w:rPr/>
        <w:t>藽䷼짻⟸鏺쓷껭웳裭</w:t>
      </w:r>
      <w:r>
        <w:rPr/>
        <w:t>ꫳ</w:t>
      </w:r>
      <w:r>
        <w:rPr/>
        <w:t>䓯㓹껰쬀⛳⸆（</w:t>
      </w:r>
      <w:r>
        <w:rPr/>
        <w:t>ỹ</w:t>
      </w:r>
      <w:r>
        <w:rPr/>
        <w:t>紋瓷ꀍ</w:t>
      </w:r>
      <w:r>
        <w:rPr/>
        <w:t>ⳳ</w:t>
      </w:r>
      <w:r>
        <w:rPr/>
        <w:t>쀎췮?擫䌒勨댖绦쌛磦樟⻨烬ꌠ</w:t>
      </w:r>
      <w:r>
        <w:rPr/>
        <w:t>᧲</w:t>
      </w:r>
      <w:r>
        <w:rPr/>
        <w:t>传簠忴蘒㫯猠離댟뇩霟ⓨ냣㧞鬛엛뷝맡谢鳥</w:t>
      </w:r>
      <w:r>
        <w:rPr/>
        <w:t>ᨩ</w:t>
      </w:r>
      <w:r>
        <w:rPr/>
        <w:t>謨틬</w:t>
      </w:r>
      <w:r>
        <w:rPr/>
        <w:t>ࠡ</w:t>
      </w:r>
      <w:r>
        <w:rPr/>
        <w:t>췰?ᄙ</w:t>
      </w:r>
      <w:r>
        <w:rPr/>
        <w:t>ⷱ</w:t>
      </w:r>
      <w:r>
        <w:rPr/>
        <w:t>笞埬䈦飦砬</w:t>
      </w:r>
      <w:r>
        <w:rPr/>
        <w:t>ᗣ</w:t>
      </w:r>
      <w:r>
        <w:rPr/>
        <w:t>윭㟤켨鬡蟱</w:t>
      </w:r>
      <w:r>
        <w:rPr/>
        <w:t>ꤞ</w:t>
      </w:r>
      <w:r>
        <w:rPr/>
        <w:t>鷷逢击瘩淽席</w:t>
      </w:r>
      <w:r>
        <w:rPr/>
        <w:t>þ</w:t>
      </w:r>
      <w:r>
        <w:rPr/>
        <w:t>ꈬ㏼젪⿹</w:t>
      </w:r>
      <w:r>
        <w:rPr/>
        <w:t>ᴪ</w:t>
      </w:r>
      <w:r>
        <w:rPr/>
        <w:t>軶혪?᫯</w:t>
      </w:r>
      <w:r>
        <w:rPr>
          <w:rtl w:val="true"/>
        </w:rPr>
        <w:t>ܨ</w:t>
      </w:r>
      <w:r>
        <w:rPr/>
        <w:t>취唤㛤㬡츠䯤</w:t>
      </w:r>
      <w:r>
        <w:rPr/>
        <w:t>ủ?ძ</w:t>
      </w:r>
      <w:r>
        <w:rPr/>
        <w:t>패㿰ꀪ苳㠪拲⴨?嬡</w:t>
      </w:r>
      <w:r>
        <w:rPr>
          <w:rtl w:val="true"/>
        </w:rPr>
        <w:t>׫</w:t>
      </w:r>
      <w:r>
        <w:rPr/>
        <w:t>蘟鯪㈟巩㬟䓩ᄞᷭ輛淵蔘뫽턕鼁䐓</w:t>
      </w:r>
      <w:r>
        <w:rPr/>
        <w:t>؀</w:t>
      </w:r>
      <w:r>
        <w:rPr/>
        <w:t>ᘑ￻</w:t>
      </w:r>
      <w:r>
        <w:rPr/>
        <w:t>ꀏ旸匏답ᄏ䛲欎?쬌?缊蛧갉</w:t>
      </w:r>
      <w:r>
        <w:rPr/>
        <w:t>ࣧ?</w:t>
      </w:r>
      <w:r>
        <w:rPr/>
        <w:t>쓧켖틨星質ᄡ헬爛컮帕</w:t>
      </w:r>
      <w:r>
        <w:rPr/>
        <w:t>߯</w:t>
      </w:r>
      <w:r>
        <w:rPr/>
        <w:t>笔忬簙⿧뤠翠?</w:t>
      </w:r>
      <w:r>
        <w:rPr/>
        <w:t>ො</w:t>
      </w:r>
      <w:r>
        <w:rPr/>
        <w:t>络㼢拢</w:t>
      </w:r>
      <w:r>
        <w:rPr/>
        <w:t>ꨙ</w:t>
      </w:r>
      <w:r>
        <w:rPr/>
        <w:t>ê</w:t>
      </w:r>
      <w:r>
        <w:rPr/>
        <w:t>㘕</w:t>
      </w:r>
      <w:r>
        <w:rPr/>
        <w:t>ꗯ</w:t>
      </w:r>
      <w:r>
        <w:rPr/>
        <w:t>猗至윛픜ㇹ夙괔鋵夑矷ꐌ⯵쀉嫮옆釩儃⟪</w:t>
      </w:r>
      <w:r>
        <w:rPr/>
        <w:t>ᨁ</w:t>
      </w:r>
      <w:r>
        <w:rPr/>
        <w:t>语瀁</w:t>
      </w:r>
      <w:r>
        <w:rPr/>
        <w:t>໰</w:t>
      </w:r>
      <w:r>
        <w:rPr/>
        <w:t>㴅㗳</w:t>
      </w:r>
      <w:r>
        <w:rPr/>
        <w:t>ਊ</w:t>
      </w:r>
      <w:r>
        <w:rPr/>
        <w:t>司괌跼椌쯼?</w:t>
      </w:r>
      <w:r>
        <w:rPr/>
        <w:t>Ỻ</w:t>
      </w:r>
      <w:r>
        <w:rPr/>
        <w:t>㴊짷</w:t>
      </w:r>
      <w:r>
        <w:rPr/>
        <w:t>ਊ᧶</w:t>
      </w:r>
      <w:r>
        <w:rPr/>
        <w:t>븊哴臲萏</w:t>
      </w:r>
      <w:r>
        <w:rPr/>
        <w:t>ꠐ</w:t>
      </w:r>
      <w:r>
        <w:rPr/>
        <w:t>㫴昏樌</w:t>
      </w:r>
      <w:r>
        <w:rPr/>
        <w:t>༁ꠉ︅</w:t>
      </w:r>
      <w:r>
        <w:rPr/>
        <w:t>崇者搄?狻</w:t>
      </w:r>
      <w:r>
        <w:rPr/>
        <w:t>ᘃᐁ</w:t>
      </w:r>
      <w:r>
        <w:rPr/>
        <w:t>㯷闽퇳曺珱ꃹ믰㋼</w:t>
      </w:r>
      <w:r>
        <w:rPr/>
        <w:t>ᨁ</w:t>
      </w:r>
      <w:r>
        <w:rPr/>
        <w:t>䐅</w:t>
      </w:r>
      <w:r>
        <w:rPr>
          <w:rtl w:val="true"/>
        </w:rPr>
        <w:t>ﯸ</w:t>
      </w:r>
      <w:r>
        <w:rPr/>
        <w:t>ḅ</w:t>
      </w:r>
      <w:r>
        <w:rPr/>
        <w:t>攀㔀췺簂勸夂?滾</w:t>
      </w:r>
      <w:r>
        <w:rPr/>
        <w:t>ਂ</w:t>
      </w:r>
      <w:r>
        <w:rPr/>
        <w:t>껸㈉</w:t>
      </w:r>
      <w:r>
        <w:rPr/>
        <w:t>ዴ</w:t>
      </w:r>
      <w:r>
        <w:rPr/>
        <w:t>䐋</w:t>
      </w:r>
      <w:r>
        <w:rPr/>
        <w:t>ᣳ</w:t>
      </w:r>
      <w:r>
        <w:rPr/>
        <w:t>踆⇶샾哻</w:t>
      </w:r>
      <w:r>
        <w:rPr/>
        <w:t>ỻ</w:t>
      </w:r>
      <w:r>
        <w:rPr/>
        <w:t>ꌁ곽堇訊％찉踅䀆</w:t>
      </w:r>
      <w:r>
        <w:rPr/>
        <w:t>ﬂ</w:t>
      </w:r>
      <w:r>
        <w:rPr>
          <w:rtl w:val="true"/>
        </w:rPr>
        <w:t>ࠃ</w:t>
      </w:r>
      <w:r>
        <w:rPr/>
        <w:t>쀀?</w:t>
      </w:r>
      <w:r>
        <w:rPr/>
        <w:t>ँ</w:t>
      </w:r>
      <w:r>
        <w:rPr/>
        <w:t>폿郼䣿뛴矼</w:t>
      </w:r>
      <w:r>
        <w:rPr>
          <w:rtl w:val="true"/>
        </w:rPr>
        <w:t>ﻭ</w:t>
      </w:r>
      <w:r>
        <w:rPr/>
        <w:t>寸匿럵뿭燶</w:t>
      </w:r>
      <w:r>
        <w:rPr/>
        <w:t>ჱ</w:t>
      </w:r>
      <w:r>
        <w:rPr/>
        <w:t>ꏹ</w:t>
      </w:r>
      <w:r>
        <w:rPr>
          <w:rtl w:val="true"/>
        </w:rPr>
        <w:t>ﷴ</w:t>
      </w:r>
      <w:r>
        <w:rPr/>
        <w:t>䇽⧹헿磼</w:t>
      </w:r>
      <w:r>
        <w:rPr/>
        <w:t>ᨀ</w:t>
      </w:r>
      <w:r>
        <w:rPr/>
        <w:t>揽㷾柼㷼闺</w:t>
      </w:r>
      <w:r>
        <w:rPr/>
        <w:t>ῼ</w:t>
      </w:r>
      <w:r>
        <w:rPr/>
        <w:t>培哽?훽샽</w:t>
      </w:r>
      <w:r>
        <w:rPr/>
        <w:t>ᗺ</w:t>
      </w:r>
      <w:r>
        <w:rPr/>
        <w:t>仾</w:t>
      </w:r>
      <w:r>
        <w:rPr/>
        <w:t>࿾</w:t>
      </w:r>
      <w:r>
        <w:rPr/>
        <w:t>軾숅韼稏맹爖烙櫺脓</w:t>
      </w:r>
      <w:r>
        <w:rPr/>
        <w:t>ꧺ</w:t>
      </w:r>
      <w:r>
        <w:rPr/>
        <w:t>찐郹阐</w:t>
      </w:r>
      <w:r>
        <w:rPr>
          <w:rtl w:val="true"/>
        </w:rPr>
        <w:t>ﻹ</w:t>
      </w:r>
      <w:r>
        <w:rPr/>
        <w:t>舏</w:t>
      </w:r>
      <w:r>
        <w:rPr/>
        <w:t>ዽ</w:t>
      </w:r>
      <w:r>
        <w:rPr/>
        <w:t>嘌賾럼갇埼䤈䄁 </w:t>
      </w:r>
      <w:r>
        <w:rPr/>
        <w:t>ሊ</w:t>
      </w:r>
      <w:r>
        <w:rPr/>
        <w:t>圊㴑∌㨓霎ꄐ砋혔紈턕</w:t>
      </w:r>
      <w:r>
        <w:rPr/>
        <w:t>ଋ</w:t>
      </w:r>
      <w:r>
        <w:rPr/>
        <w:t>輒焑嘌ꄖꀇ똖퐇愑謋</w:t>
      </w:r>
      <w:r>
        <w:rPr/>
        <w:t>ؑ</w:t>
      </w:r>
      <w:r>
        <w:rPr/>
        <w:t>焗⤂吞嬄騣줤옂阢</w:t>
      </w:r>
      <w:r>
        <w:rPr/>
        <w:t>ዼ</w:t>
      </w:r>
      <w:r>
        <w:rPr/>
        <w:t>밠</w:t>
      </w:r>
      <w:r>
        <w:rPr/>
        <w:t>Ģ</w:t>
      </w:r>
      <w:r>
        <w:rPr/>
        <w:t>铵퇴攢騜䯮㴖</w:t>
      </w:r>
      <w:r>
        <w:rPr/>
        <w:t>Ꮼ</w:t>
      </w:r>
      <w:r>
        <w:rPr/>
        <w:t>縓愔뷪</w:t>
      </w:r>
      <w:r>
        <w:rPr/>
        <w:t>ᐗ</w:t>
      </w:r>
      <w:r>
        <w:rPr/>
        <w:t>㿭㨛쳱椟</w:t>
      </w:r>
      <w:r>
        <w:rPr/>
        <w:t>ሢ￷ဢ</w:t>
      </w:r>
      <w:r>
        <w:rPr>
          <w:rtl w:val="true"/>
        </w:rPr>
        <w:t>ﯸ</w:t>
      </w:r>
      <w:r>
        <w:rPr/>
        <w:t>㐠</w:t>
      </w:r>
      <w:r>
        <w:rPr>
          <w:rtl w:val="true"/>
        </w:rPr>
        <w:t>ߺ</w:t>
      </w:r>
      <w:r>
        <w:rPr/>
        <w:t></w:t>
      </w:r>
      <w:r>
        <w:rPr/>
        <w:t>菻䋽㐙鼀琖戇⬖耆옚礃휠朁̥턀ㄥ㘀</w:t>
      </w:r>
      <w:r>
        <w:rPr/>
        <w:t>Ⱒ᫾</w:t>
      </w:r>
      <w:r>
        <w:rPr/>
        <w:t>섞盻瘜⃺㼚苺㘗﫹霓藷㈑짴</w:t>
        <w:noBreakHyphen/>
        <w:t>쇴夒㷸</w:t>
      </w:r>
      <w:r>
        <w:rPr/>
        <w:t>ȓ</w:t>
      </w:r>
      <w:r>
        <w:rPr/>
        <w:t>훼댓舖髻翴㛯唤峰缡</w:t>
      </w:r>
      <w:r>
        <w:rPr/>
        <w:t>ꗷ</w:t>
      </w:r>
      <w:r>
        <w:rPr/>
        <w:t>講싿稖</w:t>
      </w:r>
      <w:r>
        <w:rPr>
          <w:rtl w:val="true"/>
        </w:rPr>
        <w:t>ﴁ</w:t>
      </w:r>
      <w:r>
        <w:rPr/>
        <w:t>ꬔ</w:t>
      </w:r>
      <w:r>
        <w:rPr/>
        <w:t>ꇽ</w:t>
      </w:r>
      <w:r>
        <w:rPr>
          <w:rtl w:val="true"/>
        </w:rPr>
        <w:t>ﷶ</w:t>
      </w:r>
      <w:r>
        <w:rPr/>
        <w:t>섛</w:t>
      </w:r>
      <w:r>
        <w:rPr/>
        <w:t>ଢ</w:t>
      </w:r>
      <w:r>
        <w:rPr/>
        <w:t>在</w:t>
      </w:r>
      <w:r>
        <w:rPr/>
        <w:t>˺</w:t>
      </w:r>
      <w:r>
        <w:rPr/>
        <w:t>樬</w:t>
      </w:r>
      <w:r>
        <w:rPr/>
        <w:t>໽</w:t>
      </w:r>
      <w:r>
        <w:rPr/>
        <w:t>ꈬ髽븩泼䌧揺符旹갥懺✢웻訛稔篷氏更鄍</w:t>
      </w:r>
      <w:r>
        <w:rPr/>
        <w:t>ዴ</w:t>
      </w:r>
      <w:r>
        <w:rPr/>
        <w:t>礏竵</w:t>
      </w:r>
      <w:r>
        <w:rPr/>
        <w:t>Д</w:t>
      </w:r>
      <w:r>
        <w:rPr/>
        <w:t>뷷</w:t>
      </w:r>
      <w:r>
        <w:rPr/>
        <w:t>ᐙ</w:t>
      </w:r>
      <w:r>
        <w:rPr/>
        <w:t>䋺뇻</w:t>
      </w:r>
      <w:r>
        <w:rPr/>
        <w:t>Ⱉ</w:t>
      </w:r>
      <w:r>
        <w:rPr/>
        <w:t>룺</w:t>
      </w:r>
      <w:r>
        <w:rPr>
          <w:rtl w:val="true"/>
        </w:rPr>
        <w:t>ﳷ</w:t>
      </w:r>
      <w:r>
        <w:rPr/>
        <w:t>⨖</w:t>
      </w:r>
      <w:r>
        <w:rPr/>
        <w:t>鷵霕旵紓闵㼐⏵盳㌑</w:t>
      </w:r>
      <w:r>
        <w:rPr/>
        <w:t>꯰̗</w:t>
      </w:r>
      <w:r>
        <w:rPr/>
        <w:t>퓬〞뷨섢椢跤舞嫣갚◢</w:t>
      </w:r>
      <w:r>
        <w:rPr/>
        <w:t>ဘꯢꘐ</w:t>
      </w:r>
      <w:r>
        <w:rPr/>
        <w:t>唌</w:t>
      </w:r>
      <w:r>
        <w:rPr/>
        <w:t>ꗢ┉</w:t>
      </w:r>
      <w:r>
        <w:rPr/>
        <w:t>뻣⸆</w:t>
      </w:r>
      <w:r>
        <w:rPr/>
        <w:t>ᛨ</w:t>
      </w:r>
      <w:r>
        <w:rPr/>
        <w:t>㔃篮</w:t>
      </w:r>
      <w:r>
        <w:rPr/>
        <w:t>ԁ</w:t>
      </w:r>
      <w:r>
        <w:rPr/>
        <w:t>軴</w:t>
      </w:r>
      <w:r>
        <w:rPr>
          <w:rtl w:val="true"/>
        </w:rPr>
        <w:t>ﳿ</w:t>
      </w:r>
      <w:r>
        <w:rPr/>
        <w:t>ꃸ?당请</w:t>
      </w:r>
      <w:r>
        <w:rPr/>
        <w:t>Ⰳ</w:t>
      </w:r>
      <w:r>
        <w:rPr/>
        <w:t>쯴唄뛵舁胻濺倇혅</w:t>
      </w:r>
      <w:r>
        <w:rPr/>
        <w:t>ӯ</w:t>
      </w:r>
      <w:r>
        <w:rPr/>
        <w:t>ᄀ裲볺寸</w:t>
      </w:r>
      <w:r>
        <w:rPr/>
        <w:t>Ϻ᫾</w:t>
      </w:r>
      <w:r>
        <w:rPr/>
        <w:t>ዾ</w:t>
      </w:r>
      <w:r>
        <w:rPr/>
        <w:t>ﬀ</w:t>
      </w:r>
      <w:r>
        <w:rPr/>
        <w:t>鸁脀싿뫾⻺?닽</w:t>
      </w:r>
      <w:r>
        <w:rPr/>
        <w:t>௵⟽</w:t>
      </w:r>
      <w:r>
        <w:rPr/>
        <w:t>叵緻</w:t>
      </w:r>
      <w:r>
        <w:rPr/>
        <w:t>Ǹ</w:t>
      </w:r>
      <w:r>
        <w:rPr/>
        <w:t>䯲懲헫峯쳨们泫ᷭ㻱䓳﫵</w:t>
      </w:r>
      <w:r>
        <w:rPr/>
        <w:t>Ϻ</w:t>
      </w:r>
      <w:r>
        <w:rPr/>
        <w:t>﫶</w:t>
      </w:r>
      <w:r>
        <w:rPr/>
        <w:t>Ӽ</w:t>
      </w:r>
      <w:r>
        <w:rPr/>
        <w:t>念闹?䫸훳寻쯳꬀䣱</w:t>
      </w:r>
      <w:r>
        <w:rPr/>
        <w:t>؄</w:t>
      </w:r>
      <w:r>
        <w:rPr/>
        <w:t>韬㼄볩堃뷫꼃ᷱ㌄?촂돸</w:t>
      </w:r>
      <w:r>
        <w:rPr>
          <w:rtl w:val="true"/>
        </w:rPr>
        <w:t>ﯾ</w:t>
      </w:r>
      <w:r>
        <w:rPr/>
        <w:t>﫹濻惹糺⏶击쓱壻䳯⫯廸뿭諸蓩꿹?</w:t>
      </w:r>
      <w:r>
        <w:rPr/>
        <w:t>෻</w:t>
      </w:r>
      <w:r>
        <w:rPr/>
        <w:t>ⷣ</w:t>
      </w:r>
      <w:r>
        <w:rPr/>
        <w:t>䧽巤퇥ᄄ韦℄揩</w:t>
      </w:r>
      <w:r>
        <w:rPr/>
        <w:t>ᨀ</w:t>
      </w:r>
      <w:r>
        <w:rPr/>
        <w:t>諮囻</w:t>
      </w:r>
      <w:r>
        <w:rPr/>
        <w:t>˳</w:t>
      </w:r>
      <w:r>
        <w:rPr/>
        <w:t>껺헲</w:t>
      </w:r>
      <w:r>
        <w:rPr/>
        <w:t>਀</w:t>
      </w:r>
      <w:r>
        <w:rPr/>
        <w:t>쇭</w:t>
      </w:r>
      <w:r>
        <w:rPr/>
        <w:t>Ј</w:t>
      </w:r>
      <w:r>
        <w:rPr/>
        <w:t>ꋧ</w:t>
      </w:r>
      <w:r>
        <w:rPr/>
        <w:t>Ḍ</w:t>
      </w:r>
      <w:r>
        <w:rPr/>
        <w:t>諣?</w:t>
      </w:r>
      <w:r>
        <w:rPr/>
        <w:t>ᨄ?</w:t>
      </w:r>
      <w:r>
        <w:rPr/>
        <w:t>ꐀ藪먁燱砄践</w:t>
      </w:r>
      <w:r>
        <w:rPr/>
        <w:t>Ԇ</w:t>
      </w:r>
      <w:r>
        <w:rPr/>
        <w:t>巵댅</w:t>
      </w:r>
      <w:r>
        <w:rPr>
          <w:rtl w:val="true"/>
        </w:rPr>
        <w:t>ﻲ</w:t>
      </w:r>
      <w:r>
        <w:rPr/>
        <w:t>䠄釰?츁</w:t>
      </w:r>
      <w:r>
        <w:rPr/>
        <w:t>Ⳮ</w:t>
      </w:r>
      <w:r>
        <w:rPr/>
        <w:t>탪嬃铦젃蓟茁쳗</w:t>
      </w:r>
      <w:r>
        <w:rPr>
          <w:rtl w:val="true"/>
        </w:rPr>
        <w:t>׽</w:t>
      </w:r>
      <w:r>
        <w:rPr/>
        <w:t></w:t>
      </w:r>
      <w:r>
        <w:rPr/>
        <w:t>泹</w:t>
      </w:r>
      <w:r>
        <w:rPr/>
        <w:t>ϖ</w:t>
      </w:r>
      <w:r>
        <w:rPr/>
        <w:t>죹槛勾?縃</w:t>
      </w:r>
      <w:r>
        <w:rPr/>
        <w:t>ꓡ</w:t>
      </w:r>
      <w:r>
        <w:rPr/>
        <w:t>漅藡됃䏡瀁</w:t>
      </w:r>
      <w:r>
        <w:rPr/>
        <w:t>෡ጂ</w:t>
      </w:r>
      <w:r>
        <w:rPr/>
        <w:t>鏠裟瘆ퟝ㴅</w:t>
      </w:r>
      <w:r>
        <w:rPr/>
        <w:t>ᯝ</w:t>
      </w:r>
      <w:r>
        <w:rPr/>
        <w:t>䌃胟漂곥댁</w:t>
      </w:r>
      <w:r>
        <w:rPr/>
        <w:t>ۭ</w:t>
      </w:r>
      <w:r>
        <w:rPr/>
        <w:t>绿맲盼嗵폴쟺懲</w:t>
      </w:r>
      <w:r>
        <w:rPr/>
        <w:t>⣻</w:t>
      </w:r>
      <w:r>
        <w:rPr/>
        <w:t>㻰쳯쫺룯</w:t>
      </w:r>
      <w:r>
        <w:rPr/>
        <w:t>˼</w:t>
      </w:r>
      <w:r>
        <w:rPr/>
        <w:t>苭緾틩爀ퟦ缁</w:t>
      </w:r>
      <w:r>
        <w:rPr/>
        <w:t>Ϧ</w:t>
      </w:r>
      <w:r>
        <w:rPr/>
        <w:t>㔄</w:t>
      </w:r>
      <w:r>
        <w:rPr/>
        <w:t>᯦</w:t>
      </w:r>
      <w:r>
        <w:rPr/>
        <w:t>㤊?턐럣挒痢</w:t>
      </w:r>
      <w:r>
        <w:rPr/>
        <w:t>ᨍ</w:t>
      </w:r>
      <w:r>
        <w:rPr/>
        <w:t>怆烱㈅跱匿윎</w:t>
      </w:r>
      <w:r>
        <w:rPr/>
        <w:t>ꫥ</w:t>
      </w:r>
      <w:r>
        <w:rPr/>
        <w:t>㔏胢蠋飢픆㯥䘂◪黾?鿶</w:t>
      </w:r>
      <w:r>
        <w:rPr/>
        <w:t>Ӽ</w:t>
      </w:r>
      <w:r>
        <w:rPr/>
        <w:t>㻹뿺蓸忶勶닰釵볬翶⳷寬쇴훫꯮?</w:t>
      </w:r>
      <w:r>
        <w:rPr/>
        <w:t>໣⋢ꓤ</w:t>
      </w:r>
      <w:r>
        <w:rPr/>
        <w:t>転</w:t>
      </w:r>
      <w:r>
        <w:rPr/>
        <w:t>Ϫ</w:t>
      </w:r>
      <w:r>
        <w:rPr/>
        <w:t>ꯦ</w:t>
      </w:r>
      <w:r>
        <w:rPr/>
        <w:t>뗬軱烮</w:t>
      </w:r>
      <w:r>
        <w:rPr/>
        <w:t>௭</w:t>
      </w:r>
      <w:r>
        <w:rPr/>
        <w:t>濲</w:t>
      </w:r>
      <w:r>
        <w:rPr/>
        <w:t>ይ</w:t>
      </w:r>
      <w:r>
        <w:rPr/>
        <w:t>櫳㋭</w:t>
      </w:r>
      <w:r>
        <w:rPr>
          <w:rtl w:val="true"/>
        </w:rPr>
        <w:t>ﻶ</w:t>
      </w:r>
      <w:r>
        <w:rPr/>
        <w:t>哫任헧냽￣﫢웥槽䏫</w:t>
      </w:r>
      <w:r>
        <w:rPr/>
        <w:t>໺ᳰ</w:t>
      </w:r>
      <w:r>
        <w:rPr/>
        <w:t>㗷</w:t>
      </w:r>
      <w:r>
        <w:rPr/>
        <w:t>ᗲ</w:t>
      </w:r>
      <w:r>
        <w:rPr/>
        <w:t>㳵困觳軱诪뿯맩槩懮ꋧ泥볭ᷠ䣮쇯旝竲㻝컵쳝延メ㷲엨⿬菰鋩濲䯭釮</w:t>
      </w:r>
      <w:r>
        <w:rPr>
          <w:rtl w:val="true"/>
        </w:rPr>
        <w:t>״</w:t>
      </w:r>
      <w:r>
        <w:rPr/>
        <w:t>釩헸触</w:t>
      </w:r>
      <w:r>
        <w:rPr/>
        <w:t>⣹</w:t>
      </w:r>
      <w:r>
        <w:rPr/>
        <w:t>时퇥◳槫닱?쳶?揸웹巶凹웵쓷</w:t>
      </w:r>
      <w:r>
        <w:rPr/>
        <w:t>᧶</w:t>
      </w:r>
      <w:r>
        <w:rPr/>
        <w:t>迻죳滽㣮䗻ᷦ䳶瓡</w:t>
      </w:r>
      <w:r>
        <w:rPr/>
        <w:t>ᣲ</w:t>
      </w:r>
      <w:r>
        <w:rPr/>
        <w:t>痣퇱觭磻ꇯ秾?</w:t>
      </w:r>
      <w:r>
        <w:rPr/>
        <w:t>ữ</w:t>
      </w:r>
      <w:r>
        <w:rPr/>
        <w:t>旻쳮䧺쳯蟻ᳱ</w:t>
      </w:r>
      <w:r>
        <w:rPr/>
        <w:t>Ỽ꟬</w:t>
      </w:r>
      <w:r>
        <w:rPr/>
        <w:t>峹ퟫ蓰䷵巸⫿엮耂藪⯩</w:t>
      </w:r>
      <w:r>
        <w:rPr/>
        <w:t>௿ꛪ</w:t>
      </w:r>
      <w:r>
        <w:rPr/>
        <w:t>槼</w:t>
      </w:r>
      <w:r>
        <w:rPr>
          <w:rtl w:val="true"/>
        </w:rPr>
        <w:t>׬᷼</w:t>
      </w:r>
      <w:r>
        <w:rPr/>
        <w:t>䳫㏽䏪飼룫??濯藹㫬᷿</w:t>
      </w:r>
      <w:r>
        <w:rPr/>
        <w:t>૫</w:t>
      </w:r>
      <w:r>
        <w:rPr/>
        <w:t>帅</w:t>
      </w:r>
      <w:r>
        <w:rPr/>
        <w:t>؊ᳯ</w:t>
      </w:r>
      <w:r>
        <w:rPr/>
        <w:t>蘉㛳䠅黶팂嫸唆瓷䤎쏳圔⧮</w:t>
      </w:r>
      <w:r>
        <w:rPr>
          <w:rtl w:val="true"/>
        </w:rPr>
        <w:t>ܕ</w:t>
      </w:r>
      <w:r>
        <w:rPr/>
        <w:t>寪鼑ꃫ⬎츌꫹蘍響</w:t>
      </w:r>
      <w:r>
        <w:rPr/>
        <w:t>ᔎ</w:t>
      </w:r>
      <w:r>
        <w:rPr/>
        <w:t>ః</w:t>
      </w:r>
      <w:r>
        <w:rPr/>
        <w:t>뜍猅搋輆퀇</w:t>
      </w:r>
      <w:r>
        <w:rPr/>
        <w:t>Ḇ?</w:t>
      </w:r>
      <w:r>
        <w:rPr/>
        <w:t>谅ᄅ?䤈騇㸅쨄緾</w:t>
      </w:r>
      <w:r>
        <w:rPr/>
        <w:t>ᴀ</w:t>
      </w:r>
      <w:r>
        <w:rPr/>
        <w:t>싼综综갃뀀뜉꼇괋贍㨎츌弌䀏損弒輒쨖輐딗</w:t>
      </w:r>
      <w:r>
        <w:rPr/>
        <w:t>ؗ།ഘ</w:t>
      </w:r>
      <w:r>
        <w:rPr/>
        <w:t>혏䄙䐕⤗</w:t>
      </w:r>
      <w:r>
        <w:rPr/>
        <w:t>ꘛ</w:t>
      </w:r>
      <w:r>
        <w:rPr/>
        <w:t>儠－ㄡ嘞꼏逛㔏﬛簌괞툊‟┌君괎</w:t>
      </w:r>
      <w:r>
        <w:rPr/>
        <w:t>጖</w:t>
      </w:r>
      <w:r>
        <w:rPr/>
        <w:t>樐稒栒✖</w:t>
      </w:r>
      <w:r>
        <w:rPr/>
        <w:t>ᬐ</w:t>
      </w:r>
      <w:r>
        <w:rPr/>
        <w:t>쬚윛䄔茗ꜚ褡</w:t>
      </w:r>
      <w:r>
        <w:rPr/>
        <w:t>ȍ</w:t>
      </w:r>
      <w:r>
        <w:rPr/>
        <w:t>紥䬏礤攟?</w:t>
      </w:r>
      <w:r>
        <w:rPr/>
        <w:t>น</w:t>
      </w:r>
      <w:r>
        <w:rPr/>
        <w:t>戚됖눕験</w:t>
      </w:r>
      <w:r>
        <w:rPr/>
        <w:t>ᰚ</w:t>
      </w:r>
      <w:r>
        <w:rPr/>
        <w:t>묟꜒縤됑섧䰩괐</w:t>
      </w:r>
      <w:r>
        <w:rPr/>
        <w:t>ဨ</w:t>
      </w:r>
      <w:r>
        <w:rPr/>
        <w:t>䜐ꌤ✏瘡댎攠</w:t>
      </w:r>
      <w:r>
        <w:rPr>
          <w:rtl w:val="true"/>
        </w:rPr>
        <w:t>ܐ</w:t>
      </w:r>
      <w:r>
        <w:rPr/>
        <w:t>ԟᘙ</w:t>
      </w:r>
      <w:r>
        <w:rPr/>
        <w:t>㴏鬏漊절┅渉옂﨎䔅儓䜋尓ꐐ윑︑</w:t>
      </w:r>
      <w:r>
        <w:rPr/>
        <w:t>ሒ✐ഔꔎ</w:t>
      </w:r>
      <w:r>
        <w:rPr/>
        <w:t>蠕䰏愕⬔휑朒ꄐ밑鼑爗ꐋ㸠̇㸦丅</w:t>
      </w:r>
      <w:r>
        <w:rPr/>
        <w:t>ᬦ</w:t>
      </w:r>
      <w:r>
        <w:rPr/>
        <w:t>瘢</w:t>
      </w:r>
      <w:r>
        <w:rPr/>
        <w:t>ጉ</w:t>
      </w:r>
      <w:r>
        <w:rPr/>
        <w:t>素焈ꌡ倆圣笢锈攌ℚ式―堓</w:t>
      </w:r>
      <w:r>
        <w:rPr/>
        <w:t>ԑ</w:t>
      </w:r>
      <w:r>
        <w:rPr/>
        <w:t>氙</w:t>
      </w:r>
      <w:r>
        <w:rPr/>
        <w:t>ఎ</w:t>
      </w:r>
      <w:r>
        <w:rPr/>
        <w:t>速儍턡?栞촔猘딙먔꬛섕㴕㔝圏</w:t>
      </w:r>
      <w:r>
        <w:rPr/>
        <w:t>ᰝ⬊</w:t>
      </w:r>
      <w:r>
        <w:rPr/>
        <w:t>阙月✕喇䘒뼍贗꬚뜊樜戈堜현?或럾匕䣿㐕</w:t>
      </w:r>
      <w:r>
        <w:rPr/>
        <w:t>﻿</w:t>
      </w:r>
      <w:r>
        <w:rPr/>
        <w:t>ᐑ</w:t>
      </w:r>
      <w:r>
        <w:rPr/>
        <w:t>쯽</w:t>
      </w:r>
      <w:r>
        <w:rPr/>
        <w:t>ለ</w:t>
      </w:r>
      <w:r>
        <w:rPr/>
        <w:t>毸鐀猀믱鸅뛵꜈ᇽ㬇礃⨄㬆瘅处??㼂䤎꿼䤏싷씎㟶㿹⌋</w:t>
      </w:r>
      <w:r>
        <w:rPr/>
        <w:t>৿</w:t>
      </w:r>
      <w:r>
        <w:rPr/>
        <w:t>褅訃蘀攃</w:t>
      </w:r>
      <w:r>
        <w:rPr/>
        <w:t>ဂ</w:t>
      </w:r>
      <w:r>
        <w:rPr/>
        <w:t>铺㼁?쇻㛸䫼?쿸</w:t>
      </w:r>
      <w:r>
        <w:rPr>
          <w:rtl w:val="true"/>
        </w:rPr>
        <w:t>ﳻ</w:t>
      </w:r>
      <w:r>
        <w:rPr/>
        <w:t>쿲㛾菬ꈀ匄㛦䬇ꏧ</w:t>
      </w:r>
      <w:r>
        <w:rPr/>
        <w:t>ᨇ</w:t>
      </w:r>
      <w:r>
        <w:rPr/>
        <w:t>됃?狷</w:t>
      </w:r>
      <w:r>
        <w:rPr/>
        <w:t>໺</w:t>
      </w:r>
      <w:r>
        <w:rPr/>
        <w:t>볻</w:t>
      </w:r>
      <w:r>
        <w:rPr>
          <w:rtl w:val="true"/>
        </w:rPr>
        <w:t>﷼</w:t>
      </w:r>
      <w:r>
        <w:rPr/>
        <w:t></w:t>
      </w:r>
      <w:r>
        <w:rPr/>
        <w:t>䀆</w:t>
      </w:r>
      <w:r>
        <w:rPr/>
        <w:t>೴</w:t>
      </w:r>
      <w:r>
        <w:rPr/>
        <w:t>`</w:t>
      </w:r>
      <w:r>
        <w:rPr/>
        <w:t>圇峮눂㤁</w:t>
      </w:r>
      <w:r>
        <w:rPr/>
        <w:t>Ӹ</w:t>
      </w:r>
      <w:r>
        <w:rPr>
          <w:rtl w:val="true"/>
        </w:rPr>
        <w:t>ࠃ</w:t>
      </w:r>
      <w:r>
        <w:rPr/>
        <w:t>㓾甅넃쬅指缄✈</w:t>
      </w:r>
      <w:r>
        <w:rPr/>
        <w:t>Ⰳ</w:t>
      </w:r>
      <w:r>
        <w:rPr/>
        <w:t>팅</w:t>
      </w:r>
      <w:r>
        <w:rPr/>
        <w:t>ꔃ</w:t>
      </w:r>
      <w:r>
        <w:rPr/>
        <w:t>鸂鸀묈䯿㴉췻帆鏵뼀?뇮⯸淲篺뿶⸀쿷묄射巷鴀쫽뛼⃾菾</w:t>
      </w:r>
      <w:r>
        <w:rPr/>
        <w:t>ჾ</w:t>
      </w:r>
      <w:r>
        <w:rPr/>
        <w:t>주䯼忹⟹时鿷</w:t>
      </w:r>
      <w:r>
        <w:rPr/>
        <w:t>Ꮿ</w:t>
      </w:r>
      <w:r>
        <w:rPr/>
        <w:t>ጅ</w:t>
      </w:r>
      <w:r>
        <w:rPr/>
        <w:t>쯧</w:t>
      </w:r>
      <w:r>
        <w:rPr/>
        <w:t>Ꮲ</w:t>
      </w:r>
      <w:r>
        <w:rPr/>
        <w:t>ꈎ꿠㤋냢鈈퓢㠉䋟⤋蓛</w:t>
      </w:r>
      <w:r>
        <w:rPr/>
        <w:t>⠋</w:t>
      </w:r>
      <w:r>
        <w:rPr/>
        <w:t>귛┈</w:t>
      </w:r>
      <w:r>
        <w:rPr/>
        <w:t>#</w:t>
      </w:r>
      <w:r>
        <w:rPr/>
        <w:t>닥⋫</w:t>
      </w:r>
      <w:r>
        <w:rPr/>
        <w:t>៷</w:t>
      </w:r>
      <w:r>
        <w:rPr/>
        <w:t>称藳껵珸䓷꿶㣻볾⧮ꀁ﫮</w:t>
      </w:r>
      <w:r>
        <w:rPr/>
        <w:t>ꨂ</w:t>
      </w:r>
      <w:r>
        <w:rPr/>
        <w:t>㿴觹엻烳</w:t>
      </w:r>
      <w:r>
        <w:rPr/>
        <w:t>ǹ</w:t>
      </w:r>
      <w:r>
        <w:rPr/>
        <w:t>鏱뛴뻴</w:t>
      </w:r>
      <w:r>
        <w:rPr/>
        <w:t>໲</w:t>
      </w:r>
      <w:r>
        <w:rPr/>
        <w:t>엺</w:t>
      </w:r>
      <w:r>
        <w:rPr/>
        <w:t>꯱</w:t>
      </w:r>
      <w:r>
        <w:rPr/>
        <w:t>㸁埱</w:t>
      </w:r>
      <w:r>
        <w:rPr/>
        <w:t>؇</w:t>
      </w:r>
      <w:r>
        <w:rPr/>
        <w:t>燯樋﫫␍軨</w:t>
      </w:r>
      <w:r>
        <w:br w:type="page"/>
      </w:r>
    </w:p>
    <w:p>
      <w:pPr>
        <w:pStyle w:val="PreformattedText"/>
        <w:bidi w:val="0"/>
        <w:jc w:val="left"/>
        <w:rPr/>
      </w:pPr>
      <w:r>
        <w:rPr/>
        <w:t/>
      </w:r>
      <w:r>
        <w:rPr/>
        <w:t>؊</w:t>
      </w:r>
      <w:r>
        <w:rPr/>
        <w:t>샦</w:t>
      </w:r>
      <w:r>
        <w:rPr/>
        <w:t>ጉ</w:t>
      </w:r>
      <w:r>
        <w:rPr/>
        <w:t>퓦</w:t>
      </w:r>
      <w:r>
        <w:rPr/>
        <w:t>؉</w:t>
      </w:r>
      <w:r>
        <w:rPr/>
        <w:t>童??䤄応一壗?吃</w:t>
      </w:r>
      <w:r>
        <w:rPr/>
        <w:t>˘</w:t>
      </w:r>
      <w:r>
        <w:rPr/>
        <w:t>鼇</w:t>
      </w:r>
      <w:r>
        <w:rPr>
          <w:rtl w:val="true"/>
        </w:rPr>
        <w:t>ﻝ</w:t>
      </w:r>
      <w:r>
        <w:rPr/>
        <w:t/>
      </w:r>
      <w:r>
        <w:rPr/>
        <w:t>竣</w:t>
      </w:r>
      <w:r>
        <w:rPr>
          <w:rtl w:val="true"/>
        </w:rPr>
        <w:t>ﴇ</w:t>
      </w:r>
      <w:r>
        <w:rPr/>
        <w:t>샥</w:t>
      </w:r>
      <w:r>
        <w:rPr/>
        <w:t>ጉ</w:t>
      </w:r>
      <w:r>
        <w:rPr/>
        <w:t>䫥⬍鳤焑뛥嘓曨␓⃬밌</w:t>
      </w:r>
      <w:r>
        <w:rPr/>
        <w:t>წ</w:t>
      </w:r>
      <w:r>
        <w:rPr/>
        <w:t>契惪稌ꇦ눓냡䌚福</w:t>
      </w:r>
      <w:r>
        <w:rPr>
          <w:rtl w:val="true"/>
        </w:rPr>
        <w:t>ߝ</w:t>
      </w:r>
      <w:r>
        <w:rPr/>
        <w:t>鬚뫝蘙</w:t>
      </w:r>
      <w:r>
        <w:rPr/>
        <w:t>ꓜ</w:t>
      </w:r>
      <w:r>
        <w:rPr/>
        <w:t>簙裙쌙诖蜙䋖ꄘ䛘愕</w:t>
      </w:r>
      <w:r>
        <w:rPr/>
        <w:t>Ờ</w:t>
      </w:r>
      <w:r>
        <w:rPr/>
        <w:t>』</w:t>
      </w:r>
      <w:r>
        <w:rPr/>
        <w:t>១☈ዦ</w:t>
      </w:r>
      <w:r>
        <w:rPr/>
        <w:t>簄菨㫧</w:t>
      </w:r>
      <w:r>
        <w:rPr>
          <w:rtl w:val="true"/>
        </w:rPr>
        <w:t>܋</w:t>
      </w:r>
      <w:r>
        <w:rPr/>
        <w:t>엢攐烝디䟙̘싘?⌘㫢쌒韤嘌䛢</w:t>
      </w:r>
      <w:r>
        <w:rPr/>
        <w:t>จ</w:t>
      </w:r>
      <w:r>
        <w:rPr/>
        <w:t>맞ᄈ鴌</w:t>
      </w:r>
      <w:r>
        <w:rPr/>
        <w:t>꫞</w:t>
      </w:r>
      <w:r>
        <w:rPr/>
        <w:t>鰓蛞</w:t>
      </w:r>
      <w:r>
        <w:rPr/>
        <w:t>ᤚ</w:t>
      </w:r>
      <w:r>
        <w:rPr/>
        <w:t>ⳝ</w:t>
      </w:r>
      <w:r>
        <w:rPr/>
        <w:t>䔝</w:t>
      </w:r>
      <w:r>
        <w:rPr/>
        <w:t>Ü</w:t>
      </w:r>
      <w:r>
        <w:rPr/>
        <w:t>쐛</w:t>
      </w:r>
      <w:r>
        <w:rPr/>
        <w:t>Ꮬ</w:t>
      </w:r>
      <w:r>
        <w:rPr/>
        <w:t>崗軝萓샟娑㓡䤏⃡픊胟?㗝쟽蛻僗</w:t>
      </w:r>
      <w:r>
        <w:rPr/>
        <w:t>ý</w:t>
      </w:r>
      <w:r>
        <w:rPr/>
        <w:t>꣘</w:t>
      </w:r>
      <w:r>
        <w:rPr/>
        <w:t>擾쿟燽㯨嗻㓬䫻㯫췽諪球藯倄</w:t>
      </w:r>
      <w:r>
        <w:rPr/>
        <w:t>ᓱ</w:t>
      </w:r>
      <w:r>
        <w:rPr/>
        <w:t>騂퓲꛽돴惹秳蛻</w:t>
      </w:r>
      <w:r>
        <w:rPr/>
        <w:t>᧮</w:t>
      </w:r>
      <w:r>
        <w:rPr/>
        <w:t>㄄嗩</w:t>
      </w:r>
      <w:r>
        <w:rPr/>
        <w:t>č</w:t>
      </w:r>
      <w:r>
        <w:rPr/>
        <w:t>毩␐糬</w:t>
      </w:r>
      <w:r>
        <w:rPr/>
        <w:t>ᘎ</w:t>
      </w:r>
      <w:r>
        <w:rPr/>
        <w:t>㇮꜋髭</w:t>
      </w:r>
      <w:r>
        <w:rPr/>
        <w:t>ⳬ</w:t>
      </w:r>
      <w:r>
        <w:rPr/>
        <w:t>밌</w:t>
      </w:r>
      <w:r>
        <w:rPr/>
        <w:t>ᣬ</w:t>
      </w:r>
      <w:r>
        <w:rPr/>
        <w:t>堌䳮尊売騆駸㈁基⸇林簌</w:t>
      </w:r>
      <w:r>
        <w:rPr/>
        <w:t>ⷴ</w:t>
      </w:r>
      <w:r>
        <w:rPr/>
        <w:t>『ᄌ</w:t>
      </w:r>
      <w:r>
        <w:rPr/>
        <w:t>Ĉ</w:t>
      </w:r>
      <w:r>
        <w:rPr/>
        <w:t>㈀㬅</w:t>
      </w:r>
      <w:r>
        <w:rPr/>
        <w:t>ꠅ</w:t>
      </w:r>
      <w:r>
        <w:rPr/>
        <w:t>砂</w:t>
      </w:r>
      <w:r>
        <w:rPr/>
        <w:t>ᰉ</w:t>
      </w:r>
      <w:r>
        <w:rPr/>
        <w:t>저漍줏竵∏㧱蔋䨈鷴찇</w:t>
      </w:r>
      <w:r>
        <w:rPr>
          <w:rtl w:val="true"/>
        </w:rPr>
        <w:t>ﻺ</w:t>
      </w:r>
      <w:r>
        <w:rPr/>
        <w:t>焈꜁</w:t>
      </w:r>
      <w:r>
        <w:rPr/>
        <w:t>ꘇ</w:t>
      </w:r>
      <w:r>
        <w:rPr/>
        <w:t>倆瀄⬇㴄⤀</w:t>
      </w:r>
      <w:r>
        <w:rPr/>
        <w:t>ఀဂ</w:t>
      </w:r>
      <w:r>
        <w:rPr/>
        <w:t>製㤄</w:t>
      </w:r>
      <w:r>
        <w:rPr/>
        <w:t>ӽ</w:t>
      </w:r>
      <w:r>
        <w:rPr/>
        <w:t>㤄웻送탷飽痲曺端臺㣰⃿軱켆䧰</w:t>
      </w:r>
      <w:r>
        <w:rPr/>
        <w:t>Ԏ</w:t>
      </w:r>
      <w:r>
        <w:rPr/>
        <w:t>翭</w:t>
      </w:r>
      <w:r>
        <w:rPr>
          <w:rtl w:val="true"/>
        </w:rPr>
        <w:t>ﰑ</w:t>
      </w:r>
      <w:r>
        <w:rPr/>
        <w:t>໭</w:t>
      </w:r>
      <w:r>
        <w:rPr/>
        <w:t>裸积耔룲㠘</w:t>
      </w:r>
      <w:r>
        <w:rPr/>
        <w:t>ϵ</w:t>
      </w:r>
      <w:r>
        <w:rPr/>
        <w:t>뤜泵ꐠ伣췬괤矦윣귥툠盫㐝⋲⬛</w:t>
      </w:r>
      <w:r>
        <w:rPr/>
        <w:t>૵</w:t>
      </w:r>
      <w:r>
        <w:rPr/>
        <w:t>帛峴逛勲圚濰?똕곯쐕◰</w:t>
      </w:r>
      <w:r>
        <w:rPr/>
        <w:t>Ԙ</w:t>
      </w:r>
      <w:r>
        <w:rPr/>
        <w:t>쯥⸣胞?叛氫틜䐪</w:t>
      </w:r>
      <w:r>
        <w:rPr/>
        <w:t>ᗡ</w:t>
      </w:r>
      <w:r>
        <w:rPr/>
        <w:t>줦濦</w:t>
      </w:r>
      <w:r>
        <w:rPr>
          <w:rtl w:val="true"/>
        </w:rPr>
        <w:t>أ</w:t>
      </w:r>
      <w:r>
        <w:rPr/>
        <w:t>Ꮼ</w:t>
      </w:r>
      <w:r>
        <w:rPr/>
        <w:t>ᄠ菰〟닲켡䳲㠧藯</w:t>
      </w:r>
      <w:r>
        <w:rPr/>
        <w:t>ꬫ</w:t>
      </w:r>
      <w:r>
        <w:rPr/>
        <w:t>ӫȬ</w:t>
      </w:r>
      <w:r>
        <w:rPr/>
        <w:t>ᯧ〈</w:t>
      </w:r>
      <w:r>
        <w:rPr/>
        <w:t>淦젧嗪㣱霬뛸</w:t>
      </w:r>
      <w:r>
        <w:rPr/>
        <w:t>⠬</w:t>
      </w:r>
      <w:r>
        <w:rPr/>
        <w:t>ꇾ촨吀</w:t>
      </w:r>
      <w:r>
        <w:rPr/>
        <w:t>ⴧ</w:t>
      </w:r>
      <w:r>
        <w:rPr/>
        <w:t>廽?᣹섭</w:t>
      </w:r>
      <w:r>
        <w:rPr>
          <w:rtl w:val="true"/>
        </w:rPr>
        <w:t>ﳶ</w:t>
      </w:r>
      <w:r>
        <w:rPr/>
        <w:t>㬯?</w:t>
      </w:r>
      <w:r>
        <w:rPr/>
        <w:t>෵</w:t>
      </w:r>
      <w:r>
        <w:rPr/>
        <w:t>〫胰儧棫츢䏩茟痩</w:t>
      </w:r>
      <w:r>
        <w:rPr/>
        <w:t>ဠ</w:t>
      </w:r>
      <w:r>
        <w:rPr/>
        <w:t>糩堤迨逨뷧嘩棨</w:t>
      </w:r>
      <w:r>
        <w:rPr/>
        <w:t>'</w:t>
      </w:r>
      <w:r>
        <w:rPr/>
        <w:t>뇪焤◮鐣狲㔤</w:t>
      </w:r>
      <w:r>
        <w:rPr/>
        <w:t>ᔤ</w:t>
      </w:r>
      <w:r>
        <w:rPr>
          <w:rtl w:val="true"/>
        </w:rPr>
        <w:t>ﯴ</w:t>
      </w:r>
      <w:r>
        <w:rPr/>
        <w:t>?</w:t>
      </w:r>
      <w:r>
        <w:rPr/>
        <w:t>囯舟뇩</w:t>
      </w:r>
      <w:r>
        <w:rPr/>
        <w:t>ꧪ</w:t>
      </w:r>
      <w:r>
        <w:rPr/>
        <w:t>謓埲鈎䛺믽夊᫾</w:t>
      </w:r>
      <w:r>
        <w:rPr/>
        <w:t>Ἀ⋾</w:t>
      </w:r>
      <w:r>
        <w:rPr/>
        <w:t>輅ᇾ씃￼棻㐃</w:t>
      </w:r>
      <w:r>
        <w:rPr/>
        <w:t>ú</w:t>
      </w:r>
      <w:r>
        <w:rPr/>
        <w:t>挅瓷봊</w:t>
      </w:r>
      <w:r>
        <w:rPr>
          <w:rtl w:val="true"/>
        </w:rPr>
        <w:t>ﳱ</w:t>
      </w:r>
      <w:r>
        <w:rPr/>
        <w:t>戒곪넙⋥褝럣ㄞ᳦㠝㻪弛㿮鄘꿰蘖瓱蜘糰혝㛭刡</w:t>
      </w:r>
      <w:r>
        <w:rPr/>
        <w:t>᨟</w:t>
      </w:r>
      <w:r>
        <w:rPr/>
        <w:t>ᛣ</w:t>
      </w:r>
      <w:r>
        <w:rPr/>
        <w:t>㼚ꄘ</w:t>
      </w:r>
      <w:r>
        <w:rPr/>
        <w:t>ụ</w:t>
      </w:r>
      <w:r>
        <w:rPr/>
        <w:t>笚퓪</w:t>
      </w:r>
      <w:r>
        <w:rPr/>
        <w:t>꛱☖</w:t>
      </w:r>
      <w:r>
        <w:rPr/>
        <w:t>ᇸ</w:t>
      </w:r>
      <w:r>
        <w:rPr>
          <w:rtl w:val="true"/>
        </w:rPr>
        <w:t>׻</w:t>
      </w:r>
      <w:r>
        <w:rPr/>
        <w:t></w:t>
      </w:r>
      <w:r>
        <w:rPr/>
        <w:t>仹錍壵</w:t>
      </w:r>
      <w:r>
        <w:rPr/>
        <w:t>ꠎ໴</w:t>
      </w:r>
      <w:r>
        <w:rPr/>
        <w:t>먋㣶뷷윃췵⬁◽㓹跰</w:t>
      </w:r>
      <w:r>
        <w:rPr/>
        <w:t>ዹ?</w:t>
      </w:r>
      <w:r>
        <w:rPr/>
        <w:t>绽</w:t>
      </w:r>
      <w:r>
        <w:rPr>
          <w:rtl w:val="true"/>
        </w:rPr>
        <w:t>ײ</w:t>
      </w:r>
      <w:r>
        <w:rPr/>
        <w:t>뤂⃱笅</w:t>
      </w:r>
      <w:r>
        <w:rPr/>
        <w:t>Ᏹ</w:t>
      </w:r>
      <w:r>
        <w:rPr/>
        <w:t>蜅巳毸阅⯿娇</w:t>
      </w:r>
      <w:r>
        <w:rPr/>
        <w:t>؊</w:t>
      </w:r>
      <w:r>
        <w:rPr/>
        <w:t>쀂餍㸊寴㤄㻺퓿䜁㷿䜅㏿</w:t>
      </w:r>
      <w:r>
        <w:rPr/>
        <w:t>ᘆ</w:t>
      </w:r>
      <w:r>
        <w:rPr/>
        <w:t>ᜆ</w:t>
      </w:r>
      <w:r>
        <w:rPr/>
        <w:t>틸</w:t>
      </w:r>
      <w:r>
        <w:rPr/>
        <w:t>ꠅ</w:t>
      </w:r>
      <w:r>
        <w:rPr/>
        <w:t>뷵</w:t>
      </w:r>
      <w:r>
        <w:rPr/>
        <w:t>Ḅ</w:t>
      </w:r>
      <w:r>
        <w:rPr/>
        <w:t>鸂</w:t>
      </w:r>
      <w:r>
        <w:rPr/>
        <w:t>ድ⤂</w:t>
      </w:r>
      <w:r>
        <w:rPr/>
        <w:t>䧶頁緹忽燵</w:t>
      </w:r>
      <w:r>
        <w:rPr/>
        <w:t>਄</w:t>
      </w:r>
      <w:r>
        <w:rPr/>
        <w:t>铮䔄㳳?</w:t>
      </w:r>
      <w:r>
        <w:rPr/>
        <w:t>ૹ</w:t>
      </w:r>
      <w:r>
        <w:rPr/>
        <w:t>䇽?⯹돿鳵</w:t>
      </w:r>
      <w:r>
        <w:rPr/>
        <w:t>ﬂ</w:t>
      </w:r>
      <w:r>
        <w:rPr/>
        <w:t>ድ</w:t>
      </w:r>
      <w:r>
        <w:rPr/>
        <w:t>帄</w:t>
      </w:r>
      <w:r>
        <w:rPr/>
        <w:t>ࣸ</w:t>
      </w:r>
      <w:r>
        <w:rPr/>
        <w:t>码냻䏼䟻</w:t>
      </w:r>
      <w:r>
        <w:rPr>
          <w:rtl w:val="true"/>
        </w:rPr>
        <w:t>ﻷ</w:t>
      </w:r>
      <w:r>
        <w:rPr/>
        <w:t>䷷</w:t>
      </w:r>
      <w:r>
        <w:rPr/>
        <w:t>ꏶ䯵뗸⫷</w:t>
      </w:r>
      <w:r>
        <w:rPr>
          <w:rtl w:val="true"/>
        </w:rPr>
        <w:t>۽</w:t>
      </w:r>
      <w:r>
        <w:rPr/>
        <w:t>틹켂</w:t>
      </w:r>
      <w:r>
        <w:rPr/>
        <w:t>ᏸ</w:t>
      </w:r>
      <w:r>
        <w:rPr/>
        <w:t>輻쫲䐊</w:t>
      </w:r>
      <w:r>
        <w:rPr/>
        <w:t>ð</w:t>
      </w:r>
      <w:r>
        <w:rPr/>
        <w:t>蟲</w:t>
      </w:r>
      <w:r>
        <w:rPr/>
        <w:t>᠅</w:t>
      </w:r>
      <w:r>
        <w:rPr/>
        <w:t>觶唁㤀㷶紀⿴퟾飲</w:t>
      </w:r>
      <w:r>
        <w:rPr>
          <w:rtl w:val="true"/>
        </w:rPr>
        <w:t>ߺ</w:t>
      </w:r>
      <w:r>
        <w:rPr/>
        <w:t></w:t>
      </w:r>
      <w:r>
        <w:rPr/>
        <w:t>駴觭</w:t>
      </w:r>
      <w:r>
        <w:rPr>
          <w:rtl w:val="true"/>
        </w:rPr>
        <w:t>ﳲ</w:t>
      </w:r>
      <w:r>
        <w:rPr/>
        <w:t>㛮⏴珳?鋹䏱燼</w:t>
      </w:r>
      <w:r>
        <w:rPr/>
        <w:t>ৰ</w:t>
      </w:r>
      <w:r>
        <w:rPr/>
        <w:t>ᇳ击﫸⇽珿</w:t>
      </w:r>
      <w:r>
        <w:rPr/>
        <w:t>਀</w:t>
      </w:r>
      <w:r>
        <w:rPr/>
        <w:t>嬄ꌂ萅㄄嬁찃䗻㬀ヺ鷺ꄀ폶《绶㜑᣷邏</w:t>
      </w:r>
      <w:r>
        <w:rPr/>
        <w:t>ዶ</w:t>
      </w:r>
      <w:r>
        <w:rPr/>
        <w:t>휔濳</w:t>
      </w:r>
      <w:r>
        <w:rPr/>
        <w:t>క</w:t>
      </w:r>
      <w:r>
        <w:rPr/>
        <w:t>曱</w:t>
      </w:r>
      <w:r>
        <w:rPr/>
        <w:t>ᴕ</w:t>
      </w:r>
      <w:r>
        <w:rPr/>
        <w:t>뛱䓳뀖</w:t>
      </w:r>
      <w:r>
        <w:rPr>
          <w:rtl w:val="true"/>
        </w:rPr>
        <w:t>ﻵ</w:t>
      </w:r>
      <w:r>
        <w:rPr/>
        <w:t>렕뇺?刌봇?䄋洆̌蠈鈋䌍㘊?萗⨃?같褃缆</w:t>
      </w:r>
      <w:r>
        <w:rPr/>
        <w:t>క</w:t>
      </w:r>
      <w:r>
        <w:rPr/>
        <w:t>樆䄒툂판?</w:t>
      </w:r>
      <w:r>
        <w:rPr>
          <w:rtl w:val="true"/>
        </w:rPr>
        <w:t>ﴑ</w:t>
      </w:r>
      <w:r>
        <w:rPr/>
        <w:t/>
      </w:r>
      <w:r>
        <w:rPr/>
        <w:t>팕䠜봢뗹⼦㳵☥⏴쨡</w:t>
      </w:r>
      <w:r>
        <w:rPr/>
        <w:t>෵</w:t>
      </w:r>
      <w:r>
        <w:rPr/>
        <w:t>毵⤡瓴⸣㧲鼢뗮䈟蔛痩촙⿬崙꿱䬘银爖櫸㐕샸괖∛烼┡ ̦</w:t>
      </w:r>
      <w:r>
        <w:rPr/>
        <w:t>ᐄȇ</w:t>
      </w:r>
      <w:r>
        <w:rPr/>
        <w:t>똟䰇댗퐃簔䋾넗뛺븝䓺</w:t>
      </w:r>
      <w:r>
        <w:rPr/>
        <w:t>Т</w:t>
      </w:r>
      <w:r>
        <w:rPr/>
        <w:t>㏺萣拷漣뷲霢</w:t>
      </w:r>
      <w:r>
        <w:rPr/>
        <w:t>ἡ</w:t>
      </w:r>
      <w:r>
        <w:rPr/>
        <w:t>䐠?쟰〞䧴业쿸帔</w:t>
      </w:r>
      <w:r>
        <w:rPr/>
        <w:t>ᔏ?</w:t>
      </w:r>
      <w:r>
        <w:rPr/>
        <w:t>鬌</w:t>
      </w:r>
      <w:r>
        <w:rPr/>
        <w:t>ዿ</w:t>
      </w:r>
      <w:r>
        <w:rPr/>
        <w:t>휍</w:t>
      </w:r>
      <w:r>
        <w:rPr/>
        <w:t>଒</w:t>
      </w:r>
      <w:r>
        <w:rPr/>
        <w:t>짽錗觺﬜럵쌠釳㸢競㫻넝騚괙꫹丛拼꬞⤀ꀢ㴀섦헻먩囸̪濺謧竿䄤騁턢樣㿹䨟듸쨙僷?秵輔㋶</w:t>
      </w:r>
      <w:r>
        <w:rPr/>
        <w:t>ꬓ</w:t>
      </w:r>
      <w:r>
        <w:rPr/>
        <w:t>燹⻻</w:t>
      </w:r>
      <w:r>
        <w:rPr/>
        <w:t>ἐ</w:t>
      </w:r>
      <w:r>
        <w:rPr/>
        <w:t>瓹稐⛷꼓⏷</w:t>
      </w:r>
      <w:r>
        <w:rPr/>
        <w:t>ᰙ?</w:t>
      </w:r>
      <w:r>
        <w:rPr/>
        <w:t>㣼술</w:t>
      </w:r>
      <w:r>
        <w:rPr/>
        <w:t>៼</w:t>
      </w:r>
      <w:r>
        <w:rPr/>
        <w:t>瘜맸괔귲</w:t>
      </w:r>
      <w:r>
        <w:rPr/>
        <w:t>ᐐ</w:t>
      </w:r>
      <w:r>
        <w:rPr/>
        <w:t>藬戒㏩䐙嗦</w:t>
      </w:r>
      <w:r>
        <w:rPr/>
        <w:t>ഡ</w:t>
      </w:r>
      <w:r>
        <w:rPr/>
        <w:t>櫣ꀠ</w:t>
      </w:r>
      <w:r>
        <w:rPr/>
        <w:t>០</w:t>
      </w:r>
      <w:r>
        <w:rPr/>
        <w:t>퐞棞検吏ㄚ痡領⻥</w:t>
      </w:r>
      <w:r>
        <w:rPr/>
        <w:t>጖</w:t>
      </w:r>
      <w:r>
        <w:rPr/>
        <w:t>菪渑</w:t>
      </w:r>
      <w:r>
        <w:rPr/>
        <w:t>⣱</w:t>
      </w:r>
      <w:r>
        <w:rPr/>
        <w:t>ऋ⫷</w:t>
      </w:r>
      <w:r>
        <w:rPr/>
        <w:t>괃釻䧽凿㻺혂埻鐄䗿稂툂</w:t>
      </w:r>
      <w:r>
        <w:rPr/>
        <w:t>៿</w:t>
      </w:r>
      <w:r>
        <w:rPr/>
        <w:t>묃濾됁萁</w:t>
      </w:r>
      <w:r>
        <w:rPr/>
        <w:t>᛾</w:t>
      </w:r>
      <w:r>
        <w:rPr/>
        <w:t>茄ヺ稄ꃶ儃范菲팄䷳</w:t>
      </w:r>
      <w:r>
        <w:rPr/>
        <w:t>ฅ</w:t>
      </w:r>
      <w:r>
        <w:rPr/>
        <w:t>ᇶ夃釹渀藻﫽</w:t>
      </w:r>
      <w:r>
        <w:rPr/>
        <w:t>᛻</w:t>
      </w:r>
      <w:r>
        <w:rPr>
          <w:rtl w:val="true"/>
        </w:rPr>
        <w:t>ﳼ</w:t>
      </w:r>
      <w:r>
        <w:rPr/>
        <w:t>꯸</w:t>
      </w:r>
      <w:r>
        <w:rPr/>
        <w:t>ᏽ</w:t>
      </w:r>
      <w:r>
        <w:rPr/>
        <w:t>揶뿼</w:t>
      </w:r>
      <w:r>
        <w:rPr/>
        <w:t>˶</w:t>
      </w:r>
      <w:r>
        <w:rPr/>
        <w:t>쯺⿷﫷棷島</w:t>
      </w:r>
      <w:r>
        <w:rPr>
          <w:rtl w:val="true"/>
        </w:rPr>
        <w:t>׵</w:t>
      </w:r>
      <w:r>
        <w:rPr/>
        <w:t>瓵⻴듭棳跬쓵忬㧺㳫揽巩</w:t>
      </w:r>
      <w:r>
        <w:rPr/>
        <w:t>῾</w:t>
      </w:r>
      <w:r>
        <w:rPr/>
        <w:t>﫨链뻫적懲</w:t>
      </w:r>
      <w:r>
        <w:rPr/>
        <w:t>ꨆ</w:t>
      </w:r>
      <w:r>
        <w:rPr/>
        <w:t>ꃹ甋䣼ꄎ迷</w:t>
      </w:r>
      <w:r>
        <w:rPr/>
        <w:t>⳯</w:t>
      </w:r>
      <w:r>
        <w:rPr/>
        <w:t>팋僪鐇哬㐅戅諶眅</w:t>
      </w:r>
      <w:r>
        <w:rPr/>
        <w:t>࿹</w:t>
      </w:r>
      <w:r>
        <w:rPr>
          <w:rtl w:val="true"/>
        </w:rPr>
        <w:t>ﰂ</w:t>
      </w:r>
      <w:r>
        <w:rPr/>
        <w:t></w:t>
      </w:r>
      <w:r>
        <w:rPr/>
        <w:t>쫾叶</w:t>
      </w:r>
      <w:r>
        <w:rPr/>
        <w:t>໼</w:t>
      </w:r>
      <w:r>
        <w:rPr>
          <w:rtl w:val="true"/>
        </w:rPr>
        <w:t>ﳳ</w:t>
      </w:r>
      <w:r>
        <w:rPr/>
        <w:t>Ỿ</w:t>
      </w:r>
      <w:r>
        <w:rPr/>
        <w:t>ꗳ</w:t>
      </w:r>
      <w:r>
        <w:rPr/>
        <w:t>ԁ</w:t>
      </w:r>
      <w:r>
        <w:rPr/>
        <w:t>䔄촇䟬</w:t>
      </w:r>
      <w:r>
        <w:rPr/>
        <w:t>ᐋ</w:t>
      </w:r>
      <w:r>
        <w:rPr/>
        <w:t>࿥</w:t>
      </w:r>
      <w:r>
        <w:rPr/>
        <w:t>昍泟式拞</w:t>
      </w:r>
      <w:r>
        <w:rPr>
          <w:rtl w:val="true"/>
        </w:rPr>
        <w:t>ﻡ</w:t>
      </w:r>
      <w:r>
        <w:rPr/>
        <w:t>怐滧윌俬蔇⏯</w:t>
      </w:r>
      <w:r>
        <w:rPr/>
        <w:t>င</w:t>
      </w:r>
      <w:r>
        <w:rPr/>
        <w:t>짯锄</w:t>
      </w:r>
      <w:r>
        <w:rPr/>
        <w:t>௯</w:t>
      </w:r>
      <w:r>
        <w:rPr/>
        <w:t>怆돪䃩짨</w:t>
      </w:r>
      <w:r>
        <w:rPr/>
        <w:t>ᬅ</w:t>
      </w:r>
      <w:r>
        <w:rPr/>
        <w:t>ꏩ㴆곫问̆티픃볰栂◮촃狫㠆</w:t>
      </w:r>
      <w:r>
        <w:rPr>
          <w:rtl w:val="true"/>
        </w:rPr>
        <w:t>ﰆ</w:t>
      </w:r>
      <w:r>
        <w:rPr/>
        <w:t>俩찅ᷨ뷤</w:t>
      </w:r>
      <w:r>
        <w:rPr/>
        <w:t>༃</w:t>
      </w:r>
      <w:r>
        <w:rPr/>
        <w:t>쓠謂㫝꼂釚騄变촇姖렉</w:t>
      </w:r>
      <w:r>
        <w:rPr/>
        <w:t>﷔</w:t>
      </w:r>
      <w:r>
        <w:rPr/>
        <w:t>蜉?툉</w:t>
      </w:r>
      <w:r>
        <w:rPr/>
        <w:t>ࣗ</w:t>
      </w:r>
      <w:r>
        <w:rPr/>
        <w:t>Ḍ⧜</w:t>
      </w:r>
      <w:r>
        <w:rPr/>
        <w:t>뤏㇣︒폧갔?</w:t>
      </w:r>
      <w:r>
        <w:rPr/>
        <w:t>ß</w:t>
      </w:r>
      <w:r>
        <w:rPr/>
        <w:t>ꄏ틙ꈉ郛栅</w:t>
      </w:r>
      <w:r>
        <w:rPr/>
        <w:t>ᓣ</w:t>
      </w:r>
      <w:r>
        <w:rPr/>
        <w:t>䴄ル쬃雯䴁䇰퓼⿯绹</w:t>
      </w:r>
      <w:r>
        <w:rPr/>
        <w:t>ꫮዹ</w:t>
      </w:r>
      <w:r>
        <w:rPr/>
        <w:t>篯忻䯾싰鈁쏮</w:t>
      </w:r>
      <w:r>
        <w:rPr/>
        <w:t>ᬅ</w:t>
      </w:r>
      <w:r>
        <w:rPr/>
        <w:t>˫</w:t>
      </w:r>
      <w:r>
        <w:rPr/>
        <w:t>逈</w:t>
      </w:r>
      <w:r>
        <w:rPr/>
        <w:t>ᣦ</w:t>
      </w:r>
      <w:r>
        <w:rPr/>
        <w:t>尋⫡</w:t>
      </w:r>
      <w:r>
        <w:rPr/>
        <w:t>৞</w:t>
      </w:r>
      <w:r>
        <w:rPr/>
        <w:t>笐㫟鐑뫤</w:t>
      </w:r>
      <w:r>
        <w:rPr/>
        <w:t>Ꮻ</w:t>
      </w:r>
      <w:r>
        <w:rPr/>
        <w:t>혉?⿯</w:t>
      </w:r>
      <w:r>
        <w:rPr>
          <w:rtl w:val="true"/>
        </w:rPr>
        <w:t>܅</w:t>
      </w:r>
      <w:r>
        <w:rPr/>
        <w:t>姭</w:t>
      </w:r>
      <w:r>
        <w:rPr/>
        <w:t>ਅ</w:t>
      </w:r>
      <w:r>
        <w:rPr/>
        <w:t>跫?儁닪꛿鷪㏿㇫駾⋭ᇽ裰叺埳擷盵뛲叴䗱铳㫱滲?</w:t>
      </w:r>
      <w:r>
        <w:rPr/>
        <w:t>߲﷮</w:t>
      </w:r>
      <w:r>
        <w:rPr/>
        <w:t>샰⟭ᳮ￫</w:t>
      </w:r>
      <w:r>
        <w:rPr/>
        <w:t>ӫ</w:t>
      </w:r>
      <w:r>
        <w:rPr/>
        <w:t>忬</w:t>
      </w:r>
      <w:r>
        <w:rPr/>
        <w:t>૩</w:t>
      </w:r>
      <w:r>
        <w:rPr/>
        <w:t>΅</w:t>
      </w:r>
      <w:r>
        <w:rPr/>
        <w:t>࿨</w:t>
      </w:r>
      <w:r>
        <w:rPr/>
        <w:t>柰﫦</w:t>
      </w:r>
      <w:r>
        <w:rPr>
          <w:rtl w:val="true"/>
        </w:rPr>
        <w:t>ﷱ</w:t>
      </w:r>
      <w:r>
        <w:rPr/>
        <w:t>ǥ</w:t>
      </w:r>
      <w:r>
        <w:rPr/>
        <w:t>毲臣䳥䃫⧻냱</w:t>
      </w:r>
      <w:r>
        <w:rPr/>
        <w:t>ἀ˴✂</w:t>
      </w:r>
      <w:r>
        <w:rPr/>
        <w:t>㬀</w:t>
      </w:r>
      <w:r>
        <w:rPr>
          <w:rtl w:val="true"/>
        </w:rPr>
        <w:t>ﳪ</w:t>
      </w:r>
      <w:r>
        <w:rPr/>
        <w:t>嫼䛦뿸㟥䳶볧⓴◬</w:t>
      </w:r>
      <w:r>
        <w:rPr/>
        <w:t>꫱</w:t>
      </w:r>
      <w:r>
        <w:rPr/>
        <w:t>擰仮拪</w:t>
      </w:r>
      <w:r>
        <w:rPr/>
        <w:t>ᛰყ</w:t>
      </w:r>
      <w:r>
        <w:rPr/>
        <w:t>꣬⋥</w:t>
      </w:r>
      <w:r>
        <w:rPr/>
        <w:t>竪揫</w:t>
      </w:r>
      <w:r>
        <w:rPr/>
        <w:t>ꗨ</w:t>
      </w:r>
      <w:r>
        <w:rPr/>
        <w:t>돫틮싦⋠</w:t>
      </w:r>
      <w:r>
        <w:rPr/>
        <w:t>ӳ</w:t>
      </w:r>
      <w:r>
        <w:rPr/>
        <w:t>쿚旘</w:t>
      </w:r>
      <w:r>
        <w:rPr/>
        <w:t>Ϲ</w:t>
      </w:r>
      <w:r>
        <w:rPr/>
        <w:t>쫙</w:t>
      </w:r>
      <w:r>
        <w:rPr/>
        <w:t>ꟹ</w:t>
      </w:r>
      <w:r>
        <w:rPr/>
        <w:t>ꋞ</w:t>
      </w:r>
      <w:r>
        <w:rPr/>
        <w:t>ꯥ</w:t>
      </w:r>
      <w:r>
        <w:rPr/>
        <w:t>ン쏫⛱ꋭ秱䇬蓱퇪닰</w:t>
      </w:r>
      <w:r>
        <w:rPr/>
        <w:t>ⷫⷱ</w:t>
      </w:r>
      <w:r>
        <w:rPr/>
        <w:t>諬䇳</w:t>
      </w:r>
      <w:r>
        <w:rPr/>
        <w:t>௭</w:t>
      </w:r>
      <w:r>
        <w:rPr/>
        <w:t>⣵</w:t>
      </w:r>
      <w:r>
        <w:rPr/>
        <w:t>臭痵糯</w:t>
      </w:r>
      <w:r>
        <w:rPr>
          <w:rtl w:val="true"/>
        </w:rPr>
        <w:t>ﻴ</w:t>
      </w:r>
      <w:r>
        <w:rPr/>
        <w:t>烲柵ᳵ姶</w:t>
      </w:r>
      <w:r>
        <w:rPr/>
        <w:t>ꟶ</w:t>
      </w:r>
      <w:r>
        <w:rPr/>
        <w:t>짶ꃶ?菵</w:t>
      </w:r>
      <w:r>
        <w:rPr/>
        <w:t>ᓷ⧴</w:t>
      </w:r>
      <w:r>
        <w:rPr/>
        <w:t>瓷蓳췷</w:t>
      </w:r>
      <w:r>
        <w:rPr/>
        <w:t>᧳</w:t>
      </w:r>
      <w:r>
        <w:rPr/>
        <w:t>哸ヸ胯巶臬</w:t>
      </w:r>
      <w:r>
        <w:rPr/>
        <w:t>Ᏼ⫪</w:t>
      </w:r>
      <w:r>
        <w:rPr/>
        <w:t>짳￨䛵寨䷶觧⟵</w:t>
      </w:r>
      <w:r>
        <w:rPr/>
        <w:t>࿧</w:t>
      </w:r>
      <w:r>
        <w:rPr/>
        <w:t>㛴쿨鿭蟹</w:t>
      </w:r>
      <w:r>
        <w:rPr/>
        <w:t>࿴</w:t>
      </w:r>
      <w:r>
        <w:rPr/>
        <w:t>짼틸飽⫹</w:t>
      </w:r>
      <w:r>
        <w:rPr/>
        <w:t>ꓻ⋵</w:t>
      </w:r>
      <w:r>
        <w:rPr/>
        <w:t>鋷糰쇲緯軮췳⃬毻봁藩缃</w:t>
      </w:r>
      <w:r>
        <w:rPr>
          <w:rtl w:val="true"/>
        </w:rPr>
        <w:t>ﳦ</w:t>
      </w:r>
      <w:r>
        <w:rPr/>
        <w:t>瘁</w:t>
      </w:r>
      <w:r>
        <w:rPr/>
        <w:t>ᛤ῿ᗿ</w:t>
      </w:r>
      <w:r>
        <w:rPr/>
        <w:t>࿦</w:t>
      </w:r>
      <w:r>
        <w:rPr/>
        <w:t>뼀㳬㴁껲ꋿ뗶⓼돹</w:t>
      </w:r>
      <w:r>
        <w:rPr/>
        <w:t>Ƿ</w:t>
      </w:r>
      <w:r>
        <w:rPr/>
        <w:t>䃾⫰</w:t>
      </w:r>
      <w:r>
        <w:rPr/>
        <w:t>ﬄ</w:t>
      </w:r>
      <w:r>
        <w:rPr/>
        <w:t>㿪?秩뤍䗯燶?泺鄋쓹琋跷?곶똉</w:t>
      </w:r>
      <w:r>
        <w:rPr/>
        <w:t>᧷</w:t>
      </w:r>
      <w:r>
        <w:rPr/>
        <w:t>䔉?</w:t>
      </w:r>
      <w:r>
        <w:rPr/>
        <w:t>ꔉ</w:t>
      </w:r>
      <w:r>
        <w:rPr/>
        <w:t>䫸럸븉</w:t>
      </w:r>
      <w:r>
        <w:rPr/>
        <w:t>៺∉</w:t>
      </w:r>
      <w:r>
        <w:rPr/>
        <w:t>㯼弈</w:t>
      </w:r>
      <w:r>
        <w:rPr>
          <w:rtl w:val="true"/>
        </w:rPr>
        <w:t>ﯾ</w:t>
      </w:r>
      <w:r>
        <w:rPr/>
        <w:t>㔇ꀁ쨅缃℄逃䌃</w:t>
      </w:r>
      <w:r>
        <w:rPr/>
        <w:t>ԃă</w:t>
      </w:r>
      <w:r>
        <w:rPr/>
        <w:t>㨃혂約</w:t>
      </w:r>
      <w:r>
        <w:rPr/>
        <w:t>ꬂ</w:t>
      </w:r>
      <w:r>
        <w:rPr/>
        <w:t>Ԃ</w:t>
      </w:r>
      <w:r>
        <w:rPr/>
        <w:t>섅∁㈄</w:t>
      </w:r>
      <w:r>
        <w:rPr/>
        <w:t>ഀ⸃਀</w:t>
      </w:r>
      <w:r>
        <w:rPr>
          <w:rtl w:val="true"/>
        </w:rPr>
        <w:t>ﴃ</w:t>
      </w:r>
      <w:r>
        <w:rPr/>
        <w:t>ꄁ紅</w:t>
      </w:r>
      <w:r>
        <w:rPr/>
        <w:t>#</w:t>
      </w:r>
      <w:r>
        <w:rPr/>
        <w:t>밅★䤇퀆㌊숌昏긔猕鸚븘⼛氙眗搘섒䐖鸑봒怏耜攎?</w:t>
      </w:r>
      <w:r>
        <w:rPr/>
        <w:t>།</w:t>
      </w:r>
      <w:r>
        <w:rPr/>
        <w:t>倡〈봠鐄㼠戆ㄠ</w:t>
      </w:r>
      <w:r>
        <w:rPr/>
        <w:t>Č</w:t>
      </w:r>
      <w:r>
        <w:rPr/>
        <w:t>褡ꈐ︢</w:t>
      </w:r>
      <w:r>
        <w:rPr/>
        <w:t>ऒ</w:t>
      </w:r>
      <w:r>
        <w:rPr/>
        <w:t>괒ꈙ挕】?舚儏</w:t>
      </w:r>
      <w:r>
        <w:rPr/>
        <w:t>ꘙ</w:t>
      </w:r>
      <w:r>
        <w:rPr/>
        <w:t>㈕䨘</w:t>
      </w:r>
      <w:r>
        <w:rPr>
          <w:rtl w:val="true"/>
        </w:rPr>
        <w:t>ܛ</w:t>
      </w:r>
      <w:r>
        <w:rPr/>
        <w:t>䌗</w:t>
      </w:r>
      <w:r>
        <w:rPr/>
        <w:t>ȟ</w:t>
      </w:r>
      <w:r>
        <w:rPr/>
        <w:t>쨔鸞ꈐ쐡ꈌ踡</w:t>
      </w:r>
      <w:r>
        <w:rPr/>
        <w:t>ጋ</w:t>
      </w:r>
      <w:r>
        <w:rPr/>
        <w:t>쨠䬋渠愋</w:t>
      </w:r>
      <w:r>
        <w:rPr/>
        <w:t>Ⱑ</w:t>
      </w:r>
      <w:r>
        <w:rPr/>
        <w:t>蜊愢</w:t>
      </w:r>
      <w:r>
        <w:rPr/>
        <w:t>ጣ</w:t>
      </w:r>
      <w:r>
        <w:rPr/>
        <w:t>팢</w:t>
      </w:r>
      <w:r>
        <w:rPr/>
        <w:t>؊</w:t>
      </w:r>
      <w:r>
        <w:rPr/>
        <w:t>䈣弉</w:t>
      </w:r>
      <w:r>
        <w:rPr/>
        <w:t>ဥ</w:t>
      </w:r>
      <w:r>
        <w:rPr/>
        <w:t>愈퐦⌦뼈턢縊䘟?㔌</w:t>
      </w:r>
      <w:r>
        <w:rPr>
          <w:rtl w:val="true"/>
        </w:rPr>
        <w:t>ﴛ</w:t>
      </w:r>
      <w:r>
        <w:rPr/>
        <w:t>렋䜚젊䔊逓氊弑쀊븏젋伎怌㔍널㌓樖㰘</w:t>
      </w:r>
      <w:r>
        <w:rPr>
          <w:rtl w:val="true"/>
        </w:rPr>
        <w:t>ﰚ</w:t>
      </w:r>
      <w:r>
        <w:rPr/>
        <w:t>⨛</w:t>
      </w:r>
      <w:r>
        <w:rPr/>
        <w:t>鼛椚焗︓㜓␓猎䬖ꈉ素⸉넢㨆鄢</w:t>
      </w:r>
      <w:r>
        <w:rPr/>
        <w:t>ခ</w:t>
      </w:r>
      <w:r>
        <w:rPr/>
        <w:t>謡퟽</w:t>
      </w:r>
      <w:r>
        <w:rPr/>
        <w:t>ጡ</w:t>
      </w:r>
      <w:r>
        <w:rPr>
          <w:rtl w:val="true"/>
        </w:rPr>
        <w:t>܀</w:t>
      </w:r>
      <w:r>
        <w:rPr/>
        <w:t/>
      </w:r>
      <w:r>
        <w:rPr/>
        <w:t>윅〣?뼣㨡萎</w:t>
      </w:r>
      <w:r>
        <w:rPr/>
        <w:t>ᴛ</w:t>
      </w:r>
      <w:r>
        <w:rPr/>
        <w:t>ꤑ</w:t>
      </w:r>
      <w:r>
        <w:rPr/>
        <w:t>䌓氍ꀘ脙缏혙吕</w:t>
      </w:r>
      <w:r>
        <w:rPr/>
        <w:t>#</w:t>
      </w:r>
      <w:r>
        <w:rPr/>
        <w:t>ꄘ栛㐕焙锖̎笕꼖㴌ꀗ瀋〖崊턓</w:t>
      </w:r>
      <w:r>
        <w:rPr/>
        <w:t>᠉</w:t>
      </w:r>
      <w:r>
        <w:rPr/>
        <w:t>娓䤇唕</w:t>
      </w:r>
      <w:r>
        <w:rPr/>
        <w:t>꤅</w:t>
      </w:r>
      <w:r>
        <w:rPr/>
        <w:t>樗朄爗鈃鸕㜃蜓霂攑</w:t>
      </w:r>
      <w:r>
        <w:rPr/>
        <w:t>Ȃ</w:t>
      </w:r>
      <w:r>
        <w:rPr/>
        <w:t>挏圁넍</w:t>
      </w:r>
      <w:r>
        <w:rPr/>
        <w:t>ᐁᔌ</w:t>
      </w:r>
      <w:r>
        <w:rPr>
          <w:rtl w:val="true"/>
        </w:rPr>
        <w:t>ࠁ</w:t>
      </w:r>
      <w:r>
        <w:rPr/>
        <w:t/>
      </w:r>
      <w:r>
        <w:rPr/>
        <w:t>甀봆㏿먃䟾괁</w:t>
      </w:r>
      <w:r>
        <w:rPr/>
        <w:t>ꟾ</w:t>
      </w:r>
      <w:r>
        <w:rPr/>
        <w:t>ᬀ</w:t>
      </w:r>
      <w:r>
        <w:rPr/>
        <w:t>濾㼁蠂䧿䌆</w:t>
      </w:r>
      <w:r>
        <w:rPr/>
        <w:t>ᬃꨋ</w:t>
      </w:r>
      <w:r>
        <w:rPr/>
        <w:t>퀆뜏⨇숏✃껺봄쫺</w:t>
      </w:r>
      <w:r>
        <w:rPr/>
        <w:t>ᴁ</w:t>
      </w:r>
      <w:r>
        <w:rPr/>
        <w:t>迼뫿滾</w:t>
      </w:r>
      <w:r>
        <w:rPr/>
        <w:t>࿿</w:t>
      </w:r>
      <w:r>
        <w:rPr/>
        <w:t>狿냻틾鋵뻼쟰ꏱ䫸</w:t>
      </w:r>
      <w:r>
        <w:rPr/>
        <w:t>ꓷ</w:t>
      </w:r>
      <w:r>
        <w:rPr/>
        <w:t>俹닽짺</w:t>
      </w:r>
      <w:r>
        <w:rPr/>
        <w:t>Ѐ</w:t>
      </w:r>
      <w:r>
        <w:rPr/>
        <w:t>䀀</w:t>
      </w:r>
      <w:r>
        <w:rPr/>
        <w:t>ਂ</w:t>
      </w:r>
      <w:r>
        <w:rPr/>
        <w:t>燨惡?듥㨊뛫⟱縊间</w:t>
      </w:r>
      <w:r>
        <w:rPr/>
        <w:t>༈</w:t>
      </w:r>
      <w:r>
        <w:rPr/>
        <w:t>矵먄</w:t>
      </w:r>
      <w:r>
        <w:rPr/>
        <w:t>Ǵ</w:t>
      </w:r>
      <w:r>
        <w:rPr/>
        <w:t>긂퇲뜂담옃</w:t>
      </w:r>
      <w:r>
        <w:rPr/>
        <w:t>࿸</w:t>
      </w:r>
      <w:r>
        <w:rPr/>
        <w:t>苹⬅</w:t>
      </w:r>
      <w:r>
        <w:rPr/>
        <w:t>ϸ꜄</w:t>
      </w:r>
      <w:r>
        <w:rPr/>
        <w:t>ㇷ唄</w:t>
      </w:r>
      <w:r>
        <w:rPr/>
        <w:t>꯹?</w:t>
      </w:r>
      <w:r>
        <w:rPr/>
        <w:t>埽裿唆滿洞鰅釻椆</w:t>
      </w:r>
      <w:r>
        <w:rPr/>
        <w:t>ꗹ</w:t>
      </w:r>
      <w:r>
        <w:rPr/>
        <w:t>䔇蓸㌇鿷焆</w:t>
      </w:r>
      <w:r>
        <w:rPr/>
        <w:t>෶</w:t>
      </w:r>
      <w:r>
        <w:rPr/>
        <w:t>朄싳䜁㻲旾뫱</w:t>
      </w:r>
      <w:r>
        <w:rPr/>
        <w:t>೽</w:t>
      </w:r>
      <w:r>
        <w:rPr/>
        <w:t>ퟰ샼</w:t>
      </w:r>
      <w:r>
        <w:rPr/>
        <w:t>ᏼ</w:t>
      </w:r>
      <w:r>
        <w:rPr/>
        <w:t>姰跻勳</w:t>
      </w:r>
      <w:r>
        <w:rPr/>
        <w:t>৽</w:t>
      </w:r>
      <w:r>
        <w:rPr/>
        <w:t>䌀맼</w:t>
      </w:r>
      <w:r>
        <w:rPr/>
        <w:t>Ђ℀</w:t>
      </w:r>
      <w:r>
        <w:rPr/>
        <w:t>蠀␀駼?擹隣</w:t>
      </w:r>
      <w:r>
        <w:rPr>
          <w:rtl w:val="true"/>
        </w:rPr>
        <w:t>ﯺ</w:t>
      </w:r>
      <w:r>
        <w:rPr/>
        <w:t>廬뤀賩阅맨霆昅⫠?</w:t>
      </w:r>
      <w:r>
        <w:rPr/>
        <w:t>೛?</w:t>
      </w:r>
      <w:r>
        <w:rPr/>
        <w:t>濢㨆</w:t>
      </w:r>
      <w:r>
        <w:rPr/>
        <w:t>꣩</w:t>
      </w:r>
      <w:r>
        <w:rPr/>
        <w:t>爇쇭眆⻯뜀</w:t>
      </w:r>
      <w:r>
        <w:rPr/>
        <w:t>෱</w:t>
      </w:r>
      <w:r>
        <w:rPr/>
        <w:t>立藴</w:t>
      </w:r>
      <w:r>
        <w:rPr/>
        <w:t>⣰</w:t>
      </w:r>
      <w:r>
        <w:rPr/>
        <w:t>珸</w:t>
      </w:r>
      <w:r>
        <w:rPr/>
        <w:t>໭</w:t>
      </w:r>
      <w:r>
        <w:rPr/>
        <w:t>廻觯</w:t>
      </w:r>
      <w:r>
        <w:rPr/>
        <w:t>⳽</w:t>
      </w:r>
      <w:r>
        <w:rPr/>
        <w:t>巵櫾䓾瓻</w:t>
      </w:r>
      <w:r>
        <w:rPr>
          <w:rtl w:val="true"/>
        </w:rPr>
        <w:t>ﯷ</w:t>
      </w:r>
      <w:r>
        <w:rPr/>
        <w:t>෹</w:t>
      </w:r>
      <w:r>
        <w:rPr/>
        <w:t>竴᣸姹藲勻蟱</w:t>
      </w:r>
      <w:r>
        <w:rPr/>
        <w:t>ᓼ</w:t>
      </w:r>
      <w:r>
        <w:rPr/>
        <w:t>쯯僻</w:t>
      </w:r>
      <w:r>
        <w:rPr>
          <w:rtl w:val="true"/>
        </w:rPr>
        <w:t>ﳹ</w:t>
      </w:r>
      <w:r>
        <w:rPr/>
        <w:t>짬裺껫</w:t>
      </w:r>
      <w:r>
        <w:rPr/>
        <w:t>ꓽ</w:t>
      </w:r>
      <w:r>
        <w:rPr/>
        <w:t>俪儁퓨묂폧萁᳧郿釦맾탦듾</w:t>
      </w:r>
      <w:r>
        <w:rPr>
          <w:rtl w:val="true"/>
        </w:rPr>
        <w:t>ﳦ</w:t>
      </w:r>
      <w:r>
        <w:rPr/>
        <w:t>韾蓦귾</w:t>
      </w:r>
      <w:r>
        <w:rPr/>
        <w:t>ᣣỿ</w:t>
      </w:r>
      <w:r>
        <w:rPr/>
        <w:t>淢룢죾㯣럾㏤䏿廦䀂</w:t>
      </w:r>
      <w:r>
        <w:rPr>
          <w:rtl w:val="true"/>
        </w:rPr>
        <w:t>ת</w:t>
      </w:r>
      <w:r>
        <w:rPr/>
        <w:t>倈惮鏲猒쟴</w:t>
      </w:r>
      <w:r>
        <w:rPr/>
        <w:t>#</w:t>
      </w:r>
      <w:r>
        <w:rPr/>
        <w:t>䫴</w:t>
      </w:r>
      <w:r>
        <w:rPr/>
        <w:t>ฎ꫰</w:t>
      </w:r>
      <w:r>
        <w:rPr/>
        <w:t>唍ꌏ㗨⬒櫧ⓧ?縕胝鬕鿗</w:t>
      </w:r>
      <w:r>
        <w:rPr/>
        <w:t>క</w:t>
      </w:r>
      <w:r>
        <w:rPr/>
        <w:t>鏗</w:t>
      </w:r>
      <w:r>
        <w:rPr/>
        <w:t>ꨔ</w:t>
      </w:r>
      <w:r>
        <w:rPr/>
        <w:t>㋝넕뷣</w:t>
      </w:r>
      <w:r>
        <w:rPr/>
        <w:t>ؘؘ</w:t>
      </w:r>
      <w:r>
        <w:rPr/>
        <w:t>拥</w:t>
      </w:r>
      <w:r>
        <w:rPr/>
        <w:t>᠓ᨊ﷧ം?</w:t>
      </w:r>
      <w:r>
        <w:rPr/>
        <w:t>擨꼃注茉짩簎루琑槤</w:t>
      </w:r>
      <w:r>
        <w:rPr/>
        <w:t>ؓ</w:t>
      </w:r>
      <w:r>
        <w:rPr/>
        <w:t>峟팒䫜夑ᇛ</w:t>
      </w:r>
      <w:r>
        <w:rPr/>
        <w:t>଑</w:t>
      </w:r>
      <w:r>
        <w:rPr/>
        <w:t>Ꮪộ̕⟙</w:t>
      </w:r>
      <w:r>
        <w:rPr/>
        <w:t>萔</w:t>
      </w:r>
      <w:r>
        <w:rPr/>
        <w:t>᧙</w:t>
      </w:r>
      <w:r>
        <w:rPr/>
        <w:t>蜑觘됏俘츑⿙</w:t>
      </w:r>
      <w:r>
        <w:rPr/>
        <w:t>ꠕ</w:t>
      </w:r>
      <w:r>
        <w:rPr/>
        <w:t>㏛툖?㸓㇞?柢퀇</w:t>
      </w:r>
      <w:r>
        <w:rPr/>
        <w:t>ӥ</w:t>
      </w:r>
      <w:r>
        <w:rPr/>
        <w:t>柦✃罹㨀峧蓽쓧⋻鿧</w:t>
      </w:r>
      <w:r>
        <w:rPr/>
        <w:t>ỹ</w:t>
      </w:r>
      <w:r>
        <w:rPr/>
        <w:t>ꓷ᧷⟮</w:t>
      </w:r>
      <w:r>
        <w:rPr/>
        <w:t>黲䧺쟶웽쓺저◾</w:t>
      </w:r>
      <w:r>
        <w:rPr>
          <w:rtl w:val="true"/>
        </w:rPr>
        <w:t>܂</w:t>
      </w:r>
      <w:r>
        <w:rPr/>
        <w:t>⣾</w:t>
      </w:r>
      <w:r>
        <w:rPr/>
        <w:t>嫺㿿釵</w:t>
      </w:r>
      <w:r>
        <w:rPr/>
        <w:t>Ͽ</w:t>
      </w:r>
      <w:r>
        <w:rPr/>
        <w:t>퇲嘁닲</w:t>
      </w:r>
      <w:r>
        <w:rPr/>
        <w:t>ą</w:t>
      </w:r>
      <w:r>
        <w:rPr/>
        <w:t>緲</w:t>
      </w:r>
      <w:r>
        <w:rPr/>
        <w:t>ᨇ۰</w:t>
      </w:r>
      <w:r>
        <w:rPr/>
        <w:t>舆</w:t>
      </w:r>
      <w:r>
        <w:rPr/>
        <w:t>৫</w:t>
      </w:r>
      <w:r>
        <w:rPr/>
        <w:t>ᔅ</w:t>
      </w:r>
      <w:r>
        <w:rPr/>
        <w:t>ꗦ</w:t>
      </w:r>
      <w:r>
        <w:rPr/>
        <w:t>栅仧</w:t>
      </w:r>
      <w:r>
        <w:rPr/>
        <w:t>ጇ</w:t>
      </w:r>
      <w:r>
        <w:rPr/>
        <w:t>磮</w:t>
      </w:r>
      <w:r>
        <w:rPr/>
        <w:t>ᜈ</w:t>
      </w:r>
      <w:r>
        <w:rPr/>
        <w:t>귷瀈郼娈磽夆컾껿栂郶턅ᳱ砇諲</w:t>
      </w:r>
      <w:r>
        <w:rPr>
          <w:rtl w:val="true"/>
        </w:rPr>
        <w:t>ﰉ</w:t>
      </w:r>
      <w:r>
        <w:rPr/>
        <w:t>ꗸ</w:t>
      </w:r>
      <w:r>
        <w:rPr/>
        <w:t>䰍㛾攎</w:t>
      </w:r>
      <w:r>
        <w:rPr/>
        <w:t>ఁ̌ਁꘈ</w:t>
      </w:r>
      <w:r>
        <w:rPr/>
        <w:t>쯾툆</w:t>
      </w:r>
      <w:r>
        <w:rPr/>
        <w:t>⣽</w:t>
      </w:r>
      <w:r>
        <w:rPr/>
        <w:t>㈅</w:t>
      </w:r>
      <w:r>
        <w:rPr/>
        <w:t>Ӿ</w:t>
      </w:r>
      <w:r>
        <w:rPr/>
        <w:t>蜃딀</w:t>
      </w:r>
      <w:r>
        <w:rPr/>
        <w:t>؃</w:t>
      </w:r>
      <w:r>
        <w:rPr/>
        <w:t>栁ꈃ_xfffe_㧼鸀埼헿췾뼁匄騁렄调柼렃</w:t>
      </w:r>
      <w:r>
        <w:rPr/>
        <w:t>ӹ</w:t>
      </w:r>
      <w:r>
        <w:rPr/>
        <w:t>뀅雷㐈䃷﬉蟵脊밉㿱㘉拱甉蓰뜊㋮稌柬式?谓샮</w:t>
      </w:r>
      <w:r>
        <w:rPr/>
        <w:t>ꤘ</w:t>
      </w:r>
      <w:r>
        <w:rPr/>
        <w:t>闱匝ꇵ</w:t>
      </w:r>
      <w:r>
        <w:rPr/>
        <w:t>ਠ</w:t>
      </w:r>
      <w:r>
        <w:rPr/>
        <w:t>㯸樠</w:t>
      </w:r>
      <w:r>
        <w:rPr/>
        <w:t>ꗶ⤞</w:t>
      </w:r>
      <w:r>
        <w:rPr/>
        <w:t>苲戚뷰쀗쏲눗맴</w:t>
      </w:r>
      <w:r>
        <w:rPr/>
        <w:t>ᘘ</w:t>
      </w:r>
      <w:r>
        <w:rPr/>
        <w:t>엳焕拲</w:t>
      </w:r>
      <w:r>
        <w:rPr>
          <w:rtl w:val="true"/>
        </w:rPr>
        <w:t>܏</w:t>
      </w:r>
      <w:r>
        <w:rPr/>
        <w:t>쏱︉ㄋ⓯戒쇮爚⟱찞쇯</w:t>
      </w:r>
      <w:r>
        <w:rPr/>
        <w:t>ἡ</w:t>
      </w:r>
      <w:r>
        <w:rPr/>
        <w:t>駧괣㌦㓚̨痛</w:t>
      </w:r>
      <w:r>
        <w:rPr/>
        <w:t>ሪ</w:t>
      </w:r>
      <w:r>
        <w:rPr/>
        <w:t>囡㔬컧㠭</w:t>
      </w:r>
      <w:r>
        <w:rPr/>
        <w:t>Ử</w:t>
      </w:r>
      <w:r>
        <w:rPr/>
        <w:t>퇭鬩淮軮︦䐦연津琤복痴㰣㯲䤣쏳㐤</w:t>
      </w:r>
      <w:r>
        <w:rPr>
          <w:rtl w:val="true"/>
        </w:rPr>
        <w:t>ﻸ</w:t>
      </w:r>
      <w:r>
        <w:rPr/>
        <w:t>팥爦寻茥䏶姲焦秱唨欨㓯⼦?혡㫬期</w:t>
      </w:r>
      <w:r>
        <w:rPr>
          <w:rtl w:val="true"/>
        </w:rPr>
        <w:t>׬</w:t>
      </w:r>
      <w:r>
        <w:rPr/>
        <w:t>騜郪崛볨夜䫨㘞鳪츟䛯瘡叴谢⻷戠</w:t>
      </w:r>
      <w:r>
        <w:rPr/>
        <w:t>۶</w:t>
      </w:r>
      <w:r>
        <w:rPr/>
        <w:t>圛⳴㧵嬒㫹惼㌍㧼按䛺</w:t>
      </w:r>
      <w:r>
        <w:rPr/>
        <w:t>Ѕ</w:t>
      </w:r>
      <w:r>
        <w:rPr/>
        <w:t>姹혀菹</w:t>
      </w:r>
      <w:r>
        <w:rPr/>
        <w:t>਀</w:t>
      </w:r>
      <w:r>
        <w:rPr/>
        <w:t>퓹</w:t>
      </w:r>
      <w:r>
        <w:rPr>
          <w:rtl w:val="true"/>
        </w:rPr>
        <w:t>ﴄ</w:t>
      </w:r>
      <w:r>
        <w:rPr/>
        <w:t>俺냻괔仼</w:t>
      </w:r>
      <w:r>
        <w:rPr/>
        <w:t>ሗ</w:t>
      </w:r>
      <w:r>
        <w:rPr/>
        <w:t>뿹</w:t>
      </w:r>
      <w:r>
        <w:rPr>
          <w:rtl w:val="true"/>
        </w:rPr>
        <w:t>ܗ</w:t>
      </w:r>
      <w:r>
        <w:rPr/>
        <w:t>㓳櫫䌚勦挝郥␠</w:t>
      </w:r>
      <w:r>
        <w:rPr>
          <w:rtl w:val="true"/>
        </w:rPr>
        <w:t>ﳧﴡ׬</w:t>
      </w:r>
      <w:r>
        <w:rPr/>
        <w:t>?℠</w:t>
      </w:r>
      <w:r>
        <w:rPr/>
        <w:t>忲怞雱ꌜ⿯ꜙ⃮</w:t>
      </w:r>
      <w:r>
        <w:rPr>
          <w:rtl w:val="true"/>
        </w:rPr>
        <w:t>ﴕ</w:t>
      </w:r>
      <w:r>
        <w:rPr/>
        <w:t>声缓泳┒뷳</w:t>
      </w:r>
      <w:r>
        <w:rPr/>
        <w:t>ꤏ</w:t>
      </w:r>
      <w:r>
        <w:rPr/>
        <w:t>탰</w:t>
      </w:r>
      <w:r>
        <w:rPr/>
        <w:t>Ȍ</w:t>
      </w:r>
      <w:r>
        <w:rPr/>
        <w:t>ꏮ뀉쇰┊엵夋䯹樊䇸뤇䃴ㄆ</w:t>
      </w:r>
      <w:r>
        <w:rPr/>
        <w:t>ӱ</w:t>
      </w:r>
      <w:r>
        <w:rPr/>
        <w:t>濰縈㟱逈</w:t>
      </w:r>
      <w:r>
        <w:rPr/>
        <w:t>ৱ</w:t>
      </w:r>
      <w:r>
        <w:rPr/>
        <w:t>䠇⏰䠆㣰藱</w:t>
      </w:r>
      <w:r>
        <w:rPr/>
        <w:t>Ѓ</w:t>
      </w:r>
      <w:r>
        <w:rPr/>
        <w:t>鬁甂臱甅쫰䬈뛲愊㿷倍맼鼐</w:t>
      </w:r>
      <w:r>
        <w:rPr/>
        <w:t>ᤑ</w:t>
      </w:r>
      <w:r>
        <w:rPr/>
        <w:t>퓿淿ꐀ嬆漃谅㨄긃蔂팀拸</w:t>
      </w:r>
      <w:r>
        <w:rPr/>
        <w:t>#⟳</w:t>
      </w:r>
      <w:r>
        <w:rPr/>
        <w:t>瘁룲錀쯷響緾礀吂䴂縂码</w:t>
      </w:r>
      <w:r>
        <w:rPr/>
        <w:t>ⷼ</w:t>
      </w:r>
      <w:r>
        <w:rPr/>
        <w:t>픁蓴愁㣯숀秮琁烱찂㯶惻퟾ꏿ堁蛺섀軸飵鰁헲訄䷱鴅釯鬃⇭氁䏬車吇瀊髲쌈븃믳</w:t>
      </w:r>
      <w:r>
        <w:rPr/>
        <w:t>໿⫶</w:t>
      </w:r>
      <w:r>
        <w:rPr/>
        <w:t>냼㏹鿻蓻</w:t>
      </w:r>
      <w:r>
        <w:rPr/>
        <w:t>ዽ</w:t>
      </w:r>
      <w:r>
        <w:rPr/>
        <w:t>蛷귽럵?裵컺迶燹⟷⓻⓶싾ꏳ혁仲픆姻</w:t>
      </w:r>
      <w:r>
        <w:rPr/>
        <w:t>ऊ</w:t>
      </w:r>
      <w:r>
        <w:rPr/>
        <w:t>㜁䰊ᄃ紆锂</w:t>
      </w:r>
      <w:r>
        <w:rPr/>
        <w:t>ꘁሄ᳿</w:t>
      </w:r>
      <w:r>
        <w:rPr/>
        <w:t>弈폽朋击옋</w:t>
      </w:r>
      <w:r>
        <w:rPr/>
        <w:t>ჶ</w:t>
      </w:r>
      <w:r>
        <w:rPr/>
        <w:t>礋逌포与䋮鸎鿳鈎䋺혐⧿ꐔ㨁省匒茁</w:t>
      </w:r>
      <w:r>
        <w:rPr/>
        <w:t>ሌ</w:t>
      </w:r>
      <w:r>
        <w:rPr/>
        <w:t>怂倇各丆䈆</w:t>
      </w:r>
      <w:r>
        <w:rPr/>
        <w:t>ለ</w:t>
      </w:r>
      <w:r>
        <w:rPr/>
        <w:t>暴丌쌅</w:t>
      </w:r>
      <w:r>
        <w:rPr/>
        <w:t>ꬄ</w:t>
      </w:r>
      <w:r>
        <w:rPr/>
        <w:t>켖鴅鬘ꐆ</w:t>
      </w:r>
      <w:r>
        <w:rPr/>
        <w:t>ꤗ</w:t>
      </w:r>
      <w:r>
        <w:rPr/>
        <w:t>픃᜗䏾踙귺戝懺鼞緹儜铵︙</w:t>
      </w:r>
      <w:r>
        <w:rPr>
          <w:rtl w:val="true"/>
        </w:rPr>
        <w:t>ײ</w:t>
      </w:r>
      <w:r>
        <w:rPr/>
        <w:t>褛绲㨠毵弣</w:t>
      </w:r>
      <w:r>
        <w:rPr>
          <w:rtl w:val="true"/>
        </w:rPr>
        <w:t>ﯶ</w:t>
      </w:r>
      <w:r>
        <w:rPr/>
        <w:t>簢践</w:t>
      </w:r>
      <w:r>
        <w:rPr/>
        <w:t>ട</w:t>
      </w:r>
      <w:r>
        <w:rPr/>
        <w:t>蟳ᇴ欚뛶栙⯹</w:t>
      </w:r>
      <w:r>
        <w:rPr/>
        <w:t>༘</w:t>
      </w:r>
      <w:r>
        <w:rPr/>
        <w:t>뗹</w:t>
      </w:r>
      <w:r>
        <w:rPr/>
        <w:t>З</w:t>
      </w:r>
      <w:r>
        <w:rPr/>
        <w:t>똖韵픗뻳</w:t>
      </w:r>
      <w:r>
        <w:rPr/>
        <w:t>ଙ</w:t>
      </w:r>
      <w:r>
        <w:rPr/>
        <w:t>想?</w:t>
      </w:r>
      <w:r>
        <w:rPr/>
        <w:t>⠗</w:t>
      </w:r>
      <w:r>
        <w:rPr/>
        <w:t>⿷뼔⃹찓쿺</w:t>
      </w:r>
      <w:r>
        <w:rPr/>
        <w:t>Ȗ</w:t>
      </w:r>
      <w:r>
        <w:rPr/>
        <w:t>짽稛?</w:t>
      </w:r>
      <w:r>
        <w:rPr/>
        <w:t>ἠ</w:t>
      </w:r>
      <w:r>
        <w:rPr/>
        <w:t>ࠡ</w:t>
      </w:r>
      <w:r>
        <w:rPr/>
        <w:t>埿星读栟磸렡件㨣埳</w:t>
      </w:r>
      <w:r>
        <w:rPr/>
        <w:t>ἢ</w:t>
      </w:r>
      <w:r>
        <w:rPr/>
        <w:t>쫮</w:t>
      </w:r>
      <w:r>
        <w:rPr>
          <w:rtl w:val="true"/>
        </w:rPr>
        <w:t>ײַ</w:t>
      </w:r>
      <w:r>
        <w:rPr/>
        <w:t>엩</w:t>
      </w:r>
      <w:r>
        <w:rPr/>
        <w:t>ဟ</w:t>
      </w:r>
      <w:r>
        <w:rPr/>
        <w:t>忦圞</w:t>
      </w:r>
      <w:r>
        <w:rPr/>
        <w:t>ꗦ</w:t>
      </w:r>
      <w:r>
        <w:rPr/>
        <w:t>戜鳫?쇲錛囸泺仺䰙勺툑壻谋櫽焉</w:t>
      </w:r>
      <w:r>
        <w:rPr>
          <w:rtl w:val="true"/>
        </w:rPr>
        <w:t>﻾</w:t>
      </w:r>
      <w:r>
        <w:rPr/>
        <w:t></w:t>
      </w:r>
      <w:r>
        <w:rPr/>
        <w:t>ỿ</w:t>
      </w:r>
      <w:r>
        <w:rPr/>
        <w:t>萎峾䐓㧾ㄘ퇿</w:t>
      </w:r>
      <w:r>
        <w:rPr/>
        <w:t>ᰜ</w:t>
      </w:r>
      <w:r>
        <w:rPr>
          <w:rtl w:val="true"/>
        </w:rPr>
        <w:t>ﰀ</w:t>
      </w:r>
      <w:r>
        <w:rPr/>
        <w:t>䌝췿켜購頝</w:t>
      </w:r>
      <w:r>
        <w:rPr/>
        <w:t>ᗺ</w:t>
      </w:r>
      <w:r>
        <w:rPr/>
        <w:t>쀠鴣谢想⤟䧱?</w:t>
      </w:r>
      <w:r>
        <w:rPr/>
        <w:t>ᣲ</w:t>
      </w:r>
      <w:r>
        <w:rPr/>
        <w:t>䌣㷴㨨</w:t>
      </w:r>
      <w:r>
        <w:rPr/>
        <w:t>ⷵ</w:t>
      </w:r>
      <w:r>
        <w:rPr/>
        <w:t>礨篴謣ꋴ⼞绶픛巸䜛⟹툙미뜖耔᣶⬕鿲耗尘续̖듮︑</w:t>
      </w:r>
      <w:r>
        <w:rPr/>
        <w:t>ӱ</w:t>
      </w:r>
      <w:r>
        <w:rPr/>
        <w:t>ㄐ볲</w:t>
      </w:r>
      <w:r>
        <w:rPr/>
        <w:t>ἒ</w:t>
      </w:r>
      <w:r>
        <w:rPr/>
        <w:t>鯳⼖돴尙臵䄚更䨚</w:t>
      </w:r>
      <w:r>
        <w:rPr/>
        <w:t>෱</w:t>
      </w:r>
      <w:r>
        <w:rPr/>
        <w:t>頛</w:t>
      </w:r>
      <w:r>
        <w:rPr/>
        <w:t>ꗬ</w:t>
      </w:r>
      <w:r>
        <w:rPr/>
        <w:t>찝櫨謞틤鐝귡贜㻞霛猙䟝똖峢턔㤕</w:t>
      </w:r>
      <w:r>
        <w:rPr/>
        <w:t>ᬖ᫵</w:t>
      </w:r>
      <w:r>
        <w:rPr/>
        <w:t>㈔샶ㇷ</w:t>
      </w:r>
      <w:r>
        <w:rPr/>
        <w:t>Ⰸ</w:t>
      </w:r>
      <w:r>
        <w:rPr/>
        <w:t>黸丂㧻듽闽㳺럾䧹</w:t>
      </w:r>
      <w:r>
        <w:rPr>
          <w:rtl w:val="true"/>
        </w:rPr>
        <w:t>ۿ</w:t>
      </w:r>
      <w:r>
        <w:rPr/>
        <w:t>냻</w:t>
      </w:r>
      <w:r>
        <w:rPr/>
        <w:t>﻿</w:t>
      </w:r>
      <w:r>
        <w:rPr/>
        <w:t>ꋿ?✃</w:t>
      </w:r>
      <w:r>
        <w:rPr/>
        <w:t>ጀ</w:t>
      </w:r>
      <w:r>
        <w:rPr/>
        <w:t>넁냽⏾䇽图퓸</w:t>
      </w:r>
      <w:r>
        <w:rPr/>
        <w:t>௾</w:t>
      </w:r>
      <w:r>
        <w:rPr/>
        <w:t>훶싺</w:t>
      </w:r>
      <w:r>
        <w:rPr/>
        <w:t>ᣴ</w:t>
      </w:r>
      <w:r>
        <w:rPr/>
        <w:t>컶뗱ퟵ壱</w:t>
      </w:r>
      <w:r>
        <w:rPr/>
        <w:t>ჳ</w:t>
      </w:r>
      <w:r>
        <w:rPr/>
        <w:t>듼蛴䳼ퟶ</w:t>
      </w:r>
      <w:r>
        <w:rPr/>
        <w:t>۱</w:t>
      </w:r>
      <w:r>
        <w:rPr/>
        <w:t>件華냸凰</w:t>
      </w:r>
      <w:r>
        <w:rPr/>
        <w:t>࿻</w:t>
      </w:r>
      <w:r>
        <w:rPr/>
        <w:t>훮鏼韪䏽짨緼뻫固웯觸</w:t>
      </w:r>
      <w:r>
        <w:rPr/>
        <w:t>ࣰ꧹</w:t>
      </w:r>
      <w:r>
        <w:rPr/>
        <w:t>翽⻪威绩</w:t>
      </w:r>
      <w:r>
        <w:rPr/>
        <w:t>ఄ</w:t>
      </w:r>
      <w:r>
        <w:rPr/>
        <w:t>䃫뿮ꄊ苲┍냴␍䠋闷谈䟹紅극뷸鿽쓷쏹꿷⋷賶囷蟳</w:t>
      </w:r>
      <w:r>
        <w:rPr/>
        <w:t>ꟻӱ</w:t>
      </w:r>
      <w:r>
        <w:rPr/>
        <w:t>㄂⓱̇㋳냴죲缉濭攊唊叢찈</w:t>
      </w:r>
      <w:r>
        <w:rPr/>
        <w:t>ꯡ</w:t>
      </w:r>
      <w:r>
        <w:rPr/>
        <w:t>ἇ</w:t>
      </w:r>
      <w:r>
        <w:rPr/>
        <w:t>鯤錆ꌇꃭ?ꈈ鷴舆댃韴吁뻵뷿蓷엽뗶㧻黳?뻱쓸쏳</w:t>
      </w:r>
      <w:r>
        <w:rPr/>
        <w:t>೻</w:t>
      </w:r>
      <w:r>
        <w:rPr/>
        <w:t>틶죽勷⫿⧴开㓯昃嫪洇鳦栊淤転伍뻠脍</w:t>
      </w:r>
      <w:r>
        <w:rPr/>
        <w:t>꟟</w:t>
      </w:r>
      <w:r>
        <w:rPr/>
        <w:t>혊쓠</w:t>
      </w:r>
      <w:r>
        <w:rPr/>
        <w:t>ꨆ</w:t>
      </w:r>
      <w:r>
        <w:rPr/>
        <w:t>䋢?縉뷜䰍㧙쐎線蠏㓟爑</w:t>
      </w:r>
      <w:r>
        <w:rPr/>
        <w:t>ⷣ</w:t>
      </w:r>
      <w:r>
        <w:rPr/>
        <w:t>踓匓鋥☐蠋ꋩ缆⤁勯㏰</w:t>
      </w:r>
      <w:r>
        <w:rPr/>
        <w:t>ꣷ</w:t>
      </w:r>
      <w:r>
        <w:rPr/>
        <w:t>凰㏵⇰拵臸䏭볽⟭?哰贅</w:t>
      </w:r>
      <w:r>
        <w:rPr/>
        <w:t>Ⰶ</w:t>
      </w:r>
      <w:r>
        <w:rPr/>
        <w:t>៴</w:t>
      </w:r>
      <w:r>
        <w:rPr/>
        <w:t>렅鋯쐅ᳪ뛦㨅迥</w:t>
      </w:r>
      <w:r>
        <w:rPr/>
        <w:t>༄</w:t>
      </w:r>
      <w:r>
        <w:rPr/>
        <w:t>磦椃듩嬄㳯ꈅヴ䜆</w:t>
      </w:r>
      <w:r>
        <w:rPr/>
        <w:t>ჶ</w:t>
      </w:r>
      <w:r>
        <w:rPr/>
        <w:t>ᄅ緵탵</w:t>
      </w:r>
      <w:r>
        <w:rPr/>
        <w:t>៾</w:t>
      </w:r>
      <w:r>
        <w:rPr/>
        <w:t>裸秺쏺웹</w:t>
      </w:r>
      <w:r>
        <w:rPr/>
        <w:t>ⷵ</w:t>
      </w:r>
      <w:r>
        <w:rPr>
          <w:rtl w:val="true"/>
        </w:rPr>
        <w:t>ﯳ</w:t>
      </w:r>
      <w:r>
        <w:rPr/>
        <w:t>铯糶緯﫺</w:t>
      </w:r>
      <w:r>
        <w:rPr/>
        <w:t>ᓱ</w:t>
      </w:r>
      <w:r>
        <w:rPr/>
        <w:t>᧽</w:t>
      </w:r>
      <w:r>
        <w:rPr/>
        <w:t>裺擲</w:t>
      </w:r>
      <w:r>
        <w:rPr>
          <w:rtl w:val="true"/>
        </w:rPr>
        <w:t>׶</w:t>
      </w:r>
      <w:r>
        <w:rPr/>
        <w:t>뇳</w:t>
      </w:r>
      <w:r>
        <w:rPr/>
        <w:t>ꟲ</w:t>
      </w:r>
      <w:r>
        <w:rPr/>
        <w:t>컵</w:t>
      </w:r>
      <w:r>
        <w:rPr/>
        <w:t>꣱</w:t>
      </w:r>
      <w:r>
        <w:rPr>
          <w:rtl w:val="true"/>
        </w:rPr>
        <w:t>ﳶ</w:t>
      </w:r>
      <w:r>
        <w:rPr/>
        <w:t>韱凷磰닷⏮埭</w:t>
      </w:r>
      <w:r>
        <w:rPr>
          <w:rtl w:val="true"/>
        </w:rPr>
        <w:t>ﳵ</w:t>
      </w:r>
      <w:r>
        <w:rPr/>
        <w:t>퓯ヲ헲</w:t>
      </w:r>
      <w:r>
        <w:rPr/>
        <w:t>૰</w:t>
      </w:r>
      <w:r>
        <w:rPr/>
        <w:t>篲糱问맫䗷</w:t>
      </w:r>
      <w:r>
        <w:rPr/>
        <w:t>᧭</w:t>
      </w:r>
      <w:r>
        <w:rPr/>
        <w:t>蓸</w:t>
      </w:r>
      <w:r>
        <w:rPr/>
        <w:t>௱</w:t>
      </w:r>
      <w:r>
        <w:rPr/>
        <w:t>瓴埻?駶请相郲㻹櫬⋺凧嗺緤仹䣣䯶</w:t>
      </w:r>
      <w:r>
        <w:rPr/>
        <w:t>ꓣ</w:t>
      </w:r>
      <w:r>
        <w:rPr/>
        <w:t>䇲⇦㧯绫</w:t>
      </w:r>
      <w:r>
        <w:rPr/>
        <w:t>᧯</w:t>
      </w:r>
      <w:r>
        <w:rPr/>
        <w:t>껱㷱</w:t>
      </w:r>
      <w:r>
        <w:rPr/>
        <w:t>꧵</w:t>
      </w:r>
      <w:r>
        <w:rPr/>
        <w:t>엲</w:t>
      </w:r>
      <w:r>
        <w:rPr/>
        <w:t>꫶</w:t>
      </w:r>
      <w:r>
        <w:rPr/>
        <w:t>닰</w:t>
      </w:r>
      <w:r>
        <w:rPr/>
        <w:t>৷</w:t>
      </w:r>
      <w:r>
        <w:rPr/>
        <w:t>듪냸㷤㋺瓠</w:t>
      </w:r>
      <w:r>
        <w:rPr/>
        <w:t>ⷹϠ?⛡￶</w:t>
      </w:r>
      <w:r>
        <w:rPr/>
        <w:t>껺듦껽蛬</w:t>
      </w:r>
      <w:r>
        <w:rPr/>
        <w:t>࿽</w:t>
      </w:r>
      <w:r>
        <w:rPr/>
        <w:t>竱⏻僳뫹䇳相棴烶᷷쳳仱揵꯮?</w:t>
      </w:r>
      <w:r>
        <w:rPr/>
        <w:t>໴</w:t>
      </w:r>
      <w:r>
        <w:rPr/>
        <w:t>㻬滸쫭读賯㳺闱㛶㯴?웱䳷</w:t>
      </w:r>
      <w:r>
        <w:rPr/>
        <w:t>ᯱ</w:t>
      </w:r>
      <w:r>
        <w:rPr/>
        <w:t>ꋷ</w:t>
      </w:r>
      <w:r>
        <w:rPr/>
        <w:t>ǯ</w:t>
      </w:r>
      <w:r>
        <w:rPr/>
        <w:t>铹⛬샺㻫뇷</w:t>
      </w:r>
      <w:r>
        <w:rPr/>
        <w:t>෮</w:t>
      </w:r>
      <w:r>
        <w:rPr/>
        <w:t>囱蓱샭磱</w:t>
      </w:r>
      <w:r>
        <w:rPr/>
        <w:t>Ᏸ</w:t>
      </w:r>
      <w:r>
        <w:rPr/>
        <w:t>뗴</w:t>
      </w:r>
      <w:r>
        <w:rPr/>
        <w:t>ӷ</w:t>
      </w:r>
      <w:r>
        <w:rPr/>
        <w:t>揷곯</w:t>
      </w:r>
      <w:r>
        <w:rPr/>
        <w:t>ꟸ</w:t>
      </w:r>
      <w:r>
        <w:rPr/>
        <w:t>꛳</w:t>
      </w:r>
      <w:r>
        <w:rPr/>
        <w:t>믺⳶嫼￷鳻䣹ꋸ</w:t>
      </w:r>
      <w:r>
        <w:rPr/>
        <w:t>ꟺ</w:t>
      </w:r>
      <w:r>
        <w:rPr/>
        <w:t>៴</w:t>
      </w:r>
      <w:r>
        <w:rPr/>
        <w:t>꿼?⇿?愀蓦웿仦꛾단</w:t>
      </w:r>
      <w:r>
        <w:rPr/>
        <w:t>৽</w:t>
      </w:r>
      <w:r>
        <w:rPr/>
        <w:t>瓭滻</w:t>
      </w:r>
      <w:r>
        <w:rPr/>
        <w:t>࿴</w:t>
      </w:r>
      <w:r>
        <w:rPr/>
        <w:t>쿺</w:t>
      </w:r>
      <w:r>
        <w:rPr/>
        <w:t>û</w:t>
      </w:r>
      <w:r>
        <w:rPr>
          <w:rtl w:val="true"/>
        </w:rPr>
        <w:t>ﳻ</w:t>
      </w:r>
      <w:r>
        <w:rPr/>
        <w:t></w:t>
      </w:r>
      <w:r>
        <w:rPr/>
        <w:t>哽</w:t>
      </w:r>
      <w:r>
        <w:rPr/>
        <w:t>ം</w:t>
      </w:r>
      <w:r>
        <w:rPr/>
        <w:t>諼츂</w:t>
      </w:r>
      <w:r>
        <w:rPr/>
        <w:t>ᏹ</w:t>
      </w:r>
      <w:r>
        <w:rPr/>
        <w:t>謄᷵</w:t>
      </w:r>
      <w:r>
        <w:rPr/>
        <w:t>Ⰷ</w:t>
      </w:r>
      <w:r>
        <w:rPr/>
        <w:t>쫱촇懮넆嗫㈇髫圊痰㿷鐏퐎</w:t>
      </w:r>
      <w:r>
        <w:rPr/>
        <w:t>௽</w:t>
      </w:r>
      <w:r>
        <w:rPr/>
        <w:t>㤍㧽砊냾︀?騁?跼탺圀뫼섄㜀鼅茂?꿿欆寿挈닿崋叾ꀎ雼</w:t>
      </w:r>
      <w:r>
        <w:rPr>
          <w:rtl w:val="true"/>
        </w:rPr>
        <w:t>ﰎ</w:t>
      </w:r>
      <w:r>
        <w:rPr/>
        <w:t>쇽國☂⸇㠆䔇阆阋㐄픏긂댑␄霓㴗ㄌ</w:t>
      </w:r>
      <w:r>
        <w:rPr/>
        <w:t>ഛ</w:t>
      </w:r>
      <w:r>
        <w:rPr/>
        <w:t>謐崜甔䌛鬖</w:t>
      </w:r>
      <w:r>
        <w:rPr>
          <w:rtl w:val="true"/>
        </w:rPr>
        <w:t>ﴘ</w:t>
      </w:r>
      <w:r>
        <w:rPr/>
        <w:t>餖ꄕ輖刐쀗㌊鴙攆逛쬆발三舛錋逗鐎̕栓</w:t>
      </w:r>
      <w:r>
        <w:rPr/>
        <w:t>ഗ</w:t>
      </w:r>
      <w:r>
        <w:rPr/>
        <w:t>䰗</w:t>
      </w:r>
      <w:r>
        <w:rPr/>
        <w:t>च</w:t>
      </w:r>
      <w:r>
        <w:rPr/>
        <w:t>㠗</w:t>
      </w:r>
      <w:r>
        <w:rPr/>
        <w:t>ଙ☗</w:t>
      </w:r>
      <w:r>
        <w:rPr/>
        <w:t>ꄗꐛ䜚㈟</w:t>
      </w:r>
      <w:r>
        <w:rPr/>
        <w:t>Ě</w:t>
      </w:r>
      <w:r>
        <w:rPr/>
        <w:t>༙</w:t>
      </w:r>
      <w:r>
        <w:rPr/>
        <w:t>ᄎꀎ䌁甍⨆蠘舚欢挖踞</w:t>
      </w:r>
      <w:r>
        <w:rPr/>
        <w:t>ꘒ</w:t>
      </w:r>
      <w:r>
        <w:rPr/>
        <w:t>鈜묓嵐⼒⸣밋〟欈⸣ꈊ꠭</w:t>
      </w:r>
      <w:r>
        <w:rPr/>
        <w:tab/>
      </w:r>
      <w:r>
        <w:rPr/>
        <w:t>꼪栀</w:t>
      </w:r>
      <w:r>
        <w:rPr/>
        <w:t>ଘ</w:t>
      </w:r>
      <w:r>
        <w:rPr/>
        <w:t>烼옏⨄猟夎딱</w:t>
      </w:r>
      <w:r>
        <w:rPr>
          <w:rtl w:val="true"/>
        </w:rPr>
        <w:t>ࠐ</w:t>
      </w:r>
      <w:r>
        <w:rPr/>
        <w:t>ᜭ</w:t>
      </w:r>
      <w:r>
        <w:rPr/>
        <w:t>Ԍ</w:t>
      </w:r>
      <w:r>
        <w:rPr/>
        <w:t>ఘ</w:t>
      </w:r>
      <w:r>
        <w:rPr/>
        <w:t>䰌娒</w:t>
      </w:r>
      <w:r>
        <w:rPr/>
        <w:t>ଓ</w:t>
      </w:r>
      <w:r>
        <w:rPr/>
        <w:t>欚谝崛</w:t>
      </w:r>
      <w:r>
        <w:rPr/>
        <w:t>ᨚ</w:t>
      </w:r>
      <w:r>
        <w:rPr/>
        <w:t>瀍贑逃젌쬉휏崘朔娛㸓</w:t>
      </w:r>
      <w:r>
        <w:rPr/>
        <w:t>ȍḐ</w:t>
      </w:r>
      <w:r>
        <w:rPr/>
        <w:t>ᄀ</w:t>
      </w:r>
      <w:r>
        <w:rPr>
          <w:rtl w:val="true"/>
        </w:rPr>
        <w:t>ܔ</w:t>
      </w:r>
      <w:r>
        <w:rPr/>
        <w:t>ᐇ</w:t>
      </w:r>
      <w:r>
        <w:rPr/>
        <w:t>缝踙</w:t>
      </w:r>
      <w:r>
        <w:rPr/>
        <w:t>အ</w:t>
      </w:r>
      <w:r>
        <w:rPr/>
        <w:t>鈟⌜騗䰘漗?섙萉쀛樈ꐤ嬊眩</w:t>
      </w:r>
      <w:r>
        <w:rPr>
          <w:rtl w:val="true"/>
        </w:rPr>
        <w:t>ﰠ</w:t>
      </w:r>
      <w:r>
        <w:rPr/>
        <w:t>ꬅ</w:t>
      </w:r>
      <w:r>
        <w:rPr/>
        <w:t>ԕ</w:t>
      </w:r>
      <w:r>
        <w:rPr/>
        <w:t>쨇堔⤐圝젖괡밖氜</w:t>
      </w:r>
      <w:r>
        <w:rPr/>
        <w:t>ต</w:t>
      </w:r>
      <w:r>
        <w:rPr/>
        <w:t>爗縗㌙椚鸙笖뼏渏ᄄ딆✙</w:t>
      </w:r>
      <w:r>
        <w:rPr/>
        <w:t>ᰗᬠ</w:t>
      </w:r>
      <w:r>
        <w:rPr/>
        <w:t>漢㸝숝눖㸔萔攕甕</w:t>
      </w:r>
      <w:r>
        <w:rPr/>
        <w:t>ठ</w:t>
      </w:r>
      <w:r>
        <w:rPr/>
        <w:t>됦唏</w:t>
      </w:r>
      <w:r>
        <w:rPr/>
        <w:t>ꠢꘊ</w:t>
      </w:r>
      <w:r>
        <w:rPr/>
        <w:t>嬙ℇ︒밃猑褁縓</w:t>
      </w:r>
      <w:r>
        <w:rPr/>
        <w:t>Ԃ</w:t>
      </w:r>
      <w:r>
        <w:rPr/>
        <w:t>鸗</w:t>
      </w:r>
      <w:r>
        <w:rPr/>
        <w:t>ᘛ</w:t>
      </w:r>
      <w:r>
        <w:rPr/>
        <w:t>眘</w:t>
      </w:r>
      <w:r>
        <w:rPr/>
        <w:t>Ї</w:t>
      </w:r>
      <w:r>
        <w:rPr/>
        <w:t>氏眇戈㐊켉㨍刏匈</w:t>
      </w:r>
      <w:r>
        <w:rPr/>
        <w:t>ȍ</w:t>
      </w:r>
      <w:r>
        <w:rPr/>
        <w:t>ࣿ</w:t>
      </w:r>
      <w:r>
        <w:rPr/>
        <w:t>㈈淾七⼇茀</w:t>
      </w:r>
      <w:r>
        <w:rPr/>
        <w:t>ḋ</w:t>
      </w:r>
      <w:r>
        <w:rPr/>
        <w:t>찀㨃锄鯻</w:t>
      </w:r>
      <w:r>
        <w:rPr/>
        <w:t>ช</w:t>
      </w:r>
      <w:r>
        <w:rPr/>
        <w:t>紀㔍ℊ?勼</w:t>
      </w:r>
      <w:r>
        <w:rPr/>
        <w:t>അ?</w:t>
      </w:r>
      <w:r>
        <w:rPr/>
        <w:t>켉✆갌</w:t>
      </w:r>
      <w:r>
        <w:rPr/>
        <w:t>Ԓ</w:t>
      </w:r>
      <w:r>
        <w:rPr/>
        <w:t>樆?髹䇶䳺</w:t>
      </w:r>
      <w:r>
        <w:rPr/>
        <w:t>ࣷ?</w:t>
      </w:r>
      <w:r>
        <w:rPr/>
        <w:t>답</w:t>
      </w:r>
      <w:r>
        <w:rPr/>
        <w:t>ԋ</w:t>
      </w:r>
      <w:r>
        <w:rPr/>
        <w:t>称쳺緰寰㗹쿷똂䴀눅</w:t>
      </w:r>
      <w:r>
        <w:rPr/>
        <w:t>ฆ</w:t>
      </w:r>
      <w:r>
        <w:rPr/>
        <w:t>Ỵ</w:t>
      </w:r>
      <w:r>
        <w:rPr/>
        <w:t>㿱與继倆</w:t>
      </w:r>
      <w:r>
        <w:rPr>
          <w:rtl w:val="true"/>
        </w:rPr>
        <w:t>ﯡ</w:t>
      </w:r>
      <w:r>
        <w:rPr/>
        <w:t>㜈㇨挌㣯뜎</w:t>
      </w:r>
      <w:r>
        <w:rPr/>
        <w:t>⣭</w:t>
      </w:r>
      <w:r>
        <w:rPr/>
        <w:t>렍苩</w:t>
      </w:r>
      <w:r>
        <w:rPr/>
        <w:t>ᐌ</w:t>
      </w:r>
      <w:r>
        <w:rPr/>
        <w:t>⼌仹㔌俽혉뇹唆盷謄鿻餄</w:t>
      </w:r>
      <w:r>
        <w:rPr/>
        <w:t>⠁ᘂ</w:t>
      </w:r>
      <w:r>
        <w:rPr/>
        <w:t>旿毻㯵듵苲</w:t>
      </w:r>
      <w:r>
        <w:rPr/>
        <w:t>⣾☃</w:t>
      </w:r>
      <w:r>
        <w:rPr/>
        <w:t>༃</w:t>
      </w:r>
      <w:r>
        <w:rPr/>
        <w:t>Ă</w:t>
      </w:r>
      <w:r>
        <w:rPr/>
        <w:t>琀돲約䗶팉럿娈ퟸ?叩秾񊻾</w:t>
      </w:r>
      <w:r>
        <w:rPr/>
        <w:t>෿</w:t>
      </w:r>
      <w:r>
        <w:rPr/>
        <w:t>ꟻ┄</w:t>
      </w:r>
      <w:r>
        <w:rPr/>
        <w:t>致凳돲⟩</w:t>
      </w:r>
      <w:r>
        <w:rPr/>
        <w:t>࿹</w:t>
      </w:r>
      <w:r>
        <w:rPr/>
        <w:t>퓵</w:t>
      </w:r>
      <w:r>
        <w:rPr/>
        <w:t>ᗾ</w:t>
      </w:r>
      <w:r>
        <w:rPr/>
        <w:t>䜃꛺꫼</w:t>
      </w:r>
      <w:r>
        <w:rPr/>
        <w:t>ࣰ</w:t>
      </w:r>
      <w:r>
        <w:rPr/>
        <w:t>盶ㇵ鯼</w:t>
      </w:r>
      <w:r>
        <w:rPr/>
        <w:t>ᬆ</w:t>
      </w:r>
      <w:r>
        <w:rPr/>
        <w:t>函訋胵㴁苫铹쓥挀巟절돜㋼</w:t>
      </w:r>
      <w:r>
        <w:rPr/>
        <w:t>໠</w:t>
      </w:r>
      <w:r>
        <w:rPr/>
        <w:t>秶</w:t>
      </w:r>
      <w:r>
        <w:rPr/>
        <w:t>ᗩ</w:t>
      </w:r>
      <w:r>
        <w:rPr/>
        <w:t>矾狰稇?曪櫭쯯毲埵䷺</w:t>
      </w:r>
      <w:r>
        <w:rPr>
          <w:rtl w:val="true"/>
        </w:rPr>
        <w:t>ﻴ</w:t>
      </w:r>
      <w:r>
        <w:rPr/>
        <w:t>緸쇮샪蓩懝럫죟旲棸㈁竳䟼⋫蓨</w:t>
      </w:r>
      <w:r>
        <w:rPr/>
        <w:t>꟯</w:t>
      </w:r>
      <w:r>
        <w:rPr/>
        <w:t>秫鿾?</w:t>
      </w:r>
      <w:r>
        <w:rPr/>
        <w:t>ৣዼ</w:t>
      </w:r>
      <w:r>
        <w:rPr/>
        <w:t>Û</w:t>
      </w:r>
      <w:r>
        <w:rPr/>
        <w:t>۰</w:t>
      </w:r>
      <w:r>
        <w:rPr/>
        <w:t>鿘㻙</w:t>
      </w:r>
      <w:r>
        <w:rPr/>
        <w:t>ᓘ</w:t>
      </w:r>
      <w:r>
        <w:rPr/>
        <w:t>䃵柙냷駼闢췼쓢棷滱⏦쿮鿩䯰</w:t>
      </w:r>
      <w:r>
        <w:rPr/>
        <w:t>ዩ</w:t>
      </w:r>
      <w:r>
        <w:rPr/>
        <w:t>샴?</w:t>
      </w:r>
      <w:r>
        <w:rPr/>
        <w:t>૟</w:t>
      </w:r>
      <w:r>
        <w:rPr/>
        <w:t>櫺吏嫸曣揧鳸</w:t>
      </w:r>
      <w:r>
        <w:rPr/>
        <w:t>ө</w:t>
      </w:r>
      <w:r>
        <w:rPr/>
        <w:t>菩ꌀ</w:t>
      </w:r>
      <w:r>
        <w:rPr/>
        <w:t>Ύⴃᣮ</w:t>
      </w:r>
      <w:r>
        <w:rPr/>
        <w:t>嬆滯戊郭鴌鏨䠋</w:t>
      </w:r>
      <w:r>
        <w:rPr/>
        <w:t>ᐉ</w:t>
      </w:r>
      <w:r>
        <w:rPr/>
        <w:t>蟛稊蟗휎珖촐럗頎</w:t>
      </w:r>
      <w:r>
        <w:rPr/>
        <w:t>ۚ਌</w:t>
      </w:r>
      <w:r>
        <w:rPr/>
        <w:t>鏜希壟逍䇡ꀌ</w:t>
      </w:r>
      <w:r>
        <w:rPr/>
        <w:t>ỡ</w:t>
      </w:r>
      <w:r>
        <w:rPr/>
        <w:t>츉䜇쳢⼆濦蔇⿧䠉㫢</w:t>
      </w:r>
      <w:r>
        <w:rPr/>
        <w:t>ᜆ?</w:t>
      </w:r>
      <w:r>
        <w:rPr/>
        <w:t>诛勼糢줈뫨琘ꇦ?鯟?堏틜⼘鷜锛</w:t>
      </w:r>
      <w:r>
        <w:rPr/>
        <w:t>ᓙ</w:t>
      </w:r>
      <w:r>
        <w:rPr/>
        <w:t>帔젍◖픍ￖ뜌磗鯚㴏</w:t>
      </w:r>
      <w:r>
        <w:rPr/>
        <w:t>ᓠ</w:t>
      </w:r>
      <w:r>
        <w:rPr/>
        <w:t>ꄙ翣㠘</w:t>
      </w:r>
      <w:r>
        <w:rPr/>
        <w:t>ᬈ</w:t>
      </w:r>
      <w:r>
        <w:rPr/>
        <w:t>ꋦ?</w:t>
      </w:r>
      <w:r>
        <w:rPr/>
        <w:t>ჯḂ</w:t>
      </w:r>
      <w:r>
        <w:rPr/>
        <w:t>迷騉</w:t>
      </w:r>
      <w:r>
        <w:rPr/>
        <w:t>ዹ</w:t>
      </w:r>
      <w:r>
        <w:rPr/>
        <w:t>㰃哴緯ꏲ䏮웺쫯䣲</w:t>
      </w:r>
      <w:r>
        <w:rPr/>
        <w:t>ⷽ</w:t>
      </w:r>
      <w:r>
        <w:rPr/>
        <w:t>壵䷶죸䓶ꋼ绾黿</w:t>
      </w:r>
      <w:r>
        <w:rPr/>
        <w:t>ꔅ</w:t>
      </w:r>
      <w:r>
        <w:rPr/>
        <w:t>䗿蜂</w:t>
      </w:r>
      <w:r>
        <w:rPr/>
        <w:t>ǽ</w:t>
      </w:r>
      <w:r>
        <w:rPr/>
        <w:t>돺䘂挈</w:t>
      </w:r>
      <w:r>
        <w:rPr/>
        <w:t>ം┒</w:t>
      </w:r>
      <w:r>
        <w:rPr>
          <w:rtl w:val="true"/>
        </w:rPr>
        <w:t>ﻷ</w:t>
      </w:r>
      <w:r>
        <w:rPr/>
        <w:t>ᬊ</w:t>
      </w:r>
      <w:r>
        <w:rPr/>
        <w:t>柽拭甁㫶ꄐ緹逑䟴鯿泳䏴⓾鈉㐐</w:t>
      </w:r>
      <w:r>
        <w:rPr/>
        <w:t>ఊ</w:t>
      </w:r>
      <w:r>
        <w:rPr/>
        <w:t>蠌툂黸</w:t>
      </w:r>
      <w:r>
        <w:rPr/>
        <w:t>﷾</w:t>
      </w:r>
      <w:r>
        <w:rPr/>
        <w:t>鳬␂</w:t>
      </w:r>
      <w:r>
        <w:rPr/>
        <w:t>ዳ</w:t>
      </w:r>
      <w:r>
        <w:rPr/>
        <w:t>欆</w:t>
      </w:r>
      <w:r>
        <w:rPr/>
        <w:t>⣾</w:t>
      </w:r>
      <w:r>
        <w:rPr/>
        <w:t>伇㏵쬈ꇲ瘌㧻夎</w:t>
      </w:r>
      <w:r>
        <w:rPr/>
        <w:t>༅?</w:t>
      </w:r>
      <w:r>
        <w:rPr/>
        <w:t>眇阁唅㄂％묇</w:t>
      </w:r>
      <w:r>
        <w:rPr/>
        <w:t>ą</w:t>
      </w:r>
      <w:r>
        <w:rPr/>
        <w:t>봆쫿棰䯻右翽곿㻾</w:t>
      </w:r>
      <w:r>
        <w:rPr/>
        <w:t>ዷ</w:t>
      </w:r>
      <w:r>
        <w:rPr/>
        <w:t>⼂凵</w:t>
      </w:r>
      <w:r>
        <w:rPr/>
        <w:t>༌</w:t>
      </w:r>
      <w:r>
        <w:rPr/>
        <w:t>ᗾ</w:t>
      </w:r>
      <w:r>
        <w:rPr/>
        <w:t>〔〃愔</w:t>
      </w:r>
      <w:r>
        <w:rPr/>
        <w:t>۹</w:t>
      </w:r>
      <w:r>
        <w:rPr/>
        <w:t>ꈑ俪漓駨?砖㯸</w:t>
      </w:r>
      <w:r>
        <w:rPr>
          <w:rtl w:val="true"/>
        </w:rPr>
        <w:t>װ</w:t>
      </w:r>
      <w:r>
        <w:rPr/>
        <w:t>절돦</w:t>
      </w:r>
      <w:r>
        <w:rPr/>
        <w:t>ਏ</w:t>
      </w:r>
      <w:r>
        <w:rPr/>
        <w:t>瓪줚쫷씞</w:t>
      </w:r>
      <w:r>
        <w:rPr/>
        <w:t>ý</w:t>
      </w:r>
      <w:r>
        <w:rPr/>
        <w:t>㨘맲鈒볦䄗?쬡姺蜧鄆䨤訂</w:t>
      </w:r>
      <w:r>
        <w:rPr/>
        <w:t>Ȝ</w:t>
      </w:r>
      <w:r>
        <w:rPr/>
        <w:t>ꣵ</w:t>
      </w:r>
      <w:r>
        <w:rPr/>
        <w:t>뀓돮☏믲넏嗹駸㈖죱餚鷮ㄢ폳먩</w:t>
      </w:r>
      <w:r>
        <w:rPr/>
        <w:t>ૺ✬</w:t>
      </w:r>
      <w:r>
        <w:rPr/>
        <w:t>쓷䘪磭밪ꇥꐮ㓦쐰윮폫</w:t>
      </w:r>
      <w:r>
        <w:rPr/>
        <w:t>ᘭ</w:t>
      </w:r>
      <w:r>
        <w:rPr/>
        <w:t>漮臠Ｐ㏠謳</w:t>
      </w:r>
      <w:r>
        <w:rPr/>
        <w:t>৫</w:t>
      </w:r>
      <w:r>
        <w:rPr/>
        <w:t>㈶菻ㄵ錂℮쓹舦⸧駰⸬俼⨪뫽阠﬚믪崝</w:t>
      </w:r>
      <w:r>
        <w:rPr/>
        <w:t>᧰</w:t>
      </w:r>
      <w:r>
        <w:rPr/>
        <w:t>霟쿶</w:t>
      </w:r>
      <w:r>
        <w:rPr/>
        <w:t>ᬝ</w:t>
      </w:r>
      <w:r>
        <w:rPr/>
        <w:t>㠝</w:t>
      </w:r>
      <w:r>
        <w:rPr/>
        <w:t>ᓸ</w:t>
      </w:r>
      <w:r>
        <w:rPr/>
        <w:t>ฤ?</w:t>
      </w:r>
      <w:r>
        <w:rPr/>
        <w:t>씩㬀팦篳稠䣣褠</w:t>
      </w:r>
      <w:r>
        <w:rPr>
          <w:rtl w:val="true"/>
        </w:rPr>
        <w:t>ﻠ</w:t>
      </w:r>
      <w:r>
        <w:rPr/>
        <w:t>ꨥ</w:t>
      </w:r>
      <w:r>
        <w:rPr/>
        <w:t>㿬⌥</w:t>
      </w:r>
      <w:r>
        <w:rPr>
          <w:rtl w:val="true"/>
        </w:rPr>
        <w:t>ﳳ</w:t>
      </w:r>
      <w:r>
        <w:rPr/>
        <w:t>嘛绮烥謒㔚㫮츕꿩訔</w:t>
      </w:r>
      <w:r>
        <w:rPr/>
        <w:t>Ǫ</w:t>
      </w:r>
      <w:r>
        <w:rPr/>
        <w:t>嬙곱</w:t>
      </w:r>
      <w:r>
        <w:rPr/>
        <w:t>ဝ</w:t>
      </w:r>
      <w:r>
        <w:rPr/>
        <w:t>银褛郴</w:t>
      </w:r>
      <w:r>
        <w:rPr/>
        <w:t>᠙</w:t>
      </w:r>
      <w:r>
        <w:rPr/>
        <w:t>䃴锗뷹</w:t>
      </w:r>
      <w:r>
        <w:rPr/>
        <w:t>ؒ</w:t>
      </w:r>
      <w:r>
        <w:rPr/>
        <w:t>駼䠈䷸윂</w:t>
      </w:r>
      <w:r>
        <w:rPr/>
        <w:t>ꗴ</w:t>
      </w:r>
      <w:r>
        <w:rPr/>
        <w:t>ᐆ</w:t>
      </w:r>
      <w:r>
        <w:rPr/>
        <w:t>狷鐌囻?</w:t>
      </w:r>
      <w:r>
        <w:rPr/>
        <w:t>÷</w:t>
      </w:r>
      <w:r>
        <w:rPr/>
        <w:t>怕叴䨗쳱䔙</w:t>
      </w:r>
      <w:r>
        <w:rPr/>
        <w:t>᧰</w:t>
      </w:r>
      <w:r>
        <w:rPr/>
        <w:t>裱섟</w:t>
      </w:r>
      <w:r>
        <w:rPr/>
        <w:t>Н</w:t>
      </w:r>
      <w:r>
        <w:rPr/>
        <w:t>氖鿤眔닡̚븟鸞ᇱ⼙热ꈕ竮䌕㳵朕盼䛿씐</w:t>
      </w:r>
      <w:r>
        <w:rPr/>
        <w:t>૽</w:t>
      </w:r>
      <w:r>
        <w:rPr/>
        <w:t>숌헶</w:t>
      </w:r>
      <w:r>
        <w:rPr/>
        <w:t>ꨈ</w:t>
      </w:r>
      <w:r>
        <w:rPr/>
        <w:t>裯봅?稄</w:t>
      </w:r>
      <w:r>
        <w:rPr/>
        <w:t>ꛮ</w:t>
      </w:r>
      <w:r>
        <w:rPr/>
        <w:t>稄錅勼먇耊㧻㬍绷</w:t>
      </w:r>
      <w:r>
        <w:rPr/>
        <w:t>Ἇ</w:t>
      </w:r>
      <w:r>
        <w:rPr/>
        <w:t>鿳</w:t>
      </w:r>
      <w:r>
        <w:rPr/>
        <w:t>ᤑ</w:t>
      </w:r>
      <w:r>
        <w:rPr/>
        <w:t>꿯椔縗毰霖拵吐</w:t>
      </w:r>
      <w:r>
        <w:rPr/>
        <w:t>૷</w:t>
      </w:r>
      <w:r>
        <w:rPr/>
        <w:t>ꟳ</w:t>
      </w:r>
      <w:r>
        <w:rPr/>
        <w:t>笉㻰蔎跲똒蟹蜒쯾萐웾礐廽欒叿堒䈂戎渁﬇쫾褂䠁뫾弈蠋柹퐅㧸</w:t>
      </w:r>
      <w:r>
        <w:rPr/>
        <w:t>௾</w:t>
      </w:r>
      <w:r>
        <w:rPr/>
        <w:t>쯽</w:t>
      </w:r>
      <w:r>
        <w:rPr/>
        <w:t>ᗾ</w:t>
      </w:r>
      <w:r>
        <w:rPr/>
        <w:t>氄鼁师＃</w:t>
      </w:r>
      <w:r>
        <w:rPr/>
        <w:t>ᐁ</w:t>
      </w:r>
      <w:r>
        <w:rPr/>
        <w:t>헼</w:t>
      </w:r>
      <w:r>
        <w:rPr/>
        <w:t>ⴁ</w:t>
      </w:r>
      <w:r>
        <w:rPr/>
        <w:t>擹픀᣷闼?軰⯸㟹뛻㜁?탸矱</w:t>
      </w:r>
      <w:r>
        <w:rPr/>
        <w:t>ꟷ</w:t>
      </w:r>
      <w:r>
        <w:rPr/>
        <w:t>緹雹쌏㣸騘?</w:t>
      </w:r>
      <w:r>
        <w:rPr/>
        <w:t>꣯</w:t>
      </w:r>
      <w:r>
        <w:rPr/>
        <w:t>珿쫱?</w:t>
      </w:r>
      <w:r>
        <w:rPr/>
        <w:t>ጎ</w:t>
      </w:r>
      <w:r>
        <w:rPr/>
        <w:t>폮攈럨</w:t>
      </w:r>
      <w:r>
        <w:rPr/>
        <w:t>Όᓮ</w:t>
      </w:r>
      <w:r>
        <w:rPr/>
        <w:t>鬅훱</w:t>
      </w:r>
      <w:r>
        <w:rPr/>
        <w:t>ए⤊</w:t>
      </w:r>
      <w:r>
        <w:rPr/>
        <w:t>绯濾◳壺什</w:t>
      </w:r>
      <w:r>
        <w:rPr/>
        <w:t>᛿</w:t>
      </w:r>
      <w:r>
        <w:rPr/>
        <w:t>᯿</w:t>
      </w:r>
      <w:r>
        <w:rPr/>
        <w:t>쇵쏼苩⇻臧藹</w:t>
      </w:r>
      <w:r>
        <w:rPr/>
        <w:t>ⷱ</w:t>
      </w:r>
      <w:r>
        <w:rPr>
          <w:rtl w:val="true"/>
        </w:rPr>
        <w:t>ﳺ</w:t>
      </w:r>
      <w:r>
        <w:rPr/>
        <w:t>凸</w:t>
      </w:r>
      <w:r>
        <w:rPr/>
        <w:t>ӻ</w:t>
      </w:r>
      <w:r>
        <w:rPr/>
        <w:t>㿺뫳</w:t>
      </w:r>
      <w:r>
        <w:rPr/>
        <w:t>៻</w:t>
      </w:r>
      <w:r>
        <w:rPr/>
        <w:t>ᣰ</w:t>
      </w:r>
      <w:r>
        <w:rPr/>
        <w:t>㛼蟷跿┃뜁</w:t>
      </w:r>
      <w:r>
        <w:rPr/>
        <w:t>ꠄ</w:t>
      </w:r>
      <w:r>
        <w:rPr>
          <w:rtl w:val="true"/>
        </w:rPr>
        <w:t>﻾</w:t>
      </w:r>
      <w:r>
        <w:rPr/>
        <w:t>壺</w:t>
      </w:r>
      <w:r>
        <w:rPr>
          <w:rtl w:val="true"/>
        </w:rPr>
        <w:t>ﻼ</w:t>
      </w:r>
      <w:r>
        <w:rPr/>
        <w:t>泶萁丄䠅밓导䠏</w:t>
      </w:r>
      <w:r>
        <w:rPr/>
        <w:t>ᗬ</w:t>
      </w:r>
      <w:r>
        <w:rPr/>
        <w:t>묀볦</w:t>
      </w:r>
      <w:r>
        <w:rPr/>
        <w:t>ጃ◯</w:t>
      </w:r>
      <w:r>
        <w:rPr/>
        <w:t>ꈔ</w:t>
      </w:r>
      <w:r>
        <w:rPr>
          <w:rtl w:val="true"/>
        </w:rPr>
        <w:t>ﻴ</w:t>
      </w:r>
      <w:r>
        <w:rPr/>
        <w:t>௱</w:t>
      </w:r>
      <w:r>
        <w:rPr/>
        <w:t>렉櫯ꐁ珸괍?⸑⏾</w:t>
      </w:r>
      <w:r>
        <w:rPr>
          <w:rtl w:val="true"/>
        </w:rPr>
        <w:t>ﰂ</w:t>
      </w:r>
      <w:r>
        <w:rPr/>
        <w:t>痼輀뤆똀</w:t>
      </w:r>
      <w:r>
        <w:rPr/>
        <w:t>ᨋ̀</w:t>
      </w:r>
      <w:r>
        <w:rPr/>
        <w:t>篾</w:t>
      </w:r>
      <w:r>
        <w:rPr/>
        <w:tab/>
      </w:r>
      <w:r>
        <w:rPr/>
        <w:t>㣽栂</w:t>
      </w:r>
      <w:r>
        <w:rPr/>
        <w:t>ዿ</w:t>
      </w:r>
      <w:r>
        <w:rPr/>
        <w:t>䴃</w:t>
      </w:r>
      <w:r>
        <w:rPr>
          <w:rtl w:val="true"/>
        </w:rPr>
        <w:t>܄</w:t>
      </w:r>
      <w:r>
        <w:rPr/>
        <w:t>렔眅褦旾䳶뀑</w:t>
      </w:r>
      <w:r>
        <w:rPr/>
        <w:t>ꗷ</w:t>
      </w:r>
      <w:r>
        <w:rPr/>
        <w:t>디ꐧ껻?쯰</w:t>
      </w:r>
      <w:r>
        <w:rPr/>
        <w:t>ณ</w:t>
      </w:r>
      <w:r>
        <w:rPr/>
        <w:t>훩眆뷪竪?ꌒ㇨촓瓱⬡봣忴訔烳琋郹ℓ</w:t>
      </w:r>
      <w:r>
        <w:rPr/>
        <w:t>ꣽ</w:t>
      </w:r>
      <w:r>
        <w:rPr/>
        <w:t>騗</w:t>
      </w:r>
      <w:r>
        <w:rPr>
          <w:rtl w:val="true"/>
        </w:rPr>
        <w:t>ﷸ</w:t>
      </w:r>
      <w:r>
        <w:rPr/>
        <w:t>簏?爍껱괗?餛﫱䴒곱㐏嫴</w:t>
      </w:r>
      <w:r>
        <w:rPr/>
        <w:t>ᘚ</w:t>
      </w:r>
      <w:r>
        <w:rPr/>
        <w:t>꛵</w:t>
      </w:r>
      <w:r>
        <w:rPr/>
        <w:t>Р</w:t>
      </w:r>
      <w:r>
        <w:rPr/>
        <w:t>藳怗</w:t>
      </w:r>
      <w:r>
        <w:rPr/>
        <w:t>Ᏺ</w:t>
      </w:r>
      <w:r>
        <w:rPr/>
        <w:t>㿵섘꛸뀡</w:t>
      </w:r>
      <w:r>
        <w:rPr>
          <w:rtl w:val="true"/>
        </w:rPr>
        <w:t>ﻵ</w:t>
      </w:r>
      <w:r>
        <w:rPr/>
        <w:t>㨞臭騖朖?鸚查⌜냫伛쟰ℛ盳숙揶娗懻眗㜁鬙㘄䄗焃</w:t>
      </w:r>
      <w:r>
        <w:rPr/>
        <w:t>Џ</w:t>
      </w:r>
      <w:r>
        <w:rPr/>
        <w:t>괁〉</w:t>
      </w:r>
      <w:r>
        <w:rPr/>
        <w:t>ँꬋ</w:t>
      </w:r>
      <w:r>
        <w:rPr/>
        <w:t>쐀옑헿?쇿锏꜐숁괘砀툞</w:t>
      </w:r>
      <w:r>
        <w:rPr/>
        <w:t>߽</w:t>
      </w:r>
      <w:r>
        <w:rPr/>
        <w:t>錞그㼢緵퓵</w:t>
      </w:r>
      <w:r>
        <w:rPr/>
        <w:t>ἶ</w:t>
      </w:r>
      <w:r>
        <w:rPr/>
        <w:t>竹㈤胺廓蛵</w:t>
      </w:r>
      <w:r>
        <w:rPr/>
        <w:t>Ȏ</w:t>
      </w:r>
      <w:r>
        <w:rPr/>
        <w:t>ฦ</w:t>
      </w:r>
      <w:r>
        <w:rPr/>
        <w:t>눰㫲愤䛰뜛㯯촣</w:t>
      </w:r>
      <w:r>
        <w:rPr/>
        <w:t>ⷷ?</w:t>
      </w:r>
      <w:r>
        <w:rPr/>
        <w:t>尣㨁漠᫸簧</w:t>
      </w:r>
      <w:r>
        <w:rPr>
          <w:rtl w:val="true"/>
        </w:rPr>
        <w:t>ﳷ</w:t>
      </w:r>
      <w:r>
        <w:rPr/>
        <w:t>锥錂넓∅?柷켝</w:t>
      </w:r>
      <w:r>
        <w:rPr>
          <w:rtl w:val="true"/>
        </w:rPr>
        <w:t>ﯩ</w:t>
      </w:r>
      <w:r>
        <w:rPr/>
        <w:t>괵㯬ℰ燷쀒뇼夅짹컵町쟵쐹⻺〚ꀀ쀄縁匕狸鼶惮</w:t>
      </w:r>
      <w:r>
        <w:rPr/>
        <w:t>ⰿ</w:t>
      </w:r>
      <w:r>
        <w:rPr/>
        <w:t>럯</w:t>
      </w:r>
      <w:r>
        <w:rPr>
          <w:rtl w:val="true"/>
        </w:rPr>
        <w:t>ߺ</w:t>
      </w:r>
      <w:r>
        <w:rPr/>
        <w:t>砘䋾飷倹</w:t>
      </w:r>
      <w:r>
        <w:rPr>
          <w:rtl w:val="true"/>
        </w:rPr>
        <w:t>׳</w:t>
      </w:r>
      <w:r>
        <w:rPr/>
        <w:t>⨱</w:t>
      </w:r>
      <w:r>
        <w:rPr/>
        <w:t>䋻?</w:t>
      </w:r>
      <w:r>
        <w:rPr/>
        <w:t>ȕ</w:t>
      </w:r>
      <w:r>
        <w:rPr/>
        <w:t>㰑㘦뼍</w:t>
      </w:r>
      <w:r>
        <w:rPr/>
        <w:t>ဨ꬀ᬀ᧿</w:t>
      </w:r>
      <w:r>
        <w:rPr/>
        <w:t>⠎</w:t>
      </w:r>
      <w:r>
        <w:rPr/>
        <w:t>蠀뤠</w:t>
      </w:r>
      <w:r>
        <w:rPr/>
        <w:t>ᔅ</w:t>
      </w:r>
      <w:r>
        <w:rPr/>
        <w:t>픙㜊舃??</w:t>
      </w:r>
      <w:r>
        <w:rPr/>
        <w:t>ḅ</w:t>
      </w:r>
      <w:r>
        <w:rPr/>
        <w:t>䠇㘀騒?栄</w:t>
      </w:r>
      <w:r>
        <w:rPr/>
        <w:t>ጓ⤀</w:t>
      </w:r>
      <w:r>
        <w:rPr/>
        <w:t>됖</w:t>
      </w:r>
      <w:r>
        <w:rPr/>
        <w:t>⳺</w:t>
      </w:r>
      <w:r>
        <w:rPr/>
        <w:t>䟽괆者㷹錃</w:t>
      </w:r>
      <w:r>
        <w:rPr/>
        <w:t>ⷾ</w:t>
      </w:r>
      <w:r>
        <w:rPr/>
        <w:t>泵</w:t>
      </w:r>
      <w:r>
        <w:rPr/>
        <w:t>࣬</w:t>
      </w:r>
      <w:r>
        <w:rPr/>
        <w:t>㫲䔄拾相嬀</w:t>
      </w:r>
      <w:r>
        <w:rPr/>
        <w:t>ⴁ</w:t>
      </w:r>
      <w:r>
        <w:rPr/>
        <w:t>ꠐ</w:t>
      </w:r>
      <w:r>
        <w:rPr/>
        <w:t>脁樔䄈渋</w:t>
      </w:r>
      <w:r>
        <w:rPr/>
        <w:t>⳹</w:t>
      </w:r>
      <w:r>
        <w:rPr/>
        <w:t>谏</w:t>
      </w:r>
      <w:r>
        <w:rPr/>
        <w:t>Ᏺ</w:t>
      </w:r>
      <w:r>
        <w:rPr/>
        <w:t>栐迴甋鳼愃☄듿鄃⫺젉?☋쐈踍切</w:t>
      </w:r>
      <w:r>
        <w:rPr/>
        <w:t>ꟾⴉ</w:t>
      </w:r>
      <w:r>
        <w:rPr/>
        <w:t>쫯洍᣹蜍挄䯸釶濳篳</w:t>
      </w:r>
      <w:r>
        <w:rPr/>
        <w:t>᧴</w:t>
      </w:r>
      <w:r>
        <w:rPr/>
        <w:t>䬊</w:t>
      </w:r>
      <w:r>
        <w:rPr/>
        <w:t>἗</w:t>
      </w:r>
      <w:r>
        <w:rPr/>
        <w:t>嫳</w:t>
      </w:r>
      <w:r>
        <w:rPr/>
        <w:t>ᬂ</w:t>
      </w:r>
      <w:r>
        <w:rPr/>
        <w:t>䳽壦?槪欉쨅鏿옎俾巶攆ボ匆黟ꇺ跲럵珳</w:t>
      </w:r>
      <w:r>
        <w:rPr/>
        <w:t>២</w:t>
      </w:r>
      <w:r>
        <w:rPr/>
        <w:t>寝七㻾錁凿쟿</w:t>
      </w:r>
      <w:r>
        <w:rPr>
          <w:rtl w:val="true"/>
        </w:rPr>
        <w:t>ۻﳼ</w:t>
      </w:r>
      <w:r>
        <w:rPr/>
        <w:t>棾똂퐈廽戉</w:t>
      </w:r>
      <w:r>
        <w:rPr>
          <w:rtl w:val="true"/>
        </w:rPr>
        <w:t>׷</w:t>
      </w:r>
      <w:r>
        <w:rPr/>
        <w:t>뿼鳺蓱룿围쇸</w:t>
      </w:r>
      <w:r>
        <w:rPr/>
        <w:t>ჽ</w:t>
      </w:r>
      <w:r>
        <w:rPr/>
        <w:t>샪鏾鏦꯺忰냼嫺윆⟸瀎㻭笌</w:t>
      </w:r>
      <w:r>
        <w:rPr/>
        <w:t>Ꮶ⛧</w:t>
      </w:r>
      <w:r>
        <w:rPr/>
        <w:t>䫧뼎</w:t>
      </w:r>
      <w:r>
        <w:rPr/>
        <w:t>Ꮬᴐ</w:t>
      </w:r>
      <w:r>
        <w:rPr/>
        <w:t>鷌謆鷍᯻鏡出ꇭ</w:t>
      </w:r>
      <w:r>
        <w:rPr/>
        <w:t>ᐃ</w:t>
      </w:r>
      <w:r>
        <w:rPr/>
        <w:t>꧟</w:t>
      </w:r>
      <w:r>
        <w:rPr/>
        <w:t>爇㛏洀ᷙ鏹泬㋿</w:t>
      </w:r>
      <w:r>
        <w:rPr/>
        <w:t>ⷥ</w:t>
      </w:r>
      <w:r>
        <w:rPr/>
        <w:t>尊槏씊ퟕ</w:t>
      </w:r>
      <w:r>
        <w:rPr/>
        <w:t>﷾</w:t>
      </w:r>
      <w:r>
        <w:rPr/>
        <w:t>鿳</w:t>
      </w:r>
      <w:r>
        <w:rPr/>
        <w:t>ᓵ</w:t>
      </w:r>
      <w:r>
        <w:rPr/>
        <w:t>嫷韲께棯友샧滨櫱擮铸</w:t>
      </w:r>
      <w:r>
        <w:rPr/>
        <w:t>ˌ</w:t>
      </w:r>
      <w:r>
        <w:rPr/>
        <w:t>짶鷋⃴뛩䧺蟹錃?섄뻐凑틸䯠嗻⻢切폔?</w:t>
      </w:r>
      <w:r>
        <w:rPr/>
        <w:t>⣻</w:t>
      </w:r>
      <w:r>
        <w:rPr/>
        <w:t>﫞廳濫⿴⛥</w:t>
      </w:r>
      <w:r>
        <w:rPr/>
        <w:t>ᓽ</w:t>
      </w:r>
      <w:r>
        <w:rPr/>
        <w:t>뿗㫗뛼??</w:t>
      </w:r>
      <w:r>
        <w:rPr/>
        <w:t>ჱ</w:t>
      </w:r>
      <w:r>
        <w:rPr/>
        <w:t>᯳</w:t>
      </w:r>
      <w:r>
        <w:rPr/>
        <w:t>㋤俐?싞巏烙哞忢᫝郮跑</w:t>
      </w:r>
      <w:r>
        <w:rPr/>
        <w:t>ǔ</w:t>
      </w:r>
      <w:r>
        <w:rPr/>
        <w:t>࣭</w:t>
      </w:r>
      <w:r>
        <w:rPr/>
        <w:t>旤쯪뻧釱矕・쇼䗋</w:t>
      </w:r>
      <w:r>
        <w:rPr>
          <w:rtl w:val="true"/>
        </w:rPr>
        <w:t>׶</w:t>
      </w:r>
      <w:r>
        <w:rPr/>
        <w:t>旙飱ミ鳴?⏷雘䓰䷒뷨</w:t>
      </w:r>
      <w:r>
        <w:rPr>
          <w:rtl w:val="true"/>
        </w:rPr>
        <w:t>א</w:t>
      </w:r>
      <w:r>
        <w:rPr/>
        <w:t>뻭ⓙ䣺铽뿔蛲</w:t>
      </w:r>
      <w:r>
        <w:rPr/>
        <w:t>ꯘ</w:t>
      </w:r>
      <w:r>
        <w:rPr/>
        <w:t>뿷</w:t>
      </w:r>
      <w:r>
        <w:rPr/>
        <w:t>៨꣸໪</w:t>
      </w:r>
      <w:r>
        <w:rPr/>
        <w:t>˰</w:t>
      </w:r>
      <w:r>
        <w:rPr/>
        <w:t>㯞?퇭</w:t>
      </w:r>
      <w:r>
        <w:rPr/>
        <w:t>꫰</w:t>
      </w:r>
      <w:r>
        <w:rPr/>
        <w:t>ꏰ误싞珱㔄</w:t>
      </w:r>
      <w:r>
        <w:rPr>
          <w:rtl w:val="true"/>
        </w:rPr>
        <w:t>ﳰ</w:t>
      </w:r>
      <w:r>
        <w:rPr/>
        <w:t>䈇</w:t>
      </w:r>
      <w:r>
        <w:rPr/>
        <w:t>ꓭ</w:t>
      </w:r>
      <w:r>
        <w:rPr/>
        <w:t>鰉磟毗縍䃕䨅퇑毾ꋑ?⋚ꈃ苣</w:t>
      </w:r>
      <w:r>
        <w:rPr/>
        <w:t>Ԃ</w:t>
      </w:r>
      <w:r>
        <w:rPr/>
        <w:t>䯢</w:t>
      </w:r>
      <w:r>
        <w:rPr/>
        <w:t>᯽</w:t>
      </w:r>
      <w:r>
        <w:rPr>
          <w:rtl w:val="true"/>
        </w:rPr>
        <w:t>ߙ</w:t>
      </w:r>
      <w:r>
        <w:rPr/>
        <w:t>移秔</w:t>
      </w:r>
      <w:r>
        <w:rPr/>
        <w:t>῾</w:t>
      </w:r>
      <w:r>
        <w:rPr/>
        <w:t>듚</w:t>
      </w:r>
      <w:r>
        <w:rPr>
          <w:rtl w:val="true"/>
        </w:rPr>
        <w:t>ﯾ</w:t>
      </w:r>
      <w:r>
        <w:rPr/>
        <w:t>뿣叺</w:t>
      </w:r>
      <w:r>
        <w:rPr/>
        <w:t>ꗧ</w:t>
      </w:r>
      <w:r>
        <w:rPr/>
        <w:t>컲埩껭䟬雭㿩旰痜旰</w:t>
      </w:r>
      <w:r>
        <w:rPr/>
        <w:t>Ꮦ</w:t>
      </w:r>
      <w:r>
        <w:rPr/>
        <w:t>䳫냤嗥᳷쇣￰黦绛닪賚諯뇱ꋵ</w:t>
      </w:r>
      <w:r>
        <w:rPr>
          <w:rtl w:val="true"/>
        </w:rPr>
        <w:t>ﻻ</w:t>
      </w:r>
      <w:r>
        <w:rPr/>
        <w:t>৹⏒</w:t>
      </w:r>
      <w:r>
        <w:rPr/>
        <w:t>曱</w:t>
      </w:r>
      <w:r>
        <w:rPr/>
        <w:t>ೖ</w:t>
      </w:r>
      <w:r>
        <w:rPr/>
        <w:t>ヱ?</w:t>
      </w:r>
      <w:r>
        <w:rPr>
          <w:rtl w:val="true"/>
        </w:rPr>
        <w:t>ﯯ</w:t>
      </w:r>
      <w:r>
        <w:rPr/>
        <w:t>쓧</w:t>
      </w:r>
      <w:r>
        <w:rPr/>
        <w:t>ይ</w:t>
      </w:r>
      <w:r>
        <w:rPr/>
        <w:t>擩㿡</w:t>
      </w:r>
      <w:r>
        <w:rPr/>
        <w:t>ꧥ෰</w:t>
      </w:r>
      <w:r>
        <w:rPr/>
        <w:t>忡</w:t>
      </w:r>
      <w:r>
        <w:rPr>
          <w:rtl w:val="true"/>
        </w:rPr>
        <w:t>ﳵ</w:t>
      </w:r>
      <w:r>
        <w:rPr/>
        <w:t>䃣珫?秠탴珤櫭壱샡价若컱篹</w:t>
      </w:r>
      <w:r>
        <w:rPr/>
        <w:t>꤇</w:t>
      </w:r>
      <w:r>
        <w:rPr>
          <w:rtl w:val="true"/>
        </w:rPr>
        <w:t>ﻠ</w:t>
      </w:r>
      <w:r>
        <w:rPr/>
        <w:t>준틟僲</w:t>
      </w:r>
      <w:r>
        <w:rPr/>
        <w:t>૤</w:t>
      </w:r>
      <w:r>
        <w:rPr/>
        <w:t>웴</w:t>
      </w:r>
      <w:r>
        <w:rPr/>
        <w:t>૩৬</w:t>
      </w:r>
      <w:r>
        <w:rPr>
          <w:rtl w:val="true"/>
        </w:rPr>
        <w:t>ﷰ</w:t>
      </w:r>
      <w:r>
        <w:rPr/>
        <w:t>攀??㳽儊</w:t>
      </w:r>
      <w:r>
        <w:rPr/>
        <w:t>៷</w:t>
      </w:r>
      <w:r>
        <w:rPr/>
        <w:t>瀒짺엸혀췝巹另䟬㠋䄂싮</w:t>
      </w:r>
      <w:r>
        <w:rPr>
          <w:rtl w:val="true"/>
        </w:rPr>
        <w:t>ﴇ⃘</w:t>
      </w:r>
      <w:r>
        <w:rPr/>
        <w:t>嗸快茈엳朐蜃</w:t>
      </w:r>
      <w:r>
        <w:rPr/>
        <w:t>ᓻ</w:t>
      </w:r>
      <w:r>
        <w:rPr/>
        <w:t>〆濩럽柸䏹</w:t>
      </w:r>
      <w:r>
        <w:rPr>
          <w:rtl w:val="true"/>
        </w:rPr>
        <w:t>܎</w:t>
      </w:r>
      <w:r>
        <w:rPr/>
        <w:t>ꓹ</w:t>
      </w:r>
      <w:r>
        <w:rPr/>
        <w:t>崁裷䓲뷷</w:t>
      </w:r>
      <w:r>
        <w:rPr/>
        <w:t>ᛲ</w:t>
      </w:r>
      <w:r>
        <w:rPr/>
        <w:t>㷽㯿</w:t>
      </w:r>
      <w:r>
        <w:rPr/>
        <w:t>Ⰵ</w:t>
      </w:r>
      <w:r>
        <w:rPr/>
        <w:t>㰊쨊똋簊䘌?搓☆刟秹넢哳</w:t>
      </w:r>
      <w:r>
        <w:rPr/>
        <w:t>ऀ</w:t>
      </w:r>
      <w:r>
        <w:rPr/>
        <w:t>뜈餐唉瘔쟺</w:t>
      </w:r>
      <w:r>
        <w:rPr/>
        <w:t>෺</w:t>
      </w:r>
      <w:r>
        <w:rPr/>
        <w:t>쐌⤔</w:t>
      </w:r>
      <w:r>
        <w:rPr>
          <w:rtl w:val="true"/>
        </w:rPr>
        <w:t>ﰩ</w:t>
      </w:r>
      <w:r>
        <w:rPr/>
        <w:t>蘏눞㐚氂鏽</w:t>
      </w:r>
      <w:r>
        <w:rPr/>
        <w:t>#</w:t>
      </w:r>
      <w:r>
        <w:rPr/>
        <w:t>昘⼏匮阓</w:t>
      </w:r>
      <w:r>
        <w:rPr/>
        <w:t>ᠣ??</w:t>
      </w:r>
      <w:r>
        <w:rPr/>
        <w:t>項丌ퟺ娧</w:t>
      </w:r>
      <w:r>
        <w:rPr>
          <w:rtl w:val="true"/>
        </w:rPr>
        <w:t>׽</w:t>
      </w:r>
      <w:r>
        <w:rPr/>
        <w:t>老鴈贡䤏∈㘌</w:t>
      </w:r>
      <w:r>
        <w:rPr/>
        <w:t>ȋ</w:t>
      </w:r>
      <w:r>
        <w:rPr/>
        <w:t>䘇㨤簆愲⸈?樓攎㌍猎␒똅⬔</w:t>
      </w:r>
      <w:r>
        <w:rPr>
          <w:rtl w:val="true"/>
        </w:rPr>
        <w:t>ﳺ</w:t>
      </w:r>
      <w:r>
        <w:rPr/>
        <w:t>ᄏ껺不툃옗霆</w:t>
      </w:r>
      <w:r>
        <w:rPr/>
        <w:t>Ħ</w:t>
      </w:r>
      <w:r>
        <w:rPr>
          <w:rtl w:val="true"/>
        </w:rPr>
        <w:t>﻽</w:t>
      </w:r>
      <w:r>
        <w:rPr/>
        <w:t>⠩</w:t>
      </w:r>
      <w:r>
        <w:rPr/>
        <w:t>拷쌟폼</w:t>
      </w:r>
      <w:r>
        <w:rPr/>
        <w:t>น</w:t>
      </w:r>
      <w:r>
        <w:rPr/>
        <w:t>쀆氡ꌲㄉ턅꠺异⬲輁逨</w:t>
      </w:r>
      <w:r>
        <w:rPr/>
        <w:t>ฅ</w:t>
      </w:r>
      <w:r>
        <w:rPr/>
        <w:t>술㰇猢턁圯윶椂株또䐙뼕挛伍朦</w:t>
      </w:r>
      <w:r>
        <w:rPr/>
        <w:t>ഇ</w:t>
      </w:r>
      <w:r>
        <w:rPr/>
        <w:t>瀝鈊脄ꌎ</w:t>
      </w:r>
      <w:r>
        <w:rPr/>
        <w:t>ⴀ✌</w:t>
      </w:r>
      <w:r>
        <w:rPr/>
        <w:t>锗</w:t>
      </w:r>
      <w:r>
        <w:rPr/>
        <w:t>ĉ</w:t>
      </w:r>
      <w:r>
        <w:rPr/>
        <w:t>ଧ</w:t>
      </w:r>
      <w:r>
        <w:rPr/>
        <w:t>伉똙</w:t>
      </w:r>
      <w:r>
        <w:rPr/>
        <w:t>ဈ</w:t>
      </w:r>
      <w:r>
        <w:rPr/>
        <w:t>븉鐄윒똆?鸞뀘⸊瀖戁刑</w:t>
      </w:r>
      <w:r>
        <w:rPr/>
        <w:t>ꨔ</w:t>
      </w:r>
      <w:r>
        <w:rPr>
          <w:rtl w:val="true"/>
        </w:rPr>
        <w:t>ﰒ</w:t>
      </w:r>
      <w:r>
        <w:rPr/>
        <w:t>㘬嬗␬☕</w:t>
      </w:r>
      <w:r>
        <w:rPr/>
        <w:t>Ἔ</w:t>
      </w:r>
      <w:r>
        <w:rPr/>
        <w:t>㜋䴖</w:t>
      </w:r>
      <w:r>
        <w:rPr/>
        <w:t>ꤞ∄</w:t>
      </w:r>
      <w:r>
        <w:rPr/>
        <w:t>鐣㨌</w:t>
      </w:r>
      <w:r>
        <w:rPr/>
        <w:t>⠡?</w:t>
      </w:r>
      <w:r>
        <w:rPr/>
        <w:t>䠔뼩猣̚踘脢⼢</w:t>
      </w:r>
      <w:r>
        <w:rPr/>
        <w:t>Ȩ</w:t>
      </w:r>
      <w:r>
        <w:rPr/>
        <w:t>픺琡딝뼏洞뜝쀡鄶鸣갻簢㈡</w:t>
      </w:r>
      <w:r>
        <w:rPr>
          <w:rtl w:val="true"/>
        </w:rPr>
        <w:t>ء</w:t>
      </w:r>
      <w:r>
        <w:rPr/>
        <w:t>娟젟넥猜挶阙</w:t>
      </w:r>
      <w:r>
        <w:rPr/>
        <w:t>၄</w:t>
      </w:r>
      <w:r>
        <w:rPr/>
        <w:t>쐙렽欙</w:t>
      </w:r>
      <w:r>
        <w:rPr/>
        <w:t>ᐤ</w:t>
      </w:r>
      <w:r>
        <w:rPr/>
        <w:t>밆茩ヿ</w:t>
      </w:r>
      <w:r>
        <w:rPr/>
        <w:t>ᘦ␘</w:t>
      </w:r>
      <w:r>
        <w:rPr/>
        <w:t>阎稔</w:t>
      </w:r>
      <w:r>
        <w:rPr/>
        <w:t>ꤐ</w:t>
      </w:r>
      <w:r>
        <w:rPr/>
        <w:t>栝挆篽䀗?턘䴋쨟㘊昔䐁꛼㓼</w:t>
      </w:r>
      <w:r>
        <w:rPr/>
        <w:t>ȘⰇ</w:t>
      </w:r>
      <w:r>
        <w:rPr/>
        <w:t>褩翽﬜㻹懶</w:t>
      </w:r>
      <w:r>
        <w:rPr/>
        <w:t>ଁ</w:t>
      </w:r>
      <w:r>
        <w:rPr>
          <w:rtl w:val="true"/>
        </w:rPr>
        <w:t>ﰇ</w:t>
      </w:r>
      <w:r>
        <w:rPr/>
        <w:t>洞븃뀗</w:t>
      </w:r>
      <w:r>
        <w:rPr/>
        <w:t>ꣽꤋ</w:t>
      </w:r>
      <w:r>
        <w:rPr/>
        <w:t>刏锄ꈜ鴂⸟맻㠓勷礈仵紉닰羅</w:t>
      </w:r>
      <w:r>
        <w:rPr/>
        <w:t>᛫</w:t>
      </w:r>
      <w:r>
        <w:rPr/>
        <w:t>ᨒ</w:t>
      </w:r>
      <w:r>
        <w:rPr/>
        <w:t>僫耏뫳┎郿촆唍̉</w:t>
      </w:r>
      <w:r>
        <w:rPr/>
        <w:t>ᬃ</w:t>
      </w:r>
      <w:r>
        <w:rPr/>
        <w:t>契◹넋飻갇</w:t>
      </w:r>
      <w:r>
        <w:rPr/>
        <w:t>Ј⬌</w:t>
      </w:r>
      <w:r>
        <w:rPr/>
        <w:t>度툀?</w:t>
      </w:r>
      <w:r>
        <w:rPr/>
        <w:t>ϸ</w:t>
      </w:r>
      <w:r>
        <w:rPr/>
        <w:t>픁秿폿蟽藴軽뷳㓾</w:t>
      </w:r>
      <w:r>
        <w:rPr/>
        <w:t>ἁ</w:t>
      </w:r>
      <w:r>
        <w:rPr/>
        <w:t>ꗼꘆꣻ</w:t>
      </w:r>
      <w:r>
        <w:rPr/>
        <w:t>ᗽ⳯</w:t>
      </w:r>
      <w:r>
        <w:rPr/>
        <w:t>당⓺僮</w:t>
      </w:r>
      <w:r>
        <w:rPr/>
        <w:t>ጎ</w:t>
      </w:r>
      <w:r>
        <w:rPr/>
        <w:t>鋦餍苮맶</w:t>
      </w:r>
      <w:r>
        <w:rPr>
          <w:rtl w:val="true"/>
        </w:rPr>
        <w:t>ﷺ</w:t>
      </w:r>
      <w:r>
        <w:rPr/>
        <w:t>ᣨ</w:t>
      </w:r>
      <w:r>
        <w:rPr/>
        <w:t>瓶凶?갎揠</w:t>
      </w:r>
      <w:r>
        <w:rPr/>
        <w:t>ἑ</w:t>
      </w:r>
      <w:r>
        <w:rPr/>
        <w:t>뛯꯼ꋼ?</w:t>
      </w:r>
      <w:r>
        <w:rPr/>
        <w:t>Ỹ</w:t>
      </w:r>
      <w:r>
        <w:rPr/>
        <w:t>㯴唅对藿髽㣯뿴鯰뻦糤㘑诮盾緸</w:t>
      </w:r>
      <w:r>
        <w:rPr/>
        <w:t>ⳤ</w:t>
      </w:r>
      <w:r>
        <w:rPr/>
        <w:t>磥맴闽僱쨆</w:t>
      </w:r>
      <w:r>
        <w:rPr/>
        <w:t>Ᏺ</w:t>
      </w:r>
      <w:r>
        <w:rPr/>
        <w:t>뇾僛㰀ㇳ맶럠各</w:t>
      </w:r>
      <w:r>
        <w:rPr/>
        <w:t>௘</w:t>
      </w:r>
      <w:r>
        <w:rPr/>
        <w:t>勾巛䳮仟</w:t>
      </w:r>
      <w:r>
        <w:rPr/>
        <w:t>ⷥ⣝</w:t>
      </w:r>
      <w:r>
        <w:rPr/>
        <w:t>糰囜</w:t>
      </w:r>
      <w:r>
        <w:rPr/>
        <w:t>ꔈ</w:t>
      </w:r>
      <w:r>
        <w:rPr/>
        <w:t>⻥娍</w:t>
      </w:r>
      <w:r>
        <w:rPr/>
        <w:t>ᗲ</w:t>
      </w:r>
      <w:r>
        <w:rPr/>
        <w:t>痰㟴⏖틩볦琈鏪켂귵⇝秱?⟙燺珢䟜拭</w:t>
      </w:r>
      <w:r>
        <w:rPr/>
        <w:t>ⷫ</w:t>
      </w:r>
      <w:r>
        <w:rPr/>
        <w:t>໡</w:t>
      </w:r>
      <w:r>
        <w:rPr/>
        <w:t>狴</w:t>
      </w:r>
      <w:r>
        <w:rPr/>
        <w:t>ᛝ</w:t>
      </w:r>
      <w:r>
        <w:rPr/>
        <w:t>雪䟗죣俜韠짯?</w:t>
      </w:r>
      <w:r>
        <w:rPr/>
        <w:t>꣸</w:t>
      </w:r>
      <w:r>
        <w:rPr/>
        <w:t>崙맵</w:t>
      </w:r>
      <w:r>
        <w:rPr/>
        <w:t>ხ</w:t>
      </w:r>
      <w:r>
        <w:rPr/>
        <w:t>勣䛢䷧㛝胫귙緽</w:t>
      </w:r>
      <w:r>
        <w:rPr/>
        <w:t>ꗷ</w:t>
      </w:r>
      <w:r>
        <w:rPr/>
        <w:t>㗯</w:t>
      </w:r>
      <w:r>
        <w:rPr/>
        <w:t>ᛥ</w:t>
      </w:r>
      <w:r>
        <w:rPr/>
        <w:t>臯懩탨볿哮◿</w:t>
      </w:r>
      <w:r>
        <w:rPr>
          <w:rtl w:val="true"/>
        </w:rPr>
        <w:t>׼</w:t>
      </w:r>
      <w:r>
        <w:rPr/>
        <w:t>틤꯺᫚믪</w:t>
      </w:r>
      <w:r>
        <w:rPr/>
        <w:t>ᯫ</w:t>
      </w:r>
      <w:r>
        <w:rPr/>
        <w:t>ӥ</w:t>
      </w:r>
      <w:r>
        <w:rPr/>
        <w:t>苴槯铨</w:t>
      </w:r>
      <w:r>
        <w:rPr/>
        <w:t>óᗤ?</w:t>
      </w:r>
      <w:r>
        <w:rPr/>
        <w:t>뷢ㇶ篭篪䋶苬蟰꜁洈寷䟮</w:t>
      </w:r>
      <w:r>
        <w:rPr/>
        <w:t>꛰</w:t>
      </w:r>
      <w:r>
        <w:rPr/>
        <w:t>㧥⸃ꋛ쀐훛茈</w:t>
      </w:r>
      <w:r>
        <w:rPr/>
        <w:t>꫞</w:t>
      </w:r>
      <w:r>
        <w:rPr/>
        <w:t>凛㘇㣗눇跚惸</w:t>
      </w:r>
      <w:r>
        <w:rPr/>
        <w:t>໰</w:t>
      </w:r>
      <w:r>
        <w:rPr/>
        <w:t>䓩惻滬䔆</w:t>
      </w:r>
      <w:r>
        <w:rPr>
          <w:rtl w:val="true"/>
        </w:rPr>
        <w:t>ﳬ</w:t>
      </w:r>
      <w:r>
        <w:rPr/>
        <w:t>뼀擪翷퇦㷸다?쯷鿞埸勚謁懛밇?</w:t>
      </w:r>
      <w:r>
        <w:rPr/>
        <w:t>﷨</w:t>
      </w:r>
      <w:r>
        <w:rPr/>
        <w:t>㘁￧㐈</w:t>
      </w:r>
      <w:r>
        <w:rPr/>
        <w:t>೤</w:t>
      </w:r>
      <w:r>
        <w:rPr/>
        <w:t>눓?⌛䯬䜟快䴢铞蔠</w:t>
      </w:r>
      <w:r>
        <w:rPr/>
        <w:t>῕</w:t>
      </w:r>
      <w:r>
        <w:rPr/>
        <w:t>渙</w:t>
      </w:r>
      <w:r>
        <w:rPr/>
        <w:t>꟝ᴒ</w:t>
      </w:r>
      <w:r>
        <w:rPr/>
        <w:t>௭</w:t>
      </w:r>
      <w:r>
        <w:rPr/>
        <w:t>縌</w:t>
      </w:r>
      <w:r>
        <w:rPr/>
        <w:t>Ǯ</w:t>
      </w:r>
      <w:r>
        <w:rPr/>
        <w:t>ई </w:t>
      </w:r>
      <w:r>
        <w:rPr/>
        <w:t>鷤䈕퓳鸜国뼑뇷忽嗳</w:t>
      </w:r>
      <w:r>
        <w:rPr/>
        <w:t>ⷷ</w:t>
      </w:r>
      <w:r>
        <w:rPr/>
        <w:t>黺蠁漀넇⬁</w:t>
      </w:r>
      <w:r>
        <w:rPr/>
        <w:t>ᯪ௻</w:t>
      </w:r>
      <w:r>
        <w:rPr/>
        <w:t>裦鋻菭뛹棶</w:t>
      </w:r>
      <w:r>
        <w:rPr/>
        <w:t>᏷</w:t>
      </w:r>
      <w:r>
        <w:rPr/>
        <w:t>⿺矾</w:t>
      </w:r>
      <w:r>
        <w:rPr/>
        <w:t>ꣶ༉</w:t>
      </w:r>
      <w:r>
        <w:rPr/>
        <w:t>滮</w:t>
      </w:r>
      <w:r>
        <w:rPr/>
        <w:t>ః</w:t>
      </w:r>
      <w:r>
        <w:rPr/>
        <w:t>僬?본㧵</w:t>
      </w:r>
      <w:r>
        <w:rPr/>
        <w:t>ሊ</w:t>
      </w:r>
      <w:r>
        <w:rPr/>
        <w:t>蜋嘊댖쏴</w:t>
      </w:r>
      <w:r>
        <w:rPr/>
        <w:t>ᨌ</w:t>
      </w:r>
      <w:r>
        <w:rPr/>
        <w:t>훞✃察㘉苰븎鈌</w:t>
      </w:r>
      <w:r>
        <w:rPr/>
        <w:t>௮</w:t>
      </w:r>
      <w:r>
        <w:rPr/>
        <w:t>䨎</w:t>
      </w:r>
      <w:r>
        <w:rPr/>
        <w:t>ૣ</w:t>
      </w:r>
      <w:r>
        <w:rPr/>
        <w:t>⠑</w:t>
      </w:r>
      <w:r>
        <w:rPr/>
        <w:t>柮爅븈쳴쌖拽⨍神鯽栢</w:t>
      </w:r>
      <w:r>
        <w:rPr/>
        <w:t>⳻ȍ</w:t>
      </w:r>
      <w:r>
        <w:rPr/>
        <w:t>封嬁</w:t>
      </w:r>
      <w:r>
        <w:rPr/>
        <w:t>ᓿ</w:t>
      </w:r>
      <w:r>
        <w:rPr/>
        <w:t>䀘釳?</w:t>
      </w:r>
      <w:r>
        <w:rPr/>
        <w:t>ప</w:t>
      </w:r>
      <w:r>
        <w:rPr/>
        <w:t>雸⨉倄蓺뤂缌</w:t>
      </w:r>
      <w:r>
        <w:rPr/>
        <w:t>ù</w:t>
      </w:r>
      <w:r>
        <w:rPr/>
        <w:t>藍䔤</w:t>
      </w:r>
      <w:r>
        <w:rPr/>
        <w:t>ሀ꬐</w:t>
      </w:r>
      <w:r>
        <w:rPr/>
        <w:t>䨀꜂蓱漈磢</w:t>
      </w:r>
      <w:r>
        <w:rPr>
          <w:rtl w:val="true"/>
        </w:rPr>
        <w:t>ﴕ</w:t>
      </w:r>
      <w:r>
        <w:rPr/>
        <w:t>ꏣ</w:t>
      </w:r>
      <w:r>
        <w:rPr/>
        <w:t>И</w:t>
      </w:r>
      <w:r>
        <w:rPr/>
        <w:t>諱蔊ꇺ⃹ヸ</w:t>
      </w:r>
      <w:r>
        <w:rPr/>
        <w:t>ᣳ</w:t>
      </w:r>
      <w:r>
        <w:rPr/>
        <w:t>㋱</w:t>
      </w:r>
      <w:r>
        <w:rPr/>
        <w:t>ꤋ</w:t>
      </w:r>
      <w:r>
        <w:rPr/>
        <w:t>闲⬌냷</w:t>
      </w:r>
      <w:r>
        <w:rPr/>
        <w:t>᧹</w:t>
      </w:r>
      <w:r>
        <w:rPr/>
        <w:t>췺⋧⟼</w:t>
      </w:r>
      <w:r>
        <w:rPr/>
        <w:t>ᯭ௿ጅ</w:t>
      </w:r>
      <w:r>
        <w:rPr/>
        <w:t>霂瀑</w:t>
      </w:r>
      <w:r>
        <w:rPr/>
        <w:t>᠀</w:t>
      </w:r>
      <w:r>
        <w:rPr/>
        <w:t>觵</w:t>
      </w:r>
      <w:r>
        <w:rPr/>
        <w:t>Ỷ</w:t>
      </w:r>
      <w:r>
        <w:rPr/>
        <w:t>諯䔇臶</w:t>
      </w:r>
      <w:r>
        <w:rPr/>
        <w:t>ꬉ</w:t>
      </w:r>
      <w:r>
        <w:rPr/>
        <w:t>䟮䣾</w:t>
      </w:r>
      <w:r>
        <w:rPr/>
        <w:t>ೱ</w:t>
      </w:r>
      <w:r>
        <w:rPr/>
        <w:t>觼᳿꼃씉</w:t>
      </w:r>
      <w:r>
        <w:rPr/>
        <w:t>ᐉ</w:t>
      </w:r>
      <w:r>
        <w:rPr/>
        <w:t>ꌋ䴈儎ㄖ옏?</w:t>
      </w:r>
      <w:r>
        <w:rPr/>
        <w:t>#</w:t>
      </w:r>
      <w:r>
        <w:rPr/>
        <w:t>縚쀏괍쐎</w:t>
      </w:r>
      <w:r>
        <w:rPr/>
        <w:t>ꠅ</w:t>
      </w:r>
      <w:r>
        <w:rPr/>
        <w:t>䴎搌䤓民紤쬃郳</w:t>
      </w:r>
      <w:r>
        <w:rPr/>
        <w:t>ᜲ</w:t>
      </w:r>
      <w:r>
        <w:rPr/>
        <w:t>헹젦</w:t>
      </w:r>
      <w:r>
        <w:rPr/>
        <w:t>#</w:t>
      </w:r>
      <w:r>
        <w:rPr/>
        <w:t>餬怅쨽</w:t>
      </w:r>
      <w:r>
        <w:rPr/>
        <w:t>ᓬ</w:t>
      </w:r>
      <w:r>
        <w:rPr/>
        <w:t>謻럤判跷锁갫露振惥攢헵</w:t>
      </w:r>
      <w:r>
        <w:rPr/>
        <w:t>ረ</w:t>
      </w:r>
      <w:r>
        <w:rPr/>
        <w:t>엶〵鈵擦섫糧渥巧缤</w:t>
      </w:r>
      <w:r>
        <w:rPr/>
        <w:t>﷦</w:t>
      </w:r>
      <w:r>
        <w:rPr/>
        <w:t>連儡듲⨟뷴踛㳲퀖䷱섔滴</w:t>
      </w:r>
      <w:r>
        <w:rPr/>
        <w:t>ꨖ</w:t>
      </w:r>
      <w:r>
        <w:rPr/>
        <w:t>싸䠙廻贛胼脟櫻縢괟?﫤㐗</w:t>
      </w:r>
      <w:r>
        <w:rPr/>
        <w:t>ꔘ⃿</w:t>
      </w:r>
      <w:r>
        <w:rPr/>
        <w:t>臺묓᫮</w:t>
      </w:r>
      <w:r>
        <w:rPr>
          <w:rtl w:val="true"/>
        </w:rPr>
        <w:t>ﰒ</w:t>
      </w:r>
      <w:r>
        <w:rPr/>
        <w:t>⓱</w:t>
      </w:r>
      <w:r>
        <w:rPr/>
        <w:t>萗勽䐛揸?尜</w:t>
      </w:r>
      <w:r>
        <w:rPr/>
        <w:t>ࣟ꘣</w:t>
      </w:r>
      <w:r>
        <w:rPr/>
        <w:t>璘℩諸㟫輖迠퀐㿺焖⓺컰</w:t>
      </w:r>
      <w:r>
        <w:rPr/>
        <w:t>ꬔ</w:t>
      </w:r>
      <w:r>
        <w:rPr/>
        <w:t>旫蘛竨﨤</w:t>
      </w:r>
      <w:r>
        <w:rPr/>
        <w:t>å</w:t>
      </w:r>
      <w:r>
        <w:rPr/>
        <w:t>怣椚?㴠ꏙ樠샏숔税?퐨㗝䴫軓옡쿙福쟩攟</w:t>
      </w:r>
      <w:r>
        <w:rPr>
          <w:rtl w:val="true"/>
        </w:rPr>
        <w:t>ﻰ</w:t>
      </w:r>
      <w:r>
        <w:rPr/>
        <w:t>㨣拪燣</w:t>
      </w:r>
      <w:r>
        <w:rPr/>
        <w:t>ě</w:t>
      </w:r>
      <w:r>
        <w:rPr/>
        <w:t>藪서</w:t>
      </w:r>
      <w:r>
        <w:rPr/>
        <w:t>ü</w:t>
      </w:r>
      <w:r>
        <w:rPr/>
        <w:t>팡</w:t>
      </w:r>
      <w:r>
        <w:rPr/>
        <w:t>ᴇ</w:t>
      </w:r>
      <w:r>
        <w:rPr/>
        <w:t>툢</w:t>
      </w:r>
      <w:r>
        <w:rPr/>
        <w:t>ꘀ</w:t>
      </w:r>
      <w:r>
        <w:rPr/>
        <w:t>鼡ᇭ䳝켯鏟̲秱㰮쯾䬮毶</w:t>
      </w:r>
      <w:r>
        <w:rPr/>
        <w:t>ᘲǢ</w:t>
      </w:r>
      <w:r>
        <w:rPr/>
        <w:t>र</w:t>
      </w:r>
      <w:r>
        <w:rPr/>
        <w:t>秚甫磧怲답</w:t>
      </w:r>
      <w:r>
        <w:rPr/>
        <w:t>ཁ?⑃</w:t>
      </w:r>
      <w:r>
        <w:rPr/>
        <w:t>꟝</w:t>
      </w:r>
      <w:r>
        <w:rPr/>
        <w:t>谴</w:t>
      </w:r>
      <w:r>
        <w:rPr/>
        <w:t>໑</w:t>
      </w:r>
      <w:r>
        <w:rPr/>
        <w:t>ӗ</w:t>
      </w:r>
      <w:r>
        <w:rPr/>
        <w:t>褪㇨糳舧秭</w:t>
      </w:r>
      <w:r>
        <w:rPr/>
        <w:t>ሤ</w:t>
      </w:r>
      <w:r>
        <w:rPr/>
        <w:t>짜</w:t>
      </w:r>
      <w:r>
        <w:rPr/>
        <w:t>ᰪ</w:t>
      </w:r>
      <w:r>
        <w:rPr/>
        <w:t>웗┱ꏧ圱</w:t>
      </w:r>
      <w:r>
        <w:rPr>
          <w:rtl w:val="true"/>
        </w:rPr>
        <w:t>׸</w:t>
      </w:r>
      <w:r>
        <w:rPr/>
        <w:t>弭᯵</w:t>
      </w:r>
      <w:r>
        <w:rPr/>
        <w:t>ᨥ</w:t>
      </w:r>
      <w:r>
        <w:rPr/>
        <w:t>Ϯ</w:t>
      </w:r>
      <w:r>
        <w:rPr/>
        <w:t>錖럺䰌</w:t>
      </w:r>
      <w:r>
        <w:rPr/>
        <w:t>᠌਒?</w:t>
      </w:r>
      <w:r>
        <w:rPr/>
        <w:t>쐜姥</w:t>
      </w:r>
      <w:r>
        <w:rPr/>
        <w:t>ఖ</w:t>
      </w:r>
      <w:r>
        <w:rPr/>
        <w:t>㐅씅糖᫮䗣딍矴䠅㠀蠋⿳</w:t>
      </w:r>
      <w:r>
        <w:rPr/>
        <w:t>ᰌ⧨</w:t>
      </w:r>
      <w:r>
        <w:rPr/>
        <w:t>僾맯﫶哵倀</w:t>
      </w:r>
      <w:r>
        <w:rPr/>
        <w:t>꯭</w:t>
      </w:r>
      <w:r>
        <w:rPr/>
        <w:t>숇퓬謀쇸</w:t>
      </w:r>
      <w:r>
        <w:rPr/>
        <w:t>ჹ</w:t>
      </w:r>
      <w:r>
        <w:rPr/>
        <w:t>ꗻ</w:t>
      </w:r>
      <w:r>
        <w:rPr/>
        <w:t>⻾죲䈆</w:t>
      </w:r>
      <w:r>
        <w:rPr/>
        <w:t>ዹ?</w:t>
      </w:r>
      <w:r>
        <w:rPr/>
        <w:t>위댞ᄅ</w:t>
      </w:r>
      <w:r>
        <w:rPr/>
        <w:t>ꤋ</w:t>
      </w:r>
      <w:r>
        <w:rPr/>
        <w:t>唀狸竴</w:t>
      </w:r>
      <w:r>
        <w:rPr/>
        <w:t>Ԃ</w:t>
      </w:r>
      <w:r>
        <w:rPr/>
        <w:t>䇭引</w:t>
      </w:r>
      <w:r>
        <w:rPr/>
        <w:t>ᛵ⨐</w:t>
      </w:r>
      <w:r>
        <w:rPr/>
        <w:t>ᬂ</w:t>
      </w:r>
      <w:r>
        <w:rPr/>
        <w:t>瓴 뷤飺</w:t>
      </w:r>
      <w:r>
        <w:rPr/>
        <w:t>ᣱᏵ</w:t>
      </w:r>
      <w:r>
        <w:rPr/>
        <w:t>凼퓺愇胢㌊㛖?䧟?阈㰃䯧毺门＆ャ頊矠</w:t>
      </w:r>
      <w:r>
        <w:rPr/>
        <w:t>ᘀ</w:t>
      </w:r>
      <w:r>
        <w:rPr/>
        <w:t>㿨峷㷱폽勮ꌊ㷣鐍糟萅䇩쳼䋵?槷䏺⫳?柺껾䛾䴄</w:t>
      </w:r>
      <w:r>
        <w:rPr/>
        <w:t>ꣿဋ</w:t>
      </w:r>
      <w:r>
        <w:rPr/>
        <w:t>氒駤</w:t>
      </w:r>
      <w:r>
        <w:rPr/>
        <w:t>ᨙ</w:t>
      </w:r>
      <w:r>
        <w:rPr/>
        <w:t>雮</w:t>
      </w:r>
      <w:r>
        <w:rPr/>
        <w:t>ᐚ</w:t>
      </w:r>
      <w:r>
        <w:rPr/>
        <w:t>ꠀ</w:t>
      </w:r>
      <w:r>
        <w:rPr/>
        <w:t>ᔔ︇ď</w:t>
      </w:r>
      <w:r>
        <w:rPr/>
        <w:t>쬀✓ꇹ᜙㫿氒昌봑䗺紉搄㻿挑眀渐茋㯺</w:t>
      </w:r>
      <w:r>
        <w:rPr/>
        <w:t>ᤓ</w:t>
      </w:r>
      <w:r>
        <w:rPr/>
        <w:t>뗸渌嫺磹球䟶弈</w:t>
      </w:r>
      <w:r>
        <w:rPr/>
        <w:t>ö</w:t>
      </w:r>
      <w:r>
        <w:rPr/>
        <w:t>搑웻ᄐ嬂</w:t>
      </w:r>
      <w:r>
        <w:rPr/>
        <w:t>ꗻ</w:t>
      </w:r>
      <w:r>
        <w:rPr/>
        <w:t>뻿㟳姥뷫맹䗴젃鄁觵</w:t>
      </w:r>
      <w:r>
        <w:rPr/>
        <w:t>Ȁ</w:t>
      </w:r>
      <w:r>
        <w:rPr/>
        <w:t>迤</w:t>
      </w:r>
      <w:r>
        <w:rPr/>
        <w:t>Ϫ⏭</w:t>
      </w:r>
      <w:r>
        <w:rPr/>
        <w:t>헿⫹찌阂䐇跹쳾닧괃脒㗢혛㧨鄘竫</w:t>
      </w:r>
      <w:r>
        <w:rPr/>
        <w:t>В</w:t>
      </w:r>
      <w:r>
        <w:rPr/>
        <w:t>竭㤔쯰蘝?</w:t>
      </w:r>
      <w:r>
        <w:rPr>
          <w:rtl w:val="true"/>
        </w:rPr>
        <w:t>׻</w:t>
      </w:r>
      <w:r>
        <w:rPr/>
        <w:t>댔鋿씍㈁㴗◾봣</w:t>
      </w:r>
      <w:r>
        <w:rPr/>
        <w:t>Ӹ</w:t>
      </w:r>
      <w:r>
        <w:rPr/>
        <w:t>꘡</w:t>
      </w:r>
      <w:r>
        <w:rPr/>
        <w:t>鿴䜛〣퀪㨁刘</w:t>
      </w:r>
      <w:r>
        <w:rPr/>
        <w:t>#Ӽ</w:t>
      </w:r>
      <w:r>
        <w:rPr/>
        <w:t>琋娕簩礗</w:t>
      </w:r>
      <w:r>
        <w:rPr>
          <w:rtl w:val="true"/>
        </w:rPr>
        <w:t>לּ</w:t>
      </w:r>
      <w:r>
        <w:rPr/>
        <w:t></w:t>
      </w:r>
      <w:r>
        <w:rPr/>
        <w:t>删蠆勹⿾軳巷行磷夘꼃뀗</w:t>
      </w:r>
      <w:r>
        <w:rPr/>
        <w:t>ᜐ</w:t>
      </w:r>
      <w:r>
        <w:rPr/>
        <w:t>씒崌㸎꯾딅铿밅너謢룿␪跼디✇</w:t>
      </w:r>
      <w:r>
        <w:rPr/>
        <w:t>଀</w:t>
      </w:r>
      <w:r>
        <w:rPr/>
        <w:t>ᘎ</w:t>
      </w:r>
      <w:r>
        <w:rPr/>
        <w:t>츍萅쀮?濺眔㜃䴇툍〃别</w:t>
      </w:r>
      <w:r>
        <w:rPr/>
        <w:t>៻</w:t>
      </w:r>
      <w:r>
        <w:rPr/>
        <w:t>鱗茨볱</w:t>
      </w:r>
      <w:r>
        <w:rPr/>
        <w:t>Ԩ</w:t>
      </w:r>
      <w:r>
        <w:rPr/>
        <w:t>ꋻ爷씇牄먆孁擸밳糭鄩</w:t>
      </w:r>
      <w:r>
        <w:rPr/>
        <w:t>ዲ</w:t>
      </w:r>
      <w:r>
        <w:rPr/>
        <w:t>䤬僽昸</w:t>
      </w:r>
      <w:r>
        <w:rPr>
          <w:rtl w:val="true"/>
        </w:rPr>
        <w:t>ﴀ</w:t>
      </w:r>
      <w:r>
        <w:rPr/>
        <w:t>漿</w:t>
      </w:r>
      <w:r>
        <w:rPr>
          <w:rtl w:val="true"/>
        </w:rPr>
        <w:t>ﳽ</w:t>
      </w:r>
      <w:r>
        <w:rPr/>
        <w:t>嘆</w:t>
      </w:r>
      <w:r>
        <w:rPr>
          <w:rtl w:val="true"/>
        </w:rPr>
        <w:t>ࠁ</w:t>
      </w:r>
      <w:r>
        <w:rPr/>
        <w:t>帨ℎ渝㸘ꜘ☒㠖✀쓲蜩臱樲</w:t>
      </w:r>
      <w:r>
        <w:rPr>
          <w:rtl w:val="true"/>
        </w:rPr>
        <w:t>ﯳ</w:t>
      </w:r>
      <w:r>
        <w:rPr/>
        <w:t>䄦</w:t>
      </w:r>
      <w:r>
        <w:rPr/>
        <w:t>߱</w:t>
      </w:r>
      <w:r>
        <w:rPr/>
        <w:t>됓㟭ꌗ夭騲氍萝휅笎᫸ꌞ㤸훺봶添</w:t>
      </w:r>
      <w:r>
        <w:rPr/>
        <w:t>చ</w:t>
      </w:r>
      <w:r>
        <w:rPr/>
        <w:t>践樅싴騐</w:t>
      </w:r>
      <w:r>
        <w:rPr/>
        <w:t>⣺</w:t>
      </w:r>
      <w:r>
        <w:rPr/>
        <w:t>脬폻</w:t>
      </w:r>
      <w:r>
        <w:rPr>
          <w:rtl w:val="true"/>
        </w:rPr>
        <w:t>࠸</w:t>
      </w:r>
      <w:r>
        <w:rPr/>
        <w:t></w:t>
      </w:r>
      <w:r>
        <w:rPr/>
        <w:t>䗺䈊狼긃ヲ欙꿡팴渻惱┬꫹琝鯮㔤姤⼻퇺砾舧郼ㄚ䛹䠛</w:t>
      </w:r>
      <w:r>
        <w:rPr/>
        <w:t>ᛶ</w:t>
      </w:r>
      <w:r>
        <w:rPr/>
        <w:t>찝䣲</w:t>
      </w:r>
      <w:r>
        <w:rPr/>
        <w:t>Ḛ</w:t>
      </w:r>
      <w:r>
        <w:rPr/>
        <w:t>컱댖忷</w:t>
      </w:r>
      <w:r>
        <w:rPr/>
        <w:t>ḛ</w:t>
      </w:r>
      <w:r>
        <w:rPr/>
        <w:t>仾䤞영搐甂軹</w:t>
      </w:r>
      <w:r>
        <w:rPr/>
        <w:t>ዿ</w:t>
      </w:r>
      <w:r>
        <w:rPr/>
        <w:t>柷?鈑</w:t>
      </w:r>
      <w:r>
        <w:rPr/>
        <w:t>ჱ</w:t>
      </w:r>
      <w:r>
        <w:rPr/>
        <w:t>焣</w:t>
      </w:r>
      <w:r>
        <w:rPr/>
        <w:t>ꟴᴎ</w:t>
      </w:r>
      <w:r>
        <w:rPr/>
        <w:t>痹⿬淶</w:t>
      </w:r>
      <w:r>
        <w:rPr/>
        <w:t>῭</w:t>
      </w:r>
      <w:r>
        <w:rPr/>
        <w:t>䏵砆賈쬅정ꋪ⸏룰꬈쳚줜룝</w:t>
      </w:r>
      <w:r>
        <w:rPr/>
        <w:t>#</w:t>
      </w:r>
      <w:r>
        <w:rPr/>
        <w:t>䃧</w:t>
      </w:r>
      <w:r>
        <w:rPr>
          <w:rtl w:val="true"/>
        </w:rPr>
        <w:t>פ</w:t>
      </w:r>
      <w:r>
        <w:rPr/>
        <w:t>耗?</w:t>
      </w:r>
      <w:r>
        <w:rPr/>
        <w:t>ണ</w:t>
      </w:r>
      <w:r>
        <w:rPr/>
        <w:t>瓟</w:t>
      </w:r>
      <w:r>
        <w:rPr/>
        <w:t>ᔓ</w:t>
      </w:r>
      <w:r>
        <w:rPr/>
        <w:t>勫㜄ヱ</w:t>
      </w:r>
      <w:r>
        <w:rPr/>
        <w:t>Ⰾ</w:t>
      </w:r>
      <w:r>
        <w:rPr/>
        <w:t>ᯯ</w:t>
      </w:r>
      <w:r>
        <w:rPr/>
        <w:t>吙?</w:t>
      </w:r>
      <w:r>
        <w:rPr/>
        <w:t>ᜌ</w:t>
      </w:r>
      <w:r>
        <w:rPr/>
        <w:t>盱䛷⧶</w:t>
      </w:r>
      <w:r>
        <w:rPr/>
        <w:t>Ꟶ</w:t>
      </w:r>
      <w:r>
        <w:rPr/>
        <w:t>䏸␁탷</w:t>
      </w:r>
      <w:r>
        <w:rPr/>
        <w:t>ă</w:t>
      </w:r>
      <w:r>
        <w:rPr/>
        <w:t>㧶﫹곲</w:t>
      </w:r>
      <w:r>
        <w:rPr/>
        <w:t>Ӷ</w:t>
      </w:r>
      <w:r>
        <w:rPr/>
        <w:t>闭㧽懪위釭⳵</w:t>
      </w:r>
      <w:r>
        <w:rPr/>
        <w:t>ᓸ</w:t>
      </w:r>
      <w:r>
        <w:rPr/>
        <w:t>믺⻱㗺僼淋눒</w:t>
      </w:r>
      <w:r>
        <w:rPr/>
        <w:t>ⷲ</w:t>
      </w:r>
      <w:r>
        <w:rPr/>
        <w:t>㜙</w:t>
      </w:r>
      <w:r>
        <w:rPr/>
        <w:t>ꓰ</w:t>
      </w:r>
      <w:r>
        <w:rPr/>
        <w:t>쬅뿵㛳괃껵눖埶㰇폵闤滷</w:t>
      </w:r>
      <w:r>
        <w:rPr/>
        <w:t>ૠ</w:t>
      </w:r>
      <w:r>
        <w:rPr/>
        <w:t>泻㓷䃶</w:t>
      </w:r>
      <w:r>
        <w:rPr>
          <w:rtl w:val="true"/>
        </w:rPr>
        <w:t>۾</w:t>
      </w:r>
      <w:r>
        <w:rPr/>
        <w:t>쫓?⋕伅蟥</w:t>
      </w:r>
      <w:r>
        <w:rPr/>
        <w:t>ᰆ</w:t>
      </w:r>
      <w:r>
        <w:rPr/>
        <w:t>褄瓄笂䛏䓿?糟듶髺⻓</w:t>
      </w:r>
      <w:r>
        <w:rPr>
          <w:rtl w:val="true"/>
        </w:rPr>
        <w:t>܅</w:t>
      </w:r>
      <w:r>
        <w:rPr/>
        <w:t>违ꀌ</w:t>
      </w:r>
      <w:r>
        <w:rPr>
          <w:rtl w:val="true"/>
        </w:rPr>
        <w:t>ﴊ</w:t>
      </w:r>
      <w:r>
        <w:rPr/>
        <w:t>㷡</w:t>
      </w:r>
      <w:r>
        <w:rPr/>
        <w:t>᠆</w:t>
      </w:r>
      <w:r>
        <w:rPr/>
        <w:t>뫜</w:t>
      </w:r>
      <w:r>
        <w:rPr/>
        <w:t>ᰆ</w:t>
      </w:r>
      <w:r>
        <w:rPr/>
        <w:t>뿕謅臐韺韬䃜䛫黜揷鷘ꋞ櫿￬ꈁ</w:t>
      </w:r>
      <w:r>
        <w:rPr/>
        <w:t>௯</w:t>
      </w:r>
      <w:r>
        <w:rPr/>
        <w:t>쬊듛</w:t>
      </w:r>
      <w:r>
        <w:rPr/>
        <w:t>တ⃆ఏ</w:t>
      </w:r>
      <w:r>
        <w:rPr/>
        <w:t>귃쨒</w:t>
      </w:r>
      <w:r>
        <w:rPr/>
        <w:t>꣐</w:t>
      </w:r>
      <w:r>
        <w:rPr>
          <w:rtl w:val="true"/>
        </w:rPr>
        <w:t>ﴜ</w:t>
      </w:r>
      <w:r>
        <w:rPr/>
        <w:t>᧙</w:t>
      </w:r>
      <w:r>
        <w:rPr/>
        <w:t>両ビ?뻈蠕䧇搏篑㘂䯝쓶</w:t>
      </w:r>
      <w:r>
        <w:rPr/>
        <w:t>ೠ</w:t>
      </w:r>
      <w:r>
        <w:rPr/>
        <w:t>쓽껌웈?髎ᳫ揮쟞</w:t>
      </w:r>
      <w:r>
        <w:rPr>
          <w:rtl w:val="true"/>
        </w:rPr>
        <w:t>ﷲ</w:t>
      </w:r>
      <w:r>
        <w:rPr/>
        <w:t>᫛</w:t>
      </w:r>
      <w:r>
        <w:rPr/>
        <w:t>뛰珑</w:t>
      </w:r>
      <w:r>
        <w:rPr/>
        <w:t>ዴ᫊</w:t>
      </w:r>
      <w:r>
        <w:rPr/>
        <w:t>泿鷊䔀盏웱忏</w:t>
      </w:r>
      <w:r>
        <w:rPr/>
        <w:t>ǩ</w:t>
      </w:r>
      <w:r>
        <w:rPr/>
        <w:t>蛆袻헻쒶헸窹</w:t>
      </w:r>
      <w:r>
        <w:rPr>
          <w:rtl w:val="true"/>
        </w:rPr>
        <w:t>ﳰ</w:t>
      </w:r>
      <w:r>
        <w:rPr/>
        <w:t>➽</w:t>
      </w:r>
      <w:r>
        <w:rPr/>
        <w:t>鷯꒾</w:t>
      </w:r>
      <w:r>
        <w:rPr/>
        <w:t>ꗱ</w:t>
      </w:r>
      <w:r>
        <w:rPr/>
        <w:t>Ể</w:t>
      </w:r>
      <w:r>
        <w:rPr/>
        <w:t>盲毌鋳韲ꋨ插䳜凑태蛠</w:t>
      </w:r>
      <w:r>
        <w:rPr/>
        <w:t>ῧ</w:t>
      </w:r>
      <w:r>
        <w:rPr/>
        <w:t>埰탨鯬胠勜뻡퇗</w:t>
      </w:r>
      <w:r>
        <w:rPr/>
        <w:t>ӵ</w:t>
      </w:r>
      <w:r>
        <w:rPr/>
        <w:t>쳢</w:t>
      </w:r>
      <w:r>
        <w:rPr/>
        <w:t>ਈ</w:t>
      </w:r>
      <w:r>
        <w:rPr/>
        <w:t>觨</w:t>
      </w:r>
      <w:r>
        <w:rPr/>
        <w:t>Ј</w:t>
      </w:r>
      <w:r>
        <w:rPr/>
        <w:t>㻠惺凙</w:t>
      </w:r>
      <w:r>
        <w:rPr/>
        <w:t>Ӱ</w:t>
      </w:r>
      <w:r>
        <w:rPr/>
        <w:t>㫝</w:t>
      </w:r>
      <w:r>
        <w:rPr/>
        <w:t>ð</w:t>
      </w:r>
      <w:r>
        <w:rPr/>
        <w:t>嫡狶망嗽웛</w:t>
      </w:r>
      <w:r>
        <w:rPr/>
        <w:t>ꣾ</w:t>
      </w:r>
      <w:r>
        <w:rPr/>
        <w:t>柠ㇺ諡䛺闙鴆</w:t>
      </w:r>
      <w:r>
        <w:rPr>
          <w:rtl w:val="true"/>
        </w:rPr>
        <w:t>ۓ</w:t>
      </w:r>
      <w:r>
        <w:rPr/>
        <w:t>⼓㛕봏律＃</w:t>
      </w:r>
      <w:r>
        <w:rPr/>
        <w:t>꧘</w:t>
      </w:r>
      <w:r>
        <w:rPr/>
        <w:t>〄᳙⬎규ㄍ㿛漀ퟑ훼滉崈⋋笍开柏鿳</w:t>
      </w:r>
      <w:r>
        <w:rPr/>
        <w:t>ỉù?ᷞ</w:t>
      </w:r>
      <w:r>
        <w:rPr/>
        <w:t>瀆㛫迺◢狱黲嗄</w:t>
      </w:r>
      <w:r>
        <w:rPr/>
        <w:t>ǹ</w:t>
      </w:r>
      <w:r>
        <w:rPr/>
        <w:t>뗖鋼럮黺僶﫣᳘諹ᷞ웷㛮</w:t>
      </w:r>
      <w:r>
        <w:rPr>
          <w:rtl w:val="true"/>
        </w:rPr>
        <w:t>ﷷ</w:t>
      </w:r>
      <w:r>
        <w:rPr/>
        <w:t></w:t>
      </w:r>
      <w:r>
        <w:rPr/>
        <w:t>軵뷰</w:t>
      </w:r>
      <w:r>
        <w:rPr>
          <w:rtl w:val="true"/>
        </w:rPr>
        <w:t>װ</w:t>
      </w:r>
      <w:r>
        <w:rPr/>
        <w:t>⛾</w:t>
      </w:r>
      <w:r>
        <w:rPr/>
        <w:t>緲份맺鿰</w:t>
      </w:r>
      <w:r>
        <w:rPr/>
        <w:t>៽</w:t>
      </w:r>
      <w:r>
        <w:rPr/>
        <w:t>痫</w:t>
      </w:r>
      <w:r>
        <w:rPr/>
        <w:t>ϱ</w:t>
      </w:r>
      <w:r>
        <w:rPr/>
        <w:t>毸諯팇䋠?윒폣秺㧦</w:t>
      </w:r>
      <w:r>
        <w:rPr/>
        <w:t>ᐂ</w:t>
      </w:r>
      <w:r>
        <w:rPr/>
        <w:t>៨</w:t>
      </w:r>
      <w:r>
        <w:rPr/>
        <w:t>绶껲䗩绰뿧쳡췪</w:t>
      </w:r>
      <w:r>
        <w:rPr/>
        <w:t>Ⳛ◦</w:t>
      </w:r>
      <w:r>
        <w:rPr/>
        <w:t>㣤廚㏲⛖矲⛢䇧㋴俢</w:t>
      </w:r>
      <w:r>
        <w:rPr>
          <w:rtl w:val="true"/>
        </w:rPr>
        <w:t>ۺ</w:t>
      </w:r>
      <w:r>
        <w:rPr/>
        <w:t></w:t>
      </w:r>
      <w:r>
        <w:rPr/>
        <w:t>珮僲꣟䣱</w:t>
      </w:r>
      <w:r>
        <w:rPr/>
        <w:t>ꧪ</w:t>
      </w:r>
      <w:r>
        <w:rPr/>
        <w:t>古裦裪</w:t>
      </w:r>
      <w:r>
        <w:rPr>
          <w:rtl w:val="true"/>
        </w:rPr>
        <w:t>ת</w:t>
      </w:r>
      <w:r>
        <w:rPr/>
        <w:t>ꏭ</w:t>
      </w:r>
      <w:r>
        <w:rPr/>
        <w:t>꟧</w:t>
      </w:r>
      <w:r>
        <w:rPr/>
        <w:t>绶飧</w:t>
      </w:r>
      <w:r>
        <w:rPr/>
        <w:t>௧</w:t>
      </w:r>
      <w:r>
        <w:rPr/>
        <w:t>狵᳣䋧㏟퇠ꏟ鯨㟢죴滢僻</w:t>
      </w:r>
      <w:r>
        <w:rPr/>
        <w:t>ῡ</w:t>
      </w:r>
      <w:r>
        <w:rPr/>
        <w:t>蓻㇢㣷㫦擲</w:t>
      </w:r>
      <w:r>
        <w:rPr>
          <w:rtl w:val="true"/>
        </w:rPr>
        <w:t>ߨ</w:t>
      </w:r>
      <w:r>
        <w:rPr/>
        <w:t>柶</w:t>
      </w:r>
      <w:r>
        <w:rPr/>
        <w:t>ᓧ</w:t>
      </w:r>
      <w:r>
        <w:rPr/>
        <w:t>鄈跫</w:t>
      </w:r>
      <w:r>
        <w:rPr>
          <w:rtl w:val="true"/>
        </w:rPr>
        <w:t>ﴚ</w:t>
      </w:r>
      <w:r>
        <w:rPr/>
        <w:t>苹礼</w:t>
      </w:r>
      <w:r>
        <w:rPr/>
        <w:t>Ȉ</w:t>
      </w:r>
      <w:r>
        <w:rPr/>
        <w:t>簆ꐉ翻뜂愂</w:t>
      </w:r>
      <w:r>
        <w:rPr/>
        <w:t>ଂ</w:t>
      </w:r>
      <w:r>
        <w:rPr/>
        <w:t>찉섆✌䓼</w:t>
      </w:r>
      <w:r>
        <w:rPr/>
        <w:t>Ⰵ⣸</w:t>
      </w:r>
      <w:r>
        <w:rPr/>
        <w:t>笀铷</w:t>
      </w:r>
      <w:r>
        <w:rPr/>
        <w:t>ጆ</w:t>
      </w:r>
      <w:r>
        <w:rPr/>
        <w:t>狱瀎㿩㨑竫퐎</w:t>
      </w:r>
      <w:r>
        <w:rPr/>
        <w:t>ỹ??⏿</w:t>
      </w:r>
      <w:r>
        <w:rPr/>
        <w:t>뻼矷埮䟽</w:t>
      </w:r>
      <w:r>
        <w:rPr/>
        <w:t>ᛨ</w:t>
      </w:r>
      <w:r>
        <w:rPr/>
        <w:t>뤐</w:t>
      </w:r>
      <w:r>
        <w:rPr/>
        <w:t>Ϯ</w:t>
      </w:r>
      <w:r>
        <w:rPr/>
        <w:t>㸠韵洝쫸</w:t>
      </w:r>
      <w:r>
        <w:rPr>
          <w:rtl w:val="true"/>
        </w:rPr>
        <w:t>ࠐ</w:t>
      </w:r>
      <w:r>
        <w:rPr/>
        <w:t>??ꬃ</w:t>
      </w:r>
      <w:r>
        <w:rPr/>
        <w:t>䄇眐稄匆㿻?</w:t>
      </w:r>
      <w:r>
        <w:rPr/>
        <w:t>ᘌ</w:t>
      </w:r>
      <w:r>
        <w:rPr/>
        <w:t>㼊</w:t>
      </w:r>
      <w:r>
        <w:rPr>
          <w:rtl w:val="true"/>
        </w:rPr>
        <w:t>ﰏ</w:t>
      </w:r>
      <w:r>
        <w:rPr/>
        <w:t>唎</w:t>
      </w:r>
      <w:r>
        <w:rPr/>
        <w:t>ꨕ</w:t>
      </w:r>
      <w:r>
        <w:rPr/>
        <w:t>퀈뀝</w:t>
      </w:r>
      <w:r>
        <w:rPr/>
        <w:t>ȇ?</w:t>
      </w:r>
      <w:r>
        <w:rPr/>
        <w:t>쌘꼈吕ヾ䀥懺䭀㄃픊焫</w:t>
      </w:r>
      <w:r>
        <w:rPr/>
        <w:t>ሆ</w:t>
      </w:r>
      <w:r>
        <w:rPr/>
        <w:t>堊ᇽ踉鏼</w:t>
      </w:r>
      <w:r>
        <w:rPr/>
        <w:t>Ц</w:t>
      </w:r>
      <w:r>
        <w:rPr/>
        <w:t>鄃㈸漫錉錖月欗촇縪ꐈ휶锴稲㨆☶頃匰괉訛茑‐锏索┇匹笭ꌌ</w:t>
      </w:r>
      <w:r>
        <w:rPr/>
        <w:t>ꘈ</w:t>
      </w:r>
      <w:r>
        <w:rPr/>
        <w:t>擹</w:t>
      </w:r>
      <w:r>
        <w:rPr/>
        <w:t>ଈ</w:t>
      </w:r>
      <w:r>
        <w:rPr/>
        <w:t>ꌈꄇ㼐ꐑ</w:t>
      </w:r>
      <w:r>
        <w:rPr/>
        <w:t>И</w:t>
      </w:r>
      <w:r>
        <w:rPr/>
        <w:t>韻鬑</w:t>
      </w:r>
      <w:r>
        <w:rPr/>
        <w:t>ᰍ</w:t>
      </w:r>
      <w:r>
        <w:rPr/>
        <w:t>句</w:t>
      </w:r>
      <w:r>
        <w:rPr>
          <w:rtl w:val="true"/>
        </w:rPr>
        <w:t>ﴚ</w:t>
      </w:r>
      <w:r>
        <w:rPr/>
        <w:t>鈂?</w:t>
      </w:r>
      <w:r>
        <w:rPr/>
        <w:t>Ȅ</w:t>
      </w:r>
      <w:r>
        <w:rPr/>
        <w:t>䤎吇</w:t>
      </w:r>
      <w:r>
        <w:rPr/>
        <w:t>#☍</w:t>
      </w:r>
      <w:r>
        <w:rPr/>
        <w:t>먨쨓켖쨤ꈘ嘩︞</w:t>
      </w:r>
      <w:r>
        <w:rPr/>
        <w:t>ꔫᬥ</w:t>
      </w:r>
      <w:r>
        <w:rPr/>
        <w:t>騩萟支愑</w:t>
      </w:r>
      <w:r>
        <w:rPr>
          <w:rtl w:val="true"/>
        </w:rPr>
        <w:t>࠻</w:t>
      </w:r>
      <w:r>
        <w:rPr/>
        <w:t></w:t>
      </w:r>
      <w:r>
        <w:rPr/>
        <w:t>㸹줌漏昩錎?䅃댣朸砮ꄫꌮ缭⌴䔮栲</w:t>
      </w:r>
      <w:r>
        <w:rPr/>
        <w:t>ᬬ⤭</w:t>
      </w:r>
      <w:r>
        <w:rPr/>
        <w:t>䈥뜭먢</w:t>
      </w:r>
      <w:r>
        <w:rPr/>
        <w:t>Ȳ</w:t>
      </w:r>
      <w:r>
        <w:rPr/>
        <w:t>Ｆ?伩㬽䔧浀舧笷㠩?〣촟笘嬨ℙ㼳性먴萯缰</w:t>
      </w:r>
      <w:r>
        <w:rPr/>
        <w:t>ጤ</w:t>
      </w:r>
      <w:r>
        <w:rPr/>
        <w:t>䴒鈭洏洯㼛⸶␠</w:t>
      </w:r>
      <w:r>
        <w:rPr/>
        <w:t>ᴽⴓ</w:t>
      </w:r>
      <w:r>
        <w:rPr/>
        <w:t>괺갂愮欁㰢??</w:t>
      </w:r>
      <w:r>
        <w:rPr/>
        <w:t>Ἀ</w:t>
      </w:r>
      <w:r>
        <w:rPr/>
        <w:t>逛⋽</w:t>
      </w:r>
      <w:r>
        <w:rPr>
          <w:rtl w:val="true"/>
        </w:rPr>
        <w:t>ئ</w:t>
      </w:r>
      <w:r>
        <w:rPr/>
        <w:t>叾贆퐭</w:t>
      </w:r>
      <w:r>
        <w:rPr/>
        <w:t>ᐈ</w:t>
      </w:r>
      <w:r>
        <w:rPr/>
        <w:t>礧</w:t>
      </w:r>
      <w:r>
        <w:rPr/>
        <w:t>ሁ</w:t>
      </w:r>
      <w:r>
        <w:rPr/>
        <w:t>䄭귻꠺꛽䔽紁娷訁蜺瀂䡃洋촘儨쐞</w:t>
      </w:r>
      <w:r>
        <w:rPr/>
        <w:t>ᴘ</w:t>
      </w:r>
      <w:r>
        <w:rPr/>
        <w:t>㩁锌텏蜅?輔洀䌌폽☟㴨紅딖明鈄찓옍ㄒ琋砢㤇鼅䬋勳䨓㌅툢伖</w:t>
      </w:r>
      <w:r>
        <w:rPr/>
        <w:t>Ⱔ</w:t>
      </w:r>
      <w:r>
        <w:rPr/>
        <w:t>蔘（넝?᨝㌂윑┒휃괉</w:t>
      </w:r>
      <w:r>
        <w:rPr/>
        <w:t>ሀ</w:t>
      </w:r>
      <w:r>
        <w:rPr>
          <w:rtl w:val="true"/>
        </w:rPr>
        <w:t>ﻵ</w:t>
      </w:r>
      <w:r>
        <w:rPr/>
        <w:t>괇뗶帏?댍倇堅䣯?ꏣ᫿䫸</w:t>
      </w:r>
      <w:r>
        <w:rPr/>
        <w:t>﷽</w:t>
      </w:r>
      <w:r>
        <w:rPr/>
        <w:t>먐냺樋苹</w:t>
      </w:r>
      <w:r>
        <w:rPr/>
        <w:t>ᗲ´</w:t>
      </w:r>
      <w:r>
        <w:rPr/>
        <w:t>櫧䈁巷㴀✍귻踒髺䴇ꏾ雸夃飱䬄</w:t>
      </w:r>
      <w:r>
        <w:rPr/>
        <w:t>ϵ</w:t>
      </w:r>
      <w:r>
        <w:rPr/>
        <w:t>调뤀氄」퐅퀎䰃섁?췻䓵</w:t>
      </w:r>
      <w:r>
        <w:rPr/>
        <w:t>ꘀ</w:t>
      </w:r>
      <w:r>
        <w:rPr/>
        <w:t>ἁ</w:t>
      </w:r>
      <w:r>
        <w:rPr/>
        <w:t>洈吃댌᣶촀뗣ꏳ揣秩㋡㏧?쟧曩⫪틬郜?츁폱췿</w:t>
      </w:r>
      <w:r>
        <w:rPr/>
        <w:t>⣰</w:t>
      </w:r>
      <w:r>
        <w:rPr/>
        <w:t>헷</w:t>
      </w:r>
      <w:r>
        <w:rPr/>
        <w:t>ࣝ</w:t>
      </w:r>
      <w:r>
        <w:rPr/>
        <w:t>ㇶ</w:t>
      </w:r>
      <w:r>
        <w:rPr/>
        <w:t>߹</w:t>
      </w:r>
      <w:r>
        <w:rPr/>
        <w:t>윂铷샲郤쯮맣瓭鋽盭픉䋫ꋷ廦蓡돢藠盥胤泥㯨⋲냥꬈曞看㯜</w:t>
      </w:r>
      <w:r>
        <w:rPr/>
        <w:t>ꣵ</w:t>
      </w:r>
      <w:r>
        <w:rPr/>
        <w:t>鳥귨뿳䋶⛹朇￴켈ꏲ崄훷攁磾퇶珿?俨㷷</w:t>
      </w:r>
      <w:r>
        <w:rPr/>
        <w:t>ᣵ</w:t>
      </w:r>
      <w:r>
        <w:rPr/>
        <w:t>鷱⯯췙绳闹僙</w:t>
      </w:r>
      <w:r>
        <w:rPr/>
        <w:t>߷</w:t>
      </w:r>
      <w:r>
        <w:rPr/>
        <w:t>峩⟮</w:t>
      </w:r>
      <w:r>
        <w:rPr/>
        <w:t>ⷣ</w:t>
      </w:r>
      <w:r>
        <w:rPr/>
        <w:t>狐엳觇ꏺ료釸黲廣䏯蛪</w:t>
      </w:r>
      <w:r>
        <w:rPr/>
        <w:t>෫ᷩ</w:t>
      </w:r>
      <w:r>
        <w:rPr/>
        <w:t>䟢뫥볙뿪틗䃵对盔췊鋼⻈䘇䀘蟦廾퇭ⓤ爂</w:t>
      </w:r>
      <w:r>
        <w:rPr/>
        <w:t>꧕</w:t>
      </w:r>
      <w:r>
        <w:rPr/>
        <w:t>攐뿒⨌뇙</w:t>
      </w:r>
      <w:r>
        <w:rPr/>
        <w:t>˹Ꮩ</w:t>
      </w:r>
      <w:r>
        <w:rPr/>
        <w:t>峲糋瘄菍㓜藽䄀漗ힾ缡瀒烥逃懠</w:t>
      </w:r>
      <w:r>
        <w:rPr/>
        <w:t>Ô⠍</w:t>
      </w:r>
      <w:r>
        <w:rPr/>
        <w:t>똇ꇠ鼂狡츋◗</w:t>
      </w:r>
      <w:r>
        <w:rPr/>
        <w:t>᠙</w:t>
      </w:r>
      <w:r>
        <w:rPr/>
        <w:t>ꋑ⼙</w:t>
      </w:r>
      <w:r>
        <w:rPr/>
        <w:t>ꗘ</w:t>
      </w:r>
      <w:r>
        <w:rPr/>
        <w:t>儎⧣䘆漃团⃾</w:t>
      </w:r>
      <w:r>
        <w:rPr/>
        <w:t>﷟</w:t>
      </w:r>
      <w:r>
        <w:rPr/>
        <w:t>ꇴ䛯⧙篴ퟎ듿䠇㣋</w:t>
      </w:r>
      <w:r>
        <w:rPr/>
        <w:t>Ԉⴈ</w:t>
      </w:r>
      <w:r>
        <w:rPr/>
        <w:t>ໍ</w:t>
      </w:r>
      <w:r>
        <w:rPr/>
        <w:t>脍</w:t>
      </w:r>
      <w:r>
        <w:rPr/>
        <w:t>჉</w:t>
      </w:r>
      <w:r>
        <w:rPr/>
        <w:t>쨕￈?냍</w:t>
      </w:r>
      <w:r>
        <w:rPr/>
        <w:t>ᘝ</w:t>
      </w:r>
      <w:r>
        <w:rPr/>
        <w:t>뇔딢찫䔰泫촫샩嘨㫢㬯叚?昲觗툢凞</w:t>
      </w:r>
      <w:r>
        <w:rPr/>
        <w:t>ᴝ</w:t>
      </w:r>
      <w:r>
        <w:rPr/>
        <w:t>돩爦엵</w:t>
      </w:r>
      <w:r>
        <w:rPr/>
        <w:t>ꨭ</w:t>
      </w:r>
      <w:r>
        <w:rPr/>
        <w:t>锧뷾</w:t>
      </w:r>
      <w:r>
        <w:rPr/>
        <w:t>Мⷸ</w:t>
      </w:r>
      <w:r>
        <w:rPr/>
        <w:t>줐엸輌鏹</w:t>
      </w:r>
      <w:r>
        <w:rPr/>
        <w:t>ฎ</w:t>
      </w:r>
      <w:r>
        <w:rPr/>
        <w:t>짵</w:t>
      </w:r>
      <w:r>
        <w:rPr/>
        <w:t>጖</w:t>
      </w:r>
      <w:r>
        <w:rPr/>
        <w:t>凯怛蛬鰗郰蘒</w:t>
      </w:r>
      <w:r>
        <w:rPr/>
        <w:t>ἕ</w:t>
      </w:r>
      <w:r>
        <w:rPr/>
        <w:t>៳</w:t>
      </w:r>
      <w:r>
        <w:rPr/>
        <w:t>켜秬?</w:t>
      </w:r>
      <w:r>
        <w:rPr/>
        <w:t>ৰ</w:t>
      </w:r>
      <w:r>
        <w:rPr/>
        <w:t>⠌</w:t>
      </w:r>
      <w:r>
        <w:rPr/>
        <w:t>ꌊ㳴昏</w:t>
      </w:r>
      <w:r>
        <w:rPr/>
        <w:t>᏶</w:t>
      </w:r>
      <w:r>
        <w:rPr/>
        <w:t>嬒軵</w:t>
      </w:r>
      <w:r>
        <w:rPr>
          <w:rtl w:val="true"/>
        </w:rPr>
        <w:t>‏</w:t>
      </w:r>
      <w:r>
        <w:rPr>
          <w:rtl w:val="true"/>
        </w:rPr>
        <w:t>꯭</w:t>
      </w:r>
      <w:r>
        <w:rPr/>
        <w:t>퀉</w:t>
      </w:r>
      <w:r>
        <w:rPr/>
        <w:t>ᛤ</w:t>
      </w:r>
      <w:r>
        <w:rPr/>
        <w:t>먉㋣蜍㧨騋</w:t>
      </w:r>
      <w:r>
        <w:rPr/>
        <w:t>ᗦ</w:t>
      </w:r>
      <w:r>
        <w:rPr/>
        <w:t>替◛쇲淕狳寙?</w:t>
      </w:r>
      <w:r>
        <w:rPr/>
        <w:t>࿛</w:t>
      </w:r>
      <w:r>
        <w:rPr/>
        <w:t>吊ビ希鏊伌</w:t>
      </w:r>
      <w:r>
        <w:rPr/>
        <w:t>ǋ</w:t>
      </w:r>
      <w:r>
        <w:rPr/>
        <w:t>鼏㏑㤓䫘㨖烠ꐚ맧</w:t>
      </w:r>
      <w:r>
        <w:rPr/>
        <w:t>Ꮹ̓</w:t>
      </w:r>
      <w:r>
        <w:rPr/>
        <w:t>싨</w:t>
      </w:r>
      <w:r>
        <w:rPr/>
        <w:t>ᐆ</w:t>
      </w:r>
      <w:r>
        <w:rPr/>
        <w:t>룰褃嫾漋∇</w:t>
        <w:noBreakHyphen/>
        <w:t>）紐甐蠍嘌</w:t>
      </w:r>
      <w:r>
        <w:rPr/>
        <w:t>ꗾ</w:t>
      </w:r>
      <w:r>
        <w:rPr/>
        <w:t>諼죭揯</w:t>
      </w:r>
      <w:r>
        <w:rPr/>
        <w:t>ꟾⰅ</w:t>
      </w:r>
      <w:r>
        <w:rPr/>
        <w:t>꼁</w:t>
      </w:r>
      <w:r>
        <w:rPr/>
        <w:t>෯</w:t>
      </w:r>
      <w:r>
        <w:rPr/>
        <w:t>ꐈ滦䜘</w:t>
      </w:r>
      <w:r>
        <w:rPr/>
        <w:t>௲︛</w:t>
      </w:r>
      <w:r>
        <w:rPr/>
        <w:t>껼鰑䇴</w:t>
      </w:r>
      <w:r>
        <w:rPr/>
        <w:t>఑</w:t>
      </w:r>
      <w:r>
        <w:rPr/>
        <w:t>闧뜟㫫琧䇺혁㤛</w:t>
      </w:r>
      <w:r>
        <w:rPr/>
        <w:t>ዽ</w:t>
      </w:r>
      <w:r>
        <w:rPr/>
        <w:t>)</w:t>
      </w:r>
      <w:r>
        <w:rPr/>
        <w:t>젴㗸켫觿됙㰄</w:t>
      </w:r>
      <w:r>
        <w:rPr>
          <w:rtl w:val="true"/>
        </w:rPr>
        <w:t>ﳽ</w:t>
      </w:r>
      <w:r>
        <w:rPr/>
        <w:t>댞◯ꈨ旦쯯鐂퀟퐈</w:t>
      </w:r>
      <w:r>
        <w:rPr/>
        <w:t>ਞ</w:t>
      </w:r>
      <w:r>
        <w:rPr/>
        <w:t>곹㴠罹圤蟩霦쇽⨩</w:t>
      </w:r>
      <w:r>
        <w:rPr/>
        <w:t>ਈ</w:t>
      </w:r>
      <w:r>
        <w:rPr/>
        <w:t>嬭埸켭凢㼦틣</w:t>
      </w:r>
      <w:r>
        <w:rPr/>
        <w:t>Ḟû</w:t>
      </w:r>
      <w:r>
        <w:rPr/>
        <w:t>ꄢ䬉眲ㇽ뗪愷㛮쐪묃켥</w:t>
      </w:r>
      <w:r>
        <w:rPr/>
        <w:t>ऋ</w:t>
      </w:r>
      <w:r>
        <w:rPr/>
        <w:t>찪㗷椰쇢阱헦옳헲䀻鹂㷏</w:t>
      </w:r>
      <w:r>
        <w:rPr/>
        <w:t>ꡀ</w:t>
      </w:r>
      <w:r>
        <w:rPr/>
        <w:t>狞蠩峡</w:t>
      </w:r>
      <w:r>
        <w:rPr/>
        <w:t>దꯉ⸦</w:t>
      </w:r>
      <w:r>
        <w:rPr/>
        <w:t>钺쬡优迥树仪鈕믡⸗뗩琙旭ꀠ㯪ꐨ瓤꼧</w:t>
      </w:r>
      <w:r>
        <w:rPr/>
        <w:t>ⷝ</w:t>
      </w:r>
      <w:r>
        <w:rPr/>
        <w:t>贝礕쟝㰗</w:t>
      </w:r>
      <w:r>
        <w:rPr/>
        <w:t>ࣨ</w:t>
      </w:r>
      <w:r>
        <w:rPr/>
        <w:t>켜쇬簜㟭</w:t>
      </w:r>
      <w:r>
        <w:rPr/>
        <w:t>ᓱ</w:t>
      </w:r>
      <w:r>
        <w:rPr/>
        <w:t xml:space="preserve">젔䇱会䫡 </w:t>
      </w:r>
      <w:r>
        <w:rPr/>
        <w:t>჋</w:t>
      </w:r>
      <w:r>
        <w:rPr/>
        <w:t>ሞ</w:t>
      </w:r>
      <w:r>
        <w:rPr/>
        <w:t>惉㓠쨓뗵䐘</w:t>
      </w:r>
      <w:r>
        <w:rPr/>
        <w:t>࣮</w:t>
      </w:r>
      <w:r>
        <w:rPr/>
        <w:t>模忪蜡쫪鈦哪퓬</w:t>
      </w:r>
      <w:r>
        <w:rPr/>
        <w:t>Ἰ</w:t>
      </w:r>
      <w:r>
        <w:rPr/>
        <w:t>뻵☸?鬸囹㕀姯앆</w:t>
      </w:r>
      <w:r>
        <w:rPr/>
        <w:t>෩</w:t>
      </w:r>
      <w:r>
        <w:rPr/>
        <w:t>픿鏧쨲諥</w:t>
      </w:r>
      <w:r>
        <w:rPr/>
        <w:t>ꗠ</w:t>
      </w:r>
      <w:r>
        <w:rPr/>
        <w:t>㜷毞⫡?츰绝笺ⓖ稽뗕쨴</w:t>
      </w:r>
      <w:r>
        <w:rPr>
          <w:rtl w:val="true"/>
        </w:rPr>
        <w:t>ﯙ</w:t>
      </w:r>
      <w:r>
        <w:rPr/>
        <w:t>唰샙嘸社⛝</w:t>
      </w:r>
      <w:r>
        <w:rPr>
          <w:rtl w:val="true"/>
        </w:rPr>
        <w:t>ﰵ</w:t>
      </w:r>
      <w:r>
        <w:rPr/>
        <w:t>㗣笧翟⨟擜䤜髬褃촒찏</w:t>
      </w:r>
      <w:r>
        <w:rPr>
          <w:rtl w:val="true"/>
        </w:rPr>
        <w:t>ﯷ</w:t>
      </w:r>
      <w:r>
        <w:rPr/>
        <w:t>␎⋾</w:t>
      </w:r>
      <w:r>
        <w:rPr/>
        <w:t>㈎䔖쨑褜ᄋ堖?㴗</w:t>
      </w:r>
      <w:r>
        <w:rPr/>
        <w:t>ꠋ</w:t>
      </w:r>
      <w:r>
        <w:rPr/>
        <w:t>ᐞĉ</w:t>
      </w:r>
      <w:r>
        <w:rPr>
          <w:rtl w:val="true"/>
        </w:rPr>
        <w:t>ﰣ</w:t>
      </w:r>
      <w:r>
        <w:rPr/>
        <w:t></w:t>
      </w:r>
      <w:r>
        <w:rPr/>
        <w:t>锜鸊</w:t>
      </w:r>
      <w:r>
        <w:rPr>
          <w:rtl w:val="true"/>
        </w:rPr>
        <w:t>ﰍ</w:t>
      </w:r>
      <w:r>
        <w:rPr/>
        <w:t>ጁ</w:t>
      </w:r>
      <w:r>
        <w:rPr/>
        <w:t>㈏</w:t>
      </w:r>
      <w:r>
        <w:rPr/>
        <w:t>⠇</w:t>
      </w:r>
      <w:r>
        <w:rPr/>
        <w:t>⻱턏㓞윍웮</w:t>
      </w:r>
      <w:r>
        <w:rPr/>
        <w:t>ሄ</w:t>
      </w:r>
      <w:r>
        <w:rPr/>
        <w:t>焄㘁诸짵䇹䣼姼崋䧾</w:t>
      </w:r>
      <w:r>
        <w:rPr/>
        <w:t>࿻</w:t>
      </w:r>
      <w:r>
        <w:rPr/>
        <w:t>⼃⟷ꇾ</w:t>
      </w:r>
      <w:r>
        <w:rPr/>
        <w:t>௼</w:t>
      </w:r>
      <w:r>
        <w:rPr/>
        <w:t>䘀뼉᳼꿰</w:t>
      </w:r>
      <w:r>
        <w:rPr/>
        <w:t>Ἆ</w:t>
      </w:r>
      <w:r>
        <w:rPr/>
        <w:t>翪ꀂ</w:t>
      </w:r>
      <w:r>
        <w:rPr/>
        <w:t>ϯ</w:t>
      </w:r>
      <w:r>
        <w:rPr/>
        <w:t>叿짲렑</w:t>
      </w:r>
      <w:r>
        <w:rPr>
          <w:rtl w:val="true"/>
        </w:rPr>
        <w:t>ߗ</w:t>
      </w:r>
      <w:r>
        <w:rPr/>
        <w:t>ꐑ㟏﬇雕⧽</w:t>
      </w:r>
      <w:r>
        <w:rPr/>
        <w:t>˚</w:t>
      </w:r>
      <w:r>
        <w:rPr/>
        <w:t>ㇷ샒⧳篊觫䛏濢틞든䫬ⓩ?擵뇩哵</w:t>
      </w:r>
      <w:r>
        <w:rPr/>
        <w:t>⣫ᗽ⃶</w:t>
      </w:r>
      <w:r>
        <w:rPr/>
        <w:t>㈋먂䘓ᄇ朎</w:t>
      </w:r>
      <w:r>
        <w:rPr/>
        <w:t>ﬄ</w:t>
      </w:r>
      <w:r>
        <w:rPr/>
        <w:t>滑ꌄ␀ꄃ⟽⧴揹㏫脃</w:t>
      </w:r>
      <w:r>
        <w:rPr/>
        <w:t>⣵</w:t>
      </w:r>
      <w:r>
        <w:rPr/>
        <w:t>ꈍ︒䰁紪</w:t>
      </w:r>
      <w:r>
        <w:rPr/>
        <w:t>የତ䷢</w:t>
      </w:r>
      <w:r>
        <w:rPr/>
        <w:t>䐎⯴᣼⬙䷧霟痐㇗</w:t>
      </w:r>
      <w:r>
        <w:rPr/>
        <w:t>⠀</w:t>
      </w:r>
      <w:r>
        <w:rPr/>
        <w:t>䃲␄甏俴</w:t>
      </w:r>
      <w:r>
        <w:rPr/>
        <w:t>Ἅ</w:t>
      </w:r>
      <w:r>
        <w:rPr/>
        <w:t>団꿢䃹韰</w:t>
      </w:r>
      <w:r>
        <w:rPr/>
        <w:t>௿</w:t>
      </w:r>
      <w:r>
        <w:rPr/>
        <w:t>矼㨇㯽踈</w:t>
      </w:r>
      <w:r>
        <w:rPr/>
        <w:t>໺</w:t>
      </w:r>
      <w:r>
        <w:rPr/>
        <w:t>쫽쏾</w:t>
      </w:r>
      <w:r>
        <w:rPr/>
        <w:t>Ԇ꛾ᐈ</w:t>
      </w:r>
      <w:r>
        <w:rPr/>
        <w:t>堃眂爆딁┄樋䤀ㄑ</w:t>
      </w:r>
      <w:r>
        <w:rPr/>
        <w:t>௿</w:t>
      </w:r>
      <w:r>
        <w:rPr/>
        <w:t>䴄㧺竬藧䳞뛷엛씉ꃟ招</w:t>
      </w:r>
      <w:r>
        <w:rPr/>
        <w:t>ᬃ</w:t>
      </w:r>
      <w:r>
        <w:rPr/>
        <w:t>圆</w:t>
      </w:r>
      <w:r>
        <w:rPr/>
        <w:t>࿒</w:t>
      </w:r>
      <w:r>
        <w:rPr/>
        <w:t>嘗헛?䫝켪拓</w:t>
      </w:r>
      <w:r>
        <w:rPr/>
        <w:t>࣒</w:t>
      </w:r>
      <w:r>
        <w:rPr/>
        <w:t>㸱棤㈸䏻餲렄洠눂昀騚飿輨泿餦㬐</w:t>
      </w:r>
      <w:r>
        <w:rPr/>
        <w:t>ⴃ꫻</w:t>
      </w:r>
      <w:r>
        <w:rPr/>
        <w:t>딀염</w:t>
      </w:r>
      <w:r>
        <w:rPr/>
        <w:t>߸ᨉ</w:t>
      </w:r>
      <w:r>
        <w:rPr/>
        <w:t>㜉鷲㯼껸䧶闹雿냴웳鴅</w:t>
      </w:r>
      <w:r>
        <w:rPr/>
        <w:t>þ∌⸁</w:t>
      </w:r>
      <w:r>
        <w:rPr/>
        <w:t>䀉?蘍弄㴎줄켑＇漙?</w:t>
      </w:r>
      <w:r>
        <w:rPr/>
        <w:t>৽</w:t>
      </w:r>
      <w:r>
        <w:rPr/>
        <w:t>쬢㯰갠䃣ꈚ</w:t>
      </w:r>
      <w:r>
        <w:rPr/>
        <w:t>Ϝ</w:t>
      </w:r>
      <w:r>
        <w:rPr/>
        <w:t>㘔拠崒</w:t>
      </w:r>
      <w:r>
        <w:rPr/>
        <w:t>૮</w:t>
      </w:r>
      <w:r>
        <w:rPr/>
        <w:t>帖擸圜駶昡퇬</w:t>
      </w:r>
      <w:r>
        <w:rPr/>
        <w:t>ᬣ</w:t>
      </w:r>
      <w:r>
        <w:rPr/>
        <w:t>웦＝</w:t>
      </w:r>
      <w:r>
        <w:rPr/>
        <w:t>ᴓ⫲ᐋ</w:t>
      </w:r>
      <w:r>
        <w:rPr/>
        <w:t>鋳븎</w:t>
      </w:r>
      <w:r>
        <w:rPr/>
        <w:t>ᯯ</w:t>
      </w:r>
      <w:r>
        <w:rPr/>
        <w:t>䤙揫쬞㻫脞迫긞郫</w:t>
      </w:r>
      <w:r>
        <w:rPr/>
        <w:t>ᤝ໯</w:t>
      </w:r>
      <w:r>
        <w:rPr/>
        <w:t>樖㯶愕댦</w:t>
      </w:r>
      <w:r>
        <w:rPr>
          <w:rtl w:val="true"/>
        </w:rPr>
        <w:t>׹</w:t>
      </w:r>
      <w:r>
        <w:rPr/>
        <w:t>‼</w:t>
      </w:r>
      <w:r>
        <w:rPr/>
        <w:t>瀺탱</w:t>
      </w:r>
      <w:r>
        <w:rPr/>
        <w:t>ἦ</w:t>
      </w:r>
      <w:r>
        <w:rPr/>
        <w:t>㛶䈟툀됬輎朱쨚</w:t>
      </w:r>
      <w:r>
        <w:rPr/>
        <w:t>ሟ</w:t>
      </w:r>
      <w:r>
        <w:rPr/>
        <w:t>⠝‌</w:t>
      </w:r>
      <w:r>
        <w:rPr/>
        <w:t>뜑逍</w:t>
      </w:r>
      <w:r>
        <w:rPr>
          <w:rtl w:val="true"/>
        </w:rPr>
        <w:t>ﯾ</w:t>
      </w:r>
      <w:r>
        <w:rPr/>
        <w:t></w:t>
      </w:r>
      <w:r>
        <w:rPr/>
        <w:t>滰?</w:t>
      </w:r>
      <w:r>
        <w:rPr/>
        <w:t>ⳬ</w:t>
      </w:r>
      <w:r>
        <w:rPr/>
        <w:t>ꔙ</w:t>
      </w:r>
      <w:r>
        <w:rPr/>
        <w:t>僫舔该</w:t>
      </w:r>
      <w:r>
        <w:rPr/>
        <w:t>Ἇ</w:t>
      </w:r>
      <w:r>
        <w:rPr/>
        <w:t>鷛﬑受</w:t>
      </w:r>
      <w:r>
        <w:rPr/>
        <w:t>ꔦ</w:t>
      </w:r>
      <w:r>
        <w:rPr/>
        <w:t>똾</w:t>
      </w:r>
      <w:r>
        <w:rPr/>
        <w:t>ⷢ</w:t>
      </w:r>
      <w:r>
        <w:rPr/>
        <w:t>핁쇢鼵</w:t>
      </w:r>
      <w:r>
        <w:rPr/>
        <w:t>ෟ</w:t>
      </w:r>
      <w:r>
        <w:rPr/>
        <w:t>ȷ</w:t>
      </w:r>
      <w:r>
        <w:rPr/>
        <w:t>忝</w:t>
      </w:r>
      <w:r>
        <w:rPr/>
        <w:t>ꧠ</w:t>
      </w:r>
      <w:r>
        <w:rPr/>
        <w:t>䅕⋥⑏駦䭊凣쉌쿝㑆?</w:t>
      </w:r>
      <w:r>
        <w:rPr>
          <w:rtl w:val="true"/>
        </w:rPr>
        <w:t>ط</w:t>
      </w:r>
      <w:r>
        <w:rPr/>
        <w:t>뿟訷뷤쁊?篢瀷죣䨚忦瘖죢</w:t>
      </w:r>
      <w:r>
        <w:rPr/>
        <w:t>ଦ</w:t>
      </w:r>
      <w:r>
        <w:rPr/>
        <w:t>Ĳ</w:t>
      </w:r>
      <w:r>
        <w:rPr/>
        <w:t>ퟖ猳</w:t>
      </w:r>
      <w:r>
        <w:rPr/>
        <w:t>ꨰ⫪</w:t>
      </w:r>
      <w:r>
        <w:rPr/>
        <w:t>츭⯱㿵崲냻鬴</w:t>
      </w:r>
      <w:r>
        <w:rPr/>
        <w:t>꤃</w:t>
      </w:r>
      <w:r>
        <w:rPr/>
        <w:t>栬␉┠꜌봞︥윔✦</w:t>
      </w:r>
      <w:r>
        <w:rPr/>
        <w:t>ഒ</w:t>
      </w:r>
      <w:r>
        <w:rPr/>
        <w:t>뼛蜆樔탹茖秵䬖苻昌뜄鄃?</w:t>
      </w:r>
      <w:r>
        <w:rPr/>
        <w:t>ᜅ</w:t>
      </w:r>
      <w:r>
        <w:rPr/>
        <w:t>帇븈樅쬃</w:t>
      </w:r>
      <w:r>
        <w:rPr/>
        <w:t>૮</w:t>
      </w:r>
      <w:r>
        <w:rPr/>
        <w:t>ᗿ</w:t>
      </w:r>
      <w:r>
        <w:rPr/>
        <w:t>韰㿹觹</w:t>
      </w:r>
      <w:r>
        <w:rPr/>
        <w:t>ⴀ</w:t>
      </w:r>
      <w:r>
        <w:rPr/>
        <w:t>쓱쳿쫬藻烤</w:t>
      </w:r>
      <w:r>
        <w:rPr>
          <w:rtl w:val="true"/>
        </w:rPr>
        <w:t>ۼ</w:t>
      </w:r>
      <w:r>
        <w:rPr/>
        <w:t>揜萄</w:t>
      </w:r>
      <w:r>
        <w:rPr/>
        <w:t>Ἅ</w:t>
      </w:r>
      <w:r>
        <w:rPr/>
        <w:t>點퐍囦㴌?댢飲ꄧ훹候</w:t>
      </w:r>
      <w:r>
        <w:rPr/>
        <w:t>ጅ</w:t>
      </w:r>
      <w:r>
        <w:rPr/>
        <w:t>瀄䴒묁?䄅</w:t>
      </w:r>
      <w:r>
        <w:rPr/>
        <w:t>਋</w:t>
      </w:r>
      <w:r>
        <w:rPr/>
        <w:t>짼쯺⏲⏷囿鐄ꋫ⿽鿠铱⫣</w:t>
      </w:r>
      <w:r>
        <w:rPr/>
        <w:t>೰</w:t>
      </w:r>
      <w:r>
        <w:rPr/>
        <w:t>ᛳ</w:t>
      </w:r>
      <w:r>
        <w:rPr/>
        <w:t>鷹铻</w:t>
      </w:r>
      <w:r>
        <w:rPr>
          <w:rtl w:val="true"/>
        </w:rPr>
        <w:t>܁</w:t>
      </w:r>
      <w:r>
        <w:rPr/>
        <w:t></w:t>
      </w:r>
      <w:r>
        <w:rPr/>
        <w:t>틼闩</w:t>
      </w:r>
      <w:r>
        <w:rPr/>
        <w:t>ዳ</w:t>
      </w:r>
      <w:r>
        <w:rPr/>
        <w:t>싰</w:t>
      </w:r>
      <w:r>
        <w:rPr/>
        <w:t>ꧯ?</w:t>
      </w:r>
      <w:r>
        <w:rPr/>
        <w:t>选鏹漃雽⃻㸄묌烯㌏돠弊釗分䛟</w:t>
      </w:r>
      <w:r>
        <w:rPr>
          <w:rtl w:val="true"/>
        </w:rPr>
        <w:t>ࠆ</w:t>
      </w:r>
      <w:r>
        <w:rPr/>
        <w:t>?ࣤ৽</w:t>
      </w:r>
      <w:r>
        <w:rPr/>
        <w:t>ꏌ⫀铮</w:t>
      </w:r>
      <w:r>
        <w:rPr/>
        <w:t>⣎</w:t>
      </w:r>
      <w:r>
        <w:rPr/>
        <w:t>裏</w:t>
      </w:r>
      <w:r>
        <w:rPr/>
        <w:t>Ꮵ</w:t>
      </w:r>
      <w:r>
        <w:rPr/>
        <w:t>仢觬诣槤엫寴询웼뇭濶ㄔ⿷騕珲簐뷰</w:t>
      </w:r>
      <w:r>
        <w:rPr/>
        <w:t>ⴒ</w:t>
      </w:r>
      <w:r>
        <w:rPr/>
        <w:t>틶鰚싻䴛</w:t>
      </w:r>
      <w:r>
        <w:rPr/>
        <w:t>ꓴ</w:t>
      </w:r>
      <w:r>
        <w:rPr/>
        <w:t>㠑쫦焊黡愐苨뷭쨢裡䐪僠椲秚临</w:t>
      </w:r>
      <w:r>
        <w:rPr/>
        <w:t>ଯ?</w:t>
      </w:r>
      <w:r>
        <w:rPr/>
        <w:t>峂⴪滂笤꓅☙磆耒迄㬕</w:t>
      </w:r>
      <w:r>
        <w:rPr>
          <w:rtl w:val="true"/>
        </w:rPr>
        <w:t>ﷀ</w:t>
      </w:r>
      <w:r>
        <w:rPr/>
        <w:t>瀘꾽뚿ꐋ뇈㿏윈평퀈柁鰅難눀</w:t>
      </w:r>
      <w:r>
        <w:rPr/>
        <w:t>ý˥</w:t>
      </w:r>
      <w:r>
        <w:rPr/>
        <w:t>೾</w:t>
      </w:r>
      <w:r>
        <w:rPr/>
        <w:t>䯞䔅㓓䀎</w:t>
      </w:r>
      <w:r>
        <w:rPr/>
        <w:t>Ⳍ</w:t>
      </w:r>
      <w:r>
        <w:rPr/>
        <w:t>쐐鷄︈嚾嗂쫰滋泉?</w:t>
      </w:r>
      <w:r>
        <w:rPr/>
        <w:t>࿥</w:t>
      </w:r>
      <w:r>
        <w:rPr/>
        <w:t>蒿쯤</w:t>
      </w:r>
      <w:r>
        <w:rPr>
          <w:rtl w:val="true"/>
        </w:rPr>
        <w:t>ﳏ</w:t>
      </w:r>
      <w:r>
        <w:rPr/>
        <w:t>俨</w:t>
      </w:r>
      <w:r>
        <w:rPr/>
        <w:t>˛</w:t>
      </w:r>
      <w:r>
        <w:rPr/>
        <w:t>꿫?볓⧞蛞껕鏬賖</w:t>
      </w:r>
      <w:r>
        <w:rPr/>
        <w:t>ꗯ⟠</w:t>
      </w:r>
      <w:r>
        <w:rPr/>
        <w:t>㻫䣭绪蟸嗬仿ⓨ퐁</w:t>
      </w:r>
      <w:r>
        <w:rPr/>
        <w:t>ⷞ</w:t>
      </w:r>
      <w:r>
        <w:rPr/>
        <w:t>㬄꬈⻕ꌊꇑ숄过</w:t>
      </w:r>
      <w:r>
        <w:rPr/>
        <w:t>ϻ</w:t>
      </w:r>
      <w:r>
        <w:rPr/>
        <w:t>窾</w:t>
      </w:r>
      <w:r>
        <w:rPr/>
        <w:t>᏷</w:t>
      </w:r>
      <w:r>
        <w:rPr/>
        <w:t>沿鷺槆᫽凇藹珀曶뚻</w:t>
      </w:r>
      <w:r>
        <w:rPr/>
        <w:t>Ჾ</w:t>
      </w:r>
      <w:r>
        <w:rPr/>
        <w:t>䌇雃䄍鷊㐉珗樂</w:t>
      </w:r>
      <w:r>
        <w:rPr/>
        <w:t>૧</w:t>
      </w:r>
      <w:r>
        <w:rPr/>
        <w:t>픀鰃槢툄ꋙ</w:t>
      </w:r>
      <w:r>
        <w:rPr/>
        <w:t>ਂ</w:t>
      </w:r>
      <w:r>
        <w:rPr/>
        <w:t>鯟</w:t>
      </w:r>
      <w:r>
        <w:rPr>
          <w:rtl w:val="true"/>
        </w:rPr>
        <w:t>ﳽ</w:t>
      </w:r>
      <w:r>
        <w:rPr/>
        <w:t>壮</w:t>
      </w:r>
      <w:r>
        <w:rPr/>
        <w:t>Ϻ⳵ῴ</w:t>
      </w:r>
      <w:r>
        <w:rPr/>
        <w:t>賭䷬䟨懚雬蛣廴</w:t>
      </w:r>
      <w:r>
        <w:rPr>
          <w:rtl w:val="true"/>
        </w:rPr>
        <w:t>ߵ</w:t>
      </w:r>
      <w:r>
        <w:rPr/>
        <w:t>矽⧱蟹䇵壴밄拸㌎뀂困拯?ꃛ⟽</w:t>
      </w:r>
      <w:r>
        <w:rPr/>
        <w:t>໬⸃⃷</w:t>
      </w:r>
      <w:r>
        <w:rPr/>
        <w:t>䯶忮廪틯㋣棺䯰蛸⯴</w:t>
      </w:r>
      <w:r>
        <w:rPr>
          <w:rtl w:val="true"/>
        </w:rPr>
        <w:t>׭</w:t>
      </w:r>
      <w:r>
        <w:rPr/>
        <w:t>ꯩᯧ</w:t>
      </w:r>
      <w:r>
        <w:rPr/>
        <w:t>Ӡ</w:t>
      </w:r>
      <w:r>
        <w:rPr/>
        <w:t>䯫釤廲</w:t>
      </w:r>
      <w:r>
        <w:rPr/>
        <w:t>꟰</w:t>
      </w:r>
      <w:r>
        <w:rPr/>
        <w:t>ૹ</w:t>
      </w:r>
      <w:r>
        <w:rPr/>
        <w:t>䰁엦嗓혐鋈</w:t>
      </w:r>
      <w:r>
        <w:rPr/>
        <w:t>ฎૉ</w:t>
      </w:r>
      <w:r>
        <w:rPr/>
        <w:t>刃쇊뛶짅컭</w:t>
      </w:r>
      <w:r>
        <w:rPr/>
        <w:t>ꞿ</w:t>
      </w:r>
      <w:r>
        <w:rPr/>
        <w:t>秩僁귥췉</w:t>
      </w:r>
      <w:r>
        <w:rPr/>
        <w:t>ૠ</w:t>
      </w:r>
      <w:r>
        <w:rPr>
          <w:rtl w:val="true"/>
        </w:rPr>
        <w:t>ג⃛</w:t>
      </w:r>
      <w:r>
        <w:rPr/>
        <w:t></w:t>
      </w:r>
      <w:r>
        <w:rPr/>
        <w:t>⻙跣</w:t>
      </w:r>
      <w:r>
        <w:rPr/>
        <w:t>ᗗ</w:t>
      </w:r>
      <w:r>
        <w:rPr/>
        <w:t>៨</w:t>
      </w:r>
      <w:r>
        <w:rPr/>
        <w:t>黐滢鋇</w:t>
      </w:r>
      <w:r>
        <w:rPr/>
        <w:t>ໟ</w:t>
      </w:r>
      <w:r>
        <w:rPr/>
        <w:t>듁泭僁䘃</w:t>
      </w:r>
      <w:r>
        <w:rPr/>
        <w:t>ⳃ</w:t>
      </w:r>
      <w:r>
        <w:rPr/>
        <w:t>爄篆</w:t>
      </w:r>
      <w:r>
        <w:rPr/>
        <w:t>ᣮ</w:t>
      </w:r>
      <w:r>
        <w:rPr/>
        <w:t>훋죟蓐⫰탑씊냔蘊</w:t>
      </w:r>
      <w:r>
        <w:rPr/>
        <w:t>೟໫</w:t>
      </w:r>
      <w:r>
        <w:rPr/>
        <w:t>뫪痍䓫뿍䟡볡埛?髞</w:t>
      </w:r>
      <w:r>
        <w:rPr/>
        <w:t>௏</w:t>
      </w:r>
      <w:r>
        <w:rPr/>
        <w:t>㿏⏱叜</w:t>
      </w:r>
      <w:r>
        <w:rPr/>
        <w:t>᧺</w:t>
      </w:r>
      <w:r>
        <w:rPr/>
        <w:t>仧괂飩?縉蓩㸎台젒毸謕㻷ヨ</w:t>
      </w:r>
      <w:r>
        <w:rPr/>
        <w:t>࿘</w:t>
      </w:r>
      <w:r>
        <w:rPr/>
        <w:t>蘛ꃖ</w:t>
      </w:r>
      <w:r>
        <w:rPr/>
        <w:t>ᗠ</w:t>
      </w:r>
      <w:r>
        <w:rPr/>
        <w:t>뀉询㴇䯚锊</w:t>
      </w:r>
      <w:r>
        <w:rPr/>
        <w:t>༎</w:t>
      </w:r>
      <w:r>
        <w:rPr/>
        <w:t>뻝갎䫨밐僴</w:t>
      </w:r>
      <w:r>
        <w:rPr/>
        <w:t>บ⃿</w:t>
      </w:r>
      <w:r>
        <w:rPr/>
        <w:t>㠥䨅</w:t>
      </w:r>
      <w:r>
        <w:rPr>
          <w:rtl w:val="true"/>
        </w:rPr>
        <w:t>ﴤ</w:t>
      </w:r>
      <w:r>
        <w:rPr/>
        <w:t>ÿ</w:t>
      </w:r>
      <w:r>
        <w:rPr/>
        <w:t>鐓뇳꫼矯탶</w:t>
      </w:r>
      <w:r>
        <w:rPr/>
        <w:t>ჴ</w:t>
      </w:r>
      <w:r>
        <w:rPr/>
        <w:t>᠆</w:t>
      </w:r>
      <w:r>
        <w:rPr/>
        <w:t>뿴䤖旮</w:t>
      </w:r>
      <w:r>
        <w:rPr/>
        <w:t>ᬟ⫪</w:t>
      </w:r>
      <w:r>
        <w:rPr/>
        <w:t>븝</w:t>
      </w:r>
      <w:r>
        <w:rPr/>
        <w:t>ዯ∝?ਧ</w:t>
      </w:r>
      <w:r>
        <w:rPr/>
        <w:t>鳷㐳擸唲稧</w:t>
      </w:r>
      <w:r>
        <w:rPr/>
        <w:t>ആ</w:t>
      </w:r>
      <w:r>
        <w:rPr/>
        <w:t>鰤쐌䈬㨓礭縛∕椡</w:t>
      </w:r>
      <w:r>
        <w:rPr/>
        <w:t>ਖ</w:t>
      </w:r>
      <w:r>
        <w:rPr/>
        <w:t>븛</w:t>
      </w:r>
      <w:r>
        <w:rPr/>
        <w:t>บؗ</w:t>
      </w:r>
      <w:r>
        <w:rPr/>
        <w:t>밒⼖?㗼䄔䨁瀓堋박픖㨔̐―鼃</w:t>
      </w:r>
      <w:r>
        <w:rPr/>
        <w:t>጗</w:t>
      </w:r>
      <w:r>
        <w:rPr/>
        <w:t>鷻☚뫼긜뤁感</w:t>
      </w:r>
      <w:r>
        <w:rPr/>
        <w:t>ഃ</w:t>
      </w:r>
      <w:r>
        <w:rPr/>
        <w:t>财</w:t>
      </w:r>
      <w:r>
        <w:rPr/>
        <w:t>ꬁ</w:t>
      </w:r>
      <w:r>
        <w:rPr/>
        <w:t>蜢</w:t>
      </w:r>
      <w:r>
        <w:rPr/>
        <w:t>ᤄ︙</w:t>
      </w:r>
      <w:r>
        <w:rPr/>
        <w:t>蔊弌딎 倌吕䜇崆㨑</w:t>
      </w:r>
      <w:r>
        <w:rPr/>
        <w:t>ఉ</w:t>
      </w:r>
      <w:r>
        <w:rPr/>
        <w:t>㘇뿼缇⛰</w:t>
      </w:r>
      <w:r>
        <w:rPr/>
        <w:t>Ў</w:t>
      </w:r>
      <w:r>
        <w:rPr/>
        <w:t>淭郷䌋鐆줟㈐?⨔뼫</w:t>
      </w:r>
      <w:r>
        <w:rPr/>
        <w:t>Ĩ</w:t>
      </w:r>
      <w:r>
        <w:rPr/>
        <w:t>䈝</w:t>
      </w:r>
      <w:r>
        <w:rPr/>
        <w:t>3</w:t>
      </w:r>
      <w:r>
        <w:rPr/>
        <w:t>팠襀촡锿?ꌯ</w:t>
      </w:r>
      <w:r>
        <w:rPr/>
        <w:t>ᠥ</w:t>
      </w:r>
      <w:r>
        <w:rPr/>
        <w:t>ı</w:t>
      </w:r>
      <w:r>
        <w:rPr/>
        <w:t>䘣㠰혣됬萧䠬阪?☬?䬟⌸␒뼿촑</w:t>
      </w:r>
      <w:r>
        <w:rPr/>
        <w:t>ꭃ</w:t>
      </w:r>
      <w:r>
        <w:rPr>
          <w:rtl w:val="true"/>
        </w:rPr>
        <w:t>צּ</w:t>
      </w:r>
      <w:r>
        <w:rPr/>
        <w:t>㸬祋</w:t>
      </w:r>
      <w:r>
        <w:rPr/>
        <w:t>ਭ</w:t>
      </w:r>
      <w:r>
        <w:rPr/>
        <w:t>䱌㕄阙䬵㠘䌧㔛?</w:t>
      </w:r>
      <w:r>
        <w:rPr/>
        <w:t>ȝ</w:t>
      </w:r>
      <w:r>
        <w:rPr/>
        <w:t>ᄠ</w:t>
      </w:r>
      <w:r>
        <w:rPr/>
        <w:t>Р</w:t>
      </w:r>
      <w:r>
        <w:rPr/>
        <w:t>吣耨</w:t>
      </w:r>
      <w:r>
        <w:rPr>
          <w:rtl w:val="true"/>
        </w:rPr>
        <w:t>ܤ</w:t>
      </w:r>
      <w:r>
        <w:rPr/>
        <w:t>ळ</w:t>
      </w:r>
      <w:r>
        <w:rPr/>
        <w:t>뀞蜶쌕脱䘍瘭鰆蝆ꈀ</w:t>
      </w:r>
      <w:r>
        <w:rPr/>
        <w:t>ɕ</w:t>
      </w:r>
      <w:r>
        <w:rPr/>
        <w:t>䀅</w:t>
      </w:r>
      <w:r>
        <w:rPr/>
        <w:t>Ṕ</w:t>
      </w:r>
      <w:r>
        <w:rPr/>
        <w:t>鄏</w:t>
      </w:r>
      <w:r>
        <w:rPr/>
        <w:t>ꕄ</w:t>
      </w:r>
      <w:r>
        <w:rPr/>
        <w:t>㠚刴븞蠱嬛稼딒襅唉</w:t>
      </w:r>
      <w:r>
        <w:rPr/>
        <w:t>ਾ</w:t>
      </w:r>
      <w:r>
        <w:rPr/>
        <w:t>鬄眫攅次?쌩</w:t>
      </w:r>
      <w:r>
        <w:rPr/>
        <w:t>ꨄ</w:t>
      </w:r>
      <w:r>
        <w:rPr/>
        <w:t>鰺</w:t>
      </w:r>
      <w:r>
        <w:rPr/>
        <w:t>ం</w:t>
      </w:r>
      <w:r>
        <w:rPr/>
        <w:t>畄밃䁄</w:t>
      </w:r>
      <w:r>
        <w:rPr/>
        <w:t>᠆</w:t>
      </w:r>
      <w:r>
        <w:rPr/>
        <w:t>Ꝃ</w:t>
      </w:r>
      <w:r>
        <w:rPr/>
        <w:t>衆</w:t>
      </w:r>
      <w:r>
        <w:rPr/>
        <w:t>૿</w:t>
      </w:r>
      <w:r>
        <w:rPr/>
        <w:t>剎</w:t>
      </w:r>
      <w:r>
        <w:rPr/>
        <w:t>Ԅ</w:t>
      </w:r>
      <w:r>
        <w:rPr/>
        <w:t>ᡓ</w:t>
      </w:r>
      <w:r>
        <w:rPr/>
        <w:t>舎썏</w:t>
      </w:r>
      <w:r>
        <w:rPr/>
        <w:t>⠒</w:t>
      </w:r>
      <w:r>
        <w:rPr/>
        <w:t>ㅆ㈏̑漵㨗鸱㘕栭쌌눨伤神␞匟</w:t>
      </w:r>
      <w:r>
        <w:rPr/>
        <w:t>ἓ</w:t>
      </w:r>
      <w:r>
        <w:rPr/>
        <w:t>䀖夅뀌炙</w:t>
      </w:r>
      <w:r>
        <w:rPr/>
        <w:t>ᐎ</w:t>
      </w:r>
      <w:r>
        <w:rPr/>
        <w:t>狻딓痾訖⫼䔛㳶퀤菹錩刉輐옔⼄戏鈉夈䴠</w:t>
      </w:r>
      <w:r>
        <w:rPr/>
        <w:t>అ</w:t>
      </w:r>
      <w:r>
        <w:rPr/>
        <w:t>꼫☇쬘鐈㷺똅</w:t>
      </w:r>
      <w:r>
        <w:rPr/>
        <w:t>⣰</w:t>
      </w:r>
      <w:r>
        <w:rPr/>
        <w:t>䀁⌁篽묖槹∙觸漇꛿勵┊뇶</w:t>
      </w:r>
      <w:r>
        <w:rPr/>
        <w:t>ᨏ</w:t>
      </w:r>
      <w:r>
        <w:rPr/>
        <w:t>舉쨏㸖５蔌瀠鯸锡懲꼔烻묄</w:t>
      </w:r>
      <w:r>
        <w:rPr/>
        <w:t>Ԁ</w:t>
      </w:r>
      <w:r>
        <w:rPr/>
        <w:t>嫽귷懾⻯ퟯ而</w:t>
      </w:r>
      <w:r>
        <w:rPr/>
        <w:t>ⳳĔ</w:t>
      </w:r>
      <w:r>
        <w:rPr/>
        <w:t>췳划髵⸇䳸꯾䓵ꌂ埰刎</w:t>
      </w:r>
      <w:r>
        <w:rPr/>
        <w:t>ꨖ</w:t>
      </w:r>
      <w:r>
        <w:rPr/>
        <w:t>䔈퓵䰦铞</w:t>
      </w:r>
      <w:r>
        <w:rPr/>
        <w:t>Å×</w:t>
      </w:r>
      <w:r>
        <w:rPr/>
        <w:t>稠㻞혉跥ꏵ룥ル䇣棦럤緢篪싢싳</w:t>
      </w:r>
      <w:r>
        <w:rPr/>
        <w:t>ꛧ</w:t>
      </w:r>
      <w:r>
        <w:rPr/>
        <w:t>泿㳪縋珟옕</w:t>
      </w:r>
      <w:r>
        <w:rPr/>
        <w:t>۟</w:t>
      </w:r>
      <w:r>
        <w:rPr/>
        <w:t>礓뻢萒釢</w:t>
      </w:r>
      <w:r>
        <w:rPr/>
        <w:t>Ⱆ</w:t>
      </w:r>
      <w:r>
        <w:rPr/>
        <w:t>꼛律</w:t>
      </w:r>
      <w:r>
        <w:rPr/>
        <w:t>ꘝ</w:t>
      </w:r>
      <w:r>
        <w:rPr/>
        <w:t>俜눛쓢鬚缜</w:t>
      </w:r>
      <w:r>
        <w:rPr/>
        <w:t>᧢</w:t>
      </w:r>
      <w:r>
        <w:rPr/>
        <w:t>萚㷢꜎믪狾</w:t>
      </w:r>
      <w:r>
        <w:rPr/>
        <w:t>᧵</w:t>
      </w:r>
      <w:r>
        <w:rPr/>
        <w:t>㯺黴</w:t>
      </w:r>
      <w:r>
        <w:rPr>
          <w:rtl w:val="true"/>
        </w:rPr>
        <w:t>ﻴ</w:t>
      </w:r>
      <w:r>
        <w:rPr/>
        <w:t>跴곭㫰䧭</w:t>
      </w:r>
      <w:r>
        <w:rPr>
          <w:rtl w:val="true"/>
        </w:rPr>
        <w:t>ﳬ</w:t>
      </w:r>
      <w:r>
        <w:rPr/>
        <w:t>ꏵ滯̂嗲</w:t>
      </w:r>
      <w:r>
        <w:rPr/>
        <w:t>ᰍ</w:t>
      </w:r>
      <w:r>
        <w:rPr/>
        <w:t>㫰</w:t>
      </w:r>
      <w:r>
        <w:rPr/>
        <w:t>ⷬ</w:t>
      </w:r>
      <w:r>
        <w:rPr/>
        <w:t>餒맭</w:t>
      </w:r>
      <w:r>
        <w:rPr/>
        <w:t>఍</w:t>
      </w:r>
      <w:r>
        <w:rPr/>
        <w:t>髴䠆飸</w:t>
      </w:r>
      <w:r>
        <w:rPr/>
        <w:t>Ḃ</w:t>
      </w:r>
      <w:r>
        <w:rPr/>
        <w:t>蓳싿跧￼</w:t>
      </w:r>
      <w:r>
        <w:rPr/>
        <w:t>Ờ</w:t>
      </w:r>
      <w:r>
        <w:rPr/>
        <w:t>ꯖ</w:t>
      </w:r>
      <w:r>
        <w:rPr/>
        <w:t>컸</w:t>
      </w:r>
      <w:r>
        <w:rPr/>
        <w:t>ૺꯙ᧺</w:t>
      </w:r>
      <w:r>
        <w:rPr/>
        <w:t>㗜ⓞ￲ᷟ⛱嫝埰</w:t>
      </w:r>
      <w:r>
        <w:rPr/>
        <w:t>Ǜ</w:t>
      </w:r>
      <w:r>
        <w:rPr/>
        <w:t>跮⷟⫭泩뻬㛲꿢燰苛</w:t>
      </w:r>
      <w:r>
        <w:rPr/>
        <w:t>꣦</w:t>
      </w:r>
      <w:r>
        <w:rPr/>
        <w:t>㧏</w:t>
      </w:r>
      <w:r>
        <w:rPr/>
        <w:t>௵</w:t>
      </w:r>
      <w:r>
        <w:rPr/>
        <w:t>涽⏯㺷黟嶼䏨蟅</w:t>
      </w:r>
      <w:r>
        <w:rPr>
          <w:rtl w:val="true"/>
        </w:rPr>
        <w:t>ﰉ</w:t>
      </w:r>
      <w:r>
        <w:rPr/>
        <w:t>淌</w:t>
      </w:r>
      <w:r>
        <w:rPr/>
        <w:t>ᴝ</w:t>
      </w:r>
      <w:r>
        <w:rPr/>
        <w:t>郒爎ⓙ</w:t>
      </w:r>
      <w:r>
        <w:rPr/>
        <w:t>ჸ</w:t>
      </w:r>
      <w:r>
        <w:rPr/>
        <w:t>髜헵㌀ꋘ쀅</w:t>
      </w:r>
      <w:r>
        <w:rPr/>
        <w:t>᧡</w:t>
      </w:r>
      <w:r>
        <w:rPr/>
        <w:t>먈렐釸쬔뫶䔈</w:t>
      </w:r>
      <w:r>
        <w:rPr>
          <w:rtl w:val="true"/>
        </w:rPr>
        <w:t>ﳳ</w:t>
      </w:r>
      <w:r>
        <w:rPr/>
        <w:t>싲᳷엸</w:t>
      </w:r>
      <w:r>
        <w:rPr/>
        <w:t>ც</w:t>
      </w:r>
      <w:r>
        <w:rPr/>
        <w:t>铮軰駜臯䇒䓪㇗髫</w:t>
      </w:r>
      <w:r>
        <w:rPr/>
        <w:t>ǡ᯶</w:t>
      </w:r>
      <w:r>
        <w:rPr>
          <w:rtl w:val="true"/>
        </w:rPr>
        <w:t>ߢ</w:t>
      </w:r>
      <w:r>
        <w:rPr/>
        <w:t>ᔂ</w:t>
      </w:r>
      <w:r>
        <w:rPr/>
        <w:t>㻙鄇금쟏</w:t>
      </w:r>
      <w:r>
        <w:rPr/>
        <w:t>ꓑ⇒</w:t>
      </w:r>
      <w:r>
        <w:rPr/>
        <w:t>蠖᳒洑</w:t>
      </w:r>
      <w:r>
        <w:rPr/>
        <w:t>࣓</w:t>
      </w:r>
      <w:r>
        <w:rPr/>
        <w:t>㌋᷑鼌ꈕ徾精궷䠟슶놷뜔霏</w:t>
      </w:r>
      <w:r>
        <w:rPr/>
        <w:t>ຸ</w:t>
      </w:r>
      <w:r>
        <w:rPr/>
        <w:t>䠍羹欐䎻됙宼㘤㊾戩</w:t>
      </w:r>
      <w:r>
        <w:rPr/>
        <w:t>꣄</w:t>
      </w:r>
      <w:r>
        <w:rPr/>
        <w:t>돑別퇡鴧ퟮꀮ?</w:t>
      </w:r>
      <w:r>
        <w:rPr/>
        <w:t>ऴ</w:t>
      </w:r>
      <w:r>
        <w:rPr/>
        <w:t>䧰礲伭돟唬埛謰飛</w:t>
      </w:r>
      <w:r>
        <w:rPr/>
        <w:t>ᰰ</w:t>
      </w:r>
      <w:r>
        <w:rPr/>
        <w:t>椤䏥霗룮</w:t>
      </w:r>
      <w:r>
        <w:rPr/>
        <w:t>˸</w:t>
      </w:r>
      <w:r>
        <w:rPr/>
        <w:t>ꔡ</w:t>
      </w:r>
      <w:r>
        <w:rPr/>
        <w:t>㯽꿾닾适짽</w:t>
      </w:r>
      <w:r>
        <w:rPr/>
        <w:t>ᓾ</w:t>
      </w:r>
      <w:r>
        <w:rPr/>
        <w:t>ퟻ錂購┆</w:t>
      </w:r>
      <w:r>
        <w:rPr/>
        <w:t>ሃ</w:t>
      </w:r>
      <w:r>
        <w:rPr/>
        <w:t>ȅ</w:t>
      </w:r>
      <w:r>
        <w:rPr/>
        <w:t>너䓾甃觳쯭⃦苲</w:t>
      </w:r>
      <w:r>
        <w:rPr/>
        <w:t>௣</w:t>
      </w:r>
      <w:r>
        <w:rPr/>
        <w:t>매쿳뻡쫨闙</w:t>
      </w:r>
      <w:r>
        <w:rPr/>
        <w:t>ያꓒ᫽</w:t>
      </w:r>
      <w:r>
        <w:rPr/>
        <w:t>뛐﬊烓渉凗ꈃ诗ꄅ?㧓픉ꇜ뀆</w:t>
      </w:r>
      <w:r>
        <w:rPr/>
        <w:t>৭</w:t>
      </w:r>
      <w:r>
        <w:rPr/>
        <w:t>㸈?</w:t>
      </w:r>
      <w:r>
        <w:rPr/>
        <w:t>ȋ</w:t>
      </w:r>
      <w:r>
        <w:rPr/>
        <w:t>﫶</w:t>
      </w:r>
      <w:r>
        <w:rPr/>
        <w:t>ଇ</w:t>
      </w:r>
      <w:r>
        <w:rPr/>
        <w:t>ꋯ泼雩觳</w:t>
      </w:r>
      <w:r>
        <w:rPr/>
        <w:t>ӥ</w:t>
      </w:r>
      <w:r>
        <w:rPr/>
        <w:t>珲뿝⏷⏕⻼㫒䗘氂黢̋⧫</w:t>
      </w:r>
      <w:r>
        <w:rPr>
          <w:rtl w:val="true"/>
        </w:rPr>
        <w:t>ﰖ</w:t>
      </w:r>
      <w:r>
        <w:rPr/>
        <w:t>ჱ</w:t>
      </w:r>
      <w:r>
        <w:rPr/>
        <w:t>鬞쯶엻䌒퓽팋옌퐁癩⬊鸇</w:t>
      </w:r>
      <w:r>
        <w:rPr/>
        <w:t>ᜏ</w:t>
      </w:r>
      <w:r>
        <w:rPr/>
        <w:t>駹蜈㣵</w:t>
      </w:r>
      <w:r>
        <w:rPr/>
        <w:t>˺</w:t>
      </w:r>
      <w:r>
        <w:rPr/>
        <w:t>뻰</w:t>
      </w:r>
      <w:r>
        <w:rPr/>
        <w:t>؏</w:t>
      </w:r>
      <w:r>
        <w:rPr/>
        <w:t>뿿鋱</w:t>
      </w:r>
      <w:r>
        <w:rPr/>
        <w:t>ਆ</w:t>
      </w:r>
      <w:r>
        <w:rPr/>
        <w:t>⻥</w:t>
      </w:r>
      <w:r>
        <w:rPr/>
        <w:t>߫</w:t>
      </w:r>
      <w:r>
        <w:rPr/>
        <w:t>툄</w:t>
      </w:r>
      <w:r>
        <w:rPr/>
        <w:t>᯳</w:t>
      </w:r>
      <w:r>
        <w:rPr/>
        <w:t>㸋룰젓볫瘘</w:t>
      </w:r>
      <w:r>
        <w:rPr/>
        <w:t>ჯ</w:t>
      </w:r>
      <w:r>
        <w:rPr/>
        <w:t>ᰚ</w:t>
      </w:r>
      <w:r>
        <w:rPr/>
        <w:t>拶?帣쫹켥櫼䜀﬚윕洓ꀅ䴑焂?먏蘁᜗눡</w:t>
      </w:r>
      <w:r>
        <w:rPr/>
        <w:t>጖</w:t>
      </w:r>
      <w:r>
        <w:rPr/>
        <w:t>脩뜔搪怋?谦탾䄯弾唀롉걉껿</w:t>
      </w:r>
      <w:r>
        <w:rPr/>
        <w:t>ṁ⬹</w:t>
      </w:r>
      <w:r>
        <w:rPr/>
        <w:t>㧶唶?蜵䣩켱뿠⻘稫忖꘮竫縵蓰‹䃭䘾⛩嵀ꋧ뼼㗣툺᳙ꉃ鋏</w:t>
      </w:r>
      <w:r>
        <w:rPr/>
        <w:t>ⵑ</w:t>
      </w:r>
      <w:r>
        <w:rPr/>
        <w:t>흓鳋ᅇ</w:t>
      </w:r>
      <w:r>
        <w:rPr/>
        <w:t>৊</w:t>
      </w:r>
      <w:r>
        <w:rPr/>
        <w:t>싇넧燇줘</w:t>
      </w:r>
      <w:r>
        <w:rPr/>
        <w:t>ዉ</w:t>
      </w:r>
      <w:r>
        <w:rPr/>
        <w:t>鼇盌惼糓</w:t>
      </w:r>
      <w:r>
        <w:rPr/>
        <w:t>´</w:t>
      </w:r>
      <w:r>
        <w:rPr/>
        <w:t>㛠퀅矯逐뇺</w:t>
      </w:r>
      <w:r>
        <w:rPr/>
        <w:t>ؙ</w:t>
      </w:r>
      <w:r>
        <w:rPr/>
        <w:t>⣾</w:t>
      </w:r>
      <w:r>
        <w:rPr/>
        <w:t>霏狻␅쫼䄊</w:t>
      </w:r>
      <w:r>
        <w:rPr/>
        <w:t>⠀᜜</w:t>
      </w:r>
      <w:r>
        <w:rPr/>
        <w:t>ꬃ</w:t>
      </w:r>
      <w:r>
        <w:rPr/>
        <w:t>'</w:t>
      </w:r>
      <w:r>
        <w:rPr/>
        <w:t>甅휠䈂</w:t>
      </w:r>
      <w:r>
        <w:rPr/>
        <w:t>ᤖ</w:t>
      </w:r>
      <w:r>
        <w:rPr/>
        <w:t>駺猔㣵愙냷⯼눗燸琗⛮⸝탧ᄤ霨䃦錭賟⌷奄럠顏</w:t>
      </w:r>
      <w:r>
        <w:rPr/>
        <w:t>Ꮶ</w:t>
      </w:r>
      <w:r>
        <w:rPr/>
        <w:t>쁖</w:t>
      </w:r>
      <w:r>
        <w:rPr/>
        <w:t>Ụ</w:t>
      </w:r>
      <w:r>
        <w:rPr/>
        <w:t>灙샞罖䋟⹍十㳤›烗㫉</w:t>
      </w:r>
      <w:r>
        <w:rPr/>
        <w:t>ៈ</w:t>
      </w:r>
      <w:r>
        <w:rPr/>
        <w:t>䠳櫕줯냤贲篬찷?븷￱㰰㋴㗰븦</w:t>
      </w:r>
      <w:r>
        <w:rPr/>
        <w:t>შ</w:t>
      </w:r>
      <w:r>
        <w:rPr/>
        <w:t>鯥</w:t>
      </w:r>
      <w:r>
        <w:rPr/>
        <w:t>श</w:t>
      </w:r>
      <w:r>
        <w:rPr/>
        <w:t>ꇭ갶迺숬瘁蘝鿾</w:t>
      </w:r>
      <w:r>
        <w:rPr/>
        <w:t>ᤐ꣹?</w:t>
      </w:r>
      <w:r>
        <w:rPr/>
        <w:t>翻먁ꀃ䤁㐈</w:t>
      </w:r>
      <w:r>
        <w:rPr/>
        <w:t>ᐆ?</w:t>
      </w:r>
      <w:r>
        <w:rPr/>
        <w:t>䈂광섊㸕</w:t>
      </w:r>
      <w:r>
        <w:rPr/>
        <w:t>ᴛ</w:t>
      </w:r>
      <w:r>
        <w:rPr/>
        <w:t>甛眥렣젢뼘섣괏頡㈈</w:t>
      </w:r>
      <w:r>
        <w:rPr/>
        <w:t>(?</w:t>
      </w:r>
      <w:r>
        <w:rPr/>
        <w:t>엳</w:t>
      </w:r>
      <w:r>
        <w:rPr/>
        <w:t>Լ</w:t>
      </w:r>
      <w:r>
        <w:rPr/>
        <w:t>ꃩ洺</w:t>
      </w:r>
      <w:r>
        <w:rPr/>
        <w:t>༲</w:t>
      </w:r>
      <w:r>
        <w:rPr/>
        <w:t>峝䛝?叡娎헤</w:t>
      </w:r>
      <w:r>
        <w:rPr/>
        <w:t>ჽ</w:t>
      </w:r>
      <w:r>
        <w:rPr/>
        <w:t>췣샰퇟懲</w:t>
      </w:r>
      <w:r>
        <w:rPr/>
        <w:t>ở</w:t>
      </w:r>
      <w:r>
        <w:rPr/>
        <w:t>䃿㗦㌉㿳봅◾槻濿姸</w:t>
      </w:r>
      <w:r>
        <w:rPr/>
        <w:t>Ӹ</w:t>
      </w:r>
      <w:r>
        <w:rPr/>
        <w:t>쇽</w:t>
      </w:r>
      <w:r>
        <w:rPr/>
        <w:t>૰</w:t>
      </w:r>
      <w:r>
        <w:rPr/>
        <w:t>挀䟯勹旯㣶秲燨寬᳠㗪盔僐</w:t>
      </w:r>
      <w:r>
        <w:rPr/>
        <w:t>˰</w:t>
      </w:r>
      <w:r>
        <w:rPr/>
        <w:t>瓕燰㻙寱盔공䣑菝烹巵㧶戇䷶</w:t>
      </w:r>
      <w:r>
        <w:rPr/>
        <w:t>ꠍ?␓⧺ሟ</w:t>
      </w:r>
      <w:r>
        <w:rPr>
          <w:rtl w:val="true"/>
        </w:rPr>
        <w:t>ﻴ</w:t>
      </w:r>
      <w:r>
        <w:rPr/>
        <w:t>輦⫱䄞鋵</w:t>
      </w:r>
      <w:r>
        <w:rPr>
          <w:rtl w:val="true"/>
        </w:rPr>
        <w:t>ﴌ</w:t>
      </w:r>
      <w:r>
        <w:rPr/>
        <w:t>?</w:t>
      </w:r>
      <w:r>
        <w:rPr/>
        <w:t>礂⟽</w:t>
      </w:r>
      <w:r>
        <w:rPr/>
        <w:t>ฅꗰᯤ</w:t>
      </w:r>
      <w:r>
        <w:rPr/>
        <w:t>씎?堐쯰勺焢・眪럷?堡</w:t>
      </w:r>
      <w:r>
        <w:rPr/>
        <w:t>᛭</w:t>
      </w:r>
      <w:r>
        <w:rPr/>
        <w:t>줜㿦縟᳥耥?鴦欝䓣혌</w:t>
      </w:r>
      <w:r>
        <w:rPr/>
        <w:t>ˡ</w:t>
      </w:r>
      <w:r>
        <w:rPr/>
        <w:t>퇾櫨⯹郲䧶</w:t>
      </w:r>
      <w:r>
        <w:rPr/>
        <w:t>϶</w:t>
      </w:r>
      <w:r>
        <w:rPr/>
        <w:t>峭</w:t>
      </w:r>
      <w:r>
        <w:rPr/>
        <w:t>৳</w:t>
      </w:r>
      <w:r>
        <w:rPr/>
        <w:t>狡哲䧝飹峣洈</w:t>
      </w:r>
      <w:r>
        <w:rPr/>
        <w:t>ꫨ⨘⧥</w:t>
      </w:r>
      <w:r>
        <w:rPr/>
        <w:t>㤡䧟</w:t>
      </w:r>
      <w:r>
        <w:rPr>
          <w:rtl w:val="true"/>
        </w:rPr>
        <w:t>ﯡ</w:t>
      </w:r>
      <w:r>
        <w:rPr/>
        <w:t>瀥䣭뜮裶툵燷琭</w:t>
      </w:r>
      <w:r>
        <w:rPr/>
        <w:t>꧵</w:t>
      </w:r>
      <w:r>
        <w:rPr/>
        <w:t>騘伊㰂⸌┅㌔現⤖埲攓뼔⟛委옢</w:t>
      </w:r>
      <w:r>
        <w:rPr>
          <w:rtl w:val="true"/>
        </w:rPr>
        <w:t>ﯖ</w:t>
      </w:r>
      <w:r>
        <w:rPr/>
        <w:t></w:t>
      </w:r>
      <w:r>
        <w:rPr/>
        <w:t>㗤餣至</w:t>
      </w:r>
      <w:r>
        <w:rPr/>
        <w:t>ἤ</w:t>
      </w:r>
      <w:r>
        <w:rPr/>
        <w:t>죻뀪</w:t>
      </w:r>
      <w:r>
        <w:rPr/>
        <w:t>ዽሴ</w:t>
      </w:r>
      <w:r>
        <w:rPr/>
        <w:t>洵䰂攨뤆㜖漅?欖뫴?勯넚绬簌跦阁턀ᄅ壚理槣渄雞</w:t>
      </w:r>
      <w:r>
        <w:rPr/>
        <w:t>Ȇ</w:t>
      </w:r>
      <w:r>
        <w:rPr/>
        <w:t>鏧?</w:t>
      </w:r>
      <w:r>
        <w:rPr/>
        <w:t>᠃</w:t>
      </w:r>
      <w:r>
        <w:rPr/>
        <w:t>訅</w:t>
      </w:r>
      <w:r>
        <w:rPr/>
        <w:t>ऀ</w:t>
      </w:r>
      <w:r>
        <w:rPr/>
        <w:t>贇</w:t>
      </w:r>
      <w:r>
        <w:rPr/>
        <w:t>ꓹ</w:t>
      </w:r>
      <w:r>
        <w:rPr/>
        <w:t>丆ퟮ㌅켉</w:t>
      </w:r>
      <w:r>
        <w:rPr/>
        <w:t>᧥</w:t>
      </w:r>
      <w:r>
        <w:rPr/>
        <w:t>츒鿨︖焓泡?</w:t>
      </w:r>
      <w:r>
        <w:rPr/>
        <w:t>ꯞങ</w:t>
      </w:r>
      <w:r>
        <w:rPr/>
        <w:t>忧팧뇵눮폾븨圠㯿팟㜃吤䐋㸤锒䤝〖搓尔?컼렗</w:t>
      </w:r>
      <w:r>
        <w:rPr/>
        <w:t>ด</w:t>
      </w:r>
      <w:r>
        <w:rPr/>
        <w:t>服퟿䴊读눎</w:t>
      </w:r>
      <w:r>
        <w:rPr/>
        <w:t>෰ꤖ</w:t>
      </w:r>
      <w:r>
        <w:rPr/>
        <w:t>釬괜럵笢</w:t>
      </w:r>
      <w:r>
        <w:rPr/>
        <w:t>ᗾ</w:t>
      </w:r>
      <w:r>
        <w:rPr/>
        <w:t>䔬껺茶</w:t>
      </w:r>
      <w:r>
        <w:rPr/>
        <w:t>ò</w:t>
      </w:r>
      <w:r>
        <w:rPr/>
        <w:t>鴸俲⼳맽쀭?넉羽䴀䔓雳</w:t>
      </w:r>
      <w:r>
        <w:rPr/>
        <w:t>ꨑ</w:t>
      </w:r>
      <w:r>
        <w:rPr/>
        <w:t>峩쬜㏢堨仛䰫᷑먪쐮垹</w:t>
      </w:r>
      <w:r>
        <w:rPr/>
        <w:t>ଶ</w:t>
      </w:r>
      <w:r>
        <w:rPr/>
        <w:t>쒹묻뉁⋗䵌蛞䍚태쩣㧜轣郢蓩赒</w:t>
      </w:r>
      <w:r>
        <w:rPr/>
        <w:t>ያ</w:t>
      </w:r>
      <w:r>
        <w:rPr/>
        <w:t>뙌䯨祋毦큍绦聏뭊⼿쿠缴盗䔲?</w:t>
      </w:r>
      <w:r>
        <w:rPr/>
        <w:t>ḵ⟕䷢</w:t>
      </w:r>
      <w:r>
        <w:rPr/>
        <w:t>拮曵눞뷽</w:t>
      </w:r>
      <w:r>
        <w:rPr/>
        <w:t>ꔠ</w:t>
      </w:r>
      <w:r>
        <w:rPr/>
        <w:t>昖쌘儘</w:t>
      </w:r>
      <w:r>
        <w:rPr/>
        <w:t>ᰇ</w:t>
      </w:r>
      <w:r>
        <w:rPr/>
        <w:t>萊谁</w:t>
      </w:r>
      <w:r>
        <w:rPr/>
        <w:t>ᬅ</w:t>
      </w:r>
      <w:r>
        <w:rPr/>
        <w:t>菼뛾篸퓵蓴</w:t>
      </w:r>
      <w:r>
        <w:rPr/>
        <w:t>ꗫ</w:t>
      </w:r>
      <w:r>
        <w:rPr/>
        <w:t>쯵忽駯㰊㣯￯鼏䏲똄</w:t>
      </w:r>
      <w:r>
        <w:rPr/>
        <w:t>Ỵ</w:t>
      </w:r>
      <w:r>
        <w:rPr/>
        <w:t>寿</w:t>
      </w:r>
      <w:r>
        <w:rPr/>
        <w:t>۶</w:t>
      </w:r>
      <w:r>
        <w:rPr/>
        <w:t>넃蛺뿾</w:t>
      </w:r>
      <w:r>
        <w:rPr/>
        <w:t>ᤄ</w:t>
      </w:r>
      <w:r>
        <w:rPr/>
        <w:t>쳼曲</w:t>
      </w:r>
      <w:r>
        <w:rPr/>
        <w:t>ዼ</w:t>
      </w:r>
      <w:r>
        <w:rPr/>
        <w:t>꟩ḃ</w:t>
      </w:r>
      <w:r>
        <w:rPr/>
        <w:t>뗤꼉跡</w:t>
      </w:r>
      <w:r>
        <w:rPr>
          <w:rtl w:val="true"/>
        </w:rPr>
        <w:t>ﰉ</w:t>
      </w:r>
      <w:r>
        <w:rPr/>
        <w:t>䷡</w:t>
      </w:r>
      <w:r>
        <w:rPr/>
        <w:t>萆뗧∅쇱</w:t>
      </w:r>
      <w:r>
        <w:rPr/>
        <w:t>᧷ꨋ</w:t>
      </w:r>
      <w:r>
        <w:rPr/>
        <w:t>˹</w:t>
      </w:r>
      <w:r>
        <w:rPr/>
        <w:t>됍嗾</w:t>
      </w:r>
      <w:r>
        <w:rPr>
          <w:rtl w:val="true"/>
        </w:rPr>
        <w:t>ﰃ</w:t>
      </w:r>
      <w:r>
        <w:rPr/>
        <w:t>ꌕ蘀</w:t>
      </w:r>
      <w:r>
        <w:rPr/>
        <w:t>#</w:t>
      </w:r>
      <w:r>
        <w:rPr/>
        <w:t>鋺숛̌甜磼餠㯯팞</w:t>
      </w:r>
      <w:r>
        <w:rPr/>
        <w:t>᧦</w:t>
      </w:r>
      <w:r>
        <w:rPr/>
        <w:t>紝</w:t>
      </w:r>
      <w:r>
        <w:rPr/>
        <w:t>ೡ</w:t>
      </w:r>
      <w:r>
        <w:rPr/>
        <w:t>팗㟡</w:t>
      </w:r>
      <w:r>
        <w:rPr/>
        <w:t>ꔊ</w:t>
      </w:r>
      <w:r>
        <w:rPr/>
        <w:t>럧?䇯濰?⯨軡埠ⓥ韮</w:t>
      </w:r>
      <w:r>
        <w:rPr>
          <w:rtl w:val="true"/>
        </w:rPr>
        <w:t>ۯ</w:t>
      </w:r>
      <w:r>
        <w:rPr/>
        <w:t>뗳샯샴䋳盻㏼䀁</w:t>
      </w:r>
      <w:r>
        <w:rPr/>
        <w:t>ḑ</w:t>
      </w:r>
      <w:r>
        <w:rPr>
          <w:rtl w:val="true"/>
        </w:rPr>
        <w:t>߻</w:t>
      </w:r>
      <w:r>
        <w:rPr/>
        <w:t></w:t>
      </w:r>
      <w:r>
        <w:rPr/>
        <w:t>࣯</w:t>
      </w:r>
      <w:r>
        <w:rPr/>
        <w:t>쟿觷짤뇶壥狻胥氁쫢</w:t>
      </w:r>
      <w:r>
        <w:rPr>
          <w:rtl w:val="true"/>
        </w:rPr>
        <w:t>ࠁ</w:t>
      </w:r>
      <w:r>
        <w:rPr/>
        <w:t>柚엸볎</w:t>
      </w:r>
      <w:r>
        <w:rPr/>
        <w:t>Ỷ</w:t>
      </w:r>
      <w:r>
        <w:rPr/>
        <w:t>㻇</w:t>
      </w:r>
      <w:r>
        <w:rPr/>
        <w:t>჉</w:t>
      </w:r>
      <w:r>
        <w:rPr/>
        <w:t>᠘</w:t>
      </w:r>
      <w:r>
        <w:rPr/>
        <w:t>ᇔ䀘럥</w:t>
      </w:r>
      <w:r>
        <w:rPr/>
        <w:t>ꬆ</w:t>
      </w:r>
      <w:r>
        <w:rPr/>
        <w:t>惺ꃻ갍豈ꈚ鄆?</w:t>
      </w:r>
      <w:r>
        <w:rPr/>
        <w:t>ᘤ</w:t>
      </w:r>
      <w:r>
        <w:rPr/>
        <w:t>雷㠦뗴</w:t>
      </w:r>
      <w:r>
        <w:rPr/>
        <w:t>%</w:t>
      </w:r>
      <w:r>
        <w:rPr/>
        <w:t>䓱丟엨</w:t>
      </w:r>
      <w:r>
        <w:rPr>
          <w:rtl w:val="true"/>
        </w:rPr>
        <w:t>ܙ</w:t>
      </w:r>
      <w:r>
        <w:rPr/>
        <w:t>엢磢餙</w:t>
      </w:r>
      <w:r>
        <w:rPr/>
        <w:t>ß</w:t>
      </w:r>
      <w:r>
        <w:rPr/>
        <w:t>퀞쓕夤⿒䔪곛弮䋧</w:t>
      </w:r>
      <w:r>
        <w:rPr/>
        <w:t>ῦ?</w:t>
      </w:r>
      <w:r>
        <w:rPr/>
        <w:t>㏙︞㷌蠞僅嘤崨캺렢䎵鬔ힴ괅</w:t>
      </w:r>
      <w:r>
        <w:rPr/>
        <w:t>ι</w:t>
      </w:r>
      <w:r>
        <w:rPr/>
        <w:t>䛻隼엵喾탱䛀䋰◄﫱싇</w:t>
      </w:r>
      <w:r>
        <w:rPr/>
        <w:t>৴</w:t>
      </w:r>
      <w:r>
        <w:rPr/>
        <w:t>鯊컲臎탯⯔꿮</w:t>
      </w:r>
      <w:r>
        <w:rPr/>
        <w:t>ⷚ</w:t>
      </w:r>
      <w:r>
        <w:rPr/>
        <w:t>嫭돡</w:t>
      </w:r>
      <w:r>
        <w:rPr>
          <w:rtl w:val="true"/>
        </w:rPr>
        <w:t>ש</w:t>
      </w:r>
      <w:r>
        <w:rPr/>
        <w:t>࿦</w:t>
      </w:r>
      <w:r>
        <w:rPr/>
        <w:t>毭</w:t>
      </w:r>
      <w:r>
        <w:rPr>
          <w:rtl w:val="true"/>
        </w:rPr>
        <w:t>׾</w:t>
      </w:r>
      <w:r>
        <w:rPr/>
        <w:t>裧켊绔쬌찈</w:t>
      </w:r>
      <w:r>
        <w:rPr/>
        <w:t>꧄</w:t>
      </w:r>
      <w:r>
        <w:rPr/>
        <w:t>㈄꣇</w:t>
      </w:r>
      <w:r>
        <w:rPr/>
        <w:t>ý</w:t>
      </w:r>
      <w:r>
        <w:rPr/>
        <w:t>ꃎᳰ䣗</w:t>
      </w:r>
      <w:r>
        <w:rPr/>
        <w:t>Ӣ</w:t>
      </w:r>
      <w:r>
        <w:rPr/>
        <w:t>ꛝ</w:t>
      </w:r>
      <w:r>
        <w:rPr/>
        <w:t>䣛㏠凝䣟</w:t>
      </w:r>
      <w:r>
        <w:rPr/>
        <w:t>ᯤዜ</w:t>
      </w:r>
      <w:r>
        <w:rPr/>
        <w:t>ퟬ鿘䯷嬃᫜﬍㫣䇨唕珩匓㋨欍郤猃竝⫺⧕島?듒菳</w:t>
      </w:r>
      <w:r>
        <w:rPr/>
        <w:t>ࣖ</w:t>
      </w:r>
      <w:r>
        <w:rPr/>
        <w:t>䗬</w:t>
      </w:r>
      <w:r>
        <w:rPr/>
        <w:t>ᯔ᫤</w:t>
      </w:r>
      <w:r>
        <w:rPr/>
        <w:t>鿛軗㯑ꏨ㯋拴룒ヮ</w:t>
      </w:r>
      <w:r>
        <w:rPr/>
        <w:t>ۢ</w:t>
      </w:r>
      <w:r>
        <w:rPr/>
        <w:t>擳瓣ꇷ翯</w:t>
      </w:r>
      <w:r>
        <w:rPr/>
        <w:t>ዸ</w:t>
      </w:r>
      <w:r>
        <w:rPr/>
        <w:t>矱裻</w:t>
      </w:r>
      <w:r>
        <w:rPr>
          <w:rtl w:val="true"/>
        </w:rPr>
        <w:t>ק</w:t>
      </w:r>
      <w:r>
        <w:rPr/>
        <w:t>叿駣燾⟮</w:t>
      </w:r>
      <w:r>
        <w:rPr/>
        <w:t>᛺</w:t>
      </w:r>
      <w:r>
        <w:rPr/>
        <w:t>뻷⏴䳷䏭</w:t>
      </w:r>
      <w:r>
        <w:rPr/>
        <w:t>ⷪ</w:t>
      </w:r>
      <w:r>
        <w:rPr/>
        <w:t>韼믱鏽ꐀ◴焊?</w:t>
      </w:r>
      <w:r>
        <w:rPr/>
        <w:t>അ</w:t>
      </w:r>
      <w:r>
        <w:rPr/>
        <w:t>訆★㬌藼넏藳踐</w:t>
      </w:r>
      <w:r>
        <w:rPr/>
        <w:t>៮</w:t>
      </w:r>
      <w:r>
        <w:rPr/>
        <w:t>㤒懦怓律䀏</w:t>
      </w:r>
      <w:r>
        <w:rPr/>
        <w:t>্</w:t>
      </w:r>
      <w:r>
        <w:rPr/>
        <w:t>㗊</w:t>
      </w:r>
      <w:r>
        <w:rPr/>
        <w:t>෻</w:t>
      </w:r>
      <w:r>
        <w:rPr/>
        <w:t>Ỏ</w:t>
      </w:r>
      <w:r>
        <w:rPr/>
        <w:t>ꗷ</w:t>
      </w:r>
      <w:r>
        <w:rPr/>
        <w:t>㛐秶죌ꋲ駊</w:t>
      </w:r>
      <w:r>
        <w:rPr/>
        <w:t>꫰</w:t>
      </w:r>
      <w:r>
        <w:rPr/>
        <w:t>擷</w:t>
      </w:r>
      <w:r>
        <w:rPr>
          <w:rtl w:val="true"/>
        </w:rPr>
        <w:t>ߜ</w:t>
      </w:r>
      <w:r>
        <w:rPr/>
        <w:t>怂磢拓</w:t>
      </w:r>
      <w:r>
        <w:rPr/>
        <w:t>ⷠ</w:t>
      </w:r>
      <w:r>
        <w:rPr/>
        <w:t>黵㏛鋧㗚실</w:t>
      </w:r>
      <w:r>
        <w:rPr>
          <w:rtl w:val="true"/>
        </w:rPr>
        <w:t>ﳜ</w:t>
      </w:r>
      <w:r>
        <w:rPr/>
        <w:t>㟪點᫮뷜勭珗士컎㳩埃</w:t>
      </w:r>
      <w:r>
        <w:rPr/>
        <w:t>ᣤ</w:t>
      </w:r>
      <w:r>
        <w:rPr/>
        <w:t>㊺⃚</w:t>
      </w:r>
      <w:r>
        <w:rPr/>
        <w:t>ᚺ</w:t>
      </w:r>
      <w:r>
        <w:rPr/>
        <w:t>痍緁囑몷肱句䊱</w:t>
      </w:r>
      <w:r>
        <w:rPr/>
        <w:t>ᛪ</w:t>
      </w:r>
      <w:r>
        <w:rPr>
          <w:rtl w:val="true"/>
        </w:rPr>
        <w:t>޸</w:t>
      </w:r>
      <w:r>
        <w:rPr/>
        <w:t>㣪哩忌菬淓</w:t>
      </w:r>
      <w:r>
        <w:rPr/>
        <w:t>˳</w:t>
      </w:r>
      <w:r>
        <w:rPr/>
        <w:t>탚飶냤짶</w:t>
      </w:r>
      <w:r>
        <w:rPr/>
        <w:t>⣹</w:t>
      </w:r>
      <w:r>
        <w:rPr/>
        <w:t>俲�黱돾凮룸柫俲䧫퓯泭룭㫩迢䳤뇞䧟</w:t>
      </w:r>
      <w:r>
        <w:rPr/>
        <w:t>ꓦ</w:t>
      </w:r>
      <w:r>
        <w:rPr/>
        <w:t>壦</w:t>
      </w:r>
      <w:r>
        <w:rPr/>
        <w:t>ࣧ</w:t>
      </w:r>
      <w:r>
        <w:rPr/>
        <w:t>㓲諦ꇸ⓮맱夀</w:t>
      </w:r>
      <w:r>
        <w:rPr/>
        <w:t>꟥</w:t>
      </w:r>
      <w:r>
        <w:rPr/>
        <w:t>윒難琚鳫缗懭?</w:t>
      </w:r>
      <w:r>
        <w:rPr/>
        <w:t>ꯡ</w:t>
      </w:r>
      <w:r>
        <w:rPr/>
        <w:t>점</w:t>
      </w:r>
      <w:r>
        <w:rPr/>
        <w:t>ᯔ</w:t>
      </w:r>
      <w:r>
        <w:rPr/>
        <w:t>䤎毒ꀇ䷛곾웥柹</w:t>
      </w:r>
      <w:r>
        <w:rPr/>
        <w:t>Ϯ꯺</w:t>
      </w:r>
      <w:r>
        <w:rPr/>
        <w:t>㳴_xffff_䫸霄웺䐆臾弅缃渃ㄆ爃儇唆쬉촉谌⤊⼊</w:t>
      </w:r>
      <w:r>
        <w:rPr>
          <w:rtl w:val="true"/>
        </w:rPr>
        <w:t>ﴆ</w:t>
      </w:r>
      <w:r>
        <w:rPr/>
        <w:t>쨂䐂櫽ꃾ뿷猃⸈頃뀊鐢ꐗ⸥㴡ꌩ鄣ㄮ휙耫</w:t>
      </w:r>
      <w:r>
        <w:rPr/>
        <w:t>ᤎ</w:t>
      </w:r>
      <w:r>
        <w:rPr/>
        <w:t>ᔠ</w:t>
      </w:r>
      <w:r>
        <w:rPr/>
        <w:t>㘎尔截攑夬⸊娣</w:t>
      </w:r>
      <w:r>
        <w:rPr/>
        <w:t>ૻ</w:t>
      </w:r>
      <w:r>
        <w:rPr/>
        <w:t>㳰䃱礏ヸ̃</w:t>
      </w:r>
      <w:r>
        <w:rPr/>
        <w:t>ϼ</w:t>
      </w:r>
      <w:r>
        <w:rPr/>
        <w:t>헲韼勧忽緤뛾</w:t>
      </w:r>
      <w:r>
        <w:rPr/>
        <w:t>ᣨ</w:t>
      </w:r>
      <w:r>
        <w:rPr/>
        <w:t>漁㇯</w:t>
      </w:r>
      <w:r>
        <w:rPr/>
        <w:t>ᬇ</w:t>
      </w:r>
      <w:r>
        <w:rPr/>
        <w:t>䳸氍鬁️</w:t>
      </w:r>
      <w:r>
        <w:rPr/>
        <w:t>ఐ★</w:t>
      </w:r>
      <w:r>
        <w:rPr/>
        <w:t>㼔</w:t>
      </w:r>
      <w:r>
        <w:rPr/>
        <w:t>ⴝ</w:t>
      </w:r>
      <w:r>
        <w:rPr/>
        <w:t>僺픡볻ꌜ廿</w:t>
      </w:r>
      <w:r>
        <w:rPr/>
        <w:t>ꘓꤐ</w:t>
      </w:r>
      <w:r>
        <w:rPr/>
        <w:t>韵〔ꇮ퀗棯쐗</w:t>
      </w:r>
      <w:r>
        <w:rPr/>
        <w:t>ꗳ</w:t>
      </w:r>
      <w:r>
        <w:rPr/>
        <w:t>툘?黮⸪</w:t>
      </w:r>
      <w:r>
        <w:rPr/>
        <w:t>ᯰ</w:t>
      </w:r>
      <w:r>
        <w:rPr/>
        <w:t>鏹</w:t>
      </w:r>
      <w:r>
        <w:rPr>
          <w:rtl w:val="true"/>
        </w:rPr>
        <w:t>ﰰ</w:t>
      </w:r>
      <w:r>
        <w:rPr/>
        <w:t></w:t>
      </w:r>
      <w:r>
        <w:rPr/>
        <w:t>匮렌娬伙븪眩儹</w:t>
      </w:r>
      <w:r>
        <w:rPr/>
        <w:t>⠪</w:t>
      </w:r>
      <w:r>
        <w:rPr/>
        <w:t>ᄽ댫稹뜨蘶</w:t>
      </w:r>
      <w:r>
        <w:rPr/>
        <w:t>ꨞ﬒</w:t>
      </w:r>
      <w:r>
        <w:rPr/>
        <w:t>搵刵☒</w:t>
      </w:r>
      <w:r>
        <w:rPr/>
        <w:t>ᤸ</w:t>
      </w:r>
      <w:r>
        <w:rPr/>
        <w:t>鐚봽爡빂弤</w:t>
      </w:r>
      <w:r>
        <w:rPr/>
        <w:t>ꬤ</w:t>
      </w:r>
      <w:r>
        <w:rPr/>
        <w:t>뽄?</w:t>
      </w:r>
      <w:r>
        <w:rPr/>
        <w:t>ᑃ</w:t>
      </w:r>
      <w:r>
        <w:rPr/>
        <w:t>伟䨿</w:t>
      </w:r>
      <w:r>
        <w:rPr/>
        <w:t>ጝ</w:t>
      </w:r>
      <w:r>
        <w:rPr/>
        <w:t>䴹꬞㠳촡</w:t>
      </w:r>
      <w:r>
        <w:rPr/>
        <w:t>԰</w:t>
      </w:r>
      <w:r>
        <w:rPr/>
        <w:t>褠⬯䴙봫贐錢鄋</w:t>
      </w:r>
      <w:r>
        <w:rPr/>
        <w:t>਌?</w:t>
      </w:r>
      <w:r>
        <w:rPr/>
        <w:t>렑︈鐛쬅…</w:t>
      </w:r>
      <w:r>
        <w:rPr/>
        <w:t>ഭ</w:t>
      </w:r>
      <w:r>
        <w:rPr/>
        <w:t>氰툈뀵䴓噀휚汍℘줌︄弉違윕嵍</w:t>
      </w:r>
      <w:r>
        <w:rPr/>
        <w:t>Ȟ</w:t>
      </w:r>
      <w:r>
        <w:rPr/>
        <w:t>䩆栞卵䴵倝</w:t>
      </w:r>
      <w:r>
        <w:rPr>
          <w:rtl w:val="true"/>
        </w:rPr>
        <w:t>ﰭ</w:t>
      </w:r>
      <w:r>
        <w:rPr/>
        <w:t></w:t>
      </w:r>
      <w:r>
        <w:rPr/>
        <w:t>뤮朵师</w:t>
      </w:r>
      <w:r>
        <w:rPr/>
        <w:t>༹ꧾ</w:t>
      </w:r>
      <w:r>
        <w:rPr/>
        <w:t>뿶匵볳씸℻蠍䨶</w:t>
      </w:r>
      <w:r>
        <w:rPr/>
        <w:t>ጢ</w:t>
      </w:r>
      <w:r>
        <w:rPr/>
        <w:t>頬</w:t>
      </w:r>
      <w:r>
        <w:rPr/>
        <w:t>మ</w:t>
      </w:r>
      <w:r>
        <w:rPr/>
        <w:t>ԥ</w:t>
      </w:r>
      <w:r>
        <w:rPr/>
        <w:t>윮崤㘩嘪?許䰙㠐猊㈖尉?踉甐</w:t>
      </w:r>
      <w:r>
        <w:rPr/>
        <w:t>ฆ</w:t>
      </w:r>
      <w:r>
        <w:rPr/>
        <w:t>伌혀㫻狷넂쟰</w:t>
      </w:r>
      <w:r>
        <w:rPr/>
        <w:t>န</w:t>
      </w:r>
      <w:r>
        <w:rPr/>
        <w:t>㏩댜䣧䌖</w:t>
      </w:r>
      <w:r>
        <w:rPr/>
        <w:t>ꛫ</w:t>
      </w:r>
      <w:r>
        <w:rPr/>
        <w:t>ⴌ꟯</w:t>
      </w:r>
      <w:r>
        <w:rPr/>
        <w:t>ᄋ뷰꜑翵꜕꜂</w:t>
      </w:r>
      <w:r>
        <w:rPr/>
        <w:t>ᬔ</w:t>
      </w:r>
      <w:r>
        <w:rPr/>
        <w:t>踐划ꈔ㌓弍簒儃파缀崇鼅밅騖嘅“蘆戡蠋줦匐</w:t>
      </w:r>
      <w:r>
        <w:rPr/>
        <w:t>ꔩ⨏</w:t>
      </w:r>
      <w:r>
        <w:rPr>
          <w:rtl w:val="true"/>
        </w:rPr>
        <w:t>ﰧ</w:t>
      </w:r>
      <w:r>
        <w:rPr/>
        <w:t>契윣</w:t>
      </w:r>
      <w:r>
        <w:rPr/>
        <w:t>!</w:t>
      </w:r>
      <w:r>
        <w:rPr/>
        <w:t>ᜈ☤</w:t>
      </w:r>
      <w:r>
        <w:rPr/>
        <w:t>⳻</w:t>
      </w:r>
      <w:r>
        <w:rPr/>
        <w:t>〤?嫚萙㇙１埞</w:t>
      </w:r>
      <w:r>
        <w:rPr/>
        <w:t>ซ</w:t>
      </w:r>
      <w:r>
        <w:rPr/>
        <w:t>僢</w:t>
      </w:r>
      <w:r>
        <w:rPr/>
        <w:t>؆</w:t>
      </w:r>
      <w:r>
        <w:rPr/>
        <w:t>퓤</w:t>
      </w:r>
      <w:r>
        <w:rPr/>
        <w:t>Ԅ</w:t>
      </w:r>
      <w:r>
        <w:rPr/>
        <w:t>鯩㏱밊⯸輐팔츀漕⬅訐</w:t>
      </w:r>
      <w:r>
        <w:rPr/>
        <w:t>इ꤉</w:t>
      </w:r>
      <w:r>
        <w:rPr/>
        <w:t>䛽蜆</w:t>
      </w:r>
      <w:r>
        <w:rPr/>
        <w:t>ࣸ</w:t>
      </w:r>
      <w:r>
        <w:rPr/>
        <w:t>글哻ヸ?쯴泫㿤壳䯡뗝츆攍</w:t>
      </w:r>
      <w:r>
        <w:rPr/>
        <w:t>Ⱁ</w:t>
      </w:r>
      <w:r>
        <w:rPr/>
        <w:t>䣂</w:t>
      </w:r>
      <w:r>
        <w:rPr/>
        <w:t>Й⛍</w:t>
      </w:r>
      <w:r>
        <w:rPr/>
        <w:t>騢</w:t>
      </w:r>
      <w:r>
        <w:rPr/>
        <w:t>ꧢᤤ</w:t>
      </w:r>
      <w:r>
        <w:rPr/>
        <w:t>䫷霛㘃?쬆쐕琂䬢￼밟?뤙囲</w:t>
      </w:r>
      <w:r>
        <w:rPr/>
        <w:t>ఓ</w:t>
      </w:r>
      <w:r>
        <w:rPr/>
        <w:t>숌锅</w:t>
      </w:r>
      <w:r>
        <w:rPr/>
        <w:t>ૺ</w:t>
      </w:r>
      <w:r>
        <w:rPr/>
        <w:t>铼᳾㟱</w:t>
      </w:r>
      <w:r>
        <w:rPr/>
        <w:t>᯾</w:t>
      </w:r>
      <w:r>
        <w:rPr/>
        <w:t>짧䯸⃦?</w:t>
      </w:r>
      <w:r>
        <w:rPr/>
        <w:t>˫⳸</w:t>
      </w:r>
      <w:r>
        <w:rPr/>
        <w:t>㿬迹㧰烳㯦⓲知</w:t>
      </w:r>
      <w:r>
        <w:rPr/>
        <w:t>۲</w:t>
      </w:r>
      <w:r>
        <w:rPr/>
        <w:t>㷫◷裫㿿淢匃郗</w:t>
      </w:r>
      <w:r>
        <w:rPr/>
        <w:t>࿿</w:t>
      </w:r>
      <w:r>
        <w:rPr/>
        <w:t>뫒퇳諒胦飒䛜科돚曐?뷏䫯㟒퓶㗚棶</w:t>
      </w:r>
      <w:r>
        <w:rPr/>
        <w:t>೤</w:t>
      </w:r>
      <w:r>
        <w:rPr/>
        <w:t>뿲䇨쟯췦郭㓨廯᫦?죱䏥</w:t>
      </w:r>
      <w:r>
        <w:rPr/>
        <w:t>꟧</w:t>
      </w:r>
      <w:r>
        <w:rPr/>
        <w:t>觤⫝샢탗蓡</w:t>
      </w:r>
      <w:r>
        <w:rPr>
          <w:rtl w:val="true"/>
        </w:rPr>
        <w:t>ﻘ</w:t>
      </w:r>
      <w:r>
        <w:rPr/>
        <w:t>닢藠</w:t>
      </w:r>
      <w:r>
        <w:rPr/>
        <w:t>࿥</w:t>
      </w:r>
      <w:r>
        <w:rPr/>
        <w:t>닩旧</w:t>
      </w:r>
      <w:r>
        <w:rPr/>
        <w:t>ᣰ</w:t>
      </w:r>
      <w:r>
        <w:rPr/>
        <w:t>헩</w:t>
      </w:r>
      <w:r>
        <w:rPr/>
        <w:t>ዮ</w:t>
      </w:r>
      <w:r>
        <w:rPr/>
        <w:t>쯻軵䤃</w:t>
      </w:r>
      <w:r>
        <w:rPr/>
        <w:t>Ỿ?</w:t>
      </w:r>
      <w:r>
        <w:rPr/>
        <w:t>䬃</w:t>
      </w:r>
      <w:r>
        <w:rPr/>
        <w:t>ăԁ</w:t>
      </w:r>
      <w:r>
        <w:rPr/>
        <w:t>瀀弃ꋿ쐄ꋾ槹蛳䯱蟩</w:t>
      </w:r>
      <w:r>
        <w:rPr/>
        <w:t>ꓫ</w:t>
      </w:r>
      <w:r>
        <w:rPr/>
        <w:t>쇥맨苧囤髫鿜珮菓컮䋉</w:t>
      </w:r>
      <w:r>
        <w:rPr/>
        <w:t>꛰</w:t>
      </w:r>
      <w:r>
        <w:rPr/>
        <w:t>맷 </w:t>
      </w:r>
      <w:r>
        <w:rPr/>
        <w:t>ꢷ</w:t>
      </w:r>
      <w:r>
        <w:rPr/>
        <w:t>鄉뿈鰌㨏䳣</w:t>
      </w:r>
      <w:r>
        <w:rPr/>
        <w:t>᠕</w:t>
      </w:r>
      <w:r>
        <w:rPr>
          <w:rtl w:val="true"/>
        </w:rPr>
        <w:t>ﯡ</w:t>
      </w:r>
      <w:r>
        <w:rPr/>
        <w:t>?</w:t>
      </w:r>
      <w:r>
        <w:rPr/>
        <w:t>㓝?造</w:t>
      </w:r>
      <w:r>
        <w:rPr/>
        <w:t>ⳏ</w:t>
      </w:r>
      <w:r>
        <w:rPr/>
        <w:t>픟⧄麺䄢??</w:t>
      </w:r>
      <w:r>
        <w:rPr/>
        <w:t>τ</w:t>
      </w:r>
      <w:r>
        <w:rPr/>
        <w:t>ଣ</w:t>
      </w:r>
      <w:r>
        <w:rPr/>
        <w:t>㋍；頚䯏昢諌愭滍ꐳ쏓</w:t>
      </w:r>
      <w:r>
        <w:rPr/>
        <w:t>ᠲ</w:t>
      </w:r>
      <w:r>
        <w:rPr/>
        <w:t>霪</w:t>
      </w:r>
      <w:r>
        <w:rPr/>
        <w:t>ጣ</w:t>
      </w:r>
      <w:r>
        <w:rPr/>
        <w:t>㏪縣囨帬ラ⤱韲눦엾倂萉僼̊燵됇</w:t>
      </w:r>
      <w:r>
        <w:rPr/>
        <w:t>⣴⇽</w:t>
      </w:r>
      <w:r>
        <w:rPr>
          <w:rtl w:val="true"/>
        </w:rPr>
        <w:t>ߴ</w:t>
      </w:r>
      <w:r>
        <w:rPr/>
        <w:t></w:t>
      </w:r>
      <w:r>
        <w:rPr/>
        <w:t>쏲헳猆쏴复㯸椊틻勿矶㷴髪泮鏧黫볱苧竹闠</w:t>
      </w:r>
      <w:r>
        <w:rPr>
          <w:rtl w:val="true"/>
        </w:rPr>
        <w:t>ﷰ</w:t>
      </w:r>
      <w:r>
        <w:rPr/>
        <w:t>髙棠</w:t>
      </w:r>
      <w:r>
        <w:rPr/>
        <w:t>ꯕ</w:t>
      </w:r>
      <w:r>
        <w:rPr/>
        <w:t>盔叞廔蟦닓쯩秬烓曵䨃샜?휕볩䘚痮ꌝ⋴騝닺뀙</w:t>
      </w:r>
      <w:r>
        <w:rPr/>
        <w:t>Ͽḕ</w:t>
      </w:r>
      <w:r>
        <w:rPr/>
        <w:t>雽琐觶茇㿯䳺﫬</w:t>
      </w:r>
      <w:r>
        <w:rPr/>
        <w:t>ꗱ</w:t>
      </w:r>
      <w:r>
        <w:rPr/>
        <w:t>쟯</w:t>
      </w:r>
      <w:r>
        <w:rPr/>
        <w:t>৵⛲⤀?</w:t>
      </w:r>
      <w:r>
        <w:rPr/>
        <w:t>팆䃦錃烟쿽糢?崅欆</w:t>
      </w:r>
      <w:r>
        <w:rPr/>
        <w:t>ꘈ︘</w:t>
      </w:r>
      <w:r>
        <w:rPr/>
        <w:t>餅댢昃帣圉阝㌒</w:t>
      </w:r>
      <w:r>
        <w:rPr/>
        <w:t>ᜓ</w:t>
      </w:r>
      <w:r>
        <w:rPr/>
        <w:t>㤒</w:t>
      </w:r>
      <w:r>
        <w:rPr/>
        <w:t>І</w:t>
      </w:r>
      <w:r>
        <w:rPr/>
        <w:t>ꔆ</w:t>
      </w:r>
      <w:r>
        <w:rPr/>
        <w:t>諹</w:t>
      </w:r>
      <w:r>
        <w:rPr/>
        <w:t>ࣺ</w:t>
      </w:r>
      <w:r>
        <w:rPr/>
        <w:t>˱</w:t>
      </w:r>
      <w:r>
        <w:rPr/>
        <w:t>쟶?꿺裯绻㟶濾䷴䐀韸嫷鴀㏫</w:t>
      </w:r>
      <w:r>
        <w:rPr/>
        <w:t>ⴈ︎</w:t>
      </w:r>
      <w:r>
        <w:rPr/>
        <w:t>ꏲ㜓䣽鄑</w:t>
      </w:r>
      <w:r>
        <w:rPr/>
        <w:t>ԁ</w:t>
      </w:r>
      <w:r>
        <w:rPr/>
        <w:t>ꠀꤍ</w:t>
      </w:r>
      <w:r>
        <w:rPr/>
        <w:t>攂</w:t>
      </w:r>
      <w:r>
        <w:rPr/>
        <w:t>Ȇ</w:t>
      </w:r>
      <w:r>
        <w:rPr/>
        <w:t>긠霉刣㐎눟정霛阝贗䴡꬏</w:t>
      </w:r>
      <w:r>
        <w:rPr/>
        <w:t>ጡ</w:t>
      </w:r>
      <w:r>
        <w:rPr/>
        <w:t>턂⸣뗶輫篲뜶⃷琿勿幄</w:t>
      </w:r>
      <w:r>
        <w:rPr/>
        <w:t>ጃ╇</w:t>
      </w:r>
      <w:r>
        <w:rPr/>
        <w:t>淿㥆觷橀</w:t>
      </w:r>
      <w:r>
        <w:rPr/>
        <w:t>ᗱ</w:t>
      </w:r>
      <w:r>
        <w:rPr/>
        <w:t>砺럭</w:t>
      </w:r>
      <w:r>
        <w:rPr/>
        <w:t>଻</w:t>
      </w:r>
      <w:r>
        <w:rPr/>
        <w:t>돪퐿櫤䘿믙堶䣌?⸩熺焨㊽뀥⇆㈢?퀢◔쫖䠪</w:t>
      </w:r>
      <w:r>
        <w:rPr/>
        <w:t>ꗙራ</w:t>
      </w:r>
      <w:r>
        <w:rPr/>
        <w:t>烞騩爧䷨㬦룪账⏫姩錟㫤</w:t>
      </w:r>
      <w:r>
        <w:rPr/>
        <w:t>ఒ</w:t>
      </w:r>
      <w:r>
        <w:rPr/>
        <w:t>쏚錃蓏勽䗉ꀀ磍＄</w:t>
      </w:r>
      <w:r>
        <w:rPr/>
        <w:t>ៜ</w:t>
      </w:r>
      <w:r>
        <w:rPr/>
        <w:t>봀篭㯵듸差</w:t>
      </w:r>
      <w:r>
        <w:rPr/>
        <w:t>⳺</w:t>
      </w:r>
      <w:r>
        <w:rPr/>
        <w:t>꿵揵三뷱</w:t>
      </w:r>
      <w:r>
        <w:rPr>
          <w:rtl w:val="true"/>
        </w:rPr>
        <w:t>״</w:t>
      </w:r>
      <w:r>
        <w:rPr/>
        <w:t>鬮藺⼸淿ꀽ旿蜾</w:t>
      </w:r>
      <w:r>
        <w:rPr/>
        <w:t>᧽</w:t>
      </w:r>
      <w:r>
        <w:rPr/>
        <w:t>欸</w:t>
      </w:r>
      <w:r>
        <w:rPr/>
        <w:t>ዽ</w:t>
      </w:r>
      <w:r>
        <w:rPr/>
        <w:t>䄬?</w:t>
      </w:r>
      <w:r>
        <w:rPr/>
        <w:t>Ⱏ</w:t>
      </w:r>
    </w:p>
    <w:p>
      <w:pPr>
        <w:pStyle w:val="PreformattedText"/>
        <w:bidi w:val="0"/>
        <w:jc w:val="left"/>
        <w:rPr/>
      </w:pPr>
      <w:r>
        <w:rPr/>
        <w:t>᣽</w:t>
      </w:r>
      <w:r>
        <w:rPr/>
        <w:t>뜖?蔖휠泚꼱䳕찼槔鴷䗕礧</w:t>
      </w:r>
      <w:r>
        <w:rPr/>
        <w:t>Ꟛ</w:t>
      </w:r>
      <w:r>
        <w:rPr/>
        <w:t>福栝㳮설짮</w:t>
      </w:r>
      <w:r>
        <w:rPr/>
        <w:t>ษ</w:t>
      </w:r>
      <w:r>
        <w:rPr/>
        <w:t>埩氪鳦ᄭ糨弰⛩㌯</w:t>
      </w:r>
      <w:r>
        <w:rPr/>
        <w:t>࿧⇨</w:t>
      </w:r>
      <w:r>
        <w:rPr/>
        <w:t>䐡㇮駱</w:t>
      </w:r>
      <w:r>
        <w:rPr/>
        <w:t>༚</w:t>
      </w:r>
      <w:r>
        <w:rPr/>
        <w:t>蛬씙槣ꐚ</w:t>
      </w:r>
      <w:r>
        <w:rPr/>
        <w:t>ꯞ࣠</w:t>
      </w:r>
      <w:r>
        <w:rPr/>
        <w:t>輠</w:t>
      </w:r>
      <w:r>
        <w:rPr/>
        <w:t>⣤</w:t>
      </w:r>
      <w:r>
        <w:rPr/>
        <w:t>急퇨</w:t>
      </w:r>
      <w:r>
        <w:rPr>
          <w:rtl w:val="true"/>
        </w:rPr>
        <w:t>ܫ</w:t>
      </w:r>
      <w:r>
        <w:rPr/>
        <w:t>軯ㇸ</w:t>
      </w:r>
      <w:r>
        <w:rPr/>
        <w:t>ܵ</w:t>
      </w:r>
      <w:r>
        <w:rPr/>
        <w:t>狿餳阂렬픃䤥贅鄣舅넧</w:t>
      </w:r>
      <w:r>
        <w:rPr/>
        <w:t>ᗿ</w:t>
      </w:r>
      <w:r>
        <w:rPr/>
        <w:t>꼩㫲駦萝᜜</w:t>
      </w:r>
      <w:r>
        <w:rPr/>
        <w:t>ᣤ</w:t>
      </w:r>
      <w:r>
        <w:rPr/>
        <w:t>묠釩섣滰</w:t>
      </w:r>
      <w:r>
        <w:rPr/>
        <w:t>ᐣ</w:t>
      </w:r>
      <w:r>
        <w:rPr/>
        <w:t>ꃸ爣槿怨嬂</w:t>
      </w:r>
      <w:r>
        <w:rPr/>
        <w:t>Ḯ</w:t>
      </w:r>
      <w:r>
        <w:rPr/>
        <w:t>儁䨰䧾搰갱滽瀲㬂戯쐄⬨⬀┞ᳶ</w:t>
      </w:r>
      <w:r>
        <w:rPr/>
        <w:t>ሓ</w:t>
      </w:r>
      <w:r>
        <w:rPr/>
        <w:t>䓫䜈㯞</w:t>
      </w:r>
      <w:r>
        <w:rPr/>
        <w:t>ᨀ</w:t>
      </w:r>
      <w:r>
        <w:rPr/>
        <w:t>퇎竻껆⯷臏壮쯠竡⧨</w:t>
      </w:r>
      <w:r>
        <w:rPr/>
        <w:t>ỗ</w:t>
      </w:r>
      <w:r>
        <w:rPr/>
        <w:t>곕迡飜泭</w:t>
      </w:r>
      <w:r>
        <w:rPr/>
        <w:t>ꫦ</w:t>
      </w:r>
      <w:r>
        <w:rPr/>
        <w:t>盺揲﫻닿</w:t>
      </w:r>
      <w:r>
        <w:rPr/>
        <w:t>ᛶ</w:t>
      </w:r>
      <w:r>
        <w:rPr/>
        <w:t>ꐈ曳嘅</w:t>
      </w:r>
      <w:r>
        <w:rPr/>
        <w:t>ᓶ</w:t>
      </w:r>
      <w:r>
        <w:rPr/>
        <w:t>哶?</w:t>
      </w:r>
      <w:r>
        <w:rPr/>
        <w:t>ꓥ</w:t>
      </w:r>
      <w:r>
        <w:rPr/>
        <w:t>柚槾⧔폻?郴绚秬뗧ꇧ磬㟶秶ꋲ뀂?砆줍䀍뀉伌℃쬋</w:t>
      </w:r>
      <w:r>
        <w:rPr/>
        <w:t>ᔒ⛼</w:t>
      </w:r>
      <w:r>
        <w:rPr/>
        <w:t>쨚鏽ꈛ</w:t>
      </w:r>
      <w:r>
        <w:rPr/>
        <w:t>﷽⓺</w:t>
      </w:r>
      <w:r>
        <w:rPr/>
        <w:t>갉雳︉䋯ℒ鿬锘</w:t>
      </w:r>
      <w:r>
        <w:rPr/>
        <w:t>ꧧ</w:t>
      </w:r>
      <w:r>
        <w:rPr/>
        <w:t>쀚ꃢ괜緣蔟닩</w:t>
      </w:r>
      <w:r>
        <w:rPr/>
        <w:t>⠠</w:t>
      </w:r>
      <w:r>
        <w:rPr/>
        <w:t>觭</w:t>
      </w:r>
      <w:r>
        <w:rPr/>
        <w:t>ਝ</w:t>
      </w:r>
      <w:r>
        <w:rPr/>
        <w:t>䛫ℚ㏩?舔跶椋?㻽郾觸㫲</w:t>
      </w:r>
      <w:r>
        <w:rPr/>
        <w:t>៥</w:t>
      </w:r>
      <w:r>
        <w:rPr/>
        <w:t>狮埩鿮勰埯ㇺ</w:t>
      </w:r>
      <w:r>
        <w:rPr/>
        <w:t>௮✉</w:t>
      </w:r>
      <w:r>
        <w:rPr/>
        <w:t>巬茚</w:t>
      </w:r>
      <w:r>
        <w:rPr/>
        <w:t>⣮?</w:t>
      </w:r>
      <w:r>
        <w:rPr/>
        <w:t>뫴踫</w:t>
      </w:r>
      <w:r>
        <w:rPr>
          <w:rtl w:val="true"/>
        </w:rPr>
        <w:t>ﯼ</w:t>
      </w:r>
      <w:r>
        <w:rPr/>
        <w:t>鼭</w:t>
      </w:r>
      <w:r>
        <w:rPr>
          <w:rtl w:val="true"/>
        </w:rPr>
        <w:t>ࠃ</w:t>
      </w:r>
      <w:r>
        <w:rPr/>
        <w:t>댰砆缳䰊䐵촎䜷羅̸</w:t>
      </w:r>
      <w:r>
        <w:rPr/>
        <w:t>ᴊ</w:t>
      </w:r>
      <w:r>
        <w:rPr/>
        <w:t>씱㻿딢쇵</w:t>
      </w:r>
      <w:r>
        <w:rPr/>
        <w:t>ഒ</w:t>
      </w:r>
      <w:r>
        <w:rPr/>
        <w:t>蟰謇䷮焄뗬ꀄꏫꌅ</w:t>
      </w:r>
      <w:r>
        <w:rPr/>
        <w:t>߫ᤈ</w:t>
      </w:r>
      <w:r>
        <w:rPr/>
        <w:t>寪䔍샪俯쐙巹阜</w:t>
      </w:r>
      <w:r>
        <w:rPr/>
        <w:t>ᐅ</w:t>
      </w:r>
      <w:r>
        <w:rPr/>
        <w:t>줚</w:t>
      </w:r>
      <w:r>
        <w:rPr/>
        <w:t>ꔍ</w:t>
      </w:r>
      <w:r>
        <w:rPr/>
        <w:t>縔䜏䴌嘈?ᇺ</w:t>
      </w:r>
      <w:r>
        <w:rPr/>
        <w:t>ᰆ࿩</w:t>
      </w:r>
      <w:r>
        <w:rPr/>
        <w:t>Ⰶ᧛</w:t>
      </w:r>
      <w:r>
        <w:rPr/>
        <w:t>㤁狒忷</w:t>
      </w:r>
      <w:r>
        <w:rPr/>
        <w:t>ᓏ</w:t>
      </w:r>
      <w:r>
        <w:rPr/>
        <w:t>᧮</w:t>
      </w:r>
      <w:r>
        <w:rPr/>
        <w:t>뷑壩巚뛨</w:t>
      </w:r>
      <w:r>
        <w:rPr/>
        <w:t>ዢ</w:t>
      </w:r>
      <w:r>
        <w:rPr/>
        <w:t>ꇪ柡㫱翚狗</w:t>
      </w:r>
      <w:r>
        <w:rPr/>
        <w:t>ᤍ⫝̸ꘘ</w:t>
      </w:r>
      <w:r>
        <w:rPr/>
        <w:t>⻡?㘜珞</w:t>
      </w:r>
      <w:r>
        <w:rPr/>
        <w:t>Ԝ</w:t>
      </w:r>
      <w:r>
        <w:rPr/>
        <w:t>姡┟ꃩ鸣诲ꌥ볶圤</w:t>
      </w:r>
      <w:r>
        <w:rPr>
          <w:rtl w:val="true"/>
        </w:rPr>
        <w:t>ﻳ</w:t>
      </w:r>
      <w:r>
        <w:rPr/>
        <w:t>␣</w:t>
      </w:r>
      <w:r>
        <w:rPr/>
        <w:t>觭焣矫縠说︖</w:t>
      </w:r>
      <w:r>
        <w:rPr/>
        <w:t>ᴄ</w:t>
      </w:r>
      <w:r>
        <w:rPr/>
        <w:t>줋⌏픈</w:t>
        <w:noBreakHyphen/>
        <w:t>錐옏舑ℜㄖ</w:t>
      </w:r>
      <w:r>
        <w:rPr/>
        <w:t>ꤗ</w:t>
      </w:r>
      <w:r>
        <w:rPr/>
        <w:t>ᄚ礒</w:t>
      </w:r>
      <w:r>
        <w:rPr/>
        <w:t>ጝ</w:t>
      </w:r>
      <w:r>
        <w:rPr/>
        <w:t>렐洠鸑젢漓真ꐒ퀋?</w:t>
      </w:r>
      <w:r>
        <w:rPr/>
        <w:t>꓿</w:t>
      </w:r>
      <w:r>
        <w:rPr/>
        <w:t>뀅듫蟼⛬䛸篳?</w:t>
      </w:r>
      <w:r>
        <w:rPr/>
        <w:t>ᴋ</w:t>
      </w:r>
      <w:r>
        <w:rPr/>
        <w:t>ဖ</w:t>
      </w:r>
      <w:r>
        <w:rPr/>
        <w:t>ꟻ</w:t>
      </w:r>
      <w:r>
        <w:rPr/>
        <w:t>렞时褥</w:t>
      </w:r>
      <w:r>
        <w:rPr/>
        <w:t>࿷</w:t>
      </w:r>
      <w:r>
        <w:rPr/>
        <w:t>氫</w:t>
      </w:r>
      <w:r>
        <w:rPr/>
        <w:t>ꧺ</w:t>
      </w:r>
      <w:r>
        <w:rPr/>
        <w:t>蔰㫼㈵髺⨺</w:t>
      </w:r>
      <w:r>
        <w:rPr/>
        <w:t>ࣸ</w:t>
      </w:r>
      <w:r>
        <w:rPr/>
        <w:t>乀迴偅䯮鿥</w:t>
      </w:r>
      <w:r>
        <w:rPr/>
        <w:t>ਸ</w:t>
      </w:r>
      <w:r>
        <w:rPr/>
        <w:t>Ϝ</w:t>
      </w:r>
      <w:r>
        <w:rPr/>
        <w:t>쬬鯔㜫壒缲嗕렸忘?쓖묻壔퍃曘擤룱摜틻奛</w:t>
      </w:r>
      <w:r>
        <w:rPr/>
        <w:t>᠃❔</w:t>
      </w:r>
      <w:r>
        <w:rPr/>
        <w:t>蜇쥊訄?⯺돮䃨欶责</w:t>
      </w:r>
      <w:r>
        <w:rPr/>
        <w:t>ۨꨒ</w:t>
      </w:r>
      <w:r>
        <w:rPr/>
        <w:t>퀇⇯</w:t>
      </w:r>
      <w:r>
        <w:rPr>
          <w:rtl w:val="true"/>
        </w:rPr>
        <w:t>ﴀ</w:t>
      </w:r>
      <w:r>
        <w:rPr/>
        <w:t>柲髽深鯿쇭樉ᷬ</w:t>
      </w:r>
      <w:r>
        <w:rPr/>
        <w:t>ꔘ</w:t>
      </w:r>
      <w:r>
        <w:rPr/>
        <w:t>Ǯ</w:t>
      </w:r>
      <w:r>
        <w:rPr/>
        <w:t>ഥ</w:t>
      </w:r>
      <w:r>
        <w:rPr/>
        <w:t>ⷰ</w:t>
      </w:r>
      <w:r>
        <w:rPr/>
        <w:t>ࠧ</w:t>
      </w:r>
      <w:r>
        <w:rPr>
          <w:rtl w:val="true"/>
        </w:rPr>
        <w:t>ׯ</w:t>
      </w:r>
      <w:r>
        <w:rPr/>
        <w:t>愞巬淬</w:t>
      </w:r>
      <w:r>
        <w:rPr/>
        <w:t>ᴌ</w:t>
      </w:r>
      <w:r>
        <w:rPr>
          <w:rtl w:val="true"/>
        </w:rPr>
        <w:t>ׯ</w:t>
      </w:r>
      <w:r>
        <w:rPr/>
        <w:t></w:t>
      </w:r>
      <w:r>
        <w:rPr/>
        <w:t>ᓯℎ</w:t>
      </w:r>
      <w:r>
        <w:rPr/>
        <w:t>뇨긎뫞옌釖吉蓓㄄샽컟觸</w:t>
      </w:r>
      <w:r>
        <w:rPr/>
        <w:t>ꫫ</w:t>
      </w:r>
      <w:r>
        <w:rPr/>
        <w:t>㷹</w:t>
      </w:r>
      <w:r>
        <w:rPr/>
        <w:t>˵</w:t>
      </w:r>
      <w:r>
        <w:rPr/>
        <w:t>缁賷焌嗵</w:t>
      </w:r>
      <w:r>
        <w:rPr/>
        <w:t>ఔ</w:t>
      </w:r>
      <w:r>
        <w:rPr>
          <w:rtl w:val="true"/>
        </w:rPr>
        <w:t>ﻲ</w:t>
      </w:r>
      <w:r>
        <w:rPr/>
        <w:t>㌖</w:t>
      </w:r>
      <w:r>
        <w:rPr/>
        <w:t>꯴</w:t>
      </w:r>
      <w:r>
        <w:rPr/>
        <w:t>娕绻</w:t>
      </w:r>
      <w:r>
        <w:rPr/>
        <w:t>ఔ</w:t>
      </w:r>
      <w:r>
        <w:rPr/>
        <w:t>甄윒댑밋椇?胾?懦㋾䷩燱현㋹</w:t>
      </w:r>
      <w:r>
        <w:rPr/>
        <w:t>ᜍ</w:t>
      </w:r>
      <w:r>
        <w:rPr/>
        <w:t>裿밓</w:t>
      </w:r>
      <w:r>
        <w:rPr/>
        <w:t>ጃᨕ</w:t>
      </w:r>
      <w:r>
        <w:rPr/>
        <w:t>朂漓萀簂褖㜖蜈瀑뜌⬍쐋</w:t>
      </w:r>
      <w:r>
        <w:rPr/>
        <w:t>ᜑ</w:t>
      </w:r>
      <w:r>
        <w:rPr/>
        <w:t>㔋氊嬄槹巷</w:t>
      </w:r>
      <w:r>
        <w:rPr/>
        <w:t>ǫ</w:t>
      </w:r>
      <w:r>
        <w:rPr/>
        <w:t>跬탦돩痢鳪㷡旦惞胙藥韌껵寋씆拘耓跪⤛堜샹〙䳹</w:t>
      </w:r>
      <w:r>
        <w:rPr/>
        <w:t>ꔕ</w:t>
      </w:r>
      <w:r>
        <w:rPr/>
        <w:t>보줕듩</w:t>
      </w:r>
      <w:r>
        <w:rPr/>
        <w:t>ᴙ</w:t>
      </w:r>
      <w:r>
        <w:rPr/>
        <w:t>㧝堛磘䐘擛复䟟᷽</w:t>
      </w:r>
      <w:r>
        <w:rPr/>
        <w:t>ꯣ</w:t>
      </w:r>
      <w:r>
        <w:rPr/>
        <w:t>䛮哮</w:t>
      </w:r>
      <w:r>
        <w:rPr>
          <w:rtl w:val="true"/>
        </w:rPr>
        <w:t>ﳦ</w:t>
      </w:r>
      <w:r>
        <w:rPr/>
        <w:t>㣽曨㴅闯</w:t>
      </w:r>
      <w:r>
        <w:rPr/>
        <w:t>ᐄ</w:t>
      </w:r>
      <w:r>
        <w:rPr/>
        <w:t>闻布䈋밈</w:t>
      </w:r>
      <w:r>
        <w:rPr/>
        <w:t>ؙ</w:t>
      </w:r>
      <w:r>
        <w:rPr>
          <w:rtl w:val="true"/>
        </w:rPr>
        <w:t>ﰍ</w:t>
      </w:r>
      <w:r>
        <w:rPr/>
        <w:t>ज</w:t>
      </w:r>
      <w:r>
        <w:rPr/>
        <w:t>줍찐?</w:t>
      </w:r>
      <w:r>
        <w:rPr/>
        <w:t>ⴓ</w:t>
      </w:r>
      <w:r>
        <w:rPr/>
        <w:t>௴</w:t>
      </w:r>
      <w:r>
        <w:rPr/>
        <w:t>К</w:t>
      </w:r>
      <w:r>
        <w:rPr/>
        <w:t>돰鬜㓯䀚䇩蠔젋菛뜃뫘</w:t>
      </w:r>
      <w:r>
        <w:rPr/>
        <w:t>ꬂ</w:t>
      </w:r>
      <w:r>
        <w:rPr/>
        <w:t>姓）</w:t>
      </w:r>
      <w:r>
        <w:rPr/>
        <w:t>࿋</w:t>
      </w:r>
      <w:r>
        <w:rPr/>
        <w:t>䌔쓅</w:t>
      </w:r>
      <w:r>
        <w:rPr/>
        <w:t>ⷆ</w:t>
      </w:r>
      <w:r>
        <w:rPr/>
        <w:t>霜懈꼙</w:t>
      </w:r>
      <w:r>
        <w:rPr/>
        <w:t>ⳉ</w:t>
      </w:r>
      <w:r>
        <w:rPr/>
        <w:t>㬒髉䜈倁ᇋ⸂棊紇엊載毋쌃</w:t>
      </w:r>
      <w:r>
        <w:rPr>
          <w:rtl w:val="true"/>
        </w:rPr>
        <w:t>ﷆ</w:t>
      </w:r>
      <w:r>
        <w:rPr/>
        <w:t>៺</w:t>
      </w:r>
      <w:r>
        <w:rPr/>
        <w:t>璼䫳떱墭</w:t>
      </w:r>
      <w:r>
        <w:rPr/>
        <w:t>৳⒱</w:t>
      </w:r>
      <w:r>
        <w:rPr/>
        <w:t>ϳ</w:t>
      </w:r>
      <w:r>
        <w:rPr/>
        <w:t>⾻ꏈ拖⿷</w:t>
      </w:r>
      <w:r>
        <w:rPr/>
        <w:t>ˠ</w:t>
      </w:r>
      <w:r>
        <w:rPr/>
        <w:t>믽燤?鳩㸏﬐苯봐珱</w:t>
      </w:r>
      <w:r>
        <w:rPr/>
        <w:t>⠐</w:t>
      </w:r>
      <w:r>
        <w:rPr/>
        <w:t>嗳鐏⟴戍맱缇</w:t>
      </w:r>
      <w:r>
        <w:rPr/>
        <w:t>࣪</w:t>
      </w:r>
      <w:r>
        <w:rPr/>
        <w:t>볿</w:t>
      </w:r>
      <w:r>
        <w:rPr/>
        <w:t>ო</w:t>
      </w:r>
      <w:r>
        <w:rPr/>
        <w:t>쫻⯿?뮺ꈅ掽廻藮揓㷫죟翴攂櫳</w:t>
      </w:r>
      <w:r>
        <w:rPr/>
        <w:t>ꠌ</w:t>
      </w:r>
      <w:r>
        <w:rPr/>
        <w:t>蓶砐燲ᄎ싪㼄泥훴ⓦユ郩黜</w:t>
      </w:r>
      <w:r>
        <w:rPr/>
        <w:t>ᗘ</w:t>
      </w:r>
      <w:r>
        <w:rPr/>
        <w:t>烡</w:t>
      </w:r>
      <w:r>
        <w:rPr/>
        <w:t>ᯖ꣙</w:t>
      </w:r>
      <w:r>
        <w:rPr/>
        <w:t>诌룢䃊蛮闐竵생绳헭毭쫾峪</w:t>
      </w:r>
      <w:r>
        <w:rPr>
          <w:rtl w:val="true"/>
        </w:rPr>
        <w:t>ﴍ</w:t>
      </w:r>
      <w:r>
        <w:rPr/>
        <w:t>࿫መ</w:t>
      </w:r>
      <w:r>
        <w:rPr/>
        <w:t>㷫눚</w:t>
      </w:r>
      <w:r>
        <w:rPr/>
        <w:t>࣫</w:t>
      </w:r>
      <w:r>
        <w:rPr/>
        <w:t>缗헯?죺褒㰅树瘈訌┆䌄팃跻됂쟵툀䓴鯾⫵言諴ꇰ?</w:t>
      </w:r>
      <w:r>
        <w:rPr>
          <w:rtl w:val="true"/>
        </w:rPr>
        <w:t>؟</w:t>
      </w:r>
      <w:r>
        <w:rPr/>
        <w:t>觨ᷩ縔웩朎臦␏食</w:t>
      </w:r>
      <w:r>
        <w:rPr/>
        <w:t>ꬒ</w:t>
      </w:r>
      <w:r>
        <w:rPr/>
        <w:t>Ù</w:t>
      </w:r>
      <w:r>
        <w:rPr/>
        <w:t>ဒ</w:t>
      </w:r>
      <w:r>
        <w:rPr/>
        <w:t>觔稊巎쯾绂</w:t>
      </w:r>
      <w:r>
        <w:rPr/>
        <w:t>ֵ</w:t>
      </w:r>
      <w:r>
        <w:rPr/>
        <w:t>곯䢭㋮뢬懮喯</w:t>
      </w:r>
      <w:r>
        <w:rPr/>
        <w:t>Ǯ</w:t>
      </w:r>
      <w:r>
        <w:rPr/>
        <w:t>낳䒽</w:t>
      </w:r>
      <w:r>
        <w:rPr/>
        <w:t>ᓨ</w:t>
      </w:r>
      <w:r>
        <w:rPr/>
        <w:t>곋?䯥仝룩룞헬几돪㧥</w:t>
      </w:r>
      <w:r>
        <w:rPr/>
        <w:t>ዦ</w:t>
      </w:r>
      <w:r>
        <w:rPr/>
        <w:t>뗡烫鿟쇲᳚⧷곑姴</w:t>
      </w:r>
      <w:r>
        <w:rPr>
          <w:rtl w:val="true"/>
        </w:rPr>
        <w:t>ﻌ</w:t>
      </w:r>
      <w:r>
        <w:rPr/>
        <w:t>僫鿡뷖䧜棜菜绞</w:t>
      </w:r>
      <w:r>
        <w:rPr/>
        <w:t>᧠</w:t>
      </w:r>
      <w:r>
        <w:rPr/>
        <w:t>㓜㇥</w:t>
      </w:r>
      <w:r>
        <w:rPr/>
        <w:t>Ꮦ</w:t>
      </w:r>
      <w:r>
        <w:rPr/>
        <w:t>ꃫ⋓폵迚尃㷩焎죴０槹䬌㛼鸇?洞裸锃壭識ㇳ藦</w:t>
      </w:r>
      <w:r>
        <w:rPr/>
        <w:t>ꓧ৪</w:t>
      </w:r>
      <w:r>
        <w:rPr/>
        <w:t>廛믬鷐</w:t>
      </w:r>
      <w:r>
        <w:rPr/>
        <w:t>૳꧌</w:t>
      </w:r>
      <w:r>
        <w:rPr/>
        <w:t>꿽近眄</w:t>
      </w:r>
      <w:r>
        <w:rPr/>
        <w:t>ꓛ</w:t>
      </w:r>
      <w:r>
        <w:rPr/>
        <w:t>丂</w:t>
      </w:r>
      <w:r>
        <w:rPr/>
        <w:t>ყ</w:t>
      </w:r>
      <w:r>
        <w:rPr/>
        <w:t>系韲쳶ꃾ퇴耇蟳㔉逄廷䐀闻</w:t>
      </w:r>
      <w:r>
        <w:rPr/>
        <w:t>؁</w:t>
      </w:r>
      <w:r>
        <w:rPr/>
        <w:t>?</w:t>
      </w:r>
      <w:r>
        <w:rPr/>
        <w:t>#</w:t>
      </w:r>
      <w:r>
        <w:rPr/>
        <w:t>볻ꋺ</w:t>
      </w:r>
      <w:r>
        <w:rPr/>
        <w:t>೸</w:t>
      </w:r>
      <w:r>
        <w:rPr/>
        <w:t>出샱㷹웰훵</w:t>
      </w:r>
      <w:r>
        <w:rPr/>
        <w:t>ዴ</w:t>
      </w:r>
      <w:r>
        <w:rPr/>
        <w:t>⣲</w:t>
      </w:r>
      <w:r>
        <w:rPr/>
        <w:t>죻髲䄈蛺ᄔ眘</w:t>
      </w:r>
      <w:r>
        <w:rPr/>
        <w:t>ᔖ</w:t>
      </w:r>
      <w:r>
        <w:rPr/>
        <w:t>圖蔚</w:t>
      </w:r>
      <w:r>
        <w:rPr/>
        <w:t>ﬖ</w:t>
      </w:r>
      <w:r>
        <w:rPr/>
        <w:t>ꌝ漒眢툓</w:t>
      </w:r>
      <w:r>
        <w:rPr/>
        <w:t>ᘞ</w:t>
      </w:r>
      <w:r>
        <w:rPr/>
        <w:t>簚〔㴟弌제﨔鈎껻餎⇶黴?軴</w:t>
      </w:r>
      <w:r>
        <w:rPr/>
        <w:t>ꨜ</w:t>
      </w:r>
      <w:r>
        <w:rPr/>
        <w:t>菳</w:t>
      </w:r>
      <w:r>
        <w:rPr/>
        <w:t>ज?</w:t>
      </w:r>
      <w:r>
        <w:rPr/>
        <w:t>娚쯹</w:t>
      </w:r>
      <w:r>
        <w:rPr/>
        <w:t>ଚ</w:t>
      </w:r>
      <w:r>
        <w:rPr/>
        <w:t>㬄?켋挚뤗㘋唋愓⌍挎锎</w:t>
      </w:r>
      <w:r>
        <w:rPr/>
        <w:t>༃</w:t>
      </w:r>
      <w:r>
        <w:rPr/>
        <w:t>喇䨄헺䃸복㇯룦䫫ꃥ</w:t>
      </w:r>
      <w:r>
        <w:rPr/>
        <w:t>࿪</w:t>
      </w:r>
      <w:r>
        <w:rPr/>
        <w:t>뿨䏦</w:t>
      </w:r>
      <w:r>
        <w:rPr/>
        <w:t>෰</w:t>
      </w:r>
      <w:r>
        <w:rPr/>
        <w:t>ӟ</w:t>
      </w:r>
      <w:r>
        <w:rPr/>
        <w:t>쏺槛倇㏠?真䃲倧ᇸ䄪瀫폶尳</w:t>
      </w:r>
      <w:r>
        <w:rPr>
          <w:rtl w:val="true"/>
        </w:rPr>
        <w:t>ۯ</w:t>
      </w:r>
      <w:r>
        <w:rPr/>
        <w:t>Ȳ?</w:t>
      </w:r>
      <w:r>
        <w:rPr/>
        <w:t>㈧</w:t>
      </w:r>
      <w:r>
        <w:rPr/>
        <w:t>৩</w:t>
      </w:r>
      <w:r>
        <w:rPr/>
        <w:t>昘</w:t>
      </w:r>
      <w:r>
        <w:rPr>
          <w:rtl w:val="true"/>
        </w:rPr>
        <w:t>ﯱ</w:t>
      </w:r>
      <w:r>
        <w:rPr/>
        <w:t>ᘌ⌃</w:t>
      </w:r>
      <w:r>
        <w:rPr/>
        <w:t>餅尗뤅</w:t>
      </w:r>
      <w:r>
        <w:rPr/>
        <w:t>Ⱕ</w:t>
      </w:r>
      <w:r>
        <w:rPr/>
        <w:t>밋괧</w:t>
      </w:r>
      <w:r>
        <w:rPr/>
        <w:t>Ж</w:t>
      </w:r>
      <w:r>
        <w:rPr/>
        <w:t>稢?欭뼞</w:t>
      </w:r>
      <w:r>
        <w:rPr/>
        <w:t>⠷</w:t>
      </w:r>
      <w:r>
        <w:rPr/>
        <w:t>ਣ</w:t>
      </w:r>
      <w:r>
        <w:rPr/>
        <w:t>蔺〦勤谨丬쬬</w:t>
      </w:r>
      <w:r>
        <w:rPr/>
        <w:t>ᤨ</w:t>
      </w:r>
      <w:r>
        <w:rPr/>
        <w:t>Գ</w:t>
      </w:r>
      <w:r>
        <w:rPr/>
        <w:t>縧̷</w:t>
      </w:r>
      <w:r>
        <w:rPr/>
        <w:t>ꠢ</w:t>
      </w:r>
      <w:r>
        <w:rPr/>
        <w:t>愶騘㼳⬐而긮</w:t>
      </w:r>
      <w:r>
        <w:rPr/>
        <w:t>ᘪ</w:t>
      </w:r>
      <w:r>
        <w:rPr>
          <w:rtl w:val="true"/>
        </w:rPr>
        <w:t>܅</w:t>
      </w:r>
      <w:r>
        <w:rPr/>
        <w:t>琤伇</w:t>
      </w:r>
      <w:r>
        <w:rPr/>
        <w:t>ἢ</w:t>
      </w:r>
      <w:r>
        <w:rPr/>
        <w:t>䬑댥唚</w:t>
      </w:r>
      <w:r>
        <w:rPr/>
        <w:t>ᐬ</w:t>
      </w:r>
      <w:r>
        <w:rPr/>
        <w:t>받ℯ</w:t>
      </w:r>
      <w:r>
        <w:rPr/>
        <w:t>Ἒ</w:t>
      </w:r>
      <w:r>
        <w:rPr/>
        <w:t>ᬫ</w:t>
      </w:r>
      <w:r>
        <w:rPr/>
        <w:t>㌝吢</w:t>
      </w:r>
      <w:r>
        <w:rPr/>
        <w:t>ἥᔛ</w:t>
      </w:r>
      <w:r>
        <w:rPr/>
        <w:t>猫酪뼝</w:t>
      </w:r>
      <w:r>
        <w:rPr/>
        <w:t>ԡ</w:t>
      </w:r>
      <w:r>
        <w:rPr/>
        <w:t>帢䀟ᄝ丙?﬒脚퀏⬟刏</w:t>
      </w:r>
      <w:r>
        <w:rPr/>
        <w:t>ᴤ</w:t>
      </w:r>
      <w:r>
        <w:rPr/>
        <w:t>嬦</w:t>
      </w:r>
      <w:r>
        <w:rPr/>
        <w:t>଑</w:t>
      </w:r>
      <w:r>
        <w:rPr/>
        <w:t>愧뤓帬</w:t>
      </w:r>
      <w:r>
        <w:rPr/>
        <w:t>ࠟ</w:t>
      </w:r>
      <w:r>
        <w:rPr/>
        <w:t>읂</w:t>
      </w:r>
      <w:r>
        <w:rPr>
          <w:rtl w:val="true"/>
        </w:rPr>
        <w:t>أ</w:t>
      </w:r>
      <w:r>
        <w:rPr/>
        <w:t></w:t>
      </w:r>
      <w:r>
        <w:rPr/>
        <w:t>Ĥ</w:t>
      </w:r>
      <w:r>
        <w:rPr/>
        <w:t>鉈崧絇頧깉퀡楍䌙걍稕텅찗娵윙戗裸</w:t>
      </w:r>
      <w:r>
        <w:rPr/>
        <w:t>ⴓ</w:t>
      </w:r>
      <w:r>
        <w:rPr/>
        <w:t>་</w:t>
      </w:r>
      <w:r>
        <w:rPr/>
        <w:t>預礇霎㤆</w:t>
      </w:r>
      <w:r>
        <w:rPr/>
        <w:t>ᨉ</w:t>
      </w:r>
      <w:r>
        <w:rPr/>
        <w:t>谈崁䀐导弙䃽㌞숀젝笃騜찅鄜섇䘄渗㏶儕</w:t>
      </w:r>
      <w:r>
        <w:rPr/>
        <w:t>ῢ</w:t>
      </w:r>
      <w:r>
        <w:rPr/>
        <w:t>嘔</w:t>
      </w:r>
      <w:r>
        <w:rPr/>
        <w:t>⣔</w:t>
      </w:r>
      <w:r>
        <w:rPr/>
        <w:t>䰏누峟哺ᳱ鷵⼃拵㷸弋쐀꯿笑</w:t>
      </w:r>
      <w:r>
        <w:rPr/>
        <w:t>᏶</w:t>
      </w:r>
      <w:r>
        <w:rPr/>
        <w:t>툥櫳?</w:t>
      </w:r>
      <w:r>
        <w:rPr/>
        <w:t>ᓳ</w:t>
      </w:r>
      <w:r>
        <w:rPr/>
        <w:t>缹닳⨶濺섰笉鈬ㄙ缨椡㐢촘씎甜怗</w:t>
      </w:r>
      <w:r>
        <w:rPr/>
        <w:t>૿</w:t>
      </w:r>
      <w:r>
        <w:rPr/>
        <w:t>Г</w:t>
      </w:r>
      <w:r>
        <w:rPr/>
        <w:t>䃻</w:t>
      </w:r>
      <w:r>
        <w:rPr/>
        <w:t>᠓</w:t>
      </w:r>
      <w:r>
        <w:rPr/>
        <w:t>叼椗츀踝宅쌄鐦言</w:t>
      </w:r>
      <w:r>
        <w:rPr>
          <w:rtl w:val="true"/>
        </w:rPr>
        <w:t>ﬧ</w:t>
      </w:r>
      <w:r>
        <w:rPr/>
        <w:t>샼</w:t>
      </w:r>
      <w:r>
        <w:rPr/>
        <w:t>ᘦ</w:t>
      </w:r>
      <w:r>
        <w:rPr/>
        <w:t>௽ഡ</w:t>
      </w:r>
      <w:r>
        <w:rPr/>
        <w:t>ᄀ脚䤀笖叻䜕嗲블燨눒蟟팎僘磔촁揕忼ペ雺毠뿺뻨듹?㰂擼ㄋ鐂騎줄搐鸁</w:t>
      </w:r>
      <w:r>
        <w:rPr/>
        <w:t>ꔔ</w:t>
      </w:r>
      <w:r>
        <w:rPr/>
        <w:t>꿼祥</w:t>
      </w:r>
      <w:r>
        <w:rPr/>
        <w:t>߸</w:t>
      </w:r>
      <w:r>
        <w:rPr/>
        <w:t>뀢揱</w:t>
      </w:r>
      <w:r>
        <w:rPr/>
        <w:t>പ</w:t>
      </w:r>
      <w:r>
        <w:rPr/>
        <w:t>䘬뿪‥㏰✘</w:t>
      </w:r>
      <w:r>
        <w:rPr/>
        <w:t>Ỵ</w:t>
      </w:r>
      <w:r>
        <w:rPr/>
        <w:t>搎⯵輊䓸?봃</w:t>
      </w:r>
      <w:r>
        <w:rPr/>
        <w:t>৺</w:t>
      </w:r>
      <w:r>
        <w:rPr/>
        <w:t>ᄃ黰</w:t>
      </w:r>
      <w:r>
        <w:rPr/>
        <w:t>ᬊ?</w:t>
      </w:r>
      <w:r>
        <w:rPr/>
        <w:t>뜔囪눛뛭＜駱欚䧹</w:t>
      </w:r>
      <w:r>
        <w:rPr/>
        <w:t>ȕ⤎</w:t>
      </w:r>
      <w:r>
        <w:rPr/>
        <w:t>퐃脇⻷鰁귥헻</w:t>
      </w:r>
      <w:r>
        <w:rPr/>
        <w:t>ǚ</w:t>
      </w:r>
      <w:r>
        <w:rPr/>
        <w:t>쫴?苫濝瓠櫭䋕㋿</w:t>
      </w:r>
      <w:r>
        <w:rPr/>
        <w:t>Ӎ</w:t>
      </w:r>
      <w:r>
        <w:rPr/>
        <w:t>蜆웋ヒ</w:t>
      </w:r>
      <w:r>
        <w:rPr>
          <w:rtl w:val="true"/>
        </w:rPr>
        <w:t>מ</w:t>
      </w:r>
      <w:r>
        <w:rPr/>
        <w:t></w:t>
      </w:r>
      <w:r>
        <w:rPr/>
        <w:t>뛫</w:t>
      </w:r>
      <w:r>
        <w:rPr/>
        <w:t>ᛢ</w:t>
      </w:r>
      <w:r>
        <w:rPr/>
        <w:t>䟷ꋘ菼</w:t>
      </w:r>
      <w:r>
        <w:rPr/>
        <w:t>៏</w:t>
      </w:r>
      <w:r>
        <w:rPr/>
        <w:t>ꟹ</w:t>
      </w:r>
      <w:r>
        <w:rPr/>
        <w:t>뻎</w:t>
      </w:r>
      <w:r>
        <w:rPr/>
        <w:t>ó</w:t>
      </w:r>
      <w:r>
        <w:rPr/>
        <w:t>㏚㛮</w:t>
      </w:r>
      <w:r>
        <w:rPr/>
        <w:t>ც</w:t>
      </w:r>
      <w:r>
        <w:rPr/>
        <w:t>뇫</w:t>
      </w:r>
      <w:r>
        <w:rPr/>
        <w:t>௧៱ꗞ৩</w:t>
      </w:r>
      <w:r>
        <w:rPr/>
        <w:t>볖</w:t>
      </w:r>
      <w:r>
        <w:rPr/>
        <w:t>ᛡ</w:t>
      </w:r>
      <w:r>
        <w:rPr/>
        <w:t>㻓⿜</w:t>
      </w:r>
      <w:r>
        <w:rPr/>
        <w:t>꣓⧛</w:t>
      </w:r>
      <w:r>
        <w:rPr/>
        <w:t>췖</w:t>
      </w:r>
      <w:r>
        <w:rPr/>
        <w:t>૝䷝⏠?ৢ</w:t>
      </w:r>
      <w:r>
        <w:rPr/>
        <w:t>답燥</w:t>
      </w:r>
      <w:r>
        <w:rPr/>
        <w:t>৾</w:t>
      </w:r>
      <w:r>
        <w:rPr/>
        <w:t>탾痸蟺</w:t>
      </w:r>
      <w:r>
        <w:rPr>
          <w:rtl w:val="true"/>
        </w:rPr>
        <w:t>ﻼ</w:t>
      </w:r>
      <w:r>
        <w:rPr/>
        <w:t></w:t>
      </w:r>
      <w:r>
        <w:rPr/>
        <w:t>烹音苴</w:t>
      </w:r>
      <w:r>
        <w:rPr/>
        <w:t>ᛴ</w:t>
      </w:r>
      <w:r>
        <w:rPr/>
        <w:t>쟳泵鋶凰﫷</w:t>
      </w:r>
      <w:r>
        <w:rPr/>
        <w:t>ꓤ</w:t>
      </w:r>
      <w:r>
        <w:rPr/>
        <w:t>ᇺ쫗</w:t>
      </w:r>
      <w:r>
        <w:rPr/>
        <w:t>ᓻ</w:t>
      </w:r>
      <w:r>
        <w:rPr/>
        <w:t>ꋐ뇹꿐黸엓泹</w:t>
      </w:r>
      <w:r>
        <w:rPr/>
        <w:t>Ⳗ</w:t>
      </w:r>
      <w:r>
        <w:rPr/>
        <w:t>폺⿚忢컶埭䇴䛷廴￼﫶壾?忹㋿뇳툄㰋变縄쿓꯻⟒췵軒웲?㓱꿓䛱</w:t>
      </w:r>
      <w:r>
        <w:rPr/>
        <w:t>ӑ⛶</w:t>
      </w:r>
      <w:r>
        <w:rPr>
          <w:rtl w:val="true"/>
        </w:rPr>
        <w:t>ﳋ</w:t>
      </w:r>
      <w:r>
        <w:rPr/>
        <w:t>??</w:t>
      </w:r>
      <w:r>
        <w:rPr/>
        <w:t>툐꫃턡죂</w:t>
      </w:r>
      <w:r>
        <w:rPr/>
        <w:t>Ⱝ</w:t>
      </w:r>
      <w:r>
        <w:rPr/>
        <w:t>擅䯌眭委㤬</w:t>
      </w:r>
      <w:r>
        <w:rPr/>
        <w:t>˗</w:t>
      </w:r>
      <w:r>
        <w:rPr/>
        <w:t>鐭?턬槄?㼡爛쇒〕忢</w:t>
      </w:r>
      <w:r>
        <w:rPr/>
        <w:t>ᤎ</w:t>
      </w:r>
      <w:r>
        <w:rPr/>
        <w:t>諰</w:t>
      </w:r>
      <w:r>
        <w:rPr/>
        <w:t>ช⫺</w:t>
      </w:r>
      <w:r>
        <w:rPr/>
        <w:t>ԋ</w:t>
      </w:r>
      <w:r>
        <w:rPr/>
        <w:t>촏</w:t>
      </w:r>
      <w:r>
        <w:rPr/>
        <w:t>៷ဘ</w:t>
      </w:r>
      <w:r>
        <w:rPr/>
        <w:t>鷰濫◫?㷦?</w:t>
      </w:r>
      <w:r>
        <w:rPr/>
        <w:t>១</w:t>
      </w:r>
      <w:r>
        <w:rPr/>
        <w:t>ᔡ</w:t>
      </w:r>
      <w:r>
        <w:rPr/>
        <w:t>蛠䠘里ꄒ竹䄋㴃쫿쏿</w:t>
      </w:r>
      <w:r>
        <w:rPr/>
        <w:t>õ</w:t>
      </w:r>
      <w:r>
        <w:rPr/>
        <w:t>ꇴ修</w:t>
      </w:r>
      <w:r>
        <w:rPr/>
        <w:t>ۭ</w:t>
      </w:r>
      <w:r>
        <w:rPr/>
        <w:t>틨죫㿢?</w:t>
      </w:r>
      <w:r>
        <w:rPr/>
        <w:t>۞</w:t>
      </w:r>
      <w:r>
        <w:rPr/>
        <w:t>⳦</w:t>
      </w:r>
      <w:r>
        <w:rPr/>
        <w:t>峡賦</w:t>
      </w:r>
      <w:r>
        <w:rPr/>
        <w:t>᧟</w:t>
      </w:r>
      <w:r>
        <w:rPr/>
        <w:t>擮볜⏵탹쿙基飜姶ퟝ㻱</w:t>
      </w:r>
      <w:r>
        <w:rPr/>
        <w:t>ঢ়</w:t>
      </w:r>
      <w:r>
        <w:rPr/>
        <w:t>웰</w:t>
      </w:r>
      <w:r>
        <w:rPr/>
        <w:t>꧶</w:t>
      </w:r>
      <w:r>
        <w:rPr/>
        <w:t>臣</w:t>
      </w:r>
      <w:r>
        <w:rPr/>
        <w:t>ᓾ</w:t>
      </w:r>
      <w:r>
        <w:rPr/>
        <w:t>들맿绠⓹?㛯퇝囨郠싣髩迪⧯囹堀铸鏷</w:t>
      </w:r>
      <w:r>
        <w:rPr/>
        <w:t>ఏ</w:t>
      </w:r>
      <w:r>
        <w:rPr/>
        <w:t>㣻</w:t>
      </w:r>
      <w:r>
        <w:rPr/>
        <w:t>؂</w:t>
      </w:r>
      <w:r>
        <w:rPr/>
        <w:t>윕鼈㠗䀎琗꜐気</w:t>
      </w:r>
      <w:r>
        <w:rPr/>
        <w:t>ⴌ</w:t>
      </w:r>
      <w:r>
        <w:rPr/>
        <w:t>娗䘃鬔鬌䛾</w:t>
      </w:r>
      <w:r>
        <w:rPr/>
        <w:t>ﬀ</w:t>
      </w:r>
      <w:r>
        <w:rPr/>
        <w:t>᯿⛶೿</w:t>
      </w:r>
      <w:r>
        <w:rPr/>
        <w:t>ꇮ섁</w:t>
      </w:r>
      <w:r>
        <w:rPr/>
        <w:t>೪</w:t>
      </w:r>
      <w:r>
        <w:rPr/>
        <w:t>踄짭毼裷柵＀韴渆㫶섈㿶딊䯴匋</w:t>
      </w:r>
      <w:r>
        <w:rPr>
          <w:rtl w:val="true"/>
        </w:rPr>
        <w:t>ࠉ</w:t>
      </w:r>
      <w:r>
        <w:rPr/>
        <w:t>໪</w:t>
      </w:r>
      <w:r>
        <w:rPr/>
        <w:t>鴅쓠嬄忛氆?</w:t>
      </w:r>
      <w:r>
        <w:rPr>
          <w:rtl w:val="true"/>
        </w:rPr>
        <w:t>ࠈ</w:t>
      </w:r>
      <w:r>
        <w:rPr/>
        <w:t>훯㜅苻</w:t>
      </w:r>
      <w:r>
        <w:rPr/>
        <w:t>Ą?</w:t>
      </w:r>
      <w:r>
        <w:rPr/>
        <w:t>렅㜐눉逐⴯鸁䠽㫿轁⇿挼</w:t>
      </w:r>
      <w:r>
        <w:rPr/>
        <w:t>ᨈ⌳☜</w:t>
      </w:r>
      <w:r>
        <w:rPr/>
        <w:t>촩䄱</w:t>
      </w:r>
      <w:r>
        <w:rPr>
          <w:rtl w:val="true"/>
        </w:rPr>
        <w:t>ﬠ</w:t>
      </w:r>
      <w:r>
        <w:rPr/>
        <w:t>⌹</w:t>
      </w:r>
      <w:r>
        <w:rPr/>
        <w:t>팗씲䀎笅缩⋽</w:t>
      </w:r>
      <w:r>
        <w:rPr/>
        <w:t>ᘫᣪ</w:t>
      </w:r>
      <w:r>
        <w:rPr/>
        <w:t>設</w:t>
      </w:r>
      <w:r>
        <w:rPr/>
        <w:t>ᣪ</w:t>
      </w:r>
      <w:r>
        <w:rPr/>
        <w:t>쀮</w:t>
      </w:r>
      <w:r>
        <w:rPr/>
        <w:t>᛬</w:t>
      </w:r>
      <w:r>
        <w:rPr/>
        <w:t>ꀫ䳮眦緯鄢㋮䔟賨㼝䣠혟⏚괦냙娪瓛燘欙㓍꜏?</w:t>
      </w:r>
      <w:r>
        <w:rPr/>
        <w:t>ఌ</w:t>
      </w:r>
      <w:r>
        <w:rPr/>
        <w:t>枲䈍䮯씎</w:t>
      </w:r>
      <w:r>
        <w:rPr>
          <w:rtl w:val="true"/>
        </w:rPr>
        <w:t>ﲲ</w:t>
      </w:r>
      <w:r>
        <w:rPr/>
        <w:t>꼎붺</w:t>
      </w:r>
      <w:r>
        <w:rPr/>
        <w:t>Ἇ</w:t>
      </w:r>
      <w:r>
        <w:rPr/>
        <w:t>櫅猒</w:t>
      </w:r>
      <w:r>
        <w:rPr/>
        <w:t>᧑⬗</w:t>
      </w:r>
      <w:r>
        <w:rPr/>
        <w:t>ⳛ</w:t>
      </w:r>
      <w:r>
        <w:rPr/>
        <w:t>퀘򈠕諨嬔귬</w:t>
      </w:r>
      <w:r>
        <w:rPr>
          <w:rtl w:val="true"/>
        </w:rPr>
        <w:t>ﴘ</w:t>
      </w:r>
      <w:r>
        <w:rPr/>
        <w:t>蟯㘠⟵倡⌀挚訓䌍贒?</w:t>
      </w:r>
      <w:r>
        <w:rPr/>
        <w:t>ꠕ䷼</w:t>
      </w:r>
      <w:r>
        <w:rPr/>
        <w:t>輙</w:t>
      </w:r>
      <w:r>
        <w:rPr/>
        <w:t>ǵ</w:t>
      </w:r>
      <w:r>
        <w:rPr/>
        <w:t>넞淭</w:t>
      </w:r>
      <w:r>
        <w:rPr/>
        <w:t>Ц</w:t>
      </w:r>
      <w:r>
        <w:rPr/>
        <w:t>쯤</w:t>
      </w:r>
      <w:r>
        <w:rPr/>
        <w:t>ᰫ</w:t>
      </w:r>
      <w:r>
        <w:rPr/>
        <w:t>균嬨</w:t>
      </w:r>
      <w:r>
        <w:rPr/>
        <w:t>᧮</w:t>
      </w:r>
      <w:r>
        <w:rPr/>
        <w:t>鄖嗶锖</w:t>
      </w:r>
      <w:r>
        <w:rPr/>
        <w:t>ࣼ</w:t>
      </w:r>
      <w:r>
        <w:rPr/>
        <w:t>雿</w:t>
      </w:r>
      <w:r>
        <w:rPr/>
        <w:t>ਨ</w:t>
      </w:r>
      <w:r>
        <w:rPr/>
        <w:t>샾砪ᇸ됣ꋮ甘탨䜏篨甌</w:t>
      </w:r>
      <w:r>
        <w:rPr/>
        <w:t>࣪?</w:t>
      </w:r>
      <w:r>
        <w:rPr/>
        <w:t>㤖壤퀛</w:t>
      </w:r>
      <w:r>
        <w:rPr/>
        <w:t>ෟ</w:t>
      </w:r>
      <w:r>
        <w:rPr/>
        <w:t>黛鄩퇙긯</w:t>
      </w:r>
      <w:r>
        <w:rPr/>
        <w:t>Ꮩ</w:t>
      </w:r>
      <w:r>
        <w:rPr>
          <w:rtl w:val="true"/>
        </w:rPr>
        <w:t>ﰯ</w:t>
      </w:r>
      <w:r>
        <w:rPr/>
        <w:t>铜䜨哧夛瓷퀍</w:t>
      </w:r>
      <w:r>
        <w:rPr>
          <w:rtl w:val="true"/>
        </w:rPr>
        <w:t>܏̃</w:t>
      </w:r>
      <w:r>
        <w:rPr/>
        <w:t>묎䌍阈</w:t>
      </w:r>
      <w:r>
        <w:rPr>
          <w:rtl w:val="true"/>
        </w:rPr>
        <w:t>؟</w:t>
      </w:r>
      <w:r>
        <w:rPr/>
        <w:t>瀁퓺怲ᇵ䐮</w:t>
      </w:r>
      <w:r>
        <w:rPr/>
        <w:t>꛰</w:t>
      </w:r>
      <w:r>
        <w:rPr/>
        <w:t>琨껭ᄥ僬跭㼠⫲⋹똤</w:t>
      </w:r>
      <w:r>
        <w:rPr/>
        <w:t>ᴀ?</w:t>
      </w:r>
      <w:r>
        <w:rPr/>
        <w:t>鸅稱蘉</w:t>
      </w:r>
      <w:r>
        <w:rPr>
          <w:rtl w:val="true"/>
        </w:rPr>
        <w:t>ﴭ</w:t>
      </w:r>
      <w:r>
        <w:rPr/>
        <w:t>?ᬈ</w:t>
      </w:r>
      <w:r>
        <w:rPr/>
        <w:t>팝?</w:t>
      </w:r>
      <w:r>
        <w:rPr/>
        <w:t>﷾</w:t>
      </w:r>
      <w:r>
        <w:rPr/>
        <w:t>곾瀱鿿阶</w:t>
      </w:r>
      <w:r>
        <w:rPr/>
        <w:t>﷽</w:t>
      </w:r>
      <w:r>
        <w:rPr/>
        <w:t>爐</w:t>
      </w:r>
      <w:r>
        <w:rPr/>
        <w:t>꘩</w:t>
      </w:r>
      <w:r>
        <w:rPr/>
        <w:t>ꇮ숡㓣㫗눢蛍픤꿈⼣븟쿐</w:t>
      </w:r>
      <w:r>
        <w:rPr/>
        <w:t>ȝ</w:t>
      </w:r>
      <w:r>
        <w:rPr/>
        <w:t>웚琛旤㈙菩</w:t>
      </w:r>
      <w:r>
        <w:rPr/>
        <w:t>ꤖ</w:t>
      </w:r>
      <w:r>
        <w:rPr/>
        <w:t>䯨或俣朙</w:t>
      </w:r>
      <w:r>
        <w:rPr/>
        <w:t>ϡ</w:t>
      </w:r>
      <w:r>
        <w:rPr/>
        <w:t>퐚탥?듺</w:t>
      </w:r>
      <w:r>
        <w:rPr>
          <w:rtl w:val="true"/>
        </w:rPr>
        <w:t>ﳻ</w:t>
      </w:r>
      <w:r>
        <w:rPr/>
        <w:t>ᗯ</w:t>
      </w:r>
      <w:r>
        <w:rPr/>
        <w:t>䃴蛬䗪</w:t>
      </w:r>
      <w:r>
        <w:rPr/>
        <w:t>ꗯ</w:t>
      </w:r>
      <w:r>
        <w:rPr/>
        <w:t>哟䯘䓻蓒䓖棫菤毟퓴盝币</w:t>
      </w:r>
      <w:r>
        <w:rPr/>
        <w:t>ꛤ</w:t>
      </w:r>
      <w:r>
        <w:rPr/>
        <w:t>줊맬묐ꃯ鄏﫬</w:t>
      </w:r>
      <w:r>
        <w:rPr/>
        <w:t>ᤇ⋨</w:t>
      </w:r>
      <w:r>
        <w:rPr/>
        <w:t>瓾</w:t>
      </w:r>
      <w:r>
        <w:rPr/>
        <w:t>Ӧ</w:t>
      </w:r>
      <w:r>
        <w:rPr/>
        <w:t>뻻골</w:t>
      </w:r>
      <w:r>
        <w:rPr/>
        <w:t>ꓼ</w:t>
      </w:r>
      <w:r>
        <w:rPr/>
        <w:t>䫮黻쇳⛸菹濵</w:t>
      </w:r>
      <w:r>
        <w:rPr/>
        <w:t>ఃድ</w:t>
      </w:r>
      <w:r>
        <w:rPr/>
        <w:t>ꀐ헵锜勶?凷㰜웺裸퀂輍␃㘔匁?礇℉혀괢</w:t>
      </w:r>
      <w:r>
        <w:rPr/>
        <w:t>෺</w:t>
      </w:r>
      <w:r>
        <w:rPr/>
        <w:t>尨燱锥﫦䌠緟⤛㓝锔ᇞꄌᷡ愇搆</w:t>
      </w:r>
      <w:r>
        <w:rPr>
          <w:rtl w:val="true"/>
        </w:rPr>
        <w:t>ﳰ</w:t>
      </w:r>
      <w:r>
        <w:rPr/>
        <w:t>崆郷</w:t>
      </w:r>
      <w:r>
        <w:rPr/>
        <w:t>ค</w:t>
      </w:r>
      <w:r>
        <w:rPr/>
        <w:t>飺廾훹</w:t>
      </w:r>
      <w:r>
        <w:rPr/>
        <w:t>ᜄ</w:t>
      </w:r>
      <w:r>
        <w:rPr/>
        <w:t>鏲</w:t>
      </w:r>
      <w:r>
        <w:rPr/>
        <w:t>ꘇ</w:t>
      </w:r>
      <w:r>
        <w:rPr/>
        <w:t>燰섇绹瘉贈㐐</w:t>
      </w:r>
      <w:r>
        <w:rPr/>
        <w:t>ఏ℘</w:t>
      </w:r>
      <w:r>
        <w:rPr/>
        <w:t>먆講㧹搙㷳䜔䟶</w:t>
      </w:r>
      <w:r>
        <w:rPr/>
        <w:t>꘍</w:t>
      </w:r>
      <w:r>
        <w:rPr/>
        <w:t>ԇ</w:t>
      </w:r>
      <w:r>
        <w:rPr/>
        <w:t>倂</w:t>
      </w:r>
      <w:r>
        <w:rPr/>
        <w:t>ം</w:t>
      </w:r>
      <w:r>
        <w:rPr/>
        <w:t>ꄇ＋嬇눌崐츈</w:t>
      </w:r>
      <w:r>
        <w:rPr>
          <w:rtl w:val="true"/>
        </w:rPr>
        <w:t>ﴘ</w:t>
      </w:r>
      <w:r>
        <w:rPr/>
        <w:t>?</w:t>
      </w:r>
      <w:r>
        <w:rPr/>
        <w:t>唞簆䨟脎‗눚鸙戔夠팊줢⬁礞쇸戔ꋲ</w:t>
      </w:r>
      <w:r>
        <w:rPr/>
        <w:t>ᰊ</w:t>
      </w:r>
      <w:r>
        <w:rPr/>
        <w:t>ꀁ仲뇸凮槾곦䇻쳮◩棱</w:t>
      </w:r>
      <w:r>
        <w:rPr/>
        <w:t>᧚⛼૙</w:t>
      </w:r>
      <w:r>
        <w:rPr/>
        <w:t>甆䃖숊蛐</w:t>
      </w:r>
      <w:r>
        <w:rPr/>
        <w:t>Ї</w:t>
      </w:r>
      <w:r>
        <w:rPr/>
        <w:t>ꯌ</w:t>
      </w:r>
      <w:r>
        <w:rPr/>
        <w:t>僿</w:t>
      </w:r>
      <w:r>
        <w:rPr>
          <w:rtl w:val="true"/>
        </w:rPr>
        <w:t>׺</w:t>
      </w:r>
      <w:r>
        <w:rPr/>
        <w:t>⃊</w:t>
      </w:r>
      <w:r>
        <w:rPr/>
        <w:t>瓆巼듆뻾种</w:t>
      </w:r>
      <w:r>
        <w:rPr/>
        <w:t>ꠀ</w:t>
      </w:r>
      <w:r>
        <w:rPr/>
        <w:t>跖헞</w:t>
      </w:r>
      <w:r>
        <w:rPr/>
        <w:t>ጉ</w:t>
      </w:r>
      <w:r>
        <w:rPr/>
        <w:t>㋨</w:t>
      </w:r>
      <w:r>
        <w:rPr/>
        <w:t>⠏</w:t>
      </w:r>
      <w:r>
        <w:rPr/>
        <w:t>㏱옔듳뛮帣㻩</w:t>
      </w:r>
      <w:r>
        <w:rPr/>
        <w:t>ᠮ</w:t>
      </w:r>
      <w:r>
        <w:rPr/>
        <w:t>䇩锸᳭放룱툼髸昵堄⤬</w:t>
      </w:r>
      <w:r>
        <w:rPr/>
        <w:t>ጒጤ</w:t>
      </w:r>
      <w:r>
        <w:rPr/>
        <w:t>崛頜</w:t>
      </w:r>
      <w:r>
        <w:rPr/>
        <w:t>ꤝ</w:t>
      </w:r>
      <w:r>
        <w:rPr/>
        <w:t>Д</w:t>
      </w:r>
      <w:r>
        <w:rPr/>
        <w:t>挛騊뜂</w:t>
      </w:r>
      <w:r>
        <w:rPr/>
        <w:t>᜕ꧽ</w:t>
      </w:r>
      <w:r>
        <w:rPr/>
        <w:t>ᐓ</w:t>
      </w:r>
      <w:r>
        <w:rPr/>
        <w:t>봑뼑</w:t>
      </w:r>
      <w:r>
        <w:rPr/>
        <w:t>ﬃ</w:t>
      </w:r>
      <w:r>
        <w:rPr/>
        <w:t>ꤑ</w:t>
      </w:r>
      <w:r>
        <w:rPr/>
        <w:t>戍䔋</w:t>
      </w:r>
      <w:r>
        <w:rPr/>
        <w:t>ᴄ⨋</w:t>
      </w:r>
      <w:r>
        <w:rPr/>
        <w:t>藹</w:t>
      </w:r>
      <w:r>
        <w:rPr/>
        <w:t>ꬎ</w:t>
      </w:r>
      <w:r>
        <w:rPr/>
        <w:t>ⷴ</w:t>
      </w:r>
      <w:r>
        <w:rPr/>
        <w:t>됓⨓</w:t>
      </w:r>
      <w:r>
        <w:rPr/>
        <w:t>ᴊ</w:t>
      </w:r>
      <w:r>
        <w:rPr/>
        <w:t>欋䠊✎瘂뼏돶椌嫬眈컥䀇绤崆㗪</w:t>
      </w:r>
      <w:r>
        <w:rPr/>
        <w:t>ꬅ</w:t>
      </w:r>
      <w:r>
        <w:rPr/>
        <w:t>翴㠉쇼㴒</w:t>
      </w:r>
      <w:r>
        <w:rPr/>
        <w:t>ꗼ</w:t>
      </w:r>
      <w:r>
        <w:rPr/>
        <w:t>倛</w:t>
      </w:r>
      <w:r>
        <w:rPr/>
        <w:t>ӷ</w:t>
      </w:r>
      <w:r>
        <w:rPr/>
        <w:t>埴?⯷</w:t>
      </w:r>
      <w:r>
        <w:rPr/>
        <w:t>ἵ</w:t>
      </w:r>
      <w:r>
        <w:rPr/>
        <w:t>諺儿</w:t>
      </w:r>
      <w:r>
        <w:rPr/>
        <w:t>෼</w:t>
      </w:r>
      <w:r>
        <w:rPr>
          <w:rtl w:val="true"/>
        </w:rPr>
        <w:t>ن</w:t>
      </w:r>
      <w:r>
        <w:rPr/>
        <w:t>藾≍昀</w:t>
      </w:r>
      <w:r>
        <w:rPr/>
        <w:t>і</w:t>
      </w:r>
      <w:r>
        <w:rPr/>
        <w:t>᧽</w:t>
      </w:r>
      <w:r>
        <w:rPr/>
        <w:t>ꉛ쿶噙毴煑</w:t>
      </w:r>
      <w:r>
        <w:rPr/>
        <w:t>᏶</w:t>
      </w:r>
      <w:r>
        <w:rPr/>
        <w:t>睉퓵轂</w:t>
      </w:r>
      <w:r>
        <w:rPr/>
        <w:t>ⷵ</w:t>
      </w:r>
      <w:r>
        <w:rPr/>
        <w:t>ጹ</w:t>
      </w:r>
      <w:r>
        <w:rPr/>
        <w:t>⠬</w:t>
      </w:r>
      <w:r>
        <w:rPr/>
        <w:t>눃䴠⼃講诸</w:t>
      </w:r>
      <w:r>
        <w:rPr/>
        <w:t>꧰</w:t>
      </w:r>
      <w:r>
        <w:rPr/>
        <w:t>昦竰</w:t>
      </w:r>
      <w:r>
        <w:rPr/>
        <w:t>⠬</w:t>
      </w:r>
      <w:r>
        <w:rPr/>
        <w:t>积早</w:t>
      </w:r>
      <w:r>
        <w:rPr/>
        <w:t>Ꜭ</w:t>
      </w:r>
      <w:r>
        <w:rPr/>
        <w:t>훥</w:t>
      </w:r>
      <w:r>
        <w:rPr/>
        <w:t>⠩</w:t>
      </w:r>
      <w:r>
        <w:rPr/>
        <w:t>㏨蠢꿧</w:t>
      </w:r>
      <w:r>
        <w:rPr/>
        <w:t>࠙</w:t>
      </w:r>
      <w:r>
        <w:rPr/>
        <w:t>䏞</w:t>
      </w:r>
      <w:r>
        <w:rPr/>
        <w:t>Đ</w:t>
      </w:r>
      <w:r>
        <w:rPr/>
        <w:t>ꏓ瀋</w:t>
      </w:r>
      <w:r>
        <w:rPr/>
        <w:t>ӑ</w:t>
      </w:r>
      <w:r>
        <w:rPr/>
        <w:t>ꨊ</w:t>
      </w:r>
      <w:r>
        <w:rPr/>
        <w:t>鷕┉觜</w:t>
      </w:r>
      <w:r>
        <w:rPr/>
        <w:t>ᐅ</w:t>
      </w:r>
      <w:r>
        <w:rPr>
          <w:rtl w:val="true"/>
        </w:rPr>
        <w:t>ﳤ</w:t>
      </w:r>
      <w:r>
        <w:rPr/>
        <w:t>最</w:t>
      </w:r>
      <w:r>
        <w:rPr/>
        <w:t>ᣮ</w:t>
      </w:r>
      <w:r>
        <w:rPr/>
        <w:t>蛾燱开쳩</w:t>
      </w:r>
      <w:r>
        <w:rPr>
          <w:rtl w:val="true"/>
        </w:rPr>
        <w:t>ﳛ</w:t>
      </w:r>
      <w:r>
        <w:rPr/>
        <w:t>脏櫒긛엑攥⇙</w:t>
      </w:r>
      <w:r>
        <w:rPr>
          <w:rtl w:val="true"/>
        </w:rPr>
        <w:t>ﴢ</w:t>
      </w:r>
      <w:r>
        <w:rPr/>
        <w:t>㧞笜䧩</w:t>
      </w:r>
      <w:r>
        <w:rPr/>
        <w:t>ఘ</w:t>
      </w:r>
      <w:r>
        <w:rPr>
          <w:rtl w:val="true"/>
        </w:rPr>
        <w:t>׸</w:t>
      </w:r>
      <w:r>
        <w:rPr/>
        <w:t>㠔넀植⫿鼅훸䈁뫴䬁ꇹꌂ</w:t>
      </w:r>
      <w:r>
        <w:rPr/>
        <w:t>ᬂ⤈</w:t>
      </w:r>
      <w:r>
        <w:rPr/>
        <w:t>넉瀏帊␒㠏濽</w:t>
      </w:r>
      <w:r>
        <w:rPr>
          <w:rtl w:val="true"/>
        </w:rPr>
        <w:t>ﴍ</w:t>
      </w:r>
      <w:r>
        <w:rPr/>
        <w:t>㗺䘒</w:t>
      </w:r>
      <w:r>
        <w:rPr/>
        <w:t>጖</w:t>
      </w:r>
      <w:r>
        <w:rPr/>
        <w:t>竺쐒踂鼊瘅젘騄鬘鐃缓䧾컵攅嗯勿飭䰀</w:t>
      </w:r>
      <w:r>
        <w:rPr/>
        <w:t>ꧮ</w:t>
      </w:r>
      <w:r>
        <w:rPr/>
        <w:t>餈姮긐擫迨</w:t>
        <w:noBreakHyphen/>
        <w:t>髩</w:t>
      </w:r>
      <w:r>
        <w:rPr/>
        <w:t>༏</w:t>
      </w:r>
      <w:r>
        <w:rPr/>
        <w:t>蓯플廷먉课將</w:t>
      </w:r>
      <w:r>
        <w:rPr/>
        <w:t>ĆⰍ</w:t>
      </w:r>
      <w:r>
        <w:rPr/>
        <w:t>ጂ</w:t>
      </w:r>
      <w:r>
        <w:rPr/>
        <w:t>䰖觺섛</w:t>
      </w:r>
      <w:r>
        <w:rPr/>
        <w:t>ó</w:t>
      </w:r>
      <w:r>
        <w:rPr/>
        <w:t>㟮</w:t>
      </w:r>
      <w:r>
        <w:rPr/>
        <w:t>ḓ</w:t>
      </w:r>
      <w:r>
        <w:rPr/>
        <w:t>ᬍ</w:t>
      </w:r>
      <w:r>
        <w:rPr/>
        <w:t>㧮∈燲듷鿹탲⛶俶華嬀</w:t>
      </w:r>
      <w:r>
        <w:rPr/>
        <w:t>ᛩ</w:t>
      </w:r>
      <w:r>
        <w:rPr/>
        <w:t>ଌ</w:t>
      </w:r>
      <w:r>
        <w:rPr/>
        <w:t>濤褖蓣㸟觧鬣ꄢ?蔜⯶혒諭挈飣䜀䛠</w:t>
      </w:r>
      <w:r>
        <w:rPr/>
        <w:t>៽</w:t>
      </w:r>
      <w:r>
        <w:rPr/>
        <w:t>擦맽뛳훽簄黹</w:t>
      </w:r>
      <w:r>
        <w:rPr/>
        <w:t>ꬓ</w:t>
      </w:r>
      <w:r>
        <w:rPr/>
        <w:t>웲㔚目티</w:t>
      </w:r>
      <w:r>
        <w:rPr/>
        <w:t>उ</w:t>
      </w:r>
      <w:r>
        <w:rPr/>
        <w:t>䟹꛿</w:t>
      </w:r>
      <w:r>
        <w:rPr/>
        <w:t>ጂꧻ</w:t>
      </w:r>
      <w:r>
        <w:rPr/>
        <w:t>봅磹ꀂ뻸쓺叿</w:t>
      </w:r>
      <w:r>
        <w:rPr/>
        <w:t>ᯱ</w:t>
      </w:r>
      <w:r>
        <w:rPr/>
        <w:t>砎详萝곛吡㣑眘鋈契</w:t>
      </w:r>
      <w:r>
        <w:rPr>
          <w:rtl w:val="true"/>
        </w:rPr>
        <w:t>߂</w:t>
      </w:r>
      <w:r>
        <w:rPr/>
        <w:t>仿쓻誼</w:t>
      </w:r>
      <w:r>
        <w:rPr/>
        <w:t>ỽ?</w:t>
      </w:r>
      <w:r>
        <w:rPr/>
        <w:t>棂?⯇䏿旻</w:t>
      </w:r>
      <w:r>
        <w:rPr/>
        <w:t>໋</w:t>
      </w:r>
      <w:r>
        <w:rPr/>
        <w:t>緵뇎㇯듖矫</w:t>
      </w:r>
      <w:r>
        <w:rPr/>
        <w:t>Ý</w:t>
      </w:r>
      <w:r>
        <w:rPr/>
        <w:t>濭ㇳ線相㣝矤턁￦栆</w:t>
      </w:r>
      <w:r>
        <w:rPr/>
        <w:t>â</w:t>
      </w:r>
      <w:r>
        <w:rPr/>
        <w:t>氆毜堀맚櫺</w:t>
      </w:r>
      <w:r>
        <w:rPr/>
        <w:t>ꓗ</w:t>
      </w:r>
      <w:r>
        <w:rPr/>
        <w:t>뜄旕</w:t>
      </w:r>
      <w:r>
        <w:rPr/>
        <w:t>ᰏ</w:t>
      </w:r>
      <w:r>
        <w:rPr/>
        <w:t>쏓</w:t>
      </w:r>
      <w:r>
        <w:rPr/>
        <w:t>ക</w:t>
      </w:r>
      <w:r>
        <w:rPr/>
        <w:t>㛐</w:t>
      </w:r>
      <w:r>
        <w:rPr/>
        <w:t>ഗ</w:t>
      </w:r>
      <w:r>
        <w:rPr/>
        <w:t>鷍谘凒舚</w:t>
      </w:r>
      <w:r>
        <w:rPr/>
        <w:t>ꫜꘛ</w:t>
      </w:r>
      <w:r>
        <w:rPr/>
        <w:t>㟤</w:t>
      </w:r>
      <w:r>
        <w:rPr/>
        <w:t>ᴛ</w:t>
      </w:r>
      <w:r>
        <w:rPr/>
        <w:t>䋧</w:t>
      </w:r>
      <w:r>
        <w:rPr/>
        <w:t>ꠙ</w:t>
      </w:r>
      <w:r>
        <w:rPr/>
        <w:t>曬⼗컴씐駶怇⧮裿鿣</w:t>
      </w:r>
      <w:r>
        <w:rPr/>
        <w:t>៽</w:t>
      </w:r>
      <w:r>
        <w:rPr/>
        <w:t>竞</w:t>
      </w:r>
      <w:r>
        <w:rPr/>
        <w:t>ᬀ</w:t>
      </w:r>
      <w:r>
        <w:rPr/>
        <w:t>Ȇ</w:t>
      </w:r>
      <w:r>
        <w:rPr/>
        <w:t>埒甋峆</w:t>
      </w:r>
      <w:r>
        <w:rPr/>
        <w:t>਍</w:t>
      </w:r>
      <w:r>
        <w:rPr/>
        <w:t>겾缇抿폺</w:t>
      </w:r>
      <w:r>
        <w:rPr/>
        <w:t>ે</w:t>
      </w:r>
      <w:r>
        <w:rPr/>
        <w:t>诫柒仟髞⧚⟩䋜ヰ</w:t>
      </w:r>
      <w:r>
        <w:rPr/>
        <w:t>﷢</w:t>
      </w:r>
      <w:r>
        <w:rPr/>
        <w:t>蟳헨瓳跰웟</w:t>
      </w:r>
      <w:r>
        <w:rPr/>
        <w:t>ꛬ</w:t>
      </w:r>
      <w:r>
        <w:rPr/>
        <w:t>绔﫪듍싮忐㣷䳜죿⓭툃嫼頃︄켄鐅뀋</w:t>
      </w:r>
      <w:r>
        <w:rPr/>
        <w:t>ꠁ</w:t>
      </w:r>
      <w:r>
        <w:rPr/>
        <w:t>츗?ᇹ꼫糷퐩㧺휟</w:t>
      </w:r>
      <w:r>
        <w:rPr/>
        <w:t>ꨃ</w:t>
      </w:r>
      <w:r>
        <w:rPr/>
        <w:t>괒踓䠈</w:t>
      </w:r>
      <w:r>
        <w:rPr/>
        <w:t>ⴀ</w:t>
      </w:r>
      <w:r>
        <w:rPr/>
        <w:t>謩?귫错㻡</w:t>
      </w:r>
      <w:r>
        <w:rPr/>
        <w:t>А</w:t>
      </w:r>
      <w:r>
        <w:rPr>
          <w:rtl w:val="true"/>
        </w:rPr>
        <w:t>י</w:t>
      </w:r>
      <w:r>
        <w:rPr/>
        <w:t>ꨋ</w:t>
      </w:r>
      <w:r>
        <w:rPr/>
        <w:t>监椌㿌‎᷌ᄍ</w:t>
      </w:r>
      <w:r>
        <w:rPr/>
        <w:t>ለ</w:t>
      </w:r>
      <w:r>
        <w:rPr/>
        <w:t>䇒</w:t>
      </w:r>
      <w:r>
        <w:rPr/>
        <w:t>ᰁ⛑</w:t>
      </w:r>
      <w:r>
        <w:rPr/>
        <w:t>჻</w:t>
      </w:r>
      <w:r>
        <w:rPr/>
        <w:t>䫐迵姑ꏯ</w:t>
      </w:r>
      <w:r>
        <w:rPr/>
        <w:t>૑</w:t>
      </w:r>
      <w:r>
        <w:rPr/>
        <w:t>믪䣍</w:t>
      </w:r>
      <w:r>
        <w:rPr/>
        <w:t>ǩ</w:t>
      </w:r>
      <w:r>
        <w:rPr/>
        <w:t>뷈俇磬돇⟪냆濥퇃槡</w:t>
      </w:r>
      <w:r>
        <w:rPr/>
        <w:t>ᧁ᫠꧀</w:t>
      </w:r>
      <w:r>
        <w:rPr/>
        <w:t>뛟</w:t>
      </w:r>
      <w:r>
        <w:rPr/>
        <w:t>˃</w:t>
      </w:r>
      <w:r>
        <w:rPr/>
        <w:t>쇟賆쿢郈㗪緇⿲⛆㯵웲鷔㷰</w:t>
      </w:r>
      <w:r>
        <w:rPr/>
        <w:t>꯱</w:t>
      </w:r>
      <w:r>
        <w:rPr/>
        <w:t>ヰ틵黻毸䰅</w:t>
      </w:r>
      <w:r>
        <w:rPr/>
        <w:t>໸</w:t>
      </w:r>
      <w:r>
        <w:rPr/>
        <w:t>쀋櫶브髳</w:t>
      </w:r>
      <w:r>
        <w:rPr/>
        <w:t>ꨇ</w:t>
      </w:r>
      <w:r>
        <w:rPr/>
        <w:t>䓰퐀⏻</w:t>
      </w:r>
      <w:r>
        <w:rPr/>
        <w:t>꟰</w:t>
      </w:r>
      <w:r>
        <w:rPr/>
        <w:t>믴</w:t>
      </w:r>
      <w:r>
        <w:rPr/>
        <w:t>ꗹ೪ฅ</w:t>
      </w:r>
      <w:r>
        <w:rPr/>
        <w:t>烝戌쇕픊苔㇖揷惚믯㏬㳮?仭㓴㇯</w:t>
      </w:r>
      <w:r>
        <w:rPr/>
        <w:t>ჯ</w:t>
      </w:r>
      <w:r>
        <w:rPr/>
        <w:t>䃯凫⇫</w:t>
      </w:r>
      <w:r>
        <w:rPr/>
        <w:t>⣩</w:t>
      </w:r>
      <w:r>
        <w:rPr/>
        <w:t>컢</w:t>
      </w:r>
      <w:r>
        <w:rPr/>
        <w:t>æ</w:t>
      </w:r>
      <w:r>
        <w:rPr/>
        <w:t>곚㟢㗘㿞</w:t>
      </w:r>
      <w:r>
        <w:rPr>
          <w:rtl w:val="true"/>
        </w:rPr>
        <w:t>ߠ</w:t>
      </w:r>
      <w:r>
        <w:rPr/>
        <w:t>㿪?巶棨</w:t>
      </w:r>
      <w:r>
        <w:rPr>
          <w:rtl w:val="true"/>
        </w:rPr>
        <w:t>۽</w:t>
      </w:r>
      <w:r>
        <w:rPr/>
        <w:t>嗯᫼駶秵輀帏棩⯫ㄤ⟳</w:t>
      </w:r>
      <w:r>
        <w:rPr/>
        <w:t>ꨟ</w:t>
      </w:r>
      <w:r>
        <w:rPr>
          <w:rtl w:val="true"/>
        </w:rPr>
        <w:t>߿</w:t>
      </w:r>
      <w:r>
        <w:rPr/>
        <w:t>쀖挌霐訖谍</w:t>
      </w:r>
      <w:r>
        <w:rPr>
          <w:rtl w:val="true"/>
        </w:rPr>
        <w:t>ﴙ</w:t>
      </w:r>
      <w:r>
        <w:rPr/>
        <w:t>甋</w:t>
      </w:r>
      <w:r>
        <w:rPr/>
        <w:t>ख</w:t>
      </w:r>
      <w:r>
        <w:rPr/>
        <w:t>蘉猏</w:t>
      </w:r>
      <w:r>
        <w:rPr/>
        <w:t>ᤈ</w:t>
      </w:r>
      <w:r>
        <w:rPr/>
        <w:t>퀌?</w:t>
      </w:r>
      <w:r>
        <w:rPr/>
        <w:t>᠑</w:t>
      </w:r>
      <w:r>
        <w:rPr/>
        <w:t>괘렁</w:t>
      </w:r>
      <w:r>
        <w:rPr/>
        <w:t>ࠟ</w:t>
      </w:r>
      <w:r>
        <w:rPr/>
        <w:t>䠝尚숋ꌕ夈</w:t>
      </w:r>
      <w:r>
        <w:rPr/>
        <w:t>ᨏ </w:t>
      </w:r>
      <w:r>
        <w:rPr/>
        <w:t>윊씆긐戁砖鸗ᳺ㴔?</w:t>
      </w:r>
      <w:r>
        <w:rPr/>
        <w:t>Ἇ</w:t>
      </w:r>
      <w:r>
        <w:rPr/>
        <w:t>㿰㈊槭퀅惭圃껫</w:t>
      </w:r>
      <w:r>
        <w:rPr/>
        <w:t>ủ</w:t>
      </w:r>
      <w:r>
        <w:rPr/>
        <w:t>괉</w:t>
      </w:r>
      <w:r>
        <w:rPr/>
        <w:t>ᯢ</w:t>
      </w:r>
      <w:r>
        <w:rPr/>
        <w:t>Ⱀ</w:t>
      </w:r>
      <w:r>
        <w:rPr/>
        <w:t>ꗝ</w:t>
      </w:r>
      <w:r>
        <w:rPr/>
        <w:t>뜔俘</w:t>
      </w:r>
      <w:r>
        <w:rPr>
          <w:rtl w:val="true"/>
        </w:rPr>
        <w:t>ࠔ</w:t>
      </w:r>
      <w:r>
        <w:rPr/>
        <w:t>拕瘍竛㫩</w:t>
      </w:r>
      <w:r>
        <w:rPr/>
        <w:t>⣼</w:t>
      </w:r>
      <w:r>
        <w:rPr/>
        <w:t>ꋵ�</w:t>
      </w:r>
      <w:r>
        <w:rPr>
          <w:rtl w:val="true"/>
        </w:rPr>
        <w:t>ﳸ</w:t>
      </w:r>
      <w:r>
        <w:rPr/>
        <w:t>㌇?</w:t>
      </w:r>
      <w:r>
        <w:rPr/>
        <w:t>෶ᷲ</w:t>
      </w:r>
      <w:r>
        <w:rPr/>
        <w:t>１㴊ꃭ쏮眅䠀旼仸䘃싴</w:t>
      </w:r>
      <w:r>
        <w:rPr/>
        <w:t>ᤂ</w:t>
      </w:r>
      <w:r>
        <w:rPr/>
        <w:t>컸</w:t>
      </w:r>
      <w:r>
        <w:rPr/>
        <w:t>ꓺ</w:t>
      </w:r>
      <w:r>
        <w:rPr/>
        <w:t>뤂</w:t>
      </w:r>
      <w:r>
        <w:rPr/>
        <w:t>ᓴ</w:t>
      </w:r>
      <w:r>
        <w:rPr/>
        <w:t>ฎ?น</w:t>
      </w:r>
      <w:r>
        <w:rPr/>
        <w:t>釸</w:t>
      </w:r>
      <w:r>
        <w:rPr/>
        <w:t>ԣ</w:t>
      </w:r>
      <w:r>
        <w:rPr/>
        <w:t>鷼琩泾頪鏾뜦䯾怡㋽吜닻츖᷼爐</w:t>
      </w:r>
      <w:r>
        <w:rPr/>
        <w:t>ᤌ</w:t>
      </w:r>
      <w:r>
        <w:rPr/>
        <w:t>脋䐌㜚?</w:t>
      </w:r>
      <w:r>
        <w:rPr/>
        <w:t>ᔓ</w:t>
      </w:r>
      <w:r>
        <w:rPr/>
        <w:t>ᰱ</w:t>
      </w:r>
      <w:r>
        <w:rPr/>
        <w:t>崰✘蜧贠받묬㔔봶凞欸䈡</w:t>
      </w:r>
      <w:r>
        <w:rPr/>
        <w:t>ꨱ</w:t>
      </w:r>
      <w:r>
        <w:rPr>
          <w:rtl w:val="true"/>
        </w:rPr>
        <w:t>ﴦ</w:t>
      </w:r>
      <w:r>
        <w:rPr/>
        <w:t>紹똜※㜕</w:t>
      </w:r>
      <w:r>
        <w:rPr/>
        <w:t>ᘯ</w:t>
      </w:r>
      <w:r>
        <w:rPr/>
        <w:t>렏崐</w:t>
      </w:r>
      <w:r>
        <w:rPr>
          <w:rtl w:val="true"/>
        </w:rPr>
        <w:t>ﴝ</w:t>
      </w:r>
      <w:r>
        <w:rPr/>
        <w:t>뼏</w:t>
      </w:r>
      <w:r>
        <w:rPr/>
        <w:t>⠜</w:t>
      </w:r>
      <w:r>
        <w:rPr/>
        <w:t>脍</w:t>
      </w:r>
      <w:r>
        <w:rPr/>
        <w:t>ఢ﬍</w:t>
      </w:r>
      <w:r>
        <w:rPr/>
        <w:t>逪尔訮蘫䈤☤</w:t>
      </w:r>
      <w:r>
        <w:rPr/>
        <w:t>ꠥ</w:t>
      </w:r>
      <w:r>
        <w:rPr/>
        <w:t>輧ꈓ℮┷?⬎䱂뤠</w:t>
      </w:r>
      <w:r>
        <w:rPr/>
        <w:t>᱃</w:t>
      </w:r>
      <w:r>
        <w:rPr/>
        <w:t>屁鬿焗鈼踕阶怕쨯줗ㄬꀞ搪줨謥뼯䨜簰猖茬밙봧</w:t>
      </w:r>
      <w:r>
        <w:rPr>
          <w:rtl w:val="true"/>
        </w:rPr>
        <w:t>ﰢ</w:t>
      </w:r>
      <w:r>
        <w:rPr/>
        <w:t>洣尫댜䨯戔ꀱꌎ?쬲쌋򘌃ᄖ䀅樌㴌</w:t>
      </w:r>
      <w:r>
        <w:rPr/>
        <w:t>ꘁ</w:t>
      </w:r>
      <w:r>
        <w:rPr/>
        <w:t>導ᇰ쐂ᇰ냶㿵ꏯ緽돬</w:t>
      </w:r>
      <w:r>
        <w:rPr/>
        <w:t>ਈ</w:t>
      </w:r>
      <w:r>
        <w:rPr>
          <w:rtl w:val="true"/>
        </w:rPr>
        <w:t>ﴒ</w:t>
      </w:r>
      <w:r>
        <w:rPr/>
        <w:t></w:t>
      </w:r>
      <w:r>
        <w:rPr/>
        <w:t>㴚㯪츛뛩﫦옘뫢ᄙⓟ樘㧞挖헡</w:t>
      </w:r>
      <w:r>
        <w:rPr/>
        <w:t>ᗬ?</w:t>
      </w:r>
      <w:r>
        <w:rPr/>
        <w:t>毽</w:t>
      </w:r>
      <w:r>
        <w:rPr/>
        <w:t>ഡ</w:t>
      </w:r>
      <w:r>
        <w:rPr/>
        <w:t>帐鬦㸝온羽别℗✲옌팆镂?콁␖䈹</w:t>
      </w:r>
      <w:r>
        <w:rPr/>
        <w:t>ଧ</w:t>
      </w:r>
      <w:r>
        <w:rPr/>
        <w:t>투?넗漻</w:t>
      </w:r>
      <w:r>
        <w:rPr/>
        <w:t>ᐐ</w:t>
      </w:r>
      <w:r>
        <w:rPr/>
        <w:t>萴㴈</w:t>
      </w:r>
      <w:r>
        <w:rPr>
          <w:rtl w:val="true"/>
        </w:rPr>
        <w:t>ث</w:t>
      </w:r>
      <w:r>
        <w:rPr/>
        <w:t>ᴀ</w:t>
      </w:r>
      <w:r>
        <w:rPr/>
        <w:t>刡頛釴嫴ꀥ</w:t>
      </w:r>
      <w:r>
        <w:rPr/>
        <w:t>*</w:t>
      </w:r>
      <w:r>
        <w:rPr/>
        <w:t>黻숦跻感</w:t>
      </w:r>
      <w:r>
        <w:rPr/>
        <w:t>ᨖ</w:t>
      </w:r>
      <w:r>
        <w:rPr/>
        <w:t>凵蜊迸</w:t>
      </w:r>
      <w:r>
        <w:rPr/>
        <w:t>Ỿ</w:t>
      </w:r>
      <w:r>
        <w:rPr/>
        <w:t>쫿凶鼄濶宅</w:t>
      </w:r>
      <w:r>
        <w:rPr/>
        <w:t>ꧺ</w:t>
      </w:r>
      <w:r>
        <w:rPr/>
        <w:t>ꄄ</w:t>
      </w:r>
      <w:r>
        <w:rPr/>
        <w:t>Ͻ</w:t>
      </w:r>
      <w:r>
        <w:rPr/>
        <w:t>ਆ</w:t>
      </w:r>
      <w:r>
        <w:rPr/>
        <w:t>룻帆觹씃⋸言⧷</w:t>
      </w:r>
      <w:r>
        <w:rPr/>
        <w:t>ᔀჷⰂ</w:t>
      </w:r>
      <w:r>
        <w:rPr/>
        <w:t>㓺휄笁䈇砊樉</w:t>
      </w:r>
      <w:r>
        <w:rPr/>
        <w:t>ഐ</w:t>
      </w:r>
      <w:r>
        <w:rPr/>
        <w:t>섋</w:t>
      </w:r>
      <w:r>
        <w:rPr/>
        <w:t>༏</w:t>
      </w:r>
      <w:r>
        <w:rPr/>
        <w:t>됏瘊茇褠瘈</w:t>
      </w:r>
      <w:r>
        <w:rPr/>
        <w:t>Ԫ</w:t>
      </w:r>
      <w:r>
        <w:rPr/>
        <w:t>㔉</w:t>
      </w:r>
      <w:r>
        <w:rPr/>
        <w:t>ᘲ</w:t>
      </w:r>
      <w:r>
        <w:rPr>
          <w:rtl w:val="true"/>
        </w:rPr>
        <w:t>ع</w:t>
      </w:r>
      <w:r>
        <w:rPr/>
        <w:t>迿츼哻示◻䌲᣼䄨?</w:t>
      </w:r>
      <w:r>
        <w:rPr/>
        <w:t>ԟ</w:t>
      </w:r>
      <w:r>
        <w:rPr/>
        <w:t>ऀ</w:t>
      </w:r>
      <w:r>
        <w:rPr/>
        <w:t>阔픈㜇</w:t>
      </w:r>
      <w:r>
        <w:rPr/>
        <w:t>ἓ</w:t>
      </w:r>
      <w:r>
        <w:rPr/>
        <w:t>웸怖㣭䜎</w:t>
      </w:r>
      <w:r>
        <w:rPr/>
        <w:t>ủ</w:t>
      </w:r>
      <w:r>
        <w:rPr/>
        <w:t>샿퓦㣳槫</w:t>
      </w:r>
      <w:r>
        <w:rPr/>
        <w:t>ꧫ</w:t>
      </w:r>
      <w:r>
        <w:rPr/>
        <w:t>죳﫦珼</w:t>
      </w:r>
      <w:r>
        <w:rPr/>
        <w:t>ૣ</w:t>
      </w:r>
      <w:r>
        <w:rPr/>
        <w:t>㈀든跽藟냸ꋵ矖闰槎</w:t>
      </w:r>
      <w:r>
        <w:rPr/>
        <w:t>ꫥ</w:t>
      </w:r>
      <w:r>
        <w:rPr/>
        <w:t>Ỉ</w:t>
      </w:r>
      <w:r>
        <w:rPr/>
        <w:t>ꯙ</w:t>
      </w:r>
      <w:r>
        <w:rPr/>
        <w:t>鏅</w:t>
      </w:r>
      <w:r>
        <w:rPr>
          <w:rtl w:val="true"/>
        </w:rPr>
        <w:t>ߖ</w:t>
      </w:r>
      <w:r>
        <w:rPr/>
        <w:t>뛈篛⻒럠藞훡䏦뷤鋥⟟ꇹ</w:t>
      </w:r>
      <w:r>
        <w:rPr/>
        <w:t>ꛗ</w:t>
      </w:r>
      <w:r>
        <w:rPr/>
        <w:t>ᄃ폒㔊쇓ꄎ曛싦뫰</w:t>
      </w:r>
      <w:r>
        <w:rPr>
          <w:rtl w:val="true"/>
        </w:rPr>
        <w:t>܀</w:t>
      </w:r>
      <w:r>
        <w:rPr/>
        <w:t>߸</w:t>
      </w:r>
      <w:r>
        <w:rPr/>
        <w:t>맽짼</w:t>
      </w:r>
      <w:r>
        <w:rPr/>
        <w:t>௺</w:t>
      </w:r>
      <w:r>
        <w:rPr/>
        <w:t>緽⓳磸룱</w:t>
      </w:r>
      <w:r>
        <w:rPr/>
        <w:t>᛺</w:t>
      </w:r>
      <w:r>
        <w:rPr/>
        <w:t>䫰踃⻰✆㣱︂隣돿퇰￼䧮翸⿲</w:t>
      </w:r>
      <w:r>
        <w:rPr/>
        <w:t>᧰</w:t>
      </w:r>
      <w:r>
        <w:rPr/>
        <w:t>毫苲쳭◴寰㗳胯䣯㯫滪</w:t>
      </w:r>
      <w:r>
        <w:rPr/>
        <w:t>Ꮷ</w:t>
      </w:r>
      <w:r>
        <w:rPr/>
        <w:t>ꗦ</w:t>
      </w:r>
      <w:r>
        <w:rPr/>
        <w:t>ュ㟫代</w:t>
      </w:r>
      <w:r>
        <w:rPr/>
        <w:t>໠</w:t>
      </w:r>
      <w:r>
        <w:rPr/>
        <w:t>닺淜㌀⟜</w:t>
      </w:r>
      <w:r>
        <w:rPr/>
        <w:t>ᣡ</w:t>
      </w:r>
      <w:r>
        <w:rPr/>
        <w:t>鯵⯩里</w:t>
      </w:r>
      <w:r>
        <w:rPr/>
        <w:t>꟰</w:t>
      </w:r>
      <w:r>
        <w:rPr/>
        <w:t>쫣泶磣뇾团</w:t>
      </w:r>
      <w:r>
        <w:rPr/>
        <w:t>ጌ꧞</w:t>
      </w:r>
      <w:r>
        <w:rPr/>
        <w:t>ꄛ</w:t>
      </w:r>
      <w:r>
        <w:rPr/>
        <w:t>ᣜ</w:t>
      </w:r>
      <w:r>
        <w:rPr/>
        <w:t>䔥蓜㔥髛舠䧖</w:t>
      </w:r>
      <w:r>
        <w:rPr>
          <w:rtl w:val="true"/>
        </w:rPr>
        <w:t>ܞ</w:t>
      </w:r>
      <w:r>
        <w:rPr/>
        <w:t>㻑</w:t>
      </w:r>
      <w:r>
        <w:rPr/>
        <w:t>Ḟ⃔ꜛ</w:t>
      </w:r>
      <w:r>
        <w:rPr/>
        <w:t>㷟✔绫﬋⯱틮쌋헧㈑䛠気仚</w:t>
      </w:r>
      <w:r>
        <w:rPr>
          <w:rtl w:val="true"/>
        </w:rPr>
        <w:t>ﴟ</w:t>
      </w:r>
      <w:r>
        <w:rPr/>
        <w:t>⣕</w:t>
      </w:r>
      <w:r>
        <w:rPr/>
        <w:t>넩</w:t>
      </w:r>
      <w:r>
        <w:rPr/>
        <w:t>ῑ</w:t>
      </w:r>
      <w:r>
        <w:rPr/>
        <w:t>蔰⻐⤲⋒</w:t>
      </w:r>
      <w:r>
        <w:rPr/>
        <w:t>ȯ</w:t>
      </w:r>
      <w:r>
        <w:rPr/>
        <w:t>泔餧染?鷐똎䃐挅翔騁诛퓢毾毩鿿퓬꜄럪찊쇤쨏嫟괒髞?</w:t>
      </w:r>
      <w:r>
        <w:rPr/>
        <w:t>ḑ</w:t>
      </w:r>
      <w:r>
        <w:rPr/>
        <w:t>뗣帊左딁郸뗪痪쿩鯧웧?郞㿤峟信瓣</w:t>
      </w:r>
      <w:r>
        <w:rPr/>
        <w:t>΅</w:t>
      </w:r>
      <w:r>
        <w:rPr/>
        <w:t>飪</w:t>
      </w:r>
      <w:r>
        <w:rPr/>
        <w:t>꫱</w:t>
      </w:r>
      <w:r>
        <w:rPr/>
        <w:t>뫯㧮糯姯</w:t>
      </w:r>
      <w:r>
        <w:rPr>
          <w:rtl w:val="true"/>
        </w:rPr>
        <w:t>ߢ</w:t>
      </w:r>
      <w:r>
        <w:rPr/>
        <w:t>곴ᷝ諽</w:t>
      </w:r>
      <w:r>
        <w:rPr/>
        <w:t>࿚</w:t>
      </w:r>
      <w:r>
        <w:rPr/>
        <w:t>뼄</w:t>
      </w:r>
      <w:r>
        <w:rPr/>
        <w:t>໛℉࿡</w:t>
      </w:r>
      <w:r>
        <w:rPr/>
        <w:t>洍볩帒귰䐔⏲意</w:t>
      </w:r>
      <w:r>
        <w:rPr/>
        <w:t>ꘅ</w:t>
      </w:r>
      <w:r>
        <w:rPr/>
        <w:t>諪돼ퟪ鯷</w:t>
      </w:r>
      <w:r>
        <w:rPr/>
        <w:t>Ǵᗵ</w:t>
      </w:r>
      <w:r>
        <w:rPr/>
        <w:t>ᤄ៱</w:t>
      </w:r>
      <w:r>
        <w:rPr/>
        <w:t>猔맫쌞</w:t>
      </w:r>
      <w:r>
        <w:rPr>
          <w:rtl w:val="true"/>
        </w:rPr>
        <w:t>ﯨ</w:t>
      </w:r>
      <w:r>
        <w:rPr/>
        <w:t>椠뫫㨙韱㠍쇵鐃냷琁濻簃㸄紃蔏</w:t>
      </w:r>
      <w:r>
        <w:rPr/>
        <w:t>ᬁఖ</w:t>
      </w:r>
      <w:r>
        <w:rPr/>
        <w:t>윀䤂</w:t>
      </w:r>
      <w:r>
        <w:rPr/>
        <w:t>꤈</w:t>
      </w:r>
      <w:r>
        <w:rPr/>
        <w:t>　㷾囻櫸鿻鷵簃쏰᳨</w:t>
      </w:r>
      <w:r>
        <w:rPr/>
        <w:t>ᔋ</w:t>
      </w:r>
      <w:r>
        <w:rPr/>
        <w:t>メ퀅ꏢ䘀</w:t>
      </w:r>
      <w:r>
        <w:rPr/>
        <w:t>꟬</w:t>
      </w:r>
      <w:r>
        <w:rPr/>
        <w:t>苺绸蓳</w:t>
      </w:r>
      <w:r>
        <w:rPr/>
        <w:t>ᰂ</w:t>
      </w:r>
      <w:r>
        <w:rPr/>
        <w:t>틬䰊</w:t>
      </w:r>
      <w:r>
        <w:rPr/>
        <w:t>ዩጔ</w:t>
      </w:r>
      <w:r>
        <w:rPr/>
        <w:t>샧甞력緥猧</w:t>
      </w:r>
      <w:r>
        <w:rPr>
          <w:rtl w:val="true"/>
        </w:rPr>
        <w:t>פ</w:t>
      </w:r>
      <w:r>
        <w:rPr/>
        <w:t>㌣⻤</w:t>
      </w:r>
      <w:r>
        <w:rPr/>
        <w:t>ᰜꗨ</w:t>
      </w:r>
      <w:r>
        <w:rPr/>
        <w:t>㐗菲鄗䨀昛뼌툝</w:t>
      </w:r>
      <w:r>
        <w:rPr/>
        <w:t>ᬞ⨙</w:t>
      </w:r>
      <w:r>
        <w:rPr/>
        <w:t>㌡</w:t>
      </w:r>
      <w:r>
        <w:rPr/>
        <w:t>ḙ?</w:t>
      </w:r>
      <w:r>
        <w:rPr/>
        <w:t>踕</w:t>
      </w:r>
      <w:r>
        <w:rPr/>
        <w:t>ꔰ</w:t>
      </w:r>
      <w:r>
        <w:rPr/>
        <w:t>촑䜲쌒</w:t>
      </w:r>
      <w:r>
        <w:rPr/>
        <w:t>Ἥ</w:t>
      </w:r>
      <w:r>
        <w:rPr/>
        <w:t>쌙蠥洢</w:t>
      </w:r>
      <w:r>
        <w:rPr/>
        <w:t>༞</w:t>
      </w:r>
      <w:r>
        <w:rPr/>
        <w:t>됩䨕 </w:t>
      </w:r>
      <w:r>
        <w:rPr/>
        <w:t>Љ</w:t>
      </w:r>
      <w:r>
        <w:rPr/>
        <w:t>먲⟻䐲惰쌪</w:t>
      </w:r>
      <w:r>
        <w:rPr/>
        <w:t>ꛩሠ</w:t>
      </w:r>
      <w:r>
        <w:rPr/>
        <w:t>ǥЙ</w:t>
      </w:r>
      <w:r>
        <w:rPr/>
        <w:t>맟稚</w:t>
      </w:r>
      <w:r>
        <w:rPr/>
        <w:t>ᛚ</w:t>
      </w:r>
      <w:r>
        <w:rPr/>
        <w:t>挡</w:t>
      </w:r>
      <w:r>
        <w:rPr/>
        <w:t>ვ</w:t>
      </w:r>
      <w:r>
        <w:rPr/>
        <w:t>찦翐먦</w:t>
      </w:r>
      <w:r>
        <w:rPr/>
        <w:t>Ꟍ</w:t>
      </w:r>
      <w:r>
        <w:rPr/>
        <w:t>묡◊釉</w:t>
      </w:r>
      <w:r>
        <w:rPr/>
        <w:t>Ȑ჊#</w:t>
      </w:r>
      <w:r>
        <w:rPr/>
        <w:t>㇋᣹⏴췓蟷쟚컿䋞鄆藛倇⛕</w:t>
      </w:r>
      <w:r>
        <w:rPr/>
        <w:t>ḃ</w:t>
      </w:r>
      <w:r>
        <w:rPr>
          <w:rtl w:val="true"/>
        </w:rPr>
        <w:t>ې</w:t>
      </w:r>
      <w:r>
        <w:rPr/>
        <w:t>⧿</w:t>
      </w:r>
      <w:r>
        <w:rPr/>
        <w:t>凎᳎焆윑軏␠뻔</w:t>
      </w:r>
      <w:r>
        <w:rPr/>
        <w:t>ۜ</w:t>
      </w:r>
      <w:r>
        <w:rPr/>
        <w:t>脱</w:t>
      </w:r>
      <w:r>
        <w:rPr/>
        <w:t>ꘫ</w:t>
      </w:r>
      <w:r>
        <w:rPr/>
        <w:t>㿨</w:t>
      </w:r>
      <w:r>
        <w:rPr>
          <w:rtl w:val="true"/>
        </w:rPr>
        <w:t>ﬡ</w:t>
      </w:r>
      <w:r>
        <w:rPr/>
        <w:t>?</w:t>
      </w:r>
      <w:r>
        <w:rPr/>
        <w:t>틱渝</w:t>
      </w:r>
      <w:r>
        <w:rPr/>
        <w:t>ꓸ</w:t>
      </w:r>
      <w:r>
        <w:rPr/>
        <w:t>琝</w:t>
      </w:r>
      <w:r>
        <w:rPr/>
        <w:t>ം</w:t>
      </w:r>
      <w:r>
        <w:rPr/>
        <w:t>堛</w:t>
      </w:r>
      <w:r>
        <w:rPr>
          <w:rtl w:val="true"/>
        </w:rPr>
        <w:t>ࠌ</w:t>
      </w:r>
      <w:r>
        <w:rPr/>
        <w:t>蔛縑ꜟ茎萢</w:t>
      </w:r>
      <w:r>
        <w:rPr/>
        <w:t>ꘄ</w:t>
      </w:r>
      <w:r>
        <w:rPr/>
        <w:t>谡铹</w:t>
      </w:r>
      <w:r>
        <w:rPr/>
        <w:t>Ȣ</w:t>
      </w:r>
      <w:r>
        <w:rPr/>
        <w:t>滩</w:t>
      </w:r>
      <w:r>
        <w:rPr/>
        <w:t>ꤶ⛠</w:t>
      </w:r>
      <w:r>
        <w:rPr/>
        <w:t>堾狕⨼?㐳탏┩꿕张䬘䃡茐继</w:t>
      </w:r>
      <w:r>
        <w:rPr>
          <w:rtl w:val="true"/>
        </w:rPr>
        <w:t>ﰋ</w:t>
      </w:r>
      <w:r>
        <w:rPr/>
        <w:t>䳰㤍综</w:t>
      </w:r>
      <w:r>
        <w:rPr/>
        <w:t>ᴊ᫹</w:t>
      </w:r>
      <w:r>
        <w:rPr/>
        <w:t>茁럱鳸郪짵</w:t>
      </w:r>
      <w:r>
        <w:rPr/>
        <w:t>ꓦ</w:t>
      </w:r>
      <w:r>
        <w:rPr/>
        <w:t>日?</w:t>
      </w:r>
      <w:r>
        <w:rPr/>
        <w:t>෩</w:t>
      </w:r>
      <w:r>
        <w:rPr/>
        <w:t>쐙䇰搞⃻鼜震넕㔓⸜䘐簠갖䌠섞椞騤㼜帪윗</w:t>
      </w:r>
      <w:r>
        <w:rPr/>
        <w:t>ꬱ┏</w:t>
      </w:r>
      <w:r>
        <w:rPr/>
        <w:t>嘷촆鐅</w:t>
      </w:r>
      <w:r>
        <w:rPr/>
        <w:t>ᜰ</w:t>
      </w:r>
      <w:r>
        <w:rPr/>
        <w:t>딈</w:t>
      </w:r>
      <w:r>
        <w:rPr/>
        <w:t>Щ</w:t>
      </w:r>
      <w:r>
        <w:rPr/>
        <w:t>搇鰨ꃿ琮⸵됸図씸㣯팵뫪</w:t>
      </w:r>
      <w:r>
        <w:rPr/>
        <w:t>ᔯ</w:t>
      </w:r>
      <w:r>
        <w:rPr/>
        <w:t>凩옣擩笖仨?</w:t>
      </w:r>
      <w:r>
        <w:rPr/>
        <w:t>૩</w:t>
      </w:r>
      <w:r>
        <w:rPr/>
        <w:t>혌</w:t>
      </w:r>
      <w:r>
        <w:rPr/>
        <w:t>ᨑ</w:t>
      </w:r>
      <w:r>
        <w:rPr/>
        <w:t>糳</w:t>
      </w:r>
      <w:r>
        <w:rPr/>
        <w:t>ᨔ</w:t>
      </w:r>
      <w:r>
        <w:rPr/>
        <w:t>맱㘒柦</w:t>
      </w:r>
      <w:r>
        <w:rPr/>
      </w:r>
      <w:r>
        <w:rPr/>
        <w:t>付?ᇏ茉뇋﬎䳉礖</w:t>
      </w:r>
      <w:r>
        <w:rPr/>
        <w:t>ˆ</w:t>
      </w:r>
      <w:r>
        <w:rPr/>
        <w:t>눛</w:t>
      </w:r>
      <w:r>
        <w:rPr/>
        <w:t>ⳅ</w:t>
      </w:r>
      <w:r>
        <w:rPr/>
        <w:t>㜜蓉騗儎닓</w:t>
      </w:r>
      <w:r>
        <w:rPr/>
        <w:t>ဃ໕</w:t>
      </w:r>
      <w:r>
        <w:rPr/>
        <w:t>믹</w:t>
      </w:r>
      <w:r>
        <w:rPr/>
        <w:t>௙</w:t>
      </w:r>
      <w:r>
        <w:rPr/>
        <w:t>돶裣</w:t>
      </w:r>
      <w:r>
        <w:rPr/>
        <w:t>Ό</w:t>
      </w:r>
      <w:r>
        <w:rPr/>
        <w:t>꛱</w:t>
      </w:r>
      <w:r>
        <w:rPr/>
        <w:t>泻竽㗺ꀄ⿶</w:t>
      </w:r>
      <w:r>
        <w:rPr/>
        <w:t>ꘇ</w:t>
      </w:r>
      <w:r>
        <w:rPr/>
        <w:t>꟱</w:t>
      </w:r>
      <w:r>
        <w:rPr/>
        <w:t>順軯霁⇲固雲촆䀒㇫✗㯩３뻩줊곮瓿寵?㏯뀃</w:t>
      </w:r>
      <w:r>
        <w:rPr/>
        <w:t>ࣰ</w:t>
      </w:r>
      <w:r>
        <w:rPr/>
        <w:t>萇⋶</w:t>
      </w:r>
      <w:r>
        <w:rPr/>
        <w:t>ꔋ</w:t>
      </w:r>
      <w:r>
        <w:rPr/>
        <w:t>跼䬎�䘋淺툁</w:t>
      </w:r>
      <w:r>
        <w:rPr/>
        <w:t>৶</w:t>
      </w:r>
      <w:r>
        <w:rPr/>
        <w:t>飶﫴ᷯ忸믬</w:t>
      </w:r>
      <w:r>
        <w:rPr/>
        <w:t>ꣿ</w:t>
      </w:r>
      <w:r>
        <w:rPr/>
        <w:t>켉ꏭ糰嘙뗷錗</w:t>
      </w:r>
      <w:r>
        <w:rPr/>
        <w:t>ᔃ</w:t>
      </w:r>
      <w:r>
        <w:rPr/>
        <w:t>逍谋倒</w:t>
      </w:r>
      <w:r>
        <w:rPr/>
        <w:t>ฐ</w:t>
      </w:r>
      <w:r>
        <w:rPr/>
        <w:t>，ℊ</w:t>
      </w:r>
      <w:r>
        <w:rPr/>
        <w:t>ԍ</w:t>
      </w:r>
      <w:r>
        <w:rPr/>
        <w:t>ᨂ</w:t>
      </w:r>
      <w:r>
        <w:rPr/>
        <w:t>蘍縀</w:t>
      </w:r>
      <w:r>
        <w:rPr/>
        <w:t>ꔐ</w:t>
      </w:r>
      <w:r>
        <w:rPr/>
        <w:t>哾㨔</w:t>
      </w:r>
      <w:r>
        <w:rPr>
          <w:rtl w:val="true"/>
        </w:rPr>
        <w:t>ﳻ</w:t>
      </w:r>
      <w:r>
        <w:rPr/>
        <w:t>ꔔ</w:t>
      </w:r>
      <w:r>
        <w:rPr/>
        <w:t>㫻</w:t>
      </w:r>
      <w:r>
        <w:rPr/>
        <w:t>ഒ</w:t>
      </w:r>
      <w:r>
        <w:rPr/>
        <w:t>蟽</w:t>
      </w:r>
      <w:r>
        <w:rPr/>
        <w:t>Ἇ━</w:t>
      </w:r>
      <w:r>
        <w:rPr/>
        <w:t>䜍혂</w:t>
      </w:r>
      <w:r>
        <w:rPr/>
        <w:t>ਃ</w:t>
      </w:r>
      <w:r>
        <w:rPr/>
        <w:t>焐</w:t>
      </w:r>
      <w:r>
        <w:rPr/>
        <w:t>ᔄ</w:t>
      </w:r>
      <w:r>
        <w:rPr/>
        <w:t>ณ</w:t>
      </w:r>
      <w:r>
        <w:rPr/>
        <w:t>ḇ</w:t>
      </w:r>
      <w:r>
        <w:rPr/>
        <w:t>긓㘋봐䈏혊</w:t>
      </w:r>
      <w:r>
        <w:rPr/>
        <w:t>ഔ</w:t>
      </w:r>
      <w:r>
        <w:rPr/>
        <w:t>礼?㋷ꈤ돼</w:t>
      </w:r>
      <w:r>
        <w:rPr/>
        <w:t>อ</w:t>
      </w:r>
      <w:r>
        <w:rPr/>
        <w:t>؅</w:t>
      </w:r>
      <w:r>
        <w:rPr/>
        <w:t>␴</w:t>
      </w:r>
      <w:r>
        <w:rPr/>
        <w:t>䜇̳뼁耧᷼霗⃽</w:t>
      </w:r>
      <w:r>
        <w:rPr/>
        <w:t>ഋ</w:t>
      </w:r>
      <w:r>
        <w:rPr>
          <w:rtl w:val="true"/>
        </w:rPr>
        <w:t>ﰄ</w:t>
      </w:r>
      <w:r>
        <w:rPr/>
        <w:t>씄眏휁㰙_xfffe_贠촢?曼堎?웿㨀</w:t>
      </w:r>
      <w:r>
        <w:rPr/>
        <w:t>෷</w:t>
      </w:r>
      <w:r>
        <w:rPr/>
        <w:t>瘀뫴</w:t>
      </w:r>
      <w:r>
        <w:rPr/>
        <w:t>ᘃῴ</w:t>
      </w:r>
      <w:r>
        <w:rPr/>
        <w:t>똉</w:t>
      </w:r>
      <w:r>
        <w:rPr/>
        <w:t>ꗳ</w:t>
      </w:r>
      <w:r>
        <w:rPr/>
        <w:t>Ⱂ䷳</w:t>
      </w:r>
      <w:r>
        <w:rPr/>
        <w:t>䴖槲?</w:t>
      </w:r>
      <w:r>
        <w:rPr>
          <w:rtl w:val="true"/>
        </w:rPr>
        <w:t>ۮ</w:t>
      </w:r>
      <w:r>
        <w:rPr/>
        <w:t>耉滦</w:t>
      </w:r>
      <w:r>
        <w:rPr/>
        <w:t>ᗾỢ⟴</w:t>
      </w:r>
      <w:r>
        <w:rPr/>
        <w:t>곥櫬軭</w:t>
      </w:r>
      <w:r>
        <w:rPr>
          <w:rtl w:val="true"/>
        </w:rPr>
        <w:t>ﳥ</w:t>
      </w:r>
      <w:r>
        <w:rPr/>
        <w:t>ꃳ嗡绵䧠</w:t>
      </w:r>
      <w:r>
        <w:rPr/>
        <w:t>ᓴ</w:t>
      </w:r>
      <w:r>
        <w:rPr/>
        <w:t>싣㋯</w:t>
      </w:r>
      <w:r>
        <w:rPr/>
        <w:t>ꧪ</w:t>
      </w:r>
      <w:r>
        <w:rPr/>
        <w:t>鿤動ꏺ凉踂￈眍원</w:t>
      </w:r>
      <w:r>
        <w:rPr/>
        <w:t>ᴚ</w:t>
      </w:r>
      <w:r>
        <w:rPr/>
        <w:t>웖</w:t>
      </w:r>
      <w:r>
        <w:rPr/>
        <w:t>ᠤ</w:t>
      </w:r>
      <w:r>
        <w:rPr/>
        <w:t>寖</w:t>
      </w:r>
      <w:r>
        <w:rPr/>
        <w:t>ᠦ</w:t>
      </w:r>
      <w:r>
        <w:rPr/>
        <w:t>峔猠뫕‚郚?᜚駫먘퓸☖</w:t>
      </w:r>
      <w:r>
        <w:rPr/>
        <w:t>ꬃ</w:t>
      </w:r>
      <w:r>
        <w:rPr/>
        <w:t>촘븇戢촆?븲</w:t>
      </w:r>
      <w:r>
        <w:rPr>
          <w:rtl w:val="true"/>
        </w:rPr>
        <w:t>ࠄ</w:t>
      </w:r>
      <w:r>
        <w:rPr/>
        <w:t>盧倅就刊긪螺鼡</w:t>
      </w:r>
      <w:r>
        <w:rPr>
          <w:rtl w:val="true"/>
        </w:rPr>
        <w:t>ܘ</w:t>
      </w:r>
      <w:r>
        <w:rPr/>
        <w:t>숚</w:t>
      </w:r>
      <w:r>
        <w:rPr/>
        <w:t>Й℗ﬕ</w:t>
      </w:r>
      <w:r>
        <w:rPr/>
        <w:t>봓䐓␐褒褎똑阍옎谈䴌넍軽찐</w:t>
      </w:r>
      <w:r>
        <w:rPr/>
        <w:t>ἀᴐ</w:t>
      </w:r>
      <w:r>
        <w:rPr/>
        <w:t>뤂㤈搁㷽</w:t>
      </w:r>
      <w:r>
        <w:rPr/>
        <w:t>ခ</w:t>
      </w:r>
      <w:r>
        <w:rPr/>
        <w:t>뛲</w:t>
      </w:r>
      <w:r>
        <w:rPr/>
        <w:t>І</w:t>
      </w:r>
      <w:r>
        <w:rPr/>
        <w:t>嫩ꌍ信栓㧞䷣䰢</w:t>
      </w:r>
      <w:r>
        <w:rPr/>
        <w:t>﷬</w:t>
      </w:r>
      <w:r>
        <w:rPr/>
        <w:t>郎迲鸰泯방?댚</w:t>
      </w:r>
      <w:r>
        <w:rPr/>
        <w:t>Ꮿ</w:t>
      </w:r>
      <w:r>
        <w:rPr/>
        <w:t>쟹愧欄倪묎묪딕츭䠔頴䤊</w:t>
      </w:r>
      <w:r>
        <w:rPr/>
        <w:t>ᘺ</w:t>
      </w:r>
      <w:r>
        <w:rPr/>
        <w:t>뷾</w:t>
      </w:r>
      <w:r>
        <w:rPr/>
        <w:t>Ἳ</w:t>
      </w:r>
      <w:r>
        <w:rPr/>
        <w:t>哸</w:t>
      </w:r>
      <w:r>
        <w:rPr/>
        <w:t>ⰻ</w:t>
      </w:r>
      <w:r>
        <w:rPr/>
        <w:t>㛶⨿盵鋵㙐ꃷ</w:t>
      </w:r>
      <w:r>
        <w:rPr/>
        <w:t>᭓</w:t>
      </w:r>
      <w:r>
        <w:rPr/>
        <w:t>惺뵎싻</w:t>
      </w:r>
      <w:r>
        <w:rPr>
          <w:rtl w:val="true"/>
        </w:rPr>
        <w:t>ﱃ</w:t>
      </w:r>
      <w:r>
        <w:rPr/>
        <w:t>导稵⫽ㇾ縘㓿ᄎ䠁?</w:t>
      </w:r>
      <w:r>
        <w:rPr/>
        <w:t>Ⰲ꜀</w:t>
      </w:r>
      <w:r>
        <w:rPr/>
        <w:t>棶琂</w:t>
      </w:r>
      <w:r>
        <w:rPr/>
        <w:t>ଅ</w:t>
      </w:r>
      <w:r>
        <w:rPr/>
        <w:t>滙怆䳑㠈뇐̍㯓⼔ꇓ霙蟎洘㯆ꄐ辿妾泄賿ꏐ췾㛫諬輎槥頞篝⌫懛搰察븯ꋧ輫짲</w:t>
      </w:r>
      <w:r>
        <w:rPr/>
        <w:t>ᤥ</w:t>
      </w:r>
      <w:r>
        <w:rPr/>
        <w:t>䣾℆䴈瘞愇鄆뤚</w:t>
      </w:r>
      <w:r>
        <w:rPr/>
        <w:t>༔</w:t>
      </w:r>
      <w:r>
        <w:rPr/>
        <w:t>倈舎爋☊树霅긘ꄜ跽䬚⟼鐒뻻眈</w:t>
      </w:r>
      <w:r>
        <w:rPr/>
        <w:t>ᗻ</w:t>
      </w:r>
      <w:r>
        <w:rPr/>
        <w:t>棾</w:t>
      </w:r>
      <w:r>
        <w:rPr/>
        <w:t>ዺ</w:t>
      </w:r>
      <w:r>
        <w:rPr/>
        <w:t>쯵쫺</w:t>
      </w:r>
      <w:r>
        <w:rPr/>
        <w:t>ዱ</w:t>
      </w:r>
      <w:r>
        <w:rPr/>
        <w:t>똀鷲訊</w:t>
      </w:r>
      <w:r>
        <w:rPr/>
        <w:t>ฑ</w:t>
      </w:r>
      <w:r>
        <w:rPr/>
        <w:t>봁줌?跿吀㳳燽迮嫿黮栄雭錈姫⸌韬</w:t>
      </w:r>
      <w:r>
        <w:rPr/>
        <w:t>А</w:t>
      </w:r>
      <w:r>
        <w:rPr/>
        <w:t>ㇲℑ䧹壽</w:t>
      </w:r>
      <w:r>
        <w:rPr/>
        <w:t>ⷽ</w:t>
      </w:r>
      <w:r>
        <w:rPr/>
        <w:t>蛴윂郳㬍?〝㳳贬ꇲ帵菷鐰툧꛼</w:t>
      </w:r>
      <w:r>
        <w:rPr/>
        <w:t>ⴜ</w:t>
      </w:r>
      <w:r>
        <w:rPr/>
        <w:t>倀０礇㼊爎옇䌐猆</w:t>
      </w:r>
      <w:r>
        <w:rPr/>
        <w:t>ऋ</w:t>
      </w:r>
      <w:r>
        <w:rPr/>
        <w:t>漅鄀혆</w:t>
      </w:r>
      <w:r>
        <w:rPr/>
        <w:t>ꣳ</w:t>
      </w:r>
      <w:r>
        <w:rPr/>
        <w:t>眉틨契日胫ꏵ</w:t>
      </w:r>
      <w:r>
        <w:rPr/>
        <w:t>Ќᳺ</w:t>
      </w:r>
      <w:r>
        <w:rPr/>
        <w:t>』忴攊ꇩ対샱㋞懢</w:t>
      </w:r>
      <w:r>
        <w:rPr/>
        <w:t>ქ</w:t>
      </w:r>
      <w:r>
        <w:rPr/>
        <w:t>꿭䟠嗼</w:t>
      </w:r>
      <w:r>
        <w:rPr/>
        <w:t>࿜</w:t>
      </w:r>
      <w:r>
        <w:rPr/>
        <w:t>礆䫜䯢嫿雪擵㟰㯭鋩峪⯫컡탰</w:t>
      </w:r>
      <w:r>
        <w:rPr/>
        <w:t>ࣚ</w:t>
      </w:r>
      <w:r>
        <w:rPr/>
        <w:t>Ϸ⫖</w:t>
      </w:r>
      <w:r>
        <w:rPr/>
        <w:t>ꗻ</w:t>
      </w:r>
      <w:r>
        <w:rPr/>
        <w:t>凿给㨁웙輀䇗忼</w:t>
      </w:r>
      <w:r>
        <w:rPr/>
        <w:t>Ӕ?</w:t>
      </w:r>
      <w:r>
        <w:rPr/>
        <w:t>ꓒ</w:t>
      </w:r>
      <w:r>
        <w:rPr/>
        <w:t>櫸?씆狓霉ᇖ甆</w:t>
      </w:r>
      <w:r>
        <w:rPr>
          <w:rtl w:val="true"/>
        </w:rPr>
        <w:t>ך</w:t>
      </w:r>
      <w:r>
        <w:rPr/>
        <w:t>퀀濜</w:t>
      </w:r>
      <w:r>
        <w:rPr/>
        <w:t>ᓝ</w:t>
      </w:r>
      <w:r>
        <w:rPr/>
        <w:t>烷?</w:t>
      </w:r>
      <w:r>
        <w:rPr/>
        <w:t>ࣤ</w:t>
      </w:r>
      <w:r>
        <w:rPr/>
        <w:t>닫</w:t>
      </w:r>
      <w:r>
        <w:rPr/>
        <w:t>ᛲ</w:t>
      </w:r>
      <w:r>
        <w:rPr/>
        <w:t>菳釸죷戁윈廩</w:t>
      </w:r>
      <w:r>
        <w:rPr/>
        <w:t>Ꮪ﬍</w:t>
      </w:r>
      <w:r>
        <w:rPr/>
        <w:t>痏</w:t>
      </w:r>
      <w:r>
        <w:rPr/>
        <w:t>ꬎ</w:t>
      </w:r>
      <w:r>
        <w:rPr/>
        <w:t>㇌⨒⟋ℙ哈缟</w:t>
      </w:r>
      <w:r>
        <w:rPr/>
        <w:t>ˆ</w:t>
      </w:r>
      <w:r>
        <w:rPr/>
        <w:t>툟嗉</w:t>
      </w:r>
      <w:r>
        <w:rPr/>
        <w:t>Ⱈ</w:t>
      </w:r>
      <w:r>
        <w:rPr/>
        <w:t>觐名駔대⟏擾韕틻鋤铹뛱嗹藵緺嫹ᳫ㣵⏣仱燚돲䓓藺寏頃鏍</w:t>
      </w:r>
      <w:r>
        <w:rPr/>
        <w:t>Ⰷ</w:t>
      </w:r>
      <w:r>
        <w:rPr/>
        <w:t>仏簁拖</w:t>
      </w:r>
      <w:r>
        <w:rPr/>
        <w:t>૴ૡ</w:t>
      </w:r>
      <w:r>
        <w:rPr/>
        <w:t>룣秗⫭</w:t>
      </w:r>
      <w:r>
        <w:rPr/>
        <w:t>ⳕ</w:t>
      </w:r>
      <w:r>
        <w:rPr/>
        <w:t>石㻜㧦픋</w:t>
      </w:r>
      <w:r>
        <w:rPr/>
        <w:t>໬</w:t>
      </w:r>
      <w:r>
        <w:rPr/>
        <w:t>贔蓪甗軤鬕</w:t>
      </w:r>
      <w:r>
        <w:rPr/>
        <w:t>ᯟ</w:t>
      </w:r>
      <w:r>
        <w:rPr/>
        <w:t>瀏營簇?盵</w:t>
      </w:r>
      <w:r>
        <w:rPr/>
        <w:t>᯿</w:t>
      </w:r>
      <w:r>
        <w:rPr/>
        <w:t>뀂⯾舋翾礎踁긋ꄆ뜅퀉堀퀇㸁戁᷸</w:t>
      </w:r>
      <w:r>
        <w:rPr>
          <w:rtl w:val="true"/>
        </w:rPr>
        <w:t>܅</w:t>
      </w:r>
      <w:r>
        <w:rPr/>
        <w:t>ꓮ</w:t>
      </w:r>
      <w:r>
        <w:rPr/>
        <w:t>혇爉</w:t>
      </w:r>
      <w:r>
        <w:rPr/>
        <w:t>ꧥ?</w:t>
      </w:r>
      <w:r>
        <w:rPr/>
        <w:t>⣦ </w:t>
      </w:r>
      <w:r>
        <w:rPr/>
        <w:t>滣䠅⯛</w:t>
      </w:r>
      <w:r>
        <w:rPr/>
        <w:t>៾</w:t>
      </w:r>
      <w:r>
        <w:rPr/>
        <w:t>黐鷹?</w:t>
      </w:r>
      <w:r>
        <w:rPr/>
        <w:t>ዂ</w:t>
      </w:r>
      <w:r>
        <w:rPr/>
        <w:t>㻾媾翽</w:t>
      </w:r>
      <w:r>
        <w:rPr/>
        <w:t>ꖼ</w:t>
      </w:r>
      <w:r>
        <w:rPr/>
        <w:t>櫶揬낽탣</w:t>
      </w:r>
      <w:r>
        <w:rPr/>
        <w:t>Ӂ</w:t>
      </w:r>
      <w:r>
        <w:rPr/>
        <w:t>쇘㯃韔⛅曓니</w:t>
      </w:r>
      <w:r>
        <w:rPr/>
        <w:t>ᗖ</w:t>
      </w:r>
      <w:r>
        <w:rPr/>
        <w:t>烐忛髚신</w:t>
      </w:r>
      <w:r>
        <w:rPr/>
        <w:t>Ⳡῥ</w:t>
      </w:r>
      <w:r>
        <w:rPr/>
        <w:t>쳜루韫竐釮㫴翽竕⤈鋗懞鰈볦</w:t>
      </w:r>
      <w:r>
        <w:rPr/>
        <w:t>෩߷</w:t>
      </w:r>
      <w:r>
        <w:rPr/>
        <w:t>Ǵ</w:t>
      </w:r>
      <w:r>
        <w:rPr/>
        <w:t>鿢郴뷩俶껶</w:t>
      </w:r>
      <w:r>
        <w:rPr/>
        <w:t>⣺</w:t>
      </w:r>
      <w:r>
        <w:rPr/>
        <w:t>㴁ꀀ朄䔆ꀀ崆컷?揬</w:t>
      </w:r>
      <w:r>
        <w:rPr/>
        <w:t>ꟾ</w:t>
      </w:r>
      <w:r>
        <w:rPr/>
        <w:t>㧡</w:t>
      </w:r>
      <w:r>
        <w:rPr/>
        <w:t>ᐁ</w:t>
      </w:r>
      <w:r>
        <w:rPr/>
        <w:t>曘 臒찋胎ꀌ</w:t>
      </w:r>
      <w:r>
        <w:rPr/>
        <w:t>ꗌ</w:t>
      </w:r>
      <w:r>
        <w:rPr/>
        <w:t>곍뻽쿑⏯擗껡峜䣜껠滠燦珧駯ꋨ㗺䳡</w:t>
      </w:r>
      <w:r>
        <w:rPr/>
        <w:t>Ȁ</w:t>
      </w:r>
      <w:r>
        <w:rPr/>
        <w:t>ꇗ᳾</w:t>
      </w:r>
      <w:r>
        <w:rPr/>
        <w:t>૗</w:t>
      </w:r>
      <w:r>
        <w:rPr/>
        <w:t>ᗳ</w:t>
      </w:r>
      <w:r>
        <w:rPr/>
        <w:t>擣㯲뷮槽称ꇻ껾</w:t>
      </w:r>
      <w:r>
        <w:rPr/>
        <w:t>ᓼ</w:t>
      </w:r>
      <w:r>
        <w:rPr/>
        <w:t>ㄚ</w:t>
      </w:r>
      <w:r>
        <w:rPr/>
        <w:t>˻</w:t>
      </w:r>
      <w:r>
        <w:rPr/>
        <w:t>踟</w:t>
      </w:r>
      <w:r>
        <w:rPr>
          <w:rtl w:val="true"/>
        </w:rPr>
        <w:t>ﻺ</w:t>
      </w:r>
      <w:r>
        <w:rPr/>
        <w:t>䰢矽</w:t>
      </w:r>
      <w:r>
        <w:rPr/>
        <w:t>ᐤ</w:t>
      </w:r>
      <w:r>
        <w:rPr/>
        <w:t>鈄訠㠏줙贖䐗䄙䈛䘛?젘紜萏</w:t>
      </w:r>
      <w:r>
        <w:rPr/>
        <w:t>ꠗ</w:t>
      </w:r>
      <w:r>
        <w:rPr/>
        <w:t>頇瀀䈛柸倣</w:t>
      </w:r>
      <w:r>
        <w:rPr/>
        <w:t>Ⳳ</w:t>
      </w:r>
      <w:r>
        <w:rPr/>
        <w:t>쌥믯̠웮胬＊䟩넁ퟧ볹⿧</w:t>
      </w:r>
      <w:r>
        <w:rPr/>
        <w:t>ꛥ</w:t>
      </w:r>
      <w:r>
        <w:rPr/>
        <w:t>곮菤?맹</w:t>
      </w:r>
      <w:r>
        <w:rPr/>
        <w:t>ȃ</w:t>
      </w:r>
      <w:r>
        <w:rPr>
          <w:rtl w:val="true"/>
        </w:rPr>
        <w:t>ﳮ</w:t>
      </w:r>
      <w:r>
        <w:rPr/>
        <w:t>椄盫⫾뇶쓙鳴◸뿓</w:t>
      </w:r>
      <w:r>
        <w:rPr/>
        <w:t>˿᳓</w:t>
      </w:r>
      <w:r>
        <w:rPr/>
        <w:t>㔆俓볘夅쯢럺滪ꋱ?짭鳪⧭凵</w:t>
      </w:r>
      <w:r>
        <w:rPr/>
        <w:t>૮</w:t>
      </w:r>
      <w:r>
        <w:rPr/>
        <w:t>䈋仲</w:t>
      </w:r>
      <w:r>
        <w:rPr/>
        <w:t>ȟ⟺</w:t>
      </w:r>
      <w:r>
        <w:rPr/>
        <w:t>礦뿿괢：鷾㘓錁鼋똉</w:t>
      </w:r>
      <w:r>
        <w:rPr/>
        <w:t>ꠅ</w:t>
      </w:r>
      <w:r>
        <w:rPr/>
        <w:t>騒⬗鿾―鳺洎䨇</w:t>
      </w:r>
      <w:r>
        <w:rPr/>
        <w:t>#</w:t>
      </w:r>
      <w:r>
        <w:rPr/>
        <w:t>䰃ꌋ</w:t>
      </w:r>
      <w:r>
        <w:rPr/>
        <w:t>ᨂ</w:t>
      </w:r>
      <w:r>
        <w:rPr/>
        <w:t>밍✁</w:t>
      </w:r>
      <w:r>
        <w:rPr/>
        <w:t>ᔄ</w:t>
      </w:r>
      <w:r>
        <w:rPr/>
        <w:t>褂騌㴌</w:t>
      </w:r>
      <w:r>
        <w:rPr/>
        <w:t>ለ</w:t>
      </w:r>
      <w:r>
        <w:rPr/>
        <w:t>섦哾洙뀌껼㤈鼆⼃跼</w:t>
      </w:r>
      <w:r>
        <w:rPr/>
        <w:t>꜠</w:t>
      </w:r>
      <w:r>
        <w:rPr/>
        <w:t>鸁값䰦씛</w:t>
      </w:r>
      <w:r>
        <w:rPr/>
        <w:t>ᐘ</w:t>
      </w:r>
      <w:r>
        <w:rPr/>
        <w:t>弍谐㘎鬜ꀔ㘫尗椨縗댘頜划㔧</w:t>
      </w:r>
      <w:r>
        <w:rPr/>
        <w:t>ᔟ</w:t>
      </w:r>
      <w:r>
        <w:rPr/>
        <w:t>툮䰱</w:t>
      </w:r>
      <w:r>
        <w:rPr/>
        <w:t>ࠬ</w:t>
      </w:r>
      <w:r>
        <w:rPr/>
        <w:t>瘶</w:t>
      </w:r>
      <w:r>
        <w:rPr>
          <w:rtl w:val="true"/>
        </w:rPr>
        <w:t>ءꨫ</w:t>
      </w:r>
      <w:r>
        <w:rPr/>
        <w:t>䨘똟턚</w:t>
      </w:r>
      <w:r>
        <w:rPr>
          <w:rtl w:val="true"/>
        </w:rPr>
        <w:t>ﴡ</w:t>
      </w:r>
      <w:r>
        <w:rPr/>
        <w:t></w:t>
      </w:r>
      <w:r>
        <w:rPr/>
        <w:t>頯谮퀬</w:t>
      </w:r>
      <w:r>
        <w:rPr/>
        <w:t>ᬮ</w:t>
      </w:r>
      <w:r>
        <w:rPr/>
        <w:t>똦혣愥訩</w:t>
      </w:r>
      <w:r>
        <w:rPr/>
        <w:t>ᐦ</w:t>
      </w:r>
      <w:r>
        <w:rPr/>
        <w:t>ᬹ</w:t>
      </w:r>
      <w:r>
        <w:rPr/>
        <w:t>錟먾눐</w:t>
      </w:r>
      <w:r>
        <w:rPr>
          <w:rtl w:val="true"/>
        </w:rPr>
        <w:t>ﰵ</w:t>
      </w:r>
      <w:r>
        <w:rPr/>
        <w:t>弅䰯</w:t>
      </w:r>
      <w:r>
        <w:rPr/>
        <w:t>ἇ</w:t>
      </w:r>
      <w:r>
        <w:rPr/>
        <w:t>栳笒퐸礞</w:t>
      </w:r>
      <w:r>
        <w:rPr/>
        <w:t>ĸ</w:t>
      </w:r>
      <w:r>
        <w:rPr/>
        <w:t>䰥켵‧昶ꀝ蘟</w:t>
      </w:r>
      <w:r>
        <w:rPr/>
        <w:t>ᘚ␍</w:t>
      </w:r>
      <w:r>
        <w:rPr/>
        <w:t>똜㰆ꌢ変봣</w:t>
      </w:r>
      <w:r>
        <w:rPr/>
        <w:t>ꔋ</w:t>
      </w:r>
      <w:r>
        <w:rPr/>
        <w:t>锝攊</w:t>
      </w:r>
      <w:r>
        <w:rPr/>
        <w:t>Ȗ⬒</w:t>
      </w:r>
      <w:r>
        <w:rPr/>
        <w:t>퀑搎</w:t>
      </w:r>
      <w:r>
        <w:rPr>
          <w:rtl w:val="true"/>
        </w:rPr>
        <w:t>ࠓ</w:t>
      </w:r>
      <w:r>
        <w:rPr/>
        <w:t></w:t>
      </w:r>
      <w:r>
        <w:rPr/>
        <w:t>딊ꃻ㔅᫼倐包쐈︱䯾䌦揰␑퓮焅⧻䨅堉鄅</w:t>
      </w:r>
      <w:r>
        <w:rPr/>
        <w:t>؎_xffff_</w:t>
      </w:r>
      <w:r>
        <w:rPr/>
        <w:t>褉拹</w:t>
      </w:r>
      <w:r>
        <w:rPr/>
        <w:t>ଃ</w:t>
      </w:r>
      <w:r>
        <w:rPr/>
        <w:t>鿸䗾䀇㓲ㄑ㷬᜙賬䰜⟴</w:t>
      </w:r>
      <w:r>
        <w:rPr/>
        <w:t>ᰝ</w:t>
      </w:r>
      <w:r>
        <w:rPr/>
        <w:t>ꋼ</w:t>
      </w:r>
      <w:r>
        <w:rPr>
          <w:rtl w:val="true"/>
        </w:rPr>
        <w:t>ࠤ</w:t>
      </w:r>
      <w:r>
        <w:rPr/>
        <w:t>棾稳</w:t>
      </w:r>
      <w:r>
        <w:rPr>
          <w:rtl w:val="true"/>
        </w:rPr>
        <w:t>ﳹ</w:t>
      </w:r>
      <w:r>
        <w:rPr/>
        <w:t>렿［쏶挭</w:t>
      </w:r>
      <w:r>
        <w:rPr/>
        <w:t>ꗼ</w:t>
      </w:r>
      <w:r>
        <w:rPr/>
        <w:t>쬆頥</w:t>
      </w:r>
      <w:r>
        <w:rPr/>
        <w:t>ꔔ</w:t>
      </w:r>
      <w:r>
        <w:rPr/>
        <w:t>촢〢鬘</w:t>
      </w:r>
      <w:r>
        <w:rPr/>
        <w:t>ᜩ</w:t>
      </w:r>
      <w:r>
        <w:rPr/>
        <w:t>贓</w:t>
      </w:r>
      <w:r>
        <w:rPr/>
        <w:t>༪</w:t>
      </w:r>
      <w:r>
        <w:rPr/>
        <w:t>쨜밨﨤性蠜䐜먖㸜儡줧</w:t>
      </w:r>
      <w:r>
        <w:rPr/>
        <w:t>ᨥ</w:t>
      </w:r>
      <w:r>
        <w:rPr/>
        <w:t>ꀫ䔙⼧猋</w:t>
      </w:r>
      <w:r>
        <w:rPr/>
        <w:t>ꬦ✎</w:t>
      </w:r>
      <w:r>
        <w:rPr/>
        <w:t>긫</w:t>
      </w:r>
      <w:r>
        <w:rPr/>
        <w:t>บ</w:t>
      </w:r>
      <w:r>
        <w:rPr/>
        <w:t>焩椗䨜欄⼒└叼⨙</w:t>
      </w:r>
      <w:r>
        <w:rPr/>
        <w:t>ᨂ</w:t>
      </w:r>
      <w:r>
        <w:rPr/>
        <w:t>頖?켏嗷ꄋ</w:t>
      </w:r>
      <w:r>
        <w:rPr/>
        <w:t>៽</w:t>
      </w:r>
      <w:r>
        <w:rPr/>
        <w:t>묇쨅</w:t>
      </w:r>
      <w:r>
        <w:rPr>
          <w:rtl w:val="true"/>
        </w:rPr>
        <w:t>﻾</w:t>
      </w:r>
      <w:r>
        <w:rPr/>
        <w:t>椆ꏴ팂</w:t>
      </w:r>
      <w:r>
        <w:rPr/>
        <w:t>꯰</w:t>
      </w:r>
      <w:r>
        <w:rPr/>
        <w:t>氅謍迹舕仾爜딃値쌉儩輌</w:t>
      </w:r>
      <w:r>
        <w:rPr/>
        <w:t>ᘦ꜊</w:t>
      </w:r>
      <w:r>
        <w:rPr/>
        <w:t>谜錉吔𓸒긚</w:t>
      </w:r>
      <w:r>
        <w:rPr/>
        <w:t>ᤖ</w:t>
      </w:r>
      <w:r>
        <w:rPr/>
        <w:t>㰟砘朘숗쐍䔗쌚쀌</w:t>
      </w:r>
      <w:r>
        <w:rPr/>
        <w:t>ਟဍ</w:t>
      </w:r>
      <w:r>
        <w:rPr/>
        <w:t>脛?</w:t>
      </w:r>
      <w:r>
        <w:rPr/>
        <w:t>ᐅ</w:t>
      </w:r>
      <w:r>
        <w:rPr/>
        <w:t>耒䈊</w:t>
      </w:r>
      <w:r>
        <w:rPr/>
        <w:t>ᤣ</w:t>
      </w:r>
      <w:r>
        <w:rPr/>
        <w:t>瀎紱鸨眐駴?㼂鐄뻹䋣저ퟔ耀﫛</w:t>
      </w:r>
      <w:r>
        <w:rPr/>
        <w:t>ዼ</w:t>
      </w:r>
      <w:r>
        <w:rPr/>
        <w:t>凧</w:t>
      </w:r>
      <w:r>
        <w:rPr/>
        <w:t>ꛫ</w:t>
      </w:r>
      <w:r>
        <w:rPr/>
        <w:t>ˣ</w:t>
      </w:r>
      <w:r>
        <w:rPr/>
        <w:t>샖韖</w:t>
      </w:r>
      <w:r>
        <w:rPr/>
        <w:t>ೌ</w:t>
      </w:r>
      <w:r>
        <w:rPr/>
        <w:t>鿕</w:t>
      </w:r>
      <w:r>
        <w:rPr/>
        <w:t>៎</w:t>
      </w:r>
      <w:r>
        <w:rPr/>
        <w:t>㫡烒죪⋐</w:t>
      </w:r>
      <w:r>
        <w:rPr>
          <w:rtl w:val="true"/>
        </w:rPr>
        <w:t>ﯫ</w:t>
      </w:r>
      <w:r>
        <w:rPr/>
        <w:t>ꋊ䃮틈ㇷ胉棼磲緃췠翈꿚默싥䷧黱?닱巣</w:t>
      </w:r>
      <w:r>
        <w:rPr/>
        <w:t>Ϯ</w:t>
      </w:r>
      <w:r>
        <w:rPr/>
        <w:t>ꇟ짴뫣甅럪숒</w:t>
      </w:r>
      <w:r>
        <w:rPr/>
        <w:t>ዮ</w:t>
      </w:r>
      <w:r>
        <w:rPr/>
        <w:t>崒哭켅냭賸滴䗸</w:t>
      </w:r>
      <w:r>
        <w:rPr>
          <w:rtl w:val="true"/>
        </w:rPr>
        <w:t>ﯿ</w:t>
      </w:r>
      <w:r>
        <w:rPr/>
        <w:t>ᤆ</w:t>
      </w:r>
      <w:r>
        <w:rPr/>
        <w:t>倇儏ꌄ</w:t>
      </w:r>
      <w:r>
        <w:rPr/>
        <w:t>ꠃ</w:t>
      </w:r>
      <w:r>
        <w:rPr/>
        <w:t>诽헬鳼?뗨瀄</w:t>
      </w:r>
      <w:r>
        <w:rPr/>
        <w:t>꯫ਁ</w:t>
      </w:r>
      <w:r>
        <w:rPr/>
        <w:t>돢㋽싚燼话</w:t>
      </w:r>
      <w:r>
        <w:rPr/>
        <w:t>ᓺᏢ</w:t>
      </w:r>
      <w:r>
        <w:rPr/>
        <w:t>胰翞껣雘</w:t>
      </w:r>
      <w:r>
        <w:rPr/>
        <w:t>Ꮪ</w:t>
      </w:r>
      <w:r>
        <w:rPr/>
        <w:t>䃚痞</w:t>
      </w:r>
      <w:r>
        <w:rPr/>
        <w:t>ዝ</w:t>
      </w:r>
      <w:r>
        <w:rPr/>
        <w:t>僣</w:t>
      </w:r>
      <w:r>
        <w:rPr/>
        <w:t>ᯣ</w:t>
      </w:r>
      <w:r>
        <w:rPr/>
        <w:t>æ</w:t>
      </w:r>
      <w:r>
        <w:rPr/>
        <w:t>鷭</w:t>
      </w:r>
      <w:r>
        <w:rPr/>
        <w:t>ῦ</w:t>
      </w:r>
      <w:r>
        <w:rPr/>
        <w:t>ꋵ烤俵?</w:t>
      </w:r>
      <w:r>
        <w:rPr/>
        <w:t>꣯</w:t>
      </w:r>
      <w:r>
        <w:rPr/>
        <w:t>団쓩◦懤</w:t>
      </w:r>
      <w:r>
        <w:rPr>
          <w:rtl w:val="true"/>
        </w:rPr>
        <w:t>ﳪ</w:t>
      </w:r>
      <w:r>
        <w:rPr/>
        <w:t>﫟毰㣠㧴擧㛲</w:t>
      </w:r>
      <w:r>
        <w:rPr>
          <w:rtl w:val="true"/>
        </w:rPr>
        <w:t>ﳭ</w:t>
      </w:r>
      <w:r>
        <w:rPr/>
        <w:t>埻</w:t>
      </w:r>
      <w:r>
        <w:rPr/>
        <w:t>෥ᨁ</w:t>
      </w:r>
      <w:r>
        <w:rPr/>
        <w:t>毟騆䛡</w:t>
      </w:r>
      <w:r>
        <w:rPr/>
        <w:t>ᤏ◧</w:t>
      </w:r>
      <w:r>
        <w:rPr/>
        <w:t>鄚鷪옦</w:t>
      </w:r>
      <w:r>
        <w:rPr/>
        <w:t>ꬱ</w:t>
      </w:r>
      <w:r>
        <w:rPr/>
        <w:t>韨耹?쇥褵</w:t>
      </w:r>
      <w:r>
        <w:rPr/>
        <w:t>᧣</w:t>
      </w:r>
      <w:r>
        <w:rPr/>
        <w:t>〪죤혞</w:t>
      </w:r>
      <w:r>
        <w:rPr>
          <w:rtl w:val="true"/>
        </w:rPr>
        <w:t>ﳬ</w:t>
      </w:r>
      <w:r>
        <w:rPr/>
        <w:t>𕯵</w:t>
      </w:r>
      <w:r>
        <w:rPr/>
        <w:t>䬊</w:t>
      </w:r>
      <w:r>
        <w:rPr/>
        <w:t>ǳ</w:t>
      </w:r>
      <w:r>
        <w:rPr/>
        <w:t>㸄</w:t>
      </w:r>
      <w:r>
        <w:rPr/>
        <w:t>ꓫ</w:t>
      </w:r>
      <w:r>
        <w:rPr/>
        <w:t>弁糤퀁</w:t>
      </w:r>
      <w:r>
        <w:rPr/>
        <w:t>﷝</w:t>
      </w:r>
      <w:r>
        <w:rPr/>
        <w:t>ꈄ</w:t>
      </w:r>
      <w:r>
        <w:rPr/>
        <w:t>᧘</w:t>
      </w:r>
      <w:r>
        <w:rPr/>
        <w:t>漇眆ꋏ弃ꋏ픆퓑㈔</w:t>
      </w:r>
      <w:r>
        <w:rPr/>
        <w:t>៑</w:t>
      </w:r>
      <w:r>
        <w:rPr/>
        <w:t>椝郊</w:t>
      </w:r>
      <w:r>
        <w:rPr>
          <w:rtl w:val="true"/>
        </w:rPr>
        <w:t>ࠓ</w:t>
      </w:r>
      <w:r>
        <w:rPr/>
        <w:t>㓄拼껆駯듑⯲짛</w:t>
      </w:r>
      <w:r>
        <w:rPr/>
        <w:t>ⷴ</w:t>
      </w:r>
      <w:r>
        <w:rPr/>
        <w:t>ꗞ</w:t>
      </w:r>
      <w:r>
        <w:rPr/>
        <w:t>컬⿜</w:t>
      </w:r>
      <w:r>
        <w:rPr/>
        <w:t>ꯦ</w:t>
      </w:r>
      <w:r>
        <w:rPr/>
        <w:t>盘㓫⛳㛎燸ᇏ賽</w:t>
      </w:r>
      <w:r>
        <w:rPr>
          <w:rtl w:val="true"/>
        </w:rPr>
        <w:t>ߕ</w:t>
      </w:r>
      <w:r>
        <w:rPr/>
        <w:t></w:t>
      </w:r>
      <w:r>
        <w:rPr/>
        <w:t>쏙뗽闚諲냛路滠훻裥딉矦攉커胾?</w:t>
      </w:r>
      <w:r>
        <w:rPr/>
        <w:t>ꗪ</w:t>
      </w:r>
      <w:r>
        <w:rPr/>
        <w:t>萀鳰</w:t>
      </w:r>
      <w:r>
        <w:rPr>
          <w:rtl w:val="true"/>
        </w:rPr>
        <w:t>ﴇ</w:t>
      </w:r>
      <w:r>
        <w:rPr/>
        <w:t>烵䃸</w:t>
      </w:r>
      <w:r>
        <w:rPr/>
        <w:t>ꧽ࿸</w:t>
      </w:r>
      <w:r>
        <w:rPr/>
        <w:t>꿺ꏵ쏱⼇瓫씂拥폷</w:t>
      </w:r>
      <w:r>
        <w:rPr/>
        <w:t>﷥</w:t>
      </w:r>
      <w:r>
        <w:rPr/>
        <w:t>韵섁헽</w:t>
      </w:r>
      <w:r>
        <w:rPr/>
        <w:t>଎</w:t>
      </w:r>
      <w:r>
        <w:rPr/>
        <w:t>䬂愌헿퀃踀㄄?礁㬀쯩埿?씉鿠퀔滰２㯵順</w:t>
      </w:r>
      <w:r>
        <w:rPr/>
        <w:t>ᛰ⏾</w:t>
      </w:r>
      <w:r>
        <w:rPr/>
        <w:t>矯휀쏷倀딃哾蠆꫸?⌚</w:t>
      </w:r>
      <w:r>
        <w:rPr/>
        <w:t>꯹?</w:t>
      </w:r>
      <w:r>
        <w:rPr/>
        <w:t>䧹꼗㳺爊᷿褂븄?⼇㌃䴇</w:t>
      </w:r>
      <w:r>
        <w:rPr/>
        <w:t>ꧾई</w:t>
      </w:r>
      <w:r>
        <w:rPr/>
        <w:t>懾脊鄁䤘懶珞鐎㓲</w:t>
      </w:r>
      <w:r>
        <w:rPr/>
        <w:t>ꠑ</w:t>
      </w:r>
      <w:r>
        <w:rPr/>
        <w:t>㣼㔦똁簸᷽휸䛵</w:t>
      </w:r>
      <w:r>
        <w:rPr/>
        <w:t>ꔰ</w:t>
      </w:r>
      <w:r>
        <w:rPr/>
        <w:t>俵뜯ヾ괲?✪</w:t>
      </w:r>
      <w:r>
        <w:rPr/>
        <w:t>།</w:t>
      </w:r>
      <w:r>
        <w:rPr/>
        <w:t>贔䌓</w:t>
      </w:r>
      <w:r>
        <w:rPr>
          <w:rtl w:val="true"/>
        </w:rPr>
        <w:t>ࠂ</w:t>
      </w:r>
      <w:r>
        <w:rPr/>
        <w:t>瘟㸀未䔊</w:t>
      </w:r>
      <w:r>
        <w:rPr/>
        <w:t>ᠨ</w:t>
      </w:r>
      <w:r>
        <w:rPr/>
        <w:t>䐐넘밋刺턌</w:t>
      </w:r>
      <w:r>
        <w:rPr/>
        <w:t>Ȁ</w:t>
      </w:r>
      <w:r>
        <w:rPr/>
        <w:t>耗弟蜎䴟瘃䀚ퟰ眕駧괔椖棰</w:t>
      </w:r>
      <w:r>
        <w:rPr/>
        <w:t>ꘔ</w:t>
      </w:r>
      <w:r>
        <w:rPr/>
        <w:t>郩</w:t>
      </w:r>
      <w:r>
        <w:rPr/>
        <w:t>ᘍ</w:t>
      </w:r>
      <w:r>
        <w:rPr/>
        <w:t>囜</w:t>
      </w:r>
      <w:r>
        <w:rPr/>
        <w:t>І</w:t>
      </w:r>
      <w:r>
        <w:rPr/>
        <w:t>濖⸐嗘鸒뿒鐋</w:t>
      </w:r>
      <w:r>
        <w:rPr/>
        <w:t>჊</w:t>
      </w:r>
      <w:r>
        <w:rPr/>
        <w:t>蓇狌鸃擑?</w:t>
      </w:r>
      <w:r>
        <w:rPr/>
        <w:t>ᓒ</w:t>
      </w:r>
      <w:r>
        <w:rPr/>
        <w:t>諸迖쳾藠帋㛰㼘윜㨃쐖맳</w:t>
      </w:r>
      <w:r>
        <w:rPr/>
        <w:t>ḑ</w:t>
      </w:r>
      <w:r>
        <w:rPr/>
        <w:t>꧞</w:t>
      </w:r>
      <w:r>
        <w:rPr/>
        <w:t>鳘뜧埢뼰曪瀮ꇩ</w:t>
      </w:r>
      <w:r>
        <w:rPr/>
        <w:t>Ꜫ</w:t>
      </w:r>
      <w:r>
        <w:rPr/>
        <w:t>뛩氭훮蠱燐㤱듦䈰鏣쯮</w:t>
      </w:r>
      <w:r>
        <w:rPr>
          <w:rtl w:val="true"/>
        </w:rPr>
        <w:t>ر</w:t>
      </w:r>
      <w:r>
        <w:rPr/>
        <w:t>矽</w:t>
      </w:r>
      <w:r>
        <w:rPr/>
        <w:t>ᜩ</w:t>
      </w:r>
      <w:r>
        <w:rPr/>
        <w:t>윁稟</w:t>
      </w:r>
      <w:r>
        <w:rPr>
          <w:rtl w:val="true"/>
        </w:rPr>
        <w:t>﻽</w:t>
      </w:r>
      <w:r>
        <w:rPr/>
        <w:t>礝�렣㤨</w:t>
      </w:r>
      <w:r>
        <w:rPr/>
        <w:t>ᬦ</w:t>
      </w:r>
      <w:r>
        <w:rPr/>
        <w:t>㻧?</w:t>
      </w:r>
      <w:r>
        <w:rPr>
          <w:rtl w:val="true"/>
        </w:rPr>
        <w:t>۔</w:t>
      </w:r>
      <w:r>
        <w:rPr/>
        <w:t>鐫?㨳</w:t>
      </w:r>
      <w:r>
        <w:rPr/>
        <w:t>Ý</w:t>
      </w:r>
      <w:r>
        <w:rPr/>
        <w:t>㈯矟锟퇗渑倫䈋軜攇㏣ꌃ</w:t>
      </w:r>
      <w:r>
        <w:rPr/>
        <w:t>೥</w:t>
      </w:r>
      <w:r>
        <w:rPr/>
        <w:t>％廭㨎닿ꌐ</w:t>
      </w:r>
      <w:r>
        <w:rPr>
          <w:rtl w:val="true"/>
        </w:rPr>
        <w:t>ࠈ</w:t>
      </w:r>
      <w:r>
        <w:rPr/>
        <w:t></w:t>
      </w:r>
      <w:r>
        <w:rPr/>
        <w:t>揾퐃阆꬇븒蔆頟</w:t>
      </w:r>
      <w:r>
        <w:rPr/>
        <w:t>ጁ</w:t>
      </w:r>
      <w:r>
        <w:rPr/>
        <w:t>挩賽쌫</w:t>
      </w:r>
      <w:r>
        <w:rPr/>
        <w:t>ༀᠨ บ</w:t>
      </w:r>
      <w:r>
        <w:rPr/>
        <w:t>謧锦琨넥</w:t>
      </w:r>
      <w:r>
        <w:rPr/>
        <w:t>ꨧ</w:t>
      </w:r>
      <w:r>
        <w:rPr/>
        <w:t>娛긪䨖吚넶簜</w:t>
      </w:r>
      <w:r>
        <w:rPr/>
        <w:t>ᔵ?⌲</w:t>
      </w:r>
      <w:r>
        <w:rPr/>
        <w:t>ꈆ昲팲</w:t>
      </w:r>
      <w:r>
        <w:rPr/>
        <w:t>Ϻ</w:t>
      </w:r>
      <w:r>
        <w:rPr/>
        <w:t>쬰᫷椮磴簭컱괬鈨◤渢峚␝</w:t>
      </w:r>
      <w:r>
        <w:rPr/>
        <w:t>ࣔ⨘</w:t>
      </w:r>
      <w:r>
        <w:rPr/>
        <w:t>냐</w:t>
      </w:r>
      <w:r>
        <w:rPr/>
        <w:t>ꤑ</w:t>
      </w:r>
      <w:r>
        <w:rPr/>
        <w:t>嫍䀊⻊</w:t>
      </w:r>
      <w:r>
        <w:rPr/>
        <w:t>ఄ</w:t>
      </w:r>
      <w:r>
        <w:rPr/>
        <w:t>毊鋿?惽</w:t>
      </w:r>
      <w:r>
        <w:rPr>
          <w:rtl w:val="true"/>
        </w:rPr>
        <w:t>ﻘ</w:t>
      </w:r>
      <w:r>
        <w:rPr/>
        <w:t>ꓽ﷠</w:t>
      </w:r>
      <w:r>
        <w:rPr/>
        <w:t>瘀䫥</w:t>
      </w:r>
      <w:r>
        <w:rPr/>
        <w:t>ꬃ</w:t>
      </w:r>
      <w:r>
        <w:rPr/>
        <w:t>韤간裞엓켁</w:t>
      </w:r>
      <w:r>
        <w:rPr/>
        <w:t>ω</w:t>
      </w:r>
      <w:r>
        <w:rPr/>
        <w:t>쬅诅</w:t>
      </w:r>
      <w:r>
        <w:rPr/>
      </w:r>
      <w:r>
        <w:rPr>
          <w:rtl w:val="true"/>
        </w:rPr>
        <w:t>ﳋ</w:t>
      </w:r>
      <w:r>
        <w:rPr/>
        <w:t>ထ</w:t>
      </w:r>
      <w:r>
        <w:rPr/>
        <w:t>럗拡?䬇哫ꐌ</w:t>
      </w:r>
      <w:r>
        <w:rPr/>
        <w:t>߰</w:t>
      </w:r>
      <w:r>
        <w:rPr/>
        <w:t>嫴댎䋹숉☃</w:t>
      </w:r>
      <w:r>
        <w:rPr/>
        <w:t>Љ</w:t>
      </w:r>
      <w:r>
        <w:rPr/>
        <w:t>값㌠栋</w:t>
      </w:r>
      <w:r>
        <w:rPr/>
        <w:t>⠡</w:t>
      </w:r>
      <w:r>
        <w:rPr/>
        <w:t>弇蜔朆꜄愍</w:t>
      </w:r>
      <w:r>
        <w:rPr/>
        <w:t>ᓼ</w:t>
      </w:r>
      <w:r>
        <w:rPr/>
        <w:t>猘槺틵</w:t>
      </w:r>
      <w:r>
        <w:rPr/>
        <w:t>ᗫ</w:t>
      </w:r>
      <w:r>
        <w:rPr/>
        <w:t>㴠鏣多</w:t>
      </w:r>
      <w:r>
        <w:rPr/>
        <w:t>ꠎ</w:t>
      </w:r>
      <w:r>
        <w:rPr/>
        <w:t>翪렁ꃨ䗽鏧贃蟲輊팂欆?韷什鏺</w:t>
      </w:r>
      <w:r>
        <w:rPr/>
        <w:t>ఈ෽℉⏼</w:t>
      </w:r>
      <w:r>
        <w:rPr/>
        <w:t>駷埥鄌</w:t>
      </w:r>
      <w:r>
        <w:rPr/>
        <w:t>ꧤ</w:t>
      </w:r>
      <w:r>
        <w:rPr/>
        <w:t>䐘</w:t>
      </w:r>
      <w:r>
        <w:rPr/>
        <w:t>ꫯ</w:t>
      </w:r>
      <w:r>
        <w:rPr/>
        <w:t>섗쓵틵⬇軺琊켑</w:t>
      </w:r>
      <w:r>
        <w:rPr/>
        <w:t>ሐ</w:t>
      </w:r>
      <w:r>
        <w:rPr/>
        <w:t>㔔䐎☐椋̉蘊퀒</w:t>
      </w:r>
      <w:r>
        <w:rPr/>
        <w:t>ᔛ</w:t>
      </w:r>
      <w:r>
        <w:rPr/>
        <w:t>鈎蜚．묕䀐ꀔ</w:t>
      </w:r>
      <w:r>
        <w:rPr/>
        <w:t>ꘓ</w:t>
      </w:r>
      <w:r>
        <w:rPr/>
        <w:t>褘쀗</w:t>
      </w:r>
      <w:r>
        <w:rPr/>
        <w:t>ഝ</w:t>
      </w:r>
      <w:r>
        <w:rPr/>
        <w:t>尞넚똕砓</w:t>
      </w:r>
      <w:r>
        <w:rPr/>
        <w:t>ଔ</w:t>
      </w:r>
      <w:r>
        <w:rPr/>
        <w:t>蜏</w:t>
      </w:r>
      <w:r>
        <w:rPr/>
        <w:t>ⴔ</w:t>
      </w:r>
      <w:r>
        <w:rPr/>
        <w:t>혐⬑對?툁⳵萃☀</w:t>
      </w:r>
      <w:r>
        <w:rPr/>
        <w:tab/>
      </w:r>
      <w:r>
        <w:rPr/>
        <w:t>尓怇옔菿⨈滼漀갓턁税쟻퓜?态?㼀壨鏸㏢胨⓵틱䃷᫱諳틩㟪</w:t>
      </w:r>
      <w:r>
        <w:rPr>
          <w:rtl w:val="true"/>
        </w:rPr>
        <w:t>ﯠ</w:t>
      </w:r>
      <w:r>
        <w:rPr/>
        <w:t>뗰䋠㻽泦蘍⇩椔苢</w:t>
      </w:r>
      <w:r>
        <w:rPr/>
        <w:t>Ḇ</w:t>
      </w:r>
      <w:r>
        <w:rPr/>
        <w:t>駛棰</w:t>
      </w:r>
      <w:r>
        <w:rPr/>
        <w:t>ۡ⋭</w:t>
      </w:r>
      <w:r>
        <w:rPr/>
        <w:t>ӯ</w:t>
      </w:r>
      <w:r>
        <w:rPr/>
        <w:t>绹</w:t>
      </w:r>
      <w:r>
        <w:rPr/>
        <w:t>᧷⫼</w:t>
      </w:r>
      <w:r>
        <w:rPr/>
        <w:t>毵럱</w:t>
      </w:r>
      <w:r>
        <w:rPr/>
        <w:t>Ᏻ</w:t>
      </w:r>
      <w:r>
        <w:rPr/>
        <w:t>仰냲囼돬씀샢胺裠</w:t>
      </w:r>
      <w:r>
        <w:rPr/>
        <w:t>ӿ</w:t>
      </w:r>
      <w:r>
        <w:rPr/>
        <w:t>䳨ℒ迭옜헩㴙欝ꋨ̮䛬砱찝츊</w:t>
      </w:r>
      <w:r>
        <w:rPr/>
        <w:t>ᔅ</w:t>
      </w:r>
      <w:r>
        <w:rPr/>
        <w:t>伇㈔</w:t>
      </w:r>
      <w:r>
        <w:rPr/>
        <w:t>ꠄ</w:t>
      </w:r>
      <w:r>
        <w:rPr/>
        <w:t>휘</w:t>
      </w:r>
      <w:r>
        <w:rPr/>
        <w:t>ꬔ</w:t>
      </w:r>
      <w:r>
        <w:rPr/>
        <w:t>㳺䰏</w:t>
      </w:r>
      <w:r>
        <w:rPr>
          <w:rtl w:val="true"/>
        </w:rPr>
        <w:t>ﴊ</w:t>
      </w:r>
      <w:r>
        <w:rPr/>
        <w:t>ㄋ䘙弈搖됉稏</w:t>
      </w:r>
      <w:r>
        <w:rPr/>
        <w:t>᠓</w:t>
      </w:r>
      <w:r>
        <w:rPr/>
        <w:t>젙</w:t>
      </w:r>
      <w:r>
        <w:rPr/>
        <w:t>ؐ</w:t>
      </w:r>
      <w:r>
        <w:rPr/>
        <w:t>갖</w:t>
      </w:r>
      <w:r>
        <w:rPr/>
        <w:t>ꔇ</w:t>
      </w:r>
      <w:r>
        <w:rPr/>
        <w:t>餍阀</w:t>
      </w:r>
      <w:r>
        <w:rPr/>
        <w:t>ꤊ</w:t>
      </w:r>
      <w:r>
        <w:rPr/>
        <w:t>䟿㔏</w:t>
      </w:r>
      <w:r>
        <w:rPr>
          <w:rtl w:val="true"/>
        </w:rPr>
        <w:t>ﴀ</w:t>
      </w:r>
      <w:r>
        <w:rPr/>
        <w:t>쌓⌓뷾</w:t>
      </w:r>
      <w:r>
        <w:rPr>
          <w:rtl w:val="true"/>
        </w:rPr>
        <w:t>ﴍ</w:t>
      </w:r>
      <w:r>
        <w:rPr/>
        <w:t>⣾</w:t>
      </w:r>
      <w:r>
        <w:rPr/>
        <w:t>뤈</w:t>
      </w:r>
      <w:r>
        <w:rPr>
          <w:rtl w:val="true"/>
        </w:rPr>
        <w:t>ࠀࠈ</w:t>
      </w:r>
      <w:r>
        <w:rPr/>
        <w:t/>
      </w:r>
      <w:r>
        <w:rPr/>
        <w:t>㔍朁⌒</w:t>
      </w:r>
      <w:r>
        <w:rPr/>
        <w:t>ฐ</w:t>
      </w:r>
      <w:r>
        <w:rPr/>
        <w:t>泼괊ꀉ</w:t>
      </w:r>
      <w:r>
        <w:rPr/>
        <w:t>৳</w:t>
      </w:r>
      <w:r>
        <w:rPr/>
        <w:t>ꈎ</w:t>
      </w:r>
      <w:r>
        <w:rPr/>
        <w:t>#</w:t>
      </w:r>
      <w:r>
        <w:rPr/>
        <w:t>埪?</w:t>
      </w:r>
      <w:r>
        <w:rPr/>
        <w:t>ⴥ⓴</w:t>
      </w:r>
      <w:r>
        <w:rPr/>
        <w:t>蘆</w:t>
      </w:r>
      <w:r>
        <w:rPr/>
        <w:t>ჺ</w:t>
      </w:r>
      <w:r>
        <w:rPr/>
        <w:t>덃샽奃緾愸珻눳瓷</w:t>
      </w:r>
      <w:r>
        <w:rPr/>
        <w:t>༻</w:t>
      </w:r>
      <w:r>
        <w:rPr/>
        <w:t>黺꨼堫</w:t>
      </w:r>
      <w:r>
        <w:rPr/>
        <w:t>ᬔ</w:t>
      </w:r>
      <w:r>
        <w:rPr/>
        <w:t>䤚猒縤묉锿䌉顆餏</w:t>
      </w:r>
      <w:r>
        <w:rPr/>
        <w:t>ᜰ</w:t>
      </w:r>
      <w:r>
        <w:rPr/>
        <w:t>줍␚夃䀚㋿</w:t>
      </w:r>
      <w:r>
        <w:rPr/>
        <w:t>&amp;</w:t>
      </w:r>
      <w:r>
        <w:rPr/>
        <w:t>ഁ</w:t>
      </w:r>
      <w:r>
        <w:rPr/>
        <w:t>봯價⌻͈懤</w:t>
      </w:r>
      <w:r>
        <w:rPr/>
        <w:t>Ṅ⏱</w:t>
      </w:r>
      <w:r>
        <w:rPr/>
        <w:t>켨勺</w:t>
      </w:r>
      <w:r>
        <w:rPr/>
        <w:t>ᜏ</w:t>
      </w:r>
      <w:r>
        <w:rPr/>
        <w:t>䏳㰐ꇩ队?옚惲藼믯</w:t>
      </w:r>
      <w:r>
        <w:rPr/>
        <w:t>é⋥䷻</w:t>
      </w:r>
      <w:r>
        <w:rPr/>
        <w:t>ꇚ铓輝뛒⋾</w:t>
      </w:r>
      <w:r>
        <w:rPr/>
        <w:t>Ꮪ?</w:t>
      </w:r>
      <w:r>
        <w:rPr/>
        <w:t>笈훚缴壍</w:t>
      </w:r>
      <w:r>
        <w:rPr/>
        <w:t>ꥁ䷉</w:t>
      </w:r>
      <w:r>
        <w:rPr/>
        <w:t>쌬烑렝쳘⌫</w:t>
      </w:r>
      <w:r>
        <w:rPr/>
        <w:t>ꫛ</w:t>
      </w:r>
      <w:r>
        <w:rPr/>
        <w:t>䔺槥렬绸刑먆︎㬇쀨Ｚ䰀䀵</w:t>
      </w:r>
      <w:r>
        <w:rPr/>
        <w:t>ጀ</w:t>
      </w:r>
      <w:r>
        <w:rPr/>
        <w:t>戀꨻</w:t>
      </w:r>
      <w:r>
        <w:rPr/>
        <w:t>ᨇ</w:t>
      </w:r>
      <w:r>
        <w:rPr/>
        <w:t>蕊눓獃䜚朮?㤋簩됍脫ꀗ鄡朚</w:t>
      </w:r>
      <w:r>
        <w:rPr/>
        <w:t>ᰙ</w:t>
      </w:r>
      <w:r>
        <w:rPr>
          <w:rtl w:val="true"/>
        </w:rPr>
        <w:t>ࠒ</w:t>
      </w:r>
      <w:r>
        <w:rPr/>
        <w:t>긝젢霘欚숈爚밈</w:t>
      </w:r>
      <w:r>
        <w:rPr/>
        <w:t>ᨎ</w:t>
      </w:r>
      <w:r>
        <w:rPr/>
        <w:t>켔瘑䜃裸䳦?</w:t>
      </w:r>
      <w:r>
        <w:rPr/>
        <w:t>ዱ</w:t>
      </w:r>
      <w:r>
        <w:rPr/>
        <w:t>跱砊苧</w:t>
      </w:r>
      <w:r>
        <w:rPr/>
        <w:t>༘</w:t>
      </w:r>
      <w:r>
        <w:rPr/>
        <w:t>巫贕盵</w:t>
        <w:noBreakHyphen/>
        <w:t>鸒쟸긕櫹넕鳽?懿턐</w:t>
      </w:r>
      <w:r>
        <w:rPr/>
        <w:t>৿</w:t>
      </w:r>
      <w:r>
        <w:rPr/>
        <w:t>먌</w:t>
      </w:r>
      <w:r>
        <w:rPr/>
        <w:t>ꬃ</w:t>
      </w:r>
      <w:r>
        <w:rPr/>
        <w:t>ČⰎ</w:t>
      </w:r>
      <w:r>
        <w:rPr/>
        <w:t>댕爔ꌬ脢而㰙</w:t>
      </w:r>
      <w:r>
        <w:rPr/>
        <w:t>ᰓ</w:t>
      </w:r>
      <w:r>
        <w:rPr/>
        <w:t>Х</w:t>
      </w:r>
      <w:r>
        <w:rPr/>
        <w:t>挒</w:t>
      </w:r>
      <w:r>
        <w:rPr/>
        <w:t>ꬻ</w:t>
      </w:r>
      <w:r>
        <w:rPr/>
        <w:t>圇흂㓽ꐹ짼⼁</w:t>
      </w:r>
      <w:r>
        <w:rPr/>
        <w:t>᱈</w:t>
      </w:r>
      <w:r>
        <w:rPr/>
        <w:t>긁</w:t>
      </w:r>
      <w:r>
        <w:rPr/>
        <w:t>୍</w:t>
      </w:r>
      <w:r>
        <w:rPr/>
        <w:t>踁</w:t>
      </w:r>
      <w:r>
        <w:rPr/>
        <w:t>ള</w:t>
      </w:r>
      <w:r>
        <w:rPr/>
        <w:t>攈霎㴐갂</w:t>
      </w:r>
      <w:r>
        <w:rPr/>
        <w:t>།</w:t>
      </w:r>
      <w:r>
        <w:rPr/>
        <w:t>뼏䌃鰓謁</w:t>
      </w:r>
      <w:r>
        <w:rPr/>
        <w:t>෽</w:t>
      </w:r>
      <w:r>
        <w:rPr/>
        <w:t>鸄뿦ᇼ秮쫩唄ⓣ騂쟭</w:t>
      </w:r>
      <w:r>
        <w:rPr/>
        <w:t>ꛫ</w:t>
      </w:r>
      <w:r>
        <w:rPr/>
        <w:t>ꃴ</w:t>
      </w:r>
      <w:r>
        <w:rPr/>
        <w:t>⣥</w:t>
      </w:r>
      <w:r>
        <w:rPr/>
        <w:t>蛪槹補븇곘䣽矙䫘?臫㯩﫚㷶忍鷸⟔⋢㷣뫰燜</w:t>
      </w:r>
      <w:r>
        <w:rPr>
          <w:rtl w:val="true"/>
        </w:rPr>
        <w:t>ﯮ</w:t>
      </w:r>
      <w:r>
        <w:rPr/>
        <w:t>壟班㧭䯯㻶￱ꏲ棨揧ퟲ曲퓽柷㔅ꃣ ꇝ䏾</w:t>
      </w:r>
      <w:r>
        <w:rPr/>
        <w:t>໲</w:t>
      </w:r>
      <w:r>
        <w:rPr/>
        <w:t>渀嬄稉촎뿙頊</w:t>
      </w:r>
      <w:r>
        <w:rPr/>
        <w:t>꣖</w:t>
      </w:r>
      <w:r>
        <w:rPr/>
        <w:t>﫣</w:t>
      </w:r>
      <w:r>
        <w:rPr/>
        <w:t>Ԅᓛ</w:t>
      </w:r>
      <w:r>
        <w:rPr/>
        <w:t>ဆ</w:t>
      </w:r>
      <w:r>
        <w:rPr/>
        <w:t>证夀鯃仡駲烨</w:t>
      </w:r>
      <w:r>
        <w:rPr/>
        <w:t>ⳏ</w:t>
      </w:r>
      <w:r>
        <w:rPr/>
        <w:t>迺勈淋ラ냳嗿仡䋾箲㿽䖪烼냄錃逍?岼㰅뇆髖︃</w:t>
      </w:r>
      <w:r>
        <w:rPr/>
        <w:t>ᰌ?</w:t>
      </w:r>
      <w:r>
        <w:rPr/>
        <w:t>숈珁᫹ᇛ髬拴컯懵凼賦쟟诺ⓧ?駵䐅뇞䬑訋에뇸</w:t>
      </w:r>
      <w:r>
        <w:rPr/>
        <w:t>﷣</w:t>
      </w:r>
      <w:r>
        <w:rPr/>
        <w:t>蓬埵鏲珰훾</w:t>
      </w:r>
      <w:r>
        <w:rPr/>
        <w:t>⳿᳠</w:t>
      </w:r>
      <w:r>
        <w:rPr>
          <w:rtl w:val="true"/>
        </w:rPr>
        <w:t>ﯳ</w:t>
      </w:r>
      <w:r>
        <w:rPr/>
        <w:t>巳磭</w:t>
      </w:r>
      <w:r>
        <w:rPr/>
        <w:t>﻿</w:t>
      </w:r>
      <w:r>
        <w:rPr/>
        <w:t>雱</w:t>
      </w:r>
      <w:r>
        <w:rPr/>
        <w:t>໺⋶</w:t>
      </w:r>
      <w:r>
        <w:rPr/>
        <w:t>䗲ퟳꏳ藲</w:t>
      </w:r>
      <w:r>
        <w:rPr/>
        <w:t>Ⰰ</w:t>
      </w:r>
      <w:r>
        <w:rPr/>
        <w:t>磥勖〖鷍嫈处냈㈆賔攉</w:t>
      </w:r>
      <w:r>
        <w:rPr>
          <w:rtl w:val="true"/>
        </w:rPr>
        <w:t>ﳡ</w:t>
      </w:r>
      <w:r>
        <w:rPr/>
        <w:t>꜁</w:t>
      </w:r>
      <w:r>
        <w:rPr/>
        <w:t>惞胵铏䯴闍䷻姘샸</w:t>
      </w:r>
      <w:r>
        <w:rPr/>
        <w:t>Ꮨ</w:t>
      </w:r>
      <w:r>
        <w:rPr/>
        <w:t>돪鋋跢⏋</w:t>
      </w:r>
      <w:r>
        <w:rPr/>
        <w:t>ꛧ</w:t>
      </w:r>
      <w:r>
        <w:rPr/>
        <w:t>뻘召쫗髧什싣ケ?䃯⋑⿮䃑寪淄</w:t>
      </w:r>
      <w:r>
        <w:rPr/>
        <w:t>꣩</w:t>
      </w:r>
      <w:r>
        <w:rPr/>
        <w:t>禽狨蒽</w:t>
      </w:r>
      <w:r>
        <w:rPr/>
        <w:t>ⷣ</w:t>
      </w:r>
      <w:r>
        <w:rPr/>
        <w:t>슻훞覺巠</w:t>
      </w:r>
      <w:r>
        <w:rPr>
          <w:rtl w:val="true"/>
        </w:rPr>
        <w:t>ۃ</w:t>
      </w:r>
      <w:r>
        <w:rPr/>
        <w:t>컢㧓駠營䟝髡珡㻬駱毣탫</w:t>
      </w:r>
      <w:r>
        <w:rPr>
          <w:rtl w:val="true"/>
        </w:rPr>
        <w:t>ߞ</w:t>
      </w:r>
      <w:r>
        <w:rPr/>
        <w:t>뻮⋞?䏝娋믓</w:t>
      </w:r>
      <w:r>
        <w:rPr/>
        <w:t>ഏ</w:t>
      </w:r>
      <w:r>
        <w:rPr/>
        <w:t>濎笉죜</w:t>
      </w:r>
      <w:r>
        <w:rPr/>
        <w:t>ህ</w:t>
      </w:r>
      <w:r>
        <w:rPr/>
        <w:t>㛮怆釤◊韈ꇼ廦糵右铲句￲맹?싨ꃶ짜懪䗘㻫</w:t>
      </w:r>
      <w:r>
        <w:rPr/>
        <w:t>᧔</w:t>
      </w:r>
      <w:r>
        <w:rPr/>
        <w:t>軸ꇊ国?雓㏠?菞</w:t>
      </w:r>
      <w:r>
        <w:rPr>
          <w:rtl w:val="true"/>
        </w:rPr>
        <w:t>ﻨ</w:t>
      </w:r>
      <w:r>
        <w:rPr/>
        <w:t>哘?</w:t>
      </w:r>
      <w:r>
        <w:rPr/>
        <w:t>Ϡ</w:t>
      </w:r>
      <w:r>
        <w:rPr/>
        <w:t>췦웵㣞혇⋙눊绘맜⼋㓦⬗軳龜栍淴쨐</w:t>
      </w:r>
      <w:r>
        <w:rPr/>
        <w:t>ⷷ</w:t>
      </w:r>
      <w:r>
        <w:rPr/>
        <w:t>娋渒々젦ꄅ娝⬋</w:t>
      </w:r>
      <w:r>
        <w:rPr/>
        <w:t>ꠊ</w:t>
      </w:r>
      <w:r>
        <w:rPr/>
        <w:t>帐缌밌</w:t>
      </w:r>
      <w:r>
        <w:rPr/>
        <w:t>ପ⨏</w:t>
      </w:r>
      <w:r>
        <w:rPr/>
        <w:t>攋怎述苸픁㔐퐁</w:t>
      </w:r>
      <w:r>
        <w:rPr>
          <w:rtl w:val="true"/>
        </w:rPr>
        <w:t>ܐ</w:t>
      </w:r>
      <w:r>
        <w:rPr/>
        <w:t>븄</w:t>
      </w:r>
      <w:r>
        <w:rPr>
          <w:rtl w:val="true"/>
        </w:rPr>
        <w:t>ߴ</w:t>
      </w:r>
      <w:r>
        <w:rPr/>
        <w:t>䤄뤀㿢탾</w:t>
      </w:r>
      <w:r>
        <w:rPr/>
        <w:t>᏶</w:t>
      </w:r>
      <w:r>
        <w:rPr/>
        <w:t>凿䗺퇽</w:t>
      </w:r>
      <w:r>
        <w:rPr/>
        <w:t>ꓦ</w:t>
      </w:r>
      <w:r>
        <w:rPr/>
        <w:t>韷뿎?巎曧跕㳠倫</w:t>
      </w:r>
      <w:r>
        <w:rPr/>
        <w:t>ᛖ</w:t>
      </w:r>
      <w:r>
        <w:rPr/>
        <w:t>壔죑쇙慄䓠柧퓡㧬쇣矤맫웜䗱</w:t>
      </w:r>
      <w:r>
        <w:rPr/>
        <w:t>Ǣ</w:t>
      </w:r>
      <w:r>
        <w:rPr/>
        <w:t>냨훱</w:t>
      </w:r>
      <w:r>
        <w:rPr/>
        <w:t>૛</w:t>
      </w:r>
      <w:r>
        <w:rPr/>
        <w:t>盽绞</w:t>
      </w:r>
      <w:r>
        <w:rPr>
          <w:rtl w:val="true"/>
        </w:rPr>
        <w:t>׾</w:t>
      </w:r>
      <w:r>
        <w:rPr/>
        <w:t>烵䇻⧿</w:t>
      </w:r>
      <w:r>
        <w:rPr/>
        <w:t>﷽</w:t>
      </w:r>
      <w:r>
        <w:rPr/>
        <w:t>䬈퓮鐌</w:t>
      </w:r>
      <w:r>
        <w:rPr/>
        <w:t>ᛵ</w:t>
      </w:r>
      <w:r>
        <w:rPr/>
        <w:t>절꼏圄㔅ꀗ꼅稇拿棸餰᫽恅」✱넘㸄㘕凬뼊俼丆鰔</w:t>
      </w:r>
      <w:r>
        <w:rPr/>
        <w:t>ꤏ</w:t>
      </w:r>
      <w:r>
        <w:rPr/>
        <w:t>丏</w:t>
      </w:r>
      <w:r>
        <w:rPr/>
        <w:t>Ƕ</w:t>
      </w:r>
      <w:r>
        <w:rPr/>
        <w:t>㴑柭츎눉昌⤂搅輄믻嗾?韵鬞迲猖秶똊蓻뀊퐀栓尊혖</w:t>
      </w:r>
      <w:r>
        <w:rPr/>
        <w:t>ሗ</w:t>
      </w:r>
      <w:r>
        <w:rPr/>
        <w:t>렏訞갅褞嬄伛</w:t>
      </w:r>
      <w:r>
        <w:rPr/>
        <w:t>Ȑ</w:t>
      </w:r>
      <w:r>
        <w:rPr/>
        <w:t>퐕圤</w:t>
      </w:r>
      <w:r>
        <w:rPr/>
        <w:t>ᴶ</w:t>
      </w:r>
      <w:r>
        <w:rPr/>
        <w:t>레䰺</w:t>
      </w:r>
      <w:r>
        <w:rPr/>
        <w:t>ؓᨲ</w:t>
      </w:r>
      <w:r>
        <w:rPr/>
        <w:t>팢쨭갤쐸︗ꉆ䅅쨹뤹ꈢ驅㐩䌶?씬谡</w:t>
      </w:r>
      <w:r>
        <w:rPr/>
        <w:t>ᐵĜ</w:t>
      </w:r>
      <w:r>
        <w:rPr/>
        <w:t>嬢츰圪脚</w:t>
      </w:r>
      <w:r>
        <w:rPr/>
        <w:t>ꨢ᠐?</w:t>
      </w:r>
      <w:r>
        <w:rPr>
          <w:rtl w:val="true"/>
        </w:rPr>
        <w:t>ﰕ</w:t>
      </w:r>
      <w:r>
        <w:rPr/>
        <w:t>࿿⨜༁</w:t>
      </w:r>
      <w:r>
        <w:rPr/>
        <w:t>夙堉⌗琇頞</w:t>
      </w:r>
      <w:r>
        <w:rPr>
          <w:rtl w:val="true"/>
        </w:rPr>
        <w:t>﷼</w:t>
      </w:r>
      <w:r>
        <w:rPr/>
        <w:t>〨씦</w:t>
      </w:r>
      <w:r>
        <w:rPr/>
        <w:t>ᰁ</w:t>
      </w:r>
      <w:r>
        <w:rPr/>
        <w:t>爝㠉儗萇嘂</w:t>
      </w:r>
      <w:r>
        <w:rPr/>
        <w:t>ᐈ</w:t>
      </w:r>
      <w:r>
        <w:rPr/>
        <w:t>팄䠀蜍缌ㄒ퀢퐣舋</w:t>
      </w:r>
      <w:r>
        <w:rPr/>
        <w:t>Ḍ</w:t>
      </w:r>
      <w:r>
        <w:rPr/>
        <w:t>봍</w:t>
      </w:r>
      <w:r>
        <w:rPr/>
        <w:t>᯼</w:t>
      </w:r>
      <w:r>
        <w:rPr/>
        <w:t>씑刈猎촞</w:t>
      </w:r>
      <w:r>
        <w:rPr/>
        <w:t>ᰩ</w:t>
      </w:r>
      <w:r>
        <w:rPr/>
        <w:t>ჹ</w:t>
      </w:r>
      <w:r>
        <w:rPr/>
        <w:t>缩퓸䘩阩Ｍ淿䜻旿兄ᄇ</w:t>
      </w:r>
      <w:r>
        <w:rPr/>
        <w:t>ጵ</w:t>
      </w:r>
      <w:r>
        <w:rPr/>
        <w:t>뜐</w:t>
      </w:r>
      <w:r>
        <w:rPr/>
        <w:t>ᰘ</w:t>
      </w:r>
      <w:r>
        <w:rPr/>
        <w:t>洒</w:t>
      </w:r>
      <w:r>
        <w:rPr/>
        <w:t>#</w:t>
      </w:r>
      <w:r>
        <w:rPr/>
        <w:t>圌舠</w:t>
      </w:r>
      <w:r>
        <w:rPr/>
        <w:t>ਉ⸰</w:t>
      </w:r>
      <w:r>
        <w:rPr/>
        <w:t>匬蔔쀤琕</w:t>
      </w:r>
      <w:r>
        <w:rPr/>
        <w:t>Ⱘ</w:t>
      </w:r>
      <w:r>
        <w:rPr/>
        <w:t>舑⼭??</w:t>
      </w:r>
      <w:r>
        <w:rPr/>
        <w:t>ꔬ</w:t>
      </w:r>
      <w:r>
        <w:rPr/>
        <w:t>퀐㌵</w:t>
      </w:r>
      <w:r>
        <w:rPr/>
        <w:t>Ċ</w:t>
      </w:r>
      <w:r>
        <w:rPr/>
        <w:t>휸</w:t>
      </w:r>
      <w:r>
        <w:rPr/>
        <w:t>؆</w:t>
      </w:r>
      <w:r>
        <w:rPr/>
        <w:t>䈱㘌倘</w:t>
      </w:r>
      <w:r>
        <w:rPr/>
        <w:t>ꬬ</w:t>
      </w:r>
      <w:r>
        <w:rPr/>
        <w:t>鸟阯⸠㰢㜖</w:t>
      </w:r>
      <w:r>
        <w:rPr/>
        <w:t>Ĩ</w:t>
      </w:r>
      <w:r>
        <w:rPr/>
        <w:t>ଐ</w:t>
      </w:r>
      <w:r>
        <w:rPr/>
        <w:t>ᄪ뜕</w:t>
      </w:r>
      <w:r>
        <w:rPr/>
        <w:t>ꔣ</w:t>
      </w:r>
      <w:r>
        <w:rPr/>
        <w:t>렚䈘或樖缔</w:t>
      </w:r>
      <w:r>
        <w:rPr/>
        <w:t>ଞ</w:t>
        <w:noBreakHyphen/>
      </w:r>
      <w:r>
        <w:rPr/>
        <w:t>怨萍∍ꌝ伍</w:t>
      </w:r>
      <w:r>
        <w:rPr/>
        <w:t>ᨗ</w:t>
      </w:r>
      <w:r>
        <w:rPr/>
        <w:t>渉怛츂</w:t>
      </w:r>
      <w:r>
        <w:rPr/>
        <w:t>ࠠ</w:t>
      </w:r>
      <w:r>
        <w:rPr/>
        <w:t>㬛</w:t>
      </w:r>
      <w:r>
        <w:rPr/>
        <w:t>ጇ</w:t>
      </w:r>
      <w:r>
        <w:rPr/>
        <w:t>舒蔎븐꜏ꌕ봋</w:t>
      </w:r>
      <w:r>
        <w:rPr/>
        <w:t>ਊ</w:t>
      </w:r>
      <w:r>
        <w:rPr/>
        <w:t>搕洋〝鄅</w:t>
      </w:r>
      <w:r>
        <w:rPr/>
        <w:t>ᰢ</w:t>
      </w:r>
      <w:r>
        <w:rPr/>
        <w:t>귿眛</w:t>
      </w:r>
      <w:r>
        <w:rPr>
          <w:rtl w:val="true"/>
        </w:rPr>
        <w:t>﻾</w:t>
      </w:r>
      <w:r>
        <w:rPr/>
        <w:t>椏跿損仺茚䓲뀫</w:t>
      </w:r>
      <w:r>
        <w:rPr/>
        <w:t>Ᏹг</w:t>
      </w:r>
      <w:r>
        <w:rPr/>
        <w:t>釹鬰琁☮餀㤭</w:t>
      </w:r>
      <w:r>
        <w:rPr/>
        <w:t>ⷿ</w:t>
      </w:r>
      <w:r>
        <w:rPr/>
        <w:t>㠦㘇턑묓猐</w:t>
      </w:r>
      <w:r>
        <w:rPr/>
        <w:t>Н</w:t>
      </w:r>
      <w:r>
        <w:rPr/>
        <w:t>됇輣먉䈖㨖儂︘</w:t>
      </w:r>
      <w:r>
        <w:rPr/>
        <w:t>ᘃ</w:t>
      </w:r>
      <w:r>
        <w:rPr/>
        <w:t>䐋倖旾騜礈⟼췲䰁鯪嗭藍䫲⌍黭㿵맢?櫡㓯</w:t>
      </w:r>
      <w:r>
        <w:rPr>
          <w:rtl w:val="true"/>
        </w:rPr>
        <w:t>ﻥ</w:t>
      </w:r>
      <w:r>
        <w:rPr/>
        <w:t>盔賥퇇叡燒?엞ￗ</w:t>
      </w:r>
      <w:r>
        <w:rPr/>
        <w:t>ꧡ</w:t>
      </w:r>
      <w:r>
        <w:rPr/>
        <w:t>囑?㓘滗볥껏黮</w:t>
      </w:r>
      <w:r>
        <w:rPr>
          <w:rtl w:val="true"/>
        </w:rPr>
        <w:t>﯏</w:t>
      </w:r>
      <w:r>
        <w:rPr/>
        <w:t>⓲</w:t>
      </w:r>
      <w:r>
        <w:rPr/>
        <w:t>俕寱죖试懲蛜䴈믮蔒飿䷶锁諑⻹棙쯶쨂꬀촏秴</w:t>
      </w:r>
      <w:r>
        <w:rPr/>
        <w:t>᠃</w:t>
      </w:r>
      <w:r>
        <w:rPr/>
        <w:t>㻦?珻퇺ꈈ</w:t>
      </w:r>
      <w:r>
        <w:rPr/>
        <w:t>ᴅ</w:t>
      </w:r>
      <w:r>
        <w:rPr/>
        <w:t>磳쐅䗠쯺秵㟺蛻揬㗿</w:t>
      </w:r>
      <w:r>
        <w:rPr/>
        <w:t>ổ</w:t>
      </w:r>
      <w:r>
        <w:rPr/>
        <w:t>㋹科</w:t>
      </w:r>
      <w:r>
        <w:rPr/>
        <w:t>ỵ</w:t>
      </w:r>
      <w:r>
        <w:rPr/>
        <w:t>⻜珹韡苽뛞髼??쳊ヹ翆⫫苔뇢</w:t>
      </w:r>
      <w:r>
        <w:rPr/>
        <w:t>ೖ</w:t>
      </w:r>
      <w:r>
        <w:rPr/>
        <w:t>鏥妽緣</w:t>
      </w:r>
      <w:r>
        <w:rPr/>
        <w:t>Â</w:t>
      </w:r>
      <w:r>
        <w:rPr/>
        <w:t>滕</w:t>
      </w:r>
      <w:r>
        <w:rPr/>
        <w:t>࿤</w:t>
      </w:r>
      <w:r>
        <w:rPr/>
        <w:t>쇓釸냡쯱囧鳭뗸룢</w:t>
      </w:r>
      <w:r>
        <w:rPr/>
        <w:t>ϼ</w:t>
      </w:r>
      <w:r>
        <w:rPr/>
        <w:t>뇴</w:t>
      </w:r>
      <w:r>
        <w:rPr/>
        <w:t>ᣳ</w:t>
      </w:r>
      <w:r>
        <w:rPr/>
        <w:t>峸瓶锌⃵嬎넃</w:t>
      </w:r>
      <w:r>
        <w:rPr/>
        <w:t>ᏺ</w:t>
      </w:r>
      <w:r>
        <w:rPr/>
        <w:t>㈎</w:t>
      </w:r>
      <w:r>
        <w:rPr/>
        <w:t>ꣷ</w:t>
      </w:r>
      <w:r>
        <w:rPr/>
        <w:t>ĉ</w:t>
      </w:r>
      <w:r>
        <w:rPr/>
        <w:t>簓䀃팦숄甚죿</w:t>
      </w:r>
      <w:r>
        <w:rPr/>
        <w:t>ഋ</w:t>
      </w:r>
      <w:r>
        <w:rPr/>
        <w:t>伔?駸圫샽?⤤?췲츉</w:t>
      </w:r>
      <w:r>
        <w:rPr/>
        <w:t>ᣴ</w:t>
      </w:r>
      <w:r>
        <w:rPr/>
        <w:t>苺</w:t>
      </w:r>
      <w:r>
        <w:rPr/>
        <w:t>ᯨ?</w:t>
      </w:r>
      <w:r>
        <w:rPr/>
        <w:t>생</w:t>
      </w:r>
      <w:r>
        <w:rPr/>
        <w:t>ᏻ</w:t>
      </w:r>
      <w:r>
        <w:rPr/>
        <w:t>뻢揵?苫韬</w:t>
      </w:r>
      <w:r>
        <w:rPr/>
        <w:t>ꧦ</w:t>
      </w:r>
      <w:r>
        <w:rPr/>
        <w:t>ⳣ</w:t>
      </w:r>
      <w:r>
        <w:rPr/>
        <w:t>廧</w:t>
      </w:r>
      <w:r>
        <w:rPr/>
        <w:t>ዛ</w:t>
      </w:r>
      <w:r>
        <w:rPr/>
        <w:t>퓩곗俬?</w:t>
      </w:r>
      <w:r>
        <w:rPr/>
        <w:t>ừ</w:t>
      </w:r>
      <w:r>
        <w:rPr/>
        <w:t>ᇑ죤?㣂㗥쪼껁滹껎ㇸ㧵᳡勰鋤볤</w:t>
      </w:r>
      <w:r>
        <w:rPr/>
        <w:t>ꗦ</w:t>
      </w:r>
      <w:r>
        <w:rPr/>
        <w:t>韙</w:t>
      </w:r>
      <w:r>
        <w:rPr/>
        <w:t>ꗞ</w:t>
      </w:r>
      <w:r>
        <w:rPr/>
        <w:t>壝揳軚霄竟∈</w:t>
      </w:r>
      <w:r>
        <w:rPr/>
        <w:t>ꫦ</w:t>
      </w:r>
      <w:r>
        <w:rPr/>
        <w:t>褉㣨儑曤뼗?帕</w:t>
      </w:r>
      <w:r>
        <w:rPr/>
        <w:t>ࣥ</w:t>
      </w:r>
      <w:r>
        <w:rPr/>
        <w:t>霑닫㤔烰눙揱爜</w:t>
      </w:r>
      <w:r>
        <w:rPr/>
        <w:t>ñ?</w:t>
      </w:r>
      <w:r>
        <w:rPr/>
        <w:t>懶髸㗼쫿糸</w:t>
      </w:r>
      <w:r>
        <w:rPr>
          <w:rtl w:val="true"/>
        </w:rPr>
        <w:t>ﰃ</w:t>
      </w:r>
      <w:r>
        <w:rPr/>
        <w:t>파</w:t>
      </w:r>
      <w:r>
        <w:rPr>
          <w:rtl w:val="true"/>
        </w:rPr>
        <w:t>܂</w:t>
      </w:r>
      <w:r>
        <w:rPr/>
        <w:t>堝槺촉釱뿥</w:t>
      </w:r>
      <w:r>
        <w:rPr/>
        <w:t>ꓬ</w:t>
      </w:r>
      <w:r>
        <w:rPr/>
        <w:t>Ꮱ</w:t>
      </w:r>
      <w:r>
        <w:rPr/>
        <w:t>闬䃻</w:t>
      </w:r>
      <w:r>
        <w:rPr/>
        <w:t>ì</w:t>
      </w:r>
      <w:r>
        <w:rPr/>
        <w:t>栅蛤죱</w:t>
      </w:r>
      <w:r>
        <w:rPr/>
        <w:t>ꗙ</w:t>
      </w:r>
      <w:r>
        <w:rPr/>
        <w:t>꿧珙</w:t>
      </w:r>
      <w:r>
        <w:rPr/>
        <w:t>೼</w:t>
      </w:r>
      <w:r>
        <w:rPr/>
        <w:t>囧?闱鄊</w:t>
      </w:r>
      <w:r>
        <w:rPr/>
        <w:t>ꫨ</w:t>
      </w:r>
      <w:r>
        <w:rPr/>
        <w:t>뷾</w:t>
      </w:r>
      <w:r>
        <w:rPr>
          <w:rtl w:val="true"/>
        </w:rPr>
        <w:t>ﯚ</w:t>
      </w:r>
      <w:r>
        <w:rPr/>
        <w:t>㷿㏢㼀⛺揹娄뇺䋷䰊컬砒헷</w:t>
      </w:r>
      <w:r>
        <w:rPr/>
        <w:t>ᴆ</w:t>
      </w:r>
      <w:r>
        <w:rPr/>
        <w:t>䈉뇹堉蘁</w:t>
      </w:r>
      <w:r>
        <w:rPr/>
        <w:t>ꔓ</w:t>
      </w:r>
      <w:r>
        <w:rPr/>
        <w:t>싰君ꃰ㌘ꋯ</w:t>
      </w:r>
      <w:r>
        <w:rPr/>
        <w:t>ꤘ</w:t>
      </w:r>
      <w:r>
        <w:rPr/>
        <w:t>濩愥㻨缺賲䱉</w:t>
      </w:r>
      <w:r>
        <w:rPr/>
        <w:t>೾</w:t>
      </w:r>
      <w:r>
        <w:rPr/>
        <w:t>齁曻∥ퟭ䤐仧쐚緰뜴</w:t>
      </w:r>
      <w:r>
        <w:rPr/>
        <w:t>ᓾ</w:t>
      </w:r>
      <w:r>
        <w:rPr/>
        <w:t>䜸</w:t>
      </w:r>
      <w:r>
        <w:rPr/>
        <w:t>Ԃ</w:t>
      </w:r>
      <w:r>
        <w:rPr/>
        <w:t>鸞铽䔋﫺䛼锲㧼頲糸댖烴䈀</w:t>
      </w:r>
      <w:r>
        <w:rPr/>
        <w:t>ӳ</w:t>
      </w:r>
      <w:r>
        <w:rPr/>
        <w:t>뀈㫲夣귰鼯蘟嫶ᄇ?</w:t>
      </w:r>
      <w:r>
        <w:rPr/>
        <w:t>ഇ</w:t>
      </w:r>
      <w:r>
        <w:rPr/>
        <w:t>鴒䐈鄅鸃唂磦㳡黽㣳￺㴁 痹</w:t>
      </w:r>
      <w:r>
        <w:rPr/>
        <w:t>ᰁ</w:t>
      </w:r>
      <w:r>
        <w:rPr/>
        <w:t>藷</w:t>
      </w:r>
      <w:r>
        <w:rPr/>
        <w:t>⠇</w:t>
      </w:r>
      <w:r>
        <w:rPr/>
        <w:t>闳</w:t>
      </w:r>
      <w:r>
        <w:rPr/>
        <w:t>ꔃ</w:t>
      </w:r>
      <w:r>
        <w:rPr/>
        <w:t>ㇲ䳱뛵돸훪⛷쟷᯷壳</w:t>
      </w:r>
      <w:r>
        <w:rPr/>
        <w:t>꓿</w:t>
      </w:r>
      <w:r>
        <w:rPr/>
        <w:t>䯡樈㟚椅짧뻽䓷ℂ诵挏?̐샨묀胬⃦緽?</w:t>
      </w:r>
      <w:r>
        <w:rPr/>
        <w:t>ꬄ</w:t>
      </w:r>
      <w:r>
        <w:rPr/>
        <w:t>鯝退鯳鯼줆猂</w:t>
      </w:r>
      <w:r>
        <w:rPr/>
        <w:t>ሗ</w:t>
      </w:r>
      <w:r>
        <w:rPr>
          <w:rtl w:val="true"/>
        </w:rPr>
        <w:t>ﻻ</w:t>
      </w:r>
      <w:r>
        <w:rPr/>
        <w:t>尝᷹묙쿰뻣㰦㿢⨱軮㰲쿴</w:t>
      </w:r>
      <w:r>
        <w:rPr/>
        <w:t>ꔭꫫ</w:t>
      </w:r>
      <w:r>
        <w:rPr/>
        <w:t>簮棣洵⫧簷㛫␮</w:t>
      </w:r>
      <w:r>
        <w:rPr/>
        <w:t>೤ꠡ</w:t>
      </w:r>
      <w:r>
        <w:rPr/>
        <w:t>鯨</w:t>
      </w:r>
      <w:r>
        <w:rPr/>
        <w:t>⳼</w:t>
      </w:r>
      <w:r>
        <w:rPr/>
        <w:t>쌝ꏷ㐓緭甗凱鐛￵ㄗ쏪폘氐쌝뗞밨껝攥ᇕ쀚죝괗⫷쬝</w:t>
      </w:r>
      <w:r>
        <w:rPr/>
        <w:t>ꬁ</w:t>
      </w:r>
      <w:r>
        <w:rPr/>
        <w:t>⠠ᐗ</w:t>
      </w:r>
      <w:r>
        <w:rPr/>
        <w:t>菦</w:t>
      </w:r>
      <w:r>
        <w:rPr/>
        <w:t>Ἆ</w:t>
      </w:r>
      <w:r>
        <w:rPr/>
        <w:t>㛱값戄?섣?㰕봪䄓</w:t>
      </w:r>
      <w:r>
        <w:rPr/>
        <w:t>ᘸ∼</w:t>
      </w:r>
      <w:r>
        <w:rPr/>
        <w:t>鈀</w:t>
      </w:r>
      <w:r>
        <w:rPr/>
        <w:t>ܶ</w:t>
      </w:r>
      <w:r>
        <w:rPr/>
        <w:t>鼂怶、</w:t>
      </w:r>
      <w:r>
        <w:rPr/>
        <w:t>แ᫵</w:t>
      </w:r>
      <w:r>
        <w:rPr/>
        <w:t>䅅퓬魯峵</w:t>
      </w:r>
      <w:r>
        <w:rPr/>
        <w:t>ᬮ</w:t>
      </w:r>
      <w:r>
        <w:rPr/>
        <w:t>宅∉昹훽꼶</w:t>
      </w:r>
      <w:r>
        <w:rPr/>
        <w:t>૯</w:t>
      </w:r>
      <w:r>
        <w:rPr/>
        <w:t>댩軨</w:t>
      </w:r>
      <w:r>
        <w:rPr/>
        <w:t>ਢ</w:t>
      </w:r>
      <w:r>
        <w:rPr/>
        <w:t>㻪寫᤭䟣?訢⃉</w:t>
      </w:r>
      <w:r>
        <w:rPr/>
        <w:t>ਣ</w:t>
      </w:r>
      <w:r>
        <w:rPr/>
        <w:t>弨㇘</w:t>
      </w:r>
      <w:r>
        <w:rPr/>
        <w:t>ᘦ</w:t>
      </w:r>
      <w:r>
        <w:rPr/>
        <w:t>ۛ</w:t>
      </w:r>
      <w:r>
        <w:rPr/>
        <w:t>㼙秎谍ﾾ톽혋돉쀈賍</w:t>
      </w:r>
      <w:r>
        <w:rPr/>
        <w:t>ⶽ</w:t>
      </w:r>
      <w:r>
        <w:rPr/>
        <w:t>ª</w:t>
      </w:r>
      <w:r>
        <w:rPr/>
        <w:t>䧷</w:t>
      </w:r>
      <w:r>
        <w:rPr/>
        <w:t>ᯖ</w:t>
      </w:r>
      <w:r>
        <w:rPr/>
        <w:t>휃㛹稓꛺⸗囟</w:t>
      </w:r>
      <w:r>
        <w:rPr/>
        <w:t>đ</w:t>
      </w:r>
      <w:r>
        <w:rPr/>
        <w:t>㛋㼒쏔헭鴭</w:t>
      </w:r>
      <w:r>
        <w:rPr/>
        <w:t>᧹</w:t>
      </w:r>
      <w:r>
        <w:rPr/>
        <w:t>漮珱昫룩괯郰吷쯼길寽郶圠</w:t>
      </w:r>
      <w:r>
        <w:rPr/>
        <w:t>ᘐ</w:t>
      </w:r>
      <w:r>
        <w:rPr/>
        <w:t>༡</w:t>
      </w:r>
      <w:r>
        <w:rPr/>
        <w:t>簘</w:t>
      </w:r>
      <w:r>
        <w:rPr/>
        <w:t>ⴅ</w:t>
      </w:r>
      <w:r>
        <w:rPr/>
        <w:t>揱尥꫻琓?瀅瀠ᷥ쬠距䜕뗯</w:t>
      </w:r>
      <w:r>
        <w:rPr/>
        <w:t>᠖</w:t>
      </w:r>
      <w:r>
        <w:rPr/>
        <w:t>짮拕稧컏</w:t>
      </w:r>
      <w:r>
        <w:rPr>
          <w:rtl w:val="true"/>
        </w:rPr>
        <w:t>ﰗ</w:t>
      </w:r>
      <w:r>
        <w:rPr/>
        <w:t>賨섏鋱鬙㷚＝돌堍䇟</w:t>
      </w:r>
      <w:r>
        <w:rPr/>
        <w:t>ꧺ</w:t>
      </w:r>
      <w:r>
        <w:rPr/>
        <w:t>柯</w:t>
      </w:r>
      <w:r>
        <w:rPr/>
        <w:t>Ώ</w:t>
      </w:r>
      <w:r>
        <w:rPr/>
        <w:t>ꇦ쨇櫢?</w:t>
      </w:r>
      <w:r>
        <w:rPr/>
        <w:t>ᗸ</w:t>
      </w:r>
      <w:r>
        <w:rPr/>
        <w:t>㰕ꐉ戛秼髧䔝雪礘蓼댚괁渢竸䘦ꏷ财〉꼞㸟䰠脧</w:t>
      </w:r>
      <w:r>
        <w:rPr/>
        <w:t>ሡᬟ␛</w:t>
      </w:r>
      <w:r>
        <w:rPr/>
        <w:t>鰒봎爞</w:t>
      </w:r>
      <w:r>
        <w:rPr/>
        <w:t>⠨</w:t>
      </w:r>
      <w:r>
        <w:rPr/>
        <w:t>頜</w:t>
      </w:r>
      <w:r>
        <w:rPr/>
        <w:t>ꔣ?</w:t>
      </w:r>
      <w:r>
        <w:rPr/>
        <w:t>騎縛闻蔬ꃰ‰</w:t>
      </w:r>
      <w:r>
        <w:rPr/>
        <w:t>ആ</w:t>
      </w:r>
      <w:r>
        <w:rPr/>
        <w:t>㼊</w:t>
      </w:r>
      <w:r>
        <w:rPr/>
        <w:t>ꬊ</w:t>
      </w:r>
      <w:r>
        <w:rPr/>
        <w:t>폻䔏?</w:t>
      </w:r>
      <w:r>
        <w:rPr>
          <w:rtl w:val="true"/>
        </w:rPr>
        <w:t>ﻡ</w:t>
      </w:r>
      <w:r>
        <w:rPr/>
        <w:t>쯴䧩</w:t>
      </w:r>
      <w:r>
        <w:rPr/>
        <w:t>꟩ӫ</w:t>
      </w:r>
      <w:r>
        <w:rPr/>
        <w:t>㗩쓝⟫퓑ꇪ僛</w:t>
      </w:r>
      <w:r>
        <w:rPr/>
        <w:t>ᓩ</w:t>
      </w:r>
      <w:r>
        <w:rPr/>
        <w:t>헲釧䃼㳧㿭䃪</w:t>
      </w:r>
      <w:r>
        <w:rPr/>
        <w:t>໙ೲ</w:t>
      </w:r>
      <w:r>
        <w:rPr/>
        <w:t>퓔ᇺ택곻</w:t>
      </w:r>
      <w:r>
        <w:rPr/>
        <w:t>꣤</w:t>
      </w:r>
      <w:r>
        <w:rPr/>
        <w:t>痷?鿡</w:t>
      </w:r>
      <w:r>
        <w:rPr/>
        <w:t>þ</w:t>
      </w:r>
      <w:r>
        <w:rPr/>
        <w:t>ೢ␊</w:t>
      </w:r>
      <w:r>
        <w:rPr/>
        <w:t>俤⨌췧竭曭뷴㛧揼⯵퀋僵</w:t>
      </w:r>
      <w:r>
        <w:rPr/>
        <w:t>ꠒ</w:t>
      </w:r>
      <w:r>
        <w:rPr/>
        <w:t>嗳섔</w:t>
      </w:r>
      <w:r>
        <w:rPr/>
        <w:t>ꓵ⨐</w:t>
      </w:r>
      <w:r>
        <w:rPr/>
        <w:t>鳷ꌈ㫲</w:t>
      </w:r>
      <w:r>
        <w:rPr/>
        <w:t>अ</w:t>
      </w:r>
      <w:r>
        <w:rPr/>
        <w:t>뗫ℇ胲頉丆ꄆ℔ꃿ紎弁᣽</w:t>
      </w:r>
      <w:r>
        <w:rPr/>
        <w:t>ഃ</w:t>
      </w:r>
      <w:r>
        <w:rPr/>
        <w:t>ᴎ</w:t>
      </w:r>
      <w:r>
        <w:rPr/>
        <w:t>᠃</w:t>
      </w:r>
      <w:r>
        <w:rPr/>
        <w:t>嘖</w:t>
      </w:r>
      <w:r>
        <w:rPr>
          <w:rtl w:val="true"/>
        </w:rPr>
        <w:t>ﳵ</w:t>
      </w:r>
      <w:r>
        <w:rPr/>
        <w:t>ᘍˤ</w:t>
      </w:r>
      <w:r>
        <w:rPr/>
        <w:t>黼拸᣷휄挎樓儏꜔웿䘋뇹䀇頂䐏蠄笘댖䋧똎華‍搅중䨓딑頋혒怈㜕㸉</w:t>
      </w:r>
      <w:r>
        <w:rPr/>
        <w:t>ꬔጎ</w:t>
      </w:r>
      <w:r>
        <w:rPr/>
        <w:t>䳿㘊㴁</w:t>
      </w:r>
      <w:r>
        <w:rPr>
          <w:rtl w:val="true"/>
        </w:rPr>
        <w:t>ﴏ</w:t>
      </w:r>
      <w:r>
        <w:rPr/>
        <w:t>✌</w:t>
      </w:r>
      <w:r>
        <w:rPr/>
        <w:t>Ș</w:t>
      </w:r>
      <w:r>
        <w:rPr/>
        <w:t>鰑帖퀋</w:t>
      </w:r>
      <w:r>
        <w:rPr/>
        <w:t>ᘍ</w:t>
      </w:r>
      <w:r>
        <w:rPr>
          <w:rtl w:val="true"/>
        </w:rPr>
        <w:t>܆</w:t>
      </w:r>
      <w:r>
        <w:rPr/>
        <w:t>不攉팟쀎밴㐌輳줄뀞忿洕ꃻ用胶焽</w:t>
      </w:r>
      <w:r>
        <w:rPr/>
        <w:t>෱ℴ</w:t>
      </w:r>
      <w:r>
        <w:rPr/>
        <w:t>热</w:t>
      </w:r>
      <w:r>
        <w:rPr/>
        <w:t>߬</w:t>
      </w:r>
      <w:r>
        <w:rPr/>
        <w:t>ꐚ뛮耶﫵</w:t>
      </w:r>
      <w:r>
        <w:rPr/>
        <w:t>୉៼</w:t>
      </w:r>
      <w:r>
        <w:rPr/>
        <w:t>륂폹븹廳䧵霬긁☚밌搞괋堹氂?</w:t>
      </w:r>
      <w:r>
        <w:rPr/>
        <w:t>ꧻ</w:t>
      </w:r>
      <w:r>
        <w:rPr/>
        <w:t>젪ꏼ霓</w:t>
      </w:r>
      <w:r>
        <w:rPr/>
        <w:t>ꨂဘꬅ</w:t>
      </w:r>
      <w:r>
        <w:rPr/>
        <w:t>㰥䷼</w:t>
      </w:r>
      <w:r>
        <w:rPr/>
        <w:t>ฤ</w:t>
      </w:r>
      <w:r>
        <w:rPr/>
        <w:t>ᛩ</w:t>
      </w:r>
      <w:r>
        <w:rPr/>
        <w:t>뀝旝긠䳥篲뀰曭</w:t>
      </w:r>
      <w:r>
        <w:rPr/>
        <w:t>ጸ</w:t>
      </w:r>
      <w:r>
        <w:rPr/>
        <w:t>뀲巏섕</w:t>
      </w:r>
      <w:r>
        <w:rPr/>
        <w:t>ӛ</w:t>
      </w:r>
      <w:r>
        <w:rPr/>
        <w:t>裻㋨윈</w:t>
      </w:r>
      <w:r>
        <w:rPr>
          <w:rtl w:val="true"/>
        </w:rPr>
        <w:t>ﻤ</w:t>
      </w:r>
      <w:r>
        <w:rPr/>
        <w:t>謭忛琴懟礖</w:t>
      </w:r>
      <w:r>
        <w:rPr>
          <w:rtl w:val="true"/>
        </w:rPr>
        <w:t>ۯ</w:t>
      </w:r>
      <w:r>
        <w:rPr/>
        <w:t>褅⓵谙䯪輱僟</w:t>
      </w:r>
      <w:r>
        <w:rPr/>
        <w:t>ꨱ᧤</w:t>
      </w:r>
      <w:r>
        <w:rPr/>
        <w:t>픩雰씪</w:t>
      </w:r>
      <w:r>
        <w:rPr/>
        <w:t>Ȩ</w:t>
      </w:r>
      <w:r>
        <w:rPr/>
        <w:t>訞</w:t>
      </w:r>
      <w:r>
        <w:rPr/>
        <w:t>ሧ</w:t>
      </w:r>
      <w:r>
        <w:rPr/>
        <w:t>듴⽉䰀ꉡ뼀졒俿</w:t>
      </w:r>
      <w:r>
        <w:rPr/>
        <w:t>ȱ</w:t>
      </w:r>
      <w:r>
        <w:rPr/>
        <w:t>ਥ</w:t>
      </w:r>
      <w:r>
        <w:rPr/>
        <w:t>픎愳䌐縻ꀫᄎ锚??</w:t>
      </w:r>
      <w:r>
        <w:rPr/>
        <w:t>ဎ</w:t>
      </w:r>
      <w:r>
        <w:rPr/>
        <w:t>굅쌀</w:t>
      </w:r>
      <w:r>
        <w:rPr/>
        <w:t>౔</w:t>
      </w:r>
      <w:r>
        <w:rPr/>
        <w:t>뇶䷸䠣꫷</w:t>
      </w:r>
      <w:r>
        <w:rPr/>
        <w:t>ꬳ</w:t>
      </w:r>
      <w:r>
        <w:rPr/>
        <w:t>폫뀼䓪䰩鏷</w:t>
      </w:r>
      <w:r>
        <w:rPr>
          <w:rtl w:val="true"/>
        </w:rPr>
        <w:t>܏</w:t>
      </w:r>
      <w:r>
        <w:rPr/>
        <w:t>欃</w:t>
      </w:r>
      <w:r>
        <w:rPr/>
        <w:t>⠌</w:t>
      </w:r>
      <w:r>
        <w:rPr/>
        <w:t>棾拮</w:t>
      </w:r>
      <w:r>
        <w:rPr>
          <w:rtl w:val="true"/>
        </w:rPr>
        <w:t>࠰</w:t>
      </w:r>
      <w:r>
        <w:rPr/>
        <w:t>퇣휭쫤℣</w:t>
      </w:r>
      <w:r>
        <w:rPr/>
        <w:t>ě</w:t>
      </w:r>
      <w:r>
        <w:rPr/>
        <w:t>㓧マ０귓ᫍ괝ퟌ搠︟믗?픻忙둃駙㬽鷠꠹䃮땀</w:t>
      </w:r>
      <w:r>
        <w:rPr/>
        <w:t>࿺</w:t>
      </w:r>
      <w:r>
        <w:rPr/>
        <w:t>ㇼ?</w:t>
      </w:r>
      <w:r>
        <w:rPr/>
        <w:t>ӷ</w:t>
      </w:r>
      <w:r>
        <w:rPr/>
        <w:t>괽叶晅꼀</w:t>
      </w:r>
      <w:r>
        <w:rPr/>
        <w:t>ᑌ</w:t>
      </w:r>
      <w:r>
        <w:rPr/>
        <w:t>씋</w:t>
      </w:r>
      <w:r>
        <w:rPr/>
        <w:t>᱈</w:t>
      </w:r>
      <w:r>
        <w:rPr/>
        <w:t>脊빀磿猾그</w:t>
      </w:r>
      <w:r>
        <w:rPr/>
        <w:t>᛻</w:t>
      </w:r>
      <w:r>
        <w:rPr/>
        <w:t>ഷ</w:t>
      </w:r>
      <w:r>
        <w:rPr/>
        <w:t>䏽爲俸鴳무䣭⨯맪嘤郦ᄙ䟣挍</w:t>
      </w:r>
      <w:r>
        <w:rPr/>
        <w:t>ᯤ?</w:t>
      </w:r>
      <w:r>
        <w:rPr/>
        <w:t>곦볺</w:t>
      </w:r>
      <w:r>
        <w:rPr/>
        <w:t>ꗥ</w:t>
      </w:r>
      <w:r>
        <w:rPr/>
        <w:t>蛸폣㋶뿦淮レ槤믫뷠烔诨忒</w:t>
      </w:r>
      <w:r>
        <w:rPr/>
        <w:t>ῤ</w:t>
      </w:r>
      <w:r>
        <w:rPr/>
        <w:t>쏚淟컝藢</w:t>
      </w:r>
      <w:r>
        <w:rPr/>
        <w:t>ꫛ</w:t>
      </w:r>
      <w:r>
        <w:rPr/>
        <w:t>裲㇠</w:t>
      </w:r>
      <w:r>
        <w:rPr/>
        <w:t>᧺</w:t>
      </w:r>
      <w:r>
        <w:rPr/>
        <w:t>틧駵</w:t>
      </w:r>
      <w:r>
        <w:rPr/>
        <w:t>Ῥ</w:t>
      </w:r>
      <w:r>
        <w:rPr/>
        <w:t>췯柮</w:t>
      </w:r>
      <w:r>
        <w:rPr/>
        <w:t>៱</w:t>
      </w:r>
      <w:r>
        <w:rPr/>
        <w:t>迴㋲雽篪</w:t>
      </w:r>
      <w:r>
        <w:rPr/>
        <w:t>Ԁ⿣</w:t>
      </w:r>
      <w:r>
        <w:rPr/>
        <w:t>㯹?￴</w:t>
      </w:r>
      <w:r>
        <w:rPr/>
        <w:t>ഀ</w:t>
      </w:r>
      <w:r>
        <w:rPr/>
        <w:t>죽렋쬈蘈㈅쌃懶櫱꿺跼苯℈</w:t>
      </w:r>
      <w:r>
        <w:rPr/>
        <w:t>ۭ</w:t>
      </w:r>
      <w:r>
        <w:rPr/>
        <w:t>䄊䤊</w:t>
      </w:r>
      <w:r>
        <w:rPr/>
        <w:t>ᐎÙ</w:t>
      </w:r>
      <w:r>
        <w:rPr/>
        <w:t>ऎ</w:t>
      </w:r>
      <w:r>
        <w:rPr/>
        <w:t>봆緗?﫿돐</w:t>
      </w:r>
      <w:r>
        <w:rPr/>
        <w:t>೼</w:t>
      </w:r>
      <w:r>
        <w:rPr/>
        <w:t>滓ꇲ</w:t>
      </w:r>
      <w:r>
        <w:rPr/>
        <w:t>ෞ</w:t>
      </w:r>
      <w:r>
        <w:rPr/>
        <w:t>㏭ꋭ㦼ᇫ枩⋣뒱釠濂</w:t>
      </w:r>
      <w:r>
        <w:rPr/>
        <w:t>໇⟯</w:t>
      </w:r>
      <w:r>
        <w:rPr/>
        <w:t>㣆</w:t>
      </w:r>
      <w:r>
        <w:rPr/>
        <w:t>ᗯ?᷑</w:t>
      </w:r>
      <w:r>
        <w:rPr/>
        <w:t>쏳</w:t>
      </w:r>
      <w:r>
        <w:rPr/>
        <w:t>៌</w:t>
      </w:r>
      <w:r>
        <w:rPr/>
        <w:t>菼링⸄㊽</w:t>
      </w:r>
      <w:r>
        <w:rPr/>
        <w:t>ఋ</w:t>
      </w:r>
      <w:r>
        <w:rPr/>
        <w:t>ⴐ</w:t>
      </w:r>
      <w:r>
        <w:rPr/>
        <w:t>䓆휐</w:t>
      </w:r>
      <w:r>
        <w:rPr/>
        <w:t>࿍</w:t>
      </w:r>
      <w:r>
        <w:rPr/>
        <w:t>됐볏┕눗珋縎?뻿鏫秽</w:t>
      </w:r>
      <w:r>
        <w:rPr/>
        <w:t>Ӱⴈ</w:t>
      </w:r>
      <w:r>
        <w:rPr/>
        <w:t>铤栍냝笅뫧폼</w:t>
      </w:r>
      <w:r>
        <w:rPr/>
        <w:t>ꗵ</w:t>
      </w:r>
      <w:r>
        <w:rPr/>
        <w:t>⿶秿쿪</w:t>
      </w:r>
      <w:r>
        <w:rPr/>
        <w:t>﻿</w:t>
      </w:r>
      <w:r>
        <w:rPr/>
        <w:t>뷡鈄䳡␍</w:t>
      </w:r>
      <w:r>
        <w:rPr/>
        <w:t>២</w:t>
      </w:r>
      <w:r>
        <w:rPr/>
        <w:t>䠎⧝怅姕圀</w:t>
      </w:r>
      <w:r>
        <w:rPr/>
        <w:t>໑</w:t>
      </w:r>
      <w:r>
        <w:rPr/>
        <w:t>褈?㻉접翁＃䂼䧶⪷귱</w:t>
      </w:r>
      <w:r>
        <w:rPr/>
        <w:t>ⶱ꯶</w:t>
      </w:r>
      <w:r>
        <w:rPr/>
        <w:t>Ჷ</w:t>
      </w:r>
      <w:r>
        <w:rPr/>
        <w:t>旾꿍叾</w:t>
      </w:r>
      <w:r>
        <w:rPr/>
        <w:t>ⷚ</w:t>
      </w:r>
      <w:r>
        <w:rPr/>
        <w:t>˴</w:t>
      </w:r>
      <w:r>
        <w:rPr/>
        <w:t>矅</w:t>
      </w:r>
      <w:r>
        <w:rPr>
          <w:rtl w:val="true"/>
        </w:rPr>
        <w:t>ڪ</w:t>
      </w:r>
      <w:r>
        <w:rPr/>
        <w:t>磯㎲臎䤁</w:t>
      </w:r>
      <w:r>
        <w:rPr/>
        <w:t>৊</w:t>
      </w:r>
      <w:r>
        <w:rPr/>
        <w:t>䧸瞨瓯⒣귱웄</w:t>
      </w:r>
      <w:r>
        <w:rPr/>
        <w:t>⣸</w:t>
      </w:r>
      <w:r>
        <w:rPr/>
        <w:t>迖닷</w:t>
      </w:r>
      <w:r>
        <w:rPr/>
        <w:t>Ⳃᛰ</w:t>
      </w:r>
      <w:r>
        <w:rPr/>
        <w:t>ⶵ</w:t>
      </w:r>
      <w:r>
        <w:rPr/>
        <w:t>é</w:t>
      </w:r>
      <w:r>
        <w:rPr/>
        <w:t>臦틚姨磌뛬邺⫱</w:t>
      </w:r>
      <w:r>
        <w:rPr/>
        <w:t>ᗳ</w:t>
      </w:r>
      <w:r>
        <w:rPr/>
        <w:t>槄?ㇴ㿁㳸胎䧻짏旹㏁黳</w:t>
      </w:r>
      <w:r>
        <w:rPr/>
        <w:t>ᓀ</w:t>
      </w:r>
      <w:r>
        <w:rPr/>
        <w:t>磮拔?勞篫菏엪櫂⋨郉查췑</w:t>
      </w:r>
      <w:r>
        <w:rPr/>
        <w:t>æ</w:t>
      </w:r>
      <w:r>
        <w:rPr/>
        <w:t>꓉</w:t>
      </w:r>
      <w:r>
        <w:rPr/>
        <w:t>Ꮻ⟂</w:t>
      </w:r>
      <w:r>
        <w:rPr/>
        <w:t>꧰?</w:t>
      </w:r>
      <w:r>
        <w:rPr/>
        <w:t>懢烲飸䇓車槅ꐈ䗈䜆矖霂濠舅ᇜ「俌搎蛀計壅훽?䷟䳲仟巵话闷糞諳藞川</w:t>
      </w:r>
      <w:r>
        <w:rPr/>
        <w:t>˥꟝</w:t>
      </w:r>
      <w:r>
        <w:rPr/>
        <w:t>㛦毜닪뻗샫鯛盩矮㛺</w:t>
      </w:r>
      <w:r>
        <w:rPr/>
        <w:t>ᛩ</w:t>
      </w:r>
      <w:r>
        <w:rPr/>
        <w:t>죶䗓</w:t>
      </w:r>
      <w:r>
        <w:rPr>
          <w:rtl w:val="true"/>
        </w:rPr>
        <w:t>ﷲ</w:t>
      </w:r>
      <w:r>
        <w:rPr/>
        <w:t>헡</w:t>
      </w:r>
      <w:r>
        <w:rPr/>
        <w:t>ᗭ</w:t>
      </w:r>
      <w:r>
        <w:rPr/>
        <w:t>椈釰儏䛼쿫更</w:t>
      </w:r>
      <w:r>
        <w:rPr>
          <w:rtl w:val="true"/>
        </w:rPr>
        <w:t>ﻓ</w:t>
      </w:r>
      <w:r>
        <w:rPr/>
        <w:t>쇹糫</w:t>
      </w:r>
      <w:r>
        <w:rPr/>
        <w:t>îđ</w:t>
      </w:r>
      <w:r>
        <w:rPr/>
        <w:t>短섗?堀輍燽✓鸁夅縉ᷭ?䀅⻤蘀</w:t>
      </w:r>
      <w:r>
        <w:rPr/>
        <w:t>û</w:t>
      </w:r>
      <w:r>
        <w:rPr/>
        <w:t>堀돽᫻音峨</w:t>
      </w:r>
      <w:r>
        <w:rPr/>
        <w:t>Ϩ</w:t>
      </w:r>
      <w:r>
        <w:rPr/>
        <w:t>࿫</w:t>
      </w:r>
      <w:r>
        <w:rPr/>
        <w:t>苣櫸</w:t>
      </w:r>
      <w:r>
        <w:rPr/>
        <w:t>ꫥ</w:t>
      </w:r>
      <w:r>
        <w:rPr/>
        <w:t>䟨觖</w:t>
      </w:r>
      <w:r>
        <w:rPr/>
        <w:t>໩</w:t>
      </w:r>
      <w:r>
        <w:rPr/>
        <w:t>黉棫毒璘䟗賎</w:t>
      </w:r>
      <w:r>
        <w:rPr/>
        <w:t>ꓧ</w:t>
      </w:r>
      <w:r>
        <w:rPr/>
        <w:t>菎</w:t>
      </w:r>
      <w:r>
        <w:rPr/>
        <w:t>ᣞ</w:t>
      </w:r>
      <w:r>
        <w:rPr/>
        <w:t>ⷞ</w:t>
      </w:r>
      <w:r>
        <w:rPr/>
        <w:t>﫜诡䗣</w:t>
      </w:r>
      <w:r>
        <w:rPr/>
        <w:t>ᛊʴῘҾ</w:t>
      </w:r>
      <w:r>
        <w:rPr/>
        <w:t>槊凚揊㷤쫓㿅⏕淐烊쟫瓑맧鏺㓷擲</w:t>
      </w:r>
      <w:r>
        <w:rPr/>
        <w:t>ꣶ</w:t>
      </w:r>
      <w:r>
        <w:rPr/>
        <w:t>ꇲ껳㿹</w:t>
      </w:r>
      <w:r>
        <w:rPr>
          <w:rtl w:val="true"/>
        </w:rPr>
        <w:t>ﯾ</w:t>
      </w:r>
      <w:r>
        <w:rPr/>
        <w:t>﬌</w:t>
      </w:r>
      <w:r>
        <w:rPr/>
        <w:t>촂</w:t>
      </w:r>
      <w:r>
        <w:rPr/>
        <w:t>ᰖ</w:t>
      </w:r>
      <w:r>
        <w:rPr/>
        <w:t>分〖ᄉ봔퐋</w:t>
      </w:r>
      <w:r>
        <w:rPr/>
        <w:t>ᴗ</w:t>
      </w:r>
      <w:r>
        <w:rPr/>
        <w:t>琏ㄛ┍㌝䌚賸</w:t>
      </w:r>
      <w:r>
        <w:rPr/>
        <w:t>ఓ</w:t>
      </w:r>
      <w:r>
        <w:rPr/>
        <w:t>됃瘌䘗缊茘䜊℆?嬁贂?頁䃽椁</w:t>
      </w:r>
      <w:r>
        <w:rPr/>
        <w:t>࣯﻿</w:t>
      </w:r>
      <w:r>
        <w:rPr/>
        <w:t>런七䃼琌茒⻺鈏駯</w:t>
      </w:r>
      <w:r>
        <w:rPr/>
        <w:t>ఉ</w:t>
      </w:r>
      <w:r>
        <w:rPr/>
        <w:t>냩甉ヰ簐◿耓ᄃ䤎맲뜈듦爌뇼강딥礙尗</w:t>
      </w:r>
      <w:r>
        <w:rPr/>
        <w:t>ษ</w:t>
      </w:r>
      <w:r>
        <w:rPr/>
        <w:t>嘙퐝搤찤뀮</w:t>
      </w:r>
      <w:r>
        <w:rPr/>
        <w:t>ᠨᨮ</w:t>
      </w:r>
      <w:r>
        <w:rPr/>
        <w:t>묦쌠訤渪甮퍇琨툿栝?㰘ꁊ嬜</w:t>
      </w:r>
      <w:r>
        <w:rPr/>
        <w:t>ቁ☣</w:t>
      </w:r>
      <w:r>
        <w:rPr/>
        <w:t>樰㰧䔨天礧瀩嘤줥脠㈘蠝</w:t>
      </w:r>
      <w:r>
        <w:rPr/>
        <w:t>ꨗ</w:t>
      </w:r>
      <w:r>
        <w:rPr/>
        <w:t>紜ㄊ긥諾줣븀숏뤈櫾됂</w:t>
      </w:r>
      <w:r>
        <w:rPr/>
        <w:t>Ć</w:t>
      </w:r>
      <w:r>
        <w:rPr/>
        <w:t>糰</w:t>
      </w:r>
      <w:r>
        <w:rPr/>
        <w:t>ᘘ</w:t>
      </w:r>
      <w:r>
        <w:rPr/>
        <w:t>ꃨ帕⃱찃䇷␈䗱</w:t>
      </w:r>
      <w:r>
        <w:rPr/>
        <w:t>ଧ</w:t>
      </w:r>
      <w:r>
        <w:rPr/>
        <w:t>谸司</w:t>
      </w:r>
      <w:r>
        <w:rPr/>
        <w:t>ᐧ</w:t>
      </w:r>
      <w:r>
        <w:rPr/>
        <w:t>쌅眎䘋愍䐎訨툚礭̜䜯丝蘬䀟묪䠜ꌵ</w:t>
      </w:r>
      <w:r>
        <w:rPr/>
        <w:t>ࠖ</w:t>
      </w:r>
      <w:r>
        <w:rPr/>
        <w:t>㑆?〘촻</w:t>
      </w:r>
      <w:r>
        <w:rPr/>
        <w:t>ᬖ</w:t>
      </w:r>
      <w:r>
        <w:rPr/>
        <w:t>팺爏⭊穓</w:t>
      </w:r>
      <w:r>
        <w:rPr/>
        <w:t>ꤘ</w:t>
      </w:r>
      <w:r>
        <w:rPr/>
        <w:t>롌㸛蕆䨒偊쩋ᄑ蝀逡⁁??쨦脭</w:t>
      </w:r>
      <w:r>
        <w:rPr/>
        <w:t>ḣ</w:t>
      </w:r>
      <w:r>
        <w:rPr/>
        <w:t>郎儞㬟䄞栗丟䴞䨛蠕唞餖</w:t>
      </w:r>
      <w:r>
        <w:rPr/>
        <w:t>ച༞•</w:t>
      </w:r>
      <w:r>
        <w:rPr/>
        <w:t>Ａ?栮†</w:t>
      </w:r>
      <w:r>
        <w:rPr/>
        <w:t>ጨ</w:t>
      </w:r>
      <w:r>
        <w:rPr/>
        <w:t>혦쐞狼䔔̐퐝쀜묜?朚㤽</w:t>
      </w:r>
      <w:r>
        <w:rPr/>
        <w:t>ἕ</w:t>
      </w:r>
      <w:r>
        <w:rPr/>
        <w:t>ဪ</w:t>
      </w:r>
      <w:r>
        <w:rPr/>
        <w:t>脏</w:t>
      </w:r>
      <w:r>
        <w:rPr/>
        <w:t>ᠧ</w:t>
      </w:r>
      <w:r>
        <w:rPr/>
        <w:t>퐌</w:t>
      </w:r>
      <w:r>
        <w:rPr/>
        <w:t>ᤵ✏</w:t>
      </w:r>
      <w:r>
        <w:rPr/>
        <w:t>䜾䨖卑뼜〨Ｇ㰜䬵堜</w:t>
      </w:r>
      <w:r>
        <w:rPr>
          <w:rtl w:val="true"/>
        </w:rPr>
        <w:t>࠽</w:t>
      </w:r>
      <w:r>
        <w:rPr/>
        <w:t></w:t>
      </w:r>
      <w:r>
        <w:rPr/>
        <w:t>ᄳ̒</w:t>
      </w:r>
      <w:r>
        <w:rPr/>
        <w:t>ꠤ</w:t>
      </w:r>
      <w:r>
        <w:rPr/>
        <w:t>쨆괨丅ꉇ蔎</w:t>
      </w:r>
      <w:r>
        <w:rPr/>
        <w:t>Դ</w:t>
      </w:r>
      <w:r>
        <w:rPr>
          <w:rtl w:val="true"/>
        </w:rPr>
        <w:t>܃</w:t>
      </w:r>
      <w:r>
        <w:rPr/>
        <w:t/>
      </w:r>
      <w:r>
        <w:rPr/>
        <w:t>䧵‖凱쨧컴愮⟸⤢䧹匛</w:t>
      </w:r>
      <w:r>
        <w:rPr/>
        <w:t>థ</w:t>
      </w:r>
      <w:r>
        <w:rPr/>
        <w:t>닺飯鏼㔞</w:t>
      </w:r>
      <w:r>
        <w:rPr/>
        <w:t>⠏ⴅ</w:t>
      </w:r>
      <w:r>
        <w:rPr/>
        <w:t>ꔑ</w:t>
      </w:r>
      <w:r>
        <w:rPr/>
        <w:t>氅訝?ꈅ뼎怈秾椄엺懹愄쿱琑鋳</w:t>
      </w:r>
      <w:r>
        <w:rPr/>
        <w:t>ꤔ </w:t>
      </w:r>
      <w:r>
        <w:rPr/>
        <w:t>勲?</w:t>
      </w:r>
      <w:r>
        <w:rPr/>
        <w:t>៨</w:t>
      </w:r>
      <w:r>
        <w:rPr/>
        <w:t>맡㣲㠂웪팁䓪ꏢꋥ㣴韞믨儈</w:t>
      </w:r>
      <w:r>
        <w:rPr/>
        <w:t>꫱</w:t>
      </w:r>
      <w:r>
        <w:rPr/>
        <w:t>ㇲ姳鿧铰</w:t>
      </w:r>
      <w:r>
        <w:rPr/>
        <w:t>࿶</w:t>
      </w:r>
      <w:r>
        <w:rPr/>
        <w:t>僱</w:t>
      </w:r>
      <w:r>
        <w:rPr/>
        <w:t>Ⰶ</w:t>
      </w:r>
      <w:r>
        <w:rPr/>
        <w:t>鈀菾燐⃾择姷</w:t>
      </w:r>
      <w:r>
        <w:rPr/>
        <w:t>৳</w:t>
      </w:r>
      <w:r>
        <w:rPr/>
        <w:t>凱秺俲쿸嫹绺</w:t>
      </w:r>
      <w:r>
        <w:rPr/>
        <w:t>ḁ</w:t>
      </w:r>
      <w:r>
        <w:rPr/>
        <w:t>䔅밅眇</w:t>
      </w:r>
      <w:r>
        <w:rPr/>
        <w:t>ഈ</w:t>
      </w:r>
      <w:r>
        <w:rPr/>
        <w:t>䫙蘌</w:t>
      </w:r>
      <w:r>
        <w:rPr/>
        <w:t>әȏ</w:t>
      </w:r>
      <w:r>
        <w:rPr/>
        <w:t>ꃭ</w:t>
      </w:r>
      <w:r>
        <w:rPr/>
        <w:t>᠏</w:t>
      </w:r>
      <w:r>
        <w:rPr/>
        <w:t>騋℄㇜蓺볩胲</w:t>
      </w:r>
      <w:r>
        <w:rPr/>
        <w:t>꣺៯</w:t>
      </w:r>
      <w:r>
        <w:rPr/>
        <w:t>ꃷ?</w:t>
      </w:r>
      <w:r>
        <w:rPr/>
        <w:t>ꗱ⏲</w:t>
      </w:r>
      <w:r>
        <w:rPr/>
        <w:t>䗋述</w:t>
      </w:r>
      <w:r>
        <w:rPr/>
        <w:t>ӏ</w:t>
      </w:r>
      <w:r>
        <w:rPr/>
        <w:t>ワ篠郰탯?僑㓧懊뷞㏘緝컢飞틠듙菢</w:t>
      </w:r>
      <w:r>
        <w:rPr/>
        <w:t>ꯑ</w:t>
      </w:r>
      <w:r>
        <w:rPr/>
        <w:t>量㿬忒</w:t>
      </w:r>
      <w:r>
        <w:rPr>
          <w:rtl w:val="true"/>
        </w:rPr>
        <w:t>פ</w:t>
      </w:r>
      <w:r>
        <w:rPr/>
        <w:t>䓏ꏩ</w:t>
      </w:r>
      <w:r>
        <w:rPr/>
        <w:t>ᯇ</w:t>
      </w:r>
      <w:r>
        <w:rPr/>
        <w:t>埿寇⸊웓騀柠矼秤怍꿥턞诪錛璘</w:t>
      </w:r>
      <w:r>
        <w:rPr/>
        <w:t>௳</w:t>
      </w:r>
      <w:r>
        <w:rPr/>
        <w:t>똍</w:t>
      </w:r>
      <w:r>
        <w:rPr>
          <w:rtl w:val="true"/>
        </w:rPr>
        <w:t>ﷶ</w:t>
      </w:r>
      <w:r>
        <w:rPr/>
        <w:t>ᘘ᫼</w:t>
      </w:r>
      <w:r>
        <w:rPr/>
        <w:t>䨠爛闵쐔?蠆翾⛧圃㏝砋䋖匈</w:t>
      </w:r>
      <w:r>
        <w:rPr/>
        <w:t>ꗓ</w:t>
      </w:r>
      <w:r>
        <w:rPr/>
        <w:t>믻诵쳅죸⦿ᇸ놿</w:t>
      </w:r>
      <w:r>
        <w:rPr/>
        <w:t>૮</w:t>
      </w:r>
      <w:r>
        <w:rPr/>
        <w:t>飁㧧튾ᷭ⦻⿴䲾훬郅꿜淇寚Ⓜ寪⇁寊郣훑峌냉</w:t>
      </w:r>
      <w:r>
        <w:rPr/>
        <w:t>៎</w:t>
      </w:r>
      <w:r>
        <w:rPr/>
        <w:t>撹郣㦶森</w:t>
      </w:r>
      <w:r>
        <w:rPr/>
        <w:t>῅</w:t>
      </w:r>
      <w:r>
        <w:rPr/>
        <w:t>仒㫸䛐塚</w:t>
      </w:r>
      <w:r>
        <w:rPr>
          <w:rtl w:val="true"/>
        </w:rPr>
        <w:t>﯉</w:t>
      </w:r>
      <w:r>
        <w:rPr/>
        <w:t>ꐗ쏐嬅䏡퇹䀆헢ㄔ寜ꌑ䗠</w:t>
      </w:r>
      <w:r>
        <w:rPr/>
        <w:t>ꤏ</w:t>
      </w:r>
      <w:r>
        <w:rPr/>
        <w:t>滢搫ᷖ寒</w:t>
      </w:r>
      <w:r>
        <w:rPr/>
        <w:t>ꘔ</w:t>
      </w:r>
      <w:r>
        <w:rPr/>
        <w:t>仝␐ᷩ⬖</w:t>
      </w:r>
      <w:r>
        <w:rPr/>
        <w:t>Ῡ</w:t>
      </w:r>
      <w:r>
        <w:rPr/>
        <w:t>䄕髢℈棢﫺鳩㧺嫬누飤㤎槛簍</w:t>
      </w:r>
      <w:r>
        <w:rPr/>
        <w:t>꧙</w:t>
      </w:r>
      <w:r>
        <w:rPr/>
        <w:t>쬃쫚濺⛖᫸웎⟽裾篎넀탂?㦼?鐆뻌㴎뇑봖臕䌘?</w:t>
      </w:r>
      <w:r>
        <w:rPr/>
        <w:t>ᓬ</w:t>
      </w:r>
      <w:r>
        <w:rPr/>
        <w:t>猒蟰</w:t>
      </w:r>
      <w:r>
        <w:rPr/>
        <w:t>ᬙ</w:t>
      </w:r>
      <w:r>
        <w:rPr/>
        <w:t>젢⨪</w:t>
      </w:r>
      <w:r>
        <w:rPr/>
        <w:t>෽꘱̆</w:t>
      </w:r>
      <w:r>
        <w:rPr/>
        <w:t>［蘂맶娺篰☫샵?</w:t>
      </w:r>
      <w:r>
        <w:rPr>
          <w:rtl w:val="true"/>
        </w:rPr>
        <w:t>ػ</w:t>
      </w:r>
      <w:r>
        <w:rPr/>
        <w:t></w:t>
      </w:r>
      <w:r>
        <w:rPr/>
        <w:t>땍뻲뉈</w:t>
      </w:r>
      <w:r>
        <w:rPr/>
        <w:t>࣯</w:t>
      </w:r>
      <w:r>
        <w:rPr/>
        <w:t>샲Ｉ贸</w:t>
      </w:r>
      <w:r>
        <w:rPr/>
        <w:t>꛱</w:t>
      </w:r>
      <w:r>
        <w:rPr/>
        <w:t>晇</w:t>
      </w:r>
      <w:r>
        <w:rPr/>
        <w:t>ꓩ</w:t>
      </w:r>
      <w:r>
        <w:rPr/>
        <w:t>杀濧倫ퟭ</w:t>
      </w:r>
      <w:r>
        <w:rPr/>
        <w:t>ఝ៶ജꣷ</w:t>
      </w:r>
      <w:r>
        <w:rPr/>
        <w:t>瀞僳</w:t>
      </w:r>
      <w:r>
        <w:rPr/>
        <w:t>ꨛ</w:t>
      </w:r>
      <w:r>
        <w:rPr/>
        <w:t>Ᏹ</w:t>
      </w:r>
      <w:r>
        <w:rPr/>
        <w:t>ꈒ諴蜇鳸?</w:t>
      </w:r>
      <w:r>
        <w:rPr/>
        <w:t>ᰃ</w:t>
      </w:r>
      <w:r>
        <w:rPr>
          <w:rtl w:val="true"/>
        </w:rPr>
        <w:t>ﴁ</w:t>
      </w:r>
      <w:r>
        <w:rPr/>
        <w:t>ꓫ</w:t>
      </w:r>
      <w:r>
        <w:rPr/>
        <w:t>菶滪뫨</w:t>
      </w:r>
      <w:r>
        <w:rPr/>
        <w:t>ϯ</w:t>
      </w:r>
      <w:r>
        <w:rPr/>
        <w:t>櫩䰀䃱㼋퇺㰇瓼嗿ヹ</w:t>
      </w:r>
      <w:r>
        <w:rPr/>
        <w:t>ꓻ</w:t>
      </w:r>
      <w:r>
        <w:rPr>
          <w:rtl w:val="true"/>
        </w:rPr>
        <w:t>۽</w:t>
      </w:r>
      <w:r>
        <w:rPr/>
        <w:t>ヷ砆㋯⼈嗮쳿</w:t>
      </w:r>
      <w:r>
        <w:rPr/>
        <w:t>⳻ᗻ</w:t>
      </w:r>
      <w:r>
        <w:rPr/>
        <w:t>椉</w:t>
      </w:r>
      <w:r>
        <w:rPr/>
        <w:t>῿⬈</w:t>
      </w:r>
      <w:r>
        <w:rPr/>
        <w:t>ᜀ</w:t>
      </w:r>
      <w:r>
        <w:rPr/>
        <w:t>淸헳槻錒贇䴍맬</w:t>
      </w:r>
      <w:r>
        <w:rPr/>
        <w:t>Ḏ</w:t>
      </w:r>
      <w:r>
        <w:rPr/>
        <w:t>ꛦ</w:t>
      </w:r>
      <w:r>
        <w:rPr/>
        <w:t>Ԗ</w:t>
      </w:r>
      <w:r>
        <w:rPr/>
        <w:t>見봙⬛寲⨛㣱’砀㠗</w:t>
      </w:r>
      <w:r>
        <w:rPr/>
        <w:t>ਙꜝዦ</w:t>
      </w:r>
      <w:r>
        <w:rPr/>
        <w:t>쀝귡룫眍柲⨎?</w:t>
      </w:r>
      <w:r>
        <w:rPr/>
        <w:t>Ꮸ</w:t>
      </w:r>
      <w:r>
        <w:rPr/>
        <w:t>긡ⓩ锣駭䰢木</w:t>
      </w:r>
      <w:r>
        <w:rPr/>
        <w:t>࿳</w:t>
      </w:r>
      <w:r>
        <w:rPr/>
        <w:t>옶胯</w:t>
      </w:r>
      <w:r>
        <w:rPr/>
        <w:t>ꗣ</w:t>
      </w:r>
      <w:r>
        <w:rPr/>
        <w:t>Ł</w:t>
      </w:r>
      <w:r>
        <w:rPr/>
        <w:t>髝␹돪䜸</w:t>
      </w:r>
      <w:r>
        <w:rPr>
          <w:rtl w:val="true"/>
        </w:rPr>
        <w:t>ﷻ</w:t>
      </w:r>
      <w:r>
        <w:rPr/>
        <w:t>᷶</w:t>
      </w:r>
      <w:r>
        <w:rPr/>
        <w:t>噆藟鐾忙</w:t>
      </w:r>
      <w:r>
        <w:rPr/>
        <w:t>ⰲ</w:t>
      </w:r>
      <w:r>
        <w:rPr/>
        <w:t>᧪</w:t>
      </w:r>
      <w:r>
        <w:rPr/>
        <w:t>ḱ</w:t>
      </w:r>
      <w:r>
        <w:rPr/>
        <w:t>磳餺⟦</w:t>
      </w:r>
      <w:r>
        <w:rPr/>
        <w:t>Ἶ</w:t>
      </w:r>
      <w:r>
        <w:rPr/>
        <w:t>໙</w:t>
      </w:r>
      <w:r>
        <w:rPr/>
        <w:t>刳</w:t>
      </w:r>
      <w:r>
        <w:rPr>
          <w:rtl w:val="true"/>
        </w:rPr>
        <w:t>ﴦ⃪</w:t>
      </w:r>
      <w:r>
        <w:rPr/>
        <w:t>弩韪ㄵ胨줶ꀨ㧼吞쯼頨</w:t>
      </w:r>
      <w:r>
        <w:rPr/>
        <w:t>ö</w:t>
      </w:r>
      <w:r>
        <w:rPr/>
        <w:t>숺蓳</w:t>
      </w:r>
      <w:r>
        <w:rPr/>
        <w:t>Կ</w:t>
      </w:r>
      <w:r>
        <w:rPr/>
        <w:t>㳸</w:t>
      </w:r>
      <w:r>
        <w:rPr>
          <w:rtl w:val="true"/>
        </w:rPr>
        <w:t>࠸</w:t>
      </w:r>
      <w:r>
        <w:rPr/>
        <w:t>⻽츺俽䁈哸뙊᫱␽㳭줴華</w:t>
      </w:r>
      <w:r>
        <w:rPr/>
        <w:t>ᔽ</w:t>
      </w:r>
      <w:r>
        <w:rPr/>
        <w:t>뗲</w:t>
      </w:r>
      <w:r>
        <w:rPr/>
        <w:t>᥅</w:t>
      </w:r>
      <w:r>
        <w:rPr/>
        <w:t>鰽돩</w:t>
      </w:r>
      <w:r>
        <w:rPr/>
        <w:t>ళ</w:t>
      </w:r>
      <w:r>
        <w:rPr/>
        <w:t>㓪ꀶ孄廹썌叴筋嫧</w:t>
      </w:r>
      <w:r>
        <w:rPr/>
        <w:t>่៞</w:t>
      </w:r>
      <w:r>
        <w:rPr/>
        <w:t>㍆뛝앂</w:t>
      </w:r>
      <w:r>
        <w:rPr/>
        <w:t>ᛡ</w:t>
      </w:r>
      <w:r>
        <w:rPr/>
        <w:t>鷺헢攲</w:t>
      </w:r>
      <w:r>
        <w:rPr/>
        <w:t>೥</w:t>
      </w:r>
      <w:r>
        <w:rPr/>
        <w:t>館?⼩</w:t>
      </w:r>
      <w:r>
        <w:rPr>
          <w:rtl w:val="true"/>
        </w:rPr>
        <w:t>ﳥ</w:t>
      </w:r>
      <w:r>
        <w:rPr/>
        <w:t>ἦ</w:t>
      </w:r>
      <w:r>
        <w:rPr/>
        <w:t>쿗뜥</w:t>
      </w:r>
      <w:r>
        <w:rPr/>
        <w:t>៊</w:t>
      </w:r>
      <w:r>
        <w:rPr/>
        <w:t>含맕</w:t>
      </w:r>
      <w:r>
        <w:rPr/>
        <w:t>Х?</w:t>
      </w:r>
      <w:r>
        <w:rPr/>
        <w:t>䐡盋</w:t>
      </w:r>
      <w:r>
        <w:rPr>
          <w:rtl w:val="true"/>
        </w:rPr>
        <w:t>﯉</w:t>
      </w:r>
      <w:r>
        <w:rPr/>
        <w:t>ਲ਼</w:t>
      </w:r>
      <w:r>
        <w:rPr/>
        <w:t>㧎젩㗆欖뮶堓᲼濙</w:t>
      </w:r>
      <w:r>
        <w:rPr>
          <w:rtl w:val="true"/>
        </w:rPr>
        <w:t>ࠤ</w:t>
      </w:r>
      <w:r>
        <w:rPr/>
        <w:t>⏫</w:t>
      </w:r>
      <w:r>
        <w:rPr/>
        <w:t>唔</w:t>
      </w:r>
      <w:r>
        <w:rPr/>
        <w:t>Ϛ</w:t>
      </w:r>
      <w:r>
        <w:rPr/>
        <w:t>锈</w:t>
      </w:r>
      <w:r>
        <w:rPr/>
        <w:t>ι</w:t>
      </w:r>
      <w:r>
        <w:rPr/>
        <w:t>霏隽朘짘簒쯯䌉擯?</w:t>
      </w:r>
      <w:r>
        <w:rPr/>
        <w:t>ꠡ</w:t>
      </w:r>
      <w:r>
        <w:rPr/>
        <w:t>旦㬭蛯</w:t>
      </w:r>
      <w:r>
        <w:rPr/>
        <w:t>Ⱞ</w:t>
      </w:r>
      <w:r>
        <w:rPr/>
        <w:t>웳픭싱㤳</w:t>
      </w:r>
      <w:r>
        <w:rPr/>
        <w:t>ꗶ</w:t>
      </w:r>
      <w:r>
        <w:rPr/>
        <w:t>锻</w:t>
      </w:r>
      <w:r>
        <w:rPr>
          <w:rtl w:val="true"/>
        </w:rPr>
        <w:t>ﴅ</w:t>
      </w:r>
      <w:r>
        <w:rPr/>
        <w:t>ᵂ</w:t>
      </w:r>
      <w:r>
        <w:rPr/>
        <w:t>阏⹆者虇꿱附⃪렽忳䰸싻拵옹㣨䰱囤</w:t>
      </w:r>
      <w:r>
        <w:rPr/>
        <w:t>Ῡ</w:t>
      </w:r>
      <w:r>
        <w:rPr/>
        <w:t>礖?匚틟䘢쿙＞毞訑毤尉ꋠ</w:t>
      </w:r>
      <w:r>
        <w:rPr/>
        <w:t>တ૘</w:t>
      </w:r>
      <w:r>
        <w:rPr/>
        <w:t>吞샢퇫␔軨簞鷝☫⟖착믕⌛⯘</w:t>
      </w:r>
      <w:r>
        <w:rPr/>
        <w:t>ܑ</w:t>
      </w:r>
      <w:r>
        <w:rPr/>
        <w:t>ო</w:t>
      </w:r>
      <w:r>
        <w:rPr/>
        <w:t>唗</w:t>
      </w:r>
      <w:r>
        <w:rPr>
          <w:rtl w:val="true"/>
        </w:rPr>
        <w:t>ߧ</w:t>
      </w:r>
      <w:r>
        <w:rPr/>
        <w:t>礣㣱耤䧵?눚츈먦夔霶옂⼱</w:t>
      </w:r>
      <w:r>
        <w:rPr/>
        <w:t>ꧼ</w:t>
      </w:r>
      <w:r>
        <w:rPr/>
        <w:t>괫栧씖̤</w:t>
      </w:r>
      <w:r>
        <w:rPr/>
        <w:t>጗</w:t>
      </w:r>
      <w:r>
        <w:rPr/>
        <w:t>騢ꀔ搡턔㸜嘎尔✀긑翹輖觾渚﫽或㻯</w:t>
      </w:r>
      <w:r>
        <w:rPr/>
        <w:t>ᜎ</w:t>
      </w:r>
      <w:r>
        <w:rPr/>
        <w:t>泣竪騇</w:t>
      </w:r>
      <w:r>
        <w:rPr/>
        <w:t>ᏸ</w:t>
      </w:r>
      <w:r>
        <w:rPr/>
        <w:t>렄鏳믽췜䏵䋍ꋯ꫕곭죦</w:t>
      </w:r>
      <w:r>
        <w:rPr/>
        <w:t>ⷭ</w:t>
      </w:r>
      <w:r>
        <w:rPr/>
        <w:t>曧</w:t>
      </w:r>
      <w:r>
        <w:rPr/>
        <w:t>ꗫ⟗</w:t>
      </w:r>
      <w:r>
        <w:rPr/>
        <w:t>㫦᫋</w:t>
      </w:r>
      <w:r>
        <w:rPr/>
        <w:t>ᗝ</w:t>
      </w:r>
      <w:r>
        <w:rPr/>
        <w:t>쟎</w:t>
      </w:r>
      <w:r>
        <w:rPr/>
        <w:t>ᯘ</w:t>
      </w:r>
      <w:r>
        <w:rPr/>
        <w:t>从盝擠㯢菫燜䃯꿕揮⧮쇳틱</w:t>
      </w:r>
      <w:r>
        <w:rPr/>
        <w:t>ḁ</w:t>
      </w:r>
      <w:r>
        <w:rPr/>
        <w:t>哺⫼稅釶⤌蜀⬉</w:t>
      </w:r>
      <w:r>
        <w:rPr/>
        <w:t>ⴐ</w:t>
      </w:r>
      <w:r>
        <w:rPr>
          <w:rtl w:val="true"/>
        </w:rPr>
        <w:t>ࠃ</w:t>
      </w:r>
      <w:r>
        <w:rPr/>
        <w:t>晴ꈇ蔇緽</w:t>
      </w:r>
      <w:r>
        <w:rPr/>
        <w:t>က</w:t>
      </w:r>
      <w:r>
        <w:rPr/>
        <w:t>㈄㨌鰄礈㴓쨆蘆響ᇽ绽昀⨂팉匃?飽﫻哻蛭혂菭吉凷뀆꿹䰂蓭틟눐㇟뼑</w:t>
      </w:r>
      <w:r>
        <w:rPr>
          <w:rtl w:val="true"/>
        </w:rPr>
        <w:t>ﻦ</w:t>
      </w:r>
      <w:r>
        <w:rPr/>
        <w:t>串⯦柹룙짓㜆䇣㬑휑</w:t>
      </w:r>
      <w:r>
        <w:rPr/>
        <w:t>ጋ</w:t>
      </w:r>
      <w:r>
        <w:rPr/>
        <w:t>䠌㈂</w:t>
      </w:r>
      <w:r>
        <w:rPr/>
        <w:t>ᤋ</w:t>
      </w:r>
      <w:r>
        <w:rPr/>
        <w:t>ꇵꌑ埸⼙</w:t>
      </w:r>
      <w:r>
        <w:rPr/>
        <w:t>ᤅ</w:t>
      </w:r>
      <w:r>
        <w:rPr/>
        <w:t>혘愊堐漇긆㤊</w:t>
      </w:r>
      <w:r>
        <w:rPr/>
        <w:t>⠃Ḗ</w:t>
      </w:r>
      <w:r>
        <w:rPr/>
        <w:t>㸅匝⬂</w:t>
      </w:r>
      <w:r>
        <w:rPr/>
        <w:t>᨟</w:t>
      </w:r>
      <w:r>
        <w:rPr/>
        <w:t>滹뤨諵瀭쇻ꄡ鄅縑挆혓?㐻瓴쐵</w:t>
      </w:r>
      <w:r>
        <w:rPr>
          <w:rtl w:val="true"/>
        </w:rPr>
        <w:t>ﳾ</w:t>
      </w:r>
      <w:r>
        <w:rPr/>
        <w:t>?ࣿ</w:t>
      </w:r>
      <w:r>
        <w:rPr/>
        <w:t>뀟탱</w:t>
      </w:r>
      <w:r>
        <w:rPr/>
        <w:t>ꤧ</w:t>
      </w:r>
      <w:r>
        <w:rPr/>
        <w:t>䀫ℤ囧漟㗤촣賝拉糗㜝</w:t>
      </w:r>
      <w:r>
        <w:rPr>
          <w:rtl w:val="true"/>
        </w:rPr>
        <w:t>ߒ</w:t>
      </w:r>
      <w:r>
        <w:rPr/>
        <w:t>턔</w:t>
      </w:r>
      <w:r>
        <w:rPr/>
        <w:t>꟎</w:t>
      </w:r>
      <w:r>
        <w:rPr/>
        <w:t>弚磓䬨ꇟ☭髨℣䟩䬖跦</w:t>
      </w:r>
      <w:r>
        <w:rPr/>
        <w:t>ጓ</w:t>
      </w:r>
      <w:r>
        <w:rPr/>
        <w:t>엦缢돪䄧㻭쀨</w:t>
      </w:r>
      <w:r>
        <w:rPr/>
        <w:t>ꛮ</w:t>
      </w:r>
      <w:r>
        <w:rPr/>
        <w:t>⠨</w:t>
      </w:r>
      <w:r>
        <w:rPr/>
        <w:t>褤</w:t>
      </w:r>
      <w:r>
        <w:rPr>
          <w:rtl w:val="true"/>
        </w:rPr>
        <w:t>צ</w:t>
      </w:r>
      <w:r>
        <w:rPr/>
        <w:t>?</w:t>
      </w:r>
      <w:r>
        <w:rPr/>
        <w:t>뻢儕ꐔ㷢</w:t>
      </w:r>
      <w:r>
        <w:rPr/>
        <w:t>⠜</w:t>
      </w:r>
      <w:r>
        <w:rPr/>
        <w:t>締爦</w:t>
      </w:r>
      <w:r>
        <w:rPr/>
        <w:t>ⳡ</w:t>
      </w:r>
      <w:r>
        <w:rPr/>
        <w:t>फ</w:t>
      </w:r>
      <w:r>
        <w:rPr/>
        <w:t>냢</w:t>
      </w:r>
      <w:r>
        <w:rPr>
          <w:rtl w:val="true"/>
        </w:rPr>
        <w:t>ﬦ</w:t>
      </w:r>
      <w:r>
        <w:rPr/>
        <w:t>ꓞ</w:t>
      </w:r>
      <w:r>
        <w:rPr/>
        <w:t>䛖괟㧓飯㣚쌺代恁釧猹⧩琫뿭吥叵渭㟻瀻槾</w:t>
      </w:r>
      <w:r>
        <w:rPr/>
        <w:t>ꕀ</w:t>
      </w:r>
      <w:r>
        <w:rPr>
          <w:rtl w:val="true"/>
        </w:rPr>
        <w:t>ࠀ</w:t>
      </w:r>
      <w:r>
        <w:rPr/>
        <w:t>渴䘀锠</w:t>
      </w:r>
      <w:r>
        <w:rPr/>
        <w:t>ꧽ</w:t>
      </w:r>
      <w:r>
        <w:rPr/>
        <w:t>긙菹䐦</w:t>
      </w:r>
      <w:r>
        <w:rPr/>
        <w:t>ࣶ</w:t>
      </w:r>
      <w:r>
        <w:rPr/>
        <w:t>〲緶</w:t>
      </w:r>
      <w:r>
        <w:rPr/>
        <w:t>ᴪ</w:t>
      </w:r>
      <w:r>
        <w:rPr/>
        <w:t>髼ꈚ</w:t>
      </w:r>
      <w:r>
        <w:rPr/>
        <w:t>ᘅ</w:t>
      </w:r>
      <w:r>
        <w:rPr/>
        <w:t>霞眊</w:t>
      </w:r>
      <w:r>
        <w:rPr/>
        <w:t>ἵ</w:t>
      </w:r>
      <w:r>
        <w:rPr/>
        <w:t>訉豀挅㸳┣圄</w:t>
      </w:r>
      <w:r>
        <w:rPr/>
        <w:t>Ђ</w:t>
      </w:r>
      <w:r>
        <w:rPr/>
        <w:t>᧼</w:t>
      </w:r>
      <w:r>
        <w:rPr/>
        <w:t>秶椫웱갩埬</w:t>
      </w:r>
      <w:r>
        <w:rPr>
          <w:rtl w:val="true"/>
        </w:rPr>
        <w:t>ﰮ</w:t>
      </w:r>
      <w:r>
        <w:rPr/>
        <w:t>菩騱</w:t>
      </w:r>
      <w:r>
        <w:rPr/>
        <w:t>Ǯ</w:t>
      </w:r>
      <w:r>
        <w:rPr/>
        <w:t>埵댧?</w:t>
      </w:r>
      <w:r>
        <w:rPr/>
        <w:t>ᜧ</w:t>
      </w:r>
      <w:r>
        <w:rPr/>
        <w:t>㣮㤨⟬蛰</w:t>
      </w:r>
      <w:r>
        <w:rPr/>
        <w:t>ԟ</w:t>
      </w:r>
      <w:r>
        <w:rPr/>
        <w:t>㓲訟⋭</w:t>
      </w:r>
      <w:r>
        <w:rPr/>
        <w:t>ᜨ</w:t>
      </w:r>
      <w:r>
        <w:rPr/>
        <w:t>ᗨ</w:t>
      </w:r>
      <w:r>
        <w:rPr/>
        <w:t>騰</w:t>
      </w:r>
      <w:r>
        <w:rPr/>
        <w:t>ᓦ</w:t>
      </w:r>
      <w:r>
        <w:rPr/>
        <w:t>ꄲ嫢눱</w:t>
      </w:r>
      <w:r>
        <w:rPr/>
        <w:t>ໝ</w:t>
      </w:r>
      <w:r>
        <w:rPr/>
        <w:t>䏝밹쳠萿䃝⥂</w:t>
      </w:r>
      <w:r>
        <w:rPr/>
        <w:t>ϕ</w:t>
      </w:r>
      <w:r>
        <w:rPr/>
        <w:t>靀髕㌼苡됼쫪蕆﫫㕑쳯痺?</w:t>
      </w:r>
      <w:r>
        <w:rPr/>
        <w:t>ᘂ⭋</w:t>
      </w:r>
      <w:r>
        <w:rPr/>
        <w:t>䔂</w:t>
      </w:r>
      <w:r>
        <w:rPr/>
        <w:t>ꭎ?</w:t>
      </w:r>
      <w:r>
        <w:rPr/>
        <w:t>㍊頊</w:t>
      </w:r>
      <w:r>
        <w:rPr>
          <w:rtl w:val="true"/>
        </w:rPr>
        <w:t>ؿ</w:t>
      </w:r>
      <w:r>
        <w:rPr/>
        <w:t>ꬍ</w:t>
      </w:r>
      <w:r>
        <w:rPr/>
        <w:t>鰼圊?金긻</w:t>
      </w:r>
      <w:r>
        <w:rPr/>
        <w:t>#</w:t>
      </w:r>
      <w:r>
        <w:rPr/>
        <w:t>패黾줡鳷朤䇴緭樘實쐋雩㤅뷰</w:t>
      </w:r>
      <w:r>
        <w:rPr/>
        <w:t>ꬅ</w:t>
      </w:r>
      <w:r>
        <w:rPr/>
        <w:t>싩昈燗蜇</w:t>
      </w:r>
      <w:r>
        <w:rPr/>
        <w:t>೒</w:t>
      </w:r>
      <w:r>
        <w:rPr/>
        <w:t>䜁ᷡ</w:t>
      </w:r>
      <w:r>
        <w:rPr/>
        <w:t>˺⓷</w:t>
      </w:r>
      <w:r>
        <w:rPr/>
        <w:t>滫嗸맣㟸㫩</w:t>
      </w:r>
      <w:r>
        <w:rPr/>
        <w:t>⣳?</w:t>
      </w:r>
      <w:r>
        <w:rPr/>
        <w:t>ᇬ叼</w:t>
      </w:r>
      <w:r>
        <w:rPr/>
        <w:t>꟧</w:t>
      </w:r>
      <w:r>
        <w:rPr/>
        <w:t>诶鋰짫?䗰⳷峱駺揮裼</w:t>
      </w:r>
      <w:r>
        <w:rPr>
          <w:rtl w:val="true"/>
        </w:rPr>
        <w:t>ﯿ</w:t>
      </w:r>
      <w:r>
        <w:rPr/>
        <w:t>菵㼇舁椏┈됔</w:t>
      </w:r>
      <w:r>
        <w:rPr/>
        <w:t>ꔆᨖ</w:t>
      </w:r>
      <w:r>
        <w:rPr/>
        <w:t>㌃㜕</w:t>
      </w:r>
      <w:r>
        <w:rPr/>
        <w:t>ጁ</w:t>
      </w:r>
      <w:r>
        <w:rPr/>
        <w:t>茓컾谑</w:t>
      </w:r>
      <w:r>
        <w:rPr/>
        <w:t>ⷾ</w:t>
      </w:r>
      <w:r>
        <w:rPr/>
        <w:t>쨎䐂</w:t>
      </w:r>
      <w:r>
        <w:rPr/>
        <w:t>Ќ</w:t>
      </w:r>
      <w:r>
        <w:rPr/>
        <w:t>؆</w:t>
      </w:r>
      <w:r>
        <w:rPr/>
        <w:t>쬊_xffff_己ꐎ</w:t>
      </w:r>
      <w:r>
        <w:rPr/>
        <w:t>ქ</w:t>
      </w:r>
      <w:r>
        <w:rPr/>
        <w:t>ฑ</w:t>
      </w:r>
      <w:r>
        <w:rPr/>
        <w:t>냟嘐䯛伍</w:t>
      </w:r>
      <w:r>
        <w:rPr/>
        <w:t>꧘</w:t>
      </w:r>
      <w:r>
        <w:rPr/>
        <w:t>鬋ꀌ釠</w:t>
      </w:r>
      <w:r>
        <w:rPr/>
        <w:t>Ἆ</w:t>
      </w:r>
      <w:r>
        <w:rPr/>
        <w:t>弌㛂뀆</w:t>
      </w:r>
      <w:r>
        <w:rPr/>
        <w:t>Ⴥ</w:t>
      </w:r>
      <w:r>
        <w:rPr/>
        <w:t>䫿㧎省</w:t>
      </w:r>
      <w:r>
        <w:rPr>
          <w:rtl w:val="true"/>
        </w:rPr>
        <w:t>ߌ</w:t>
      </w:r>
      <w:r>
        <w:rPr/>
        <w:t>攃燉</w:t>
      </w:r>
      <w:r>
        <w:rPr/>
        <w:t>ᴀ</w:t>
      </w:r>
      <w:r>
        <w:rPr/>
        <w:t>軷䇎뿋</w:t>
      </w:r>
      <w:r>
        <w:rPr/>
        <w:t>ꫮ</w:t>
      </w:r>
      <w:r>
        <w:rPr/>
        <w:t>菍쯱㻏ꇴ㓆</w:t>
      </w:r>
      <w:r>
        <w:rPr/>
        <w:t>ø</w:t>
      </w:r>
      <w:r>
        <w:rPr/>
        <w:t>톼귿</w:t>
      </w:r>
      <w:r>
        <w:rPr/>
        <w:t>ૈ</w:t>
      </w:r>
      <w:r>
        <w:rPr/>
        <w:t>有⛟䘎닣숍㣖</w:t>
      </w:r>
      <w:r>
        <w:rPr/>
        <w:t>ꗗ</w:t>
      </w:r>
      <w:r>
        <w:rPr/>
        <w:t>騕䨝㴁䌡퓵딢鏧濫볯餠最</w:t>
      </w:r>
      <w:r>
        <w:rPr/>
        <w:t>ࠜ</w:t>
      </w:r>
      <w:r>
        <w:rPr/>
        <w:t>쳿頙跱쐚郬툚盶픔</w:t>
      </w:r>
      <w:r>
        <w:rPr/>
        <w:t>ӽ⤌⟳</w:t>
      </w:r>
      <w:r>
        <w:rPr/>
        <w:t>䜈</w:t>
      </w:r>
      <w:r>
        <w:rPr/>
        <w:t>⣣ᴊ</w:t>
      </w:r>
      <w:r>
        <w:rPr/>
        <w:t>ꃞ줉</w:t>
      </w:r>
      <w:r>
        <w:rPr/>
        <w:t>ꯥ</w:t>
      </w:r>
      <w:r>
        <w:rPr/>
        <w:t>㌂</w:t>
      </w:r>
      <w:r>
        <w:rPr/>
        <w:t>ꧨ</w:t>
      </w:r>
      <w:r>
        <w:rPr/>
        <w:t>Ὸ</w:t>
      </w:r>
      <w:r>
        <w:rPr/>
        <w:t>ퟴ</w:t>
      </w:r>
      <w:r>
        <w:rPr/>
        <w:t>ố</w:t>
      </w:r>
      <w:r>
        <w:rPr/>
        <w:t>닸䓊쯺軋</w:t>
      </w:r>
      <w:r>
        <w:rPr/>
        <w:t>۶</w:t>
      </w:r>
      <w:r>
        <w:rPr/>
        <w:t>蟐㛱듓蛳黊㳺澲㣼鶝쫵</w:t>
      </w:r>
      <w:r>
        <w:rPr/>
        <w:t>ឡ</w:t>
      </w:r>
      <w:r>
        <w:rPr/>
        <w:t>맭??䫱綮䗶鞩䣵</w:t>
      </w:r>
      <w:r>
        <w:rPr/>
        <w:t>ຳ</w:t>
      </w:r>
      <w:r>
        <w:rPr/>
        <w:t>嫱좸柳炵</w:t>
      </w:r>
      <w:r>
        <w:rPr/>
        <w:t>⳽</w:t>
      </w:r>
      <w:r>
        <w:rPr/>
        <w:t>쒸쌄珅䬀?톿叮峀蟱棑</w:t>
      </w:r>
      <w:r>
        <w:rPr/>
        <w:t>꛴</w:t>
      </w:r>
      <w:r>
        <w:rPr/>
        <w:t>秝諯</w:t>
      </w:r>
      <w:r>
        <w:rPr/>
        <w:t>ⷘ</w:t>
      </w:r>
      <w:r>
        <w:rPr/>
        <w:t>糧姑㛦</w:t>
      </w:r>
      <w:r>
        <w:rPr/>
        <w:t>꣔ᯭ?ꓴ</w:t>
      </w:r>
      <w:r>
        <w:rPr/>
        <w:t>췎뻶ꋈ</w:t>
      </w:r>
      <w:r>
        <w:rPr/>
        <w:t>ꓴ</w:t>
      </w:r>
      <w:r>
        <w:rPr/>
        <w:t>㿏</w:t>
      </w:r>
      <w:r>
        <w:rPr/>
        <w:t>௳</w:t>
      </w:r>
      <w:r>
        <w:rPr/>
        <w:t>짗</w:t>
      </w:r>
      <w:r>
        <w:rPr/>
        <w:t>꛴</w:t>
      </w:r>
      <w:r>
        <w:rPr/>
        <w:t>䧔㿸韊闉价櫑볲</w:t>
      </w:r>
      <w:r>
        <w:rPr/>
        <w:t>៕</w:t>
      </w:r>
      <w:r>
        <w:rPr/>
        <w:t>뗯⋎﫮烅㏮⟆毫䏎㛦䃟?囙旆폙姅裣諈䏰꣌駵峏</w:t>
      </w:r>
      <w:r>
        <w:rPr/>
        <w:t>᧲</w:t>
      </w:r>
      <w:r>
        <w:rPr/>
        <w:t>ᗎ</w:t>
      </w:r>
      <w:r>
        <w:rPr/>
        <w:t>￮滈淴駇볾惕</w:t>
      </w:r>
      <w:r>
        <w:rPr/>
        <w:t>Ѓ</w:t>
      </w:r>
      <w:r>
        <w:rPr/>
        <w:t>ꇩ竽毰</w:t>
      </w:r>
      <w:r>
        <w:rPr/>
        <w:t>ዷ</w:t>
      </w:r>
      <w:r>
        <w:rPr/>
        <w:t>그秾燾웚쳶쫛嗰䃟뛱㗨鿵싲볬</w:t>
      </w:r>
      <w:r>
        <w:rPr/>
        <w:t>۩᫡</w:t>
      </w:r>
      <w:r>
        <w:rPr/>
        <w:t>緧㻠볣拻揥洂泥瘀嗧᷷䃬</w:t>
      </w:r>
      <w:r>
        <w:rPr/>
        <w:t>ᣲ</w:t>
      </w:r>
      <w:r>
        <w:rPr/>
        <w:t>췹</w:t>
      </w:r>
      <w:r>
        <w:rPr/>
        <w:t>ᓰ</w:t>
      </w:r>
      <w:r>
        <w:rPr/>
        <w:t>嘅헯㬃</w:t>
      </w:r>
      <w:r>
        <w:rPr/>
        <w:t>៳◸</w:t>
      </w:r>
      <w:r>
        <w:rPr/>
        <w:t>痢廸믟샱鏫쏝᳭廖䛳᫖毶폞</w:t>
      </w:r>
      <w:r>
        <w:rPr/>
        <w:t>꯵</w:t>
      </w:r>
      <w:r>
        <w:rPr/>
        <w:t>櫦㣶嫤ꃹ⛜燺诶룕</w:t>
      </w:r>
      <w:r>
        <w:rPr/>
        <w:t>௲ۙ</w:t>
      </w:r>
      <w:r>
        <w:rPr/>
        <w:t>迯⏝䇫鷟</w:t>
      </w:r>
      <w:r>
        <w:rPr/>
        <w:t>૤</w:t>
      </w:r>
      <w:r>
        <w:rPr/>
        <w:t>ꇞ듓滞?䟠</w:t>
      </w:r>
      <w:r>
        <w:rPr>
          <w:rtl w:val="true"/>
        </w:rPr>
        <w:t>ߏ</w:t>
      </w:r>
      <w:r>
        <w:rPr/>
        <w:t>燠壙賠뛚苣⋋훧쮷择悳仧ⓤ鿑?埑䧤諍㏔</w:t>
      </w:r>
      <w:r>
        <w:rPr/>
        <w:t>ꛟ</w:t>
      </w:r>
      <w:r>
        <w:rPr/>
        <w:t>裡ꇝ㓬㷟﫭鿣ⓨ䳧</w:t>
      </w:r>
      <w:r>
        <w:rPr/>
        <w:t>â</w:t>
      </w:r>
      <w:r>
        <w:rPr/>
        <w:t>컣䇨㧯뫭</w:t>
      </w:r>
      <w:r>
        <w:rPr/>
        <w:t>ꓺ៹꛼⬃</w:t>
      </w:r>
      <w:r>
        <w:rPr/>
        <w:t>觸</w:t>
      </w:r>
      <w:r>
        <w:rPr/>
        <w:t>आ</w:t>
      </w:r>
      <w:r>
        <w:rPr/>
        <w:t>仸␆秼漋⻼谔</w:t>
      </w:r>
      <w:r>
        <w:rPr/>
        <w:t>꛶</w:t>
      </w:r>
      <w:r>
        <w:rPr/>
        <w:t>䘙?萁䰗蠋㠙㴈紗苻숐刌</w:t>
      </w:r>
      <w:r>
        <w:rPr>
          <w:rtl w:val="true"/>
        </w:rPr>
        <w:t>ﳵ</w:t>
      </w:r>
      <w:r>
        <w:rPr/>
        <w:t>植뗷</w:t>
      </w:r>
      <w:r>
        <w:rPr/>
        <w:t>ꬍᰊ</w:t>
      </w:r>
      <w:r>
        <w:rPr/>
        <w:t>凩쐇</w:t>
      </w:r>
      <w:r>
        <w:rPr/>
        <w:t>೭</w:t>
      </w:r>
      <w:r>
        <w:rPr/>
        <w:t>괇⋹樄蟾볽䓷臻ヰ氀跶줃堄먅</w:t>
      </w:r>
      <w:r>
        <w:rPr/>
        <w:t>਄</w:t>
      </w:r>
      <w:r>
        <w:rPr/>
        <w:t>䇺̉컳‐쇾戕服娗鐋</w:t>
      </w:r>
      <w:r>
        <w:rPr/>
        <w:t>؀</w:t>
      </w:r>
      <w:r>
        <w:rPr/>
        <w:t>㌑鐁괎뼑</w:t>
      </w:r>
      <w:r>
        <w:rPr/>
        <w:t>᜕</w:t>
      </w:r>
      <w:r>
        <w:rPr/>
        <w:t>줙</w:t>
      </w:r>
      <w:r>
        <w:rPr/>
        <w:t>ᨑ</w:t>
      </w:r>
      <w:r>
        <w:rPr/>
        <w:t>븤䜋</w:t>
      </w:r>
      <w:r>
        <w:rPr/>
        <w:t>ᐤ</w:t>
      </w:r>
      <w:r>
        <w:rPr/>
        <w:t>섙</w:t>
      </w:r>
      <w:r>
        <w:rPr/>
        <w:t>న?</w:t>
      </w:r>
      <w:r>
        <w:rPr/>
        <w:t>縻笹옳欳댩쨴딦簸茪欺診輨䬸謟鴲鄗怫䰖愦</w:t>
      </w:r>
      <w:r>
        <w:rPr/>
        <w:t>ज</w:t>
      </w:r>
      <w:r>
        <w:rPr/>
        <w:t>訥</w:t>
      </w:r>
      <w:r>
        <w:rPr/>
        <w:t>ഠ</w:t>
      </w:r>
      <w:r>
        <w:rPr/>
        <w:t>젤윚봟</w:t>
      </w:r>
      <w:r>
        <w:rPr/>
        <w:t>ⴐ</w:t>
      </w:r>
      <w:r>
        <w:rPr/>
        <w:t>縗</w:t>
      </w:r>
      <w:r>
        <w:rPr>
          <w:rtl w:val="true"/>
        </w:rPr>
        <w:t>ࠋ</w:t>
      </w:r>
      <w:r>
        <w:rPr/>
        <w:t>﬐</w:t>
      </w:r>
      <w:r>
        <w:rPr/>
        <w:t>똍䴎ꐏ</w:t>
      </w:r>
      <w:r>
        <w:rPr/>
        <w:t>ఌဌ</w:t>
      </w:r>
      <w:r>
        <w:rPr/>
        <w:t>㴉픆䴊␄숒爀瀝엹︢䫴먠᯴</w:t>
      </w:r>
      <w:r>
        <w:rPr/>
        <w:t>ꠚ</w:t>
      </w:r>
      <w:r>
        <w:rPr/>
        <w:t>延</w:t>
      </w:r>
      <w:r>
        <w:rPr/>
        <w:t>ꘖ</w:t>
      </w:r>
      <w:r>
        <w:rPr/>
        <w:t>ỵ</w:t>
      </w:r>
      <w:r>
        <w:rPr/>
        <w:t>耖鋱標䋲谝崢</w:t>
      </w:r>
      <w:r>
        <w:rPr/>
        <w:t>༃</w:t>
      </w:r>
      <w:r>
        <w:rPr/>
        <w:t>䬨</w:t>
      </w:r>
      <w:r>
        <w:rPr>
          <w:rtl w:val="true"/>
        </w:rPr>
        <w:t>ﴆ</w:t>
      </w:r>
      <w:r>
        <w:rPr/>
        <w:t>渮렳꜌갸쀔?偆</w:t>
      </w:r>
      <w:r>
        <w:rPr>
          <w:rtl w:val="true"/>
        </w:rPr>
        <w:t>יִꥋ</w:t>
      </w:r>
      <w:r>
        <w:rPr/>
        <w:t>焣陌퀪鹋븬</w:t>
      </w:r>
      <w:r>
        <w:rPr/>
        <w:t>Ṏ</w:t>
      </w:r>
      <w:r>
        <w:rPr/>
        <w:t>津</w:t>
      </w:r>
      <w:r>
        <w:rPr>
          <w:rtl w:val="true"/>
        </w:rPr>
        <w:t>ﱓ</w:t>
      </w:r>
      <w:r>
        <w:rPr/>
        <w:t>⸝</w:t>
      </w:r>
      <w:r>
        <w:rPr/>
        <w:t>镗</w:t>
      </w:r>
      <w:r>
        <w:rPr/>
        <w:t>ጝ</w:t>
      </w:r>
      <w:r>
        <w:rPr/>
        <w:t>縢푋嬣</w:t>
      </w:r>
      <w:r>
        <w:rPr/>
        <w:t>ⵆ</w:t>
      </w:r>
      <w:r>
        <w:rPr/>
        <w:t>비猛홂옽</w:t>
      </w:r>
      <w:r>
        <w:rPr/>
        <w:t>ጥ</w:t>
      </w:r>
      <w:r>
        <w:rPr/>
        <w:t>頺팜퀽嬎嵂蘿</w:t>
      </w:r>
      <w:r>
        <w:rPr/>
        <w:t>ᨒ┶</w:t>
      </w:r>
      <w:r>
        <w:rPr/>
        <w:t>蔘㜰형萱﬒㴲礗䘪⌟</w:t>
      </w:r>
      <w:r>
        <w:rPr/>
        <w:t>ᬝ</w:t>
      </w:r>
      <w:r>
        <w:rPr/>
        <w:t>嬢搓䤢</w:t>
      </w:r>
      <w:r>
        <w:rPr/>
        <w:t>ഒ</w:t>
      </w:r>
      <w:r>
        <w:rPr/>
        <w:t>촠뼗</w:t>
      </w:r>
      <w:r>
        <w:rPr>
          <w:rtl w:val="true"/>
        </w:rPr>
        <w:t>ﴜ</w:t>
      </w:r>
      <w:r>
        <w:rPr/>
        <w:t>줟퀘✣匚鰜</w:t>
      </w:r>
      <w:r>
        <w:rPr>
          <w:rtl w:val="true"/>
        </w:rPr>
        <w:t>ܢ</w:t>
      </w:r>
      <w:r>
        <w:rPr/>
        <w:t>䰑⬨윎</w:t>
      </w:r>
      <w:r>
        <w:rPr>
          <w:rtl w:val="true"/>
        </w:rPr>
        <w:t>ت</w:t>
      </w:r>
      <w:r>
        <w:rPr/>
        <w:t>ᬞ␬</w:t>
      </w:r>
      <w:r>
        <w:rPr/>
        <w:t>嬵</w:t>
      </w:r>
      <w:r>
        <w:rPr>
          <w:rtl w:val="true"/>
        </w:rPr>
        <w:t>࠰݀</w:t>
      </w:r>
      <w:r>
        <w:rPr/>
        <w:t></w:t>
      </w:r>
      <w:r>
        <w:rPr/>
        <w:t>ᄷ딩㤫뼣</w:t>
      </w:r>
      <w:r>
        <w:rPr/>
        <w:t>ᔱ</w:t>
      </w:r>
      <w:r>
        <w:rPr/>
        <w:t>戡책</w:t>
      </w:r>
      <w:r>
        <w:rPr/>
        <w:t>ጟ</w:t>
      </w:r>
      <w:r>
        <w:rPr/>
        <w:t>吚흏씖摅?坄쩉갘</w:t>
      </w:r>
      <w:r>
        <w:rPr/>
        <w:t>ᡇ</w:t>
      </w:r>
      <w:r>
        <w:rPr/>
        <w:t>蔚〜錵愙朾㘓흄㈐蔸鸑</w:t>
      </w:r>
      <w:r>
        <w:rPr/>
        <w:t>ਥ</w:t>
      </w:r>
      <w:r>
        <w:rPr/>
        <w:t>촑</w:t>
      </w:r>
      <w:r>
        <w:rPr/>
        <w:t>ଣ</w:t>
      </w:r>
      <w:r>
        <w:rPr/>
        <w:t>訍</w:t>
      </w:r>
      <w:r>
        <w:rPr/>
        <w:t>Ȱ</w:t>
      </w:r>
      <w:r>
        <w:rPr/>
        <w:t>漈딲프緿䃷錧</w:t>
      </w:r>
      <w:r>
        <w:rPr/>
        <w:t>ᓯ</w:t>
      </w:r>
      <w:r>
        <w:rPr/>
        <w:t>琱苩戦蓥판</w:t>
      </w:r>
      <w:r>
        <w:rPr/>
        <w:t>ǥ</w:t>
      </w:r>
      <w:r>
        <w:rPr/>
        <w:t>茉鋪鷲</w:t>
      </w:r>
      <w:r>
        <w:rPr/>
        <w:t>ဝ</w:t>
      </w:r>
      <w:r>
        <w:rPr/>
        <w:t>跴㼖쫰琇껰묁書딊뿿猘</w:t>
      </w:r>
      <w:r>
        <w:rPr/>
        <w:t>ᓿ</w:t>
      </w:r>
      <w:r>
        <w:rPr/>
        <w:t>㬟矺꬛</w:t>
      </w:r>
      <w:r>
        <w:rPr/>
        <w:t>ꔁ</w:t>
      </w:r>
      <w:r>
        <w:rPr/>
        <w:t>먅簆</w:t>
      </w:r>
      <w:r>
        <w:rPr/>
        <w:t>ἃ</w:t>
      </w:r>
      <w:r>
        <w:rPr/>
        <w:t>㔃㴋퓺琒샵파</w:t>
      </w:r>
      <w:r>
        <w:rPr>
          <w:rtl w:val="true"/>
        </w:rPr>
        <w:t>ﯶ</w:t>
      </w:r>
      <w:r>
        <w:rPr/>
        <w:t>ᘁ</w:t>
      </w:r>
      <w:r>
        <w:rPr/>
        <w:t>髺㴁</w:t>
      </w:r>
      <w:r>
        <w:rPr/>
        <w:t>ᓻЎ</w:t>
      </w:r>
      <w:r>
        <w:rPr/>
        <w:t>㯷</w:t>
      </w:r>
      <w:r>
        <w:rPr/>
        <w:t>ϳ</w:t>
      </w:r>
      <w:r>
        <w:rPr/>
        <w:t>仱쐅臲㘉?씒苶</w:t>
      </w:r>
      <w:r>
        <w:rPr/>
        <w:t>ꠗ</w:t>
      </w:r>
      <w:r>
        <w:rPr/>
        <w:t>軶℗淶刕᫸?봈䌃縁⤈?</w:t>
      </w:r>
      <w:r>
        <w:rPr>
          <w:rtl w:val="true"/>
        </w:rPr>
        <w:t>߼</w:t>
      </w:r>
      <w:r>
        <w:rPr/>
        <w:t>㼈귲꜆</w:t>
      </w:r>
      <w:r>
        <w:rPr/>
        <w:t>ᯥ</w:t>
      </w:r>
      <w:r>
        <w:rPr/>
        <w:t>ԇ</w:t>
      </w:r>
      <w:r>
        <w:rPr/>
        <w:t>䋞휇폢쐅㻫瘁秬崁</w:t>
      </w:r>
      <w:r>
        <w:rPr>
          <w:rtl w:val="true"/>
        </w:rPr>
        <w:t>ﳥ</w:t>
      </w:r>
      <w:r>
        <w:rPr/>
        <w:t>Ἂ</w:t>
      </w:r>
      <w:r>
        <w:rPr/>
        <w:t>埡嬕</w:t>
      </w:r>
      <w:r>
        <w:rPr/>
        <w:t>ᓤ</w:t>
      </w:r>
      <w:r>
        <w:rPr/>
        <w:t>넘䗪伒㧭訊⃬将櫩褃</w:t>
      </w:r>
      <w:r>
        <w:rPr/>
        <w:t>২</w:t>
      </w:r>
      <w:r>
        <w:rPr/>
        <w:t>忾蓸觲篴</w:t>
      </w:r>
      <w:r>
        <w:rPr/>
        <w:t>Ӻ</w:t>
      </w:r>
      <w:r>
        <w:rPr/>
        <w:t>퇰郸㗮盭㻰䗢ᇶ</w:t>
      </w:r>
      <w:r>
        <w:rPr/>
        <w:t>῟</w:t>
      </w:r>
      <w:r>
        <w:rPr/>
        <w:t>﫸</w:t>
      </w:r>
      <w:r>
        <w:rPr/>
        <w:t>ꛡꗵ</w:t>
      </w:r>
      <w:r>
        <w:rPr/>
        <w:t>鷣䇯㣣</w:t>
      </w:r>
      <w:r>
        <w:rPr/>
        <w:t>å</w:t>
      </w:r>
      <w:r>
        <w:rPr/>
        <w:t>꣧</w:t>
      </w:r>
      <w:r>
        <w:rPr/>
        <w:t>離⃤췲뛡䷸</w:t>
      </w:r>
      <w:r>
        <w:rPr/>
        <w:t>ৢ䷺</w:t>
      </w:r>
      <w:r>
        <w:rPr/>
        <w:t>淣</w:t>
      </w:r>
      <w:r>
        <w:rPr/>
        <w:t>ৼ</w:t>
      </w:r>
      <w:r>
        <w:rPr/>
        <w:t>勢뤀?珚</w:t>
      </w:r>
      <w:r>
        <w:rPr/>
        <w:t>ᘎ</w:t>
      </w:r>
      <w:r>
        <w:rPr/>
        <w:t>뼎糖樌䳙軝</w:t>
      </w:r>
      <w:r>
        <w:rPr/>
        <w:t>Ἇ</w:t>
      </w:r>
      <w:r>
        <w:rPr/>
        <w:t>僠⫢䰐</w:t>
      </w:r>
      <w:r>
        <w:rPr/>
        <w:t>෥</w:t>
      </w:r>
      <w:r>
        <w:rPr/>
        <w:t>ꃨ㴋</w:t>
      </w:r>
      <w:r>
        <w:rPr/>
        <w:t>࿫꘏</w:t>
      </w:r>
      <w:r>
        <w:rPr/>
        <w:t>죬툑拯</w:t>
      </w:r>
      <w:r>
        <w:rPr/>
        <w:t>༌</w:t>
      </w:r>
      <w:r>
        <w:rPr/>
        <w:t>盱</w:t>
      </w:r>
      <w:r>
        <w:rPr/>
        <w:t>ᰅ৮</w:t>
      </w:r>
      <w:r>
        <w:rPr/>
        <w:t>朆騎韢瘐웣㰅緤緵擟釭寗뛒珱仒</w:t>
      </w:r>
      <w:r>
        <w:rPr/>
        <w:t>᧰</w:t>
      </w:r>
      <w:r>
        <w:rPr/>
        <w:t>䋑磭绌ᇭ棆</w:t>
      </w:r>
      <w:r>
        <w:rPr/>
        <w:t>ꓭ</w:t>
      </w:r>
      <w:r>
        <w:rPr/>
        <w:t>囃䫭铮뻇ￇ迆ꃬ</w:t>
      </w:r>
      <w:r>
        <w:rPr/>
        <w:t>ǆ</w:t>
      </w:r>
      <w:r>
        <w:rPr/>
        <w:t>雤ꏈ</w:t>
      </w:r>
      <w:r>
        <w:rPr/>
        <w:t>Ǩ⏎</w:t>
      </w:r>
      <w:r>
        <w:rPr/>
        <w:t>鋴</w:t>
      </w:r>
      <w:r>
        <w:rPr/>
        <w:t>დ</w:t>
      </w:r>
      <w:r>
        <w:rPr/>
        <w:t>柺盓</w:t>
      </w:r>
      <w:r>
        <w:rPr/>
        <w:t>˲</w:t>
      </w:r>
      <w:r>
        <w:rPr/>
        <w:t>燏귍駦듒돮᳛秴忟濵緞볷䳠鿿</w:t>
      </w:r>
      <w:r>
        <w:rPr/>
        <w:t>꣧</w:t>
      </w:r>
      <w:r>
        <w:rPr/>
        <w:t>蜈同篱ꈋꇰ</w:t>
      </w:r>
      <w:r>
        <w:rPr/>
        <w:t>ԋ</w:t>
      </w:r>
      <w:r>
        <w:rPr/>
        <w:t>俯┍</w:t>
      </w:r>
      <w:r>
        <w:rPr/>
        <w:t>Ӭ</w:t>
      </w:r>
      <w:r>
        <w:rPr/>
        <w:t>戏</w:t>
      </w:r>
      <w:r>
        <w:rPr>
          <w:rtl w:val="true"/>
        </w:rPr>
        <w:t>ﻥ</w:t>
      </w:r>
      <w:r>
        <w:rPr/>
        <w:t>昏</w:t>
      </w:r>
      <w:r>
        <w:rPr/>
        <w:t>à</w:t>
      </w:r>
      <w:r>
        <w:rPr/>
        <w:t>ꠍ䷞᠍</w:t>
      </w:r>
      <w:r>
        <w:rPr/>
        <w:t>哞鋛蔋鯘䀈짗鰁듙</w:t>
      </w:r>
      <w:r>
        <w:rPr/>
        <w:t>÷</w:t>
      </w:r>
      <w:r>
        <w:rPr/>
        <w:t>燜闬</w:t>
      </w:r>
      <w:r>
        <w:rPr/>
        <w:t>Ꮬ</w:t>
      </w:r>
      <w:r>
        <w:rPr/>
        <w:t>취惗</w:t>
      </w:r>
      <w:r>
        <w:rPr/>
        <w:t>ۭ</w:t>
      </w:r>
      <w:r>
        <w:rPr/>
        <w:t>軒</w:t>
      </w:r>
      <w:r>
        <w:rPr/>
        <w:t>ꫲ</w:t>
      </w:r>
      <w:r>
        <w:rPr/>
        <w:t>닑⋴竒䯵⫐跻㻌輂</w:t>
      </w:r>
      <w:r>
        <w:rPr/>
        <w:t>໋⸂?</w:t>
      </w:r>
      <w:r>
        <w:rPr/>
        <w:t>淿꫈?䣃</w:t>
      </w:r>
      <w:r>
        <w:rPr/>
        <w:t>ἐ</w:t>
      </w:r>
      <w:r>
        <w:rPr/>
        <w:t>軃븑瀇姑砃맑⻒줧㫙?꿪嬦탮</w:t>
      </w:r>
      <w:r>
        <w:rPr/>
        <w:t>Ⱙ</w:t>
      </w:r>
      <w:r>
        <w:rPr/>
        <w:t>櫵拾</w:t>
      </w:r>
      <w:r>
        <w:rPr/>
        <w:t>ᙀ</w:t>
      </w:r>
      <w:r>
        <w:rPr/>
        <w:t>찂鱁毾봺踶㏵</w:t>
      </w:r>
      <w:r>
        <w:rPr/>
        <w:t>ြ</w:t>
      </w:r>
      <w:r>
        <w:rPr/>
        <w:t>䏸穂怼㠫닱訞</w:t>
      </w:r>
      <w:r>
        <w:rPr/>
        <w:t>ჳ</w:t>
      </w:r>
      <w:r>
        <w:rPr/>
        <w:t>ꌞ痳䔢럭唟쯥ꄘ裢</w:t>
      </w:r>
      <w:r>
        <w:rPr/>
        <w:t>ᤖ</w:t>
      </w:r>
      <w:r>
        <w:rPr/>
        <w:t>뗣ㄘ</w:t>
      </w:r>
      <w:r>
        <w:rPr/>
        <w:t>ዢ</w:t>
      </w:r>
      <w:r>
        <w:rPr/>
        <w:t>攘緛裸맗䠊䋝괁</w:t>
      </w:r>
      <w:r>
        <w:rPr/>
        <w:t>ꗧ෺</w:t>
      </w:r>
      <w:r>
        <w:rPr/>
        <w:t>쿬㧳䓫⋮헪⓬⟮篬⫬</w:t>
      </w:r>
      <w:r>
        <w:rPr>
          <w:rtl w:val="true"/>
        </w:rPr>
        <w:t>ﯬ</w:t>
      </w:r>
      <w:r>
        <w:rPr/>
        <w:t>諨濪</w:t>
      </w:r>
      <w:r>
        <w:rPr/>
        <w:t>࿣</w:t>
      </w:r>
      <w:r>
        <w:rPr/>
        <w:t>뛟</w:t>
      </w:r>
      <w:r>
        <w:rPr/>
        <w:t>⣵</w:t>
      </w:r>
      <w:r>
        <w:rPr/>
        <w:t>ೡ</w:t>
      </w:r>
      <w:r>
        <w:rPr/>
        <w:t>䓼죦?郭鰈</w:t>
      </w:r>
      <w:r>
        <w:rPr/>
        <w:t>໲</w:t>
      </w:r>
      <w:r>
        <w:rPr/>
        <w:t>匊練</w:t>
      </w:r>
      <w:r>
        <w:rPr>
          <w:rtl w:val="true"/>
        </w:rPr>
        <w:t>؈</w:t>
      </w:r>
      <w:r>
        <w:rPr/>
        <w:t>헹倅眃전㴋蠋</w:t>
      </w:r>
      <w:r>
        <w:rPr/>
        <w:t>ᴂ</w:t>
      </w:r>
      <w:r>
        <w:rPr/>
        <w:t>匊됁?䄓</w:t>
      </w:r>
      <w:r>
        <w:rPr/>
        <w:t>ᐄ</w:t>
      </w:r>
      <w:r>
        <w:rPr/>
        <w:t>䜍?혌꜆</w:t>
      </w:r>
      <w:r>
        <w:rPr/>
        <w:t>ꔒ</w:t>
      </w:r>
      <w:r>
        <w:rPr/>
        <w:t>霏焒伋</w:t>
      </w:r>
      <w:r>
        <w:rPr/>
        <w:t>ᘎ䷸</w:t>
      </w:r>
      <w:r>
        <w:rPr/>
        <w:t>崎</w:t>
      </w:r>
      <w:r>
        <w:rPr/>
        <w:t>೬⌕</w:t>
      </w:r>
      <w:r>
        <w:rPr/>
        <w:t>臯ꜚ輚</w:t>
      </w:r>
      <w:r>
        <w:rPr/>
        <w:t>৬</w:t>
      </w:r>
      <w:r>
        <w:rPr/>
        <w:t>嬘篦쐖</w:t>
      </w:r>
      <w:r>
        <w:rPr/>
        <w:t>ᗭ</w:t>
      </w:r>
      <w:r>
        <w:rPr/>
        <w:t>嘓᫶堍棴쀉旬</w:t>
      </w:r>
      <w:r>
        <w:rPr/>
        <w:t>ᴊ</w:t>
      </w:r>
      <w:r>
        <w:rPr/>
        <w:t>쫩뗬␈</w:t>
      </w:r>
      <w:r>
        <w:rPr/>
        <w:t>꣬</w:t>
      </w:r>
      <w:r>
        <w:rPr/>
        <w:t>촉훦㨒</w:t>
      </w:r>
      <w:r>
        <w:rPr/>
        <w:t>۠</w:t>
      </w:r>
      <w:r>
        <w:rPr/>
        <w:t>礛</w:t>
      </w:r>
      <w:r>
        <w:rPr/>
        <w:t>ᬟ</w:t>
      </w:r>
      <w:r>
        <w:rPr/>
        <w:t>껢嘟㏫椢탯</w:t>
      </w:r>
      <w:r>
        <w:rPr/>
        <w:t>Ъ</w:t>
      </w:r>
      <w:r>
        <w:rPr/>
        <w:t>࣭</w:t>
      </w:r>
      <w:r>
        <w:rPr/>
        <w:t>숱껩鐵蛭䄶围㜷맳퐺?묾</w:t>
      </w:r>
      <w:r>
        <w:rPr/>
        <w:t>ा</w:t>
      </w:r>
      <w:r>
        <w:rPr>
          <w:rtl w:val="true"/>
        </w:rPr>
        <w:t>ﷸ</w:t>
      </w:r>
      <w:r>
        <w:rPr/>
        <w:t>섷烿⸲棻</w:t>
      </w:r>
      <w:r>
        <w:rPr>
          <w:rtl w:val="true"/>
        </w:rPr>
        <w:t>גּ</w:t>
      </w:r>
      <w:r>
        <w:rPr/>
        <w:t>糵鐷䛷냽挴─䬰?﫿Ｓ뀅쀱䤫̨̏簍</w:t>
      </w:r>
      <w:r>
        <w:rPr/>
        <w:t>Ἤ</w:t>
      </w:r>
      <w:r>
        <w:rPr/>
        <w:t>ꔉ</w:t>
      </w:r>
      <w:r>
        <w:rPr/>
        <w:t>搲䔇搳찅褰</w:t>
      </w:r>
      <w:r>
        <w:rPr/>
        <w:t>૭೟ీ௠꘻ዩ</w:t>
      </w:r>
      <w:r>
        <w:rPr/>
        <w:t>㷨</w:t>
      </w:r>
      <w:r>
        <w:rPr/>
        <w:t>༥?</w:t>
      </w:r>
      <w:r>
        <w:rPr>
          <w:rtl w:val="true"/>
        </w:rPr>
        <w:t>ﳕﴮ</w:t>
      </w:r>
      <w:r>
        <w:rPr/>
        <w:t>폘휷峚樻◖쌻쿕팼铛</w:t>
      </w:r>
      <w:r>
        <w:rPr/>
        <w:t>៝ܽ</w:t>
      </w:r>
      <w:r>
        <w:rPr/>
        <w:t>瓘넴铙옩軣섡쟩?젝鏥</w:t>
      </w:r>
      <w:r>
        <w:rPr/>
        <w:t>ԝ</w:t>
      </w:r>
      <w:r>
        <w:rPr/>
        <w:t>黧븝⿢긠</w:t>
      </w:r>
      <w:r>
        <w:rPr/>
        <w:t>ତ</w:t>
      </w:r>
      <w:r>
        <w:rPr/>
        <w:t>胊〣ꋒ䔞擟</w:t>
      </w:r>
      <w:r>
        <w:rPr/>
        <w:t>ଙ</w:t>
      </w:r>
      <w:r>
        <w:rPr/>
        <w:t>姠㘗</w:t>
      </w:r>
      <w:r>
        <w:rPr>
          <w:rtl w:val="true"/>
        </w:rPr>
        <w:t>ח</w:t>
      </w:r>
      <w:r>
        <w:rPr/>
        <w:t>攙᨜勔椝鯧缛棭씙?눘⟰ㄘ㣳餗</w:t>
      </w:r>
      <w:r>
        <w:rPr/>
        <w:t>ᛴ</w:t>
      </w:r>
      <w:r>
        <w:rPr/>
        <w:t>世귯蜖</w:t>
      </w:r>
      <w:r>
        <w:rPr/>
        <w:t>߭</w:t>
      </w:r>
      <w:r>
        <w:rPr/>
        <w:t>눚</w:t>
      </w:r>
      <w:r>
        <w:rPr/>
        <w:t>Ᏻ</w:t>
      </w:r>
      <w:r>
        <w:rPr/>
        <w:t>༢</w:t>
      </w:r>
      <w:r>
        <w:rPr/>
        <w:t>㗺?鴪氬廡렯뛬惸㤳䣷琰</w:t>
      </w:r>
      <w:r>
        <w:rPr/>
        <w:t>ჰἯ</w:t>
      </w:r>
      <w:r>
        <w:rPr/>
        <w:t>먱忲訵滰ᄵ锯䯢頨◤䷨帤䯧섢闡㘞䛞?㗡✗갘뫭愙</w:t>
      </w:r>
      <w:r>
        <w:rPr/>
        <w:t>⣰</w:t>
      </w:r>
      <w:r>
        <w:rPr/>
        <w:t>씖</w:t>
      </w:r>
      <w:r>
        <w:rPr/>
        <w:t>᧯</w:t>
      </w:r>
      <w:r>
        <w:rPr/>
        <w:t>쐓?䟱뤒飺䄓崁䀔?蓳</w:t>
      </w:r>
      <w:r>
        <w:rPr/>
        <w:t>ᛳ</w:t>
      </w:r>
      <w:r>
        <w:rPr/>
        <w:t>娟</w:t>
      </w:r>
      <w:r>
        <w:rPr/>
        <w:t>᯽∡⛽</w:t>
      </w:r>
      <w:r>
        <w:rPr/>
        <w:t>Ꟶ</w:t>
      </w:r>
      <w:r>
        <w:rPr/>
        <w:t>똙珸?爃䌢蠌爨줎ℬ伋茭㨅눫</w:t>
      </w:r>
      <w:r>
        <w:rPr/>
        <w:t>ጁ?</w:t>
      </w:r>
      <w:r>
        <w:rPr/>
        <w:t>堜脉樖툌</w:t>
      </w:r>
      <w:r>
        <w:rPr/>
        <w:t>ꨑ</w:t>
      </w:r>
      <w:r>
        <w:rPr/>
        <w:t>蜈ᄂ폽뤁옅닽球</w:t>
      </w:r>
      <w:r>
        <w:rPr/>
        <w:t>ค</w:t>
      </w:r>
      <w:r>
        <w:rPr/>
        <w:t>痴뜂</w:t>
      </w:r>
      <w:r>
        <w:rPr/>
        <w:t>ǡ</w:t>
      </w:r>
      <w:r>
        <w:rPr/>
        <w:t>・뗖쳵쿚ヘ⿳棔黫廦돚⫧ퟛ䧫￪훣ꇣ?旨ᇚ</w:t>
      </w:r>
      <w:r>
        <w:rPr/>
        <w:t>ფ</w:t>
      </w:r>
      <w:r>
        <w:rPr/>
        <w:t>규藝﫤틝鳳</w:t>
      </w:r>
      <w:r>
        <w:rPr/>
        <w:t>ꧢ</w:t>
      </w:r>
      <w:r>
        <w:rPr/>
        <w:t>鿻哫廸</w:t>
      </w:r>
      <w:r>
        <w:rPr/>
        <w:t>ǲ</w:t>
      </w:r>
      <w:r>
        <w:rPr/>
        <w:t>烵</w:t>
      </w:r>
      <w:r>
        <w:rPr/>
        <w:t>ꓶ</w:t>
      </w:r>
      <w:r>
        <w:rPr/>
        <w:t>狀珿✃㰇똒㔊</w:t>
      </w:r>
      <w:r>
        <w:rPr/>
        <w:t>ؐ</w:t>
      </w:r>
      <w:r>
        <w:rPr/>
        <w:t>팏琋搔鄌眕鸕蠒漑式</w:t>
      </w:r>
      <w:r>
        <w:rPr>
          <w:rtl w:val="true"/>
        </w:rPr>
        <w:t>ﴆ</w:t>
      </w:r>
      <w:r>
        <w:rPr/>
        <w:t>ᘎ</w:t>
      </w:r>
      <w:r>
        <w:rPr/>
        <w:t>鸂밋㔊毾輈盹舄</w:t>
      </w:r>
      <w:r>
        <w:rPr/>
        <w:t>ǻ</w:t>
      </w:r>
      <w:r>
        <w:rPr/>
        <w:t>뇾</w:t>
      </w:r>
      <w:r>
        <w:rPr/>
        <w:t>ခ</w:t>
      </w:r>
      <w:r>
        <w:rPr/>
        <w:t>淺밀</w:t>
      </w:r>
      <w:r>
        <w:rPr/>
        <w:t>ᓹ</w:t>
      </w:r>
      <w:r>
        <w:rPr/>
        <w:t>觺姺㷶渀䣶ꃾ⟹ㇲ컼</w:t>
      </w:r>
      <w:r>
        <w:rPr/>
        <w:t>ꛪ</w:t>
      </w:r>
      <w:r>
        <w:rPr/>
        <w:t>鏾웿擶甂</w:t>
      </w:r>
      <w:r>
        <w:rPr/>
        <w:t>꧲</w:t>
      </w:r>
      <w:r>
        <w:rPr/>
        <w:t>夅珪뤆</w:t>
      </w:r>
      <w:r>
        <w:rPr/>
        <w:t>௩</w:t>
      </w:r>
      <w:r>
        <w:rPr/>
        <w:t>켅藭</w:t>
      </w:r>
      <w:r>
        <w:rPr>
          <w:rtl w:val="true"/>
        </w:rPr>
        <w:t>ﰄ</w:t>
      </w:r>
      <w:r>
        <w:rPr/>
        <w:t>꧱ᤆ</w:t>
      </w:r>
      <w:r>
        <w:rPr/>
        <w:t>쯳쌈拵䐌㷸ℏꋾ猑䠊㜔贖䈖䌜묓팜缋?쨂</w:t>
      </w:r>
      <w:r>
        <w:rPr/>
        <w:t>༫</w:t>
      </w:r>
      <w:r>
        <w:rPr/>
        <w:t>胿㼳䣿琲擻嘭㿵☮竴尵⏹꘷盻椭</w:t>
      </w:r>
      <w:r>
        <w:rPr/>
        <w:t>ᛸ</w:t>
      </w:r>
      <w:r>
        <w:rPr/>
        <w:t>쀜?秵栒闵倔엱퐑</w:t>
      </w:r>
      <w:r>
        <w:rPr/>
        <w:t>í?</w:t>
      </w:r>
      <w:r>
        <w:rPr/>
        <w:t>⻫봎</w:t>
      </w:r>
      <w:r>
        <w:rPr/>
        <w:t>ⷪ</w:t>
      </w:r>
      <w:r>
        <w:rPr/>
        <w:t>촓</w:t>
      </w:r>
      <w:r>
        <w:rPr/>
        <w:t>ụ</w:t>
      </w:r>
      <w:r>
        <w:rPr/>
        <w:t>넖雜ꀔ</w:t>
      </w:r>
      <w:r>
        <w:rPr/>
        <w:t>ზ</w:t>
      </w:r>
      <w:r>
        <w:rPr/>
        <w:t>爒䴓</w:t>
      </w:r>
      <w:r>
        <w:rPr/>
        <w:t>ዔ</w:t>
      </w:r>
      <w:r>
        <w:rPr/>
        <w:t>ᘔ</w:t>
      </w:r>
      <w:r>
        <w:rPr/>
        <w:t>넏濓㤈ꇔ㰆⿗䐍</w:t>
      </w:r>
      <w:r>
        <w:rPr>
          <w:rtl w:val="true"/>
        </w:rPr>
        <w:t>ﳙ</w:t>
      </w:r>
      <w:r>
        <w:rPr/>
        <w:t>뜖㏝候</w:t>
      </w:r>
      <w:r>
        <w:rPr>
          <w:rtl w:val="true"/>
        </w:rPr>
        <w:t>ﯡ</w:t>
      </w:r>
      <w:r>
        <w:rPr/>
        <w:t>ꀔ</w:t>
      </w:r>
      <w:r>
        <w:rPr/>
        <w:t>ꯧ</w:t>
      </w:r>
      <w:r>
        <w:rPr/>
        <w:t>紑</w:t>
      </w:r>
      <w:r>
        <w:rPr/>
        <w:t>Ῥ</w:t>
      </w:r>
      <w:r>
        <w:rPr/>
        <w:t>ࠖ</w:t>
      </w:r>
      <w:r>
        <w:rPr/>
        <w:t>ꇮ</w:t>
      </w:r>
      <w:r>
        <w:rPr/>
        <w:t>ĝ</w:t>
      </w:r>
      <w:r>
        <w:rPr/>
        <w:t>㏱찞웳휜䋴?櫱褩뛮쨱郯錱</w:t>
      </w:r>
    </w:p>
    <w:p>
      <w:pPr>
        <w:pStyle w:val="PreformattedText"/>
        <w:bidi w:val="0"/>
        <w:jc w:val="left"/>
        <w:rPr/>
      </w:pPr>
      <w:r>
        <w:rPr/>
        <w:t>᧳</w:t>
      </w:r>
      <w:r>
        <w:rPr/>
        <w:t>뜬</w:t>
      </w:r>
      <w:r>
        <w:rPr/>
        <w:t>ⷵ</w:t>
      </w:r>
      <w:r>
        <w:rPr/>
        <w:t>혪씭</w:t>
      </w:r>
      <w:r>
        <w:rPr/>
        <w:t>ᣱ┱</w:t>
      </w:r>
      <w:r>
        <w:rPr/>
        <w:t>㘲⫳吲䳵</w:t>
      </w:r>
      <w:r>
        <w:rPr/>
        <w:t>वᳳ</w:t>
      </w:r>
      <w:r>
        <w:rPr/>
        <w:t>盬蹁䯦ͅ痥쏪拱踳㫵琭鳵䈩᷶糸</w:t>
      </w:r>
      <w:r>
        <w:rPr/>
        <w:t>༝</w:t>
      </w:r>
      <w:r>
        <w:rPr/>
        <w:t>燺?爚援踜⛱찗훳刏任踌䀂瀑뼅</w:t>
      </w:r>
      <w:r>
        <w:rPr/>
        <w:t>᜕उ</w:t>
      </w:r>
      <w:r>
        <w:rPr/>
        <w:t>猒㜎켐</w:t>
      </w:r>
      <w:r>
        <w:rPr/>
        <w:t>ਏ</w:t>
      </w:r>
      <w:r>
        <w:rPr/>
        <w:t>䀘䄆?봫</w:t>
      </w:r>
      <w:r>
        <w:rPr/>
        <w:t>꯴</w:t>
      </w:r>
      <w:r>
        <w:rPr/>
        <w:t>퐩哴氧?濥䜱濤棴㔥볯턧雨봬</w:t>
      </w:r>
      <w:r>
        <w:rPr/>
        <w:t>የ</w:t>
      </w:r>
      <w:r>
        <w:rPr/>
        <w:t>봬</w:t>
      </w:r>
      <w:r>
        <w:rPr/>
        <w:t>Ừ</w:t>
      </w:r>
      <w:r>
        <w:rPr/>
        <w:t>퀧럩䠥囩笩渱懭먶?錶⻨̵</w:t>
      </w:r>
      <w:r>
        <w:rPr/>
        <w:t>៩?⛪</w:t>
      </w:r>
      <w:r>
        <w:rPr/>
        <w:t>쑄</w:t>
      </w:r>
      <w:r>
        <w:rPr/>
        <w:t>Ủ</w:t>
      </w:r>
      <w:r>
        <w:rPr/>
        <w:t>䍉珟팿</w:t>
      </w:r>
      <w:r>
        <w:rPr/>
        <w:t>ໝꨳ﷡</w:t>
      </w:r>
      <w:r>
        <w:rPr/>
        <w:t>찳</w:t>
      </w:r>
      <w:r>
        <w:rPr/>
        <w:t>Ӫ</w:t>
      </w:r>
      <w:r>
        <w:rPr/>
        <w:t>强ᳯ䐶폯䤩俯匦烰㄰ᇳ萴㻶?퇸</w:t>
      </w:r>
      <w:r>
        <w:rPr/>
        <w:t>ሤ</w:t>
      </w:r>
      <w:r>
        <w:rPr/>
        <w:t>固쐤䗺礣뇹</w:t>
      </w:r>
      <w:r>
        <w:rPr/>
        <w:t>༛</w:t>
      </w:r>
      <w:r>
        <w:rPr/>
        <w:t>蛺헺挛臨錛뇰</w:t>
      </w:r>
      <w:r>
        <w:rPr/>
        <w:t>ᤑ</w:t>
      </w:r>
      <w:r>
        <w:rPr/>
        <w:t>髭</w:t>
      </w:r>
      <w:r>
        <w:rPr/>
        <w:t>༈</w:t>
      </w:r>
      <w:r>
        <w:rPr/>
        <w:t>엮洈뿯츈燮븁</w:t>
      </w:r>
      <w:r>
        <w:rPr/>
        <w:t>෭</w:t>
      </w:r>
      <w:r>
        <w:rPr/>
        <w:t>쳻毭췿独</w:t>
      </w:r>
      <w:r>
        <w:rPr/>
        <w:t>ć</w:t>
      </w:r>
      <w:r>
        <w:rPr/>
        <w:t>迨朇髤樂㧣?圃쇥</w:t>
      </w:r>
      <w:r>
        <w:rPr/>
        <w:t>໪</w:t>
      </w:r>
      <w:r>
        <w:rPr/>
        <w:t>뀏雰ꈈ᣷</w:t>
      </w:r>
      <w:r>
        <w:rPr/>
        <w:t>ዶ</w:t>
      </w:r>
      <w:r>
        <w:rPr/>
        <w:t>ü</w:t>
      </w:r>
      <w:r>
        <w:rPr/>
        <w:t>勩</w:t>
      </w:r>
      <w:r>
        <w:rPr/>
        <w:t>ᨀ⧱</w:t>
      </w:r>
      <w:r>
        <w:rPr/>
        <w:t>갂댁딂䈃</w:t>
      </w:r>
      <w:r>
        <w:rPr/>
        <w:t>ᤂ</w:t>
      </w:r>
      <w:r>
        <w:rPr/>
        <w:t>ㇶ⌄뻯혉귶缐</w:t>
      </w:r>
      <w:r>
        <w:rPr/>
        <w:t>࿺</w:t>
      </w:r>
      <w:r>
        <w:rPr/>
        <w:t>䔖䛱⯫漠쟰眠믵：폮̓</w:t>
      </w:r>
      <w:r>
        <w:rPr/>
        <w:t>ꓥ</w:t>
      </w:r>
      <w:r>
        <w:rPr/>
        <w:t>夋䟨켃뗲痽쿷駻뗲瓿</w:t>
      </w:r>
      <w:r>
        <w:rPr/>
        <w:t>ᯧ</w:t>
      </w:r>
      <w:r>
        <w:rPr/>
        <w:t>츄櫙꬇棏ꐇ䫍먆?</w:t>
      </w:r>
      <w:r>
        <w:rPr/>
        <w:t>ⴅ</w:t>
      </w:r>
      <w:r>
        <w:rPr/>
        <w:t>៎</w:t>
      </w:r>
      <w:r>
        <w:rPr/>
        <w:t>簂</w:t>
      </w:r>
      <w:r>
        <w:rPr/>
        <w:t>꧅</w:t>
      </w:r>
      <w:r>
        <w:rPr/>
        <w:t>䋿뎿</w:t>
      </w:r>
      <w:r>
        <w:rPr/>
        <w:t>⳾</w:t>
      </w:r>
      <w:r>
        <w:rPr/>
        <w:t>쇄</w:t>
      </w:r>
      <w:r>
        <w:rPr/>
        <w:t>ጀ</w:t>
      </w:r>
      <w:r>
        <w:rPr/>
        <w:t>䏐䨂惕␂棏</w:t>
      </w:r>
      <w:r>
        <w:rPr>
          <w:rtl w:val="true"/>
        </w:rPr>
        <w:t>ۈ</w:t>
      </w:r>
      <w:r>
        <w:rPr/>
        <w:t>能鏋藺㷚</w:t>
      </w:r>
      <w:r>
        <w:rPr/>
        <w:t>߶</w:t>
      </w:r>
      <w:r>
        <w:rPr/>
        <w:t>㳱櫫</w:t>
      </w:r>
      <w:r>
        <w:rPr/>
        <w:t>꧳</w:t>
      </w:r>
      <w:r>
        <w:rPr/>
        <w:t>ퟣꇹ巧</w:t>
      </w:r>
      <w:r>
        <w:rPr>
          <w:rtl w:val="true"/>
        </w:rPr>
        <w:t>ﳾ</w:t>
      </w:r>
      <w:r>
        <w:rPr/>
        <w:t>?</w:t>
      </w:r>
      <w:r>
        <w:rPr/>
        <w:t>ᐄ</w:t>
      </w:r>
      <w:r>
        <w:rPr/>
        <w:t>폷鬋</w:t>
      </w:r>
      <w:r>
        <w:rPr/>
        <w:t>჻</w:t>
      </w:r>
      <w:r>
        <w:rPr/>
        <w:t>弔壹搙</w:t>
      </w:r>
      <w:r>
        <w:rPr/>
        <w:t>៷</w:t>
      </w:r>
      <w:r>
        <w:rPr/>
        <w:t>Ⱉᏺ</w:t>
      </w:r>
      <w:r>
        <w:rPr/>
        <w:t>蘗鐁耙</w:t>
      </w:r>
      <w:r>
        <w:rPr/>
        <w:t>ꔇ</w:t>
      </w:r>
      <w:r>
        <w:rPr/>
        <w:t>㐇⨁</w:t>
      </w:r>
      <w:r>
        <w:rPr/>
        <w:t>ᨗ</w:t>
      </w:r>
      <w:r>
        <w:rPr/>
        <w:t>㣺践</w:t>
      </w:r>
      <w:r>
        <w:rPr/>
        <w:t>ଔ⃳</w:t>
      </w:r>
      <w:r>
        <w:rPr/>
        <w:t>냰꜎</w:t>
      </w:r>
      <w:r>
        <w:rPr/>
        <w:t>ꧫᨊ</w:t>
      </w:r>
      <w:r>
        <w:rPr/>
        <w:t>䃤︆擞씂䏝蛼胞峸䏝뻶忘緳曓㟭탌단毉囩ꋇ壩없糪곂뻮?쳲</w:t>
      </w:r>
      <w:r>
        <w:rPr>
          <w:rtl w:val="true"/>
        </w:rPr>
        <w:t>ڶ</w:t>
      </w:r>
      <w:r>
        <w:rPr/>
        <w:t>緵蚳껷悲</w:t>
      </w:r>
      <w:r>
        <w:rPr/>
        <w:t>⣸</w:t>
      </w:r>
      <w:r>
        <w:rPr/>
        <w:t>䂲鳴</w:t>
      </w:r>
      <w:r>
        <w:rPr>
          <w:rtl w:val="true"/>
        </w:rPr>
        <w:t>﮴</w:t>
      </w:r>
      <w:r>
        <w:rPr/>
        <w:t>䇱즹</w:t>
      </w:r>
      <w:r>
        <w:rPr/>
        <w:t>Ꞽჾ</w:t>
      </w:r>
      <w:r>
        <w:rPr/>
        <w:t>ᦾ</w:t>
      </w:r>
      <w:r>
        <w:rPr/>
        <w:t>蔄心焅㋌猇欋诔</w:t>
      </w:r>
      <w:r>
        <w:rPr/>
        <w:t>Ἃ</w:t>
      </w:r>
      <w:r>
        <w:rPr/>
        <w:t>៖</w:t>
      </w:r>
      <w:r>
        <w:rPr/>
        <w:t>㄄勜쿼髤嫸틩䏳珫蓬</w:t>
      </w:r>
      <w:r>
        <w:rPr/>
        <w:t>ꧫ</w:t>
      </w:r>
      <w:r>
        <w:rPr/>
        <w:t>﫪䋪寲</w:t>
      </w:r>
      <w:r>
        <w:rPr/>
        <w:t>ǥ</w:t>
      </w:r>
      <w:r>
        <w:rPr/>
        <w:t>烻嗜鿽</w:t>
      </w:r>
      <w:r>
        <w:rPr/>
        <w:t>ổ</w:t>
      </w:r>
      <w:r>
        <w:rPr/>
        <w:t>囒</w:t>
      </w:r>
      <w:r>
        <w:rPr/>
        <w:t>ࣶ⏏</w:t>
      </w:r>
      <w:r>
        <w:rPr/>
        <w:t>廵ퟆ嗷</w:t>
      </w:r>
      <w:r>
        <w:rPr/>
        <w:t>ꚾ</w:t>
      </w:r>
      <w:r>
        <w:rPr/>
        <w:t>틸鲿諶껈㋰䫎?꓊蛫탄⫮</w:t>
      </w:r>
      <w:r>
        <w:rPr/>
        <w:t>ⷅ</w:t>
      </w:r>
      <w:r>
        <w:rPr/>
        <w:t>揫샊?</w:t>
      </w:r>
      <w:r>
        <w:rPr/>
        <w:t>ꯎ</w:t>
      </w:r>
      <w:r>
        <w:rPr>
          <w:rtl w:val="true"/>
        </w:rPr>
        <w:t>ߝ</w:t>
      </w:r>
      <w:r>
        <w:rPr/>
        <w:t>曎◟</w:t>
      </w:r>
      <w:r>
        <w:rPr/>
        <w:t>ọ</w:t>
      </w:r>
      <w:r>
        <w:rPr/>
        <w:t>䟤귍?</w:t>
      </w:r>
      <w:r>
        <w:rPr/>
        <w:t>⳧</w:t>
      </w:r>
      <w:r>
        <w:rPr/>
        <w:t>ꏩ􇇮</w:t>
      </w:r>
      <w:r>
        <w:rPr/>
        <w:t>۟⫵</w:t>
      </w:r>
      <w:r>
        <w:rPr/>
        <w:t>㣛?軾藘棽쇤ㇹ盱島</w:t>
      </w:r>
      <w:r>
        <w:rPr/>
        <w:t>ᗷӲ⇳</w:t>
      </w:r>
      <w:r>
        <w:rPr/>
        <w:t>᧺</w:t>
      </w:r>
      <w:r>
        <w:rPr/>
        <w:t>럹曺国᳹㯻叶賺淋?篺ꐁ㋽뿾탵⋼菨</w:t>
      </w:r>
      <w:r>
        <w:rPr>
          <w:rtl w:val="true"/>
        </w:rPr>
        <w:t>܀ﯡ</w:t>
      </w:r>
      <w:r>
        <w:rPr/>
        <w:t>霆篥耈毨瀃烤᣺糟ᳰ샟쿨쯢壦鯣</w:t>
      </w:r>
      <w:r>
        <w:rPr/>
        <w:t>ዥ෤</w:t>
      </w:r>
      <w:r>
        <w:rPr/>
        <w:t>믟곦럖ꇨ</w:t>
      </w:r>
      <w:r>
        <w:rPr/>
        <w:t>Ð</w:t>
      </w:r>
      <w:r>
        <w:rPr/>
        <w:t>僦</w:t>
      </w:r>
      <w:r>
        <w:rPr/>
        <w:t>ꧢ</w:t>
      </w:r>
      <w:r>
        <w:rPr/>
        <w:t>만鏢㇈</w:t>
      </w:r>
      <w:r>
        <w:rPr>
          <w:rtl w:val="true"/>
        </w:rPr>
        <w:t>ߧ</w:t>
      </w:r>
      <w:r>
        <w:rPr/>
        <w:t>瓂諭㯀蛳䫂鳷⻅᷆毺⋅⏹㇅?矊台</w:t>
      </w:r>
      <w:r>
        <w:rPr/>
        <w:t>ꓓ</w:t>
      </w:r>
      <w:r>
        <w:rPr/>
        <w:t>ᣩ</w:t>
      </w:r>
      <w:r>
        <w:rPr/>
        <w:t>㷙᫢ꇖ﫜?蓚滔ꋚ</w:t>
      </w:r>
      <w:r>
        <w:rPr/>
        <w:t>Ý</w:t>
      </w:r>
      <w:r>
        <w:rPr/>
        <w:t>ᯝ</w:t>
      </w:r>
      <w:r>
        <w:rPr/>
        <w:t>鷠꫚跧緓鿪苓盪</w:t>
      </w:r>
      <w:r>
        <w:rPr/>
        <w:t>෪</w:t>
      </w:r>
      <w:r>
        <w:rPr/>
        <w:t>꿘?痱?</w:t>
      </w:r>
      <w:r>
        <w:rPr>
          <w:rtl w:val="true"/>
        </w:rPr>
        <w:t>ﳲ</w:t>
      </w:r>
      <w:r>
        <w:rPr/>
        <w:t>૟</w:t>
      </w:r>
      <w:r>
        <w:rPr/>
        <w:t>쟰싨</w:t>
      </w:r>
      <w:r>
        <w:rPr/>
        <w:t>ꧮ</w:t>
      </w:r>
      <w:r>
        <w:rPr/>
        <w:t>䋬槯擩?燐</w:t>
      </w:r>
      <w:r>
        <w:rPr/>
        <w:t>ǫ</w:t>
      </w:r>
      <w:r>
        <w:rPr/>
        <w:t>巫忱</w:t>
      </w:r>
      <w:r>
        <w:rPr>
          <w:rtl w:val="true"/>
        </w:rPr>
        <w:t>ﯫ</w:t>
      </w:r>
      <w:r>
        <w:rPr/>
        <w:t>髴黱雱⿷埫죷胧珶</w:t>
      </w:r>
      <w:r>
        <w:rPr/>
        <w:t>ᯪ</w:t>
      </w:r>
      <w:r>
        <w:rPr/>
        <w:t>䳹</w:t>
      </w:r>
      <w:r>
        <w:rPr/>
        <w:t>ự?</w:t>
      </w:r>
      <w:r>
        <w:rPr/>
        <w:t>꯵</w:t>
      </w:r>
      <w:r>
        <w:rPr/>
        <w:t>紇売舊쳪倍蓨砑䯮ㄔ㣵験巵朒</w:t>
      </w:r>
      <w:r>
        <w:rPr/>
        <w:t>꯰</w:t>
      </w:r>
      <w:r>
        <w:rPr/>
        <w:t>䄒丑石懹뛺相樒</w:t>
      </w:r>
      <w:r>
        <w:rPr/>
        <w:t>ᗷ</w:t>
      </w:r>
      <w:r>
        <w:rPr/>
        <w:t>ᄓ뻷</w:t>
      </w:r>
      <w:r>
        <w:rPr/>
        <w:t>ꤒ</w:t>
      </w:r>
      <w:r>
        <w:rPr/>
        <w:t>旸鴑⇺䌎䘀䠈㼉뀂픎稀휏漁됑</w:t>
      </w:r>
      <w:r>
        <w:rPr/>
        <w:t>؄</w:t>
      </w:r>
      <w:r>
        <w:rPr/>
        <w:t>䜖봆鸘쐊쐖﨏갔戕鼕줙蔗㘘福쌙뤛</w:t>
      </w:r>
      <w:r>
        <w:rPr/>
        <w:t>ᰝ</w:t>
      </w:r>
      <w:r>
        <w:rPr/>
        <w:t>개踞</w:t>
      </w:r>
      <w:r>
        <w:rPr/>
        <w:t>༟</w:t>
      </w:r>
      <w:r>
        <w:rPr/>
        <w:t>望쨢밖挨</w:t>
      </w:r>
      <w:r>
        <w:rPr/>
        <w:t>ⴕ︖</w:t>
      </w:r>
      <w:r>
        <w:rPr/>
        <w:t>㬵匘</w:t>
      </w:r>
      <w:r>
        <w:rPr/>
        <w:t>3</w:t>
      </w:r>
      <w:r>
        <w:rPr/>
        <w:t>괖</w:t>
      </w:r>
      <w:r>
        <w:rPr>
          <w:rtl w:val="true"/>
        </w:rPr>
        <w:t>ܕ</w:t>
      </w:r>
      <w:r>
        <w:rPr/>
        <w:t>줢爝贜넗촡</w:t>
      </w:r>
      <w:r>
        <w:rPr/>
        <w:t>ਏ</w:t>
      </w:r>
      <w:r>
        <w:rPr/>
        <w:t>鸇缝㼆䘙稊휗䤎礕䈎똎숋</w:t>
      </w:r>
      <w:r>
        <w:rPr/>
        <w:t>ᤊ</w:t>
      </w:r>
      <w:r>
        <w:rPr/>
        <w:t>쬃</w:t>
      </w:r>
      <w:r>
        <w:rPr/>
        <w:t>ꠉ</w:t>
      </w:r>
      <w:r>
        <w:rPr/>
        <w:t>ḅ</w:t>
      </w:r>
      <w:r>
        <w:rPr/>
        <w:t>䔉ꀄ븁✌吂</w:t>
      </w:r>
      <w:r>
        <w:rPr/>
        <w:t>഍</w:t>
      </w:r>
      <w:r>
        <w:rPr/>
        <w:t>⼉㈏⨄㠐琏伃簓釾⌜髶㫴촩뛺謫褃戭씈攱</w:t>
      </w:r>
      <w:r>
        <w:rPr/>
        <w:t>ᜍ</w:t>
      </w:r>
      <w:r>
        <w:rPr/>
        <w:t>鰶괓</w:t>
      </w:r>
      <w:r>
        <w:rPr/>
        <w:t>⠹</w:t>
      </w:r>
      <w:r>
        <w:rPr/>
        <w:t>帙</w:t>
      </w:r>
      <w:r>
        <w:rPr/>
        <w:t>ꜷ</w:t>
      </w:r>
      <w:r>
        <w:rPr/>
        <w:t>唜礷䔠꠽㌧</w:t>
      </w:r>
      <w:r>
        <w:rPr/>
        <w:t>భ</w:t>
      </w:r>
      <w:r>
        <w:rPr/>
        <w:t>띇쌬</w:t>
      </w:r>
      <w:r>
        <w:rPr>
          <w:rtl w:val="true"/>
        </w:rPr>
        <w:t>ﬨ</w:t>
      </w:r>
      <w:r>
        <w:rPr/>
        <w:t></w:t>
      </w:r>
      <w:r>
        <w:rPr/>
        <w:t>崧刽</w:t>
      </w:r>
      <w:r>
        <w:rPr/>
        <w:t>പ</w:t>
      </w:r>
      <w:r>
        <w:rPr/>
        <w:t>㴺匧伵픢︳혠䬵㨣</w:t>
      </w:r>
      <w:r>
        <w:rPr/>
        <w:t>ⴵ</w:t>
      </w:r>
      <w:r>
        <w:rPr/>
        <w:t>〧萲?뼣爪퀜﨧ᄨ倓렧䬤┏圡</w:t>
      </w:r>
      <w:r>
        <w:rPr>
          <w:rtl w:val="true"/>
        </w:rPr>
        <w:t>ﰌﴢ</w:t>
      </w:r>
      <w:r>
        <w:rPr/>
        <w:t>ᴌ⸧</w:t>
      </w:r>
      <w:r>
        <w:rPr/>
        <w:t>퐍訥픓뜜?愣瘕㈣锚</w:t>
      </w:r>
      <w:r>
        <w:rPr/>
        <w:t>ࠞ</w:t>
      </w:r>
      <w:r>
        <w:rPr/>
        <w:t>倞</w:t>
      </w:r>
      <w:r>
        <w:rPr/>
        <w:t>Ἒ</w:t>
      </w:r>
      <w:r>
        <w:rPr/>
        <w:t>뜟鴚ꌡㄝ</w:t>
      </w:r>
      <w:r>
        <w:rPr>
          <w:rtl w:val="true"/>
        </w:rPr>
        <w:t>إ</w:t>
      </w:r>
      <w:r>
        <w:rPr/>
        <w:t>갟欨鐣愫吪</w:t>
      </w:r>
      <w:r>
        <w:rPr/>
        <w:t>ᔯ⤲</w:t>
      </w:r>
      <w:r>
        <w:rPr/>
        <w:t>破</w:t>
      </w:r>
      <w:r>
        <w:rPr/>
        <w:t>ȷ</w:t>
      </w:r>
      <w:r>
        <w:rPr/>
        <w:t>옹</w:t>
      </w:r>
      <w:r>
        <w:rPr/>
        <w:t>ึ✽</w:t>
      </w:r>
      <w:r>
        <w:rPr/>
        <w:t>鰮䈿怣譂吘쭆</w:t>
      </w:r>
      <w:r>
        <w:rPr/>
        <w:t>đ</w:t>
      </w:r>
      <w:r>
        <w:rPr/>
        <w:t>轊﬌匊艏簉뽉</w:t>
      </w:r>
      <w:r>
        <w:rPr/>
        <w:t>ⴌ</w:t>
      </w:r>
      <w:r>
        <w:rPr/>
        <w:t>昺</w:t>
      </w:r>
      <w:r>
        <w:rPr/>
        <w:t>Ⱀ</w:t>
      </w:r>
      <w:r>
        <w:rPr/>
        <w:t>㘐㸣⤋怣먅</w:t>
      </w:r>
      <w:r>
        <w:rPr/>
        <w:t>#</w:t>
      </w:r>
      <w:r>
        <w:rPr/>
        <w:t>樄뜒簅?</w:t>
      </w:r>
      <w:r>
        <w:rPr/>
        <w:t>ᰄ</w:t>
      </w:r>
      <w:r>
        <w:rPr/>
        <w:t>䔓</w:t>
      </w:r>
      <w:r>
        <w:rPr/>
        <w:t>࿿</w:t>
      </w:r>
      <w:r>
        <w:rPr/>
        <w:t>鳺䈑蟹</w:t>
      </w:r>
      <w:r>
        <w:rPr/>
        <w:t>ਉ</w:t>
      </w:r>
      <w:r>
        <w:rPr/>
        <w:t>껸</w:t>
      </w:r>
      <w:r>
        <w:rPr/>
        <w:t>ਇ</w:t>
      </w:r>
      <w:r>
        <w:rPr/>
        <w:t>샳</w:t>
      </w:r>
      <w:r>
        <w:rPr/>
        <w:t>ꘈ</w:t>
      </w:r>
      <w:r>
        <w:rPr/>
        <w:t>䓫鸇</w:t>
      </w:r>
      <w:r>
        <w:rPr/>
        <w:t>໥</w:t>
      </w:r>
      <w:r>
        <w:rPr/>
        <w:t>嘅</w:t>
      </w:r>
      <w:r>
        <w:rPr/>
        <w:t>ꗣ</w:t>
      </w:r>
      <w:r>
        <w:rPr/>
        <w:t>項픇껦</w:t>
      </w:r>
      <w:r>
        <w:rPr/>
        <w:t>࣪</w:t>
      </w:r>
      <w:r>
        <w:rPr/>
        <w:t>鴋懯廓騇</w:t>
      </w:r>
      <w:r>
        <w:rPr/>
        <w:t>ᛷ</w:t>
      </w:r>
      <w:r>
        <w:rPr/>
        <w:t>脀燺</w:t>
      </w:r>
      <w:r>
        <w:rPr/>
        <w:t>ⷾ</w:t>
      </w:r>
      <w:r>
        <w:rPr/>
        <w:t>㰃绿ꀋ䳽猐댑槻栓</w:t>
      </w:r>
      <w:r>
        <w:rPr/>
        <w:t>Ӿ</w:t>
      </w:r>
      <w:r>
        <w:rPr/>
        <w:t>댖㘀뼘吁렗＂⼕</w:t>
      </w:r>
      <w:r>
        <w:rPr/>
        <w:t>ⴆ</w:t>
      </w:r>
      <w:r>
        <w:rPr/>
        <w:t>㬕䤉?伝瀊䰞</w:t>
      </w:r>
      <w:r>
        <w:rPr/>
        <w:t>Ȉ</w:t>
      </w:r>
      <w:r>
        <w:rPr/>
        <w:t>쌚?化똔ꄔꋻ긑矸급苶뀀叼돵?᣼磷</w:t>
      </w:r>
      <w:r>
        <w:rPr/>
        <w:t>ꫵ</w:t>
      </w:r>
      <w:r>
        <w:rPr/>
        <w:t>Ỽ</w:t>
      </w:r>
      <w:r>
        <w:rPr/>
        <w:t>㳭欂仨봆迦脆</w:t>
      </w:r>
      <w:r>
        <w:rPr/>
        <w:t>ᗣ</w:t>
      </w:r>
      <w:r>
        <w:rPr/>
        <w:t>拓틝쀀䏜</w:t>
      </w:r>
      <w:r>
        <w:rPr>
          <w:rtl w:val="true"/>
        </w:rPr>
        <w:t>ࠃ</w:t>
      </w:r>
      <w:r>
        <w:rPr/>
        <w:t>맟꬈</w:t>
      </w:r>
      <w:r>
        <w:rPr>
          <w:rtl w:val="true"/>
        </w:rPr>
        <w:t>ﻡ</w:t>
      </w:r>
      <w:r>
        <w:rPr/>
        <w:t>ဎ</w:t>
      </w:r>
      <w:r>
        <w:rPr/>
        <w:t>藟?</w:t>
      </w:r>
      <w:r>
        <w:rPr/>
        <w:t>ؒ</w:t>
      </w:r>
      <w:r>
        <w:rPr/>
        <w:t>㼓飧缓旭㘇峭绱鷮⟺緥섂쏡?诤贆黪〃⧯鋾珰</w:t>
      </w:r>
      <w:r>
        <w:rPr/>
        <w:t>៺</w:t>
      </w:r>
      <w:r>
        <w:rPr/>
        <w:t>ꏰ巷柰쏸쏮</w:t>
      </w:r>
      <w:r>
        <w:rPr/>
        <w:t>Ͻ</w:t>
      </w:r>
      <w:r>
        <w:rPr/>
        <w:t>匿뜂懩萈㇦∋윉</w:t>
      </w:r>
      <w:r>
        <w:rPr/>
        <w:t>ǡ</w:t>
      </w:r>
      <w:r>
        <w:rPr/>
        <w:t>搆㯠</w:t>
      </w:r>
      <w:r>
        <w:rPr>
          <w:rtl w:val="true"/>
        </w:rPr>
        <w:t>ࠃ</w:t>
      </w:r>
      <w:r>
        <w:rPr/>
        <w:t>毞각寙㨂</w:t>
      </w:r>
      <w:r>
        <w:rPr/>
        <w:t>࣓ </w:t>
      </w:r>
      <w:r>
        <w:rPr/>
        <w:t>Ố</w:t>
      </w:r>
      <w:r>
        <w:rPr/>
        <w:t>㬂䫒</w:t>
      </w:r>
      <w:r>
        <w:rPr/>
        <w:t>᏿</w:t>
      </w:r>
      <w:r>
        <w:rPr/>
        <w:t>鯕닼篽駕</w:t>
      </w:r>
      <w:r>
        <w:rPr/>
        <w:t>ჾ</w:t>
      </w:r>
      <w:r>
        <w:rPr/>
        <w:t>쓙돹뻡</w:t>
      </w:r>
      <w:r>
        <w:rPr/>
        <w:t>꛱</w:t>
      </w:r>
      <w:r>
        <w:rPr/>
        <w:t>ǧ</w:t>
      </w:r>
      <w:r>
        <w:rPr/>
        <w:t>详쯮</w:t>
      </w:r>
      <w:r>
        <w:rPr/>
        <w:t>ꓣ</w:t>
      </w:r>
      <w:r>
        <w:rPr>
          <w:rtl w:val="true"/>
        </w:rPr>
        <w:t>ﷲ</w:t>
      </w:r>
      <w:r>
        <w:rPr/>
        <w:t/>
      </w:r>
      <w:r>
        <w:rPr>
          <w:rtl w:val="true"/>
        </w:rPr>
        <w:t>׵</w:t>
      </w:r>
      <w:r>
        <w:rPr/>
        <w:t>돟?뇛釘</w:t>
      </w:r>
      <w:r>
        <w:rPr>
          <w:rtl w:val="true"/>
        </w:rPr>
        <w:t>ﳴ</w:t>
      </w:r>
      <w:r>
        <w:rPr/>
        <w:t>叙컳滜鯱壞拰</w:t>
      </w:r>
      <w:r>
        <w:rPr/>
        <w:t>ꯞ</w:t>
      </w:r>
      <w:r>
        <w:rPr/>
        <w:t>ᓠ</w:t>
      </w:r>
      <w:r>
        <w:rPr/>
        <w:t>럲⏢凴苵</w:t>
      </w:r>
      <w:r>
        <w:rPr/>
        <w:t>௙</w:t>
      </w:r>
      <w:r>
        <w:rPr/>
        <w:t>件䗏᫸翊毻鳋⓿嫍郌糿㿌</w:t>
      </w:r>
      <w:r>
        <w:rPr/>
        <w:t>៏</w:t>
      </w:r>
      <w:r>
        <w:rPr/>
        <w:t>懼拓ᇿ?</w:t>
      </w:r>
      <w:r>
        <w:rPr>
          <w:rtl w:val="true"/>
        </w:rPr>
        <w:t>ﻜ</w:t>
      </w:r>
      <w:r>
        <w:rPr/>
        <w:t>ꌂ뫡</w:t>
      </w:r>
      <w:r>
        <w:rPr/>
        <w:t>ᨀ</w:t>
      </w:r>
      <w:r>
        <w:rPr>
          <w:rtl w:val="true"/>
        </w:rPr>
        <w:t>ߤ</w:t>
      </w:r>
      <w:r>
        <w:rPr/>
        <w:t></w:t>
      </w:r>
      <w:r>
        <w:rPr/>
        <w:t>냤</w:t>
      </w:r>
      <w:r>
        <w:rPr/>
        <w:t>᏾</w:t>
      </w:r>
      <w:r>
        <w:rPr/>
        <w:t>쓦췾쇪맽쇺</w:t>
      </w:r>
      <w:r>
        <w:rPr/>
        <w:t>˰</w:t>
      </w:r>
      <w:r>
        <w:rPr/>
        <w:t>ꓷ</w:t>
      </w:r>
      <w:r>
        <w:rPr/>
        <w:t>㫶</w:t>
      </w:r>
      <w:r>
        <w:rPr/>
        <w:t>࿸</w:t>
      </w:r>
      <w:r>
        <w:rPr/>
        <w:t>绶뷸</w:t>
      </w:r>
      <w:r>
        <w:rPr/>
        <w:t>៸</w:t>
      </w:r>
      <w:r>
        <w:rPr/>
        <w:t>铵賹</w:t>
      </w:r>
      <w:r>
        <w:rPr>
          <w:rtl w:val="true"/>
        </w:rPr>
        <w:t>ﻲ</w:t>
      </w:r>
      <w:r>
        <w:rPr/>
        <w:t>珺</w:t>
      </w:r>
      <w:r>
        <w:rPr>
          <w:rtl w:val="true"/>
        </w:rPr>
        <w:t>﷼</w:t>
      </w:r>
      <w:r>
        <w:rPr/>
        <w:t></w:t>
      </w:r>
      <w:r>
        <w:rPr/>
        <w:t>䨁뿢</w:t>
      </w:r>
      <w:r>
        <w:rPr/>
        <w:t>Ѕ</w:t>
      </w:r>
      <w:r>
        <w:rPr/>
        <w:t>쏘＄柔</w:t>
      </w:r>
      <w:r>
        <w:rPr/>
        <w:t>ἃ</w:t>
      </w:r>
      <w:r>
        <w:rPr/>
        <w:t>嗔車ꇕᄄ쇗琁쫚</w:t>
      </w:r>
      <w:r>
        <w:rPr/>
        <w:t>⳺</w:t>
      </w:r>
      <w:r>
        <w:rPr/>
        <w:t>诜䏳㯜䛱棜?</w:t>
      </w:r>
      <w:r>
        <w:rPr/>
        <w:t>꟝</w:t>
      </w:r>
      <w:r>
        <w:rPr/>
        <w:t>蟳绞⏴</w:t>
      </w:r>
      <w:r>
        <w:rPr/>
        <w:t>ỹ</w:t>
      </w:r>
      <w:r>
        <w:rPr/>
        <w:t>௚</w:t>
      </w:r>
      <w:r>
        <w:rPr/>
        <w:t>猃琍曓缑짏휐⫍琉㬘ᫎ䜠駎鄥㳏쌧᷒</w:t>
      </w:r>
      <w:r>
        <w:rPr/>
        <w:t>ᔩ</w:t>
      </w:r>
      <w:r>
        <w:rPr/>
        <w:t>䯘萫闟琯</w:t>
      </w:r>
      <w:r>
        <w:rPr>
          <w:rtl w:val="true"/>
        </w:rPr>
        <w:t>ﰲ</w:t>
      </w:r>
      <w:r>
        <w:rPr/>
        <w:t>㣦輳</w:t>
      </w:r>
      <w:r>
        <w:rPr/>
        <w:t>˪ᐰ</w:t>
      </w:r>
      <w:r>
        <w:rPr/>
        <w:t>۱ᰬ</w:t>
      </w:r>
      <w:r>
        <w:rPr/>
        <w:t>闷䄬</w:t>
      </w:r>
      <w:r>
        <w:rPr/>
        <w:t>ӹ</w:t>
      </w:r>
      <w:r>
        <w:rPr/>
        <w:t>៵</w:t>
      </w:r>
      <w:r>
        <w:rPr/>
        <w:t>젮쯯?甧竫鴦듩謥逡◩턜鬚엵嘙䯸鄕</w:t>
      </w:r>
      <w:r>
        <w:rPr/>
        <w:t>ዴ</w:t>
      </w:r>
      <w:r>
        <w:rPr/>
        <w:t>式⯭꼊ꏧ﬈騇關昃</w:t>
      </w:r>
      <w:r>
        <w:rPr/>
        <w:t>ỗ</w:t>
      </w:r>
      <w:r>
        <w:rPr/>
        <w:t>껗篻㧡姣</w:t>
      </w:r>
      <w:r>
        <w:rPr/>
        <w:t>߶</w:t>
      </w:r>
      <w:r>
        <w:rPr/>
        <w:t>ꏧ㏰铯迮蛵뻵뗳鿳鯴싳狵緶藸⇻䟽댂딌阁</w:t>
      </w:r>
      <w:r>
        <w:rPr/>
        <w:t>క</w:t>
      </w:r>
      <w:r>
        <w:rPr/>
        <w:t>준갘</w:t>
      </w:r>
      <w:r>
        <w:rPr/>
        <w:t>ԃ</w:t>
      </w:r>
      <w:r>
        <w:rPr/>
        <w:t>愙픉蘘挐餕턒휏愔搈鄙搂騟囿夞</w:t>
      </w:r>
      <w:r>
        <w:rPr/>
        <w:t>ꣿ?</w:t>
      </w:r>
      <w:r>
        <w:rPr/>
        <w:t>樃</w:t>
      </w:r>
      <w:r>
        <w:rPr/>
        <w:t>ꨊ</w:t>
      </w:r>
      <w:r>
        <w:rPr/>
        <w:t>缉導</w:t>
      </w:r>
      <w:r>
        <w:rPr/>
        <w:t>ჽ</w:t>
      </w:r>
      <w:r>
        <w:rPr/>
        <w:t>섏⫴⼎</w:t>
      </w:r>
      <w:r>
        <w:rPr/>
        <w:t>Ⳮ</w:t>
      </w:r>
      <w:r>
        <w:rPr/>
        <w:t>㬍翪✏㠒?髧봑レ㐑쟮탫稐</w:t>
      </w:r>
      <w:r>
        <w:rPr/>
        <w:t>೧</w:t>
      </w:r>
      <w:r>
        <w:rPr/>
        <w:t>ꐋ㿦뜆頄崅璘봈⯱?</w:t>
      </w:r>
      <w:r>
        <w:rPr/>
        <w:t>ᛳ</w:t>
      </w:r>
      <w:r>
        <w:rPr/>
        <w:t>쨕槵댚鐞狲阣쓭质쫯뀩痻</w:t>
      </w:r>
      <w:r>
        <w:rPr/>
        <w:t>ꨧ</w:t>
      </w:r>
      <w:r>
        <w:rPr/>
        <w:t>儇묧턈눪팃脬</w:t>
      </w:r>
      <w:r>
        <w:rPr/>
        <w:t>᠅</w:t>
      </w:r>
      <w:r>
        <w:rPr/>
        <w:t>褫?☓缭⌑蜰笐⼲樴嘗̸</w:t>
      </w:r>
      <w:r>
        <w:rPr>
          <w:rtl w:val="true"/>
        </w:rPr>
        <w:t>ﴹ</w:t>
      </w:r>
      <w:r>
        <w:rPr/>
        <w:t>向뜷鴓弲</w:t>
      </w:r>
      <w:r>
        <w:rPr/>
        <w:t>Д</w:t>
      </w:r>
      <w:r>
        <w:rPr/>
        <w:t>騬逌켦</w:t>
      </w:r>
      <w:r>
        <w:rPr/>
        <w:t>ꘁ</w:t>
      </w:r>
      <w:r>
        <w:rPr/>
        <w:t>礠䟺瓶뼘軳漙◱ㄚ賯漚飫鸝</w:t>
      </w:r>
      <w:r>
        <w:rPr/>
        <w:t>ꫣ</w:t>
      </w:r>
      <w:r>
        <w:rPr/>
        <w:t>䠦뗛㌮烗징먧뷓</w:t>
      </w:r>
      <w:r>
        <w:rPr/>
        <w:t>ᰤ</w:t>
      </w:r>
      <w:r>
        <w:rPr/>
        <w:t>哐Ｊ跒䔭</w:t>
      </w:r>
      <w:r>
        <w:rPr/>
        <w:t>῔</w:t>
      </w:r>
      <w:r>
        <w:rPr/>
        <w:t>䤱插</w:t>
      </w:r>
      <w:r>
        <w:rPr/>
        <w:t>Ḹ⛏</w:t>
      </w:r>
      <w:r>
        <w:rPr/>
        <w:t>ꌼ᳏昻</w:t>
      </w:r>
      <w:r>
        <w:rPr>
          <w:rtl w:val="true"/>
        </w:rPr>
        <w:t>ﻒ</w:t>
      </w:r>
      <w:r>
        <w:rPr/>
        <w:t>ķℲ?</w:t>
      </w:r>
      <w:r>
        <w:rPr/>
        <w:t>ᇣ쐜篪</w:t>
      </w:r>
      <w:r>
        <w:rPr/>
        <w:t>ഐ೰</w:t>
      </w:r>
      <w:r>
        <w:rPr/>
        <w:t>ᴊ</w:t>
      </w:r>
      <w:r>
        <w:rPr/>
        <w:t>寲䜌䷳됒탲</w:t>
      </w:r>
      <w:r>
        <w:rPr/>
        <w:t>༚</w:t>
      </w:r>
      <w:r>
        <w:rPr/>
        <w:t>䣮렠该먥</w:t>
      </w:r>
      <w:r>
        <w:rPr/>
        <w:t>﷝ꠧ</w:t>
      </w:r>
      <w:r>
        <w:rPr/>
        <w:t>컛</w:t>
      </w:r>
      <w:r>
        <w:rPr/>
        <w:t>꘦</w:t>
      </w:r>
      <w:r>
        <w:rPr/>
        <w:t>폞츣</w:t>
      </w:r>
      <w:r>
        <w:rPr/>
        <w:t>ä</w:t>
      </w:r>
      <w:r>
        <w:rPr/>
        <w:t>䈡審㬠懭</w:t>
      </w:r>
      <w:r>
        <w:rPr/>
        <w:t>ꬠ</w:t>
      </w:r>
      <w:r>
        <w:rPr/>
        <w:t>裮</w:t>
      </w:r>
      <w:r>
        <w:rPr/>
        <w:t>ม⫭</w:t>
      </w:r>
      <w:r>
        <w:rPr/>
        <w:t>鸞돫䌠</w:t>
      </w:r>
      <w:r>
        <w:rPr/>
        <w:t>ᣪ</w:t>
      </w:r>
      <w:r>
        <w:rPr/>
        <w:t>渞䳧렚忤堕懤⌑㛧㈑竩</w:t>
      </w:r>
      <w:r>
        <w:rPr/>
        <w:t>ሕ</w:t>
      </w:r>
      <w:r>
        <w:rPr/>
        <w:t>껩</w:t>
      </w:r>
      <w:r>
        <w:rPr/>
        <w:t>᠚</w:t>
      </w:r>
      <w:r>
        <w:rPr/>
        <w:t>ᐟ‥?</w:t>
      </w:r>
      <w:r>
        <w:rPr/>
        <w:t>缬㋜㈲?</w:t>
      </w:r>
      <w:r>
        <w:rPr/>
        <w:t>ᰳ</w:t>
      </w:r>
      <w:r>
        <w:rPr/>
        <w:t>㋞</w:t>
      </w:r>
      <w:r>
        <w:rPr/>
        <w:t>ᬰ</w:t>
      </w:r>
      <w:r>
        <w:rPr/>
        <w:t>諡娬胣蔩</w:t>
      </w:r>
      <w:r>
        <w:rPr>
          <w:rtl w:val="true"/>
        </w:rPr>
        <w:t>ﬦ</w:t>
      </w:r>
      <w:r>
        <w:rPr/>
        <w:t>召伤</w:t>
      </w:r>
      <w:r>
        <w:rPr/>
        <w:t>Ꮿ</w:t>
      </w:r>
      <w:r>
        <w:rPr/>
        <w:t>렣죭뼥淬阨ㄩ槳稨ꇶ圩未泼옦ꈀ</w:t>
      </w:r>
      <w:r>
        <w:rPr>
          <w:rtl w:val="true"/>
        </w:rPr>
        <w:t>ﰃ</w:t>
      </w:r>
      <w:r>
        <w:rPr/>
        <w:t>㰕㬆⤑켐㰅</w:t>
      </w:r>
      <w:r>
        <w:rPr/>
        <w:t>Б</w:t>
      </w:r>
      <w:r>
        <w:rPr/>
        <w:t>윁</w:t>
      </w:r>
      <w:r>
        <w:rPr/>
        <w:t>ꔐ</w:t>
      </w:r>
      <w:r>
        <w:rPr/>
        <w:t>죿</w:t>
      </w:r>
      <w:r>
        <w:rPr/>
        <w:t>ⴐ</w:t>
      </w:r>
      <w:r>
        <w:rPr/>
        <w:t>촂小</w:t>
      </w:r>
      <w:r>
        <w:rPr/>
        <w:t>ሉ</w:t>
      </w:r>
      <w:r>
        <w:rPr/>
        <w:t>氏希␒䈉렖</w:t>
      </w:r>
      <w:r>
        <w:rPr/>
        <w:t>Ą┚</w:t>
      </w:r>
      <w:r>
        <w:rPr/>
        <w:t>ꘂ</w:t>
      </w:r>
      <w:r>
        <w:rPr/>
        <w:t>䜛䠄쐛</w:t>
      </w:r>
      <w:r>
        <w:rPr/>
        <w:t>Ⰲ</w:t>
      </w:r>
      <w:r>
        <w:rPr/>
        <w:t>耜㯻〜싵쐚⧶砚俸巶㈠컰尠磬萜滬ꈗ㬓黳맴누毲滸㓯헮ᇬ埱旯⓱䟴棩竷俜燹</w:t>
      </w:r>
      <w:r>
        <w:rPr/>
        <w:t>៑</w:t>
      </w:r>
      <w:r>
        <w:rPr/>
        <w:t>곻糍㷽</w:t>
      </w:r>
      <w:r>
        <w:rPr/>
        <w:t>Ꮠ</w:t>
      </w:r>
      <w:r>
        <w:rPr/>
        <w:t>篼ꋔ磸</w:t>
      </w:r>
      <w:r>
        <w:rPr/>
        <w:t>᧙</w:t>
      </w:r>
      <w:r>
        <w:rPr/>
        <w:t>濲鳞</w:t>
      </w:r>
      <w:r>
        <w:rPr/>
        <w:t>෭</w:t>
      </w:r>
      <w:r>
        <w:rPr/>
        <w:t>Ӧ</w:t>
      </w:r>
      <w:r>
        <w:rPr/>
        <w:t>自⇬菫䧮㟮돭틯뗳</w:t>
      </w:r>
      <w:r>
        <w:rPr>
          <w:rtl w:val="true"/>
        </w:rPr>
        <w:t>ﳩ</w:t>
      </w:r>
      <w:r>
        <w:rPr/>
        <w:t>ꟹ</w:t>
      </w:r>
      <w:r>
        <w:rPr/>
        <w:t>瓧⏽﫩⟰찁뷶켆헻툊鼀뀉⤇̄朏諾팕㗽䄗</w:t>
      </w:r>
      <w:r>
        <w:rPr/>
        <w:t>ᔀ</w:t>
      </w:r>
      <w:r>
        <w:rPr/>
        <w:t>稓쀃錍✅贈訄砄㈄∅밀묅䄄缍렁戁谔縔笃欒唋雽</w:t>
      </w:r>
      <w:r>
        <w:rPr>
          <w:rtl w:val="true"/>
        </w:rPr>
        <w:t>ࠀﳼ</w:t>
      </w:r>
      <w:r>
        <w:rPr/>
        <w:t>귶燾㟴鋾駺ꇷ뻴</w:t>
      </w:r>
      <w:r>
        <w:rPr/>
        <w:t>ዸ?</w:t>
      </w:r>
      <w:r>
        <w:rPr/>
        <w:t>㷹蟴헹뷿䋽</w:t>
      </w:r>
      <w:r>
        <w:rPr/>
        <w:t>ă</w:t>
      </w:r>
      <w:r>
        <w:rPr/>
        <w:t>ꏽ</w:t>
      </w:r>
      <w:r>
        <w:rPr/>
        <w:t>Ͽ</w:t>
      </w:r>
      <w:r>
        <w:rPr/>
        <w:t>戁騃쳾렀㌇弍挍줐̓爓褗먖益</w:t>
      </w:r>
      <w:r>
        <w:rPr/>
        <w:t>Ⱈ</w:t>
      </w:r>
      <w:r>
        <w:rPr/>
        <w:t>ᰗ</w:t>
      </w:r>
      <w:r>
        <w:rPr/>
        <w:t>ꀕ</w:t>
      </w:r>
      <w:r>
        <w:rPr/>
        <w:t>ᴚ</w:t>
      </w:r>
      <w:r>
        <w:rPr/>
        <w:t>脡渉?밮㏻刮폳温냭愣쏩漟볨砜귪挖᫭</w:t>
      </w:r>
      <w:r>
        <w:rPr/>
        <w:t>ḋხ</w:t>
      </w:r>
      <w:r>
        <w:rPr/>
        <w:t>ꏾ滮ヷ跶</w:t>
      </w:r>
      <w:r>
        <w:rPr>
          <w:rtl w:val="true"/>
        </w:rPr>
        <w:t>ﯱ</w:t>
      </w:r>
      <w:r>
        <w:rPr/>
        <w:t>嫹</w:t>
      </w:r>
      <w:r>
        <w:rPr/>
        <w:t>ৱ</w:t>
      </w:r>
      <w:r>
        <w:rPr/>
        <w:t>퇺곬</w:t>
      </w:r>
      <w:r>
        <w:rPr/>
        <w:t>៻</w:t>
      </w:r>
      <w:r>
        <w:rPr/>
        <w:t>糼</w:t>
      </w:r>
      <w:r>
        <w:rPr/>
        <w:t>৥</w:t>
      </w:r>
      <w:r>
        <w:rPr/>
        <w:t>맾柢⓿웞臾볚軿</w:t>
      </w:r>
      <w:r>
        <w:rPr/>
        <w:t>ࣘഃ</w:t>
      </w:r>
      <w:r>
        <w:rPr/>
        <w:t>鯖뷕숆蛖</w:t>
      </w:r>
      <w:r>
        <w:rPr/>
        <w:t>⠈</w:t>
      </w:r>
      <w:r>
        <w:rPr/>
        <w:t>壚䄋퇠</w:t>
      </w:r>
      <w:r>
        <w:rPr/>
        <w:t>଎</w:t>
      </w:r>
      <w:r>
        <w:rPr/>
        <w:t>듧뀎</w:t>
      </w:r>
      <w:r>
        <w:rPr>
          <w:rtl w:val="true"/>
        </w:rPr>
        <w:t>ﳬ</w:t>
      </w:r>
      <w:r>
        <w:rPr/>
        <w:t>吏釯１</w:t>
      </w:r>
      <w:r>
        <w:rPr/>
        <w:t>⣱</w:t>
      </w:r>
      <w:r>
        <w:rPr/>
        <w:t>弖폳ꌚ쇷밞귺谣ㇺ崨</w:t>
      </w:r>
      <w:r>
        <w:rPr/>
        <w:t>ᐬ</w:t>
      </w:r>
      <w:r>
        <w:rPr/>
        <w:t>蛴䌯</w:t>
      </w:r>
      <w:r>
        <w:rPr/>
        <w:t>ᛴ</w:t>
      </w:r>
      <w:r>
        <w:rPr/>
        <w:t>倳</w:t>
      </w:r>
      <w:r>
        <w:rPr/>
        <w:t>ࣴ</w:t>
      </w:r>
      <w:r>
        <w:rPr/>
        <w:t>吷럵逺鳺堼ꐽ뤇怉</w:t>
      </w:r>
      <w:r>
        <w:rPr>
          <w:rtl w:val="true"/>
        </w:rPr>
        <w:t>ﴽ</w:t>
      </w:r>
      <w:r>
        <w:rPr/>
        <w:t>樇䠹??䗭椫</w:t>
      </w:r>
      <w:r>
        <w:rPr>
          <w:rtl w:val="true"/>
        </w:rPr>
        <w:t>ﯧ</w:t>
      </w:r>
      <w:r>
        <w:rPr/>
        <w:t>ᄨ◩∢</w:t>
      </w:r>
      <w:r>
        <w:rPr/>
        <w:t>ꫫ</w:t>
      </w:r>
      <w:r>
        <w:rPr/>
        <w:t>䠜耙</w:t>
      </w:r>
      <w:r>
        <w:rPr>
          <w:rtl w:val="true"/>
        </w:rPr>
        <w:t>ﯬ</w:t>
      </w:r>
      <w:r>
        <w:rPr/>
        <w:t>欙죲㴘샻挔耏븁踌绽餍쫹䐑본㐓폺긑砀琏萈</w:t>
      </w:r>
      <w:r>
        <w:rPr/>
        <w:t>ᘐē</w:t>
      </w:r>
      <w:r>
        <w:rPr/>
        <w:t>ᰔ</w:t>
      </w:r>
      <w:r>
        <w:rPr/>
        <w:t>턐餓</w:t>
      </w:r>
      <w:r>
        <w:rPr/>
        <w:t>ᤍꠖ</w:t>
      </w:r>
      <w:r>
        <w:rPr/>
        <w:t>愈攟℁缪䏶胫鐸懤欽满葀</w:t>
      </w:r>
      <w:r>
        <w:rPr/>
        <w:t>Ꮲ∿</w:t>
      </w:r>
      <w:r>
        <w:rPr/>
        <w:t>쫦䔹ᇮ츱鳳⌬</w:t>
      </w:r>
      <w:r>
        <w:rPr/>
        <w:t>෵☪</w:t>
      </w:r>
      <w:r>
        <w:rPr/>
        <w:t>曳?✬퓱</w:t>
      </w:r>
      <w:r>
        <w:rPr/>
        <w:t>༭</w:t>
      </w:r>
      <w:r>
        <w:rPr/>
        <w:t>퇱來鳰혯䟮䔱</w:t>
      </w:r>
      <w:r>
        <w:rPr>
          <w:rtl w:val="true"/>
        </w:rPr>
        <w:t>ﳫ</w:t>
      </w:r>
      <w:r>
        <w:rPr/>
        <w:t>Ｏ䧪</w:t>
      </w:r>
      <w:r>
        <w:rPr/>
        <w:t>ᴬ</w:t>
      </w:r>
      <w:r>
        <w:rPr/>
        <w:t>瓧똧焥毝霥飘⌦쟕</w:t>
      </w:r>
      <w:r>
        <w:rPr/>
        <w:t>ꜥ</w:t>
      </w:r>
      <w:r>
        <w:rPr/>
        <w:t>凗磝꼣쿥</w:t>
      </w:r>
      <w:r>
        <w:rPr/>
        <w:t>Ƞ</w:t>
      </w:r>
      <w:r>
        <w:rPr/>
        <w:t>舘</w:t>
      </w:r>
      <w:r>
        <w:rPr/>
        <w:t>ᓲ</w:t>
      </w:r>
      <w:r>
        <w:rPr/>
        <w:t>弐</w:t>
      </w:r>
      <w:r>
        <w:rPr/>
        <w:t>Ƿ</w:t>
      </w:r>
      <w:r>
        <w:rPr/>
        <w:t>甌믺</w:t>
      </w:r>
      <w:r>
        <w:rPr/>
        <w:t>ꨐ</w:t>
      </w:r>
      <w:r>
        <w:rPr/>
        <w:t>髷ℑ</w:t>
      </w:r>
      <w:r>
        <w:rPr/>
        <w:t>ꨐ</w:t>
      </w:r>
      <w:r>
        <w:rPr/>
        <w:t>뫴</w:t>
      </w:r>
      <w:r>
        <w:rPr/>
        <w:t>ᬑ</w:t>
      </w:r>
      <w:r>
        <w:rPr/>
        <w:t>僴眑駲꼐</w:t>
      </w:r>
      <w:r>
        <w:rPr/>
        <w:t>ᛱ</w:t>
      </w:r>
      <w:r>
        <w:rPr/>
        <w:t>砏</w:t>
      </w:r>
      <w:r>
        <w:rPr/>
        <w:t>ǱȐ</w:t>
      </w:r>
      <w:r>
        <w:rPr/>
        <w:t>秱댒㗲윕묘釻鬚</w:t>
      </w:r>
      <w:r>
        <w:rPr/>
        <w:t>৿</w:t>
      </w:r>
      <w:r>
        <w:rPr/>
        <w:t>猛</w:t>
      </w:r>
      <w:r>
        <w:rPr/>
        <w:t>᯽</w:t>
      </w:r>
      <w:r>
        <w:rPr/>
        <w:t>縛号耚탱蔗</w:t>
      </w:r>
      <w:r>
        <w:rPr/>
        <w:t>໯</w:t>
      </w:r>
      <w:r>
        <w:rPr/>
        <w:t>搒㷯阌</w:t>
      </w:r>
      <w:r>
        <w:rPr/>
        <w:t>ᔉⳲ</w:t>
      </w:r>
      <w:r>
        <w:rPr/>
        <w:t>看诳同郸洉?锄㸈舀</w:t>
      </w:r>
      <w:r>
        <w:rPr/>
        <w:t>ḋ</w:t>
      </w:r>
      <w:r>
        <w:rPr/>
        <w:t>ㇽꈊ槹㬉됈</w:t>
      </w:r>
      <w:r>
        <w:rPr/>
        <w:t>ϲ</w:t>
      </w:r>
      <w:r>
        <w:rPr/>
        <w:t>騉?㈌ᷱ</w:t>
      </w:r>
      <w:r>
        <w:rPr/>
        <w:t>#</w:t>
      </w:r>
      <w:r>
        <w:rPr/>
        <w:t>釬脗釥쫠┟⧡?㏤䣥</w:t>
      </w:r>
      <w:r>
        <w:rPr>
          <w:rtl w:val="true"/>
        </w:rPr>
        <w:t>ࠔ</w:t>
      </w:r>
      <w:r>
        <w:rPr/>
        <w:t>틤</w:t>
      </w:r>
      <w:r>
        <w:rPr/>
        <w:t>Č</w:t>
      </w:r>
      <w:r>
        <w:rPr/>
        <w:t>泦</w:t>
      </w:r>
      <w:r>
        <w:rPr/>
        <w:t>༂</w:t>
      </w:r>
      <w:r>
        <w:rPr/>
        <w:t>䯫矸</w:t>
      </w:r>
      <w:r>
        <w:rPr/>
        <w:t>꣯</w:t>
      </w:r>
      <w:r>
        <w:rPr/>
        <w:t>绳</w:t>
      </w:r>
      <w:r>
        <w:rPr/>
        <w:t>۰</w:t>
      </w:r>
      <w:r>
        <w:rPr/>
        <w:t>Ᏽ</w:t>
      </w:r>
      <w:r>
        <w:rPr/>
        <w:t>㓬웺㧥輀</w:t>
      </w:r>
      <w:r>
        <w:rPr/>
        <w:t>ᯜ</w:t>
      </w:r>
      <w:r>
        <w:rPr/>
        <w:t>宅</w:t>
      </w:r>
      <w:r>
        <w:rPr/>
        <w:t>Ꮣ</w:t>
      </w:r>
      <w:r>
        <w:rPr/>
        <w:t>夈꫍鬒鴇淒搂컗</w:t>
      </w:r>
      <w:r>
        <w:rPr/>
        <w:t>೾</w:t>
      </w:r>
      <w:r>
        <w:rPr/>
        <w:t>寝쏼滤?</w:t>
      </w:r>
      <w:r>
        <w:rPr>
          <w:rtl w:val="true"/>
        </w:rPr>
        <w:t>ﳰ</w:t>
      </w:r>
      <w:r>
        <w:rPr/>
        <w:t>?ዲ</w:t>
      </w:r>
      <w:r>
        <w:rPr/>
        <w:t>근</w:t>
      </w:r>
      <w:r>
        <w:rPr/>
        <w:t>⣱</w:t>
      </w:r>
      <w:r>
        <w:rPr/>
        <w:t>㏻鷲⳸䏷跴ᇼ᫲臿㏱</w:t>
      </w:r>
      <w:r>
        <w:rPr/>
        <w:t>ဂ</w:t>
      </w:r>
      <w:r>
        <w:rPr/>
        <w:t>ꏳ鐄戅─㸎曷묒럯㬔ᷭ㨕꯮</w:t>
      </w:r>
      <w:r>
        <w:rPr/>
        <w:t>ᨕ</w:t>
      </w:r>
      <w:r>
        <w:rPr/>
        <w:t>뇰﬐⿰윈唀</w:t>
      </w:r>
      <w:r>
        <w:rPr/>
        <w:t>௬</w:t>
      </w:r>
      <w:r>
        <w:rPr/>
        <w:t>귻ퟪ샻</w:t>
      </w:r>
      <w:r>
        <w:rPr/>
        <w:t>೩</w:t>
      </w:r>
      <w:r>
        <w:rPr/>
        <w:t>῾</w:t>
      </w:r>
      <w:r>
        <w:rPr/>
        <w:t>胦焀죤丆</w:t>
      </w:r>
      <w:r>
        <w:rPr/>
        <w:t>Ꮵ</w:t>
      </w:r>
      <w:r>
        <w:rPr/>
        <w:t>搉䏣</w:t>
      </w:r>
      <w:r>
        <w:rPr/>
        <w:t>០</w:t>
      </w:r>
      <w:r>
        <w:rPr/>
        <w:t>윃</w:t>
      </w:r>
      <w:r>
        <w:rPr/>
        <w:t>Ϟ</w:t>
      </w:r>
      <w:r>
        <w:rPr/>
        <w:t>燻ᇜ嫳曗䫭쳏闈拪嗄胂胰뛂雯◆뗮右㻻郋㛾郊닺맍燸黓矼志</w:t>
      </w:r>
      <w:r>
        <w:rPr/>
        <w:t>෗</w:t>
      </w:r>
      <w:r>
        <w:rPr/>
        <w:t>ꈇ컕탖漏痚뼒﫜吓㼒뿜혏</w:t>
      </w:r>
      <w:r>
        <w:rPr/>
        <w:t>ᣠ</w:t>
      </w:r>
      <w:r>
        <w:rPr/>
        <w:t>笊详㘂裫㧫右ョ⻮틣쓪苡磫</w:t>
      </w:r>
      <w:r>
        <w:rPr>
          <w:rtl w:val="true"/>
        </w:rPr>
        <w:t>ﳜ</w:t>
      </w:r>
      <w:r>
        <w:rPr/>
        <w:t></w:t>
      </w:r>
      <w:r>
        <w:rPr/>
        <w:t>ᗔꟷ⯉</w:t>
      </w:r>
      <w:r>
        <w:rPr/>
        <w:t>狼ꋀ秾⦼뛾➼㷽</w:t>
      </w:r>
      <w:r>
        <w:rPr/>
        <w:t>꪿</w:t>
      </w:r>
      <w:r>
        <w:rPr/>
        <w:t>䳺⟅曷</w:t>
      </w:r>
      <w:r>
        <w:rPr/>
        <w:t>৵</w:t>
      </w:r>
      <w:r>
        <w:rPr/>
        <w:t>背</w:t>
      </w:r>
      <w:r>
        <w:rPr/>
        <w:t>۳</w:t>
      </w:r>
      <w:r>
        <w:rPr/>
        <w:t>䣎</w:t>
      </w:r>
      <w:r>
        <w:rPr/>
        <w:t>ᛰ</w:t>
      </w:r>
      <w:r>
        <w:rPr/>
        <w:t>绐곬꫒诩</w:t>
      </w:r>
      <w:r>
        <w:rPr/>
        <w:t>ⷔ</w:t>
      </w:r>
      <w:r>
        <w:rPr/>
        <w:t>웦뇕鯤旙헢</w:t>
      </w:r>
      <w:r>
        <w:rPr/>
        <w:t>ꛞ</w:t>
      </w:r>
      <w:r>
        <w:rPr/>
        <w:t>ⳣ</w:t>
      </w:r>
      <w:r>
        <w:rPr/>
        <w:t>俥</w:t>
      </w:r>
      <w:r>
        <w:rPr/>
        <w:t>૥</w:t>
      </w:r>
      <w:r>
        <w:rPr/>
        <w:t>ც</w:t>
      </w:r>
      <w:r>
        <w:rPr/>
        <w:t>惦</w:t>
      </w:r>
      <w:r>
        <w:rPr/>
        <w:t>ᯰⓩ૶</w:t>
      </w:r>
      <w:r>
        <w:rPr/>
        <w:t>髻滬䈀</w:t>
      </w:r>
      <w:r>
        <w:rPr/>
        <w:t>წ</w:t>
      </w:r>
      <w:r>
        <w:rPr/>
        <w:t>萃囯댄时㴃軼</w:t>
      </w:r>
      <w:r>
        <w:rPr/>
        <w:t>ꟾ</w:t>
      </w:r>
      <w:r>
        <w:rPr>
          <w:rtl w:val="true"/>
        </w:rPr>
        <w:t>ﻷ</w:t>
      </w:r>
      <w:r>
        <w:rPr/>
        <w:t>退⻲㨄쨈뷰㸋爋哶?䘊</w:t>
      </w:r>
      <w:r>
        <w:rPr/>
        <w:t>ᤁ</w:t>
      </w:r>
      <w:r>
        <w:rPr/>
        <w:t>댈대묅棹</w:t>
      </w:r>
      <w:r>
        <w:rPr>
          <w:rtl w:val="true"/>
        </w:rPr>
        <w:t>ࠁ</w:t>
      </w:r>
      <w:r>
        <w:rPr/>
        <w:t>㧮짹듣</w:t>
      </w:r>
      <w:r>
        <w:rPr/>
        <w:t>ᣱᏩ</w:t>
      </w:r>
      <w:r>
        <w:rPr/>
        <w:t>㏢듘⫝̸</w:t>
      </w:r>
      <w:r>
        <w:rPr/>
        <w:t>࿝</w:t>
      </w:r>
      <w:r>
        <w:rPr/>
        <w:t>쿗</w:t>
      </w:r>
      <w:r>
        <w:rPr/>
        <w:t>ⳡ</w:t>
      </w:r>
      <w:r>
        <w:rPr/>
        <w:t>迕棤</w:t>
      </w:r>
      <w:r>
        <w:rPr/>
        <w:t>῔</w:t>
      </w:r>
      <w:r>
        <w:rPr/>
        <w:t>﷧꣐</w:t>
      </w:r>
      <w:r>
        <w:rPr/>
        <w:t>泬䫌ꋮ여燊㟩⇋</w:t>
      </w:r>
      <w:r>
        <w:rPr/>
        <w:t>࿧⟊</w:t>
      </w:r>
      <w:r>
        <w:rPr/>
        <w:t>틧廉탫</w:t>
      </w:r>
      <w:r>
        <w:rPr/>
        <w:t>჊</w:t>
      </w:r>
      <w:r>
        <w:rPr/>
        <w:t>擲及?</w:t>
      </w:r>
      <w:r>
        <w:rPr/>
        <w:t>૿</w:t>
      </w:r>
      <w:r>
        <w:rPr/>
        <w:t>磅</w:t>
      </w:r>
      <w:r>
        <w:rPr/>
        <w:t>؁</w:t>
      </w:r>
      <w:r>
        <w:rPr/>
        <w:t></w:t>
      </w:r>
      <w:r>
        <w:rPr>
          <w:rtl w:val="true"/>
        </w:rPr>
        <w:t>ࠁ</w:t>
      </w:r>
      <w:r>
        <w:rPr/>
        <w:t/>
      </w:r>
      <w:r>
        <w:rPr/>
        <w:t>現闐</w:t>
      </w:r>
      <w:r>
        <w:rPr/>
        <w:t>৸</w:t>
      </w:r>
      <w:r>
        <w:rPr/>
        <w:t>곙⋢㏩淨⯥◭짡뛰懟菲᳡</w:t>
      </w:r>
      <w:r>
        <w:rPr/>
        <w:t>࣬</w:t>
      </w:r>
      <w:r>
        <w:rPr/>
        <w:t>䣯</w:t>
      </w:r>
      <w:r>
        <w:rPr>
          <w:rtl w:val="true"/>
        </w:rPr>
        <w:t>ﻥ</w:t>
      </w:r>
      <w:r>
        <w:rPr>
          <w:rtl w:val="true"/>
        </w:rPr>
        <w:t>ⷴ</w:t>
      </w:r>
      <w:r>
        <w:rPr/>
        <w:t>䃡拷珞㋺藝諻</w:t>
      </w:r>
      <w:r>
        <w:rPr/>
        <w:t>૞</w:t>
      </w:r>
      <w:r>
        <w:rPr/>
        <w:t>固돟룸㯢㏹룺固鿦鿤鳱</w:t>
      </w:r>
      <w:r>
        <w:rPr>
          <w:rtl w:val="true"/>
        </w:rPr>
        <w:t>פ</w:t>
      </w:r>
      <w:r>
        <w:rPr/>
        <w:t>ꗬ</w:t>
      </w:r>
      <w:r>
        <w:rPr/>
        <w:t>⣦</w:t>
      </w:r>
      <w:r>
        <w:rPr/>
        <w:t>峪</w:t>
      </w:r>
      <w:r>
        <w:rPr/>
        <w:t>ࣩ</w:t>
      </w:r>
      <w:r>
        <w:rPr/>
        <w:t>䓫迩</w:t>
      </w:r>
      <w:r>
        <w:rPr>
          <w:rtl w:val="true"/>
        </w:rPr>
        <w:t>ﯭ</w:t>
      </w:r>
      <w:r>
        <w:rPr/>
        <w:t>ዱ</w:t>
      </w:r>
      <w:r>
        <w:rPr/>
        <w:t>盪賵雬郼哪㜅췣⌌뿟∏짢</w:t>
      </w:r>
      <w:r>
        <w:rPr/>
        <w:t>ꤏ</w:t>
      </w:r>
      <w:r>
        <w:rPr/>
        <w:t>맨迫嘔뫫痭槲耎</w:t>
      </w:r>
      <w:r>
        <w:rPr/>
        <w:t>꯸</w:t>
      </w:r>
      <w:r>
        <w:rPr/>
        <w:t>樃뼄</w:t>
      </w:r>
      <w:r>
        <w:rPr>
          <w:rtl w:val="true"/>
        </w:rPr>
        <w:t>ࠄ</w:t>
      </w:r>
      <w:r>
        <w:rPr/>
        <w:t>먇挊?쬌䜘</w:t>
      </w:r>
      <w:r>
        <w:rPr>
          <w:rtl w:val="true"/>
        </w:rPr>
        <w:t>ﴑ</w:t>
      </w:r>
      <w:r>
        <w:rPr/>
        <w:t>ጜ</w:t>
      </w:r>
      <w:r>
        <w:rPr/>
        <w:t>訖</w:t>
      </w:r>
      <w:r>
        <w:rPr>
          <w:rtl w:val="true"/>
        </w:rPr>
        <w:t>ﴝ</w:t>
      </w:r>
      <w:r>
        <w:rPr/>
        <w:t>焕쬞</w:t>
      </w:r>
      <w:r>
        <w:rPr/>
        <w:t>ᰎ</w:t>
      </w:r>
      <w:r>
        <w:rPr/>
        <w:t>欝</w:t>
      </w:r>
      <w:r>
        <w:rPr/>
        <w:t>ጂꠓ</w:t>
      </w:r>
      <w:r>
        <w:rPr/>
        <w:t>唂</w:t>
      </w:r>
      <w:r>
        <w:rPr/>
        <w:t>ᤒጔꔂ</w:t>
      </w:r>
      <w:r>
        <w:rPr/>
        <w:t>쨃박䤈뀔︎⤔</w:t>
      </w:r>
      <w:r>
        <w:rPr/>
        <w:t>ᤕ</w:t>
      </w:r>
      <w:r>
        <w:rPr/>
        <w:t>ᄓ同㌓밊騎㬋谋혋鬌먊䄓蠇렜숂쀣柾䤥⿼뜣揼</w:t>
      </w:r>
      <w:r>
        <w:rPr/>
        <w:t>ᜢ</w:t>
      </w:r>
      <w:r>
        <w:rPr/>
        <w:t>꿽怟䤀吗┅猊娋﫾匐拺턒㏼</w:t>
      </w:r>
      <w:r>
        <w:rPr/>
        <w:t>ณ</w:t>
      </w:r>
      <w:r>
        <w:rPr/>
        <w:t>ď</w:t>
      </w:r>
      <w:r>
        <w:rPr/>
        <w:t>鼃茅月ꋻ立ㄑ룺䜏귽仿</w:t>
      </w:r>
      <w:r>
        <w:rPr/>
        <w:t>ﬅ</w:t>
      </w:r>
      <w:r>
        <w:rPr/>
        <w:t>䴄</w:t>
      </w:r>
      <w:r>
        <w:rPr/>
        <w:t>ᐆ</w:t>
      </w:r>
      <w:r>
        <w:rPr/>
        <w:t>脍ꐕ찋ꌙ堍</w:t>
      </w:r>
      <w:r>
        <w:rPr>
          <w:rtl w:val="true"/>
        </w:rPr>
        <w:t>ﰜ</w:t>
      </w:r>
      <w:r>
        <w:rPr/>
        <w:t>甍</w:t>
      </w:r>
      <w:r>
        <w:rPr/>
        <w:t>ഢ</w:t>
      </w:r>
      <w:r>
        <w:rPr>
          <w:rtl w:val="true"/>
        </w:rPr>
        <w:t>ﴊ</w:t>
      </w:r>
      <w:r>
        <w:rPr/>
        <w:t>弥㔦霨글</w:t>
      </w:r>
      <w:r>
        <w:rPr/>
        <w:t>ᐯ</w:t>
      </w:r>
      <w:r>
        <w:rPr/>
        <w:t>退舵刃⸷씴䬓뼰娫</w:t>
      </w:r>
      <w:r>
        <w:rPr/>
        <w:t>ࠢ</w:t>
      </w:r>
      <w:r>
        <w:rPr/>
        <w:t>갥</w:t>
      </w:r>
      <w:r>
        <w:rPr/>
        <w:t>ᤦꬢࠩᨤ</w:t>
      </w:r>
      <w:r>
        <w:rPr/>
        <w:t>K</w:t>
      </w:r>
      <w:r>
        <w:rPr/>
        <w:t>㐧눨</w:t>
      </w:r>
      <w:r>
        <w:rPr/>
        <w:t>ꬥ</w:t>
      </w:r>
      <w:r>
        <w:rPr/>
        <w:t>娦</w:t>
      </w:r>
      <w:r>
        <w:rPr/>
        <w:t>⠢</w:t>
      </w:r>
      <w:r>
        <w:rPr/>
        <w:t>ନ</w:t>
      </w:r>
      <w:r>
        <w:rPr/>
        <w:t>씙</w:t>
      </w:r>
      <w:r>
        <w:rPr/>
        <w:t>Ꜫ</w:t>
      </w:r>
      <w:r>
        <w:rPr/>
        <w:t>錗</w:t>
      </w:r>
      <w:r>
        <w:rPr/>
        <w:t>Ⱛ?</w:t>
      </w:r>
      <w:r>
        <w:rPr/>
        <w:t>쐪서蠬턠茰젢휲縣蠲漣㬱舯</w:t>
      </w:r>
      <w:r>
        <w:rPr>
          <w:rtl w:val="true"/>
        </w:rPr>
        <w:t>؛</w:t>
      </w:r>
      <w:r>
        <w:rPr/>
        <w:t>ꐫ尓脥</w:t>
      </w:r>
      <w:r>
        <w:rPr/>
        <w:t>ఎ</w:t>
      </w:r>
      <w:r>
        <w:rPr/>
        <w:t>霟䬍</w:t>
      </w:r>
      <w:r>
        <w:rPr/>
        <w:t>လ</w:t>
      </w:r>
      <w:r>
        <w:rPr/>
        <w:t>鬎㠚砎켙</w:t>
      </w:r>
      <w:r>
        <w:rPr/>
        <w:t>ᤍ</w:t>
      </w:r>
      <w:r>
        <w:rPr/>
        <w:t>Н</w:t>
      </w:r>
      <w:r>
        <w:rPr/>
        <w:t>턍옣个㈚켬</w:t>
      </w:r>
      <w:r>
        <w:rPr/>
        <w:t>ᬟ┬</w:t>
      </w:r>
      <w:r>
        <w:rPr/>
        <w:t>뼟젝鄮昛鴳⬚쌸␛뀺栟ꐸ䬵차</w:t>
      </w:r>
      <w:r>
        <w:rPr/>
        <w:t>ᐴ</w:t>
      </w:r>
      <w:r>
        <w:rPr/>
        <w:t>刪嬴</w:t>
      </w:r>
      <w:r>
        <w:rPr/>
        <w:t>༫</w:t>
      </w:r>
      <w:r>
        <w:rPr/>
        <w:t>吳</w:t>
      </w:r>
      <w:r>
        <w:rPr/>
        <w:t>꠪</w:t>
      </w:r>
      <w:r>
        <w:rPr/>
        <w:t>蠱똥Ｑ砛ℵ脏㸷섄茶᷼븴島㴱</w:t>
      </w:r>
      <w:r>
        <w:rPr/>
        <w:t>˶</w:t>
      </w:r>
      <w:r>
        <w:rPr/>
        <w:t>踩룺鰝切눑</w:t>
      </w:r>
      <w:r>
        <w:rPr/>
        <w:t>ꬆ⌉⤋?</w:t>
      </w:r>
      <w:r>
        <w:rPr/>
        <w:t>þ</w:t>
      </w:r>
      <w:r>
        <w:rPr/>
        <w:t>껼쇽軿</w:t>
      </w:r>
      <w:r>
        <w:rPr>
          <w:rtl w:val="true"/>
        </w:rPr>
        <w:t>ﯹ</w:t>
      </w:r>
      <w:r>
        <w:rPr/>
        <w:t>ﬂ჻</w:t>
      </w:r>
      <w:r>
        <w:rPr/>
        <w:t>㘄</w:t>
      </w:r>
      <w:r>
        <w:rPr/>
        <w:t>ࣻ</w:t>
      </w:r>
      <w:r>
        <w:rPr/>
        <w:t>簄賷儅</w:t>
      </w:r>
      <w:r>
        <w:rPr/>
        <w:t>ᣴ</w:t>
      </w:r>
      <w:r>
        <w:rPr/>
        <w:t>鴅</w:t>
      </w:r>
      <w:r>
        <w:rPr/>
        <w:t>ḅ</w:t>
      </w:r>
      <w:r>
        <w:rPr/>
        <w:t>磰猅?旣㠋쓡褍⛥</w:t>
      </w:r>
      <w:r>
        <w:rPr/>
        <w:t>Ⰿ</w:t>
      </w:r>
      <w:r>
        <w:rPr/>
        <w:t>᧪</w:t>
      </w:r>
      <w:r>
        <w:rPr/>
        <w:t>ᘑ</w:t>
      </w:r>
      <w:r>
        <w:rPr/>
        <w:t>飯帒⏷</w:t>
      </w:r>
      <w:r>
        <w:rPr/>
        <w:t>#</w:t>
      </w:r>
      <w:r>
        <w:rPr/>
        <w:t>ꠀ</w:t>
      </w:r>
      <w:r>
        <w:rPr/>
        <w:t>㰍䠐</w:t>
      </w:r>
      <w:r>
        <w:rPr/>
        <w:t>ᔎ</w:t>
      </w:r>
      <w:r>
        <w:rPr/>
        <w:t>㌕</w:t>
      </w:r>
      <w:r>
        <w:rPr/>
        <w:t>ꔍ∗</w:t>
      </w:r>
      <w:r>
        <w:rPr/>
        <w:t>謌␖</w:t>
      </w:r>
      <w:r>
        <w:rPr/>
        <w:t>ᜉꔂ</w:t>
      </w:r>
      <w:r>
        <w:rPr/>
        <w:t>笛跼촠뻺옢飾瘅㼋묠猍</w:t>
      </w:r>
      <w:r>
        <w:rPr/>
        <w:t>ठ</w:t>
      </w:r>
      <w:r>
        <w:rPr/>
        <w:t>丌搝</w:t>
      </w:r>
      <w:r>
        <w:rPr/>
        <w:t>ḉ</w:t>
      </w:r>
      <w:r>
        <w:rPr/>
        <w:t>嘄∐㰈㛶?俱꿵?᫼</w:t>
      </w:r>
      <w:r>
        <w:rPr/>
        <w:t>ꯥ</w:t>
      </w:r>
      <w:r>
        <w:rPr/>
        <w:t>엽滤狽哨</w:t>
      </w:r>
      <w:r>
        <w:rPr/>
        <w:t>೬</w:t>
      </w:r>
      <w:r>
        <w:rPr/>
        <w:t>㐃싫</w:t>
      </w:r>
      <w:r>
        <w:rPr/>
        <w:t>ഇ</w:t>
      </w:r>
      <w:r>
        <w:rPr/>
        <w:t>胨倇鋦툃퇧퟿髪</w:t>
      </w:r>
      <w:r>
        <w:rPr/>
        <w:t>໾?</w:t>
      </w:r>
      <w:r>
        <w:rPr/>
        <w:t>⼀旮嬅槮?眐</w:t>
      </w:r>
      <w:r>
        <w:rPr/>
        <w:t>೫∑</w:t>
      </w:r>
      <w:r>
        <w:rPr/>
        <w:t>㟭嘎⻳</w:t>
      </w:r>
      <w:r>
        <w:rPr/>
        <w:t>ᜊ</w:t>
      </w:r>
      <w:r>
        <w:rPr/>
        <w:t>嫹騅꯾㘀</w:t>
      </w:r>
      <w:r>
        <w:rPr/>
        <w:t>ꨅ</w:t>
      </w:r>
      <w:r>
        <w:rPr/>
        <w:t>鿷‎䛭蔔擥</w:t>
      </w:r>
      <w:r>
        <w:rPr/>
        <w:t>ꬕ</w:t>
      </w:r>
      <w:r>
        <w:rPr/>
        <w:t>Ꮳ</w:t>
      </w:r>
      <w:r>
        <w:rPr/>
        <w:t>輓짤</w:t>
      </w:r>
      <w:r>
        <w:rPr/>
        <w:t>ꤐ</w:t>
      </w:r>
      <w:r>
        <w:rPr/>
        <w:t>㳧⧪</w:t>
      </w:r>
      <w:r>
        <w:rPr/>
        <w:t>⠇</w:t>
      </w:r>
      <w:r>
        <w:rPr/>
        <w:t>臯鄀</w:t>
      </w:r>
      <w:r>
        <w:rPr/>
        <w:t>᧵᧻</w:t>
      </w:r>
      <w:r>
        <w:rPr/>
        <w:t>寶뫷컵</w:t>
      </w:r>
      <w:r>
        <w:rPr/>
        <w:t>௩</w:t>
      </w:r>
      <w:r>
        <w:rPr/>
        <w:t>㿵￣俶觢</w:t>
      </w:r>
      <w:r>
        <w:rPr/>
        <w:t>໡</w:t>
      </w:r>
      <w:r>
        <w:rPr/>
        <w:t>닷惝</w:t>
      </w:r>
      <w:r>
        <w:rPr/>
        <w:t>ᣘ</w:t>
      </w:r>
      <w:r>
        <w:rPr/>
        <w:t>诱⧓韰ퟏ돲?⫵돌苴廌</w:t>
      </w:r>
      <w:r>
        <w:rPr/>
        <w:t>ৱ⛍</w:t>
      </w:r>
      <w:r>
        <w:rPr/>
        <w:t>쫭觏痬臔</w:t>
      </w:r>
      <w:r>
        <w:rPr/>
        <w:t>ớ</w:t>
      </w:r>
      <w:r>
        <w:rPr/>
        <w:t>韩</w:t>
      </w:r>
      <w:r>
        <w:rPr/>
        <w:t>ೡ</w:t>
      </w:r>
      <w:r>
        <w:rPr/>
        <w:t>ꃥ냤㟣?觩</w:t>
      </w:r>
      <w:r>
        <w:rPr/>
        <w:t>Ꮼứ</w:t>
      </w:r>
      <w:r>
        <w:rPr/>
        <w:t>惧뻤继</w:t>
      </w:r>
      <w:r>
        <w:rPr>
          <w:rtl w:val="true"/>
        </w:rPr>
        <w:t>ﻛ</w:t>
      </w:r>
      <w:r>
        <w:rPr/>
        <w:t>˭</w:t>
      </w:r>
      <w:r>
        <w:rPr/>
        <w:t>跕쫵嗓埼委☀菗㈅᳝</w:t>
      </w:r>
      <w:r>
        <w:rPr/>
        <w:t>ᨌꗤഐ</w:t>
      </w:r>
      <w:r>
        <w:rPr/>
        <w:t>˫ᘏ</w:t>
      </w:r>
      <w:r>
        <w:rPr/>
        <w:t>珫縌</w:t>
      </w:r>
      <w:r>
        <w:rPr/>
        <w:t>ԋ</w:t>
      </w:r>
      <w:r>
        <w:rPr/>
        <w:t>췛훖稄</w:t>
      </w:r>
      <w:r>
        <w:rPr>
          <w:rtl w:val="true"/>
        </w:rPr>
        <w:t>ט</w:t>
      </w:r>
      <w:r>
        <w:rPr/>
        <w:t>磿軼韝럺웝</w:t>
      </w:r>
      <w:r>
        <w:rPr/>
        <w:t>Ǹ?⇵</w:t>
      </w:r>
      <w:r>
        <w:rPr>
          <w:rtl w:val="true"/>
        </w:rPr>
        <w:t>ﻤ</w:t>
      </w:r>
      <w:r>
        <w:rPr/>
        <w:t>䷴</w:t>
      </w:r>
      <w:r>
        <w:rPr/>
        <w:t>只凵黭㏶</w:t>
      </w:r>
      <w:r>
        <w:rPr/>
        <w:t>ꫮ</w:t>
      </w:r>
      <w:r>
        <w:rPr/>
        <w:t>棵賭秩仳淤</w:t>
      </w:r>
      <w:r>
        <w:rPr/>
        <w:t>ዴ࿣</w:t>
      </w:r>
      <w:r>
        <w:rPr/>
        <w:t>ㇵ擧싴</w:t>
      </w:r>
      <w:r>
        <w:rPr/>
        <w:t>௰￲</w:t>
      </w:r>
      <w:r>
        <w:rPr/>
        <w:t>곸㣯</w:t>
      </w:r>
      <w:r>
        <w:rPr/>
        <w:t>꓾</w:t>
      </w:r>
      <w:r>
        <w:rPr/>
        <w:t>仪</w:t>
      </w:r>
      <w:r>
        <w:rPr/>
        <w:t>ก</w:t>
      </w:r>
      <w:r>
        <w:rPr/>
        <w:t>웧胿</w:t>
      </w:r>
      <w:r>
        <w:rPr/>
        <w:t>࣪</w:t>
      </w:r>
      <w:r>
        <w:rPr/>
        <w:t>糺</w:t>
      </w:r>
      <w:r>
        <w:rPr/>
        <w:t>ᗰᏳ?</w:t>
      </w:r>
      <w:r>
        <w:rPr/>
        <w:t>凫翺엣</w:t>
      </w:r>
      <w:r>
        <w:rPr/>
        <w:t>﷿</w:t>
      </w:r>
      <w:r>
        <w:rPr/>
        <w:t>컜分志⻕輈㷖</w:t>
      </w:r>
      <w:r>
        <w:rPr/>
        <w:t>᠄</w:t>
      </w:r>
      <w:r>
        <w:rPr/>
        <w:t>㇙</w:t>
      </w:r>
      <w:r>
        <w:rPr/>
        <w:t>ꛜ?</w:t>
      </w:r>
      <w:r>
        <w:rPr/>
        <w:t>뇠篻滤</w:t>
      </w:r>
      <w:r>
        <w:rPr/>
        <w:t>ῼ⇥</w:t>
      </w:r>
      <w:r>
        <w:rPr/>
        <w:t>ࣿ</w:t>
      </w:r>
      <w:r>
        <w:rPr/>
        <w:t>ỡ</w:t>
      </w:r>
      <w:r>
        <w:rPr/>
        <w:t>䔃⿛䇙휍緜挔㻠脙䧟</w:t>
      </w:r>
      <w:r>
        <w:rPr/>
        <w:t>ꠛ᫚</w:t>
      </w:r>
      <w:r>
        <w:rPr/>
        <w:t>쨜㯕퐟䛓䠥惒ㄪ믐츫ꋏ</w:t>
      </w:r>
      <w:r>
        <w:rPr/>
        <w:t>ꔩ⇒⬦</w:t>
      </w:r>
      <w:r>
        <w:rPr/>
        <w:t>瓘崣?</w:t>
      </w:r>
      <w:r>
        <w:rPr/>
        <w:t>໦</w:t>
      </w:r>
      <w:r>
        <w:rPr/>
        <w:t>㸜</w:t>
      </w:r>
      <w:r>
        <w:rPr>
          <w:rtl w:val="true"/>
        </w:rPr>
        <w:t>׫</w:t>
      </w:r>
      <w:r>
        <w:rPr/>
        <w:t></w:t>
      </w:r>
      <w:r>
        <w:rPr/>
        <w:t>곮</w:t>
      </w:r>
      <w:r>
        <w:rPr/>
        <w:t>ᨒ</w:t>
      </w:r>
      <w:r>
        <w:rPr/>
        <w:t>㤓웲휔ꏴ휐㣵茉棱젆죩㼋</w:t>
      </w:r>
      <w:r>
        <w:rPr/>
        <w:t>⣤</w:t>
      </w:r>
      <w:r>
        <w:rPr/>
        <w:t>霑</w:t>
      </w:r>
      <w:r>
        <w:rPr/>
        <w:t>ዣ</w:t>
      </w:r>
      <w:r>
        <w:rPr/>
        <w:t>뀓</w:t>
      </w:r>
      <w:r>
        <w:rPr/>
        <w:t>꣤</w:t>
      </w:r>
      <w:r>
        <w:rPr/>
        <w:t>ᴓ</w:t>
      </w:r>
      <w:r>
        <w:rPr/>
        <w:t>ꧦ</w:t>
      </w:r>
      <w:r>
        <w:rPr/>
        <w:t>弔?㋯쯳┕黴</w:t>
      </w:r>
      <w:r>
        <w:rPr/>
        <w:t>꘎</w:t>
      </w:r>
      <w:r>
        <w:rPr/>
        <w:t>볰崈?䔃䃦懾⃤凹令叵</w:t>
      </w:r>
      <w:r>
        <w:rPr/>
        <w:t>ᓦ</w:t>
      </w:r>
      <w:r>
        <w:rPr/>
        <w:t>ퟳ賨</w:t>
      </w:r>
      <w:r>
        <w:rPr>
          <w:rtl w:val="true"/>
        </w:rPr>
        <w:t>ﳴ</w:t>
      </w:r>
      <w:r>
        <w:rPr/>
        <w:t>퓫述鏻擷䋿</w:t>
      </w:r>
      <w:r>
        <w:rPr/>
        <w:t>༁</w:t>
      </w:r>
      <w:r>
        <w:rPr/>
        <w:t>츅ᄃ</w:t>
      </w:r>
      <w:r>
        <w:rPr/>
        <w:t>ఈ</w:t>
      </w:r>
      <w:r>
        <w:rPr/>
        <w:t>紆</w:t>
      </w:r>
      <w:r>
        <w:rPr/>
        <w:t>ꔅ</w:t>
      </w:r>
      <w:r>
        <w:rPr/>
        <w:t>刋?磾</w:t>
      </w:r>
      <w:r>
        <w:rPr>
          <w:rtl w:val="true"/>
        </w:rPr>
        <w:t>ࠐ</w:t>
      </w:r>
      <w:r>
        <w:rPr/>
        <w:t>䌂嘏쌋洍騖䄊錞</w:t>
      </w:r>
      <w:r>
        <w:rPr>
          <w:rtl w:val="true"/>
        </w:rPr>
        <w:t>ﰡ</w:t>
      </w:r>
      <w:r>
        <w:rPr/>
        <w:t>అ</w:t>
      </w:r>
      <w:r>
        <w:rPr/>
        <w:t>㠢┄긠?鸂</w:t>
      </w:r>
      <w:r>
        <w:rPr/>
        <w:t>ꤕ┆</w:t>
      </w:r>
      <w:r>
        <w:rPr/>
        <w:t>ḋ</w:t>
      </w:r>
      <w:r>
        <w:rPr/>
        <w:t>鴋쬀봍諻阊주</w:t>
      </w:r>
      <w:r>
        <w:rPr/>
        <w:t>ⴁ</w:t>
      </w:r>
      <w:r>
        <w:rPr/>
        <w:t>쏾崅</w:t>
      </w:r>
      <w:r>
        <w:rPr/>
        <w:t>᏷</w:t>
      </w:r>
      <w:r>
        <w:rPr/>
        <w:t>䨊쫮鴑淩眘</w:t>
      </w:r>
      <w:r>
        <w:rPr/>
        <w:t>೨</w:t>
      </w:r>
      <w:r>
        <w:rPr/>
        <w:t>栙緧뜓탥</w:t>
      </w:r>
      <w:r>
        <w:rPr/>
        <w:t>꘍</w:t>
      </w:r>
      <w:r>
        <w:rPr/>
        <w:t>釥옌</w:t>
      </w:r>
      <w:r>
        <w:rPr/>
        <w:t>Ꮹ</w:t>
      </w:r>
      <w:r>
        <w:rPr/>
        <w:t>蘏糭民鋯숐럯㐏櫰䄍⋳笉臸∄毿謀ꄄ</w:t>
      </w:r>
      <w:r>
        <w:rPr/>
        <w:t>ଂ</w:t>
      </w:r>
      <w:r>
        <w:rPr>
          <w:rtl w:val="true"/>
        </w:rPr>
        <w:t>ﴅ</w:t>
      </w:r>
      <w:r>
        <w:rPr/>
        <w:t>⤈</w:t>
      </w:r>
      <w:r>
        <w:rPr/>
        <w:t>崏픇爖쬊堞鐊栰쐇꼴怋鴴</w:t>
      </w:r>
      <w:r>
        <w:rPr/>
        <w:t>ฎ</w:t>
      </w:r>
      <w:r>
        <w:rPr/>
        <w:t>鰲브鈰唋</w:t>
      </w:r>
      <w:r>
        <w:rPr/>
        <w:t>ਭ</w:t>
      </w:r>
      <w:r>
        <w:rPr/>
        <w:t>㌍턧ㄑ꼢씓堕</w:t>
      </w:r>
      <w:r>
        <w:rPr>
          <w:rtl w:val="true"/>
        </w:rPr>
        <w:t>أ</w:t>
      </w:r>
      <w:r>
        <w:rPr/>
        <w:t>윗</w:t>
      </w:r>
      <w:r>
        <w:rPr/>
        <w:t>Ⱖ</w:t>
      </w:r>
      <w:r>
        <w:rPr/>
        <w:t>꼙瀨猘</w:t>
      </w:r>
      <w:r>
        <w:rPr/>
        <w:t>ሩ</w:t>
      </w:r>
      <w:r>
        <w:rPr/>
        <w:t>鰋伨䈅匤迿┝櫸퀖쐕㛥ㄙ壞갛</w:t>
      </w:r>
      <w:r>
        <w:rPr/>
        <w:t>ꓚ</w:t>
      </w:r>
      <w:r>
        <w:rPr/>
        <w:t>愛㇘쨚틕̝</w:t>
      </w:r>
      <w:r>
        <w:rPr/>
        <w:t>ᴡ</w:t>
      </w:r>
      <w:r>
        <w:rPr/>
        <w:t>軖픤滘?퓗됦</w:t>
      </w:r>
      <w:r>
        <w:rPr/>
        <w:t>ⳗ</w:t>
      </w:r>
      <w:r>
        <w:rPr/>
        <w:t>ᬤ</w:t>
      </w:r>
      <w:r>
        <w:rPr/>
        <w:t>쏚씟?ⓣ精볟連賛頫巜</w:t>
      </w:r>
      <w:r>
        <w:rPr/>
        <w:t>ⴳ</w:t>
      </w:r>
      <w:r>
        <w:rPr/>
        <w:t>迠攷翣</w:t>
      </w:r>
      <w:r>
        <w:rPr/>
        <w:t>ᔸ</w:t>
      </w:r>
      <w:r>
        <w:rPr/>
        <w:t>藧봱믬쀫右漣忹븚臾쨔舒䨁鸓</w:t>
      </w:r>
      <w:r>
        <w:rPr/>
        <w:t>ჼ</w:t>
      </w:r>
      <w:r>
        <w:rPr/>
        <w:t>댗翴䌞샭뼦ꃩ투</w:t>
      </w:r>
      <w:r>
        <w:rPr/>
        <w:t>ᜭ௢</w:t>
      </w:r>
      <w:r>
        <w:rPr/>
        <w:t>씧</w:t>
      </w:r>
      <w:r>
        <w:rPr/>
        <w:t>Ꮯ</w:t>
      </w:r>
      <w:r>
        <w:rPr/>
        <w:t>輠</w:t>
      </w:r>
      <w:r>
        <w:rPr/>
        <w:t>ᓞ</w:t>
      </w:r>
      <w:r>
        <w:rPr/>
        <w:t>鬛⯞쐙쓞瓟㨗㣠넔</w:t>
      </w:r>
      <w:r>
        <w:rPr/>
        <w:t>ē</w:t>
      </w:r>
      <w:r>
        <w:rPr/>
        <w:t>냞</w:t>
      </w:r>
      <w:r>
        <w:rPr>
          <w:rtl w:val="true"/>
        </w:rPr>
        <w:t>ן</w:t>
      </w:r>
      <w:r>
        <w:rPr/>
        <w:t>䴒룡</w:t>
      </w:r>
      <w:r>
        <w:rPr>
          <w:rtl w:val="true"/>
        </w:rPr>
        <w:t>ࠐ</w:t>
      </w:r>
      <w:r>
        <w:rPr/>
        <w:t>࿥࿦</w:t>
      </w:r>
      <w:r>
        <w:rPr/>
        <w:t>㠏䏤䴔黢萚㿣</w:t>
      </w:r>
      <w:r>
        <w:rPr/>
        <w:t>Р</w:t>
      </w:r>
      <w:r>
        <w:rPr/>
        <w:t>寤瘥㳣촫篡긱黢嬴䟦舲?</w:t>
      </w:r>
      <w:r>
        <w:rPr>
          <w:rtl w:val="true"/>
        </w:rPr>
        <w:t>ﻩ</w:t>
      </w:r>
      <w:r>
        <w:rPr/>
        <w:t>眤韭踜毵縗</w:t>
      </w:r>
      <w:r>
        <w:rPr/>
        <w:t>ÿ</w:t>
      </w:r>
      <w:r>
        <w:rPr/>
        <w:t>형묖舐䄘렞</w:t>
      </w:r>
      <w:r>
        <w:rPr/>
        <w:t>ᬜ</w:t>
      </w:r>
      <w:r>
        <w:rPr/>
        <w:t>嘣</w:t>
      </w:r>
      <w:r>
        <w:rPr/>
        <w:t>छ</w:t>
      </w:r>
      <w:r>
        <w:rPr/>
        <w:t>丘</w:t>
      </w:r>
      <w:r>
        <w:rPr/>
        <w:t>ᨖ</w:t>
      </w:r>
      <w:r>
        <w:rPr/>
        <w:t>栛栓匔뜎㠏舉鴍</w:t>
      </w:r>
      <w:r>
        <w:rPr/>
        <w:t>ਅ</w:t>
      </w:r>
      <w:r>
        <w:rPr/>
        <w:t>䐏　</w:t>
      </w:r>
      <w:r>
        <w:rPr/>
        <w:t>Ȓ</w:t>
      </w:r>
      <w:r>
        <w:rPr/>
        <w:t>䣺?滲礑哳欒쯴꜓ᇵ晴쟳?㐋釱댆위샳震癩泩耗㷡?뼜擠贘?찒對铤긇䇥⨀헩釷</w:t>
      </w:r>
      <w:r>
        <w:rPr/>
        <w:t>ჯ</w:t>
      </w:r>
      <w:r>
        <w:rPr/>
        <w:t>쯰䟰</w:t>
      </w:r>
      <w:r>
        <w:rPr/>
        <w:t>߮</w:t>
      </w:r>
      <w:r>
        <w:rPr/>
        <w:t>㫭拮㇩⃰쯦淳ᇦ郹铦</w:t>
      </w:r>
      <w:r>
        <w:rPr/>
        <w:t>ꟿ</w:t>
      </w:r>
      <w:r>
        <w:rPr/>
        <w:t>㧧쀀뛼ퟦ俸诨</w:t>
      </w:r>
      <w:r>
        <w:rPr/>
        <w:t>ꓷ</w:t>
      </w:r>
      <w:r>
        <w:rPr/>
        <w:t>旭铸⛳</w:t>
      </w:r>
      <w:r>
        <w:rPr/>
        <w:t>Ƿ?⋸</w:t>
      </w:r>
      <w:r>
        <w:rPr/>
        <w:t>䳴鏸䳳웺</w:t>
      </w:r>
      <w:r>
        <w:rPr/>
        <w:t>૲</w:t>
      </w:r>
      <w:r>
        <w:rPr/>
        <w:t>᏿</w:t>
      </w:r>
      <w:r>
        <w:rPr/>
        <w:t>䏰市꿰꜂</w:t>
      </w:r>
      <w:r>
        <w:rPr/>
        <w:t>ꫳऀ</w:t>
      </w:r>
      <w:r>
        <w:rPr/>
        <w:t>䃷</w:t>
      </w:r>
      <w:r>
        <w:rPr/>
        <w:t>ࣽ</w:t>
      </w:r>
      <w:r>
        <w:rPr/>
        <w:t>᛺</w:t>
      </w:r>
      <w:r>
        <w:rPr/>
        <w:t>痻틽蛺켃拸⨋뿵䰐藳尓</w:t>
      </w:r>
      <w:r>
        <w:rPr/>
        <w:t>ဗ</w:t>
      </w:r>
      <w:r>
        <w:rPr/>
        <w:t>Ӱ</w:t>
      </w:r>
      <w:r>
        <w:rPr/>
        <w:t>輚觮</w:t>
      </w:r>
      <w:r>
        <w:rPr/>
        <w:t>᧯</w:t>
      </w:r>
      <w:r>
        <w:rPr/>
        <w:t>】</w:t>
      </w:r>
      <w:r>
        <w:rPr/>
        <w:t>ⳳ</w:t>
      </w:r>
      <w:r>
        <w:rPr/>
        <w:t>밇⏹뜁铿옄퇾刋</w:t>
      </w:r>
      <w:r>
        <w:rPr/>
        <w:t>଀</w:t>
      </w:r>
      <w:r>
        <w:rPr/>
        <w:t>樑</w:t>
      </w:r>
      <w:r>
        <w:rPr/>
        <w:t>ਅ</w:t>
      </w:r>
      <w:r>
        <w:rPr/>
        <w:t>Ȕ</w:t>
      </w:r>
      <w:r>
        <w:rPr/>
        <w:t>눌﨑</w:t>
      </w:r>
      <w:r>
        <w:rPr/>
        <w:t>ԑ</w:t>
      </w:r>
      <w:r>
        <w:rPr/>
        <w:t>鈌贎鰇㜇숄꼀䈃珽送ᇻ﫾미믽㓸폾?搁</w:t>
      </w:r>
      <w:r>
        <w:rPr/>
        <w:t>؅</w:t>
      </w:r>
      <w:r>
        <w:rPr/>
        <w:t>쨅ㄈ缈‌䰑６鐋쨛氅踟◽嘢迹勾턡</w:t>
      </w:r>
      <w:r>
        <w:rPr/>
        <w:t>ᰉ</w:t>
      </w:r>
      <w:r>
        <w:rPr/>
        <w:t>鸛晴</w:t>
      </w:r>
      <w:r>
        <w:rPr/>
        <w:t>⠔</w:t>
      </w:r>
      <w:r>
        <w:rPr/>
        <w:t>윖䬏紕</w:t>
      </w:r>
      <w:r>
        <w:rPr/>
        <w:t>᠎ဓ</w:t>
      </w:r>
      <w:r>
        <w:rPr/>
        <w:t>攎褏匎찈㸎苾?挏懭唏㯩ㄎ嗦밊挄䇧</w:t>
      </w:r>
      <w:r>
        <w:rPr/>
        <w:t>Ӿ</w:t>
      </w:r>
      <w:r>
        <w:rPr/>
        <w:t>럫懺䗰뷹濱쿷</w:t>
      </w:r>
      <w:r>
        <w:rPr/>
        <w:t>꣮</w:t>
      </w:r>
      <w:r>
        <w:rPr/>
        <w:t>ㇳ㯪磯﫦⟰</w:t>
      </w:r>
      <w:r>
        <w:rPr/>
        <w:t>꟥</w:t>
      </w:r>
      <w:r>
        <w:rPr/>
        <w:t>釥</w:t>
      </w:r>
      <w:r>
        <w:rPr/>
        <w:t>Ὸ</w:t>
      </w:r>
      <w:r>
        <w:rPr/>
        <w:t>䃤</w:t>
      </w:r>
      <w:r>
        <w:rPr/>
        <w:t>ᗻ</w:t>
      </w:r>
      <w:r>
        <w:rPr/>
        <w:t>뻡췽蟞뤀藛漅</w:t>
      </w:r>
      <w:r>
        <w:rPr/>
        <w:t>Ῐ</w:t>
      </w:r>
      <w:r>
        <w:rPr/>
        <w:t>㈌埕팓</w:t>
      </w:r>
      <w:r>
        <w:rPr/>
        <w:t>ࣕ</w:t>
      </w:r>
      <w:r>
        <w:rPr/>
        <w:t>䬙蓘弛租쨛쟧䰝</w:t>
      </w:r>
      <w:r>
        <w:rPr/>
        <w:t>˯Ġ⫵⨢</w:t>
      </w:r>
      <w:r>
        <w:rPr/>
        <w:t>ꐢ찀?</w:t>
      </w:r>
      <w:r>
        <w:rPr/>
        <w:t>Ԥⴈ</w:t>
      </w:r>
      <w:r>
        <w:rPr/>
        <w:t>퐤 娤嘅휣ᄁ?㔭诶</w:t>
      </w:r>
      <w:r>
        <w:rPr/>
        <w:t>ꔳ</w:t>
      </w:r>
      <w:r>
        <w:rPr>
          <w:rtl w:val="true"/>
        </w:rPr>
        <w:t>ﳳ</w:t>
      </w:r>
      <w:r>
        <w:rPr/>
        <w:t></w:t>
      </w:r>
      <w:r>
        <w:rPr/>
        <w:t>䇴簷滶ᄸ㓸</w:t>
      </w:r>
      <w:r>
        <w:rPr/>
        <w:t>ᠸ</w:t>
      </w:r>
      <w:r>
        <w:rPr/>
        <w:t>磺</w:t>
      </w:r>
      <w:r>
        <w:rPr>
          <w:rtl w:val="true"/>
        </w:rPr>
        <w:t>ﯼ</w:t>
      </w:r>
      <w:r>
        <w:rPr/>
        <w:t></w:t>
      </w:r>
      <w:r>
        <w:rPr/>
        <w:t>귾꯼氠㯷쯱諰긐諲蘋</w:t>
      </w:r>
      <w:r>
        <w:rPr/>
        <w:t>೴</w:t>
      </w:r>
      <w:r>
        <w:rPr/>
        <w:t>計컲뀈</w:t>
      </w:r>
      <w:r>
        <w:rPr/>
        <w:t>௲</w:t>
      </w:r>
      <w:r>
        <w:rPr/>
        <w:t>䀋맵?頑턀謓鰀唖懽⸛軸</w:t>
      </w:r>
      <w:r>
        <w:rPr/>
        <w:t>"</w:t>
      </w:r>
      <w:r>
        <w:rPr/>
        <w:t>뻱渧䓬뼨죭怦쯷踣䌄?氧伎ꐮ䰌㬰⨈툲㴁游?圿죮㕄畃觥븽퀶㟭</w:t>
      </w:r>
      <w:r>
        <w:rPr>
          <w:rtl w:val="true"/>
        </w:rPr>
        <w:t>ز</w:t>
      </w:r>
      <w:r>
        <w:rPr/>
        <w:t>㿳먮埸</w:t>
      </w:r>
      <w:r>
        <w:rPr>
          <w:rtl w:val="true"/>
        </w:rPr>
        <w:t>ܫ</w:t>
      </w:r>
      <w:r>
        <w:rPr/>
        <w:t>糹ꈥ</w:t>
      </w:r>
      <w:r>
        <w:rPr/>
        <w:t>꛵</w:t>
      </w:r>
      <w:r>
        <w:rPr/>
        <w:t>㠠?蛨琗</w:t>
      </w:r>
      <w:r>
        <w:rPr/>
        <w:t>෥</w:t>
      </w:r>
      <w:r>
        <w:rPr/>
        <w:t>簕勣鬖諢謘㧢㫢鈒쳠섐䏝爔⻙圙鳗鸙蟚漖갔䓥츕槪褕鯱夑</w:t>
      </w:r>
      <w:r>
        <w:rPr/>
        <w:t>ᓺ</w:t>
      </w:r>
      <w:r>
        <w:rPr/>
        <w:t>㔌가儊㸄嘋戅樋崄谋뫿묏匘</w:t>
      </w:r>
      <w:r>
        <w:rPr>
          <w:rtl w:val="true"/>
        </w:rPr>
        <w:t>״</w:t>
      </w:r>
      <w:r>
        <w:rPr/>
        <w:t>䬠</w:t>
      </w:r>
      <w:r>
        <w:rPr/>
        <w:t>ჲ</w:t>
      </w:r>
      <w:r>
        <w:rPr/>
        <w:t>⼤맱货闲簭瘳⇾</w:t>
      </w:r>
      <w:r>
        <w:rPr/>
        <w:t>ⰴЄ</w:t>
      </w:r>
      <w:r>
        <w:rPr/>
        <w:t>ጯ</w:t>
      </w:r>
      <w:r>
        <w:rPr/>
        <w:t>턧괡倂砜櫾世䓻拼저웺꼃퀂曲䨁㯱◱眆</w:t>
      </w:r>
      <w:r>
        <w:rPr/>
        <w:t>ǲ</w:t>
      </w:r>
      <w:r>
        <w:rPr/>
        <w:t>甉뻳</w:t>
      </w:r>
      <w:r>
        <w:rPr/>
        <w:t>ᰋ</w:t>
      </w:r>
      <w:r>
        <w:rPr>
          <w:rtl w:val="true"/>
        </w:rPr>
        <w:t>ࠊ</w:t>
      </w:r>
      <w:r>
        <w:rPr/>
        <w:t></w:t>
      </w:r>
      <w:r>
        <w:rPr/>
        <w:t>欆뫲</w:t>
      </w:r>
      <w:r>
        <w:rPr/>
        <w:t>ข</w:t>
      </w:r>
      <w:r>
        <w:rPr/>
        <w:t>烲℁蛱</w:t>
      </w:r>
      <w:r>
        <w:rPr/>
        <w:t>Ḇ</w:t>
      </w:r>
      <w:r>
        <w:rPr/>
        <w:t>賭戎黦踖</w:t>
      </w:r>
      <w:r>
        <w:rPr/>
        <w:t>꟠ᴜ</w:t>
      </w:r>
      <w:r>
        <w:rPr/>
        <w:t>狟</w:t>
      </w:r>
      <w:r>
        <w:rPr/>
        <w:t>꣢</w:t>
      </w:r>
      <w:r>
        <w:rPr/>
        <w:t>껥茘藥錕뷣</w:t>
      </w:r>
      <w:r>
        <w:rPr/>
        <w:t>ጒ</w:t>
      </w:r>
      <w:r>
        <w:rPr/>
        <w:t>䏥㧫퇱绻?䛱㧺</w:t>
      </w:r>
      <w:r>
        <w:rPr/>
        <w:t>෯</w:t>
      </w:r>
      <w:r>
        <w:rPr/>
        <w:t>读곰</w:t>
      </w:r>
      <w:r>
        <w:rPr/>
        <w:t>؀</w:t>
      </w:r>
      <w:r>
        <w:rPr/>
        <w:t>糴 ⌏뻳</w:t>
      </w:r>
      <w:r>
        <w:rPr/>
        <w:t>ď</w:t>
      </w:r>
      <w:r>
        <w:rPr/>
        <w:t>声 </w:t>
      </w:r>
      <w:r>
        <w:rPr/>
        <w:t>ᓯ</w:t>
      </w:r>
      <w:r>
        <w:rPr/>
        <w:t>挀寰</w:t>
      </w:r>
      <w:r>
        <w:rPr/>
        <w:t>ᗽ</w:t>
      </w:r>
      <w:r>
        <w:rPr/>
        <w:t>俲</w:t>
      </w:r>
      <w:r>
        <w:rPr>
          <w:rtl w:val="true"/>
        </w:rPr>
        <w:t>ﯽ</w:t>
      </w:r>
      <w:r>
        <w:rPr/>
        <w:t>໴⓿</w:t>
      </w:r>
      <w:r>
        <w:rPr/>
        <w:t>泵냽寶뷺뗶擸᫷</w:t>
      </w:r>
      <w:r>
        <w:rPr/>
        <w:t>Ӹ</w:t>
      </w:r>
      <w:r>
        <w:rPr/>
        <w:t>௶</w:t>
      </w:r>
      <w:r>
        <w:rPr/>
        <w:t>嗸䣵苶埵췳뫶濲꫺鸀</w:t>
      </w:r>
      <w:r>
        <w:rPr/>
        <w:t>ꧮ?</w:t>
      </w:r>
      <w:r>
        <w:rPr/>
        <w:t>釧밋弐ￚ</w:t>
      </w:r>
      <w:r>
        <w:rPr/>
        <w:t>༖</w:t>
      </w:r>
      <w:r>
        <w:rPr/>
        <w:t>様唚壖</w:t>
      </w:r>
      <w:r>
        <w:rPr/>
        <w:t>ᨘ</w:t>
      </w:r>
      <w:r>
        <w:rPr/>
        <w:t>ꋔ?</w:t>
      </w:r>
      <w:r>
        <w:rPr/>
        <w:t>ǖ</w:t>
      </w:r>
      <w:r>
        <w:rPr/>
        <w:t>쬃</w:t>
      </w:r>
      <w:r>
        <w:rPr/>
        <w:t>Ꮫ</w:t>
      </w:r>
      <w:r>
        <w:rPr/>
        <w:t>曡壷⻦</w:t>
      </w:r>
      <w:r>
        <w:rPr/>
        <w:t>ꓴ⃴</w:t>
      </w:r>
      <w:r>
        <w:rPr/>
        <w:t>쿪뿷</w:t>
      </w:r>
      <w:r>
        <w:rPr/>
        <w:t>﷬</w:t>
      </w:r>
      <w:r>
        <w:rPr/>
        <w:t>﫽棭錃</w:t>
      </w:r>
      <w:r>
        <w:rPr/>
        <w:t>ꛩ</w:t>
      </w:r>
      <w:r>
        <w:rPr/>
        <w:t>阅既㸃</w:t>
      </w:r>
      <w:r>
        <w:rPr/>
        <w:t>˜?</w:t>
      </w:r>
      <w:r>
        <w:rPr/>
        <w:t>ㇸ귙쏳緖</w:t>
      </w:r>
      <w:r>
        <w:rPr/>
        <w:t>˳</w:t>
      </w:r>
      <w:r>
        <w:rPr/>
        <w:t>ꃍ賶</w:t>
      </w:r>
      <w:r>
        <w:rPr/>
        <w:t>ᛎ</w:t>
      </w:r>
      <w:r>
        <w:rPr/>
        <w:t>ㇺ蟎</w:t>
      </w:r>
      <w:r>
        <w:rPr/>
        <w:t>෽</w:t>
      </w:r>
      <w:r>
        <w:rPr/>
        <w:t>姏?鰁㇜</w:t>
      </w:r>
      <w:r>
        <w:rPr/>
        <w:t>ⴅ</w:t>
      </w:r>
      <w:r>
        <w:rPr/>
        <w:t>똆옃濦믽㻩槪㿼</w:t>
      </w:r>
      <w:r>
        <w:rPr/>
        <w:t>៧</w:t>
      </w:r>
      <w:r>
        <w:rPr/>
        <w:t>戃握</w:t>
      </w:r>
      <w:r>
        <w:rPr/>
        <w:t>ꬋ䷜</w:t>
      </w:r>
      <w:r>
        <w:rPr/>
        <w:t>簒</w:t>
      </w:r>
      <w:r>
        <w:rPr>
          <w:rtl w:val="true"/>
        </w:rPr>
        <w:t>ﻗ</w:t>
      </w:r>
      <w:r>
        <w:rPr/>
        <w:t>嬖</w:t>
      </w:r>
      <w:r>
        <w:rPr/>
        <w:t>꧔</w:t>
      </w:r>
      <w:r>
        <w:rPr/>
        <w:t>먖䟖쐑燗☍?鐆諔</w:t>
      </w:r>
      <w:r>
        <w:rPr/>
        <w:t>﷾??</w:t>
      </w:r>
      <w:r>
        <w:rPr/>
        <w:t>糴旗?</w:t>
      </w:r>
      <w:r>
        <w:rPr/>
        <w:t>໰</w:t>
      </w:r>
      <w:r>
        <w:rPr>
          <w:rtl w:val="true"/>
        </w:rPr>
        <w:t>ے</w:t>
      </w:r>
      <w:r>
        <w:rPr/>
        <w:t>맰</w:t>
      </w:r>
      <w:r>
        <w:rPr/>
        <w:t>࿑</w:t>
      </w:r>
      <w:r>
        <w:rPr/>
        <w:t>泵◒䟻拓?戮</w:t>
      </w:r>
      <w:r>
        <w:rPr/>
        <w:t>ዻ</w:t>
      </w:r>
      <w:r>
        <w:rPr/>
        <w:t>꿏맵</w:t>
      </w:r>
      <w:r>
        <w:rPr/>
        <w:t>ò</w:t>
      </w:r>
      <w:r>
        <w:rPr/>
        <w:t>䇋狰᧏</w:t>
      </w:r>
      <w:r>
        <w:rPr/>
        <w:t>৯</w:t>
      </w:r>
      <w:r>
        <w:rPr/>
        <w:t>鯔緬볘</w:t>
      </w:r>
      <w:r>
        <w:rPr>
          <w:rtl w:val="true"/>
        </w:rPr>
        <w:t>ﯩ</w:t>
      </w:r>
      <w:r>
        <w:rPr/>
        <w:t>ᯨ</w:t>
      </w:r>
      <w:r>
        <w:rPr/>
        <w:t>㻡䟤</w:t>
      </w:r>
      <w:r>
        <w:rPr>
          <w:rtl w:val="true"/>
        </w:rPr>
        <w:t>ﻨ</w:t>
      </w:r>
      <w:r>
        <w:rPr/>
        <w:t>迟뗱⏝쳷㳠</w:t>
      </w:r>
      <w:r>
        <w:rPr/>
        <w:t>ꟺ</w:t>
      </w:r>
      <w:r>
        <w:rPr/>
        <w:t>샦僭</w:t>
      </w:r>
      <w:r>
        <w:rPr/>
        <w:t>෿</w:t>
      </w:r>
      <w:r>
        <w:rPr/>
        <w:t>㬄됆뗽</w:t>
      </w:r>
      <w:r>
        <w:rPr/>
        <w:t>᛾꜆</w:t>
      </w:r>
      <w:r>
        <w:rPr/>
        <w:t>냺᳻㌌瓻</w:t>
      </w:r>
      <w:r>
        <w:rPr/>
        <w:t>⠌</w:t>
      </w:r>
      <w:r>
        <w:rPr/>
        <w:t>鰇曾㻻櫳훾㗫?⇧礁냥</w:t>
      </w:r>
      <w:r>
        <w:rPr/>
        <w:t>Ѓ</w:t>
      </w:r>
      <w:r>
        <w:rPr/>
        <w:t>鳥?</w:t>
      </w:r>
      <w:r>
        <w:rPr/>
        <w:t>ᯨ</w:t>
      </w:r>
      <w:r>
        <w:rPr/>
        <w:t>쬂?싲䗲⟬郢</w:t>
      </w:r>
      <w:r>
        <w:rPr>
          <w:rtl w:val="true"/>
        </w:rPr>
        <w:t>ﻥ</w:t>
      </w:r>
      <w:r>
        <w:rPr/>
        <w:t>﫛囓</w:t>
      </w:r>
      <w:r>
        <w:rPr/>
        <w:t>ᓡ</w:t>
      </w:r>
      <w:r>
        <w:rPr/>
        <w:t>頋꣞燇菝曃◠謹</w:t>
      </w:r>
      <w:r>
        <w:rPr/>
        <w:t>ꫤ</w:t>
      </w:r>
      <w:r>
        <w:rPr>
          <w:rtl w:val="true"/>
        </w:rPr>
        <w:t>ﳀ</w:t>
      </w:r>
      <w:r>
        <w:rPr/>
        <w:t>㣨</w:t>
      </w:r>
      <w:r>
        <w:rPr>
          <w:rtl w:val="true"/>
        </w:rPr>
        <w:t>ۈ</w:t>
      </w:r>
      <w:r>
        <w:rPr/>
        <w:t>䃪紐矬뻓돮쯔䧭烦?</w:t>
      </w:r>
      <w:r>
        <w:rPr/>
        <w:t>ዣ</w:t>
      </w:r>
      <w:r>
        <w:rPr/>
        <w:t>揝틣ꏤ叡?싞?裠웢蜈棥㈆</w:t>
      </w:r>
      <w:r>
        <w:rPr/>
        <w:t>۩</w:t>
      </w:r>
      <w:r>
        <w:rPr/>
        <w:t>鬁</w:t>
      </w:r>
      <w:r>
        <w:rPr/>
        <w:t>ૼ</w:t>
      </w:r>
      <w:r>
        <w:rPr/>
        <w:t>揲?旴⧰</w:t>
      </w:r>
      <w:r>
        <w:rPr/>
        <w:t>ǭ</w:t>
      </w:r>
      <w:r>
        <w:rPr/>
        <w:t>௯</w:t>
      </w:r>
      <w:r>
        <w:rPr/>
        <w:t>ꇬ</w:t>
      </w:r>
      <w:r>
        <w:rPr/>
        <w:t>ᗫ</w:t>
      </w:r>
      <w:r>
        <w:rPr/>
        <w:t>賮뗲ꋧ曹勥맿럡甀㇞觺뇛</w:t>
      </w:r>
      <w:r>
        <w:rPr/>
        <w:t>ϳ</w:t>
      </w:r>
      <w:r>
        <w:rPr/>
        <w:t>೙</w:t>
      </w:r>
      <w:r>
        <w:rPr/>
        <w:t>ퟕ己곓珲</w:t>
      </w:r>
      <w:r>
        <w:rPr/>
        <w:t>Ᏹ</w:t>
      </w:r>
      <w:r>
        <w:rPr/>
        <w:t>竮軙泭?</w:t>
      </w:r>
      <w:r>
        <w:rPr/>
        <w:t>ꓜ</w:t>
      </w:r>
      <w:r>
        <w:rPr/>
        <w:t>埫觩棥</w:t>
      </w:r>
      <w:r>
        <w:rPr>
          <w:rtl w:val="true"/>
        </w:rPr>
        <w:t>ﳮ</w:t>
      </w:r>
      <w:r>
        <w:rPr/>
        <w:t>ყ</w:t>
      </w:r>
      <w:r>
        <w:rPr/>
        <w:t>㳱拭쳲뛶</w:t>
      </w:r>
      <w:r>
        <w:rPr/>
        <w:t>ᛵ⤀</w:t>
      </w:r>
      <w:r>
        <w:rPr/>
        <w:t>鯵</w:t>
      </w:r>
      <w:r>
        <w:rPr/>
        <w:t>ﬆᳳ⌋</w:t>
      </w:r>
      <w:r>
        <w:rPr/>
        <w:t>困뀎</w:t>
      </w:r>
      <w:r>
        <w:rPr/>
        <w:t>ᘓ￴</w:t>
      </w:r>
      <w:r>
        <w:rPr/>
        <w:t>㸖㛻䤔更蠎瀉?㌅눗☞ꇾ</w:t>
      </w:r>
      <w:r>
        <w:rPr/>
        <w:t>ᓾ</w:t>
      </w:r>
      <w:r>
        <w:rPr/>
        <w:t>欫企䜯㈯〉昫㐋㬦</w:t>
      </w:r>
      <w:r>
        <w:rPr/>
        <w:t>ꘌ</w:t>
      </w:r>
      <w:r>
        <w:rPr/>
        <w:t>㌡下</w:t>
      </w:r>
      <w:r>
        <w:rPr/>
        <w:t>ปਇ</w:t>
      </w:r>
      <w:r>
        <w:rPr/>
        <w:t>缒</w:t>
      </w:r>
      <w:r>
        <w:rPr/>
        <w:t>ᬃ</w:t>
      </w:r>
      <w:r>
        <w:rPr/>
        <w:t>ԉ</w:t>
      </w:r>
      <w:r>
        <w:rPr/>
        <w:t>ଂ?⫼</w:t>
      </w:r>
      <w:r>
        <w:rPr/>
        <w:t>椂</w:t>
      </w:r>
      <w:r>
        <w:rPr/>
        <w:t>ዺ</w:t>
      </w:r>
      <w:r>
        <w:rPr/>
        <w:t>퇿雸</w:t>
      </w:r>
      <w:r>
        <w:rPr/>
        <w:t>৸</w:t>
      </w:r>
      <w:r>
        <w:rPr/>
        <w:t>闿</w:t>
      </w:r>
      <w:r>
        <w:rPr/>
        <w:t>ᓺ</w:t>
      </w:r>
      <w:r>
        <w:rPr/>
        <w:t>氄</w:t>
      </w:r>
      <w:r>
        <w:rPr/>
        <w:t>ꧾ☉</w:t>
      </w:r>
      <w:r>
        <w:rPr/>
        <w:t>甂</w:t>
      </w:r>
      <w:r>
        <w:rPr/>
        <w:t>⠊</w:t>
      </w:r>
      <w:r>
        <w:rPr/>
        <w:t>㐇㰁</w:t>
      </w:r>
      <w:r>
        <w:rPr/>
        <w:t>ᘃ꬀</w:t>
      </w:r>
      <w:r>
        <w:rPr/>
        <w:t>䬀픁뛿氂踁_xffff_렆惻樏맸倗쟺</w:t>
      </w:r>
      <w:r>
        <w:rPr/>
        <w:t>Ἒ</w:t>
      </w:r>
      <w:r>
        <w:rPr/>
        <w:t>ༀ</w:t>
      </w:r>
      <w:r>
        <w:rPr/>
        <w:t>鰘愄渗阅</w:t>
      </w:r>
      <w:r>
        <w:rPr/>
        <w:t>⠗І</w:t>
      </w:r>
      <w:r>
        <w:rPr/>
        <w:t>㴓师霊</w:t>
      </w:r>
      <w:r>
        <w:rPr>
          <w:rtl w:val="true"/>
        </w:rPr>
        <w:t>ﴌ</w:t>
      </w:r>
      <w:r>
        <w:rPr/>
        <w:t>Ă</w:t>
      </w:r>
      <w:r>
        <w:rPr/>
        <w:t>逑㷽</w:t>
      </w:r>
      <w:r>
        <w:rPr/>
        <w:t>Ĕ</w:t>
      </w:r>
      <w:r>
        <w:rPr/>
        <w:t>뫻?编</w:t>
      </w:r>
      <w:r>
        <w:rPr/>
        <w:t>Ă</w:t>
      </w:r>
      <w:r>
        <w:rPr/>
        <w:t>䴙눋</w:t>
      </w:r>
      <w:r>
        <w:rPr/>
        <w:t>ᰜ␕</w:t>
      </w:r>
      <w:r>
        <w:rPr/>
        <w:t>䤝줗</w:t>
      </w:r>
      <w:r>
        <w:rPr/>
        <w:t>⠜</w:t>
      </w:r>
      <w:r>
        <w:rPr/>
        <w:t>팒?⌌</w:t>
      </w:r>
      <w:r>
        <w:rPr/>
        <w:t>ᘘ</w:t>
      </w:r>
      <w:r>
        <w:rPr/>
        <w:t>稉</w:t>
      </w:r>
      <w:r>
        <w:rPr/>
        <w:t>ጘ</w:t>
      </w:r>
      <w:r>
        <w:rPr/>
        <w:t>萊줙</w:t>
      </w:r>
      <w:r>
        <w:rPr/>
        <w:t>ఋ</w:t>
      </w:r>
      <w:r>
        <w:rPr/>
        <w:t>踛꼊頜</w:t>
      </w:r>
      <w:r>
        <w:rPr/>
        <w:t>#</w:t>
      </w:r>
      <w:r>
        <w:rPr/>
        <w:t>䐋촠䨇</w:t>
      </w:r>
      <w:r>
        <w:rPr/>
        <w:t>Ḥ</w:t>
      </w:r>
      <w:r>
        <w:rPr/>
        <w:t>퐂</w:t>
      </w:r>
      <w:r>
        <w:rPr/>
        <w:t>ദ</w:t>
      </w:r>
      <w:r>
        <w:rPr/>
        <w:t>夁焦㬃縇딨갍윩頕┦阝眝㬫</w:t>
      </w:r>
      <w:r>
        <w:rPr>
          <w:rtl w:val="true"/>
        </w:rPr>
        <w:t>ﰑ</w:t>
      </w:r>
      <w:r>
        <w:rPr/>
        <w:t>?</w:t>
      </w:r>
      <w:r>
        <w:rPr/>
        <w:t>欔擄</w:t>
      </w:r>
      <w:r>
        <w:rPr/>
        <w:t>᠘</w:t>
      </w:r>
      <w:r>
        <w:rPr/>
        <w:t>씬唛</w:t>
      </w:r>
      <w:r>
        <w:rPr/>
        <w:t>ᠠ</w:t>
      </w:r>
      <w:r>
        <w:rPr/>
        <w:t>반</w:t>
      </w:r>
      <w:r>
        <w:rPr/>
        <w:t>ᤧ</w:t>
      </w:r>
      <w:r>
        <w:rPr/>
        <w:t>贏봭⌋㸱넋嘳</w:t>
      </w:r>
      <w:r>
        <w:rPr>
          <w:rtl w:val="true"/>
        </w:rPr>
        <w:t>ﴍﴶ</w:t>
      </w:r>
      <w:r>
        <w:rPr/>
        <w:t>式欻昑뼕휹㜚┵错눲鴓簲㰎缱</w:t>
      </w:r>
      <w:r>
        <w:rPr/>
        <w:t>ꬌ</w:t>
      </w:r>
      <w:r>
        <w:rPr/>
        <w:t>樍댦∎</w:t>
      </w:r>
      <w:r>
        <w:rPr/>
        <w:t>ꠢ</w:t>
      </w:r>
      <w:r>
        <w:rPr/>
        <w:t>褏</w:t>
      </w:r>
      <w:r>
        <w:rPr/>
        <w:t>#</w:t>
      </w:r>
      <w:r>
        <w:rPr/>
        <w:t>䠦焖봪?〘쬵␚䀻洝甽긝✻</w:t>
      </w:r>
      <w:r>
        <w:rPr/>
        <w:t>࠙</w:t>
      </w:r>
      <w:r>
        <w:rPr/>
        <w:t>찶鰒䨳朰̓꼫댘唤</w:t>
      </w:r>
      <w:r>
        <w:rPr/>
        <w:t>ᴝ</w:t>
      </w:r>
      <w:r>
        <w:rPr/>
        <w:t>鄝稟</w:t>
      </w:r>
      <w:r>
        <w:rPr/>
        <w:t>ማ</w:t>
      </w:r>
      <w:r>
        <w:rPr/>
        <w:t>켠䨜堡鼝</w:t>
      </w:r>
      <w:r>
        <w:rPr/>
        <w:t>ꠠ</w:t>
      </w:r>
      <w:r>
        <w:rPr/>
        <w:t>脜〞?</w:t>
      </w:r>
      <w:r>
        <w:rPr/>
        <w:t>ḙ</w:t>
      </w:r>
      <w:r>
        <w:rPr/>
        <w:t>欗꼑砈㨔</w:t>
      </w:r>
      <w:r>
        <w:rPr/>
        <w:t>ᤀሒ</w:t>
      </w:r>
      <w:r>
        <w:rPr/>
        <w:t>瓻</w:t>
      </w:r>
      <w:r>
        <w:rPr/>
        <w:t>ᜐ</w:t>
      </w:r>
      <w:r>
        <w:rPr/>
        <w:t>移섎</w:t>
      </w:r>
      <w:r>
        <w:rPr/>
        <w:t>᛿</w:t>
      </w:r>
      <w:r>
        <w:rPr/>
        <w:t>쐍䄄</w:t>
      </w:r>
      <w:r>
        <w:rPr/>
      </w:r>
      <w:r>
        <w:rPr/>
        <w:t>茇㌋脇贇約輂氀</w:t>
      </w:r>
      <w:r>
        <w:rPr>
          <w:rtl w:val="true"/>
        </w:rPr>
        <w:t>׾</w:t>
      </w:r>
      <w:r>
        <w:rPr/>
        <w:t>櫼꯻濸</w:t>
      </w:r>
      <w:r>
        <w:rPr/>
        <w:t>ᏼ</w:t>
      </w:r>
      <w:r>
        <w:rPr/>
        <w:t>秴㋿㧱㘄?夎嗯訓</w:t>
      </w:r>
      <w:r>
        <w:rPr/>
        <w:t>ử</w:t>
      </w:r>
      <w:r>
        <w:rPr/>
        <w:t>瘙￪</w:t>
      </w:r>
      <w:r>
        <w:rPr/>
        <w:t>ఞ</w:t>
      </w:r>
      <w:r>
        <w:rPr/>
        <w:t>裫?</w:t>
      </w:r>
      <w:r>
        <w:rPr/>
        <w:t>ⴡ</w:t>
      </w:r>
      <w:r>
        <w:rPr/>
        <w:t>踣</w:t>
      </w:r>
      <w:r>
        <w:rPr/>
        <w:t>ᘇ</w:t>
      </w:r>
      <w:r>
        <w:rPr/>
        <w:t>찟䠍㠖砑</w:t>
      </w:r>
      <w:r>
        <w:rPr/>
        <w:t>ꔎ</w:t>
      </w:r>
      <w:r>
        <w:rPr/>
        <w:t>댖⤍㐞밍鸣┠頌蔔㬏?㈂</w:t>
      </w:r>
      <w:r>
        <w:rPr/>
        <w:t>ᐓ</w:t>
      </w:r>
      <w:r>
        <w:rPr/>
        <w:t>௾</w:t>
      </w:r>
      <w:r>
        <w:rPr/>
        <w:t>䨓⏺䠕糸샺蘗ꄓ搂鬅</w:t>
      </w:r>
      <w:r>
        <w:rPr>
          <w:rtl w:val="true"/>
        </w:rPr>
        <w:t>ﴄ</w:t>
      </w:r>
      <w:r>
        <w:rPr/>
        <w:t>쬇䧽挅짶쏾㗹燭䧸</w:t>
      </w:r>
      <w:r>
        <w:rPr/>
        <w:t>࿨</w:t>
      </w:r>
      <w:r>
        <w:rPr/>
        <w:t>ퟹ㳢査鷞郼싾㟤?훫괂쳲頄磷</w:t>
      </w:r>
      <w:r>
        <w:rPr/>
        <w:t>ϻ</w:t>
      </w:r>
      <w:r>
        <w:rPr/>
        <w:t>䋿䏾攄釸鬇</w:t>
      </w:r>
      <w:r>
        <w:rPr/>
        <w:t>ဇ</w:t>
      </w:r>
      <w:r>
        <w:rPr/>
        <w:t>秽븃㠆栁㘎儂뀒挔꼇㴓怊䠐㤋萄</w:t>
      </w:r>
      <w:r>
        <w:rPr/>
        <w:t>Ԑ</w:t>
      </w:r>
      <w:r>
        <w:rPr/>
        <w:t>㫽묋昇</w:t>
      </w:r>
      <w:r>
        <w:rPr/>
        <w:t>ꛯ</w:t>
      </w:r>
      <w:r>
        <w:rPr/>
        <w:t>鼄哫丁㯪諼㣬鏸闯쳶磱胵㇯</w:t>
      </w:r>
      <w:r>
        <w:rPr>
          <w:rtl w:val="true"/>
        </w:rPr>
        <w:t>ﳫ</w:t>
      </w:r>
      <w:r>
        <w:rPr/>
        <w:t>姣緥</w:t>
      </w:r>
      <w:r>
        <w:rPr/>
        <w:t>ꫠ</w:t>
      </w:r>
      <w:r>
        <w:rPr/>
        <w:t>俟맞럛</w:t>
      </w:r>
      <w:r>
        <w:rPr/>
        <w:t>࿚?</w:t>
      </w:r>
      <w:r>
        <w:rPr/>
        <w:t>泑ⓟ◑履쇎䯤꫈</w:t>
      </w:r>
      <w:r>
        <w:rPr/>
        <w:t>෬</w:t>
      </w:r>
      <w:r>
        <w:rPr/>
        <w:t>諱ￂ㣲滈䣐闘᯴㓠蓥䷭돩㯨㣯췩</w:t>
      </w:r>
      <w:r>
        <w:rPr/>
        <w:t>ꟴ</w:t>
      </w:r>
      <w:r>
        <w:rPr/>
        <w:t>㏱槶컹磿</w:t>
      </w:r>
      <w:r>
        <w:rPr/>
        <w:t>ᓮ</w:t>
      </w:r>
      <w:r>
        <w:rPr/>
        <w:t>昃</w:t>
      </w:r>
      <w:r>
        <w:rPr/>
        <w:t>ᗩ</w:t>
      </w:r>
      <w:r>
        <w:rPr/>
        <w:t>鈇?⸌껜섐迚㜕짜̙營㘚叡稗⿥꼑</w:t>
      </w:r>
      <w:r>
        <w:rPr>
          <w:rtl w:val="true"/>
        </w:rPr>
        <w:t>ﳫ</w:t>
      </w:r>
      <w:r>
        <w:rPr/>
        <w:t>個諰현컯㏽飳</w:t>
      </w:r>
      <w:r>
        <w:rPr/>
        <w:t>ꗪ</w:t>
      </w:r>
      <w:r>
        <w:rPr/>
        <w:t>櫥퇤䃣毣臡￣寠</w:t>
      </w:r>
      <w:r>
        <w:rPr/>
        <w:t>෦</w:t>
      </w:r>
      <w:r>
        <w:rPr/>
        <w:t>뛢틨㯩</w:t>
      </w:r>
      <w:r>
        <w:rPr/>
        <w:t>ዬ</w:t>
      </w:r>
      <w:r>
        <w:rPr/>
        <w:t>ᓯ?</w:t>
      </w:r>
      <w:r>
        <w:rPr/>
        <w:t>蛰</w:t>
      </w:r>
      <w:r>
        <w:rPr/>
        <w:t>ෲ</w:t>
      </w:r>
      <w:r>
        <w:rPr/>
        <w:t>跮쫰臭䓬⧯</w:t>
      </w:r>
      <w:r>
        <w:rPr/>
        <w:t>ӧϲ</w:t>
      </w:r>
      <w:r>
        <w:rPr/>
        <w:t>俤</w:t>
      </w:r>
      <w:r>
        <w:rPr/>
        <w:t>ꧦ</w:t>
      </w:r>
      <w:r>
        <w:rPr/>
        <w:t>ꏰ</w:t>
      </w:r>
      <w:r>
        <w:rPr/>
        <w:t>࣭</w:t>
      </w:r>
      <w:r>
        <w:rPr/>
        <w:t>ჭ</w:t>
      </w:r>
      <w:r>
        <w:rPr/>
        <w:t>毬飷뷰훸훷㿺</w:t>
      </w:r>
      <w:r>
        <w:rPr/>
        <w:t>࿽</w:t>
      </w:r>
      <w:r>
        <w:rPr/>
        <w:t>釻䇿棹鈁ᇲ</w:t>
      </w:r>
      <w:r>
        <w:rPr/>
        <w:t>ଇ</w:t>
      </w:r>
      <w:r>
        <w:rPr/>
        <w:t>鋨懶든</w:t>
      </w:r>
      <w:r>
        <w:rPr/>
        <w:t>ۜ</w:t>
      </w:r>
      <w:r>
        <w:rPr/>
        <w:t>礑</w:t>
      </w:r>
      <w:r>
        <w:rPr/>
        <w:t>௛ᜐ</w:t>
      </w:r>
      <w:r>
        <w:rPr/>
        <w:t>짝?猖埨</w:t>
      </w:r>
      <w:r>
        <w:rPr/>
        <w:t>Ӫ</w:t>
      </w:r>
      <w:r>
        <w:rPr/>
        <w:t>鰙뛧ꐖ代̓僟긏㧝鼌䯝萊壞椉ᇞ錈⯜</w:t>
      </w:r>
      <w:r>
        <w:rPr/>
        <w:t>ᔉ</w:t>
      </w:r>
      <w:r>
        <w:rPr/>
        <w:t>쓙␌㤐᳒谑?</w:t>
        <w:noBreakHyphen/>
        <w:t>飊揔蘔ᇠ쐍</w:t>
      </w:r>
      <w:r>
        <w:rPr/>
        <w:t>ꧨ</w:t>
      </w:r>
      <w:r>
        <w:rPr/>
        <w:t>琁닭曶㧳￱峺櫳磿</w:t>
      </w:r>
      <w:r>
        <w:rPr/>
        <w:t>ꣶ䷿</w:t>
      </w:r>
      <w:r>
        <w:rPr/>
        <w:t>迺볹狿샱紅쏪툊</w:t>
      </w:r>
      <w:r>
        <w:rPr/>
        <w:t>ግ</w:t>
      </w:r>
      <w:r>
        <w:rPr/>
        <w:t>黣䰍菢웡</w:t>
      </w:r>
      <w:r>
        <w:rPr/>
        <w:t>༓</w:t>
      </w:r>
      <w:r>
        <w:rPr/>
        <w:t>磢㰖∔嫬堏蓲蛴플퇲?⋰줄??姲᳼緵⇻뇷出㣹跻勻椀</w:t>
      </w:r>
      <w:r>
        <w:rPr/>
        <w:t>৿</w:t>
      </w:r>
      <w:r>
        <w:rPr/>
        <w:t>퐆帄琉섍夌혋瀋</w:t>
      </w:r>
      <w:r>
        <w:rPr/>
        <w:t>ᬇਂ</w:t>
      </w:r>
      <w:r>
        <w:rPr/>
        <w:t>䀂䀀謀</w:t>
      </w:r>
      <w:r>
        <w:rPr/>
        <w:t>Ⰰ</w:t>
      </w:r>
      <w:r>
        <w:rPr/>
        <w:t>謃能</w:t>
      </w:r>
      <w:r>
        <w:rPr>
          <w:rtl w:val="true"/>
        </w:rPr>
        <w:t>܉</w:t>
      </w:r>
      <w:r>
        <w:rPr/>
        <w:t>웷－秳̒嫴</w:t>
      </w:r>
      <w:r>
        <w:rPr/>
        <w:t>᠖</w:t>
      </w:r>
      <w:r>
        <w:rPr/>
        <w:t>立缚㓺쬜鷹㨛</w:t>
      </w:r>
      <w:r>
        <w:rPr/>
        <w:t>Ỹ∖</w:t>
      </w:r>
      <w:r>
        <w:rPr/>
        <w:t>軷픎䋸찆</w:t>
      </w:r>
      <w:r>
        <w:rPr/>
        <w:t>᧹﷿?</w:t>
      </w:r>
      <w:r>
        <w:rPr/>
        <w:t>濼샶練瓴</w:t>
      </w:r>
      <w:r>
        <w:rPr/>
        <w:t>ᐋ</w:t>
      </w:r>
      <w:r>
        <w:rPr/>
        <w:t>䫶眏</w:t>
      </w:r>
      <w:r>
        <w:rPr>
          <w:rtl w:val="true"/>
        </w:rPr>
        <w:t>ﯶ</w:t>
      </w:r>
      <w:r>
        <w:rPr/>
        <w:t>䀏㿴̌韯痭尊䣯갉쬅훳鬃將䰉쌋鈔戈阒谀戌㈈蘢?뜖䰟줞쀕뤨또?逆봯</w:t>
      </w:r>
      <w:r>
        <w:rPr/>
        <w:t>ዹ</w:t>
      </w:r>
      <w:r>
        <w:rPr/>
        <w:t>眷⫸恃阅⅄줋稵需萦⃷䴢言퀡縐</w:t>
      </w:r>
      <w:r>
        <w:rPr/>
        <w:t>ꠐ</w:t>
      </w:r>
      <w:r>
        <w:rPr/>
        <w:t>똑ꌁ?㏷洓</w:t>
      </w:r>
      <w:r>
        <w:rPr/>
        <w:t>⳼</w:t>
      </w:r>
      <w:r>
        <w:rPr/>
        <w:t>萙䠝쌀</w:t>
      </w:r>
      <w:r>
        <w:rPr/>
        <w:t>Ⱎ</w:t>
      </w:r>
      <w:r>
        <w:rPr/>
        <w:t>맮娜淞鄚㟞谚</w:t>
      </w:r>
      <w:r>
        <w:rPr/>
        <w:t>Ǩ</w:t>
      </w:r>
      <w:r>
        <w:rPr/>
        <w:t>漕栐짆訓ꇊ</w:t>
      </w:r>
      <w:r>
        <w:rPr>
          <w:rtl w:val="true"/>
        </w:rPr>
        <w:t>ﰜ</w:t>
      </w:r>
      <w:r>
        <w:rPr/>
        <w:t>蟜䬢䧧</w:t>
      </w:r>
      <w:r>
        <w:rPr/>
        <w:t>ꘟ</w:t>
      </w:r>
      <w:r>
        <w:rPr/>
        <w:t>頝</w:t>
      </w:r>
      <w:r>
        <w:rPr>
          <w:rtl w:val="true"/>
        </w:rPr>
        <w:t>ﻦ</w:t>
      </w:r>
      <w:r>
        <w:rPr/>
        <w:t>產藺缨</w:t>
      </w:r>
      <w:r>
        <w:rPr/>
        <w:t>ᏸ␧</w:t>
      </w:r>
      <w:r>
        <w:rPr/>
        <w:t>쇴㔟탰븘㗵舙곺</w:t>
      </w:r>
      <w:r>
        <w:rPr/>
        <w:t>ԡ</w:t>
      </w:r>
      <w:r>
        <w:rPr/>
        <w:t>俷稫쏰堵싳谻秿笆뼁켶</w:t>
      </w:r>
      <w:r>
        <w:rPr>
          <w:rtl w:val="true"/>
        </w:rPr>
        <w:t>ߺ</w:t>
      </w:r>
      <w:r>
        <w:rPr/>
        <w:t>鈰그縧뛸제苰樔峤㐒愔⸖䟱謕</w:t>
      </w:r>
      <w:r>
        <w:rPr/>
        <w:t>೦</w:t>
      </w:r>
      <w:r>
        <w:rPr/>
        <w:t>䜕苗</w:t>
      </w:r>
      <w:r>
        <w:rPr/>
        <w:t>Ḙ</w:t>
      </w:r>
      <w:r>
        <w:rPr/>
        <w:t>崙䘜</w:t>
      </w:r>
      <w:r>
        <w:rPr/>
        <w:t>ഞ</w:t>
      </w:r>
      <w:r>
        <w:rPr/>
        <w:t>䬛</w:t>
      </w:r>
      <w:r>
        <w:rPr/>
        <w:t>ᔕ</w:t>
      </w:r>
      <w:r>
        <w:rPr/>
        <w:t>쏎섍</w:t>
      </w:r>
      <w:r>
        <w:rPr/>
        <w:t>ꘉ៌</w:t>
      </w:r>
      <w:r>
        <w:rPr/>
        <w:t>蠋◕쿠研蓭뜒䧷윍峺洉⿸行뀍⏽縖</w:t>
      </w:r>
      <w:r>
        <w:rPr/>
        <w:t>ᐃ</w:t>
      </w:r>
      <w:r>
        <w:rPr/>
        <w:t>옟會夦</w:t>
      </w:r>
      <w:r>
        <w:rPr/>
        <w:t>⣾</w:t>
      </w:r>
      <w:r>
        <w:rPr/>
        <w:t>錬叺</w:t>
      </w:r>
      <w:r>
        <w:rPr/>
        <w:t>ံ</w:t>
      </w:r>
      <w:r>
        <w:rPr/>
        <w:t>捀稃灄瘉恀쬎</w:t>
      </w:r>
      <w:r>
        <w:rPr/>
        <w:t>ᴸ</w:t>
      </w:r>
      <w:r>
        <w:rPr/>
        <w:t>숓飼崒舛?</w:t>
      </w:r>
      <w:r>
        <w:rPr>
          <w:rtl w:val="true"/>
        </w:rPr>
        <w:t>؍</w:t>
      </w:r>
      <w:r>
        <w:rPr/>
        <w:t>윆켉∔渍</w:t>
      </w:r>
      <w:r>
        <w:rPr/>
        <w:t>༤</w:t>
      </w:r>
      <w:r>
        <w:rPr/>
        <w:t>ꌌ촡漈㐓뀌봐⌙켙</w:t>
      </w:r>
      <w:r>
        <w:rPr/>
        <w:t>ḕЙ</w:t>
      </w:r>
      <w:r>
        <w:rPr/>
        <w:t>駽逓蛭㨗쯳訚듻</w:t>
      </w:r>
      <w:r>
        <w:rPr/>
        <w:t>៲</w:t>
      </w:r>
      <w:r>
        <w:rPr/>
        <w:t>㨉훡팃胜瓟 韡砆</w:t>
      </w:r>
      <w:r>
        <w:rPr/>
        <w:t>Ǧ</w:t>
      </w:r>
      <w:r>
        <w:rPr/>
        <w:t>섎痰氕緷?</w:t>
      </w:r>
      <w:r>
        <w:rPr/>
        <w:t>෱</w:t>
      </w:r>
      <w:r>
        <w:rPr/>
        <w:t>崉㳤</w:t>
      </w:r>
      <w:r>
        <w:rPr/>
        <w:t>ﬁ</w:t>
      </w:r>
      <w:r>
        <w:rPr/>
        <w:t>黠鼁釨⨄竮鴃盧⤁䓚吃㣗㨍凤鰗茘뿵透绬숅蓪漃그</w:t>
      </w:r>
      <w:r>
        <w:rPr/>
        <w:t>ԇ</w:t>
      </w:r>
      <w:r>
        <w:rPr/>
        <w:t>ጉ</w:t>
      </w:r>
      <w:r>
        <w:rPr/>
        <w:t>师</w:t>
      </w:r>
      <w:r>
        <w:rPr/>
        <w:t>ጊ</w:t>
      </w:r>
      <w:r>
        <w:rPr/>
        <w:t>脂忹싸⻶?</w:t>
      </w:r>
      <w:r>
        <w:rPr/>
        <w:t>᛺</w:t>
      </w:r>
      <w:r>
        <w:rPr/>
        <w:t>凾⧻</w:t>
      </w:r>
      <w:r>
        <w:rPr/>
        <w:t>ꟳ</w:t>
      </w:r>
      <w:r>
        <w:rPr/>
        <w:t>㗴</w:t>
      </w:r>
      <w:r>
        <w:rPr/>
        <w:t>˰</w:t>
      </w:r>
      <w:r>
        <w:rPr/>
        <w:t>髦쏸哯弄</w:t>
      </w:r>
      <w:r>
        <w:rPr/>
        <w:t>Ᏸ</w:t>
      </w:r>
      <w:r>
        <w:rPr/>
        <w:t>更</w:t>
      </w:r>
      <w:r>
        <w:rPr/>
        <w:t>೤</w:t>
      </w:r>
      <w:r>
        <w:rPr/>
        <w:t>雷懜⫸鿥䓲㻾滮菪</w:t>
      </w:r>
      <w:r>
        <w:rPr/>
        <w:t>Ợ</w:t>
      </w:r>
      <w:r>
        <w:rPr/>
        <w:t>ꃞ쇥ꋦ㟺柰툅￫擽揣?</w:t>
      </w:r>
      <w:r>
        <w:rPr/>
        <w:t>ۤ</w:t>
      </w:r>
      <w:r>
        <w:rPr/>
        <w:t>櫷</w:t>
      </w:r>
      <w:r>
        <w:rPr/>
        <w:t>꟔</w:t>
      </w:r>
      <w:r>
        <w:rPr/>
        <w:t>藽⛍퐇?</w:t>
      </w:r>
      <w:r>
        <w:rPr/>
        <w:t>ᜒᷣ</w:t>
      </w:r>
      <w:r>
        <w:rPr/>
        <w:t>눋</w:t>
      </w:r>
      <w:r>
        <w:rPr/>
        <w:t>᧠</w:t>
      </w:r>
      <w:r>
        <w:rPr/>
        <w:t>蛨픆⃺䐇̉뜂툎鷷⸋棬</w:t>
      </w:r>
      <w:r>
        <w:rPr/>
        <w:t>ꠃ</w:t>
      </w:r>
      <w:r>
        <w:rPr/>
        <w:t>ᛪ</w:t>
      </w:r>
      <w:r>
        <w:rPr/>
        <w:t>줃䛲㻺ꌛ</w:t>
      </w:r>
      <w:r>
        <w:rPr/>
        <w:t>ⷹ</w:t>
      </w:r>
      <w:r>
        <w:rPr/>
        <w:t>挓瓶┃嫾㘄䬔漎</w:t>
      </w:r>
      <w:r>
        <w:rPr/>
        <w:t>ⴘ</w:t>
      </w:r>
      <w:r>
        <w:rPr/>
        <w:t>䴂꬇쿷럺</w:t>
      </w:r>
      <w:r>
        <w:rPr/>
        <w:t>᧹</w:t>
      </w:r>
      <w:r>
        <w:rPr/>
        <w:t>茶́餇</w:t>
      </w:r>
      <w:r>
        <w:rPr>
          <w:rtl w:val="true"/>
        </w:rPr>
        <w:t>܁</w:t>
      </w:r>
      <w:r>
        <w:rPr/>
        <w:t>픃</w:t>
      </w:r>
      <w:r>
        <w:rPr/>
        <w:t>ᴃЈ</w:t>
      </w:r>
      <w:r>
        <w:rPr/>
        <w:t>⼅?␌上〈</w:t>
      </w:r>
      <w:r>
        <w:rPr/>
        <w:t>؏</w:t>
      </w:r>
      <w:r>
        <w:rPr/>
        <w:t>鼈猈㿼</w:t>
      </w:r>
      <w:r>
        <w:rPr/>
        <w:t>ဂ</w:t>
      </w:r>
      <w:r>
        <w:rPr/>
        <w:t>峰웺韲緹</w:t>
      </w:r>
      <w:r>
        <w:rPr/>
        <w:t>᧽</w:t>
      </w:r>
      <w:r>
        <w:rPr/>
        <w:t>폺䴁᳷뿼䟰</w:t>
      </w:r>
      <w:r>
        <w:rPr/>
        <w:t>ꧼ</w:t>
      </w:r>
      <w:r>
        <w:rPr/>
        <w:t>䗱䤉姽</w:t>
      </w:r>
      <w:r>
        <w:rPr/>
        <w:t>ᘙ</w:t>
      </w:r>
      <w:r>
        <w:rPr/>
        <w:t>팊㰚逍贊嬇</w:t>
      </w:r>
      <w:r>
        <w:rPr/>
        <w:t>ỹ</w:t>
      </w:r>
      <w:r>
        <w:rPr/>
        <w:t>唃뿲⨆짲탭鷤㛵</w:t>
      </w:r>
      <w:r>
        <w:rPr>
          <w:rtl w:val="true"/>
        </w:rPr>
        <w:t>ﯣ</w:t>
      </w:r>
      <w:r>
        <w:rPr/>
        <w:t>⏱</w:t>
      </w:r>
      <w:r>
        <w:rPr/>
        <w:t>㠁퀉蛾鸆</w:t>
      </w:r>
      <w:r>
        <w:rPr/>
        <w:t>ᣴ</w:t>
      </w:r>
      <w:r>
        <w:rPr/>
        <w:t>폮⫾샱</w:t>
      </w:r>
      <w:r>
        <w:rPr/>
        <w:t>Ⰴ</w:t>
      </w:r>
      <w:r>
        <w:rPr/>
        <w:t>헱넇哪</w:t>
      </w:r>
      <w:r>
        <w:rPr/>
        <w:t>ⴆ</w:t>
      </w:r>
      <w:r>
        <w:rPr/>
        <w:t>裥餉✘泯⤩ᷫ팮</w:t>
      </w:r>
      <w:r>
        <w:rPr/>
        <w:t>ῢ</w:t>
      </w:r>
      <w:r>
        <w:rPr/>
        <w:t>蠪盡紫쯬ℹ㗺ⅅ쯿鐽夀☧蘂㐕꜆</w:t>
      </w:r>
      <w:r>
        <w:rPr/>
        <w:t>༏</w:t>
      </w:r>
      <w:r>
        <w:rPr/>
        <w:t>㈇養㔅耄똇</w:t>
      </w:r>
      <w:r>
        <w:rPr/>
        <w:t>ⴇ</w:t>
      </w:r>
      <w:r>
        <w:rPr/>
        <w:t>ထ</w:t>
      </w:r>
      <w:r>
        <w:rPr/>
        <w:t>㔗䔙쀖묰頊贱䇶倰</w:t>
      </w:r>
      <w:r>
        <w:rPr/>
        <w:t>ᔪ</w:t>
      </w:r>
      <w:r>
        <w:rPr/>
        <w:t>찥⓰崪᯶꼰䣼ꈥ﫺</w:t>
      </w:r>
      <w:r>
        <w:rPr/>
        <w:t>ฝ⛽</w:t>
      </w:r>
      <w:r>
        <w:rPr/>
        <w:t>꼞헾ꄡ?⿯㬋</w:t>
      </w:r>
      <w:r>
        <w:rPr>
          <w:rtl w:val="true"/>
        </w:rPr>
        <w:t>ۯ</w:t>
      </w:r>
      <w:r>
        <w:rPr/>
        <w:t>樇ꀔ</w:t>
      </w:r>
      <w:r>
        <w:rPr>
          <w:rtl w:val="true"/>
        </w:rPr>
        <w:t>܂</w:t>
      </w:r>
      <w:r>
        <w:rPr/>
        <w:t>餤ヾ儩诸꼨᳾윰쌊</w:t>
      </w:r>
      <w:r>
        <w:rPr/>
        <w:t>Ṁ</w:t>
      </w:r>
      <w:r>
        <w:rPr/>
        <w:t>蠎蕅</w:t>
      </w:r>
      <w:r>
        <w:rPr>
          <w:rtl w:val="true"/>
        </w:rPr>
        <w:t>ࠄ࠺</w:t>
      </w:r>
      <w:r>
        <w:rPr>
          <w:rtl w:val="true"/>
        </w:rPr>
        <w:t>⿸</w:t>
      </w:r>
      <w:r>
        <w:rPr>
          <w:rtl w:val="true"/>
        </w:rPr>
        <w:t>אַ</w:t>
      </w:r>
      <w:r>
        <w:rPr/>
        <w:t>僸</w:t>
      </w:r>
      <w:r>
        <w:rPr/>
        <w:t>ശ</w:t>
      </w:r>
      <w:r>
        <w:rPr/>
        <w:t>嬁䍆</w:t>
      </w:r>
      <w:r>
        <w:rPr/>
        <w:t>ᰆ</w:t>
      </w:r>
      <w:r>
        <w:rPr/>
        <w:t>걇밂ꌷ촁</w:t>
      </w:r>
      <w:r>
        <w:rPr/>
        <w:t>Ḯ</w:t>
      </w:r>
      <w:r>
        <w:rPr/>
        <w:t>唋찹쌗䙊蠘敇ꐋ䰳뷽ꄥ烹㐫⏻⨸相긺ᷯ</w:t>
      </w:r>
      <w:r>
        <w:rPr/>
        <w:t>ܰ</w:t>
      </w:r>
      <w:r>
        <w:rPr/>
        <w:t>뿧䌥賩오턩髵蠨</w:t>
      </w:r>
      <w:r>
        <w:rPr/>
        <w:t>៵</w:t>
      </w:r>
      <w:r>
        <w:rPr/>
        <w:t>휝㗲봒</w:t>
      </w:r>
      <w:r>
        <w:rPr/>
        <w:t>ǯ</w:t>
      </w:r>
      <w:r>
        <w:rPr/>
        <w:t>栎擪弌매盡</w:t>
      </w:r>
      <w:r>
        <w:rPr/>
        <w:t>꤃෢</w:t>
      </w:r>
      <w:r>
        <w:rPr/>
        <w:t>딊⃢〘鯙且四ᄙ</w:t>
      </w:r>
      <w:r>
        <w:rPr/>
        <w:t>០</w:t>
      </w:r>
      <w:r>
        <w:rPr/>
        <w:t>퐧棞넮</w:t>
      </w:r>
      <w:r>
        <w:rPr/>
        <w:t>ӗ</w:t>
      </w:r>
      <w:r>
        <w:rPr/>
        <w:t>ሥ</w:t>
      </w:r>
      <w:r>
        <w:rPr/>
        <w:t>퇖爚槥挟</w:t>
      </w:r>
      <w:r>
        <w:rPr/>
        <w:t>ꧺ</w:t>
      </w:r>
      <w:r>
        <w:rPr/>
        <w:t>谭⸇錯툠혇?㌗㔜퐩吠픵优⌰</w:t>
      </w:r>
      <w:r>
        <w:rPr/>
        <w:t>਌</w:t>
      </w:r>
      <w:r>
        <w:rPr/>
        <w:t>鄣</w:t>
      </w:r>
      <w:r>
        <w:rPr/>
        <w:t>ฆ</w:t>
      </w:r>
      <w:r>
        <w:rPr/>
        <w:t>弤</w:t>
      </w:r>
      <w:r>
        <w:rPr/>
        <w:t>ꠇ</w:t>
      </w:r>
      <w:r>
        <w:rPr/>
        <w:t>眉둅鸅</w:t>
      </w:r>
      <w:r>
        <w:rPr/>
        <w:t>ꥁ⛿?෽‘</w:t>
      </w:r>
      <w:r>
        <w:rPr/>
        <w:t>嗿</w:t>
      </w:r>
      <w:r>
        <w:rPr/>
        <w:t>ࠗ</w:t>
      </w:r>
      <w:r>
        <w:rPr/>
        <w:t>뻿－ヿ㻿췿䫶⟶쫽时诹</w:t>
      </w:r>
      <w:r>
        <w:rPr/>
        <w:t>΅</w:t>
      </w:r>
      <w:r>
        <w:rPr/>
        <w:t>ꣵ</w:t>
      </w:r>
      <w:r>
        <w:rPr/>
        <w:t>鏴泚䟷⻠盻⫫峽姰鋻뇫럺盿藟與</w:t>
      </w:r>
      <w:r>
        <w:rPr/>
        <w:t>૧</w:t>
      </w:r>
      <w:r>
        <w:rPr/>
        <w:t>쏳㷾⻪跺飙擼섀훢</w:t>
      </w:r>
      <w:r>
        <w:rPr/>
        <w:t>ህ</w:t>
      </w:r>
      <w:r>
        <w:rPr/>
        <w:t>曭愉</w:t>
      </w:r>
      <w:r>
        <w:rPr>
          <w:rtl w:val="true"/>
        </w:rPr>
        <w:t>ﻮ᠍࣯</w:t>
      </w:r>
      <w:r>
        <w:rPr/>
        <w:t>ㄎ跳섋㸈ᇹ鬆旼分</w:t>
      </w:r>
      <w:r>
        <w:rPr/>
        <w:t>ᤄ</w:t>
      </w:r>
      <w:r>
        <w:rPr/>
        <w:t>؄</w:t>
      </w:r>
      <w:r>
        <w:rPr/>
        <w:t>ꠇ</w:t>
      </w:r>
      <w:r>
        <w:rPr/>
        <w:t>嗾?䏹跴郹</w:t>
      </w:r>
      <w:r>
        <w:rPr/>
        <w:t>᏿</w:t>
      </w:r>
      <w:r>
        <w:rPr/>
        <w:t>俺</w:t>
      </w:r>
      <w:r>
        <w:rPr/>
        <w:t>ሃ</w:t>
      </w:r>
      <w:r>
        <w:rPr/>
        <w:t>당딀篨賻寕勺◓狻꿛懹韛</w:t>
      </w:r>
      <w:r>
        <w:rPr/>
        <w:t>࿑</w:t>
      </w:r>
      <w:r>
        <w:rPr/>
        <w:t>닭壎䳭泚◭韥ꇩ</w:t>
      </w:r>
      <w:r>
        <w:rPr/>
        <w:t>﷦</w:t>
      </w:r>
      <w:r>
        <w:rPr/>
        <w:t>쏤㟧뿢</w:t>
      </w:r>
      <w:r>
        <w:rPr/>
        <w:t>૤⃫</w:t>
      </w:r>
      <w:r>
        <w:rPr/>
        <w:t>揧鏟黭맔</w:t>
      </w:r>
      <w:r>
        <w:rPr/>
        <w:t>೷</w:t>
      </w:r>
      <w:r>
        <w:rPr/>
        <w:t>嫓儂맔</w:t>
      </w:r>
      <w:r>
        <w:rPr/>
        <w:t>ꠌ</w:t>
      </w:r>
      <w:r>
        <w:rPr/>
        <w:t>곐鴔痋</w:t>
      </w:r>
      <w:r>
        <w:rPr/>
        <w:t>ങ໌</w:t>
      </w:r>
      <w:r>
        <w:rPr/>
        <w:t>帙㷑凙뀖翤</w:t>
      </w:r>
      <w:r>
        <w:rPr>
          <w:rtl w:val="true"/>
        </w:rPr>
        <w:t>ܔ</w:t>
      </w:r>
      <w:r>
        <w:rPr/>
        <w:t>诮䔌擰</w:t>
      </w:r>
      <w:r>
        <w:rPr/>
        <w:t>ﬀ</w:t>
      </w:r>
      <w:r>
        <w:rPr/>
        <w:t>觭粒峲</w:t>
      </w:r>
      <w:r>
        <w:rPr/>
        <w:t>೻</w:t>
      </w:r>
      <w:r>
        <w:rPr/>
        <w:t>냿篿</w:t>
      </w:r>
      <w:r>
        <w:rPr/>
        <w:t>ဇ</w:t>
      </w:r>
      <w:r>
        <w:rPr/>
        <w:t>阀</w:t>
      </w:r>
      <w:r>
        <w:rPr/>
        <w:t>଀</w:t>
      </w:r>
      <w:r>
        <w:rPr/>
        <w:t>ヿ㷴딁</w:t>
      </w:r>
      <w:r>
        <w:rPr/>
        <w:t>ϰ</w:t>
      </w:r>
      <w:r>
        <w:rPr/>
        <w:t>栊鿲漒죳윒</w:t>
      </w:r>
      <w:r>
        <w:rPr/>
        <w:t>Ԍ</w:t>
      </w:r>
      <w:r>
        <w:rPr/>
        <w:t>韩</w:t>
      </w:r>
      <w:r>
        <w:rPr>
          <w:rtl w:val="true"/>
        </w:rPr>
        <w:t>܎</w:t>
      </w:r>
      <w:r>
        <w:rPr/>
        <w:t>惥?僡</w:t>
      </w:r>
      <w:r>
        <w:rPr/>
        <w:t>#</w:t>
      </w:r>
      <w:r>
        <w:rPr/>
        <w:t>忢섖糪</w:t>
      </w:r>
      <w:r>
        <w:rPr>
          <w:rtl w:val="true"/>
        </w:rPr>
        <w:t>ﰠ</w:t>
      </w:r>
      <w:r>
        <w:rPr/>
        <w:t>飴괤勸딠</w:t>
      </w:r>
      <w:r>
        <w:rPr/>
        <w:t>ଞ</w:t>
      </w:r>
      <w:r>
        <w:rPr/>
        <w:t>棯‟훩</w:t>
      </w:r>
      <w:r>
        <w:rPr/>
        <w:t>ጜ</w:t>
      </w:r>
      <w:r>
        <w:rPr/>
        <w:t>룣?惡㳤</w:t>
        <w:noBreakHyphen/>
      </w:r>
      <w:r>
        <w:rPr>
          <w:rtl w:val="true"/>
        </w:rPr>
        <w:t>ס</w:t>
      </w:r>
      <w:r>
        <w:rPr/>
        <w:t>錔ꏛ︘</w:t>
      </w:r>
      <w:r>
        <w:rPr/>
        <w:t>ࣟ</w:t>
      </w:r>
      <w:r>
        <w:rPr/>
        <w:t>䠡韪</w:t>
      </w:r>
      <w:r>
        <w:rPr/>
        <w:t>Ἠǰ</w:t>
      </w:r>
      <w:r>
        <w:rPr/>
        <w:t>뤥짧騜득㐔㧟ꈏ쯨氌웭㗪騃</w:t>
      </w:r>
      <w:r>
        <w:rPr/>
        <w:t>Ө</w:t>
      </w:r>
      <w:r>
        <w:rPr/>
        <w:t>倂凮錄蓷縇?</w:t>
      </w:r>
      <w:r>
        <w:rPr/>
        <w:t>ꔅ⧦</w:t>
      </w:r>
      <w:r>
        <w:rPr/>
        <w:t>휂⋤</w:t>
      </w:r>
      <w:r>
        <w:rPr>
          <w:rtl w:val="true"/>
        </w:rPr>
        <w:t>ﰀ</w:t>
      </w:r>
      <w:r>
        <w:rPr/>
        <w:t>뗨</w:t>
      </w:r>
      <w:r>
        <w:rPr/>
        <w:t>ⷿ</w:t>
      </w:r>
      <w:r>
        <w:rPr/>
        <w:t>觫헼곺</w:t>
      </w:r>
      <w:r>
        <w:rPr/>
        <w:t>᧩</w:t>
      </w:r>
      <w:r>
        <w:rPr/>
        <w:t>滹⫮ퟷ?꯼蓲</w:t>
      </w:r>
      <w:r>
        <w:rPr/>
        <w:t>ฆ</w:t>
      </w:r>
      <w:r>
        <w:rPr>
          <w:rtl w:val="true"/>
        </w:rPr>
        <w:t>ﳱ</w:t>
      </w:r>
      <w:r>
        <w:rPr/>
        <w:t/>
      </w:r>
      <w:r>
        <w:rPr>
          <w:rtl w:val="true"/>
        </w:rPr>
        <w:t>ﳯ</w:t>
      </w:r>
      <w:r>
        <w:rPr/>
        <w:t>丛쯪댒쟦혂㫾⋸꜂阀쓻栀</w:t>
      </w:r>
      <w:r>
        <w:rPr/>
        <w:t>ᓥ</w:t>
      </w:r>
      <w:r>
        <w:rPr/>
        <w:t>滾쳓㴂受?</w:t>
      </w:r>
      <w:r>
        <w:rPr/>
        <w:t>ꗣ</w:t>
      </w:r>
      <w:r>
        <w:rPr/>
        <w:t>넊裦씅쓡ꏾ濣蛸</w:t>
      </w:r>
      <w:r>
        <w:rPr/>
        <w:t>ۭ</w:t>
      </w:r>
      <w:r>
        <w:rPr/>
        <w:t>㯱</w:t>
      </w:r>
      <w:r>
        <w:rPr/>
        <w:t>ῦ</w:t>
      </w:r>
      <w:r>
        <w:rPr/>
        <w:t>叩狛忖㳞ꃖ싣</w:t>
      </w:r>
      <w:r>
        <w:rPr/>
        <w:t>௖</w:t>
      </w:r>
      <w:r>
        <w:rPr/>
        <w:t>쇡싑嫔</w:t>
      </w:r>
      <w:r>
        <w:rPr/>
        <w:t>⣎⷇</w:t>
      </w:r>
      <w:r>
        <w:rPr/>
        <w:t>믏Ⓝ</w:t>
      </w:r>
      <w:r>
        <w:rPr>
          <w:rtl w:val="true"/>
        </w:rPr>
        <w:t>ו</w:t>
      </w:r>
      <w:r>
        <w:rPr/>
        <w:t>狄</w:t>
      </w:r>
      <w:r>
        <w:rPr>
          <w:rtl w:val="true"/>
        </w:rPr>
        <w:t>ߘ</w:t>
      </w:r>
      <w:r>
        <w:rPr/>
        <w:t>㷃듕</w:t>
      </w:r>
      <w:r>
        <w:rPr/>
        <w:t>Ҿ</w:t>
      </w:r>
      <w:r>
        <w:rPr/>
        <w:t>뷐燍㮰⛐</w:t>
      </w:r>
      <w:r>
        <w:rPr>
          <w:rtl w:val="true"/>
        </w:rPr>
        <w:t>ﺰ</w:t>
      </w:r>
      <w:r>
        <w:rPr/>
        <w:t>峗皼</w:t>
      </w:r>
      <w:r>
        <w:rPr/>
        <w:t>ࣜ</w:t>
      </w:r>
      <w:r>
        <w:rPr/>
        <w:t>鯇</w:t>
      </w:r>
      <w:r>
        <w:rPr/>
        <w:t>೛</w:t>
      </w:r>
      <w:r>
        <w:rPr/>
        <w:t>탆藛㟄</w:t>
      </w:r>
      <w:r>
        <w:rPr>
          <w:rtl w:val="true"/>
        </w:rPr>
        <w:t>א</w:t>
      </w:r>
      <w:r>
        <w:rPr/>
        <w:t>⿭</w:t>
      </w:r>
      <w:r>
        <w:rPr/>
        <w:t>租䯫嫚䛢磇鯠糆</w:t>
      </w:r>
      <w:r>
        <w:rPr/>
        <w:t>࿩</w:t>
      </w:r>
      <w:r>
        <w:rPr/>
        <w:t>샛毮槧棫烛拪㏳?</w:t>
      </w:r>
      <w:r>
        <w:rPr/>
        <w:t>˞</w:t>
      </w:r>
      <w:r>
        <w:rPr/>
        <w:t>䟿竔⓽듇㣊䷽秗㳺퓠䇵ᳯ仞雧</w:t>
      </w:r>
      <w:r>
        <w:rPr>
          <w:rtl w:val="true"/>
        </w:rPr>
        <w:t>ﳓ</w:t>
      </w:r>
      <w:r>
        <w:rPr/>
        <w:t>曣ꃎ단냘?죲⟛滅篩䧁</w:t>
      </w:r>
      <w:r>
        <w:rPr/>
        <w:t>ჭϐⳬ</w:t>
      </w:r>
      <w:r>
        <w:rPr/>
        <w:t>ꋔ櫥</w:t>
      </w:r>
      <w:r>
        <w:rPr/>
        <w:t>້</w:t>
      </w:r>
      <w:r>
        <w:rPr/>
        <w:t>ᇣ䧆탦櫦</w:t>
      </w:r>
      <w:r>
        <w:rPr/>
        <w:t>ۜ</w:t>
      </w:r>
      <w:r>
        <w:rPr/>
        <w:t>鏠䋠?</w:t>
      </w:r>
      <w:r>
        <w:rPr/>
        <w:t>ῥ</w:t>
      </w:r>
      <w:r>
        <w:rPr/>
        <w:t>﫵㿗뛰쟗쯯</w:t>
      </w:r>
      <w:r>
        <w:rPr/>
        <w:t>៪</w:t>
      </w:r>
      <w:r>
        <w:rPr/>
        <w:t>㴅蛼鬓</w:t>
      </w:r>
      <w:r>
        <w:rPr/>
        <w:t>؂</w:t>
      </w:r>
      <w:r>
        <w:rPr/>
        <w:t>⌉꜃</w:t>
      </w:r>
      <w:r>
        <w:rPr/>
        <w:t>폻넌樘爆褝묅</w:t>
      </w:r>
      <w:r>
        <w:rPr/>
        <w:t>ࠞ</w:t>
      </w:r>
      <w:r>
        <w:rPr/>
        <w:t>ᴈ</w:t>
      </w:r>
      <w:r>
        <w:rPr/>
        <w:t>ฟࠖ</w:t>
      </w:r>
      <w:r>
        <w:rPr>
          <w:rtl w:val="true"/>
        </w:rPr>
        <w:t>ܞ</w:t>
      </w:r>
      <w:r>
        <w:rPr/>
        <w:t>?</w:t>
      </w:r>
      <w:r>
        <w:rPr/>
        <w:t>騗긝阏</w:t>
      </w:r>
      <w:r>
        <w:rPr/>
        <w:t>ጊ︅</w:t>
      </w:r>
      <w:r>
        <w:rPr/>
        <w:t>봦쳿툡菹茓䇸툉⓼錉</w:t>
      </w:r>
      <w:r>
        <w:rPr/>
        <w:t>ऀ</w:t>
      </w:r>
      <w:r>
        <w:rPr/>
        <w:t>縋寿?</w:t>
      </w:r>
      <w:r>
        <w:rPr/>
        <w:t>჻</w:t>
      </w:r>
      <w:r>
        <w:rPr/>
        <w:t>廸賳돺棯臿ꄀ䣼⧰㳷</w:t>
      </w:r>
      <w:r>
        <w:rPr/>
        <w:t>ᯪ</w:t>
      </w:r>
      <w:r>
        <w:rPr/>
        <w:t>쇵嫵⃭뇯蛭믮寲軮糲㧿믵翺瓲糷룮郸</w:t>
      </w:r>
      <w:r>
        <w:rPr/>
        <w:t>ϸ</w:t>
      </w:r>
      <w:r>
        <w:rPr/>
        <w:t>胸曷蘙懽줌丈?넃鼆</w:t>
      </w:r>
      <w:r>
        <w:rPr/>
        <w:t>ᘞ</w:t>
      </w:r>
      <w:r>
        <w:rPr/>
        <w:t>렃</w:t>
      </w:r>
      <w:r>
        <w:rPr/>
        <w:t>ᐄ</w:t>
      </w:r>
      <w:r>
        <w:rPr/>
        <w:t>阝簀謓⫾靖ꄈ蜫␰딏焱?</w:t>
      </w:r>
      <w:r>
        <w:rPr/>
        <w:t>ჹ</w:t>
      </w:r>
      <w:r>
        <w:rPr/>
        <w:t>瘴洍⤡⬎</w:t>
      </w:r>
      <w:r>
        <w:rPr/>
        <w:t>ꘑ꫽</w:t>
      </w:r>
      <w:r>
        <w:rPr/>
        <w:t>挢䰠</w:t>
      </w:r>
      <w:r>
        <w:rPr/>
        <w:t>ą</w:t>
      </w:r>
      <w:r>
        <w:rPr/>
        <w:t>툃笅룯⟿仹䗴?</w:t>
      </w:r>
      <w:r>
        <w:rPr/>
        <w:t>Ⱉ</w:t>
      </w:r>
      <w:r>
        <w:rPr/>
        <w:t>꧱</w:t>
      </w:r>
      <w:r>
        <w:rPr/>
        <w:t>愇</w:t>
      </w:r>
      <w:r>
        <w:rPr>
          <w:rtl w:val="true"/>
        </w:rPr>
        <w:t>ߴ</w:t>
      </w:r>
      <w:r>
        <w:rPr/>
        <w:t>ꘛ</w:t>
      </w:r>
      <w:r>
        <w:rPr/>
        <w:t>㻮㨻듦主볬䨜</w:t>
      </w:r>
      <w:r>
        <w:rPr/>
        <w:t>ᓾ</w:t>
      </w:r>
      <w:r>
        <w:rPr/>
        <w:t>蘆✇怐嘂䈣㠂㤣㤒㈗萤㈚㬩〰뜢⽀뀛画찖騲䤑琺畍ㄇ</w:t>
      </w:r>
      <w:r>
        <w:rPr/>
        <w:t>቗</w:t>
      </w:r>
      <w:r>
        <w:rPr/>
        <w:t>鷿</w:t>
      </w:r>
      <w:r>
        <w:rPr/>
        <w:t>ᑒ</w:t>
      </w:r>
      <w:r>
        <w:rPr/>
        <w:t>淴</w:t>
      </w:r>
      <w:r>
        <w:rPr/>
        <w:t>ь</w:t>
      </w:r>
      <w:r>
        <w:rPr/>
        <w:t>燐衎᫸?䰝鑄</w:t>
      </w:r>
      <w:r>
        <w:rPr/>
        <w:t>Фᔿ</w:t>
      </w:r>
      <w:r>
        <w:rPr/>
        <w:t>ꠤ̷</w:t>
      </w:r>
      <w:r>
        <w:rPr/>
        <w:t>퐧营</w:t>
      </w:r>
      <w:r>
        <w:rPr/>
        <w:t>Ⱝ</w:t>
      </w:r>
      <w:r>
        <w:rPr/>
        <w:t>阖䄮踝ᄩ찲䴥永个伥</w:t>
      </w:r>
      <w:r>
        <w:rPr>
          <w:rtl w:val="true"/>
        </w:rPr>
        <w:t>ﴳ</w:t>
      </w:r>
      <w:r>
        <w:rPr/>
        <w:t>팓</w:t>
      </w:r>
      <w:r>
        <w:rPr/>
        <w:t>ܷ</w:t>
      </w:r>
      <w:r>
        <w:rPr/>
        <w:t>鐛〮ꄰ洟鈶윕㜦⼐?圠舋萜</w:t>
      </w:r>
      <w:r>
        <w:rPr/>
        <w:t>ᐙ</w:t>
      </w:r>
      <w:r>
        <w:rPr/>
        <w:t>朑㔦鬄霪뻿瀤理</w:t>
      </w:r>
      <w:r>
        <w:rPr/>
        <w:t>Ⱊ?</w:t>
      </w:r>
      <w:r>
        <w:rPr>
          <w:rtl w:val="true"/>
        </w:rPr>
        <w:t>ܖ</w:t>
      </w:r>
      <w:r>
        <w:rPr/>
        <w:t>꼒﬙氈蠜仼霗翹댔헽숞￺?ꌬ꿛瀠</w:t>
      </w:r>
      <w:r>
        <w:rPr/>
        <w:t>ⳝ</w:t>
      </w:r>
      <w:r>
        <w:rPr/>
        <w:t>ध</w:t>
      </w:r>
      <w:r>
        <w:rPr/>
        <w:t>엸?伏</w:t>
      </w:r>
      <w:r>
        <w:rPr/>
        <w:t>ꔏ</w:t>
      </w:r>
      <w:r>
        <w:rPr/>
        <w:t>锜곯묙䠇</w:t>
      </w:r>
      <w:r>
        <w:rPr/>
        <w:t>ഋ</w:t>
      </w:r>
      <w:r>
        <w:rPr/>
        <w:t>㨔霄㈄峵ꈂ</w:t>
      </w:r>
      <w:r>
        <w:rPr/>
        <w:t>ጉ</w:t>
      </w:r>
      <w:r>
        <w:rPr/>
        <w:t>珲</w:t>
      </w:r>
      <w:r>
        <w:rPr/>
        <w:t>Ȭ</w:t>
      </w:r>
      <w:r>
        <w:rPr/>
        <w:t>웫</w:t>
      </w:r>
      <w:r>
        <w:rPr/>
        <w:t>ᬱ</w:t>
      </w:r>
      <w:r>
        <w:rPr/>
        <w:t>惴洙鯸䔒苮ᄩ䓧퐶韰됡觿젃</w:t>
      </w:r>
      <w:r>
        <w:rPr>
          <w:rtl w:val="true"/>
        </w:rPr>
        <w:t>؈</w:t>
      </w:r>
      <w:r>
        <w:rPr/>
        <w:t>俺␎㳻</w:t>
      </w:r>
      <w:r>
        <w:rPr/>
        <w:t>Ȗ</w:t>
      </w:r>
      <w:r>
        <w:rPr/>
        <w:t>쬖</w:t>
      </w:r>
      <w:r>
        <w:rPr/>
        <w:t>ˮ</w:t>
      </w:r>
      <w:r>
        <w:rPr/>
        <w:t>訌䛹</w:t>
      </w:r>
      <w:r>
        <w:rPr/>
        <w:t>ꨃ</w:t>
      </w:r>
      <w:r>
        <w:rPr/>
        <w:t>輊</w:t>
      </w:r>
      <w:r>
        <w:rPr/>
        <w:t>ᴈ</w:t>
      </w:r>
      <w:r>
        <w:rPr/>
        <w:t>鄍?霄栏吁篿㸉</w:t>
      </w:r>
      <w:r>
        <w:rPr/>
        <w:t>꯱</w:t>
      </w:r>
      <w:r>
        <w:rPr/>
        <w:t>Đ</w:t>
      </w:r>
      <w:r>
        <w:rPr/>
        <w:t>揰笉至</w:t>
      </w:r>
      <w:r>
        <w:rPr/>
        <w:t>໸</w:t>
      </w:r>
      <w:r>
        <w:rPr/>
        <w:t>擬髪</w:t>
      </w:r>
      <w:r>
        <w:rPr/>
        <w:t>࿜</w:t>
      </w:r>
      <w:r>
        <w:rPr/>
        <w:t>㧮瓓䃻補䟹⇭</w:t>
      </w:r>
      <w:r>
        <w:rPr/>
        <w:t>ᗡ</w:t>
      </w:r>
      <w:r>
        <w:rPr/>
        <w:t>苵郏忟忪藧锃쿬ワ⋷</w:t>
      </w:r>
      <w:r>
        <w:rPr/>
        <w:t>᯿</w:t>
      </w:r>
      <w:r>
        <w:rPr/>
        <w:t>ñ</w:t>
      </w:r>
      <w:r>
        <w:rPr/>
        <w:t>洂</w:t>
      </w:r>
      <w:r>
        <w:rPr/>
        <w:t>ఊ</w:t>
      </w:r>
      <w:r>
        <w:rPr/>
        <w:t>싦﬘?匞狣</w:t>
      </w:r>
      <w:r>
        <w:rPr/>
        <w:t>⠌</w:t>
      </w:r>
      <w:r>
        <w:rPr/>
        <w:t>뛴뷵</w:t>
      </w:r>
      <w:r>
        <w:rPr>
          <w:rtl w:val="true"/>
        </w:rPr>
        <w:t>ﻱ</w:t>
      </w:r>
      <w:r>
        <w:rPr/>
        <w:t>뫷ꏤ怈뇫꼇</w:t>
      </w:r>
      <w:r>
        <w:rPr/>
        <w:t>៷</w:t>
      </w:r>
      <w:r>
        <w:rPr/>
        <w:t>丗</w:t>
      </w:r>
      <w:r>
        <w:rPr/>
        <w:t>ﬀ</w:t>
      </w:r>
      <w:r>
        <w:rPr/>
        <w:t>逖쿡搧ᷡ</w:t>
      </w:r>
      <w:r>
        <w:rPr/>
        <w:t>ఘ</w:t>
      </w:r>
      <w:r>
        <w:rPr/>
        <w:t>哸툃﫾뼆⿫凞</w:t>
      </w:r>
      <w:r>
        <w:rPr/>
        <w:t>࿛ᤜ</w:t>
      </w:r>
      <w:r>
        <w:rPr/>
        <w:t>䓟꬜쓔儜嗓췤餆맯鴆쳠帍?视䟮</w:t>
      </w:r>
      <w:r>
        <w:rPr/>
        <w:t>á</w:t>
      </w:r>
      <w:r>
        <w:rPr/>
        <w:t>廧㿯뿝鳶ퟄ돳</w:t>
      </w:r>
      <w:r>
        <w:rPr/>
        <w:t>ⶶ⏨</w:t>
      </w:r>
      <w:r>
        <w:rPr/>
        <w:t>杻폢㛨绩擫峮擛뻢矤돏딇</w:t>
      </w:r>
      <w:r>
        <w:rPr>
          <w:rtl w:val="true"/>
        </w:rPr>
        <w:t>ی</w:t>
      </w:r>
      <w:r>
        <w:rPr/>
        <w:t>촔</w:t>
      </w:r>
      <w:r>
        <w:rPr/>
        <w:t>ꫜ</w:t>
      </w:r>
      <w:r>
        <w:rPr/>
        <w:t>뇽燐</w:t>
      </w:r>
      <w:r>
        <w:rPr/>
        <w:t>ꗬ</w:t>
      </w:r>
      <w:r>
        <w:rPr/>
        <w:t>뗶绹</w:t>
      </w:r>
      <w:r>
        <w:rPr>
          <w:rtl w:val="true"/>
        </w:rPr>
        <w:t>ﻺ</w:t>
      </w:r>
      <w:r>
        <w:rPr/>
        <w:t>픆팃</w:t>
      </w:r>
      <w:r>
        <w:rPr/>
        <w:t>ꗽꔋ?</w:t>
      </w:r>
      <w:r>
        <w:rPr/>
        <w:t>ㄎ鳰┐藰</w:t>
      </w:r>
      <w:r>
        <w:rPr/>
        <w:t>ﬔ꯯⤕━</w:t>
      </w:r>
      <w:r>
        <w:rPr/>
        <w:t>눊퀛ꃾ</w:t>
      </w:r>
      <w:r>
        <w:rPr/>
        <w:t>Ἓ</w:t>
      </w:r>
      <w:r>
        <w:rPr/>
        <w:t>盾싿</w:t>
      </w:r>
      <w:r>
        <w:rPr/>
        <w:t>۶</w:t>
      </w:r>
      <w:r>
        <w:rPr/>
        <w:t>滷넘죮䔄跹㇯栃壸✎弒뷇ꄇ跟팀</w:t>
      </w:r>
      <w:r>
        <w:rPr/>
        <w:t>ჶ</w:t>
      </w:r>
      <w:r>
        <w:rPr/>
        <w:t>㔀秱駽쟣룷</w:t>
      </w:r>
      <w:r>
        <w:rPr/>
        <w:t>˩</w:t>
      </w:r>
      <w:r>
        <w:rPr/>
        <w:t>ퟯ㧺ꋦ᫺</w:t>
      </w:r>
      <w:r>
        <w:rPr/>
        <w:t>ᯥ</w:t>
      </w:r>
      <w:r>
        <w:rPr/>
        <w:t>㣤念诔</w:t>
      </w:r>
      <w:r>
        <w:rPr/>
        <w:t>Ď</w:t>
      </w:r>
      <w:r>
        <w:rPr/>
        <w:t>퇝蘗鋰縌뛲</w:t>
      </w:r>
      <w:r>
        <w:rPr/>
        <w:t>Ⰰ</w:t>
      </w:r>
      <w:r>
        <w:rPr/>
        <w:t>忧䧥鰍绰耒寴㤓匛꧝竣栦巭먓뷨</w:t>
      </w:r>
      <w:r>
        <w:rPr/>
        <w:t>ꘉ</w:t>
      </w:r>
      <w:r>
        <w:rPr/>
        <w:t>欜㇒묵菗鴲懣䏰㜕괦鸈䀪㐈</w:t>
      </w:r>
      <w:r>
        <w:rPr/>
        <w:t>ؑ</w:t>
      </w:r>
      <w:r>
        <w:rPr/>
        <w:t>훼勪上䫠</w:t>
      </w:r>
      <w:r>
        <w:rPr/>
        <w:t>ᬥ</w:t>
      </w:r>
      <w:r>
        <w:rPr/>
        <w:t>폛</w:t>
      </w:r>
      <w:r>
        <w:rPr/>
        <w:t>ꬪ</w:t>
      </w:r>
      <w:r>
        <w:rPr>
          <w:rtl w:val="true"/>
        </w:rPr>
        <w:t>ە</w:t>
      </w:r>
      <w:r>
        <w:rPr/>
        <w:t>꬙</w:t>
      </w:r>
      <w:r>
        <w:rPr/>
        <w:t>꓍쀈죏ᄂ᫛</w:t>
      </w:r>
      <w:r>
        <w:rPr/>
        <w:t>ૡ</w:t>
      </w:r>
      <w:r>
        <w:rPr/>
        <w:t>죕</w:t>
      </w:r>
      <w:r>
        <w:rPr/>
        <w:t>ꬁ</w:t>
      </w:r>
      <w:r>
        <w:rPr/>
        <w:t>缑</w:t>
      </w:r>
      <w:r>
        <w:rPr/>
        <w:t>ኻ✛</w:t>
      </w:r>
      <w:r>
        <w:rPr/>
        <w:t>ῂ</w:t>
      </w:r>
      <w:r>
        <w:rPr/>
        <w:t>⼖忉嘐</w:t>
      </w:r>
      <w:r>
        <w:rPr/>
        <w:t>⣅</w:t>
      </w:r>
      <w:r>
        <w:rPr/>
        <w:t>稗</w:t>
      </w:r>
      <w:r>
        <w:rPr/>
        <w:t>ᰟ</w:t>
      </w:r>
      <w:r>
        <w:rPr/>
        <w:t>츑ꇋ跸⻗럴쓜</w:t>
      </w:r>
      <w:r>
        <w:rPr/>
        <w:t>꘍ዤ໲</w:t>
      </w:r>
      <w:r>
        <w:rPr/>
        <w:t>舓㓼폺痷?滪⬠懦娵</w:t>
      </w:r>
      <w:r>
        <w:rPr/>
        <w:t>ꬦ</w:t>
      </w:r>
      <w:r>
        <w:rPr/>
        <w:t>뫸</w:t>
      </w:r>
      <w:r>
        <w:rPr/>
        <w:t>਑</w:t>
      </w:r>
      <w:r>
        <w:rPr/>
        <w:t>曲갚듡퓗㷝䜧</w:t>
      </w:r>
      <w:r>
        <w:rPr/>
        <w:t>Ǧ</w:t>
      </w:r>
      <w:r>
        <w:rPr/>
        <w:t>헣</w:t>
      </w:r>
      <w:r>
        <w:rPr/>
        <w:t>ꯚ</w:t>
      </w:r>
      <w:r>
        <w:rPr/>
        <w:t>尸ꏜ愷싯尘䜂</w:t>
      </w:r>
      <w:r>
        <w:rPr/>
        <w:t>˽⤀</w:t>
      </w:r>
      <w:r>
        <w:rPr/>
        <w:t>㋯ꇧ</w:t>
      </w:r>
      <w:r>
        <w:rPr/>
        <w:t>ᘃ</w:t>
      </w:r>
      <w:r>
        <w:rPr/>
        <w:t>䤀賳㯼믹</w:t>
      </w:r>
      <w:r>
        <w:rPr/>
        <w:t>૦</w:t>
      </w:r>
      <w:r>
        <w:rPr/>
        <w:t>됅鋱三⳸?狳㻰㇬췻䗰国쫿秱</w:t>
      </w:r>
      <w:r>
        <w:rPr/>
        <w:t>⠉</w:t>
      </w:r>
      <w:r>
        <w:rPr/>
        <w:t>﫪䷿迳秱⇽</w:t>
      </w:r>
      <w:r>
        <w:rPr/>
        <w:t>࿷</w:t>
      </w:r>
      <w:r>
        <w:rPr/>
        <w:t>洉넉</w:t>
      </w:r>
      <w:r>
        <w:rPr/>
        <w:t>ꠄ</w:t>
      </w:r>
      <w:r>
        <w:rPr/>
        <w:t>賲</w:t>
      </w:r>
      <w:r>
        <w:rPr/>
        <w:t>ԓ꟤</w:t>
      </w:r>
      <w:r>
        <w:rPr/>
        <w:t>۸</w:t>
      </w:r>
      <w:r>
        <w:rPr/>
        <w:t>盽蘘?槭ퟲ矻㷫闾韛務츢丙毽듸黤㏿샚䐖뛥</w:t>
      </w:r>
      <w:r>
        <w:rPr/>
        <w:t>ᐘ̇</w:t>
      </w:r>
      <w:r>
        <w:rPr/>
        <w:t>㘀⧽洐㗹䜝틺挒</w:t>
      </w:r>
      <w:r>
        <w:rPr/>
        <w:t>˾</w:t>
      </w:r>
      <w:r>
        <w:rPr/>
        <w:t>᯽</w:t>
      </w:r>
      <w:r>
        <w:rPr/>
        <w:t>믾죷蔀쀄⨈㰌鸓</w:t>
      </w:r>
      <w:r>
        <w:rPr/>
        <w:t>Ӿ</w:t>
      </w:r>
      <w:r>
        <w:rPr/>
        <w:t>ꤚ</w:t>
      </w:r>
      <w:r>
        <w:rPr/>
        <w:t>戜戮ꄠ</w:t>
      </w:r>
      <w:r>
        <w:rPr/>
        <w:t>,</w:t>
      </w:r>
      <w:r>
        <w:rPr>
          <w:rtl w:val="true"/>
        </w:rPr>
        <w:t>ת</w:t>
      </w:r>
      <w:r>
        <w:rPr/>
        <w:t>찶糫</w:t>
      </w:r>
      <w:r>
        <w:rPr/>
        <w:t>ộ</w:t>
      </w:r>
      <w:r>
        <w:rPr/>
        <w:t>꼵᧋호⯘霹䰪蜃ㄓ?㴋폛錓</w:t>
      </w:r>
      <w:r>
        <w:rPr/>
        <w:t>ᣔ</w:t>
      </w:r>
      <w:r>
        <w:rPr/>
        <w:t>引듚팆率柹</w:t>
      </w:r>
      <w:r>
        <w:rPr/>
        <w:t>ⷑ</w:t>
      </w:r>
      <w:r>
        <w:rPr/>
        <w:t>巻盈</w:t>
      </w:r>
      <w:r>
        <w:rPr/>
        <w:t>ఄ</w:t>
      </w:r>
      <w:r>
        <w:rPr/>
        <w:t>鿍</w:t>
      </w:r>
      <w:r>
        <w:rPr/>
        <w:t>Ԋ</w:t>
      </w:r>
      <w:r>
        <w:rPr/>
        <w:t>㨐軞耘?昙プ쨑鯜㔒懢礤棞⨺쳕鸾냗</w:t>
      </w:r>
      <w:r>
        <w:rPr>
          <w:rtl w:val="true"/>
        </w:rPr>
        <w:t>ﰳ</w:t>
      </w:r>
      <w:r>
        <w:rPr/>
        <w:t>ꯧ</w:t>
      </w:r>
      <w:r>
        <w:rPr/>
        <w:t>礮?鳱齀⏨琺鋩눬藰</w:t>
      </w:r>
      <w:r>
        <w:rPr>
          <w:rtl w:val="true"/>
        </w:rPr>
        <w:t>‫</w:t>
      </w:r>
      <w:r>
        <w:rPr>
          <w:rtl w:val="true"/>
        </w:rPr>
        <w:t>ﻫ</w:t>
      </w:r>
      <w:r>
        <w:rPr/>
        <w:t>娸</w:t>
      </w:r>
      <w:r>
        <w:rPr/>
        <w:t>ῡ</w:t>
      </w:r>
      <w:r>
        <w:rPr/>
        <w:t>罁韡唼忨緟뀶넾?藫?蟮㜮㧓∱</w:t>
      </w:r>
      <w:r>
        <w:rPr/>
        <w:t>ᘵ</w:t>
      </w:r>
      <w:r>
        <w:rPr/>
        <w:t>铕鴰</w:t>
      </w:r>
      <w:r>
        <w:rPr/>
        <w:t>ϵ</w:t>
      </w:r>
      <w:r>
        <w:rPr/>
        <w:t>옧</w:t>
      </w:r>
      <w:r>
        <w:rPr/>
        <w:t>က⳷</w:t>
      </w:r>
      <w:r>
        <w:rPr/>
        <w:t>똨</w:t>
      </w:r>
      <w:r>
        <w:rPr>
          <w:rtl w:val="true"/>
        </w:rPr>
        <w:t>˩</w:t>
      </w:r>
      <w:r>
        <w:rPr>
          <w:rtl w:val="true"/>
        </w:rPr>
        <w:t>ﴨ</w:t>
      </w:r>
      <w:r>
        <w:rPr/>
        <w:t/>
      </w:r>
      <w:r>
        <w:rPr/>
        <w:t>堠哙㐗︔?㘔</w:t>
      </w:r>
      <w:r>
        <w:rPr/>
        <w:t>ఆᨋ</w:t>
      </w:r>
      <w:r>
        <w:rPr/>
        <w:t>쓪ꋻ</w:t>
      </w:r>
      <w:r>
        <w:rPr/>
        <w:t>ꓛ</w:t>
      </w:r>
      <w:r>
        <w:rPr/>
        <w:t>鿲䛭軷指㐃⤏</w:t>
      </w:r>
      <w:r>
        <w:rPr/>
        <w:t>ช</w:t>
      </w:r>
      <w:r>
        <w:rPr/>
      </w:r>
      <w:r>
        <w:rPr/>
        <w:t>挈└</w:t>
      </w:r>
      <w:r>
        <w:rPr/>
        <w:t>ᐄ</w:t>
      </w:r>
      <w:r>
        <w:rPr/>
        <w:t>昣氂礮츁㰳礶旿輵줆?㜢?</w:t>
      </w:r>
      <w:r>
        <w:rPr/>
        <w:t>ᰟ</w:t>
      </w:r>
      <w:r>
        <w:rPr/>
        <w:t>쬛鸤蔐</w:t>
      </w:r>
      <w:r>
        <w:rPr/>
        <w:t>Å⌮</w:t>
      </w:r>
      <w:r>
        <w:rPr/>
        <w:t>鸍䀱㘖㠸㼞锾䬤⸽?䨵</w:t>
      </w:r>
      <w:r>
        <w:rPr/>
        <w:t>ꨠ</w:t>
      </w:r>
      <w:r>
        <w:rPr>
          <w:rtl w:val="true"/>
        </w:rPr>
        <w:t>࠻</w:t>
      </w:r>
      <w:r>
        <w:rPr/>
        <w:t>礚桀촒顀䜅倿￴〾㟯䜸擻䠫찍⤞</w:t>
      </w:r>
      <w:r>
        <w:rPr/>
        <w:t>ԓ</w:t>
      </w:r>
      <w:r>
        <w:rPr/>
        <w:t>씗崇戕㟼렐踁⌋踏</w:t>
      </w:r>
      <w:r>
        <w:rPr>
          <w:rtl w:val="true"/>
        </w:rPr>
        <w:t>܋</w:t>
      </w:r>
      <w:r>
        <w:rPr/>
        <w:t>㈒</w:t>
      </w:r>
      <w:r>
        <w:rPr/>
        <w:t>ꨑ</w:t>
      </w:r>
      <w:r>
        <w:rPr/>
        <w:t>紅帘䳺켗鏽焏済</w:t>
      </w:r>
      <w:r>
        <w:rPr/>
        <w:t>ἆ</w:t>
      </w:r>
      <w:r>
        <w:rPr/>
        <w:t>똍⸄㴌?谌먓᜘쨒崘焏휘嬎䴛脓팞頖㼤␑?㔎䠤儚弓茂괧</w:t>
      </w:r>
      <w:r>
        <w:rPr/>
        <w:t>ꘙ</w:t>
      </w:r>
      <w:r>
        <w:rPr/>
        <w:t>옍搛㌐딱燿녁쟭谺諰㸂䐪攇耪间褞雝</w:t>
      </w:r>
      <w:r>
        <w:rPr/>
        <w:t>ȍ</w:t>
      </w:r>
      <w:r>
        <w:rPr/>
        <w:t>蠇?狛?亂毂怘ˋ釐砖쳄鐖⪵</w:t>
      </w:r>
      <w:r>
        <w:rPr/>
        <w:t>⢴</w:t>
      </w:r>
      <w:r>
        <w:rPr/>
        <w:t>缌薿盋柏堐</w:t>
      </w:r>
      <w:r>
        <w:rPr/>
        <w:t>Ệ</w:t>
      </w:r>
      <w:r>
        <w:rPr/>
        <w:t>䰕㶵</w:t>
      </w:r>
      <w:r>
        <w:rPr>
          <w:rtl w:val="true"/>
        </w:rPr>
        <w:t>ܚ</w:t>
      </w:r>
      <w:r>
        <w:rPr/>
        <w:t>쒴</w:t>
      </w:r>
      <w:r>
        <w:rPr/>
        <w:t>ꨢ</w:t>
      </w:r>
      <w:r>
        <w:rPr/>
        <w:t>㛐䈰曦鴺峓挶좱津⪻贙揪䨝觾圣⿤䈙烐</w:t>
      </w:r>
      <w:r>
        <w:rPr/>
        <w:t>จ</w:t>
      </w:r>
      <w:r>
        <w:rPr/>
        <w:t>阇退</w:t>
      </w:r>
      <w:r>
        <w:rPr/>
        <w:t>ᤗ</w:t>
      </w:r>
      <w:r>
        <w:rPr/>
        <w:t>諻렜⏪眏㻪ꇰ㜇櫧⼉倫㜃</w:t>
      </w:r>
      <w:r>
        <w:rPr>
          <w:rtl w:val="true"/>
        </w:rPr>
        <w:t>ﻚ</w:t>
      </w:r>
      <w:r>
        <w:rPr/>
        <w:t>刃돜爅</w:t>
      </w:r>
      <w:r>
        <w:rPr/>
        <w:t>ᣏ</w:t>
      </w:r>
      <w:r>
        <w:rPr/>
        <w:t>稓</w:t>
      </w:r>
      <w:r>
        <w:rPr>
          <w:rtl w:val="true"/>
        </w:rPr>
        <w:t>؜</w:t>
      </w:r>
      <w:r>
        <w:rPr/>
        <w:t>ῄᔒ</w:t>
      </w:r>
      <w:r>
        <w:rPr/>
        <w:t>곔ꏽ볥</w:t>
      </w:r>
      <w:r>
        <w:rPr/>
        <w:t>༈</w:t>
      </w:r>
      <w:r>
        <w:rPr/>
        <w:t>맋䀍滇ꃿ㻓뛴䟷?퓸ハ</w:t>
      </w:r>
      <w:r>
        <w:rPr/>
        <w:t>៶?</w:t>
      </w:r>
      <w:r>
        <w:rPr/>
        <w:t>䳜臸볪㏞竭</w:t>
      </w:r>
      <w:r>
        <w:rPr/>
        <w:t>໒</w:t>
      </w:r>
      <w:r>
        <w:rPr/>
        <w:t>뇽⟽</w:t>
      </w:r>
      <w:r>
        <w:rPr/>
        <w:t>Ƴ</w:t>
      </w:r>
      <w:r>
        <w:rPr/>
        <w:t>꿪廧鈄髹唈</w:t>
      </w:r>
      <w:r>
        <w:rPr/>
        <w:t>೿</w:t>
      </w:r>
      <w:r>
        <w:rPr/>
        <w:t>㿹⏸㯜吃레飰</w:t>
      </w:r>
      <w:r>
        <w:rPr>
          <w:rtl w:val="true"/>
        </w:rPr>
        <w:t>ﰇ</w:t>
      </w:r>
      <w:r>
        <w:rPr/>
        <w:t>ᗨ</w:t>
      </w:r>
      <w:r>
        <w:rPr/>
        <w:t>㬉裝㬊代錆﫭約쿭</w:t>
      </w:r>
      <w:r>
        <w:rPr>
          <w:rtl w:val="true"/>
        </w:rPr>
        <w:t>ﰉ</w:t>
      </w:r>
      <w:r>
        <w:rPr/>
        <w:t>雪씐䏰樐믶䰋</w:t>
      </w:r>
      <w:r>
        <w:rPr/>
        <w:t>꧲</w:t>
      </w:r>
      <w:r>
        <w:rPr/>
        <w:t>먋铨퐓</w:t>
      </w:r>
      <w:r>
        <w:rPr/>
        <w:t>೤?</w:t>
      </w:r>
      <w:r>
        <w:rPr/>
        <w:t>謓뿧㘂胴ꃠ</w:t>
      </w:r>
      <w:r>
        <w:rPr/>
        <w:t>Ỹ</w:t>
      </w:r>
      <w:r>
        <w:rPr/>
        <w:t>䛚嬊?</w:t>
      </w:r>
      <w:r>
        <w:rPr/>
        <w:t>ᤛ?</w:t>
      </w:r>
      <w:r>
        <w:rPr/>
        <w:t>甒</w:t>
      </w:r>
      <w:r>
        <w:rPr/>
        <w:t>ዼ?⤂</w:t>
      </w:r>
      <w:r>
        <w:rPr/>
        <w:t>嫸鬖磳純緾鄊댔䈆椊䤞樈崖췷</w:t>
      </w:r>
      <w:r>
        <w:rPr/>
        <w:t>ꠖ</w:t>
      </w:r>
      <w:r>
        <w:rPr/>
        <w:t>緣琙巙</w:t>
      </w:r>
      <w:r>
        <w:rPr/>
        <w:t>ᨔ</w:t>
      </w:r>
      <w:r>
        <w:rPr/>
        <w:t>⠊</w:t>
      </w:r>
      <w:r>
        <w:rPr/>
        <w:t>폝ℇ黡촎?髧ꜝ쿩弓臬탪짠㼣뿖氳⟘謞秡耀欈</w:t>
      </w:r>
      <w:r>
        <w:rPr>
          <w:rtl w:val="true"/>
        </w:rPr>
        <w:t>ﻡ</w:t>
      </w:r>
      <w:r>
        <w:rPr/>
        <w:t></w:t>
      </w:r>
      <w:r>
        <w:rPr/>
        <w:t>ã</w:t>
      </w:r>
      <w:r>
        <w:rPr/>
        <w:t>锾폦鈨⋣世槜〞诟봣䛨묕䧥퀌濜䐙惦젣</w:t>
      </w:r>
      <w:r>
        <w:rPr/>
        <w:t>⠂</w:t>
      </w:r>
      <w:r>
        <w:rPr/>
        <w:t>愜猖ꄟ䯥</w:t>
      </w:r>
      <w:r>
        <w:rPr/>
        <w:t>ጤ</w:t>
      </w:r>
      <w:r>
        <w:rPr/>
        <w:t>쇡唕쓪㗭⤌틩퐘</w:t>
      </w:r>
      <w:r>
        <w:rPr/>
        <w:t>ⷭ</w:t>
      </w:r>
      <w:r>
        <w:rPr>
          <w:rtl w:val="true"/>
        </w:rPr>
        <w:t>ܙ</w:t>
      </w:r>
      <w:r>
        <w:rPr/>
        <w:t>姴ꄐ䛯䬏燛</w:t>
      </w:r>
      <w:r>
        <w:rPr>
          <w:rtl w:val="true"/>
        </w:rPr>
        <w:t>ﴘ</w:t>
      </w:r>
      <w:r>
        <w:rPr/>
        <w:t>჊</w:t>
      </w:r>
      <w:r>
        <w:rPr/>
        <w:t>댥탉ꐪ</w:t>
      </w:r>
      <w:r>
        <w:rPr/>
        <w:t>Ꮣ</w:t>
      </w:r>
      <w:r>
        <w:rPr/>
        <w:t>ᰟ</w:t>
      </w:r>
      <w:r>
        <w:rPr/>
        <w:t>퇒㯅櫾矁餔㻐漘緕伇軌䀀컂</w:t>
      </w:r>
      <w:r>
        <w:rPr/>
        <w:t>ਘ</w:t>
      </w:r>
      <w:r>
        <w:rPr/>
        <w:t>懂〻꓈</w:t>
      </w:r>
      <w:r>
        <w:rPr/>
        <w:t>Ō</w:t>
      </w:r>
      <w:r>
        <w:rPr/>
        <w:t>ꗍ</w:t>
      </w:r>
      <w:r>
        <w:rPr/>
        <w:t>鵆㓑</w:t>
      </w:r>
      <w:r>
        <w:rPr>
          <w:rtl w:val="true"/>
        </w:rPr>
        <w:t>࠽</w:t>
      </w:r>
      <w:r>
        <w:rPr/>
        <w:t>㯗尽鯜책⋛㯗녊旝썁㻯輿鷽</w:t>
      </w:r>
      <w:r>
        <w:rPr/>
        <w:t>ꓵ</w:t>
      </w:r>
      <w:r>
        <w:rPr/>
        <w:t>緹嘴喇</w:t>
      </w:r>
      <w:r>
        <w:rPr/>
        <w:t>ꠣ✝</w:t>
      </w:r>
      <w:r>
        <w:rPr/>
        <w:t>㼤挜</w:t>
      </w:r>
      <w:r>
        <w:rPr/>
        <w:t>ᠪ</w:t>
      </w:r>
      <w:r>
        <w:rPr/>
        <w:t>錋圭懺欱듴堳丧᷸</w:t>
      </w:r>
      <w:r>
        <w:rPr/>
        <w:t>ꨑ꧵</w:t>
      </w:r>
      <w:r>
        <w:rPr/>
        <w:t>簇⓶</w:t>
      </w:r>
      <w:r>
        <w:rPr/>
        <w:t>⠏</w:t>
      </w:r>
      <w:r>
        <w:rPr/>
        <w:t>ዾ</w:t>
      </w:r>
      <w:r>
        <w:rPr/>
        <w:t>錔</w:t>
      </w:r>
      <w:r>
        <w:rPr/>
        <w:t>ᔊ⤈</w:t>
      </w:r>
      <w:r>
        <w:rPr/>
        <w:t>惶밒䗴甑㿿</w:t>
      </w:r>
      <w:r>
        <w:rPr/>
        <w:t>ሕ</w:t>
      </w:r>
      <w:r>
        <w:rPr/>
        <w:t>紂⌝샵ꐡ忩?稗⿸缙웺괥跸漱礂䴳?</w:t>
      </w:r>
      <w:r>
        <w:rPr/>
        <w:t>ꔮ</w:t>
      </w:r>
      <w:r>
        <w:rPr/>
        <w:t>洤ꀮ餠툛?젷?欕됭谍吵脍</w:t>
      </w:r>
      <w:r>
        <w:rPr/>
        <w:t>ጸ</w:t>
      </w:r>
      <w:r>
        <w:rPr/>
        <w:t>㌌㐰</w:t>
      </w:r>
      <w:r>
        <w:rPr/>
        <w:t>ᨄ</w:t>
      </w:r>
      <w:r>
        <w:rPr/>
        <w:t>鈩柾瀰饀驌惾</w:t>
      </w:r>
      <w:r>
        <w:rPr/>
        <w:t>ॎ৺⍊</w:t>
      </w:r>
      <w:r>
        <w:rPr/>
        <w:t>샼덅</w:t>
      </w:r>
      <w:r>
        <w:rPr/>
        <w:t>༿</w:t>
      </w:r>
      <w:r>
        <w:rPr/>
        <w:t>盲룡ퟞ퀨黬</w:t>
      </w:r>
      <w:r>
        <w:rPr/>
        <w:t>Ԩ</w:t>
      </w:r>
      <w:r>
        <w:rPr/>
        <w:t>裳萣㳢秅ꈮ胎翈</w:t>
      </w:r>
      <w:r>
        <w:rPr/>
        <w:t>ᬳᤤ</w:t>
      </w:r>
      <w:r>
        <w:rPr/>
        <w:t>떶</w:t>
      </w:r>
      <w:r>
        <w:rPr/>
        <w:t>ⷐ</w:t>
      </w:r>
      <w:r>
        <w:rPr/>
        <w:t>ᔨᗠ</w:t>
      </w:r>
      <w:r>
        <w:rPr>
          <w:rtl w:val="true"/>
        </w:rPr>
        <w:t>خﯕ</w:t>
      </w:r>
      <w:r>
        <w:rPr/>
        <w:t>搠诊</w:t>
      </w:r>
      <w:r>
        <w:rPr/>
        <w:t>⠈</w:t>
      </w:r>
      <w:r>
        <w:rPr/>
        <w:t>磒䃽</w:t>
      </w:r>
      <w:r>
        <w:rPr/>
        <w:t>ဇ</w:t>
      </w:r>
      <w:r>
        <w:rPr/>
        <w:t>㋟묖</w:t>
      </w:r>
      <w:r>
        <w:rPr/>
        <w:t>ნ</w:t>
      </w:r>
      <w:r>
        <w:rPr/>
        <w:t>츞</w:t>
      </w:r>
      <w:r>
        <w:rPr/>
        <w:t>ૠ</w:t>
      </w:r>
      <w:r>
        <w:rPr/>
        <w:t>Ф</w:t>
      </w:r>
      <w:r>
        <w:rPr/>
        <w:t>処촯忭显䣼큂逻䃿</w:t>
      </w:r>
      <w:r>
        <w:rPr/>
        <w:t>ᔶ</w:t>
      </w:r>
      <w:r>
        <w:rPr/>
        <w:t>铨䀹䃦䈹쫼</w:t>
      </w:r>
      <w:r>
        <w:rPr/>
        <w:t>ᬩ</w:t>
      </w:r>
      <w:r>
        <w:rPr/>
        <w:t>㘋긒锂밊꿻琐∆?괏愇</w:t>
      </w:r>
      <w:r>
        <w:rPr/>
        <w:t>ለ?</w:t>
      </w:r>
      <w:r>
        <w:rPr/>
        <w:t>䤊䫸㘐</w:t>
      </w:r>
      <w:r>
        <w:rPr/>
        <w:t>˺</w:t>
      </w:r>
      <w:r>
        <w:rPr/>
        <w:t>䤍郸谊</w:t>
      </w:r>
      <w:r>
        <w:rPr/>
        <w:t>꣹</w:t>
      </w:r>
      <w:r>
        <w:rPr/>
        <w:t>弊싽뤂닸귳?쟭⿛⯶㿦俽</w:t>
      </w:r>
      <w:r>
        <w:rPr/>
        <w:t>ᗼ</w:t>
      </w:r>
      <w:r>
        <w:rPr/>
        <w:t>拹눁믱</w:t>
      </w:r>
      <w:r>
        <w:rPr/>
        <w:t>ᗰ</w:t>
      </w:r>
      <w:r>
        <w:rPr/>
        <w:t>凫篝뛡因䟴</w:t>
      </w:r>
      <w:r>
        <w:rPr/>
        <w:t>ᯤ</w:t>
      </w:r>
      <w:r>
        <w:rPr/>
        <w:t>㟷᯹</w:t>
      </w:r>
      <w:r>
        <w:rPr/>
        <w:t>ჩ</w:t>
      </w:r>
      <w:r>
        <w:rPr/>
        <w:t>࿱᫣</w:t>
      </w:r>
      <w:r>
        <w:rPr/>
        <w:t>铪쳳蟶䛻巻䧶여飬㛯⓫</w:t>
      </w:r>
      <w:r>
        <w:rPr/>
        <w:t>৵</w:t>
      </w:r>
      <w:r>
        <w:rPr/>
        <w:t>賹瘍苰蛰䠑䓳쌌㷺</w:t>
      </w:r>
      <w:r>
        <w:rPr/>
        <w:t>ᨌ</w:t>
      </w:r>
      <w:r>
        <w:rPr/>
        <w:t>ᐉ</w:t>
      </w:r>
      <w:r>
        <w:rPr/>
        <w:t>䈌☆뿻</w:t>
      </w:r>
      <w:r>
        <w:rPr/>
        <w:t>ଋ</w:t>
      </w:r>
      <w:r>
        <w:rPr/>
        <w:t>绣껟〆矷蓳ᇹ</w:t>
      </w:r>
      <w:r>
        <w:rPr/>
        <w:t>⣤│ᳺ</w:t>
      </w:r>
      <w:r>
        <w:rPr/>
        <w:t>㟠苫旨쟵닠</w:t>
      </w:r>
      <w:r>
        <w:rPr/>
        <w:t>ුꘁ᧓</w:t>
      </w:r>
      <w:r>
        <w:rPr/>
        <w:t>㿝壘叕ꇴ㯇혆??埥㿘룶嗣丂日틢䞾峞뺼䗜헚뷟뛫돧</w:t>
      </w:r>
      <w:r>
        <w:rPr>
          <w:rtl w:val="true"/>
        </w:rPr>
        <w:t>ן</w:t>
      </w:r>
      <w:r>
        <w:rPr/>
        <w:t>룬廐篨㏙揠飮</w:t>
      </w:r>
      <w:r>
        <w:rPr/>
        <w:t>ꟲ</w:t>
      </w:r>
      <w:r>
        <w:rPr/>
        <w:t>懘绛諊</w:t>
      </w:r>
      <w:r>
        <w:rPr>
          <w:rtl w:val="true"/>
        </w:rPr>
        <w:t>ھ</w:t>
      </w:r>
      <w:r>
        <w:rPr/>
        <w:t></w:t>
      </w:r>
      <w:r>
        <w:rPr/>
        <w:t>뚲䋅쒹菚풿㣤</w:t>
      </w:r>
      <w:r>
        <w:rPr/>
        <w:t>꟝</w:t>
      </w:r>
      <w:r>
        <w:rPr/>
        <w:t>鞱?䃧?￮㣋㻫㋖㫬뛠巼吉髠蟙鳪哜</w:t>
      </w:r>
      <w:r>
        <w:rPr>
          <w:rtl w:val="true"/>
        </w:rPr>
        <w:t>ﻠ</w:t>
      </w:r>
      <w:r>
        <w:rPr/>
        <w:t>닟軧쳑叮去ᳪ특蛡쏑拠日</w:t>
      </w:r>
      <w:r>
        <w:rPr>
          <w:rtl w:val="true"/>
        </w:rPr>
        <w:t>ߧ</w:t>
      </w:r>
      <w:r>
        <w:rPr/>
        <w:t>샠鳬狒</w:t>
      </w:r>
      <w:r>
        <w:rPr/>
        <w:t>ꓭ</w:t>
      </w:r>
      <w:r>
        <w:rPr/>
        <w:t>쏎틬뇒僫滔䟨鿔뛩䣕</w:t>
      </w:r>
      <w:r>
        <w:rPr/>
        <w:t>ᛶ</w:t>
      </w:r>
      <w:r>
        <w:rPr/>
        <w:t>壓</w:t>
      </w:r>
      <w:r>
        <w:rPr/>
        <w:t>଄́᧚</w:t>
      </w:r>
      <w:r>
        <w:rPr/>
        <w:t>䛫囧槗맩㷕</w:t>
      </w:r>
      <w:r>
        <w:rPr>
          <w:rtl w:val="true"/>
        </w:rPr>
        <w:t>ﻠ</w:t>
      </w:r>
      <w:r>
        <w:rPr/>
        <w:t>귝</w:t>
      </w:r>
      <w:r>
        <w:rPr>
          <w:rtl w:val="true"/>
        </w:rPr>
        <w:t>ﯝ</w:t>
      </w:r>
      <w:r>
        <w:rPr/>
        <w:t>埢⃥</w:t>
      </w:r>
      <w:r>
        <w:rPr/>
        <w:t>២⫨</w:t>
      </w:r>
      <w:r>
        <w:rPr/>
        <w:t>쟤</w:t>
      </w:r>
      <w:r>
        <w:rPr/>
        <w:t>ⳡ</w:t>
      </w:r>
      <w:r>
        <w:rPr/>
        <w:t>㛩滤쳘藕죑㓍埈篗苨?뇫껳퓠㻷ホ᫺询砈쟩</w:t>
      </w:r>
      <w:r>
        <w:rPr/>
        <w:t>എ</w:t>
      </w:r>
      <w:r>
        <w:rPr/>
        <w:t>磨</w:t>
      </w:r>
      <w:r>
        <w:rPr/>
        <w:t>Ӽ</w:t>
      </w:r>
      <w:r>
        <w:rPr/>
        <w:t>߯</w:t>
      </w:r>
      <w:r>
        <w:rPr/>
        <w:t>䏷쨆</w:t>
      </w:r>
      <w:r>
        <w:rPr/>
        <w:t>ꤖ</w:t>
      </w:r>
      <w:r>
        <w:rPr/>
        <w:t>軫⨒柷⓼밉</w:t>
      </w:r>
      <w:r>
        <w:rPr/>
        <w:t>௬</w:t>
      </w:r>
      <w:r>
        <w:rPr/>
        <w:t>訑?닿</w:t>
      </w:r>
      <w:r>
        <w:rPr/>
        <w:t>ᬊ</w:t>
      </w:r>
      <w:r>
        <w:rPr/>
        <w:t>䨃</w:t>
      </w:r>
      <w:r>
        <w:rPr/>
        <w:t>ณ</w:t>
      </w:r>
      <w:r>
        <w:rPr/>
        <w:t>혝篰</w:t>
      </w:r>
      <w:r>
        <w:rPr/>
        <w:t>ᤚ</w:t>
      </w:r>
      <w:r>
        <w:rPr/>
        <w:t>쏷計뿿旺䏸棼緬ᄅ뫿㻽鯫퇷募藩烘샷䋢</w:t>
      </w:r>
      <w:r>
        <w:rPr/>
        <w:t>ৱ</w:t>
      </w:r>
      <w:r>
        <w:rPr/>
        <w:t>磥</w:t>
      </w:r>
      <w:r>
        <w:rPr/>
        <w:t>ꛞ</w:t>
      </w:r>
      <w:r>
        <w:rPr/>
        <w:t>믕㓡</w:t>
      </w:r>
      <w:r>
        <w:rPr>
          <w:rtl w:val="true"/>
        </w:rPr>
        <w:t>ߋ</w:t>
      </w:r>
      <w:r>
        <w:rPr/>
        <w:t>黾凗폧騦䇢嬧뇎匥</w:t>
      </w:r>
      <w:r>
        <w:rPr/>
        <w:t>೉</w:t>
      </w:r>
      <w:r>
        <w:rPr/>
        <w:t>샚訑샲</w:t>
      </w:r>
      <w:r>
        <w:rPr/>
        <w:t>ᐙ</w:t>
      </w:r>
      <w:r>
        <w:rPr/>
        <w:t>份젯</w:t>
      </w:r>
      <w:r>
        <w:rPr/>
        <w:t>૸</w:t>
      </w:r>
      <w:r>
        <w:rPr/>
        <w:t>鿮⻮</w:t>
      </w:r>
      <w:r>
        <w:rPr>
          <w:rtl w:val="true"/>
        </w:rPr>
        <w:t>ﴜ</w:t>
      </w:r>
      <w:r>
        <w:rPr/>
        <w:t></w:t>
      </w:r>
      <w:r>
        <w:rPr/>
        <w:t>뼟㤂꼤ꈅ쐝?琗朌숟쬐阭따錈樨㤐᤟䜞</w:t>
      </w:r>
      <w:r>
        <w:rPr/>
        <w:t>Ⱌ</w:t>
      </w:r>
      <w:r>
        <w:rPr/>
        <w:t>錞∢봌伭컽焁㰞꼌鈈䈊</w:t>
      </w:r>
      <w:r>
        <w:rPr/>
        <w:t>༂ꓻ</w:t>
      </w:r>
      <w:r>
        <w:rPr/>
        <w:t>甆菷</w:t>
      </w:r>
      <w:r>
        <w:rPr/>
        <w:t>ༀ</w:t>
      </w:r>
      <w:r>
        <w:rPr/>
        <w:t>稄翮∊矩鏴뻹췗蘌旘휔쫵崛紉✦秾꼪</w:t>
      </w:r>
      <w:r>
        <w:rPr/>
        <w:t>ꫪ</w:t>
      </w:r>
      <w:r>
        <w:rPr/>
        <w:t>섢</w:t>
      </w:r>
      <w:r>
        <w:rPr/>
        <w:t>೩ᤚ</w:t>
      </w:r>
      <w:r>
        <w:rPr/>
        <w:t>苹錖昍</w:t>
      </w:r>
      <w:r>
        <w:rPr/>
        <w:t>᠏</w:t>
      </w:r>
      <w:r>
        <w:rPr/>
        <w:t>㸝</w:t>
      </w:r>
      <w:r>
        <w:rPr/>
        <w:t>Ё</w:t>
      </w:r>
      <w:r>
        <w:rPr/>
        <w:t>儥柸搟叼</w:t>
      </w:r>
      <w:r>
        <w:rPr/>
        <w:t>ᰓ</w:t>
      </w:r>
      <w:r>
        <w:rPr/>
        <w:t>숂묖⬄伳</w:t>
      </w:r>
      <w:r>
        <w:rPr/>
        <w:t>ਆ</w:t>
      </w:r>
      <w:r>
        <w:rPr/>
        <w:t>酐谍</w:t>
      </w:r>
      <w:r>
        <w:rPr/>
        <w:t>ੑ</w:t>
      </w:r>
      <w:r>
        <w:rPr/>
        <w:t>瘔瘺</w:t>
      </w:r>
      <w:r>
        <w:rPr/>
        <w:t>ጕᜰ</w:t>
      </w:r>
      <w:r>
        <w:rPr/>
        <w:t>㤔</w:t>
      </w:r>
      <w:r>
        <w:rPr/>
        <w:t>ꩄ</w:t>
      </w:r>
      <w:r>
        <w:rPr/>
        <w:t>퀖셟’℗牅밒?橂뻿흎닳鑀┣뛲</w:t>
      </w:r>
      <w:r>
        <w:rPr/>
        <w:t>ਙ</w:t>
      </w:r>
      <w:r>
        <w:rPr>
          <w:rtl w:val="true"/>
        </w:rPr>
        <w:t>ﳲ</w:t>
      </w:r>
      <w:r>
        <w:rPr/>
        <w:t>崪旲谺㳸?䋿㐖</w:t>
      </w:r>
      <w:r>
        <w:rPr/>
        <w:t>꧹</w:t>
      </w:r>
      <w:r>
        <w:rPr/>
        <w:t>됊韪</w:t>
      </w:r>
      <w:r>
        <w:rPr/>
        <w:t>ꨒዤ</w:t>
      </w:r>
      <w:r>
        <w:rPr/>
        <w:t>贚⛩∘싪ℕᇥ뼕</w:t>
      </w:r>
      <w:r>
        <w:rPr/>
        <w:t>ᓥ</w:t>
      </w:r>
      <w:r>
        <w:rPr/>
        <w:t>擬턇쳪?柜舗</w:t>
      </w:r>
      <w:r>
        <w:rPr/>
        <w:t>ꟕ┝⟤</w:t>
      </w:r>
      <w:r>
        <w:rPr/>
        <w:t>謓褊爌</w:t>
      </w:r>
      <w:r>
        <w:rPr/>
        <w:t>ꓮ</w:t>
      </w:r>
      <w:r>
        <w:rPr/>
        <w:t>䴒</w:t>
      </w:r>
      <w:r>
        <w:rPr/>
        <w:t>꟥</w:t>
      </w:r>
      <w:r>
        <w:rPr/>
        <w:t>䈛諧倭㣪鰻飥</w:t>
      </w:r>
      <w:r>
        <w:rPr/>
        <w:t>਱</w:t>
      </w:r>
      <w:r>
        <w:rPr/>
        <w:t>뇟輙㇢㐙</w:t>
      </w:r>
      <w:r>
        <w:rPr/>
        <w:t>ꨳ</w:t>
      </w:r>
      <w:r>
        <w:rPr/>
        <w:t>엱쁃</w:t>
      </w:r>
      <w:r>
        <w:rPr>
          <w:rtl w:val="true"/>
        </w:rPr>
        <w:t>ﳯ</w:t>
      </w:r>
      <w:r>
        <w:rPr/>
        <w:t>☸⛭</w:t>
      </w:r>
      <w:r>
        <w:rPr/>
        <w:t>儩娨ᷮ</w:t>
      </w:r>
      <w:r>
        <w:rPr/>
        <w:t>Ⱗ</w:t>
      </w:r>
      <w:r>
        <w:rPr/>
        <w:t>嫳㐝礀伜飼㨸嘶泱〶</w:t>
      </w:r>
      <w:r>
        <w:rPr>
          <w:rtl w:val="true"/>
        </w:rPr>
        <w:t>ﳺ</w:t>
      </w:r>
      <w:r>
        <w:rPr/>
        <w:t>?</w:t>
      </w:r>
      <w:r>
        <w:rPr/>
        <w:t>刀ᅊ</w:t>
      </w:r>
      <w:r>
        <w:rPr/>
        <w:t>۷</w:t>
      </w:r>
      <w:r>
        <w:rPr/>
        <w:t>顄⇪猾웢蕀엝</w:t>
      </w:r>
      <w:r>
        <w:rPr/>
        <w:t>ꔿ</w:t>
      </w:r>
      <w:r>
        <w:rPr/>
        <w:t>哛䔲᳡</w:t>
      </w:r>
      <w:r>
        <w:rPr/>
        <w:t>ਥ</w:t>
      </w:r>
      <w:r>
        <w:rPr/>
        <w:t>烨䈨惣</w:t>
      </w:r>
      <w:r>
        <w:rPr/>
        <w:t>⣚</w:t>
      </w:r>
      <w:r>
        <w:rPr/>
        <w:t>踼菢ㄹ践</w:t>
      </w:r>
      <w:r>
        <w:rPr/>
        <w:t>᧵</w:t>
      </w:r>
      <w:r>
        <w:rPr/>
        <w:t>酀䣝❊⃏</w:t>
      </w:r>
      <w:r>
        <w:rPr/>
        <w:t>˝</w:t>
      </w:r>
      <w:r>
        <w:rPr/>
        <w:t>圵ᳲ鰡㿺ꐗ雾㐚</w:t>
      </w:r>
      <w:r>
        <w:rPr/>
        <w:t>Ћ</w:t>
      </w:r>
      <w:r>
        <w:rPr/>
        <w:t>鰤</w:t>
      </w:r>
      <w:r>
        <w:rPr/>
        <w:t>ᴕᔱ</w:t>
      </w:r>
      <w:r>
        <w:rPr/>
        <w:t>ꌹ䘂鴸⿹踮쓴</w:t>
      </w:r>
      <w:r>
        <w:rPr/>
        <w:t>ꗮ</w:t>
      </w:r>
      <w:r>
        <w:rPr/>
        <w:t>䈩䃩⤶䛨䬼</w:t>
      </w:r>
      <w:r>
        <w:rPr>
          <w:rtl w:val="true"/>
        </w:rPr>
        <w:t>ﯩ</w:t>
      </w:r>
      <w:r>
        <w:rPr/>
        <w:t></w:t>
      </w:r>
      <w:r>
        <w:rPr/>
        <w:t>꿬팥⓲?輪</w:t>
      </w:r>
      <w:r>
        <w:rPr/>
        <w:t>ဂ</w:t>
      </w:r>
      <w:r>
        <w:rPr/>
        <w:t>팤㬇簒訊뀃程</w:t>
      </w:r>
      <w:r>
        <w:rPr/>
        <w:t>ሁ</w:t>
      </w:r>
      <w:r>
        <w:rPr/>
        <w:t>訇</w:t>
      </w:r>
      <w:r>
        <w:rPr/>
        <w:t>ꘄ</w:t>
      </w:r>
      <w:r>
        <w:rPr/>
        <w:t>舁堎鸁猌鬵䘜</w:t>
      </w:r>
      <w:r>
        <w:rPr/>
        <w:t>ਯ</w:t>
      </w:r>
      <w:r>
        <w:rPr/>
        <w:t>䤨嬓萬뀂夫伋倧 䘖䤗휏鄓</w:t>
      </w:r>
      <w:r>
        <w:rPr/>
        <w:t>ਐ</w:t>
      </w:r>
      <w:r>
        <w:rPr/>
        <w:t>픘唏㔢뜅</w:t>
      </w:r>
      <w:r>
        <w:rPr/>
        <w:t>Ԩ</w:t>
      </w:r>
      <w:r>
        <w:rPr/>
        <w:t>臺</w:t>
      </w:r>
      <w:r>
        <w:rPr/>
        <w:t>Ḭ</w:t>
      </w:r>
      <w:r>
        <w:rPr/>
        <w:t>뇵</w:t>
      </w:r>
      <w:r>
        <w:rPr/>
        <w:t>Ա</w:t>
      </w:r>
      <w:r>
        <w:rPr>
          <w:rtl w:val="true"/>
        </w:rPr>
        <w:t>״</w:t>
      </w:r>
      <w:r>
        <w:rPr/>
        <w:t>脯㯴諸㌘緸愝귬渤⟦ㄕ</w:t>
      </w:r>
      <w:r>
        <w:rPr/>
        <w:t>ૺ?</w:t>
      </w:r>
      <w:r>
        <w:rPr/>
        <w:t>쇵攒찌?篃䌕</w:t>
      </w:r>
      <w:r>
        <w:rPr/>
        <w:t>꧊</w:t>
      </w:r>
      <w:r>
        <w:rPr/>
        <w:t>㏦렢</w:t>
      </w:r>
      <w:r>
        <w:rPr/>
        <w:t>ਹ</w:t>
      </w:r>
      <w:r>
        <w:rPr/>
        <w:t>웈뇑럽緥</w:t>
      </w:r>
      <w:r>
        <w:rPr/>
        <w:t>ᴈ</w:t>
      </w:r>
      <w:r>
        <w:rPr/>
        <w:t>䋪뻤儊돧븋洏</w:t>
      </w:r>
      <w:r>
        <w:rPr/>
        <w:t>ೝ</w:t>
      </w:r>
      <w:r>
        <w:rPr/>
        <w:t>䠌菆씀</w:t>
      </w:r>
      <w:r>
        <w:rPr/>
        <w:t>ꖾ</w:t>
      </w:r>
      <w:r>
        <w:rPr/>
        <w:t>柷?䣶阂理</w:t>
      </w:r>
      <w:r>
        <w:rPr/>
        <w:t>꠆</w:t>
      </w:r>
      <w:r>
        <w:rPr/>
        <w:t>賺射苤넃뿘묈ꃙ묎燞䠒</w:t>
      </w:r>
      <w:r>
        <w:rPr>
          <w:rtl w:val="true"/>
        </w:rPr>
        <w:t>ﻡ</w:t>
      </w:r>
      <w:r>
        <w:rPr/>
        <w:t></w:t>
      </w:r>
      <w:r>
        <w:rPr/>
        <w:t>蠛⛠꬝臛欔ￚ欃ᇤ矷滱뿶铴査凧瓿㟖</w:t>
      </w:r>
      <w:r>
        <w:rPr/>
        <w:t>ഄ⧍??⇽</w:t>
      </w:r>
      <w:r>
        <w:rPr/>
        <w:t>닀蛪郠駡棹쏪嫥鏽</w:t>
      </w:r>
      <w:r>
        <w:rPr/>
        <w:t>ׁ</w:t>
      </w:r>
      <w:r>
        <w:rPr/>
        <w:t>팇郉⤀</w:t>
      </w:r>
      <w:r>
        <w:rPr/>
        <w:t>᧹</w:t>
      </w:r>
      <w:r>
        <w:rPr/>
        <w:t>揮</w:t>
      </w:r>
      <w:r>
        <w:rPr/>
        <w:t>ᴋ</w:t>
      </w:r>
      <w:r>
        <w:rPr/>
        <w:t>쏣뗭磧꫚拯䛬夆</w:t>
      </w:r>
      <w:r>
        <w:rPr>
          <w:rtl w:val="true"/>
        </w:rPr>
        <w:t>ߞ׼</w:t>
      </w:r>
      <w:r>
        <w:rPr/>
        <w:t>꿒</w:t>
      </w:r>
      <w:r>
        <w:rPr/>
        <w:t>ϰ</w:t>
      </w:r>
      <w:r>
        <w:rPr/>
        <w:t>鯔돼</w:t>
      </w:r>
      <w:r>
        <w:rPr/>
        <w:t>ⷝ?</w:t>
      </w:r>
      <w:r>
        <w:rPr>
          <w:rtl w:val="true"/>
        </w:rPr>
        <w:t>מ</w:t>
      </w:r>
      <w:r>
        <w:rPr/>
        <w:t>䣾泳从移</w:t>
      </w:r>
      <w:r>
        <w:rPr/>
        <w:t>ꯔ─⧣</w:t>
      </w:r>
      <w:r>
        <w:rPr>
          <w:rtl w:val="true"/>
        </w:rPr>
        <w:t>ﳫ</w:t>
      </w:r>
      <w:r>
        <w:rPr/>
        <w:t>Ử⋕</w:t>
      </w:r>
      <w:r>
        <w:rPr/>
        <w:t>珩姙僢﫯</w:t>
      </w:r>
      <w:r>
        <w:rPr>
          <w:rtl w:val="true"/>
        </w:rPr>
        <w:t>ﯠ</w:t>
      </w:r>
      <w:r>
        <w:rPr/>
        <w:t>諺緥ퟰ폨</w:t>
      </w:r>
      <w:r>
        <w:rPr/>
        <w:t>ꯥ᳧</w:t>
      </w:r>
      <w:r>
        <w:rPr/>
        <w:t>ᗨ</w:t>
      </w:r>
      <w:r>
        <w:rPr/>
        <w:t>ૣ</w:t>
      </w:r>
      <w:r>
        <w:rPr/>
        <w:t>뷲囷鯛쏯ꏓ?䋋엤꣆䏮忄髯粿훞㲺垼듆哌᷏</w:t>
      </w:r>
      <w:r>
        <w:rPr/>
        <w:t>ᗆύ</w:t>
      </w:r>
      <w:r>
        <w:rPr/>
        <w:t>䣄웃폜㊾䟽쇀?臍诛</w:t>
      </w:r>
      <w:r>
        <w:rPr/>
        <w:t>ᓑ</w:t>
      </w:r>
      <w:r>
        <w:rPr/>
        <w:t>䇷</w:t>
      </w:r>
      <w:r>
        <w:rPr/>
        <w:t>῕</w:t>
      </w:r>
      <w:r>
        <w:rPr/>
        <w:t>锉菜㿺쓦⏩</w:t>
      </w:r>
      <w:r>
        <w:rPr/>
        <w:t>۱</w:t>
      </w:r>
      <w:r>
        <w:rPr/>
        <w:t>쓳㟺鄇?팇␉㼇</w:t>
      </w:r>
      <w:r>
        <w:rPr/>
        <w:t>៹</w:t>
      </w:r>
      <w:r>
        <w:rPr/>
        <w:t>嗿⨀蔆</w:t>
      </w:r>
      <w:r>
        <w:rPr/>
        <w:t>ꨍ</w:t>
      </w:r>
      <w:r>
        <w:rPr/>
        <w:t>㈇䀞맾</w:t>
      </w:r>
      <w:r>
        <w:rPr/>
        <w:t>ᐜ</w:t>
      </w:r>
      <w:r>
        <w:rPr/>
        <w:t>೯?</w:t>
      </w:r>
      <w:r>
        <w:rPr/>
        <w:t>뛸?ꏳ</w:t>
      </w:r>
      <w:r>
        <w:rPr/>
        <w:t>ᤠ</w:t>
      </w:r>
      <w:r>
        <w:rPr/>
        <w:t>蛬踖엝㓰뇖僜矤죩?공瘆濪?埱쫳胫</w:t>
      </w:r>
      <w:r>
        <w:rPr/>
        <w:t>ꔈ꣰︀</w:t>
      </w:r>
      <w:r>
        <w:rPr/>
        <w:t>맸哦糸?폯髪</w:t>
      </w:r>
      <w:r>
        <w:rPr/>
        <w:t>ⷯ</w:t>
      </w:r>
      <w:r>
        <w:rPr/>
        <w:t>෹⓱</w:t>
      </w:r>
      <w:r>
        <w:rPr/>
        <w:t>㔚컝踝䄈槦</w:t>
      </w:r>
      <w:r>
        <w:rPr/>
        <w:t>ꣵ</w:t>
      </w:r>
      <w:r>
        <w:rPr/>
        <w:t>ꇹ狻谂谂?椁棿퇵㟺㗴ꋷ倅</w:t>
      </w:r>
      <w:r>
        <w:rPr/>
        <w:t>ꧾ</w:t>
      </w:r>
      <w:r>
        <w:rPr/>
        <w:t>䈙娊借ꀖ</w:t>
      </w:r>
      <w:r>
        <w:rPr>
          <w:rtl w:val="true"/>
        </w:rPr>
        <w:t>ﴅ</w:t>
      </w:r>
      <w:r>
        <w:rPr/>
        <w:t>숍냽䐐㌗</w:t>
      </w:r>
      <w:r>
        <w:rPr/>
        <w:t>ऌ᜕</w:t>
      </w:r>
      <w:r>
        <w:rPr/>
        <w:t>ⴋ</w:t>
      </w:r>
      <w:r>
        <w:rPr/>
        <w:t>鴊戅餃윆丆㔉</w:t>
      </w:r>
      <w:r>
        <w:rPr/>
        <w:t>ᨎ</w:t>
      </w:r>
      <w:r>
        <w:rPr/>
        <w:t>ⴋ</w:t>
      </w:r>
      <w:r>
        <w:rPr/>
        <w:t>䰌씏</w:t>
      </w:r>
      <w:r>
        <w:rPr/>
        <w:t>ࣻ</w:t>
      </w:r>
      <w:r>
        <w:rPr/>
        <w:t>圑䯦?鯳⓰班怅쇶</w:t>
      </w:r>
      <w:r>
        <w:rPr/>
        <w:t>ᘌ</w:t>
      </w:r>
      <w:r>
        <w:rPr/>
        <w:t>緽?㏶鷹胫䨃跩丕</w:t>
      </w:r>
      <w:r>
        <w:rPr/>
        <w:t>ᗫℐ</w:t>
      </w:r>
      <w:r>
        <w:rPr/>
        <w:t>而㋞</w:t>
      </w:r>
      <w:r>
        <w:rPr/>
        <w:t>ꔛ</w:t>
      </w:r>
      <w:r>
        <w:rPr/>
        <w:t>䐮??┚裯뤇탹瀂鈂?혃</w:t>
      </w:r>
      <w:r>
        <w:rPr/>
        <w:t>ჶ</w:t>
      </w:r>
      <w:r>
        <w:rPr/>
        <w:t>翰컯</w:t>
      </w:r>
      <w:r>
        <w:rPr>
          <w:rtl w:val="true"/>
        </w:rPr>
        <w:t>׾</w:t>
      </w:r>
      <w:r>
        <w:rPr/>
        <w:t>瓨蘔盩뜚哮琎隣锇뇷餒켃줞樑⬛퀗</w:t>
      </w:r>
      <w:r>
        <w:rPr>
          <w:rtl w:val="true"/>
        </w:rPr>
        <w:t>ܐ</w:t>
      </w:r>
      <w:r>
        <w:rPr/>
        <w:t>ᔘ</w:t>
      </w:r>
      <w:r>
        <w:rPr/>
        <w:t>蜌</w:t>
      </w:r>
      <w:r>
        <w:rPr/>
        <w:t>చ∝∑</w:t>
      </w:r>
      <w:r>
        <w:rPr/>
        <w:t>㸙霍錐甈朄</w:t>
      </w:r>
      <w:r>
        <w:rPr>
          <w:rtl w:val="true"/>
        </w:rPr>
        <w:t>ﰞ</w:t>
      </w:r>
      <w:r>
        <w:rPr/>
        <w:t>इ</w:t>
      </w:r>
      <w:r>
        <w:rPr/>
        <w:t>匭렓弰</w:t>
      </w:r>
      <w:r>
        <w:rPr/>
        <w:t>ࠬధጩ</w:t>
      </w:r>
      <w:r>
        <w:rPr/>
        <w:t>봞稪䨗</w:t>
      </w:r>
      <w:r>
        <w:rPr/>
        <w:t>ਯ</w:t>
      </w:r>
      <w:r>
        <w:rPr/>
        <w:t>娗넵氘</w:t>
      </w:r>
      <w:r>
        <w:rPr>
          <w:rtl w:val="true"/>
        </w:rPr>
        <w:t>ظ</w:t>
      </w:r>
      <w:r>
        <w:rPr/>
        <w:t></w:t>
      </w:r>
      <w:r>
        <w:rPr/>
        <w:t>萱谏옪됯뜛猽</w:t>
      </w:r>
      <w:r>
        <w:rPr/>
        <w:t>ꙃ</w:t>
      </w:r>
      <w:r>
        <w:rPr/>
        <w:t>洬?㤴豁䠹푇䈵</w:t>
      </w:r>
      <w:r>
        <w:rPr/>
        <w:t>ๆ</w:t>
      </w:r>
      <w:r>
        <w:rPr/>
        <w:t>딨됸ꄯ紡㰴萩뜽鸪</w:t>
      </w:r>
      <w:r>
        <w:rPr/>
        <w:t>ངᜥ</w:t>
      </w:r>
      <w:r>
        <w:rPr/>
        <w:t>晉紣⑎䘩䕋陀윰</w:t>
      </w:r>
      <w:r>
        <w:rPr/>
        <w:t>ᠺ?</w:t>
      </w:r>
      <w:r>
        <w:rPr/>
        <w:t>&lt;꠸</w:t>
      </w:r>
      <w:r>
        <w:rPr/>
        <w:t>匼⨸⤴</w:t>
      </w:r>
      <w:r>
        <w:rPr/>
        <w:t>ର</w:t>
      </w:r>
      <w:r>
        <w:rPr/>
        <w:t>訲</w:t>
      </w:r>
      <w:r>
        <w:rPr/>
        <w:t>਺ਲ</w:t>
      </w:r>
      <w:r>
        <w:rPr/>
        <w:t>刴圫</w:t>
      </w:r>
      <w:r>
        <w:rPr/>
        <w:t>ဧᬸ</w:t>
      </w:r>
      <w:r>
        <w:rPr/>
        <w:t>笪鑋콒숴꠷</w:t>
      </w:r>
      <w:r>
        <w:rPr>
          <w:rtl w:val="true"/>
        </w:rPr>
        <w:t>גּﰼ</w:t>
      </w:r>
      <w:r>
        <w:rPr/>
        <w:t>ꀴ</w:t>
      </w:r>
      <w:r>
        <w:rPr/>
        <w:t>ᝃ?</w:t>
      </w:r>
      <w:r>
        <w:rPr/>
        <w:t>쵂</w:t>
      </w:r>
      <w:r>
        <w:rPr/>
        <w:t>༸</w:t>
      </w:r>
      <w:r>
        <w:rPr/>
        <w:t>阼謸鼜焻餦䵁䤬乄昧뱄氩捄㼳</w:t>
      </w:r>
      <w:r>
        <w:rPr>
          <w:rtl w:val="true"/>
        </w:rPr>
        <w:t>ﰯ</w:t>
      </w:r>
      <w:r>
        <w:rPr/>
        <w:t>䭆졈</w:t>
      </w:r>
      <w:r>
        <w:rPr/>
        <w:t>ᰠ</w:t>
      </w:r>
      <w:r>
        <w:rPr/>
        <w:t>밮 ?밊</w:t>
      </w:r>
      <w:r>
        <w:rPr/>
        <w:t>ⴚ</w:t>
      </w:r>
      <w:r>
        <w:rPr/>
        <w:t>럳帟稀⌉夘?埭?ℚ狹탾㈃퇨?냭阆烦䫿⳷</w:t>
      </w:r>
      <w:r>
        <w:rPr/>
        <w:t>꯬</w:t>
      </w:r>
      <w:r>
        <w:rPr/>
        <w:t>頕</w:t>
      </w:r>
      <w:r>
        <w:rPr/>
        <w:t>Ꮹ</w:t>
      </w:r>
      <w:r>
        <w:rPr/>
        <w:t>蔥쫲뇽句쬉踅褕焕∈謊賵騆</w:t>
      </w:r>
      <w:r>
        <w:rPr/>
        <w:t>ꓯ</w:t>
      </w:r>
      <w:r>
        <w:rPr/>
        <w:t>ᘌꟹ</w:t>
      </w:r>
      <w:r>
        <w:rPr/>
        <w:t>쌈巹俸忦䗫쯛篨ꏯ若쨊ꃡ꜅姩탟퓀</w:t>
      </w:r>
      <w:r>
        <w:rPr>
          <w:rtl w:val="true"/>
        </w:rPr>
        <w:t>ﳱ᷅</w:t>
      </w:r>
      <w:r>
        <w:rPr/>
        <w:t>ዡ</w:t>
      </w:r>
      <w:r>
        <w:rPr>
          <w:rtl w:val="true"/>
        </w:rPr>
        <w:t>ﳙ</w:t>
      </w:r>
      <w:r>
        <w:rPr/>
        <w:t></w:t>
      </w:r>
      <w:r>
        <w:rPr/>
        <w:t>䓜韯绉퇵涺㗦嚸䯘⺵㋛퇞㊰</w:t>
      </w:r>
      <w:r>
        <w:rPr/>
        <w:t>⣕</w:t>
      </w:r>
      <w:r>
        <w:rPr/>
        <w:t>늷쫉쒱勆⺤㻃</w:t>
      </w:r>
      <w:r>
        <w:rPr/>
        <w:t>᪦</w:t>
      </w:r>
      <w:r>
        <w:rPr/>
        <w:t>㢿ㆯ?薣惥溏價俴웆쇢뿖?域㚸ⓤ㏕闢?</w:t>
      </w:r>
      <w:r>
        <w:rPr/>
        <w:t>ᗞ</w:t>
      </w:r>
      <w:r>
        <w:rPr/>
        <w:t>凛靖䫝징?燣迷맠</w:t>
      </w:r>
      <w:r>
        <w:rPr/>
        <w:t>ෑ</w:t>
      </w:r>
      <w:r>
        <w:rPr/>
        <w:t>룮勘㘁僥䐊柢?需뻍諻叝</w:t>
      </w:r>
      <w:r>
        <w:rPr/>
        <w:t>৴</w:t>
      </w:r>
      <w:r>
        <w:rPr/>
        <w:t>狲맬</w:t>
      </w:r>
      <w:r>
        <w:rPr/>
        <w:t>ࣳ</w:t>
      </w:r>
      <w:r>
        <w:rPr/>
        <w:t>쓭냜铱應탪野㧛燠</w:t>
      </w:r>
      <w:r>
        <w:rPr/>
        <w:t>ღ</w:t>
      </w:r>
      <w:r>
        <w:rPr/>
        <w:t>ꇗ䫝뫖䏖뛍듓</w:t>
      </w:r>
      <w:r>
        <w:rPr/>
        <w:t>Ꮝ</w:t>
      </w:r>
      <w:r>
        <w:rPr/>
        <w:t>槈⃝宸寫</w:t>
      </w:r>
      <w:r>
        <w:rPr/>
        <w:t>ᢺ⋥</w:t>
      </w:r>
      <w:r>
        <w:rPr/>
        <w:t>ᇒ㯦쯅볡黇论嚯廠隬连</w:t>
      </w:r>
      <w:r>
        <w:rPr/>
        <w:t>Ⴚ</w:t>
      </w:r>
      <w:r>
        <w:rPr/>
        <w:t>痘᫝</w:t>
      </w:r>
      <w:r>
        <w:rPr/>
        <w:t>Ϸ</w:t>
      </w:r>
      <w:r>
        <w:rPr/>
        <w:t>姝℄</w:t>
      </w:r>
      <w:r>
        <w:rPr/>
        <w:t>Ꮧ_xffff_</w:t>
      </w:r>
      <w:r>
        <w:rPr/>
        <w:t>槒䳸郛</w:t>
      </w:r>
      <w:r>
        <w:rPr>
          <w:rtl w:val="true"/>
        </w:rPr>
        <w:t>ﯶ</w:t>
      </w:r>
      <w:r>
        <w:rPr/>
        <w:t>䟭닼狶ꀆ䛴</w:t>
      </w:r>
      <w:r>
        <w:rPr/>
        <w:t>ऑ</w:t>
      </w:r>
      <w:r>
        <w:rPr/>
        <w:t>痶렄䠔縕턛쬙</w:t>
      </w:r>
      <w:r>
        <w:rPr/>
        <w:t>ञഛ</w:t>
      </w:r>
      <w:r>
        <w:rPr/>
        <w:t>鐨브</w:t>
      </w:r>
      <w:r>
        <w:rPr/>
        <w:t>ఝ</w:t>
      </w:r>
      <w:r>
        <w:rPr/>
        <w:t>僷뤑</w:t>
      </w:r>
      <w:r>
        <w:rPr/>
        <w:t>ꗮ</w:t>
      </w:r>
      <w:r>
        <w:rPr/>
        <w:t>猙쫼턩】쬔霅ᳮ拴䋹틮㠖죱怇凨濹?㈊几</w:t>
      </w:r>
      <w:r>
        <w:rPr/>
        <w:t>ਞ</w:t>
      </w:r>
      <w:r>
        <w:rPr/>
        <w:t>䓰猒</w:t>
      </w:r>
      <w:r>
        <w:rPr/>
        <w:t>៻</w:t>
      </w:r>
      <w:r>
        <w:rPr/>
        <w:t>毹ꏰ쌀䇙</w:t>
      </w:r>
      <w:r>
        <w:rPr/>
        <w:t>Ц</w:t>
      </w:r>
      <w:r>
        <w:rPr/>
        <w:t>꿕㬥㧦漒賮峮</w:t>
      </w:r>
      <w:r>
        <w:rPr/>
        <w:t>ओ</w:t>
      </w:r>
      <w:r>
        <w:rPr/>
        <w:t>곮죽?糮复䳦</w:t>
      </w:r>
      <w:r>
        <w:rPr/>
        <w:t>ⰷ</w:t>
      </w:r>
      <w:r>
        <w:rPr/>
        <w:t>髦</w:t>
      </w:r>
      <w:r>
        <w:rPr/>
        <w:t>ᜤ</w:t>
      </w:r>
      <w:r>
        <w:rPr/>
        <w:t>蔍ꋫ뗿?栉䷻儗⿿?갋⛤￠섍䃩</w:t>
      </w:r>
      <w:r>
        <w:rPr/>
        <w:t>ꬉ</w:t>
      </w:r>
      <w:r>
        <w:rPr/>
        <w:t>ㇷ爀츅</w:t>
      </w:r>
      <w:r>
        <w:rPr/>
        <w:t>ᬃ</w:t>
      </w:r>
      <w:r>
        <w:rPr/>
        <w:t>㰐갉拼퀙</w:t>
      </w:r>
      <w:r>
        <w:rPr/>
        <w:t>Ꮶ〉</w:t>
      </w:r>
      <w:r>
        <w:rPr>
          <w:rtl w:val="true"/>
        </w:rPr>
        <w:t>ﻨ</w:t>
      </w:r>
      <w:r>
        <w:rPr/>
        <w:t>‷</w:t>
      </w:r>
      <w:r>
        <w:rPr/>
        <w:t>巿쀮頁휜仯㸞ퟴ</w:t>
      </w:r>
      <w:r>
        <w:rPr/>
        <w:t>࠙</w:t>
      </w:r>
      <w:r>
        <w:rPr/>
        <w:t>䄷昨圩갇?</w:t>
      </w:r>
      <w:r>
        <w:rPr/>
        <w:t>ᘭ</w:t>
      </w:r>
      <w:r>
        <w:rPr/>
        <w:t>鐵</w:t>
      </w:r>
      <w:r>
        <w:rPr>
          <w:rtl w:val="true"/>
        </w:rPr>
        <w:t>ﰍ</w:t>
      </w:r>
      <w:r>
        <w:rPr/>
        <w:t>匬㤕</w:t>
      </w:r>
      <w:r>
        <w:rPr>
          <w:rtl w:val="true"/>
        </w:rPr>
        <w:t>ﴠ</w:t>
      </w:r>
      <w:r>
        <w:rPr/>
        <w:t>㣼븡揨뤢⻰</w:t>
      </w:r>
      <w:r>
        <w:rPr/>
        <w:t>ꘘ</w:t>
      </w:r>
      <w:r>
        <w:rPr/>
        <w:t>伃脎᣹</w:t>
      </w:r>
      <w:r>
        <w:rPr/>
        <w:t>ࠗ</w:t>
      </w:r>
      <w:r>
        <w:rPr/>
        <w:t>䇭</w:t>
      </w:r>
      <w:r>
        <w:rPr/>
        <w:t>ḓ</w:t>
      </w:r>
      <w:r>
        <w:rPr/>
        <w:t>샰ㄉ叾뼅⬈吇</w:t>
      </w:r>
      <w:r>
        <w:rPr/>
        <w:t>ด</w:t>
      </w:r>
      <w:r>
        <w:rPr>
          <w:rtl w:val="true"/>
        </w:rPr>
        <w:t>߻</w:t>
      </w:r>
      <w:r>
        <w:rPr/>
        <w:t>焘釨툚</w:t>
      </w:r>
      <w:r>
        <w:rPr/>
        <w:t>ᯟ</w:t>
      </w:r>
      <w:r>
        <w:rPr/>
        <w:t>팜탫㌞輻뼝팘᨝</w:t>
      </w:r>
      <w:r>
        <w:rPr/>
        <w:t>ᜐ</w:t>
      </w:r>
      <w:r>
        <w:rPr/>
        <w:t>ꈟ㫿码蜪锗ꀧ吧?䄕縧넝</w:t>
      </w:r>
      <w:r>
        <w:rPr/>
        <w:t>ꜵ</w:t>
      </w:r>
      <w:r>
        <w:rPr/>
        <w:t>証ㄽ䠩</w:t>
      </w:r>
      <w:r>
        <w:rPr/>
        <w:t>ଵ</w:t>
      </w:r>
      <w:r>
        <w:rPr/>
        <w:t>ḍ</w:t>
      </w:r>
      <w:r>
        <w:rPr/>
        <w:t>帱鸀␆弥蘓쌢ꐟ?䘠耞</w:t>
      </w:r>
      <w:r>
        <w:rPr/>
        <w:t>௱ศ</w:t>
      </w:r>
      <w:r>
        <w:rPr/>
        <w:t>뇥</w:t>
      </w:r>
      <w:r>
        <w:rPr/>
        <w:t>Ի</w:t>
      </w:r>
      <w:r>
        <w:rPr/>
        <w:t>蛴灅䤉嘋䜥㣾㜗</w:t>
      </w:r>
      <w:r>
        <w:rPr/>
        <w:t>ꗻ</w:t>
      </w:r>
      <w:r>
        <w:rPr/>
        <w:t>朕嘌</w:t>
      </w:r>
      <w:r>
        <w:rPr/>
        <w:t>Ȗ</w:t>
      </w:r>
      <w:r>
        <w:rPr/>
        <w:t>ꈙ琑㨍䜊㳳</w:t>
      </w:r>
      <w:r>
        <w:rPr/>
        <w:t>؆</w:t>
      </w:r>
      <w:r>
        <w:rPr/>
        <w:t>옅퟽ꇼ</w:t>
      </w:r>
      <w:r>
        <w:rPr/>
        <w:t>ഀ</w:t>
      </w:r>
      <w:r>
        <w:rPr/>
        <w:t>㓽괒㰀䄧支폶錯ᷰ꠰⫱</w:t>
      </w:r>
      <w:r>
        <w:rPr/>
        <w:t>ိ</w:t>
      </w:r>
      <w:r>
        <w:rPr/>
        <w:t>鷴</w:t>
      </w:r>
      <w:r>
        <w:rPr/>
        <w:t>࣯</w:t>
      </w:r>
      <w:r>
        <w:rPr/>
        <w:t>唏棡⬌?㳛焓篟⯜﫼᫓蛌</w:t>
      </w:r>
      <w:r>
        <w:rPr/>
        <w:t>᜕⛌</w:t>
      </w:r>
      <w:r>
        <w:rPr/>
        <w:t>ꌢ</w:t>
      </w:r>
      <w:r>
        <w:rPr/>
        <w:t>ᓑ</w:t>
      </w:r>
      <w:r>
        <w:rPr/>
        <w:t>먚뷘㜆뷜烼菘焆铐</w:t>
      </w:r>
      <w:r>
        <w:rPr/>
        <w:t>ሒ</w:t>
      </w:r>
      <w:r>
        <w:rPr/>
        <w:t>留✌</w:t>
      </w:r>
      <w:r>
        <w:rPr/>
        <w:t>ⷐ⓺</w:t>
      </w:r>
      <w:r>
        <w:rPr/>
        <w:t>퓐</w:t>
      </w:r>
      <w:r>
        <w:rPr/>
        <w:t>࿒</w:t>
      </w:r>
      <w:r>
        <w:rPr/>
        <w:t>珚柵믧⛛韘</w:t>
      </w:r>
      <w:r>
        <w:rPr>
          <w:rtl w:val="true"/>
        </w:rPr>
        <w:t>ﷃ</w:t>
      </w:r>
      <w:r>
        <w:rPr/>
        <w:t>훙붲峦掳嫦</w:t>
      </w:r>
      <w:r>
        <w:rPr/>
        <w:t>ල</w:t>
      </w:r>
      <w:r>
        <w:rPr/>
        <w:t>ᛓ</w:t>
      </w:r>
      <w:r>
        <w:rPr/>
        <w:t>㏅Ⓞ⻋웋㫍컘ꋆ</w:t>
      </w:r>
      <w:r>
        <w:rPr>
          <w:rtl w:val="true"/>
        </w:rPr>
        <w:t>ﳒ</w:t>
      </w:r>
      <w:r>
        <w:rPr/>
        <w:t>뚿雈鋅雖</w:t>
      </w:r>
      <w:r>
        <w:rPr/>
        <w:t>ϑ</w:t>
      </w:r>
      <w:r>
        <w:rPr/>
        <w:t>闱</w:t>
      </w:r>
      <w:r>
        <w:rPr>
          <w:rtl w:val="true"/>
        </w:rPr>
        <w:t>ﻍ</w:t>
      </w:r>
      <w:r>
        <w:rPr/>
        <w:t>㻴쎿磣庽쫩쿉</w:t>
      </w:r>
      <w:r>
        <w:rPr/>
        <w:t>᠋</w:t>
      </w:r>
      <w:r>
        <w:rPr/>
        <w:t>䗏엊緿闭⌃鯩眡嗡㔡</w:t>
      </w:r>
      <w:r>
        <w:rPr/>
        <w:t>ꛠਏ</w:t>
      </w:r>
      <w:r>
        <w:rPr/>
        <w:t>ᗲ</w:t>
      </w:r>
      <w:r>
        <w:rPr/>
        <w:t>怑眀</w:t>
      </w:r>
      <w:r>
        <w:rPr/>
        <w:t>Ꜫ</w:t>
      </w:r>
      <w:r>
        <w:rPr/>
        <w:t>跽䈻揹</w:t>
      </w:r>
      <w:r>
        <w:rPr/>
        <w:t>ἳ</w:t>
      </w:r>
      <w:r>
        <w:rPr/>
        <w:t>氀䤢昄霝臨鐣㇥ꄤ绣⌛턑拷鰑曲</w:t>
      </w:r>
      <w:r>
        <w:rPr/>
        <w:t>ഖ</w:t>
      </w:r>
      <w:r>
        <w:rPr/>
        <w:t>䇫堗䃭帕?鏺䨇㷷蛻棲</w:t>
      </w:r>
      <w:r>
        <w:rPr/>
        <w:t>ῷ䷵</w:t>
      </w:r>
      <w:r>
        <w:rPr/>
        <w:t>㏾糿䈉）茑栐됔紎</w:t>
      </w:r>
      <w:r>
        <w:rPr/>
        <w:t>Ḁ</w:t>
      </w:r>
      <w:r>
        <w:rPr/>
        <w:t>倝淺︝씉圞耟?輐꜂</w:t>
      </w:r>
      <w:r>
        <w:rPr/>
        <w:t>؇񙀌</w:t>
      </w:r>
      <w:r>
        <w:rPr/>
        <w:t>줶</w:t>
      </w:r>
      <w:r>
        <w:rPr/>
        <w:t>ᔟ</w:t>
      </w:r>
      <w:r>
        <w:rPr/>
        <w:t>阫</w:t>
      </w:r>
      <w:r>
        <w:rPr/>
        <w:t>ሬ</w:t>
      </w:r>
      <w:r>
        <w:rPr/>
        <w:t>꼢末堧堤焪</w:t>
      </w:r>
      <w:r>
        <w:rPr/>
        <w:t>ᨛ</w:t>
      </w:r>
      <w:r>
        <w:rPr/>
        <w:t>Ĳ</w:t>
      </w:r>
      <w:r>
        <w:rPr/>
        <w:t>뼩䜭爝?嬀츮</w:t>
      </w:r>
      <w:r>
        <w:rPr/>
        <w:t>ဃᠷ</w:t>
      </w:r>
      <w:r>
        <w:rPr/>
        <w:t>옟⤝줼䛻㘳</w:t>
      </w:r>
      <w:r>
        <w:rPr/>
        <w:t>෺ꬨ</w:t>
      </w:r>
      <w:r>
        <w:rPr/>
        <w:t>猡霥㨫</w:t>
      </w:r>
      <w:r>
        <w:rPr/>
        <w:t>ᐩ᛿</w:t>
      </w:r>
      <w:r>
        <w:rPr/>
        <w:t>霪⿝㘥</w:t>
      </w:r>
      <w:r>
        <w:rPr/>
        <w:t>ꗪ</w:t>
      </w:r>
      <w:r>
        <w:rPr/>
        <w:t>谝</w:t>
      </w:r>
      <w:r>
        <w:rPr/>
        <w:t>෼</w:t>
      </w:r>
      <w:r>
        <w:rPr/>
        <w:t>通◴倛洗</w:t>
      </w:r>
      <w:r>
        <w:rPr/>
        <w:t>#</w:t>
      </w:r>
      <w:r>
        <w:rPr/>
        <w:t>䌏숨</w:t>
      </w:r>
      <w:r>
        <w:rPr/>
        <w:t>ऍ</w:t>
      </w:r>
      <w:r>
        <w:rPr/>
        <w:t>鴊혓⿪眔?㜂蘇</w:t>
      </w:r>
      <w:r>
        <w:rPr/>
        <w:t>ử</w:t>
      </w:r>
      <w:r>
        <w:rPr/>
        <w:t>훦䌂䏥賽ꋹ焋</w:t>
      </w:r>
      <w:r>
        <w:rPr/>
        <w:t>᧲</w:t>
      </w:r>
      <w:r>
        <w:rPr/>
        <w:t>㟹䗿</w:t>
      </w:r>
      <w:r>
        <w:rPr>
          <w:rtl w:val="true"/>
        </w:rPr>
        <w:t>ﻘ</w:t>
      </w:r>
      <w:r>
        <w:rPr/>
        <w:t></w:t>
      </w:r>
      <w:r>
        <w:rPr/>
        <w:t>ￆ쌅</w:t>
      </w:r>
      <w:r>
        <w:rPr/>
        <w:t>᳇</w:t>
      </w:r>
      <w:r>
        <w:rPr/>
        <w:t>觸훊믶㧌쫾烏뼇쟎</w:t>
      </w:r>
      <w:r>
        <w:rPr/>
        <w:t>ᰒ</w:t>
      </w:r>
      <w:r>
        <w:rPr/>
        <w:t>㓀脟䲰?鬡裛䜖쯰</w:t>
      </w:r>
      <w:r>
        <w:rPr/>
        <w:t>ᘏ</w:t>
      </w:r>
      <w:r>
        <w:rPr/>
        <w:t>铣</w:t>
      </w:r>
      <w:r>
        <w:rPr/>
        <w:t>ᨎ</w:t>
      </w:r>
      <w:r>
        <w:rPr/>
        <w:t>廍?</w:t>
      </w:r>
      <w:r>
        <w:rPr/>
        <w:t>Ęᓰ</w:t>
      </w:r>
      <w:r>
        <w:rPr/>
        <w:t>匛蟶딘染瀘뀣抣弰떾听揑眙?縎쾵欕ꄠ粻턥</w:t>
      </w:r>
      <w:r>
        <w:rPr/>
        <w:t>ᴩᢱ</w:t>
      </w:r>
      <w:r>
        <w:rPr/>
        <w:t>蔫㪯都</w:t>
      </w:r>
      <w:r>
        <w:rPr/>
        <w:t>ᦳ⨞</w:t>
      </w:r>
      <w:r>
        <w:rPr/>
        <w:t>㪸䓂⌤䗒﨟</w:t>
      </w:r>
      <w:r>
        <w:rPr>
          <w:rtl w:val="true"/>
        </w:rPr>
        <w:t>ﳝ</w:t>
      </w:r>
      <w:r>
        <w:rPr/>
        <w:t>ȑ</w:t>
      </w:r>
      <w:r>
        <w:rPr/>
        <w:t>껜밌輛巎尨?鬠뫑㈐闓阎</w:t>
      </w:r>
      <w:r>
        <w:rPr/>
        <w:t>ꓒ</w:t>
      </w:r>
      <w:r>
        <w:rPr/>
        <w:t>爜叐</w:t>
      </w:r>
      <w:r>
        <w:rPr>
          <w:rtl w:val="true"/>
        </w:rPr>
        <w:t>ۓ</w:t>
      </w:r>
      <w:r>
        <w:rPr/>
        <w:t>퀜</w:t>
      </w:r>
      <w:r>
        <w:rPr/>
        <w:t>ꓟ</w:t>
      </w:r>
      <w:r>
        <w:rPr/>
        <w:t>怐</w:t>
      </w:r>
      <w:r>
        <w:rPr/>
        <w:t>ᓯ</w:t>
      </w:r>
      <w:r>
        <w:rPr/>
        <w:t>〒</w:t>
      </w:r>
      <w:r>
        <w:rPr/>
        <w:t>ᗴ</w:t>
      </w:r>
      <w:r>
        <w:rPr/>
        <w:t>ꬡ</w:t>
      </w:r>
      <w:r>
        <w:rPr/>
        <w:t>Ύ</w:t>
      </w:r>
      <w:r>
        <w:rPr/>
        <w:t>堭槟?짚䀛鳛븒隆</w:t>
      </w:r>
      <w:r>
        <w:rPr/>
        <w:t>ⳟ</w:t>
      </w:r>
      <w:r>
        <w:rPr/>
        <w:t>戇?᣶곮뫰폴</w:t>
      </w:r>
      <w:r>
        <w:rPr/>
        <w:t>ǥ</w:t>
      </w:r>
      <w:r>
        <w:rPr/>
        <w:t>．?톾尮</w:t>
      </w:r>
      <w:r>
        <w:rPr/>
        <w:t>ໆ</w:t>
      </w:r>
      <w:r>
        <w:rPr/>
        <w:t>尭?ꌪ쓳오엨젗컍</w:t>
      </w:r>
      <w:r>
        <w:rPr/>
        <w:t>Ἁ</w:t>
      </w:r>
      <w:r>
        <w:rPr/>
        <w:t>瓆ꐂ귝霅웶昉诲䀉蓘뤋댕燞礝넗ퟩ너볏눀?</w:t>
      </w:r>
      <w:r>
        <w:rPr>
          <w:rtl w:val="true"/>
        </w:rPr>
        <w:t>ﴂ</w:t>
      </w:r>
      <w:r>
        <w:rPr/>
        <w:t>觔</w:t>
      </w:r>
      <w:r>
        <w:rPr/>
        <w:t>ጂ</w:t>
      </w:r>
      <w:r>
        <w:rPr/>
        <w:t>離狶</w:t>
      </w:r>
      <w:r>
        <w:rPr/>
        <w:t>Ꮮ</w:t>
      </w:r>
      <w:r>
        <w:rPr/>
        <w:t>勪飑</w:t>
      </w:r>
      <w:r>
        <w:rPr>
          <w:rtl w:val="true"/>
        </w:rPr>
        <w:t>ﻧ</w:t>
      </w:r>
      <w:r>
        <w:rPr/>
        <w:t>䳊</w:t>
      </w:r>
      <w:r>
        <w:rPr/>
        <w:t>᧫</w:t>
      </w:r>
      <w:r>
        <w:rPr>
          <w:rtl w:val="true"/>
        </w:rPr>
        <w:t>ﷅ</w:t>
      </w:r>
      <w:r>
        <w:rPr/>
        <w:t>臩</w:t>
      </w:r>
      <w:r>
        <w:rPr/>
        <w:t>ꗃ</w:t>
      </w:r>
      <w:r>
        <w:rPr/>
        <w:t>뫢</w:t>
      </w:r>
      <w:r>
        <w:rPr/>
        <w:t>Ӎ</w:t>
      </w:r>
      <w:r>
        <w:rPr/>
        <w:t>㣝⧢쇙?䧮싒</w:t>
      </w:r>
      <w:r>
        <w:rPr/>
        <w:t>﷤?</w:t>
      </w:r>
      <w:r>
        <w:rPr/>
        <w:t>꟫᳡</w:t>
      </w:r>
      <w:r>
        <w:rPr>
          <w:rtl w:val="true"/>
        </w:rPr>
        <w:t>ﳻ</w:t>
      </w:r>
      <w:r>
        <w:rPr/>
        <w:t>ꛥ</w:t>
      </w:r>
      <w:r>
        <w:rPr/>
        <w:t>蟽뷱䛳䋽짫價蟮鷫滵壪뫸폻</w:t>
      </w:r>
      <w:r>
        <w:rPr/>
        <w:t>øἁ</w:t>
      </w:r>
      <w:r>
        <w:rPr/>
        <w:t>۩퟿⋕</w:t>
      </w:r>
      <w:r>
        <w:rPr/>
        <w:t>ᄄ旋㄃믽쓓츀仑됅䯌毹㟤巅</w:t>
      </w:r>
      <w:r>
        <w:rPr/>
        <w:t>ⳣ</w:t>
      </w:r>
      <w:r>
        <w:rPr/>
        <w:t>뻃</w:t>
      </w:r>
      <w:r>
        <w:rPr/>
        <w:t>ꟲ</w:t>
      </w:r>
      <w:r>
        <w:rPr>
          <w:rtl w:val="true"/>
        </w:rPr>
        <w:t>׊</w:t>
      </w:r>
      <w:r>
        <w:rPr/>
        <w:t>磮쇔⿓㟗᫉蛍뷡鳃ㇺ姂林</w:t>
      </w:r>
      <w:r>
        <w:rPr/>
        <w:t>Ⴣ</w:t>
      </w:r>
      <w:r>
        <w:rPr/>
        <w:t>駣蚼쿡?纲䇱</w:t>
      </w:r>
      <w:r>
        <w:rPr/>
        <w:t>ǳⓄ￶</w:t>
      </w:r>
      <w:r>
        <w:rPr/>
        <w:t>ꦽ࿹</w:t>
      </w:r>
      <w:r>
        <w:rPr/>
        <w:t>듹鲯褄咳亂햮</w:t>
      </w:r>
      <w:r>
        <w:rPr/>
        <w:t>ᠱ</w:t>
      </w:r>
      <w:r>
        <w:rPr/>
        <w:t>ꊡ</w:t>
      </w:r>
      <w:r>
        <w:rPr/>
        <w:t>ꬹ</w:t>
      </w:r>
      <w:r>
        <w:rPr/>
        <w:t>ኛ</w:t>
      </w:r>
      <w:r>
        <w:rPr/>
        <w:t>羢䱃亮佈₸</w:t>
      </w:r>
      <w:r>
        <w:rPr/>
        <w:t>᥇</w:t>
      </w:r>
      <w:r>
        <w:rPr/>
        <w:t>擁担鬺↼젲꾯帲蜽볆</w:t>
      </w:r>
      <w:r>
        <w:rPr/>
        <w:t>ꥆ</w:t>
      </w:r>
      <w:r>
        <w:rPr/>
        <w:t>烏?☴</w:t>
      </w:r>
      <w:r>
        <w:rPr/>
        <w:t>ᗃ</w:t>
      </w:r>
      <w:r>
        <w:rPr/>
        <w:t>똾</w:t>
      </w:r>
      <w:r>
        <w:rPr/>
        <w:t>૑</w:t>
      </w:r>
      <w:r>
        <w:rPr/>
        <w:t>뭓䯡</w:t>
      </w:r>
      <w:r>
        <w:rPr/>
        <w:t>ॏ</w:t>
      </w:r>
      <w:r>
        <w:rPr/>
        <w:t>磣</w:t>
      </w:r>
      <w:r>
        <w:rPr/>
        <w:t>ာ</w:t>
      </w:r>
      <w:r>
        <w:rPr/>
        <w:t>뫞愓淞⬟</w:t>
      </w:r>
      <w:r>
        <w:rPr/>
        <w:t>ࣞ</w:t>
      </w:r>
      <w:r>
        <w:rPr/>
        <w:t>儸퇔鄽⛈</w:t>
      </w:r>
      <w:r>
        <w:rPr/>
        <w:t>ⰱ</w:t>
      </w:r>
      <w:r>
        <w:rPr/>
        <w:t>髂ㄩ苅᤬尰</w:t>
      </w:r>
      <w:r>
        <w:rPr/>
        <w:t>૏</w:t>
      </w:r>
      <w:r>
        <w:rPr/>
        <w:t>瀯</w:t>
      </w:r>
      <w:r>
        <w:rPr/>
        <w:t>ါ೓</w:t>
      </w:r>
      <w:r>
        <w:rPr/>
        <w:t>唦⯒ꈤ⫑</w:t>
      </w:r>
      <w:r>
        <w:rPr/>
        <w:t>Ꜩ</w:t>
      </w:r>
      <w:r>
        <w:rPr>
          <w:rtl w:val="true"/>
        </w:rPr>
        <w:t>ﳒ</w:t>
      </w:r>
      <w:r>
        <w:rPr/>
        <w:t>褮짘䧡嬬</w:t>
      </w:r>
      <w:r>
        <w:rPr/>
        <w:t>﷪</w:t>
      </w:r>
      <w:r>
        <w:rPr/>
        <w:t>娨뿳</w:t>
      </w:r>
      <w:r>
        <w:rPr>
          <w:rtl w:val="true"/>
        </w:rPr>
        <w:t>ﴠ</w:t>
      </w:r>
      <w:r>
        <w:rPr/>
        <w:t>竹</w:t>
      </w:r>
      <w:r>
        <w:rPr/>
        <w:t>Г</w:t>
      </w:r>
      <w:r>
        <w:rPr/>
        <w:t>䓺㴇雷㤌珸匢</w:t>
      </w:r>
      <w:r>
        <w:rPr/>
        <w:t>ꨀ</w:t>
      </w:r>
      <w:r>
        <w:rPr/>
        <w:t>谷㡁눑</w:t>
      </w:r>
      <w:r>
        <w:rPr/>
        <w:t>﵆?</w:t>
      </w:r>
      <w:r>
        <w:rPr/>
        <w:t>镒䔓♞딟扛㐱᱌켽굄㵂쩑읂뱤뉆륨띐</w:t>
      </w:r>
      <w:r>
        <w:rPr/>
        <w:t>ա</w:t>
      </w:r>
      <w:r>
        <w:rPr/>
        <w:t>㽜院睡佱왝屗ｱ呕敢띔꽖艍</w:t>
      </w:r>
      <w:r>
        <w:rPr/>
        <w:t>᱕</w:t>
      </w:r>
      <w:r>
        <w:rPr/>
        <w:t>ꐷ㍣阻ꑥꅄ饋걆</w:t>
      </w:r>
      <w:r>
        <w:rPr/>
        <w:t>į?</w:t>
      </w:r>
      <w:r>
        <w:rPr/>
        <w:t>퐶?籁ꅓ鑈踰푆묠›젼㌭졚渫婔洵둀輾챃✽䙈鬲ꈴ혬䀣䤺䄣腅茦錽?樵謣嵃ꀠ</w:t>
      </w:r>
      <w:r>
        <w:rPr/>
        <w:t>љ</w:t>
      </w:r>
      <w:r>
        <w:rPr/>
        <w:t>䌦肋</w:t>
      </w:r>
      <w:r>
        <w:rPr/>
        <w:t>Ȱ</w:t>
      </w:r>
      <w:r>
        <w:rPr/>
        <w:t>ꤵ</w:t>
      </w:r>
      <w:r>
        <w:rPr/>
        <w:t>昲쀠⬬</w:t>
      </w:r>
      <w:r>
        <w:rPr/>
        <w:t>ᤠ</w:t>
      </w:r>
      <w:r>
        <w:rPr>
          <w:rtl w:val="true"/>
        </w:rPr>
        <w:t>ﴦ</w:t>
      </w:r>
      <w:r>
        <w:rPr/>
        <w:t>舛</w:t>
      </w:r>
      <w:r>
        <w:rPr/>
        <w:t>&amp;ȡ</w:t>
      </w:r>
      <w:r>
        <w:rPr/>
        <w:t>輕訔愍</w:t>
      </w:r>
      <w:r>
        <w:rPr/>
        <w:t>ꘟꨐ</w:t>
      </w:r>
      <w:r>
        <w:rPr/>
        <w:t>贠翺</w:t>
      </w:r>
      <w:r>
        <w:rPr/>
        <w:t>ሳ</w:t>
      </w:r>
      <w:r>
        <w:rPr/>
        <w:t>揶띆</w:t>
      </w:r>
      <w:r>
        <w:rPr/>
        <w:t>฀</w:t>
      </w:r>
      <w:r>
        <w:rPr/>
        <w:t>ⱖ</w:t>
      </w:r>
      <w:r>
        <w:rPr/>
        <w:t>줅⍗缅</w:t>
      </w:r>
      <w:r>
        <w:rPr/>
        <w:t>Ⰶ</w:t>
      </w:r>
      <w:r>
        <w:rPr/>
        <w:t>젬</w:t>
      </w:r>
      <w:r>
        <w:rPr/>
        <w:t>అሜ</w:t>
      </w:r>
      <w:r>
        <w:rPr/>
        <w:t>矽☚巵⬞䯳넟㳴蠟翮崣苡똪䯚飼</w:t>
      </w:r>
      <w:r>
        <w:rPr/>
        <w:t>ꗣ</w:t>
      </w:r>
      <w:r>
        <w:rPr/>
        <w:t>樠揸</w:t>
      </w:r>
      <w:r>
        <w:rPr/>
        <w:t>؎</w:t>
      </w:r>
      <w:r>
        <w:rPr/>
        <w:t>愈␀?駶쌃냛痄猀쫂䣯</w:t>
      </w:r>
      <w:r>
        <w:rPr>
          <w:rtl w:val="true"/>
        </w:rPr>
        <w:t>ﯗ</w:t>
      </w:r>
      <w:r>
        <w:rPr/>
        <w:t>䟤注ퟪ쳙</w:t>
      </w:r>
      <w:r>
        <w:rPr/>
        <w:t>Όμ</w:t>
      </w:r>
      <w:r>
        <w:rPr/>
        <w:t>ㆷ凴</w:t>
      </w:r>
      <w:r>
        <w:rPr/>
        <w:t>ᗴ</w:t>
      </w:r>
      <w:r>
        <w:rPr/>
        <w:t>韦</w:t>
      </w:r>
      <w:r>
        <w:rPr/>
        <w:t>ഁ</w:t>
      </w:r>
      <w:r>
        <w:rPr/>
        <w:t>䧜옌</w:t>
      </w:r>
      <w:r>
        <w:rPr/>
        <w:t>Ӈ</w:t>
      </w:r>
      <w:r>
        <w:rPr/>
        <w:t>ግ</w:t>
      </w:r>
      <w:r>
        <w:rPr/>
        <w:t>㣂됊</w:t>
      </w:r>
      <w:r>
        <w:rPr>
          <w:rtl w:val="true"/>
        </w:rPr>
        <w:t>ۊ</w:t>
      </w:r>
      <w:r>
        <w:rPr/>
        <w:t>堎哋쨑훃欋ힾ⃿髷軏鳷</w:t>
      </w:r>
      <w:r>
        <w:rPr/>
        <w:t>ⳟ</w:t>
      </w:r>
      <w:r>
        <w:rPr/>
        <w:t>ૺ</w:t>
      </w:r>
      <w:r>
        <w:rPr/>
        <w:t>㓥</w:t>
      </w:r>
      <w:r>
        <w:rPr/>
        <w:t>ꗻ</w:t>
      </w:r>
      <w:r>
        <w:rPr/>
        <w:t>귙旾믉脃틇⤉䧏鐊闌駁㷻㻃㳴</w:t>
      </w:r>
      <w:r>
        <w:rPr/>
        <w:t>ⷐ</w:t>
      </w:r>
      <w:r>
        <w:rPr/>
        <w:t>ᛴ</w:t>
      </w:r>
      <w:r>
        <w:rPr/>
        <w:t>嗹껀닾㎻∂</w:t>
      </w:r>
      <w:r>
        <w:rPr/>
        <w:t>ᯆ</w:t>
      </w:r>
      <w:r>
        <w:rPr/>
        <w:t>耆</w:t>
      </w:r>
      <w:r>
        <w:rPr>
          <w:rtl w:val="true"/>
        </w:rPr>
        <w:t>ࠍ</w:t>
      </w:r>
      <w:r>
        <w:rPr/>
        <w:t>憽옓邶촖</w:t>
      </w:r>
      <w:r>
        <w:rPr>
          <w:rtl w:val="true"/>
        </w:rPr>
        <w:t>ﻁ</w:t>
      </w:r>
      <w:r>
        <w:rPr/>
        <w:t>씒?䗒⧹㣲ⓖ뷷샊</w:t>
      </w:r>
      <w:r>
        <w:rPr/>
        <w:t>ఁ</w:t>
      </w:r>
      <w:r>
        <w:rPr>
          <w:rtl w:val="true"/>
        </w:rPr>
        <w:t>ࢾ</w:t>
      </w:r>
      <w:r>
        <w:rPr/>
        <w:t>瘂㣌⏭铴째姱蓦⛪珜忞鳰㓗</w:t>
      </w:r>
      <w:r>
        <w:rPr/>
        <w:t>ገ</w:t>
      </w:r>
      <w:r>
        <w:rPr/>
        <w:t>滚椈</w:t>
      </w:r>
      <w:r>
        <w:rPr/>
        <w:t>ꧡ</w:t>
      </w:r>
      <w:r>
        <w:rPr/>
        <w:t>쿾壦뷾</w:t>
      </w:r>
      <w:r>
        <w:rPr/>
        <w:t>Ⳬ᷿</w:t>
      </w:r>
      <w:r>
        <w:rPr/>
        <w:t>៳</w:t>
      </w:r>
      <w:r>
        <w:rPr/>
        <w:t>ᓯ?</w:t>
      </w:r>
      <w:r>
        <w:rPr/>
        <w:t>ᇙꋱ뇤忥飞웶</w:t>
      </w:r>
      <w:r>
        <w:rPr/>
        <w:t>⣸⳩</w:t>
      </w:r>
      <w:r>
        <w:rPr/>
        <w:t>㣪藥曚</w:t>
      </w:r>
      <w:r>
        <w:rPr/>
        <w:t>Ꮳ</w:t>
      </w:r>
      <w:r>
        <w:rPr/>
        <w:t>泔藮燗</w:t>
      </w:r>
      <w:r>
        <w:rPr/>
        <w:t>ჿ</w:t>
      </w:r>
      <w:r>
        <w:rPr/>
        <w:t>쯚틽駛哢胲볔臼懯叛烓㣕㯂⋔㓃髚篅</w:t>
      </w:r>
      <w:r>
        <w:rPr/>
        <w:t>ӥ</w:t>
      </w:r>
      <w:r>
        <w:rPr/>
        <w:t>溼哯➳룱㎷</w:t>
      </w:r>
      <w:r>
        <w:rPr/>
        <w:t>Ủ</w:t>
      </w:r>
      <w:r>
        <w:rPr/>
        <w:t>峁ꏕꇁ⛐㦵惔䢨욤</w:t>
      </w:r>
      <w:r>
        <w:rPr/>
        <w:t>Ⳋ</w:t>
      </w:r>
      <w:r>
        <w:rPr/>
        <w:t>ꖪ</w:t>
      </w:r>
      <w:r>
        <w:rPr/>
        <w:t>ᓉ</w:t>
      </w:r>
      <w:r>
        <w:rPr/>
        <w:t>螲烕莵</w:t>
      </w:r>
      <w:r>
        <w:rPr/>
        <w:t>ꧠ</w:t>
      </w:r>
      <w:r>
        <w:rPr>
          <w:rtl w:val="true"/>
        </w:rPr>
        <w:t>޳</w:t>
      </w:r>
      <w:r>
        <w:rPr/>
        <w:t>ᗡҳ</w:t>
      </w:r>
      <w:r>
        <w:rPr/>
        <w:t>烜閼⫘⇌ブ듒?</w:t>
      </w:r>
      <w:r>
        <w:rPr/>
        <w:t>꟠</w:t>
      </w:r>
      <w:r>
        <w:rPr/>
        <w:t>髓铳</w:t>
      </w:r>
      <w:r>
        <w:rPr/>
        <w:t>ꛑ</w:t>
      </w:r>
      <w:r>
        <w:rPr/>
        <w:t>훵</w:t>
      </w:r>
      <w:r>
        <w:rPr/>
        <w:t>ꛓ࿨</w:t>
      </w:r>
      <w:r>
        <w:rPr/>
        <w:t>裞꿳󌴆?봀堈䃳䜍䣭</w:t>
      </w:r>
      <w:r>
        <w:rPr/>
        <w:t>ⴗ</w:t>
      </w:r>
      <w:r>
        <w:rPr/>
        <w:t>烰◳</w:t>
      </w:r>
      <w:r>
        <w:rPr/>
        <w:t>﷾</w:t>
      </w:r>
      <w:r>
        <w:rPr/>
        <w:t>㟴棲飸싸䳾</w:t>
      </w:r>
      <w:r>
        <w:rPr/>
        <w:t>᠂</w:t>
      </w:r>
      <w:r>
        <w:rPr/>
        <w:t>峽쿿ꃳ臹</w:t>
      </w:r>
      <w:r>
        <w:rPr/>
        <w:t>៪</w:t>
      </w:r>
      <w:r>
        <w:rPr/>
        <w:t>Ǽ</w:t>
      </w:r>
      <w:r>
        <w:rPr/>
        <w:t>凧눁</w:t>
      </w:r>
      <w:r>
        <w:rPr/>
        <w:t>ꯥ</w:t>
      </w:r>
      <w:r>
        <w:rPr/>
        <w:t>郞</w:t>
      </w:r>
      <w:r>
        <w:rPr/>
        <w:t>೮</w:t>
      </w:r>
      <w:r>
        <w:rPr/>
        <w:t>裡㯞</w:t>
      </w:r>
      <w:r>
        <w:rPr>
          <w:rtl w:val="true"/>
        </w:rPr>
        <w:t>ׯ</w:t>
      </w:r>
      <w:r>
        <w:rPr/>
        <w:t>營翠釡쿙ퟦ嫥뗲䇺㸁</w:t>
      </w:r>
      <w:r>
        <w:rPr>
          <w:rtl w:val="true"/>
        </w:rPr>
        <w:t>ࠉ</w:t>
      </w:r>
      <w:r>
        <w:rPr/>
        <w:t>朊娏椉</w:t>
      </w:r>
      <w:r>
        <w:rPr/>
        <w:t>༒</w:t>
      </w:r>
      <w:r>
        <w:rPr/>
        <w:t>舂夑柼ꄋ뫷</w:t>
      </w:r>
      <w:r>
        <w:rPr/>
        <w:t>ꔅ</w:t>
      </w:r>
      <w:r>
        <w:rPr/>
        <w:t>峵㄄᫽謅縄</w:t>
      </w:r>
      <w:r>
        <w:rPr/>
        <w:t>ᰥ</w:t>
      </w:r>
      <w:r>
        <w:rPr/>
        <w:t>ᘥ</w:t>
      </w:r>
      <w:r>
        <w:rPr/>
        <w:t>팘툌긗</w:t>
      </w:r>
      <w:r>
        <w:rPr/>
        <w:t>Ⱆ⸥</w:t>
      </w:r>
      <w:r>
        <w:rPr/>
        <w:t>弙䐫䀞昝茢</w:t>
      </w:r>
      <w:r>
        <w:rPr/>
        <w:t>⠍</w:t>
      </w:r>
      <w:r>
        <w:rPr/>
        <w:t>鐣栖</w:t>
      </w:r>
      <w:r>
        <w:rPr>
          <w:rtl w:val="true"/>
        </w:rPr>
        <w:t>أ</w:t>
      </w:r>
      <w:r>
        <w:rPr/>
        <w:t>䔙?笳</w:t>
      </w:r>
      <w:r>
        <w:rPr/>
        <w:t>ꨑ</w:t>
      </w:r>
      <w:r>
        <w:rPr/>
        <w:t>鰟꠺혢摄ᄧ</w:t>
      </w:r>
      <w:r>
        <w:rPr/>
        <w:t>ॊ੄</w:t>
      </w:r>
      <w:r>
        <w:rPr/>
        <w:t>匸쐸⸳젰眨⤫刨?漱</w:t>
      </w:r>
      <w:r>
        <w:rPr/>
        <w:t>ਗ</w:t>
      </w:r>
      <w:r>
        <w:rPr/>
        <w:t>д</w:t>
      </w:r>
      <w:r>
        <w:rPr/>
        <w:t>鬐밭꼎笭㰷쀼礀倷헾⬳燿欷臽儹書㜰诵</w:t>
      </w:r>
      <w:r>
        <w:rPr>
          <w:rtl w:val="true"/>
        </w:rPr>
        <w:t>ﰣ</w:t>
      </w:r>
      <w:r>
        <w:rPr/>
        <w:t>哺</w:t>
      </w:r>
      <w:r>
        <w:rPr/>
        <w:t>᠃ଘ</w:t>
      </w:r>
      <w:r>
        <w:rPr/>
        <w:t>者紓䓽渖곳帣</w:t>
      </w:r>
      <w:r>
        <w:rPr>
          <w:rtl w:val="true"/>
        </w:rPr>
        <w:t>ﷻ</w:t>
      </w:r>
      <w:r>
        <w:rPr/>
        <w:t>⠮</w:t>
      </w:r>
      <w:r>
        <w:rPr>
          <w:rtl w:val="true"/>
        </w:rPr>
        <w:t>ﴂ</w:t>
      </w:r>
      <w:r>
        <w:rPr/>
        <w:t>┇</w:t>
      </w:r>
      <w:r>
        <w:rPr/>
        <w:t>휍伥№鼢鈗촘琑攏蠌㸐옌댝</w:t>
      </w:r>
      <w:r>
        <w:rPr/>
        <w:t>ᘌ</w:t>
      </w:r>
      <w:r>
        <w:rPr/>
        <w:t>휮瘆瘢</w:t>
      </w:r>
      <w:r>
        <w:rPr>
          <w:rtl w:val="true"/>
        </w:rPr>
        <w:t>ࠉ</w:t>
      </w:r>
      <w:r>
        <w:rPr/>
        <w:t>㔘</w:t>
      </w:r>
      <w:r>
        <w:rPr/>
        <w:t>ⴇ</w:t>
      </w:r>
      <w:r>
        <w:rPr/>
        <w:t>簛괟</w:t>
      </w:r>
      <w:r>
        <w:rPr/>
        <w:t>ô℔</w:t>
      </w:r>
      <w:r>
        <w:rPr/>
        <w:t>痶夂</w:t>
      </w:r>
      <w:r>
        <w:rPr/>
        <w:t>ᔀ</w:t>
      </w:r>
      <w:r>
        <w:rPr/>
        <w:t>騄茄蘝雾嘯⻵堥</w:t>
      </w:r>
      <w:r>
        <w:rPr/>
        <w:t>⳱</w:t>
      </w:r>
      <w:r>
        <w:rPr/>
        <w:t>鸐緳옍귷爜⋺</w:t>
      </w:r>
      <w:r>
        <w:rPr/>
        <w:t>꘡</w:t>
      </w:r>
      <w:r>
        <w:rPr/>
        <w:t>嫻⨐</w:t>
      </w:r>
      <w:r>
        <w:rPr/>
        <w:t>෻</w:t>
      </w:r>
      <w:r>
        <w:rPr/>
        <w:t>귻諷염軲</w:t>
      </w:r>
      <w:r>
        <w:rPr/>
        <w:t>ଐ</w:t>
      </w:r>
      <w:r>
        <w:rPr/>
        <w:t>缞</w:t>
      </w:r>
      <w:r>
        <w:rPr>
          <w:rtl w:val="true"/>
        </w:rPr>
        <w:t>ﷰ</w:t>
      </w:r>
      <w:r>
        <w:rPr/>
        <w:t>尠퇳惹朥쌁䨤⤅뜜濻账</w:t>
      </w:r>
      <w:r>
        <w:rPr/>
        <w:t>Ꜯ</w:t>
      </w:r>
      <w:r>
        <w:rPr/>
        <w:t>﫜蘬</w:t>
      </w:r>
      <w:r>
        <w:rPr/>
        <w:t>૕</w:t>
      </w:r>
      <w:r>
        <w:rPr/>
        <w:t>렫廋</w:t>
      </w:r>
      <w:r>
        <w:rPr/>
        <w:t>ᴵ</w:t>
      </w:r>
      <w:r>
        <w:rPr/>
        <w:t>㣎胞蔾诨萶頮웒픧</w:t>
      </w:r>
      <w:r>
        <w:rPr/>
        <w:t>ꛋ</w:t>
      </w:r>
      <w:r>
        <w:rPr/>
        <w:t>섡櫋갞鏍ℛퟓ樐㯝</w:t>
      </w:r>
      <w:r>
        <w:rPr/>
        <w:t>ꨀ</w:t>
      </w:r>
      <w:r>
        <w:rPr/>
        <w:t>雡闷勺翜戀ꏞ딂</w:t>
      </w:r>
      <w:r>
        <w:rPr/>
        <w:t>ᯡ</w:t>
      </w:r>
      <w:r>
        <w:rPr/>
        <w:t>퀂헢?茄毳訅훺̋볺</w:t>
      </w:r>
      <w:r>
        <w:rPr/>
        <w:t>⠓</w:t>
      </w:r>
      <w:r>
        <w:rPr/>
        <w:t>竹䀔姽</w:t>
      </w:r>
      <w:r>
        <w:rPr/>
        <w:t>Ċ</w:t>
      </w:r>
      <w:r>
        <w:rPr/>
        <w:t>鰁?䇾緼?谇᯻가</w:t>
      </w:r>
      <w:r>
        <w:rPr/>
        <w:t>ጃ</w:t>
      </w:r>
      <w:r>
        <w:rPr/>
        <w:t>ퟷ맼䣹泭촃뫦猇臮뿹俹</w:t>
      </w:r>
      <w:r>
        <w:rPr/>
        <w:t>௥</w:t>
      </w:r>
      <w:r>
        <w:rPr/>
        <w:t>㏽식쏼ꏬ槾愇縀윚뇽鈛痸我</w:t>
      </w:r>
      <w:r>
        <w:rPr/>
        <w:t>ᛵ</w:t>
      </w:r>
      <w:r>
        <w:rPr/>
        <w:t>瀍瓵븖웹㨟츄</w:t>
      </w:r>
      <w:r>
        <w:rPr/>
        <w:t>ጙ</w:t>
      </w:r>
      <w:r>
        <w:rPr/>
        <w:t>欌</w:t>
      </w:r>
      <w:r>
        <w:rPr/>
        <w:t>꘤</w:t>
      </w:r>
      <w:r>
        <w:rPr/>
        <w:t>ꄉ带名켚⨍꼅⬌﨓</w:t>
      </w:r>
      <w:r>
        <w:rPr/>
        <w:t>ച</w:t>
      </w:r>
      <w:r>
        <w:rPr/>
        <w:t>똪</w:t>
      </w:r>
      <w:r>
        <w:rPr/>
        <w:t>꠨</w:t>
      </w:r>
      <w:r>
        <w:rPr/>
        <w:t>뀴茮역</w:t>
      </w:r>
      <w:r>
        <w:rPr/>
        <w:t>ࠟ??</w:t>
      </w:r>
      <w:r>
        <w:rPr/>
        <w:t>쏻餈諿</w:t>
      </w:r>
      <w:r>
        <w:rPr/>
        <w:t>Ḋ</w:t>
      </w:r>
      <w:r>
        <w:rPr/>
        <w:t>䧽脑샾턖珼</w:t>
      </w:r>
      <w:r>
        <w:rPr/>
        <w:t>ਔ</w:t>
      </w:r>
      <w:r>
        <w:rPr/>
        <w:t>鳯褍</w:t>
      </w:r>
      <w:r>
        <w:rPr/>
        <w:t>࿣</w:t>
      </w:r>
      <w:r>
        <w:rPr/>
        <w:t>塚</w:t>
      </w:r>
      <w:r>
        <w:rPr/>
        <w:t>꣣</w:t>
      </w:r>
      <w:r>
        <w:rPr/>
        <w:t>儡髫蔭</w:t>
      </w:r>
      <w:r>
        <w:rPr/>
        <w:t>ጦ⫡</w:t>
      </w:r>
      <w:r>
        <w:rPr/>
        <w:t>挗</w:t>
      </w:r>
      <w:r>
        <w:rPr/>
        <w:t>ⷔ</w:t>
      </w:r>
      <w:r>
        <w:rPr/>
        <w:t>祥柌琰迉㴾嗊拏頯맕㌶赁</w:t>
      </w:r>
      <w:r>
        <w:rPr/>
        <w:t>Ꮡ</w:t>
      </w:r>
      <w:r>
        <w:rPr/>
        <w:t>逾?쐮笄儡篾挠</w:t>
      </w:r>
      <w:r>
        <w:rPr/>
        <w:t>꣨</w:t>
      </w:r>
      <w:r>
        <w:rPr/>
        <w:t>頙</w:t>
      </w:r>
      <w:r>
        <w:rPr/>
        <w:t>ꓦ</w:t>
      </w:r>
      <w:r>
        <w:rPr/>
        <w:t>舕</w:t>
      </w:r>
      <w:r>
        <w:rPr/>
        <w:t>෿</w:t>
      </w:r>
      <w:r>
        <w:rPr/>
        <w:t>휚騑䈊</w:t>
      </w:r>
      <w:r>
        <w:rPr/>
        <w:t>Й￻ᘎ?</w:t>
      </w:r>
      <w:r>
        <w:rPr/>
        <w:t>ꄢ</w:t>
      </w:r>
      <w:r>
        <w:rPr/>
        <w:t>ਆ⴫</w:t>
      </w:r>
      <w:r>
        <w:rPr/>
        <w:t>囿섣뛾</w:t>
      </w:r>
      <w:r>
        <w:rPr/>
        <w:t>ጝ</w:t>
      </w:r>
      <w:r>
        <w:rPr/>
        <w:t>켂匤脮뗷</w:t>
      </w:r>
      <w:r>
        <w:rPr/>
        <w:t>ବ?</w:t>
      </w:r>
      <w:r>
        <w:rPr/>
        <w:t>뤣诮</w:t>
      </w:r>
      <w:r>
        <w:rPr/>
        <w:t>ሦ</w:t>
      </w:r>
      <w:r>
        <w:rPr/>
        <w:t>뿭褲朶蓩怨櫱䴗巷栔柬켚</w:t>
      </w:r>
      <w:r>
        <w:rPr/>
        <w:t>ೕꨗ</w:t>
      </w:r>
      <w:r>
        <w:rPr/>
        <w:t>쿆㬈槌⻽</w:t>
      </w:r>
      <w:r>
        <w:rPr/>
        <w:t>࿚</w:t>
      </w:r>
      <w:r>
        <w:rPr/>
        <w:t>뗾</w:t>
      </w:r>
      <w:r>
        <w:rPr>
          <w:rtl w:val="true"/>
        </w:rPr>
        <w:t>ס</w:t>
      </w:r>
      <w:r>
        <w:rPr/>
        <w:t>蘀痠</w:t>
      </w:r>
      <w:r>
        <w:rPr/>
        <w:t>ӷ</w:t>
      </w:r>
      <w:r>
        <w:rPr/>
        <w:t>﷛⏫</w:t>
      </w:r>
      <w:r>
        <w:rPr/>
        <w:t>훒</w:t>
      </w:r>
      <w:r>
        <w:rPr/>
        <w:t>ᓬ</w:t>
      </w:r>
      <w:r>
        <w:rPr/>
        <w:t>峈</w:t>
      </w:r>
      <w:r>
        <w:rPr>
          <w:rtl w:val="true"/>
        </w:rPr>
        <w:t>ﻷ</w:t>
      </w:r>
      <w:r>
        <w:rPr/>
        <w:t>痆탿헏鿺</w:t>
      </w:r>
      <w:r>
        <w:rPr/>
        <w:t>ꯙ</w:t>
      </w:r>
      <w:r>
        <w:rPr/>
        <w:t>铰臛뿮</w:t>
      </w:r>
      <w:r>
        <w:rPr/>
        <w:t>﷘ዹ</w:t>
      </w:r>
      <w:r>
        <w:rPr/>
        <w:t>쇖倇볒䔐껍蠒</w:t>
      </w:r>
      <w:r>
        <w:rPr/>
        <w:t>ᣎ#</w:t>
      </w:r>
      <w:r>
        <w:rPr/>
        <w:t>紗揢</w:t>
      </w:r>
      <w:r>
        <w:rPr/>
        <w:t>ጘ⫬?</w:t>
      </w:r>
      <w:r>
        <w:rPr/>
        <w:t>⣶</w:t>
      </w:r>
      <w:r>
        <w:rPr/>
        <w:t>朎</w:t>
      </w:r>
      <w:r>
        <w:rPr/>
        <w:t>ᔀ</w:t>
      </w:r>
      <w:r>
        <w:rPr/>
        <w:t>ꔔ</w:t>
      </w:r>
      <w:r>
        <w:rPr/>
        <w:t>稉〯?</w:t>
      </w:r>
      <w:r>
        <w:rPr/>
        <w:t>ଯሗ</w:t>
      </w:r>
      <w:r>
        <w:rPr/>
        <w:t>㬘营䈖䌦㤙</w:t>
      </w:r>
      <w:r>
        <w:rPr/>
        <w:t>༨</w:t>
      </w:r>
      <w:r>
        <w:rPr/>
        <w:t>ꈝㄨ蘗脤礉猜頃夕蔉植뜗脈堕윅舍伌</w:t>
      </w:r>
      <w:r>
        <w:rPr/>
        <w:t>ᐉ</w:t>
      </w:r>
      <w:r>
        <w:rPr/>
        <w:t>褑䨋</w:t>
      </w:r>
      <w:r>
        <w:rPr/>
        <w:t>Ἄ</w:t>
      </w:r>
      <w:r>
        <w:rPr/>
        <w:t>䄌⤄〆</w:t>
      </w:r>
      <w:r>
        <w:rPr>
          <w:rtl w:val="true"/>
        </w:rPr>
        <w:t>ﴅ</w:t>
      </w:r>
      <w:r>
        <w:rPr/>
        <w:t>ꣾ</w:t>
      </w:r>
      <w:r>
        <w:rPr/>
        <w:t>稏</w:t>
      </w:r>
      <w:r>
        <w:rPr/>
        <w:t>Ỿ</w:t>
      </w:r>
      <w:r>
        <w:rPr/>
        <w:t>渕̄鴓㴈逅퓽</w:t>
      </w:r>
      <w:r>
        <w:rPr/>
        <w:t>᠊⏷</w:t>
      </w:r>
      <w:r>
        <w:rPr/>
        <w:t>崈䓶霈᷼弌</w:t>
      </w:r>
      <w:r>
        <w:rPr/>
        <w:t>ᰄ</w:t>
      </w:r>
      <w:r>
        <w:rPr/>
        <w:t>䬑뤈娓漈</w:t>
      </w:r>
      <w:r>
        <w:rPr/>
        <w:t>ؓ</w:t>
      </w:r>
      <w:r>
        <w:rPr/>
        <w:t>挅</w:t>
      </w:r>
      <w:r>
        <w:rPr/>
        <w:t>ḓ</w:t>
      </w:r>
      <w:r>
        <w:rPr/>
        <w:t>謁밓槽븑</w:t>
      </w:r>
      <w:r>
        <w:rPr/>
        <w:t>ⷺ</w:t>
      </w:r>
      <w:r>
        <w:rPr/>
        <w:t>爎懹訐忹뤙</w:t>
      </w:r>
      <w:r>
        <w:rPr>
          <w:rtl w:val="true"/>
        </w:rPr>
        <w:t>ﷶ</w:t>
      </w:r>
      <w:r>
        <w:rPr/>
        <w:t>뤡틲옟</w:t>
      </w:r>
      <w:r>
        <w:rPr/>
        <w:t>ᗰ</w:t>
      </w:r>
      <w:r>
        <w:rPr/>
        <w:t>퐕跮</w:t>
      </w:r>
      <w:r>
        <w:rPr/>
        <w:t>ԍǫ</w:t>
      </w:r>
      <w:r>
        <w:rPr/>
        <w:t>琊僦瀊瓥鸆韩</w:t>
      </w:r>
      <w:r>
        <w:rPr/>
        <w:t>ይ䷱</w:t>
      </w:r>
      <w:r>
        <w:rPr/>
        <w:t>䳫샥럩</w:t>
      </w:r>
      <w:r>
        <w:rPr/>
        <w:t>˧</w:t>
      </w:r>
      <w:r>
        <w:rPr/>
        <w:t>꿜?曧</w:t>
      </w:r>
      <w:r>
        <w:rPr/>
        <w:t>៖�</w:t>
      </w:r>
      <w:r>
        <w:rPr/>
        <w:t>仙丒縍?</w:t>
      </w:r>
      <w:r>
        <w:rPr/>
        <w:t>ꟷ</w:t>
      </w:r>
      <w:r>
        <w:rPr/>
        <w:t>团</w:t>
      </w:r>
      <w:r>
        <w:rPr>
          <w:rtl w:val="true"/>
        </w:rPr>
        <w:t>ﳬ</w:t>
      </w:r>
      <w:r>
        <w:rPr/>
        <w:t>ᛚ</w:t>
      </w:r>
      <w:r>
        <w:rPr/>
        <w:t>ꫲࣕ</w:t>
      </w:r>
      <w:r>
        <w:rPr/>
        <w:t>Ᏻ῕⳧ᷕ</w:t>
      </w:r>
      <w:r>
        <w:rPr/>
        <w:t>篠㫑᫦㣋蟃蓢熻훤</w:t>
      </w:r>
      <w:r>
        <w:rPr/>
        <w:t>ᶸ᳸⦽</w:t>
      </w:r>
      <w:r>
        <w:rPr/>
        <w:t>ᬆ</w:t>
      </w:r>
      <w:r>
        <w:rPr/>
        <w:t>쏂᯻ꆻ璨壚쇠続口䪢랣䛓犞菞膜翳㊤韻᫰㋀口臃믧疻柸⦱</w:t>
      </w:r>
      <w:r>
        <w:rPr/>
        <w:t>ᰁ</w:t>
      </w:r>
      <w:r>
        <w:rPr/>
        <w:t>ꊮ폺</w:t>
      </w:r>
      <w:r>
        <w:rPr/>
        <w:t>᮳</w:t>
      </w:r>
      <w:r>
        <w:rPr/>
        <w:t>㏴</w:t>
      </w:r>
      <w:r>
        <w:rPr/>
        <w:t>௻</w:t>
      </w:r>
      <w:r>
        <w:rPr/>
        <w:t>钹␈醽伊枿豈䢷뻹殩郺↣郻웸</w:t>
      </w:r>
      <w:r>
        <w:rPr/>
        <w:t>⳹⢤</w:t>
      </w:r>
      <w:r>
        <w:rPr/>
        <w:t>囿㦡?銦</w:t>
      </w:r>
      <w:r>
        <w:rPr/>
        <w:t>ᏼ</w:t>
      </w:r>
      <w:r>
        <w:rPr/>
        <w:t>톬?㮬</w:t>
      </w:r>
      <w:r>
        <w:rPr/>
        <w:t>௻</w:t>
      </w:r>
      <w:r>
        <w:rPr/>
        <w:t>涪頄</w:t>
      </w:r>
      <w:r>
        <w:rPr/>
        <w:t>Ⴐ␋</w:t>
      </w:r>
      <w:r>
        <w:rPr/>
        <w:t>涼ꈏ盇耖꫏퀜귙?㓧㜏绰㐉?￟댕?觙턉</w:t>
      </w:r>
      <w:r>
        <w:rPr/>
        <w:t>ᓢ</w:t>
      </w:r>
      <w:r>
        <w:rPr/>
        <w:t>漊巤ꈙ㷞뛙┳䃞</w:t>
      </w:r>
      <w:r>
        <w:rPr/>
        <w:t>శ</w:t>
      </w:r>
      <w:r>
        <w:rPr/>
        <w:t>쌹ヨ帼?㓭섳</w:t>
      </w:r>
      <w:r>
        <w:rPr/>
        <w:t>꧵⸴</w:t>
      </w:r>
      <w:r>
        <w:rPr/>
        <w:t>绶똹䛰쐼⓱퐺</w:t>
      </w:r>
      <w:r>
        <w:rPr/>
        <w:t>῿꨺</w:t>
      </w:r>
      <w:r>
        <w:rPr/>
        <w:t>ꀍ稿</w:t>
      </w:r>
      <w:r>
        <w:rPr/>
        <w:t>᠑</w:t>
      </w:r>
      <w:r>
        <w:rPr/>
        <w:t>奁帍̶䴌픑谓阜</w:t>
      </w:r>
      <w:r>
        <w:rPr/>
        <w:t>Ⱈ</w:t>
      </w:r>
      <w:r>
        <w:rPr/>
        <w:t>༩⤤</w:t>
      </w:r>
      <w:r>
        <w:rPr/>
        <w:t>䠰</w:t>
      </w:r>
      <w:r>
        <w:rPr/>
        <w:t>ሥ</w:t>
      </w:r>
      <w:r>
        <w:rPr/>
        <w:t>괭䔙怨</w:t>
      </w:r>
      <w:r>
        <w:rPr/>
        <w:t>ᬓ</w:t>
      </w:r>
      <w:r>
        <w:rPr/>
        <w:t>弞錮娤</w:t>
      </w:r>
      <w:r>
        <w:rPr/>
        <w:t>ᘯ</w:t>
      </w:r>
      <w:r>
        <w:rPr/>
        <w:t>䔔㐠稐嘕怞㤖씬</w:t>
      </w:r>
      <w:r>
        <w:rPr/>
        <w:t>ؕ</w:t>
      </w:r>
      <w:r>
        <w:rPr/>
        <w:t>献餆愫</w:t>
      </w:r>
      <w:r>
        <w:rPr/>
        <w:t>ꓴ</w:t>
      </w:r>
      <w:r>
        <w:rPr/>
        <w:t>䄰鳮␺??⤾䣷혾틱䁀䇫ㄻ韣儯姜섪</w:t>
      </w:r>
      <w:r>
        <w:rPr>
          <w:rtl w:val="true"/>
        </w:rPr>
        <w:t>ߜ</w:t>
      </w:r>
      <w:r>
        <w:rPr/>
        <w:t>倵古坄峰덇</w:t>
      </w:r>
      <w:r>
        <w:rPr>
          <w:rtl w:val="true"/>
        </w:rPr>
        <w:t>ﻸ</w:t>
      </w:r>
      <w:r>
        <w:rPr/>
        <w:t>籂죽坆</w:t>
      </w:r>
      <w:r>
        <w:rPr>
          <w:rtl w:val="true"/>
        </w:rPr>
        <w:t>ࠄ</w:t>
      </w:r>
      <w:r>
        <w:rPr/>
        <w:t>饗餍챦?⵪렔</w:t>
      </w:r>
      <w:r>
        <w:rPr/>
        <w:t>᭪</w:t>
      </w:r>
      <w:r>
        <w:rPr/>
        <w:t>밑業긕깭稣䵦瘳</w:t>
      </w:r>
      <w:r>
        <w:rPr/>
        <w:t>፟</w:t>
      </w:r>
      <w:r>
        <w:rPr/>
        <w:t>뀺</w:t>
      </w:r>
      <w:r>
        <w:rPr/>
        <w:t>Ⱡ</w:t>
      </w:r>
      <w:r>
        <w:rPr/>
        <w:t>㬷陥䘮全</w:t>
      </w:r>
      <w:r>
        <w:rPr/>
        <w:t>ꬤ</w:t>
      </w:r>
      <w:r>
        <w:rPr/>
        <w:t>捧匛?錓䙘븏塋丑</w:t>
      </w:r>
      <w:r>
        <w:rPr/>
        <w:t>ὃ</w:t>
      </w:r>
      <w:r>
        <w:rPr/>
        <w:t>툖訾昝</w:t>
      </w:r>
      <w:r>
        <w:rPr/>
        <w:t>ื</w:t>
      </w:r>
      <w:r>
        <w:rPr/>
        <w:t>괢縯騢⨱㌹?鸷ퟹ脦훶焖跼ꈘ㤀矹ꐭ䟬椦쿤㿫븣</w:t>
      </w:r>
      <w:r>
        <w:rPr/>
        <w:t>ᔯ</w:t>
      </w:r>
      <w:r>
        <w:rPr/>
        <w:t>쐂</w:t>
      </w:r>
      <w:r>
        <w:rPr>
          <w:rtl w:val="true"/>
        </w:rPr>
        <w:t>ﰰ</w:t>
      </w:r>
      <w:r>
        <w:rPr/>
        <w:t>ㇾ뜧</w:t>
      </w:r>
      <w:r>
        <w:rPr/>
        <w:t>ỵ</w:t>
      </w:r>
      <w:r>
        <w:rPr/>
        <w:t>縡뿳혨쏹笶鷼혻ㇹ㨵惸㰫뼁툦밑㠧攞꼢䜥꼝갟옑祥䘇䜙␇먙訑?尛</w:t>
      </w:r>
      <w:r>
        <w:rPr/>
        <w:t>ࠞ</w:t>
      </w:r>
      <w:r>
        <w:rPr/>
        <w:t>多︣</w:t>
      </w:r>
      <w:r>
        <w:rPr/>
        <w:t>Ἇ</w:t>
      </w:r>
      <w:r>
        <w:rPr/>
        <w:t>ဩ</w:t>
      </w:r>
      <w:r>
        <w:rPr/>
        <w:t>눧哴?䣪뜚瓦딘鿮⌚</w:t>
      </w:r>
      <w:r>
        <w:rPr/>
        <w:t>ጃ</w:t>
      </w:r>
      <w:r>
        <w:rPr/>
        <w:t>렝鰘猣圠ᄦ樔㜡렀뜗</w:t>
      </w:r>
      <w:r>
        <w:rPr/>
        <w:t>Ƕ</w:t>
      </w:r>
      <w:r>
        <w:rPr/>
        <w:t>䀐죶砈胳釺쟣</w:t>
      </w:r>
      <w:r>
        <w:rPr/>
        <w:t>ꗭ᳙⛯</w:t>
      </w:r>
      <w:r>
        <w:rPr/>
        <w:t>藦뫻?㰀렅擵</w:t>
      </w:r>
    </w:p>
    <w:p>
      <w:pPr>
        <w:pStyle w:val="PreformattedText"/>
        <w:bidi w:val="0"/>
        <w:jc w:val="left"/>
        <w:rPr/>
      </w:pPr>
      <w:r>
        <w:rPr/>
        <w:t></w:t>
      </w:r>
      <w:r>
        <w:rPr/>
        <w:t>惧䫞泠쿛曚</w:t>
      </w:r>
      <w:r>
        <w:rPr>
          <w:rtl w:val="true"/>
        </w:rPr>
        <w:t>ﻜ</w:t>
      </w:r>
      <w:r>
        <w:rPr/>
        <w:t></w:t>
      </w:r>
      <w:r>
        <w:rPr/>
        <w:t>䟓</w:t>
      </w:r>
      <w:r>
        <w:rPr>
          <w:rtl w:val="true"/>
        </w:rPr>
        <w:t>׊</w:t>
      </w:r>
      <w:r>
        <w:rPr/>
        <w:t>釆</w:t>
      </w:r>
      <w:r>
        <w:rPr/>
        <w:t>ᯉහ</w:t>
      </w:r>
      <w:r>
        <w:rPr/>
        <w:t>㇉叉엋</w:t>
      </w:r>
      <w:r>
        <w:rPr/>
        <w:t>ᣚ</w:t>
      </w:r>
      <w:r>
        <w:rPr>
          <w:rtl w:val="true"/>
        </w:rPr>
        <w:t>ז</w:t>
      </w:r>
      <w:r>
        <w:rPr/>
        <w:t>ꃳ</w:t>
      </w:r>
      <w:r>
        <w:rPr>
          <w:rtl w:val="true"/>
        </w:rPr>
        <w:t>ס</w:t>
      </w:r>
      <w:r>
        <w:rPr/>
        <w:t>젆</w:t>
      </w:r>
      <w:r>
        <w:rPr/>
        <w:t>ᗩ</w:t>
      </w:r>
      <w:r>
        <w:rPr/>
        <w:t>돧훻?仵뷡嗷껦</w:t>
      </w:r>
      <w:r>
        <w:rPr/>
        <w:t>ૻ꣦</w:t>
      </w:r>
      <w:r>
        <w:rPr/>
        <w:t>瓻铛秼䇍</w:t>
      </w:r>
      <w:r>
        <w:rPr>
          <w:rtl w:val="true"/>
        </w:rPr>
        <w:t>ﰀ</w:t>
      </w:r>
      <w:r>
        <w:rPr/>
        <w:t>ে</w:t>
      </w:r>
      <w:r>
        <w:rPr/>
        <w:t>戄</w:t>
      </w:r>
      <w:r>
        <w:rPr/>
        <w:t>Ӊ</w:t>
      </w:r>
      <w:r>
        <w:rPr/>
        <w:t>退㻉◵뺿쿩掳⫥箱⿧?</w:t>
      </w:r>
      <w:r>
        <w:rPr>
          <w:rtl w:val="true"/>
        </w:rPr>
        <w:t>ۅ</w:t>
      </w:r>
      <w:r>
        <w:rPr/>
        <w:t>㯯⯃ꋮ춾ꃫ꿄</w:t>
      </w:r>
      <w:r>
        <w:rPr/>
        <w:t>⣬</w:t>
      </w:r>
      <w:r>
        <w:rPr/>
        <w:t>ᇳ</w:t>
      </w:r>
      <w:r>
        <w:rPr/>
        <w:t>ᣒ</w:t>
      </w:r>
      <w:r>
        <w:rPr/>
        <w:t>㛹</w:t>
      </w:r>
      <w:r>
        <w:rPr/>
        <w:t>෌</w:t>
      </w:r>
      <w:r>
        <w:rPr/>
        <w:t>탵菌緫軔姧쓮藄烹븀</w:t>
      </w:r>
      <w:r>
        <w:rPr/>
        <w:t>஻</w:t>
      </w:r>
      <w:r>
        <w:rPr/>
        <w:t>欆</w:t>
      </w:r>
      <w:r>
        <w:rPr>
          <w:rtl w:val="true"/>
        </w:rPr>
        <w:t>ۉ</w:t>
      </w:r>
      <w:r>
        <w:rPr/>
        <w:t>錌듐</w:t>
      </w:r>
      <w:r>
        <w:rPr>
          <w:rtl w:val="true"/>
        </w:rPr>
        <w:t>܏</w:t>
      </w:r>
      <w:r>
        <w:rPr/>
        <w:t>쯒?渄⯱贀</w:t>
      </w:r>
      <w:r>
        <w:rPr/>
        <w:t>ᗼჽ</w:t>
      </w:r>
      <w:r>
        <w:rPr/>
        <w:t>ㇵ</w:t>
      </w:r>
      <w:r>
        <w:rPr>
          <w:rtl w:val="true"/>
        </w:rPr>
        <w:t>ﯣ</w:t>
      </w:r>
      <w:r>
        <w:rPr/>
        <w:t>珫凥僦ퟲ</w:t>
      </w:r>
      <w:r>
        <w:rPr/>
        <w:t>꣦</w:t>
      </w:r>
      <w:r>
        <w:rPr/>
        <w:t>擷烦뇯姡称</w:t>
      </w:r>
      <w:r>
        <w:rPr/>
        <w:t>਄</w:t>
      </w:r>
      <w:r>
        <w:rPr/>
        <w:t>꿛눖㿞</w:t>
      </w:r>
      <w:r>
        <w:rPr/>
        <w:t>Ȓ</w:t>
      </w:r>
      <w:r>
        <w:rPr/>
        <w:t>ꯛ</w:t>
      </w:r>
      <w:r>
        <w:rPr/>
        <w:t>竻篒</w:t>
      </w:r>
      <w:r>
        <w:rPr/>
        <w:t>ꓨ</w:t>
      </w:r>
      <w:r>
        <w:rPr/>
        <w:t>헊泊哣滎ퟣ㋒?</w:t>
      </w:r>
      <w:r>
        <w:rPr>
          <w:rtl w:val="true"/>
        </w:rPr>
        <w:t>ߕ</w:t>
      </w:r>
      <w:r>
        <w:rPr/>
        <w:t>맬䳘뗮䗛쿧뫝燞鋠</w:t>
      </w:r>
      <w:r>
        <w:rPr/>
        <w:t>ෝ</w:t>
      </w:r>
      <w:r>
        <w:rPr/>
        <w:t>梨</w:t>
      </w:r>
      <w:r>
        <w:rPr/>
        <w:t>Ϥ</w:t>
      </w:r>
      <w:r>
        <w:rPr/>
        <w:t>໢</w:t>
      </w:r>
      <w:r>
        <w:rPr>
          <w:rtl w:val="true"/>
        </w:rPr>
        <w:t>ﻩ</w:t>
      </w:r>
      <w:r>
        <w:rPr/>
        <w:t>⧟߬</w:t>
      </w:r>
      <w:r>
        <w:rPr/>
        <w:t>꟞</w:t>
      </w:r>
      <w:r>
        <w:rPr/>
        <w:t>웯苟鷵盜⓵꿕珬㿐</w:t>
      </w:r>
      <w:r>
        <w:rPr/>
        <w:t>⣦</w:t>
      </w:r>
      <w:r>
        <w:rPr/>
        <w:t>뿋ꇩ䃄䧰疼</w:t>
      </w:r>
      <w:r>
        <w:rPr>
          <w:rtl w:val="true"/>
        </w:rPr>
        <w:t>ﳮ</w:t>
      </w:r>
      <w:r>
        <w:rPr/>
        <w:t>掿닦듐쳤滦</w:t>
      </w:r>
      <w:r>
        <w:rPr>
          <w:rtl w:val="true"/>
        </w:rPr>
        <w:t>ﳬ</w:t>
      </w:r>
      <w:r>
        <w:rPr/>
        <w:t>ퟮ㗦</w:t>
      </w:r>
      <w:r>
        <w:rPr/>
        <w:t>ᣳ</w:t>
      </w:r>
      <w:r>
        <w:rPr/>
        <w:t>廘立櫮ꇂ鋩꺽臢?裀曠諑㣸</w:t>
      </w:r>
      <w:r>
        <w:rPr>
          <w:rtl w:val="true"/>
        </w:rPr>
        <w:t>ﯛ</w:t>
      </w:r>
      <w:r>
        <w:rPr/>
        <w:t>ᴀ⏦✄</w:t>
      </w:r>
      <w:r>
        <w:rPr/>
        <w:t>僰愅壸</w:t>
      </w:r>
      <w:r>
        <w:rPr/>
        <w:t>ሃ</w:t>
      </w:r>
      <w:r>
        <w:rPr/>
        <w:t>巺ℂ䛴</w:t>
      </w:r>
      <w:r>
        <w:rPr/>
        <w:t>Ꮺ</w:t>
      </w:r>
      <w:r>
        <w:rPr/>
        <w:t>켗惤㔡</w:t>
      </w:r>
      <w:r>
        <w:rPr/>
        <w:t>ࣩ</w:t>
      </w:r>
      <w:r>
        <w:rPr/>
        <w:t>㬢</w:t>
      </w:r>
      <w:r>
        <w:rPr>
          <w:rtl w:val="true"/>
        </w:rPr>
        <w:t>׶</w:t>
      </w:r>
      <w:r>
        <w:rPr/>
        <w:t xml:space="preserve">ဢ꤃ </w:t>
      </w:r>
      <w:r>
        <w:rPr/>
        <w:t>渋̒將㠁朁믷鋶⓶컹뿳쿾㈂黬阁</w:t>
      </w:r>
      <w:r>
        <w:rPr/>
        <w:t>ừ</w:t>
      </w:r>
      <w:r>
        <w:rPr/>
        <w:t>藿</w:t>
      </w:r>
      <w:r>
        <w:rPr/>
        <w:t>ᛯ</w:t>
      </w:r>
      <w:r>
        <w:rPr/>
        <w:t>ꔁ?</w:t>
      </w:r>
      <w:r>
        <w:rPr/>
        <w:t>#</w:t>
      </w:r>
      <w:r>
        <w:rPr/>
        <w:t>ퟮ쬊鰄胷釳</w:t>
      </w:r>
      <w:r>
        <w:rPr/>
        <w:t>ꛣ꜇</w:t>
      </w:r>
      <w:r>
        <w:rPr/>
        <w:t>诤뀈ꏫ昏鈜쿭圥嗧猣裩錝餄ꐛ씊</w:t>
      </w:r>
      <w:r>
        <w:rPr/>
        <w:t>ꬕ</w:t>
      </w:r>
      <w:r>
        <w:rPr/>
        <w:t>瘍甎</w:t>
      </w:r>
      <w:r>
        <w:rPr/>
        <w:t>ꔒ</w:t>
      </w:r>
      <w:r>
        <w:rPr/>
        <w:t>ᄑ㜘︛쨘鴡夔鼞</w:t>
      </w:r>
      <w:r>
        <w:rPr/>
        <w:t>ⴜ</w:t>
      </w:r>
      <w:r>
        <w:rPr/>
        <w:t>紓개㌝吗︨䠍촮쀋</w:t>
      </w:r>
      <w:r>
        <w:rPr/>
        <w:t>ᴖ</w:t>
      </w:r>
      <w:r>
        <w:rPr/>
        <w:t>뜠븟᜞혢쐢␱븡洳쀛</w:t>
      </w:r>
      <w:r>
        <w:rPr/>
        <w:t>Ꜫ</w:t>
      </w:r>
      <w:r>
        <w:rPr/>
        <w:t>锛픣휠⸧㼤蔬갢攬〡嘩댣吤謦儤</w:t>
      </w:r>
      <w:r>
        <w:rPr/>
        <w:t>ᔇ</w:t>
      </w:r>
      <w:r>
        <w:rPr/>
        <w:t>헼倚埻匔⏸섊磮锃싧</w:t>
      </w:r>
      <w:r>
        <w:rPr/>
        <w:t>ᰇ</w:t>
      </w:r>
      <w:r>
        <w:rPr/>
        <w:t>ᇨ嬍㻩</w:t>
      </w:r>
      <w:r>
        <w:rPr/>
        <w:t>ꯧ</w:t>
      </w:r>
      <w:r>
        <w:rPr/>
        <w:t>巴磦﫩컣ヴ볘 騌燂䀈難?䬓??鬑</w:t>
      </w:r>
      <w:r>
        <w:rPr/>
        <w:t>⣱ </w:t>
      </w:r>
      <w:r>
        <w:rPr/>
        <w:t>딂萇漇쨚阈霮ㄏ</w:t>
      </w:r>
      <w:r>
        <w:rPr/>
        <w:t>ଷ</w:t>
      </w:r>
      <w:r>
        <w:rPr/>
        <w:t>ᔔ?</w:t>
      </w:r>
      <w:r>
        <w:rPr/>
        <w:t>ꄌ錿份쯴❇⧺뵄㤈牃</w:t>
      </w:r>
      <w:r>
        <w:rPr>
          <w:rtl w:val="true"/>
        </w:rPr>
        <w:t>ﰓ</w:t>
      </w:r>
      <w:r>
        <w:rPr/>
        <w:t>⡃</w:t>
      </w:r>
      <w:r>
        <w:rPr/>
        <w:t>〖</w:t>
      </w:r>
      <w:r>
        <w:rPr/>
        <w:t>Ƀ?</w:t>
      </w:r>
      <w:r>
        <w:rPr/>
        <w:t>噀</w:t>
      </w:r>
      <w:r>
        <w:rPr/>
        <w:t>ం</w:t>
      </w:r>
      <w:r>
        <w:rPr/>
        <w:t>㔶䓹?䰟</w:t>
      </w:r>
      <w:r>
        <w:rPr/>
        <w:t>ϵ</w:t>
      </w:r>
      <w:r>
        <w:rPr/>
        <w:t>䴬쯷强퓻䔚郬㋢✰㯤?</w:t>
      </w:r>
      <w:r>
        <w:rPr/>
        <w:t>ⰶ</w:t>
      </w:r>
      <w:r>
        <w:rPr/>
        <w:t>巠䴫仓?⼧緫㴚᫳谗鋥</w:t>
      </w:r>
      <w:r>
        <w:rPr/>
        <w:t>Ԧ</w:t>
      </w:r>
      <w:r>
        <w:rPr/>
        <w:t>볘弰</w:t>
      </w:r>
      <w:r>
        <w:rPr/>
        <w:t>ⷝ</w:t>
      </w:r>
      <w:r>
        <w:rPr/>
        <w:t>紫槥吧郡괯䗗딷郒</w:t>
      </w:r>
      <w:r>
        <w:rPr/>
        <w:t>ⴶ</w:t>
      </w:r>
      <w:r>
        <w:rPr/>
        <w:t>竒頶</w:t>
      </w:r>
      <w:r>
        <w:rPr/>
        <w:t>ꓓ</w:t>
      </w:r>
      <w:r>
        <w:rPr/>
        <w:t>㉁퇘勣㭄绫</w:t>
      </w:r>
      <w:r>
        <w:rPr/>
        <w:t>ꔻ</w:t>
      </w:r>
      <w:r>
        <w:rPr/>
        <w:t>ꃬ꠶</w:t>
      </w:r>
      <w:r>
        <w:rPr/>
        <w:t>೭</w:t>
      </w:r>
      <w:r>
        <w:rPr/>
        <w:t>霱飰椪闲</w:t>
      </w:r>
      <w:r>
        <w:rPr/>
        <w:t>ᰨ</w:t>
      </w:r>
      <w:r>
        <w:rPr/>
        <w:t>狰毯娤嫲</w:t>
      </w:r>
      <w:r>
        <w:rPr/>
        <w:t>Д</w:t>
      </w:r>
      <w:r>
        <w:rPr/>
        <w:t>盵〇</w:t>
      </w:r>
      <w:r>
        <w:rPr/>
        <w:t>௶</w:t>
      </w:r>
      <w:r>
        <w:rPr/>
        <w:t>ﬆ</w:t>
      </w:r>
      <w:r>
        <w:rPr/>
        <w:t>㯸崊秾氅々䇻쿸팇欁ᇿ嬌</w:t>
      </w:r>
      <w:r>
        <w:rPr/>
        <w:t>ᴐ</w:t>
      </w:r>
      <w:r>
        <w:rPr/>
        <w:t>䜌</w:t>
      </w:r>
      <w:r>
        <w:rPr/>
        <w:t>໱꠆̉</w:t>
      </w:r>
      <w:r>
        <w:rPr/>
        <w:t>褄儕</w:t>
      </w:r>
      <w:r>
        <w:rPr/>
        <w:t>ญ</w:t>
      </w:r>
      <w:r>
        <w:rPr/>
        <w:t>혒</w:t>
      </w:r>
      <w:r>
        <w:rPr/>
        <w:t>#</w:t>
      </w:r>
      <w:r>
        <w:rPr/>
        <w:t>姾錁훻쟰</w:t>
      </w:r>
      <w:r>
        <w:rPr/>
        <w:t>᧺</w:t>
      </w:r>
      <w:r>
        <w:rPr/>
        <w:t>铪焀</w:t>
      </w:r>
      <w:r>
        <w:rPr/>
        <w:t>꟪</w:t>
      </w:r>
      <w:r>
        <w:rPr/>
        <w:t>퀆룠逐</w:t>
      </w:r>
      <w:r>
        <w:rPr>
          <w:rtl w:val="true"/>
        </w:rPr>
        <w:t>ﳛ</w:t>
      </w:r>
      <w:r>
        <w:rPr/>
        <w:t></w:t>
      </w:r>
      <w:r>
        <w:rPr/>
        <w:t>䣤긠</w:t>
      </w:r>
      <w:r>
        <w:rPr/>
        <w:t>߯ꤘᯮ</w:t>
      </w:r>
      <w:r>
        <w:rPr/>
        <w:t>篤裹</w:t>
      </w:r>
      <w:r>
        <w:rPr/>
        <w:t>ꓡ</w:t>
      </w:r>
      <w:r>
        <w:rPr/>
        <w:t>嗵㻬ꋺ漌?</w:t>
      </w:r>
      <w:r>
        <w:rPr/>
        <w:t>ᔟ⇻</w:t>
      </w:r>
      <w:r>
        <w:rPr/>
        <w:t>䬰듶?᫹피뫽阹퇻䄷擴</w:t>
      </w:r>
      <w:r>
        <w:rPr/>
        <w:t>ሸ</w:t>
      </w:r>
      <w:r>
        <w:rPr/>
        <w:t>연䀸伵뿽愱䗼</w:t>
      </w:r>
      <w:r>
        <w:rPr/>
        <w:t>԰ხ</w:t>
      </w:r>
      <w:r>
        <w:rPr/>
        <w:t>瘳틜䄻ꏕ繁</w:t>
      </w:r>
      <w:r>
        <w:rPr/>
        <w:t>ᗝ</w:t>
      </w:r>
      <w:r>
        <w:rPr>
          <w:rtl w:val="true"/>
        </w:rPr>
        <w:t>ؽ</w:t>
      </w:r>
      <w:r>
        <w:rPr/>
        <w:t>᧬</w:t>
      </w:r>
      <w:r>
        <w:rPr/>
        <w:t>꼬</w:t>
      </w:r>
      <w:r>
        <w:rPr/>
        <w:t>ӷᴞ</w:t>
      </w:r>
      <w:r>
        <w:rPr/>
        <w:t>훶줞</w:t>
      </w:r>
      <w:r>
        <w:rPr/>
        <w:t>Ꮼ</w:t>
      </w:r>
      <w:r>
        <w:rPr/>
        <w:t>換堤燌</w:t>
      </w:r>
      <w:r>
        <w:rPr/>
        <w:t>ꤗ</w:t>
      </w:r>
      <w:r>
        <w:rPr/>
        <w:t>쫇∓᜝쓡</w:t>
      </w:r>
      <w:r>
        <w:rPr>
          <w:rtl w:val="true"/>
        </w:rPr>
        <w:t>ﴥ</w:t>
      </w:r>
      <w:r>
        <w:rPr/>
        <w:t>쳯耣믷尝ㇺ</w:t>
      </w:r>
      <w:r>
        <w:rPr/>
        <w:t>ࣴ┞</w:t>
      </w:r>
      <w:r>
        <w:rPr/>
        <w:t>髣⌧䷕阻</w:t>
      </w:r>
      <w:r>
        <w:rPr/>
        <w:t>Ⳙ?</w:t>
      </w:r>
      <w:r>
        <w:rPr/>
        <w:t>쇧凰瘿?</w:t>
      </w:r>
      <w:r>
        <w:rPr/>
        <w:t>ꗪ</w:t>
      </w:r>
      <w:r>
        <w:rPr/>
        <w:t>餴䧰欭姶耝</w:t>
      </w:r>
      <w:r>
        <w:rPr>
          <w:rtl w:val="true"/>
        </w:rPr>
        <w:t>ﷺ</w:t>
      </w:r>
      <w:r>
        <w:rPr/>
        <w:t>錙</w:t>
      </w:r>
      <w:r>
        <w:rPr/>
        <w:t>؅</w:t>
      </w:r>
      <w:r>
        <w:rPr/>
        <w:t>씥⸎唫锅䴟믮</w:t>
      </w:r>
      <w:r>
        <w:rPr/>
        <w:t>ꔔ</w:t>
      </w:r>
      <w:r>
        <w:rPr/>
        <w:t>鯣䈙毮퐟</w:t>
      </w:r>
      <w:r>
        <w:rPr/>
        <w:t>૽⸘</w:t>
      </w:r>
      <w:r>
        <w:rPr/>
        <w:t>샿㼊拽엾蜍棼飯숑䇢봔냟픛㷤䏨</w:t>
      </w:r>
      <w:r>
        <w:rPr/>
        <w:t>࠙﷪</w:t>
      </w:r>
      <w:r>
        <w:rPr/>
        <w:t>贏</w:t>
      </w:r>
      <w:r>
        <w:rPr/>
        <w:t>ì</w:t>
      </w:r>
      <w:r>
        <w:rPr/>
        <w:t>縋ퟥ</w:t>
      </w:r>
      <w:r>
        <w:rPr/>
        <w:t>ꘌ</w:t>
      </w:r>
      <w:r>
        <w:rPr/>
        <w:t>볖㸍渌㓇㼎</w:t>
      </w:r>
      <w:r>
        <w:rPr/>
        <w:t>ᗏᴐ</w:t>
      </w:r>
      <w:r>
        <w:rPr/>
        <w:t>変</w:t>
      </w:r>
      <w:r>
        <w:rPr>
          <w:rtl w:val="true"/>
        </w:rPr>
        <w:t>ې</w:t>
      </w:r>
      <w:r>
        <w:rPr/>
        <w:t></w:t>
      </w:r>
      <w:r>
        <w:rPr/>
        <w:t>ˌ</w:t>
      </w:r>
      <w:r>
        <w:rPr/>
        <w:t>탰?峰棏?棫玬㯥蒣蓦</w:t>
      </w:r>
      <w:r>
        <w:rPr/>
        <w:t>ẩ</w:t>
      </w:r>
      <w:r>
        <w:rPr/>
        <w:t>믬鎫ꊢ퓮閚姮䲝䓰胲뎤勲貦糰閪廰咬䳳</w:t>
      </w:r>
      <w:r>
        <w:rPr>
          <w:rtl w:val="true"/>
        </w:rPr>
        <w:t>ﺭ</w:t>
      </w:r>
      <w:r>
        <w:rPr/>
        <w:t>?</w:t>
      </w:r>
      <w:r>
        <w:rPr/>
        <w:t>喺栄姐㸑</w:t>
      </w:r>
      <w:r>
        <w:rPr/>
        <w:t>ⷡ</w:t>
      </w:r>
      <w:r>
        <w:rPr/>
        <w:t>踛?䴙</w:t>
      </w:r>
      <w:r>
        <w:rPr>
          <w:rtl w:val="true"/>
        </w:rPr>
        <w:t>ﷴ</w:t>
      </w:r>
      <w:r>
        <w:rPr/>
        <w:t>缔뗵渓죱瓶眊툂</w:t>
      </w:r>
      <w:r>
        <w:rPr>
          <w:rtl w:val="true"/>
        </w:rPr>
        <w:t>ۿ</w:t>
      </w:r>
      <w:r>
        <w:rPr/>
        <w:t>䰅烹</w:t>
      </w:r>
      <w:r>
        <w:rPr/>
        <w:t>ǽ</w:t>
      </w:r>
      <w:r>
        <w:rPr/>
        <w:t>惰쨅?ퟴ쫫숋緡밈蟡蓾擦틯胤⋞퓦?￦實䃞</w:t>
      </w:r>
      <w:r>
        <w:rPr/>
        <w:t>Ꮿ</w:t>
      </w:r>
      <w:r>
        <w:rPr/>
        <w:t>䣒囏⧱菕싰</w:t>
      </w:r>
      <w:r>
        <w:rPr/>
        <w:t>Ῐ</w:t>
      </w:r>
      <w:r>
        <w:rPr/>
        <w:t>俯櫏磩䣇</w:t>
      </w:r>
      <w:r>
        <w:rPr/>
        <w:t>Ⳣ</w:t>
      </w:r>
      <w:r>
        <w:rPr/>
        <w:t>ꇝᷧ询䫪瓗痪诊ꇰ쯅봃뫁鄛䒷権覯</w:t>
      </w:r>
      <w:r>
        <w:rPr/>
        <w:t>न</w:t>
      </w:r>
      <w:r>
        <w:rPr/>
        <w:t>Ꮇ̠</w:t>
      </w:r>
      <w:r>
        <w:rPr/>
        <w:t>색⨛淗錘惘锓</w:t>
      </w:r>
      <w:r>
        <w:rPr/>
        <w:t>។</w:t>
      </w:r>
      <w:r>
        <w:rPr/>
        <w:t>明䓓鄏ᇔ猕某섘?픘织┛</w:t>
      </w:r>
      <w:r>
        <w:rPr/>
        <w:t>჊</w:t>
      </w:r>
      <w:r>
        <w:rPr/>
        <w:t>ꈝ㧊弘쇆䨐?舟뻣</w:t>
      </w:r>
      <w:r>
        <w:rPr>
          <w:rtl w:val="true"/>
        </w:rPr>
        <w:t>ﴡ</w:t>
      </w:r>
      <w:r>
        <w:rPr/>
        <w:t>秣砓헕䜄䣌휃</w:t>
      </w:r>
      <w:r>
        <w:rPr/>
        <w:t>ⷑ</w:t>
      </w:r>
      <w:r>
        <w:rPr/>
        <w:t>琔</w:t>
      </w:r>
      <w:r>
        <w:rPr/>
        <w:t>᧟</w:t>
      </w:r>
      <w:r>
        <w:rPr/>
        <w:t>䰝뛥</w:t>
      </w:r>
      <w:r>
        <w:rPr/>
        <w:t>૬</w:t>
      </w:r>
      <w:r>
        <w:rPr/>
        <w:t>樟</w:t>
      </w:r>
      <w:r>
        <w:rPr/>
        <w:t>ꓡ</w:t>
      </w:r>
      <w:r>
        <w:rPr/>
        <w:t>혝囊搚芽礒臁</w:t>
      </w:r>
      <w:r>
        <w:rPr/>
        <w:t>ᘊ</w:t>
      </w:r>
      <w:r>
        <w:rPr/>
        <w:t>뫁搉䢱導횟ℍ꒟搂綩䟹嚩䟺</w:t>
      </w:r>
      <w:r>
        <w:rPr/>
        <w:t>ᒞ</w:t>
      </w:r>
      <w:r>
        <w:rPr/>
        <w:t>焁</w:t>
      </w:r>
      <w:r>
        <w:rPr>
          <w:rtl w:val="true"/>
        </w:rPr>
        <w:t>ﶘ</w:t>
      </w:r>
      <w:r>
        <w:rPr/>
        <w:t>欇㊣㐋</w:t>
      </w:r>
      <w:r>
        <w:rPr>
          <w:rtl w:val="true"/>
        </w:rPr>
        <w:t>ڲ</w:t>
      </w:r>
      <w:r>
        <w:rPr/>
        <w:t>⨎?</w:t>
      </w:r>
      <w:r>
        <w:rPr/>
        <w:t>禳鐓휜䧁匨</w:t>
      </w:r>
      <w:r>
        <w:rPr/>
        <w:t>ꗐꨬ</w:t>
      </w:r>
      <w:r>
        <w:rPr/>
        <w:t>꼨懢踥苪称逸嗰괝毯伓䗵㴍漀섊㬈迿椄胶堀移ꇿ櫶頃说⟿㋸ꋽ㏾뜇℀갖럼甛䧸脓᣺尌</w:t>
      </w:r>
      <w:r>
        <w:rPr/>
        <w:t>ဆ</w:t>
      </w:r>
      <w:r>
        <w:rPr/>
        <w:t>谡</w:t>
      </w:r>
      <w:r>
        <w:rPr/>
        <w:t>ԝ</w:t>
      </w:r>
      <w:r>
        <w:rPr/>
        <w:t>꤭</w:t>
      </w:r>
      <w:r>
        <w:rPr/>
        <w:t>디瘯ꐇㄭ현阯⬌愶뜑</w:t>
      </w:r>
      <w:r>
        <w:rPr/>
        <w:t>ओ</w:t>
      </w:r>
      <w:r>
        <w:rPr/>
        <w:t>젻猙猾</w:t>
      </w:r>
      <w:r>
        <w:rPr>
          <w:rtl w:val="true"/>
        </w:rPr>
        <w:t>ﰦ</w:t>
      </w:r>
      <w:r>
        <w:rPr/>
        <w:t>핅″</w:t>
      </w:r>
      <w:r>
        <w:rPr/>
        <w:t>﵈</w:t>
      </w:r>
      <w:r>
        <w:rPr/>
        <w:t>筀䝄鸲쭕栮繣永鍢쵃ꁗ</w:t>
      </w:r>
      <w:r>
        <w:rPr/>
        <w:t>ང</w:t>
      </w:r>
      <w:r>
        <w:rPr/>
        <w:t>靎笻㍊</w:t>
      </w:r>
      <w:r>
        <w:rPr/>
        <w:t>ശ</w:t>
      </w:r>
      <w:r>
        <w:rPr/>
        <w:t>煃娸</w:t>
      </w:r>
      <w:r>
        <w:rPr/>
        <w:t>ਸ</w:t>
      </w:r>
      <w:r>
        <w:rPr/>
        <w:t>㠼锯눼?夼洱㩀贫</w:t>
      </w:r>
      <w:r>
        <w:rPr/>
        <w:t>ਣ</w:t>
      </w:r>
      <w:r>
        <w:rPr/>
        <w:t>㵊⼢ꁈ</w:t>
      </w:r>
      <w:r>
        <w:rPr/>
        <w:t>ꩆ⹇?</w:t>
      </w:r>
      <w:r>
        <w:rPr/>
        <w:t>쉈落땉?</w:t>
      </w:r>
      <w:r>
        <w:rPr/>
        <w:t>K?Ꝍ</w:t>
      </w:r>
      <w:r>
        <w:rPr/>
        <w:t>愲淚焢</w:t>
      </w:r>
      <w:r>
        <w:rPr/>
        <w:t>Ἔ♔</w:t>
      </w:r>
      <w:r>
        <w:rPr/>
        <w:t>搢?摑䭄</w:t>
      </w:r>
      <w:r>
        <w:rPr/>
        <w:t>⠑</w:t>
      </w:r>
      <w:r>
        <w:rPr/>
        <w:t>䠐鼹꬗뀾⬙휿밐</w:t>
      </w:r>
      <w:r>
        <w:rPr/>
        <w:t>ऺ</w:t>
      </w:r>
      <w:r>
        <w:rPr/>
        <w:t>ㄉ焲␋娮餯㴍</w:t>
      </w:r>
      <w:r>
        <w:rPr/>
        <w:t>ഷ</w:t>
      </w:r>
      <w:r>
        <w:rPr/>
        <w:t>짽⼴䳾猂蘠蠇靖鬏⼢</w:t>
      </w:r>
      <w:r>
        <w:rPr>
          <w:rtl w:val="true"/>
        </w:rPr>
        <w:t>ﰙ</w:t>
      </w:r>
      <w:r>
        <w:rPr/>
        <w:t>ጪ</w:t>
      </w:r>
      <w:r>
        <w:rPr/>
        <w:t>혠?</w:t>
      </w:r>
      <w:r>
        <w:rPr/>
        <w:t>ਟ</w:t>
      </w:r>
      <w:r>
        <w:rPr/>
        <w:t>朴昘땀唗덍蜟͏율㍃퐧瀶뼛팱퀏윐樧焤꬐蔣谍㌢䰉촠䤀感跳꼚欑鳮朇</w:t>
      </w:r>
      <w:r>
        <w:rPr/>
        <w:t>ࣳ</w:t>
      </w:r>
      <w:r>
        <w:rPr/>
        <w:t>맺埧룶臝㓵⻟ꇶ柦</w:t>
      </w:r>
      <w:r>
        <w:rPr/>
        <w:t>໸</w:t>
      </w:r>
      <w:r>
        <w:rPr/>
        <w:t>ᗧ</w:t>
      </w:r>
      <w:r>
        <w:rPr/>
        <w:t>競</w:t>
      </w:r>
      <w:r>
        <w:rPr/>
        <w:t>꟠</w:t>
      </w:r>
      <w:r>
        <w:rPr>
          <w:rtl w:val="true"/>
        </w:rPr>
        <w:t>ﳱ</w:t>
      </w:r>
      <w:r>
        <w:rPr/>
        <w:t>?</w:t>
      </w:r>
      <w:r>
        <w:rPr/>
        <w:t>⿖컮䳌林펿竽庼⤃껄</w:t>
      </w:r>
      <w:r>
        <w:rPr/>
        <w:t>ጂ</w:t>
      </w:r>
      <w:r>
        <w:rPr/>
        <w:t>藌狻뛍觳藬绡珦</w:t>
      </w:r>
      <w:r>
        <w:rPr/>
        <w:t>ӵ</w:t>
      </w:r>
      <w:r>
        <w:rPr/>
        <w:t>㧤觿滪뻸</w:t>
      </w:r>
      <w:r>
        <w:rPr/>
        <w:t>໲</w:t>
      </w:r>
      <w:r>
        <w:rPr/>
        <w:t>䇱</w:t>
      </w:r>
      <w:r>
        <w:rPr/>
        <w:t>ዶ</w:t>
      </w:r>
      <w:r>
        <w:rPr/>
        <w:t>㓶㯪觵﫧꿵㻠</w:t>
      </w:r>
      <w:r>
        <w:rPr>
          <w:rtl w:val="true"/>
        </w:rPr>
        <w:t>ﳶ</w:t>
      </w:r>
      <w:r>
        <w:rPr/>
        <w:t>囘￸蟘듻</w:t>
      </w:r>
      <w:r>
        <w:rPr/>
        <w:t>˝˽</w:t>
      </w:r>
      <w:r>
        <w:rPr/>
        <w:t>엛뻹?탲⇜嗯䓤鋴㫡课鷖䴃廘藧蟸퇭竹櫢笁㧙렇쏠</w:t>
      </w:r>
      <w:r>
        <w:rPr/>
        <w:t>ꔃ</w:t>
      </w:r>
      <w:r>
        <w:rPr/>
        <w:t>竪頃쟠죚?䗘哩㧓᧍</w:t>
      </w:r>
      <w:r>
        <w:rPr/>
        <w:t>⣛</w:t>
      </w:r>
      <w:r>
        <w:rPr/>
        <w:t>竈?</w:t>
      </w:r>
      <w:r>
        <w:rPr/>
        <w:t>௛</w:t>
      </w:r>
      <w:r>
        <w:rPr/>
        <w:t>꾲◒몤</w:t>
      </w:r>
      <w:r>
        <w:rPr>
          <w:rtl w:val="true"/>
        </w:rPr>
        <w:t>﷊</w:t>
      </w:r>
      <w:r>
        <w:rPr/>
        <w:t/>
      </w:r>
      <w:r>
        <w:rPr/>
        <w:t>黈钯</w:t>
      </w:r>
      <w:r>
        <w:rPr>
          <w:rtl w:val="true"/>
        </w:rPr>
        <w:t>ﺽ</w:t>
      </w:r>
      <w:r>
        <w:rPr/>
        <w:t>?</w:t>
      </w:r>
      <w:r>
        <w:rPr/>
        <w:t>ᶵ</w:t>
      </w:r>
      <w:r>
        <w:rPr/>
        <w:t>쿒</w:t>
      </w:r>
      <w:r>
        <w:rPr/>
        <w:t>ᾴ</w:t>
      </w:r>
      <w:r>
        <w:rPr/>
        <w:t>௒</w:t>
      </w:r>
      <w:r>
        <w:rPr/>
        <w:t>ᣒ</w:t>
      </w:r>
      <w:r>
        <w:rPr/>
        <w:t>髉翕⏖?烧㫲蛲鿿</w:t>
      </w:r>
      <w:r>
        <w:rPr/>
        <w:t>໺</w:t>
      </w:r>
      <w:r>
        <w:rPr/>
        <w:t>嘅짻䈄</w:t>
      </w:r>
      <w:r>
        <w:rPr>
          <w:rtl w:val="true"/>
        </w:rPr>
        <w:t>ﻹ</w:t>
      </w:r>
      <w:r>
        <w:rPr/>
        <w:t>렃槹켅웻萅</w:t>
      </w:r>
      <w:r>
        <w:rPr/>
        <w:t>؁</w:t>
      </w:r>
      <w:r>
        <w:rPr/>
        <w:t>᏿</w:t>
      </w:r>
      <w:r>
        <w:rPr/>
        <w:t>缇쟷㨋</w:t>
      </w:r>
      <w:r>
        <w:rPr/>
        <w:t>໹</w:t>
      </w:r>
      <w:r>
        <w:rPr/>
        <w:t>娊㼂</w:t>
      </w:r>
      <w:r>
        <w:rPr>
          <w:rtl w:val="true"/>
        </w:rPr>
        <w:t>ﰆ</w:t>
      </w:r>
      <w:r>
        <w:rPr/>
        <w:t>ᜊ</w:t>
      </w:r>
      <w:r>
        <w:rPr/>
        <w:t>㨉?</w:t>
      </w:r>
      <w:r>
        <w:rPr/>
        <w:t>៻</w:t>
      </w:r>
      <w:r>
        <w:rPr/>
        <w:t>謁뷴蠂㳵昂⟺僿쟹闺</w:t>
      </w:r>
      <w:r>
        <w:rPr/>
        <w:t>ꓱ⧷</w:t>
      </w:r>
      <w:r>
        <w:rPr/>
        <w:t>磭ꋵ惶꼅퇶昋㳶頁</w:t>
      </w:r>
      <w:r>
        <w:rPr/>
        <w:t>໴</w:t>
      </w:r>
      <w:r>
        <w:rPr/>
        <w:t>秳鿬</w:t>
      </w:r>
      <w:r>
        <w:rPr/>
        <w:t>Ϲ</w:t>
      </w:r>
      <w:r>
        <w:rPr/>
        <w:t>럯猃鯴ヸ市</w:t>
      </w:r>
      <w:r>
        <w:rPr/>
        <w:t>෶</w:t>
      </w:r>
      <w:r>
        <w:rPr/>
        <w:t>拯錍巯ꐏ췬퐒⯥䜜ꃟ阨㤰応</w:t>
      </w:r>
      <w:r>
        <w:rPr/>
        <w:t>ጯ</w:t>
      </w:r>
      <w:r>
        <w:rPr/>
        <w:t>铖蘜룒쌗</w:t>
      </w:r>
      <w:r>
        <w:rPr>
          <w:rtl w:val="true"/>
        </w:rPr>
        <w:t>ﳎ</w:t>
      </w:r>
      <w:r>
        <w:rPr/>
        <w:t>帜⫇㤣뛅?蓐</w:t>
      </w:r>
      <w:r>
        <w:rPr/>
        <w:t>ᰓໞ</w:t>
      </w:r>
      <w:r>
        <w:rPr/>
        <w:t>㗢軞䨂㏝夂</w:t>
      </w:r>
      <w:r>
        <w:rPr/>
        <w:t>ꧢ</w:t>
      </w:r>
      <w:r>
        <w:rPr>
          <w:rtl w:val="true"/>
        </w:rPr>
        <w:t>ﷺ</w:t>
      </w:r>
      <w:r>
        <w:rPr/>
        <w:t>?</w:t>
      </w:r>
      <w:r>
        <w:rPr/>
        <w:t>嫯毭룦髭泥短</w:t>
      </w:r>
      <w:r>
        <w:rPr/>
        <w:t>ë</w:t>
      </w:r>
      <w:r>
        <w:rPr/>
        <w:t>䗬擲鋨틶커</w:t>
      </w:r>
      <w:r>
        <w:rPr/>
        <w:t>᛹˦´</w:t>
      </w:r>
      <w:r>
        <w:rPr/>
        <w:t>ꯪ</w:t>
      </w:r>
      <w:r>
        <w:rPr/>
        <w:t>搂</w:t>
      </w:r>
      <w:r>
        <w:rPr/>
        <w:t>௬</w:t>
      </w:r>
      <w:r>
        <w:rPr/>
        <w:t>焄뫧ᄁ폣迺</w:t>
      </w:r>
      <w:r>
        <w:rPr/>
        <w:t>Ꮷ</w:t>
      </w:r>
      <w:r>
        <w:rPr/>
        <w:t>ꋴ差싰㋰篮맬棫⟩?퇺컚ꋳ뿘苤駞滟濩蛰雵姹铹蘅⻸똒鿵霙蔗䗵謒稄耓㔙猛砡갣✙帐</w:t>
      </w:r>
      <w:r>
        <w:rPr/>
        <w:t>ᘣ#</w:t>
      </w:r>
      <w:r>
        <w:rPr/>
        <w:t>舟</w:t>
      </w:r>
      <w:r>
        <w:rPr>
          <w:rtl w:val="true"/>
        </w:rPr>
        <w:t>ﴜ</w:t>
      </w:r>
      <w:r>
        <w:rPr/>
        <w:t>萓锛</w:t>
      </w:r>
      <w:r>
        <w:rPr/>
        <w:t>ȑ</w:t>
      </w:r>
      <w:r>
        <w:rPr/>
        <w:t>夗</w:t>
      </w:r>
      <w:r>
        <w:rPr/>
        <w:t>༟</w:t>
      </w:r>
      <w:r>
        <w:rPr/>
        <w:t>혡</w:t>
      </w:r>
      <w:r>
        <w:rPr/>
        <w:t>ጣ</w:t>
      </w:r>
      <w:r>
        <w:rPr/>
        <w:t>琥〤</w:t>
      </w:r>
      <w:r>
        <w:rPr/>
        <w:t>ꠟ</w:t>
      </w:r>
      <w:r>
        <w:rPr/>
        <w:t>帠︗匚㠔┖㈓嘕踓䴖崙䤚팚</w:t>
      </w:r>
      <w:r>
        <w:rPr/>
        <w:t>ⰘЙ</w:t>
      </w:r>
      <w:r>
        <w:rPr/>
        <w:t>蜌㴓뼁耍䄅鈓欕서</w:t>
      </w:r>
      <w:r>
        <w:rPr>
          <w:rtl w:val="true"/>
        </w:rPr>
        <w:t>ܜ</w:t>
      </w:r>
      <w:r>
        <w:rPr/>
        <w:t>阝눙鄠䬑?琏謭帙㼭</w:t>
      </w:r>
      <w:r>
        <w:rPr/>
        <w:t>Ȳ</w:t>
      </w:r>
      <w:r>
        <w:rPr/>
        <w:t>舣琼䠠䈾</w:t>
      </w:r>
      <w:r>
        <w:rPr/>
        <w:t>꘩</w:t>
      </w:r>
      <w:r>
        <w:rPr/>
        <w:t>쐲꼼弦롆␡</w:t>
      </w:r>
      <w:r>
        <w:rPr/>
        <w:t>ꙃ</w:t>
      </w:r>
      <w:r>
        <w:rPr/>
        <w:t>䰛鍂㌑㌌땓蔏꩎䰐⑄樇鸾쏽긼</w:t>
      </w:r>
      <w:r>
        <w:rPr/>
        <w:t>ⷼ</w:t>
      </w:r>
      <w:r>
        <w:rPr/>
        <w:t>ጷ﷾</w:t>
      </w:r>
      <w:r>
        <w:rPr/>
        <w:t>ᐭ</w:t>
      </w:r>
      <w:r>
        <w:rPr/>
        <w:t>缀鴡쨁或漄봏搒?訙</w:t>
      </w:r>
      <w:r>
        <w:rPr/>
        <w:t>ჵ</w:t>
      </w:r>
      <w:r>
        <w:rPr/>
        <w:t>倛틴餘</w:t>
      </w:r>
      <w:r>
        <w:rPr>
          <w:rtl w:val="true"/>
        </w:rPr>
        <w:t>߻</w:t>
      </w:r>
      <w:r>
        <w:rPr/>
        <w:t>夙?铷䴔</w:t>
      </w:r>
      <w:r>
        <w:rPr/>
        <w:t>᧮⸇ⓩ∃</w:t>
      </w:r>
      <w:r>
        <w:rPr/>
        <w:t>꟧Ќ</w:t>
      </w:r>
      <w:r>
        <w:rPr/>
        <w:t>铤촒?돨㰅폰崁</w:t>
      </w:r>
      <w:r>
        <w:rPr/>
        <w:t>ᓮ</w:t>
      </w:r>
      <w:r>
        <w:rPr/>
        <w:t>櫟ᇲ䓒⏦?铜</w:t>
      </w:r>
      <w:r>
        <w:rPr/>
        <w:t>ຼ</w:t>
      </w:r>
      <w:r>
        <w:rPr/>
        <w:t>髗螴⛒傹䇎揄㳊䳉揅닅ꏄ鷀</w:t>
      </w:r>
      <w:r>
        <w:rPr>
          <w:rtl w:val="true"/>
        </w:rPr>
        <w:t>ﳊ</w:t>
      </w:r>
      <w:r>
        <w:rPr/>
        <w:t>㶾フ</w:t>
      </w:r>
      <w:r>
        <w:rPr/>
        <w:t>᾽</w:t>
      </w:r>
      <w:r>
        <w:rPr/>
        <w:t>뗟㖼쫨瞾㿮䣆惮釒컮엝⻶</w:t>
      </w:r>
      <w:r>
        <w:rPr/>
        <w:t>࿥∂</w:t>
      </w:r>
      <w:r>
        <w:rPr/>
        <w:t>凨鐇</w:t>
      </w:r>
      <w:r>
        <w:rPr/>
        <w:t>ᗩ∂ϩ</w:t>
      </w:r>
      <w:r>
        <w:rPr/>
        <w:t>基?棳擾믺츂雺뼂컳?䣾ꏭ茂㳮☎쿭焚</w:t>
      </w:r>
      <w:r>
        <w:rPr/>
        <w:t>೰</w:t>
      </w:r>
      <w:r>
        <w:rPr/>
        <w:t>윜￴匐?훴燶軷</w:t>
      </w:r>
      <w:r>
        <w:rPr/>
        <w:t>࿺</w:t>
      </w:r>
      <w:r>
        <w:rPr/>
        <w:t>㗶</w:t>
      </w:r>
      <w:r>
        <w:rPr/>
        <w:t>꫶ᷰ</w:t>
      </w:r>
      <w:r>
        <w:rPr/>
        <w:t>﫲</w:t>
      </w:r>
      <w:r>
        <w:rPr/>
        <w:t>৪</w:t>
      </w:r>
      <w:r>
        <w:rPr/>
        <w:t>書翨㸁僫엿</w:t>
      </w:r>
      <w:r>
        <w:rPr/>
        <w:t>ự</w:t>
      </w:r>
      <w:r>
        <w:rPr/>
        <w:t>俴꛺短䀆?茍쏳樌磰</w:t>
      </w:r>
      <w:r>
        <w:rPr/>
        <w:t>ⴆ</w:t>
      </w:r>
      <w:r>
        <w:rPr/>
        <w:t>痱舁︀</w:t>
      </w:r>
      <w:r>
        <w:rPr/>
        <w:t>ሁ</w:t>
      </w:r>
      <w:r>
        <w:rPr/>
        <w:t>씘鴁礫㻸ㄸ蟱娷</w:t>
      </w:r>
      <w:r>
        <w:rPr/>
        <w:t>ðἳ</w:t>
      </w:r>
      <w:r>
        <w:rPr/>
        <w:t>쯴㠯쟺縭㟾</w:t>
      </w:r>
      <w:r>
        <w:rPr/>
        <w:t>ါ</w:t>
      </w:r>
      <w:r>
        <w:rPr/>
        <w:t>猐꬜갟椘반贩┘瘭锒鄳∋猳</w:t>
      </w:r>
      <w:r>
        <w:rPr/>
        <w:t>؉?</w:t>
      </w:r>
      <w:r>
        <w:rPr/>
        <w:t>耲洖</w:t>
      </w:r>
      <w:r>
        <w:rPr/>
        <w:t>с</w:t>
      </w:r>
      <w:r>
        <w:rPr/>
        <w:t>餖큍</w:t>
      </w:r>
      <w:r>
        <w:rPr/>
        <w:t>꘎</w:t>
      </w:r>
      <w:r>
        <w:rPr/>
        <w:t>汐堆덏?</w:t>
      </w:r>
      <w:r>
        <w:rPr>
          <w:rtl w:val="true"/>
        </w:rPr>
        <w:t>ﭐ</w:t>
      </w:r>
      <w:r>
        <w:rPr/>
        <w:t>뀋ꑏ?匍畄娇</w:t>
      </w:r>
      <w:r>
        <w:rPr/>
        <w:t>ᡉ</w:t>
      </w:r>
      <w:r>
        <w:rPr/>
        <w:t>Ԇ</w:t>
      </w:r>
      <w:r>
        <w:rPr/>
        <w:t>䙑個⁔?蘏晇꘼㷻㤴◰묱竚㬰⫕</w:t>
      </w:r>
      <w:r>
        <w:rPr/>
        <w:t>ሧ⫘</w:t>
      </w:r>
      <w:r>
        <w:rPr/>
        <w:t>긜䏡蔕㿫️쿳꼈䏻</w:t>
      </w:r>
      <w:r>
        <w:rPr/>
        <w:t>ᐂ?</w:t>
      </w:r>
      <w:r>
        <w:rPr/>
        <w:t>頀</w:t>
      </w:r>
      <w:r>
        <w:rPr/>
        <w:t>ﬁ</w:t>
      </w:r>
      <w:r>
        <w:rPr/>
        <w:t>鿸％积㘋</w:t>
      </w:r>
      <w:r>
        <w:rPr/>
        <w:t>ꧬ☓◰</w:t>
      </w:r>
      <w:r>
        <w:rPr/>
        <w:t>鸜뫳</w:t>
      </w:r>
      <w:r>
        <w:rPr>
          <w:rtl w:val="true"/>
        </w:rPr>
        <w:t>أ</w:t>
      </w:r>
      <w:r>
        <w:rPr/>
        <w:t>櫵鈤狸⸤軻</w:t>
      </w:r>
      <w:r>
        <w:rPr/>
        <w:t>%ᗸ</w:t>
      </w:r>
      <w:r>
        <w:rPr/>
        <w:t>崤</w:t>
      </w:r>
      <w:r>
        <w:rPr/>
        <w:t>ꫬ</w:t>
      </w:r>
      <w:r>
        <w:rPr/>
        <w:t>瘟壣ℙ寣⌘ꃧ騝姧蘡폡焝</w:t>
      </w:r>
      <w:r>
        <w:rPr>
          <w:rtl w:val="true"/>
        </w:rPr>
        <w:t>ﯝ</w:t>
      </w:r>
      <w:r>
        <w:rPr/>
        <w:t>甔</w:t>
      </w:r>
      <w:r>
        <w:rPr/>
        <w:t>Ꮯ</w:t>
      </w:r>
      <w:r>
        <w:rPr/>
        <w:t>ऑ</w:t>
      </w:r>
      <w:r>
        <w:rPr/>
        <w:t>죡</w:t>
      </w:r>
      <w:r>
        <w:rPr/>
        <w:t>ᔗ</w:t>
      </w:r>
      <w:r>
        <w:rPr/>
        <w:t>賟</w:t>
      </w:r>
      <w:r>
        <w:rPr/>
        <w:t>డ</w:t>
      </w:r>
      <w:r>
        <w:rPr/>
        <w:t>쳕</w:t>
      </w:r>
      <w:r>
        <w:rPr/>
        <w:t>ଥ</w:t>
      </w:r>
      <w:r>
        <w:rPr/>
        <w:t>濈먞몾栒䢻 暹 </w:t>
      </w:r>
      <w:r>
        <w:rPr/>
        <w:t>Ⴖ</w:t>
      </w:r>
      <w:r>
        <w:rPr/>
        <w:t>鰆骶耇퓀踆留</w:t>
      </w:r>
      <w:r>
        <w:rPr/>
        <w:t>ᯑ</w:t>
      </w:r>
      <w:r>
        <w:rPr/>
        <w:t>䴏揉多뫂渣</w:t>
      </w:r>
      <w:r>
        <w:rPr/>
        <w:t>৅</w:t>
      </w:r>
      <w:r>
        <w:rPr>
          <w:rtl w:val="true"/>
        </w:rPr>
        <w:t>׌</w:t>
      </w:r>
      <w:r>
        <w:rPr/>
        <w:t>눩郓愪틝脨鯪䌡뛴輔</w:t>
      </w:r>
      <w:r>
        <w:rPr/>
        <w:t>⣻</w:t>
      </w:r>
      <w:r>
        <w:rPr/>
        <w:t>琈會쌃</w:t>
      </w:r>
      <w:r>
        <w:rPr/>
        <w:t>ऍ</w:t>
      </w:r>
      <w:r>
        <w:rPr/>
        <w:t>갆訐</w:t>
      </w:r>
      <w:r>
        <w:rPr/>
        <w:t>ᤌ</w:t>
      </w:r>
      <w:r>
        <w:rPr/>
        <w:t>夀</w:t>
      </w:r>
      <w:r>
        <w:rPr/>
        <w:t>ᤇ</w:t>
      </w:r>
      <w:r>
        <w:rPr/>
        <w:t>㄁射</w:t>
      </w:r>
      <w:r>
        <w:rPr/>
        <w:t>ꔂ໿</w:t>
      </w:r>
      <w:r>
        <w:rPr/>
        <w:t>ჼ</w:t>
      </w:r>
      <w:r>
        <w:rPr/>
        <w:t>姽勱ᇽ</w:t>
      </w:r>
      <w:r>
        <w:rPr/>
        <w:t>ᯮ</w:t>
      </w:r>
      <w:r>
        <w:rPr/>
        <w:t>櫴</w:t>
      </w:r>
      <w:r>
        <w:rPr/>
        <w:t>꧳</w:t>
      </w:r>
      <w:r>
        <w:rPr/>
        <w:t>翥䗷</w:t>
      </w:r>
      <w:r>
        <w:rPr/>
        <w:t>ß</w:t>
      </w:r>
      <w:r>
        <w:rPr/>
        <w:t>㻵跥巶훪䛽裣䘀槗嗻᳔棷㧛⿺돣䳼嗷?俢헲ꇣ</w:t>
      </w:r>
      <w:r>
        <w:rPr/>
        <w:t>ꗶ⇩⳶??</w:t>
      </w:r>
      <w:r>
        <w:rPr/>
        <w:t>铧ퟰ竜忳郖鋱㯩샞쟢쫚</w:t>
      </w:r>
      <w:r>
        <w:rPr/>
        <w:t>࿧</w:t>
      </w:r>
      <w:r>
        <w:rPr/>
        <w:t>忎</w:t>
      </w:r>
      <w:r>
        <w:rPr/>
        <w:t>ᯰ</w:t>
      </w:r>
      <w:r>
        <w:rPr/>
        <w:t>拂연㞾</w:t>
      </w:r>
      <w:r>
        <w:rPr/>
        <w:t>ꧧ</w:t>
      </w:r>
      <w:r>
        <w:rPr/>
        <w:t>飠⯉峨韗烪铜忬䛠鯱㷶迩</w:t>
      </w:r>
      <w:r>
        <w:rPr/>
        <w:t>ࣷ</w:t>
      </w:r>
      <w:r>
        <w:rPr/>
        <w:t>鱗</w:t>
      </w:r>
      <w:r>
        <w:rPr/>
        <w:t>۸</w:t>
      </w:r>
      <w:r>
        <w:rPr/>
        <w:t>죽싼먄騁樅㠁컼</w:t>
      </w:r>
      <w:r>
        <w:rPr>
          <w:rtl w:val="true"/>
        </w:rPr>
        <w:t>ﰈ</w:t>
      </w:r>
      <w:r>
        <w:rPr/>
        <w:t>蓷訍⧳椊᫳壸淽샼䋿㻸℀ꏾ룪度黩ℋ￡밑</w:t>
      </w:r>
      <w:r>
        <w:rPr/>
        <w:t>ꗖ</w:t>
      </w:r>
      <w:r>
        <w:rPr/>
        <w:t>ᄓ컒ꀔ</w:t>
      </w:r>
      <w:r>
        <w:rPr/>
        <w:t>៕</w:t>
      </w:r>
      <w:r>
        <w:rPr/>
        <w:t>䨖뿐</w:t>
      </w:r>
      <w:r>
        <w:rPr>
          <w:rtl w:val="true"/>
        </w:rPr>
        <w:t>‏</w:t>
      </w:r>
      <w:r>
        <w:rPr/>
        <w:t>㿆鯽</w:t>
      </w:r>
      <w:r>
        <w:rPr/>
        <w:t>ೃ</w:t>
      </w:r>
      <w:r>
        <w:rPr/>
        <w:t>뷮</w:t>
      </w:r>
      <w:r>
        <w:rPr/>
        <w:t>࿆꯬⮾</w:t>
      </w:r>
      <w:r>
        <w:rPr/>
        <w:t>泲</w:t>
      </w:r>
      <w:r>
        <w:rPr>
          <w:rtl w:val="true"/>
        </w:rPr>
        <w:t>ڪ</w:t>
      </w:r>
      <w:r>
        <w:rPr/>
        <w:t>㧶㶟禨ꇳ솵ᳯ醴</w:t>
      </w:r>
      <w:r>
        <w:rPr/>
        <w:t>⳩</w:t>
      </w:r>
      <w:r>
        <w:rPr/>
        <w:t>璶ퟥ</w:t>
      </w:r>
      <w:r>
        <w:rPr/>
        <w:t>᳀</w:t>
      </w:r>
      <w:r>
        <w:rPr/>
        <w:t>賨껐싮鳴槖᫺㗿</w:t>
      </w:r>
      <w:r>
        <w:rPr/>
        <w:t>ᗁ</w:t>
      </w:r>
      <w:r>
        <w:rPr/>
        <w:t>弃쒸貵㴌暷舓䒻</w:t>
      </w:r>
      <w:r>
        <w:rPr/>
        <w:t>༚</w:t>
      </w:r>
      <w:r>
        <w:rPr/>
        <w:t>뎼初뚻옜誻尗撾阎燃턉⛇넎㟈</w:t>
      </w:r>
      <w:r>
        <w:rPr/>
        <w:t>ԗ</w:t>
      </w:r>
      <w:r>
        <w:rPr/>
        <w:t>㏉䄗짌</w:t>
      </w:r>
      <w:r>
        <w:rPr/>
        <w:t>ꨎ</w:t>
      </w:r>
      <w:r>
        <w:rPr/>
        <w:t>䗒騈뛕鏔討ꃐ嬍䋎ꀋ귏젎</w:t>
      </w:r>
      <w:r>
        <w:rPr/>
        <w:t>ᓔ</w:t>
      </w:r>
      <w:r>
        <w:rPr/>
        <w:t>ꨔ</w:t>
      </w:r>
      <w:r>
        <w:rPr/>
        <w:t>㣙踗駜</w:t>
      </w:r>
      <w:r>
        <w:rPr/>
        <w:t>З</w:t>
      </w:r>
      <w:r>
        <w:rPr/>
        <w:t>䛝⨗?堚</w:t>
      </w:r>
      <w:r>
        <w:rPr/>
        <w:t>ǘ</w:t>
      </w:r>
      <w:r>
        <w:rPr/>
        <w:t>壗</w:t>
      </w:r>
      <w:r>
        <w:rPr/>
        <w:t>బ</w:t>
      </w:r>
      <w:r>
        <w:rPr/>
        <w:t>録뇖</w:t>
      </w:r>
      <w:r>
        <w:rPr/>
        <w:t>.</w:t>
      </w:r>
      <w:r>
        <w:rPr/>
        <w:t>섟䇓</w:t>
      </w:r>
      <w:r>
        <w:rPr/>
        <w:t>ᘐ</w:t>
      </w:r>
      <w:r>
        <w:rPr/>
        <w:t>쟕伃</w:t>
      </w:r>
      <w:r>
        <w:rPr>
          <w:rtl w:val="true"/>
        </w:rPr>
        <w:t>ﻗ</w:t>
      </w:r>
      <w:r>
        <w:rPr/>
        <w:t>䧹</w:t>
      </w:r>
      <w:r>
        <w:rPr/>
        <w:t>Ỵ</w:t>
      </w:r>
      <w:r>
        <w:rPr/>
        <w:t>黐</w:t>
      </w:r>
      <w:r>
        <w:rPr/>
        <w:t>෷</w:t>
      </w:r>
      <w:r>
        <w:rPr>
          <w:rtl w:val="true"/>
        </w:rPr>
        <w:t>﷼</w:t>
      </w:r>
      <w:r>
        <w:rPr/>
        <w:t>색駻㻉ퟲ迉㇯惋뿷鏎츅鏐</w:t>
      </w:r>
      <w:r>
        <w:rPr/>
        <w:t>ጐ</w:t>
      </w:r>
      <w:r>
        <w:rPr/>
        <w:t>紐缗滐꼡䓖谬맟탨䬪ꋳ瀥︃谪렓堶꬗</w:t>
      </w:r>
      <w:r>
        <w:rPr/>
        <w:t>ꜽἑ</w:t>
      </w:r>
      <w:r>
        <w:rPr/>
        <w:t>似刎蘸䘖稷次쨷餧</w:t>
      </w:r>
      <w:r>
        <w:rPr/>
        <w:t>ष</w:t>
      </w:r>
      <w:r>
        <w:rPr/>
        <w:t>猪숷夭툻⸮?驀쬯唸血孀쵂쑂⅄嵃</w:t>
      </w:r>
      <w:r>
        <w:rPr/>
        <w:t>⡅</w:t>
      </w:r>
      <w:r>
        <w:rPr/>
        <w:t>䌽</w:t>
      </w:r>
      <w:r>
        <w:rPr/>
        <w:t>݆</w:t>
      </w:r>
      <w:r>
        <w:rPr/>
        <w:t>儳?줩?툦㸾輪᜻郞䌺琰</w:t>
      </w:r>
      <w:r>
        <w:rPr/>
        <w:t>ⱁ</w:t>
      </w:r>
      <w:r>
        <w:rPr/>
        <w:t>됱쩌䴴⽔ꈵ쉔㌴彔䀳攷絘ꅁ둕ꉏ䵑荞</w:t>
      </w:r>
      <w:r>
        <w:rPr/>
        <w:t>ٍ౫</w:t>
      </w:r>
      <w:r>
        <w:rPr/>
        <w:t>㵅焷</w:t>
      </w:r>
      <w:r>
        <w:rPr/>
        <w:t>཭</w:t>
      </w:r>
      <w:r>
        <w:rPr/>
        <w:t>匪象砨詔鰲</w:t>
      </w:r>
      <w:r>
        <w:rPr/>
        <w:t>ꕊ</w:t>
      </w:r>
      <w:r>
        <w:rPr/>
        <w:t>렼</w:t>
      </w:r>
      <w:r>
        <w:rPr/>
        <w:t>ꔽ</w:t>
      </w:r>
      <w:r>
        <w:rPr/>
        <w:t>먼锸</w:t>
      </w:r>
      <w:r>
        <w:rPr/>
        <w:t>ᐻ</w:t>
      </w:r>
      <w:r>
        <w:rPr/>
        <w:t>栵?</w:t>
      </w:r>
      <w:r>
        <w:rPr/>
        <w:t>ꔳ</w:t>
      </w:r>
      <w:r>
        <w:rPr/>
        <w:t>녀</w:t>
      </w:r>
      <w:r>
        <w:rPr/>
        <w:t>ᔮ☷</w:t>
      </w:r>
      <w:r>
        <w:rPr/>
        <w:t>ᠨ</w:t>
      </w:r>
      <w:r>
        <w:rPr/>
        <w:t>䀤쨪뜕꠴䜔☹퐙넳</w:t>
      </w:r>
      <w:r>
        <w:rPr/>
        <w:t>ᰚ</w:t>
      </w:r>
      <w:r>
        <w:rPr/>
        <w:t>괮唑舳騅瀼忾</w:t>
      </w:r>
      <w:r>
        <w:rPr/>
        <w:t>ጾ⏽</w:t>
      </w:r>
      <w:r>
        <w:rPr/>
        <w:t>㜸翿笲猁윱蠁樲ꋿ쬯阫䋻퐨</w:t>
      </w:r>
      <w:r>
        <w:rPr/>
        <w:t>೺</w:t>
      </w:r>
      <w:r>
        <w:rPr/>
        <w:t>在◷괦</w:t>
      </w:r>
      <w:r>
        <w:rPr/>
        <w:t>˰</w:t>
      </w:r>
      <w:r>
        <w:rPr/>
        <w:t>ሢꫥ</w:t>
      </w:r>
      <w:r>
        <w:rPr/>
        <w:t>䜜</w:t>
      </w:r>
      <w:r>
        <w:rPr/>
        <w:t>្ؙ</w:t>
      </w:r>
      <w:r>
        <w:rPr/>
        <w:t>ꀘ췋娘ド젖폊젔凎尓⨐鳞䔎⋪윎䓯</w:t>
      </w:r>
      <w:r>
        <w:rPr/>
        <w:t>᜔</w:t>
      </w:r>
      <w:r>
        <w:rPr/>
        <w:t>滬</w:t>
      </w:r>
      <w:r>
        <w:rPr/>
        <w:t>ᐜ</w:t>
      </w:r>
      <w:r>
        <w:rPr/>
        <w:t>껨㤡鼠?囵먠㼣틾ᄡ䛹踜䏦</w:t>
      </w:r>
      <w:r>
        <w:rPr/>
        <w:t>ਥ</w:t>
      </w:r>
      <w:r>
        <w:rPr/>
        <w:t>쏥㠧㳥?</w:t>
      </w:r>
      <w:r>
        <w:rPr/>
        <w:t>တ໕</w:t>
      </w:r>
      <w:r>
        <w:rPr/>
        <w:t>ᘇ</w:t>
      </w:r>
      <w:r>
        <w:rPr/>
        <w:t>꣓┅</w:t>
      </w:r>
      <w:r>
        <w:rPr/>
        <w:t>哙</w:t>
      </w:r>
      <w:r>
        <w:rPr>
          <w:rtl w:val="true"/>
        </w:rPr>
        <w:t>܆</w:t>
      </w:r>
      <w:r>
        <w:rPr/>
        <w:t>ꗚ</w:t>
      </w:r>
      <w:r>
        <w:rPr/>
        <w:t>㠈觓㰊㏎☉</w:t>
      </w:r>
      <w:r>
        <w:rPr/>
        <w:t>Ⳕ</w:t>
      </w:r>
      <w:r>
        <w:rPr/>
        <w:t>礃闝惻迚雴쓌懱</w:t>
      </w:r>
      <w:r>
        <w:rPr/>
        <w:t>ӄ</w:t>
      </w:r>
      <w:r>
        <w:rPr/>
        <w:t>곴諆郾㳊㤈郈</w:t>
      </w:r>
      <w:r>
        <w:rPr/>
        <w:t>ᬊ</w:t>
      </w:r>
      <w:r>
        <w:rPr/>
        <w:t>ᗈ</w:t>
      </w:r>
      <w:r>
        <w:rPr/>
        <w:t>ꔅ</w:t>
      </w:r>
      <w:r>
        <w:rPr/>
        <w:t>㟌</w:t>
      </w:r>
      <w:r>
        <w:rPr/>
        <w:t>ꘂ</w:t>
      </w:r>
      <w:r>
        <w:rPr/>
        <w:t>舃</w:t>
      </w:r>
      <w:r>
        <w:rPr/>
        <w:t>ᧆഄ</w:t>
      </w:r>
      <w:r>
        <w:rPr/>
        <w:t>蛂锅ヌ堍ꌘ헧?釫䠖탱狿朊?搂</w:t>
      </w:r>
      <w:r>
        <w:rPr/>
        <w:t>ሌ</w:t>
      </w:r>
      <w:r>
        <w:rPr>
          <w:rtl w:val="true"/>
        </w:rPr>
        <w:t>׾</w:t>
      </w:r>
      <w:r>
        <w:rPr/>
        <w:t>쀆㷿</w:t>
      </w:r>
      <w:r>
        <w:rPr/>
        <w:t>ᘄ⠄</w:t>
      </w:r>
      <w:r>
        <w:rPr/>
        <w:t>냿</w:t>
      </w:r>
      <w:r>
        <w:rPr/>
        <w:t>϶</w:t>
      </w:r>
      <w:r>
        <w:rPr/>
        <w:t>ᄊ맫㠌绨</w:t>
      </w:r>
      <w:r>
        <w:rPr/>
        <w:t>ᬅ</w:t>
      </w:r>
      <w:r>
        <w:rPr/>
        <w:t>臨᯺?黽쿯鳵黲듪닲拣鷮盢黬탤韲췼拥诿ᷥ釵</w:t>
      </w:r>
      <w:r>
        <w:rPr/>
        <w:t>꟦</w:t>
      </w:r>
      <w:r>
        <w:rPr/>
        <w:t>滨䏪曥</w:t>
      </w:r>
      <w:r>
        <w:rPr/>
        <w:t>Ữ</w:t>
      </w:r>
      <w:r>
        <w:rPr/>
        <w:t>㛫䗮䷮틪䋩鯩볡뫭䓚觮??</w:t>
      </w:r>
      <w:r>
        <w:rPr/>
        <w:t>ׁ</w:t>
      </w:r>
      <w:r>
        <w:rPr/>
        <w:t>쟍蓼玻蓅??䗃ꂾ螻</w:t>
      </w:r>
      <w:r>
        <w:rPr/>
        <w:t>ρᖼ</w:t>
      </w:r>
      <w:r>
        <w:rPr/>
        <w:t>势䟃</w:t>
      </w:r>
      <w:r>
        <w:rPr/>
        <w:t>ຽ</w:t>
      </w:r>
      <w:r>
        <w:rPr/>
        <w:t>應臃</w:t>
      </w:r>
      <w:r>
        <w:rPr/>
        <w:t>ϐ</w:t>
      </w:r>
      <w:r>
        <w:rPr/>
        <w:t>迎컒</w:t>
      </w:r>
      <w:r>
        <w:rPr/>
        <w:t>ⷑꯇ</w:t>
      </w:r>
      <w:r>
        <w:rPr/>
        <w:t>ố</w:t>
      </w:r>
      <w:r>
        <w:rPr/>
        <w:t>킾탏샅</w:t>
      </w:r>
      <w:r>
        <w:rPr/>
        <w:t>࿔</w:t>
      </w:r>
      <w:r>
        <w:rPr/>
        <w:t>懕淡ꋟ滲柢</w:t>
      </w:r>
      <w:r>
        <w:rPr/>
        <w:t>ꗼ</w:t>
      </w:r>
      <w:r>
        <w:rPr/>
        <w:t>秦泽⋮䃺뇸⃶鏮◮</w:t>
      </w:r>
      <w:r>
        <w:rPr/>
        <w:t>௬</w:t>
      </w:r>
      <w:r>
        <w:rPr/>
        <w:t>ロ?諫⇦烰</w:t>
      </w:r>
      <w:r>
        <w:rPr/>
        <w:t>ꓣ⏳</w:t>
      </w:r>
      <w:r>
        <w:rPr/>
        <w:t>㋥쳶雽嗞䄂篗臘</w:t>
      </w:r>
      <w:r>
        <w:rPr>
          <w:rtl w:val="true"/>
        </w:rPr>
        <w:t>ﯴ</w:t>
      </w:r>
      <w:r>
        <w:rPr/>
        <w:t></w:t>
      </w:r>
      <w:r>
        <w:rPr/>
        <w:t>헫仡⏩</w:t>
      </w:r>
      <w:r>
        <w:rPr/>
        <w:t>ᣞ</w:t>
      </w:r>
      <w:r>
        <w:rPr/>
        <w:t>ꇫ</w:t>
      </w:r>
      <w:r>
        <w:rPr/>
        <w:t>ෝ</w:t>
      </w:r>
      <w:r>
        <w:rPr/>
        <w:t>틭回痪쯙㛢</w:t>
      </w:r>
      <w:r>
        <w:rPr/>
        <w:t>Ϗ</w:t>
      </w:r>
      <w:r>
        <w:rPr/>
        <w:t>닛ퟜ磉</w:t>
      </w:r>
      <w:r>
        <w:rPr/>
        <w:t>ᗦ</w:t>
      </w:r>
      <w:r>
        <w:rPr/>
        <w:t>췋飲黊⿿䔉姓攌滚鰇率約</w:t>
      </w:r>
      <w:r>
        <w:rPr/>
        <w:t>ᗚ</w:t>
      </w:r>
      <w:r>
        <w:rPr/>
        <w:t>弍᫗</w:t>
      </w:r>
      <w:r>
        <w:rPr/>
        <w:t>ञ</w:t>
      </w:r>
      <w:r>
        <w:rPr/>
        <w:t>ꇑ鰦⯍昡䧐</w:t>
      </w:r>
      <w:r>
        <w:rPr/>
        <w:t>Й⟙</w:t>
      </w:r>
      <w:r>
        <w:rPr/>
        <w:t>ꘖ</w:t>
      </w:r>
      <w:r>
        <w:rPr/>
        <w:t>泜儖翙</w:t>
      </w:r>
      <w:r>
        <w:rPr/>
        <w:t>ꘔ</w:t>
      </w:r>
      <w:r>
        <w:rPr/>
        <w:t>勚</w:t>
      </w:r>
      <w:r>
        <w:rPr>
          <w:rtl w:val="true"/>
        </w:rPr>
        <w:t>ﴓ</w:t>
      </w:r>
      <w:r>
        <w:rPr/>
        <w:t>飣脕俭눓䗲伌䟸霁礇툉搃픊</w:t>
      </w:r>
      <w:r>
        <w:rPr/>
        <w:t>᛾</w:t>
      </w:r>
      <w:r>
        <w:rPr/>
        <w:t>与</w:t>
      </w:r>
      <w:r>
        <w:rPr/>
        <w:t>༗</w:t>
      </w:r>
      <w:r>
        <w:rPr/>
        <w:t>픊㸟먞倖爘윙弘턡䠢蔪</w:t>
      </w:r>
      <w:r>
        <w:rPr/>
        <w:t>༪</w:t>
      </w:r>
      <w:r>
        <w:rPr/>
        <w:t>㤬㔤否㬙</w:t>
      </w:r>
      <w:r>
        <w:rPr/>
        <w:t>ﬞꬠ</w:t>
      </w:r>
      <w:r>
        <w:rPr/>
        <w:t>簠</w:t>
      </w:r>
      <w:r>
        <w:rPr/>
        <w:t>ἠȝ</w:t>
      </w:r>
      <w:r>
        <w:rPr/>
        <w:t>谕똒ᄏ</w:t>
      </w:r>
      <w:r>
        <w:rPr/>
        <w:t>ਈᨏ</w:t>
      </w:r>
      <w:r>
        <w:rPr/>
        <w:t>約팈렆</w:t>
      </w:r>
      <w:r>
        <w:rPr/>
        <w:t>ӻ</w:t>
      </w:r>
      <w:r>
        <w:rPr/>
        <w:t>㸈⯷㬆褃묄</w:t>
      </w:r>
      <w:r>
        <w:rPr>
          <w:rtl w:val="true"/>
        </w:rPr>
        <w:t>‏</w:t>
      </w:r>
      <w:r>
        <w:rPr/>
        <w:t>ଉฏ</w:t>
      </w:r>
      <w:r>
        <w:rPr/>
        <w:t>㴑紏㐕猛攐䨩</w:t>
      </w:r>
      <w:r>
        <w:rPr>
          <w:rtl w:val="true"/>
        </w:rPr>
        <w:t>שׂ</w:t>
      </w:r>
      <w:r>
        <w:rPr/>
        <w:t>昃☥ꈄ焝愈</w:t>
      </w:r>
      <w:r>
        <w:rPr/>
        <w:t>Ў</w:t>
      </w:r>
      <w:r>
        <w:rPr/>
        <w:t>ꘚᜥ⨜</w:t>
      </w:r>
      <w:r>
        <w:rPr/>
        <w:t>䠱㠚</w:t>
      </w:r>
      <w:r>
        <w:rPr/>
        <w:t>ⴳ</w:t>
      </w:r>
      <w:r>
        <w:rPr/>
        <w:t>鸓甬쬒눨㸜</w:t>
      </w:r>
      <w:r>
        <w:rPr/>
        <w:t>Ἠ</w:t>
      </w:r>
      <w:r>
        <w:rPr/>
        <w:t>鄨？洮䬐</w:t>
      </w:r>
      <w:r>
        <w:rPr>
          <w:rtl w:val="true"/>
        </w:rPr>
        <w:t>אַ</w:t>
      </w:r>
      <w:r>
        <w:rPr/>
        <w:t>蘉⬮渐笪砕㬠鸌븓䗿焏裻䰗휢蠂鬦쨠㧻</w:t>
      </w:r>
      <w:r>
        <w:rPr/>
        <w:t>น</w:t>
      </w:r>
      <w:r>
        <w:rPr/>
        <w:t>룵?혎곩예뻦欄</w:t>
      </w:r>
      <w:r>
        <w:rPr/>
        <w:t>ꧦ</w:t>
      </w:r>
      <w:r>
        <w:rPr/>
        <w:t>弃</w:t>
      </w:r>
      <w:r>
        <w:rPr/>
        <w:t>⳪</w:t>
      </w:r>
      <w:r>
        <w:rPr/>
        <w:t>鏰?ꇶ꧿䨃茀㨇㨎锌椗瀑┚鄐ꌝ⬉⨥鰁嘫矽</w:t>
      </w:r>
      <w:r>
        <w:rPr/>
        <w:t>ꜫ</w:t>
      </w:r>
      <w:r>
        <w:rPr/>
        <w:t>돺̪㳸鈪个쫻쐤᳼爝</w:t>
      </w:r>
      <w:r>
        <w:rPr/>
        <w:t>Ό</w:t>
      </w:r>
      <w:r>
        <w:rPr/>
        <w:t>蜛ᇷ렟諵寰嬛早栏焇韢済賗∍뻉꼌짇쌅᫓돿ᇝ</w:t>
      </w:r>
      <w:r>
        <w:rPr/>
        <w:t>Ͽ</w:t>
      </w:r>
      <w:r>
        <w:rPr/>
        <w:t>翟臾뷸뷫峴賰⏻헪㠈拢촌췞</w:t>
      </w:r>
      <w:r>
        <w:rPr/>
        <w:t>ᬆ</w:t>
      </w:r>
      <w:r>
        <w:rPr/>
        <w:t>믛</w:t>
      </w:r>
      <w:r>
        <w:rPr/>
        <w:t>ꗿ</w:t>
      </w:r>
      <w:r>
        <w:rPr/>
        <w:t>㛔哿ᫌ痽쫇擵濄?</w:t>
      </w:r>
      <w:r>
        <w:rPr/>
        <w:t>﷪</w:t>
      </w:r>
      <w:r>
        <w:rPr/>
        <w:t>놻ꃧꋀ</w:t>
      </w:r>
      <w:r>
        <w:rPr/>
        <w:t>ᛢῌ</w:t>
      </w:r>
      <w:r>
        <w:rPr/>
        <w:t>﫡</w:t>
      </w:r>
      <w:r>
        <w:rPr/>
        <w:t>⣗</w:t>
      </w:r>
      <w:r>
        <w:rPr/>
        <w:t>쳩䃞㋲⛤觸雪영䛯⃰댑藯㔏䇲⳷瓻持</w:t>
      </w:r>
      <w:r>
        <w:rPr/>
        <w:t>᠅</w:t>
      </w:r>
      <w:r>
        <w:rPr/>
        <w:t>贋䔩搷밈㼲</w:t>
      </w:r>
      <w:r>
        <w:rPr/>
        <w:t>ആ?</w:t>
      </w:r>
      <w:r>
        <w:rPr/>
        <w:t>찑</w:t>
      </w:r>
      <w:r>
        <w:rPr/>
        <w:t>Ħ</w:t>
      </w:r>
      <w:r>
        <w:rPr/>
        <w:t>젡뀢缩鴙质줔‚⸝</w:t>
      </w:r>
      <w:r>
        <w:rPr/>
        <w:t>ꨔ</w:t>
      </w:r>
      <w:r>
        <w:rPr/>
        <w:t>欞ꀎ怜딍</w:t>
      </w:r>
      <w:r>
        <w:rPr/>
        <w:t>ᤠ∐</w:t>
      </w:r>
      <w:r>
        <w:rPr/>
        <w:t>匣ꌞ</w:t>
      </w:r>
      <w:r>
        <w:rPr/>
        <w:t>ဖ</w:t>
      </w:r>
      <w:r>
        <w:rPr/>
        <w:t>焖✗␑뤓</w:t>
      </w:r>
      <w:r>
        <w:rPr/>
        <w:t>Ἅ</w:t>
      </w:r>
      <w:r>
        <w:rPr/>
        <w:t>眇㿿뀇</w:t>
      </w:r>
      <w:r>
        <w:rPr/>
        <w:t>ꟹȅ⛸</w:t>
      </w:r>
      <w:r>
        <w:rPr/>
        <w:t>대</w:t>
      </w:r>
      <w:r>
        <w:rPr/>
        <w:t>ዹ</w:t>
      </w:r>
      <w:r>
        <w:rPr/>
        <w:t>럿勻搃迾</w:t>
      </w:r>
      <w:r>
        <w:rPr/>
        <w:t>Ԇ</w:t>
      </w:r>
      <w:r>
        <w:rPr/>
        <w:t>픁䬅甄̈츆謔너缣</w:t>
      </w:r>
      <w:r>
        <w:rPr/>
        <w:t>ᜊ</w:t>
      </w:r>
      <w:r>
        <w:rPr/>
        <w:t>넦娌</w:t>
      </w:r>
      <w:r>
        <w:rPr/>
        <w:t>ᤛ</w:t>
      </w:r>
      <w:r>
        <w:rPr/>
        <w:t>攏ꀐ䘑뜕霎</w:t>
      </w:r>
      <w:r>
        <w:rPr/>
        <w:t>ଆ</w:t>
      </w:r>
      <w:r>
        <w:rPr/>
        <w:t>怦揼渟</w:t>
      </w:r>
      <w:r>
        <w:rPr/>
        <w:t>᨞</w:t>
      </w:r>
      <w:r>
        <w:rPr/>
        <w:t>쓿눩ꀅ</w:t>
      </w:r>
      <w:r>
        <w:rPr/>
        <w:t>ᠵ</w:t>
      </w:r>
      <w:r>
        <w:rPr/>
        <w:t>倄</w:t>
      </w:r>
      <w:r>
        <w:rPr/>
        <w:t>ᬀ</w:t>
      </w:r>
      <w:r>
        <w:rPr/>
        <w:t>踬</w:t>
      </w:r>
      <w:r>
        <w:rPr/>
        <w:t>ਪ</w:t>
      </w:r>
      <w:r>
        <w:rPr/>
        <w:t>豈☭</w:t>
      </w:r>
      <w:r>
        <w:rPr/>
        <w:t>៶</w:t>
      </w:r>
      <w:r>
        <w:rPr/>
        <w:t>㔯ꇤ缯⇟ᄱ⇫鰲笠耰诺礪뿲?찪</w:t>
      </w:r>
      <w:r>
        <w:rPr/>
        <w:t>ᰴ</w:t>
      </w:r>
      <w:r>
        <w:rPr/>
        <w:t>嗩阻넼盲됹鏸䘷旹鴶餳◴樫懯懤픕</w:t>
      </w:r>
      <w:r>
        <w:rPr/>
        <w:t>ዔ</w:t>
      </w:r>
      <w:r>
        <w:rPr/>
        <w:t>戏俆ꌉ⟂开⻇﫴</w:t>
      </w:r>
      <w:r>
        <w:rPr/>
        <w:t>ǌ⇯</w:t>
      </w:r>
      <w:r>
        <w:rPr/>
        <w:t>ꇇ㗱㚼폱뒶</w:t>
      </w:r>
      <w:r>
        <w:rPr/>
        <w:t>ᯩ?</w:t>
      </w:r>
      <w:r>
        <w:rPr/>
        <w:t>韟㏌싢䯯操仳滩䯖틡埩䃛싸蛗㐂쳚㐃ャ</w:t>
      </w:r>
      <w:r>
        <w:rPr/>
        <w:t>ጄꔇ</w:t>
      </w:r>
      <w:r>
        <w:rPr/>
        <w:t>뛮拭?鿥䰎룛曘혛淝锞⏣</w:t>
      </w:r>
      <w:r>
        <w:rPr/>
        <w:t>ϣ</w:t>
      </w:r>
      <w:r>
        <w:rPr/>
        <w:t>ꄝ惠逜⋡缗쇥섓</w:t>
      </w:r>
      <w:r>
        <w:rPr>
          <w:rtl w:val="true"/>
        </w:rPr>
        <w:t>ﴘ</w:t>
      </w:r>
      <w:r>
        <w:rPr/>
        <w:t>⟮</w:t>
      </w:r>
      <w:r>
        <w:rPr/>
        <w:t>췮</w:t>
      </w:r>
      <w:r>
        <w:rPr/>
        <w:t>ሤ</w:t>
      </w:r>
      <w:r>
        <w:rPr/>
        <w:t>霚胢崓䓙?餚篗</w:t>
      </w:r>
      <w:r>
        <w:rPr/>
        <w:t>ᐚ</w:t>
      </w:r>
      <w:r>
        <w:rPr/>
        <w:t>쳞찘</w:t>
      </w:r>
      <w:r>
        <w:rPr/>
        <w:t>࿧??</w:t>
      </w:r>
      <w:r>
        <w:rPr/>
        <w:t>丝?탷꜎㛽쬍씂휇堡欌㌣㌑８</w:t>
      </w:r>
      <w:r>
        <w:rPr/>
        <w:t>἖</w:t>
      </w:r>
      <w:r>
        <w:rPr/>
        <w:t>氉騚␀</w:t>
      </w:r>
      <w:r>
        <w:rPr/>
        <w:t>ﬞണ</w:t>
      </w:r>
      <w:r>
        <w:rPr/>
        <w:t>촇簥怇</w:t>
      </w:r>
      <w:r>
        <w:rPr/>
        <w:t>ण</w:t>
      </w:r>
      <w:r>
        <w:rPr/>
        <w:t>霂⤛鄂䠒漇－</w:t>
      </w:r>
      <w:r>
        <w:rPr/>
        <w:t>ᴎ</w:t>
      </w:r>
      <w:r>
        <w:rPr/>
        <w:t>㔁꜊</w:t>
      </w:r>
      <w:r>
        <w:rPr/>
        <w:t>ꣻ</w:t>
      </w:r>
      <w:r>
        <w:rPr/>
        <w:t>믾냻</w:t>
      </w:r>
      <w:r>
        <w:rPr/>
        <w:t>꫰</w:t>
      </w:r>
      <w:r>
        <w:rPr/>
        <w:t>㫻짫蟲</w:t>
      </w:r>
      <w:r>
        <w:rPr/>
        <w:t>ð</w:t>
      </w:r>
      <w:r>
        <w:rPr/>
        <w:t>廻胮탽狯᫺鷰嗳</w:t>
      </w:r>
      <w:r>
        <w:rPr/>
        <w:t>௫⟽</w:t>
      </w:r>
      <w:r>
        <w:rPr/>
        <w:t>鴃䃞찃헜</w:t>
      </w:r>
      <w:r>
        <w:rPr/>
        <w:t>Ꮫ</w:t>
      </w:r>
      <w:r>
        <w:rPr/>
        <w:t>勹䫙苵﫚篶㳟￻拠烾쿝胵鯜</w:t>
      </w:r>
      <w:r>
        <w:rPr/>
        <w:t>ꯤ</w:t>
      </w:r>
      <w:r>
        <w:rPr/>
        <w:t>ᛞ</w:t>
      </w:r>
      <w:r>
        <w:rPr/>
        <w:t>鯝拒ᷚ毋䇘⾾柘ᆳ鋖斲?</w:t>
      </w:r>
      <w:r>
        <w:rPr/>
        <w:t>Ⲻ</w:t>
      </w:r>
      <w:r>
        <w:rPr/>
        <w:t>ⷕ</w:t>
      </w:r>
      <w:r>
        <w:rPr/>
        <w:t>蛠췇峬賆狯觭⮾ꋰ䗅</w:t>
      </w:r>
      <w:r>
        <w:rPr/>
        <w:t>೻</w:t>
      </w:r>
      <w:r>
        <w:rPr/>
        <w:t>賐 </w:t>
      </w:r>
      <w:r>
        <w:rPr/>
        <w:t>დԆ</w:t>
      </w:r>
      <w:r>
        <w:rPr/>
        <w:t>埋℆꫅</w:t>
      </w:r>
      <w:r>
        <w:rPr/>
        <w:t>ဌ</w:t>
      </w:r>
      <w:r>
        <w:rPr/>
        <w:t>㻋⌖滖</w:t>
      </w:r>
      <w:r>
        <w:rPr/>
        <w:t>ԛ</w:t>
      </w:r>
      <w:r>
        <w:rPr/>
        <w:t>黜鴗韓蠓</w:t>
      </w:r>
      <w:r>
        <w:rPr>
          <w:rtl w:val="true"/>
        </w:rPr>
        <w:t>ﴅ</w:t>
      </w:r>
      <w:r>
        <w:rPr/>
        <w:t>탑᷼蛼</w:t>
      </w:r>
      <w:r>
        <w:rPr/>
        <w:t>৔</w:t>
      </w:r>
      <w:r>
        <w:rPr/>
        <w:t>怂䣌怅곃嘃タ_xffff_</w:t>
      </w:r>
      <w:r>
        <w:rPr/>
        <w:t>ꞿ</w:t>
      </w:r>
      <w:r>
        <w:rPr/>
        <w:t>郀䣾⏽</w:t>
      </w:r>
      <w:r>
        <w:rPr>
          <w:rtl w:val="true"/>
        </w:rPr>
        <w:t>ﺺ</w:t>
      </w:r>
      <w:r>
        <w:rPr/>
        <w:t>黼犷燽侶</w:t>
      </w:r>
      <w:r>
        <w:rPr/>
        <w:t>૾</w:t>
      </w:r>
      <w:r>
        <w:rPr/>
        <w:t>햶</w:t>
      </w:r>
      <w:r>
        <w:rPr/>
        <w:t>࿽</w:t>
      </w:r>
      <w:r>
        <w:rPr>
          <w:rtl w:val="true"/>
        </w:rPr>
        <w:t>ࢷ</w:t>
      </w:r>
      <w:r>
        <w:rPr/>
        <w:t>싼뾴</w:t>
      </w:r>
      <w:r>
        <w:rPr/>
        <w:t>؀</w:t>
      </w:r>
      <w:r>
        <w:rPr/>
        <w:t>⾯찅㎫</w:t>
      </w:r>
      <w:r>
        <w:rPr/>
        <w:t>਌</w:t>
      </w:r>
      <w:r>
        <w:rPr/>
        <w:t>릫됑㺯</w:t>
      </w:r>
      <w:r>
        <w:rPr/>
        <w:t>ᤘ</w:t>
      </w:r>
      <w:r>
        <w:rPr/>
        <w:t>㺲蠟겵</w:t>
      </w:r>
      <w:r>
        <w:rPr/>
        <w:t>Ȧ</w:t>
      </w:r>
      <w:r>
        <w:rPr/>
        <w:t>芼</w:t>
      </w:r>
      <w:r>
        <w:rPr/>
        <w:t>Ꜫể</w:t>
      </w:r>
      <w:r>
        <w:rPr/>
        <w:t>縮燃┴㣀怼</w:t>
      </w:r>
      <w:r>
        <w:rPr>
          <w:rtl w:val="true"/>
        </w:rPr>
        <w:t>ﱄ</w:t>
      </w:r>
      <w:r>
        <w:rPr/>
        <w:t>㳍灋䏖</w:t>
      </w:r>
      <w:r>
        <w:rPr/>
        <w:t>ю</w:t>
      </w:r>
      <w:r>
        <w:rPr/>
        <w:t>旘㽋㟙䁃䛞稸䏤따⏤鰵갹俪</w:t>
      </w:r>
      <w:r>
        <w:rPr/>
        <w:t>ሸ</w:t>
      </w:r>
      <w:r>
        <w:rPr/>
        <w:t>ᇰ琯쓲⸤᫵ㄞ᫺訡䬁㰆崯褆</w:t>
      </w:r>
      <w:r>
        <w:rPr/>
        <w:t>ᨯ⨅</w:t>
      </w:r>
      <w:r>
        <w:rPr/>
        <w:t>䬬⌇稩刍㰥〓븟쌕簖</w:t>
      </w:r>
      <w:r>
        <w:rPr/>
        <w:t>ᐞ</w:t>
      </w:r>
      <w:r>
        <w:rPr/>
        <w:t>霘鬟괛☟갛萝</w:t>
      </w:r>
      <w:r>
        <w:rPr/>
        <w:t>З</w:t>
      </w:r>
      <w:r>
        <w:rPr/>
        <w:t>鐛䬐鄗䜑䌄</w:t>
      </w:r>
      <w:r>
        <w:rPr/>
        <w:t>Ἄ</w:t>
      </w:r>
      <w:r>
        <w:rPr/>
        <w:t>௾⌉</w:t>
      </w:r>
      <w:r>
        <w:rPr/>
        <w:t>臷鬆䗲␅샮?뛬ꌍ쫮</w:t>
      </w:r>
      <w:r>
        <w:rPr/>
        <w:t>᛹</w:t>
      </w:r>
      <w:r>
        <w:rPr/>
        <w:t>渎耉眊愗</w:t>
      </w:r>
      <w:r>
        <w:rPr/>
        <w:t>ଜ</w:t>
      </w:r>
      <w:r>
        <w:rPr/>
        <w:t>瀝㬤툌脭褎漯딑ꌬ뼒鰳</w:t>
      </w:r>
      <w:r>
        <w:rPr/>
        <w:t>጑</w:t>
      </w:r>
      <w:r>
        <w:rPr/>
        <w:t>鱚阗⁞︠?籒…?</w:t>
      </w:r>
      <w:r>
        <w:rPr/>
        <w:t>ጧ</w:t>
      </w:r>
      <w:r>
        <w:rPr/>
        <w:t>멜툧轢ꄡ쩥䠕켌荤</w:t>
      </w:r>
      <w:r>
        <w:rPr/>
        <w:t>꘎</w:t>
      </w:r>
      <w:r>
        <w:rPr/>
        <w:t>ὤ</w:t>
      </w:r>
      <w:r>
        <w:rPr/>
        <w:t>䈔⽤祢칞匑屜耔᝜긖륛尔셙ꀎ剘</w:t>
      </w:r>
      <w:r>
        <w:rPr/>
        <w:t>Ȋ</w:t>
      </w:r>
      <w:r>
        <w:rPr/>
        <w:t>㥗</w:t>
      </w:r>
      <w:r>
        <w:rPr/>
        <w:t>᠊</w:t>
      </w:r>
      <w:r>
        <w:rPr/>
        <w:t>핓혏?퉁贞夻刣搹</w:t>
      </w:r>
      <w:r>
        <w:rPr/>
        <w:t>ധ</w:t>
      </w:r>
      <w:r>
        <w:rPr/>
        <w:t>砸쐵</w:t>
      </w:r>
      <w:r>
        <w:rPr/>
        <w:t>ള꘡?</w:t>
      </w:r>
      <w:r>
        <w:rPr/>
        <w:t>鄞簶?</w:t>
      </w:r>
      <w:r>
        <w:rPr/>
        <w:t>Ф</w:t>
      </w:r>
      <w:r>
        <w:rPr>
          <w:rtl w:val="true"/>
        </w:rPr>
        <w:t>ﴢ</w:t>
      </w:r>
      <w:r>
        <w:rPr/>
        <w:t>┣᤟</w:t>
      </w:r>
      <w:r>
        <w:rPr/>
        <w:t>ꄙ꬙褖﬜漙갟</w:t>
      </w:r>
      <w:r>
        <w:rPr/>
        <w:t>!</w:t>
      </w:r>
      <w:r>
        <w:rPr/>
        <w:t>㬝오</w:t>
      </w:r>
      <w:r>
        <w:rPr/>
        <w:t>ఘ</w:t>
      </w:r>
      <w:r>
        <w:rPr>
          <w:rtl w:val="true"/>
        </w:rPr>
        <w:t>ؠ</w:t>
      </w:r>
      <w:r>
        <w:rPr/>
        <w:t>舕鐙딒꼚蘇</w:t>
      </w:r>
      <w:r>
        <w:rPr/>
        <w:t>໵</w:t>
      </w:r>
      <w:r>
        <w:rPr/>
        <w:t>翨ꐨᇪ</w:t>
      </w:r>
      <w:r>
        <w:rPr/>
        <w:t>ԭ</w:t>
      </w:r>
      <w:r>
        <w:rPr/>
        <w:t>寳</w:t>
      </w:r>
      <w:r>
        <w:rPr/>
        <w:t>ጴ</w:t>
      </w:r>
      <w:r>
        <w:rPr/>
        <w:t>켵</w:t>
      </w:r>
      <w:r>
        <w:rPr/>
        <w:t>ꓷ</w:t>
      </w:r>
      <w:r>
        <w:rPr/>
        <w:t>訰郮묲䣬簸䃭⨺틱蘺鏶戽⋸긾菵</w:t>
      </w:r>
      <w:r>
        <w:rPr/>
        <w:t>ᨻ</w:t>
      </w:r>
      <w:r>
        <w:rPr/>
        <w:t>鿱蘆柮ᷪ눫⃤笞賟䄍</w:t>
      </w:r>
      <w:r>
        <w:rPr/>
        <w:t>꓿</w:t>
      </w:r>
      <w:r>
        <w:rPr/>
        <w:t>闞㓺맙</w:t>
      </w:r>
      <w:r>
        <w:rPr/>
        <w:t>ᏺ</w:t>
      </w:r>
      <w:r>
        <w:rPr/>
        <w:t>櫓?䷔淺烜磹</w:t>
      </w:r>
      <w:r>
        <w:rPr/>
        <w:t>Ợ</w:t>
      </w:r>
      <w:r>
        <w:rPr/>
        <w:t>揸뿠揷</w:t>
      </w:r>
      <w:r>
        <w:rPr/>
        <w:t>ᯞ</w:t>
      </w:r>
      <w:r>
        <w:rPr/>
        <w:t>엷濟?仿勥囨䤂痪</w:t>
      </w:r>
      <w:r>
        <w:rPr/>
        <w:t>Ђ?</w:t>
      </w:r>
      <w:r>
        <w:rPr/>
        <w:t>洀㻽口뻨竿</w:t>
      </w:r>
      <w:r>
        <w:rPr/>
        <w:t>೪⸄</w:t>
      </w:r>
      <w:r>
        <w:rPr/>
        <w:t>闤䈂懠盻鏢퇸鏤槟</w:t>
      </w:r>
      <w:r>
        <w:rPr/>
        <w:t>ᛖ</w:t>
      </w:r>
      <w:r>
        <w:rPr/>
        <w:t>샽毺</w:t>
      </w:r>
      <w:r>
        <w:rPr/>
        <w:t>Í</w:t>
      </w:r>
      <w:r>
        <w:rPr/>
        <w:t>듺柉蓻</w:t>
      </w:r>
      <w:r>
        <w:rPr/>
        <w:t>ᓄ</w:t>
      </w:r>
      <w:r>
        <w:rPr/>
        <w:t>軺얿ㇺ悽귻瞺쳻莵⓹잯泶嚬藴?龯</w:t>
      </w:r>
      <w:r>
        <w:rPr/>
        <w:t>î</w:t>
      </w:r>
      <w:r>
        <w:rPr/>
        <w:t>ꫯ</w:t>
      </w:r>
      <w:r>
        <w:rPr/>
        <w:t>致䞾껴诈귭</w:t>
      </w:r>
      <w:r>
        <w:rPr/>
        <w:t>꟒</w:t>
      </w:r>
      <w:r>
        <w:rPr/>
        <w:t>퓦웚惥⇧</w:t>
      </w:r>
      <w:r>
        <w:rPr/>
        <w:t>ử</w:t>
      </w:r>
      <w:r>
        <w:rPr/>
        <w:t>棨只鿴</w:t>
      </w:r>
      <w:r>
        <w:rPr/>
        <w:t>˯</w:t>
      </w:r>
      <w:r>
        <w:rPr/>
        <w:t>㻰篲翱</w:t>
      </w:r>
      <w:r>
        <w:rPr/>
        <w:t>ᯯ⟺</w:t>
      </w:r>
      <w:r>
        <w:rPr/>
        <w:t>以</w:t>
      </w:r>
      <w:r>
        <w:rPr/>
        <w:t>؂</w:t>
      </w:r>
      <w:r>
        <w:rPr/>
        <w:t></w:t>
      </w:r>
      <w:r>
        <w:rPr/>
        <w:t>瀂黙䳞櫽盥닾</w:t>
      </w:r>
      <w:r>
        <w:rPr/>
        <w:t>໪</w:t>
      </w:r>
      <w:r>
        <w:rPr/>
        <w:t>䤀㻩紁</w:t>
      </w:r>
      <w:r>
        <w:rPr/>
        <w:t>ⷥ</w:t>
      </w:r>
      <w:r>
        <w:rPr/>
        <w:t>椃듡⨃</w:t>
      </w:r>
      <w:r>
        <w:rPr/>
        <w:t>⣡</w:t>
      </w:r>
      <w:r>
        <w:rPr/>
        <w:t>민닠㳲懛狫緑⟭색㣲㯋濓䧪샗㇢鳓㣠軎䯢⛒귡隆壝駣飜냟뛢秚</w:t>
      </w:r>
      <w:r>
        <w:rPr/>
        <w:t>ⷩ</w:t>
      </w:r>
      <w:r>
        <w:rPr/>
        <w:t>䯝曧</w:t>
      </w:r>
      <w:r>
        <w:rPr>
          <w:rtl w:val="true"/>
        </w:rPr>
        <w:t>ﻡ</w:t>
      </w:r>
      <w:r>
        <w:rPr/>
        <w:t>ꯟ</w:t>
      </w:r>
      <w:r>
        <w:rPr/>
        <w:t>蓛鷛跊</w:t>
      </w:r>
      <w:r>
        <w:rPr/>
        <w:t>⣝</w:t>
      </w:r>
      <w:r>
        <w:rPr/>
        <w:t>㪼釜솳㋖藑뒞㏔墝</w:t>
      </w:r>
      <w:r>
        <w:rPr/>
        <w:t>კ</w:t>
      </w:r>
      <w:r>
        <w:rPr/>
        <w:t>约틗皬⧓沪⇜</w:t>
      </w:r>
      <w:r>
        <w:rPr/>
        <w:t>᮶</w:t>
      </w:r>
      <w:r>
        <w:rPr/>
        <w:t>껧</w:t>
      </w:r>
      <w:r>
        <w:rPr/>
        <w:t>꧂</w:t>
      </w:r>
      <w:r>
        <w:rPr/>
        <w:t>泮毅觱勃</w:t>
      </w:r>
      <w:r>
        <w:rPr/>
        <w:t>Ӷ</w:t>
      </w:r>
      <w:r>
        <w:rPr/>
        <w:t>싇㟓</w:t>
      </w:r>
      <w:r>
        <w:rPr/>
        <w:t>ം</w:t>
      </w:r>
      <w:r>
        <w:rPr/>
        <w:t>㯝줂㜃濤⬈苨옏臮</w:t>
      </w:r>
      <w:r>
        <w:rPr/>
        <w:t>Ⱄ</w:t>
      </w:r>
      <w:r>
        <w:rPr/>
        <w:t>䇴뼓滵縒?旫</w:t>
      </w:r>
      <w:r>
        <w:rPr/>
        <w:t>#</w:t>
      </w:r>
      <w:r>
        <w:rPr/>
        <w:t>뻫</w:t>
      </w:r>
      <w:r>
        <w:rPr/>
        <w:t>ꤒ</w:t>
      </w:r>
      <w:r>
        <w:rPr/>
        <w:t>뼎䰎珸蠐鏴쐐</w:t>
      </w:r>
      <w:r>
        <w:rPr/>
        <w:t>ჰ</w:t>
      </w:r>
      <w:r>
        <w:rPr/>
        <w:t>쀏竭</w:t>
      </w:r>
      <w:r>
        <w:rPr/>
        <w:t>༒</w:t>
      </w:r>
      <w:r>
        <w:rPr/>
        <w:t>搗霘鿻옑⻽锈㗷䠂껮닾</w:t>
      </w:r>
      <w:r>
        <w:rPr/>
        <w:t>᧪</w:t>
      </w:r>
      <w:r>
        <w:rPr/>
        <w:t>曼㋫틽竭딃鯫</w:t>
      </w:r>
      <w:r>
        <w:rPr/>
        <w:t>ἉỦḌⳡ</w:t>
      </w:r>
      <w:r>
        <w:rPr/>
        <w:t>鄐㫠询栤쏥봩绩줨</w:t>
      </w:r>
      <w:r>
        <w:rPr/>
        <w:t>ꓮ</w:t>
      </w:r>
      <w:r>
        <w:rPr/>
        <w:t>㤥壴锢</w:t>
      </w:r>
      <w:r>
        <w:rPr/>
        <w:t>៹</w:t>
      </w:r>
      <w:r>
        <w:rPr/>
        <w:t>Т</w:t>
      </w:r>
      <w:r>
        <w:rPr/>
        <w:t>竼줢凾</w:t>
      </w:r>
      <w:r>
        <w:rPr>
          <w:rtl w:val="true"/>
        </w:rPr>
        <w:t>ﴡ</w:t>
      </w:r>
      <w:r>
        <w:rPr/>
        <w:t>쿽尟‟?燶朦铼ꐣ숝茒</w:t>
      </w:r>
      <w:r>
        <w:rPr/>
        <w:t>#</w:t>
      </w:r>
      <w:r>
        <w:rPr/>
        <w:t>켖</w:t>
      </w:r>
      <w:r>
        <w:rPr/>
        <w:t>ꔠ</w:t>
      </w:r>
      <w:r>
        <w:rPr/>
        <w:t xml:space="preserve">縖 </w:t>
      </w:r>
      <w:r>
        <w:rPr/>
        <w:t>ࠗ</w:t>
      </w:r>
      <w:r>
        <w:rPr/>
        <w:t>渗</w:t>
      </w:r>
      <w:r>
        <w:rPr/>
        <w:t>țᔏ</w:t>
      </w:r>
      <w:r>
        <w:rPr/>
        <w:t>䐎ꌙ愑ꐙ밑阥匐㨶</w:t>
      </w:r>
      <w:r>
        <w:rPr/>
        <w:t>ሓᠼ</w:t>
      </w:r>
      <w:r>
        <w:rPr/>
        <w:t>耙</w:t>
      </w:r>
      <w:r>
        <w:rPr>
          <w:rtl w:val="true"/>
        </w:rPr>
        <w:t>؜</w:t>
      </w:r>
      <w:r>
        <w:rPr/>
        <w:t>伱쨖锵䤑娺젓㸹쀛鸷씞촸贘䨷脯稏봧蠢舓쐚／⌎⧿㼏￼㈆㏶᷺䣮糵篬엺</w:t>
      </w:r>
      <w:r>
        <w:rPr/>
        <w:t>࿰</w:t>
      </w:r>
      <w:r>
        <w:rPr/>
        <w:t>찁⋲㴅</w:t>
      </w:r>
      <w:r>
        <w:rPr/>
        <w:t>෰</w:t>
      </w:r>
      <w:r>
        <w:rPr/>
        <w:t>琈맮︍ヲ㐑뛷舎쿸䘉㠇</w:t>
      </w:r>
      <w:r>
        <w:rPr/>
        <w:t>˵</w:t>
      </w:r>
      <w:r>
        <w:rPr/>
        <w:t>쬉⇸똎죻欔</w:t>
      </w:r>
      <w:r>
        <w:rPr/>
        <w:t>ꗼ</w:t>
      </w:r>
      <w:r>
        <w:rPr/>
        <w:t>謗诼樕蓽鼐퟽爎觼蜎</w:t>
      </w:r>
      <w:r>
        <w:rPr/>
        <w:t>ꓼ́</w:t>
      </w:r>
      <w:r>
        <w:rPr/>
        <w:t>ἇ</w:t>
      </w:r>
      <w:r>
        <w:rPr/>
        <w:t>अ</w:t>
      </w:r>
      <w:r>
        <w:rPr/>
        <w:t>ꄈ包㠂뜃￻</w:t>
      </w:r>
      <w:r>
        <w:rPr/>
        <w:t>ԅ</w:t>
      </w:r>
      <w:r>
        <w:rPr/>
        <w:t>䗺䜇嘀崆䨆㜃ꄄ윁揽戂藷阁ꋵ⯿䣶꫿?씃⛾?矶错峲Ｈ䟲爲⏴짶</w:t>
      </w:r>
      <w:r>
        <w:rPr>
          <w:rtl w:val="true"/>
        </w:rPr>
        <w:t>שׁૺ</w:t>
      </w:r>
      <w:r>
        <w:rPr/>
        <w:t>⸥</w:t>
      </w:r>
      <w:r>
        <w:rPr>
          <w:rtl w:val="true"/>
        </w:rPr>
        <w:t>׽</w:t>
      </w:r>
      <w:r>
        <w:rPr/>
        <w:t>꼣糾숣黽︢㯺嬤</w:t>
      </w:r>
      <w:r>
        <w:rPr/>
        <w:t>˳</w:t>
      </w:r>
      <w:r>
        <w:rPr/>
        <w:t>贩ꀮ䇣</w:t>
      </w:r>
      <w:r>
        <w:rPr/>
        <w:t>ਮ</w:t>
      </w:r>
      <w:r>
        <w:rPr/>
        <w:t>ꃢ뛦됩</w:t>
      </w:r>
      <w:r>
        <w:rPr/>
        <w:t>Ꮻ</w:t>
      </w:r>
      <w:r>
        <w:rPr/>
        <w:t>혭铭뀮苮␦ᇯ瀘嫮툌틪</w:t>
      </w:r>
      <w:r>
        <w:rPr/>
        <w:t>ḅ</w:t>
      </w:r>
      <w:r>
        <w:rPr/>
        <w:t>뫥듿䣢꿼룢?、쿭㔁폶꯼痿擸줄</w:t>
      </w:r>
      <w:r>
        <w:rPr/>
        <w:t>؇</w:t>
      </w:r>
      <w:r>
        <w:rPr/>
        <w:t>菼脇滼縅篶</w:t>
      </w:r>
      <w:r>
        <w:rPr/>
        <w:t>﻿</w:t>
      </w:r>
      <w:r>
        <w:rPr/>
        <w:t>㳯죹绪瓹ꏦ</w:t>
      </w:r>
      <w:r>
        <w:rPr>
          <w:rtl w:val="true"/>
        </w:rPr>
        <w:t>ﯿ</w:t>
      </w:r>
      <w:r>
        <w:rPr/>
        <w:t>峡霅</w:t>
      </w:r>
      <w:r>
        <w:rPr/>
        <w:t>ᴂ</w:t>
      </w:r>
      <w:r>
        <w:rPr/>
        <w:t>식闶</w:t>
      </w:r>
      <w:r>
        <w:rPr>
          <w:rtl w:val="true"/>
        </w:rPr>
        <w:t>ﻣ</w:t>
      </w:r>
      <w:r>
        <w:rPr/>
        <w:t>죪꿪죣?蛟᳚寜⋓ᇤ忕</w:t>
      </w:r>
      <w:r>
        <w:rPr/>
        <w:t>ꧠ</w:t>
      </w:r>
      <w:r>
        <w:rPr/>
        <w:t>䓷틮⳷ꋺ</w:t>
      </w:r>
      <w:r>
        <w:rPr/>
        <w:t>ድ?</w:t>
      </w:r>
      <w:r>
        <w:rPr/>
        <w:t>ᓷ</w:t>
      </w:r>
      <w:r>
        <w:rPr/>
        <w:t>軼怍簀⼏넂</w:t>
      </w:r>
      <w:r>
        <w:rPr/>
        <w:t>ᰎ</w:t>
      </w:r>
      <w:r>
        <w:rPr/>
        <w:t>鬋뤊㘗耍눓攙뜥툚</w:t>
      </w:r>
      <w:r>
        <w:rPr/>
        <w:t>Ԫ✗</w:t>
      </w:r>
      <w:r>
        <w:rPr/>
        <w:t>댩?鄡褈脤愆</w:t>
      </w:r>
      <w:r>
        <w:rPr/>
        <w:t>⠃?</w:t>
      </w:r>
      <w:r>
        <w:rPr>
          <w:rtl w:val="true"/>
        </w:rPr>
        <w:t>߾</w:t>
      </w:r>
      <w:r>
        <w:rPr/>
        <w:t>株?揶넛瘘䣸弙㻶鐜⫯稟篦堠胢</w:t>
      </w:r>
      <w:r>
        <w:rPr/>
        <w:t>Ԟ</w:t>
      </w:r>
      <w:r>
        <w:rPr/>
        <w:t>釤?샧츓᫨픓?焙</w:t>
      </w:r>
      <w:r>
        <w:rPr/>
        <w:t>⣳ḝ</w:t>
      </w:r>
      <w:r>
        <w:rPr/>
        <w:t>딀</w:t>
      </w:r>
      <w:r>
        <w:rPr/>
        <w:t>ꔗ</w:t>
      </w:r>
      <w:r>
        <w:rPr/>
        <w:t>鄉餍損伊㜓</w:t>
      </w:r>
      <w:r>
        <w:rPr/>
        <w:t>ꨏ</w:t>
      </w:r>
      <w:r>
        <w:rPr/>
        <w:t>倚ꐔㄙㄔꐎ</w:t>
      </w:r>
      <w:r>
        <w:rPr/>
        <w:t>ꘒ</w:t>
      </w:r>
      <w:r>
        <w:rPr/>
        <w:t>ᔆ</w:t>
      </w:r>
      <w:r>
        <w:rPr/>
        <w:t>䈈츛┐土꜕㰟혙鸝䌢鐜昬崞ㄮ鬤逪笘눩們眣樎张ꄉ㠣렂拾嘝鿽</w:t>
      </w:r>
      <w:r>
        <w:rPr>
          <w:rtl w:val="true"/>
        </w:rPr>
        <w:t>ܖ</w:t>
      </w:r>
      <w:r>
        <w:rPr/>
        <w:t>䇼</w:t>
      </w:r>
      <w:r>
        <w:rPr/>
        <w:t>ԗ</w:t>
      </w:r>
      <w:r>
        <w:rPr/>
        <w:t>䛸팟</w:t>
      </w:r>
      <w:r>
        <w:rPr/>
        <w:t>⣵ᴨꟴ</w:t>
      </w:r>
      <w:r>
        <w:rPr/>
        <w:t>甪퇳踪槳꼭틷︰</w:t>
      </w:r>
      <w:r>
        <w:rPr/>
        <w:t>ꟾ</w:t>
      </w:r>
      <w:r>
        <w:rPr/>
        <w:t>阮旿㤥苷挚</w:t>
      </w:r>
      <w:r>
        <w:rPr/>
        <w:t>ꧯ</w:t>
      </w:r>
      <w:r>
        <w:rPr/>
        <w:t>怑ퟭ毭曨</w:t>
      </w:r>
      <w:r>
        <w:rPr>
          <w:rtl w:val="true"/>
        </w:rPr>
        <w:t>ﻼ</w:t>
      </w:r>
      <w:r>
        <w:rPr/>
        <w:t>竡铽淟탻</w:t>
      </w:r>
      <w:r>
        <w:rPr/>
        <w:t>﷡</w:t>
      </w:r>
      <w:r>
        <w:rPr/>
        <w:t>僢僢姛䗔拎䓁틍⦺맔꣈㏘</w:t>
      </w:r>
      <w:r>
        <w:rPr/>
        <w:t>௜</w:t>
      </w:r>
      <w:r>
        <w:rPr/>
        <w:t>Ꮬ</w:t>
      </w:r>
      <w:r>
        <w:rPr/>
        <w:t>痪엠懪盧헧俯매䓹?騁寜㌃㛙휀밂볛㘊簎냪氌</w:t>
      </w:r>
      <w:r>
        <w:rPr/>
        <w:t>˳</w:t>
      </w:r>
      <w:r>
        <w:rPr/>
        <w:t>騊꿵⨏</w:t>
      </w:r>
      <w:r>
        <w:rPr/>
        <w:t>ꗰꤖ?ꧡ</w:t>
      </w:r>
      <w:r>
        <w:rPr/>
        <w:t>ㄠ</w:t>
      </w:r>
      <w:r>
        <w:rPr/>
        <w:t>۠✣</w:t>
      </w:r>
      <w:r>
        <w:rPr/>
        <w:t>蜢䳟嘝</w:t>
      </w:r>
      <w:r>
        <w:rPr/>
        <w:t>ৡ</w:t>
      </w:r>
      <w:r>
        <w:rPr/>
        <w:t>託엧䘓䠏䏫뼍</w:t>
      </w:r>
      <w:r>
        <w:rPr/>
        <w:t>਑</w:t>
      </w:r>
      <w:r>
        <w:rPr/>
        <w:t>鯘팔뫘戓믞⬏실</w:t>
      </w:r>
      <w:r>
        <w:rPr/>
        <w:t>഑</w:t>
      </w:r>
      <w:r>
        <w:rPr/>
        <w:t>䇪묘䋱鄚㜑秿ᄆ䜅줁䴊戂》〃揽贃峷쿿샶僷韹⿰瓼鿯᷾</w:t>
      </w:r>
      <w:r>
        <w:rPr/>
        <w:t>ᰀ</w:t>
      </w:r>
      <w:r>
        <w:rPr/>
        <w:t>ǳ</w:t>
      </w:r>
      <w:r>
        <w:rPr/>
        <w:t>뀂?</w:t>
      </w:r>
      <w:r>
        <w:rPr/>
        <w:t>࣫</w:t>
      </w:r>
      <w:r>
        <w:rPr/>
        <w:t>懪怆쇪</w:t>
      </w:r>
      <w:r>
        <w:rPr/>
        <w:t>ꘅ</w:t>
      </w:r>
      <w:r>
        <w:rPr/>
        <w:t>勩倂ퟦ囦ꏸ䃧燶맥</w:t>
      </w:r>
      <w:r>
        <w:rPr/>
        <w:t>೴</w:t>
      </w:r>
      <w:r>
        <w:rPr/>
        <w:t>鷢⯱</w:t>
      </w:r>
      <w:r>
        <w:rPr/>
        <w:t>២߱</w:t>
      </w:r>
      <w:r>
        <w:rPr/>
        <w:t>櫥㧨﫻ꋨ㯽櫪觷믰</w:t>
      </w:r>
      <w:r>
        <w:rPr/>
        <w:t>෰⋷</w:t>
      </w:r>
      <w:r>
        <w:rPr/>
        <w:t>⻮</w:t>
      </w:r>
      <w:r>
        <w:rPr/>
        <w:t>۶</w:t>
      </w:r>
      <w:r>
        <w:rPr/>
        <w:t>緲</w:t>
      </w:r>
      <w:r>
        <w:rPr/>
        <w:t>ᰃ</w:t>
      </w:r>
      <w:r>
        <w:rPr/>
        <w:t>裪?똃团</w:t>
      </w:r>
      <w:r>
        <w:rPr/>
        <w:t>ꗶꓤ</w:t>
      </w:r>
      <w:r>
        <w:rPr/>
        <w:t>ˮ</w:t>
      </w:r>
      <w:r>
        <w:rPr/>
        <w:t>엧寭</w:t>
      </w:r>
      <w:r>
        <w:rPr/>
        <w:t>˧</w:t>
      </w:r>
      <w:r>
        <w:rPr/>
        <w:t>燐㳡</w:t>
      </w:r>
      <w:r>
        <w:rPr/>
        <w:t>ϙ⃮</w:t>
      </w:r>
      <w:r>
        <w:rPr/>
        <w:t>⿐㏬</w:t>
      </w:r>
      <w:r>
        <w:rPr/>
        <w:t>ꯆ</w:t>
      </w:r>
      <w:r>
        <w:rPr/>
        <w:t>韦ힽퟟ뚹⪽</w:t>
      </w:r>
      <w:r>
        <w:rPr/>
        <w:t>೥</w:t>
      </w:r>
      <w:r>
        <w:rPr/>
        <w:t>胅쯋忭</w:t>
      </w:r>
      <w:r>
        <w:rPr/>
        <w:t>໌</w:t>
      </w:r>
      <w:r>
        <w:rPr/>
        <w:t>姲䳈曾㿅䰌후딓軅雅</w:t>
      </w:r>
      <w:r>
        <w:rPr>
          <w:rtl w:val="true"/>
        </w:rPr>
        <w:t>ࠒ</w:t>
      </w:r>
      <w:r>
        <w:rPr/>
        <w:t>峅⤑쫅㴐跇븎</w:t>
      </w:r>
      <w:r>
        <w:rPr>
          <w:rtl w:val="true"/>
        </w:rPr>
        <w:t>ۋ</w:t>
      </w:r>
      <w:r>
        <w:rPr/>
        <w:t>䰏뻏ꐔ俒帜</w:t>
      </w:r>
      <w:r>
        <w:rPr/>
        <w:t>័</w:t>
      </w:r>
      <w:r>
        <w:rPr/>
        <w:t>琟⻍</w:t>
      </w:r>
      <w:r>
        <w:rPr/>
        <w:t>Й</w:t>
      </w:r>
      <w:r>
        <w:rPr/>
        <w:t>뗏䄌죖?忿⫕嬁䓍輁뷊収㻾</w:t>
      </w:r>
      <w:r>
        <w:rPr/>
        <w:t>ﬀ᳎</w:t>
      </w:r>
      <w:r>
        <w:rPr/>
        <w:t>㘂䧽䗌</w:t>
      </w:r>
      <w:r>
        <w:rPr/>
        <w:t>ꟳ</w:t>
      </w:r>
      <w:r>
        <w:rPr/>
        <w:t>雐엫㛒듧ￒ鳤翘䋠藢볞雨惤蓧巻翦</w:t>
      </w:r>
      <w:r>
        <w:rPr>
          <w:rtl w:val="true"/>
        </w:rPr>
        <w:t>ﴅ</w:t>
      </w:r>
      <w:r>
        <w:rPr/>
        <w:t>䯫껯</w:t>
      </w:r>
      <w:r>
        <w:rPr/>
        <w:t>Ḝ</w:t>
      </w:r>
      <w:r>
        <w:rPr/>
        <w:t>㿴䤞?搚◽ꈘ菼挛ퟻ</w:t>
      </w:r>
      <w:r>
        <w:rPr/>
        <w:t>ⴀ</w:t>
      </w:r>
      <w:r>
        <w:rPr/>
        <w:t>〝뜣，괌쨽訋蕀訍䴿蘿</w:t>
      </w:r>
      <w:r>
        <w:rPr/>
        <w:t>ु</w:t>
      </w:r>
      <w:r>
        <w:rPr>
          <w:rtl w:val="true"/>
        </w:rPr>
        <w:t>ࡃ</w:t>
      </w:r>
      <w:r>
        <w:rPr/>
        <w:t>渒</w:t>
      </w:r>
      <w:r>
        <w:rPr/>
        <w:t>ᐿ</w:t>
      </w:r>
      <w:r>
        <w:rPr/>
        <w:t>鐘?댤⬮欮씮餱</w:t>
      </w:r>
      <w:r>
        <w:rPr/>
        <w:t>ᴩ</w:t>
      </w:r>
      <w:r>
        <w:rPr/>
        <w:t>䐳</w:t>
      </w:r>
      <w:r>
        <w:rPr/>
        <w:t>ဲ</w:t>
      </w:r>
      <w:r>
        <w:rPr/>
        <w:t>씤䤰</w:t>
      </w:r>
      <w:r>
        <w:rPr/>
        <w:t>Ḧ</w:t>
      </w:r>
      <w:r>
        <w:rPr/>
        <w:t>匰</w:t>
      </w:r>
      <w:r>
        <w:rPr/>
        <w:t>ᐨ</w:t>
      </w:r>
      <w:r>
        <w:rPr>
          <w:rtl w:val="true"/>
        </w:rPr>
        <w:t>ﴰ</w:t>
      </w:r>
      <w:r>
        <w:rPr/>
        <w:t>?</w:t>
      </w:r>
      <w:r>
        <w:rPr/>
        <w:t>霮霵쀧㴿</w:t>
      </w:r>
      <w:r>
        <w:rPr/>
        <w:t>Р</w:t>
      </w:r>
      <w:r>
        <w:rPr>
          <w:rtl w:val="true"/>
        </w:rPr>
        <w:t>ﴜ</w:t>
      </w:r>
      <w:r>
        <w:rPr/>
        <w:t>퉁帠␻Ｅ</w:t>
      </w:r>
      <w:r>
        <w:rPr/>
        <w:t>ܲ</w:t>
      </w:r>
      <w:r>
        <w:rPr/>
        <w:t>䬩䈠</w:t>
      </w:r>
      <w:r>
        <w:rPr>
          <w:rtl w:val="true"/>
        </w:rPr>
        <w:t>ﬤ</w:t>
      </w:r>
      <w:r>
        <w:rPr/>
        <w:t>氖踧</w:t>
      </w:r>
      <w:r>
        <w:rPr/>
        <w:t>ᰭ</w:t>
      </w:r>
      <w:r>
        <w:rPr/>
        <w:t>ᘏ</w:t>
      </w:r>
      <w:r>
        <w:rPr/>
        <w:t>ᜭ</w:t>
      </w:r>
      <w:r>
        <w:rPr/>
        <w:t>搥똋턆</w:t>
      </w:r>
      <w:r>
        <w:rPr/>
        <w:t>च</w:t>
      </w:r>
      <w:r>
        <w:rPr/>
        <w:t>約娚約</w:t>
      </w:r>
      <w:r>
        <w:rPr/>
        <w:t>ᔙ</w:t>
      </w:r>
      <w:r>
        <w:rPr/>
        <w:t>匃</w:t>
      </w:r>
      <w:r>
        <w:rPr/>
        <w:t>਀</w:t>
      </w:r>
      <w:r>
        <w:rPr>
          <w:rtl w:val="true"/>
        </w:rPr>
        <w:t>ﴗ૾</w:t>
      </w:r>
      <w:r>
        <w:rPr/>
        <w:t>พ</w:t>
      </w:r>
      <w:r>
        <w:rPr/>
        <w:t>툂餤?崧</w:t>
      </w:r>
      <w:r>
        <w:rPr/>
        <w:t>ጝ</w:t>
      </w:r>
      <w:r>
        <w:rPr/>
        <w:t>笧숨弨옰</w:t>
      </w:r>
      <w:r>
        <w:rPr/>
        <w:t>ᤷభ</w:t>
      </w:r>
      <w:r>
        <w:rPr/>
        <w:t>䐻㔯䠺耴怴䬯婄픰慈✷않帺㭍䄶㝏❐甩?瘦鱊딣씿</w:t>
      </w:r>
      <w:r>
        <w:rPr/>
        <w:t>ⴡ</w:t>
      </w:r>
      <w:r>
        <w:rPr/>
        <w:t>눶눷</w:t>
      </w:r>
      <w:r>
        <w:rPr/>
        <w:t>జ</w:t>
      </w:r>
      <w:r>
        <w:rPr/>
        <w:t>눽</w:t>
      </w:r>
      <w:r>
        <w:rPr/>
        <w:t>༘</w:t>
      </w:r>
      <w:r>
        <w:rPr/>
        <w:t>阼渕쨲鴕騪礖</w:t>
      </w:r>
      <w:r>
        <w:rPr/>
        <w:t>ᰨ</w:t>
      </w:r>
      <w:r>
        <w:rPr/>
        <w:t>耕괢樐</w:t>
      </w:r>
      <w:r>
        <w:rPr/>
        <w:t>ଈ</w:t>
      </w:r>
      <w:r>
        <w:rPr/>
        <w:t>朑䏾</w:t>
      </w:r>
      <w:r>
        <w:rPr/>
        <w:t>༖</w:t>
      </w:r>
      <w:r>
        <w:rPr/>
        <w:t>ꐝ</w:t>
      </w:r>
      <w:r>
        <w:rPr/>
        <w:t>೵</w:t>
      </w:r>
      <w:r>
        <w:rPr/>
        <w:t>謜뗷⸓</w:t>
      </w:r>
      <w:r>
        <w:rPr>
          <w:rtl w:val="true"/>
        </w:rPr>
        <w:t>ﯻ</w:t>
      </w:r>
      <w:r>
        <w:rPr/>
        <w:t>㌊丁?踂툏닾㿻䈊㫺뀁</w:t>
      </w:r>
      <w:r>
        <w:rPr>
          <w:rtl w:val="true"/>
        </w:rPr>
        <w:t>߻</w:t>
      </w:r>
      <w:r>
        <w:rPr/>
        <w:t>쟽擻䟿</w:t>
      </w:r>
      <w:r>
        <w:rPr/>
        <w:t>ૺ</w:t>
      </w:r>
      <w:r>
        <w:rPr/>
        <w:t>锁</w:t>
      </w:r>
      <w:r>
        <w:rPr/>
        <w:t>ⷸ</w:t>
      </w:r>
      <w:r>
        <w:rPr/>
        <w:t>ᄁ?㻾</w:t>
      </w:r>
      <w:r>
        <w:rPr/>
        <w:t>᛺</w:t>
      </w:r>
      <w:r>
        <w:rPr/>
        <w:t>䧼틾?딀</w:t>
      </w:r>
      <w:r>
        <w:rPr/>
        <w:t>က</w:t>
      </w:r>
      <w:r>
        <w:rPr/>
        <w:t>將勹㘅䇯⼃</w:t>
      </w:r>
      <w:r>
        <w:rPr/>
        <w:t>ꧧ</w:t>
      </w:r>
      <w:r>
        <w:rPr/>
        <w:t>㳤</w:t>
      </w:r>
      <w:r>
        <w:rPr/>
        <w:t>ည</w:t>
      </w:r>
      <w:r>
        <w:rPr/>
        <w:t>渍</w:t>
      </w:r>
      <w:r>
        <w:rPr/>
        <w:t>ऋ</w:t>
      </w:r>
      <w:r>
        <w:rPr/>
        <w:t>㠇惝?죞️컜</w:t>
      </w:r>
      <w:r>
        <w:rPr>
          <w:rtl w:val="true"/>
        </w:rPr>
        <w:t>܍</w:t>
      </w:r>
      <w:r>
        <w:rPr/>
        <w:t>⟚</w:t>
      </w:r>
      <w:r>
        <w:rPr/>
        <w:t>怍諘笓</w:t>
      </w:r>
      <w:r>
        <w:rPr/>
        <w:t>ⴙ</w:t>
      </w:r>
      <w:r>
        <w:rPr/>
        <w:t>巗뀛엖?生</w:t>
      </w:r>
      <w:r>
        <w:rPr/>
        <w:t>ዚℜ</w:t>
      </w:r>
      <w:r>
        <w:rPr/>
        <w:t>鯠옓뷤ꀍ?</w:t>
      </w:r>
      <w:r>
        <w:rPr/>
        <w:t>ࣔ</w:t>
      </w:r>
      <w:r>
        <w:rPr/>
        <w:t>㠊</w:t>
      </w:r>
      <w:r>
        <w:rPr/>
        <w:t>ᯊ</w:t>
      </w:r>
      <w:r>
        <w:rPr/>
        <w:t>瘃泇跼뗈</w:t>
      </w:r>
      <w:r>
        <w:rPr>
          <w:rtl w:val="true"/>
        </w:rPr>
        <w:t>ﯶ</w:t>
      </w:r>
      <w:r>
        <w:rPr/>
        <w:t>쓇⧯賄黥⯃矡⿅</w:t>
      </w:r>
      <w:r>
        <w:rPr/>
        <w:t>࿤</w:t>
      </w:r>
      <w:r>
        <w:rPr/>
        <w:t>跇㋦擇</w:t>
      </w:r>
      <w:r>
        <w:rPr>
          <w:rtl w:val="true"/>
        </w:rPr>
        <w:t>ﳅ</w:t>
      </w:r>
      <w:r>
        <w:rPr/>
        <w:t>볢駆</w:t>
      </w:r>
      <w:r>
        <w:rPr/>
        <w:t>⣦</w:t>
      </w:r>
      <w:r>
        <w:rPr/>
        <w:t>쳊웩韑</w:t>
      </w:r>
      <w:r>
        <w:rPr/>
        <w:t>ꯩ</w:t>
      </w:r>
      <w:r>
        <w:rPr/>
        <w:t>㣚ꏧ뗡ꃥ뛢韡觛쏛峓뻓뷛죞</w:t>
      </w:r>
      <w:r>
        <w:rPr/>
        <w:t>ⳡ</w:t>
      </w:r>
      <w:r>
        <w:rPr/>
        <w:t>糟菩꿞駱胦毴</w:t>
      </w:r>
      <w:r>
        <w:rPr/>
        <w:t>ჰ</w:t>
      </w:r>
      <w:r>
        <w:rPr/>
        <w:t>㧱</w:t>
      </w:r>
      <w:r>
        <w:rPr/>
        <w:t>࿯</w:t>
      </w:r>
      <w:r>
        <w:rPr/>
        <w:t>㣮⇢귯論僲쫗</w:t>
      </w:r>
      <w:r>
        <w:rPr>
          <w:rtl w:val="true"/>
        </w:rPr>
        <w:t>ﷱ</w:t>
      </w:r>
      <w:r>
        <w:rPr/>
        <w:t>﷠</w:t>
      </w:r>
      <w:r>
        <w:rPr/>
        <w:t>쏰軥裣菷擣鋸</w:t>
      </w:r>
      <w:r>
        <w:rPr/>
        <w:t>ყ</w:t>
      </w:r>
      <w:r>
        <w:rPr/>
        <w:t>鋳루鿫᳨盥㏫诣糰⯤磮矦迦䛫</w:t>
      </w:r>
      <w:r>
        <w:rPr/>
        <w:t>å</w:t>
      </w:r>
      <w:r>
        <w:rPr/>
        <w:t>盳凭?淋廿绽飼廓뫷攝珵漡俵氖痲砎揬甔䣩⌝쿭㤜埶츖</w:t>
      </w:r>
      <w:r>
        <w:rPr/>
        <w:t>Ϻ</w:t>
      </w:r>
      <w:r>
        <w:rPr/>
        <w:t>㔖翴휘䛫봚ꏧ弞?堣蛲윢鳵</w:t>
      </w:r>
      <w:r>
        <w:rPr/>
        <w:t>ꤐ</w:t>
      </w:r>
      <w:r>
        <w:rPr/>
        <w:t>뫯갌?口댆틞㟞틠懸濣迳緤⃷</w:t>
      </w:r>
      <w:r>
        <w:rPr/>
        <w:t>೥</w:t>
      </w:r>
      <w:r>
        <w:rPr/>
        <w:t>黾㯦䳸돩䓷헫⋾⫮</w:t>
      </w:r>
      <w:r>
        <w:rPr>
          <w:rtl w:val="true"/>
        </w:rPr>
        <w:t>܁</w:t>
      </w:r>
      <w:r>
        <w:rPr/>
        <w:t>쳭䏹</w:t>
      </w:r>
      <w:r>
        <w:rPr/>
        <w:t>௨</w:t>
      </w:r>
      <w:r>
        <w:rPr/>
        <w:t>㫯샞컨䋘菘</w:t>
      </w:r>
      <w:r>
        <w:rPr/>
        <w:t>ᣕ</w:t>
      </w:r>
      <w:r>
        <w:rPr/>
        <w:t>棛?뇙苍近쏏싊矍㻋勊</w:t>
      </w:r>
      <w:r>
        <w:rPr>
          <w:rtl w:val="true"/>
        </w:rPr>
        <w:t>ߐ</w:t>
      </w:r>
      <w:r>
        <w:rPr/>
        <w:t>쫌쯑</w:t>
      </w:r>
      <w:r>
        <w:rPr/>
        <w:t>ᛓ</w:t>
      </w:r>
      <w:r>
        <w:rPr/>
        <w:t>忐뻗臒䃚짘觛䋜ꃜ</w:t>
      </w:r>
      <w:r>
        <w:rPr>
          <w:rtl w:val="true"/>
        </w:rPr>
        <w:t>ﻙ</w:t>
      </w:r>
      <w:r>
        <w:rPr/>
        <w:t>盠믘曪鋞䛨⤁</w:t>
      </w:r>
      <w:r>
        <w:rPr/>
        <w:t>ꓯ</w:t>
      </w:r>
      <w:r>
        <w:rPr/>
        <w:t>㸃篲</w:t>
      </w:r>
      <w:r>
        <w:rPr/>
        <w:t>Ȃ?</w:t>
      </w:r>
      <w:r>
        <w:rPr/>
        <w:t>䛷⸂</w:t>
      </w:r>
      <w:r>
        <w:rPr/>
        <w:t>ጁ</w:t>
      </w:r>
      <w:r>
        <w:rPr/>
        <w:t>㨋䴁䐗딛缎</w:t>
      </w:r>
      <w:r>
        <w:rPr/>
        <w:t>ࠗ጗⬑⨜</w:t>
      </w:r>
      <w:r>
        <w:rPr/>
        <w:t>鐓</w:t>
      </w:r>
      <w:r>
        <w:rPr/>
        <w:t>ᘜ</w:t>
      </w:r>
      <w:r>
        <w:rPr/>
        <w:t>鸜⨗</w:t>
      </w:r>
      <w:r>
        <w:rPr/>
        <w:t>ᬡ</w:t>
      </w:r>
      <w:r>
        <w:rPr/>
        <w:t>踐琚䨐쐎✔</w:t>
      </w:r>
      <w:r>
        <w:rPr/>
        <w:t>क</w:t>
      </w:r>
      <w:r>
        <w:rPr/>
        <w:t>霘</w:t>
      </w:r>
      <w:r>
        <w:rPr/>
        <w:t>క</w:t>
      </w:r>
      <w:r>
        <w:rPr/>
        <w:t>ⴔ⸎</w:t>
      </w:r>
      <w:r>
        <w:rPr/>
        <w:t>ላ</w:t>
      </w:r>
      <w:r>
        <w:rPr/>
        <w:t>訌渉郯윂℄쯴樆䬒嗀脕茗섍蘢</w:t>
      </w:r>
      <w:r>
        <w:rPr/>
        <w:t>⠫</w:t>
      </w:r>
      <w:r>
        <w:rPr/>
        <w:t>뛼꫻</w:t>
      </w:r>
      <w:r>
        <w:rPr>
          <w:rtl w:val="true"/>
        </w:rPr>
        <w:t>אַ</w:t>
      </w:r>
      <w:r>
        <w:rPr/>
        <w:t>ዻ</w:t>
      </w:r>
      <w:r>
        <w:rPr/>
        <w:t>漮</w:t>
      </w:r>
      <w:r>
        <w:rPr/>
        <w:t>ᓺ</w:t>
      </w:r>
      <w:r>
        <w:rPr/>
        <w:t>唯?䤇</w:t>
      </w:r>
      <w:r>
        <w:rPr/>
        <w:t>ἵ✴</w:t>
      </w:r>
      <w:r>
        <w:rPr/>
        <w:t>쐑</w:t>
      </w:r>
      <w:r>
        <w:rPr/>
        <w:t>Џ</w:t>
      </w:r>
      <w:r>
        <w:rPr/>
        <w:t>蔰뼏缵</w:t>
      </w:r>
      <w:r>
        <w:rPr>
          <w:rtl w:val="true"/>
        </w:rPr>
        <w:t>ﴻ</w:t>
      </w:r>
      <w:r>
        <w:rPr/>
        <w:t>선</w:t>
      </w:r>
      <w:r>
        <w:rPr/>
        <w:t>ि</w:t>
      </w:r>
      <w:r>
        <w:rPr/>
        <w:t>똦笽鐥㬺䠷瀚崳올</w:t>
      </w:r>
      <w:r>
        <w:rPr/>
        <w:t>ꤛ</w:t>
      </w:r>
      <w:r>
        <w:rPr/>
        <w:t>砥㠡</w:t>
      </w:r>
      <w:r>
        <w:rPr/>
        <w:t>ꬢ</w:t>
      </w:r>
      <w:r>
        <w:rPr/>
        <w:t>鄡</w:t>
      </w:r>
      <w:r>
        <w:rPr/>
        <w:t>ᜡ</w:t>
      </w:r>
      <w:r>
        <w:rPr/>
        <w:t>숢耛술圖석謗먤礘̟鄙ꀓ묖戒謑㘐숇⤍韽</w:t>
      </w:r>
      <w:r>
        <w:rPr/>
        <w:t>#??</w:t>
      </w:r>
      <w:r>
        <w:rPr/>
        <w:t>㳲</w:t>
      </w:r>
      <w:r>
        <w:rPr/>
        <w:t>ǿ</w:t>
      </w:r>
      <w:r>
        <w:rPr/>
        <w:t>᧮</w:t>
      </w:r>
      <w:r>
        <w:rPr/>
        <w:t>滯</w:t>
      </w:r>
      <w:r>
        <w:rPr/>
        <w:t>᛫</w:t>
      </w:r>
      <w:r>
        <w:rPr/>
        <w:t>门ꃘ</w:t>
      </w:r>
      <w:r>
        <w:rPr>
          <w:rtl w:val="true"/>
        </w:rPr>
        <w:t>ﻚ</w:t>
      </w:r>
      <w:r>
        <w:rPr/>
        <w:t>盛</w:t>
      </w:r>
      <w:r>
        <w:rPr/>
        <w:t>ዠ⫒</w:t>
      </w:r>
      <w:r>
        <w:rPr/>
        <w:t>ᛢ</w:t>
      </w:r>
      <w:r>
        <w:rPr/>
        <w:t>軋᳢廈櫣</w:t>
      </w:r>
      <w:r>
        <w:rPr>
          <w:rtl w:val="true"/>
        </w:rPr>
        <w:t>׈</w:t>
      </w:r>
      <w:r>
        <w:rPr/>
        <w:t>迥㣉童寊揋秩烴拘샾僟䀂룝髾㛗擷쫖듟웫럩쓭裴</w:t>
      </w:r>
      <w:r>
        <w:rPr/>
        <w:t>ჯ⃹</w:t>
      </w:r>
      <w:r>
        <w:rPr/>
        <w:t>鏸觵駲쿸맳</w:t>
      </w:r>
      <w:r>
        <w:rPr/>
        <w:t>෭</w:t>
      </w:r>
      <w:r>
        <w:rPr/>
        <w:t>泳绫釶烫?엵?鳳뛶</w:t>
      </w:r>
      <w:r>
        <w:rPr/>
        <w:t>ࣻ</w:t>
      </w:r>
      <w:r>
        <w:rPr/>
        <w:t>㧵</w:t>
      </w:r>
      <w:r>
        <w:rPr>
          <w:rtl w:val="true"/>
        </w:rPr>
        <w:t>ﳾ</w:t>
      </w:r>
      <w:r>
        <w:rPr/>
        <w:t>䷯⟿</w:t>
      </w:r>
      <w:r>
        <w:rPr/>
        <w:t>髨盼</w:t>
      </w:r>
      <w:r>
        <w:rPr>
          <w:rtl w:val="true"/>
        </w:rPr>
        <w:t>ﯦ</w:t>
      </w:r>
      <w:r>
        <w:rPr/>
        <w:t>닷훫嫲</w:t>
      </w:r>
      <w:r>
        <w:rPr/>
        <w:t>ჵ</w:t>
      </w:r>
      <w:r>
        <w:rPr/>
        <w:t>懰</w:t>
      </w:r>
      <w:r>
        <w:rPr/>
        <w:t>⣾ꟴ☃</w:t>
      </w:r>
      <w:r>
        <w:rPr/>
        <w:t>෾</w:t>
      </w:r>
      <w:r>
        <w:rPr/>
        <w:t>묂洉擾옓珸漛⛳댠䃯찣</w:t>
      </w:r>
      <w:r>
        <w:rPr/>
        <w:t>წⴥ</w:t>
      </w:r>
      <w:r>
        <w:rPr/>
        <w:t>埩켤郩</w:t>
      </w:r>
      <w:r>
        <w:rPr/>
        <w:t>ꠣ</w:t>
      </w:r>
      <w:r>
        <w:rPr/>
        <w:t>篰舣⓼</w:t>
      </w:r>
      <w:r>
        <w:rPr/>
        <w:t>ᐤ␄⸣⌁</w:t>
      </w:r>
      <w:r>
        <w:rPr/>
        <w:t>ట</w:t>
      </w:r>
      <w:r>
        <w:rPr/>
        <w:t>㟸堛</w:t>
      </w:r>
      <w:r>
        <w:rPr/>
        <w:t>ዴ</w:t>
      </w:r>
      <w:r>
        <w:rPr/>
        <w:t>쨛</w:t>
      </w:r>
      <w:r>
        <w:rPr/>
        <w:t>۷</w:t>
      </w:r>
      <w:r>
        <w:rPr/>
        <w:t>鸞䟺栞</w:t>
      </w:r>
      <w:r>
        <w:rPr/>
        <w:t>෺</w:t>
      </w:r>
      <w:r>
        <w:rPr/>
        <w:t>弙</w:t>
      </w:r>
      <w:r>
        <w:rPr/>
        <w:t>﷾</w:t>
      </w:r>
      <w:r>
        <w:rPr/>
        <w:t>ḕ</w:t>
      </w:r>
      <w:r>
        <w:rPr/>
        <w:t>縁騗</w:t>
      </w:r>
      <w:r>
        <w:rPr/>
        <w:t>ȁ</w:t>
      </w:r>
      <w:r>
        <w:rPr/>
        <w:t>標퐁舚</w:t>
      </w:r>
      <w:r>
        <w:rPr/>
        <w:t>#</w:t>
      </w:r>
      <w:r>
        <w:rPr/>
        <w:t>戛켂눚럿옗布㼖눎ꜘ㔘“ꜛ減</w:t>
      </w:r>
      <w:r>
        <w:rPr/>
        <w:t>ฟ</w:t>
      </w:r>
      <w:r>
        <w:rPr/>
        <w:t>蘖툤䈓攦형︡樛樞쐜縟✟렘眊ꀒ愄ꄔ㋿甛㛽℞헾䄚</w:t>
      </w:r>
      <w:r>
        <w:rPr/>
        <w:t>ఀ</w:t>
      </w:r>
      <w:r>
        <w:rPr/>
        <w:t>嬖</w:t>
      </w:r>
      <w:r>
        <w:rPr/>
        <w:t>⣾</w:t>
      </w:r>
      <w:r>
        <w:rPr/>
        <w:t>጗</w:t>
      </w:r>
      <w:r>
        <w:rPr/>
        <w:t>蟻ℚ</w:t>
      </w:r>
      <w:r>
        <w:rPr/>
        <w:t>ⷽ</w:t>
      </w:r>
      <w:r>
        <w:rPr/>
        <w:t>搚⸃堘쌉</w:t>
      </w:r>
      <w:r>
        <w:rPr/>
        <w:t>К</w:t>
      </w:r>
      <w:r>
        <w:rPr/>
        <w:t>괍茡栎꼍퀱댌破鄋젲ℋ㔭谌ꌎ</w:t>
      </w:r>
      <w:r>
        <w:rPr/>
        <w:t>ἥ</w:t>
      </w:r>
      <w:r>
        <w:rPr/>
        <w:t>輎?簌</w:t>
      </w:r>
      <w:r>
        <w:rPr/>
        <w:t>ᨴ</w:t>
      </w:r>
      <w:r>
        <w:rPr/>
        <w:t>踊栋逍甍豂</w:t>
      </w:r>
      <w:r>
        <w:rPr/>
        <w:t>л</w:t>
      </w:r>
      <w:r>
        <w:rPr/>
        <w:t>凾☰ᷴ諫〈</w:t>
      </w:r>
      <w:r>
        <w:rPr/>
        <w:t>⣦</w:t>
      </w:r>
      <w:r>
        <w:rPr/>
        <w:t>옪␦켛</w:t>
      </w:r>
      <w:r>
        <w:rPr>
          <w:rtl w:val="true"/>
        </w:rPr>
        <w:t>פ</w:t>
      </w:r>
      <w:r>
        <w:rPr/>
        <w:t></w:t>
      </w:r>
      <w:r>
        <w:rPr/>
        <w:t>髢댒</w:t>
      </w:r>
      <w:r>
        <w:rPr/>
        <w:t>ꧠ</w:t>
      </w:r>
      <w:r>
        <w:rPr/>
        <w:t>쀓无</w:t>
      </w:r>
      <w:r>
        <w:rPr/>
        <w:t>Ⱀ</w:t>
      </w:r>
      <w:r>
        <w:rPr/>
        <w:t>鿠☉跞鬄쯘긅飑휊䰐틇똓</w:t>
      </w:r>
      <w:r>
        <w:rPr>
          <w:rtl w:val="true"/>
        </w:rPr>
        <w:t>ﻅ</w:t>
      </w:r>
      <w:r>
        <w:rPr/>
        <w:t>뀓뿈䘏</w:t>
      </w:r>
      <w:r>
        <w:rPr/>
        <w:t>ǒ</w:t>
      </w:r>
      <w:r>
        <w:rPr/>
        <w:t>븈봄</w:t>
      </w:r>
      <w:r>
        <w:rPr/>
        <w:t>૩</w:t>
      </w:r>
      <w:r>
        <w:rPr/>
        <w:t>㌆∊濭䘋꯯⬊틴欌</w:t>
      </w:r>
      <w:r>
        <w:rPr/>
        <w:t>Ⱃ</w:t>
      </w:r>
      <w:r>
        <w:rPr/>
        <w:t>᧷ꨘ</w:t>
      </w:r>
      <w:r>
        <w:rPr/>
        <w:t>갘﫭쌔</w:t>
      </w:r>
      <w:r>
        <w:rPr/>
        <w:t>᧲</w:t>
      </w:r>
      <w:r>
        <w:rPr/>
        <w:t>挑诸㠐</w:t>
      </w:r>
      <w:r>
        <w:rPr/>
        <w:t>৹</w:t>
      </w:r>
      <w:r>
        <w:rPr/>
        <w:t>㴑곲純瓫퐗듦缗忢?阎</w:t>
      </w:r>
      <w:r>
        <w:rPr/>
        <w:t>˝?</w:t>
      </w:r>
      <w:r>
        <w:rPr/>
        <w:t>ᤏᯨ⬏ᳪ</w:t>
      </w:r>
      <w:r>
        <w:rPr/>
        <w:t>넌䗨䘉￥朆?鬆꿦䬊뻪</w:t>
      </w:r>
      <w:r>
        <w:rPr/>
        <w:t>Ḑ</w:t>
      </w:r>
      <w:r>
        <w:rPr/>
        <w:t>쓩옌닥</w:t>
      </w:r>
      <w:r>
        <w:rPr/>
        <w:t>ᔇ</w:t>
      </w:r>
      <w:r>
        <w:rPr/>
        <w:t>僧樀짪</w:t>
      </w:r>
      <w:r>
        <w:rPr/>
        <w:t>ⷷ</w:t>
      </w:r>
      <w:r>
        <w:rPr/>
        <w:t>擪훘竞盏믙惎</w:t>
      </w:r>
      <w:r>
        <w:rPr/>
        <w:t>ᗞ</w:t>
      </w:r>
      <w:r>
        <w:rPr/>
        <w:t>蟦</w:t>
      </w:r>
      <w:r>
        <w:rPr/>
        <w:t>Ꟊ</w:t>
      </w:r>
      <w:r>
        <w:rPr/>
        <w:t>翬냌胨蛑濠鋐죖曎</w:t>
      </w:r>
      <w:r>
        <w:rPr/>
        <w:t>ⷑ</w:t>
      </w:r>
      <w:r>
        <w:rPr/>
        <w:t>闒짔컜蟞</w:t>
      </w:r>
      <w:r>
        <w:rPr/>
        <w:t>⳧</w:t>
      </w:r>
      <w:r>
        <w:rPr/>
        <w:t>훥姯</w:t>
      </w:r>
      <w:r>
        <w:rPr/>
        <w:t>೨</w:t>
      </w:r>
      <w:r>
        <w:rPr/>
        <w:t>㧶쓩᣺᫰뗸⇸᯴ㇼ⧲闻㷶⯽</w:t>
      </w:r>
      <w:r>
        <w:rPr/>
        <w:t>௿</w:t>
      </w:r>
      <w:r>
        <w:rPr/>
        <w:t>輁礈눂켓프䌛갉됛⨍娙鄊㌚⨃쨝旼鄝臸?</w:t>
      </w:r>
      <w:r>
        <w:rPr/>
        <w:t>˵</w:t>
      </w:r>
      <w:r>
        <w:rPr/>
        <w:t>ꔍ</w:t>
      </w:r>
      <w:r>
        <w:rPr/>
        <w:t>曯毫朆쿭䔅秵</w:t>
      </w:r>
      <w:r>
        <w:rPr/>
        <w:t>ꔂ᯼</w:t>
      </w:r>
      <w:r>
        <w:rPr/>
        <w:t>쓾狾姺볿ퟴ褂</w:t>
      </w:r>
      <w:r>
        <w:rPr/>
        <w:t>ӯ</w:t>
      </w:r>
      <w:r>
        <w:rPr/>
        <w:t>焅샫</w:t>
      </w:r>
      <w:r>
        <w:rPr/>
        <w:t>#⟬</w:t>
      </w:r>
      <w:r>
        <w:rPr/>
        <w:t>鸃僭</w:t>
      </w:r>
      <w:r>
        <w:rPr/>
        <w:t>᯿</w:t>
      </w:r>
      <w:r>
        <w:rPr/>
        <w:t>磺㣤蓹</w:t>
      </w:r>
      <w:r>
        <w:rPr>
          <w:rtl w:val="true"/>
        </w:rPr>
        <w:t>ﳜ</w:t>
      </w:r>
      <w:r>
        <w:rPr/>
        <w:t>篿뼉㛔䌑⧐帒菋픐뷅鴑촓</w:t>
      </w:r>
      <w:r>
        <w:rPr/>
        <w:t>ȓ</w:t>
      </w:r>
      <w:r>
        <w:rPr/>
        <w:t>㺺謎傿뀋䋄휍㗆뀐</w:t>
      </w:r>
      <w:r>
        <w:rPr/>
        <w:t>ᛆ</w:t>
      </w:r>
      <w:r>
        <w:rPr/>
        <w:t>䌍㗆䔄ꏇ퓽䗋駽駐뫾俔磼쯒㗷軎㗱</w:t>
      </w:r>
      <w:r>
        <w:rPr/>
        <w:t>៎</w:t>
      </w:r>
      <w:r>
        <w:rPr/>
        <w:t>䣫懑珒</w:t>
      </w:r>
      <w:r>
        <w:rPr/>
        <w:t>ࣧ</w:t>
      </w:r>
      <w:r>
        <w:rPr/>
        <w:t>磏뻫㧍ꇰ</w:t>
      </w:r>
      <w:r>
        <w:rPr/>
        <w:t>Ӑ⏴</w:t>
      </w:r>
      <w:r>
        <w:rPr/>
        <w:t>㛔迷竕鿺</w:t>
      </w:r>
      <w:r>
        <w:rPr/>
        <w:t>৖</w:t>
      </w:r>
      <w:r>
        <w:rPr/>
        <w:t>჻</w:t>
      </w:r>
      <w:r>
        <w:rPr/>
        <w:t>쯙黺맟藾藢耆</w:t>
      </w:r>
      <w:r>
        <w:rPr>
          <w:rtl w:val="true"/>
        </w:rPr>
        <w:t>ﳝ</w:t>
      </w:r>
      <w:r>
        <w:rPr/>
        <w:t>阋猉鋃씂겻?骾臲䗇蓭돋ꇰ铉᫹ꇅ藽꓁雺涼</w:t>
      </w:r>
      <w:r>
        <w:rPr/>
        <w:t>ꓷ</w:t>
      </w:r>
      <w:r>
        <w:rPr/>
        <w:t>ꟹ</w:t>
      </w:r>
      <w:r>
        <w:rPr/>
        <w:t>통</w:t>
      </w:r>
      <w:r>
        <w:rPr/>
        <w:t>᯽</w:t>
      </w:r>
      <w:r>
        <w:rPr/>
        <w:t>檷⟾풵氀掱猇徲唏龻朑诅嬍郊唉糍</w:t>
      </w:r>
      <w:r>
        <w:rPr/>
        <w:t>ఊ᳐ꤍ?</w:t>
      </w:r>
      <w:r>
        <w:rPr/>
        <w:t>伐僉</w:t>
      </w:r>
      <w:r>
        <w:rPr/>
        <w:t>Ⱁ</w:t>
      </w:r>
      <w:r>
        <w:rPr/>
        <w:t>談㸒</w:t>
      </w:r>
      <w:r>
        <w:rPr/>
        <w:t>ꯏ</w:t>
      </w:r>
      <w:r>
        <w:rPr/>
        <w:t>ᔕ</w:t>
      </w:r>
      <w:r>
        <w:rPr/>
        <w:t>﷜ธ</w:t>
      </w:r>
      <w:r>
        <w:rPr/>
        <w:t>듦︘夙㻱</w:t>
      </w:r>
      <w:r>
        <w:rPr/>
        <w:t>ᛸ</w:t>
      </w:r>
      <w:r>
        <w:rPr/>
        <w:t>㨜</w:t>
      </w:r>
      <w:r>
        <w:rPr/>
        <w:t>৽ယ᳼</w:t>
      </w:r>
      <w:r>
        <w:rPr/>
        <w:t>Ⱄ</w:t>
      </w:r>
      <w:r>
        <w:rPr/>
        <w:t>䫷㤏燳</w:t>
      </w:r>
      <w:r>
        <w:rPr/>
        <w:t>꘎ꫴ</w:t>
      </w:r>
      <w:r>
        <w:rPr/>
        <w:t>㜑ꇹ簓᳾ꌕ럿᜛?</w:t>
      </w:r>
      <w:r>
        <w:rPr/>
        <w:t>ਤ</w:t>
      </w:r>
      <w:r>
        <w:rPr/>
        <w:t>鼁⼫밆쨬밍鄓툩猪脪갚怬吠</w:t>
      </w:r>
      <w:r>
        <w:rPr/>
        <w:t>ꔤ</w:t>
      </w:r>
      <w:r>
        <w:rPr/>
        <w:t>혢</w:t>
      </w:r>
      <w:r>
        <w:rPr>
          <w:rtl w:val="true"/>
        </w:rPr>
        <w:t>࠾</w:t>
      </w:r>
      <w:r>
        <w:rPr/>
        <w:t></w:t>
      </w:r>
      <w:r>
        <w:rPr/>
        <w:t>摇ᄚ潐</w:t>
      </w:r>
      <w:r>
        <w:rPr/>
        <w:t>झ</w:t>
      </w:r>
      <w:r>
        <w:rPr/>
        <w:t>䅖̡䈣﹖㬦湚ᄭ絝픵幚橒㤿뭎쑂摑捈禍</w:t>
      </w:r>
      <w:r>
        <w:rPr/>
        <w:t>ᱎ</w:t>
      </w:r>
      <w:r>
        <w:rPr/>
        <w:t>婎</w:t>
      </w:r>
      <w:r>
        <w:rPr/>
        <w:t>ɑ</w:t>
      </w:r>
      <w:r>
        <w:rPr/>
        <w:t>쉇콐灄퉏論륐吻</w:t>
      </w:r>
      <w:r>
        <w:rPr/>
        <w:t>ቓ</w:t>
      </w:r>
      <w:r>
        <w:rPr/>
        <w:t>挱⴪</w:t>
      </w:r>
      <w:r>
        <w:rPr/>
        <w:t>ꭑ</w:t>
      </w:r>
      <w:r>
        <w:rPr/>
        <w:t>ࠩ</w:t>
      </w:r>
      <w:r>
        <w:rPr/>
        <w:t>䍎愬鱌뼯鍌</w:t>
      </w:r>
      <w:r>
        <w:rPr/>
        <w:t>ర</w:t>
      </w:r>
      <w:r>
        <w:rPr/>
        <w:t>屋꘬뙇윦瑃ꄠ㹁鐜</w:t>
      </w:r>
      <w:r>
        <w:rPr/>
        <w:t>ꡁ</w:t>
      </w:r>
      <w:r>
        <w:rPr/>
        <w:t>茛</w:t>
      </w:r>
      <w:r>
        <w:rPr/>
        <w:t>቉</w:t>
      </w:r>
      <w:r>
        <w:rPr/>
        <w:t>䈟遇?［笘洫</w:t>
      </w:r>
      <w:r>
        <w:rPr/>
        <w:t>᠋</w:t>
      </w:r>
      <w:r>
        <w:rPr/>
        <w:t>촟꯺锛닮</w:t>
      </w:r>
      <w:r>
        <w:rPr/>
        <w:t>บ</w:t>
      </w:r>
      <w:r>
        <w:rPr/>
        <w:t>懫넘⋬</w:t>
      </w:r>
      <w:r>
        <w:rPr/>
        <w:t>᠛</w:t>
      </w:r>
      <w:r>
        <w:rPr/>
        <w:t>賩渠곢輢痝寜神</w:t>
      </w:r>
      <w:r>
        <w:rPr/>
        <w:t>Ü</w:t>
      </w:r>
      <w:r>
        <w:rPr/>
        <w:t>踖㳚섒篚舏闟</w:t>
        <w:noBreakHyphen/>
        <w:t>⯧䤗뷭瀛</w:t>
      </w:r>
      <w:r>
        <w:rPr/>
        <w:t>ꫲ</w:t>
      </w:r>
      <w:r>
        <w:rPr/>
        <w:t>：秵켛髴⤢</w:t>
      </w:r>
      <w:r>
        <w:rPr/>
        <w:t>ϰꜨ</w:t>
      </w:r>
      <w:r>
        <w:rPr/>
        <w:t>۫</w:t>
      </w:r>
      <w:r>
        <w:rPr/>
        <w:t>뼧翨笡럨넞䣫䄤䟯퀮쿱㬸嫰찼</w:t>
      </w:r>
      <w:r>
        <w:rPr/>
        <w:t>ꧫ</w:t>
      </w:r>
      <w:r>
        <w:rPr/>
        <w:t>㏨擦℺짢鳜</w:t>
      </w:r>
      <w:r>
        <w:rPr/>
        <w:t>ꬰ</w:t>
      </w:r>
      <w:r>
        <w:rPr/>
        <w:t>錩</w:t>
      </w:r>
      <w:r>
        <w:rPr/>
        <w:t>ϗ</w:t>
      </w:r>
      <w:r>
        <w:rPr/>
        <w:t>퀠廗</w:t>
      </w:r>
      <w:r>
        <w:rPr/>
        <w:t>᠚໗</w:t>
      </w:r>
      <w:r>
        <w:rPr/>
        <w:t>ș</w:t>
      </w:r>
      <w:r>
        <w:rPr/>
        <w:t>짗⸛㟜븙賡쨓ꌎ糟㤍ホ쌋㏘</w:t>
      </w:r>
      <w:r>
        <w:rPr/>
        <w:t>ⴈ⧕</w:t>
      </w:r>
      <w:r>
        <w:rPr/>
        <w:t>嬄⧐ퟍ翾⏔룹퓡</w:t>
      </w:r>
      <w:r>
        <w:rPr/>
        <w:t>໷?</w:t>
      </w:r>
      <w:r>
        <w:rPr/>
        <w:t>黵韴藱⧶㟫</w:t>
      </w:r>
      <w:r>
        <w:rPr/>
        <w:t>ᏺ</w:t>
      </w:r>
      <w:r>
        <w:rPr/>
        <w:t>惨퐀寪焃凬什埵滱菲ᳺ瓵</w:t>
      </w:r>
      <w:r>
        <w:rPr>
          <w:rtl w:val="true"/>
        </w:rPr>
        <w:t>ࠁ</w:t>
      </w:r>
      <w:r>
        <w:rPr/>
        <w:t>೸</w:t>
      </w:r>
      <w:r>
        <w:rPr/>
        <w:t>돷霆?㠋</w:t>
      </w:r>
      <w:r>
        <w:rPr/>
        <w:t>߶</w:t>
      </w:r>
      <w:r>
        <w:rPr/>
        <w:t>嬏拳夒糯笘勮갠曮礣㨝雥刕篦㸔</w:t>
      </w:r>
      <w:r>
        <w:rPr/>
        <w:t>ᛮ∘Ᏻ</w:t>
      </w:r>
      <w:r>
        <w:rPr/>
        <w:t>ꓱ</w:t>
      </w:r>
      <w:r>
        <w:rPr/>
        <w:t>鬖ퟯ쓱儑裲䤖똝䇩?</w:t>
      </w:r>
      <w:r>
        <w:rPr>
          <w:rtl w:val="true"/>
        </w:rPr>
        <w:t>ﳪ</w:t>
      </w:r>
      <w:r>
        <w:rPr/>
        <w:t>἟</w:t>
      </w:r>
      <w:r>
        <w:rPr/>
        <w:t>瓰먗縏寯⤆部뛺嗢믱</w:t>
      </w:r>
      <w:r>
        <w:rPr/>
        <w:t>ჟᷰ</w:t>
      </w:r>
      <w:r>
        <w:rPr/>
        <w:t>緞?郝跫蟚</w:t>
      </w:r>
      <w:r>
        <w:rPr/>
        <w:t>ꗣ</w:t>
      </w:r>
      <w:r>
        <w:rPr/>
        <w:t>珘诡</w:t>
      </w:r>
      <w:r>
        <w:rPr/>
        <w:t>ᛙ</w:t>
      </w:r>
      <w:r>
        <w:rPr/>
        <w:t>惢駛賟⫝뷜돌돜懆듟蟆⋥痌懩痕㏪</w:t>
      </w:r>
      <w:r>
        <w:rPr/>
        <w:t>ꛜ</w:t>
      </w:r>
      <w:r>
        <w:rPr/>
        <w:t>鏟賨壞韪엚</w:t>
      </w:r>
      <w:r>
        <w:rPr/>
        <w:t>ᓭ</w:t>
      </w:r>
      <w:r>
        <w:rPr/>
        <w:t>釮쳕맰?샸滭鳷藴蟳淶?귰볯쯪ル胡廧껜柦⃟</w:t>
      </w:r>
      <w:r>
        <w:rPr/>
        <w:t>á?ⓩ</w:t>
      </w:r>
      <w:r>
        <w:rPr/>
        <w:t>࿟</w:t>
      </w:r>
      <w:r>
        <w:rPr/>
        <w:t>냧狧㗩哳韫滸</w:t>
      </w:r>
      <w:r>
        <w:rPr/>
        <w:t>ꧪ</w:t>
      </w:r>
      <w:r>
        <w:rPr/>
        <w:t>㋵듰ꋤ샰峥痴᳦</w:t>
      </w:r>
      <w:r>
        <w:rPr/>
        <w:t>໦</w:t>
      </w:r>
      <w:r>
        <w:rPr/>
        <w:t>苧㟽곩</w:t>
      </w:r>
      <w:r>
        <w:rPr/>
        <w:t>Ѕ</w:t>
      </w:r>
      <w:r>
        <w:rPr/>
        <w:t>㏧萏曟琗廘츚폕</w:t>
      </w:r>
      <w:r>
        <w:rPr/>
        <w:t>ဝ</w:t>
      </w:r>
      <w:r>
        <w:rPr/>
        <w:t>僔訡泑뿐⌥濕氞秜匘鏠묗铠ㄙ뷠儕胣鐊㋧</w:t>
      </w:r>
      <w:r>
        <w:rPr/>
        <w:t>ӿ</w:t>
      </w:r>
      <w:r>
        <w:rPr/>
        <w:t>ᯩ</w:t>
      </w:r>
      <w:r>
        <w:rPr/>
        <w:t>惹탨쇹矺</w:t>
      </w:r>
      <w:r>
        <w:rPr/>
        <w:t>ყ</w:t>
      </w:r>
      <w:r>
        <w:rPr/>
        <w:t>糷工쿲㧣䧱짴⧢</w:t>
      </w:r>
      <w:r>
        <w:rPr/>
        <w:t>෼</w:t>
      </w:r>
      <w:r>
        <w:rPr/>
        <w:t>볢</w:t>
      </w:r>
      <w:r>
        <w:rPr/>
        <w:t>ȃ</w:t>
      </w:r>
      <w:r>
        <w:rPr/>
        <w:t>뫣샥㌀瓩㻹濬쳵</w:t>
      </w:r>
      <w:r>
        <w:rPr/>
        <w:t>Ǯ</w:t>
      </w:r>
      <w:r>
        <w:rPr/>
        <w:t>ꏶ쓸뷮</w:t>
      </w:r>
      <w:r>
        <w:rPr>
          <w:rtl w:val="true"/>
        </w:rPr>
        <w:t>ﳺ</w:t>
      </w:r>
      <w:r>
        <w:rPr/>
        <w:t></w:t>
      </w:r>
      <w:r>
        <w:rPr/>
        <w:t>⳾</w:t>
      </w:r>
      <w:r>
        <w:rPr/>
        <w:t>⻮竾</w:t>
      </w:r>
      <w:r>
        <w:rPr>
          <w:rtl w:val="true"/>
        </w:rPr>
        <w:t>ﯰ</w:t>
      </w:r>
      <w:r>
        <w:rPr/>
        <w:t>拸䟳秱쓰レ엺</w:t>
      </w:r>
      <w:r>
        <w:rPr/>
        <w:t>꣬</w:t>
      </w:r>
      <w:r>
        <w:rPr/>
        <w:t>绲췵囷뷯쿸篲㟻滹꛾?丁퓴봇臮謏맰쨔觸</w:t>
      </w:r>
      <w:r>
        <w:rPr/>
        <w:t>И</w:t>
      </w:r>
      <w:r>
        <w:rPr/>
        <w:t>㘁猜嬉밡감锥ꈕ逘봥뼢ㄞ償옛ꌗ딟褣</w:t>
      </w:r>
      <w:r>
        <w:rPr/>
        <w:t>ధ︨</w:t>
      </w:r>
      <w:r>
        <w:rPr/>
        <w:t>録</w:t>
      </w:r>
      <w:r>
        <w:rPr/>
        <w:t>଩</w:t>
      </w:r>
      <w:r>
        <w:rPr/>
        <w:t>숴謧</w:t>
      </w:r>
      <w:r>
        <w:rPr/>
        <w:t>ᔷ</w:t>
      </w:r>
      <w:r>
        <w:rPr/>
        <w:t>鐤</w:t>
      </w:r>
      <w:r>
        <w:rPr>
          <w:rtl w:val="true"/>
        </w:rPr>
        <w:t>ص</w:t>
      </w:r>
      <w:r>
        <w:rPr/>
        <w:t>造䜪䘜簛쐗씑䀒</w:t>
      </w:r>
      <w:r>
        <w:rPr/>
        <w:t>ഏ</w:t>
      </w:r>
      <w:r>
        <w:rPr/>
        <w:t>옍紈</w:t>
      </w:r>
      <w:r>
        <w:rPr/>
        <w:t>ꔊช</w:t>
      </w:r>
      <w:r>
        <w:rPr/>
        <w:t>洊褌✒帊搜琅甞봄崖䬉后ꈌ缎ꀊ?欒</w:t>
      </w:r>
      <w:r>
        <w:rPr/>
        <w:t>Ḍ</w:t>
      </w:r>
      <w:r>
        <w:rPr/>
        <w:t>ꀇ脅✂朑</w:t>
      </w:r>
      <w:r>
        <w:rPr/>
        <w:t>꓾</w:t>
      </w:r>
      <w:r>
        <w:rPr/>
        <w:t>廷</w:t>
      </w:r>
      <w:r>
        <w:rPr/>
        <w:t>ⴟ</w:t>
      </w:r>
      <w:r>
        <w:rPr>
          <w:rtl w:val="true"/>
        </w:rPr>
        <w:t>ﯯ̟</w:t>
      </w:r>
      <w:r>
        <w:rPr/>
        <w:t>뛮뜜铳餚郺蔂렓쀋䤐옓甐</w:t>
      </w:r>
      <w:r>
        <w:rPr/>
        <w:t>༕﬑</w:t>
      </w:r>
      <w:r>
        <w:rPr/>
        <w:t>鼐缎⬍␓氊娘鸉匘</w:t>
      </w:r>
      <w:r>
        <w:rPr/>
        <w:t>ሇ</w:t>
      </w:r>
      <w:r>
        <w:rPr/>
        <w:t>砕틿뀕쇷儘엵℘䏻㨓ꀁ䴍??</w:t>
      </w:r>
      <w:r>
        <w:rPr/>
        <w:t>ⴋ</w:t>
      </w:r>
      <w:r>
        <w:rPr/>
        <w:t>㤀逊吂뼇댄贄℄</w:t>
      </w:r>
      <w:r>
        <w:rPr/>
        <w:t>⠃</w:t>
      </w:r>
      <w:r>
        <w:rPr/>
        <w:t>凿㌂뇾臸﫰㳲</w:t>
      </w:r>
      <w:r>
        <w:rPr/>
        <w:t>꧳</w:t>
      </w:r>
      <w:r>
        <w:rPr/>
        <w:t>쟭㗴</w:t>
      </w:r>
      <w:r>
        <w:rPr/>
        <w:t>꟪ǰ</w:t>
      </w:r>
      <w:r>
        <w:rPr/>
        <w:t>珦哠</w:t>
      </w:r>
      <w:r>
        <w:rPr/>
        <w:t>ꧢ</w:t>
      </w:r>
      <w:r>
        <w:rPr/>
        <w:t>죞탑立</w:t>
      </w:r>
      <w:r>
        <w:rPr/>
        <w:t>ᗇ</w:t>
      </w:r>
      <w:r>
        <w:rPr/>
        <w:t>엣槅视注ퟩ</w:t>
      </w:r>
      <w:r>
        <w:rPr/>
        <w:t>Ê⓬</w:t>
      </w:r>
      <w:r>
        <w:rPr/>
        <w:t>䃮䷈駯髊瓱</w:t>
      </w:r>
      <w:r>
        <w:rPr/>
        <w:t>࿏</w:t>
      </w:r>
      <w:r>
        <w:rPr/>
        <w:t>仵</w:t>
      </w:r>
      <w:r>
        <w:rPr/>
        <w:t>ϔ</w:t>
      </w:r>
      <w:r>
        <w:rPr/>
        <w:t>裺⯚쟾</w:t>
      </w:r>
      <w:r>
        <w:rPr/>
        <w:t>ꛢ✁ꛩ</w:t>
      </w:r>
      <w:r>
        <w:rPr/>
        <w:t>ᐂ</w:t>
      </w:r>
      <w:r>
        <w:rPr/>
        <w:t>䛪?믦</w:t>
      </w:r>
      <w:r>
        <w:rPr/>
        <w:t>ᬈ</w:t>
      </w:r>
      <w:r>
        <w:rPr/>
        <w:t>컭괉꿷㜉开?稈</w:t>
      </w:r>
      <w:r>
        <w:rPr/>
        <w:t>ꨎ␑</w:t>
      </w:r>
      <w:r>
        <w:rPr/>
        <w:t>박頗</w:t>
      </w:r>
      <w:r>
        <w:rPr/>
        <w:t>ᰙ</w:t>
      </w:r>
      <w:r>
        <w:rPr/>
        <w:t>쀙谖촘</w:t>
      </w:r>
      <w:r>
        <w:rPr>
          <w:rtl w:val="true"/>
        </w:rPr>
        <w:t>ﰕ</w:t>
      </w:r>
      <w:r>
        <w:rPr/>
        <w:t>㤋쬐?夂딅</w:t>
      </w:r>
      <w:r>
        <w:rPr/>
        <w:t>᠄</w:t>
      </w:r>
      <w:r>
        <w:rPr/>
        <w:t>딊萋萑舔踒켓嬔䨑䰔</w:t>
      </w:r>
      <w:r>
        <w:rPr/>
        <w:t>ꨍ</w:t>
      </w:r>
      <w:r>
        <w:rPr/>
        <w:t>儐贊툉騅?愆㔛儉</w:t>
      </w:r>
      <w:r>
        <w:rPr/>
        <w:t>꘠</w:t>
      </w:r>
      <w:r>
        <w:rPr/>
        <w:t>㼤舀</w:t>
      </w:r>
      <w:r>
        <w:rPr>
          <w:rtl w:val="true"/>
        </w:rPr>
        <w:t>ﻷ</w:t>
      </w:r>
      <w:r>
        <w:rPr/>
        <w:t>倵䗴焼ꇵ숺긳헳怮딫쫬ꀦ짯ꄟ㟶ℝ돽</w:t>
      </w:r>
      <w:r>
        <w:rPr/>
        <w:t>డ</w:t>
      </w:r>
      <w:r>
        <w:rPr/>
        <w:t>㬅</w:t>
      </w:r>
      <w:r>
        <w:rPr/>
        <w:t>Ḥ</w:t>
      </w:r>
      <w:r>
        <w:rPr/>
        <w:t>樋☟餏</w:t>
      </w:r>
      <w:r>
        <w:rPr/>
        <w:t>ĕ</w:t>
      </w:r>
      <w:r>
        <w:rPr/>
        <w:t>䨒ꐌ﨔렇珞</w:t>
      </w:r>
      <w:r>
        <w:rPr/>
        <w:t>Ԛ</w:t>
      </w:r>
      <w:r>
        <w:rPr/>
        <w:t>뼀霚샿㼛팀</w:t>
      </w:r>
      <w:r>
        <w:rPr/>
        <w:t>ᴝ</w:t>
      </w:r>
      <w:r>
        <w:rPr/>
        <w:t>䠁딞믿숝僾밚</w:t>
      </w:r>
      <w:r>
        <w:rPr/>
        <w:t>ę</w:t>
      </w:r>
      <w:r>
        <w:rPr/>
        <w:t>蔄렚쬆蘂⟹堪䧱攬⇯戭㯰</w:t>
      </w:r>
      <w:r>
        <w:rPr/>
        <w:t>ᯯ</w:t>
      </w:r>
      <w:r>
        <w:rPr/>
        <w:t>Ⱚ</w:t>
      </w:r>
      <w:r>
        <w:rPr>
          <w:rtl w:val="true"/>
        </w:rPr>
        <w:t>׬</w:t>
      </w:r>
      <w:r>
        <w:rPr/>
        <w:t>휣웪怛</w:t>
      </w:r>
      <w:r>
        <w:rPr/>
        <w:t>ꠔ೬</w:t>
      </w:r>
      <w:r>
        <w:rPr/>
        <w:t>퐑짨</w:t>
      </w:r>
      <w:r>
        <w:rPr/>
        <w:t>ᰑ</w:t>
      </w:r>
      <w:r>
        <w:rPr/>
        <w:t>／?烧</w:t>
      </w:r>
      <w:r>
        <w:rPr/>
        <w:t>ᬉ</w:t>
      </w:r>
      <w:r>
        <w:rPr/>
        <w:t>ꏨ錆</w:t>
      </w:r>
      <w:r>
        <w:rPr/>
        <w:t>ਃ</w:t>
      </w:r>
      <w:r>
        <w:rPr/>
        <w:t>㟧</w:t>
      </w:r>
      <w:r>
        <w:rPr/>
        <w:t>﷽</w:t>
      </w:r>
      <w:r>
        <w:rPr/>
        <w:t>嗨짺秩㫼䋨ꌀ壧錂緪쨁渃賵蔈旵ꌌ峲䰌擮贉룩</w:t>
      </w:r>
      <w:r>
        <w:rPr/>
        <w:t>⳦</w:t>
      </w:r>
      <w:r>
        <w:rPr/>
        <w:t>猇</w:t>
      </w:r>
      <w:r>
        <w:rPr/>
        <w:t>ῦ</w:t>
      </w:r>
      <w:r>
        <w:rPr/>
        <w:t>暴퇧</w:t>
      </w:r>
      <w:r>
        <w:rPr>
          <w:rtl w:val="true"/>
        </w:rPr>
        <w:t>ﰇ</w:t>
      </w:r>
      <w:r>
        <w:rPr/>
        <w:t>嗧䬊濤</w:t>
      </w:r>
      <w:r>
        <w:rPr/>
        <w:t>ᔌ</w:t>
      </w:r>
      <w:r>
        <w:rPr/>
        <w:t>鸋</w:t>
      </w:r>
      <w:r>
        <w:rPr/>
        <w:t>࿧</w:t>
      </w:r>
      <w:r>
        <w:rPr/>
        <w:t>鈊틨霊䯥鼉蟞䄅?</w:t>
      </w:r>
      <w:r>
        <w:rPr/>
        <w:t>௕</w:t>
      </w:r>
      <w:r>
        <w:rPr/>
        <w:t>䃹擒</w:t>
      </w:r>
      <w:r>
        <w:rPr/>
        <w:t>࿹</w:t>
      </w:r>
      <w:r>
        <w:rPr/>
        <w:t>棑䓼勒鬀㣔爅?ᇗ㠐</w:t>
      </w:r>
      <w:r>
        <w:rPr/>
        <w:t>ࣙ﬑</w:t>
      </w:r>
      <w:r>
        <w:rPr/>
        <w:t>젎懟変</w:t>
      </w:r>
      <w:r>
        <w:rPr/>
        <w:t>ⷣ</w:t>
      </w:r>
      <w:r>
        <w:rPr/>
        <w:t>㘆攆</w:t>
      </w:r>
      <w:r>
        <w:rPr/>
        <w:t>۫</w:t>
      </w:r>
      <w:r>
        <w:rPr/>
        <w:t>䤇췱䠆</w:t>
      </w:r>
      <w:r>
        <w:rPr/>
        <w:t>ꧽ</w:t>
      </w:r>
      <w:r>
        <w:rPr/>
        <w:t>휂兀</w:t>
      </w:r>
      <w:r>
        <w:rPr/>
        <w:t>᛿</w:t>
      </w:r>
      <w:r>
        <w:rPr/>
        <w:t>쓼눞</w:t>
      </w:r>
      <w:r>
        <w:rPr/>
        <w:t>௼├</w:t>
      </w:r>
      <w:r>
        <w:rPr>
          <w:rtl w:val="true"/>
        </w:rPr>
        <w:t>ﳼ</w:t>
      </w:r>
      <w:r>
        <w:rPr/>
        <w:t>᠙</w:t>
      </w:r>
      <w:r>
        <w:rPr/>
        <w:t>㗿舙밙</w:t>
      </w:r>
      <w:r>
        <w:rPr/>
        <w:t>ଈ꜎</w:t>
      </w:r>
      <w:r>
        <w:rPr/>
        <w:t>㘏︕ꌐ</w:t>
      </w:r>
      <w:r>
        <w:rPr/>
        <w:t>ꨛ༘</w:t>
      </w:r>
      <w:r>
        <w:rPr/>
        <w:t>똜긛</w:t>
      </w:r>
      <w:r>
        <w:rPr/>
        <w:t>Ḛ</w:t>
      </w:r>
      <w:r>
        <w:rPr/>
        <w:t>㈗㌘?</w:t>
      </w:r>
      <w:r>
        <w:rPr/>
        <w:t>᠎</w:t>
      </w:r>
      <w:r>
        <w:rPr/>
        <w:t>夢謌︧</w:t>
      </w:r>
      <w:r>
        <w:rPr/>
        <w:t>ꠈ</w:t>
      </w:r>
      <w:r>
        <w:rPr/>
        <w:t>'</w:t>
      </w:r>
      <w:r>
        <w:rPr/>
        <w:t>堅퐠〇䤛뀌尙９䠏䌙눌㠖蜊</w:t>
      </w:r>
      <w:r>
        <w:rPr/>
        <w:t>ጒ</w:t>
      </w:r>
      <w:r>
        <w:rPr/>
        <w:t>＇焍伃耈購턄</w:t>
      </w:r>
      <w:r>
        <w:rPr/>
        <w:t>Ỷ</w:t>
      </w:r>
      <w:r>
        <w:rPr/>
        <w:t>堃鏱騃◯堃</w:t>
      </w:r>
      <w:r>
        <w:rPr/>
        <w:t>ᗮ</w:t>
      </w:r>
      <w:r>
        <w:rPr/>
        <w:t>가</w:t>
      </w:r>
      <w:r>
        <w:rPr/>
        <w:t>෮</w:t>
      </w:r>
      <w:r>
        <w:rPr/>
        <w:t>蓹寬盦飥</w:t>
      </w:r>
      <w:r>
        <w:rPr/>
        <w:t>৞</w:t>
      </w:r>
      <w:r>
        <w:rPr/>
        <w:t>賡滗</w:t>
      </w:r>
      <w:r>
        <w:rPr/>
        <w:t>꟡</w:t>
      </w:r>
      <w:r>
        <w:rPr>
          <w:rtl w:val="true"/>
        </w:rPr>
        <w:t>ߡ</w:t>
      </w:r>
      <w:r>
        <w:rPr/>
        <w:t>雔</w:t>
      </w:r>
      <w:r>
        <w:rPr/>
        <w:t>ᛞ</w:t>
      </w:r>
      <w:r>
        <w:rPr/>
        <w:t>蟔</w:t>
      </w:r>
      <w:r>
        <w:rPr/>
        <w:t>໛</w:t>
      </w:r>
      <w:r>
        <w:rPr/>
        <w:t>鳔拙</w:t>
      </w:r>
      <w:r>
        <w:rPr/>
        <w:t>ვ</w:t>
      </w:r>
      <w:r>
        <w:rPr/>
        <w:t>뫗㛕㟓緓賑仔拒釖雖㛘</w:t>
      </w:r>
      <w:r>
        <w:rPr>
          <w:rtl w:val="true"/>
        </w:rPr>
        <w:t>ߝ</w:t>
      </w:r>
      <w:r>
        <w:rPr/>
        <w:t>痙뇤秜峭臡㏵</w:t>
      </w:r>
      <w:r>
        <w:rPr/>
        <w:t>ꧥ</w:t>
      </w:r>
      <w:r>
        <w:rPr/>
        <w:t>䃸</w:t>
      </w:r>
      <w:r>
        <w:rPr/>
        <w:t>ꓦ</w:t>
      </w:r>
      <w:r>
        <w:rPr/>
        <w:t>曵鏥퇱壥탳囧</w:t>
      </w:r>
      <w:r>
        <w:rPr/>
        <w:t>ᣪ?</w:t>
      </w:r>
      <w:r>
        <w:rPr/>
        <w:t>賭</w:t>
      </w:r>
      <w:r>
        <w:rPr/>
        <w:t>៿ዲ</w:t>
      </w:r>
      <w:r>
        <w:rPr/>
        <w:t>ꋼ?</w:t>
      </w:r>
      <w:r>
        <w:rPr/>
        <w:t>꣼</w:t>
      </w:r>
      <w:r>
        <w:rPr>
          <w:rtl w:val="true"/>
        </w:rPr>
        <w:t>ﻹ</w:t>
      </w:r>
      <w:r>
        <w:rPr/>
        <w:t>揾藾査巼</w:t>
      </w:r>
      <w:r>
        <w:rPr/>
        <w:t>Ώ</w:t>
      </w:r>
      <w:r>
        <w:rPr/>
        <w:t>쫸翴䫭揱</w:t>
      </w:r>
      <w:r>
        <w:rPr/>
        <w:t>ꫡ</w:t>
      </w:r>
      <w:r>
        <w:rPr/>
        <w:t>Ᏹ</w:t>
      </w:r>
      <w:r>
        <w:rPr/>
        <w:t>叙鯱磰㻜巯嫲臧毷䳨飷</w:t>
      </w:r>
      <w:r>
        <w:rPr/>
        <w:t>ꧦ</w:t>
      </w:r>
      <w:r>
        <w:rPr/>
        <w:t>藺淪仢쯪嗜퇰痓</w:t>
      </w:r>
      <w:r>
        <w:rPr/>
        <w:t>Ὸ</w:t>
      </w:r>
      <w:r>
        <w:rPr/>
        <w:t>囋듿꓅洈勀</w:t>
      </w:r>
      <w:r>
        <w:rPr/>
        <w:t>ᘐ</w:t>
      </w:r>
      <w:r>
        <w:rPr/>
        <w:t>溺㜔餕檴댗슴樜䦵</w:t>
      </w:r>
      <w:r>
        <w:rPr/>
        <w:t>ᘡꮵ</w:t>
      </w:r>
      <w:r>
        <w:rPr/>
        <w:t>覷頚箻꜒⃁젎臈꜑軐</w:t>
      </w:r>
      <w:r>
        <w:rPr/>
        <w:t>ጘ◖</w:t>
      </w:r>
      <w:r>
        <w:rPr/>
        <w:t>崜受⤜⻖</w:t>
      </w:r>
      <w:r>
        <w:rPr/>
        <w:t>ਙ</w:t>
      </w:r>
      <w:r>
        <w:rPr/>
        <w:t>哕藗✎埝?</w:t>
      </w:r>
      <w:r>
        <w:rPr/>
        <w:t>ᜊ</w:t>
      </w:r>
      <w:r>
        <w:rPr/>
        <w:t>휏棭</w:t>
      </w:r>
      <w:r>
        <w:rPr/>
        <w:t>ꨘ</w:t>
      </w:r>
      <w:r>
        <w:rPr/>
        <w:t>鬠</w:t>
      </w:r>
      <w:r>
        <w:rPr/>
        <w:t>ᓯ</w:t>
      </w:r>
      <w:r>
        <w:rPr/>
        <w:t>뷱</w:t>
      </w:r>
      <w:r>
        <w:rPr/>
        <w:t>ਤ</w:t>
      </w:r>
      <w:r>
        <w:rPr/>
        <w:t>됝퓰萕돮쀏櫱唌</w:t>
      </w:r>
      <w:r>
        <w:rPr/>
        <w:t>ⴉ</w:t>
      </w:r>
      <w:r>
        <w:rPr/>
        <w:t>唅?븄씇騃圉諾鿶刃䣬퓾⿥⋽埾닧笀엧栂洄⼆</w:t>
      </w:r>
      <w:r>
        <w:rPr>
          <w:rtl w:val="true"/>
        </w:rPr>
        <w:t>ﻫ</w:t>
      </w:r>
      <w:r>
        <w:rPr/>
        <w:t>ⴇ</w:t>
      </w:r>
      <w:r>
        <w:rPr/>
        <w:t>㛯✆召쀃</w:t>
      </w:r>
      <w:r>
        <w:rPr/>
        <w:t>﷧</w:t>
      </w:r>
      <w:r>
        <w:rPr/>
        <w:t>渂꼃</w:t>
      </w:r>
      <w:r>
        <w:rPr/>
        <w:t>Ⳳ</w:t>
      </w:r>
      <w:r>
        <w:rPr/>
        <w:t>쬆</w:t>
      </w:r>
      <w:r>
        <w:rPr/>
        <w:t>Ԋ</w:t>
      </w:r>
      <w:r>
        <w:rPr/>
        <w:t>췻뜋髺뼌뜏ꇼ℔鷿⤗봃</w:t>
      </w:r>
      <w:r>
        <w:rPr/>
        <w:t>ᐖ</w:t>
      </w:r>
      <w:r>
        <w:rPr/>
        <w:t>됈⸔먋찕服㨙昒봙崛䨖鐤?輩̔浪訒</w:t>
      </w:r>
      <w:r>
        <w:rPr/>
        <w:t>ᘍĬ</w:t>
      </w:r>
      <w:r>
        <w:rPr/>
        <w:t>뤆茩耂津꫿娤叾㤩툀툱㔆嘹簉</w:t>
      </w:r>
      <w:r>
        <w:rPr>
          <w:rtl w:val="true"/>
        </w:rPr>
        <w:t>ﰈ</w:t>
      </w:r>
      <w:r>
        <w:rPr/>
        <w:t>蹁</w:t>
      </w:r>
      <w:r>
        <w:rPr/>
        <w:t>ꕅ☌</w:t>
      </w:r>
      <w:r>
        <w:rPr/>
        <w:t>텈</w:t>
      </w:r>
      <w:r>
        <w:rPr>
          <w:rtl w:val="true"/>
        </w:rPr>
        <w:t>ﰏ</w:t>
      </w:r>
      <w:r>
        <w:rPr/>
        <w:t>镊눒쭊訖晇촜괿︣⤸䨫먶ꄹ輽</w:t>
      </w:r>
      <w:r>
        <w:rPr/>
        <w:t>഼</w:t>
      </w:r>
      <w:r>
        <w:rPr/>
        <w:t>嘻踻儼簾</w:t>
      </w:r>
      <w:r>
        <w:rPr/>
        <w:t>ံ꨼ᰴ</w:t>
      </w:r>
      <w:r>
        <w:rPr/>
        <w:t>逵</w:t>
      </w:r>
      <w:r>
        <w:rPr/>
        <w:t>ᐴ</w:t>
      </w:r>
      <w:r>
        <w:rPr/>
        <w:t>줮鈷伭脼餯?</w:t>
      </w:r>
      <w:r>
        <w:rPr>
          <w:rtl w:val="true"/>
        </w:rPr>
        <w:t>ق</w:t>
      </w:r>
      <w:r>
        <w:rPr/>
        <w:t>砭</w:t>
      </w:r>
      <w:r>
        <w:rPr/>
        <w:t>ꕄ</w:t>
      </w:r>
      <w:r>
        <w:rPr/>
        <w:t>픧㩆鈠륄餘김‒㤻꜎」</w:t>
      </w:r>
      <w:r>
        <w:rPr/>
        <w:t>ᔯ</w:t>
      </w:r>
      <w:r>
        <w:rPr/>
        <w:t>묌鐪攍甧琏愤쬐渡̏霉</w:t>
      </w:r>
      <w:r>
        <w:rPr/>
        <w:t>ਟ</w:t>
      </w:r>
      <w:r>
        <w:rPr/>
        <w:t>㷽</w:t>
      </w:r>
      <w:r>
        <w:rPr/>
        <w:t>ᬝ￴</w:t>
      </w:r>
      <w:r>
        <w:rPr/>
        <w:t>찣닰唪黬련䄜맥ꌌ?</w:t>
      </w:r>
      <w:r>
        <w:rPr/>
        <w:t>ऄᷣ</w:t>
      </w:r>
      <w:r>
        <w:rPr/>
        <w:t>氄嗢甆弅</w:t>
      </w:r>
      <w:r>
        <w:rPr>
          <w:rtl w:val="true"/>
        </w:rPr>
        <w:t>ߝ</w:t>
      </w:r>
      <w:r>
        <w:rPr/>
        <w:t>缃</w:t>
      </w:r>
      <w:r>
        <w:rPr>
          <w:rtl w:val="true"/>
        </w:rPr>
        <w:t>ﻛ</w:t>
      </w:r>
      <w:r>
        <w:rPr/>
        <w:t>茅淝䜊㧟</w:t>
      </w:r>
      <w:r>
        <w:rPr/>
        <w:t>།</w:t>
      </w:r>
      <w:r>
        <w:rPr/>
        <w:t>﫠쨋㿤瘇廩䐂</w:t>
      </w:r>
      <w:r>
        <w:rPr/>
        <w:t>ᓾ</w:t>
      </w:r>
      <w:r>
        <w:rPr/>
        <w:t>珼困糿</w:t>
      </w:r>
      <w:r>
        <w:rPr>
          <w:rtl w:val="true"/>
        </w:rPr>
        <w:t>ﳱ</w:t>
      </w:r>
      <w:r>
        <w:rPr/>
        <w:t/>
      </w:r>
      <w:r>
        <w:rPr/>
        <w:t>鏵鄎嗹?謓</w:t>
      </w:r>
      <w:r>
        <w:rPr/>
        <w:t>ؓ</w:t>
      </w:r>
      <w:r>
        <w:rPr/>
        <w:t>죺謑郺뼍?</w:t>
      </w:r>
      <w:r>
        <w:rPr/>
        <w:t>৺␉᯽</w:t>
      </w:r>
      <w:r>
        <w:rPr/>
        <w:t>耎䠕?쫻씖?눕軲뜕㌔䓫㜎⼆</w:t>
      </w:r>
      <w:r>
        <w:rPr/>
        <w:t>ⷜ</w:t>
      </w:r>
      <w:r>
        <w:rPr/>
        <w:t>듿柕</w:t>
      </w:r>
      <w:r>
        <w:rPr/>
        <w:t>ⳑ</w:t>
      </w:r>
      <w:r>
        <w:rPr/>
        <w:t>姹</w:t>
      </w:r>
      <w:r>
        <w:rPr/>
        <w:t>Ǒ⳸</w:t>
      </w:r>
      <w:r>
        <w:rPr/>
        <w:t>䣹蟖ꇖ당㫕맶緕⿵蓗㷶쿚</w:t>
      </w:r>
      <w:r>
        <w:rPr/>
        <w:t>˵</w:t>
      </w:r>
      <w:r>
        <w:rPr/>
        <w:t>㓞燐볡曧ꋥ勢䛪</w:t>
      </w:r>
      <w:r>
        <w:rPr/>
        <w:t>⣠</w:t>
      </w:r>
      <w:r>
        <w:rPr/>
        <w:t>泯뻞鷳폞엵</w:t>
      </w:r>
      <w:r>
        <w:rPr/>
        <w:t>ꛠ</w:t>
      </w:r>
      <w:r>
        <w:rPr/>
        <w:t>짵跢ꋴ짲棢诣</w:t>
      </w:r>
      <w:r>
        <w:rPr/>
        <w:t>Ứ</w:t>
      </w:r>
      <w:r>
        <w:rPr/>
        <w:t>૬</w:t>
      </w:r>
      <w:r>
        <w:rPr/>
        <w:t>㟯雭毶쳯棻史⧾糵믿</w:t>
      </w:r>
      <w:r>
        <w:rPr/>
        <w:t>꛶</w:t>
      </w:r>
      <w:r>
        <w:rPr/>
        <w:t>섁?謃珯퀃娃췯䨃廱騃</w:t>
      </w:r>
      <w:r>
        <w:rPr>
          <w:rtl w:val="true"/>
        </w:rPr>
        <w:t>״</w:t>
      </w:r>
      <w:r>
        <w:rPr/>
        <w:t>愄㰆ꄅ똈䨇霈ꇿ紃狼臵瓺?틮栃</w:t>
      </w:r>
      <w:r>
        <w:rPr/>
        <w:t>೪</w:t>
      </w:r>
      <w:r>
        <w:rPr/>
        <w:t>촃䌀峮쇺뿯⏲曧?◧䓛僚</w:t>
      </w:r>
      <w:r>
        <w:rPr/>
        <w:t>Ӡ</w:t>
      </w:r>
      <w:r>
        <w:rPr/>
        <w:t>쫞䯓䧝量쓛髍럜䋈</w:t>
      </w:r>
      <w:r>
        <w:rPr/>
        <w:t>Ῠ</w:t>
      </w:r>
      <w:r>
        <w:rPr/>
        <w:t>䏄裫緂士?蛊铮蓐绕뷷䟚痷䏞</w:t>
      </w:r>
      <w:r>
        <w:rPr/>
        <w:t>˴</w:t>
      </w:r>
      <w:r>
        <w:rPr/>
        <w:t>䓡毲</w:t>
      </w:r>
      <w:r>
        <w:rPr/>
        <w:t>ꯢ</w:t>
      </w:r>
      <w:r>
        <w:rPr/>
        <w:t>盢</w:t>
      </w:r>
      <w:r>
        <w:rPr>
          <w:rtl w:val="true"/>
        </w:rPr>
        <w:t>ﷻ</w:t>
      </w:r>
      <w:r>
        <w:rPr/>
        <w:t>拢瘀昁웧褁寭✄?击䔊?嬆</w:t>
      </w:r>
      <w:r>
        <w:rPr/>
        <w:t>᠆</w:t>
      </w:r>
      <w:r>
        <w:rPr/>
        <w:t>怂???竴⃸釸㏴퇺㏵蓺쟹韻틽㳿䫾漁郻⏿쏸翻⏼黼擿騁嫾鐅时褉⟭烧긗蓤耝⟢넠</w:t>
      </w:r>
      <w:r>
        <w:rPr/>
        <w:t>ꧠ</w:t>
      </w:r>
      <w:r>
        <w:rPr/>
        <w:t>턢錤ꃤ脤</w:t>
      </w:r>
      <w:r>
        <w:rPr>
          <w:rtl w:val="true"/>
        </w:rPr>
        <w:t>ۥ</w:t>
      </w:r>
      <w:r>
        <w:rPr/>
        <w:t>Ⱑ</w:t>
      </w:r>
      <w:r>
        <w:rPr/>
        <w:t>臤霜姧洗緮됐壴猆飰朇鳲꼉</w:t>
      </w:r>
      <w:r>
        <w:rPr>
          <w:rtl w:val="true"/>
        </w:rPr>
        <w:t>ﳻ</w:t>
      </w:r>
      <w:r>
        <w:rPr/>
        <w:t>栊㌅鐉퀆</w:t>
      </w:r>
      <w:r>
        <w:rPr/>
        <w:t>ᨈ</w:t>
      </w:r>
      <w:r>
        <w:rPr/>
        <w:t>态∅⃻</w:t>
      </w:r>
      <w:r>
        <w:rPr/>
        <w:t>ꘁ⋹</w:t>
      </w:r>
      <w:r>
        <w:rPr/>
        <w:t>笀姽㜃刄嬆椇鈊괆켈</w:t>
      </w:r>
      <w:r>
        <w:rPr/>
        <w:t>᠅</w:t>
      </w:r>
      <w:r>
        <w:rPr/>
        <w:t>퀊洂</w:t>
      </w:r>
      <w:r>
        <w:rPr/>
        <w:t>ฒ</w:t>
      </w:r>
      <w:r>
        <w:rPr/>
        <w:t>棽쀙</w:t>
      </w:r>
      <w:r>
        <w:rPr>
          <w:rtl w:val="true"/>
        </w:rPr>
        <w:t>ﳷﰛ</w:t>
      </w:r>
      <w:r>
        <w:rPr/>
        <w:t>Ƕ</w:t>
      </w:r>
      <w:r>
        <w:rPr/>
        <w:t>섙㿹尘곾</w:t>
      </w:r>
      <w:r>
        <w:rPr/>
        <w:t>ᨚ⬁ꗿ</w:t>
      </w:r>
      <w:r>
        <w:rPr/>
        <w:t>ꇼ栐闺謇쓹?磹</w:t>
      </w:r>
      <w:r>
        <w:rPr>
          <w:rtl w:val="true"/>
        </w:rPr>
        <w:t>ﷸ</w:t>
      </w:r>
      <w:r>
        <w:rPr/>
        <w:t>⠊ⷸ</w:t>
      </w:r>
      <w:r>
        <w:rPr/>
        <w:t>鈌?</w:t>
      </w:r>
      <w:r>
        <w:rPr/>
        <w:t>ࣷ</w:t>
      </w:r>
      <w:r>
        <w:rPr/>
        <w:t>燻鄓欄ᄓ?琒䴈瘑</w:t>
      </w:r>
      <w:r>
        <w:rPr/>
        <w:t>ȇ</w:t>
      </w:r>
      <w:r>
        <w:rPr/>
        <w:t>䨋촑昑脖锔</w:t>
      </w:r>
      <w:r>
        <w:rPr/>
        <w:t>Ἒ</w:t>
      </w:r>
      <w:r>
        <w:rPr/>
        <w:t>똔逛먓츜螺⬟⬏㼡섍갟愐</w:t>
      </w:r>
      <w:r>
        <w:rPr/>
        <w:t>ᤚပ</w:t>
      </w:r>
      <w:r>
        <w:rPr/>
        <w:t>逓</w:t>
      </w:r>
      <w:r>
        <w:rPr/>
        <w:t>᠗</w:t>
      </w:r>
      <w:r>
        <w:rPr/>
        <w:t>餏ꌖ㘏外?팏欑嗀</w:t>
      </w:r>
      <w:r>
        <w:rPr/>
        <w:t>Ḋ﬉</w:t>
      </w:r>
      <w:r>
        <w:rPr/>
        <w:t>阆꼃雼㬊쌄?ꃻ⃳</w:t>
      </w:r>
      <w:r>
        <w:rPr>
          <w:rtl w:val="true"/>
        </w:rPr>
        <w:t>ﳵ</w:t>
      </w:r>
      <w:r>
        <w:rPr/>
        <w:t>嫴⓶䇷懸㳹䃺蟷⫼￲䟾</w:t>
      </w:r>
      <w:r>
        <w:rPr/>
        <w:t>⣰</w:t>
      </w:r>
      <w:r>
        <w:rPr/>
        <w:t>웾꿱싶藹쓼會</w:t>
      </w:r>
      <w:r>
        <w:rPr/>
        <w:t>૴</w:t>
      </w:r>
      <w:r>
        <w:rPr/>
        <w:t>娊</w:t>
      </w:r>
      <w:r>
        <w:rPr/>
        <w:t>࣯</w:t>
      </w:r>
      <w:r>
        <w:rPr/>
        <w:t>鼗哥鸞濧ᄤ</w:t>
      </w:r>
      <w:r>
        <w:rPr/>
        <w:t>ì</w:t>
      </w:r>
      <w:r>
        <w:rPr/>
        <w:t>긥◮</w:t>
      </w:r>
      <w:r>
        <w:rPr/>
        <w:t>ᨥ</w:t>
      </w:r>
      <w:r>
        <w:rPr/>
        <w:t>釫褥狧崦蓥☣짦ᳪ줒곰鄑㤖먁倛␃ꀜ헾</w:t>
      </w:r>
      <w:r>
        <w:rPr/>
        <w:t>ꨚ</w:t>
      </w:r>
      <w:r>
        <w:rPr/>
        <w:t>Ỻᴘ</w:t>
      </w:r>
      <w:r>
        <w:rPr/>
        <w:t>濸挗ꌘ忷蠚㋸堛駹攙돸霕鷴⏱밐竰</w:t>
      </w:r>
      <w:r>
        <w:rPr/>
        <w:t>ἑ</w:t>
      </w:r>
      <w:r>
        <w:rPr/>
        <w:t>髱씏</w:t>
      </w:r>
      <w:r>
        <w:rPr/>
        <w:t>ዳဉ</w:t>
      </w:r>
      <w:r>
        <w:rPr/>
        <w:t>돵</w:t>
      </w:r>
      <w:r>
        <w:rPr/>
        <w:t>﷽</w:t>
      </w:r>
      <w:r>
        <w:rPr/>
        <w:t>쟸烴䏸뛰믱烰㣨㧯?竭</w:t>
      </w:r>
      <w:r>
        <w:rPr>
          <w:rtl w:val="true"/>
        </w:rPr>
        <w:t>י</w:t>
      </w:r>
      <w:r>
        <w:rPr/>
        <w:t>目䯒</w:t>
      </w:r>
      <w:r>
        <w:rPr/>
        <w:t>ӱ</w:t>
      </w:r>
      <w:r>
        <w:rPr/>
        <w:t>볯秇跪埆?</w:t>
      </w:r>
      <w:r>
        <w:rPr>
          <w:rtl w:val="true"/>
        </w:rPr>
        <w:t>ﯥ</w:t>
      </w:r>
      <w:r>
        <w:rPr/>
        <w:t>胊毣쫍䓟꿑</w:t>
      </w:r>
      <w:r>
        <w:rPr/>
        <w:t>ૠ᳖໨</w:t>
      </w:r>
      <w:r>
        <w:rPr/>
        <w:t>忙䣰훙</w:t>
      </w:r>
      <w:r>
        <w:rPr/>
        <w:t>ò</w:t>
      </w:r>
      <w:r>
        <w:rPr/>
        <w:t>峘</w:t>
      </w:r>
      <w:r>
        <w:rPr/>
        <w:t>ꗯ</w:t>
      </w:r>
      <w:r>
        <w:rPr/>
        <w:t>뛙폯ⓡ</w:t>
      </w:r>
      <w:r>
        <w:rPr/>
        <w:t>꛳</w:t>
      </w:r>
      <w:r>
        <w:rPr/>
        <w:t>㫬濸郵迼퇺缀샽꜄茀뤈夂朋</w:t>
      </w:r>
      <w:r>
        <w:rPr/>
        <w:t>ሄ</w:t>
      </w:r>
      <w:r>
        <w:rPr/>
        <w:t>怋崇줈‌輇癩㜋</w:t>
      </w:r>
      <w:r>
        <w:rPr/>
        <w:t>എ</w:t>
      </w:r>
      <w:r>
        <w:rPr/>
        <w:t>㠑</w:t>
      </w:r>
      <w:r>
        <w:rPr/>
        <w:t>ⴍ</w:t>
      </w:r>
      <w:r>
        <w:rPr/>
        <w:t>崓븐</w:t>
      </w:r>
      <w:r>
        <w:rPr/>
        <w:t>ࠞ</w:t>
      </w:r>
      <w:r>
        <w:rPr/>
        <w:t>㰍</w:t>
      </w:r>
      <w:r>
        <w:rPr/>
        <w:t>ᐥ</w:t>
      </w:r>
      <w:r>
        <w:rPr/>
        <w:t>标</w:t>
      </w:r>
      <w:r>
        <w:rPr/>
        <w:t>༡</w:t>
      </w:r>
      <w:r>
        <w:rPr/>
        <w:t>崁퐣䳽頞蠁䜔ꐆ</w:t>
      </w:r>
      <w:r>
        <w:rPr/>
        <w:t>ᜑ</w:t>
      </w:r>
      <w:r>
        <w:rPr/>
        <w:t>漋</w:t>
      </w:r>
      <w:r>
        <w:rPr/>
        <w:t>ਙ</w:t>
      </w:r>
      <w:r>
        <w:rPr/>
        <w:t>렎쌎‣踌倠?</w:t>
      </w:r>
      <w:r>
        <w:rPr/>
        <w:t>ꬊ</w:t>
      </w:r>
      <w:r>
        <w:rPr/>
        <w:t>錢?</w:t>
      </w:r>
      <w:r>
        <w:rPr/>
        <w:t>ᨈ</w:t>
      </w:r>
      <w:r>
        <w:rPr/>
        <w:t>鴚紉崕㌑묐䄜尋</w:t>
      </w:r>
      <w:r>
        <w:rPr/>
        <w:t>థ</w:t>
      </w:r>
      <w:r>
        <w:rPr/>
        <w:t>尅픧</w:t>
      </w:r>
      <w:r>
        <w:rPr/>
        <w:t>ꨄ</w:t>
      </w:r>
      <w:r>
        <w:rPr/>
        <w:t>ꐥ</w:t>
      </w:r>
      <w:r>
        <w:rPr>
          <w:rtl w:val="true"/>
        </w:rPr>
        <w:t>ࠆ</w:t>
      </w:r>
      <w:r>
        <w:rPr/>
        <w:t>ἤ</w:t>
      </w:r>
      <w:r>
        <w:rPr/>
        <w:t>㴄︠琁輛䠂✕쐇</w:t>
      </w:r>
      <w:r>
        <w:rPr/>
        <w:t>ᘐ</w:t>
      </w:r>
      <w:r>
        <w:rPr/>
        <w:t>蠍鐍訐ꐍ㜏섔</w:t>
      </w:r>
      <w:r>
        <w:rPr/>
        <w:t>ଘ☐</w:t>
      </w:r>
      <w:r>
        <w:rPr/>
        <w:t>⠍✚</w:t>
      </w:r>
      <w:r>
        <w:rPr/>
        <w:t>ഊ</w:t>
      </w:r>
      <w:r>
        <w:rPr/>
        <w:t>눚초錛攉鬛</w:t>
      </w:r>
      <w:r>
        <w:rPr/>
        <w:t>ᰛ</w:t>
      </w:r>
      <w:r>
        <w:rPr/>
        <w:t>옌昜</w:t>
      </w:r>
      <w:r>
        <w:rPr>
          <w:rtl w:val="true"/>
        </w:rPr>
        <w:t>ﰎ</w:t>
      </w:r>
      <w:r>
        <w:rPr/>
        <w:t>⨠ꨐ</w:t>
      </w:r>
      <w:r>
        <w:rPr/>
        <w:t>儣?頢霏⼟䴌稝⼇</w:t>
      </w:r>
      <w:r>
        <w:rPr/>
        <w:t>ᔟ</w:t>
      </w:r>
      <w:r>
        <w:rPr/>
        <w:t>倁甡닻䘢烶䨢</w:t>
      </w:r>
      <w:r>
        <w:rPr/>
        <w:t>꣱</w:t>
      </w:r>
      <w:r>
        <w:rPr/>
        <w:t>鬢?</w:t>
      </w:r>
      <w:r>
        <w:rPr/>
        <w:t>ꗮ</w:t>
      </w:r>
      <w:r>
        <w:rPr/>
        <w:t>砝鿯</w:t>
      </w:r>
      <w:r>
        <w:rPr/>
        <w:t>ᔙ</w:t>
      </w:r>
      <w:r>
        <w:rPr/>
        <w:t>컮</w:t>
      </w:r>
      <w:r>
        <w:rPr/>
        <w:t>ĕ</w:t>
      </w:r>
      <w:r>
        <w:rPr/>
        <w:t>槫渏뛧</w:t>
      </w:r>
      <w:r>
        <w:rPr/>
        <w:t>Ἀ</w:t>
      </w:r>
      <w:r>
        <w:rPr/>
        <w:t>쇥更실跿⯣鰀鿡刄?鯧</w:t>
      </w:r>
      <w:r>
        <w:rPr/>
        <w:t>Ѝ</w:t>
      </w:r>
      <w:r>
        <w:rPr/>
        <w:t>켋</w:t>
      </w:r>
      <w:r>
        <w:rPr/>
        <w:t>ǳ</w:t>
      </w:r>
      <w:r>
        <w:rPr/>
        <w:t>娄복㏻</w:t>
      </w:r>
      <w:r>
        <w:rPr/>
        <w:t>ᗶ</w:t>
      </w:r>
      <w:r>
        <w:rPr/>
        <w:t>鏷䫴铻揰䜃쫬逇</w:t>
      </w:r>
      <w:r>
        <w:rPr/>
        <w:t>⣫</w:t>
      </w:r>
      <w:r>
        <w:rPr/>
        <w:t>錆䗫℃㋫뛿</w:t>
      </w:r>
      <w:r>
        <w:rPr/>
        <w:t>۪</w:t>
      </w:r>
      <w:r>
        <w:rPr/>
        <w:t>뷼蓩</w:t>
      </w:r>
      <w:r>
        <w:rPr/>
        <w:t>ࣺ</w:t>
      </w:r>
      <w:r>
        <w:rPr/>
        <w:t>㏪뗹</w:t>
      </w:r>
      <w:r>
        <w:rPr/>
        <w:t>ᗽ</w:t>
      </w:r>
      <w:r>
        <w:rPr/>
        <w:t>먂돪</w:t>
      </w:r>
      <w:r>
        <w:rPr/>
        <w:t>ᔇ⧪</w:t>
      </w:r>
      <w:r>
        <w:rPr/>
        <w:t>ꠈ</w:t>
      </w:r>
      <w:r>
        <w:rPr/>
        <w:t>櫨爉엥霋阍廞</w:t>
      </w:r>
      <w:r>
        <w:rPr>
          <w:rtl w:val="true"/>
        </w:rPr>
        <w:t>ࠍ</w:t>
      </w:r>
      <w:r>
        <w:rPr/>
        <w:t></w:t>
      </w:r>
      <w:r>
        <w:rPr/>
        <w:t>䨊バ뤇꿏</w:t>
      </w:r>
      <w:r>
        <w:rPr/>
        <w:t>῕</w:t>
      </w:r>
      <w:r>
        <w:rPr/>
        <w:t>鬃</w:t>
      </w:r>
      <w:r>
        <w:rPr/>
        <w:t>૚</w:t>
      </w:r>
      <w:r>
        <w:rPr/>
        <w:t>栂櫛 볜縎逕</w:t>
      </w:r>
      <w:r>
        <w:rPr/>
        <w:t>ῢ</w:t>
      </w:r>
      <w:r>
        <w:rPr/>
        <w:t>딗믢옗鳤倚</w:t>
      </w:r>
      <w:r>
        <w:rPr/>
        <w:t>შ</w:t>
      </w:r>
      <w:r>
        <w:rPr/>
        <w:t>㴞滩</w:t>
      </w:r>
      <w:r>
        <w:rPr/>
        <w:t>Ğ</w:t>
      </w:r>
      <w:r>
        <w:rPr/>
        <w:t>惩㈘뫮䀑痼礍꼊</w:t>
      </w:r>
      <w:r>
        <w:rPr/>
        <w:t>ꬌ</w:t>
      </w:r>
      <w:r>
        <w:rPr>
          <w:rtl w:val="true"/>
        </w:rPr>
        <w:t>ࠑ</w:t>
      </w:r>
      <w:r>
        <w:rPr/>
        <w:t>䨋?윉句嘎</w:t>
      </w:r>
      <w:r>
        <w:rPr/>
        <w:t>ć</w:t>
      </w:r>
      <w:r>
        <w:rPr/>
        <w:t>錇倔䈅</w:t>
      </w:r>
      <w:r>
        <w:rPr/>
        <w:t>᠓</w:t>
      </w:r>
      <w:r>
        <w:rPr/>
        <w:t>軾뜑᷸븐緷찏緻甏国??</w:t>
      </w:r>
      <w:r>
        <w:rPr/>
        <w:t>Ⰾ</w:t>
      </w:r>
      <w:r>
        <w:rPr/>
        <w:t>隣봋긊䇭</w:t>
      </w:r>
      <w:r>
        <w:rPr/>
        <w:t>ꔊ</w:t>
      </w:r>
      <w:r>
        <w:rPr/>
        <w:t>ừ?Ӫ</w:t>
      </w:r>
      <w:r>
        <w:rPr/>
        <w:t>럿</w:t>
      </w:r>
      <w:r>
        <w:rPr>
          <w:rtl w:val="true"/>
        </w:rPr>
        <w:t>ߩ</w:t>
      </w:r>
      <w:r>
        <w:rPr/>
        <w:t>䳴埨㯫쟩웧鷨蟪䷫</w:t>
      </w:r>
      <w:r>
        <w:rPr/>
        <w:t>ᗥ</w:t>
      </w:r>
      <w:r>
        <w:rPr/>
        <w:t>䃮탠⛰柠峯藛叧헔狢탑關</w:t>
      </w:r>
      <w:r>
        <w:rPr/>
        <w:t>೔</w:t>
      </w:r>
      <w:r>
        <w:rPr/>
        <w:t>囖㿗?</w:t>
      </w:r>
      <w:r>
        <w:rPr/>
        <w:t>꟏</w:t>
      </w:r>
      <w:r>
        <w:rPr/>
        <w:t>壍㗘쟈叛䃃⟀仂</w:t>
      </w:r>
      <w:r>
        <w:rPr/>
        <w:t>ϛ</w:t>
      </w:r>
      <w:r>
        <w:rPr/>
        <w:t>샊寝㿖뻢</w:t>
      </w:r>
      <w:r>
        <w:rPr/>
        <w:t>ꗞ</w:t>
      </w:r>
      <w:r>
        <w:rPr/>
        <w:t>귟ꃛ滼쓘㸂?僝雼囡??￬﫯簋⿮䈎離댎⻪✏쏫∐</w:t>
      </w:r>
      <w:r>
        <w:rPr/>
        <w:t>ꛯ</w:t>
      </w:r>
      <w:r>
        <w:rPr/>
        <w:t>ᘐ</w:t>
      </w:r>
      <w:r>
        <w:rPr/>
        <w:t>쐋痳렅峷㈁컻</w:t>
      </w:r>
      <w:r>
        <w:rPr/>
        <w:t>ꠀ</w:t>
      </w:r>
      <w:r>
        <w:rPr/>
        <w:t>䏽픁⋸</w:t>
      </w:r>
      <w:r>
        <w:rPr/>
        <w:t>⠀</w:t>
      </w:r>
      <w:r>
        <w:rPr/>
        <w:t>韭싻竣磹觻</w:t>
      </w:r>
      <w:r>
        <w:rPr/>
        <w:t>꟟</w:t>
      </w:r>
      <w:r>
        <w:rPr/>
        <w:t>ꃾ</w:t>
      </w:r>
      <w:r>
        <w:rPr>
          <w:rtl w:val="true"/>
        </w:rPr>
        <w:t>ﻟ</w:t>
      </w:r>
      <w:r>
        <w:rPr/>
        <w:t>뿾폜</w:t>
      </w:r>
      <w:r>
        <w:rPr/>
        <w:t>Ͻ</w:t>
      </w:r>
      <w:r>
        <w:rPr/>
        <w:t>௘</w:t>
      </w:r>
      <w:r>
        <w:rPr/>
        <w:t>㋼諕᳽鷔웽?雽ꇐ淐</w:t>
      </w:r>
      <w:r>
        <w:rPr/>
        <w:t>ǽ</w:t>
      </w:r>
      <w:r>
        <w:rPr/>
        <w:t>䏑쿏䌇輐紗㻊넙㗊</w:t>
      </w:r>
      <w:r>
        <w:rPr>
          <w:rtl w:val="true"/>
        </w:rPr>
        <w:t>ࠚ</w:t>
      </w:r>
      <w:r>
        <w:rPr/>
        <w:t>ナ</w:t>
      </w:r>
      <w:r>
        <w:rPr/>
        <w:t>ਛ</w:t>
      </w:r>
      <w:r>
        <w:rPr/>
        <w:t>ꇎ㼜翗鬚㿞</w:t>
      </w:r>
      <w:r>
        <w:rPr/>
        <w:t>ᨕ</w:t>
      </w:r>
      <w:r>
        <w:rPr/>
        <w:t>㷠鼎槢⨋峧锊</w:t>
      </w:r>
      <w:r>
        <w:rPr/>
        <w:t>࿬</w:t>
      </w:r>
      <w:r>
        <w:rPr/>
        <w:t>樊柯?䨊峾訍㔇︋踓ꀎ騑</w:t>
      </w:r>
      <w:r>
        <w:rPr/>
        <w:t>ሑ</w:t>
      </w:r>
      <w:r>
        <w:rPr/>
        <w:t>#</w:t>
      </w:r>
      <w:r>
        <w:rPr/>
        <w:t>젒鼌</w:t>
      </w:r>
      <w:r>
        <w:rPr/>
        <w:t>࠙</w:t>
      </w:r>
      <w:r>
        <w:rPr/>
        <w:t>넇넅괞䐇</w:t>
      </w:r>
      <w:r>
        <w:rPr/>
        <w:t>ᐝ</w:t>
      </w:r>
      <w:r>
        <w:rPr>
          <w:rtl w:val="true"/>
        </w:rPr>
        <w:t>ﰊ</w:t>
      </w:r>
      <w:r>
        <w:rPr/>
        <w:t>霛?㸚嘗䬝㴓匞꬏嘜霍쐙㴋⬔頍訍䜓甆</w:t>
      </w:r>
      <w:r>
        <w:rPr/>
        <w:t>ꠗ</w:t>
      </w:r>
      <w:r>
        <w:rPr/>
        <w:t>䴂鴁搁餏裸圕</w:t>
      </w:r>
      <w:r>
        <w:rPr/>
        <w:t>ሓ</w:t>
      </w:r>
      <w:r>
        <w:rPr/>
        <w:t>凼霏쯾및持</w:t>
      </w:r>
      <w:r>
        <w:rPr/>
        <w:t>ᰔ</w:t>
      </w:r>
      <w:r>
        <w:rPr/>
        <w:t>氙蠂</w:t>
      </w:r>
      <w:r>
        <w:rPr/>
        <w:t>ఞ</w:t>
      </w:r>
      <w:r>
        <w:rPr/>
        <w:t>搁</w:t>
      </w:r>
      <w:r>
        <w:rPr/>
        <w:t>ⴢ</w:t>
      </w:r>
      <w:r>
        <w:rPr/>
        <w:t>老鐤쀄蠤笋栤鄔䈧</w:t>
      </w:r>
      <w:r>
        <w:rPr>
          <w:rtl w:val="true"/>
        </w:rPr>
        <w:t>ﴜ</w:t>
      </w:r>
      <w:r>
        <w:rPr/>
        <w:t>꼬씠</w:t>
      </w:r>
      <w:r>
        <w:rPr/>
        <w:t>ਰ</w:t>
      </w:r>
      <w:r>
        <w:rPr/>
        <w:t>렞瘮츚?넪稟ᄮ?鼱䤥䤳䜧餭</w:t>
      </w:r>
      <w:r>
        <w:rPr/>
        <w:t>ሶ</w:t>
      </w:r>
      <w:r>
        <w:rPr/>
        <w:t>䀷켲⥀</w:t>
      </w:r>
      <w:r>
        <w:rPr/>
        <w:t>Ἢ</w:t>
      </w:r>
      <w:r>
        <w:rPr/>
        <w:t>絆먡?륋</w:t>
      </w:r>
      <w:r>
        <w:rPr/>
        <w:t>꘣</w:t>
      </w:r>
      <w:r>
        <w:rPr/>
        <w:t>숧谹숨젧〨쨧Ｋㄩ栱欪</w:t>
      </w:r>
      <w:r>
        <w:rPr/>
        <w:t>ꜱ</w:t>
      </w:r>
      <w:r>
        <w:rPr/>
        <w:t>ส</w:t>
      </w:r>
      <w:r>
        <w:rPr/>
        <w:t>伨䀨︦</w:t>
      </w:r>
      <w:r>
        <w:rPr/>
        <w:t>ꬦ</w:t>
      </w:r>
      <w:r>
        <w:rPr/>
        <w:t>㸦</w:t>
      </w:r>
      <w:r>
        <w:rPr/>
        <w:t>⠦</w:t>
      </w:r>
      <w:r>
        <w:rPr/>
        <w:t>㤤</w:t>
      </w:r>
      <w:r>
        <w:rPr/>
        <w:t>ତ</w:t>
      </w:r>
      <w:r>
        <w:rPr/>
        <w:t>뤠阠</w:t>
      </w:r>
      <w:r>
        <w:rPr/>
        <w:t>἟</w:t>
      </w:r>
      <w:r>
        <w:rPr/>
        <w:t>ഝ</w:t>
      </w:r>
      <w:r>
        <w:rPr>
          <w:rtl w:val="true"/>
        </w:rPr>
        <w:t>ﬢ</w:t>
      </w:r>
      <w:r>
        <w:rPr/>
        <w:t>ꔙ༫</w:t>
      </w:r>
      <w:r>
        <w:rPr/>
        <w:t>焕餱ꐑ䤴阏鄳및攰</w:t>
      </w:r>
      <w:r>
        <w:rPr/>
        <w:t>ᬐ</w:t>
      </w:r>
      <w:r>
        <w:rPr/>
        <w:t>똩넏〠紏찏導?쌄褎䛻옌?谎</w:t>
      </w:r>
      <w:r>
        <w:rPr/>
        <w:t>˼⌏ᓻ</w:t>
      </w:r>
      <w:r>
        <w:rPr/>
        <w:t>漍㗶파</w:t>
      </w:r>
      <w:r>
        <w:rPr/>
        <w:t>෰</w:t>
      </w:r>
      <w:r>
        <w:rPr/>
        <w:t>䀏</w:t>
      </w:r>
      <w:r>
        <w:rPr/>
        <w:t>ꛪ</w:t>
      </w:r>
      <w:r>
        <w:rPr/>
        <w:t>턐믨縌蛫쌄㛰묂⇬</w:t>
      </w:r>
      <w:r>
        <w:rPr/>
        <w:t>꤄</w:t>
      </w:r>
      <w:r>
        <w:rPr>
          <w:rtl w:val="true"/>
        </w:rPr>
        <w:t>ﯧ</w:t>
      </w:r>
      <w:r>
        <w:rPr/>
        <w:t>㜅䟥稈勠묎</w:t>
      </w:r>
      <w:r>
        <w:rPr>
          <w:rtl w:val="true"/>
        </w:rPr>
        <w:t>ﳗ</w:t>
      </w:r>
      <w:r>
        <w:rPr/>
        <w:t>樑㣐㴎듌췊搈嫇蠅鋃㯾仃</w:t>
      </w:r>
      <w:r>
        <w:rPr/>
        <w:t>ළ</w:t>
      </w:r>
      <w:r>
        <w:rPr/>
        <w:t>鷲雴䇁뻷䞽䋹徼</w:t>
      </w:r>
      <w:r>
        <w:rPr/>
        <w:t>ჹⒾ</w:t>
      </w:r>
      <w:r>
        <w:rPr/>
        <w:t>瓷쎿擴鳀</w:t>
      </w:r>
      <w:r>
        <w:rPr/>
        <w:t>ᣱ⇃</w:t>
      </w:r>
      <w:r>
        <w:rPr/>
        <w:t>뿯诈俱䧏맴뛔뫷铘</w:t>
      </w:r>
      <w:r>
        <w:rPr/>
        <w:t>ϸ</w:t>
      </w:r>
      <w:r>
        <w:rPr/>
        <w:t>㛛嗶胙뷕냸훕蛼</w:t>
      </w:r>
      <w:r>
        <w:rPr/>
        <w:t>ꧽ</w:t>
      </w:r>
      <w:r>
        <w:rPr/>
        <w:t>㫟鿾䯟哿寜㼀ￚ夂򇌅?쫙눌?껏锑</w:t>
      </w:r>
      <w:r>
        <w:rPr>
          <w:rtl w:val="true"/>
        </w:rPr>
        <w:t>ﯔ</w:t>
      </w:r>
      <w:r>
        <w:rPr/>
        <w:t>刏擕</w:t>
      </w:r>
      <w:r>
        <w:rPr/>
        <w:t>ᜅ</w:t>
      </w:r>
      <w:r>
        <w:rPr/>
        <w:t>䟕嗹껗?볰㟲귡⟴샦鷶拪鋸盫</w:t>
      </w:r>
      <w:r>
        <w:rPr>
          <w:rtl w:val="true"/>
        </w:rPr>
        <w:t>ﻶ</w:t>
      </w:r>
      <w:r>
        <w:rPr/>
        <w:t>࿬</w:t>
      </w:r>
      <w:r>
        <w:rPr/>
        <w:t>㓲ᷮ</w:t>
      </w:r>
      <w:r>
        <w:rPr/>
        <w:t>ᣯ᫭</w:t>
      </w:r>
      <w:r>
        <w:rPr/>
        <w:t>仮䷭⫯蛶㿭挃䧰㜏䫳耓㻴⸑</w:t>
      </w:r>
      <w:r>
        <w:rPr/>
        <w:t>Ỵ︎</w:t>
      </w:r>
      <w:r>
        <w:rPr/>
        <w:t>싵䔑컹搖</w:t>
      </w:r>
      <w:r>
        <w:rPr/>
        <w:t>໽?</w:t>
      </w:r>
      <w:r>
        <w:rPr/>
        <w:t>国㼔蛾긎挀「픀┏뀀⌕鄂</w:t>
      </w:r>
      <w:r>
        <w:rPr/>
        <w:t>ⴘ</w:t>
      </w:r>
      <w:r>
        <w:rPr/>
        <w:t>ꌇ?㼑㬐툎縒️逓</w:t>
      </w:r>
      <w:r>
        <w:rPr/>
        <w:t>ഘ</w:t>
      </w:r>
      <w:r>
        <w:rPr/>
        <w:t>쀊툚?琙</w:t>
      </w:r>
      <w:r>
        <w:rPr/>
        <w:t>Ⰹ</w:t>
      </w:r>
      <w:r>
        <w:rPr/>
        <w:t>蘔輎嘊​椇㰎㐃턒</w:t>
      </w:r>
      <w:r>
        <w:rPr/>
        <w:t>ꓼ</w:t>
      </w:r>
      <w:r>
        <w:rPr/>
        <w:t>渕稔팏䯰휇</w:t>
      </w:r>
      <w:r>
        <w:rPr/>
        <w:t>˿</w:t>
      </w:r>
      <w:r>
        <w:rPr/>
        <w:t>觶姷篴쳯죯菧㋭</w:t>
      </w:r>
      <w:r>
        <w:rPr/>
        <w:t>ⷠ</w:t>
      </w:r>
      <w:r>
        <w:rPr/>
        <w:t>࣭࿝</w:t>
      </w:r>
      <w:r>
        <w:rPr/>
        <w:t>쯬</w:t>
      </w:r>
      <w:r>
        <w:rPr/>
        <w:t>Ờ</w:t>
      </w:r>
      <w:r>
        <w:rPr/>
        <w:t>郫믗ꇪꇐ㷪忌</w:t>
      </w:r>
      <w:r>
        <w:rPr/>
        <w:t>ⷨ</w:t>
      </w:r>
      <w:r>
        <w:rPr/>
        <w:t>嗏䟧?⿫</w:t>
      </w:r>
      <w:r>
        <w:rPr>
          <w:rtl w:val="true"/>
        </w:rPr>
        <w:t>ﻖ</w:t>
      </w:r>
      <w:r>
        <w:rPr/>
        <w:t>竱죕᳕죮泖</w:t>
      </w:r>
      <w:r>
        <w:rPr/>
        <w:t>૭</w:t>
      </w:r>
      <w:r>
        <w:rPr/>
        <w:t>緗⯲</w:t>
      </w:r>
      <w:r>
        <w:rPr/>
        <w:t>꧷</w:t>
      </w:r>
      <w:r>
        <w:rPr/>
        <w:t>쿗軶믜</w:t>
      </w:r>
      <w:r>
        <w:rPr/>
        <w:t>ᗱᣤ</w:t>
      </w:r>
      <w:r>
        <w:rPr/>
        <w:t>࣯</w:t>
      </w:r>
      <w:r>
        <w:rPr/>
        <w:t>샲냷嗲</w:t>
      </w:r>
      <w:r>
        <w:rPr/>
        <w:t>᧺</w:t>
      </w:r>
      <w:r>
        <w:rPr/>
        <w:t>폶㛸?苶</w:t>
      </w:r>
      <w:r>
        <w:rPr/>
        <w:t>ᬀ</w:t>
      </w:r>
      <w:r>
        <w:rPr/>
        <w:t>䫷鼁緾菿</w:t>
      </w:r>
      <w:r>
        <w:rPr/>
        <w:t>ဈ</w:t>
      </w:r>
      <w:r>
        <w:rPr/>
        <w:t>ꟻ</w:t>
      </w:r>
      <w:r>
        <w:rPr/>
        <w:t>ꈋ</w:t>
      </w:r>
      <w:r>
        <w:rPr/>
        <w:t>Ό</w:t>
      </w:r>
      <w:r>
        <w:rPr/>
        <w:t>舆㋸耀㌀᷸</w:t>
      </w:r>
      <w:r>
        <w:rPr/>
        <w:t>ः</w:t>
      </w:r>
      <w:r>
        <w:rPr/>
        <w:t>菻騁⬂탻㐇狸괆전돼턉䟽갔㸜?䐂鐛닾ꄜ미쐝엵嫷</w:t>
      </w:r>
      <w:r>
        <w:rPr/>
        <w:t>"</w:t>
      </w:r>
      <w:r>
        <w:rPr/>
        <w:t>ૹ</w:t>
      </w:r>
      <w:r>
        <w:rPr/>
        <w:t>夫囷</w:t>
      </w:r>
      <w:r>
        <w:rPr/>
        <w:t>Ĵ</w:t>
      </w:r>
      <w:r>
        <w:rPr/>
        <w:t>泳</w:t>
      </w:r>
      <w:r>
        <w:rPr>
          <w:rtl w:val="true"/>
        </w:rPr>
        <w:t>וּ</w:t>
      </w:r>
      <w:r>
        <w:rPr/>
        <w:t>䟰笲叮∮㳭딪蟬谦</w:t>
      </w:r>
      <w:r>
        <w:rPr/>
        <w:t>૮</w:t>
      </w:r>
      <w:r>
        <w:rPr/>
        <w:t>產ヲ洠퓶㠠곹㬟㏻켜᫽伛</w:t>
      </w:r>
      <w:r>
        <w:rPr/>
        <w:t>꓿</w:t>
      </w:r>
      <w:r>
        <w:rPr/>
        <w:t>㼜鰂긝䌆眜锊먘ᄎ儗휍挊計䌨ℌ䌦</w:t>
      </w:r>
      <w:r>
        <w:rPr/>
        <w:t>ఓ</w:t>
      </w:r>
      <w:r>
        <w:rPr/>
        <w:t>縡</w:t>
      </w:r>
      <w:r>
        <w:rPr/>
        <w:t>ଘ</w:t>
      </w:r>
      <w:r>
        <w:rPr/>
        <w:t>脞匜</w:t>
      </w:r>
      <w:r>
        <w:rPr/>
        <w:t>ጝ</w:t>
      </w:r>
      <w:r>
        <w:rPr/>
        <w:t>谤</w:t>
      </w:r>
      <w:r>
        <w:rPr/>
        <w:t>ယ</w:t>
      </w:r>
      <w:r>
        <w:rPr/>
        <w:t>逮괔?㠯</w:t>
      </w:r>
      <w:r>
        <w:rPr/>
        <w:t>ᤌ⨩ᬊ</w:t>
      </w:r>
      <w:r>
        <w:rPr/>
        <w:t>㌤⨊阝霌洔鬍挎</w:t>
      </w:r>
      <w:r>
        <w:rPr/>
        <w:t>꤈</w:t>
      </w:r>
      <w:r>
        <w:rPr/>
        <w:t>鸎绿耐닺㔏䏿弋츈栅쀆壽蓶釻◷篹蛼䫽퇿鐁촀</w:t>
      </w:r>
      <w:r>
        <w:rPr/>
        <w:t>ᤀ</w:t>
      </w:r>
      <w:r>
        <w:rPr/>
        <w:t>眃폺?✈ー刁峿?</w:t>
      </w:r>
      <w:r>
        <w:rPr/>
        <w:t>࿾</w:t>
      </w:r>
      <w:r>
        <w:rPr/>
        <w:t>諱</w:t>
      </w:r>
      <w:r>
        <w:rPr>
          <w:rtl w:val="true"/>
        </w:rPr>
        <w:t>ۯ</w:t>
      </w:r>
      <w:r>
        <w:rPr/>
        <w:t>鏷韮ꃶᳯ䳴듯勰</w:t>
      </w:r>
      <w:r>
        <w:rPr/>
        <w:t>ӯ</w:t>
      </w:r>
      <w:r>
        <w:rPr/>
        <w:t>㷭䧬죬ꃨ꯮쇣嫲寜뷸뷔䧿뻑</w:t>
      </w:r>
      <w:r>
        <w:rPr/>
        <w:t>#</w:t>
      </w:r>
      <w:r>
        <w:rPr/>
        <w:t>槕돷ᷛ竬飝᳝左</w:t>
      </w:r>
      <w:r>
        <w:rPr>
          <w:rtl w:val="true"/>
        </w:rPr>
        <w:t>ﯝ</w:t>
      </w:r>
      <w:r>
        <w:rPr/>
        <w:t>觢凡꣚</w:t>
      </w:r>
      <w:r>
        <w:rPr/>
        <w:t>ᣥ</w:t>
      </w:r>
      <w:r>
        <w:rPr/>
        <w:t>쏕囦ᷙ뷦磟臨㿣⧫샥?⫪?韮䣩쳭⛮峨㓷翤㧿</w:t>
      </w:r>
      <w:r>
        <w:rPr/>
        <w:t>ꛤ✄</w:t>
      </w:r>
      <w:r>
        <w:rPr/>
        <w:t>ϥ</w:t>
      </w:r>
      <w:r>
        <w:rPr/>
        <w:t>痡訖蓝묠謘毨䟨괒</w:t>
      </w:r>
      <w:r>
        <w:rPr/>
        <w:t>Ꮺ</w:t>
      </w:r>
      <w:r>
        <w:rPr/>
        <w:t>᠖</w:t>
      </w:r>
      <w:r>
        <w:rPr/>
        <w:t>擰̖?䃵霓⇲</w:t>
      </w:r>
      <w:r>
        <w:rPr/>
        <w:t>ሕᳲ</w:t>
      </w:r>
      <w:r>
        <w:rPr/>
        <w:t>研䏶向</w:t>
      </w:r>
      <w:r>
        <w:rPr/>
        <w:t>៻</w:t>
      </w:r>
      <w:r>
        <w:rPr/>
        <w:t>쬎棾</w:t>
      </w:r>
      <w:r>
        <w:rPr/>
        <w:t>ꨎ</w:t>
      </w:r>
      <w:r>
        <w:rPr/>
        <w:t>⼀</w:t>
      </w:r>
      <w:r>
        <w:rPr/>
        <w:t>ᘏ</w:t>
      </w:r>
      <w:r>
        <w:rPr/>
        <w:t>唁</w:t>
      </w:r>
      <w:r>
        <w:rPr/>
        <w:t>ሏ</w:t>
      </w:r>
      <w:r>
        <w:rPr/>
        <w:t>ꌂ옐쬄䌕䀇㴘</w:t>
      </w:r>
      <w:r>
        <w:rPr/>
        <w:t>Ḉ</w:t>
      </w:r>
      <w:r>
        <w:rPr/>
        <w:t>क</w:t>
      </w:r>
      <w:r>
        <w:rPr/>
        <w:t>㐎︁섊뇿</w:t>
      </w:r>
      <w:r>
        <w:rPr/>
        <w:t>Ԍ</w:t>
      </w:r>
      <w:r>
        <w:rPr/>
        <w:t>ꈀ픋焂</w:t>
      </w:r>
      <w:r>
        <w:rPr/>
        <w:t>ဆ</w:t>
      </w:r>
      <w:r>
        <w:rPr/>
        <w:t>䌁⓿䏾ꃸ件阋</w:t>
      </w:r>
      <w:r>
        <w:rPr/>
        <w:t>ᣴ</w:t>
      </w:r>
      <w:r>
        <w:rPr/>
        <w:t>瘑痮研?仢哣礇鳦愁㇨??濫鼁컲瘁</w:t>
      </w:r>
      <w:r>
        <w:rPr/>
        <w:t>៻✂꤈</w:t>
      </w:r>
      <w:r>
        <w:rPr/>
        <w:t>丏젞?㤠휘</w:t>
      </w:r>
      <w:r>
        <w:rPr/>
        <w:t>ञ</w:t>
      </w:r>
      <w:r>
        <w:rPr/>
        <w:t>ᄝ</w:t>
      </w:r>
      <w:r>
        <w:rPr>
          <w:rtl w:val="true"/>
        </w:rPr>
        <w:t>ܝ</w:t>
      </w:r>
      <w:r>
        <w:rPr/>
        <w:t>氢</w:t>
      </w:r>
      <w:r>
        <w:rPr/>
        <w:t>ጞᤦ</w:t>
      </w:r>
      <w:r>
        <w:rPr/>
        <w:t>䈟朥㌣堠锥猟谚ᄳ?긳㨍</w:t>
      </w:r>
      <w:r>
        <w:rPr/>
        <w:t>᬴</w:t>
      </w:r>
      <w:r>
        <w:rPr/>
        <w:t>匋䨻쨉㉆鬆</w:t>
      </w:r>
      <w:r>
        <w:rPr>
          <w:rtl w:val="true"/>
        </w:rPr>
        <w:t>݋ᬃ</w:t>
      </w:r>
      <w:r>
        <w:rPr/>
        <w:t>཈</w:t>
      </w:r>
      <w:r>
        <w:rPr/>
        <w:t>퐀</w:t>
      </w:r>
      <w:r>
        <w:rPr/>
        <w:t>ᙅ</w:t>
      </w:r>
      <w:r>
        <w:rPr/>
        <w:t>৿</w:t>
      </w:r>
      <w:r>
        <w:rPr/>
        <w:t>ᕆ?</w:t>
      </w:r>
      <w:r>
        <w:rPr/>
        <w:t>책䯿餿</w:t>
      </w:r>
      <w:r>
        <w:rPr/>
        <w:t>ἂ</w:t>
      </w:r>
      <w:r>
        <w:rPr/>
        <w:t>䨷！鰱㳾퐬菻䬥</w:t>
      </w:r>
      <w:r>
        <w:rPr/>
        <w:t>༝</w:t>
      </w:r>
      <w:r>
        <w:rPr/>
        <w:t>꿻</w:t>
      </w:r>
      <w:r>
        <w:rPr/>
        <w:t>Ⱉ</w:t>
      </w:r>
      <w:r>
        <w:rPr/>
        <w:t>㨙</w:t>
      </w:r>
      <w:r>
        <w:rPr/>
        <w:t>ꣲ﬘</w:t>
      </w:r>
      <w:r>
        <w:rPr/>
        <w:t>蓰ꏱ</w:t>
      </w:r>
      <w:r>
        <w:rPr/>
        <w:t>ἑ</w:t>
      </w:r>
      <w:r>
        <w:rPr/>
        <w:t>朋ꇲ죴냺탻鴃凰鼆᫲찄ㇴ愃鏴唃尀㧶䗸?㫯냶鳪</w:t>
      </w:r>
      <w:r>
        <w:rPr/>
        <w:t>Ǹ</w:t>
      </w:r>
      <w:r>
        <w:rPr/>
        <w:t>㯩췦搀廣考뻡</w:t>
      </w:r>
      <w:r>
        <w:rPr/>
        <w:t>꠆</w:t>
      </w:r>
      <w:r>
        <w:rPr/>
        <w:t>ꋢ唍诣먖峢愝賠嗠謜믡묞</w:t>
      </w:r>
      <w:r>
        <w:rPr/>
        <w:t>࿣ꬣ</w:t>
      </w:r>
      <w:r>
        <w:rPr/>
        <w:t>臥℥軪䈡쓯㐝雯?혝퓡씜胞脛㴜</w:t>
      </w:r>
      <w:r>
        <w:rPr/>
        <w:t>ꗛ</w:t>
      </w:r>
      <w:r>
        <w:rPr/>
        <w:t>퇘删仚㐝든찔绦</w:t>
      </w:r>
      <w:r>
        <w:rPr/>
        <w:t>ఈ</w:t>
      </w:r>
      <w:r>
        <w:rPr/>
        <w:t>左軺?</w:t>
      </w:r>
      <w:r>
        <w:rPr/>
        <w:t>૟ᷱ</w:t>
      </w:r>
      <w:r>
        <w:rPr/>
        <w:t>헞菝䓰럚鷫꿚䛨囩엤꿱苨述槱◫⧻냦郿峧毾</w:t>
      </w:r>
      <w:r>
        <w:rPr/>
        <w:t>ꗪ</w:t>
      </w:r>
      <w:r>
        <w:rPr/>
        <w:t>⳽</w:t>
      </w:r>
      <w:r>
        <w:rPr/>
        <w:t>菬跾뻾凲蓺᷵㫹⃳?뷷</w:t>
      </w:r>
      <w:r>
        <w:rPr/>
        <w:t>ᛯ</w:t>
      </w:r>
      <w:r>
        <w:rPr/>
        <w:t>럩켇</w:t>
      </w:r>
      <w:r>
        <w:rPr/>
        <w:t>ࣩ</w:t>
      </w:r>
      <w:r>
        <w:rPr/>
        <w:t>霏⛭栘㟯戢</w:t>
      </w:r>
      <w:r>
        <w:rPr/>
        <w:t>ਨ</w:t>
      </w:r>
      <w:r>
        <w:rPr/>
        <w:t>룫㬧蟮㜥?䘧端夦㔝闷쬑</w:t>
      </w:r>
      <w:r>
        <w:rPr/>
        <w:t>ῶ</w:t>
      </w:r>
      <w:r>
        <w:rPr/>
        <w:t>ꐐ䣵⸍䛷弉</w:t>
      </w:r>
      <w:r>
        <w:rPr/>
        <w:t>ꟻ</w:t>
      </w:r>
      <w:r>
        <w:rPr/>
        <w:t>ꔀ</w:t>
      </w:r>
      <w:r>
        <w:rPr/>
        <w:t>쐎</w:t>
      </w:r>
      <w:r>
        <w:rPr>
          <w:rtl w:val="true"/>
        </w:rPr>
        <w:t>ﰃ</w:t>
      </w:r>
      <w:r>
        <w:rPr/>
        <w:t></w:t>
      </w:r>
      <w:r>
        <w:rPr/>
        <w:t>倄爏댃契쬅䨄⬋⯾휐</w:t>
      </w:r>
      <w:r>
        <w:rPr/>
        <w:t>࿶</w:t>
      </w:r>
      <w:r>
        <w:rPr/>
        <w:t>諮蘘ᇬ</w:t>
      </w:r>
      <w:r>
        <w:rPr>
          <w:rtl w:val="true"/>
        </w:rPr>
        <w:t>ܝ</w:t>
      </w:r>
      <w:r>
        <w:rPr/>
        <w:t>ϯ⇲␡</w:t>
      </w:r>
      <w:r>
        <w:rPr/>
        <w:t>哰㓫먙</w:t>
      </w:r>
      <w:r>
        <w:rPr/>
        <w:t>˧⸖</w:t>
      </w:r>
      <w:r>
        <w:rPr/>
        <w:t>鷥氒鯥爍毦딈뛧퀄ラ㼁루揼⇧㧷竧觴훪珵䣮俷䇯寷꿮䷶觭㿶◫㫧礀珥㨀㏺</w:t>
      </w:r>
      <w:r>
        <w:rPr/>
        <w:t>ꯦ</w:t>
      </w:r>
      <w:r>
        <w:rPr/>
        <w:t>臤?</w:t>
      </w:r>
      <w:r>
        <w:rPr>
          <w:rtl w:val="true"/>
        </w:rPr>
        <w:t>ﳟ</w:t>
      </w:r>
      <w:r>
        <w:rPr/>
        <w:t>髣</w:t>
      </w:r>
      <w:r>
        <w:rPr/>
        <w:t>ᯟ</w:t>
      </w:r>
      <w:r>
        <w:rPr/>
        <w:t>峢?⏪軗닰䏳忏⧲듎</w:t>
      </w:r>
      <w:r>
        <w:rPr/>
        <w:t>ꗯ</w:t>
      </w:r>
      <w:r>
        <w:rPr/>
        <w:t>糍䗬柋</w:t>
      </w:r>
      <w:r>
        <w:rPr/>
        <w:t>ೊ</w:t>
      </w:r>
      <w:r>
        <w:rPr/>
        <w:t>惦</w:t>
      </w:r>
      <w:r>
        <w:rPr/>
        <w:t>ӊ</w:t>
      </w:r>
      <w:r>
        <w:rPr/>
        <w:t>여뿉雇툅瓅?︋돈匏?</w:t>
      </w:r>
      <w:r>
        <w:rPr/>
        <w:t>Ꮝ</w:t>
      </w:r>
      <w:r>
        <w:rPr/>
        <w:t>㈘</w:t>
      </w:r>
      <w:r>
        <w:rPr/>
        <w:t>᧑</w:t>
      </w:r>
      <w:r>
        <w:rPr/>
        <w:t>訙?</w:t>
      </w:r>
      <w:r>
        <w:rPr>
          <w:rtl w:val="true"/>
        </w:rPr>
        <w:t>ﴚ</w:t>
      </w:r>
      <w:r>
        <w:rPr/>
        <w:t>鳑贝蓍섞郎樜巔䜗</w:t>
      </w:r>
      <w:r>
        <w:rPr>
          <w:rtl w:val="true"/>
        </w:rPr>
        <w:t>ﳖ</w:t>
      </w:r>
      <w:r>
        <w:rPr/>
        <w:t>朒?</w:t>
      </w:r>
      <w:r>
        <w:rPr>
          <w:rtl w:val="true"/>
        </w:rPr>
        <w:t>ﳒ᠋</w:t>
      </w:r>
      <w:r>
        <w:rPr/>
        <w:t>᫚</w:t>
      </w:r>
      <w:r>
        <w:rPr/>
        <w:t>켅뗤嬀⟬</w:t>
      </w:r>
      <w:r>
        <w:rPr/>
        <w:t>ዽ</w:t>
      </w:r>
      <w:r>
        <w:rPr/>
        <w:t>뫻磴</w:t>
      </w:r>
      <w:r>
        <w:rPr/>
        <w:t>᷺ࣻ</w:t>
      </w:r>
      <w:r>
        <w:rPr/>
        <w:t>攀</w:t>
      </w:r>
      <w:r>
        <w:rPr/>
        <w:t>ꔂ</w:t>
      </w:r>
      <w:r>
        <w:rPr/>
        <w:t>姺옂짺?</w:t>
      </w:r>
      <w:r>
        <w:rPr/>
        <w:t>ᓻ</w:t>
      </w:r>
      <w:r>
        <w:rPr/>
        <w:t>烽击?</w:t>
      </w:r>
      <w:r>
        <w:rPr/>
        <w:t>ⷼừ</w:t>
      </w:r>
      <w:r>
        <w:rPr/>
        <w:t>䋾緥阁ᷥ崅壦팈싦䇧㸎㻩刏胫윏⻫꿨㤔쫦ꈙ￥錟틤樥濣蘫嗦</w:t>
      </w:r>
      <w:r>
        <w:rPr/>
        <w:t>ꔱ</w:t>
      </w:r>
      <w:r>
        <w:rPr/>
        <w:t>쀵?⨸䐺⻾̻㄀혷䄇렱䜏易娓㈵漸帐?턏</w:t>
      </w:r>
      <w:r>
        <w:rPr/>
        <w:t>ᠳ</w:t>
      </w:r>
      <w:r>
        <w:rPr/>
        <w:t>㌒鄰㠙젰渫琵贰帷儳</w:t>
      </w:r>
      <w:r>
        <w:rPr/>
        <w:t>ĸ</w:t>
      </w:r>
      <w:r>
        <w:rPr/>
        <w:t>먴挶欴簲긲딭儱</w:t>
      </w:r>
      <w:r>
        <w:rPr/>
        <w:t>ᔨ</w:t>
      </w:r>
      <w:r>
        <w:rPr/>
        <w:t>팲㘡䐶⤙</w:t>
      </w:r>
      <w:r>
        <w:rPr>
          <w:rtl w:val="true"/>
        </w:rPr>
        <w:t>ܒ</w:t>
      </w:r>
      <w:r>
        <w:rPr/>
        <w:t>錺㨎嬽ꈍ孁</w:t>
      </w:r>
      <w:r>
        <w:rPr/>
        <w:t>ᬎ</w:t>
      </w:r>
      <w:r>
        <w:rPr/>
        <w:t>땃萎㝀뀍</w:t>
      </w:r>
      <w:r>
        <w:rPr/>
        <w:t>ᬷ</w:t>
      </w:r>
      <w:r>
        <w:rPr/>
        <w:t>㈬꼆濫拓⼂</w:t>
      </w:r>
      <w:r>
        <w:rPr/>
        <w:t>ᤓఄ</w:t>
      </w:r>
      <w:r>
        <w:rPr/>
        <w:t>Ў</w:t>
      </w:r>
      <w:r>
        <w:rPr>
          <w:rtl w:val="true"/>
        </w:rPr>
        <w:t>ࠇ</w:t>
      </w:r>
      <w:r>
        <w:rPr/>
        <w:t>栍瀎⤉</w:t>
      </w:r>
      <w:r>
        <w:rPr/>
        <w:t>ᔍ</w:t>
      </w:r>
      <w:r>
        <w:rPr/>
        <w:t>씈茊츇됋爇鬏?ᄉ踏焃⤃??</w:t>
      </w:r>
      <w:r>
        <w:rPr/>
        <w:t>ᰈ</w:t>
      </w:r>
      <w:r>
        <w:rPr/>
        <w:t>ᘉ</w:t>
      </w:r>
      <w:r>
        <w:rPr/>
        <w:t>伊?琌ℍ믻锍쫲</w:t>
      </w:r>
      <w:r>
        <w:rPr/>
        <w:t>᠒</w:t>
      </w:r>
      <w:r>
        <w:rPr/>
        <w:t>쫭輛뇬鈤闫쐨</w:t>
      </w:r>
      <w:r>
        <w:rPr/>
        <w:t>۩໨</w:t>
      </w:r>
      <w:r>
        <w:rPr/>
        <w:t>鐪휩</w:t>
      </w:r>
      <w:r>
        <w:rPr/>
        <w:t>Ǭ</w:t>
      </w:r>
      <w:r>
        <w:rPr/>
        <w:t>戦</w:t>
      </w:r>
      <w:r>
        <w:rPr/>
        <w:t>Ϭ</w:t>
      </w:r>
      <w:r>
        <w:rPr/>
        <w:t>䬢㻪⌢</w:t>
      </w:r>
      <w:r>
        <w:rPr/>
        <w:t>შ⠦</w:t>
      </w:r>
      <w:r>
        <w:rPr/>
        <w:t>냥阨㏣踤</w:t>
      </w:r>
      <w:r>
        <w:rPr/>
        <w:t>ۢ</w:t>
      </w:r>
      <w:r>
        <w:rPr/>
        <w:t>锜</w:t>
      </w:r>
      <w:r>
        <w:rPr/>
        <w:t>﷣</w:t>
      </w:r>
      <w:r>
        <w:rPr/>
        <w:t>렖탧㘖䋫洗㯬眗䏫</w:t>
      </w:r>
      <w:r>
        <w:rPr/>
        <w:t>ꨖ</w:t>
      </w:r>
      <w:r>
        <w:rPr/>
        <w:t>䋨丗￤帘</w:t>
      </w:r>
      <w:r>
        <w:rPr/>
        <w:t>ᓣ</w:t>
      </w:r>
      <w:r>
        <w:rPr/>
        <w:t>燣尒㇦줍럫漋㧳⤋</w:t>
      </w:r>
      <w:r>
        <w:rPr/>
        <w:t>࿺</w:t>
      </w:r>
      <w:r>
        <w:rPr/>
        <w:t>同민癩볹밒峳꜕䟮贔⼎먅</w:t>
      </w:r>
      <w:r>
        <w:rPr/>
        <w:t>᯿⧪</w:t>
      </w:r>
      <w:r>
        <w:rPr/>
        <w:t>볻䳩䇹</w:t>
      </w:r>
      <w:r>
        <w:rPr/>
        <w:t>ꗨ</w:t>
      </w:r>
      <w:r>
        <w:rPr>
          <w:rtl w:val="true"/>
        </w:rPr>
        <w:t>ﯵ</w:t>
      </w:r>
      <w:r>
        <w:rPr/>
        <w:t>ꧦ</w:t>
      </w:r>
      <w:r>
        <w:rPr/>
        <w:t>담</w:t>
      </w:r>
      <w:r>
        <w:rPr>
          <w:rtl w:val="true"/>
        </w:rPr>
        <w:t>ߦ</w:t>
      </w:r>
      <w:r>
        <w:rPr/>
        <w:t>燽栀胩뛨旫ꄅ懱䬅﫴㼁⫳矾?刀룮朄</w:t>
      </w:r>
      <w:r>
        <w:rPr/>
        <w:t>ᛮ┈</w:t>
      </w:r>
      <w:r>
        <w:rPr/>
        <w:t>䫫鴌注鸑</w:t>
      </w:r>
      <w:r>
        <w:rPr/>
        <w:t>૧</w:t>
      </w:r>
      <w:r>
        <w:rPr/>
        <w:t>蜓淤㨒턑藙묓꿙⌓럟，?</w:t>
      </w:r>
      <w:r>
        <w:rPr/>
        <w:t>ꓭ</w:t>
      </w:r>
      <w:r>
        <w:rPr/>
        <w:t>輁꯮젂</w:t>
      </w:r>
      <w:r>
        <w:rPr/>
        <w:t>Ⳬ</w:t>
      </w:r>
      <w:r>
        <w:rPr/>
        <w:t>㄄샥懢耀矣䀀</w:t>
      </w:r>
      <w:r>
        <w:rPr/>
        <w:t>೨</w:t>
      </w:r>
      <w:r>
        <w:rPr/>
        <w:t>朂탬</w:t>
      </w:r>
      <w:r>
        <w:rPr/>
        <w:t>ጅ</w:t>
      </w:r>
      <w:r>
        <w:rPr/>
        <w:t>䓰뜆웳餇꛹欆吁䄃ꃹ윃䟴謄㗵甅绺笃ꇽ烾헺䯵⳷䧲髳</w:t>
      </w:r>
      <w:r>
        <w:rPr/>
        <w:t>ꫳ</w:t>
      </w:r>
      <w:r>
        <w:rPr/>
        <w:t>폭</w:t>
      </w:r>
      <w:r>
        <w:rPr/>
        <w:t>೷ᷩ</w:t>
      </w:r>
      <w:r>
        <w:rPr/>
        <w:t>쟹?䷻뫨◺</w:t>
      </w:r>
      <w:r>
        <w:rPr/>
        <w:t>ꫨ￶⯩ꫴ</w:t>
      </w:r>
      <w:r>
        <w:rPr/>
        <w:t>ì</w:t>
      </w:r>
      <w:r>
        <w:rPr/>
        <w:t>狰䏹</w:t>
      </w:r>
      <w:r>
        <w:rPr/>
        <w:t>꧴</w:t>
      </w:r>
      <w:r>
        <w:rPr/>
        <w:t>룷㓲諹巨᯺臠㟻</w:t>
      </w:r>
      <w:r>
        <w:rPr/>
        <w:t>ꛕ⃿</w:t>
      </w:r>
      <w:r>
        <w:rPr/>
        <w:t>ố</w:t>
      </w:r>
      <w:r>
        <w:rPr/>
        <w:t>쳻㻷鷗탶뻛퇹毙</w:t>
      </w:r>
      <w:r>
        <w:rPr/>
        <w:t>ࣺ</w:t>
      </w:r>
      <w:r>
        <w:rPr/>
        <w:t>뛶㣝㫵惫䯸叶</w:t>
      </w:r>
      <w:r>
        <w:rPr/>
        <w:t>ꓻ꛸</w:t>
      </w:r>
      <w:r>
        <w:rPr/>
        <w:t>쫼</w:t>
      </w:r>
      <w:r>
        <w:rPr/>
        <w:t>ᗿ</w:t>
      </w:r>
      <w:r>
        <w:rPr/>
        <w:t>복</w:t>
      </w:r>
      <w:r>
        <w:rPr/>
        <w:t>ᬅ</w:t>
      </w:r>
      <w:r>
        <w:rPr/>
        <w:t>诳</w:t>
      </w:r>
      <w:r>
        <w:rPr/>
        <w:t>Ἃ</w:t>
      </w:r>
      <w:r>
        <w:rPr/>
        <w:t>웯⏰ꐉ髷븉藿茌甁愍</w:t>
      </w:r>
      <w:r>
        <w:rPr/>
        <w:t>꓾</w:t>
      </w:r>
      <w:r>
        <w:rPr/>
        <w:t>惼</w:t>
      </w:r>
      <w:r>
        <w:rPr>
          <w:rtl w:val="true"/>
        </w:rPr>
        <w:t>ࠆ</w:t>
      </w:r>
      <w:r>
        <w:rPr/>
        <w:t>࿼</w:t>
      </w:r>
      <w:r>
        <w:rPr/>
        <w:t>뀆珻?</w:t>
      </w:r>
      <w:r>
        <w:rPr/>
        <w:t>Ἅ?</w:t>
      </w:r>
      <w:r>
        <w:rPr/>
        <w:t>砇铺☆䷽䀆鯾娄</w:t>
      </w:r>
      <w:r>
        <w:rPr>
          <w:rtl w:val="true"/>
        </w:rPr>
        <w:t>۽</w:t>
      </w:r>
      <w:r>
        <w:rPr/>
        <w:t>؁</w:t>
      </w:r>
      <w:r>
        <w:rPr/>
        <w:t>맺茀忻</w:t>
      </w:r>
      <w:r>
        <w:rPr/>
        <w:t>⠅ꟽ</w:t>
      </w:r>
      <w:r>
        <w:rPr/>
        <w:t>ᨋ</w:t>
      </w:r>
      <w:r>
        <w:rPr/>
        <w:t>㏽䄌⿺茶鿶᳹ꇱ㻵⧩矱賢駭</w:t>
      </w:r>
      <w:r>
        <w:rPr/>
        <w:t>෠</w:t>
      </w:r>
      <w:r>
        <w:rPr/>
        <w:t>㷱</w:t>
      </w:r>
      <w:r>
        <w:rPr/>
        <w:t>ꓚ</w:t>
      </w:r>
      <w:r>
        <w:rPr/>
        <w:t>緸뿘</w:t>
      </w:r>
      <w:r>
        <w:rPr/>
        <w:t>ꗽ</w:t>
      </w:r>
      <w:r>
        <w:rPr/>
        <w:t>泘鿾痕</w:t>
      </w:r>
      <w:r>
        <w:rPr/>
        <w:t>৽</w:t>
      </w:r>
      <w:r>
        <w:rPr/>
        <w:t>凎燺淇</w:t>
      </w:r>
      <w:r>
        <w:rPr/>
        <w:t>ꗶꛄ</w:t>
      </w:r>
      <w:r>
        <w:rPr/>
        <w:t>嗲鏃룯⃃英쟅폷舀珕䗝㤏훤</w:t>
      </w:r>
      <w:r>
        <w:rPr>
          <w:rtl w:val="true"/>
        </w:rPr>
        <w:t>ܓ</w:t>
      </w:r>
      <w:r>
        <w:rPr/>
        <w:t>飫젔꜕싮쀕烯㤕보唕䇼蜖</w:t>
      </w:r>
      <w:r>
        <w:rPr/>
        <w:t>ᘃ?</w:t>
      </w:r>
      <w:r>
        <w:rPr/>
        <w:t>ꐈ</w:t>
      </w:r>
      <w:r>
        <w:rPr/>
        <w:t>ﬖ</w:t>
      </w:r>
      <w:r>
        <w:rPr/>
        <w:t>蜍뜓</w:t>
      </w:r>
      <w:r>
        <w:rPr/>
        <w:t>ᴑ</w:t>
      </w:r>
      <w:r>
        <w:rPr/>
        <w:t>丐礓</w:t>
      </w:r>
      <w:r>
        <w:rPr/>
        <w:t>ဏ</w:t>
      </w:r>
      <w:r>
        <w:rPr/>
        <w:t>㸕쬎戗䬎쐙퀎䌝ꄓ娢뤧搢礪帢挩☝?匘</w:t>
      </w:r>
      <w:r>
        <w:rPr/>
        <w:t>ꠠ</w:t>
      </w:r>
      <w:r>
        <w:rPr/>
        <w:t>尖옙訕伒昔逍?</w:t>
      </w:r>
      <w:r>
        <w:rPr/>
        <w:t>Ș</w:t>
      </w:r>
      <w:r>
        <w:rPr/>
        <w:t>猍䰛蜌촛吋</w:t>
      </w:r>
      <w:r>
        <w:rPr/>
        <w:t>ᬚ</w:t>
      </w:r>
      <w:r>
        <w:rPr/>
        <w:t>䘍帘</w:t>
      </w:r>
      <w:r>
        <w:rPr/>
        <w:t>⠒</w:t>
      </w:r>
      <w:r>
        <w:rPr/>
        <w:t>唖頕朒쌔㸍</w:t>
      </w:r>
      <w:r>
        <w:rPr/>
        <w:t>Ⱂ︊</w:t>
      </w:r>
      <w:r>
        <w:rPr/>
        <w:t>樐괍瀎愓⬗現꼗臸ㄗ섖닻㐔헼퐎짽渉</w:t>
      </w:r>
      <w:r>
        <w:rPr>
          <w:rtl w:val="true"/>
        </w:rPr>
        <w:t>ﴀ</w:t>
      </w:r>
      <w:r>
        <w:rPr/>
        <w:t>뜆鴅</w:t>
      </w:r>
      <w:r>
        <w:rPr/>
        <w:t>ဆ℈</w:t>
      </w:r>
      <w:r>
        <w:rPr/>
        <w:t>椄瀆吀瘃䄃䓹ꌇ滷䐐㏴?在</w:t>
      </w:r>
      <w:r>
        <w:rPr/>
        <w:t>૮</w:t>
      </w:r>
      <w:r>
        <w:rPr/>
        <w:t>騲⟮鷮笸</w:t>
      </w:r>
      <w:r>
        <w:rPr/>
        <w:t>ᛮ</w:t>
      </w:r>
      <w:r>
        <w:rPr/>
        <w:t>䤵⏭阮㏭먤埭瀛⇬錗埩</w:t>
      </w:r>
      <w:r>
        <w:rPr/>
        <w:t>᠙</w:t>
      </w:r>
      <w:r>
        <w:rPr/>
        <w:t>Ӧ</w:t>
      </w:r>
      <w:r>
        <w:rPr/>
        <w:t>戛㴛㏠㠘㓝褔⛟昍᫣餄</w:t>
      </w:r>
      <w:r>
        <w:rPr>
          <w:rtl w:val="true"/>
        </w:rPr>
        <w:t>צ</w:t>
      </w:r>
      <w:r>
        <w:rPr/>
        <w:t>훼童釶裢ꋯ냟烨쳟</w:t>
      </w:r>
      <w:r>
        <w:rPr>
          <w:rtl w:val="true"/>
        </w:rPr>
        <w:t>ף</w:t>
      </w:r>
      <w:r>
        <w:rPr/>
        <w:t>㿣揠򉳟䋫裟蟭菝裰췚䫚췻寜凿嫝㼁</w:t>
      </w:r>
      <w:r>
        <w:rPr/>
        <w:t>ᛙ</w:t>
      </w:r>
      <w:r>
        <w:rPr/>
        <w:t>ᰄ</w:t>
      </w:r>
      <w:r>
        <w:rPr/>
        <w:t>僎ꇎ紅?씀</w:t>
      </w:r>
      <w:r>
        <w:rPr/>
        <w:t>ꗍ</w:t>
      </w:r>
      <w:r>
        <w:rPr/>
        <w:t>짽뿎쓼㋓쟻㿘駻惜쯼痡탾嗧嗩夀쟧欂俨쨆僮䴊軵퐉⇸</w:t>
      </w:r>
      <w:r>
        <w:rPr/>
        <w:t>ᬆ⃶⧬</w:t>
      </w:r>
      <w:r>
        <w:rPr/>
        <w:t>혌됑</w:t>
      </w:r>
      <w:r>
        <w:rPr/>
        <w:t>ӣ</w:t>
      </w:r>
      <w:r>
        <w:rPr/>
        <w:t>䠔냦眖맯丙闹</w:t>
      </w:r>
      <w:r>
        <w:rPr/>
        <w:t>ఀ</w:t>
      </w:r>
      <w:r>
        <w:rPr/>
        <w:t>礙</w:t>
      </w:r>
      <w:r>
        <w:rPr/>
        <w:t>ం</w:t>
      </w:r>
      <w:r>
        <w:rPr/>
        <w:t>ᄗ</w:t>
      </w:r>
      <w:r>
        <w:rPr/>
        <w:t>⠁</w:t>
      </w:r>
      <w:r>
        <w:rPr/>
        <w:t>ጘ</w:t>
      </w:r>
      <w:r>
        <w:rPr/>
        <w:t>곿뜝対㘥䧼峸阱珳砶賯蘹</w:t>
      </w:r>
      <w:r>
        <w:rPr/>
        <w:t>ᓮ</w:t>
      </w:r>
      <w:r>
        <w:rPr/>
        <w:t>〻㣯툽⏰</w:t>
      </w:r>
      <w:r>
        <w:rPr/>
        <w:t>ṁ</w:t>
      </w:r>
      <w:r>
        <w:rPr/>
        <w:t>죮륁</w:t>
      </w:r>
      <w:r>
        <w:rPr>
          <w:rtl w:val="true"/>
        </w:rPr>
        <w:t>ﳫ</w:t>
      </w:r>
      <w:r>
        <w:rPr/>
        <w:t>焽</w:t>
      </w:r>
      <w:r>
        <w:rPr/>
        <w:t>਷</w:t>
      </w:r>
      <w:r>
        <w:rPr/>
        <w:t>쇬밲凰稱䳴혰뗷</w:t>
      </w:r>
      <w:r>
        <w:rPr/>
        <w:t>/</w:t>
      </w:r>
      <w:r>
        <w:rPr/>
        <w:t>폺</w:t>
      </w:r>
      <w:r>
        <w:rPr/>
        <w:t>Ԯ</w:t>
      </w:r>
      <w:r>
        <w:rPr/>
        <w:t>쇽锂昮ꈊ愨䐟픙✙㼚</w:t>
      </w:r>
      <w:r>
        <w:rPr/>
        <w:t>ࠗ</w:t>
      </w:r>
      <w:r>
        <w:rPr/>
        <w:t>稗䬔</w:t>
      </w:r>
      <w:r>
        <w:rPr/>
        <w:t>Ⱅ</w:t>
      </w:r>
      <w:r>
        <w:rPr/>
        <w:t>伍崒찍ꈐ廓霐</w:t>
      </w:r>
      <w:r>
        <w:rPr/>
        <w:t>Ԅ</w:t>
      </w:r>
      <w:r>
        <w:rPr/>
        <w:t>딓脙雳蔟쓰̣们㜣姥嬡忠攟䠝漙</w:t>
      </w:r>
      <w:r>
        <w:rPr/>
        <w:t>ῤ</w:t>
      </w:r>
      <w:r>
        <w:rPr/>
        <w:t>郡?</w:t>
      </w:r>
      <w:r>
        <w:rPr/>
        <w:t>ԍ</w:t>
      </w:r>
      <w:r>
        <w:rPr/>
        <w:t>䏞鼎폚ꐑ䷕</w:t>
      </w:r>
      <w:r>
        <w:rPr/>
        <w:t>Ĕ⃓</w:t>
      </w:r>
      <w:r>
        <w:rPr/>
        <w:t>頕퇗贖⫟頗䫤舘쬘탮ꌗ秸鰔</w:t>
      </w:r>
      <w:r>
        <w:rPr>
          <w:rtl w:val="true"/>
        </w:rPr>
        <w:t>܀</w:t>
      </w:r>
      <w:r>
        <w:rPr/>
        <w:t>ⴐ</w:t>
      </w:r>
      <w:r>
        <w:rPr/>
        <w:t>㨂ꐌ㔂뤌̄匐뼅숕꜂?┞嫴娝藺锗틭夑</w:t>
      </w:r>
      <w:r>
        <w:rPr/>
        <w:t>ጐ⧨</w:t>
      </w:r>
      <w:r>
        <w:rPr/>
        <w:t>ἕ</w:t>
      </w:r>
      <w:r>
        <w:rPr/>
        <w:t>䓩锛巩딝阜僣</w:t>
      </w:r>
      <w:r>
        <w:rPr/>
        <w:t>ꔜ</w:t>
      </w:r>
      <w:r>
        <w:rPr/>
        <w:t>郦㠟姭∢寱</w:t>
      </w:r>
      <w:r>
        <w:rPr/>
        <w:t>Ⱓữ</w:t>
      </w:r>
      <w:r>
        <w:rPr/>
        <w:t>䃨＞䈛</w:t>
      </w:r>
      <w:r>
        <w:rPr/>
        <w:t>ⳝ</w:t>
      </w:r>
      <w:r>
        <w:rPr/>
        <w:t>褖⯞☓씒엧ꄓ</w:t>
      </w:r>
      <w:r>
        <w:rPr/>
        <w:t>૩</w:t>
      </w:r>
      <w:r>
        <w:rPr/>
        <w:t>稑処</w:t>
      </w:r>
      <w:r>
        <w:rPr/>
        <w:t>ᔌ</w:t>
      </w:r>
      <w:r>
        <w:rPr/>
        <w:t>竤谆</w:t>
      </w:r>
      <w:r>
        <w:rPr/>
        <w:t>ꛦ</w:t>
      </w:r>
      <w:r>
        <w:rPr/>
        <w:t>爃㷪⬁瓪㏽취仸釫ヶㇵ韶컵씂鏱䘂㻬需蛫⛿싱</w:t>
      </w:r>
      <w:r>
        <w:rPr/>
        <w:t>᧼</w:t>
      </w:r>
      <w:r>
        <w:rPr/>
        <w:t>꿾픆耂ℏ</w:t>
      </w:r>
      <w:r>
        <w:rPr/>
        <w:t>ꘓ</w:t>
      </w:r>
      <w:r>
        <w:rPr/>
        <w:t>植긓츓】쌚</w:t>
      </w:r>
      <w:r>
        <w:rPr/>
        <w:t>ᘏ</w:t>
      </w:r>
      <w:r>
        <w:rPr/>
        <w:t>쐍戝</w:t>
      </w:r>
      <w:r>
        <w:rPr/>
        <w:t>ᔌ</w:t>
      </w:r>
      <w:r>
        <w:rPr/>
        <w:t>㈗젌?騒蔍鈛</w:t>
      </w:r>
      <w:r>
        <w:rPr/>
        <w:t>ꨍ</w:t>
      </w:r>
      <w:r>
        <w:rPr/>
        <w:t>騠鄏쌞또ꐚ</w:t>
      </w:r>
      <w:r>
        <w:rPr/>
        <w:t>А</w:t>
      </w:r>
      <w:r>
        <w:rPr/>
        <w:t>ꨙฎꘚᰋ</w:t>
      </w:r>
      <w:r>
        <w:rPr/>
        <w:t>鼙?윀ꌕ滴</w:t>
      </w:r>
      <w:r>
        <w:rPr/>
        <w:t>ἢ</w:t>
      </w:r>
      <w:r>
        <w:rPr/>
        <w:t>嗱㔩ᷯ爪愥⯫圜鴓</w:t>
      </w:r>
      <w:r>
        <w:rPr/>
        <w:t>ⷨ</w:t>
      </w:r>
      <w:r>
        <w:rPr/>
        <w:t>퀍闤匋履䰊⫝̸茈퇙ꌄ</w:t>
      </w:r>
      <w:r>
        <w:rPr/>
        <w:t>ǘ</w:t>
      </w:r>
      <w:r>
        <w:rPr/>
        <w:t>귽柶훓淰姗駬營飩</w:t>
      </w:r>
      <w:r>
        <w:rPr>
          <w:rtl w:val="true"/>
        </w:rPr>
        <w:t>ߨ</w:t>
      </w:r>
      <w:r>
        <w:rPr/>
        <w:t>峧㇮㿧ꇱ</w:t>
      </w:r>
      <w:r>
        <w:rPr/>
        <w:t>Ӫ</w:t>
      </w:r>
      <w:r>
        <w:rPr/>
        <w:t>폲廭鳱䳭嗮㣨</w:t>
      </w:r>
      <w:r>
        <w:rPr/>
        <w:t>ừ⧢</w:t>
      </w:r>
      <w:r>
        <w:rPr/>
        <w:t>苨满</w:t>
      </w:r>
      <w:r>
        <w:rPr/>
        <w:t>ᯥ</w:t>
      </w:r>
      <w:r>
        <w:rPr/>
        <w:t>㫦</w:t>
      </w:r>
      <w:r>
        <w:rPr/>
        <w:t>૟</w:t>
      </w:r>
      <w:r>
        <w:rPr/>
        <w:t>旫仭</w:t>
      </w:r>
      <w:r>
        <w:rPr/>
        <w:t>᧔</w:t>
      </w:r>
      <w:r>
        <w:rPr/>
        <w:t>䋬鷪毜叩</w:t>
      </w:r>
      <w:r>
        <w:rPr/>
        <w:t>ä</w:t>
      </w:r>
      <w:r>
        <w:rPr/>
        <w:t>跪ꋪ拯</w:t>
      </w:r>
      <w:r>
        <w:rPr/>
        <w:t>৯</w:t>
      </w:r>
      <w:r>
        <w:rPr/>
        <w:t>䟷럱탾쓳렂燵諶됄</w:t>
      </w:r>
      <w:r>
        <w:rPr/>
        <w:t>Ƿ</w:t>
      </w:r>
      <w:r>
        <w:rPr/>
        <w:t>ꨃ</w:t>
      </w:r>
      <w:r>
        <w:rPr/>
        <w:t>蟷</w:t>
      </w:r>
      <w:r>
        <w:rPr/>
        <w:t>ⷽ</w:t>
      </w:r>
      <w:r>
        <w:rPr/>
        <w:t>﫸냱</w:t>
      </w:r>
      <w:r>
        <w:rPr/>
        <w:t>ꧼ⸂</w:t>
      </w:r>
      <w:r>
        <w:rPr/>
        <w:t>뿣</w:t>
      </w:r>
      <w:r>
        <w:rPr/>
        <w:t>⠇</w:t>
      </w:r>
      <w:r>
        <w:rPr/>
        <w:t>쫨與泮줁賭쳹쏦ꇵ신믶</w:t>
      </w:r>
      <w:r>
        <w:rPr/>
        <w:t>ᯠ</w:t>
      </w:r>
      <w:r>
        <w:rPr/>
        <w:t>俺꿡</w:t>
      </w:r>
      <w:r>
        <w:rPr/>
        <w:t>ೡ</w:t>
      </w:r>
      <w:r>
        <w:rPr/>
        <w:t>쐂믞耉</w:t>
      </w:r>
      <w:r>
        <w:rPr/>
        <w:t>ⷞ</w:t>
      </w:r>
      <w:r>
        <w:rPr/>
        <w:t>意毟ꐒ䌔헚䐔껗⼒㗙┏埝錎珞</w:t>
      </w:r>
      <w:r>
        <w:rPr/>
        <w:t>༑</w:t>
      </w:r>
      <w:r>
        <w:rPr/>
        <w:t>䇛猓</w:t>
      </w:r>
      <w:r>
        <w:rPr/>
        <w:t>ᯗ</w:t>
      </w:r>
      <w:r>
        <w:rPr/>
        <w:t>쬓</w:t>
      </w:r>
      <w:r>
        <w:rPr>
          <w:rtl w:val="true"/>
        </w:rPr>
        <w:t>ﯔ</w:t>
      </w:r>
      <w:r>
        <w:rPr/>
        <w:t>爔㗔瀘쓑⨞鏍簡㟊</w:t>
      </w:r>
      <w:r>
        <w:rPr/>
        <w:t>ᤠ</w:t>
      </w:r>
      <w:r>
        <w:rPr/>
        <w:t>韛踛</w:t>
      </w:r>
      <w:r>
        <w:rPr/>
        <w:t>ⳍ</w:t>
      </w:r>
      <w:r>
        <w:rPr/>
        <w:t>㨗鷒</w:t>
      </w:r>
      <w:r>
        <w:rPr/>
        <w:t>ᤕ</w:t>
      </w:r>
      <w:r>
        <w:rPr/>
        <w:t>ϙ</w:t>
      </w:r>
      <w:r>
        <w:rPr/>
        <w:t>뇜椘</w:t>
      </w:r>
      <w:r>
        <w:rPr/>
        <w:t>ዚ</w:t>
      </w:r>
      <w:r>
        <w:rPr/>
        <w:t>級黒䄛귋⸛磉樛</w:t>
      </w:r>
      <w:r>
        <w:rPr/>
        <w:t>ⷋ☜</w:t>
      </w:r>
      <w:r>
        <w:rPr/>
        <w:t>씛崘</w:t>
      </w:r>
      <w:r>
        <w:rPr/>
        <w:t>⣎</w:t>
      </w:r>
      <w:r>
        <w:rPr/>
        <w:t>朒죒㐌㘈</w:t>
      </w:r>
      <w:r>
        <w:rPr/>
        <w:t>Ӡ#</w:t>
      </w:r>
      <w:r>
        <w:rPr/>
        <w:t>ۣ</w:t>
      </w:r>
      <w:r>
        <w:rPr/>
        <w:t>訇꿢</w:t>
      </w:r>
      <w:r>
        <w:rPr/>
        <w:t>Ἁ</w:t>
      </w:r>
      <w:r>
        <w:rPr/>
        <w:t>뇟</w:t>
      </w:r>
      <w:r>
        <w:rPr/>
        <w:t>ᨌ</w:t>
      </w:r>
      <w:r>
        <w:rPr/>
        <w:t>꿚ᄏ젎諔꜉</w:t>
      </w:r>
      <w:r>
        <w:rPr>
          <w:rtl w:val="true"/>
        </w:rPr>
        <w:t>ߖ</w:t>
      </w:r>
      <w:r>
        <w:rPr/>
        <w:t>輂틖⃿飓鐀⯎糖峍✈㈎旞逕鋦⸚盩</w:t>
      </w:r>
      <w:r>
        <w:rPr/>
        <w:t>ꤙ</w:t>
      </w:r>
      <w:r>
        <w:rPr/>
        <w:t>廩㐖</w:t>
      </w:r>
      <w:r>
        <w:rPr/>
        <w:t>৩</w:t>
      </w:r>
      <w:r>
        <w:rPr/>
        <w:t>㈒䬍?</w:t>
      </w:r>
      <w:r>
        <w:rPr/>
        <w:t>⣪</w:t>
      </w:r>
      <w:r>
        <w:rPr/>
        <w:t>堀ퟭ</w:t>
      </w:r>
      <w:r>
        <w:rPr/>
        <w:t>৾᧳</w:t>
      </w:r>
      <w:r>
        <w:rPr/>
        <w:t>꿿珷</w:t>
      </w:r>
      <w:r>
        <w:rPr>
          <w:rtl w:val="true"/>
        </w:rPr>
        <w:t>ۺ</w:t>
      </w:r>
      <w:r>
        <w:rPr/>
        <w:t>騂⛼쐂</w:t>
      </w:r>
      <w:r>
        <w:rPr/>
        <w:t>ⴄ</w:t>
      </w:r>
      <w:r>
        <w:rPr/>
        <w:t>ꔅ</w:t>
      </w:r>
      <w:r>
        <w:rPr/>
        <w:t>ꈅ똄ꐌ蠊㐀萈?섈蜐</w:t>
      </w:r>
      <w:r>
        <w:rPr/>
        <w:t>А</w:t>
      </w:r>
      <w:r>
        <w:rPr/>
        <w:t>㠍㴖퀈紖</w:t>
      </w:r>
      <w:r>
        <w:rPr/>
        <w:t>ฆ</w:t>
      </w:r>
      <w:r>
        <w:rPr/>
        <w:t>笑</w:t>
      </w:r>
      <w:r>
        <w:rPr/>
        <w:t>ᬍ</w:t>
      </w:r>
      <w:r>
        <w:rPr/>
        <w:t>ᔍ</w:t>
      </w:r>
      <w:r>
        <w:rPr/>
        <w:t>鷹搎본꿻</w:t>
      </w:r>
      <w:r>
        <w:rPr/>
        <w:t>ช</w:t>
      </w:r>
      <w:r>
        <w:rPr/>
        <w:t>稀ꄉ⸅렋ꐈ</w:t>
      </w:r>
      <w:r>
        <w:rPr/>
        <w:t>ᴍ</w:t>
      </w:r>
      <w:r>
        <w:rPr/>
        <w:t>堉</w:t>
      </w:r>
      <w:r>
        <w:rPr/>
        <w:t>ሌ </w:t>
      </w:r>
      <w:r>
        <w:rPr/>
        <w:t>伌導䜑쐖?㴟댠謤娢??⨬堠</w:t>
      </w:r>
      <w:r>
        <w:rPr/>
        <w:t>ᬲ</w:t>
      </w:r>
      <w:r>
        <w:rPr/>
        <w:t>뤢䘦딻訨蔼唨윻㘧갼阧獁?䙈錯쵌Ｑ꠯</w:t>
      </w:r>
      <w:r>
        <w:rPr>
          <w:rtl w:val="true"/>
        </w:rPr>
        <w:t>ﱍ</w:t>
      </w:r>
      <w:r>
        <w:rPr/>
        <w:t>ᘪ⭎</w:t>
      </w:r>
      <w:r>
        <w:rPr/>
        <w:t>설쉍?퐠</w:t>
      </w:r>
      <w:r>
        <w:rPr/>
        <w:t>ᡍ</w:t>
      </w:r>
      <w:r>
        <w:rPr/>
        <w:t>ᘡᕏ</w:t>
      </w:r>
      <w:r>
        <w:rPr/>
        <w:t>ꠢ</w:t>
      </w:r>
      <w:r>
        <w:rPr/>
        <w:t>靏鴤왍</w:t>
      </w:r>
      <w:r>
        <w:rPr/>
        <w:t>ᨥ</w:t>
      </w:r>
      <w:r>
        <w:rPr/>
        <w:t>㱋氡</w:t>
      </w:r>
      <w:r>
        <w:rPr/>
        <w:t>ॉ</w:t>
      </w:r>
      <w:r>
        <w:rPr/>
        <w:t>툙赅㨑렺逃礸</w:t>
      </w:r>
      <w:r>
        <w:rPr/>
        <w:t>္</w:t>
      </w:r>
      <w:r>
        <w:rPr/>
        <w:t>ꋷ뼸</w:t>
      </w:r>
      <w:r>
        <w:rPr/>
        <w:t>Ƕ</w:t>
      </w:r>
      <w:r>
        <w:rPr/>
        <w:t>輴?㬠⟼렒⫻踅雹㿺僸瓲ꋶ㏱槴凶迲</w:t>
      </w:r>
      <w:r>
        <w:rPr/>
        <w:t>⳼</w:t>
      </w:r>
      <w:r>
        <w:rPr/>
        <w:t>柲퇼</w:t>
      </w:r>
      <w:r>
        <w:rPr/>
        <w:t>ჴ</w:t>
      </w:r>
      <w:r>
        <w:rPr/>
        <w:t>糷⓵髱淴迯ᷳ</w:t>
      </w:r>
      <w:r>
        <w:rPr/>
        <w:t>ჱ</w:t>
      </w:r>
      <w:r>
        <w:rPr/>
        <w:t>䋴</w:t>
      </w:r>
      <w:r>
        <w:rPr/>
        <w:t>꯱ࣹ</w:t>
      </w:r>
      <w:r>
        <w:rPr/>
        <w:t>쓬铿ᇦ</w:t>
      </w:r>
      <w:r>
        <w:rPr/>
        <w:t>ᜇ⛣</w:t>
      </w:r>
      <w:r>
        <w:rPr/>
        <w:t>봎</w:t>
      </w:r>
      <w:r>
        <w:rPr/>
        <w:t>ᓥ</w:t>
      </w:r>
      <w:r>
        <w:rPr/>
        <w:t>똕ퟦ爜</w:t>
      </w:r>
      <w:r>
        <w:rPr/>
        <w:t>æ</w:t>
      </w:r>
      <w:r>
        <w:rPr/>
        <w:t>崡秤判古阦缨럡</w:t>
      </w:r>
      <w:r>
        <w:rPr/>
        <w:t>꧟</w:t>
      </w:r>
      <w:r>
        <w:rPr/>
        <w:t>찮磟㠴䗠믠唶失⃥꼮槨묰뗩</w:t>
      </w:r>
      <w:r>
        <w:rPr/>
        <w:t>ꬴ</w:t>
      </w:r>
      <w:r>
        <w:rPr/>
        <w:t>㻩촴혯?茧監츝蛢䜓濤㰊蓧氆쏧쐇仢輊髚</w:t>
      </w:r>
      <w:r>
        <w:rPr/>
        <w:t>Њ</w:t>
      </w:r>
      <w:r>
        <w:rPr/>
        <w:t>篖 룘锅诞</w:t>
      </w:r>
      <w:r>
        <w:rPr/>
        <w:t>ᜆ</w:t>
      </w:r>
      <w:r>
        <w:rPr/>
        <w:t>ᗥ</w:t>
      </w:r>
      <w:r>
        <w:rPr/>
        <w:t>휅焂⓶賸</w:t>
      </w:r>
      <w:r>
        <w:rPr>
          <w:rtl w:val="true"/>
        </w:rPr>
        <w:t>ﳵ</w:t>
      </w:r>
      <w:r>
        <w:rPr/>
        <w:t>?⓲</w:t>
      </w:r>
      <w:r>
        <w:rPr/>
        <w:t>鿨跭忩룣秤쯠賤珟</w:t>
      </w:r>
      <w:r>
        <w:rPr/>
        <w:t>ꯦ</w:t>
      </w:r>
      <w:r>
        <w:rPr/>
        <w:t>翢鯦</w:t>
      </w:r>
      <w:r>
        <w:rPr/>
        <w:t>෱</w:t>
      </w:r>
      <w:r>
        <w:rPr/>
        <w:t>拧</w:t>
      </w:r>
      <w:r>
        <w:rPr/>
        <w:t>ꓳ</w:t>
      </w:r>
      <w:r>
        <w:rPr/>
        <w:t>烥⧥</w:t>
      </w:r>
      <w:r>
        <w:rPr>
          <w:rtl w:val="true"/>
        </w:rPr>
        <w:t>ۺ</w:t>
      </w:r>
      <w:r>
        <w:rPr/>
        <w:t>拧鏾쓧됂﫣䨇䃟鰌믝䇟갔軡ꀘꌛᄔ⟚⨏ブ</w:t>
      </w:r>
      <w:r>
        <w:rPr/>
        <w:t>ꤋ</w:t>
      </w:r>
      <w:r>
        <w:rPr/>
        <w:t>㧘</w:t>
      </w:r>
      <w:r>
        <w:rPr/>
        <w:t>ෟ</w:t>
      </w:r>
      <w:r>
        <w:rPr/>
        <w:t>Ё</w:t>
      </w:r>
      <w:r>
        <w:rPr/>
        <w:t>痣⟾훡櫠쯽</w:t>
      </w:r>
      <w:r>
        <w:rPr/>
        <w:t>໧</w:t>
      </w:r>
      <w:r>
        <w:rPr/>
        <w:t>ꃷ㳴</w:t>
      </w:r>
      <w:r>
        <w:rPr/>
        <w:t>⳰</w:t>
      </w:r>
      <w:r>
        <w:rPr/>
        <w:t>돽짪绽짥㋸郞ꃴ櫗</w:t>
      </w:r>
      <w:r>
        <w:rPr>
          <w:rtl w:val="true"/>
        </w:rPr>
        <w:t>ﯳ</w:t>
      </w:r>
      <w:r>
        <w:rPr/>
        <w:t>䧔</w:t>
      </w:r>
      <w:r>
        <w:rPr/>
        <w:t>ꫳ</w:t>
      </w:r>
      <w:r>
        <w:rPr/>
        <w:t>ピ곳</w:t>
      </w:r>
      <w:r>
        <w:rPr/>
        <w:t>ⳓ</w:t>
      </w:r>
      <w:r>
        <w:rPr/>
        <w:t>韵꓏틸瓻寊틽益퀁痉樆髈脉꫊</w:t>
      </w:r>
      <w:r>
        <w:rPr/>
        <w:t>उ</w:t>
      </w:r>
      <w:r>
        <w:rPr/>
        <w:t>ᗏ ?</w:t>
      </w:r>
      <w:r>
        <w:rPr/>
        <w:t>병⃼</w:t>
      </w:r>
      <w:r>
        <w:rPr/>
        <w:t>꣑৻</w:t>
      </w:r>
      <w:r>
        <w:rPr/>
        <w:t>䛓铻鷔</w:t>
      </w:r>
      <w:r>
        <w:rPr/>
        <w:t>ꯔ</w:t>
      </w:r>
      <w:r>
        <w:rPr/>
        <w:t>䃻</w:t>
      </w:r>
      <w:r>
        <w:rPr/>
        <w:t>ᓔ</w:t>
      </w:r>
      <w:r>
        <w:rPr/>
        <w:t>엻嫓짿</w:t>
      </w:r>
      <w:r>
        <w:rPr/>
        <w:t>გ</w:t>
      </w:r>
      <w:r>
        <w:rPr/>
        <w:t>묅⟓⤈⫚㤃ꇤ</w:t>
      </w:r>
      <w:r>
        <w:rPr/>
        <w:t>៫</w:t>
      </w:r>
      <w:r>
        <w:rPr/>
        <w:t>仳召쇲嗮蟶</w:t>
      </w:r>
      <w:r>
        <w:rPr/>
        <w:t>ᗴ</w:t>
      </w:r>
      <w:r>
        <w:rPr/>
        <w:t>㫻⫹</w:t>
      </w:r>
      <w:r>
        <w:rPr/>
        <w:t>⠀</w:t>
      </w:r>
      <w:r>
        <w:rPr/>
        <w:t>ㇹ甅᣶猈跳ꌆ凲适仱缁胲똅?췾鰍밁贍賽鰕⟱</w:t>
      </w:r>
      <w:r>
        <w:rPr/>
        <w:t>ꗰ</w:t>
      </w:r>
      <w:r>
        <w:rPr/>
        <w:t>ᘝ</w:t>
      </w:r>
      <w:r>
        <w:rPr/>
        <w:t>珱䟯訟?탧尟嗨䄜駪꬙렗藩</w:t>
      </w:r>
      <w:r>
        <w:rPr/>
        <w:t>ꨖ</w:t>
      </w:r>
      <w:r>
        <w:rPr/>
        <w:t>菩</w:t>
      </w:r>
      <w:r>
        <w:rPr/>
        <w:t>࠙</w:t>
      </w:r>
      <w:r>
        <w:rPr/>
        <w:t>䏬挠䃯컰똫뀥ㇱ켛?崕觲긓</w:t>
      </w:r>
      <w:r>
        <w:rPr/>
        <w:t>ꗴ</w:t>
      </w:r>
      <w:r>
        <w:rPr/>
        <w:t>萒</w:t>
      </w:r>
      <w:r>
        <w:rPr/>
        <w:t>ᬏ</w:t>
      </w:r>
      <w:r>
        <w:rPr/>
        <w:t>ꄁ蔋㰈眊괊긊鸉</w:t>
      </w:r>
      <w:r>
        <w:rPr/>
        <w:t>ꬋ</w:t>
      </w:r>
      <w:r>
        <w:rPr/>
        <w:t>礆∌</w:t>
      </w:r>
      <w:r>
        <w:rPr/>
        <w:t>ԁℊ</w:t>
      </w:r>
      <w:r>
        <w:rPr/>
        <w:t>뫹℆꿲뼃璘쀃觳䄃돺</w:t>
      </w:r>
      <w:r>
        <w:rPr/>
        <w:t>ᐁ</w:t>
      </w:r>
      <w:r>
        <w:rPr/>
        <w:t>倀</w:t>
      </w:r>
      <w:r>
        <w:rPr/>
        <w:t>ᐁḃ</w:t>
      </w:r>
      <w:r>
        <w:rPr/>
        <w:t>倄?밆錅阇昅</w:t>
      </w:r>
      <w:r>
        <w:rPr/>
        <w:t>໻</w:t>
      </w:r>
      <w:r>
        <w:rPr/>
        <w:t>䴁旽䟭惺㗫珷䇯藵헵᳷럺导⓽혂</w:t>
      </w:r>
      <w:r>
        <w:rPr/>
        <w:t>Ỿ</w:t>
      </w:r>
      <w:r>
        <w:rPr/>
        <w:t>ꌈ</w:t>
      </w:r>
      <w:r>
        <w:rPr/>
        <w:t>ჿ</w:t>
      </w:r>
      <w:r>
        <w:rPr/>
        <w:t>㔍</w:t>
      </w:r>
      <w:r>
        <w:rPr>
          <w:rtl w:val="true"/>
        </w:rPr>
        <w:t>܂</w:t>
      </w:r>
      <w:r>
        <w:rPr/>
        <w:t>ꤎ</w:t>
      </w:r>
      <w:r>
        <w:rPr/>
        <w:t>愇</w:t>
      </w:r>
      <w:r>
        <w:rPr/>
        <w:t>Ⰻ</w:t>
      </w:r>
      <w:r>
        <w:rPr/>
        <w:t>頋긆넊㈇ꀆ뀅픑䰉</w:t>
      </w:r>
      <w:r>
        <w:rPr/>
        <w:t>ἓ</w:t>
      </w:r>
      <w:r>
        <w:rPr/>
        <w:t>㐌</w:t>
      </w:r>
      <w:r>
        <w:rPr>
          <w:rtl w:val="true"/>
        </w:rPr>
        <w:t>ﰔ</w:t>
      </w:r>
      <w:r>
        <w:rPr/>
        <w:t>Ћ</w:t>
      </w:r>
      <w:r>
        <w:rPr/>
        <w:t>뀚霈餠</w:t>
      </w:r>
      <w:r>
        <w:rPr/>
        <w:t>⠈︠</w:t>
      </w:r>
      <w:r>
        <w:rPr/>
        <w:t>묈嘛퀈霓渉夌</w:t>
      </w:r>
      <w:r>
        <w:rPr/>
        <w:t>ᬍ</w:t>
      </w:r>
      <w:r>
        <w:rPr/>
        <w:t>숒뼄⌖⤖鰆匕</w:t>
      </w:r>
      <w:r>
        <w:rPr/>
        <w:t>Ċ</w:t>
      </w:r>
      <w:r>
        <w:rPr/>
        <w:t>ᨗ</w:t>
      </w:r>
      <w:r>
        <w:rPr/>
        <w:t>㤏欜</w:t>
      </w:r>
      <w:r>
        <w:rPr/>
        <w:t>ﬓ</w:t>
      </w:r>
      <w:r>
        <w:rPr/>
        <w:t>蠢霓</w:t>
      </w:r>
      <w:r>
        <w:rPr/>
        <w:t>Ⱗ</w:t>
      </w:r>
      <w:r>
        <w:rPr/>
        <w:t>鸍頫鼆勞䴁洱竽︬跼</w:t>
      </w:r>
      <w:r>
        <w:rPr/>
        <w:t>ᴢ</w:t>
      </w:r>
      <w:r>
        <w:rPr/>
        <w:t>က</w:t>
      </w:r>
      <w:r>
        <w:rPr/>
        <w:t>ᐕ</w:t>
      </w:r>
      <w:r>
        <w:rPr/>
        <w:t>谅</w:t>
      </w:r>
      <w:r>
        <w:rPr/>
        <w:t>ꬊ</w:t>
      </w:r>
      <w:r>
        <w:rPr/>
        <w:t>⠇</w:t>
      </w:r>
      <w:r>
        <w:rPr/>
        <w:t>紅봃</w:t>
      </w:r>
      <w:r>
        <w:rPr/>
        <w:t>଄</w:t>
      </w:r>
      <w:r>
        <w:rPr/>
        <w:t>퓿椂䗾?緿곻䠂䃼쬂謀・꜄?騄䏨贀櫰霁擲崂鳱렀</w:t>
      </w:r>
      <w:r>
        <w:rPr/>
        <w:t>꛱</w:t>
      </w:r>
      <w:r>
        <w:rPr>
          <w:rtl w:val="true"/>
        </w:rPr>
        <w:t>ﳽ⓲ﻼ</w:t>
      </w:r>
      <w:r>
        <w:rPr/>
        <w:t>髲쇿⻴</w:t>
      </w:r>
      <w:r>
        <w:rPr/>
        <w:t>଄</w:t>
      </w:r>
      <w:r>
        <w:rPr/>
        <w:t>旸☆蛼</w:t>
      </w:r>
      <w:r>
        <w:rPr/>
        <w:t>ꘃ</w:t>
      </w:r>
      <w:r>
        <w:rPr/>
        <w:t>껿燿</w:t>
      </w:r>
      <w:r>
        <w:rPr/>
        <w:t>؃</w:t>
      </w:r>
      <w:r>
        <w:rPr/>
        <w:t>䳽嬆</w:t>
      </w:r>
      <w:r>
        <w:rPr/>
        <w:t>ﬆ</w:t>
      </w:r>
      <w:r>
        <w:rPr/>
        <w:t>蓾?᫿僾곺틾샶</w:t>
      </w:r>
      <w:r>
        <w:rPr/>
        <w:t>꓿</w:t>
      </w:r>
      <w:r>
        <w:rPr/>
        <w:t>퇴츁烶縆냹朋瓹</w:t>
      </w:r>
    </w:p>
    <w:p>
      <w:pPr>
        <w:pStyle w:val="PreformattedText"/>
        <w:bidi w:val="0"/>
        <w:jc w:val="left"/>
        <w:rPr/>
      </w:pPr>
      <w:r>
        <w:rPr/>
        <w:t></w:t>
      </w:r>
      <w:r>
        <w:rPr/>
        <w:t>씇⋱䘄쿰㐄昅짭</w:t>
      </w:r>
      <w:r>
        <w:rPr/>
        <w:t>अ</w:t>
      </w:r>
      <w:r>
        <w:rPr/>
        <w:t>吃쓡⿝黼裛</w:t>
      </w:r>
      <w:r>
        <w:rPr/>
        <w:t>໶</w:t>
      </w:r>
      <w:r>
        <w:rPr/>
        <w:t>淝</w:t>
      </w:r>
      <w:r>
        <w:rPr>
          <w:rtl w:val="true"/>
        </w:rPr>
        <w:t>ﻯ</w:t>
      </w:r>
      <w:r>
        <w:rPr/>
        <w:t>鿡嫮䃤曰?</w:t>
      </w:r>
      <w:r>
        <w:rPr/>
        <w:t>˳</w:t>
      </w:r>
      <w:r>
        <w:rPr/>
        <w:t>㿪뷱惮跮㿱凪뛲</w:t>
      </w:r>
      <w:r>
        <w:rPr/>
        <w:t>໥</w:t>
      </w:r>
      <w:r>
        <w:rPr/>
        <w:t>ტ</w:t>
      </w:r>
      <w:r>
        <w:rPr/>
        <w:t>쫺㷠盿⋝㔁䗖笁鳖币쳗귻ퟘ쯰</w:t>
      </w:r>
      <w:r>
        <w:rPr/>
        <w:t>ᣚ</w:t>
      </w:r>
      <w:r>
        <w:rPr/>
        <w:t>埧瓜⃦</w:t>
      </w:r>
      <w:r>
        <w:rPr/>
        <w:t>Ǭ</w:t>
      </w:r>
      <w:r>
        <w:rPr/>
        <w:t>෴</w:t>
      </w:r>
      <w:r>
        <w:rPr/>
        <w:t>쯣</w:t>
      </w:r>
      <w:r>
        <w:rPr/>
        <w:t>ꧺ</w:t>
      </w:r>
      <w:r>
        <w:rPr/>
        <w:t>䃿櫳꜂뻽锅쬇戉ꐍ瘐圣踑툤ᄓ？鄗</w:t>
      </w:r>
      <w:r>
        <w:rPr/>
        <w:t>ᔝ</w:t>
      </w:r>
      <w:r>
        <w:rPr/>
        <w:t>堐뼝搊甖愆</w:t>
      </w:r>
      <w:r>
        <w:rPr/>
        <w:t>ḍ</w:t>
      </w:r>
      <w:r>
        <w:rPr>
          <w:rtl w:val="true"/>
        </w:rPr>
        <w:t>ﴄ</w:t>
      </w:r>
      <w:r>
        <w:rPr/>
        <w:t></w:t>
      </w:r>
      <w:r>
        <w:rPr/>
        <w:t>ꐇ輎</w:t>
      </w:r>
      <w:r>
        <w:rPr/>
        <w:t>ᴎ</w:t>
      </w:r>
      <w:r>
        <w:rPr/>
        <w:t>帔㤕쬔娙鐐嬍</w:t>
      </w:r>
      <w:r>
        <w:rPr/>
        <w:t>ؙ</w:t>
      </w:r>
      <w:r>
        <w:rPr/>
        <w:t>儍戙踎</w:t>
      </w:r>
      <w:r>
        <w:rPr/>
        <w:t>᠛⤏ଐ</w:t>
      </w:r>
      <w:r>
        <w:rPr/>
        <w:t>봝</w:t>
      </w:r>
      <w:r>
        <w:rPr/>
        <w:t>ഓ</w:t>
      </w:r>
      <w:r>
        <w:rPr/>
        <w:t>㔜笘</w:t>
      </w:r>
      <w:r>
        <w:rPr/>
        <w:t>ᤙ</w:t>
      </w:r>
      <w:r>
        <w:rPr/>
        <w:t>쀔䘙刕</w:t>
      </w:r>
      <w:r>
        <w:rPr>
          <w:rtl w:val="true"/>
        </w:rPr>
        <w:t>ﴘ</w:t>
      </w:r>
      <w:r>
        <w:rPr/>
        <w:t>ᴜ</w:t>
      </w:r>
      <w:r>
        <w:rPr/>
        <w:t>䨗縦?騯ꀉ鐳뀃串쀃?</w:t>
      </w:r>
      <w:r>
        <w:rPr/>
        <w:t>ᤇᜪ⸉</w:t>
      </w:r>
      <w:r>
        <w:rPr>
          <w:rtl w:val="true"/>
        </w:rPr>
        <w:t>ﬨ</w:t>
      </w:r>
      <w:r>
        <w:rPr/>
        <w:t>备眨脂谦揼䌣⟶</w:t>
      </w:r>
      <w:r>
        <w:rPr>
          <w:rtl w:val="true"/>
        </w:rPr>
        <w:t>ﴡ</w:t>
      </w:r>
      <w:r>
        <w:rPr/>
        <w:t>廲</w:t>
      </w:r>
      <w:r>
        <w:rPr/>
        <w:t>߳</w:t>
      </w:r>
      <w:r>
        <w:rPr/>
        <w:t>ἣ</w:t>
      </w:r>
      <w:r>
        <w:rPr/>
        <w:t>鏷</w:t>
      </w:r>
      <w:r>
        <w:rPr>
          <w:rtl w:val="true"/>
        </w:rPr>
        <w:t>ܡ</w:t>
      </w:r>
      <w:r>
        <w:rPr/>
        <w:t>櫽</w:t>
      </w:r>
      <w:r>
        <w:rPr>
          <w:rtl w:val="true"/>
        </w:rPr>
        <w:t>ﰝ</w:t>
      </w:r>
      <w:r>
        <w:rPr/>
        <w:t>ﬀ</w:t>
      </w:r>
      <w:r>
        <w:rPr/>
        <w:t>꼚愀稕?釺䈇櫼圀䴂㠁䐁苾</w:t>
      </w:r>
      <w:r>
        <w:rPr/>
        <w:t>ഁ</w:t>
      </w:r>
      <w:r>
        <w:rPr/>
        <w:t>・刃</w:t>
      </w:r>
      <w:r>
        <w:rPr/>
        <w:t>೻</w:t>
      </w:r>
      <w:r>
        <w:rPr/>
        <w:t>䤊鋼縈諽錆◽</w:t>
      </w:r>
      <w:r>
        <w:rPr/>
        <w:t>⣺</w:t>
      </w:r>
      <w:r>
        <w:rPr/>
        <w:t>锍</w:t>
      </w:r>
      <w:r>
        <w:rPr/>
        <w:t>᧷ጏꓶ</w:t>
      </w:r>
      <w:r>
        <w:rPr/>
        <w:t>쨌峸ꌋ瓹郺輏탾餏⸆숐눊㨓瀈☒㌂儋㄄逃烸?价</w:t>
      </w:r>
      <w:r>
        <w:rPr/>
        <w:t>࿶ꔒ᳴</w:t>
      </w:r>
      <w:r>
        <w:rPr/>
        <w:t>匔</w:t>
      </w:r>
      <w:r>
        <w:rPr/>
        <w:t>ǲ</w:t>
      </w:r>
      <w:r>
        <w:rPr/>
        <w:t>夕跱䀖엲脗</w:t>
      </w:r>
      <w:r>
        <w:rPr/>
        <w:t>꯳</w:t>
      </w:r>
      <w:r>
        <w:rPr/>
        <w:t>瘙㏳ㇲ?褩诱</w:t>
      </w:r>
      <w:r>
        <w:rPr/>
        <w:t>꠬</w:t>
      </w:r>
      <w:r>
        <w:rPr/>
        <w:t>仱䠨䫲</w:t>
      </w:r>
      <w:r>
        <w:rPr/>
        <w:t>Ⱎ</w:t>
      </w:r>
      <w:r>
        <w:rPr/>
        <w:t>훵儔㋺蜍</w:t>
      </w:r>
      <w:r>
        <w:rPr/>
        <w:t>௼</w:t>
      </w:r>
      <w:r>
        <w:rPr/>
        <w:t>봇ꋹ胿柴</w:t>
      </w:r>
      <w:r>
        <w:rPr>
          <w:rtl w:val="true"/>
        </w:rPr>
        <w:t>ﻶﻯ</w:t>
      </w:r>
      <w:r>
        <w:rPr/>
        <w:t>곳燐哶㿱</w:t>
      </w:r>
      <w:r>
        <w:rPr/>
        <w:t>ø</w:t>
      </w:r>
      <w:r>
        <w:rPr/>
        <w:t>ꣳࣲ</w:t>
      </w:r>
      <w:r>
        <w:rPr/>
        <w:t>毳</w:t>
      </w:r>
      <w:r>
        <w:rPr>
          <w:rtl w:val="true"/>
        </w:rPr>
        <w:t>ﯦ</w:t>
      </w:r>
      <w:r>
        <w:rPr/>
        <w:t>忰</w:t>
      </w:r>
      <w:r>
        <w:rPr/>
        <w:t>⣟⃭</w:t>
      </w:r>
      <w:r>
        <w:rPr/>
        <w:t>䇞뛬◠旯⧡</w:t>
      </w:r>
      <w:r>
        <w:rPr/>
        <w:t>ᛣ</w:t>
      </w:r>
      <w:r>
        <w:rPr/>
        <w:t>姵㣧䛫拶귭笠釯퓼</w:t>
      </w:r>
      <w:r>
        <w:rPr/>
        <w:t>ჿ</w:t>
      </w:r>
      <w:r>
        <w:rPr/>
        <w:t>ꗶ</w:t>
      </w:r>
      <w:r>
        <w:rPr/>
        <w:t>᛽</w:t>
      </w:r>
      <w:r>
        <w:rPr/>
        <w:t>쫺䗸숁폴谌鳵긗‟䏻㬡藺舟臷瀜唚愛瓴⯵턤</w:t>
      </w:r>
      <w:r>
        <w:rPr/>
        <w:t>Ӵ</w:t>
      </w:r>
      <w:r>
        <w:rPr/>
        <w:t>꼦뷯?姪缠㳨﬚쫪樂쇭唎꿫鴇㓥댂狟䜂?뗚</w:t>
      </w:r>
      <w:r>
        <w:rPr/>
        <w:t>Ⰸ</w:t>
      </w:r>
      <w:r>
        <w:rPr/>
        <w:t>싗椄꿖䛼峚</w:t>
      </w:r>
      <w:r>
        <w:rPr/>
        <w:t>ꗵ</w:t>
      </w:r>
      <w:r>
        <w:rPr/>
        <w:t>觠僲髤㳮䓥句ꏡ铦蟝䏨</w:t>
      </w:r>
      <w:r>
        <w:rPr>
          <w:rtl w:val="true"/>
        </w:rPr>
        <w:t>ﯘ</w:t>
      </w:r>
      <w:r>
        <w:rPr/>
        <w:t>샨鋑￨珉꿪藄拭藁</w:t>
      </w:r>
      <w:r>
        <w:rPr/>
        <w:t>ꞽ⿬↸</w:t>
      </w:r>
      <w:r>
        <w:rPr/>
        <w:t>鷫液淮</w:t>
      </w:r>
      <w:r>
        <w:rPr/>
        <w:t>ί</w:t>
      </w:r>
      <w:r>
        <w:rPr/>
        <w:t>拳澯᣷蚳ꏸ뮹</w:t>
      </w:r>
      <w:r>
        <w:rPr/>
        <w:t>ჹ</w:t>
      </w:r>
      <w:r>
        <w:rPr/>
        <w:t>便㳸竄蓵뇋쏲菳?嫭⟻緷秸褀보</w:t>
      </w:r>
      <w:r>
        <w:rPr/>
        <w:t>ᨇ</w:t>
      </w:r>
      <w:r>
        <w:rPr/>
        <w:t>㏸尃퐌帆䜎騃見㼁鸉黿쬋㏾錍⻾</w:t>
      </w:r>
      <w:r>
        <w:rPr/>
        <w:t>Ἆ</w:t>
      </w:r>
      <w:r>
        <w:rPr/>
        <w:t>밀</w:t>
      </w:r>
      <w:r>
        <w:rPr/>
        <w:t>⠐</w:t>
      </w:r>
      <w:r>
        <w:rPr/>
        <w:t>射锔賈茗鋼ヱ餎嗩鄊鬊◦堋퓢选川⌇哘</w:t>
      </w:r>
      <w:r>
        <w:rPr/>
        <w:t>ᔈ</w:t>
      </w:r>
      <w:r>
        <w:rPr/>
        <w:t>鋔</w:t>
      </w:r>
      <w:r>
        <w:rPr/>
        <w:t>ఌ</w:t>
      </w:r>
      <w:r>
        <w:rPr/>
        <w:t>쳒洏</w:t>
      </w:r>
      <w:r>
        <w:rPr/>
        <w:t>ꛓ?</w:t>
      </w:r>
      <w:r>
        <w:rPr/>
        <w:t>㏕﬍䟔帎짋렑䣊툓</w:t>
      </w:r>
      <w:r>
        <w:rPr>
          <w:rtl w:val="true"/>
        </w:rPr>
        <w:t>ﳉ</w:t>
      </w:r>
      <w:r>
        <w:rPr/>
        <w:t>넒菇導黃넉?꿃ㄇ谆㤄䋍봂</w:t>
      </w:r>
      <w:r>
        <w:rPr/>
        <w:t>ꛐ</w:t>
      </w:r>
      <w:r>
        <w:rPr/>
        <w:t>铔됄秗툀럙壹凝盳廢郱᫦◰飧凬</w:t>
      </w:r>
      <w:r>
        <w:rPr/>
        <w:t>ϫ</w:t>
      </w:r>
      <w:r>
        <w:rPr/>
        <w:t>ᯩ৳</w:t>
      </w:r>
      <w:r>
        <w:rPr/>
        <w:t>Ꮺ</w:t>
      </w:r>
      <w:r>
        <w:rPr/>
        <w:t>៼</w:t>
      </w:r>
      <w:r>
        <w:rPr/>
        <w:t>溺</w:t>
      </w:r>
      <w:r>
        <w:rPr>
          <w:rtl w:val="true"/>
        </w:rPr>
        <w:t>ﴁ</w:t>
      </w:r>
      <w:r>
        <w:rPr/>
        <w:t>短㐄鳪쐅</w:t>
      </w:r>
      <w:r>
        <w:rPr/>
        <w:t>ꛨ</w:t>
      </w:r>
      <w:r>
        <w:rPr/>
        <w:t>㯫櫱</w:t>
      </w:r>
      <w:r>
        <w:rPr/>
        <w:t>တ⳷</w:t>
      </w:r>
      <w:r>
        <w:rPr/>
        <w:t>䘑뗹</w:t>
      </w:r>
      <w:r>
        <w:rPr/>
        <w:t>ؒ</w:t>
      </w:r>
      <w:r>
        <w:rPr/>
        <w:t>뇺</w:t>
      </w:r>
      <w:r>
        <w:rPr/>
        <w:t>ꓼ</w:t>
      </w:r>
      <w:r>
        <w:rPr/>
        <w:t>촏</w:t>
      </w:r>
      <w:r>
        <w:rPr/>
        <w:t>ﬀ</w:t>
      </w:r>
      <w:r>
        <w:rPr/>
        <w:t>匋琇㴅攍勿鸏</w:t>
      </w:r>
      <w:r>
        <w:rPr/>
        <w:t>௺</w:t>
      </w:r>
      <w:r>
        <w:rPr/>
        <w:t>샳鋬</w:t>
      </w:r>
      <w:r>
        <w:rPr/>
        <w:t>ꗥ</w:t>
      </w:r>
      <w:r>
        <w:rPr/>
        <w:t>넋瀒냣嬕</w:t>
      </w:r>
      <w:r>
        <w:rPr/>
        <w:t>৪⨔</w:t>
      </w:r>
      <w:r>
        <w:rPr/>
        <w:t>胱俶</w:t>
      </w:r>
      <w:r>
        <w:rPr/>
        <w:t>Ԙ</w:t>
      </w:r>
      <w:r>
        <w:rPr/>
        <w:t>蓸</w:t>
      </w:r>
      <w:r>
        <w:rPr>
          <w:rtl w:val="true"/>
        </w:rPr>
        <w:t>ﴜ</w:t>
      </w:r>
      <w:r>
        <w:rPr/>
        <w:t>᣻</w:t>
      </w:r>
      <w:r>
        <w:rPr/>
        <w:t>眝䰀茚숆⸙먒娜䌙鄛张</w:t>
      </w:r>
      <w:r>
        <w:rPr/>
        <w:t>ḛ</w:t>
      </w:r>
      <w:r>
        <w:rPr/>
        <w:t>ꨥ</w:t>
      </w:r>
      <w:r>
        <w:rPr/>
        <w:t>缜鴦錝</w:t>
      </w:r>
      <w:r>
        <w:rPr/>
        <w:t>ȣ꬝”</w:t>
      </w:r>
      <w:r>
        <w:rPr/>
        <w:t>픟倗뼤</w:t>
      </w:r>
      <w:r>
        <w:rPr/>
        <w:t>ꨓ</w:t>
      </w:r>
      <w:r>
        <w:rPr/>
        <w:t>挕찦㔞蔤</w:t>
      </w:r>
      <w:r>
        <w:rPr/>
        <w:t>ꨬ</w:t>
      </w:r>
      <w:r>
        <w:rPr/>
        <w:t>똦Ｚ匭</w:t>
      </w:r>
      <w:r>
        <w:rPr/>
        <w:t>D</w:t>
      </w:r>
      <w:r>
        <w:rPr/>
        <w:t>衆</w:t>
      </w:r>
      <w:r>
        <w:rPr/>
        <w:t>ܳ</w:t>
      </w:r>
      <w:r>
        <w:rPr/>
        <w:t>㍆</w:t>
      </w:r>
      <w:r>
        <w:rPr>
          <w:rtl w:val="true"/>
        </w:rPr>
        <w:t>࠯</w:t>
      </w:r>
      <w:r>
        <w:rPr/>
        <w:t>୆</w:t>
      </w:r>
      <w:r>
        <w:rPr/>
        <w:t>唬륄</w:t>
      </w:r>
      <w:r>
        <w:rPr>
          <w:rtl w:val="true"/>
        </w:rPr>
        <w:t>خ</w:t>
      </w:r>
      <w:r>
        <w:rPr/>
        <w:t></w:t>
      </w:r>
      <w:r>
        <w:rPr/>
        <w:t>娲</w:t>
      </w:r>
      <w:r>
        <w:rPr/>
        <w:t>⠼☵</w:t>
      </w:r>
      <w:r>
        <w:rPr/>
        <w:t>㠺䨳숮♀︪椪鼼戬嘮鼯턾鈱뼼〵䠸퐸뀵</w:t>
      </w:r>
      <w:r>
        <w:rPr/>
        <w:t>к</w:t>
      </w:r>
      <w:r>
        <w:rPr/>
        <w:t>欳꘬</w:t>
      </w:r>
      <w:r>
        <w:rPr>
          <w:rtl w:val="true"/>
        </w:rPr>
        <w:t>ﴷ</w:t>
      </w:r>
      <w:r>
        <w:rPr/>
        <w:t>묢唹눻㼞</w:t>
      </w:r>
      <w:r>
        <w:rPr/>
        <w:t>ᨽꔠ</w:t>
      </w:r>
      <w:r>
        <w:rPr/>
        <w:t>䜼崠퐹될䀶ꄤ謰ꄨＩ㌦?넒㴜鴌</w:t>
      </w:r>
      <w:r>
        <w:rPr/>
        <w:t>ᘒᘌ┆Ⱀ</w:t>
      </w:r>
      <w:r>
        <w:rPr/>
        <w:t>㳾괗</w:t>
      </w:r>
      <w:r>
        <w:rPr/>
        <w:t>ࣻ</w:t>
      </w:r>
      <w:r>
        <w:rPr/>
        <w:t>䀡᯸</w:t>
      </w:r>
      <w:r>
        <w:rPr/>
        <w:t>ḩ</w:t>
      </w:r>
      <w:r>
        <w:rPr/>
        <w:t>맲✫䗭䄦</w:t>
      </w:r>
      <w:r>
        <w:rPr/>
        <w:t>ꫪ</w:t>
      </w:r>
      <w:r>
        <w:rPr/>
        <w:t>嬞篩̙軟젘鷙</w:t>
      </w:r>
      <w:r>
        <w:rPr/>
        <w:t>ᨙ</w:t>
      </w:r>
      <w:r>
        <w:rPr/>
        <w:t>죖谙</w:t>
      </w:r>
      <w:r>
        <w:rPr/>
        <w:t>﷖ଛ</w:t>
      </w:r>
      <w:r>
        <w:rPr/>
        <w:t>琜엜昚곢␓</w:t>
      </w:r>
      <w:r>
        <w:rPr/>
        <w:t>Ө</w:t>
      </w:r>
      <w:r>
        <w:rPr/>
        <w:t>㠈듻裡囯맧뫥䳤</w:t>
      </w:r>
      <w:r>
        <w:rPr/>
        <w:t>Ꮫ</w:t>
      </w:r>
      <w:r>
        <w:rPr/>
        <w:t>ퟤ쫍꿫짃᫳쓂胸䳈샺?㓻</w:t>
      </w:r>
      <w:r>
        <w:rPr/>
        <w:t>ꗗ</w:t>
      </w:r>
      <w:r>
        <w:rPr/>
        <w:t>엽䰅擟䔏⛜디泘䬓鏘䇜诟㰑雟</w:t>
      </w:r>
      <w:r>
        <w:rPr/>
        <w:t>᠏ഈ</w:t>
      </w:r>
      <w:r>
        <w:rPr/>
        <w:t>닚</w:t>
      </w:r>
      <w:r>
        <w:rPr/>
        <w:t>ऀ</w:t>
      </w:r>
      <w:r>
        <w:rPr/>
        <w:t>臛퇼峠⧿</w:t>
      </w:r>
      <w:r>
        <w:rPr/>
        <w:t>꟥</w:t>
      </w:r>
      <w:r>
        <w:rPr/>
        <w:t>㌄胧⌎ꏦ㠏﫦砌淥</w:t>
      </w:r>
      <w:r>
        <w:rPr/>
        <w:t>ꘈ</w:t>
      </w:r>
      <w:r>
        <w:rPr/>
        <w:t>磢뤇寡</w:t>
      </w:r>
      <w:r>
        <w:rPr/>
        <w:t>ଊ</w:t>
      </w:r>
      <w:r>
        <w:rPr/>
        <w:t>棢␌蜌죞씌㿜锍藜䠌</w:t>
      </w:r>
      <w:r>
        <w:rPr>
          <w:rtl w:val="true"/>
        </w:rPr>
        <w:t>ﯜ</w:t>
      </w:r>
      <w:r>
        <w:rPr/>
        <w:t>猆</w:t>
      </w:r>
      <w:r>
        <w:rPr/>
        <w:t>ⷿ</w:t>
      </w:r>
      <w:r>
        <w:rPr/>
        <w:t>䳘蛻ￗ⯼糙㣾</w:t>
      </w:r>
      <w:r>
        <w:rPr/>
        <w:t>ᣜ</w:t>
      </w:r>
      <w:r>
        <w:rPr/>
        <w:t>䳾뛠폧</w:t>
      </w:r>
      <w:r>
        <w:rPr/>
        <w:t>ᗸ</w:t>
      </w:r>
      <w:r>
        <w:rPr/>
        <w:t>華</w:t>
      </w:r>
      <w:r>
        <w:rPr/>
        <w:t>ჳ</w:t>
      </w:r>
      <w:r>
        <w:rPr/>
        <w:t>㗶臬拼</w:t>
      </w:r>
      <w:r>
        <w:rPr/>
        <w:t>ქ</w:t>
      </w:r>
      <w:r>
        <w:rPr/>
        <w:t>渂髟＆룝㘈寞촆</w:t>
      </w:r>
      <w:r>
        <w:rPr/>
        <w:t>ˡ</w:t>
      </w:r>
      <w:r>
        <w:rPr/>
        <w:t>똆</w:t>
      </w:r>
      <w:r>
        <w:rPr/>
        <w:t>Ӥ</w:t>
      </w:r>
      <w:r>
        <w:rPr/>
        <w:t>按</w:t>
      </w:r>
      <w:r>
        <w:rPr/>
        <w:t>æ</w:t>
      </w:r>
      <w:r>
        <w:rPr/>
        <w:t>謌?</w:t>
      </w:r>
      <w:r>
        <w:rPr/>
        <w:t>ⳡ</w:t>
      </w:r>
      <w:r>
        <w:rPr/>
        <w:t>ᰃ⫟</w:t>
      </w:r>
      <w:r>
        <w:rPr/>
        <w:t>컾꿝駞?旽</w:t>
      </w:r>
      <w:r>
        <w:rPr/>
        <w:t>˭</w:t>
      </w:r>
      <w:r>
        <w:rPr/>
        <w:t>볽쳼</w:t>
      </w:r>
      <w:r>
        <w:rPr/>
        <w:t>⳹</w:t>
      </w:r>
      <w:r>
        <w:rPr/>
        <w:t>巺鏻?⻿賻簂猁鄂</w:t>
      </w:r>
      <w:r>
        <w:rPr/>
        <w:t>ਆ</w:t>
      </w:r>
      <w:r>
        <w:rPr/>
        <w:t>蛿䛼愃䫺吃㓷刅뇱뤅여䌄᫭</w:t>
      </w:r>
      <w:r>
        <w:rPr/>
        <w:t>꛰</w:t>
      </w:r>
      <w:r>
        <w:rPr/>
        <w:t>먇困㜉䇨須곛㤈曒挈</w:t>
      </w:r>
      <w:r>
        <w:rPr/>
        <w:t>Ꮟ</w:t>
      </w:r>
      <w:r>
        <w:rPr/>
        <w:t>㜄泐??</w:t>
      </w:r>
      <w:r>
        <w:rPr/>
        <w:t>ñ</w:t>
      </w:r>
      <w:r>
        <w:rPr/>
        <w:t>䋤</w:t>
      </w:r>
      <w:r>
        <w:rPr/>
        <w:t>ⷲ</w:t>
      </w:r>
      <w:r>
        <w:rPr/>
        <w:t>㟫蟰端᫬탲㫪韶</w:t>
      </w:r>
      <w:r>
        <w:rPr>
          <w:rtl w:val="true"/>
        </w:rPr>
        <w:t>ﯭ</w:t>
      </w:r>
      <w:r>
        <w:rPr/>
        <w:t>旹䏵</w:t>
      </w:r>
      <w:r>
        <w:rPr>
          <w:rtl w:val="true"/>
        </w:rPr>
        <w:t>ߺ</w:t>
      </w:r>
      <w:r>
        <w:rPr/>
        <w:t>민⛹</w:t>
      </w:r>
      <w:r>
        <w:rPr/>
        <w:t>༁</w:t>
      </w:r>
      <w:r>
        <w:rPr/>
        <w:t>뷹븀廻샻固㯴탴럭䧫</w:t>
      </w:r>
      <w:r>
        <w:rPr/>
        <w:t>ϭ</w:t>
      </w:r>
      <w:r>
        <w:rPr/>
        <w:t>꣩៰</w:t>
      </w:r>
      <w:r>
        <w:rPr/>
        <w:t>槬?</w:t>
      </w:r>
      <w:r>
        <w:rPr/>
        <w:t>௰</w:t>
      </w:r>
      <w:r>
        <w:rPr/>
        <w:t>쿲㣲⿳</w:t>
      </w:r>
      <w:r>
        <w:rPr/>
        <w:t>ᓳ</w:t>
      </w:r>
      <w:r>
        <w:rPr/>
        <w:t>껲샱곬郶ᇧ俷뿥⇵틨⓬嗳峭</w:t>
      </w:r>
      <w:r>
        <w:rPr/>
        <w:t>꫶</w:t>
      </w:r>
      <w:r>
        <w:rPr/>
        <w:t>嗮䟻뷿꼂巭鄂绪瘀</w:t>
      </w:r>
      <w:r>
        <w:rPr/>
        <w:t>࿪󏟪</w:t>
      </w:r>
      <w:r>
        <w:rPr/>
        <w:t>폻닫觹毮淋보</w:t>
      </w:r>
      <w:r>
        <w:rPr>
          <w:rtl w:val="true"/>
        </w:rPr>
        <w:t>ﯲ૾</w:t>
      </w:r>
      <w:r>
        <w:rPr/>
        <w:t>ᓲ⧳</w:t>
      </w:r>
      <w:r>
        <w:rPr/>
        <w:t>堍㿳?뷱</w:t>
      </w:r>
      <w:r>
        <w:rPr/>
        <w:t>Ē</w:t>
      </w:r>
      <w:r>
        <w:rPr/>
        <w:t>擲䘒</w:t>
      </w:r>
      <w:r>
        <w:rPr/>
        <w:t>ᗷ</w:t>
      </w:r>
      <w:r>
        <w:rPr/>
        <w:t>踒绽唔耀北㏿</w:t>
      </w:r>
      <w:r>
        <w:rPr/>
        <w:t>ሚ</w:t>
      </w:r>
      <w:r>
        <w:rPr/>
        <w:t>䟽鼚落냼㈖⫽픖洂︖褊윕쐒樓</w:t>
      </w:r>
      <w:r>
        <w:rPr/>
        <w:t>࠙</w:t>
      </w:r>
      <w:r>
        <w:rPr/>
        <w:t>丐䴍</w:t>
      </w:r>
      <w:r>
        <w:rPr/>
        <w:t>ञጋ</w:t>
      </w:r>
      <w:r>
        <w:rPr/>
        <w:t>鈜䜉儈줙萈</w:t>
      </w:r>
      <w:r>
        <w:rPr/>
        <w:t>Ⱈ</w:t>
      </w:r>
      <w:r>
        <w:rPr/>
        <w:t>㘊괕봍ꀓ園</w:t>
      </w:r>
      <w:r>
        <w:rPr/>
        <w:t>#</w:t>
      </w:r>
      <w:r>
        <w:rPr/>
        <w:t>ㄖ</w:t>
      </w:r>
      <w:r>
        <w:rPr/>
        <w:t>ᜏꔗ</w:t>
      </w:r>
      <w:r>
        <w:rPr/>
        <w:t>옉</w:t>
      </w:r>
      <w:r>
        <w:rPr/>
        <w:t>ᴗ</w:t>
      </w:r>
      <w:r>
        <w:rPr/>
        <w:t>곾㔗䫹퐖韲㈕</w:t>
      </w:r>
      <w:r>
        <w:rPr/>
        <w:t>Ǭ</w:t>
      </w:r>
      <w:r>
        <w:rPr/>
        <w:t>뼓쫧?믧䋫</w:t>
      </w:r>
      <w:r>
        <w:rPr/>
        <w:t>ᐙ</w:t>
      </w:r>
      <w:r>
        <w:rPr/>
        <w:t>듯伜㨟</w:t>
      </w:r>
      <w:r>
        <w:rPr>
          <w:rtl w:val="true"/>
        </w:rPr>
        <w:t>״</w:t>
      </w:r>
      <w:r>
        <w:rPr/>
        <w:t>㴠勴搝淶䌗蟺㘑曾</w:t>
      </w:r>
      <w:r>
        <w:rPr/>
        <w:t>ԏ</w:t>
      </w:r>
      <w:r>
        <w:rPr/>
        <w:t>訁ꐑ누?긆쌚缛欃?儂刔餃?紆耓䬉ꌕ괎?ㄖ䨚錗</w:t>
      </w:r>
      <w:r>
        <w:rPr/>
        <w:t>ꤗ</w:t>
      </w:r>
      <w:r>
        <w:rPr/>
        <w:t>尚輏</w:t>
      </w:r>
      <w:r>
        <w:rPr/>
        <w:t>ꨝ</w:t>
      </w:r>
      <w:r>
        <w:rPr/>
        <w:t>䰅?洙᣸?</w:t>
      </w:r>
      <w:r>
        <w:rPr/>
        <w:t>ⷵ</w:t>
      </w:r>
      <w:r>
        <w:rPr/>
        <w:t>픋懵挌櫴䄎죰帐滫⸑翧먎峥琊難븆臠鈃䏝</w:t>
      </w:r>
      <w:r>
        <w:rPr/>
        <w:t>þ</w:t>
      </w:r>
      <w:r>
        <w:rPr/>
        <w:t>ꯝ</w:t>
      </w:r>
      <w:r>
        <w:rPr/>
        <w:t>ᗴ</w:t>
      </w:r>
      <w:r>
        <w:rPr/>
        <w:t>ヤ嗨泮勞ퟶ쿗</w:t>
      </w:r>
      <w:r>
        <w:rPr>
          <w:rtl w:val="true"/>
        </w:rPr>
        <w:t>ﯹᷓ</w:t>
      </w:r>
      <w:r>
        <w:rPr/>
        <w:t>ꓹ</w:t>
      </w:r>
      <w:r>
        <w:rPr>
          <w:rtl w:val="true"/>
        </w:rPr>
        <w:t>ﳎ᳹</w:t>
      </w:r>
      <w:r>
        <w:rPr/>
        <w:t>㯍⓺滎</w:t>
      </w:r>
      <w:r>
        <w:rPr>
          <w:rtl w:val="true"/>
        </w:rPr>
        <w:t>׼</w:t>
      </w:r>
      <w:r>
        <w:rPr/>
        <w:t>࿏ꛊ</w:t>
      </w:r>
      <w:r>
        <w:rPr/>
        <w:t>㐀㬃喼㌅犹</w:t>
      </w:r>
      <w:r>
        <w:rPr/>
        <w:t>ᘅ</w:t>
      </w:r>
      <w:r>
        <w:rPr/>
        <w:t>ಸ</w:t>
      </w:r>
      <w:r>
        <w:rPr/>
        <w:t>怃</w:t>
      </w:r>
      <w:r>
        <w:rPr/>
        <w:t>ី</w:t>
      </w:r>
      <w:r>
        <w:rPr/>
        <w:t>鰁㖽씀䯈뀀㿕</w:t>
      </w:r>
      <w:r>
        <w:rPr/>
        <w:t>ᤁ</w:t>
      </w:r>
      <w:r>
        <w:rPr/>
        <w:t>哠촁雨쬂姮씃棰쌄䄄?</w:t>
      </w:r>
      <w:r>
        <w:rPr/>
        <w:t>ⳳ</w:t>
      </w:r>
      <w:r>
        <w:rPr/>
        <w:t>姾㗺쿼漀踀糖褈㸐䨇︒㈈␐</w:t>
      </w:r>
      <w:r>
        <w:rPr/>
        <w:t>ఈ</w:t>
      </w:r>
      <w:r>
        <w:rPr/>
        <w:t>氋瘅逈짿</w:t>
      </w:r>
      <w:r>
        <w:rPr/>
        <w:t>ଈ</w:t>
      </w:r>
      <w:r>
        <w:rPr/>
        <w:t>鷹?䘆샸娄쿼餄</w:t>
      </w:r>
      <w:r>
        <w:rPr/>
        <w:t>଀̈</w:t>
      </w:r>
      <w:r>
        <w:rPr/>
        <w:t>츁파鐃</w:t>
      </w:r>
      <w:r>
        <w:rPr/>
        <w:t>ऑ</w:t>
      </w:r>
      <w:r>
        <w:rPr/>
        <w:t>씒鰇㤑</w:t>
      </w:r>
      <w:r>
        <w:rPr/>
        <w:t>ଇ</w:t>
      </w:r>
      <w:r>
        <w:rPr/>
        <w:t>눌⻿䨉價</w:t>
      </w:r>
      <w:r>
        <w:rPr/>
        <w:t>ግ﬏</w:t>
      </w:r>
      <w:r>
        <w:rPr/>
        <w:t>园휏姩?釦尌싣猌糡䈏囡䤖뷢鐟⧣紦峢䴨擣넦쬤</w:t>
      </w:r>
      <w:r>
        <w:rPr/>
        <w:t>۱</w:t>
      </w:r>
      <w:r>
        <w:rPr/>
        <w:t>䜢觹怗紇嘑</w:t>
      </w:r>
      <w:r>
        <w:rPr/>
        <w:t>ȍ</w:t>
      </w:r>
      <w:r>
        <w:rPr/>
        <w:t>혍ꈐ蜌⬓</w:t>
      </w:r>
      <w:r>
        <w:rPr/>
        <w:t>ꤌؖ</w:t>
      </w:r>
      <w:r>
        <w:rPr/>
        <w:t>Ⰾț</w:t>
      </w:r>
      <w:r>
        <w:rPr/>
        <w:t>洐뤣</w:t>
      </w:r>
      <w:r>
        <w:rPr/>
        <w:t>⠐?</w:t>
      </w:r>
      <w:r>
        <w:rPr/>
        <w:t>瘋挺伅똾菉㠅</w:t>
      </w:r>
      <w:r>
        <w:rPr/>
        <w:t>Ⰸ</w:t>
      </w:r>
      <w:r>
        <w:rPr/>
        <w:t>䙅눉</w:t>
      </w:r>
      <w:r>
        <w:rPr/>
        <w:t>ᝇ</w:t>
      </w:r>
      <w:r>
        <w:rPr/>
        <w:t>ᐌ</w:t>
      </w:r>
      <w:r>
        <w:rPr/>
        <w:t>齅ㄑ䕅紕</w:t>
      </w:r>
      <w:r>
        <w:rPr/>
        <w:t>ꝇ</w:t>
      </w:r>
      <w:r>
        <w:rPr/>
        <w:t>３?</w:t>
      </w:r>
      <w:r>
        <w:rPr/>
        <w:t>ᰆ</w:t>
      </w:r>
      <w:r>
        <w:rPr/>
        <w:t>阄爺ꈆ䔵휇괯焇氬쀆⤪뤅?䐃젘眀찐攁</w:t>
      </w:r>
      <w:r>
        <w:rPr/>
        <w:t>ꘄ</w:t>
      </w:r>
      <w:r>
        <w:rPr/>
        <w:t>ꐒ괔</w:t>
      </w:r>
      <w:r>
        <w:rPr/>
        <w:t>ᰀ</w:t>
      </w:r>
      <w:r>
        <w:rPr/>
        <w:t>팖같蟺줚忽</w:t>
      </w:r>
      <w:r>
        <w:rPr/>
        <w:t>መ</w:t>
      </w:r>
      <w:r>
        <w:rPr/>
        <w:t>뫽謏⛵䄊㓲┄藰_xffff_䏮</w:t>
      </w:r>
      <w:r>
        <w:rPr/>
        <w:t>ᨀ</w:t>
      </w:r>
      <w:r>
        <w:rPr/>
        <w:t>栁唀?㋮</w:t>
      </w:r>
      <w:r>
        <w:rPr/>
        <w:t>ࣻ</w:t>
      </w:r>
      <w:r>
        <w:rPr/>
        <w:t>賨쫼싢釿</w:t>
      </w:r>
      <w:r>
        <w:rPr/>
        <w:t>௟</w:t>
      </w:r>
      <w:r>
        <w:rPr/>
        <w:t>滛链ퟖ濿ビꀅ烒?菓</w:t>
      </w:r>
      <w:r>
        <w:rPr/>
        <w:t>ᬗ</w:t>
      </w:r>
      <w:r>
        <w:rPr/>
        <w:t>跖넜烜</w:t>
      </w:r>
      <w:r>
        <w:rPr/>
        <w:t>ꗢ</w:t>
      </w:r>
      <w:r>
        <w:rPr/>
        <w:t>逦拤䘭鿟?퐲論㴰</w:t>
      </w:r>
      <w:r>
        <w:rPr/>
        <w:t>ᣚ⸫</w:t>
      </w:r>
      <w:r>
        <w:rPr/>
        <w:t>쳞茤䯠</w:t>
      </w:r>
      <w:r>
        <w:rPr/>
        <w:t>⠜</w:t>
      </w:r>
      <w:r>
        <w:rPr/>
        <w:t>훞</w:t>
      </w:r>
      <w:r>
        <w:rPr/>
        <w:t>ἔ᧝</w:t>
      </w:r>
      <w:r>
        <w:rPr/>
        <w:t>耏懜騎괎㛜씌茉埤鴆</w:t>
      </w:r>
      <w:r>
        <w:rPr/>
        <w:t>៪</w:t>
      </w:r>
      <w:r>
        <w:rPr/>
        <w:t>砄</w:t>
      </w:r>
      <w:r>
        <w:rPr/>
        <w:t>ⷮ</w:t>
      </w:r>
      <w:r>
        <w:rPr/>
        <w:t>ᨁ</w:t>
      </w:r>
      <w:r>
        <w:rPr/>
        <w:t>胰염?痱</w:t>
      </w:r>
      <w:r>
        <w:rPr/>
        <w:t>⣽</w:t>
      </w:r>
      <w:r>
        <w:rPr/>
        <w:t>틭鐀㇨最铤</w:t>
      </w:r>
      <w:r>
        <w:rPr/>
        <w:t>⳻ϥ</w:t>
      </w:r>
      <w:r>
        <w:rPr/>
        <w:t>꧴⿨</w:t>
      </w:r>
      <w:r>
        <w:rPr/>
        <w:t>ჱ</w:t>
      </w:r>
      <w:r>
        <w:rPr/>
        <w:t>蛪槱棪鿳㓵ퟦ鳵</w:t>
      </w:r>
      <w:r>
        <w:rPr/>
        <w:t>ꯣ</w:t>
      </w:r>
      <w:r>
        <w:rPr/>
        <w:t>곶쳟鿸샜⫺췛룺웝⓼㼀丅切⃷洞䏶愄</w:t>
      </w:r>
      <w:r>
        <w:rPr/>
        <w:t>Ᏺ</w:t>
      </w:r>
      <w:r>
        <w:rPr/>
        <w:t>锅臬鄈槦</w:t>
      </w:r>
      <w:r>
        <w:rPr/>
        <w:t>ညଉ</w:t>
      </w:r>
      <w:r>
        <w:rPr/>
        <w:t>䰆觡瘂囦꫽귪䫸䷮鳴᫲</w:t>
      </w:r>
      <w:r>
        <w:rPr/>
        <w:t>ჵ</w:t>
      </w:r>
      <w:r>
        <w:rPr/>
        <w:t>竷賵᫾ヲ갆柭</w:t>
      </w:r>
      <w:r>
        <w:rPr/>
        <w:t>ᣪ</w:t>
      </w:r>
      <w:r>
        <w:rPr/>
        <w:t>ꏪ／</w:t>
      </w:r>
      <w:r>
        <w:rPr>
          <w:rtl w:val="true"/>
        </w:rPr>
        <w:t>ﳯ</w:t>
      </w:r>
      <w:r>
        <w:rPr/>
        <w:t>⠌</w:t>
      </w:r>
      <w:r>
        <w:rPr/>
        <w:t>䰈</w:t>
      </w:r>
      <w:r>
        <w:rPr/>
        <w:t>ỹ</w:t>
      </w:r>
      <w:r>
        <w:rPr/>
        <w:t>턃</w:t>
      </w:r>
      <w:r>
        <w:rPr/>
        <w:t>˹⤀</w:t>
      </w:r>
      <w:r>
        <w:rPr/>
        <w:t>컺</w:t>
      </w:r>
      <w:r>
        <w:rPr/>
        <w:t>ᓻ</w:t>
      </w:r>
      <w:r>
        <w:rPr/>
        <w:t>닽廷耀㋶</w:t>
      </w:r>
      <w:r>
        <w:rPr/>
        <w:t>ḃ</w:t>
      </w:r>
      <w:r>
        <w:rPr/>
        <w:t>럴㰅</w:t>
      </w:r>
      <w:r>
        <w:rPr/>
        <w:t>ᔆ</w:t>
      </w:r>
      <w:r>
        <w:rPr/>
        <w:t>胧刄⋟☁폙뗿퓗뜀槙툀募姼냨韵ꃰꏲㇲ淶㣮飼櫪峾ꋫ磹﫱忲姸⯮釺</w:t>
      </w:r>
      <w:r>
        <w:rPr/>
        <w:t>࿯</w:t>
      </w:r>
      <w:r>
        <w:rPr/>
        <w:t>廸鷳勳</w:t>
      </w:r>
      <w:r>
        <w:rPr/>
        <w:t>꧷</w:t>
      </w:r>
      <w:r>
        <w:rPr/>
        <w:t>毸蟤룵</w:t>
      </w:r>
      <w:r>
        <w:rPr/>
        <w:t>ꯛ</w:t>
      </w:r>
      <w:r>
        <w:rPr/>
        <w:t>雲䏖샖뛴</w:t>
      </w:r>
      <w:r>
        <w:rPr/>
        <w:t>໚</w:t>
      </w:r>
      <w:r>
        <w:rPr/>
        <w:t>ú</w:t>
      </w:r>
      <w:r>
        <w:rPr/>
        <w:t>糚</w:t>
      </w:r>
      <w:r>
        <w:rPr/>
        <w:t>ꓗ</w:t>
      </w:r>
      <w:r>
        <w:rPr/>
        <w:t>娅ᷕ쬉돔</w:t>
      </w:r>
      <w:r>
        <w:rPr/>
        <w:t>ጌ</w:t>
      </w:r>
      <w:r>
        <w:rPr/>
        <w:t>䓔娋𣏕鬇㻐</w:t>
      </w:r>
      <w:r>
        <w:rPr/>
        <w:t>ഃ</w:t>
      </w:r>
      <w:r>
        <w:rPr/>
        <w:t>죐</w:t>
      </w:r>
      <w:r>
        <w:rPr/>
        <w:t>ᘀ</w:t>
      </w:r>
      <w:r>
        <w:rPr/>
        <w:t>곒웿竔頁샕㨄试?㜊싐簎</w:t>
      </w:r>
      <w:r>
        <w:rPr/>
        <w:t>૑</w:t>
      </w:r>
      <w:r>
        <w:rPr/>
        <w:t>䤒쐓␒</w:t>
      </w:r>
      <w:r>
        <w:rPr/>
        <w:t>ᬏꠌ</w:t>
      </w:r>
      <w:r>
        <w:rPr/>
        <w:t>燚甌﫞✏</w:t>
      </w:r>
      <w:r>
        <w:rPr/>
        <w:t>ࣣ</w:t>
      </w:r>
      <w:r>
        <w:rPr/>
        <w:t>㌖臣</w:t>
      </w:r>
      <w:r>
        <w:rPr/>
        <w:t>ȡ</w:t>
      </w:r>
      <w:r>
        <w:rPr/>
        <w:t>㓡댪滟뀭고吤營䨠䓝</w:t>
      </w:r>
      <w:r>
        <w:rPr/>
        <w:t>ĝ</w:t>
      </w:r>
      <w:r>
        <w:rPr/>
        <w:t>퇛㈘꣚</w:t>
      </w:r>
      <w:r>
        <w:rPr/>
        <w:t>ओ</w:t>
      </w:r>
      <w:r>
        <w:rPr/>
        <w:t>Ǚ</w:t>
      </w:r>
      <w:r>
        <w:rPr/>
        <w:t>【曕椏僐㬏ꇊ</w:t>
      </w:r>
      <w:r>
        <w:rPr/>
        <w:t>ⴏ</w:t>
      </w:r>
      <w:r>
        <w:rPr/>
        <w:t>细夏凇</w:t>
      </w:r>
      <w:r>
        <w:rPr/>
        <w:t>ਏ</w:t>
      </w:r>
      <w:r>
        <w:rPr/>
        <w:t>绌娋賓䴄铙</w:t>
      </w:r>
      <w:r>
        <w:rPr/>
        <w:t>៾</w:t>
      </w:r>
      <w:r>
        <w:rPr/>
        <w:t>利ꇡ椄들밌쳦〒㧧</w:t>
      </w:r>
      <w:r>
        <w:rPr/>
        <w:t>औ</w:t>
      </w:r>
      <w:r>
        <w:rPr/>
        <w:t>픕郦標賦蠝폦萠◦錢</w:t>
      </w:r>
      <w:r>
        <w:rPr/>
        <w:t>ფ</w:t>
      </w:r>
      <w:r>
        <w:rPr/>
        <w:t>襤</w:t>
      </w:r>
      <w:r>
        <w:rPr/>
        <w:t>ϡ</w:t>
      </w:r>
      <w:r>
        <w:rPr/>
        <w:t>ꤦ</w:t>
      </w:r>
      <w:r>
        <w:rPr/>
        <w:t>ꈦ秞ꄥ䳟윥쿠?旧蘒烯䤝﫺㸞묆?휏甧㠖萩紜霨</w:t>
      </w:r>
      <w:r>
        <w:rPr/>
        <w:t>ਥ</w:t>
      </w:r>
      <w:r>
        <w:rPr>
          <w:rtl w:val="true"/>
        </w:rPr>
        <w:t>ﬢ</w:t>
      </w:r>
      <w:r>
        <w:rPr/>
        <w:t>ꤲ</w:t>
      </w:r>
      <w:r>
        <w:rPr/>
        <w:t>䘢䘱</w:t>
      </w:r>
      <w:r>
        <w:rPr/>
        <w:t>ᘥ</w:t>
      </w:r>
      <w:r>
        <w:rPr/>
        <w:t>鈩褦ꈬ섬┢簬搣栭朥픭⸦</w:t>
      </w:r>
      <w:r>
        <w:rPr/>
        <w:t>ꘫ</w:t>
      </w:r>
      <w:r>
        <w:rPr>
          <w:rtl w:val="true"/>
        </w:rPr>
        <w:t>ﴥ</w:t>
      </w:r>
      <w:r>
        <w:rPr/>
        <w:t>个䐦崮괦鴴℧谶簧꼲</w:t>
      </w:r>
      <w:r>
        <w:rPr/>
        <w:t>ဩ</w:t>
      </w:r>
      <w:r>
        <w:rPr>
          <w:rtl w:val="true"/>
        </w:rPr>
        <w:t>࠮</w:t>
      </w:r>
      <w:r>
        <w:rPr/>
        <w:t>阫㴭똢樬갘댩帒</w:t>
      </w:r>
      <w:r>
        <w:rPr>
          <w:rtl w:val="true"/>
        </w:rPr>
        <w:t>ܧ</w:t>
      </w:r>
      <w:r>
        <w:rPr/>
        <w:t>㠓력嬖㈦阖㐨딪餘⼭</w:t>
      </w:r>
      <w:r>
        <w:rPr/>
        <w:t>ḝ</w:t>
      </w:r>
      <w:r>
        <w:rPr/>
        <w:t>먯娞?⼵鰕밴</w:t>
      </w:r>
      <w:r>
        <w:rPr/>
        <w:t>ȳ</w:t>
      </w:r>
      <w:r>
        <w:rPr/>
        <w:t>ള</w:t>
      </w:r>
      <w:r>
        <w:rPr/>
        <w:t>㠖鐝匣㈷瘤</w:t>
      </w:r>
      <w:r>
        <w:rPr/>
        <w:t>వ</w:t>
      </w:r>
      <w:r>
        <w:rPr/>
        <w:t>蜠逳</w:t>
      </w:r>
      <w:r>
        <w:rPr>
          <w:rtl w:val="true"/>
        </w:rPr>
        <w:t>ﰙ</w:t>
      </w:r>
      <w:r>
        <w:rPr/>
        <w:t>렲</w:t>
      </w:r>
      <w:r>
        <w:rPr/>
        <w:t>ଔ</w:t>
      </w:r>
      <w:r>
        <w:rPr/>
        <w:t>霱댏倰넮㬇猫封㌦韼샺瘚滼⼖课锓⧽쀓볶쨖뿭갚埦䗢쬟</w:t>
      </w:r>
      <w:r>
        <w:rPr>
          <w:rtl w:val="true"/>
        </w:rPr>
        <w:t>ﳠ</w:t>
      </w:r>
      <w:r>
        <w:rPr/>
        <w:t>넞</w:t>
      </w:r>
      <w:r>
        <w:rPr/>
        <w:t>ῢ</w:t>
      </w:r>
      <w:r>
        <w:rPr/>
        <w:t>㧦園??蟰堈</w:t>
      </w:r>
      <w:r>
        <w:rPr/>
        <w:t>ᣳ</w:t>
      </w:r>
      <w:r>
        <w:rPr/>
        <w:t>耆﫴씅伆쿺</w:t>
      </w:r>
      <w:r>
        <w:rPr/>
        <w:t>ἇ</w:t>
      </w:r>
      <w:r>
        <w:rPr/>
        <w:t>컺㴆</w:t>
      </w:r>
      <w:r>
        <w:rPr>
          <w:rtl w:val="true"/>
        </w:rPr>
        <w:t>ﯶ</w:t>
      </w:r>
      <w:r>
        <w:rPr/>
        <w:t>瘃웰⌁柫瓿</w:t>
      </w:r>
      <w:r>
        <w:rPr/>
        <w:t>ꗨ</w:t>
      </w:r>
      <w:r>
        <w:rPr/>
        <w:t>쿼忺</w:t>
      </w:r>
      <w:r>
        <w:rPr/>
        <w:t>ᛧ◼</w:t>
      </w:r>
      <w:r>
        <w:rPr/>
        <w:t>擤尃㓡</w:t>
      </w:r>
      <w:r>
        <w:rPr/>
        <w:t>ꘌ</w:t>
      </w:r>
      <w:r>
        <w:rPr/>
        <w:t>䤔⻥䀚寫鰟</w:t>
      </w:r>
      <w:r>
        <w:rPr/>
        <w:t>`</w:t>
      </w:r>
      <w:r>
        <w:rPr/>
        <w:t>縣폭忨欨帬</w:t>
      </w:r>
      <w:r>
        <w:rPr/>
        <w:t>Ꟙⰰ</w:t>
      </w:r>
      <w:r>
        <w:rPr/>
        <w:t>𢡄缱죌</w:t>
      </w:r>
      <w:r>
        <w:rPr/>
        <w:t>യ</w:t>
      </w:r>
      <w:r>
        <w:rPr>
          <w:rtl w:val="true"/>
        </w:rPr>
        <w:t>ߎ</w:t>
      </w:r>
      <w:r>
        <w:rPr/>
        <w:t>䬩䯓⼡쫗툘藘</w:t>
      </w:r>
      <w:r>
        <w:rPr>
          <w:rtl w:val="true"/>
        </w:rPr>
        <w:t>ܒ</w:t>
      </w:r>
      <w:r>
        <w:rPr/>
        <w:t>꣕</w:t>
      </w:r>
      <w:r>
        <w:rPr/>
        <w:t>ᔎ</w:t>
      </w:r>
      <w:r>
        <w:rPr/>
        <w:t>髑</w:t>
      </w:r>
      <w:r>
        <w:rPr/>
        <w:t>༌</w:t>
      </w:r>
      <w:r>
        <w:rPr/>
        <w:t>蟎金짎㨊쫓댈闛握밀◡</w:t>
      </w:r>
      <w:r>
        <w:rPr/>
        <w:t>ӽ</w:t>
      </w:r>
      <w:r>
        <w:rPr/>
        <w:t>믝᣶냙诮䷖?⿕痭</w:t>
      </w:r>
      <w:r>
        <w:rPr/>
        <w:t>೭</w:t>
      </w:r>
      <w:r>
        <w:rPr/>
        <w:t>ǔ</w:t>
      </w:r>
      <w:r>
        <w:rPr/>
        <w:t>秫䧔?鯪郛싫マ◶曞巺秠⇼</w:t>
      </w:r>
      <w:r>
        <w:rPr/>
        <w:t>៿</w:t>
      </w:r>
      <w:r>
        <w:rPr/>
        <w:t>껮搃䃷쬅탻먅揻㜇臹鬋훹缏꿼⤐⻿椏图쐏</w:t>
      </w:r>
      <w:r>
        <w:rPr/>
        <w:t>ϻ</w:t>
      </w:r>
      <w:r>
        <w:rPr/>
        <w:t>堎?꬈雳䄀藱裹緰쇷毻痮戃埫簋쯦</w:t>
      </w:r>
      <w:r>
        <w:rPr/>
        <w:t>ꠏ</w:t>
      </w:r>
      <w:r>
        <w:rPr/>
        <w:t>懢</w:t>
      </w:r>
      <w:r>
        <w:rPr/>
        <w:t>Ꮰ</w:t>
      </w:r>
      <w:r>
        <w:rPr/>
        <w:t>퐍</w:t>
      </w:r>
      <w:r>
        <w:rPr/>
        <w:t>ⷠ</w:t>
      </w:r>
      <w:r>
        <w:rPr/>
        <w:t>縈</w:t>
      </w:r>
      <w:r>
        <w:rPr/>
        <w:t>ᛢ</w:t>
      </w:r>
      <w:r>
        <w:rPr/>
        <w:t>旽俥㟮䟯</w:t>
      </w:r>
      <w:r>
        <w:rPr/>
        <w:t>˵</w:t>
      </w:r>
      <w:r>
        <w:rPr/>
        <w:t>秖建黒嫿웍</w:t>
      </w:r>
      <w:r>
        <w:rPr/>
        <w:t>ᰄ?</w:t>
      </w:r>
      <w:r>
        <w:rPr/>
        <w:t>蠇껄贈翁椈䪿須⮽欉颹너劶瀄</w:t>
      </w:r>
      <w:r>
        <w:rPr/>
        <w:t>ᾷ</w:t>
      </w:r>
      <w:r>
        <w:rPr/>
        <w:t>糾</w:t>
      </w:r>
      <w:r>
        <w:rPr/>
        <w:t>ꪽ</w:t>
      </w:r>
      <w:r>
        <w:rPr/>
        <w:t>⿼僇谀櫑됈槛蜎㻥퀏㳭蜎嗲</w:t>
      </w:r>
      <w:r>
        <w:rPr/>
        <w:t>ఌ</w:t>
      </w:r>
      <w:r>
        <w:rPr/>
        <w:t>췵輻倂㧿닽</w:t>
      </w:r>
      <w:r>
        <w:rPr/>
        <w:t>ꔄ</w:t>
      </w:r>
      <w:r>
        <w:rPr/>
        <w:t>쇻三滼ꀌ菾琁䨑耄뤔ꄅ愘</w:t>
      </w:r>
      <w:r>
        <w:rPr/>
        <w:t>ꨄ</w:t>
      </w:r>
      <w:r>
        <w:rPr/>
        <w:t>霙뼃ꌅ䌒嬉脏</w:t>
      </w:r>
      <w:r>
        <w:rPr/>
        <w:t>⠋</w:t>
      </w:r>
      <w:r>
        <w:rPr/>
        <w:t>蘔堄羅甇줂矿뻺</w:t>
      </w:r>
      <w:r>
        <w:rPr/>
        <w:t>ꔂ</w:t>
      </w:r>
      <w:r>
        <w:rPr/>
        <w:t>觸</w:t>
      </w:r>
      <w:r>
        <w:rPr>
          <w:rtl w:val="true"/>
        </w:rPr>
        <w:t>ﻵ</w:t>
      </w:r>
      <w:r>
        <w:rPr/>
        <w:t>듹韰苴</w:t>
      </w:r>
      <w:r>
        <w:rPr/>
        <w:t>࿨</w:t>
      </w:r>
      <w:r>
        <w:rPr/>
        <w:t>ӱ</w:t>
      </w:r>
      <w:r>
        <w:rPr/>
        <w:t>误㟙컯⧗䧰믖⧱旖탴</w:t>
      </w:r>
      <w:r>
        <w:rPr>
          <w:rtl w:val="true"/>
        </w:rPr>
        <w:t>ﯕ</w:t>
      </w:r>
      <w:r>
        <w:rPr/>
        <w:t>駼ᷕ踆泒栎㯏阒䧍鼓鷍紓</w:t>
      </w:r>
      <w:r>
        <w:rPr/>
        <w:t>ӏ</w:t>
      </w:r>
      <w:r>
        <w:rPr/>
        <w:t>섒</w:t>
      </w:r>
      <w:r>
        <w:rPr/>
        <w:t>꣑</w:t>
      </w:r>
      <w:r>
        <w:rPr/>
        <w:t>ᛖ</w:t>
      </w:r>
      <w:r>
        <w:rPr/>
        <w:t>愕웙攘</w:t>
      </w:r>
      <w:r>
        <w:rPr>
          <w:rtl w:val="true"/>
        </w:rPr>
        <w:t>ﳙ</w:t>
      </w:r>
      <w:r>
        <w:rPr/>
        <w:t>똘님㣚鰏뿟?圌</w:t>
      </w:r>
      <w:r>
        <w:rPr/>
        <w:t>ᣩ</w:t>
      </w:r>
      <w:r>
        <w:rPr/>
        <w:t>欋緰（쌆谊퀆餖묈</w:t>
      </w:r>
      <w:r>
        <w:rPr/>
        <w:t>ꠡ</w:t>
      </w:r>
      <w:r>
        <w:rPr/>
        <w:t>ᘊ</w:t>
      </w:r>
      <w:r>
        <w:rPr/>
        <w:t>㬫</w:t>
      </w:r>
      <w:r>
        <w:rPr>
          <w:rtl w:val="true"/>
        </w:rPr>
        <w:t>ﰉ</w:t>
      </w:r>
      <w:r>
        <w:rPr/>
        <w:t>䤯伊</w:t>
      </w:r>
      <w:r>
        <w:rPr/>
        <w:t>ꬫ</w:t>
      </w:r>
      <w:r>
        <w:rPr/>
        <w:t>礍堥㈔夠䐚된㜝眘㈟礔栢２焥⸒</w:t>
      </w:r>
      <w:r>
        <w:rPr/>
        <w:t>ሤꨎ</w:t>
      </w:r>
      <w:r>
        <w:rPr/>
        <w:t>긟묈笞?</w:t>
      </w:r>
      <w:r>
        <w:rPr/>
        <w:t>ꔃᤡ</w:t>
      </w:r>
      <w:r>
        <w:rPr/>
        <w:t>圜鋽娚欛俽䘝吃퐞</w:t>
      </w:r>
      <w:r>
        <w:rPr>
          <w:rtl w:val="true"/>
        </w:rPr>
        <w:t>ﰟ</w:t>
      </w:r>
      <w:r>
        <w:rPr/>
        <w:t>䬎쬞琐䰛鰐䌘?</w:t>
      </w:r>
      <w:r>
        <w:rPr>
          <w:rtl w:val="true"/>
        </w:rPr>
        <w:t>ﴌ</w:t>
      </w:r>
      <w:r>
        <w:rPr/>
        <w:t>༌</w:t>
      </w:r>
      <w:r>
        <w:rPr/>
        <w:t>㨕턋䐒</w:t>
      </w:r>
      <w:r>
        <w:rPr/>
        <w:t>ꬎ</w:t>
      </w:r>
      <w:r>
        <w:rPr/>
        <w:t>젅阊␂∆圂䌂┆닿䄊雽䜍鏻輐ꀔ곸愗舘폴</w:t>
      </w:r>
      <w:r>
        <w:rPr/>
        <w:t>Й</w:t>
      </w:r>
      <w:r>
        <w:rPr/>
        <w:t>䗲똙</w:t>
      </w:r>
      <w:r>
        <w:rPr/>
        <w:t>ᰙ</w:t>
      </w:r>
      <w:r>
        <w:rPr/>
        <w:t>㛨⨒鋨혐鄒猪揨⫦缝㷥ᄘ곢┅꫙䴁嗗笀賕⌀㣕</w:t>
      </w:r>
      <w:r>
        <w:rPr>
          <w:rtl w:val="true"/>
        </w:rPr>
        <w:t>ﯘ</w:t>
      </w:r>
      <w:r>
        <w:rPr/>
        <w:t></w:t>
      </w:r>
      <w:r>
        <w:rPr/>
        <w:t>仠菾</w:t>
      </w:r>
      <w:r>
        <w:rPr/>
        <w:t>ꫥ</w:t>
      </w:r>
      <w:r>
        <w:rPr/>
        <w:t>髻髦凹罹쿶?㻲磪</w:t>
      </w:r>
      <w:r>
        <w:rPr/>
        <w:t>꣬</w:t>
      </w:r>
      <w:r>
        <w:rPr/>
        <w:t>賩퓩㏨糪</w:t>
      </w:r>
      <w:r>
        <w:rPr/>
        <w:t>ꫩ</w:t>
      </w:r>
      <w:r>
        <w:rPr/>
        <w:t>맩</w:t>
      </w:r>
      <w:r>
        <w:rPr/>
        <w:t>৭</w:t>
      </w:r>
      <w:r>
        <w:rPr/>
        <w:t>㋤꿯哛勰</w:t>
      </w:r>
      <w:r>
        <w:rPr/>
        <w:t>໔</w:t>
      </w:r>
      <w:r>
        <w:rPr/>
        <w:t>㟰㯑凰싓</w:t>
      </w:r>
      <w:r>
        <w:rPr/>
        <w:t>˰</w:t>
      </w:r>
      <w:r>
        <w:rPr/>
        <w:t>㣚櫭菢䯩꿩胤巰胠濷볞탻⇠</w:t>
      </w:r>
      <w:r>
        <w:rPr/>
        <w:t>Ǹ</w:t>
      </w:r>
      <w:r>
        <w:rPr/>
        <w:t>꣤</w:t>
      </w:r>
      <w:r>
        <w:rPr/>
        <w:t>ꇬ珫䫡ᇲ巜㟷쟜돺盞追峟쟞縀狜꧿柘◿韔준绒댃퓑䤆鏐짎上뇏㼏韕刕⧡</w:t>
      </w:r>
      <w:r>
        <w:rPr/>
        <w:t>Ḛ</w:t>
      </w:r>
      <w:r>
        <w:rPr/>
        <w:t>﫮켛䇻蜁묛㌂</w:t>
      </w:r>
      <w:r>
        <w:rPr/>
        <w:t>ᰝ</w:t>
      </w:r>
      <w:r>
        <w:rPr/>
        <w:t>촟?猁</w:t>
      </w:r>
      <w:r>
        <w:rPr/>
        <w:t>ĥ</w:t>
      </w:r>
      <w:r>
        <w:rPr/>
        <w:t>踆✥䔋蘣뜍</w:t>
      </w:r>
      <w:r>
        <w:rPr/>
        <w:t>Т</w:t>
      </w:r>
      <w:r>
        <w:rPr/>
        <w:t>漍䨢砋줤計錧</w:t>
      </w:r>
      <w:r>
        <w:rPr/>
        <w:t>ᐇ</w:t>
      </w:r>
      <w:r>
        <w:rPr/>
        <w:t>个簇㐬ㄉ꼬蜋︪㼧㤕縤礜䈠簤挞䰤쨘</w:t>
      </w:r>
      <w:r>
        <w:rPr/>
        <w:t>ᴣ</w:t>
      </w:r>
      <w:r>
        <w:rPr/>
        <w:t>鼒?눠⌉朞?</w:t>
      </w:r>
      <w:r>
        <w:rPr/>
        <w:t>ഇ</w:t>
      </w:r>
      <w:r>
        <w:rPr/>
        <w:t>㬈砗팈쨖（㴕㴉꼐윈휉䄅堄폾＂䧺刅郻̈준</w:t>
      </w:r>
      <w:r>
        <w:rPr/>
        <w:t>ꬃ</w:t>
      </w:r>
      <w:r>
        <w:rPr/>
        <w:t>㈌匂</w:t>
      </w:r>
      <w:r>
        <w:rPr/>
        <w:t>ᜏ</w:t>
      </w:r>
      <w:r>
        <w:rPr/>
        <w:t>甀䠐</w:t>
      </w:r>
      <w:r>
        <w:rPr/>
        <w:t>ം</w:t>
      </w:r>
      <w:r>
        <w:rPr/>
        <w:t>뀎</w:t>
      </w:r>
      <w:r>
        <w:rPr/>
        <w:t>ꘅ</w:t>
      </w:r>
      <w:r>
        <w:rPr/>
        <w:t>Ȍć</w:t>
      </w:r>
      <w:r>
        <w:rPr/>
        <w:t>쌉퐅䄇</w:t>
      </w:r>
      <w:r>
        <w:rPr/>
        <w:t>စ</w:t>
      </w:r>
      <w:r>
        <w:rPr/>
        <w:t>㬃</w:t>
      </w:r>
      <w:r>
        <w:rPr/>
        <w:t>आ</w:t>
      </w:r>
      <w:r>
        <w:rPr/>
        <w:t>쫾</w:t>
      </w:r>
      <w:r>
        <w:rPr/>
        <w:t>ꔆ</w:t>
      </w:r>
      <w:r>
        <w:rPr/>
        <w:t>蓻鈅軹⸅</w:t>
      </w:r>
      <w:r>
        <w:rPr>
          <w:rtl w:val="true"/>
        </w:rPr>
        <w:t>ﷷ</w:t>
      </w:r>
      <w:r>
        <w:rPr/>
        <w:t>ᜉ</w:t>
      </w:r>
      <w:r>
        <w:rPr/>
        <w:t>럶㸑棶✛</w:t>
      </w:r>
      <w:r>
        <w:rPr>
          <w:rtl w:val="true"/>
        </w:rPr>
        <w:t>ﳶ</w:t>
      </w:r>
      <w:r>
        <w:rPr/>
        <w:t>嘥</w:t>
      </w:r>
      <w:r>
        <w:rPr/>
        <w:t>߷</w:t>
      </w:r>
      <w:r>
        <w:rPr/>
        <w:t>퀯껴㬹緰㔾￭崼</w:t>
      </w:r>
      <w:r>
        <w:rPr/>
        <w:t>߰</w:t>
      </w:r>
      <w:r>
        <w:rPr/>
        <w:t>圵?</w:t>
      </w:r>
      <w:r>
        <w:rPr/>
        <w:t>࠭</w:t>
      </w:r>
      <w:r>
        <w:rPr/>
        <w:t>㧼</w:t>
      </w:r>
      <w:r>
        <w:rPr/>
        <w:t>⠥?</w:t>
      </w:r>
      <w:r>
        <w:rPr/>
        <w:t>夞</w:t>
      </w:r>
      <w:r>
        <w:rPr/>
        <w:t>ἅ</w:t>
      </w:r>
      <w:r>
        <w:rPr/>
        <w:t>섙倊쀘㌎㔚렍᜚㌊</w:t>
      </w:r>
      <w:r>
        <w:rPr/>
        <w:t>ἕ#</w:t>
      </w:r>
      <w:r>
        <w:rPr/>
        <w:t>䀎</w:t>
      </w:r>
      <w:r>
        <w:rPr/>
        <w:t>ᰅ</w:t>
      </w:r>
      <w:r>
        <w:rPr/>
        <w:t>騊</w:t>
      </w:r>
      <w:r>
        <w:rPr/>
        <w:t>ꔁ?</w:t>
      </w:r>
      <w:r>
        <w:rPr/>
        <w:t>與矴甀㷳烸㫷巵</w:t>
      </w:r>
      <w:r>
        <w:rPr>
          <w:rtl w:val="true"/>
        </w:rPr>
        <w:t>ﻻ</w:t>
      </w:r>
      <w:r>
        <w:rPr/>
        <w:t>懹迾씁﫾㨊ꇽ䬑⃺‖髴众ᳰ雰</w:t>
      </w:r>
      <w:r>
        <w:rPr/>
        <w:t>ǵ</w:t>
      </w:r>
      <w:r>
        <w:rPr/>
        <w:t>萑瘓柹邏럷欒黶</w:t>
      </w:r>
      <w:r>
        <w:rPr/>
        <w:t>༒</w:t>
      </w:r>
      <w:r>
        <w:rPr/>
        <w:t>烶눔⇶益盶㗸</w:t>
      </w:r>
      <w:r>
        <w:rPr/>
        <w:t>क</w:t>
      </w:r>
      <w:r>
        <w:rPr/>
        <w:t>鏺?</w:t>
      </w:r>
      <w:r>
        <w:rPr/>
        <w:t>ǻ</w:t>
      </w:r>
      <w:r>
        <w:rPr/>
        <w:t>邏㧸씘럴</w:t>
      </w:r>
      <w:r>
        <w:rPr/>
        <w:t>П</w:t>
      </w:r>
      <w:r>
        <w:rPr/>
        <w:t>曳䈤</w:t>
      </w:r>
      <w:r>
        <w:rPr/>
        <w:t>꯴</w:t>
      </w:r>
      <w:r>
        <w:rPr/>
        <w:t>樧利</w:t>
      </w:r>
      <w:r>
        <w:rPr/>
        <w:t>῵</w:t>
      </w:r>
      <w:r>
        <w:rPr/>
        <w:t>㘫죱䘨鳲笣</w:t>
      </w:r>
      <w:r>
        <w:rPr/>
        <w:t>ჵ</w:t>
      </w:r>
      <w:r>
        <w:rPr>
          <w:rtl w:val="true"/>
        </w:rPr>
        <w:t>ؠ</w:t>
      </w:r>
      <w:r>
        <w:rPr/>
        <w:t>틷뤟ꏺ?棼ꀞ藻</w:t>
      </w:r>
      <w:r>
        <w:rPr/>
        <w:t>ज</w:t>
      </w:r>
      <w:r>
        <w:rPr/>
        <w:t>柸鐗藶欑铹</w:t>
      </w:r>
      <w:r>
        <w:rPr/>
        <w:t>ꔋ</w:t>
      </w:r>
      <w:r>
        <w:rPr/>
        <w:t>秿䔊缃夌椃츌봁쨉琁뼅㸂朂⸂럾夁쫻</w:t>
      </w:r>
      <w:r>
        <w:rPr/>
        <w:t>ἀ</w:t>
      </w:r>
      <w:r>
        <w:rPr/>
        <w:t>炙函䛿헸쌀滴延</w:t>
      </w:r>
      <w:r>
        <w:rPr/>
        <w:t>΅</w:t>
      </w:r>
      <w:r>
        <w:rPr/>
        <w:t>胱쟪柯뿦哢懳鯝꫹䷙䤀蛕뗒猎近?</w:t>
      </w:r>
      <w:r>
        <w:rPr/>
        <w:t>⣓</w:t>
      </w:r>
      <w:r>
        <w:rPr/>
        <w:t>椙웗蔗죝</w:t>
      </w:r>
      <w:r>
        <w:rPr/>
        <w:t>ᴑ</w:t>
      </w:r>
      <w:r>
        <w:rPr/>
        <w:t>볡眈껢姢賷绣迵㫦鷸迩鋻틫烺⃫퇶</w:t>
      </w:r>
      <w:r>
        <w:rPr/>
        <w:t>ϧ</w:t>
      </w:r>
      <w:r>
        <w:rPr/>
        <w:t>ꃳ烠㗱웙</w:t>
      </w:r>
      <w:r>
        <w:rPr/>
        <w:t>೭</w:t>
      </w:r>
      <w:r>
        <w:rPr/>
        <w:t>˕</w:t>
      </w:r>
      <w:r>
        <w:rPr/>
        <w:t>哧䓓蓣臔秤様䣩䧞쓭误</w:t>
      </w:r>
      <w:r>
        <w:rPr/>
        <w:t>⳧</w:t>
      </w:r>
      <w:r>
        <w:rPr/>
        <w:t>쯯⻨棨郯嗩忮쓪짫鋫懨铬⟯懢룡凵淣㣵</w:t>
      </w:r>
      <w:r>
        <w:rPr/>
        <w:t>꟥?</w:t>
      </w:r>
      <w:r>
        <w:rPr/>
        <w:t>鋳埴秥勵퓣鿵ᷤ⟵귨㏵볯듶铴</w:t>
      </w:r>
      <w:r>
        <w:rPr/>
        <w:t>ᓺ᫴⏾</w:t>
      </w:r>
      <w:r>
        <w:rPr/>
        <w:t>티</w:t>
      </w:r>
      <w:r>
        <w:rPr/>
        <w:t>ጁ</w:t>
      </w:r>
      <w:r>
        <w:rPr/>
        <w:t>擯∂닱刂㧵</w:t>
      </w:r>
      <w:r>
        <w:rPr/>
        <w:t>ῶ</w:t>
      </w:r>
      <w:r>
        <w:rPr/>
        <w:t>匄</w:t>
      </w:r>
      <w:r>
        <w:rPr/>
        <w:t>ࣴ</w:t>
      </w:r>
      <w:r>
        <w:rPr/>
        <w:t>훲숇䗴</w:t>
      </w:r>
      <w:r>
        <w:rPr/>
        <w:t>؇</w:t>
      </w:r>
      <w:r>
        <w:rPr/>
        <w:t>ᇷ∂쓷曻鷳탷狪</w:t>
      </w:r>
      <w:r>
        <w:rPr/>
        <w:t>௺</w:t>
      </w:r>
      <w:r>
        <w:rPr/>
        <w:t>쯞棿叕谄? ピ金志鄑쯑눕듊</w:t>
      </w:r>
      <w:r>
        <w:rPr>
          <w:rtl w:val="true"/>
        </w:rPr>
        <w:t>ܙ</w:t>
      </w:r>
      <w:r>
        <w:rPr/>
        <w:t>⯄</w:t>
      </w:r>
      <w:r>
        <w:rPr/>
        <w:t>⠙</w:t>
      </w:r>
      <w:r>
        <w:rPr/>
        <w:t>外</w:t>
      </w:r>
      <w:r>
        <w:rPr/>
        <w:t>Ꮋ</w:t>
      </w:r>
      <w:r>
        <w:rPr/>
        <w:t>༔</w:t>
      </w:r>
      <w:r>
        <w:rPr/>
        <w:t>뚷弔鞴숖</w:t>
      </w:r>
      <w:r>
        <w:rPr/>
        <w:t>঱घ</w:t>
      </w:r>
      <w:r>
        <w:rPr/>
        <w:t>뮬凞䞩輑涨輌</w:t>
      </w:r>
      <w:r>
        <w:rPr/>
        <w:t>ꦫ꜈</w:t>
      </w:r>
      <w:r>
        <w:rPr/>
        <w:t>겱딅碷줂㒼䔀迂棿蠁賕븆蔍뻗?</w:t>
      </w:r>
      <w:r>
        <w:rPr/>
        <w:t>ꛓ</w:t>
      </w:r>
      <w:r>
        <w:rPr/>
        <w:t>옘뫑딛瓒</w:t>
      </w:r>
      <w:r>
        <w:rPr/>
        <w:t>Ԟ</w:t>
      </w:r>
      <w:r>
        <w:rPr/>
        <w:t>쏓刡웕俚</w:t>
      </w:r>
      <w:r>
        <w:rPr/>
        <w:t>ᨪ</w:t>
      </w:r>
      <w:r>
        <w:rPr/>
        <w:t>黠퀪軥䄧</w:t>
      </w:r>
      <w:r>
        <w:rPr/>
        <w:t>௧</w:t>
      </w:r>
      <w:r>
        <w:rPr/>
        <w:t>鋧픗샫?⧪鰙</w:t>
      </w:r>
      <w:r>
        <w:rPr/>
        <w:t>ᗩ</w:t>
      </w:r>
      <w:r>
        <w:rPr/>
        <w:t>茛珮磹츂</w:t>
      </w:r>
      <w:r>
        <w:rPr/>
        <w:t>#</w:t>
      </w:r>
      <w:r>
        <w:rPr/>
        <w:t>順⬙초ꜗ萌?笎舑漌㌏稈謏</w:t>
      </w:r>
      <w:r>
        <w:rPr/>
        <w:t>᠓</w:t>
      </w:r>
      <w:r>
        <w:rPr/>
        <w:t>臼䀘致愜廲괝</w:t>
      </w:r>
      <w:r>
        <w:rPr/>
        <w:t>ӷ</w:t>
      </w:r>
      <w:r>
        <w:rPr/>
        <w:t>눜근?</w:t>
      </w:r>
      <w:r>
        <w:rPr/>
        <w:t>ⴛ⃿</w:t>
      </w:r>
      <w:r>
        <w:rPr/>
        <w:t>븀⸜뤀</w:t>
      </w:r>
      <w:r>
        <w:rPr/>
        <w:t>ट</w:t>
      </w:r>
      <w:r>
        <w:rPr/>
        <w:t>柿?贀뤞</w:t>
      </w:r>
      <w:r>
        <w:rPr/>
        <w:t>ԅ</w:t>
      </w:r>
      <w:r>
        <w:rPr/>
        <w:t>픛䈈쌝䴢</w:t>
      </w:r>
      <w:r>
        <w:rPr/>
        <w:t>Ἁ</w:t>
      </w:r>
      <w:r>
        <w:rPr/>
        <w:t>ᠢ</w:t>
      </w:r>
      <w:r>
        <w:rPr/>
        <w:t>礐伜똚洘夜?윦</w:t>
      </w:r>
      <w:r>
        <w:rPr/>
        <w:t>Ч</w:t>
      </w:r>
      <w:r>
        <w:rPr/>
        <w:t>蠪</w:t>
      </w:r>
      <w:r>
        <w:rPr/>
        <w:t>Ԧ</w:t>
      </w:r>
      <w:r>
        <w:rPr/>
        <w:t>ꐰ蘹‟</w:t>
      </w:r>
      <w:r>
        <w:rPr/>
        <w:t>ꝃ</w:t>
      </w:r>
      <w:r>
        <w:rPr/>
        <w:t>孋</w:t>
      </w:r>
      <w:r>
        <w:rPr/>
        <w:t>ᨕ</w:t>
      </w:r>
      <w:r>
        <w:rPr/>
        <w:t>歌❇줖</w:t>
      </w:r>
      <w:r>
        <w:rPr/>
        <w:t>ୁ꬛</w:t>
      </w:r>
      <w:r>
        <w:rPr/>
        <w:t>煀谠⥅戥뵉윪獋䈰手</w:t>
      </w:r>
      <w:r>
        <w:rPr>
          <w:rtl w:val="true"/>
        </w:rPr>
        <w:t>גּ</w:t>
      </w:r>
      <w:r>
        <w:rPr/>
        <w:t></w:t>
      </w:r>
      <w:r>
        <w:rPr/>
        <w:t>鴱䕋測</w:t>
      </w:r>
      <w:r>
        <w:rPr/>
        <w:t>ň</w:t>
      </w:r>
      <w:r>
        <w:rPr/>
        <w:t>刦鴽琟똷ℝ㼙섨鈓砥褌?欅</w:t>
      </w:r>
      <w:r>
        <w:rPr/>
        <w:t>਀</w:t>
      </w:r>
      <w:r>
        <w:rPr/>
        <w:t>⠨</w:t>
      </w:r>
      <w:r>
        <w:rPr/>
        <w:t>秽ㄥ褣럸樤棵?㜡⋹㨙頏</w:t>
      </w:r>
      <w:r>
        <w:rPr/>
        <w:t>Ͽ</w:t>
      </w:r>
      <w:r>
        <w:rPr/>
        <w:t>萆</w:t>
      </w:r>
      <w:r>
        <w:rPr/>
        <w:t>ᔁ</w:t>
      </w:r>
      <w:r>
        <w:rPr/>
        <w:t>懾</w:t>
      </w:r>
      <w:r>
        <w:rPr>
          <w:rtl w:val="true"/>
        </w:rPr>
        <w:t>ﴄ</w:t>
      </w:r>
      <w:r>
        <w:rPr/>
        <w:t>꿷̉</w:t>
      </w:r>
      <w:r>
        <w:rPr>
          <w:rtl w:val="true"/>
        </w:rPr>
        <w:t>ﻳ</w:t>
      </w:r>
      <w:r>
        <w:rPr/>
        <w:t>刋䴌퓹矿먈䄂。ꐁ黻✀鰀鳶ꌂ</w:t>
      </w:r>
      <w:r>
        <w:rPr/>
        <w:t>õ</w:t>
      </w:r>
      <w:r>
        <w:rPr/>
        <w:t>긄稈ꇯ㴑㟰밝</w:t>
      </w:r>
      <w:r>
        <w:rPr/>
        <w:t>ᠩ</w:t>
      </w:r>
      <w:r>
        <w:rPr/>
        <w:t>僵蔯?</w:t>
      </w:r>
      <w:r>
        <w:rPr/>
        <w:t>в</w:t>
      </w:r>
      <w:r>
        <w:rPr/>
        <w:t>㳱丳</w:t>
      </w:r>
      <w:r>
        <w:rPr/>
        <w:t>Ǭ</w:t>
      </w:r>
      <w:r>
        <w:rPr/>
        <w:t>瘶</w:t>
      </w:r>
      <w:r>
        <w:rPr/>
        <w:t>˧</w:t>
      </w:r>
      <w:r>
        <w:rPr/>
        <w:t>愷闪⧱</w:t>
      </w:r>
      <w:r>
        <w:rPr/>
        <w:t>Ⱞ</w:t>
      </w:r>
      <w:r>
        <w:rPr/>
        <w:t>帧᣸刦싴尩</w:t>
      </w:r>
      <w:r>
        <w:rPr/>
        <w:t>ჰ</w:t>
      </w:r>
      <w:r>
        <w:rPr/>
        <w:t>踩?씤䫫蜠巩</w:t>
      </w:r>
      <w:r>
        <w:rPr/>
        <w:t>꜡</w:t>
      </w:r>
      <w:r>
        <w:rPr/>
        <w:t>헧伥</w:t>
      </w:r>
      <w:r>
        <w:rPr/>
        <w:t>໨</w:t>
      </w:r>
      <w:r>
        <w:rPr/>
        <w:t>쬦쿨</w:t>
      </w:r>
      <w:r>
        <w:rPr>
          <w:rtl w:val="true"/>
        </w:rPr>
        <w:t>ﰤ</w:t>
      </w:r>
      <w:r>
        <w:rPr/>
        <w:t>烧쌠丛꿡</w:t>
      </w:r>
      <w:r>
        <w:rPr/>
        <w:t>ꠔ?</w:t>
      </w:r>
      <w:r>
        <w:rPr/>
        <w:t>頎臖褏㿕</w:t>
      </w:r>
      <w:r>
        <w:rPr/>
        <w:t>༏</w:t>
      </w:r>
      <w:r>
        <w:rPr/>
        <w:t>諚儋蛡</w:t>
      </w:r>
      <w:r>
        <w:rPr/>
        <w:t>ጆ</w:t>
      </w:r>
      <w:r>
        <w:rPr/>
        <w:t>㋤縁</w:t>
      </w:r>
      <w:r>
        <w:rPr/>
        <w:t>࿡</w:t>
      </w:r>
      <w:r>
        <w:rPr/>
        <w:t>뗿狛䠀췕</w:t>
      </w:r>
      <w:r>
        <w:rPr>
          <w:rtl w:val="true"/>
        </w:rPr>
        <w:t>܁</w:t>
      </w:r>
      <w:r>
        <w:rPr/>
        <w:t>䇑䟿</w:t>
      </w:r>
      <w:r>
        <w:rPr/>
        <w:t>ᯌ</w:t>
      </w:r>
      <w:r>
        <w:rPr/>
        <w:t>㻷꫋蛶里䟸⇏㗺</w:t>
      </w:r>
      <w:r>
        <w:rPr/>
        <w:t>ᗓ</w:t>
      </w:r>
      <w:r>
        <w:rPr/>
        <w:t>ヺꋖ본⻘⟷</w:t>
      </w:r>
      <w:r>
        <w:rPr/>
        <w:t>ῗ</w:t>
      </w:r>
      <w:r>
        <w:rPr/>
        <w:t>ꋵ</w:t>
      </w:r>
      <w:r>
        <w:rPr/>
        <w:t>῔</w:t>
      </w:r>
      <w:r>
        <w:rPr/>
        <w:t>寑냱埐헯⧑糯</w:t>
      </w:r>
      <w:r>
        <w:rPr/>
        <w:t>ዒ</w:t>
      </w:r>
      <w:r>
        <w:rPr/>
        <w:t>⣰</w:t>
      </w:r>
      <w:r>
        <w:rPr/>
        <w:t>៑</w:t>
      </w:r>
      <w:r>
        <w:rPr/>
        <w:t>엯뷍</w:t>
      </w:r>
      <w:r>
        <w:rPr>
          <w:rtl w:val="true"/>
        </w:rPr>
        <w:t>ﳉ</w:t>
      </w:r>
      <w:r>
        <w:rPr/>
        <w:t>䋭俈曯䗉右엋</w:t>
      </w:r>
      <w:r>
        <w:rPr>
          <w:rtl w:val="true"/>
        </w:rPr>
        <w:t>ﳵ</w:t>
      </w:r>
      <w:r>
        <w:rPr/>
        <w:t>壍⏷쓌壺틋㇍順觑∆⫗绽勲曞裩</w:t>
      </w:r>
      <w:r>
        <w:rPr/>
        <w:t>ˤ</w:t>
      </w:r>
      <w:r>
        <w:rPr/>
        <w:t>￣郬糠꿴뫟</w:t>
      </w:r>
      <w:r>
        <w:rPr/>
        <w:t>꯸ۣ</w:t>
      </w:r>
      <w:r>
        <w:rPr/>
        <w:t>䳵⫪槴</w:t>
      </w:r>
      <w:r>
        <w:rPr>
          <w:rtl w:val="true"/>
        </w:rPr>
        <w:t>ߨ</w:t>
      </w:r>
      <w:r>
        <w:rPr/>
        <w:t>ᛵ</w:t>
      </w:r>
      <w:r>
        <w:rPr/>
        <w:t>淥⻷?淞䳽輀</w:t>
      </w:r>
      <w:r>
        <w:rPr/>
        <w:t>ᯘ</w:t>
      </w:r>
      <w:r>
        <w:rPr/>
        <w:t>Ⰳ</w:t>
      </w:r>
      <w:r>
        <w:rPr/>
        <w:t>틞맨帉</w:t>
      </w:r>
      <w:r>
        <w:rPr/>
        <w:t>Ḍ</w:t>
      </w:r>
      <w:r>
        <w:rPr>
          <w:rtl w:val="true"/>
        </w:rPr>
        <w:t>ﻵ</w:t>
      </w:r>
      <w:r>
        <w:rPr/>
        <w:t>夋臷堆᯴탿</w:t>
      </w:r>
      <w:r>
        <w:rPr/>
        <w:t>ዮ</w:t>
      </w:r>
      <w:r>
        <w:rPr/>
        <w:t>鿺훩䟷뫨凵跧컵蛤?</w:t>
      </w:r>
      <w:r>
        <w:rPr/>
        <w:t>â</w:t>
      </w:r>
      <w:r>
        <w:rPr/>
        <w:t>秢프헤∇㰆童</w:t>
      </w:r>
      <w:r>
        <w:rPr/>
        <w:t>ሃ</w:t>
      </w:r>
      <w:r>
        <w:rPr/>
        <w:t>볤</w:t>
      </w:r>
      <w:r>
        <w:rPr/>
        <w:t>῿</w:t>
      </w:r>
      <w:r>
        <w:rPr/>
        <w:t>웤᣼닦鿻㳪忾訄⛬쨋ᳪ嬐㿫飰브槵㜊</w:t>
      </w:r>
      <w:r>
        <w:rPr/>
        <w:t>꯷</w:t>
      </w:r>
      <w:r>
        <w:rPr/>
        <w:t>爉廹鄉懼?뗽㨑査</w:t>
      </w:r>
      <w:r>
        <w:rPr/>
        <w:t>ࠖ</w:t>
      </w:r>
      <w:r>
        <w:rPr>
          <w:rtl w:val="true"/>
        </w:rPr>
        <w:t>׸</w:t>
      </w:r>
      <w:r>
        <w:rPr/>
        <w:t>瀔泸급컾딊㓾洌䯼</w:t>
      </w:r>
      <w:r>
        <w:rPr/>
        <w:t>ฌ</w:t>
      </w:r>
      <w:r>
        <w:rPr/>
        <w:t>˼</w:t>
      </w:r>
      <w:r>
        <w:rPr/>
        <w:t>不쯼蔒</w:t>
      </w:r>
      <w:r>
        <w:rPr/>
        <w:t>௼⌘</w:t>
      </w:r>
      <w:r>
        <w:rPr/>
        <w:t>縚毹‚쳼</w:t>
      </w:r>
      <w:r>
        <w:rPr/>
        <w:t>ᔙ</w:t>
      </w:r>
      <w:r>
        <w:rPr/>
        <w:t>뜀켖寿晴铷⤐⏮耏凨欈菠洀淜⧺뗜盷跠</w:t>
      </w:r>
      <w:r>
        <w:rPr>
          <w:rtl w:val="true"/>
        </w:rPr>
        <w:t>ﳶ</w:t>
      </w:r>
      <w:r>
        <w:rPr/>
        <w:t>㫢뷶㳠迶盠瓦헶铭囵磯苳雫</w:t>
      </w:r>
      <w:r>
        <w:rPr/>
        <w:t>ᓴ⯥</w:t>
      </w:r>
      <w:r>
        <w:rPr/>
        <w:t>竷哟䛼忛㜂娉㛚樐듚㐔仛?黝뜏餎雦㜐㿫⼑퇳䛵∍黶褍柽</w:t>
      </w:r>
      <w:r>
        <w:rPr/>
        <w:t>#</w:t>
      </w:r>
      <w:r>
        <w:rPr/>
        <w:t>笊</w:t>
      </w:r>
      <w:r>
        <w:rPr/>
        <w:t>ท</w:t>
      </w:r>
      <w:r>
        <w:rPr/>
        <w:t>㐧儡栰</w:t>
      </w:r>
      <w:r>
        <w:rPr/>
        <w:t>᠞</w:t>
      </w:r>
      <w:r>
        <w:rPr/>
        <w:t>무턕搳</w:t>
      </w:r>
      <w:r>
        <w:rPr/>
        <w:t>⠎</w:t>
      </w:r>
      <w:r>
        <w:rPr/>
        <w:t>匯鬊䌭</w:t>
      </w:r>
      <w:r>
        <w:rPr/>
        <w:t>ꨊ</w:t>
      </w:r>
      <w:r>
        <w:rPr/>
        <w:t>Ḯ</w:t>
      </w:r>
      <w:r>
        <w:rPr/>
        <w:t>쌌㬭䈨逓</w:t>
      </w:r>
      <w:r>
        <w:rPr/>
        <w:t>ꬢ?</w:t>
      </w:r>
      <w:r>
        <w:rPr/>
        <w:t>褙䔟?琟弝⼠猜丠甘ᄟ?洝</w:t>
      </w:r>
      <w:r>
        <w:rPr/>
        <w:t>༑</w:t>
      </w:r>
      <w:r>
        <w:rPr/>
        <w:t>렝焐젝뜐븙✑툒謐</w:t>
      </w:r>
      <w:r>
        <w:rPr/>
        <w:t>ᘎ</w:t>
      </w:r>
      <w:r>
        <w:rPr/>
        <w:t>ꨐ</w:t>
      </w:r>
      <w:r>
        <w:rPr/>
        <w:t>嬋</w:t>
      </w:r>
      <w:r>
        <w:rPr/>
        <w:t>ꨊ</w:t>
      </w:r>
      <w:r>
        <w:rPr/>
        <w:t>鼔䐌</w:t>
      </w:r>
      <w:r>
        <w:rPr/>
        <w:t>ꨍ</w:t>
      </w:r>
      <w:r>
        <w:rPr/>
        <w:t>朔伍퐏䔉</w:t>
      </w:r>
      <w:r>
        <w:rPr>
          <w:rtl w:val="true"/>
        </w:rPr>
        <w:t>ࠄ</w:t>
      </w:r>
      <w:r>
        <w:rPr/>
        <w:t>琂㛿堁廿눀</w:t>
      </w:r>
      <w:r>
        <w:rPr/>
        <w:t>ᤁ</w:t>
      </w:r>
      <w:r>
        <w:rPr/>
        <w:t>缁鰃㤄ꈇ樇㌌퀈먍?쬊養鄆蘍攂帎⻽栋䋷툆蓳⨄右</w:t>
      </w:r>
      <w:r>
        <w:rPr/>
        <w:t>ꔃ</w:t>
      </w:r>
      <w:r>
        <w:rPr/>
        <w:t>盳</w:t>
      </w:r>
      <w:r>
        <w:rPr/>
        <w:t>ꠂ</w:t>
      </w:r>
      <w:r>
        <w:rPr/>
        <w:t>鯰䴁</w:t>
      </w:r>
      <w:r>
        <w:rPr/>
        <w:t>߬᠁</w:t>
      </w:r>
      <w:r>
        <w:rPr>
          <w:rtl w:val="true"/>
        </w:rPr>
        <w:t>ﳧ</w:t>
      </w:r>
      <w:r>
        <w:rPr/>
        <w:t>뤁</w:t>
      </w:r>
      <w:r>
        <w:rPr>
          <w:rtl w:val="true"/>
        </w:rPr>
        <w:t>ۥ</w:t>
      </w:r>
      <w:r>
        <w:rPr/>
        <w:t>ⓤ</w:t>
      </w:r>
      <w:r>
        <w:rPr/>
        <w:t>듹淦嗳㗫⟳仯㯸퇰뿻跱俹䗴糲蟪﫾귡茅ꋗ嘋</w:t>
      </w:r>
      <w:r>
        <w:rPr/>
        <w:t>ˏ</w:t>
      </w:r>
      <w:r>
        <w:rPr/>
        <w:t>꼎柳︎懇甍᷅匋蔉䏆爈</w:t>
      </w:r>
      <w:r>
        <w:rPr/>
        <w:t>ዋ</w:t>
      </w:r>
      <w:r>
        <w:rPr>
          <w:rtl w:val="true"/>
        </w:rPr>
        <w:t>܈</w:t>
      </w:r>
      <w:r>
        <w:rPr/>
        <w:t>㻏䨈ퟎ</w:t>
      </w:r>
      <w:r>
        <w:rPr/>
        <w:t>ꘆ</w:t>
      </w:r>
      <w:r>
        <w:rPr/>
        <w:t>샊瀂</w:t>
      </w:r>
      <w:r>
        <w:rPr/>
        <w:t>ៈ</w:t>
      </w:r>
      <w:r>
        <w:rPr/>
        <w:t>䇿</w:t>
      </w:r>
      <w:r>
        <w:rPr/>
        <w:t>࣊ሀ</w:t>
      </w:r>
      <w:r>
        <w:rPr/>
        <w:t>닑쬅닝뤌뿫輐</w:t>
      </w:r>
      <w:r>
        <w:rPr/>
        <w:t>ዷ</w:t>
      </w:r>
      <w:r>
        <w:rPr/>
        <w:t>괏맻䠌</w:t>
      </w:r>
      <w:r>
        <w:rPr/>
        <w:t>ꓹ</w:t>
      </w:r>
      <w:r>
        <w:rPr/>
        <w:t>茈?旵ꌁ</w:t>
      </w:r>
      <w:r>
        <w:rPr/>
        <w:t>࿸</w:t>
      </w:r>
      <w:r>
        <w:rPr/>
        <w:t>廾㻻샼仼틻⧿꫺먂擹嘆滸嘈擷愆</w:t>
      </w:r>
      <w:r>
        <w:rPr/>
        <w:t>ⷷ</w:t>
      </w:r>
      <w:r>
        <w:rPr/>
        <w:t>픀</w:t>
      </w:r>
      <w:r>
        <w:rPr>
          <w:rtl w:val="true"/>
        </w:rPr>
        <w:t>܀</w:t>
      </w:r>
      <w:r>
        <w:rPr/>
        <w:t>৸</w:t>
      </w:r>
      <w:r>
        <w:rPr>
          <w:rtl w:val="true"/>
        </w:rPr>
        <w:t>ﰆ</w:t>
      </w:r>
      <w:r>
        <w:rPr/>
        <w:t>䇹☇츁更䔇섊揼</w:t>
      </w:r>
      <w:r>
        <w:rPr/>
        <w:t>Ⰺ</w:t>
      </w:r>
      <w:r>
        <w:rPr/>
        <w:t>䛼椈주㈋ꋽ</w:t>
      </w:r>
      <w:r>
        <w:rPr/>
        <w:t>᠓⯾</w:t>
      </w:r>
      <w:r>
        <w:rPr/>
        <w:t>Ἒ᏿</w:t>
      </w:r>
      <w:r>
        <w:rPr/>
        <w:t>氜</w:t>
      </w:r>
      <w:r>
        <w:rPr/>
        <w:t>᐀</w:t>
      </w:r>
      <w:r>
        <w:rPr/>
        <w:t>뤛㘀鼚퇽븘淹縕猓</w:t>
      </w:r>
      <w:r>
        <w:rPr/>
        <w:t>໵</w:t>
      </w:r>
      <w:r>
        <w:rPr/>
        <w:t>꼔엶㰘黹</w:t>
      </w:r>
      <w:r>
        <w:rPr/>
        <w:t>ਜ</w:t>
      </w:r>
      <w:r>
        <w:rPr/>
        <w:t>槼⼟곿儢调計괢렍︝</w:t>
      </w:r>
      <w:r>
        <w:rPr/>
        <w:t>ⴒ</w:t>
      </w:r>
      <w:r>
        <w:rPr/>
        <w:t>輗昔협똎鄑</w:t>
      </w:r>
      <w:r>
        <w:rPr/>
        <w:t>Ԏ</w:t>
      </w:r>
      <w:r>
        <w:rPr/>
        <w:t>㤐윍찑</w:t>
      </w:r>
      <w:r>
        <w:rPr/>
        <w:t>ᴋ</w:t>
      </w:r>
      <w:r>
        <w:rPr/>
        <w:t>㨗䤆밞弁✥叽攨⟺켧㤦竷?縪嫶霮䛳㗲∪ꃵ</w:t>
      </w:r>
      <w:r>
        <w:rPr/>
        <w:t>༣</w:t>
      </w:r>
      <w:r>
        <w:rPr>
          <w:rtl w:val="true"/>
        </w:rPr>
        <w:t>׼</w:t>
      </w:r>
      <w:r>
        <w:rPr/>
        <w:t>?ꬁ</w:t>
      </w:r>
      <w:r>
        <w:rPr/>
        <w:t>舘</w:t>
      </w:r>
      <w:r>
        <w:rPr/>
        <w:t>ᤕ꠆</w:t>
      </w:r>
      <w:r>
        <w:rPr/>
        <w:t>븑㰈爌섄</w:t>
      </w:r>
      <w:r>
        <w:rPr>
          <w:rtl w:val="true"/>
        </w:rPr>
        <w:t>ﰇ</w:t>
      </w:r>
      <w:r>
        <w:rPr/>
        <w:t>꣼</w:t>
      </w:r>
      <w:r>
        <w:rPr/>
        <w:t>踅泷㴃毵</w:t>
      </w:r>
      <w:r>
        <w:rPr/>
        <w:t>ꠁ</w:t>
      </w:r>
      <w:r>
        <w:rPr/>
        <w:t>柴頀맱苿﫭現䓭◿쫱猂觺?씉㌏搉䤗餆</w:t>
      </w:r>
      <w:r>
        <w:rPr/>
        <w:t>᠛</w:t>
      </w:r>
      <w:r>
        <w:rPr/>
        <w:t>踄鼙漄漕⬄䤓䠁렕뗽</w:t>
      </w:r>
      <w:r>
        <w:rPr/>
        <w:t>߽</w:t>
      </w:r>
      <w:r>
        <w:rPr/>
        <w:t>ĝ</w:t>
      </w:r>
      <w:r>
        <w:rPr/>
        <w:t>봀괞怅鄠</w:t>
      </w:r>
      <w:r>
        <w:rPr/>
        <w:t>᠇ꠣ</w:t>
      </w:r>
      <w:r>
        <w:rPr/>
        <w:t>씆騥</w:t>
      </w:r>
      <w:r>
        <w:rPr/>
        <w:t>ᴇ?</w:t>
      </w:r>
      <w:r>
        <w:rPr/>
        <w:t>鼈줦?똂쬰⧼눴쯸簵翹</w:t>
      </w:r>
      <w:r>
        <w:rPr/>
        <w:t>ਸ਼</w:t>
      </w:r>
      <w:r>
        <w:rPr/>
        <w:t>蓺愷样</w:t>
      </w:r>
      <w:r>
        <w:rPr>
          <w:rtl w:val="true"/>
        </w:rPr>
        <w:t>ײ</w:t>
      </w:r>
      <w:r>
        <w:rPr/>
        <w:t></w:t>
      </w:r>
      <w:r>
        <w:rPr/>
        <w:t>旬⸲뇩愰</w:t>
      </w:r>
      <w:r>
        <w:rPr/>
        <w:t>೪</w:t>
      </w:r>
      <w:r>
        <w:rPr/>
        <w:t>來</w:t>
      </w:r>
      <w:r>
        <w:rPr/>
        <w:t>˭</w:t>
      </w:r>
      <w:r>
        <w:rPr/>
        <w:t>䘩糱</w:t>
      </w:r>
      <w:r>
        <w:rPr/>
        <w:t>ണ</w:t>
      </w:r>
      <w:r>
        <w:rPr/>
        <w:t>琞쫴輛觰益翪廦똊</w:t>
      </w:r>
      <w:r>
        <w:rPr/>
        <w:t>ⷥ</w:t>
      </w:r>
      <w:r>
        <w:rPr/>
        <w:t>礄?焀苨駽寭䷻</w:t>
      </w:r>
      <w:r>
        <w:rPr>
          <w:rtl w:val="true"/>
        </w:rPr>
        <w:t>ﯲ</w:t>
      </w:r>
      <w:r>
        <w:rPr/>
        <w:t>俹䗶绷</w:t>
      </w:r>
      <w:r>
        <w:rPr/>
        <w:t>߷</w:t>
      </w:r>
      <w:r>
        <w:rPr/>
        <w:t>ỵ</w:t>
      </w:r>
      <w:r>
        <w:rPr/>
        <w:t>ዷ</w:t>
      </w:r>
      <w:r>
        <w:rPr/>
        <w:t>鋲觱</w:t>
      </w:r>
      <w:r>
        <w:rPr/>
        <w:t>᧲</w:t>
      </w:r>
      <w:r>
        <w:rPr/>
        <w:t>⻫峦巯뛥緬苦</w:t>
      </w:r>
      <w:r>
        <w:rPr/>
        <w:t>೬</w:t>
      </w:r>
      <w:r>
        <w:rPr/>
        <w:t>蟤쫮毟⃛䟽裚䨅㿜̊?㼍仛쌒蛘</w:t>
      </w:r>
      <w:r>
        <w:rPr/>
        <w:t>༜</w:t>
      </w:r>
      <w:r>
        <w:rPr/>
        <w:t>他픥룕</w:t>
      </w:r>
      <w:r>
        <w:rPr/>
        <w:t>⠫</w:t>
      </w:r>
      <w:r>
        <w:rPr/>
        <w:t>췖鄦ꇞ묠</w:t>
      </w:r>
      <w:r>
        <w:rPr/>
        <w:t>Ǥ</w:t>
      </w:r>
      <w:r>
        <w:rPr/>
        <w:t>䔚</w:t>
      </w:r>
      <w:r>
        <w:rPr/>
        <w:t>ᯨ</w:t>
      </w:r>
      <w:r>
        <w:rPr/>
        <w:t>ᔔ</w:t>
      </w:r>
      <w:r>
        <w:rPr/>
        <w:t>锎嗮氊ン</w:t>
      </w:r>
      <w:r>
        <w:rPr/>
        <w:t>ᘈ</w:t>
      </w:r>
      <w:r>
        <w:rPr/>
        <w:t>ꏶ䰇鳴⨆귬</w:t>
      </w:r>
      <w:r>
        <w:rPr/>
        <w:t>ः</w:t>
      </w:r>
      <w:r>
        <w:rPr/>
        <w:t>蓣</w:t>
      </w:r>
      <w:r>
        <w:rPr/>
        <w:t>ໞ</w:t>
      </w:r>
      <w:r>
        <w:rPr/>
        <w:t>槝鿴⏟惱</w:t>
      </w:r>
      <w:r>
        <w:rPr/>
        <w:t>ᯡ</w:t>
      </w:r>
      <w:r>
        <w:rPr/>
        <w:t>㓱㻣</w:t>
      </w:r>
      <w:r>
        <w:rPr>
          <w:rtl w:val="true"/>
        </w:rPr>
        <w:t>ﻵ</w:t>
      </w:r>
      <w:r>
        <w:rPr/>
        <w:t>䛥</w:t>
      </w:r>
      <w:r>
        <w:rPr/>
        <w:t>៾</w:t>
      </w:r>
      <w:r>
        <w:rPr/>
        <w:t>냥眄</w:t>
      </w:r>
      <w:r>
        <w:rPr/>
        <w:t>ˤ</w:t>
      </w:r>
      <w:r>
        <w:rPr/>
        <w:t>줅</w:t>
      </w:r>
      <w:r>
        <w:rPr/>
        <w:t>ꯡ</w:t>
      </w:r>
      <w:r>
        <w:rPr/>
        <w:t>폠⯾軡廸헡ㇱ</w:t>
      </w:r>
      <w:r>
        <w:rPr/>
        <w:t>ӡ</w:t>
      </w:r>
      <w:r>
        <w:rPr/>
        <w:t>㗩맠퇢㇞矩鳛緯篚泴揸盙</w:t>
      </w:r>
      <w:r>
        <w:rPr/>
        <w:t>ৼ</w:t>
      </w:r>
      <w:r>
        <w:rPr/>
        <w:t>囙淾瓙⧾◚</w:t>
      </w:r>
      <w:r>
        <w:rPr/>
        <w:t>ῼ</w:t>
      </w:r>
      <w:r>
        <w:rPr/>
        <w:t>ࣜ</w:t>
      </w:r>
      <w:r>
        <w:rPr/>
        <w:t>磺懠䯺㿧鳺哰䟷</w:t>
      </w:r>
      <w:r>
        <w:rPr/>
        <w:t>Ꮿ</w:t>
      </w:r>
      <w:r>
        <w:rPr/>
        <w:t>懴뷭</w:t>
      </w:r>
      <w:r>
        <w:rPr/>
        <w:t>ჲ</w:t>
      </w:r>
      <w:r>
        <w:rPr/>
        <w:t>髮ꃰퟰ瓰柲틲䷷쯻엲</w:t>
      </w:r>
      <w:r>
        <w:rPr/>
        <w:t>⣾⓲</w:t>
      </w:r>
      <w:r>
        <w:rPr/>
        <w:t>僿</w:t>
      </w:r>
      <w:r>
        <w:rPr/>
        <w:t>ᛱ</w:t>
      </w:r>
      <w:r>
        <w:rPr/>
        <w:t>츁迯紆뿬̋髨弍烥鐎痢篩㸔㇬蔖㷫</w:t>
      </w:r>
      <w:r>
        <w:rPr/>
        <w:t>ؗ</w:t>
      </w:r>
      <w:r>
        <w:rPr/>
        <w:t>㟧ㄖ跣</w:t>
      </w:r>
      <w:r>
        <w:rPr/>
        <w:t>ꨔ</w:t>
      </w:r>
      <w:r>
        <w:rPr/>
        <w:t>쳡舑鷟ꄋ䛛萅䣕?缄毌謆約诋峿䫍◼棎㣍퀁曊쬂꫉쏿黌䟼⫑훻쳓毾</w:t>
      </w:r>
      <w:r>
        <w:rPr/>
        <w:t>ე</w:t>
      </w:r>
      <w:r>
        <w:rPr/>
        <w:t>䳔鄁</w:t>
      </w:r>
      <w:r>
        <w:rPr/>
        <w:t>ࣔጁ</w:t>
      </w:r>
      <w:r>
        <w:rPr/>
        <w:t>㗐?髈</w:t>
      </w:r>
      <w:r>
        <w:rPr/>
        <w:t>ἂ</w:t>
      </w:r>
      <w:r>
        <w:rPr/>
        <w:t>䟁㺽ꌈ</w:t>
      </w:r>
      <w:r>
        <w:rPr/>
        <w:t>Ꮌ​</w:t>
      </w:r>
      <w:r>
        <w:rPr/>
        <w:t>䆼氉꒽?</w:t>
      </w:r>
      <w:r>
        <w:rPr/>
        <w:t>ᮿ</w:t>
      </w:r>
      <w:r>
        <w:rPr>
          <w:rtl w:val="true"/>
        </w:rPr>
        <w:t>ﻹ</w:t>
      </w:r>
      <w:r>
        <w:rPr/>
        <w:t>趾</w:t>
      </w:r>
      <w:r>
        <w:rPr/>
        <w:t>ࣴ</w:t>
      </w:r>
      <w:r>
        <w:rPr/>
        <w:t>芻熹</w:t>
      </w:r>
      <w:r>
        <w:rPr/>
        <w:t>࿸</w:t>
      </w:r>
      <w:r>
        <w:rPr/>
        <w:t>炼䯼埅닾ᇒ䨁域稅リ예廰鬇?瓳</w:t>
      </w:r>
      <w:r>
        <w:rPr/>
        <w:t>ᬁ</w:t>
      </w:r>
      <w:r>
        <w:rPr/>
        <w:t>䌁ꋴ⌁竵</w:t>
      </w:r>
      <w:r>
        <w:rPr/>
        <w:t>ᴀ?</w:t>
      </w:r>
      <w:r>
        <w:rPr/>
        <w:t>ꌁ菸</w:t>
      </w:r>
      <w:r>
        <w:rPr/>
        <w:t>ᜈ</w:t>
      </w:r>
      <w:r>
        <w:rPr/>
        <w:t>鷹뜐㻺贗䫼﬛㴀</w:t>
      </w:r>
      <w:r>
        <w:rPr/>
        <w:t>ࠠ</w:t>
      </w:r>
      <w:r>
        <w:rPr/>
        <w:t>䈅眅옇됣찎ꌘ瘨丠봧氣縦䴢눥褞괥餚嘧ꌗ똩</w:t>
      </w:r>
      <w:r>
        <w:rPr/>
        <w:t>ਬ</w:t>
      </w:r>
      <w:r>
        <w:rPr/>
        <w:t>䔚ꐫ</w:t>
      </w:r>
      <w:r>
        <w:rPr/>
        <w:t>ꤛ</w:t>
      </w:r>
      <w:r>
        <w:rPr>
          <w:rtl w:val="true"/>
        </w:rPr>
        <w:t>ࠨ</w:t>
      </w:r>
      <w:r>
        <w:rPr/>
        <w:t>︙</w:t>
      </w:r>
      <w:r>
        <w:rPr/>
        <w:t>挣凞ꐠ봒褡쀑?광夨㴫</w:t>
      </w:r>
      <w:r>
        <w:rPr/>
        <w:t>ꘒ</w:t>
      </w:r>
      <w:r>
        <w:rPr/>
        <w:t>縮堔䴷옺䤔鰼?</w:t>
      </w:r>
      <w:r>
        <w:rPr/>
        <w:t>ꬔ</w:t>
      </w:r>
      <w:r>
        <w:rPr/>
        <w:t>똺蔕ꐴ</w:t>
      </w:r>
      <w:r>
        <w:rPr>
          <w:rtl w:val="true"/>
        </w:rPr>
        <w:t>ﴕ</w:t>
      </w:r>
      <w:r>
        <w:rPr/>
        <w:t>ር</w:t>
      </w:r>
      <w:r>
        <w:rPr/>
        <w:t>ᐖ</w:t>
      </w:r>
      <w:r>
        <w:rPr/>
        <w:t>밧漖䜧줕</w:t>
      </w:r>
      <w:r>
        <w:rPr/>
        <w:t>ᴩ</w:t>
      </w:r>
      <w:r>
        <w:rPr/>
        <w:t>ꈔ?倨㠙鸥</w:t>
      </w:r>
      <w:r>
        <w:rPr/>
        <w:t>ꘟ</w:t>
      </w:r>
      <w:r>
        <w:rPr/>
        <w:t>Ｃ鴦霤렬?⨱픨숨谶㴧㰺</w:t>
      </w:r>
      <w:r>
        <w:rPr>
          <w:rtl w:val="true"/>
        </w:rPr>
        <w:t>ﬥ</w:t>
      </w:r>
      <w:r>
        <w:rPr/>
        <w:t>ፀ</w:t>
      </w:r>
      <w:r>
        <w:rPr/>
        <w:t>䄦譆긦籋弥㡎♍ꐠ퉇묠愤</w:t>
      </w:r>
      <w:r>
        <w:rPr/>
        <w:t>ꔴ</w:t>
      </w:r>
      <w:r>
        <w:rPr/>
        <w:t>섩崬혬㰧</w:t>
      </w:r>
      <w:r>
        <w:rPr/>
        <w:t>ᰪਤ</w:t>
      </w:r>
      <w:r>
        <w:rPr/>
        <w:t>픘䬜鼒鸖㐏鰑</w:t>
      </w:r>
      <w:r>
        <w:rPr>
          <w:rtl w:val="true"/>
        </w:rPr>
        <w:t>܌</w:t>
      </w:r>
      <w:r>
        <w:rPr/>
        <w:t>䴏혇윐縃䄕㔀㔛ㇾ?찣寸뤢緲⃬⸘㣧턓ꇣ</w:t>
      </w:r>
      <w:r>
        <w:rPr/>
        <w:t>ᨑ</w:t>
      </w:r>
      <w:r>
        <w:rPr/>
        <w:t>擠拞먉뼅ꀃ</w:t>
      </w:r>
      <w:r>
        <w:rPr/>
        <w:t>ⷧă⟨</w:t>
      </w:r>
      <w:r>
        <w:rPr/>
        <w:t>㌂᳨⬂</w:t>
      </w:r>
      <w:r>
        <w:rPr>
          <w:rtl w:val="true"/>
        </w:rPr>
        <w:t>ߨ</w:t>
      </w:r>
      <w:r>
        <w:rPr/>
        <w:t>㜄忧娇뀉秨⃫愗诪␣</w:t>
      </w:r>
      <w:r>
        <w:rPr/>
        <w:t>Ȫ</w:t>
      </w:r>
      <w:r>
        <w:rPr/>
        <w:t>딩䟙䳗긩䯗欬默怭黚쇚䬯懑眬⧍</w:t>
      </w:r>
      <w:r>
        <w:rPr/>
        <w:t>ꬦ</w:t>
      </w:r>
      <w:r>
        <w:rPr/>
        <w:t>뀢旍</w:t>
      </w:r>
      <w:r>
        <w:rPr/>
        <w:t>ยૐ</w:t>
      </w:r>
      <w:r>
        <w:rPr/>
        <w:t>琢ퟒ眡飕찞?鼛뷝┗鏣┐듧娈⯨쬂飤준?㟿哻냔</w:t>
      </w:r>
      <w:r>
        <w:rPr>
          <w:rtl w:val="true"/>
        </w:rPr>
        <w:t>ﷴ</w:t>
      </w:r>
      <w:r>
        <w:rPr/>
        <w:t>뻒</w:t>
      </w:r>
      <w:r>
        <w:rPr/>
        <w:t>௮</w:t>
      </w:r>
      <w:r>
        <w:rPr/>
        <w:t>勒</w:t>
      </w:r>
      <w:r>
        <w:rPr>
          <w:rtl w:val="true"/>
        </w:rPr>
        <w:t>ߨ</w:t>
      </w:r>
      <w:r>
        <w:rPr/>
        <w:t>Òᗤ</w:t>
      </w:r>
      <w:r>
        <w:rPr/>
        <w:t>틐珣샏勥</w:t>
      </w:r>
      <w:r>
        <w:rPr/>
        <w:t>Ố</w:t>
      </w:r>
      <w:r>
        <w:rPr/>
        <w:t>뿒헩廖⓪鿘姩탙</w:t>
      </w:r>
      <w:r>
        <w:rPr/>
        <w:t>⳨</w:t>
      </w:r>
      <w:r>
        <w:rPr/>
        <w:t>叛뷨叠폰巡㳴쏡忴菣㻲裧</w:t>
      </w:r>
      <w:r>
        <w:rPr/>
        <w:t>೰</w:t>
      </w:r>
      <w:r>
        <w:rPr/>
        <w:t>诮</w:t>
      </w:r>
      <w:r>
        <w:rPr/>
        <w:t>ዮ</w:t>
      </w:r>
      <w:r>
        <w:rPr/>
        <w:t>瓷엫ꋿ쫨윂囧飿?槯￲廮峵惷</w:t>
      </w:r>
      <w:r>
        <w:rPr/>
        <w:t>Ϫ</w:t>
      </w:r>
      <w:r>
        <w:rPr/>
        <w:t>໷ᳯ</w:t>
      </w:r>
      <w:r>
        <w:rPr/>
        <w:t>諵迸珵섂匋鸑軺⿷笏</w:t>
      </w:r>
      <w:r>
        <w:rPr/>
        <w:t>ჴ</w:t>
      </w:r>
      <w:r>
        <w:rPr/>
        <w:t>ꨄ</w:t>
      </w:r>
      <w:r>
        <w:rPr/>
        <w:t>㿳돸</w:t>
      </w:r>
      <w:r>
        <w:rPr>
          <w:rtl w:val="true"/>
        </w:rPr>
        <w:t>ߵ</w:t>
      </w:r>
      <w:r>
        <w:rPr/>
        <w:t>㧰髸⧬糾뗩丆珦堍郣欑</w:t>
      </w:r>
      <w:r>
        <w:rPr/>
        <w:t>࣢</w:t>
      </w:r>
      <w:r>
        <w:rPr/>
        <w:t>쌒쿟胛䤏藖樋</w:t>
      </w:r>
      <w:r>
        <w:rPr/>
        <w:t>ࣕⓘ</w:t>
      </w:r>
      <w:r>
        <w:rPr/>
        <w:t>툉</w:t>
      </w:r>
      <w:r>
        <w:rPr/>
        <w:t>ᓝ</w:t>
      </w:r>
      <w:r>
        <w:rPr/>
        <w:t>蜌淣糫먋㣳嘇秶␃⃵鼀䓴</w:t>
      </w:r>
      <w:r>
        <w:rPr/>
        <w:t>Ⰰ</w:t>
      </w:r>
      <w:r>
        <w:rPr/>
        <w:t>竵圀</w:t>
      </w:r>
      <w:r>
        <w:rPr/>
        <w:t>۶</w:t>
      </w:r>
      <w:r>
        <w:rPr/>
        <w:t>씀廴洁</w:t>
      </w:r>
      <w:r>
        <w:rPr/>
        <w:t>໳</w:t>
      </w:r>
      <w:r>
        <w:rPr/>
        <w:t>괁</w:t>
      </w:r>
      <w:r>
        <w:rPr/>
        <w:t>ꓴ</w:t>
      </w:r>
      <w:r>
        <w:rPr/>
        <w:t>꼀</w:t>
      </w:r>
      <w:r>
        <w:rPr/>
        <w:t>ᓶ</w:t>
      </w:r>
      <w:r>
        <w:rPr/>
        <w:t>맽痵</w:t>
      </w:r>
      <w:r>
        <w:rPr>
          <w:rtl w:val="true"/>
        </w:rPr>
        <w:t>ﷺ</w:t>
      </w:r>
      <w:r>
        <w:rPr/>
        <w:t>Ᏽ</w:t>
      </w:r>
      <w:r>
        <w:rPr/>
        <w:t>釷緼鷾?⼄?껼緺菼糵᳹䃴뛳䛵问㯵ퟪ뗲?</w:t>
      </w:r>
      <w:r>
        <w:rPr/>
        <w:t>⣯</w:t>
      </w:r>
      <w:r>
        <w:rPr>
          <w:rtl w:val="true"/>
        </w:rPr>
        <w:t>ߦ</w:t>
      </w:r>
      <w:r>
        <w:rPr/>
        <w:t>棪⯥믤韥秞䃦黙凧맗烩?勭</w:t>
      </w:r>
      <w:r>
        <w:rPr/>
        <w:t>௛</w:t>
      </w:r>
      <w:r>
        <w:rPr/>
        <w:t>ò</w:t>
      </w:r>
      <w:r>
        <w:rPr/>
        <w:t>嗛룵</w:t>
      </w:r>
      <w:r>
        <w:rPr/>
        <w:t>ǚ</w:t>
      </w:r>
      <w:r>
        <w:rPr/>
        <w:t>毚㣹냞</w:t>
      </w:r>
      <w:r>
        <w:rPr/>
        <w:t>௺</w:t>
      </w:r>
      <w:r>
        <w:rPr/>
        <w:t>귤ᳺ飸쯧䳶엦</w:t>
      </w:r>
      <w:r>
        <w:rPr/>
        <w:t>࿦</w:t>
      </w:r>
      <w:r>
        <w:rPr/>
        <w:t>基</w:t>
      </w:r>
      <w:r>
        <w:rPr/>
        <w:t>⣤</w:t>
      </w:r>
      <w:r>
        <w:rPr/>
        <w:t>㧡팎郠耖鈘铥◧嘔</w:t>
      </w:r>
      <w:r>
        <w:rPr/>
        <w:t>Ӫ☓?</w:t>
      </w:r>
      <w:r>
        <w:rPr/>
        <w:t>烳䗶化엹鴓⬀䘈伏圑팒</w:t>
      </w:r>
      <w:r>
        <w:rPr>
          <w:rtl w:val="true"/>
        </w:rPr>
        <w:t>؛</w:t>
      </w:r>
      <w:r>
        <w:rPr/>
        <w:t>世礤</w:t>
      </w:r>
      <w:r>
        <w:rPr/>
        <w:t>ᘕ</w:t>
      </w:r>
      <w:r>
        <w:rPr/>
        <w:t>ꌪ訏</w:t>
      </w:r>
      <w:r>
        <w:rPr/>
        <w:t>⠫</w:t>
      </w:r>
      <w:r>
        <w:rPr/>
        <w:t>儊</w:t>
      </w:r>
      <w:r>
        <w:rPr/>
        <w:t>⠧</w:t>
      </w:r>
      <w:r>
        <w:rPr/>
        <w:t>젠촉픙㰊</w:t>
      </w:r>
      <w:r>
        <w:rPr/>
        <w:t>ᴕ</w:t>
      </w:r>
      <w:r>
        <w:rPr/>
        <w:t>䀋☔</w:t>
      </w:r>
      <w:r>
        <w:rPr>
          <w:rtl w:val="true"/>
        </w:rPr>
        <w:t>ﰏ</w:t>
      </w:r>
      <w:r>
        <w:rPr/>
        <w:t>넔㰘?䔠⌍</w:t>
      </w:r>
      <w:r>
        <w:rPr/>
        <w:t>ⴥ</w:t>
      </w:r>
      <w:r>
        <w:rPr/>
        <w:t>鴆⤧䌧✥</w:t>
      </w:r>
      <w:r>
        <w:rPr>
          <w:rtl w:val="true"/>
        </w:rPr>
        <w:t>ﳼ</w:t>
      </w:r>
      <w:r>
        <w:rPr/>
        <w:t>?</w:t>
      </w:r>
      <w:r>
        <w:rPr/>
        <w:t>쇿﬛ᄃ</w:t>
      </w:r>
      <w:r>
        <w:rPr>
          <w:rtl w:val="true"/>
        </w:rPr>
        <w:t>؝</w:t>
      </w:r>
      <w:r>
        <w:rPr/>
        <w:t>䀅＝䔆?儇</w:t>
      </w:r>
      <w:r>
        <w:rPr/>
        <w:t>ఞ</w:t>
      </w:r>
      <w:r>
        <w:rPr/>
        <w:t>㸈</w:t>
      </w:r>
      <w:r>
        <w:rPr/>
        <w:t>᠞</w:t>
      </w:r>
      <w:r>
        <w:rPr/>
        <w:t>儋숝봎尜ᄐ蔎㔚縌</w:t>
      </w:r>
      <w:r>
        <w:rPr/>
        <w:t>᠚</w:t>
      </w:r>
      <w:r>
        <w:rPr/>
        <w:t>ⴚ</w:t>
      </w:r>
      <w:r>
        <w:rPr/>
        <w:t>퐊</w:t>
      </w:r>
      <w:r>
        <w:rPr/>
        <w:t>ԙ</w:t>
      </w:r>
      <w:r>
        <w:rPr/>
        <w:t>萉霗䘊茛츘鈠젡昤㈨漥㴪댣伧툟刡贙踛딐縗䌇숔엿</w:t>
      </w:r>
      <w:r>
        <w:rPr/>
        <w:t>ᔓ?</w:t>
      </w:r>
      <w:r>
        <w:rPr/>
        <w:t>裷䄓퇴뀑㣲䏯䬊雫椇䗨億쫿</w:t>
      </w:r>
      <w:r>
        <w:rPr/>
        <w:t>ᗪǻ</w:t>
      </w:r>
      <w:r>
        <w:rPr/>
        <w:t>㗬磷㗬时</w:t>
      </w:r>
      <w:r>
        <w:rPr/>
        <w:t>᧫</w:t>
      </w:r>
      <w:r>
        <w:rPr/>
        <w:t>꿷훩峺埧?᣼鏜柶泬駜?곣䋖?</w:t>
      </w:r>
      <w:r>
        <w:rPr/>
        <w:t>௳</w:t>
      </w:r>
      <w:r>
        <w:rPr/>
        <w:t>⣈</w:t>
      </w:r>
      <w:r>
        <w:rPr/>
        <w:t>뻷?緁쯸㣁</w:t>
      </w:r>
      <w:r>
        <w:rPr/>
        <w:t>໷</w:t>
      </w:r>
      <w:r>
        <w:rPr/>
        <w:t>ꃂ䳶釅</w:t>
      </w:r>
      <w:r>
        <w:rPr/>
        <w:t>ꗷ</w:t>
      </w:r>
      <w:r>
        <w:rPr/>
        <w:t>磉뷎䛷䳕䏲럜臭</w:t>
      </w:r>
      <w:r>
        <w:rPr/>
        <w:t>ῥ</w:t>
      </w:r>
      <w:r>
        <w:rPr/>
        <w:t>韬⯯䇮귺瓮瀄??⨇鏫</w:t>
      </w:r>
      <w:r>
        <w:rPr/>
        <w:t>ᘃ</w:t>
      </w:r>
      <w:r>
        <w:rPr/>
        <w:t>盿飳쓼䳵뗻과�⿽鷹옎拳頒⯯?탮뻯䌌</w:t>
      </w:r>
      <w:r>
        <w:rPr/>
        <w:t>꫱ꬊ؊</w:t>
      </w:r>
      <w:r>
        <w:rPr/>
        <w:t>諾</w:t>
      </w:r>
      <w:r>
        <w:rPr/>
        <w:t>ᬊ</w:t>
      </w:r>
      <w:r>
        <w:rPr/>
        <w:t>ԃ</w:t>
      </w:r>
      <w:r>
        <w:rPr/>
        <w:t>ꐊ䰂㠀戀鐇＀프</w:t>
      </w:r>
      <w:r>
        <w:rPr/>
        <w:t>ᨀ</w:t>
      </w:r>
      <w:r>
        <w:rPr/>
        <w:t>ჿ</w:t>
      </w:r>
      <w:r>
        <w:rPr/>
        <w:t>㼂저欄惿⸈郻阋㈍䓲</w:t>
      </w:r>
      <w:r>
        <w:rPr/>
        <w:t>Ḏ</w:t>
      </w:r>
      <w:r>
        <w:rPr/>
        <w:t>郮阐蓭⸖틯</w:t>
      </w:r>
      <w:r>
        <w:rPr/>
        <w:t>꯳</w:t>
      </w:r>
      <w:r>
        <w:rPr>
          <w:rtl w:val="true"/>
        </w:rPr>
        <w:t>ﬤ</w:t>
      </w:r>
      <w:r>
        <w:rPr/>
        <w:t>௷</w:t>
      </w:r>
      <w:r>
        <w:rPr/>
        <w:t>鬪◹볺漮㣼嘫揼</w:t>
      </w:r>
      <w:r>
        <w:rPr/>
        <w:t>ล</w:t>
      </w:r>
      <w:r>
        <w:rPr/>
        <w:t>䓺</w:t>
      </w:r>
      <w:r>
        <w:rPr>
          <w:rtl w:val="true"/>
        </w:rPr>
        <w:t>؞</w:t>
      </w:r>
      <w:r>
        <w:rPr/>
        <w:t>쏶氘䧴</w:t>
      </w:r>
      <w:r>
        <w:rPr/>
        <w:t>ጒ</w:t>
      </w:r>
      <w:r>
        <w:rPr/>
        <w:t>仵</w:t>
      </w:r>
      <w:r>
        <w:rPr/>
        <w:t>ᰏ</w:t>
      </w:r>
      <w:r>
        <w:rPr/>
        <w:t>迷㤌곺䌊븉鈂帊밃✌촂</w:t>
      </w:r>
      <w:r>
        <w:rPr/>
        <w:t>ᬏ</w:t>
      </w:r>
      <w:r>
        <w:rPr/>
        <w:t>ﬂ</w:t>
      </w:r>
      <w:r>
        <w:rPr/>
        <w:t>锒</w:t>
      </w:r>
      <w:r>
        <w:rPr/>
        <w:t>༕̎</w:t>
      </w:r>
      <w:r>
        <w:rPr/>
        <w:t>렕㰕</w:t>
      </w:r>
      <w:r>
        <w:rPr>
          <w:rtl w:val="true"/>
        </w:rPr>
        <w:t>ﰔ</w:t>
      </w:r>
      <w:r>
        <w:rPr/>
        <w:t>匛됓素윑阤䐏</w:t>
      </w:r>
      <w:r>
        <w:rPr>
          <w:rtl w:val="true"/>
        </w:rPr>
        <w:t>ﴥ</w:t>
      </w:r>
      <w:r>
        <w:rPr/>
        <w:t></w:t>
      </w:r>
      <w:r>
        <w:rPr/>
        <w:t>礣缏툞먚</w:t>
      </w:r>
      <w:r>
        <w:rPr/>
        <w:t>ᬙ</w:t>
      </w:r>
      <w:r>
        <w:rPr/>
        <w:t>ᘙН</w:t>
      </w:r>
      <w:r>
        <w:rPr/>
        <w:t>᠘</w:t>
      </w:r>
      <w:r>
        <w:rPr/>
        <w:t>欞?頓쬒伓唓똓服儔</w:t>
      </w:r>
      <w:r>
        <w:rPr/>
        <w:t>ᴍ</w:t>
      </w:r>
      <w:r>
        <w:rPr/>
        <w:t>鸊혞帅带</w:t>
      </w:r>
      <w:r>
        <w:rPr/>
        <w:t>#</w:t>
      </w:r>
      <w:r>
        <w:rPr/>
        <w:t>༫</w:t>
      </w:r>
      <w:r>
        <w:rPr/>
        <w:t>跼Ｍ鿺</w:t>
      </w:r>
      <w:r>
        <w:rPr/>
        <w:t>ᗸ</w:t>
      </w:r>
      <w:r>
        <w:rPr/>
        <w:t>萶樷鏳</w:t>
      </w:r>
      <w:r>
        <w:rPr/>
        <w:t>ጱ</w:t>
      </w:r>
      <w:r>
        <w:rPr/>
        <w:t>䯴霦矵</w:t>
      </w:r>
      <w:r>
        <w:rPr/>
        <w:t>ሟ</w:t>
      </w:r>
      <w:r>
        <w:rPr/>
        <w:t>䫵</w:t>
      </w:r>
      <w:r>
        <w:rPr/>
        <w:t>ꨝ</w:t>
      </w:r>
      <w:r>
        <w:rPr/>
        <w:t>郴</w:t>
      </w:r>
      <w:r>
        <w:rPr/>
        <w:t>ᐟ</w:t>
      </w:r>
      <w:r>
        <w:rPr/>
        <w:t>瓵㨟䗹䬜鿾퐕</w:t>
      </w:r>
      <w:r>
        <w:rPr/>
        <w:t>ᬃ</w:t>
      </w:r>
      <w:r>
        <w:rPr/>
        <w:t>윋錄䠃</w:t>
      </w:r>
      <w:r>
        <w:rPr/>
        <w:t>ⷼ</w:t>
      </w:r>
      <w:r>
        <w:rPr/>
        <w:t>旿巼</w:t>
      </w:r>
      <w:r>
        <w:rPr>
          <w:rtl w:val="true"/>
        </w:rPr>
        <w:t>﻾</w:t>
      </w:r>
      <w:r>
        <w:rPr/>
        <w:t>ῳ⌂</w:t>
      </w:r>
      <w:r>
        <w:rPr/>
        <w:t>苬蘆䛧브鷥攑树헫븎韮㠍⏮룫</w:t>
      </w:r>
      <w:r>
        <w:rPr>
          <w:rtl w:val="true"/>
        </w:rPr>
        <w:t>ࠒ</w:t>
      </w:r>
      <w:r>
        <w:rPr/>
        <w:t></w:t>
      </w:r>
      <w:r>
        <w:rPr/>
        <w:t>닦</w:t>
      </w:r>
      <w:r>
        <w:rPr/>
        <w:t>န</w:t>
      </w:r>
      <w:r>
        <w:rPr/>
        <w:t>ꌓퟣ</w:t>
      </w:r>
      <w:r>
        <w:rPr/>
        <w:t>ଔ</w:t>
      </w:r>
      <w:r>
        <w:rPr/>
        <w:t>팔쏤飦蔗</w:t>
      </w:r>
      <w:r>
        <w:rPr/>
        <w:t>⳩</w:t>
      </w:r>
      <w:r>
        <w:rPr/>
        <w:t>棬먟탯㸣想铷</w:t>
      </w:r>
      <w:r>
        <w:rPr/>
        <w:t>꘢</w:t>
      </w:r>
      <w:r>
        <w:rPr/>
        <w:t>᛻</w:t>
      </w:r>
      <w:r>
        <w:rPr/>
        <w:t>舢狻</w:t>
      </w:r>
      <w:r>
        <w:rPr/>
        <w:t>ᗸ</w:t>
      </w:r>
      <w:r>
        <w:rPr/>
        <w:t>蔤⓳帢⋯</w:t>
      </w:r>
      <w:r>
        <w:rPr/>
        <w:t>ḟ</w:t>
      </w:r>
      <w:r>
        <w:rPr/>
        <w:t>壭䐜</w:t>
      </w:r>
      <w:r>
        <w:rPr/>
        <w:t>௬⬚</w:t>
      </w:r>
      <w:r>
        <w:rPr/>
        <w:t>㗪</w:t>
      </w:r>
      <w:r>
        <w:rPr/>
        <w:t>᠗</w:t>
      </w:r>
      <w:r>
        <w:rPr/>
        <w:t>闧堓䏥☐</w:t>
      </w:r>
      <w:r>
        <w:rPr/>
        <w:t>ᗣ</w:t>
      </w:r>
      <w:r>
        <w:rPr/>
        <w:t>䔍礈?뼀毡磸ᷥᇴ䏨黵臩鯹蛩㳼㏪埼姫鷼翫㗪觨燷쳨??쿰</w:t>
      </w:r>
      <w:r>
        <w:rPr/>
        <w:t>Ӫ᳷</w:t>
      </w:r>
      <w:r>
        <w:rPr/>
        <w:t>忩䛽</w:t>
      </w:r>
      <w:r>
        <w:rPr>
          <w:rtl w:val="true"/>
        </w:rPr>
        <w:t>ﳧ</w:t>
      </w:r>
      <w:r>
        <w:rPr/>
        <w:t>焁?</w:t>
      </w:r>
      <w:r>
        <w:rPr>
          <w:rtl w:val="true"/>
        </w:rPr>
        <w:t>ߦ</w:t>
      </w:r>
      <w:r>
        <w:rPr/>
        <w:t>훽難㿸</w:t>
      </w:r>
      <w:r>
        <w:rPr/>
        <w:t>⣡Ᏼ</w:t>
      </w:r>
      <w:r>
        <w:rPr/>
        <w:t>ૣ</w:t>
      </w:r>
      <w:r>
        <w:rPr/>
        <w:t>뻱䏪积</w:t>
      </w:r>
      <w:r>
        <w:rPr/>
        <w:t>໲</w:t>
      </w:r>
      <w:r>
        <w:rPr/>
        <w:t>싶惨﫻瓦︅ꋤ갓◡䔞秜爡</w:t>
      </w:r>
      <w:r>
        <w:rPr>
          <w:rtl w:val="true"/>
        </w:rPr>
        <w:t>כ</w:t>
      </w:r>
      <w:r>
        <w:rPr/>
        <w:t>줞⃟긚瓥∙ᳪ</w:t>
      </w:r>
      <w:r>
        <w:rPr/>
        <w:t>ഛ</w:t>
      </w:r>
      <w:r>
        <w:rPr/>
        <w:t>ꏫ嫬〥磮瘧</w:t>
      </w:r>
      <w:r>
        <w:rPr/>
        <w:t>Ⳳ</w:t>
      </w:r>
      <w:r>
        <w:rPr/>
        <w:t>頣臶朚ᇻ琐?蜆쳼</w:t>
      </w:r>
      <w:r>
        <w:rPr/>
        <w:t>ꠃ</w:t>
      </w:r>
      <w:r>
        <w:rPr/>
        <w:t>Ȁ</w:t>
      </w:r>
      <w:r>
        <w:rPr/>
        <w:t>㋰緻㻱꫺音</w:t>
      </w:r>
      <w:r>
        <w:rPr/>
        <w:t>Ỹ⃶?</w:t>
      </w:r>
      <w:r>
        <w:rPr/>
        <w:t>쿬髷쟨공柦蓳䧤䟲迠</w:t>
      </w:r>
      <w:r>
        <w:rPr/>
        <w:t>ự</w:t>
      </w:r>
      <w:r>
        <w:rPr/>
        <w:t>胛哯黖园觓웬鯑</w:t>
      </w:r>
      <w:r>
        <w:rPr/>
        <w:t>ꛭ</w:t>
      </w:r>
      <w:r>
        <w:rPr/>
        <w:t>껏淯峎⟲곎</w:t>
      </w:r>
      <w:r>
        <w:rPr/>
        <w:t>ӵ</w:t>
      </w:r>
      <w:r>
        <w:rPr/>
        <w:t>맑</w:t>
      </w:r>
      <w:r>
        <w:rPr/>
        <w:t>ዸ</w:t>
      </w:r>
      <w:r>
        <w:rPr/>
        <w:t>⻕軻珕⇿줁냐찁闑</w:t>
      </w:r>
      <w:r>
        <w:rPr/>
        <w:t>೿</w:t>
      </w:r>
      <w:r>
        <w:rPr/>
        <w:t>쿓䛻鯓</w:t>
      </w:r>
      <w:r>
        <w:rPr/>
        <w:t>೸</w:t>
      </w:r>
      <w:r>
        <w:rPr/>
        <w:t>탐勶</w:t>
      </w:r>
      <w:r>
        <w:rPr/>
        <w:t>৏</w:t>
      </w:r>
      <w:r>
        <w:rPr/>
        <w:t>鿵嫑⇵</w:t>
      </w:r>
      <w:r>
        <w:rPr/>
        <w:t>×</w:t>
      </w:r>
      <w:r>
        <w:rPr/>
        <w:t>뷴廜뇴죞濴櫞嗴蟵컚㧷凸凷賥滵鯪⯵擬헶槭⏹擮䃺⃭僻䓧㣾</w:t>
      </w:r>
      <w:r>
        <w:rPr/>
        <w:t>ః</w:t>
      </w:r>
      <w:r>
        <w:rPr/>
        <w:t>䗕밉㬒磍甚?錟폈⨠꿃逝▿嬚</w:t>
      </w:r>
      <w:r>
        <w:rPr/>
        <w:t>¾</w:t>
      </w:r>
      <w:r>
        <w:rPr/>
        <w:t>ท</w:t>
      </w:r>
      <w:r>
        <w:rPr/>
        <w:t>餓瀏鋀簋䋁컅洄훍뤀㻖⃼ꋜ觷髠</w:t>
      </w:r>
      <w:r>
        <w:rPr/>
        <w:t>࿶</w:t>
      </w:r>
      <w:r>
        <w:rPr/>
        <w:t>槡拺䛞較嫚윍﫚팔㓢託퇫鬘郰䔛鏮造苫廬␫⧱☫珶갦﫺혟̀턅娗쬊鄍</w:t>
      </w:r>
      <w:r>
        <w:rPr/>
        <w:t>ⴚ</w:t>
      </w:r>
      <w:r>
        <w:rPr/>
        <w:t>戎唝唎츠伎</w:t>
      </w:r>
      <w:r>
        <w:rPr/>
        <w:t>త☎</w:t>
      </w:r>
      <w:r>
        <w:rPr/>
        <w:t>꼥⼎뤥儤?搞숒䴜</w:t>
      </w:r>
      <w:r>
        <w:rPr>
          <w:rtl w:val="true"/>
        </w:rPr>
        <w:t>ࠐ</w:t>
      </w:r>
      <w:r>
        <w:rPr/>
        <w:t>償匋뼦⨇嘮項?</w:t>
      </w:r>
      <w:r>
        <w:rPr/>
        <w:t>ဇ</w:t>
      </w:r>
      <w:r>
        <w:rPr/>
        <w:t>破?攌</w:t>
      </w:r>
      <w:r>
        <w:rPr/>
        <w:t>༵</w:t>
      </w:r>
      <w:r>
        <w:rPr/>
        <w:t>氍</w:t>
      </w:r>
      <w:r>
        <w:rPr/>
        <w:t>ਵ</w:t>
      </w:r>
      <w:r>
        <w:rPr/>
        <w:t>씌혴﬋뼴⬌怳씯</w:t>
      </w:r>
      <w:r>
        <w:rPr/>
        <w:t>ᜍ</w:t>
      </w:r>
      <w:r>
        <w:rPr/>
        <w:t>눫</w:t>
      </w:r>
      <w:r>
        <w:rPr/>
        <w:t>ᔌ</w:t>
      </w:r>
      <w:r>
        <w:rPr/>
        <w:t>ꠊ</w:t>
      </w:r>
      <w:r>
        <w:rPr/>
        <w:t>㴨</w:t>
      </w:r>
      <w:r>
        <w:rPr/>
        <w:t>ꠊ</w:t>
      </w:r>
      <w:r>
        <w:rPr/>
        <w:t>愨蘍</w:t>
      </w:r>
      <w:r>
        <w:rPr/>
        <w:t>ศ</w:t>
      </w:r>
      <w:r>
        <w:rPr/>
        <w:t>蘒礦</w:t>
      </w:r>
      <w:r>
        <w:rPr/>
        <w:t>ⴤ</w:t>
      </w:r>
      <w:r>
        <w:rPr/>
        <w:t>阢蜕꼓椥刖</w:t>
      </w:r>
      <w:r>
        <w:rPr/>
        <w:t>ᐨ</w:t>
      </w:r>
      <w:r>
        <w:rPr/>
        <w:t>瘣뤧☦伦弦鰥猨픣央</w:t>
      </w:r>
      <w:r>
        <w:rPr/>
        <w:t>Ⱏ</w:t>
      </w:r>
      <w:r>
        <w:rPr/>
        <w:t>ᤵ</w:t>
      </w:r>
      <w:r>
        <w:rPr/>
        <w:t>Ἑ</w:t>
      </w:r>
      <w:r>
        <w:rPr/>
        <w:t>㌷谕輳䜗᤮︢㜪鼦댨쀦樤</w:t>
      </w:r>
      <w:r>
        <w:rPr/>
        <w:t>ᤤ</w:t>
      </w:r>
      <w:r>
        <w:rPr/>
        <w:t>먞张</w:t>
      </w:r>
      <w:r>
        <w:rPr/>
        <w:t>༛</w:t>
      </w:r>
      <w:r>
        <w:rPr/>
        <w:t>䌝</w:t>
      </w:r>
      <w:r>
        <w:rPr/>
        <w:t>#</w:t>
      </w:r>
      <w:r>
        <w:rPr/>
        <w:t>ఝ</w:t>
      </w:r>
      <w:r>
        <w:rPr/>
        <w:t>頔脞</w:t>
      </w:r>
      <w:r>
        <w:rPr/>
        <w:t>Ć</w:t>
      </w:r>
      <w:r>
        <w:rPr/>
        <w:t>딜錁阝헾渡䟻嘦囶괨篱愦￮</w:t>
      </w:r>
      <w:r>
        <w:rPr/>
        <w:t>ᔠ?</w:t>
      </w:r>
      <w:r>
        <w:rPr/>
        <w:t>踘</w:t>
      </w:r>
      <w:r>
        <w:rPr/>
        <w:t>࿳</w:t>
      </w:r>
      <w:r>
        <w:rPr/>
        <w:t>阔⋷昖ヺ鴜读툢淼?㜢∂⤝뼅</w:t>
      </w:r>
      <w:r>
        <w:rPr/>
        <w:t>ᨙ?</w:t>
      </w:r>
      <w:r>
        <w:rPr/>
        <w:t>團鰄倛쇿愡曹</w:t>
      </w:r>
      <w:r>
        <w:rPr/>
        <w:t>ȩ</w:t>
      </w:r>
      <w:r>
        <w:rPr/>
        <w:t>已舰毬갶䋩</w:t>
      </w:r>
      <w:r>
        <w:rPr>
          <w:rtl w:val="true"/>
        </w:rPr>
        <w:t>ﰹ</w:t>
      </w:r>
      <w:r>
        <w:rPr/>
        <w:t>䧨퐹뿨伵폩䘭巬</w:t>
      </w:r>
      <w:r>
        <w:rPr/>
        <w:t>Ԧ</w:t>
      </w:r>
      <w:r>
        <w:rPr/>
        <w:t>鳰✣</w:t>
      </w:r>
      <w:r>
        <w:rPr/>
        <w:t>ꣳဥ</w:t>
      </w:r>
      <w:r>
        <w:rPr/>
        <w:t>隣</w:t>
      </w:r>
      <w:r>
        <w:rPr/>
        <w:t>ĩ</w:t>
      </w:r>
      <w:r>
        <w:rPr>
          <w:rtl w:val="true"/>
        </w:rPr>
        <w:t>ﯪ</w:t>
      </w:r>
      <w:r>
        <w:rPr/>
        <w:t></w:t>
      </w:r>
      <w:r>
        <w:rPr/>
        <w:t>ퟡ줬</w:t>
      </w:r>
      <w:r>
        <w:rPr>
          <w:rtl w:val="true"/>
        </w:rPr>
        <w:t>ﯚ</w:t>
      </w:r>
      <w:r>
        <w:rPr/>
        <w:t>봪㋙巜?甛翣䴚귣혚㓣</w:t>
      </w:r>
      <w:r>
        <w:rPr/>
        <w:t>⠚</w:t>
      </w:r>
      <w:r>
        <w:rPr/>
        <w:t>绢㸗几漓엝㈏⿜휊짛猆雚堂귘</w:t>
      </w:r>
      <w:r>
        <w:rPr/>
        <w:t>ӿ⃘ᏽ</w:t>
      </w:r>
      <w:r>
        <w:rPr/>
        <w:t>폙軻蟹</w:t>
      </w:r>
      <w:r>
        <w:rPr/>
        <w:t>⣖</w:t>
      </w:r>
      <w:r>
        <w:rPr/>
        <w:t>폵鯐烰⇎냪퇥폣⫙囦䃚</w:t>
      </w:r>
      <w:r>
        <w:rPr/>
        <w:t>৬</w:t>
      </w:r>
      <w:r>
        <w:rPr/>
        <w:t>䛛磱</w:t>
      </w:r>
      <w:r>
        <w:rPr/>
        <w:t>﷝</w:t>
      </w:r>
      <w:r>
        <w:rPr/>
        <w:t>ῴâ</w:t>
      </w:r>
      <w:r>
        <w:rPr/>
        <w:t>烤</w:t>
      </w:r>
      <w:r>
        <w:rPr/>
        <w:t>ꓳ</w:t>
      </w:r>
      <w:r>
        <w:rPr/>
        <w:t>죣揶䛼뜁㏤鄃䣧</w:t>
      </w:r>
      <w:r>
        <w:rPr/>
        <w:t>ᔂ</w:t>
      </w:r>
      <w:r>
        <w:rPr/>
        <w:t>츀</w:t>
      </w:r>
      <w:r>
        <w:rPr/>
        <w:t>˰</w:t>
      </w:r>
      <w:r>
        <w:rPr/>
        <w:t>舁</w:t>
      </w:r>
      <w:r>
        <w:rPr/>
        <w:t>ⷵ#</w:t>
      </w:r>
      <w:r>
        <w:rPr/>
        <w:t>㻷淿</w:t>
      </w:r>
      <w:r>
        <w:rPr/>
        <w:t>꯵</w:t>
      </w:r>
      <w:r>
        <w:rPr/>
        <w:t>嫺</w:t>
      </w:r>
      <w:r>
        <w:rPr/>
        <w:t>ꗳ</w:t>
      </w:r>
      <w:r>
        <w:rPr/>
        <w:t>时훳蓵更䛶</w:t>
      </w:r>
      <w:r>
        <w:rPr/>
        <w:t>ꣲ</w:t>
      </w:r>
      <w:r>
        <w:rPr/>
        <w:t>뻶駮닶胩</w:t>
      </w:r>
      <w:r>
        <w:rPr/>
        <w:t>૸</w:t>
      </w:r>
      <w:r>
        <w:rPr/>
        <w:t>古䋠</w:t>
      </w:r>
      <w:r>
        <w:rPr/>
        <w:t>ᔁ</w:t>
      </w:r>
      <w:r>
        <w:rPr/>
        <w:t>淞옅</w:t>
      </w:r>
      <w:r>
        <w:rPr/>
        <w:t>პ</w:t>
      </w:r>
      <w:r>
        <w:rPr>
          <w:rtl w:val="true"/>
        </w:rPr>
        <w:t>ࠉ</w:t>
      </w:r>
      <w:r>
        <w:rPr/>
        <w:t>﫜᫛ꄃ䫻曟᷵ョ곭䫵㿰㯶⏵</w:t>
      </w:r>
      <w:r>
        <w:rPr/>
        <w:t>꯲⧲</w:t>
      </w:r>
      <w:r>
        <w:rPr/>
        <w:t>ꇵ鏭뇷믧</w:t>
      </w:r>
      <w:r>
        <w:rPr/>
        <w:t>ᗸ</w:t>
      </w:r>
      <w:r>
        <w:rPr/>
        <w:t>㟢囸䷞ꇹ勜诺</w:t>
      </w:r>
      <w:r>
        <w:rPr/>
        <w:t>ᣝ⧹</w:t>
      </w:r>
      <w:r>
        <w:rPr/>
        <w:t>峡⻶?</w:t>
      </w:r>
      <w:r>
        <w:rPr>
          <w:rtl w:val="true"/>
        </w:rPr>
        <w:t>ߴ</w:t>
      </w:r>
      <w:r>
        <w:rPr/>
        <w:t>狭쳳</w:t>
      </w:r>
      <w:r>
        <w:rPr/>
        <w:t>˰?</w:t>
      </w:r>
      <w:r>
        <w:rPr/>
        <w:t>믶◱듸</w:t>
      </w:r>
      <w:r>
        <w:rPr/>
        <w:t>⳰</w:t>
      </w:r>
      <w:r>
        <w:rPr/>
        <w:t>䛺?燻뻮</w:t>
      </w:r>
      <w:r>
        <w:rPr>
          <w:rtl w:val="true"/>
        </w:rPr>
        <w:t>ﯱ</w:t>
      </w:r>
      <w:r>
        <w:rPr/>
        <w:t>珷ꇷ뻱</w:t>
      </w:r>
      <w:r>
        <w:rPr/>
        <w:t>Ǽ</w:t>
      </w:r>
      <w:r>
        <w:rPr/>
        <w:t>꿭䃼쫮뻹냻瓸</w:t>
      </w:r>
      <w:r>
        <w:rPr/>
        <w:t>೿</w:t>
      </w:r>
      <w:r>
        <w:rPr/>
        <w:t>惺_xfffe_뿻</w:t>
      </w:r>
      <w:r>
        <w:rPr/>
        <w:t>৾</w:t>
      </w:r>
      <w:r>
        <w:rPr/>
        <w:t>⻽</w:t>
      </w:r>
      <w:r>
        <w:rPr/>
        <w:t>ǿ</w:t>
      </w:r>
      <w:r>
        <w:rPr/>
        <w:t>鳻</w:t>
      </w:r>
      <w:r>
        <w:rPr/>
        <w:t>᏿</w:t>
      </w:r>
      <w:r>
        <w:rPr/>
        <w:t>燸뻽䳵냻껴</w:t>
      </w:r>
      <w:r>
        <w:rPr>
          <w:rtl w:val="true"/>
        </w:rPr>
        <w:t>߻</w:t>
      </w:r>
      <w:r>
        <w:rPr/>
        <w:t>᯷꿼쟺헾꯽ꇾ飾</w:t>
      </w:r>
      <w:r>
        <w:rPr>
          <w:rtl w:val="true"/>
        </w:rPr>
        <w:t>ﳺ</w:t>
      </w:r>
      <w:r>
        <w:rPr/>
        <w:t>⟽</w:t>
      </w:r>
      <w:r>
        <w:rPr/>
        <w:t>賵</w:t>
      </w:r>
      <w:r>
        <w:rPr>
          <w:rtl w:val="true"/>
        </w:rPr>
        <w:t>ﯸ</w:t>
      </w:r>
      <w:r>
        <w:rPr/>
        <w:t>㗰僳㯬</w:t>
      </w:r>
      <w:r>
        <w:rPr>
          <w:rtl w:val="true"/>
        </w:rPr>
        <w:t>ۮ</w:t>
      </w:r>
      <w:r>
        <w:rPr/>
        <w:t>쫩蓩탩䃫鯭濨</w:t>
      </w:r>
      <w:r>
        <w:rPr/>
        <w:t>࿰</w:t>
      </w:r>
      <w:r>
        <w:rPr/>
        <w:t>菨狲曧䓵胣嗹짝拹㟠嗺</w:t>
      </w:r>
      <w:r>
        <w:rPr/>
        <w:t>᧡</w:t>
      </w:r>
      <w:r>
        <w:rPr/>
        <w:t>ӿ</w:t>
      </w:r>
      <w:r>
        <w:rPr/>
        <w:t>䫝뤇ⓘ섑ᄚ秙帞⋜柜䄙峛晴痚✎￙</w:t>
      </w:r>
      <w:r>
        <w:rPr/>
        <w:t>Ⰼ</w:t>
      </w:r>
      <w:r>
        <w:rPr/>
        <w:t>铙긋</w:t>
      </w:r>
      <w:r>
        <w:rPr/>
        <w:t>ᗙ</w:t>
      </w:r>
      <w:r>
        <w:rPr/>
        <w:t>圊￙鄇</w:t>
      </w:r>
      <w:r>
        <w:rPr/>
        <w:t>῝</w:t>
      </w:r>
      <w:r>
        <w:rPr/>
        <w:t>଄</w:t>
      </w:r>
      <w:r>
        <w:rPr/>
        <w:t>맢戂擪봃꬇◻攋㤁퀍㰐대㴕</w:t>
      </w:r>
      <w:r>
        <w:rPr/>
        <w:t>৾</w:t>
      </w:r>
      <w:r>
        <w:rPr/>
        <w:t>笜짾‣錃숧䀉</w:t>
      </w:r>
      <w:r>
        <w:rPr/>
        <w:t>ԫ</w:t>
      </w:r>
      <w:r>
        <w:rPr/>
        <w:t>䔎줮?䀔萰䀔夭</w:t>
      </w:r>
      <w:r>
        <w:rPr/>
        <w:t>ณ</w:t>
      </w:r>
      <w:r>
        <w:rPr/>
        <w:t>鄪␓</w:t>
      </w:r>
      <w:r>
        <w:rPr/>
        <w:t>ᤩ</w:t>
      </w:r>
      <w:r>
        <w:rPr/>
        <w:t>팕</w:t>
      </w:r>
      <w:r>
        <w:rPr/>
        <w:t>ꠦ</w:t>
      </w:r>
      <w:r>
        <w:rPr>
          <w:rtl w:val="true"/>
        </w:rPr>
        <w:t>ﴙ</w:t>
      </w:r>
      <w:r>
        <w:rPr/>
        <w:t>霡뀝㤛툗⬣∤耜</w:t>
      </w:r>
      <w:r>
        <w:rPr/>
        <w:t>ꤣ</w:t>
      </w:r>
      <w:r>
        <w:rPr/>
        <w:t>堟섢㜡萣ㄝ樥뤤㘝樟騢</w:t>
      </w:r>
      <w:r>
        <w:rPr/>
        <w:t>ė</w:t>
      </w:r>
      <w:r>
        <w:rPr/>
        <w:t>䐥ㄐ䠡</w:t>
      </w:r>
      <w:r>
        <w:rPr/>
        <w:t>ᴎ</w:t>
      </w:r>
      <w:r>
        <w:rPr/>
        <w:t>渙?褕똘䨊꼘?픕 ㈒鴇</w:t>
      </w:r>
      <w:r>
        <w:rPr/>
        <w:t>ᜏᨂ</w:t>
      </w:r>
      <w:r>
        <w:rPr/>
        <w:t>蜌觼</w:t>
      </w:r>
      <w:r>
        <w:rPr/>
        <w:t>⠉</w:t>
      </w:r>
      <w:r>
        <w:rPr/>
        <w:t>죸현</w:t>
      </w:r>
      <w:r>
        <w:rPr/>
        <w:t>෶</w:t>
      </w:r>
      <w:r>
        <w:rPr/>
        <w:t>쀁䣴</w:t>
      </w:r>
      <w:r>
        <w:rPr/>
        <w:t>꤂</w:t>
      </w:r>
      <w:r>
        <w:rPr/>
        <w:t>寵퀆</w:t>
      </w:r>
      <w:r>
        <w:rPr/>
        <w:t>৺</w:t>
      </w:r>
      <w:r>
        <w:rPr/>
        <w:t>ꌊ飾</w:t>
      </w:r>
      <w:r>
        <w:rPr/>
        <w:t>Њ</w:t>
      </w:r>
      <w:r>
        <w:rPr/>
        <w:t>欄篻导駷귳믵</w:t>
      </w:r>
      <w:r>
        <w:rPr/>
        <w:t>ꗫ</w:t>
      </w:r>
      <w:r>
        <w:rPr/>
        <w:t>俦䯦⇲㿪쿰翭䛲蛭⻶룫뻹㏪䷻</w:t>
      </w:r>
      <w:r>
        <w:rPr/>
        <w:t>ৼ</w:t>
      </w:r>
      <w:r>
        <w:rPr/>
        <w:t>苦닾췤鬂샦</w:t>
      </w:r>
      <w:r>
        <w:rPr/>
        <w:t>⣭</w:t>
      </w:r>
      <w:r>
        <w:rPr/>
        <w:t>적짶拿稀霄琄섂鬇⇽퐇棸阅싵쌂㛳⇿뷮韺鳩韵⏤껱</w:t>
      </w:r>
      <w:r>
        <w:rPr/>
        <w:t>Þ</w:t>
      </w:r>
      <w:r>
        <w:rPr/>
        <w:t>ꇰ?泲</w:t>
      </w:r>
      <w:r>
        <w:rPr/>
        <w:t>࿘</w:t>
      </w:r>
      <w:r>
        <w:rPr/>
        <w:t>Ᏼ</w:t>
      </w:r>
      <w:r>
        <w:rPr/>
        <w:t>蛛⳴苠</w:t>
      </w:r>
      <w:r>
        <w:rPr>
          <w:rtl w:val="true"/>
        </w:rPr>
        <w:t>ﳱꯥ</w:t>
      </w:r>
      <w:r>
        <w:rPr/>
        <w:t>差郬苩⓵凣</w:t>
      </w:r>
      <w:r>
        <w:rPr/>
        <w:t>Ӽ</w:t>
      </w:r>
      <w:r>
        <w:rPr/>
        <w:t>竝꧿裚戂凛</w:t>
      </w:r>
      <w:r>
        <w:rPr/>
        <w:t>ᐆ</w:t>
      </w:r>
      <w:r>
        <w:rPr/>
        <w:t>鸉连簋埛</w:t>
      </w:r>
      <w:r>
        <w:rPr/>
        <w:t>ꨌ</w:t>
      </w:r>
      <w:r>
        <w:rPr/>
        <w:t>˗?</w:t>
      </w:r>
      <w:r>
        <w:rPr/>
        <w:t>䳔秓찐쫒餍铓锈棗鼃隆切鏠䈂壡握눋㐎翡砏寠鼑䓣鼔럭</w:t>
      </w:r>
      <w:r>
        <w:rPr/>
        <w:t>ꤕ</w:t>
      </w:r>
      <w:r>
        <w:rPr/>
        <w:t>㟼尒䜈딌稍漈琎먈笎朌쐎䬐礏䀔樑</w:t>
      </w:r>
      <w:r>
        <w:rPr/>
        <w:t>क</w:t>
      </w:r>
      <w:r>
        <w:rPr/>
        <w:t>贓</w:t>
      </w:r>
      <w:r>
        <w:rPr/>
        <w:t>༕</w:t>
      </w:r>
      <w:r>
        <w:rPr/>
        <w:t>꼓쨓㬒</w:t>
      </w:r>
      <w:r>
        <w:rPr/>
        <w:t>ꤌ</w:t>
      </w:r>
      <w:r>
        <w:rPr/>
        <w:t>븑䴉戓渖踅倚⤞㠁∡菼츠勷㼛揵螺䋶䌉</w:t>
      </w:r>
      <w:r>
        <w:rPr/>
        <w:t>ῶ</w:t>
      </w:r>
      <w:r>
        <w:rPr/>
        <w:t>᠆</w:t>
      </w:r>
      <w:r>
        <w:rPr/>
        <w:t>僰㋦</w:t>
      </w:r>
      <w:r>
        <w:rPr>
          <w:rtl w:val="true"/>
        </w:rPr>
        <w:t>ࠎ</w:t>
      </w:r>
      <w:r>
        <w:rPr/>
        <w:t>䃟</w:t>
      </w:r>
      <w:r>
        <w:rPr/>
        <w:t>ᘒ</w:t>
      </w:r>
      <w:r>
        <w:rPr/>
        <w:t>૟</w:t>
      </w:r>
      <w:r>
        <w:rPr/>
        <w:t>뼐</w:t>
      </w:r>
      <w:r>
        <w:rPr/>
        <w:t>꟡</w:t>
      </w:r>
      <w:r>
        <w:rPr/>
        <w:t>묌铞ㄈ</w:t>
      </w:r>
      <w:r>
        <w:rPr/>
        <w:t>࿟</w:t>
      </w:r>
      <w:r>
        <w:rPr/>
        <w:t>唅⿦뜅뷮휉</w:t>
      </w:r>
      <w:r>
        <w:rPr/>
        <w:t>ꓲ</w:t>
      </w:r>
      <w:r>
        <w:rPr/>
        <w:t>䃱</w:t>
      </w:r>
      <w:r>
        <w:rPr/>
        <w:t>ᤙ</w:t>
      </w:r>
      <w:r>
        <w:rPr/>
        <w:t>爡◲騧巷휨뫼</w:t>
      </w:r>
      <w:r>
        <w:rPr/>
        <w:t>ጤ</w:t>
      </w:r>
      <w:r>
        <w:rPr/>
        <w:t>刀퐛頓</w:t>
      </w:r>
      <w:r>
        <w:rPr/>
        <w:t>଄</w:t>
      </w:r>
      <w:r>
        <w:rPr/>
        <w:t>褍怈䀉討┅瀕騀툛</w:t>
      </w:r>
      <w:r>
        <w:rPr/>
        <w:t>Ӻ</w:t>
      </w:r>
      <w:r>
        <w:rPr/>
        <w:t>㘢ᷱꀨ埨贮헣曥</w:t>
      </w:r>
      <w:r>
        <w:rPr/>
        <w:t>⠸</w:t>
      </w:r>
      <w:r>
        <w:rPr/>
        <w:t>쯩⏮</w:t>
      </w:r>
      <w:r>
        <w:rPr/>
        <w:t>ᴻ⯲</w:t>
      </w:r>
      <w:r>
        <w:rPr/>
        <w:t>蘹僷䠷꿻?䌶⧾謷游阁䨶퐅</w:t>
      </w:r>
      <w:r>
        <w:rPr>
          <w:rtl w:val="true"/>
        </w:rPr>
        <w:t>ﴯ</w:t>
      </w:r>
      <w:r>
        <w:rPr/>
        <w:t>䌊휧쬌踡砋嘞</w:t>
      </w:r>
      <w:r>
        <w:rPr/>
        <w:t>ꨆ</w:t>
      </w:r>
      <w:r>
        <w:rPr/>
        <w:t>頜堛䳼栛⟺伜㗻</w:t>
      </w:r>
      <w:r>
        <w:rPr/>
        <w:t>ḛ</w:t>
      </w:r>
      <w:r>
        <w:rPr/>
        <w:t>䟾䬗鬀괒폿̎</w:t>
      </w:r>
      <w:r>
        <w:rPr/>
        <w:t>߽ጉ</w:t>
      </w:r>
      <w:r>
        <w:rPr/>
        <w:t>槻ꐅ䟼?폹㌗㧵㘚</w:t>
      </w:r>
      <w:r>
        <w:rPr/>
        <w:t>៲</w:t>
      </w:r>
      <w:r>
        <w:rPr/>
        <w:t>쯲阙￶甙泻옙㧾꼚嫾</w:t>
      </w:r>
      <w:r>
        <w:rPr/>
        <w:t>᠜</w:t>
      </w:r>
      <w:r>
        <w:rPr/>
        <w:t>飽</w:t>
      </w:r>
      <w:r>
        <w:rPr/>
        <w:t>ज</w:t>
      </w:r>
      <w:r>
        <w:rPr/>
        <w:t>㿼턚ퟹ긛닶븞</w:t>
      </w:r>
      <w:r>
        <w:rPr/>
        <w:t>࿴</w:t>
      </w:r>
      <w:r>
        <w:rPr/>
        <w:t>簡</w:t>
      </w:r>
      <w:r>
        <w:rPr>
          <w:rtl w:val="true"/>
        </w:rPr>
        <w:t>ﻳ</w:t>
      </w:r>
      <w:r>
        <w:rPr/>
        <w:t>蔢</w:t>
      </w:r>
      <w:r>
        <w:rPr/>
        <w:t>೵</w:t>
      </w:r>
      <w:r>
        <w:rPr/>
        <w:t>伣篵䓶嬢ㄞ巺﬛矵蠝</w:t>
      </w:r>
      <w:r>
        <w:rPr/>
        <w:t>೪</w:t>
      </w:r>
      <w:r>
        <w:rPr/>
        <w:t>ꀟ緟娝</w:t>
      </w:r>
      <w:r>
        <w:rPr>
          <w:rtl w:val="true"/>
        </w:rPr>
        <w:t>ל</w:t>
      </w:r>
      <w:r>
        <w:rPr/>
        <w:t></w:t>
      </w:r>
      <w:r>
        <w:rPr/>
        <w:t>듞씍ꃤ踈狫䀆?䤃磱</w:t>
      </w:r>
      <w:r>
        <w:rPr>
          <w:rtl w:val="true"/>
        </w:rPr>
        <w:t>ۮ</w:t>
      </w:r>
      <w:r>
        <w:rPr/>
        <w:t>䃸鯫拶⿭</w:t>
      </w:r>
      <w:r>
        <w:rPr/>
        <w:t>௹</w:t>
      </w:r>
      <w:r>
        <w:rPr>
          <w:rtl w:val="true"/>
        </w:rPr>
        <w:t>ﻰ</w:t>
      </w:r>
      <w:r>
        <w:rPr/>
        <w:t>棻뛴쳸䧹忳</w:t>
      </w:r>
      <w:r>
        <w:rPr/>
        <w:t>ᰁ</w:t>
      </w:r>
      <w:r>
        <w:rPr/>
        <w:t>쟱戋퓵電</w:t>
      </w:r>
      <w:r>
        <w:rPr/>
        <w:t>ท</w:t>
      </w:r>
      <w:r>
        <w:rPr/>
        <w:t>᛿</w:t>
      </w:r>
      <w:r>
        <w:rPr/>
        <w:t>诿︈鷽쳽뗹僷俵⃶闳</w:t>
      </w:r>
      <w:r>
        <w:rPr/>
        <w:t>໶</w:t>
      </w:r>
      <w:r>
        <w:rPr/>
        <w:t>ⷺ᛭</w:t>
      </w:r>
      <w:r>
        <w:rPr/>
        <w:t>姾췦㸄᳢</w:t>
      </w:r>
      <w:r>
        <w:rPr/>
        <w:t>།?⋠</w:t>
      </w:r>
      <w:r>
        <w:rPr/>
        <w:t>뼚胢괚⟦蔗</w:t>
      </w:r>
      <w:r>
        <w:rPr/>
        <w:t>᧫</w:t>
      </w:r>
      <w:r>
        <w:rPr/>
        <w:t>䠒</w:t>
      </w:r>
      <w:r>
        <w:rPr/>
        <w:t>꟯</w:t>
      </w:r>
      <w:r>
        <w:rPr/>
        <w:t>꘍</w:t>
      </w:r>
      <w:r>
        <w:rPr/>
        <w:t>深㤌㯧猖㟢ꄛ</w:t>
      </w:r>
      <w:r>
        <w:rPr/>
        <w:t>ⷢ</w:t>
      </w:r>
      <w:r>
        <w:rPr/>
        <w:t>欜</w:t>
      </w:r>
      <w:r>
        <w:rPr/>
        <w:t>⳥</w:t>
      </w:r>
      <w:r>
        <w:rPr/>
        <w:t>㘘廧攑</w:t>
      </w:r>
      <w:r>
        <w:rPr>
          <w:rtl w:val="true"/>
        </w:rPr>
        <w:t>ﰊ</w:t>
      </w:r>
      <w:r>
        <w:rPr/>
        <w:t>죤朇篢瘆㟠숅⿝밄컚</w:t>
      </w:r>
      <w:r>
        <w:rPr/>
        <w:t>ሄ</w:t>
      </w:r>
      <w:r>
        <w:rPr/>
        <w:t>쳚?껝栂盡追</w:t>
      </w:r>
      <w:r>
        <w:rPr/>
        <w:t>௤</w:t>
      </w:r>
      <w:r>
        <w:rPr/>
        <w:t>䃶飯</w:t>
      </w:r>
      <w:r>
        <w:rPr/>
        <w:t>࿥</w:t>
      </w:r>
      <w:r>
        <w:rPr/>
        <w:t>㋥毪</w:t>
      </w:r>
      <w:r>
        <w:rPr/>
        <w:t>᧥⋩</w:t>
      </w:r>
      <w:r>
        <w:rPr>
          <w:rtl w:val="true"/>
        </w:rPr>
        <w:t>ﻣ</w:t>
      </w:r>
      <w:r>
        <w:rPr/>
        <w:t>㟨㟡㿩利跬⻝囯폠</w:t>
      </w:r>
      <w:r>
        <w:rPr/>
        <w:t>߯</w:t>
      </w:r>
      <w:r>
        <w:rPr/>
        <w:t>죧揬曮ퟱ</w:t>
      </w:r>
      <w:r>
        <w:rPr/>
        <w:t>᧩⫲</w:t>
      </w:r>
      <w:r>
        <w:rPr/>
        <w:t>䫩珱폩◱?擯</w:t>
      </w:r>
      <w:r>
        <w:rPr/>
        <w:t>೴</w:t>
      </w:r>
      <w:r>
        <w:rPr/>
        <w:t>㿳쫴엵</w:t>
      </w:r>
      <w:r>
        <w:rPr/>
        <w:t>꧴</w:t>
      </w:r>
      <w:r>
        <w:rPr/>
        <w:t>쇶緺쿵䇿図뗿</w:t>
      </w:r>
      <w:r>
        <w:rPr/>
        <w:t>ᯱ</w:t>
      </w:r>
      <w:r>
        <w:rPr/>
        <w:t>㟱</w:t>
      </w:r>
      <w:r>
        <w:rPr/>
        <w:t>õ</w:t>
      </w:r>
      <w:r>
        <w:rPr/>
        <w:t>揱㣰컬</w:t>
      </w:r>
      <w:r>
        <w:rPr/>
        <w:t>૭⃢</w:t>
      </w:r>
      <w:r>
        <w:rPr/>
        <w:t>磬꫖㷱뫏囹엍賾?㏍拹飌?뗹쓌懽믌舁峋</w:t>
      </w:r>
      <w:r>
        <w:rPr>
          <w:rtl w:val="true"/>
        </w:rPr>
        <w:t>ﴅ</w:t>
      </w:r>
      <w:r>
        <w:rPr/>
        <w:t>䷈</w:t>
      </w:r>
      <w:r>
        <w:rPr/>
        <w:t>䔋??개</w:t>
      </w:r>
      <w:r>
        <w:rPr/>
        <w:t>˅</w:t>
      </w:r>
      <w:r>
        <w:rPr/>
        <w:t>鴤峊</w:t>
      </w:r>
      <w:r>
        <w:rPr/>
        <w:t>⠥</w:t>
      </w:r>
      <w:r>
        <w:rPr/>
        <w:t>堝賉䘓</w:t>
      </w:r>
      <w:r>
        <w:rPr/>
        <w:t>ⳃ</w:t>
      </w:r>
      <w:r>
        <w:rPr/>
        <w:t>㬌</w:t>
      </w:r>
      <w:r>
        <w:rPr>
          <w:rtl w:val="true"/>
        </w:rPr>
        <w:t>ࠊ</w:t>
      </w:r>
      <w:r>
        <w:rPr/>
        <w:t>㪿㸋궻ꀍ侵</w:t>
      </w:r>
      <w:r>
        <w:rPr>
          <w:rtl w:val="true"/>
        </w:rPr>
        <w:t>޳</w:t>
      </w:r>
      <w:r>
        <w:rPr/>
        <w:t>﬉</w:t>
      </w:r>
      <w:r>
        <w:rPr/>
        <w:t>㲹묄鷃鴃곌茇</w:t>
      </w:r>
      <w:r>
        <w:rPr/>
        <w:t>௔</w:t>
      </w:r>
      <w:r>
        <w:rPr/>
        <w:t>洌⫚欐ꏜ턕鳙耜䏕儠鿔℞럘谙</w:t>
      </w:r>
      <w:r>
        <w:rPr/>
        <w:t>૟</w:t>
      </w:r>
      <w:r>
        <w:rPr>
          <w:rtl w:val="true"/>
        </w:rPr>
        <w:t>ܘ</w:t>
      </w:r>
      <w:r>
        <w:rPr/>
        <w:t>쏤딙</w:t>
      </w:r>
      <w:r>
        <w:rPr/>
        <w:t>௨</w:t>
      </w:r>
      <w:r>
        <w:rPr/>
        <w:t>ᔚ</w:t>
      </w:r>
      <w:r>
        <w:rPr/>
        <w:t>폨⸘</w:t>
      </w:r>
      <w:r>
        <w:rPr>
          <w:rtl w:val="true"/>
        </w:rPr>
        <w:t>ר</w:t>
      </w:r>
      <w:r>
        <w:rPr/>
        <w:t>甗㯧?福叧㨙ꇧ쏨?鄓㏪</w:t>
      </w:r>
      <w:r>
        <w:rPr/>
        <w:t>Ⱊ</w:t>
      </w:r>
      <w:r>
        <w:rPr/>
        <w:t>븝軪</w:t>
      </w:r>
      <w:r>
        <w:rPr/>
        <w:t>ᔝ</w:t>
      </w:r>
      <w:r>
        <w:rPr/>
        <w:t>壬뗭뀜</w:t>
      </w:r>
      <w:r>
        <w:rPr/>
        <w:t>໮</w:t>
      </w:r>
      <w:r>
        <w:rPr/>
        <w:t>娝叮</w:t>
      </w:r>
      <w:r>
        <w:rPr/>
        <w:t>ማ</w:t>
      </w:r>
      <w:r>
        <w:rPr/>
        <w:t>䗰爖뀑쇵䬎폸옋軻</w:t>
      </w:r>
      <w:r>
        <w:rPr/>
        <w:t>ċ</w:t>
      </w:r>
      <w:r>
        <w:rPr/>
        <w:t>蓼爍㳼䄒䋼ꇼ猖拻㤕伕웸褗⻼</w:t>
      </w:r>
      <w:r>
        <w:rPr/>
        <w:t>ᰚ</w:t>
      </w:r>
      <w:r>
        <w:rPr/>
        <w:t>磿</w:t>
      </w:r>
      <w:r>
        <w:rPr/>
        <w:t>ᰛ</w:t>
      </w:r>
      <w:r>
        <w:rPr/>
        <w:t>㔀〛眛☝섆</w:t>
      </w:r>
      <w:r>
        <w:rPr/>
        <w:t>ᬠᤌ</w:t>
      </w:r>
      <w:r>
        <w:rPr/>
        <w:t>봡㘑㌟</w:t>
      </w:r>
      <w:r>
        <w:rPr/>
        <w:t>ഖ</w:t>
      </w:r>
      <w:r>
        <w:rPr/>
        <w:t>攎갗㐇</w:t>
      </w:r>
      <w:r>
        <w:rPr/>
        <w:t>Ḓ</w:t>
      </w:r>
      <w:r>
        <w:rPr/>
        <w:t>뜅洋䌊䨇眐⬇</w:t>
      </w:r>
      <w:r>
        <w:rPr/>
        <w:t>᠓</w:t>
      </w:r>
      <w:r>
        <w:rPr/>
        <w:t>촉젌뀍䀏</w:t>
      </w:r>
      <w:r>
        <w:rPr/>
        <w:t>ꤒ</w:t>
      </w:r>
      <w:r>
        <w:rPr/>
        <w:t>뀑愗ꈕ頛</w:t>
      </w:r>
      <w:r>
        <w:rPr/>
        <w:t>ጙ</w:t>
      </w:r>
      <w:r>
        <w:rPr/>
        <w:t>眜✞㰝鄱?鐤摀大픾</w:t>
      </w:r>
      <w:r>
        <w:rPr/>
        <w:t>⠪</w:t>
      </w:r>
      <w:r>
        <w:rPr/>
        <w:t>༵</w:t>
      </w:r>
      <w:r>
        <w:rPr/>
        <w:t>堭</w:t>
      </w:r>
      <w:r>
        <w:rPr/>
        <w:t>ꜧ</w:t>
      </w:r>
      <w:r>
        <w:rPr/>
        <w:t>ଯ</w:t>
      </w:r>
      <w:r>
        <w:rPr/>
        <w:t>ᐞ</w:t>
      </w:r>
      <w:r>
        <w:rPr/>
        <w:t>愚茮嘘簭</w:t>
      </w:r>
      <w:r>
        <w:rPr/>
        <w:t>ؔ</w:t>
      </w:r>
      <w:r>
        <w:rPr/>
        <w:t>Ⱛ</w:t>
      </w:r>
      <w:r>
        <w:rPr/>
        <w:t>甎</w:t>
      </w:r>
      <w:r>
        <w:rPr/>
        <w:t>ᜪ </w:t>
      </w:r>
      <w:r>
        <w:rPr/>
        <w:t>젮縇缷⼆句봿栊김⨏</w:t>
      </w:r>
      <w:r>
        <w:rPr/>
        <w:t>ഔ</w:t>
      </w:r>
      <w:r>
        <w:rPr/>
        <w:t>ꜿ</w:t>
      </w:r>
      <w:r>
        <w:rPr/>
        <w:t>반鬸</w:t>
      </w:r>
      <w:r>
        <w:rPr/>
        <w:t>М</w:t>
      </w:r>
      <w:r>
        <w:rPr/>
        <w:t>谲儜</w:t>
      </w:r>
      <w:r>
        <w:rPr/>
        <w:t>लጚ⸴┗</w:t>
      </w:r>
      <w:r>
        <w:rPr/>
        <w:t>瀴ㄕ䴲缓琯朑</w:t>
      </w:r>
      <w:r>
        <w:rPr>
          <w:rtl w:val="true"/>
        </w:rPr>
        <w:t>ث</w:t>
      </w:r>
      <w:r>
        <w:rPr/>
        <w:t>式堥朎㸠鸌圝퐇̜</w:t>
      </w:r>
      <w:r>
        <w:rPr/>
        <w:t>ᤀ✜</w:t>
      </w:r>
      <w:r>
        <w:rPr/>
        <w:t>縞</w:t>
      </w:r>
      <w:r>
        <w:rPr/>
        <w:t>࿶</w:t>
      </w:r>
      <w:r>
        <w:rPr/>
        <w:t>선⟸숟珼樛</w:t>
      </w:r>
      <w:r>
        <w:rPr/>
        <w:t>ꟿ</w:t>
      </w:r>
      <w:r>
        <w:rPr/>
        <w:t>쬗阁搖</w:t>
      </w:r>
      <w:r>
        <w:rPr/>
        <w:t>ȃ</w:t>
      </w:r>
      <w:r>
        <w:rPr/>
        <w:t>范ㄔ堂</w:t>
      </w:r>
      <w:r>
        <w:rPr/>
        <w:t>ਖ</w:t>
      </w:r>
      <w:r>
        <w:rPr/>
        <w:t>课</w:t>
      </w:r>
      <w:r>
        <w:rPr/>
        <w:t>ᬚ</w:t>
      </w:r>
      <w:r>
        <w:rPr/>
        <w:t>價崜ᳵ圛</w:t>
      </w:r>
      <w:r>
        <w:rPr>
          <w:rtl w:val="true"/>
        </w:rPr>
        <w:t>ﷳ</w:t>
      </w:r>
      <w:r>
        <w:rPr/>
        <w:t/>
      </w:r>
      <w:r>
        <w:rPr/>
        <w:t>Ƕ</w:t>
      </w:r>
      <w:r>
        <w:rPr/>
        <w:t>餞狹줢叻儢퓺嘝⟹㜙寷昚叵</w:t>
      </w:r>
      <w:r>
        <w:rPr/>
        <w:t>᧲</w:t>
      </w:r>
      <w:r>
        <w:rPr/>
        <w:t>ᘦ</w:t>
      </w:r>
      <w:r>
        <w:rPr/>
        <w:t>ᇮ쬩菪䀫샨휫⋨츬</w:t>
      </w:r>
      <w:r>
        <w:rPr/>
        <w:t>ꫧ</w:t>
      </w:r>
      <w:r>
        <w:rPr/>
        <w:t>樮秦봰爲棢</w:t>
      </w:r>
      <w:r>
        <w:rPr/>
        <w:t>ȳ</w:t>
      </w:r>
      <w:r>
        <w:rPr/>
        <w:t>껝㼲䫖帰狎</w:t>
      </w:r>
      <w:r>
        <w:rPr/>
        <w:t>‭팦賉騝웊３싊洌퇉蘆</w:t>
      </w:r>
      <w:r>
        <w:rPr/>
        <w:t>׊</w:t>
      </w:r>
      <w:r>
        <w:rPr/>
        <w:t>씀瓌듺꿎㋶</w:t>
      </w:r>
      <w:r>
        <w:rPr/>
        <w:t>೏</w:t>
      </w:r>
      <w:r>
        <w:rPr/>
        <w:t>櫴风㿳䛐䃰⧖旫䓟</w:t>
      </w:r>
      <w:r>
        <w:rPr/>
        <w:t>ᛧ</w:t>
      </w:r>
      <w:r>
        <w:rPr/>
        <w:t>凨췥</w:t>
      </w:r>
      <w:r>
        <w:rPr/>
        <w:t>ხ</w:t>
      </w:r>
      <w:r>
        <w:rPr/>
        <w:t>웥䃨</w:t>
      </w:r>
      <w:r>
        <w:rPr/>
        <w:t>ᣠ</w:t>
      </w:r>
      <w:r>
        <w:rPr/>
        <w:t>㧘叒</w:t>
      </w:r>
      <w:r>
        <w:rPr/>
        <w:t>ϡ</w:t>
      </w:r>
      <w:r>
        <w:rPr/>
        <w:t>ꋞ㫍㯌</w:t>
      </w:r>
      <w:r>
        <w:rPr/>
        <w:t>ߠ</w:t>
      </w:r>
      <w:r>
        <w:rPr/>
        <w:t>쓊?䛫迋싲バ狕퓙蔀利旿凣쳽</w:t>
      </w:r>
      <w:r>
        <w:rPr/>
        <w:t>ᯩ</w:t>
      </w:r>
      <w:r>
        <w:rPr/>
        <w:t>䯾胭꿯</w:t>
      </w:r>
      <w:r>
        <w:rPr/>
        <w:t>ᤈ</w:t>
      </w:r>
      <w:r>
        <w:rPr/>
        <w:t>珰퀎⿰䄕?踙탬븚藬긘可쀔拲섐</w:t>
      </w:r>
      <w:r>
        <w:rPr/>
        <w:t>៱</w:t>
      </w:r>
      <w:r>
        <w:rPr/>
        <w:t>蜍仫倌淦ℍ⿦</w:t>
      </w:r>
      <w:r>
        <w:rPr/>
        <w:t>؏</w:t>
      </w:r>
      <w:r>
        <w:rPr/>
        <w:t>棩̏￬⇰弃駳䃻滴</w:t>
      </w:r>
      <w:r>
        <w:rPr/>
        <w:t>࿹</w:t>
      </w:r>
      <w:r>
        <w:rPr/>
        <w:t>ï</w:t>
      </w:r>
      <w:r>
        <w:rPr/>
        <w:t>竺䫩蟻뷣䟼蟠</w:t>
      </w:r>
      <w:r>
        <w:rPr/>
        <w:t>ﳼ</w:t>
      </w:r>
      <w:r>
        <w:rPr/>
        <w:t>统᳾⫟茀菝닚</w:t>
      </w:r>
      <w:r>
        <w:rPr/>
        <w:t>ሇ</w:t>
      </w:r>
      <w:r>
        <w:rPr/>
        <w:t>䧘䬉</w:t>
      </w:r>
      <w:r>
        <w:rPr/>
        <w:t>Ӗ</w:t>
      </w:r>
      <w:r>
        <w:rPr/>
        <w:t>匊鋒젉菎</w:t>
      </w:r>
      <w:r>
        <w:rPr/>
        <w:t>ⷌ</w:t>
      </w:r>
      <w:r>
        <w:rPr/>
        <w:t>鬅绌鼄훍?쓎踇</w:t>
      </w:r>
      <w:r>
        <w:rPr/>
        <w:t>ᯑ</w:t>
      </w:r>
      <w:r>
        <w:rPr/>
        <w:t>他헜䴆</w:t>
      </w:r>
      <w:r>
        <w:rPr/>
        <w:t>ꫠᜇ</w:t>
      </w:r>
      <w:r>
        <w:rPr/>
        <w:t>蟠</w:t>
      </w:r>
      <w:r>
        <w:rPr/>
        <w:t>Ḉ</w:t>
      </w:r>
      <w:r>
        <w:rPr/>
        <w:t>엞㰇㼄菡?觤쯾䧦⻨埽旬쯻毲㏹</w:t>
      </w:r>
      <w:r>
        <w:rPr/>
        <w:t>ῷ</w:t>
      </w:r>
      <w:r>
        <w:rPr/>
        <w:t>㓷壸䷷</w:t>
      </w:r>
      <w:r>
        <w:rPr/>
        <w:t>௷</w:t>
      </w:r>
      <w:r>
        <w:rPr/>
        <w:t>싷㋺퇷</w:t>
      </w:r>
      <w:r>
        <w:rPr/>
        <w:t>﻽?</w:t>
      </w:r>
      <w:r>
        <w:rPr/>
        <w:t>㜍釳쐔?</w:t>
      </w:r>
      <w:r>
        <w:rPr/>
        <w:t>˳</w:t>
      </w:r>
      <w:r>
        <w:rPr/>
        <w:t>阚矰</w:t>
      </w:r>
      <w:r>
        <w:rPr/>
        <w:t>ﬕ</w:t>
      </w:r>
      <w:r>
        <w:rPr/>
        <w:t>翭긎</w:t>
      </w:r>
      <w:r>
        <w:rPr/>
        <w:t>௪</w:t>
      </w:r>
      <w:r>
        <w:rPr/>
        <w:t>금</w:t>
      </w:r>
      <w:r>
        <w:rPr/>
        <w:t>ϥ</w:t>
      </w:r>
      <w:r>
        <w:rPr/>
        <w:t>눅勝䌃폔嫿⓻</w:t>
      </w:r>
      <w:r>
        <w:rPr/>
        <w:t>ố</w:t>
      </w:r>
      <w:r>
        <w:rPr/>
        <w:t>꯶</w:t>
      </w:r>
      <w:r>
        <w:rPr/>
        <w:t>Ⳗ</w:t>
      </w:r>
      <w:r>
        <w:rPr/>
        <w:t>믷</w:t>
      </w:r>
      <w:r>
        <w:rPr/>
        <w:t>ᗛ꫾</w:t>
      </w:r>
      <w:r>
        <w:rPr/>
        <w:t>鯤묀</w:t>
      </w:r>
      <w:r>
        <w:rPr/>
        <w:t>ӧȂ</w:t>
      </w:r>
      <w:r>
        <w:rPr/>
        <w:t>䫤包懝輋ꋗ㣗</w:t>
      </w:r>
      <w:r>
        <w:rPr/>
        <w:t>ꤕ</w:t>
      </w:r>
      <w:r>
        <w:rPr/>
        <w:t>鳛쨖狡秦戗룪혘훮᜜䷲</w:t>
      </w:r>
      <w:r>
        <w:rPr/>
        <w:t>ꔟᷴ</w:t>
      </w:r>
      <w:r>
        <w:rPr/>
        <w:t>유釳괝瓲</w:t>
      </w:r>
      <w:r>
        <w:rPr/>
        <w:t>ᐘ</w:t>
      </w:r>
      <w:r>
        <w:rPr/>
        <w:t>샳</w:t>
      </w:r>
      <w:r>
        <w:rPr/>
        <w:t>ዺ</w:t>
      </w:r>
      <w:r>
        <w:rPr/>
        <w:t>圐</w:t>
      </w:r>
      <w:r>
        <w:rPr/>
        <w:t>ᬄ</w:t>
      </w:r>
      <w:r>
        <w:rPr/>
        <w:t>혐－笓戔５洖夗㬔琘뼚</w:t>
      </w:r>
      <w:r>
        <w:rPr/>
        <w:t>ญ┝</w:t>
      </w:r>
      <w:r>
        <w:rPr/>
        <w:t>月</w:t>
      </w:r>
      <w:r>
        <w:rPr/>
        <w:t>ฟ</w:t>
      </w:r>
      <w:r>
        <w:rPr/>
        <w:t>⼄</w:t>
      </w:r>
      <w:r>
        <w:rPr/>
        <w:t>ठ</w:t>
      </w:r>
      <w:r>
        <w:rPr/>
        <w:t>稂눠億렡刉␢謡</w:t>
      </w:r>
      <w:r>
        <w:rPr/>
        <w:t>ꔖ</w:t>
      </w:r>
      <w:r>
        <w:rPr/>
        <w:t>뼛렡䘢☝㘟匚갘爒甔팎易</w:t>
      </w:r>
      <w:r>
        <w:rPr/>
        <w:t>ᰍꨓ</w:t>
      </w:r>
      <w:r>
        <w:rPr/>
        <w:t>ᄌ笓</w:t>
      </w:r>
      <w:r>
        <w:rPr/>
        <w:t>ል</w:t>
      </w:r>
      <w:r>
        <w:rPr/>
        <w:t>꼑휐</w:t>
      </w:r>
      <w:r>
        <w:rPr/>
        <w:t>ᐏ</w:t>
      </w:r>
      <w:r>
        <w:rPr/>
        <w:t>䄔鬍숓팎鈍⨉혊?㠆̄褁樁?쳽뿾移㰀닻각</w:t>
      </w:r>
      <w:r>
        <w:rPr/>
        <w:t>ꟽ</w:t>
      </w:r>
      <w:r>
        <w:rPr/>
        <w:t>᠂</w:t>
      </w:r>
      <w:r>
        <w:rPr/>
        <w:t>짿鬁紁</w:t>
      </w:r>
      <w:r>
        <w:rPr/>
        <w:t>ԁ</w:t>
      </w:r>
      <w:r>
        <w:rPr/>
        <w:t>嬃쬀騄</w:t>
      </w:r>
      <w:r>
        <w:rPr/>
        <w:t>Ȁ</w:t>
      </w:r>
      <w:r>
        <w:rPr/>
        <w:t>ﯿ</w:t>
      </w:r>
      <w:r>
        <w:rPr/>
        <w:t>Ԅ</w:t>
      </w:r>
      <w:r>
        <w:rPr/>
        <w:t>똂</w:t>
      </w:r>
      <w:r>
        <w:rPr/>
        <w:t>ⴃ</w:t>
      </w:r>
      <w:r>
        <w:rPr/>
        <w:t>䄉爐</w:t>
      </w:r>
      <w:r>
        <w:rPr/>
        <w:t>က</w:t>
      </w:r>
      <w:r>
        <w:rPr/>
        <w:t>洓叾</w:t>
      </w:r>
      <w:r>
        <w:rPr/>
        <w:t>ఐ૾</w:t>
      </w:r>
      <w:r>
        <w:rPr/>
        <w:t>쬈ꈀ혁ᄄ鼄퇱대懨黺럢공룠믳嫞ퟴ槛</w:t>
      </w:r>
      <w:r>
        <w:rPr/>
        <w:t>ǹ</w:t>
      </w:r>
      <w:r>
        <w:rPr/>
        <w:t>䓜㯿裡挅</w:t>
      </w:r>
      <w:r>
        <w:rPr/>
        <w:t>ꫥ</w:t>
      </w:r>
      <w:r>
        <w:rPr/>
        <w:t>椉</w:t>
      </w:r>
      <w:r>
        <w:rPr/>
        <w:t>ꧥ</w:t>
      </w:r>
      <w:r>
        <w:rPr/>
        <w:t>砉鋥</w:t>
      </w:r>
      <w:r>
        <w:rPr/>
        <w:t>ȅ</w:t>
      </w:r>
      <w:r>
        <w:rPr/>
        <w:t>퓼⏴巴系鋮珽蛼⇮뿼훯⻿峰뼂᫰怆꿯뀉曮딋䓫金蟧</w:t>
      </w:r>
      <w:r>
        <w:rPr/>
        <w:t>ᬇ</w:t>
      </w:r>
      <w:r>
        <w:rPr/>
        <w:t>㏦䄂⋩淿</w:t>
      </w:r>
      <w:r>
        <w:rPr/>
        <w:t>ꧮ</w:t>
      </w:r>
      <w:r>
        <w:rPr/>
        <w:t>쳿竳</w:t>
      </w:r>
      <w:r>
        <w:rPr/>
        <w:t>Ă</w:t>
      </w:r>
      <w:r>
        <w:rPr/>
        <w:t>翵</w:t>
      </w:r>
      <w:r>
        <w:rPr/>
        <w:t>ᛵ</w:t>
      </w:r>
      <w:r>
        <w:rPr/>
        <w:t>ㄅ</w:t>
      </w:r>
      <w:r>
        <w:rPr/>
        <w:t>ꣳ</w:t>
      </w:r>
      <w:r>
        <w:rPr/>
        <w:t>櫳</w:t>
      </w:r>
      <w:r>
        <w:rPr/>
        <w:t>Ⰶ⃴</w:t>
      </w:r>
      <w:r>
        <w:rPr/>
        <w:t>糖럿</w:t>
      </w:r>
      <w:r>
        <w:rPr/>
        <w:t>ࣵ</w:t>
      </w:r>
      <w:r>
        <w:rPr/>
        <w:t>鳻뻴?旺㧲ᇼ姯᳾嗭</w:t>
      </w:r>
      <w:r>
        <w:rPr/>
        <w:t>ꨀ</w:t>
      </w:r>
      <w:r>
        <w:rPr/>
        <w:t>ꇮ팃㳲</w:t>
      </w:r>
      <w:r>
        <w:rPr/>
        <w:t>ﰆ</w:t>
      </w:r>
      <w:r>
        <w:rPr/>
        <w:t>῵Ⰹ</w:t>
      </w:r>
      <w:r>
        <w:rPr/>
        <w:t>僵鼈诳瘁囱耀廲␀軵䛺飸䣽闷䧽</w:t>
      </w:r>
      <w:r>
        <w:rPr/>
        <w:t>ỻ</w:t>
      </w:r>
      <w:r>
        <w:rPr/>
        <w:t>쏺뿾棷?栀柲苰껾柮꫺쟫?돽部픁󐷫밆∌퐑㟱촔껷㌛</w:t>
      </w:r>
      <w:r>
        <w:rPr/>
        <w:t>Ѕ?</w:t>
      </w:r>
      <w:r>
        <w:rPr/>
        <w:t>鼨㰅縩尉蘧娎픢</w:t>
      </w:r>
      <w:r>
        <w:rPr/>
        <w:t>ࠑ┚</w:t>
      </w:r>
      <w:r>
        <w:rPr/>
        <w:t>㬏瘖밍댑弌「娋</w:t>
      </w:r>
      <w:r>
        <w:rPr/>
        <w:t>ง</w:t>
      </w:r>
      <w:r>
        <w:rPr/>
        <w:t>ꄋ댃퀍뤃戒</w:t>
      </w:r>
      <w:r>
        <w:rPr/>
        <w:t>ꨇ</w:t>
      </w:r>
      <w:r>
        <w:rPr/>
        <w:t>팘㠌嘟긍『稡嘜欗挗㼘簕吓樗氏␛</w:t>
      </w:r>
      <w:r>
        <w:rPr/>
        <w:t>᠐</w:t>
      </w:r>
      <w:r>
        <w:rPr/>
        <w:t>欟焒윢툒怣焒</w:t>
      </w:r>
      <w:r>
        <w:rPr/>
        <w:t>အ</w:t>
      </w:r>
      <w:r>
        <w:rPr/>
        <w:t>ᔓ</w:t>
      </w:r>
      <w:r>
        <w:rPr/>
        <w:t>팝贒댚퐍</w:t>
      </w:r>
      <w:r>
        <w:rPr/>
        <w:t>ጘ </w:t>
      </w:r>
      <w:r>
        <w:rPr/>
        <w:t>쐖㔃茘蘃</w:t>
      </w:r>
      <w:r>
        <w:rPr/>
        <w:t>ఝ</w:t>
      </w:r>
      <w:r>
        <w:rPr/>
        <w:t>㼆</w:t>
      </w:r>
      <w:r>
        <w:rPr/>
        <w:t>ਡ</w:t>
      </w:r>
      <w:r>
        <w:rPr/>
        <w:t>䌉</w:t>
      </w:r>
      <w:r>
        <w:rPr/>
        <w:t>ม̌ꘜ</w:t>
      </w:r>
      <w:r>
        <w:rPr/>
        <w:t>촍㸗鄎䀔?츊怔挆⌕调</w:t>
      </w:r>
      <w:r>
        <w:rPr/>
        <w:t>ଖ</w:t>
      </w:r>
      <w:r>
        <w:rPr/>
        <w:t>턗瀅騙봅</w:t>
      </w:r>
      <w:r>
        <w:rPr/>
        <w:t>ᬚ</w:t>
      </w:r>
      <w:r>
        <w:rPr/>
        <w:t>젘稈夘옚혎伞爋퀞䨅㔛?替脕惿㜘퇾谜쟼锟淹꼠뛷씟퇹瘜巽</w:t>
      </w:r>
      <w:r>
        <w:rPr/>
        <w:t>ᘘ</w:t>
      </w:r>
      <w:r>
        <w:rPr/>
        <w:t>蓽</w:t>
      </w:r>
      <w:r>
        <w:rPr/>
        <w:t>Ⱄ</w:t>
      </w:r>
      <w:r>
        <w:rPr/>
        <w:t>돷谑</w:t>
      </w:r>
      <w:r>
        <w:rPr/>
        <w:t>`</w:t>
      </w:r>
      <w:r>
        <w:rPr/>
        <w:t>崏</w:t>
      </w:r>
      <w:r>
        <w:rPr/>
        <w:t>ࠌ꣦</w:t>
      </w:r>
      <w:r>
        <w:rPr/>
        <w:t>騈㯦龜按매</w:t>
      </w:r>
      <w:r>
        <w:rPr/>
        <w:t>ऊ</w:t>
      </w:r>
      <w:r>
        <w:rPr/>
        <w:t>㯣伈跡</w:t>
      </w:r>
      <w:r>
        <w:rPr/>
        <w:t>ᜇ</w:t>
      </w:r>
      <w:r>
        <w:rPr/>
        <w:t>惠渉僠⬍痡崎</w:t>
      </w:r>
      <w:r>
        <w:rPr/>
        <w:t>ῤ</w:t>
      </w:r>
      <w:r>
        <w:rPr/>
        <w:t>밋瓨ꈈ짮弈柶찈ꏼ</w:t>
      </w:r>
      <w:r>
        <w:rPr/>
        <w:t>ง</w:t>
      </w:r>
      <w:r>
        <w:rPr/>
        <w:t>㣿줃뇽漂샹鐃焃</w:t>
      </w:r>
      <w:r>
        <w:rPr/>
        <w:t>ࣰ</w:t>
      </w:r>
      <w:r>
        <w:rPr/>
        <w:t>竿擬俺铪䳸뻨寺诤课韞䔃</w:t>
      </w:r>
      <w:r>
        <w:rPr/>
        <w:t>ᴈ</w:t>
      </w:r>
      <w:r>
        <w:rPr/>
        <w:t>埛</w:t>
      </w:r>
      <w:r>
        <w:rPr/>
        <w:t>ꔍ</w:t>
      </w:r>
      <w:r>
        <w:rPr/>
        <w:t>㏟瀒</w:t>
      </w:r>
      <w:r>
        <w:rPr/>
        <w:t>ꓣ</w:t>
      </w:r>
      <w:r>
        <w:rPr/>
        <w:t>毧䋫</w:t>
      </w:r>
      <w:r>
        <w:rPr/>
        <w:t>ఋ</w:t>
      </w:r>
      <w:r>
        <w:rPr/>
        <w:t>䇯갅</w:t>
      </w:r>
      <w:r>
        <w:rPr/>
        <w:t>ᣲ</w:t>
      </w:r>
      <w:r>
        <w:rPr/>
        <w:t>蠃刅賲댉</w:t>
      </w:r>
      <w:r>
        <w:rPr/>
        <w:t>ﳲଏ</w:t>
      </w:r>
      <w:r>
        <w:rPr/>
        <w:t>篵泹稖諼吕</w:t>
      </w:r>
      <w:r>
        <w:rPr/>
        <w:t>׼</w:t>
      </w:r>
      <w:r>
        <w:rPr/>
        <w:t>쐐</w:t>
      </w:r>
      <w:r>
        <w:rPr/>
        <w:t>ꓷ</w:t>
      </w:r>
      <w:r>
        <w:rPr/>
        <w:t>줋</w:t>
      </w:r>
      <w:r>
        <w:rPr/>
        <w:t>ࣲ</w:t>
      </w:r>
      <w:r>
        <w:rPr/>
        <w:t>줈釭밈壪숋䏧甑賤</w:t>
      </w:r>
      <w:r>
        <w:rPr/>
        <w:t>ﬗ</w:t>
      </w:r>
      <w:r>
        <w:rPr/>
        <w:t>蟣툜</w:t>
      </w:r>
      <w:r>
        <w:rPr/>
        <w:t>៥</w:t>
      </w:r>
      <w:r>
        <w:rPr/>
        <w:t>砝᳨㤚䯪먕⧪</w:t>
      </w:r>
      <w:r>
        <w:rPr/>
        <w:t>ဒ</w:t>
      </w:r>
      <w:r>
        <w:rPr/>
        <w:t>鯧쟤</w:t>
      </w:r>
      <w:r>
        <w:rPr/>
        <w:t>ऑ</w:t>
      </w:r>
      <w:r>
        <w:rPr/>
        <w:t>铣鬏</w:t>
      </w:r>
      <w:r>
        <w:rPr/>
        <w:t>⣨</w:t>
      </w:r>
      <w:r>
        <w:rPr/>
        <w:t>줇⧫렆</w:t>
      </w:r>
      <w:r>
        <w:rPr/>
        <w:t>ఇ</w:t>
      </w:r>
      <w:r>
        <w:rPr/>
        <w:t>泱攄俿??淺嫺䋷郶?僯㣨凬볧</w:t>
      </w:r>
      <w:r>
        <w:rPr/>
        <w:t>ࣩ</w:t>
      </w:r>
      <w:r>
        <w:rPr/>
        <w:t>髫</w:t>
      </w:r>
      <w:r>
        <w:rPr/>
        <w:t>ﯤ</w:t>
      </w:r>
      <w:r>
        <w:rPr/>
        <w:t>㏬䣨㷮헤俵寢䇹㛷</w:t>
      </w:r>
      <w:r>
        <w:rPr/>
        <w:t>Ⳛ</w:t>
      </w:r>
      <w:r>
        <w:rPr/>
        <w:t>뻱</w:t>
      </w:r>
      <w:r>
        <w:rPr/>
        <w:t>˕</w:t>
      </w:r>
      <w:r>
        <w:rPr/>
        <w:t>ꋭ뫐緬篎毬巎⋬웎鿎濰</w:t>
      </w:r>
      <w:r>
        <w:rPr/>
        <w:t>Ꮞ</w:t>
      </w:r>
      <w:r>
        <w:rPr/>
        <w:t>绵野</w:t>
      </w:r>
      <w:r>
        <w:rPr/>
        <w:t>௺ෑ꯼</w:t>
      </w:r>
      <w:r>
        <w:rPr/>
        <w:t>쏔能⫗鷽</w:t>
      </w:r>
      <w:r>
        <w:rPr/>
        <w:t>ৗ៿</w:t>
      </w:r>
      <w:r>
        <w:rPr/>
        <w:t>괃篖餉</w:t>
      </w:r>
      <w:r>
        <w:rPr/>
        <w:t>ך</w:t>
      </w:r>
      <w:r>
        <w:rPr/>
        <w:t>儍뇞挍蓢?뼊</w:t>
      </w:r>
      <w:r>
        <w:rPr/>
        <w:t>Ꮺ</w:t>
      </w:r>
      <w:r>
        <w:rPr/>
        <w:t>줉苭쯭밂䣪㳾⏦냸䷥䳱俨</w:t>
      </w:r>
      <w:r>
        <w:rPr/>
        <w:t>˭</w:t>
      </w:r>
      <w:r>
        <w:rPr/>
        <w:t>퇣ヲ</w:t>
      </w:r>
      <w:r>
        <w:rPr/>
        <w:t>Ὸ</w:t>
      </w:r>
      <w:r>
        <w:rPr/>
        <w:t>뫭?䃻곾㇨猁飛☂嫒⤀닌㓾ˋ</w:t>
      </w:r>
      <w:r>
        <w:rPr/>
        <w:t>ﳿ</w:t>
      </w:r>
      <w:r>
        <w:rPr/>
        <w:t>惍ㄅ</w:t>
      </w:r>
      <w:r>
        <w:rPr/>
        <w:t>ϑ</w:t>
      </w:r>
      <w:r>
        <w:rPr/>
        <w:t>ሊ</w:t>
      </w:r>
      <w:r>
        <w:rPr/>
        <w:t>揑먋⿍??销雀</w:t>
      </w:r>
      <w:r>
        <w:rPr/>
        <w:t>ᗻ</w:t>
      </w:r>
      <w:r>
        <w:rPr/>
        <w:t>⺿棷ꋀ뷶</w:t>
      </w:r>
      <w:r>
        <w:rPr/>
        <w:t>ׅ</w:t>
      </w:r>
      <w:r>
        <w:rPr/>
        <w:t>铸ꏉ忻</w:t>
      </w:r>
      <w:r>
        <w:rPr/>
        <w:t>ᣍ</w:t>
      </w:r>
      <w:r>
        <w:rPr/>
        <w:t>嗾퓏㈁</w:t>
      </w:r>
      <w:r>
        <w:rPr/>
        <w:t>ﻑ</w:t>
      </w:r>
      <w:r>
        <w:rPr/>
        <w:t>䴃寒䰃㼁쟓</w:t>
      </w:r>
      <w:r>
        <w:rPr/>
        <w:t>฀</w:t>
      </w:r>
      <w:r>
        <w:rPr/>
        <w:t>訂ボ䈉凞쨏⼓엦藮</w:t>
      </w:r>
      <w:r>
        <w:rPr/>
        <w:t>ꔚ</w:t>
      </w:r>
      <w:r>
        <w:rPr/>
        <w:t>珴瀞쓷鐝壾氞攉挥䘑</w:t>
      </w:r>
      <w:r>
        <w:rPr/>
        <w:t>ꤧ</w:t>
      </w:r>
      <w:r>
        <w:rPr/>
        <w:t>䜏</w:t>
      </w:r>
      <w:r>
        <w:rPr/>
        <w:t>ؙऋ</w:t>
      </w:r>
      <w:r>
        <w:rPr/>
        <w:t>樅</w:t>
      </w:r>
      <w:r>
        <w:rPr/>
        <w:t>𐰝</w:t>
      </w:r>
      <w:r>
        <w:rPr/>
        <w:t>Ē</w:t>
      </w:r>
      <w:r>
        <w:rPr/>
        <w:t>昣</w:t>
      </w:r>
      <w:r>
        <w:rPr/>
        <w:t>ꤗ</w:t>
      </w:r>
      <w:r>
        <w:rPr/>
        <w:t>䜞﨏业甜</w:t>
      </w:r>
      <w:r>
        <w:rPr/>
        <w:t>ꠙꠝ</w:t>
      </w:r>
      <w:r>
        <w:rPr/>
        <w:t>ㄍ혓</w:t>
      </w:r>
      <w:r>
        <w:rPr/>
        <w:t>᠋</w:t>
      </w:r>
      <w:r>
        <w:rPr/>
        <w:t>蜦닷먙姮【</w:t>
      </w:r>
      <w:r>
        <w:rPr/>
        <w:t>ǲ</w:t>
      </w:r>
      <w:r>
        <w:rPr/>
        <w:t>䬝렰諹篲∡鈚</w:t>
      </w:r>
      <w:r>
        <w:rPr/>
        <w:t>ﯸ</w:t>
      </w:r>
      <w:r>
        <w:rPr/>
        <w:t>䔨夀主쏼錄ᷱ</w:t>
      </w:r>
      <w:r>
        <w:rPr/>
        <w:t>࿪┪</w:t>
      </w:r>
      <w:r>
        <w:rPr/>
        <w:t>路伯?쟿䥇?建∭</w:t>
      </w:r>
      <w:r>
        <w:rPr/>
        <w:t>ᰃ</w:t>
      </w:r>
      <w:r>
        <w:rPr/>
        <w:t>ㄱ켎㵁</w:t>
      </w:r>
      <w:r>
        <w:rPr/>
        <w:t>ؑ</w:t>
      </w:r>
      <w:r>
        <w:rPr/>
        <w:t>梅</w:t>
      </w:r>
      <w:r>
        <w:rPr/>
        <w:t>ꨋ᜶</w:t>
      </w:r>
      <w:r>
        <w:rPr/>
        <w:t>뀋蜦萕뜠</w:t>
      </w:r>
      <w:r>
        <w:rPr/>
        <w:t>༡</w:t>
      </w:r>
      <w:r>
        <w:rPr/>
        <w:t>夨崲缣煂기艏瀸</w:t>
      </w:r>
      <w:r>
        <w:rPr/>
        <w:t>ፑ</w:t>
      </w:r>
      <w:r>
        <w:rPr/>
        <w:t>Ⅎ</w:t>
      </w:r>
      <w:r>
        <w:rPr/>
        <w:t>蹊瀩扆䴬ꁇ퐴幉㠳땉睌朣뉑㤬챒렳푊</w:t>
      </w:r>
      <w:r>
        <w:rPr/>
        <w:t>ꘪ</w:t>
      </w:r>
      <w:r>
        <w:rPr/>
        <w:t>쀿萙댻輾</w:t>
      </w:r>
      <w:r>
        <w:rPr/>
        <w:t>ᘞ</w:t>
      </w:r>
      <w:r>
        <w:rPr/>
        <w:t>㨾猠ℶ렐찮㏿怯웾䘋쀯㌓뜥夏刜切儘䨂⤗惿</w:t>
      </w:r>
      <w:r>
        <w:rPr/>
        <w:t>ᐒ</w:t>
      </w:r>
      <w:r>
        <w:rPr/>
        <w:t>戂縇</w:t>
      </w:r>
      <w:r>
        <w:rPr/>
        <w:t>ꔎ</w:t>
      </w:r>
      <w:r>
        <w:rPr/>
        <w:t>変蜍</w:t>
      </w:r>
      <w:r>
        <w:rPr/>
        <w:t>ᨅﴌ</w:t>
      </w:r>
      <w:r>
        <w:rPr/>
        <w:t>켄</w:t>
      </w:r>
      <w:r>
        <w:rPr/>
        <w:t>đ</w:t>
      </w:r>
      <w:r>
        <w:rPr/>
        <w:t>尐쐋⤎䬐﫾</w:t>
      </w:r>
      <w:r>
        <w:rPr/>
        <w:t>ؘ</w:t>
      </w:r>
      <w:r>
        <w:rPr/>
        <w:t>껾羽냸崡嫪儡鏠駦씦쫲尤</w:t>
      </w:r>
      <w:r>
        <w:rPr/>
        <w:t>ῳ</w:t>
      </w:r>
      <w:r>
        <w:rPr/>
        <w:t>숝</w:t>
      </w:r>
      <w:r>
        <w:rPr/>
        <w:t>ᴜ</w:t>
      </w:r>
      <w:r>
        <w:rPr/>
        <w:t>惠⼤烨됫㷭鬧臝䌝デ</w:t>
      </w:r>
      <w:r>
        <w:rPr/>
        <w:t>Ⱋ</w:t>
      </w:r>
      <w:r>
        <w:rPr/>
        <w:t>濅儡䀹쐡鿘踙ꃊ騕蠜ꀣ㋢募䘟볗缝웙렘櫝윎竚樇淚訆</w:t>
      </w:r>
      <w:r>
        <w:rPr/>
        <w:t>᧤</w:t>
      </w:r>
      <w:r>
        <w:rPr/>
        <w:t>켃껪烸?㏧?棪擑</w:t>
      </w:r>
      <w:r>
        <w:rPr/>
        <w:t>꣫</w:t>
      </w:r>
      <w:r>
        <w:rPr/>
        <w:t>䫐苦䞸췡銴</w:t>
      </w:r>
      <w:r>
        <w:rPr/>
        <w:t>৩</w:t>
      </w:r>
      <w:r>
        <w:rPr/>
        <w:t>媻蟯鋃鏱鷲绅廷蟌</w:t>
      </w:r>
      <w:r>
        <w:rPr/>
        <w:t>᏾</w:t>
      </w:r>
      <w:r>
        <w:rPr/>
        <w:t>痜듽棦곳绠䯪</w:t>
      </w:r>
      <w:r>
        <w:rPr/>
        <w:t>೬</w:t>
      </w:r>
      <w:r>
        <w:rPr/>
        <w:t>僞</w:t>
      </w:r>
      <w:r>
        <w:rPr/>
        <w:t>ዴ</w:t>
      </w:r>
      <w:r>
        <w:rPr/>
        <w:t>ϫ</w:t>
      </w:r>
      <w:r>
        <w:rPr/>
        <w:t>鳶飩뷳㯟䛵</w:t>
      </w:r>
      <w:r>
        <w:rPr/>
        <w:t>꣣ᷴ</w:t>
      </w:r>
      <w:r>
        <w:rPr/>
        <w:t>﫴뗲僥᳚</w:t>
      </w:r>
      <w:r>
        <w:rPr/>
        <w:t>Ί</w:t>
      </w:r>
      <w:r>
        <w:rPr/>
        <w:t>擉拠䓒</w:t>
      </w:r>
      <w:r>
        <w:rPr/>
        <w:t>ﳩ</w:t>
      </w:r>
      <w:r>
        <w:rPr/>
        <w:t>Ӭ</w:t>
      </w:r>
      <w:r>
        <w:rPr/>
        <w:t>꧓</w:t>
      </w:r>
      <w:r>
        <w:rPr/>
        <w:t>揫</w:t>
      </w:r>
      <w:r>
        <w:rPr/>
        <w:t>ᗆ</w:t>
      </w:r>
      <w:r>
        <w:rPr/>
        <w:t>닲뿌蟿烡</w:t>
      </w:r>
      <w:r>
        <w:rPr/>
        <w:t>ࠅ</w:t>
      </w:r>
      <w:r>
        <w:rPr/>
        <w:t>꿪맢髶⇜뛶역竳狮短㟩䣮狮￵伀컹栍룱逇</w:t>
      </w:r>
      <w:r>
        <w:rPr/>
        <w:t>⣥</w:t>
      </w:r>
      <w:r>
        <w:rPr/>
        <w:t>忸?⧣䧨痩㰊翧䇶㻦뿣裪篤忳귶뷹먅錂⓮韶틩쿵藬珮＂闩</w:t>
      </w:r>
      <w:r>
        <w:rPr/>
        <w:t>ᛸ</w:t>
      </w:r>
      <w:r>
        <w:rPr/>
        <w:t>ﳢ</w:t>
      </w:r>
      <w:r>
        <w:rPr/>
        <w:t>헮뛠</w:t>
      </w:r>
      <w:r>
        <w:rPr/>
        <w:t>ዲ</w:t>
      </w:r>
      <w:r>
        <w:rPr/>
        <w:t>뿡矸﫠峵㇝䧬귚裪샛</w:t>
      </w:r>
      <w:r>
        <w:rPr/>
        <w:t>۲</w:t>
      </w:r>
      <w:r>
        <w:rPr/>
        <w:t>탹釠迺᳟듶諜컴</w:t>
      </w:r>
      <w:r>
        <w:rPr/>
        <w:t>ꫜ</w:t>
      </w:r>
      <w:r>
        <w:rPr/>
        <w:t>㟷㇠㳻㓤翽</w:t>
      </w:r>
      <w:r>
        <w:rPr/>
        <w:t>࿥</w:t>
      </w:r>
      <w:r>
        <w:rPr/>
        <w:t>燽쯢髼◡</w:t>
      </w:r>
      <w:r>
        <w:rPr/>
        <w:t>ⷼⳢ</w:t>
      </w:r>
      <w:r>
        <w:rPr/>
        <w:t>ㇼ쏣곻</w:t>
      </w:r>
      <w:r>
        <w:rPr/>
        <w:t>௣</w:t>
      </w:r>
      <w:r>
        <w:rPr/>
        <w:t>ᓹ</w:t>
      </w:r>
      <w:r>
        <w:rPr/>
        <w:t>០</w:t>
      </w:r>
      <w:r>
        <w:rPr/>
        <w:t>ꋳ⧝쟬싛짦䷢⿞柟泥㣠ᷬ</w:t>
      </w:r>
      <w:r>
        <w:rPr/>
        <w:t>೦</w:t>
      </w:r>
      <w:r>
        <w:rPr/>
        <w:t>郷旵零凹蛳䯿〉雮㬑糬</w:t>
      </w:r>
      <w:r>
        <w:rPr/>
        <w:t>Ḓ</w:t>
      </w:r>
      <w:r>
        <w:rPr/>
        <w:t>迬褎ꇱ</w:t>
      </w:r>
      <w:r>
        <w:rPr/>
        <w:t>Ⰾ</w:t>
      </w:r>
      <w:r>
        <w:rPr/>
        <w:t>懼절</w:t>
      </w:r>
      <w:r>
        <w:rPr/>
        <w:t>ᰢ</w:t>
      </w:r>
      <w:r>
        <w:rPr/>
        <w:t>Ȑ</w:t>
      </w:r>
      <w:r>
        <w:rPr/>
        <w:t>琩猍謤笃팖</w:t>
      </w:r>
      <w:r>
        <w:rPr/>
        <w:t>ᗻ</w:t>
      </w:r>
      <w:r>
        <w:rPr/>
        <w:t>ꐎ闺㼔웽砜盽뤋鈀崊줉</w:t>
      </w:r>
      <w:r>
        <w:rPr/>
        <w:t>Ḗ</w:t>
      </w:r>
      <w:r>
        <w:rPr/>
        <w:t>쨍ꌞ蠉</w:t>
      </w:r>
      <w:r>
        <w:rPr/>
        <w:t>Ѕ</w:t>
      </w:r>
      <w:r>
        <w:rPr/>
        <w:t>됛섄</w:t>
      </w:r>
      <w:r>
        <w:rPr/>
        <w:t>ꤠ</w:t>
      </w:r>
      <w:r>
        <w:rPr/>
        <w:t>쨃?⤡넁옧⤷權落</w:t>
      </w:r>
      <w:r>
        <w:rPr/>
        <w:t>꤆ဴ</w:t>
      </w:r>
      <w:r>
        <w:rPr/>
        <w:t>ᄅ瘬缴</w:t>
      </w:r>
      <w:r>
        <w:rPr/>
        <w:t>ᤏ</w:t>
      </w:r>
      <w:r>
        <w:rPr/>
        <w:t>㥀︍漋괩</w:t>
      </w:r>
      <w:r>
        <w:rPr/>
        <w:t>Ἆ</w:t>
      </w:r>
      <w:r>
        <w:rPr/>
        <w:t>稛댓긙崖䠜</w:t>
      </w:r>
      <w:r>
        <w:rPr/>
        <w:t>ꘕच</w:t>
      </w:r>
      <w:r>
        <w:rPr/>
        <w:t>洛蔙␙∞긥츟</w:t>
      </w:r>
      <w:r>
        <w:rPr/>
        <w:t>0</w:t>
      </w:r>
      <w:r>
        <w:rPr/>
        <w:t>䔜뀫猖䜔蘖众＠찖㴪씌鈠谁ꀏ</w:t>
      </w:r>
      <w:r>
        <w:rPr/>
        <w:t>ฃ</w:t>
      </w:r>
      <w:r>
        <w:rPr/>
        <w:t>ꈑ</w:t>
      </w:r>
      <w:r>
        <w:rPr/>
        <w:t>ď</w:t>
      </w:r>
      <w:r>
        <w:rPr/>
        <w:t>〤?숪먎瘛⌉괎</w:t>
      </w:r>
      <w:r>
        <w:rPr/>
        <w:t>᠏</w:t>
      </w:r>
      <w:r>
        <w:rPr/>
        <w:t>䄘縘✨ꄖ锤휉䰑痿礈鋿</w:t>
      </w:r>
      <w:r>
        <w:rPr/>
        <w:t>ꠕ଄</w:t>
      </w:r>
      <w:r>
        <w:rPr/>
        <w:t>＃烿쬞鏽椂娐〈퀏뤆∇ꇽ賸⳵柰⇲</w:t>
      </w:r>
      <w:r>
        <w:rPr/>
        <w:t>ᯱೲ⏰</w:t>
      </w:r>
      <w:r>
        <w:rPr/>
        <w:t>ᇲ꿧</w:t>
      </w:r>
      <w:r>
        <w:rPr/>
        <w:t>ϵ</w:t>
      </w:r>
      <w:r>
        <w:rPr/>
        <w:t>黡믾䓨騊</w:t>
      </w:r>
      <w:r>
        <w:rPr/>
        <w:t>ഏೱ</w:t>
      </w:r>
      <w:r>
        <w:rPr/>
        <w:t>琊壦夅</w:t>
      </w:r>
      <w:r>
        <w:rPr/>
        <w:t>꟦</w:t>
      </w:r>
      <w:r>
        <w:rPr/>
        <w:t>ଅ</w:t>
      </w:r>
      <w:r>
        <w:rPr/>
        <w:t>퇵</w:t>
      </w:r>
      <w:r>
        <w:rPr/>
        <w:t>ꔅ܀</w:t>
      </w:r>
      <w:r>
        <w:rPr/>
        <w:t>㸁?忩</w:t>
      </w:r>
      <w:r>
        <w:rPr/>
        <w:t>ﳿ</w:t>
      </w:r>
      <w:r>
        <w:rPr/>
        <w:t>짭꼋愀</w:t>
      </w:r>
      <w:r>
        <w:rPr/>
        <w:t>ఓ</w:t>
      </w:r>
      <w:r>
        <w:rPr/>
        <w:t>휇戍뫸縁</w:t>
      </w:r>
      <w:r>
        <w:rPr/>
        <w:t>໥</w:t>
      </w:r>
      <w:r>
        <w:rPr/>
        <w:t>嗻⋣᷼棯⯹盲毣</w:t>
      </w:r>
      <w:r>
        <w:rPr/>
        <w:t>ᣧ</w:t>
      </w:r>
      <w:r>
        <w:rPr/>
        <w:t>闓飫ᇷ黬?篼滺篪</w:t>
      </w:r>
      <w:r>
        <w:rPr/>
        <w:t>ﳭ</w:t>
      </w:r>
      <w:r>
        <w:rPr/>
        <w:t>惠췦돝</w:t>
      </w:r>
      <w:r>
        <w:rPr/>
        <w:t>ﻫ</w:t>
      </w:r>
      <w:r>
        <w:rPr/>
        <w:t>毠⯷翣틽</w:t>
      </w:r>
      <w:r>
        <w:rPr/>
        <w:t>ᯤ</w:t>
      </w:r>
      <w:r>
        <w:rPr/>
        <w:t>竽들蛽㯨伄</w:t>
      </w:r>
      <w:r>
        <w:rPr/>
        <w:t>ᯫ</w:t>
      </w:r>
      <w:r>
        <w:rPr/>
        <w:t>Ѝ</w:t>
      </w:r>
      <w:r>
        <w:rPr/>
        <w:t>ꐍ脆握?</w:t>
      </w:r>
      <w:r>
        <w:rPr/>
        <w:t>ᤅ</w:t>
      </w:r>
      <w:r>
        <w:rPr/>
        <w:t>泭舉㏮瀇쳭仿珯鏶㷱ꇲ音</w:t>
      </w:r>
      <w:r>
        <w:rPr/>
        <w:t>ꟸ</w:t>
      </w:r>
      <w:r>
        <w:rPr/>
        <w:t>䋹旽堎诹?</w:t>
      </w:r>
      <w:r>
        <w:rPr/>
        <w:t>ᣳ</w:t>
      </w:r>
      <w:r>
        <w:rPr/>
        <w:t>䟵惱蟾㟽萀</w:t>
      </w:r>
      <w:r>
        <w:rPr/>
        <w:t>ᤂﷷ</w:t>
      </w:r>
      <w:r>
        <w:rPr/>
        <w:t>폺⟲藷ᳶ飾᯺䔂</w:t>
      </w:r>
      <w:r>
        <w:rPr/>
        <w:t>ꗶ</w:t>
      </w:r>
      <w:r>
        <w:rPr/>
        <w:t>맽쓳툀觸봑</w:t>
      </w:r>
      <w:r>
        <w:rPr/>
        <w:t>៾</w:t>
      </w:r>
      <w:r>
        <w:rPr/>
        <w:t>堝鋺䔓、䣯싳휐</w:t>
      </w:r>
      <w:r>
        <w:rPr/>
        <w:t>״</w:t>
      </w:r>
      <w:r>
        <w:rPr/>
        <w:t>䐝叩</w:t>
      </w:r>
      <w:r>
        <w:rPr/>
        <w:t>ᰘ</w:t>
      </w:r>
      <w:r>
        <w:rPr/>
        <w:t>蛛툎껖꼒쟚吝</w:t>
      </w:r>
      <w:r>
        <w:rPr/>
        <w:t>ෞ</w:t>
      </w:r>
      <w:r>
        <w:rPr/>
        <w:t>⻞戎㣠</w:t>
      </w:r>
      <w:r>
        <w:rPr/>
        <w:t>ꓤ</w:t>
      </w:r>
      <w:r>
        <w:rPr/>
        <w:t>篥騇㇡嗾</w:t>
      </w:r>
      <w:r>
        <w:rPr/>
        <w:t>ᓠ⳹</w:t>
      </w:r>
      <w:r>
        <w:rPr/>
        <w:t>관鯮三䣲縈鰆ꇿ뀍漇崙蜈‟?</w:t>
      </w:r>
      <w:r>
        <w:rPr/>
        <w:t>ꘜ</w:t>
      </w:r>
      <w:r>
        <w:rPr/>
        <w:t>㄁挕濿</w:t>
      </w:r>
      <w:r>
        <w:rPr/>
        <w:t>Ἅ</w:t>
      </w:r>
      <w:r>
        <w:rPr/>
        <w:t>茂爊挍䀛뀝㌣㔜氣㔎踣뤃?⨅</w:t>
      </w:r>
      <w:r>
        <w:rPr/>
        <w:t>ᨫ</w:t>
      </w:r>
      <w:r>
        <w:rPr/>
        <w:t>圇谨</w:t>
      </w:r>
      <w:r>
        <w:rPr/>
        <w:t>ꓽ꘥⓭␪</w:t>
      </w:r>
      <w:r>
        <w:rPr/>
        <w:t>㇤?퐾竮鍂◲鼿䯱㴸</w:t>
      </w:r>
      <w:r>
        <w:rPr/>
        <w:t>ⷯ</w:t>
      </w:r>
      <w:r>
        <w:rPr/>
        <w:t>쨯瓮?￯騧援뤦⛺ㄥ濾긢᷿</w:t>
      </w:r>
      <w:r>
        <w:rPr/>
        <w:t>૾</w:t>
      </w:r>
      <w:r>
        <w:rPr/>
        <w:t>㠙䀒곽䈍軺㈌臶㧵</w:t>
      </w:r>
      <w:r>
        <w:rPr/>
        <w:t>ᔌ</w:t>
      </w:r>
      <w:r>
        <w:rPr/>
        <w:t>쿴鐈⃯쀅껥暴叢﬋䟪⻶㌒</w:t>
      </w:r>
      <w:r>
        <w:rPr/>
        <w:t>໼</w:t>
      </w:r>
      <w:r>
        <w:rPr/>
        <w:t>輏輌鋸程</w:t>
      </w:r>
      <w:r>
        <w:rPr/>
        <w:t>⣷</w:t>
      </w:r>
      <w:r>
        <w:rPr/>
        <w:t>쬊烳븈쓬</w:t>
      </w:r>
      <w:r>
        <w:rPr/>
        <w:t>⠆</w:t>
      </w:r>
      <w:r>
        <w:rPr/>
        <w:t>䋨鈆臫搊뛳園</w:t>
      </w:r>
      <w:r>
        <w:rPr/>
        <w:t>ᗷ</w:t>
      </w:r>
      <w:r>
        <w:rPr/>
        <w:t>넕⇳보괞僼봡瘣⃺</w:t>
      </w:r>
      <w:r>
        <w:rPr/>
        <w:t>ధ</w:t>
      </w:r>
      <w:r>
        <w:rPr/>
        <w:t>䫳</w:t>
      </w:r>
      <w:r>
        <w:rPr/>
        <w:t>‭惵넱昱긯㫽㤱崆蔳騎휱䐄礮샮鬰?伶䷹䤵똀</w:t>
      </w:r>
      <w:r>
        <w:rPr/>
        <w:t>ꬪ</w:t>
      </w:r>
      <w:r>
        <w:rPr/>
        <w:t>臱뼠</w:t>
      </w:r>
      <w:r>
        <w:rPr/>
        <w:t>២</w:t>
      </w:r>
      <w:r>
        <w:rPr/>
        <w:t>谟</w:t>
      </w:r>
      <w:r>
        <w:rPr/>
        <w:t>⣩</w:t>
      </w:r>
      <w:r>
        <w:rPr/>
        <w:t>ᠣ</w:t>
      </w:r>
      <w:r>
        <w:rPr/>
        <w:t>䋼✣쐃倠</w:t>
      </w:r>
      <w:r>
        <w:rPr/>
        <w:t>ǿ</w:t>
      </w:r>
      <w:r>
        <w:rPr/>
        <w:t>ᠡ</w:t>
      </w:r>
      <w:r>
        <w:rPr/>
        <w:t>匀뀥䌦렝᨝蜟갏弙嘇鴘찆눠℉</w:t>
      </w:r>
      <w:r>
        <w:rPr/>
        <w:t>ᰧ</w:t>
      </w:r>
      <w:r>
        <w:rPr/>
        <w:t>㜋̣㈏瘖︖検</w:t>
      </w:r>
      <w:r>
        <w:rPr/>
        <w:t>လ</w:t>
      </w:r>
      <w:r>
        <w:rPr/>
        <w:t>踟䀖㰚鰏</w:t>
      </w:r>
      <w:r>
        <w:rPr/>
        <w:t>ꤍ‍</w:t>
      </w:r>
      <w:r>
        <w:rPr/>
        <w:t>锄</w:t>
      </w:r>
      <w:r>
        <w:rPr/>
        <w:t>ฒﰇ</w:t>
      </w:r>
      <w:r>
        <w:rPr/>
        <w:t>䔓㔦</w:t>
      </w:r>
      <w:r>
        <w:rPr/>
        <w:t>ሖ</w:t>
      </w:r>
      <w:r>
        <w:rPr/>
        <w:t>䈨蘊⼩턃稓⨸㠧瘲</w:t>
      </w:r>
      <w:r>
        <w:rPr/>
        <w:t>ᠢ</w:t>
      </w:r>
      <w:r>
        <w:rPr/>
        <w:t>帥弍툣⨍츰</w:t>
      </w:r>
      <w:r>
        <w:rPr/>
        <w:t>ꬤ</w:t>
      </w:r>
      <w:r>
        <w:rPr/>
        <w:t>堹焮輳椛挬朊</w:t>
      </w:r>
      <w:r>
        <w:rPr/>
        <w:t>꤯</w:t>
      </w:r>
      <w:r>
        <w:rPr/>
        <w:t>樑퐵먛戒稪?</w:t>
      </w:r>
      <w:r>
        <w:rPr/>
        <w:t>ﴥ</w:t>
      </w:r>
      <w:r>
        <w:rPr/>
        <w:t>뇾츥各쐤</w:t>
      </w:r>
      <w:r>
        <w:rPr/>
        <w:t>ą</w:t>
      </w:r>
      <w:r>
        <w:rPr/>
        <w:t>頀괝ퟺ踘훳外霙</w:t>
      </w:r>
      <w:r>
        <w:rPr/>
        <w:t>ᘄ</w:t>
      </w:r>
      <w:r>
        <w:rPr/>
        <w:t>謙섔?⃻᫻?忻</w:t>
      </w:r>
      <w:r>
        <w:rPr/>
        <w:t>ꟸ┎</w:t>
      </w:r>
      <w:r>
        <w:rPr/>
        <w:t>ﯳ✐</w:t>
      </w:r>
      <w:r>
        <w:rPr/>
        <w:t>鯣</w:t>
      </w:r>
      <w:r>
        <w:rPr/>
        <w:t>௻</w:t>
      </w:r>
      <w:r>
        <w:rPr/>
        <w:t>巘</w:t>
      </w:r>
      <w:r>
        <w:rPr/>
        <w:t>໚࿼?अ</w:t>
      </w:r>
      <w:r>
        <w:rPr/>
        <w:t>寙</w:t>
      </w:r>
      <w:r>
        <w:rPr/>
        <w:t>௾</w:t>
      </w:r>
      <w:r>
        <w:rPr/>
        <w:t>ⳗ</w:t>
      </w:r>
      <w:r>
        <w:rPr/>
        <w:t>ヽ⛚甊</w:t>
      </w:r>
      <w:r>
        <w:rPr/>
        <w:t>ﯘ</w:t>
      </w:r>
      <w:r>
        <w:rPr/>
        <w:t>퐌?叼珔㟵</w:t>
      </w:r>
      <w:r>
        <w:rPr/>
        <w:t>﷞</w:t>
      </w:r>
      <w:r>
        <w:rPr/>
        <w:t>各</w:t>
      </w:r>
      <w:r>
        <w:rPr/>
        <w:t>Ḑ</w:t>
      </w:r>
      <w:r>
        <w:rPr/>
        <w:t>釚堉⧓⤄렍ꋕ괒폏餆䧻駕ㇽ</w:t>
      </w:r>
      <w:r>
        <w:rPr/>
        <w:t>௛</w:t>
      </w:r>
      <w:r>
        <w:rPr/>
        <w:t>壼柕䷍旞琉滟篐뇥?쳌旜苏틜䇘㇡㳨</w:t>
      </w:r>
      <w:r>
        <w:rPr/>
        <w:t>ῥ᛬</w:t>
      </w:r>
      <w:r>
        <w:rPr/>
        <w:t>ꯢ</w:t>
      </w:r>
      <w:r>
        <w:rPr/>
        <w:t>㓮槬</w:t>
      </w:r>
      <w:r>
        <w:rPr/>
        <w:t>ᛓ</w:t>
      </w:r>
      <w:r>
        <w:rPr/>
        <w:t>裡蛍壬裍闶</w:t>
      </w:r>
      <w:r>
        <w:rPr/>
        <w:t>ᗒ</w:t>
      </w:r>
      <w:r>
        <w:rPr/>
        <w:t>쓽</w:t>
      </w:r>
      <w:r>
        <w:rPr/>
        <w:t>Ꟙ</w:t>
      </w:r>
      <w:r>
        <w:rPr/>
        <w:t>뻼췝쇸뫞⏷飙觴죏듫姅壠₽᧛涸</w:t>
      </w:r>
      <w:r>
        <w:rPr/>
        <w:t>ࣜ</w:t>
      </w:r>
      <w:r>
        <w:rPr/>
        <w:t>膸叚冼</w:t>
      </w:r>
      <w:r>
        <w:rPr/>
        <w:t>ಾ</w:t>
      </w:r>
      <w:r>
        <w:rPr/>
        <w:t>랺</w:t>
      </w:r>
      <w:r>
        <w:rPr/>
        <w:t>૮</w:t>
      </w:r>
      <w:r>
        <w:rPr/>
        <w:t>Ꮉ</w:t>
      </w:r>
      <w:r>
        <w:rPr/>
        <w:t>黺䏀</w:t>
      </w:r>
      <w:r>
        <w:rPr/>
        <w:t>ꛫ</w:t>
      </w:r>
      <w:r>
        <w:rPr/>
        <w:t>㳉</w:t>
      </w:r>
      <w:r>
        <w:rPr/>
        <w:t>᧗꫇ꗢ</w:t>
      </w:r>
      <w:r>
        <w:rPr/>
        <w:t>抽玸혖䢻鈄↻㗲箸㣷펽笁</w:t>
      </w:r>
      <w:r>
        <w:rPr/>
        <w:t>ꛈ</w:t>
      </w:r>
      <w:r>
        <w:rPr/>
        <w:t>넀횸 </w:t>
      </w:r>
      <w:r>
        <w:rPr/>
        <w:t>Ꮃ</w:t>
      </w:r>
      <w:r>
        <w:rPr/>
        <w:t>䔇ꋬ遲쯖辺탣꒮訂䐆㏨꫉ퟔ훊⻮囈?￈ꃎ</w:t>
      </w:r>
      <w:r>
        <w:rPr/>
        <w:t>৓ꯑ</w:t>
      </w:r>
      <w:r>
        <w:rPr/>
        <w:t>菦㗍⼑竉✜䧒됁㷣쇱䓩</w:t>
      </w:r>
      <w:r>
        <w:rPr/>
        <w:t>ԉ</w:t>
      </w:r>
      <w:r>
        <w:rPr/>
        <w:t>য়</w:t>
      </w:r>
      <w:r>
        <w:rPr/>
        <w:t>怦꿔星?瀃郥匂鋫댞닦득</w:t>
      </w:r>
      <w:r>
        <w:rPr/>
        <w:t>Ě</w:t>
      </w:r>
      <w:r>
        <w:rPr/>
        <w:t>䓗㐏</w:t>
      </w:r>
      <w:r>
        <w:rPr/>
        <w:t>໖┦</w:t>
      </w:r>
      <w:r>
        <w:rPr/>
        <w:t>돚赀郣☹⃪㘛돨쌋鳣裸句죯ꐗ㳶缓</w:t>
      </w:r>
      <w:r>
        <w:rPr/>
        <w:t>ۮ</w:t>
      </w:r>
      <w:r>
        <w:rPr/>
        <w:t>曢怑㏦唃僷쓻☀?諹</w:t>
      </w:r>
      <w:r>
        <w:rPr/>
        <w:t>ᠪ</w:t>
      </w:r>
      <w:r>
        <w:rPr/>
        <w:t>⼳탿딡䤎┓</w:t>
      </w:r>
      <w:r>
        <w:rPr/>
        <w:t>؏</w:t>
      </w:r>
      <w:r>
        <w:rPr/>
        <w:t>褞켃褵嗻젼?帅</w:t>
      </w:r>
      <w:r>
        <w:rPr/>
        <w:t>ᔢ</w:t>
      </w:r>
      <w:r>
        <w:rPr/>
        <w:t>븏혝븘鴠찜錢윚</w:t>
      </w:r>
      <w:r>
        <w:rPr/>
        <w:t>ጠ</w:t>
      </w:r>
      <w:r>
        <w:rPr/>
        <w:t>ꐖ값쌄舓ꏳ옖唃䬚胻</w:t>
      </w:r>
      <w:r>
        <w:rPr/>
        <w:t>Ȝ</w:t>
      </w:r>
      <w:r>
        <w:rPr/>
        <w:t>郩?촦眔眥갗䌡㓿⤠䇸</w:t>
      </w:r>
      <w:r>
        <w:rPr/>
        <w:t>Ƞ</w:t>
      </w:r>
      <w:r>
        <w:rPr/>
        <w:t>젛礙⨒吡﫯䠪쓱</w:t>
      </w:r>
      <w:r>
        <w:rPr/>
        <w:t>ﬤꨒ</w:t>
      </w:r>
      <w:r>
        <w:rPr/>
        <w:t>䌗</w:t>
      </w:r>
      <w:r>
        <w:rPr/>
        <w:t>ठ</w:t>
      </w:r>
      <w:r>
        <w:rPr/>
        <w:t>蠖</w:t>
      </w:r>
      <w:r>
        <w:rPr/>
        <w:t>Ḅ</w:t>
      </w:r>
      <w:r>
        <w:rPr/>
        <w:t>㼢</w:t>
      </w:r>
      <w:r>
        <w:rPr/>
        <w:t>ǣ</w:t>
      </w:r>
      <w:r>
        <w:rPr/>
        <w:t>￢㜗秴퇮ꄜ䷔蘤?㧧</w:t>
      </w:r>
      <w:r>
        <w:rPr/>
        <w:t>ᴖ</w:t>
      </w:r>
      <w:r>
        <w:rPr/>
        <w:t>퇼혘寸툜囯√雵怙狀</w:t>
      </w:r>
      <w:r>
        <w:rPr/>
        <w:t>༟</w:t>
      </w:r>
      <w:r>
        <w:rPr/>
        <w:t>鿯土緣</w:t>
      </w:r>
      <w:r>
        <w:rPr/>
        <w:t>କ</w:t>
      </w:r>
      <w:r>
        <w:rPr/>
        <w:t>鿨䐎黱ㄗ?㴥寘蘨</w:t>
      </w:r>
      <w:r>
        <w:rPr/>
        <w:t>ꛓร</w:t>
      </w:r>
      <w:r>
        <w:rPr/>
        <w:t>諞茣䧧丮䄸</w:t>
      </w:r>
      <w:r>
        <w:rPr/>
        <w:t>זּ</w:t>
      </w:r>
      <w:r>
        <w:rPr/>
        <w:t>鿎</w:t>
      </w:r>
      <w:r>
        <w:rPr/>
        <w:t>ﳔ</w:t>
      </w:r>
      <w:r>
        <w:rPr/>
        <w:t>㏝☵㻂㼯⮽</w:t>
      </w:r>
      <w:r>
        <w:rPr/>
        <w:t>ී</w:t>
      </w:r>
      <w:r>
        <w:rPr/>
        <w:t>!</w:t>
      </w:r>
      <w:r>
        <w:rPr/>
        <w:t>鯥嘪뗕무</w:t>
      </w:r>
      <w:r>
        <w:rPr/>
        <w:t>ᚻ</w:t>
      </w:r>
      <w:r>
        <w:rPr/>
        <w:t>电擀팱</w:t>
      </w:r>
      <w:r>
        <w:rPr/>
        <w:t>ი</w:t>
      </w:r>
      <w:r>
        <w:rPr/>
        <w:t>턳</w:t>
      </w:r>
      <w:r>
        <w:rPr/>
        <w:t>ᣑ</w:t>
      </w:r>
      <w:r>
        <w:rPr/>
        <w:t>娲傱쐥ꋒ눡闙</w:t>
      </w:r>
      <w:r>
        <w:rPr/>
        <w:t>ᤩ᪵</w:t>
      </w:r>
      <w:r>
        <w:rPr/>
        <w:t>쨮㖢笭暈쬭矬爐瘰队窿曧퀍</w:t>
      </w:r>
      <w:r>
        <w:rPr/>
        <w:t>ఁ</w:t>
      </w:r>
      <w:r>
        <w:rPr/>
        <w:t>圛컥눘</w:t>
      </w:r>
      <w:r>
        <w:rPr/>
        <w:t>#</w:t>
      </w:r>
      <w:r>
        <w:rPr/>
        <w:t>딄茝</w:t>
      </w:r>
      <w:r>
        <w:rPr/>
        <w:t>ᜂ</w:t>
      </w:r>
      <w:r>
        <w:rPr/>
        <w:t>脡</w:t>
      </w:r>
      <w:r>
        <w:rPr/>
        <w:t>ⷩ</w:t>
      </w:r>
      <w:r>
        <w:rPr/>
        <w:t>鐚㏜淩듼</w:t>
      </w:r>
      <w:r>
        <w:rPr/>
        <w:t>௶</w:t>
      </w:r>
      <w:r>
        <w:rPr/>
        <w:t>쇿ᳪ섎㏔</w:t>
      </w:r>
      <w:r>
        <w:rPr/>
        <w:t>᠗</w:t>
      </w:r>
      <w:r>
        <w:rPr/>
        <w:t>䓑쌌毣쏼?볽</w:t>
      </w:r>
      <w:r>
        <w:rPr/>
        <w:t>ჼ</w:t>
      </w:r>
      <w:r>
        <w:rPr/>
        <w:t>螺埱嘢蔛췝</w:t>
      </w:r>
      <w:r>
        <w:rPr/>
        <w:t>Ї</w:t>
      </w:r>
      <w:r>
        <w:rPr/>
        <w:t>웱</w:t>
      </w:r>
      <w:r>
        <w:rPr/>
        <w:t>೾</w:t>
      </w:r>
      <w:r>
        <w:rPr/>
        <w:t>爉䌊踉밣㛷訞츉쐙逜쀄⤡諵⬠⫷䐝냽</w:t>
      </w:r>
      <w:r>
        <w:rPr/>
        <w:t>꜠</w:t>
      </w:r>
      <w:r>
        <w:rPr/>
        <w:t>泻㐨㗶⸧䷴错쫰笍苯☑</w:t>
      </w:r>
      <w:r>
        <w:rPr/>
        <w:t>⣼</w:t>
      </w:r>
      <w:r>
        <w:rPr/>
        <w:t>뀛錙䄋堊䗽턀倀蔃３洅</w:t>
      </w:r>
      <w:r>
        <w:rPr/>
        <w:t>ᔀ</w:t>
      </w:r>
      <w:r>
        <w:rPr/>
        <w:t>ﳼ</w:t>
      </w:r>
      <w:r>
        <w:rPr/>
        <w:t>焉踀✀缧퓷栖仳</w:t>
      </w:r>
      <w:r>
        <w:rPr/>
        <w:t>ጉ෸</w:t>
      </w:r>
      <w:r>
        <w:rPr/>
        <w:t>ꄖ嗼⤫⛹럶</w:t>
      </w:r>
      <w:r>
        <w:rPr/>
        <w:t>ᤠ⏺</w:t>
      </w:r>
      <w:r>
        <w:rPr/>
        <w:t>갛叻瘝柵寱</w:t>
      </w:r>
      <w:r>
        <w:rPr/>
        <w:t>ᬔ</w:t>
      </w:r>
      <w:r>
        <w:rPr/>
        <w:t>黵</w:t>
      </w:r>
      <w:r>
        <w:rPr/>
        <w:t>ᗺ</w:t>
      </w:r>
      <w:r>
        <w:rPr/>
        <w:t>댜</w:t>
      </w:r>
      <w:r>
        <w:rPr/>
        <w:t>ࣵ</w:t>
      </w:r>
      <w:r>
        <w:rPr/>
        <w:t>Ἓ</w:t>
      </w:r>
      <w:r>
        <w:rPr/>
        <w:t>﫫</w:t>
      </w:r>
      <w:r>
        <w:rPr/>
        <w:t>ᴎ</w:t>
      </w:r>
      <w:r>
        <w:rPr/>
        <w:t>৭ጂ</w:t>
      </w:r>
      <w:r>
        <w:rPr/>
        <w:t>雸蔀쌁</w:t>
      </w:r>
      <w:r>
        <w:rPr/>
        <w:t>༅</w:t>
      </w:r>
      <w:r>
        <w:rPr/>
        <w:t>篽怅拲</w:t>
      </w:r>
      <w:r>
        <w:rPr/>
        <w:t>ጄ</w:t>
      </w:r>
      <w:r>
        <w:rPr/>
        <w:t>蓮萆죷跾刊廼찆阑萁贪嫿氤函ꈈ䋹䴅</w:t>
      </w:r>
      <w:r>
        <w:rPr/>
        <w:t>ﳵ</w:t>
      </w:r>
      <w:r>
        <w:rPr/>
        <w:t>簢?켡盪눌⃦䬓䛫⼥䯯┦쟣鬚䛎값担鈍짍弅跓</w:t>
      </w:r>
      <w:r>
        <w:rPr/>
        <w:t>ȃ</w:t>
      </w:r>
      <w:r>
        <w:rPr/>
        <w:t>ꗈ</w:t>
      </w:r>
      <w:r>
        <w:rPr/>
        <w:t>쾺搖袻狓䌍韔꼣濐︰跌䄦컋蔕柎</w:t>
      </w:r>
      <w:r>
        <w:rPr/>
        <w:t>˒</w:t>
      </w:r>
      <w:r>
        <w:rPr/>
        <w:t>踴</w:t>
      </w:r>
      <w:r>
        <w:rPr/>
        <w:t>ה</w:t>
      </w:r>
      <w:r>
        <w:rPr/>
        <w:t>驁㷘</w:t>
      </w:r>
      <w:r>
        <w:rPr/>
        <w:t>Ꜯǡ✔</w:t>
      </w:r>
      <w:r>
        <w:rPr/>
        <w:t>맦益?椶ᷛ䁃</w:t>
      </w:r>
      <w:r>
        <w:rPr/>
        <w:t>ৠꨥ߬ዿ</w:t>
      </w:r>
      <w:r>
        <w:rPr/>
        <w:t>﫽</w:t>
      </w:r>
      <w:r>
        <w:rPr/>
        <w:t>Ἓ</w:t>
      </w:r>
      <w:r>
        <w:rPr/>
        <w:t>껱</w:t>
      </w:r>
      <w:r>
        <w:rPr/>
        <w:t>ꨤ</w:t>
      </w:r>
      <w:r>
        <w:rPr/>
        <w:t>䔃須</w:t>
      </w:r>
      <w:r>
        <w:rPr/>
        <w:t>܉ꫮ</w:t>
      </w:r>
      <w:r>
        <w:rPr/>
        <w:t>ㇼ䃰㔝䋽攢且䤙?</w:t>
      </w:r>
      <w:r>
        <w:rPr/>
        <w:t>ﳩ</w:t>
      </w:r>
      <w:r>
        <w:rPr/>
        <w:t>뇸栂毹ꀐ∂</w:t>
      </w:r>
      <w:r>
        <w:rPr/>
        <w:t>ᘉᐂ</w:t>
      </w:r>
      <w:r>
        <w:rPr/>
        <w:t>柼</w:t>
      </w:r>
      <w:r>
        <w:rPr/>
        <w:t>ỹ</w:t>
      </w:r>
      <w:r>
        <w:rPr/>
        <w:t>鋾濴簍헹⸗뫿턔ꋼ</w:t>
      </w:r>
      <w:r>
        <w:rPr/>
        <w:t>ꤒ?</w:t>
      </w:r>
      <w:r>
        <w:rPr/>
        <w:t>ḗ</w:t>
      </w:r>
      <w:r>
        <w:rPr/>
        <w:t>㻳씓娀泴◳</w:t>
      </w:r>
      <w:r>
        <w:rPr/>
        <w:t>Ῡ</w:t>
      </w:r>
      <w:r>
        <w:rPr/>
        <w:t>调娝勦뜘웰駹㗰뗬준㯠崏迼</w:t>
      </w:r>
      <w:r>
        <w:rPr/>
        <w:t>۴ዣꧧ</w:t>
      </w:r>
      <w:r>
        <w:rPr/>
        <w:t>蟠</w:t>
      </w:r>
      <w:r>
        <w:rPr/>
        <w:t>῿</w:t>
      </w:r>
      <w:r>
        <w:rPr/>
        <w:t>錃</w:t>
      </w:r>
      <w:r>
        <w:rPr/>
        <w:t>˭</w:t>
      </w:r>
      <w:r>
        <w:rPr/>
        <w:t>黭仛鷸</w:t>
      </w:r>
      <w:r>
        <w:rPr/>
        <w:t>꣤</w:t>
      </w:r>
      <w:r>
        <w:rPr/>
        <w:t>軰㻽飷褆켋䏵렔귞與⋠ꋴ뻹毮</w:t>
      </w:r>
      <w:r>
        <w:rPr/>
        <w:t>਋෴</w:t>
      </w:r>
      <w:r>
        <w:rPr/>
        <w:t>觼냽</w:t>
      </w:r>
      <w:r>
        <w:rPr/>
        <w:t>ῡ</w:t>
      </w:r>
      <w:r>
        <w:rPr/>
        <w:t>섉柚ⓧ픙鬓㿒☌ￅ吁惖諶姙瓱櫎</w:t>
      </w:r>
      <w:r>
        <w:rPr/>
        <w:t>ﳆ ꯍ</w:t>
      </w:r>
      <w:r>
        <w:rPr/>
        <w:t>嘃燡䋿</w:t>
      </w:r>
      <w:r>
        <w:rPr/>
        <w:t>ꓹ</w:t>
      </w:r>
      <w:r>
        <w:rPr/>
        <w:t>䣶찁뻴</w:t>
      </w:r>
      <w:r>
        <w:rPr/>
        <w:t>ᛯ</w:t>
      </w:r>
      <w:r>
        <w:rPr/>
        <w:t>ߴ</w:t>
      </w:r>
      <w:r>
        <w:rPr/>
        <w:t>语퇽곞쀚叕䈟싟켆䗲䏲勲柺愉</w:t>
      </w:r>
      <w:r>
        <w:rPr/>
        <w:t>ᛋ</w:t>
      </w:r>
      <w:r>
        <w:rPr/>
        <w:t>㧠</w:t>
      </w:r>
      <w:r>
        <w:rPr/>
        <w:t>ϗӜ</w:t>
      </w:r>
      <w:r>
        <w:rPr/>
        <w:t>곝旳볼껧櫤鿘䳬䗚</w:t>
      </w:r>
      <w:r>
        <w:rPr/>
        <w:t>׮</w:t>
      </w:r>
      <w:r>
        <w:rPr/>
        <w:t>젊刂⧴車仪?</w:t>
      </w:r>
      <w:r>
        <w:rPr/>
        <w:t>ᬇ</w:t>
      </w:r>
      <w:r>
        <w:rPr/>
        <w:t>ǿ∁̋</w:t>
      </w:r>
      <w:r>
        <w:rPr/>
        <w:t>濳輅뗱蓹?軻⿳ꌊ샭贑쳷樉밆姿촉듪</w:t>
      </w:r>
      <w:r>
        <w:rPr/>
        <w:t>ﴒ</w:t>
      </w:r>
      <w:r>
        <w:rPr/>
        <w:t>䣮栓뀋㨏鴖娏翿⫮퐌廾꬇猪万</w:t>
      </w:r>
      <w:r>
        <w:rPr/>
        <w:t>ဗ</w:t>
      </w:r>
      <w:r>
        <w:rPr/>
        <w:t>怋弆</w:t>
      </w:r>
      <w:r>
        <w:rPr/>
        <w:t>༐</w:t>
      </w:r>
      <w:r>
        <w:rPr/>
        <w:t>㣺蜓뗴?䈑秾</w:t>
      </w:r>
      <w:r>
        <w:rPr/>
        <w:t>ᨊ</w:t>
      </w:r>
      <w:r>
        <w:rPr/>
        <w:t>刌茅</w:t>
      </w:r>
      <w:r>
        <w:rPr/>
        <w:t>ĉ</w:t>
      </w:r>
      <w:r>
        <w:rPr/>
        <w:t>츄</w:t>
      </w:r>
      <w:r>
        <w:rPr/>
        <w:t>ꓵ</w:t>
      </w:r>
      <w:r>
        <w:rPr/>
        <w:t>愂</w:t>
      </w:r>
      <w:r>
        <w:rPr/>
        <w:t>៯</w:t>
      </w:r>
      <w:r>
        <w:rPr/>
        <w:t>샺櫳夓⛵洓᫾</w:t>
      </w:r>
      <w:r>
        <w:rPr/>
        <w:t>ሌ</w:t>
      </w:r>
      <w:r>
        <w:rPr/>
        <w:t>！挌ퟹ</w:t>
      </w:r>
      <w:r>
        <w:rPr/>
        <w:t>ꤐ</w:t>
      </w:r>
      <w:r>
        <w:rPr/>
        <w:t>凮螺⟬㳲㈖䧵眐櫳꼅? ㌋䰍蠈渌旷々엩㘁ᄁ</w:t>
      </w:r>
      <w:r>
        <w:rPr/>
        <w:t>ჱ</w:t>
      </w:r>
      <w:r>
        <w:rPr/>
        <w:t>鬁돫戂</w:t>
      </w:r>
      <w:r>
        <w:rPr/>
        <w:t>Ꮴ</w:t>
      </w:r>
      <w:r>
        <w:rPr/>
        <w:t>栃</w:t>
      </w:r>
      <w:r>
        <w:rPr/>
        <w:t>ฃ</w:t>
      </w:r>
      <w:r>
        <w:rPr/>
        <w:t>䟷飿䠆击쬋쏳쬋鱗处쳸㋾⟿䌁툂✊搄</w:t>
      </w:r>
      <w:r>
        <w:rPr/>
        <w:t>Б</w:t>
      </w:r>
      <w:r>
        <w:rPr/>
        <w:t>鬄</w:t>
      </w:r>
      <w:r>
        <w:rPr/>
        <w:t>ܓ</w:t>
      </w:r>
      <w:r>
        <w:rPr/>
        <w:t>ᔂ</w:t>
      </w:r>
      <w:r>
        <w:rPr/>
        <w:t>ﴓ</w:t>
      </w:r>
      <w:r>
        <w:rPr/>
        <w:t>鼖﫻崘짽氕﫽씎ꇸ㈊뻰鄋㻬透甍쫴瘃퓾⃺㠈맺쀍琀癩鄁댍䰊팁⬇錁泵┚</w:t>
      </w:r>
      <w:r>
        <w:rPr/>
        <w:t>ç</w:t>
      </w:r>
      <w:r>
        <w:rPr/>
        <w:t>ሦ۩</w:t>
      </w:r>
      <w:r>
        <w:rPr/>
        <w:t>ヷ脜⇹﨡곩䈱</w:t>
      </w:r>
      <w:r>
        <w:rPr/>
        <w:t>ꫠ</w:t>
      </w:r>
      <w:r>
        <w:rPr/>
        <w:t>甴逤⃶耖</w:t>
      </w:r>
      <w:r>
        <w:rPr/>
        <w:t>௱</w:t>
      </w:r>
      <w:r>
        <w:rPr/>
        <w:t>댜黥别뛢착忣丙苛鰕컎㰫燊蔿俑崴䧛搖똌鸞韡묩</w:t>
      </w:r>
      <w:r>
        <w:rPr/>
        <w:t>Ǧ</w:t>
      </w:r>
      <w:r>
        <w:rPr/>
        <w:t>泮</w:t>
      </w:r>
      <w:r>
        <w:rPr/>
        <w:t>་᫲</w:t>
      </w:r>
      <w:r>
        <w:rPr/>
        <w:t>萌</w:t>
      </w:r>
      <w:r>
        <w:rPr/>
        <w:t>Ⳬ</w:t>
      </w:r>
      <w:r>
        <w:rPr/>
        <w:t>ꠖ</w:t>
      </w:r>
      <w:r>
        <w:rPr/>
        <w:t>䋤鴜엱ꈞퟺ蟷鈣ꏱ?跴䑒</w:t>
      </w:r>
      <w:r>
        <w:rPr/>
        <w:t>ꧺ</w:t>
      </w:r>
      <w:r>
        <w:rPr/>
        <w:t>ὀ</w:t>
      </w:r>
      <w:r>
        <w:rPr/>
        <w:t>勵ㄡ᳥됬뷝⫫</w:t>
      </w:r>
      <w:r>
        <w:rPr/>
        <w:t>ᕠ</w:t>
      </w:r>
      <w:r>
        <w:rPr/>
        <w:t>勾画℀錨狲뜾?淳Ｆ蓸㴌볰昛䜯틪輡音渋᫷</w:t>
      </w:r>
      <w:r>
        <w:rPr/>
        <w:t>ﰏ</w:t>
      </w:r>
      <w:r>
        <w:rPr/>
        <w:t>䋶ꐢꋵ脨⳴㴤웲켡</w:t>
      </w:r>
      <w:r>
        <w:rPr/>
        <w:t>ῴ</w:t>
      </w:r>
      <w:r>
        <w:rPr/>
        <w:t>ꐟ珲眡䗨꠰鐽⏮츭帀椒쟽</w:t>
      </w:r>
      <w:r>
        <w:rPr/>
        <w:t>Ė</w:t>
      </w:r>
      <w:r>
        <w:rPr/>
        <w:t>烩㘰曢椬狰洂⏺㏥胴</w:t>
      </w:r>
      <w:r>
        <w:rPr/>
        <w:t>꛲</w:t>
      </w:r>
      <w:r>
        <w:rPr/>
        <w:t>舀駥礄鋠돸</w:t>
      </w:r>
      <w:r>
        <w:rPr/>
        <w:t>ꫮ</w:t>
      </w:r>
      <w:r>
        <w:rPr/>
        <w:t>쏲黯쟽眇矗똃</w:t>
      </w:r>
      <w:r>
        <w:rPr/>
        <w:t>ﯲ?</w:t>
      </w:r>
      <w:r>
        <w:rPr/>
        <w:t>䀄㋱퀃㣛蟻㷢賻뇳眇</w:t>
      </w:r>
      <w:r>
        <w:rPr/>
        <w:t>ꓴࠌ</w:t>
      </w:r>
      <w:r>
        <w:rPr/>
        <w:t>䓭럭埼쟮⼆ᇧ栏찉郤䏦?惜㨐ⓐ䤔</w:t>
      </w:r>
      <w:r>
        <w:rPr/>
        <w:t>៍</w:t>
      </w:r>
      <w:r>
        <w:rPr/>
        <w:t>촎</w:t>
      </w:r>
      <w:r>
        <w:rPr/>
        <w:t>ᓑ</w:t>
      </w:r>
      <w:r>
        <w:rPr/>
        <w:t>輆?싿꫚뿺蟜磺㳗䗐</w:t>
      </w:r>
      <w:r>
        <w:rPr/>
        <w:t>ꨆ</w:t>
      </w:r>
      <w:r>
        <w:rPr/>
        <w:t>䋓</w:t>
      </w:r>
      <w:r>
        <w:rPr/>
        <w:t>༉</w:t>
      </w:r>
      <w:r>
        <w:rPr/>
        <w:t>Ꮮ</w:t>
      </w:r>
      <w:r>
        <w:rPr/>
        <w:t>紇</w:t>
      </w:r>
      <w:r>
        <w:rPr/>
        <w:t>Ⳣ</w:t>
      </w:r>
      <w:r>
        <w:rPr/>
        <w:t>弆駜鸆</w:t>
      </w:r>
      <w:r>
        <w:rPr/>
        <w:t>﷙</w:t>
      </w:r>
      <w:r>
        <w:rPr/>
        <w:t>椆</w:t>
      </w:r>
      <w:r>
        <w:rPr/>
        <w:t>ꯡ</w:t>
      </w:r>
      <w:r>
        <w:rPr/>
        <w:t>刄</w:t>
      </w:r>
      <w:r>
        <w:rPr/>
        <w:t>ߨ</w:t>
      </w:r>
      <w:r>
        <w:rPr/>
        <w:t>ﬃˣ</w:t>
      </w:r>
      <w:r>
        <w:rPr/>
        <w:tab/>
      </w:r>
      <w:r>
        <w:rPr/>
        <w:t>鳛</w:t>
      </w:r>
      <w:r>
        <w:rPr/>
        <w:t>ꨐ۟ℕ</w:t>
      </w:r>
      <w:r>
        <w:rPr/>
        <w:t>濫</w:t>
      </w:r>
      <w:r>
        <w:rPr/>
        <w:t>ഖ</w:t>
      </w:r>
      <w:r>
        <w:rPr/>
        <w:t>拳朗藰똘鿧谕㛠?擞</w:t>
      </w:r>
      <w:r>
        <w:rPr/>
        <w:t>ᜏ</w:t>
      </w:r>
      <w:r>
        <w:rPr/>
        <w:t>䳡䀔</w:t>
      </w:r>
      <w:r>
        <w:rPr/>
        <w:t>ϥ</w:t>
      </w:r>
      <w:r>
        <w:rPr/>
        <w:t>ㄘ탦丙滧쏣稠叓∡璻먝貶㈝巑ᄟ⏬䰜</w:t>
      </w:r>
      <w:r>
        <w:rPr/>
        <w:t>꟠</w:t>
      </w:r>
      <w:r>
        <w:rPr/>
        <w:t>밖䟁㐛䗃윪</w:t>
      </w:r>
      <w:r>
        <w:rPr/>
        <w:t>ת</w:t>
      </w:r>
      <w:r>
        <w:rPr/>
        <w:t>鰳─瘨⫬䤖唔䫚</w:t>
      </w:r>
      <w:r>
        <w:rPr/>
        <w:t>෮ᬩࣵ</w:t>
      </w:r>
      <w:r>
        <w:rPr/>
        <w:t>㐘</w:t>
      </w:r>
      <w:r>
        <w:rPr/>
        <w:t>ꣵ</w:t>
      </w:r>
      <w:r>
        <w:rPr/>
        <w:t>ⴂ</w:t>
      </w:r>
      <w:r>
        <w:rPr/>
        <w:t>㏻缃ퟻ匛臲</w:t>
      </w:r>
      <w:r>
        <w:rPr/>
        <w:t>ꜫ?</w:t>
      </w:r>
      <w:r>
        <w:rPr/>
        <w:t>帢</w:t>
      </w:r>
      <w:r>
        <w:rPr/>
        <w:t>௻</w:t>
      </w:r>
      <w:r>
        <w:rPr/>
        <w:t>爀쫴</w:t>
      </w:r>
      <w:r>
        <w:rPr/>
        <w:t>ⴏ</w:t>
      </w:r>
      <w:r>
        <w:rPr/>
        <w:t>䛪嘏䓲똄鈀栀氀㨋贕듮픎狺̃変</w:t>
      </w:r>
      <w:r>
        <w:rPr/>
        <w:t>༑</w:t>
      </w:r>
      <w:r>
        <w:rPr/>
        <w:t>蠜씁숟㏪픋냠?</w:t>
      </w:r>
      <w:r>
        <w:rPr/>
        <w:t>ᘃ</w:t>
      </w:r>
      <w:r>
        <w:rPr/>
        <w:t>愊欓䄚쌆</w:t>
      </w:r>
      <w:r>
        <w:rPr/>
        <w:t>छ</w:t>
      </w:r>
      <w:r>
        <w:rPr/>
        <w:t>？弥씣娌㛾褤뻩꼫㗬찬</w:t>
      </w:r>
      <w:r>
        <w:rPr/>
        <w:t>అ</w:t>
      </w:r>
      <w:r>
        <w:rPr/>
        <w:t>眦똕㌞堊켘糴㰖⓱뜕欔꜐✊䃺㨌鷵</w:t>
      </w:r>
      <w:r>
        <w:rPr/>
        <w:t>ጎ</w:t>
      </w:r>
      <w:r>
        <w:rPr/>
        <w:t>엿뤍</w:t>
      </w:r>
      <w:r>
        <w:rPr/>
        <w:t>᠊</w:t>
      </w:r>
      <w:r>
        <w:rPr/>
        <w:t>먌휍ꀏ愐蠖阕挝脘鐡阖䀤倘</w:t>
      </w:r>
      <w:r>
        <w:rPr/>
        <w:t>ԡ</w:t>
      </w:r>
      <w:r>
        <w:rPr/>
        <w:t>됢</w:t>
      </w:r>
      <w:r>
        <w:rPr/>
        <w:t>༗ᠬ</w:t>
      </w:r>
      <w:r>
        <w:rPr/>
        <w:t>鴓鰟缚謬琗鐥켥휳퐮搟ꌼ瘚⤯</w:t>
      </w:r>
      <w:r>
        <w:rPr/>
        <w:t>ሠ</w:t>
      </w:r>
      <w:r>
        <w:rPr/>
        <w:t>阧礝?㜏</w:t>
      </w:r>
      <w:r>
        <w:rPr/>
        <w:t>Ἷ</w:t>
      </w:r>
      <w:r>
        <w:rPr/>
        <w:t>輻</w:t>
      </w:r>
      <w:r>
        <w:rPr/>
        <w:t>ﰲ</w:t>
      </w:r>
      <w:r>
        <w:rPr/>
        <w:t>긍鴣츐ㄩ瀉</w:t>
      </w:r>
      <w:r>
        <w:rPr/>
        <w:t>᠄♅</w:t>
      </w:r>
      <w:r>
        <w:rPr/>
        <w:t>쀅̓瘁졂祈矲</w:t>
      </w:r>
      <w:r>
        <w:rPr/>
        <w:t>ፋ</w:t>
      </w:r>
      <w:r>
        <w:rPr/>
        <w:t>霁㑅挐?餏瀯紈㰪按방꜎霩</w:t>
      </w:r>
      <w:r>
        <w:rPr/>
        <w:t>ࠎ⸧</w:t>
      </w:r>
      <w:r>
        <w:rPr/>
        <w:t>댉묣㐉〜櫾稓㋫崍蓡㸐绷少</w:t>
      </w:r>
      <w:r>
        <w:rPr/>
        <w:t>ᴃ</w:t>
      </w:r>
      <w:r>
        <w:rPr/>
        <w:t>䣩</w:t>
      </w:r>
      <w:r>
        <w:rPr/>
        <w:t>ߺ</w:t>
      </w:r>
      <w:r>
        <w:rPr/>
        <w:t>嫮꯽盾</w:t>
      </w:r>
      <w:r>
        <w:rPr/>
        <w:t>ᴅ</w:t>
      </w:r>
      <w:r>
        <w:rPr/>
        <w:t>鼅⻰踂盪</w:t>
      </w:r>
      <w:r>
        <w:rPr/>
        <w:t>ᐆ</w:t>
      </w:r>
      <w:r>
        <w:rPr/>
        <w:t>駷ꌎ䠀勷뀂䗱᯸㟾嗼䐎</w:t>
      </w:r>
      <w:r>
        <w:rPr/>
        <w:t>Ј</w:t>
      </w:r>
      <w:r>
        <w:rPr/>
        <w:t>谏?萇?崃朑</w:t>
      </w:r>
      <w:r>
        <w:rPr/>
        <w:t>༌</w:t>
      </w:r>
      <w:r>
        <w:rPr/>
        <w:t>훹?䇠</w:t>
      </w:r>
      <w:r>
        <w:rPr/>
        <w:t>ᰢ</w:t>
      </w:r>
      <w:r>
        <w:rPr/>
        <w:t>燙숗</w:t>
      </w:r>
      <w:r>
        <w:rPr/>
        <w:t>ᣣ</w:t>
      </w:r>
      <w:r>
        <w:rPr/>
        <w:t>ꌊ</w:t>
      </w:r>
      <w:r>
        <w:rPr/>
        <w:t>ꨎ</w:t>
      </w:r>
      <w:r>
        <w:rPr/>
        <w:t>㣲矦</w:t>
      </w:r>
      <w:r>
        <w:rPr/>
        <w:t>⣙</w:t>
      </w:r>
      <w:r>
        <w:rPr/>
        <w:t>윞壓䤓㤔㧔㘛</w:t>
      </w:r>
      <w:r>
        <w:rPr/>
        <w:t>ې</w:t>
      </w:r>
      <w:r>
        <w:rPr/>
        <w:t>漘韛樌숆珘쟪딏뗱</w:t>
      </w:r>
      <w:r>
        <w:rPr/>
        <w:t>܋᧦</w:t>
      </w:r>
      <w:r>
        <w:rPr/>
        <w:t>ᴇ?</w:t>
      </w:r>
      <w:r>
        <w:rPr/>
        <w:t>同</w:t>
      </w:r>
      <w:r>
        <w:rPr/>
        <w:t>૙</w:t>
      </w:r>
      <w:r>
        <w:rPr/>
        <w:t>⼓뿰鈑휀ꄇ䋲</w:t>
      </w:r>
      <w:r>
        <w:rPr/>
        <w:t>î᫗</w:t>
      </w:r>
      <w:r>
        <w:rPr/>
        <w:t>俸곹欓輌漇苣</w:t>
      </w:r>
      <w:r>
        <w:rPr/>
        <w:t>᠃</w:t>
      </w:r>
      <w:r>
        <w:rPr/>
        <w:t>ퟍ㳴取毮糬</w:t>
      </w:r>
      <w:r>
        <w:rPr/>
        <w:t>Ỻ</w:t>
      </w:r>
      <w:r>
        <w:rPr/>
        <w:t>ꓝ</w:t>
      </w:r>
      <w:r>
        <w:rPr/>
        <w:t>对淳峚棵커</w:t>
      </w:r>
      <w:r>
        <w:rPr/>
        <w:t>ꨃ</w:t>
      </w:r>
      <w:r>
        <w:rPr/>
        <w:t>渓柨蠛緤갡䋢氫훦䠫돱紖뫶錅駬딖蓠</w:t>
      </w:r>
      <w:r>
        <w:rPr/>
        <w:t>ᰶ໦</w:t>
      </w:r>
      <w:r>
        <w:rPr/>
        <w:t>訵蛴?㋳鸍嗥혡毤?鿱냿锋䳙</w:t>
      </w:r>
      <w:r>
        <w:rPr/>
        <w:t>ꓩ</w:t>
      </w:r>
      <w:r>
        <w:rPr/>
        <w:t>琌淵</w:t>
      </w:r>
      <w:r>
        <w:rPr/>
        <w:t>؅ﰔ೘</w:t>
      </w:r>
      <w:r>
        <w:rPr/>
        <w:t>带賜∥</w:t>
      </w:r>
      <w:r>
        <w:rPr/>
        <w:t>ᛯ</w:t>
      </w:r>
      <w:r>
        <w:rPr/>
        <w:t>ꔡ</w:t>
      </w:r>
      <w:r>
        <w:rPr/>
        <w:t>䧸︪蓴⨲烮䜨狩缝훠欥勖</w:t>
      </w:r>
      <w:r>
        <w:rPr/>
        <w:t>ᰵ</w:t>
      </w:r>
      <w:r>
        <w:rPr/>
        <w:t>췔⤶럝?㋣騝⻚?谩胊</w:t>
      </w:r>
      <w:r>
        <w:rPr/>
        <w:t>Õ</w:t>
      </w:r>
      <w:r>
        <w:rPr/>
        <w:t>堚秚</w:t>
      </w:r>
      <w:r>
        <w:rPr/>
        <w:t>ᰐ</w:t>
      </w:r>
      <w:r>
        <w:rPr/>
        <w:t>比⤎裍ꄑ쳊搘</w:t>
      </w:r>
      <w:r>
        <w:rPr/>
        <w:t>ۅ</w:t>
      </w:r>
      <w:r>
        <w:rPr/>
        <w:t>䴠䶽㤠僀</w:t>
      </w:r>
      <w:r>
        <w:rPr/>
        <w:t>ﴐ</w:t>
      </w:r>
      <w:r>
        <w:rPr/>
        <w:t>㣏圀俗㫏젘뷆</w:t>
      </w:r>
      <w:r>
        <w:rPr/>
        <w:t>ᤡ⛎</w:t>
      </w:r>
      <w:r>
        <w:rPr/>
        <w:t>찌볝矱</w:t>
      </w:r>
      <w:r>
        <w:rPr/>
        <w:t>ⷢ</w:t>
      </w:r>
      <w:r>
        <w:rPr/>
        <w:t>෭</w:t>
      </w:r>
      <w:r>
        <w:rPr/>
        <w:t>闙?篓ℋ泚适헥?ⓩ䇲㏥⼁緤㓪</w:t>
      </w:r>
      <w:r>
        <w:rPr/>
        <w:t>ȁ</w:t>
      </w:r>
      <w:r>
        <w:rPr/>
        <w:t>죮惬⫯뛡</w:t>
      </w:r>
      <w:r>
        <w:rPr/>
        <w:t>ﳯ</w:t>
      </w:r>
      <w:r>
        <w:rPr/>
        <w:t>盩쏱䗹緰</w:t>
      </w:r>
      <w:r>
        <w:rPr/>
        <w:t>ఁ</w:t>
      </w:r>
      <w:r>
        <w:rPr/>
        <w:t>出?㣭쌅퇧唅矵痮鏠毯ꏎ㟺</w:t>
      </w:r>
      <w:r>
        <w:rPr/>
        <w:t>ᓎ</w:t>
      </w:r>
      <w:r>
        <w:rPr/>
        <w:t>ﯷ</w:t>
      </w:r>
      <w:r>
        <w:rPr/>
        <w:t>䗫⛥郞鳫燘</w:t>
      </w:r>
      <w:r>
        <w:rPr/>
        <w:t>᧳</w:t>
      </w:r>
      <w:r>
        <w:rPr/>
        <w:t>쫛껯쏠㋤嗣⻝翩</w:t>
      </w:r>
      <w:r>
        <w:rPr/>
        <w:t>Ǡ</w:t>
      </w:r>
      <w:r>
        <w:rPr/>
        <w:t>黮䏥胥䧣僔컚䣕鯨컗㏵</w:t>
      </w:r>
      <w:r>
        <w:rPr/>
        <w:t>ᣞ</w:t>
      </w:r>
      <w:r>
        <w:rPr/>
        <w:t>든틎⧝壍</w:t>
      </w:r>
      <w:r>
        <w:rPr/>
        <w:t>י</w:t>
      </w:r>
      <w:r>
        <w:rPr/>
        <w:t>巟㓜藩</w:t>
      </w:r>
      <w:r>
        <w:rPr/>
        <w:t>ᗦ</w:t>
      </w:r>
      <w:r>
        <w:rPr/>
        <w:t>䧞?ꃍ糤䯌</w:t>
      </w:r>
      <w:r>
        <w:rPr/>
        <w:t>꧖</w:t>
      </w:r>
      <w:r>
        <w:rPr/>
        <w:t>菛</w:t>
      </w:r>
      <w:r>
        <w:rPr/>
        <w:t>ⷑ䷬</w:t>
      </w:r>
      <w:r>
        <w:rPr/>
        <w:t>䃗烴拞㯶엠?웢⛶柧竴寪㏶䷫</w:t>
      </w:r>
      <w:r>
        <w:rPr/>
        <w:t>׽</w:t>
      </w:r>
      <w:r>
        <w:rPr/>
        <w:t>鷯뿵蟾</w:t>
      </w:r>
      <w:r>
        <w:rPr/>
        <w:t>꯵</w:t>
      </w:r>
      <w:r>
        <w:rPr/>
        <w:t>菷賯뷵㓯</w:t>
      </w:r>
      <w:r>
        <w:rPr/>
        <w:t>෺</w:t>
      </w:r>
      <w:r>
        <w:rPr/>
        <w:t>볹⟽쌅✌짯踐囪刖쯯縙훹８</w:t>
      </w:r>
      <w:r>
        <w:rPr/>
        <w:t>ﳶ̙</w:t>
      </w:r>
      <w:r>
        <w:rPr/>
        <w:t>紖䃓⌍</w:t>
      </w:r>
      <w:r>
        <w:rPr/>
        <w:t>ꗞ</w:t>
      </w:r>
      <w:r>
        <w:rPr/>
        <w:t>耑䌂擴</w:t>
      </w:r>
      <w:r>
        <w:rPr/>
        <w:t>ܤ</w:t>
      </w:r>
      <w:r>
        <w:rPr/>
        <w:t>Ӧ</w:t>
      </w:r>
      <w:r>
        <w:rPr/>
        <w:t>娗곢</w:t>
      </w:r>
      <w:r>
        <w:rPr/>
        <w:t>ﰖ</w:t>
      </w:r>
      <w:r>
        <w:rPr/>
        <w:t>䳠젦껞</w:t>
      </w:r>
      <w:r>
        <w:rPr/>
        <w:t>ᴬ</w:t>
      </w:r>
      <w:r>
        <w:rPr/>
        <w:t>蜛鏽㴍⃼퐕瓩</w:t>
      </w:r>
      <w:r>
        <w:rPr/>
        <w:t>ధꫧ</w:t>
      </w:r>
      <w:r>
        <w:rPr/>
        <w:t>㼪꼠圎같爄꼗廸</w:t>
      </w:r>
      <w:r>
        <w:rPr/>
        <w:t>ⴓ</w:t>
      </w:r>
      <w:r>
        <w:rPr/>
        <w:t>揽昈㌆鋺圉</w:t>
      </w:r>
      <w:r>
        <w:rPr/>
        <w:t>ﳮఓ</w:t>
      </w:r>
      <w:r>
        <w:rPr/>
        <w:t>듭尤엹팥갉縎</w:t>
      </w:r>
      <w:r>
        <w:rPr/>
        <w:t>ᤆ⓺</w:t>
      </w:r>
      <w:r>
        <w:rPr/>
        <w:t>컾묀忬茄췫ꌁ建?</w:t>
      </w:r>
      <w:r>
        <w:rPr/>
        <w:t>ꗮꬕ</w:t>
      </w:r>
      <w:r>
        <w:rPr/>
        <w:t>쓘㴠槕⬛㣤蜎탷</w:t>
      </w:r>
      <w:r>
        <w:rPr/>
        <w:t>ᐊ</w:t>
      </w:r>
      <w:r>
        <w:rPr/>
        <w:t>鰇</w:t>
      </w:r>
      <w:r>
        <w:rPr/>
        <w:t>ᨊ︒</w:t>
      </w:r>
      <w:r>
        <w:rPr/>
        <w:t>棺堋⧫묂擸ᄆ퐛踒꼬넗礍擲磿쏯냻踊헾漘⏼脁</w:t>
      </w:r>
      <w:r>
        <w:rPr/>
        <w:t>۳</w:t>
      </w:r>
      <w:r>
        <w:rPr/>
        <w:t>⣠?</w:t>
      </w:r>
      <w:r>
        <w:rPr/>
        <w:t>폜賱믷駱?鯯ꇯ?쯽◞縌闔</w:t>
      </w:r>
      <w:r>
        <w:rPr/>
        <w:t>Ḑ</w:t>
      </w:r>
      <w:r>
        <w:rPr/>
        <w:t>ﻚ</w:t>
      </w:r>
      <w:r>
        <w:rPr/>
        <w:t>蜎姡攏铚</w:t>
      </w:r>
      <w:r>
        <w:rPr/>
        <w:t>⠖?</w:t>
      </w:r>
      <w:r>
        <w:rPr/>
        <w:t>눡㓏퐫鋖┬瓜괡귝且</w:t>
      </w:r>
      <w:r>
        <w:rPr/>
        <w:t>˛</w:t>
      </w:r>
      <w:r>
        <w:rPr/>
        <w:t>鴅</w:t>
      </w:r>
      <w:r>
        <w:rPr/>
        <w:t>ᣑ∁</w:t>
      </w:r>
      <w:r>
        <w:rPr/>
        <w:t>拗쟽蓣</w:t>
      </w:r>
      <w:r>
        <w:rPr/>
        <w:t>ü</w:t>
      </w:r>
      <w:r>
        <w:rPr/>
        <w:t>닩?磨᯴룪鯭껳</w:t>
      </w:r>
      <w:r>
        <w:rPr/>
        <w:t>ꗮ</w:t>
      </w:r>
      <w:r>
        <w:rPr/>
        <w:t>ᓻ</w:t>
      </w:r>
      <w:r>
        <w:rPr/>
        <w:t>೸</w:t>
      </w:r>
      <w:r>
        <w:rPr/>
        <w:t>믽惼췱눏櫣︘돢爜</w:t>
      </w:r>
      <w:r>
        <w:rPr/>
        <w:t>೪</w:t>
      </w:r>
      <w:r>
        <w:rPr/>
        <w:t>ġ</w:t>
      </w:r>
      <w:r>
        <w:rPr/>
        <w:t>ꓦ</w:t>
      </w:r>
      <w:r>
        <w:rPr/>
        <w:t>쐨틛⸩鿝㯩耍䏨</w:t>
      </w:r>
      <w:r>
        <w:rPr/>
        <w:t>ᤎ</w:t>
      </w:r>
      <w:r>
        <w:rPr/>
        <w:t>쇛帛胝搤㷯鰠藴✙蟦</w:t>
      </w:r>
      <w:r>
        <w:rPr/>
        <w:t>Ỡ</w:t>
      </w:r>
      <w:r>
        <w:rPr/>
        <w:t>밞䋪</w:t>
      </w:r>
      <w:r>
        <w:rPr/>
        <w:t>؜</w:t>
      </w:r>
      <w:r>
        <w:rPr/>
        <w:t>뇫挒ꃚ괏翓㔙壦?⓸脤崞</w:t>
      </w:r>
      <w:r>
        <w:rPr/>
        <w:t>৙</w:t>
      </w:r>
      <w:r>
        <w:rPr/>
        <w:t>Ԛ</w:t>
      </w:r>
      <w:r>
        <w:rPr/>
        <w:t>쐗ꇙ崓食</w:t>
      </w:r>
      <w:r>
        <w:rPr/>
        <w:t>Ꮰ</w:t>
      </w:r>
      <w:r>
        <w:rPr/>
        <w:t>䀈폢</w:t>
      </w:r>
      <w:r>
        <w:rPr/>
        <w:t>؇</w:t>
      </w:r>
      <w:r>
        <w:rPr/>
        <w:t>烩圇ꏮ刉㏱倍㣳琑鯵眒仸긎峺騊㣻錉䗻甉烾騇☆괆켉缋甃䠑</w:t>
      </w:r>
      <w:r>
        <w:rPr/>
        <w:t>û</w:t>
      </w:r>
      <w:r>
        <w:rPr/>
        <w:t>꼐鯻</w:t>
      </w:r>
      <w:r>
        <w:rPr/>
        <w:t>Ḍ</w:t>
      </w:r>
      <w:r>
        <w:rPr/>
        <w:t>׾</w:t>
      </w:r>
      <w:r>
        <w:rPr/>
        <w:t>猎燳</w:t>
      </w:r>
      <w:r>
        <w:rPr/>
        <w:t>ग</w:t>
      </w:r>
      <w:r>
        <w:rPr/>
        <w:t>唘柞紌</w:t>
      </w:r>
      <w:r>
        <w:rPr/>
        <w:t>ᣩ</w:t>
      </w:r>
      <w:r>
        <w:rPr/>
        <w:t>ሀ</w:t>
      </w:r>
      <w:r>
        <w:rPr/>
        <w:t>ⷫ</w:t>
      </w:r>
      <w:r>
        <w:rPr/>
        <w:t>훿</w:t>
      </w:r>
      <w:r>
        <w:rPr/>
        <w:t>Ꮭ</w:t>
      </w:r>
      <w:r>
        <w:rPr/>
        <w:t>ਊﳔ</w:t>
      </w:r>
      <w:r>
        <w:rPr/>
        <w:t>錖胣礟郺㴠촆甗툅</w:t>
      </w:r>
      <w:r>
        <w:rPr/>
        <w:t>ဎ࿼</w:t>
      </w:r>
      <w:r>
        <w:rPr/>
        <w:t>逎賬꼓짣櫱欅氍</w:t>
      </w:r>
      <w:r>
        <w:rPr/>
        <w:t>ं</w:t>
      </w:r>
      <w:r>
        <w:rPr/>
        <w:t>昜옕菽촎釲猕</w:t>
      </w:r>
      <w:r>
        <w:rPr/>
        <w:t>௶</w:t>
      </w:r>
      <w:r>
        <w:rPr/>
        <w:t>娅鐓䈈識</w:t>
      </w:r>
      <w:r>
        <w:rPr/>
        <w:t>ⷿЁ</w:t>
      </w:r>
      <w:r>
        <w:rPr/>
        <w:t>紉㨀</w:t>
      </w:r>
      <w:r>
        <w:rPr/>
        <w:t>ԍ</w:t>
      </w:r>
      <w:r>
        <w:rPr/>
        <w:t>໼</w:t>
      </w:r>
      <w:r>
        <w:rPr/>
        <w:t>쇿쏼᷷鐄㗷?壬簎寚</w:t>
      </w:r>
      <w:r>
        <w:rPr/>
        <w:t>ฑ</w:t>
      </w:r>
      <w:r>
        <w:rPr/>
        <w:t>㧠웼洒雴</w:t>
      </w:r>
      <w:r>
        <w:rPr/>
        <w:t>߶</w:t>
      </w:r>
      <w:r>
        <w:rPr/>
        <w:t>蟥긁</w:t>
      </w:r>
      <w:r>
        <w:rPr/>
        <w:t>ױ</w:t>
      </w:r>
      <w:r>
        <w:rPr/>
        <w:t>搘짽怚鳶䰄寯</w:t>
      </w:r>
      <w:r>
        <w:rPr/>
        <w:t>ዼ</w:t>
      </w:r>
      <w:r>
        <w:rPr/>
        <w:t>贄</w:t>
      </w:r>
      <w:r>
        <w:rPr/>
        <w:t>č</w:t>
      </w:r>
      <w:r>
        <w:rPr/>
        <w:t>阗缋?</w:t>
      </w:r>
      <w:r>
        <w:rPr/>
        <w:t>ꗿ</w:t>
      </w:r>
      <w:r>
        <w:rPr/>
        <w:t>됄</w:t>
      </w:r>
      <w:r>
        <w:rPr/>
        <w:t>۾</w:t>
      </w:r>
      <w:r>
        <w:rPr/>
        <w:t>軸娅탴</w:t>
      </w:r>
      <w:r>
        <w:rPr/>
        <w:t>ᘆ⳰</w:t>
      </w:r>
      <w:r>
        <w:rPr/>
        <w:t>﫼瓪쇶</w:t>
      </w:r>
      <w:r>
        <w:rPr/>
        <w:t>ꗭ</w:t>
      </w:r>
      <w:r>
        <w:rPr/>
        <w:t>瓼勼∉鸒䜋렓㧺鼎䋥ᄈ</w:t>
      </w:r>
      <w:r>
        <w:rPr/>
        <w:t>ᓠ</w:t>
      </w:r>
      <w:r>
        <w:rPr/>
        <w:t>܁</w:t>
      </w:r>
      <w:r>
        <w:rPr/>
        <w:t>㟰狸滑</w:t>
      </w:r>
      <w:r>
        <w:rPr/>
        <w:t>៰</w:t>
      </w:r>
    </w:p>
    <w:p>
      <w:pPr>
        <w:pStyle w:val="PreformattedText"/>
        <w:bidi w:val="0"/>
        <w:jc w:val="left"/>
        <w:rPr/>
      </w:pPr>
      <w:r>
        <w:rPr/>
        <w:t>﷭</w:t>
      </w:r>
      <w:r>
        <w:rPr/>
        <w:t>㠀䟴篺췼昂</w:t>
      </w:r>
      <w:r>
        <w:rPr/>
        <w:t>ꔀꬍ</w:t>
      </w:r>
      <w:r>
        <w:rPr/>
        <w:t>鐀㘑픀젏</w:t>
      </w:r>
      <w:r>
        <w:rPr/>
        <w:t>ꗿ</w:t>
      </w:r>
      <w:r>
        <w:rPr/>
        <w:t>尐﫹鄓铵</w:t>
      </w:r>
      <w:r>
        <w:rPr/>
        <w:t>ᬗ</w:t>
      </w:r>
      <w:r>
        <w:rPr/>
        <w:t>㟻괘┅錑䬂勼韽䴎氈栛搓椈㈓裫✐똑먕鴑쌙䘌迱䌊姓␐狡갔鋺攑旻縍쳲簏䃸⤓</w:t>
      </w:r>
      <w:r>
        <w:rPr/>
        <w:t>ሒ</w:t>
      </w:r>
      <w:r>
        <w:rPr/>
        <w:t>ꋼ簎젌쫼뼌态뼎</w:t>
      </w:r>
      <w:r>
        <w:rPr/>
        <w:t>࿺</w:t>
      </w:r>
      <w:r>
        <w:rPr/>
        <w:t>鄒拵瀑쌂㴅谕䏶꬘?槹娂뷸촄郬韣渓䗨</w:t>
      </w:r>
      <w:r>
        <w:rPr/>
        <w:t>ഈ</w:t>
      </w:r>
      <w:r>
        <w:rPr/>
        <w:t>䣯◳棪勬菜퓿䛒輘</w:t>
      </w:r>
      <w:r>
        <w:rPr/>
        <w:t>ꘚ?⨍</w:t>
      </w:r>
      <w:r>
        <w:rPr/>
        <w:t>웒</w:t>
      </w:r>
      <w:r>
        <w:rPr/>
        <w:t>Ḍ</w:t>
      </w:r>
      <w:r>
        <w:rPr/>
        <w:t>꣘</w:t>
      </w:r>
      <w:r>
        <w:rPr/>
        <w:t>픖䫢鼒ᳩ裾瓦틸헝訋囙똙㻞挑㗦䣧됙</w:t>
      </w:r>
      <w:r>
        <w:rPr/>
        <w:t>២ਰ</w:t>
      </w:r>
      <w:r>
        <w:rPr/>
        <w:t>䫠由</w:t>
      </w:r>
      <w:r>
        <w:rPr/>
        <w:t>১?</w:t>
      </w:r>
      <w:r>
        <w:rPr/>
        <w:t>䫭옙쟞䠭⯝ⸯ?⬧㿪</w:t>
      </w:r>
      <w:r>
        <w:rPr/>
        <w:t>ᰠ</w:t>
      </w:r>
      <w:r>
        <w:rPr/>
        <w:t>䋨㯧瀳贱俲켗韮᫥숍</w:t>
      </w:r>
      <w:r>
        <w:rPr/>
        <w:t>Ӟ</w:t>
      </w:r>
      <w:r>
        <w:rPr/>
        <w:t>쨩哙윬⿑봖䯈툐釉蔧鿖谷䯠</w:t>
      </w:r>
      <w:r>
        <w:rPr/>
        <w:t>࿙</w:t>
      </w:r>
      <w:r>
        <w:rPr/>
        <w:t>뫊</w:t>
      </w:r>
      <w:r>
        <w:rPr/>
        <w:t>ᠬ</w:t>
      </w:r>
      <w:r>
        <w:rPr/>
        <w:t>釉齆</w:t>
      </w:r>
      <w:r>
        <w:rPr/>
        <w:t>꣖</w:t>
      </w:r>
      <w:r>
        <w:rPr/>
        <w:t>婉笵裒匬ꈺ</w:t>
      </w:r>
      <w:r>
        <w:rPr/>
        <w:t>ቆ</w:t>
      </w:r>
      <w:r>
        <w:rPr/>
        <w:t>裘쌴꣞稓埙</w:t>
      </w:r>
      <w:r>
        <w:rPr/>
        <w:t>ꨄ</w:t>
      </w:r>
      <w:r>
        <w:rPr/>
        <w:t>滒霐</w:t>
      </w:r>
      <w:r>
        <w:rPr/>
        <w:t>Ӓ</w:t>
      </w:r>
      <w:r>
        <w:rPr/>
        <w:t>〟䣕圝?阌评秃瘓듎䯜?埍鰪㊽</w:t>
      </w:r>
      <w:r>
        <w:rPr/>
        <w:t>బि</w:t>
      </w:r>
      <w:r>
        <w:rPr/>
        <w:t>䟉㙆䃗∶珙팧</w:t>
      </w:r>
      <w:r>
        <w:rPr>
          <w:rtl w:val="true"/>
        </w:rPr>
        <w:t>﯐</w:t>
      </w:r>
      <w:r>
        <w:rPr/>
        <w:t>爫췈䴮뛊</w:t>
      </w:r>
      <w:r>
        <w:rPr/>
        <w:t>᨟ዖ</w:t>
      </w:r>
      <w:r>
        <w:rPr/>
        <w:t>＋⼊</w:t>
      </w:r>
      <w:r>
        <w:rPr/>
        <w:t>ᗨ</w:t>
      </w:r>
      <w:r>
        <w:rPr/>
        <w:t>블</w:t>
      </w:r>
      <w:r>
        <w:rPr/>
        <w:t>ૢ</w:t>
      </w:r>
      <w:r>
        <w:rPr/>
        <w:t>弚䋖騘翐烖笠諠匥</w:t>
      </w:r>
      <w:r>
        <w:rPr/>
        <w:t>ೢ</w:t>
      </w:r>
      <w:r>
        <w:rPr/>
        <w:t>焢韘┗痏夊ꏑ</w:t>
      </w:r>
      <w:r>
        <w:rPr/>
        <w:t>ᬊ</w:t>
      </w:r>
      <w:r>
        <w:rPr/>
        <w:t>퓛봚瓡礪ㄦ䳚䌗쏠磮䄠⓶䬡</w:t>
      </w:r>
      <w:r>
        <w:rPr/>
        <w:t>ǲ</w:t>
      </w:r>
      <w:r>
        <w:rPr/>
        <w:t>鼛擪</w:t>
      </w:r>
      <w:r>
        <w:rPr/>
        <w:t>ꨡ</w:t>
      </w:r>
      <w:r>
        <w:rPr/>
        <w:t>䛬됪</w:t>
      </w:r>
      <w:r>
        <w:rPr/>
        <w:t>ࣷ</w:t>
      </w:r>
      <w:r>
        <w:rPr/>
        <w:t>䬜图䔅韹</w:t>
      </w:r>
      <w:r>
        <w:rPr/>
        <w:t>ᛱ</w:t>
      </w:r>
      <w:r>
        <w:rPr/>
        <w:t>켹䳱</w:t>
      </w:r>
      <w:r>
        <w:rPr/>
        <w:t>ॆ</w:t>
      </w:r>
      <w:r>
        <w:rPr/>
        <w:t>췺뀡</w:t>
      </w:r>
      <w:r>
        <w:rPr/>
        <w:t>ᨄ?</w:t>
      </w:r>
      <w:r>
        <w:rPr/>
        <w:t>밋谊都</w:t>
      </w:r>
      <w:r>
        <w:rPr/>
        <w:t>Đ</w:t>
      </w:r>
      <w:r>
        <w:rPr>
          <w:rtl w:val="true"/>
        </w:rPr>
        <w:t>ﰩ</w:t>
      </w:r>
      <w:r>
        <w:rPr/>
        <w:t>씓ㄙ</w:t>
      </w:r>
      <w:r>
        <w:rPr/>
        <w:t>ᜒဏ⃾</w:t>
      </w:r>
      <w:r>
        <w:rPr/>
        <w:t>ᴏ</w:t>
      </w:r>
      <w:r>
        <w:rPr/>
        <w:t>짴簐</w:t>
      </w:r>
      <w:r>
        <w:rPr/>
        <w:t>ᗹ</w:t>
      </w:r>
      <w:r>
        <w:rPr/>
        <w:t>蘐簏伏퐀␑　</w:t>
      </w:r>
      <w:r>
        <w:rPr/>
        <w:t>༙</w:t>
      </w:r>
      <w:r>
        <w:rPr/>
        <w:t>넨</w:t>
      </w:r>
      <w:r>
        <w:rPr/>
        <w:t>Ѝ</w:t>
      </w:r>
      <w:r>
        <w:rPr/>
        <w:t>朶盿㌸룼降䈴쫹</w:t>
      </w:r>
      <w:r>
        <w:rPr/>
        <w:t>ᑁ</w:t>
      </w:r>
      <w:r>
        <w:rPr/>
        <w:t>瘿㫸顄쫽浓</w:t>
      </w:r>
      <w:r>
        <w:rPr/>
        <w:t>ᗰ</w:t>
      </w:r>
      <w:r>
        <w:rPr/>
        <w:t>ढ़</w:t>
      </w:r>
      <w:r>
        <w:rPr/>
        <w:t>櫡恙?啒䷥救</w:t>
      </w:r>
      <w:r>
        <w:rPr/>
        <w:t>Ꝓ</w:t>
      </w:r>
      <w:r>
        <w:rPr/>
        <w:t>꿟蝐䃧</w:t>
      </w:r>
      <w:r>
        <w:rPr/>
        <w:t>Ɏც</w:t>
      </w:r>
      <w:r>
        <w:rPr/>
        <w:t>ో</w:t>
      </w:r>
      <w:r>
        <w:rPr/>
        <w:t>ꏡ?㭂㧣佋</w:t>
      </w:r>
      <w:r>
        <w:rPr/>
        <w:t>ủ</w:t>
      </w:r>
      <w:r>
        <w:rPr/>
        <w:t>엠葒烛剄ᷟ晄엡</w:t>
      </w:r>
      <w:r>
        <w:rPr/>
        <w:t>᱖</w:t>
      </w:r>
      <w:r>
        <w:rPr/>
        <w:t>川</w:t>
      </w:r>
      <w:r>
        <w:rPr/>
        <w:t>੟⯜</w:t>
      </w:r>
      <w:r>
        <w:rPr/>
        <w:t>큏釣┼巪옺䟫ㅄ</w:t>
      </w:r>
      <w:r>
        <w:rPr/>
        <w:t>ᓭ</w:t>
      </w:r>
      <w:r>
        <w:rPr/>
        <w:t>졁寱ꀰ䛮</w:t>
      </w:r>
      <w:r>
        <w:rPr/>
        <w:t>ጤ࿤?റ</w:t>
      </w:r>
      <w:r>
        <w:rPr/>
        <w:t>巠瀯緜</w:t>
      </w:r>
      <w:r>
        <w:rPr/>
        <w:t>ე</w:t>
      </w:r>
      <w:r>
        <w:rPr/>
        <w:t>吟ꇖ</w:t>
      </w:r>
      <w:r>
        <w:rPr/>
        <w:t>Т?</w:t>
      </w:r>
      <w:r>
        <w:rPr/>
        <w:t>爣⫩㘠胢</w:t>
      </w:r>
      <w:r>
        <w:rPr/>
        <w:t>᠟</w:t>
      </w:r>
      <w:r>
        <w:rPr/>
        <w:t>㣡弡</w:t>
      </w:r>
      <w:r>
        <w:rPr/>
        <w:t>ꨜ</w:t>
      </w:r>
      <w:r>
        <w:rPr/>
        <w:t>䗲诮㠌훭</w:t>
      </w:r>
      <w:r>
        <w:rPr/>
        <w:t>጖</w:t>
      </w:r>
      <w:r>
        <w:rPr/>
        <w:t>꼢臯팥퓤</w:t>
      </w:r>
      <w:r>
        <w:rPr/>
        <w:t>ⴢ</w:t>
      </w:r>
      <w:r>
        <w:rPr/>
        <w:t>㗪묞䄄</w:t>
      </w:r>
      <w:r>
        <w:rPr/>
        <w:t>༔</w:t>
      </w:r>
      <w:r>
        <w:rPr/>
        <w:t>〔쀄ⓩ뗟謔糩</w:t>
      </w:r>
      <w:r>
        <w:rPr/>
        <w:t>ᤕ</w:t>
      </w:r>
      <w:r>
        <w:rPr>
          <w:rtl w:val="true"/>
        </w:rPr>
        <w:t>ﷲ</w:t>
      </w:r>
      <w:r>
        <w:rPr/>
        <w:t>?</w:t>
      </w:r>
      <w:r>
        <w:rPr/>
        <w:t>껱</w:t>
      </w:r>
      <w:r>
        <w:rPr/>
        <w:t>⠥</w:t>
      </w:r>
      <w:r>
        <w:rPr/>
        <w:t>䫬∥</w:t>
      </w:r>
      <w:r>
        <w:rPr/>
        <w:t>᛬</w:t>
      </w:r>
      <w:r>
        <w:rPr/>
        <w:t>嬝俵匚脁</w:t>
      </w:r>
      <w:r>
        <w:rPr/>
        <w:t>ም</w:t>
      </w:r>
      <w:r>
        <w:rPr/>
        <w:t>넁밚蟲</w:t>
      </w:r>
      <w:r>
        <w:rPr/>
        <w:t>ᣩ</w:t>
      </w:r>
      <w:r>
        <w:rPr/>
        <w:t>紝⨮贇鬲査?柘⸚ᷬ</w:t>
      </w:r>
      <w:r>
        <w:rPr>
          <w:rtl w:val="true"/>
        </w:rPr>
        <w:t>ܔ</w:t>
      </w:r>
      <w:r>
        <w:rPr/>
        <w:t>꧴</w:t>
      </w:r>
      <w:r>
        <w:rPr/>
        <w:t>㤁</w:t>
      </w:r>
      <w:r>
        <w:rPr/>
        <w:t>ꛩ</w:t>
      </w:r>
      <w:r>
        <w:rPr/>
        <w:t>틩矽퓹뜌</w:t>
      </w:r>
      <w:r>
        <w:rPr/>
        <w:t>Ỻ⤎</w:t>
      </w:r>
      <w:r>
        <w:rPr/>
        <w:t>僪</w:t>
      </w:r>
      <w:r>
        <w:rPr>
          <w:rtl w:val="true"/>
        </w:rPr>
        <w:t>ﴁ</w:t>
      </w:r>
      <w:r>
        <w:rPr/>
        <w:t>嫲⋵擭픧퓪?㷬눃苬娘瓦痟㨳鋢輨훭</w:t>
      </w:r>
      <w:r>
        <w:rPr/>
        <w:t>ᐨ⤣Ꮽ</w:t>
      </w:r>
      <w:r>
        <w:rPr/>
        <w:t>嘊䏨峴⋬燾뻰㔚糭</w:t>
      </w:r>
      <w:r>
        <w:rPr>
          <w:rtl w:val="true"/>
        </w:rPr>
        <w:t>ﴝﻧ</w:t>
      </w:r>
      <w:r>
        <w:rPr/>
        <w:t>更竩㋭﫿䀥泶</w:t>
      </w:r>
      <w:r>
        <w:rPr/>
        <w:t>į</w:t>
      </w:r>
      <w:r>
        <w:rPr/>
        <w:t>߷</w:t>
      </w:r>
      <w:r>
        <w:rPr/>
        <w:t>팔鳹</w:t>
      </w:r>
      <w:r>
        <w:rPr/>
        <w:t>૽</w:t>
      </w:r>
      <w:r>
        <w:rPr/>
        <w:t>쇷</w:t>
      </w:r>
      <w:r>
        <w:rPr/>
        <w:t>ഄ෯</w:t>
      </w:r>
      <w:r>
        <w:rPr/>
        <w:t>䐚껨䈡ꋭ탸츓糽</w:t>
      </w:r>
      <w:r>
        <w:rPr>
          <w:rtl w:val="true"/>
        </w:rPr>
        <w:t>ﳻ</w:t>
      </w:r>
      <w:r>
        <w:rPr/>
        <w:t># </w:t>
      </w:r>
      <w:r>
        <w:rPr/>
        <w:t>촓</w:t>
      </w:r>
      <w:r>
        <w:rPr/>
        <w:t>ȉ</w:t>
      </w:r>
      <w:r>
        <w:rPr/>
        <w:t>谒夈</w:t>
      </w:r>
      <w:r>
        <w:rPr/>
        <w:t>᠅</w:t>
      </w:r>
      <w:r>
        <w:rPr/>
        <w:t>鐂鋲?</w:t>
      </w:r>
      <w:r>
        <w:rPr/>
        <w:t>⣣?⃰</w:t>
      </w:r>
      <w:r>
        <w:rPr/>
        <w:t>鳰</w:t>
      </w:r>
      <w:r>
        <w:rPr/>
        <w:t>᠊</w:t>
      </w:r>
      <w:r>
        <w:rPr>
          <w:rtl w:val="true"/>
        </w:rPr>
        <w:t>׳</w:t>
      </w:r>
      <w:r>
        <w:rPr/>
        <w:t>騉</w:t>
      </w:r>
      <w:r>
        <w:rPr/>
        <w:t>Ϲ</w:t>
      </w:r>
      <w:r>
        <w:rPr>
          <w:rtl w:val="true"/>
        </w:rPr>
        <w:t>ﯶ</w:t>
      </w:r>
      <w:r>
        <w:rPr/>
        <w:t>淥</w:t>
      </w:r>
      <w:r>
        <w:rPr/>
        <w:t>ꧪ</w:t>
      </w:r>
      <w:r>
        <w:rPr/>
        <w:t>㧽凡⸒㫣㼇详篩</w:t>
      </w:r>
      <w:r>
        <w:rPr/>
        <w:t>૙</w:t>
      </w:r>
      <w:r>
        <w:rPr/>
        <w:t>ϱ</w:t>
      </w:r>
      <w:r>
        <w:rPr/>
        <w:t>䯜뇸</w:t>
      </w:r>
      <w:r>
        <w:rPr/>
        <w:t>ჩ</w:t>
      </w:r>
      <w:r>
        <w:rPr/>
        <w:t>괁냰뤌绪㘌᳠迼嗟擩䓴懱退</w:t>
      </w:r>
      <w:r>
        <w:rPr/>
        <w:t>ԇ</w:t>
      </w:r>
      <w:r>
        <w:rPr/>
        <w:t>탥蠇</w:t>
      </w:r>
      <w:r>
        <w:rPr/>
        <w:t>ყḄ￴</w:t>
      </w:r>
      <w:r>
        <w:rPr/>
        <w:t>韻调봆䳳쌀</w:t>
      </w:r>
      <w:r>
        <w:rPr/>
        <w:t>÷ᗿ</w:t>
      </w:r>
      <w:r>
        <w:rPr/>
        <w:t>ꫭ</w:t>
      </w:r>
      <w:r>
        <w:rPr/>
        <w:t>윊ꋘ倝旌⸨쏐츤绕긜쫎쨝䓆儨뤯뿈叉鰡</w:t>
      </w:r>
      <w:r>
        <w:rPr/>
        <w:t>࣍</w:t>
      </w:r>
      <w:r>
        <w:rPr/>
        <w:t>稚쿗</w:t>
      </w:r>
      <w:r>
        <w:rPr/>
        <w:t>ꧡ꬙</w:t>
      </w:r>
      <w:r>
        <w:rPr/>
        <w:t>틤堚ᷥ귤┚</w:t>
      </w:r>
      <w:r>
        <w:rPr/>
        <w:t>ꛟ</w:t>
      </w:r>
      <w:r>
        <w:rPr/>
        <w:t>씔仕儌</w:t>
      </w:r>
      <w:r>
        <w:rPr/>
        <w:t>ꯎ꤇</w:t>
      </w:r>
      <w:r>
        <w:rPr/>
        <w:t>쟑</w:t>
      </w:r>
      <w:r>
        <w:rPr>
          <w:rtl w:val="true"/>
        </w:rPr>
        <w:t>ࠋ</w:t>
      </w:r>
      <w:r>
        <w:rPr/>
        <w:t>ꋗ?﨑ꌈ</w:t>
      </w:r>
      <w:r>
        <w:rPr/>
        <w:t>ো</w:t>
      </w:r>
      <w:r>
        <w:rPr/>
        <w:t>맾</w:t>
      </w:r>
      <w:r>
        <w:rPr/>
        <w:t>ϐ</w:t>
      </w:r>
      <w:r>
        <w:rPr/>
        <w:t>᧿ⓑจ</w:t>
      </w:r>
      <w:r>
        <w:rPr/>
        <w:t>拉팋퓇騃淘䳹</w:t>
      </w:r>
      <w:r>
        <w:rPr/>
        <w:t>Ꮹ</w:t>
      </w:r>
      <w:r>
        <w:rPr/>
        <w:t>췸㣣烾험緼</w:t>
      </w:r>
      <w:r>
        <w:rPr/>
        <w:t>ⳮ</w:t>
      </w:r>
      <w:r>
        <w:rPr/>
        <w:t>쓲崚</w:t>
      </w:r>
      <w:r>
        <w:rPr/>
        <w:t>꣰✫⇿</w:t>
      </w:r>
      <w:r>
        <w:rPr/>
        <w:t>缒弑㳼霖ᄉ</w:t>
      </w:r>
      <w:r>
        <w:rPr/>
        <w:t>ᰎ</w:t>
      </w:r>
      <w:r>
        <w:rPr/>
        <w:t>鸟⼅뀝䨃贍 뤎</w:t>
      </w:r>
      <w:r>
        <w:rPr/>
        <w:t>ଃ</w:t>
      </w:r>
      <w:r>
        <w:rPr/>
        <w:t>9</w:t>
      </w:r>
      <w:r>
        <w:rPr/>
        <w:t>숅蔺匏</w:t>
      </w:r>
      <w:r>
        <w:rPr/>
        <w:t>ș</w:t>
      </w:r>
      <w:r>
        <w:rPr/>
        <w:t>欜㌓战㸛</w:t>
      </w:r>
      <w:r>
        <w:rPr/>
        <w:t>഑</w:t>
      </w:r>
      <w:r>
        <w:rPr/>
        <w:t>뀠渋洔㔉㬅㔊ꄍ툍?輮긐</w:t>
      </w:r>
      <w:r>
        <w:rPr/>
        <w:t>ꤚ</w:t>
      </w:r>
      <w:r>
        <w:rPr/>
        <w:t>䘇朄锈戇</w:t>
      </w:r>
      <w:r>
        <w:rPr/>
        <w:t>ഓ</w:t>
      </w:r>
      <w:r>
        <w:rPr/>
        <w:t>씘┐錜䈉뼟꜃㬛䨖㐇븡뜂瀳踬⧵儍⓷뇿賻䴛뇽猾諾</w:t>
      </w:r>
      <w:r>
        <w:rPr/>
        <w:t>ꬻ</w:t>
      </w:r>
      <w:r>
        <w:rPr/>
        <w:t>泿怖</w:t>
      </w:r>
      <w:r>
        <w:rPr/>
        <w:t>Ḁ</w:t>
      </w:r>
      <w:r>
        <w:rPr/>
        <w:t>郻ꐁ䤅䴈</w:t>
      </w:r>
      <w:r>
        <w:rPr/>
        <w:t>#</w:t>
      </w:r>
      <w:r>
        <w:rPr/>
        <w:t>먔鈤혝氖갘㨉礇넇</w:t>
      </w:r>
      <w:r>
        <w:rPr>
          <w:rtl w:val="true"/>
        </w:rPr>
        <w:t>߻</w:t>
      </w:r>
      <w:r>
        <w:rPr/>
        <w:t>鴉胿昊刍</w:t>
      </w:r>
      <w:r>
        <w:rPr>
          <w:rtl w:val="true"/>
        </w:rPr>
        <w:t>ﴏ</w:t>
      </w:r>
      <w:r>
        <w:rPr/>
        <w:t>렑ㄈ䈌ꄁ쟳愌燦䔞叵︡형</w:t>
      </w:r>
      <w:r>
        <w:rPr/>
        <w:t>ဍ</w:t>
      </w:r>
      <w:r>
        <w:rPr/>
        <w:t>戍</w:t>
      </w:r>
      <w:r>
        <w:rPr/>
        <w:t>ꗷ</w:t>
      </w:r>
      <w:r>
        <w:rPr/>
        <w:t>똑䫬턗⿺伕蠅瀏ᳰ鐏曋瘓뿓謐</w:t>
      </w:r>
      <w:r>
        <w:rPr/>
        <w:t>ᤋ</w:t>
      </w:r>
      <w:r>
        <w:rPr/>
        <w:t>쟊䈁⊻廈</w:t>
      </w:r>
      <w:r>
        <w:rPr/>
        <w:t>ⷫϟ</w:t>
      </w:r>
      <w:r>
        <w:rPr/>
        <w:t>뗭吏拷勊⫼㢺䋷蚸竰⪻㛰銼</w:t>
      </w:r>
      <w:r>
        <w:rPr/>
        <w:t>˳</w:t>
      </w:r>
      <w:r>
        <w:rPr/>
        <w:t>诃䏱ꏔ廭拨惱ヷ拞蛳賘</w:t>
      </w:r>
      <w:r>
        <w:rPr/>
        <w:t>ꓰ</w:t>
      </w:r>
      <w:r>
        <w:rPr/>
        <w:t>臜</w:t>
      </w:r>
      <w:r>
        <w:rPr/>
        <w:t>ῴ</w:t>
      </w:r>
      <w:r>
        <w:rPr/>
        <w:t>梨⧵鋢诲䏛蓵ⓕ</w:t>
      </w:r>
      <w:r>
        <w:rPr/>
        <w:t>ÿ</w:t>
      </w:r>
      <w:r>
        <w:rPr/>
        <w:t>鼃㫝꣞藙ᄋ쿚묊ᇪ㴁⇷◽僮꼄</w:t>
      </w:r>
      <w:r>
        <w:rPr/>
        <w:t>Ú</w:t>
      </w:r>
      <w:r>
        <w:rPr/>
        <w:t>ጊ</w:t>
      </w:r>
      <w:r>
        <w:rPr/>
        <w:t>髗䠄迪꿼勶拾</w:t>
      </w:r>
      <w:r>
        <w:rPr/>
        <w:t>༆</w:t>
      </w:r>
      <w:r>
        <w:rPr/>
        <w:t>뿠䔍</w:t>
      </w:r>
      <w:r>
        <w:rPr/>
        <w:t>᧣</w:t>
      </w:r>
      <w:r>
        <w:rPr/>
        <w:t>娔懭儙㿶訕䏽㜊建눃ꃧ釛ℋ声夆혍柺됄퇮泠淦㇞㧣​磧컯</w:t>
      </w:r>
      <w:r>
        <w:rPr/>
        <w:t>ⴒ?</w:t>
      </w:r>
      <w:r>
        <w:rPr/>
        <w:t>뷬뫰㻥렏</w:t>
      </w:r>
      <w:r>
        <w:rPr/>
        <w:t>ዧ</w:t>
      </w:r>
      <w:r>
        <w:rPr/>
        <w:t>凲䯺꫺䏥?뇶䤊</w:t>
      </w:r>
      <w:r>
        <w:rPr/>
        <w:t>೹</w:t>
      </w:r>
      <w:r>
        <w:rPr/>
        <w:t>爏緻䔇</w:t>
      </w:r>
      <w:r>
        <w:rPr/>
        <w:t>ᔊ</w:t>
      </w:r>
      <w:r>
        <w:rPr/>
        <w:t>壧頓⿦파黴嗽</w:t>
      </w:r>
      <w:r>
        <w:rPr>
          <w:rtl w:val="true"/>
        </w:rPr>
        <w:t>܁</w:t>
      </w:r>
      <w:r>
        <w:rPr/>
        <w:t>쨅㯼簤駬樰</w:t>
      </w:r>
      <w:r>
        <w:rPr/>
        <w:t>ⷣ</w:t>
      </w:r>
      <w:r>
        <w:rPr/>
        <w:t>쌝휓</w:t>
      </w:r>
      <w:r>
        <w:rPr/>
        <w:t>ꧨ</w:t>
      </w:r>
      <w:r>
        <w:rPr/>
        <w:t>㤪</w:t>
      </w:r>
      <w:r>
        <w:rPr/>
        <w:t>ꯨ</w:t>
      </w:r>
      <w:r>
        <w:rPr/>
        <w:t>퐿뷪㼱탳㰎</w:t>
      </w:r>
      <w:r>
        <w:rPr/>
        <w:t>ჾ</w:t>
      </w:r>
      <w:r>
        <w:rPr/>
        <w:t>懽</w:t>
      </w:r>
      <w:r>
        <w:rPr/>
        <w:t>ꓽ</w:t>
      </w:r>
      <w:r>
        <w:rPr/>
        <w:t>먅⧱眔귥；</w:t>
      </w:r>
      <w:r>
        <w:rPr/>
        <w:t>ứ</w:t>
      </w:r>
      <w:r>
        <w:rPr/>
        <w:t>䨛쿶氖</w:t>
      </w:r>
      <w:r>
        <w:rPr/>
        <w:t>ü</w:t>
      </w:r>
      <w:r>
        <w:rPr/>
        <w:t>꼗᫰줢䯣</w:t>
      </w:r>
      <w:r>
        <w:rPr/>
        <w:t>ᰧ?</w:t>
      </w:r>
      <w:r>
        <w:rPr/>
        <w:t>寮</w:t>
      </w:r>
      <w:r>
        <w:rPr/>
        <w:t>෨᨝</w:t>
      </w:r>
      <w:r>
        <w:rPr/>
        <w:t>嫕䋎焺</w:t>
      </w:r>
      <w:r>
        <w:rPr/>
        <w:t>ۚ</w:t>
      </w:r>
      <w:r>
        <w:rPr/>
        <w:t>뀡⟤댢廝鈽廒潀?唧⋦쨧</w:t>
      </w:r>
      <w:r>
        <w:rPr/>
        <w:t>࣭</w:t>
      </w:r>
      <w:r>
        <w:rPr/>
        <w:t>樓￦浛韣팶</w:t>
      </w:r>
      <w:r>
        <w:rPr/>
        <w:t>꯭</w:t>
      </w:r>
      <w:r>
        <w:rPr/>
        <w:t>Ԕ</w:t>
      </w:r>
      <w:r>
        <w:rPr/>
        <w:t>軻丟㋾縸᷶圳ꈞ霟鋤朲㓠琸曨氫柶精郶瀘</w:t>
      </w:r>
      <w:r>
        <w:rPr/>
        <w:t>೩</w:t>
      </w:r>
      <w:r>
        <w:rPr/>
        <w:t>틤砉蟱䤎髺?촫</w:t>
      </w:r>
      <w:r>
        <w:rPr/>
        <w:t>ꓝ</w:t>
      </w:r>
      <w:r>
        <w:rPr/>
        <w:t>䰖</w:t>
      </w:r>
      <w:r>
        <w:rPr/>
        <w:t>ổ</w:t>
      </w:r>
      <w:r>
        <w:rPr/>
        <w:t>㸀鯕</w:t>
      </w:r>
      <w:r>
        <w:rPr/>
        <w:t>ේ̱</w:t>
      </w:r>
      <w:r>
        <w:rPr/>
        <w:t>ꋢ尬</w:t>
      </w:r>
      <w:r>
        <w:rPr/>
        <w:t>ᣬ</w:t>
      </w:r>
      <w:r>
        <w:rPr/>
        <w:t>줄珪탴쟞</w:t>
      </w:r>
      <w:r>
        <w:rPr/>
        <w:t>Ⰾ</w:t>
      </w:r>
      <w:r>
        <w:rPr/>
        <w:t>䛘줡</w:t>
      </w:r>
      <w:r>
        <w:rPr>
          <w:rtl w:val="true"/>
        </w:rPr>
        <w:t>ﯝ</w:t>
      </w:r>
      <w:r>
        <w:rPr/>
        <w:t>〙䣥怕⃦䨡䷧퀘廮䧶ᷬ</w:t>
      </w:r>
      <w:r>
        <w:rPr/>
        <w:t>ǹ</w:t>
      </w:r>
      <w:r>
        <w:rPr/>
        <w:t>鈊┚礂?ꋍ縂懕탼뿽䋿騑伄퐊淋뤃㳾ꇿ礓㌊嬛㤗뀠鴃８</w:t>
      </w:r>
      <w:r>
        <w:rPr/>
        <w:t>᯲</w:t>
      </w:r>
      <w:r>
        <w:rPr/>
        <w:t>봔磯瓿⬠䈕븜記椚⫿索웟Ｌ</w:t>
      </w:r>
      <w:r>
        <w:rPr/>
        <w:t>૙?</w:t>
      </w:r>
      <w:r>
        <w:rPr/>
        <w:t>뛥ꈞꈐ</w:t>
      </w:r>
      <w:r>
        <w:rPr/>
        <w:t>ꯎ </w:t>
      </w:r>
      <w:r>
        <w:rPr/>
        <w:t>叀簋燍秢泥舖듘儔迎挓꫎✕柗㔕䯣堑瓦欍㧙ꀏ勊</w:t>
      </w:r>
      <w:r>
        <w:rPr/>
        <w:t>ꔗ</w:t>
      </w:r>
      <w:r>
        <w:rPr/>
        <w:t>줝</w:t>
      </w:r>
      <w:r>
        <w:rPr/>
        <w:t>⣟</w:t>
      </w:r>
      <w:r>
        <w:rPr/>
        <w:t>㼚烞먍</w:t>
      </w:r>
      <w:r>
        <w:rPr/>
        <w:t>꧉</w:t>
      </w:r>
      <w:r>
        <w:rPr/>
        <w:t>ⴄ</w:t>
      </w:r>
      <w:r>
        <w:rPr/>
        <w:t>咾䗌퀠⃝紱뻗</w:t>
      </w:r>
      <w:r>
        <w:rPr/>
        <w:t>꤬</w:t>
      </w:r>
      <w:r>
        <w:rPr/>
        <w:t>폃唜</w:t>
      </w:r>
      <w:r>
        <w:rPr/>
        <w:t>ԙ</w:t>
      </w:r>
      <w:r>
        <w:rPr/>
        <w:t>隽䠪终唻</w:t>
      </w:r>
      <w:r>
        <w:rPr/>
        <w:t>ǒ⠷</w:t>
      </w:r>
      <w:r>
        <w:rPr/>
        <w:t>뫙儡訍㯜㼈⋙䄌䳛⤐臡蘿䳡餒贗돓怠ⓢ蘛쟥</w:t>
      </w:r>
      <w:r>
        <w:rPr/>
        <w:t>ᘑ</w:t>
      </w:r>
      <w:r>
        <w:rPr/>
        <w:t>싙꼇棐</w:t>
      </w:r>
      <w:r>
        <w:rPr/>
        <w:t>ꯗ</w:t>
      </w:r>
      <w:r>
        <w:rPr/>
        <w:t>嘅黦踅绪哿뛵룊㳰㺾蟲跂競</w:t>
      </w:r>
      <w:r>
        <w:rPr/>
        <w:t>ᓖ</w:t>
      </w:r>
      <w:r>
        <w:rPr/>
        <w:t>៳</w:t>
      </w:r>
      <w:r>
        <w:rPr/>
        <w:t>퓨雨无쳟</w:t>
      </w:r>
      <w:r>
        <w:rPr/>
        <w:t>࿢</w:t>
      </w:r>
      <w:r>
        <w:rPr/>
        <w:t>滚뫩귢웬</w:t>
      </w:r>
      <w:r>
        <w:rPr/>
        <w:t>Ǩ</w:t>
      </w:r>
      <w:r>
        <w:rPr/>
        <w:t>廪糢竣信폧닦탤⏫</w:t>
      </w:r>
      <w:r>
        <w:rPr/>
        <w:t>꣘</w:t>
      </w:r>
      <w:r>
        <w:rPr/>
        <w:t>槬跐䳯?裵ᳺ郻⓷燽⻮⃹槫鿹</w:t>
      </w:r>
      <w:r>
        <w:rPr/>
        <w:t>࿴ࣹ</w:t>
      </w:r>
      <w:r>
        <w:rPr/>
        <w:t>㻶</w:t>
      </w:r>
      <w:r>
        <w:rPr/>
        <w:t>ዻ</w:t>
      </w:r>
      <w:r>
        <w:rPr/>
        <w:t>㏯웪踌곱꜓铹挘䗳</w:t>
      </w:r>
      <w:r>
        <w:rPr/>
        <w:t>ଛ⿤ᤚ</w:t>
      </w:r>
      <w:r>
        <w:rPr/>
        <w:t>菡鄗䇰䜘菻</w:t>
      </w:r>
      <w:r>
        <w:rPr/>
        <w:t>ࠜ</w:t>
      </w:r>
      <w:r>
        <w:rPr/>
        <w:t>㧱켜曜댘</w:t>
      </w:r>
      <w:r>
        <w:rPr/>
        <w:t>ᣖ</w:t>
      </w:r>
      <w:r>
        <w:rPr/>
        <w:t>넔᫥焒㓶贌騀쫫</w:t>
      </w:r>
      <w:r>
        <w:rPr/>
        <w:t>˷</w:t>
      </w:r>
      <w:r>
        <w:rPr/>
        <w:t>৥</w:t>
      </w:r>
      <w:r>
        <w:rPr/>
        <w:t>᛹</w:t>
      </w:r>
      <w:r>
        <w:rPr/>
        <w:t>싧㗬̊瓯</w:t>
      </w:r>
      <w:r>
        <w:rPr/>
        <w:t>ః</w:t>
      </w:r>
      <w:r>
        <w:rPr/>
        <w:t>篳</w:t>
      </w:r>
      <w:r>
        <w:rPr/>
        <w:t>ᣵ</w:t>
      </w:r>
      <w:r>
        <w:rPr/>
        <w:t>듲</w:t>
      </w:r>
      <w:r>
        <w:rPr/>
        <w:t>꣭</w:t>
      </w:r>
      <w:r>
        <w:rPr/>
        <w:t>䣨廲滢緱⓻꼆䇰</w:t>
      </w:r>
      <w:r>
        <w:rPr/>
        <w:t>ᘂ</w:t>
      </w:r>
      <w:r>
        <w:rPr/>
        <w:t>鿢</w:t>
      </w:r>
      <w:r>
        <w:rPr/>
        <w:t>০</w:t>
      </w:r>
      <w:r>
        <w:rPr/>
        <w:t>䗜㓙竟廬跦㨁蛫맪勮㫳ꀅ蛺琁?切䏴</w:t>
      </w:r>
      <w:r>
        <w:rPr/>
        <w:t>꤁</w:t>
      </w:r>
      <w:r>
        <w:rPr/>
        <w:t>ⷹ</w:t>
      </w:r>
      <w:r>
        <w:rPr/>
        <w:t>阆愃䐌謋瘋騊밁砋᣹</w:t>
      </w:r>
      <w:r>
        <w:rPr>
          <w:rtl w:val="true"/>
        </w:rPr>
        <w:t>ࠕ</w:t>
      </w:r>
      <w:r>
        <w:rPr/>
        <w:t></w:t>
      </w:r>
      <w:r>
        <w:rPr/>
        <w:t>欘ᇸ贒</w:t>
      </w:r>
      <w:r>
        <w:rPr/>
        <w:t>ᗿ</w:t>
      </w:r>
      <w:r>
        <w:rPr/>
        <w:t>樍萉圍</w:t>
      </w:r>
      <w:r>
        <w:rPr/>
        <w:t>ᘑ</w:t>
      </w:r>
      <w:r>
        <w:rPr>
          <w:rtl w:val="true"/>
        </w:rPr>
        <w:t>܌</w:t>
      </w:r>
      <w:r>
        <w:rPr/>
        <w:t>０</w:t>
      </w:r>
      <w:r>
        <w:rPr/>
        <w:t>氋⼗봑</w:t>
      </w:r>
      <w:r>
        <w:rPr/>
        <w:t>ȏ</w:t>
      </w:r>
      <w:r>
        <w:rPr/>
        <w:t>㨥뜁訜⇹똕⻽혗䨃씙堒嬊ꏷ﬏⋴吟</w:t>
      </w:r>
      <w:r>
        <w:rPr/>
        <w:t>෮</w:t>
      </w:r>
      <w:r>
        <w:rPr/>
        <w:t>괤⛪??ℑ峠☩稼?</w:t>
      </w:r>
      <w:r>
        <w:rPr/>
        <w:t>ӧ</w:t>
      </w:r>
      <w:r>
        <w:rPr/>
        <w:t>녁㿦뵇䧦葌㏬渚磳爼⋸</w:t>
      </w:r>
      <w:r>
        <w:rPr>
          <w:rtl w:val="true"/>
        </w:rPr>
        <w:t>࠸</w:t>
      </w:r>
      <w:r>
        <w:rPr/>
        <w:t>䷼?</w:t>
      </w:r>
      <w:r>
        <w:rPr/>
        <w:t>댳☧㰈꼞㈊脡?簥㴂</w:t>
      </w:r>
      <w:r>
        <w:rPr/>
        <w:t>༟⌀</w:t>
      </w:r>
      <w:r>
        <w:rPr/>
        <w:t>뼍픗</w:t>
      </w:r>
      <w:r>
        <w:rPr/>
        <w:t>ꤡ</w:t>
      </w:r>
      <w:r>
        <w:rPr/>
        <w:t>鄦怦漫㤛퀚气㴇ꐘ눊夗긣㼇✵㻹㘭ꇻ蜚눃〕?伜</w:t>
      </w:r>
      <w:r>
        <w:rPr/>
        <w:t>꣱</w:t>
      </w:r>
      <w:r>
        <w:rPr/>
        <w:t>蔛</w:t>
      </w:r>
      <w:r>
        <w:rPr/>
        <w:t>ࣨ</w:t>
      </w:r>
      <w:r>
        <w:rPr/>
        <w:t>䔎컪섅꯿輓</w:t>
      </w:r>
      <w:r>
        <w:rPr/>
        <w:t>Ӿ</w:t>
      </w:r>
      <w:r>
        <w:rPr/>
        <w:t>帘폯蠝</w:t>
      </w:r>
      <w:r>
        <w:rPr/>
        <w:t>೤</w:t>
      </w:r>
      <w:r>
        <w:rPr/>
        <w:t>儠雩봕</w:t>
      </w:r>
      <w:r>
        <w:rPr/>
        <w:t>ꟺ</w:t>
      </w:r>
      <w:r>
        <w:rPr/>
        <w:t>ฆ</w:t>
      </w:r>
      <w:r>
        <w:rPr/>
        <w:t>뼀̇迳⌘㇡愠㳘漙⻖漗짓⼠</w:t>
      </w:r>
      <w:r>
        <w:rPr/>
        <w:t>໖</w:t>
      </w:r>
      <w:r>
        <w:rPr/>
        <w:t>霔귙뷛稦藟쨸䋥㤹틧䠵</w:t>
      </w:r>
      <w:r>
        <w:rPr/>
        <w:t>ዦျ</w:t>
      </w:r>
      <w:r>
        <w:rPr/>
        <w:t>滣獁㗞昽</w:t>
      </w:r>
      <w:r>
        <w:rPr/>
        <w:t>ἶ</w:t>
      </w:r>
      <w:r>
        <w:rPr/>
        <w:t>࣌</w:t>
      </w:r>
      <w:r>
        <w:rPr/>
        <w:t>㜲㷑</w:t>
      </w:r>
      <w:r>
        <w:rPr>
          <w:rtl w:val="true"/>
        </w:rPr>
        <w:t>ث</w:t>
      </w:r>
      <w:r>
        <w:rPr/>
        <w:t>ᇟꜟ</w:t>
      </w:r>
      <w:r>
        <w:rPr/>
        <w:t>ΰ?</w:t>
      </w:r>
      <w:r>
        <w:rPr/>
        <w:t>ᰡ</w:t>
      </w:r>
      <w:r>
        <w:rPr/>
        <w:t>別凞爞㷟尓듕ꀉ﫼黓㳮ퟚ﫩</w:t>
      </w:r>
      <w:r>
        <w:rPr/>
        <w:t>ෛ</w:t>
      </w:r>
      <w:r>
        <w:rPr/>
        <w:t>闵䋙</w:t>
      </w:r>
      <w:r>
        <w:rPr>
          <w:rtl w:val="true"/>
        </w:rPr>
        <w:t>ߛ</w:t>
      </w:r>
      <w:r>
        <w:rPr/>
        <w:t>✊</w:t>
      </w:r>
      <w:r>
        <w:rPr/>
        <w:t>㓜爇럙愆⧘␊给괐巘䘖럔?与擠섇</w:t>
      </w:r>
      <w:r>
        <w:rPr>
          <w:rtl w:val="true"/>
        </w:rPr>
        <w:t>ﳥ</w:t>
      </w:r>
      <w:r>
        <w:rPr/>
        <w:t>퀉똍飗</w:t>
      </w:r>
      <w:r>
        <w:rPr/>
        <w:t>ᤈ﷾</w:t>
      </w:r>
      <w:r>
        <w:rPr/>
        <w:t>竓阃꿗쿠谛们?</w:t>
      </w:r>
      <w:r>
        <w:rPr/>
        <w:t>Ᏽ</w:t>
      </w:r>
      <w:r>
        <w:rPr/>
        <w:t>痺매⫿</w:t>
      </w:r>
      <w:r>
        <w:rPr/>
        <w:t>࿰</w:t>
      </w:r>
      <w:r>
        <w:rPr/>
        <w:t>㸀</w:t>
      </w:r>
      <w:r>
        <w:rPr/>
        <w:t>૽᯹</w:t>
      </w:r>
      <w:r>
        <w:rPr/>
        <w:t>⳿?᫴</w:t>
      </w:r>
      <w:r>
        <w:rPr/>
        <w:t>⻿대</w:t>
      </w:r>
      <w:r>
        <w:rPr/>
        <w:t>ᰀ</w:t>
      </w:r>
      <w:r>
        <w:rPr/>
        <w:t>堆</w:t>
      </w:r>
      <w:r>
        <w:rPr/>
        <w:t>ჸ</w:t>
      </w:r>
      <w:r>
        <w:rPr/>
        <w:t>埿</w:t>
      </w:r>
      <w:r>
        <w:rPr/>
        <w:t>ᣯ</w:t>
      </w:r>
      <w:r>
        <w:rPr/>
        <w:t>迺哳묃럽</w:t>
      </w:r>
      <w:r>
        <w:rPr/>
        <w:t>ؓ</w:t>
      </w:r>
      <w:r>
        <w:rPr/>
        <w:t>嫺ꈙ痩䐕拢ퟮ茑⋻휚</w:t>
      </w:r>
      <w:r>
        <w:rPr/>
        <w:t>῵</w:t>
      </w:r>
      <w:r>
        <w:rPr/>
        <w:t>篢ꄲ㈵</w:t>
      </w:r>
      <w:r>
        <w:rPr/>
        <w:t>῁</w:t>
      </w:r>
      <w:r>
        <w:rPr/>
        <w:t>縰ꆻ㠬担嫑?</w:t>
      </w:r>
      <w:r>
        <w:rPr/>
        <w:t>బ</w:t>
      </w:r>
      <w:r>
        <w:rPr/>
        <w:t>憭∥</w:t>
      </w:r>
      <w:r>
        <w:rPr/>
        <w:t>ᦣ⨠?ଡ</w:t>
      </w:r>
      <w:r>
        <w:rPr/>
        <w:t>懒锥峗臘⧍섟곊숒ꃖ蜉拦䠑勰逓毪퀒䛦氦儴瘂㐸㛼숲㗮堪엧娢濭爛燳帘꼚㿪䤠髯㜦绽쬪䬆笭㼉</w:t>
      </w:r>
      <w:r>
        <w:rPr/>
        <w:t>ᴮ</w:t>
      </w:r>
      <w:r>
        <w:rPr/>
        <w:t>ᬑ⸜</w:t>
      </w:r>
      <w:r>
        <w:rPr/>
        <w:t>ᔴ</w:t>
      </w:r>
      <w:r>
        <w:rPr/>
        <w:t>ꀘ</w:t>
      </w:r>
      <w:r>
        <w:rPr/>
        <w:t>ᨃ</w:t>
      </w:r>
      <w:r>
        <w:rPr/>
        <w:t>铱瓴␯?丵쓸堪쿰⋶?缇萮㬙묳</w:t>
      </w:r>
      <w:r>
        <w:rPr/>
        <w:t>Ԝᴰ</w:t>
      </w:r>
      <w:r>
        <w:rPr/>
        <w:t>섍</w:t>
      </w:r>
      <w:r>
        <w:rPr/>
        <w:t>బ</w:t>
      </w:r>
      <w:r>
        <w:rPr/>
        <w:t>䘁✭☉怭</w:t>
      </w:r>
      <w:r>
        <w:rPr/>
        <w:t>༜ሥ</w:t>
      </w:r>
      <w:r>
        <w:rPr/>
        <w:t>鈟촗锏㸏䨅萋向䬅∤?巷</w:t>
      </w:r>
      <w:r>
        <w:rPr>
          <w:rtl w:val="true"/>
        </w:rPr>
        <w:t>ﰖ</w:t>
      </w:r>
      <w:r>
        <w:rPr/>
        <w:t>Ǻ</w:t>
      </w:r>
      <w:r>
        <w:rPr/>
        <w:t>넊䓻茋?緷昚</w:t>
      </w:r>
      <w:r>
        <w:rPr/>
        <w:t>ჿ</w:t>
      </w:r>
      <w:r>
        <w:rPr/>
        <w:t>㈝阆舠㈆䰩</w:t>
      </w:r>
      <w:r>
        <w:rPr/>
        <w:t>వ</w:t>
      </w:r>
      <w:r>
        <w:rPr/>
        <w:t>鈇</w:t>
      </w:r>
      <w:r>
        <w:rPr/>
        <w:t>ꬹ</w:t>
      </w:r>
      <w:r>
        <w:rPr/>
        <w:t>露</w:t>
      </w:r>
      <w:r>
        <w:rPr/>
        <w:t>ꔛ</w:t>
      </w:r>
      <w:r>
        <w:rPr/>
        <w:t>먪뜕搭㔈</w:t>
      </w:r>
      <w:r>
        <w:rPr/>
        <w:t>ᐴἁ</w:t>
      </w:r>
      <w:r>
        <w:rPr/>
        <w:t>渱갅㐩︌</w:t>
      </w:r>
      <w:r>
        <w:rPr/>
        <w:t>﬩</w:t>
      </w:r>
      <w:r>
        <w:rPr/>
        <w:t>혊⤱</w:t>
      </w:r>
      <w:r>
        <w:rPr/>
        <w:t>˿</w:t>
      </w:r>
      <w:r>
        <w:rPr/>
        <w:t>묯尨図㘮◹笾蹀廴</w:t>
      </w:r>
      <w:r>
        <w:rPr>
          <w:rtl w:val="true"/>
        </w:rPr>
        <w:t>د</w:t>
      </w:r>
      <w:r>
        <w:rPr/>
        <w:t>䧬눣廫㰬</w:t>
      </w:r>
      <w:r>
        <w:rPr/>
        <w:t>ᓱ</w:t>
      </w:r>
      <w:r>
        <w:rPr/>
        <w:t>먳菷</w:t>
      </w:r>
      <w:r>
        <w:rPr/>
        <w:t>ࠪ</w:t>
      </w:r>
      <w:r>
        <w:rPr/>
        <w:t>뿸턞쓵踧</w:t>
      </w:r>
      <w:r>
        <w:rPr/>
        <w:t>ϳ</w:t>
      </w:r>
      <w:r>
        <w:rPr/>
        <w:t>씹毵夺</w:t>
      </w:r>
      <w:r>
        <w:rPr>
          <w:rtl w:val="true"/>
        </w:rPr>
        <w:t>۾</w:t>
      </w:r>
      <w:r>
        <w:rPr/>
        <w:t>㤥嘇挐紉䔁㔗嫵</w:t>
      </w:r>
      <w:r>
        <w:rPr/>
        <w:t>ሚ</w:t>
      </w:r>
      <w:r>
        <w:rPr/>
        <w:t>槯簑ᳳ쐈샻</w:t>
      </w:r>
      <w:r>
        <w:rPr>
          <w:rtl w:val="true"/>
        </w:rPr>
        <w:t>؋</w:t>
      </w:r>
      <w:r>
        <w:rPr/>
        <w:t>弁稕嘁爛狿耤</w:t>
      </w:r>
      <w:r>
        <w:rPr/>
        <w:t>ԁ</w:t>
      </w:r>
      <w:r>
        <w:rPr/>
        <w:t>椪?섁꘷⫺켸￵㜶估∈茥</w:t>
      </w:r>
      <w:r>
        <w:rPr/>
        <w:t>ᐊ</w:t>
      </w:r>
      <w:r>
        <w:rPr/>
        <w:t>搁쏻ᄚ嘂䐎촖嘓儊쐏㴊␌蠒䤎䌏휓鷿耕鿸딎</w:t>
      </w:r>
      <w:r>
        <w:rPr/>
        <w:t>ጂ</w:t>
      </w:r>
      <w:r>
        <w:rPr/>
        <w:t>쬈</w:t>
      </w:r>
      <w:r>
        <w:rPr/>
        <w:t>෴</w:t>
      </w:r>
      <w:r>
        <w:rPr/>
        <w:t>똀룯</w:t>
      </w:r>
      <w:r>
        <w:rPr/>
        <w:t>۹</w:t>
      </w:r>
      <w:r>
        <w:rPr/>
        <w:t>嗳엿￶砈</w:t>
      </w:r>
      <w:r>
        <w:rPr/>
        <w:t>ꓴ</w:t>
      </w:r>
      <w:r>
        <w:rPr/>
        <w:t>諿맮揫</w:t>
      </w:r>
      <w:r>
        <w:rPr/>
        <w:t>ያ</w:t>
      </w:r>
      <w:r>
        <w:rPr/>
        <w:t>鋣듮볮᫹鷰◰練</w:t>
      </w:r>
      <w:r>
        <w:rPr/>
        <w:t>Ü</w:t>
      </w:r>
      <w:r>
        <w:rPr/>
        <w:t>닽䇓蜋</w:t>
      </w:r>
      <w:r>
        <w:rPr/>
        <w:t>ᣜ</w:t>
      </w:r>
      <w:r>
        <w:rPr/>
        <w:t>೤̠</w:t>
      </w:r>
      <w:r>
        <w:rPr/>
        <w:t>郛휣⇊</w:t>
      </w:r>
      <w:r>
        <w:rPr/>
        <w:t>Ꮓ</w:t>
      </w:r>
      <w:r>
        <w:rPr/>
        <w:t>ጠ</w:t>
      </w:r>
      <w:r>
        <w:rPr/>
        <w:t>￉贛泏줛車㜡㫇㗒?爢</w:t>
      </w:r>
      <w:r>
        <w:rPr/>
        <w:t>Ῡ</w:t>
      </w:r>
      <w:r>
        <w:rPr/>
        <w:t>ꫡ</w:t>
      </w:r>
      <w:r>
        <w:rPr/>
        <w:t>砑毞䌈</w:t>
      </w:r>
      <w:r>
        <w:rPr/>
        <w:t>﷨</w:t>
      </w:r>
      <w:r>
        <w:rPr/>
        <w:t>䈇㫴搌?턎쇦촌黠䳢긕ꇤ琜䰝柤逝</w:t>
      </w:r>
      <w:r>
        <w:rPr/>
        <w:t>෦ย</w:t>
      </w:r>
      <w:r>
        <w:rPr/>
        <w:t>磠돏</w:t>
      </w:r>
      <w:r>
        <w:rPr/>
        <w:t>ꤟೀ</w:t>
      </w:r>
      <w:r>
        <w:rPr/>
        <w:t>찓</w:t>
      </w:r>
      <w:r>
        <w:rPr>
          <w:rtl w:val="true"/>
        </w:rPr>
        <w:t>ﺽ</w:t>
      </w:r>
      <w:r>
        <w:rPr/>
        <w:t></w:t>
      </w:r>
      <w:r>
        <w:rPr/>
        <w:t>韂᫽⮾</w:t>
      </w:r>
      <w:r>
        <w:rPr>
          <w:rtl w:val="true"/>
        </w:rPr>
        <w:t>׹</w:t>
      </w:r>
      <w:r>
        <w:rPr/>
        <w:t>늴뗺隸뇻䯊룶珕싱鋒㻶糓菿苣퟾雵埭</w:t>
      </w:r>
      <w:r>
        <w:rPr/>
        <w:t>໶</w:t>
      </w:r>
      <w:r>
        <w:rPr/>
        <w:t>淝츆</w:t>
      </w:r>
      <w:r>
        <w:rPr>
          <w:rtl w:val="true"/>
        </w:rPr>
        <w:t>ו</w:t>
      </w:r>
      <w:r>
        <w:rPr/>
        <w:t>紗</w:t>
      </w:r>
      <w:r>
        <w:rPr/>
        <w:t>ꛗ̗ऊ</w:t>
      </w:r>
      <w:r>
        <w:rPr/>
        <w:t>῜ἁ</w:t>
      </w:r>
      <w:r>
        <w:rPr/>
        <w:t>뻣㬂컱</w:t>
      </w:r>
      <w:r>
        <w:rPr/>
        <w:t>ഉ?</w:t>
      </w:r>
      <w:r>
        <w:rPr/>
        <w:t>쬐</w:t>
      </w:r>
      <w:r>
        <w:rPr/>
        <w:t>໰</w:t>
      </w:r>
      <w:r>
        <w:rPr/>
        <w:t>怘헣䬟헦藶</w:t>
      </w:r>
      <w:r>
        <w:rPr/>
        <w:t>៾</w:t>
      </w:r>
      <w:r>
        <w:rPr/>
        <w:t>礮䄩訛㧪蜋㧱鰀淵竾䷷?篹䧸䔋狲㄁엯㏳</w:t>
      </w:r>
      <w:r>
        <w:rPr/>
        <w:t>Ϭ</w:t>
      </w:r>
      <w:r>
        <w:rPr/>
        <w:t>拯∀싵?ퟶ蜌냴錑僺</w:t>
      </w:r>
      <w:r>
        <w:rPr/>
        <w:t>ᰐ</w:t>
      </w:r>
      <w:r>
        <w:rPr/>
        <w:t>ⴉ</w:t>
      </w:r>
      <w:r>
        <w:rPr/>
        <w:t>픔姽쀋珮黳惧</w:t>
      </w:r>
      <w:r>
        <w:rPr/>
        <w:t>ೠ</w:t>
      </w:r>
      <w:r>
        <w:rPr/>
        <w:t>Ự</w:t>
      </w:r>
      <w:r>
        <w:rPr/>
        <w:t>믛盽컞⯼뷞可﫚寮淖嫿䇐凉椌曆䘅꿊?긊翏</w:t>
      </w:r>
      <w:r>
        <w:rPr/>
        <w:t>č</w:t>
      </w:r>
      <w:r>
        <w:rPr/>
        <w:t>⿌및</w:t>
      </w:r>
      <w:r>
        <w:rPr/>
        <w:t>ϐ</w:t>
      </w:r>
      <w:r>
        <w:rPr/>
        <w:t>蘔釜頓⋨輋篪</w:t>
      </w:r>
      <w:r>
        <w:rPr/>
        <w:t>ḇ</w:t>
      </w:r>
      <w:r>
        <w:rPr/>
        <w:t>컪欍裴</w:t>
      </w:r>
      <w:r>
        <w:rPr/>
        <w:t>ꘕ</w:t>
      </w:r>
      <w:r>
        <w:rPr/>
        <w:t>똂☓㐆</w:t>
      </w:r>
      <w:r>
        <w:rPr/>
        <w:t>ᘆ</w:t>
      </w:r>
      <w:r>
        <w:rPr/>
        <w:t>쟽号壬᫻?䔂</w:t>
      </w:r>
      <w:r>
        <w:rPr/>
        <w:t>꯫</w:t>
      </w:r>
      <w:r>
        <w:rPr/>
        <w:t>퀈켓쿯</w:t>
      </w:r>
      <w:r>
        <w:rPr/>
        <w:t>ᤠ௫␡</w:t>
      </w:r>
      <w:r>
        <w:rPr/>
        <w:t>듩㠖ꏲ</w:t>
      </w:r>
      <w:r>
        <w:rPr/>
        <w:t>Ԏ</w:t>
      </w:r>
      <w:r>
        <w:rPr/>
        <w:t>頀討䬆쨌뜄?瓳뤌</w:t>
      </w:r>
      <w:r>
        <w:rPr/>
        <w:t>ᛮ</w:t>
      </w:r>
      <w:r>
        <w:rPr/>
        <w:t>琗髝</w:t>
      </w:r>
      <w:r>
        <w:rPr/>
        <w:t>ⴖ</w:t>
      </w:r>
      <w:r>
        <w:rPr/>
        <w:t>拔匍翨</w:t>
      </w:r>
      <w:r>
        <w:rPr/>
        <w:t>ᴇ꬈</w:t>
      </w:r>
      <w:r>
        <w:rPr/>
        <w:t>䤅쬋阅ᇮ괈</w:t>
      </w:r>
      <w:r>
        <w:rPr/>
        <w:t>ꟙ</w:t>
      </w:r>
      <w:r>
        <w:rPr/>
        <w:t>㬍舎럻</w:t>
      </w:r>
      <w:r>
        <w:rPr/>
        <w:t>ḍ</w:t>
      </w:r>
      <w:r>
        <w:rPr/>
        <w:t>雹伎⏪踏㷨┆揷</w:t>
      </w:r>
      <w:r>
        <w:rPr/>
        <w:t>ꗭ</w:t>
      </w:r>
      <w:r>
        <w:rPr/>
        <w:t>䀅숆㳌揿棘?곬럮ᷭ㋫㻶뗩볽竮?훲痭᫱?✄烲爚</w:t>
      </w:r>
      <w:r>
        <w:rPr/>
        <w:t>ᬃ</w:t>
      </w:r>
      <w:r>
        <w:rPr/>
        <w:t>ᘘ</w:t>
      </w:r>
      <w:r>
        <w:rPr/>
        <w:t>欚糿䤭飬稲勱踩鈁輝섉</w:t>
      </w:r>
      <w:r>
        <w:rPr/>
        <w:t>ꘙ</w:t>
      </w:r>
      <w:r>
        <w:rPr/>
        <w:t>褆켜嬂攜턂옕䬇?</w:t>
      </w:r>
      <w:r>
        <w:rPr/>
        <w:t>ฏ</w:t>
      </w:r>
      <w:r>
        <w:rPr/>
        <w:t>蔑?㔋䈍萆</w:t>
      </w:r>
      <w:r>
        <w:rPr/>
        <w:t>ฉ</w:t>
      </w:r>
      <w:r>
        <w:rPr/>
        <w:t>錁윊叺栐䇳쬑돱?狳朇귱忬</w:t>
      </w:r>
      <w:r>
        <w:rPr/>
        <w:t>ᤛ</w:t>
      </w:r>
      <w:r>
        <w:rPr/>
        <w:t>ˬ</w:t>
      </w:r>
      <w:r>
        <w:rPr/>
        <w:t>戢</w:t>
      </w:r>
      <w:r>
        <w:rPr/>
        <w:t>ᓱ</w:t>
      </w:r>
      <w:r>
        <w:rPr/>
        <w:t>夠棱섛</w:t>
      </w:r>
      <w:r>
        <w:rPr/>
        <w:t>ꛩ</w:t>
      </w:r>
      <w:r>
        <w:rPr/>
        <w:t>縗?뛡</w:t>
      </w:r>
      <w:r>
        <w:rPr/>
        <w:t>ḇ</w:t>
      </w:r>
      <w:r>
        <w:rPr/>
        <w:t>鷟</w:t>
      </w:r>
      <w:r>
        <w:rPr>
          <w:rtl w:val="true"/>
        </w:rPr>
        <w:t>܈</w:t>
      </w:r>
      <w:r>
        <w:rPr/>
        <w:t>໖</w:t>
      </w:r>
      <w:r>
        <w:rPr/>
        <w:t>㤠⯟䔞㟮㜕巸㠠⳴茪</w:t>
      </w:r>
      <w:r>
        <w:rPr/>
        <w:t>ữ</w:t>
      </w:r>
      <w:r>
        <w:rPr/>
        <w:t>紨?켜䏦☒</w:t>
      </w:r>
      <w:r>
        <w:rPr/>
        <w:t>ᣨự</w:t>
      </w:r>
      <w:r>
        <w:rPr/>
        <w:t>笇苼㬄</w:t>
      </w:r>
      <w:r>
        <w:rPr/>
        <w:t>ꨄ</w:t>
      </w:r>
      <w:r>
        <w:rPr/>
        <w:t>笇龜怒븋</w:t>
      </w:r>
      <w:r>
        <w:rPr/>
        <w:t>Ȟᐄ</w:t>
      </w:r>
      <w:r>
        <w:rPr/>
        <w:t>蟻┑?렎✂气䇾挕</w:t>
      </w:r>
      <w:r>
        <w:rPr/>
        <w:tab/>
        <w:t></w:t>
      </w:r>
      <w:r>
        <w:rPr/>
        <w:t>㸙</w:t>
      </w:r>
      <w:r>
        <w:rPr/>
        <w:t>؇꬝</w:t>
      </w:r>
      <w:r>
        <w:rPr/>
        <w:t>Ᏽ</w:t>
      </w:r>
      <w:r>
        <w:rPr>
          <w:rtl w:val="true"/>
        </w:rPr>
        <w:t>ࠓ</w:t>
      </w:r>
      <w:r>
        <w:rPr/>
        <w:t>哥嘇㏟ꇠ謃뛡대㳞猀觗㣑爑룏ⓕ??㗤﨧뻨㻰䰨발</w:t>
      </w:r>
      <w:r>
        <w:rPr/>
        <w:t>ᔁ</w:t>
      </w:r>
      <w:r>
        <w:rPr/>
        <w:t>縑曾輎᷶䈕姮瘞棩搢諦脣迥株俥訶</w:t>
      </w:r>
      <w:r>
        <w:rPr/>
        <w:t>ࣥ</w:t>
      </w:r>
      <w:r>
        <w:rPr/>
        <w:t>查匾諨섻䧬꘾᫬?ꉅ</w:t>
      </w:r>
      <w:r>
        <w:rPr/>
        <w:t>௤?</w:t>
      </w:r>
      <w:r>
        <w:rPr/>
        <w:t>듦Ｋ棫⨟菩褝䇠</w:t>
      </w:r>
      <w:r>
        <w:rPr>
          <w:rtl w:val="true"/>
        </w:rPr>
        <w:t>ﰦ</w:t>
      </w:r>
      <w:r>
        <w:rPr/>
        <w:t>ᯚั⇠࣮?༂</w:t>
      </w:r>
      <w:r>
        <w:rPr/>
        <w:t>秸곥旿᫠ ?伀?</w:t>
      </w:r>
      <w:r>
        <w:rPr/>
        <w:t>௹</w:t>
      </w:r>
      <w:r>
        <w:rPr/>
        <w:t>쟧紁</w:t>
      </w:r>
      <w:r>
        <w:rPr/>
        <w:t>࣪</w:t>
      </w:r>
      <w:r>
        <w:rPr/>
        <w:t>⼔脛跹⋷觫霓因蠘㷛㜏⿙</w:t>
      </w:r>
      <w:r>
        <w:rPr/>
        <w:t>଀</w:t>
      </w:r>
      <w:r>
        <w:rPr/>
        <w:t>죙᯹?賱毼</w:t>
      </w:r>
      <w:r>
        <w:rPr/>
        <w:t>࿿</w:t>
      </w:r>
      <w:r>
        <w:rPr/>
        <w:t>럿</w:t>
      </w:r>
      <w:r>
        <w:rPr/>
        <w:t>؅</w:t>
      </w:r>
      <w:r>
        <w:rPr/>
        <w:t>脇렇팋㘊옏毽蜐</w:t>
      </w:r>
      <w:r>
        <w:rPr/>
        <w:t>Ᏸ</w:t>
      </w:r>
      <w:r>
        <w:rPr/>
        <w:t>弒⸙鯪쨡ꏭ甥洠嗱</w:t>
      </w:r>
      <w:r>
        <w:rPr/>
        <w:t>କ</w:t>
      </w:r>
      <w:r>
        <w:rPr/>
        <w:t>ᗵ</w:t>
      </w:r>
      <w:r>
        <w:rPr/>
        <w:t>뛸뜂</w:t>
      </w:r>
      <w:r>
        <w:rPr/>
        <w:t>៴ᰄ</w:t>
      </w:r>
      <w:r>
        <w:rPr/>
        <w:t>ᓣ</w:t>
      </w:r>
      <w:r>
        <w:rPr/>
        <w:t>ง</w:t>
      </w:r>
      <w:r>
        <w:rPr/>
        <w:t>龜⤄曆泽緌駼⃕쏔㧏먗폐뤖䣚뜕</w:t>
      </w:r>
      <w:r>
        <w:rPr/>
        <w:t>ꤚ</w:t>
      </w:r>
      <w:r>
        <w:rPr/>
        <w:t>퓏‥</w:t>
      </w:r>
      <w:r>
        <w:rPr/>
        <w:t>ኾ</w:t>
      </w:r>
      <w:r>
        <w:rPr/>
        <w:t>㔮媹锭Ⓛ㼢䌖늹</w:t>
      </w:r>
      <w:r>
        <w:rPr/>
        <w:t>ᴓ</w:t>
      </w:r>
      <w:r>
        <w:rPr/>
        <w:t>墮錕喰裸㚼☉烄</w:t>
      </w:r>
      <w:r>
        <w:rPr/>
        <w:t>ᘂ</w:t>
      </w:r>
      <w:r>
        <w:rPr/>
        <w:t>担현쳇</w:t>
      </w:r>
      <w:r>
        <w:rPr/>
        <w:t>ᰋ</w:t>
      </w:r>
      <w:r>
        <w:rPr/>
        <w:t>燐笌엙</w:t>
      </w:r>
      <w:r>
        <w:rPr/>
        <w:t>ᴉ</w:t>
      </w:r>
      <w:r>
        <w:rPr/>
        <w:t>쟜帅尃⧜車翣먆밎質눕盦</w:t>
      </w:r>
      <w:r>
        <w:rPr/>
        <w:t>ԕ</w:t>
      </w:r>
      <w:r>
        <w:rPr/>
        <w:t>뷫</w:t>
      </w:r>
      <w:r>
        <w:rPr/>
        <w:t>ꗼ</w:t>
      </w:r>
      <w:r>
        <w:rPr/>
        <w:t>쬇㠆?忹鼐铣鄗</w:t>
      </w:r>
      <w:r>
        <w:rPr/>
        <w:t>៟</w:t>
      </w:r>
      <w:r>
        <w:rPr/>
        <w:t>竬渏淲툉?琌懚倔</w:t>
      </w:r>
      <w:r>
        <w:rPr>
          <w:rtl w:val="true"/>
        </w:rPr>
        <w:t>ף</w:t>
      </w:r>
      <w:r>
        <w:rPr/>
        <w:t>∙</w:t>
      </w:r>
      <w:r>
        <w:rPr/>
        <w:t>공椙뇼︙棵</w:t>
      </w:r>
      <w:r>
        <w:rPr/>
        <w:t>ᬝ</w:t>
      </w:r>
      <w:r>
        <w:rPr/>
        <w:t>髯</w:t>
      </w:r>
      <w:r>
        <w:rPr/>
        <w:t>ᘞ</w:t>
      </w:r>
      <w:r>
        <w:rPr/>
        <w:t>䨘䄎럶</w:t>
      </w:r>
      <w:r>
        <w:rPr/>
        <w:t>ừ</w:t>
      </w:r>
      <w:r>
        <w:rPr/>
        <w:t>ࣣꓽ</w:t>
      </w:r>
      <w:r>
        <w:rPr/>
        <w:t>쫧㌂</w:t>
      </w:r>
      <w:r>
        <w:rPr/>
        <w:t>ⷷ</w:t>
      </w:r>
      <w:r>
        <w:rPr/>
        <w:t>褊弆耐✎옑ꄐ</w:t>
      </w:r>
      <w:r>
        <w:rPr/>
        <w:t>ሔ</w:t>
      </w:r>
      <w:r>
        <w:rPr/>
        <w:t>Џⴍ</w:t>
      </w:r>
      <w:r>
        <w:rPr/>
        <w:t>迾</w:t>
      </w:r>
      <w:r>
        <w:rPr/>
        <w:t>Ⰾ</w:t>
      </w:r>
      <w:r>
        <w:rPr/>
        <w:t>苮옔탮ㇼ섛鬃䤕?∌?愄〄鯵</w:t>
      </w:r>
      <w:r>
        <w:rPr/>
        <w:t>კ᣸</w:t>
      </w:r>
      <w:r>
        <w:rPr/>
        <w:t>ೊ</w:t>
      </w:r>
      <w:r>
        <w:rPr/>
        <w:t>㻸滒㻴矪俵똁㋿</w:t>
      </w:r>
      <w:r>
        <w:rPr/>
        <w:t>ᬍ</w:t>
      </w:r>
      <w:r>
        <w:rPr/>
        <w:t>ꈌ鼇쐇</w:t>
      </w:r>
      <w:r>
        <w:rPr/>
        <w:t>ﬅ</w:t>
      </w:r>
      <w:r>
        <w:rPr/>
        <w:t>현㨐</w:t>
      </w:r>
      <w:r>
        <w:rPr/>
        <w:t>#</w:t>
      </w:r>
      <w:r>
        <w:rPr/>
        <w:t>伤ㇾ瀴</w:t>
      </w:r>
      <w:r>
        <w:rPr/>
        <w:t>ᘷ</w:t>
      </w:r>
      <w:r>
        <w:rPr/>
        <w:t>揷䔰仵ꌨ旬圡柣嘗룦嘌石蜆컺㼆䟻帆꜅ꌆ┇錈䜃珲雹绹꿷诵</w:t>
      </w:r>
      <w:r>
        <w:rPr>
          <w:rtl w:val="true"/>
        </w:rPr>
        <w:t>ﴀ</w:t>
      </w:r>
      <w:r>
        <w:rPr/>
        <w:t>૦</w:t>
      </w:r>
      <w:r>
        <w:rPr/>
        <w:t>㼊</w:t>
      </w:r>
      <w:r>
        <w:rPr/>
        <w:t>ꔉ⫱</w:t>
      </w:r>
      <w:r>
        <w:rPr/>
        <w:t>縂㣶⏽㋧哺珛哸僤䇸믱軼跱</w:t>
      </w:r>
      <w:r>
        <w:rPr/>
        <w:t>ᨂ</w:t>
      </w:r>
      <w:r>
        <w:rPr/>
        <w:t>㗫䤅ꇬ瀇﫱「蓲䬔绲</w:t>
      </w:r>
      <w:r>
        <w:rPr/>
        <w:t>ꤜ</w:t>
      </w:r>
      <w:r>
        <w:rPr/>
        <w:t>뛸⼢绿묤藿</w:t>
      </w:r>
      <w:r>
        <w:rPr/>
        <w:t>ᐤ</w:t>
      </w:r>
      <w:r>
        <w:rPr/>
        <w:t>귻訞꯻</w:t>
      </w:r>
      <w:r>
        <w:rPr/>
        <w:t>Ȕ</w:t>
      </w:r>
      <w:r>
        <w:rPr/>
        <w:t>뷽⋹㼃</w:t>
      </w:r>
      <w:r>
        <w:rPr/>
        <w:t>꯬?</w:t>
      </w:r>
      <w:r>
        <w:rPr/>
        <w:t>㋣￥⸇</w:t>
      </w:r>
      <w:r>
        <w:rPr/>
        <w:t>Ỳ</w:t>
      </w:r>
      <w:r>
        <w:rPr/>
        <w:t>맾䜓搊䴛鼜</w:t>
      </w:r>
      <w:r>
        <w:rPr/>
        <w:t>ఢ</w:t>
      </w:r>
      <w:r>
        <w:rPr/>
        <w:t>㜖㠞</w:t>
      </w:r>
      <w:r>
        <w:rPr>
          <w:rtl w:val="true"/>
        </w:rPr>
        <w:t>܎</w:t>
      </w:r>
      <w:r>
        <w:rPr/>
        <w:t>蔏ꄊ괆輍㠋</w:t>
      </w:r>
      <w:r>
        <w:rPr/>
        <w:t>ꔓ</w:t>
      </w:r>
      <w:r>
        <w:rPr/>
        <w:t>䈗阓</w:t>
      </w:r>
      <w:r>
        <w:rPr/>
        <w:t>န</w:t>
      </w:r>
      <w:r>
        <w:rPr/>
        <w:t>눒퐈턗韸</w:t>
      </w:r>
      <w:r>
        <w:rPr/>
        <w:t>꟧</w:t>
      </w:r>
      <w:r>
        <w:rPr/>
        <w:t>鴙</w:t>
      </w:r>
      <w:r>
        <w:rPr/>
        <w:t>ᓚ</w:t>
      </w:r>
      <w:r>
        <w:rPr/>
        <w:t>ꈈ诒냳臐</w:t>
      </w:r>
      <w:r>
        <w:rPr/>
        <w:t>Ǧ</w:t>
      </w:r>
      <w:r>
        <w:rPr/>
        <w:t>㣒ￕ䋵?</w:t>
      </w:r>
      <w:r>
        <w:rPr/>
        <w:t>ⴆ</w:t>
      </w:r>
      <w:r>
        <w:rPr/>
        <w:t>퓦⸎仰긌⫵縊櫷딌柽옍┉</w:t>
      </w:r>
      <w:r>
        <w:rPr/>
        <w:t>ꠇ</w:t>
      </w:r>
      <w:r>
        <w:rPr/>
        <w:t>伕ヽ福</w:t>
      </w:r>
      <w:r>
        <w:rPr/>
        <w:t>૶</w:t>
      </w:r>
      <w:r>
        <w:rPr/>
        <w:t>䀛仵䔖烺帐七ꄋ爌㘈</w:t>
      </w:r>
      <w:r>
        <w:rPr/>
        <w:t>ᔓ</w:t>
      </w:r>
      <w:r>
        <w:rPr/>
        <w:t>퐂ꄗ퓻</w:t>
      </w:r>
      <w:r>
        <w:rPr/>
        <w:t>ᐛ</w:t>
      </w:r>
      <w:r>
        <w:rPr/>
        <w:t>忻∜縆䔚</w:t>
      </w:r>
      <w:r>
        <w:rPr/>
        <w:t>ᰓ</w:t>
      </w:r>
      <w:r>
        <w:rPr/>
        <w:t>鄚崒簡 鼨ㇻ䰥??</w:t>
      </w:r>
      <w:r>
        <w:rPr/>
        <w:t>ᰕ</w:t>
      </w:r>
      <w:r>
        <w:rPr/>
        <w:t>뇴縞ꃩ琩눦</w:t>
      </w:r>
      <w:r>
        <w:rPr/>
        <w:t>ይ</w:t>
      </w:r>
      <w:r>
        <w:rPr>
          <w:rtl w:val="true"/>
        </w:rPr>
        <w:t>ﴘᷭ</w:t>
      </w:r>
      <w:r>
        <w:rPr/>
        <w:t>蠑㧣餖</w:t>
      </w:r>
      <w:r>
        <w:rPr/>
        <w:t>ۘ</w:t>
      </w:r>
      <w:r>
        <w:rPr/>
        <w:t>蠛哔̕臔쀊?鸌㳇?賃</w:t>
      </w:r>
      <w:r>
        <w:rPr/>
        <w:t>ḡ</w:t>
      </w:r>
      <w:r>
        <w:rPr/>
        <w:t>濇줙</w:t>
      </w:r>
      <w:r>
        <w:rPr/>
        <w:t>Ⳍ</w:t>
      </w:r>
      <w:r>
        <w:rPr/>
        <w:t>쓍㴖槐</w:t>
      </w:r>
      <w:r>
        <w:rPr/>
        <w:t>ሥۖ</w:t>
      </w:r>
      <w:r>
        <w:rPr/>
        <w:t>尫ￖ戣觋愚人뢲墹⸝퓁</w:t>
      </w:r>
      <w:r>
        <w:rPr/>
        <w:t>⠖</w:t>
      </w:r>
      <w:r>
        <w:rPr/>
        <w:t>迀䀛풼萬ꏄ舷췖焳￡퇝怬ᇖ</w:t>
      </w:r>
      <w:r>
        <w:rPr/>
        <w:t>︮ⳗ</w:t>
      </w:r>
      <w:r>
        <w:rPr/>
        <w:t>䓠＠鷩촜</w:t>
      </w:r>
      <w:r>
        <w:rPr/>
        <w:t>࿰ᤞ</w:t>
      </w:r>
      <w:r>
        <w:rPr/>
        <w:t>䫲謠胬䰢냟䬣쇒툟었笕澽␈ﾰ뗿⚫ㇿ趰ꌄ캹鐋</w:t>
      </w:r>
      <w:r>
        <w:rPr/>
        <w:t>ʾⴒ</w:t>
      </w:r>
      <w:r>
        <w:rPr/>
        <w:t>讽먘킾舟㣄⸤?⼢郏</w:t>
      </w:r>
      <w:r>
        <w:rPr/>
        <w:t>Ԙ</w:t>
      </w:r>
      <w:r>
        <w:rPr/>
        <w:t>踊闒혁밀滎</w:t>
      </w:r>
      <w:r>
        <w:rPr>
          <w:rtl w:val="true"/>
        </w:rPr>
        <w:t>ﻆ</w:t>
      </w:r>
      <w:r>
        <w:rPr/>
        <w:t>촇㊽䌋璴㘎窰‒㤙䎯渡늮瘢䞱瘗</w:t>
      </w:r>
      <w:r>
        <w:rPr/>
        <w:t>Ⰹ</w:t>
      </w:r>
      <w:r>
        <w:rPr/>
        <w:t>쳃鐅㻏䃙崏駠ꌃ</w:t>
      </w:r>
      <w:r>
        <w:rPr/>
        <w:t>೨</w:t>
      </w:r>
      <w:r>
        <w:rPr/>
        <w:t>藳뷭민닷죽踁폭묅컝탠阃㗯먋矲</w:t>
      </w:r>
      <w:r>
        <w:rPr/>
        <w:t>ⴙ</w:t>
      </w:r>
      <w:r>
        <w:rPr/>
        <w:t>焣</w:t>
      </w:r>
      <w:r>
        <w:rPr>
          <w:rtl w:val="true"/>
        </w:rPr>
        <w:t>ﳛ</w:t>
      </w:r>
      <w:r>
        <w:rPr/>
        <w:t>倦</w:t>
      </w:r>
      <w:r>
        <w:rPr/>
        <w:t>ໞ</w:t>
      </w:r>
      <w:r>
        <w:rPr/>
        <w:t>픦伫헗稴?</w:t>
      </w:r>
      <w:r>
        <w:rPr/>
        <w:t>ዏ</w:t>
      </w:r>
      <w:r>
        <w:rPr/>
        <w:t>퉈糑饊맋</w:t>
      </w:r>
      <w:r>
        <w:rPr>
          <w:rtl w:val="true"/>
        </w:rPr>
        <w:t>߂</w:t>
      </w:r>
      <w:r>
        <w:rPr/>
        <w:t>昲辿㰦䟄紣곆촥⃅</w:t>
      </w:r>
      <w:r>
        <w:rPr/>
        <w:t>Ꜥ</w:t>
      </w:r>
      <w:r>
        <w:rPr/>
        <w:t>糊</w:t>
      </w:r>
      <w:r>
        <w:rPr/>
        <w:t>ᘟ</w:t>
      </w:r>
      <w:r>
        <w:rPr/>
        <w:t>藝鰞仵눨</w:t>
      </w:r>
      <w:r>
        <w:rPr/>
        <w:t>ꨁ</w:t>
      </w:r>
      <w:r>
        <w:rPr/>
        <w:t>ᇿ┺黹</w:t>
      </w:r>
      <w:r>
        <w:rPr/>
        <w:t>ጵਲ</w:t>
      </w:r>
      <w:r>
        <w:rPr/>
        <w:t>찃┵複</w:t>
      </w:r>
      <w:r>
        <w:rPr/>
        <w:t>ꔷ</w:t>
      </w:r>
      <w:r>
        <w:rPr/>
        <w:t>숃쀴᷽忹飯䏺</w:t>
      </w:r>
      <w:r>
        <w:rPr/>
        <w:t>ᓾ</w:t>
      </w:r>
      <w:r>
        <w:rPr/>
        <w:t>稘</w:t>
      </w:r>
      <w:r>
        <w:rPr/>
        <w:t>ỿ</w:t>
      </w:r>
      <w:r>
        <w:rPr/>
        <w:t>먑混</w:t>
      </w:r>
      <w:r>
        <w:rPr>
          <w:rtl w:val="true"/>
        </w:rPr>
        <w:t>ﰎ</w:t>
      </w:r>
      <w:r>
        <w:rPr/>
        <w:t>裏䜊</w:t>
      </w:r>
      <w:r>
        <w:rPr>
          <w:rtl w:val="true"/>
        </w:rPr>
        <w:t>ﯚ</w:t>
      </w:r>
      <w:r>
        <w:rPr/>
        <w:t>頄㛚㜇臥—</w:t>
      </w:r>
      <w:r>
        <w:rPr/>
        <w:t>ᗳ</w:t>
      </w:r>
      <w:r>
        <w:rPr/>
        <w:t>甠鷺밥䯾尪</w:t>
      </w:r>
      <w:r>
        <w:rPr/>
        <w:t>ᐅ</w:t>
      </w:r>
      <w:r>
        <w:rPr/>
        <w:t>老㕂읋异驑䟰볦䑏</w:t>
      </w:r>
      <w:r>
        <w:rPr>
          <w:rtl w:val="true"/>
        </w:rPr>
        <w:t>ﯩ</w:t>
      </w:r>
      <w:r>
        <w:rPr/>
        <w:t></w:t>
      </w:r>
      <w:r>
        <w:rPr/>
        <w:t>ჱ</w:t>
      </w:r>
      <w:r>
        <w:rPr/>
        <w:t>쌲</w:t>
      </w:r>
      <w:r>
        <w:rPr/>
        <w:t>᯲</w:t>
      </w:r>
      <w:r>
        <w:rPr/>
        <w:t>爪积懳㨦댁㤞</w:t>
      </w:r>
      <w:r>
        <w:rPr>
          <w:rtl w:val="true"/>
        </w:rPr>
        <w:t>ܐ</w:t>
      </w:r>
      <w:r>
        <w:rPr/>
        <w:t>㤗少긖褆⬘✁氓쌊</w:t>
      </w:r>
      <w:r>
        <w:rPr/>
        <w:t>Ἄ</w:t>
      </w:r>
      <w:r>
        <w:rPr/>
        <w:t>蘖欍</w:t>
      </w:r>
      <w:r>
        <w:rPr/>
        <w:t>ꘖ</w:t>
      </w:r>
      <w:r>
        <w:rPr/>
        <w:t>谈</w:t>
      </w:r>
      <w:r>
        <w:rPr/>
        <w:t>ꨙ</w:t>
      </w:r>
      <w:r>
        <w:rPr/>
        <w:t>ᔉ</w:t>
      </w:r>
      <w:r>
        <w:rPr/>
        <w:t>褏븖訁昞뇺酪建</w:t>
      </w:r>
      <w:r>
        <w:rPr/>
        <w:t>ﬗ</w:t>
      </w:r>
      <w:r>
        <w:rPr/>
        <w:t>샺圞槹㤠鴙믬⿨</w:t>
      </w:r>
      <w:r>
        <w:rPr/>
        <w:t>ꠣ</w:t>
      </w:r>
      <w:r>
        <w:rPr/>
        <w:t>䬫㼃</w:t>
      </w:r>
      <w:r>
        <w:rPr/>
        <w:t>ᨨਏ</w:t>
      </w:r>
      <w:r>
        <w:rPr/>
        <w:t>渦</w:t>
      </w:r>
      <w:r>
        <w:rPr/>
      </w:r>
      <w:r>
        <w:rPr/>
        <w:t>ᨮ</w:t>
      </w:r>
      <w:r>
        <w:rPr/>
        <w:t>砇鸳瀈縭樌㼌똇萣䘄砛娃렐☌㜇瘌猅䴍?⻷휔</w:t>
      </w:r>
      <w:r>
        <w:rPr>
          <w:rtl w:val="true"/>
        </w:rPr>
        <w:t>׺</w:t>
      </w:r>
      <w:r>
        <w:rPr/>
        <w:t/>
      </w:r>
      <w:r>
        <w:rPr/>
        <w:t>餃</w:t>
      </w:r>
      <w:r>
        <w:rPr/>
        <w:t>ࠟ</w:t>
      </w:r>
      <w:r>
        <w:rPr/>
        <w:t>縈┤鈇⬢</w:t>
      </w:r>
      <w:r>
        <w:rPr/>
        <w:t>ᴊ</w:t>
      </w:r>
      <w:r>
        <w:rPr/>
        <w:t>댑椊꼕뀒㔒㈢∏㸠崏笏씊</w:t>
      </w:r>
      <w:r>
        <w:rPr/>
        <w:t>ഌ᫽</w:t>
      </w:r>
      <w:r>
        <w:rPr/>
        <w:t>谛뇯✢㏫꼐?</w:t>
      </w:r>
      <w:r>
        <w:rPr/>
        <w:t>ᓼ</w:t>
      </w:r>
      <w:r>
        <w:rPr/>
        <w:t>뛸</w:t>
      </w:r>
      <w:r>
        <w:rPr/>
        <w:t>ᗦ</w:t>
      </w:r>
      <w:r>
        <w:rPr/>
        <w:t>秽矧磼軮ꇼ至묈埱⌤鿺딥Ｂ縝?</w:t>
      </w:r>
      <w:r>
        <w:rPr/>
        <w:t>ᰧ?</w:t>
      </w:r>
      <w:r>
        <w:rPr/>
        <w:t>〫?褩젞</w:t>
      </w:r>
      <w:r>
        <w:rPr/>
        <w:t>༚</w:t>
      </w:r>
      <w:r>
        <w:rPr/>
        <w:t>縍??褞⤪</w:t>
      </w:r>
      <w:r>
        <w:rPr/>
        <w:t>ꫳ</w:t>
      </w:r>
      <w:r>
        <w:rPr/>
        <w:t>쌶困꨺援戶?</w:t>
      </w:r>
      <w:r>
        <w:rPr/>
        <w:t>ำ</w:t>
      </w:r>
      <w:r>
        <w:rPr/>
        <w:t>듽</w:t>
      </w:r>
      <w:r>
        <w:rPr>
          <w:rtl w:val="true"/>
        </w:rPr>
        <w:t>࠴</w:t>
      </w:r>
      <w:r>
        <w:rPr/>
        <w:t>直윱</w:t>
      </w:r>
      <w:r>
        <w:rPr/>
        <w:t>ᓯ</w:t>
      </w:r>
      <w:r>
        <w:rPr/>
        <w:t>瀧⳶㌛笀팕</w:t>
      </w:r>
      <w:r>
        <w:rPr/>
        <w:t>ἁ</w:t>
      </w:r>
      <w:r>
        <w:rPr/>
        <w:t>켔췸?㨂瓴퇽</w:t>
      </w:r>
      <w:r>
        <w:rPr>
          <w:rtl w:val="true"/>
        </w:rPr>
        <w:t>ﳸ</w:t>
      </w:r>
      <w:r>
        <w:rPr/>
        <w:t>㼃</w:t>
      </w:r>
      <w:r>
        <w:rPr/>
        <w:t>೺␅?</w:t>
      </w:r>
      <w:r>
        <w:rPr/>
        <w:t>姹駫곫폡糮쫛軜謍诤鸅鿱维绿럯⬉</w:t>
      </w:r>
      <w:r>
        <w:rPr>
          <w:rtl w:val="true"/>
        </w:rPr>
        <w:t>ۺ</w:t>
      </w:r>
      <w:r>
        <w:rPr/>
        <w:t>긋</w:t>
      </w:r>
      <w:r>
        <w:rPr/>
        <w:t>ꔀ</w:t>
      </w:r>
      <w:r>
        <w:rPr/>
        <w:t>뼈叶</w:t>
      </w:r>
      <w:r>
        <w:rPr>
          <w:rtl w:val="true"/>
        </w:rPr>
        <w:t>ࠅ</w:t>
      </w:r>
      <w:r>
        <w:rPr/>
        <w:t>䟢</w:t>
      </w:r>
      <w:r>
        <w:rPr/>
        <w:t>؅</w:t>
      </w:r>
      <w:r>
        <w:rPr/>
        <w:t>⇔</w:t>
      </w:r>
      <w:r>
        <w:rPr/>
        <w:t>踉᳒</w:t>
      </w:r>
      <w:r>
        <w:rPr/>
        <w:t>ᨎ</w:t>
      </w:r>
      <w:r>
        <w:rPr/>
        <w:t>诗</w:t>
      </w:r>
      <w:r>
        <w:rPr>
          <w:rtl w:val="true"/>
        </w:rPr>
        <w:t>ﴌ</w:t>
      </w:r>
      <w:r>
        <w:rPr/>
        <w:t>䣝鐅凝忽绗⯺㓖⏤갂⤇䤉숉鄂쌌뇴똒烰꬜</w:t>
      </w:r>
      <w:r>
        <w:rPr>
          <w:rtl w:val="true"/>
        </w:rPr>
        <w:t>ﯶ</w:t>
      </w:r>
      <w:r>
        <w:rPr/>
        <w:t>缧켮烴̰巩脫ᇤ</w:t>
      </w:r>
      <w:r>
        <w:rPr/>
        <w:t>૦</w:t>
      </w:r>
      <w:r>
        <w:rPr/>
        <w:t>蘓磦鈅?泼</w:t>
      </w:r>
      <w:r>
        <w:rPr>
          <w:rtl w:val="true"/>
        </w:rPr>
        <w:t>ﳓ</w:t>
      </w:r>
      <w:r>
        <w:rPr/>
        <w:t></w:t>
      </w:r>
      <w:r>
        <w:rPr/>
        <w:t>铉샴郄</w:t>
      </w:r>
      <w:r>
        <w:rPr/>
        <w:t>ˆ</w:t>
      </w:r>
      <w:r>
        <w:rPr/>
        <w:t>痻?㘄㯒蠆拕</w:t>
      </w:r>
      <w:r>
        <w:rPr>
          <w:rtl w:val="true"/>
        </w:rPr>
        <w:t>ﴁ</w:t>
      </w:r>
      <w:r>
        <w:rPr/>
        <w:t>⿕踀</w:t>
      </w:r>
      <w:r>
        <w:rPr/>
        <w:t>ᯖ</w:t>
      </w:r>
      <w:r>
        <w:rPr/>
        <w:t>瀈臚</w:t>
      </w:r>
      <w:r>
        <w:rPr>
          <w:rtl w:val="true"/>
        </w:rPr>
        <w:t>ࠕ</w:t>
      </w:r>
      <w:r>
        <w:rPr/>
        <w:t>?</w:t>
      </w:r>
      <w:r>
        <w:rPr/>
        <w:t>Ƞ</w:t>
      </w:r>
      <w:r>
        <w:rPr/>
        <w:t>뤧⫊괬龺鰪</w:t>
      </w:r>
      <w:r>
        <w:rPr/>
        <w:t>ʴ?</w:t>
      </w:r>
      <w:r>
        <w:rPr/>
        <w:t>瘎샀䄂ᇌ᣾慄矾㋧㫿揭踁㻬퀆㗫⤋蓯䈋臵倊⿶娎䯲됔</w:t>
      </w:r>
      <w:r>
        <w:rPr/>
        <w:t>῰</w:t>
      </w:r>
      <w:r>
        <w:rPr/>
        <w:t>క</w:t>
      </w:r>
      <w:r>
        <w:rPr/>
        <w:t>昍㻵㼆턅藯</w:t>
      </w:r>
      <w:r>
        <w:rPr>
          <w:rtl w:val="true"/>
        </w:rPr>
        <w:t>܈</w:t>
      </w:r>
      <w:r>
        <w:rPr/>
        <w:t>旰笇拳</w:t>
      </w:r>
      <w:r>
        <w:rPr/>
        <w:t>༆</w:t>
      </w:r>
      <w:r>
        <w:rPr/>
        <w:t>⻲儇㻮</w:t>
      </w:r>
      <w:r>
        <w:rPr/>
        <w:t>Ԉ</w:t>
      </w:r>
      <w:r>
        <w:rPr/>
        <w:t>䇰ꀀ蛹꜀述퓾?茣샾㐜싽䰏㟵㨊</w:t>
      </w:r>
      <w:r>
        <w:rPr/>
        <w:t>Ꮼ</w:t>
      </w:r>
      <w:r>
        <w:rPr/>
        <w:t>㜋勩礈珫폾独凳￩觪쿧</w:t>
      </w:r>
      <w:r>
        <w:rPr/>
        <w:t>⣥</w:t>
      </w:r>
      <w:r>
        <w:rPr/>
        <w:t>壪췣뇱껧诺緯䔂</w:t>
      </w:r>
      <w:r>
        <w:rPr/>
        <w:t>᧶</w:t>
      </w:r>
      <w:r>
        <w:rPr/>
        <w:t>ᴈ</w:t>
      </w:r>
      <w:r>
        <w:rPr/>
        <w:t>朊䣸备</w:t>
      </w:r>
      <w:r>
        <w:rPr/>
        <w:t>ӻ</w:t>
      </w:r>
      <w:r>
        <w:rPr/>
        <w:t>欀?㸃</w:t>
      </w:r>
      <w:r>
        <w:rPr>
          <w:rtl w:val="true"/>
        </w:rPr>
        <w:t>ࠀ</w:t>
      </w:r>
      <w:r>
        <w:rPr/>
        <w:t>᠆</w:t>
      </w:r>
      <w:r>
        <w:rPr/>
        <w:t>昂</w:t>
      </w:r>
      <w:r>
        <w:rPr/>
        <w:t>ꨋ⓽</w:t>
      </w:r>
      <w:r>
        <w:rPr/>
        <w:t>椏̊</w:t>
      </w:r>
      <w:r>
        <w:rPr/>
        <w:t>৷</w:t>
      </w:r>
      <w:r>
        <w:rPr/>
        <w:t>諽泻쳴䗴웲</w:t>
      </w:r>
      <w:r>
        <w:rPr/>
        <w:t>ꛡ﷯</w:t>
      </w:r>
      <w:r>
        <w:rPr/>
        <w:t>藕폫ꋚ凯폥</w:t>
      </w:r>
      <w:r>
        <w:rPr/>
        <w:t>໩</w:t>
      </w:r>
      <w:r>
        <w:rPr/>
        <w:t>㤈씆</w:t>
      </w:r>
      <w:r>
        <w:rPr/>
        <w:t>࿥</w:t>
      </w:r>
      <w:r>
        <w:rPr/>
        <w:t>듾뫦⃾柦℉䧥謙㯩姯䴭䯭茫伣</w:t>
      </w:r>
      <w:r>
        <w:rPr/>
        <w:t>࣓ጘ</w:t>
      </w:r>
      <w:r>
        <w:rPr/>
        <w:t>菒퐌</w:t>
      </w:r>
      <w:r>
        <w:rPr>
          <w:rtl w:val="true"/>
        </w:rPr>
        <w:t>ﻚ</w:t>
      </w:r>
      <w:r>
        <w:rPr/>
        <w:t>鄂᳠诹</w:t>
      </w:r>
      <w:r>
        <w:rPr/>
        <w:t>෡</w:t>
      </w:r>
      <w:r>
        <w:rPr/>
        <w:t>盳</w:t>
      </w:r>
      <w:r>
        <w:rPr/>
        <w:t>ꓧ</w:t>
      </w:r>
      <w:r>
        <w:rPr/>
        <w:t>釰쯲俰</w:t>
      </w:r>
      <w:r>
        <w:rPr/>
        <w:t>ự</w:t>
      </w:r>
      <w:r>
        <w:rPr/>
        <w:t>ꫭ</w:t>
      </w:r>
      <w:r>
        <w:rPr/>
        <w:t>㿱鷦述믰䷬苴</w:t>
      </w:r>
      <w:r>
        <w:rPr/>
        <w:t>૨ꧻ</w:t>
      </w:r>
      <w:r>
        <w:rPr/>
        <w:t>仡鐁</w:t>
      </w:r>
      <w:r>
        <w:rPr/>
        <w:t>Ǡ</w:t>
      </w:r>
      <w:r>
        <w:rPr/>
        <w:t>쬁鿡䃽珠</w:t>
      </w:r>
      <w:r>
        <w:rPr/>
        <w:t>᛹</w:t>
      </w:r>
      <w:r>
        <w:rPr/>
        <w:t>쟞凸擢</w:t>
      </w:r>
      <w:r>
        <w:rPr/>
        <w:t>ࣸ</w:t>
      </w:r>
      <w:r>
        <w:rPr/>
        <w:t>哶懫叴?듨壴䃰</w:t>
      </w:r>
      <w:r>
        <w:rPr/>
        <w:t>࿵䷻</w:t>
      </w:r>
      <w:r>
        <w:rPr/>
        <w:t>ꟸ</w:t>
      </w:r>
      <w:r>
        <w:rPr/>
        <w:t>먁팁</w:t>
      </w:r>
      <w:r>
        <w:rPr/>
        <w:t>ᬁ</w:t>
      </w:r>
      <w:r>
        <w:rPr/>
        <w:t>씎ㇾ騚틼校</w:t>
      </w:r>
      <w:r>
        <w:rPr/>
        <w:t>ࣻ?᷵</w:t>
      </w:r>
      <w:r>
        <w:rPr/>
        <w:t>숡独删韤蠟鴝鳞缗?쨌⋣鴁ⓩ壺釳㳸괁諹쀎봓㋻舏룺</w:t>
      </w:r>
      <w:r>
        <w:rPr/>
        <w:t>ꘈ◻</w:t>
      </w:r>
      <w:r>
        <w:rPr/>
        <w:t>ꀇ</w:t>
      </w:r>
      <w:r>
        <w:rPr>
          <w:rtl w:val="true"/>
        </w:rPr>
        <w:t>ﳼ</w:t>
      </w:r>
      <w:r>
        <w:rPr/>
        <w:t>഍</w:t>
      </w:r>
      <w:r>
        <w:rPr/>
        <w:t>ꃾ氐䃾묊䤁闾雾</w:t>
      </w:r>
      <w:r>
        <w:rPr>
          <w:rtl w:val="true"/>
        </w:rPr>
        <w:t>ﷻ</w:t>
      </w:r>
      <w:r>
        <w:rPr/>
        <w:t></w:t>
      </w:r>
      <w:r>
        <w:rPr/>
        <w:t>샰㘇㟠됁쳓꫷</w:t>
      </w:r>
      <w:r>
        <w:rPr/>
        <w:t>ᛑ</w:t>
      </w:r>
      <w:r>
        <w:rPr/>
        <w:t>㿓⯳</w:t>
      </w:r>
      <w:r>
        <w:rPr/>
        <w:t>ᣕ</w:t>
      </w:r>
      <w:r>
        <w:rPr/>
        <w:t>䟺</w:t>
      </w:r>
      <w:r>
        <w:rPr/>
        <w:t>ໜ௣꜍</w:t>
      </w:r>
      <w:r>
        <w:rPr/>
        <w:t>⻧</w:t>
      </w:r>
      <w:r>
        <w:rPr/>
        <w:t>༉</w:t>
      </w:r>
      <w:r>
        <w:rPr/>
        <w:t>哩䜄</w:t>
      </w:r>
      <w:r>
        <w:rPr>
          <w:rtl w:val="true"/>
        </w:rPr>
        <w:t>ﷰ</w:t>
      </w:r>
      <w:r>
        <w:rPr/>
        <w:t>렅︂긋氙㘎鼧滿?旹㘋㯹瘂뷼싻ꄃ쓴켐矰夢磳</w:t>
      </w:r>
      <w:r>
        <w:rPr/>
        <w:t>ı</w:t>
      </w:r>
      <w:r>
        <w:rPr/>
        <w:t>嗺㸷㛾娶⓾觾蔬</w:t>
      </w:r>
      <w:r>
        <w:rPr/>
        <w:t>˾</w:t>
      </w:r>
      <w:r>
        <w:rPr/>
        <w:t>䄩쿶</w:t>
      </w:r>
      <w:r>
        <w:rPr/>
        <w:t>᛫</w:t>
      </w:r>
      <w:r>
        <w:rPr/>
        <w:t>䴪</w:t>
      </w:r>
      <w:r>
        <w:rPr>
          <w:rtl w:val="true"/>
        </w:rPr>
        <w:t>ߥ</w:t>
      </w:r>
      <w:r>
        <w:rPr/>
        <w:t>ㄤ</w:t>
      </w:r>
      <w:r>
        <w:rPr/>
        <w:t>Ꮸ</w:t>
      </w:r>
      <w:r>
        <w:rPr/>
        <w:t>笙</w:t>
      </w:r>
      <w:r>
        <w:rPr/>
        <w:t>ᣫ</w:t>
      </w:r>
      <w:r>
        <w:rPr/>
        <w:t>젖㷙椛</w:t>
      </w:r>
      <w:r>
        <w:rPr>
          <w:rtl w:val="true"/>
        </w:rPr>
        <w:t>ے</w:t>
      </w:r>
      <w:r>
        <w:rPr/>
        <w:t>ज</w:t>
      </w:r>
      <w:r>
        <w:rPr/>
        <w:t>鳐堜嫍뼡틄欪抽괱窾濈눼囔㍃</w:t>
      </w:r>
      <w:r>
        <w:rPr/>
        <w:t>ờ⹇</w:t>
      </w:r>
      <w:r>
        <w:rPr/>
        <w:t>웢</w:t>
      </w:r>
      <w:r>
        <w:rPr/>
        <w:t>⡇</w:t>
      </w:r>
      <w:r>
        <w:rPr/>
        <w:t>௧</w:t>
      </w:r>
      <w:r>
        <w:rPr/>
        <w:t>獄</w:t>
      </w:r>
      <w:r>
        <w:rPr/>
        <w:t>෨</w:t>
      </w:r>
      <w:r>
        <w:rPr/>
        <w:t>铣턼⃝舷</w:t>
      </w:r>
      <w:r>
        <w:rPr/>
        <w:t>ᯛ?</w:t>
      </w:r>
      <w:r>
        <w:rPr/>
        <w:t>촤棡렟䓞㨤曙栶篠逽铧㏫</w:t>
      </w:r>
      <w:r>
        <w:rPr/>
        <w:t>ፊ</w:t>
      </w:r>
      <w:r>
        <w:rPr/>
        <w:t>僯</w:t>
      </w:r>
      <w:r>
        <w:rPr/>
        <w:t>Ǹ☷</w:t>
      </w:r>
      <w:r>
        <w:rPr/>
        <w:t>蘁</w:t>
      </w:r>
      <w:r>
        <w:rPr/>
        <w:t>ꤴ</w:t>
      </w:r>
      <w:r>
        <w:rPr/>
        <w:t>錅鰹儅</w:t>
      </w:r>
      <w:r>
        <w:rPr/>
        <w:t>з</w:t>
      </w:r>
      <w:r>
        <w:rPr/>
        <w:t>ఇ</w:t>
      </w:r>
      <w:r>
        <w:rPr/>
        <w:t>ꀨ┌⤝ᄍ甝눃锠⫴᜝㧧䤖瓞</w:t>
      </w:r>
      <w:r>
        <w:rPr/>
        <w:t>഑</w:t>
      </w:r>
      <w:r>
        <w:rPr/>
        <w:t>엖鼊?죜ꐆ</w:t>
      </w:r>
      <w:r>
        <w:rPr/>
        <w:t>࣭</w:t>
      </w:r>
      <w:r>
        <w:rPr/>
        <w:t>㤓駵䴝濯爚⃥䴑泣ꄎ￩錒姲朓</w:t>
      </w:r>
      <w:r>
        <w:rPr/>
        <w:t>꯹</w:t>
      </w:r>
      <w:r>
        <w:rPr/>
        <w:t>젋頂渄僾䘁迼듸柶胯</w:t>
      </w:r>
      <w:r>
        <w:rPr/>
        <w:t>ᓮ</w:t>
      </w:r>
      <w:r>
        <w:rPr/>
        <w:t>凧</w:t>
      </w:r>
      <w:r>
        <w:rPr/>
        <w:t>⣭</w:t>
      </w:r>
      <w:r>
        <w:rPr/>
        <w:t>쓠ㇸ틝</w:t>
      </w:r>
      <w:r>
        <w:rPr>
          <w:rtl w:val="true"/>
        </w:rPr>
        <w:t>܈</w:t>
      </w:r>
      <w:r>
        <w:rPr/>
        <w:t>埠턑俨ꈑ컳㬉绿ꃼ</w:t>
      </w:r>
      <w:r>
        <w:rPr/>
        <w:t>ȉ</w:t>
      </w:r>
      <w:r>
        <w:rPr/>
        <w:t>毳麟?</w:t>
      </w:r>
      <w:r>
        <w:rPr>
          <w:rtl w:val="true"/>
        </w:rPr>
        <w:t>ﻹ</w:t>
      </w:r>
      <w:r>
        <w:rPr/>
        <w:t>䰇</w:t>
      </w:r>
      <w:r>
        <w:rPr/>
        <w:t>˹℃</w:t>
      </w:r>
      <w:r>
        <w:rPr/>
        <w:t>毭搆巠</w:t>
      </w:r>
      <w:r>
        <w:rPr/>
        <w:t>ꟙ</w:t>
      </w:r>
      <w:r>
        <w:rPr/>
        <w:t>눛䧖℡鋑</w:t>
      </w:r>
      <w:r>
        <w:rPr/>
        <w:t>ᐡ</w:t>
      </w:r>
      <w:r>
        <w:rPr/>
        <w:t>꿋</w:t>
      </w:r>
      <w:r>
        <w:rPr/>
        <w:t>ﬞெജ</w:t>
      </w:r>
      <w:r>
        <w:rPr/>
        <w:t>況朖駁蜏</w:t>
      </w:r>
      <w:r>
        <w:rPr/>
        <w:t>⣊</w:t>
      </w:r>
      <w:r>
        <w:rPr/>
        <w:t>밌櫓礓㯒怡僉ꌮ</w:t>
      </w:r>
      <w:r>
        <w:rPr/>
        <w:t>꧇</w:t>
      </w:r>
      <w:r>
        <w:rPr/>
        <w:t>㋑圸?訹︹</w:t>
      </w:r>
      <w:r>
        <w:rPr/>
        <w:t>ᨵ</w:t>
      </w:r>
      <w:r>
        <w:rPr/>
        <w:t>粼妼</w:t>
      </w:r>
      <w:r>
        <w:rPr>
          <w:rtl w:val="true"/>
        </w:rPr>
        <w:t>ﴜ</w:t>
      </w:r>
      <w:r>
        <w:rPr/>
        <w:t>䮾猔ퟁ頑泊騐䗖㸏</w:t>
      </w:r>
      <w:r>
        <w:rPr/>
        <w:t>໡ꨎ</w:t>
      </w:r>
      <w:r>
        <w:rPr/>
        <w:t>䣪㔏헴</w:t>
      </w:r>
      <w:r>
        <w:rPr/>
        <w:t>ꔏ_xffff_</w:t>
      </w:r>
      <w:r>
        <w:rPr/>
        <w:t>﨏爅嘑</w:t>
      </w:r>
      <w:r>
        <w:rPr/>
        <w:t>ဓ</w:t>
      </w:r>
      <w:r>
        <w:rPr/>
        <w:t>嗼댒?泿섒擺焘⃰쀜峮</w:t>
      </w:r>
      <w:r>
        <w:rPr/>
        <w:t>К</w:t>
      </w:r>
      <w:r>
        <w:rPr/>
        <w:t>윏</w:t>
      </w:r>
      <w:r>
        <w:rPr/>
        <w:t>ᔂ</w:t>
      </w:r>
      <w:r>
        <w:rPr/>
        <w:t>보䫯훪忧</w:t>
      </w:r>
      <w:r>
        <w:rPr>
          <w:rtl w:val="true"/>
        </w:rPr>
        <w:t>ר</w:t>
      </w:r>
      <w:r>
        <w:rPr/>
        <w:t>鿪?럼闻?鈐㬒쯻鐓嗹괖郳먙䯩搜웡騠귣﫧餤⿢픜泔?</w:t>
      </w:r>
      <w:r>
        <w:rPr/>
        <w:t>ː</w:t>
      </w:r>
      <w:r>
        <w:rPr/>
        <w:t>堄槝裱柬볿嫦蜇귩瀌</w:t>
      </w:r>
      <w:r>
        <w:rPr/>
        <w:t>꧳</w:t>
      </w:r>
      <w:r>
        <w:rPr/>
        <w:t>崋矽簂</w:t>
      </w:r>
      <w:r>
        <w:rPr/>
        <w:t>Ă</w:t>
      </w:r>
      <w:r>
        <w:rPr/>
        <w:t>௺</w:t>
      </w:r>
      <w:r>
        <w:rPr/>
        <w:t>昂뗻</w:t>
      </w:r>
      <w:r>
        <w:rPr>
          <w:rtl w:val="true"/>
        </w:rPr>
        <w:t>ﰁ</w:t>
      </w:r>
      <w:r>
        <w:rPr/>
        <w:t>현᣿昈듷</w:t>
      </w:r>
      <w:r>
        <w:rPr/>
        <w:t>᐀</w:t>
      </w:r>
      <w:r>
        <w:rPr/>
        <w:t>㧯巳?</w:t>
      </w:r>
      <w:r>
        <w:rPr/>
        <w:t>ⷮ⋴</w:t>
      </w:r>
      <w:r>
        <w:rPr/>
        <w:t>폱㧱뇳诬쫵ꃭ퓳鿶囮餂说刌髿謈鸇젅栍笈섔㤌樜圇帟鋶똛</w:t>
      </w:r>
      <w:r>
        <w:rPr/>
        <w:t>ﬓ</w:t>
      </w:r>
      <w:r>
        <w:rPr/>
        <w:t>쟗␌ꃗ褄四⫝̸⿼㯛?寤먏</w:t>
      </w:r>
      <w:r>
        <w:rPr/>
        <w:t>Ử</w:t>
      </w:r>
      <w:r>
        <w:rPr/>
        <w:t>萎磰霍</w:t>
      </w:r>
      <w:r>
        <w:rPr>
          <w:rtl w:val="true"/>
        </w:rPr>
        <w:t>ﳰ</w:t>
      </w:r>
      <w:r>
        <w:rPr/>
        <w:t>嘑鬕◫</w:t>
      </w:r>
      <w:r>
        <w:rPr/>
        <w:t>ἓ⫦</w:t>
      </w:r>
      <w:r>
        <w:rPr/>
        <w:t>괊苡渄</w:t>
      </w:r>
      <w:r>
        <w:rPr/>
        <w:t>ࣟ</w:t>
      </w:r>
      <w:r>
        <w:rPr/>
        <w:t>丅</w:t>
      </w:r>
      <w:r>
        <w:rPr/>
        <w:t>﷝</w:t>
      </w:r>
      <w:r>
        <w:rPr/>
        <w:t>䗝</w:t>
      </w:r>
      <w:r>
        <w:rPr/>
        <w:t>ᬊ⧝⸃</w:t>
      </w:r>
      <w:r>
        <w:rPr/>
        <w:t>壹䟱⻬寠䛩糞</w:t>
      </w:r>
      <w:r>
        <w:rPr/>
        <w:t>ⷤ</w:t>
      </w:r>
      <w:r>
        <w:rPr/>
        <w:t>៴</w:t>
      </w:r>
      <w:r>
        <w:rPr/>
        <w:t>英⨃曾봑⼄栛츄퀠蘅鸤缇谦∇谤䨃⸠휀?〢鸇?踠쓾␕䜀혇쌏</w:t>
      </w:r>
      <w:r>
        <w:rPr>
          <w:rtl w:val="true"/>
        </w:rPr>
        <w:t>﻾</w:t>
      </w:r>
      <w:r>
        <w:rPr/>
        <w:t>ꀥ蛽鈴騃猷̎</w:t>
      </w:r>
      <w:r>
        <w:rPr/>
        <w:t>Ȳ</w:t>
      </w:r>
      <w:r>
        <w:rPr/>
        <w:t>밪﬙퐥븖</w:t>
      </w:r>
      <w:r>
        <w:rPr/>
        <w:t>ᜥ</w:t>
      </w:r>
      <w:r>
        <w:rPr/>
        <w:t>휑␩鴉줣</w:t>
      </w:r>
      <w:r>
        <w:rPr/>
        <w:t>ⴁᘘ</w:t>
      </w:r>
      <w:r>
        <w:rPr/>
        <w:t>䫶嗀䯯</w:t>
      </w:r>
      <w:r>
        <w:rPr/>
        <w:t>ԋ</w:t>
      </w:r>
      <w:r>
        <w:rPr/>
        <w:t>컯蔊</w:t>
      </w:r>
      <w:r>
        <w:rPr>
          <w:rtl w:val="true"/>
        </w:rPr>
        <w:t>ﳴ</w:t>
      </w:r>
      <w:r>
        <w:rPr/>
        <w:t>蠄胹꿻?䧺</w:t>
      </w:r>
      <w:r>
        <w:rPr/>
        <w:t>᏶</w:t>
      </w:r>
      <w:r>
        <w:rPr/>
        <w:t>ꈃ</w:t>
      </w:r>
      <w:r>
        <w:rPr>
          <w:rtl w:val="true"/>
        </w:rPr>
        <w:t>װ</w:t>
      </w:r>
      <w:r>
        <w:rPr/>
        <w:t>輎鿫</w:t>
      </w:r>
      <w:r>
        <w:rPr/>
        <w:t>ꠒ</w:t>
      </w:r>
      <w:r>
        <w:rPr/>
        <w:t>훬稑珵儐䔀㔐锇䤓뀊尠</w:t>
      </w:r>
      <w:r>
        <w:rPr>
          <w:rtl w:val="true"/>
        </w:rPr>
        <w:t>ﴌ</w:t>
      </w:r>
      <w:r>
        <w:rPr/>
        <w:t>ⴚ</w:t>
      </w:r>
      <w:r>
        <w:rPr/>
        <w:t>ꄎ됊瀋</w:t>
      </w:r>
      <w:r>
        <w:rPr/>
        <w:t>؀</w:t>
      </w:r>
      <w:r>
        <w:rPr/>
        <w:t>崃쌀囻蜅럶</w:t>
      </w:r>
      <w:r>
        <w:rPr/>
        <w:t>꯶꜈</w:t>
      </w:r>
      <w:r>
        <w:rPr/>
        <w:t>㷺</w:t>
      </w:r>
      <w:r>
        <w:rPr/>
        <w:t>ᔏ</w:t>
      </w:r>
      <w:r>
        <w:rPr/>
        <w:t>ꔇ</w:t>
      </w:r>
      <w:r>
        <w:rPr/>
        <w:t>鐟䌋堦?䴩儍</w:t>
      </w:r>
      <w:r>
        <w:rPr/>
        <w:t>ꤣ︐</w:t>
      </w:r>
      <w:r>
        <w:rPr/>
        <w:t>ⴘ</w:t>
      </w:r>
      <w:r>
        <w:rPr/>
        <w:t>䄒崑蘔訊舕눃혍헿竼ꐅ훵鄍컩餏쇚</w:t>
      </w:r>
      <w:r>
        <w:rPr/>
        <w:t>ആ꫏⓽</w:t>
      </w:r>
      <w:r>
        <w:rPr/>
        <w:t>㷌嘁不雌┒瀎</w:t>
      </w:r>
      <w:r>
        <w:rPr/>
        <w:t>࿔</w:t>
      </w:r>
      <w:r>
        <w:rPr/>
        <w:t>츎냡</w:t>
      </w:r>
      <w:r>
        <w:rPr/>
        <w:t>ᨗ⛭</w:t>
      </w:r>
      <w:r>
        <w:rPr/>
        <w:t>刚쯱쌐등賈⯮</w:t>
      </w:r>
      <w:r>
        <w:rPr>
          <w:rtl w:val="true"/>
        </w:rPr>
        <w:t>ﯾ</w:t>
      </w:r>
      <w:r>
        <w:rPr/>
        <w:t>쏥軛䓽뻗ヺ⏹뛝뿹쿓</w:t>
      </w:r>
      <w:r>
        <w:rPr/>
        <w:t>ꧽ</w:t>
      </w:r>
      <w:r>
        <w:rPr/>
        <w:t>黂三</w:t>
      </w:r>
      <w:r>
        <w:rPr/>
        <w:t>Ჷ﬚</w:t>
      </w:r>
      <w:r>
        <w:rPr/>
        <w:t>⺸栨䰪㷉儥●⫔㔢峘耣?鬣竔野</w:t>
      </w:r>
      <w:r>
        <w:rPr/>
        <w:t>ᐛ⧌</w:t>
      </w:r>
      <w:r>
        <w:rPr/>
        <w:t>팕?</w:t>
      </w:r>
      <w:r>
        <w:rPr/>
        <w:t>ⴓ</w:t>
      </w:r>
      <w:r>
        <w:rPr/>
        <w:t>㧌萍藊壵</w:t>
      </w:r>
      <w:r>
        <w:rPr/>
        <w:t>῏</w:t>
      </w:r>
      <w:r>
        <w:rPr/>
        <w:t>柶裐⼁眇匆㚴氉₺</w:t>
      </w:r>
      <w:r>
        <w:rPr/>
        <w:t>ꨒ</w:t>
      </w:r>
      <w:r>
        <w:rPr/>
        <w:t>㟃휕</w:t>
      </w:r>
      <w:r>
        <w:rPr/>
        <w:t>ೊ</w:t>
      </w:r>
      <w:r>
        <w:rPr/>
        <w:t>．뗑컛䘑㟡쐖?䯓鼅叿㇆棽떿?壼</w:t>
      </w:r>
      <w:r>
        <w:rPr/>
        <w:t>ꢻ</w:t>
      </w:r>
      <w:r>
        <w:rPr/>
        <w:t>〃럃蘎믌</w:t>
      </w:r>
      <w:r>
        <w:rPr/>
        <w:t>ᨚ⯒☣</w:t>
      </w:r>
      <w:r>
        <w:rPr/>
        <w:t>㼦揜㐡</w:t>
      </w:r>
      <w:r>
        <w:rPr/>
        <w:t>ꬖ</w:t>
      </w:r>
      <w:r>
        <w:rPr/>
        <w:t>糫攎</w:t>
      </w:r>
      <w:r>
        <w:rPr/>
        <w:t>˯</w:t>
      </w:r>
      <w:r>
        <w:rPr/>
        <w:t>ሊ</w:t>
      </w:r>
      <w:r>
        <w:rPr/>
        <w:t>쯱</w:t>
      </w:r>
      <w:r>
        <w:rPr/>
        <w:t>৴</w:t>
      </w:r>
      <w:r>
        <w:rPr/>
        <w:t>싼䏳䟶㧰᳴黮냲ꃯ곮䗰</w:t>
      </w:r>
      <w:r>
        <w:rPr/>
        <w:t>˫Ꮿ</w:t>
      </w:r>
      <w:r>
        <w:rPr/>
        <w:t>ꯪ</w:t>
      </w:r>
      <w:r>
        <w:rPr/>
        <w:t>寯泫</w:t>
      </w:r>
      <w:r>
        <w:rPr/>
        <w:t>ꣴ</w:t>
      </w:r>
      <w:r>
        <w:rPr/>
        <w:t>韪䃽㋩宅◪̌跭똕괢㯲</w:t>
      </w:r>
      <w:r>
        <w:rPr>
          <w:rtl w:val="true"/>
        </w:rPr>
        <w:t>ﴮ</w:t>
      </w:r>
      <w:r>
        <w:rPr/>
        <w:t>꫰</w:t>
      </w:r>
      <w:r>
        <w:rPr/>
        <w:t>팵⓬쐶闥㸳뫝</w:t>
      </w:r>
      <w:r>
        <w:rPr>
          <w:rtl w:val="true"/>
        </w:rPr>
        <w:t>ܬ</w:t>
      </w:r>
      <w:r>
        <w:rPr/>
        <w:t></w:t>
      </w:r>
      <w:r>
        <w:rPr/>
        <w:t>䀣죋攞뗄괡</w:t>
      </w:r>
      <w:r>
        <w:rPr/>
        <w:t>υ</w:t>
      </w:r>
      <w:r>
        <w:rPr/>
        <w:t>ⷎ</w:t>
      </w:r>
      <w:r>
        <w:rPr/>
        <w:t>攝郜</w:t>
      </w:r>
      <w:r>
        <w:rPr/>
        <w:t>ც</w:t>
      </w:r>
      <w:r>
        <w:rPr/>
        <w:t>စ</w:t>
      </w:r>
      <w:r>
        <w:rPr/>
        <w:t>哳툉</w:t>
      </w:r>
      <w:r>
        <w:rPr/>
        <w:t>ᴓĀ</w:t>
      </w:r>
      <w:r>
        <w:rPr/>
        <w:t>찅</w:t>
      </w:r>
      <w:r>
        <w:rPr/>
        <w:t>἞</w:t>
      </w:r>
      <w:r>
        <w:rPr/>
        <w:t>밈嬈嬰☇?鈤휊攛켋甘合꬘쐀䤘竷묚⯰</w:t>
      </w:r>
      <w:r>
        <w:rPr/>
        <w:t>ਤयᷭ⋰</w:t>
      </w:r>
      <w:r>
        <w:rPr/>
        <w:t>뜪␣輁䌣ℌ㠩０☰</w:t>
      </w:r>
      <w:r>
        <w:rPr/>
        <w:t>ꤏ</w:t>
      </w:r>
      <w:r>
        <w:rPr/>
        <w:t>㼸谌</w:t>
      </w:r>
      <w:r>
        <w:rPr/>
        <w:t>ⱄ</w:t>
      </w:r>
      <w:r>
        <w:rPr/>
        <w:t>＊歐尊弈</w:t>
      </w:r>
      <w:r>
        <w:rPr/>
        <w:t>๋ᬅ</w:t>
      </w:r>
      <w:r>
        <w:rPr/>
        <w:t>褼匁臼⤨凷</w:t>
      </w:r>
      <w:r>
        <w:rPr>
          <w:rtl w:val="true"/>
        </w:rPr>
        <w:t>ﰝ</w:t>
      </w:r>
      <w:r>
        <w:rPr/>
        <w:t>擵뜓⛺</w:t>
      </w:r>
      <w:r>
        <w:rPr/>
        <w:t>ऑ</w:t>
      </w:r>
      <w:r>
        <w:rPr/>
        <w:t>뼄팗봏?圗툣⼜?⼠两焤픜먠</w:t>
      </w:r>
      <w:r>
        <w:rPr/>
        <w:t>ᘗ</w:t>
      </w:r>
      <w:r>
        <w:rPr/>
        <w:t>謜﨓礙∖挖봘䘓踔䠒섉봓嗾☕壶씕滰</w:t>
      </w:r>
      <w:r>
        <w:rPr/>
        <w:t>ᔘ</w:t>
      </w:r>
      <w:r>
        <w:rPr/>
        <w:t>峬ꌝ濬딢</w:t>
      </w:r>
      <w:r>
        <w:rPr/>
        <w:t>ࣱ</w:t>
      </w:r>
      <w:r>
        <w:rPr/>
        <w:t>봣뿶戢</w:t>
      </w:r>
      <w:r>
        <w:rPr>
          <w:rtl w:val="true"/>
        </w:rPr>
        <w:t>׽</w:t>
      </w:r>
      <w:r>
        <w:rPr/>
        <w:t>吣蠈琨갛ꐮ爯䜱丹脭鄶</w:t>
      </w:r>
      <w:r>
        <w:rPr/>
        <w:t>%</w:t>
      </w:r>
      <w:r>
        <w:rPr/>
        <w:t>輮戜茩᜖딧鼏⨥餇匡</w:t>
      </w:r>
      <w:r>
        <w:rPr/>
        <w:t>ꨃ</w:t>
      </w:r>
      <w:r>
        <w:rPr/>
        <w:t>숞줊靖䔚瀘栧</w:t>
      </w:r>
      <w:r>
        <w:rPr/>
        <w:t>꠬</w:t>
      </w:r>
      <w:r>
        <w:rPr/>
        <w:t>茊</w:t>
      </w:r>
      <w:r>
        <w:rPr/>
        <w:t>⠮</w:t>
      </w:r>
      <w:r>
        <w:rPr/>
        <w:t>됇丰⤇䴱</w:t>
      </w:r>
      <w:r>
        <w:rPr/>
        <w:t>ਯ</w:t>
      </w:r>
      <w:r>
        <w:rPr/>
        <w:t>뼎本</w:t>
      </w:r>
      <w:r>
        <w:rPr/>
        <w:t>ሖ</w:t>
      </w:r>
      <w:r>
        <w:rPr/>
        <w:t>ꌬ</w:t>
      </w:r>
      <w:r>
        <w:rPr/>
        <w:t>ሖ̭</w:t>
      </w:r>
      <w:r>
        <w:rPr/>
        <w:t>䌋㼪쟻네</w:t>
      </w:r>
      <w:r>
        <w:rPr/>
        <w:t>ꓱ</w:t>
      </w:r>
      <w:r>
        <w:rPr/>
        <w:t>쌠䟯?䄗䷲鰌⃶뀄磺븅勹</w:t>
      </w:r>
      <w:r>
        <w:rPr/>
        <w:t>ԍ</w:t>
      </w:r>
      <w:r>
        <w:rPr/>
        <w:t>뜓槤氙鿠蠢雥딫濬逬</w:t>
      </w:r>
      <w:r>
        <w:rPr/>
        <w:t>ự</w:t>
      </w:r>
      <w:r>
        <w:rPr/>
        <w:t>ᬥ</w:t>
      </w:r>
      <w:r>
        <w:rPr/>
        <w:t>䯸ꈅ</w:t>
      </w:r>
      <w:r>
        <w:rPr/>
        <w:t>ଢ</w:t>
      </w:r>
      <w:r>
        <w:rPr/>
        <w:t>ᄒ딣븓</w:t>
      </w:r>
      <w:r>
        <w:rPr/>
        <w:t>ᴟ</w:t>
      </w:r>
      <w:r>
        <w:rPr/>
        <w:t>按</w:t>
      </w:r>
      <w:r>
        <w:rPr/>
        <w:t>ᘙ</w:t>
      </w:r>
      <w:r>
        <w:rPr/>
        <w:t>䋼気軴렗糱</w:t>
      </w:r>
      <w:r>
        <w:rPr>
          <w:rtl w:val="true"/>
        </w:rPr>
        <w:t>ﴕ</w:t>
      </w:r>
      <w:r>
        <w:rPr/>
        <w:t>틮</w:t>
      </w:r>
      <w:r>
        <w:rPr/>
        <w:t>ഖ</w:t>
      </w:r>
      <w:r>
        <w:rPr/>
        <w:t>맬</w:t>
      </w:r>
      <w:r>
        <w:rPr/>
        <w:t>ᬝ</w:t>
      </w:r>
      <w:r>
        <w:rPr/>
        <w:t>틯觸찭耂밫䰈䔥䐋렏갗缕謍㜗똂뼒㻻㴍㷶ㄌ⛯꜋淥괃췞糴鿟</w:t>
      </w:r>
      <w:r>
        <w:rPr/>
        <w:t>꟦</w:t>
      </w:r>
      <w:r>
        <w:rPr/>
        <w:t>실??䷝</w:t>
      </w:r>
      <w:r>
        <w:rPr/>
        <w:t>˱</w:t>
      </w:r>
      <w:r>
        <w:rPr/>
        <w:t>寛ᳶ</w:t>
      </w:r>
      <w:r>
        <w:rPr/>
        <w:t>ꣶ</w:t>
      </w:r>
      <w:r>
        <w:rPr/>
        <w:t>䇞</w:t>
      </w:r>
      <w:r>
        <w:rPr/>
        <w:t>ᗳ</w:t>
      </w:r>
      <w:r>
        <w:rPr/>
        <w:t>뻣</w:t>
      </w:r>
      <w:r>
        <w:rPr/>
        <w:t>ϱ</w:t>
      </w:r>
      <w:r>
        <w:rPr/>
        <w:t>糫᯴⳷</w:t>
      </w:r>
      <w:r>
        <w:rPr/>
        <w:t>ꗷ</w:t>
      </w:r>
      <w:r>
        <w:rPr/>
        <w:t>딅軵堏ꃭ</w:t>
      </w:r>
      <w:r>
        <w:rPr/>
        <w:t>ᐎ</w:t>
      </w:r>
      <w:r>
        <w:rPr>
          <w:rtl w:val="true"/>
        </w:rPr>
        <w:t>ץ</w:t>
      </w:r>
      <w:r>
        <w:rPr/>
        <w:t>ഄ⋞</w:t>
      </w:r>
      <w:r>
        <w:rPr/>
        <w:t>櫸釖쯰᧍?ᳫ◅䫬秙述</w:t>
      </w:r>
      <w:r>
        <w:rPr/>
        <w:t>ዢ</w:t>
      </w:r>
      <w:r>
        <w:rPr/>
        <w:t>϶</w:t>
      </w:r>
      <w:r>
        <w:rPr/>
        <w:t>濧旸鏬</w:t>
      </w:r>
      <w:r>
        <w:rPr/>
        <w:t>ᗵ￱</w:t>
      </w:r>
      <w:r>
        <w:rPr/>
        <w:t>폵凶</w:t>
      </w:r>
      <w:r>
        <w:rPr/>
        <w:t>ꗿ꯳</w:t>
      </w:r>
      <w:r>
        <w:rPr/>
        <w:t>댋燯쀎仫計</w:t>
      </w:r>
      <w:r>
        <w:rPr/>
        <w:t>૧</w:t>
      </w:r>
      <w:r>
        <w:rPr/>
        <w:t>一䋠篽菕需揈픅잼稊</w:t>
      </w:r>
      <w:r>
        <w:rPr/>
        <w:t>ྵ</w:t>
      </w:r>
      <w:r>
        <w:rPr/>
        <w:t>䤎</w:t>
      </w:r>
      <w:r>
        <w:rPr/>
        <w:t>ᒰ</w:t>
      </w:r>
      <w:r>
        <w:rPr/>
        <w:t>넑ꈒ➭鄏䖲契脆懃騈?줏磇⨘ㄟ</w:t>
      </w:r>
      <w:r>
        <w:rPr/>
        <w:t>ꣁ</w:t>
      </w:r>
      <w:r>
        <w:rPr/>
        <w:t>Ф</w:t>
      </w:r>
      <w:r>
        <w:rPr/>
        <w:t>糂</w:t>
      </w:r>
      <w:r>
        <w:rPr>
          <w:rtl w:val="true"/>
        </w:rPr>
        <w:t>ܦ</w:t>
      </w:r>
      <w:r>
        <w:rPr/>
        <w:t>䃄</w:t>
      </w:r>
      <w:r>
        <w:rPr/>
        <w:t>ᴣ</w:t>
      </w:r>
      <w:r>
        <w:rPr/>
        <w:t>䃄㰘駃戈烅苻韉ꃷ닍</w:t>
      </w:r>
      <w:r>
        <w:rPr/>
        <w:t>ᓹ</w:t>
      </w:r>
      <w:r>
        <w:rPr/>
        <w:t>糓鿸꣞俶䧸당?蘉</w:t>
      </w:r>
      <w:r>
        <w:rPr/>
        <w:t>ꨀ┍</w:t>
      </w:r>
      <w:r>
        <w:rPr>
          <w:rtl w:val="true"/>
        </w:rPr>
        <w:t>ࠂ</w:t>
      </w:r>
      <w:r>
        <w:rPr/>
        <w:t>꘎</w:t>
      </w:r>
      <w:r>
        <w:rPr/>
        <w:t>ᴁ</w:t>
      </w:r>
      <w:r>
        <w:rPr/>
        <w:t>㌒듼ᄖ鷸?軵뻰指䳪锃⧧藺柩㧯懯蛨䫶裨</w:t>
      </w:r>
      <w:r>
        <w:rPr/>
        <w:t>ꣻ</w:t>
      </w:r>
      <w:r>
        <w:rPr/>
        <w:t>藪埽</w:t>
      </w:r>
      <w:r>
        <w:rPr/>
        <w:t>⳻⧱</w:t>
      </w:r>
      <w:r>
        <w:rPr/>
        <w:t>迷蟺</w:t>
      </w:r>
      <w:r>
        <w:rPr/>
        <w:t>Ώ</w:t>
      </w:r>
      <w:r>
        <w:rPr/>
        <w:t>爅⛿騏㧿</w:t>
      </w:r>
      <w:r>
        <w:rPr/>
        <w:t>ⴗ</w:t>
      </w:r>
      <w:r>
        <w:rPr/>
        <w:t>駻甙</w:t>
      </w:r>
      <w:r>
        <w:rPr/>
        <w:t>᧶</w:t>
      </w:r>
      <w:r>
        <w:rPr/>
        <w:t>褕㟮爍監</w:t>
      </w:r>
      <w:r>
        <w:rPr/>
        <w:t>Ú</w:t>
      </w:r>
      <w:r>
        <w:rPr/>
        <w:t>雷铗</w:t>
      </w:r>
      <w:r>
        <w:rPr/>
        <w:t>ꓯ꣛</w:t>
      </w:r>
      <w:r>
        <w:rPr/>
        <w:t>觭巠㋮秥㷬</w:t>
      </w:r>
      <w:r>
        <w:rPr/>
        <w:t>Ӱᓧ</w:t>
      </w:r>
      <w:r>
        <w:rPr/>
        <w:t>対탢萆䛡찅폠</w:t>
      </w:r>
      <w:r>
        <w:rPr/>
        <w:t>ꔄ</w:t>
      </w:r>
      <w:r>
        <w:rPr/>
        <w:t>闢</w:t>
      </w:r>
      <w:r>
        <w:rPr/>
        <w:t>꤉</w:t>
      </w:r>
      <w:r>
        <w:rPr/>
        <w:t>樐ퟲ퀑㻴䜏㫭䔎엦퐍맧戈燫</w:t>
      </w:r>
      <w:r>
        <w:rPr/>
        <w:t>⣽</w:t>
      </w:r>
      <w:r>
        <w:rPr/>
        <w:t>磭뿳毰</w:t>
      </w:r>
      <w:r>
        <w:rPr/>
        <w:t>⣲</w:t>
      </w:r>
      <w:r>
        <w:rPr/>
        <w:t>槸㼁?훲ꇼ濷뜄</w:t>
      </w:r>
      <w:r>
        <w:rPr/>
        <w:t>ᣳⴑ</w:t>
      </w:r>
      <w:r>
        <w:rPr/>
        <w:t>毸㔒ꈂ崈ꈎ뛼洚菶濫쫴</w:t>
      </w:r>
      <w:r>
        <w:rPr/>
        <w:t>⠥</w:t>
      </w:r>
      <w:r>
        <w:rPr/>
        <w:t>뿲錠</w:t>
      </w:r>
      <w:r>
        <w:rPr/>
        <w:t>ꓭ</w:t>
      </w:r>
      <w:r>
        <w:rPr/>
        <w:t>밗䣦ꇠ琄毠胼돥</w:t>
      </w:r>
      <w:r>
        <w:rPr>
          <w:rtl w:val="true"/>
        </w:rPr>
        <w:t>ﳷ</w:t>
      </w:r>
      <w:r>
        <w:rPr/>
        <w:t>曬䷸菰绿㯴嘁ꏸ䴃査ꀈ</w:t>
      </w:r>
      <w:r>
        <w:rPr/>
        <w:t>ꨑ</w:t>
      </w:r>
      <w:r>
        <w:rPr/>
        <w:t>ხ</w:t>
      </w:r>
      <w:r>
        <w:rPr/>
        <w:t>씚돤꼞櫡픝竣</w:t>
      </w:r>
      <w:r>
        <w:rPr/>
        <w:t>Ἔ</w:t>
      </w:r>
      <w:r>
        <w:rPr/>
        <w:t>툜⻛쬝⧒렙</w:t>
      </w:r>
      <w:r>
        <w:rPr/>
        <w:t>ố</w:t>
      </w:r>
      <w:r>
        <w:rPr/>
        <w:t>꼏壚헦⏿竰䃾蟶맾藺觾黻鬂ꋻ</w:t>
      </w:r>
      <w:r>
        <w:rPr/>
        <w:t>ᰏ</w:t>
      </w:r>
      <w:r>
        <w:rPr/>
        <w:t>ᇾ㴠搂밭丅訳餆笵</w:t>
      </w:r>
      <w:r>
        <w:rPr/>
        <w:t>ᰋ</w:t>
      </w:r>
      <w:r>
        <w:rPr/>
        <w:t>㜿簽?脱</w:t>
      </w:r>
      <w:r>
        <w:rPr/>
        <w:t>௱</w:t>
      </w:r>
      <w:r>
        <w:rPr/>
        <w:t>椣惭㼞</w:t>
      </w:r>
      <w:r>
        <w:rPr/>
        <w:t>ࣰ</w:t>
      </w:r>
      <w:r>
        <w:rPr/>
        <w:t>㬡</w:t>
      </w:r>
      <w:r>
        <w:rPr>
          <w:rtl w:val="true"/>
        </w:rPr>
        <w:t>ﻴ</w:t>
      </w:r>
      <w:r>
        <w:rPr/>
        <w:t>옡</w:t>
      </w:r>
      <w:r>
        <w:rPr/>
        <w:t>᯼</w:t>
      </w:r>
      <w:r>
        <w:rPr/>
        <w:t>䄙ꐇ笌儕옄?圃</w:t>
      </w:r>
      <w:r>
        <w:rPr/>
        <w:t>༣</w:t>
      </w:r>
      <w:r>
        <w:rPr/>
        <w:t>뜄픠켆㐝</w:t>
      </w:r>
      <w:r>
        <w:rPr/>
        <w:t>ꬊ</w:t>
      </w:r>
      <w:r>
        <w:rPr/>
        <w:t>㈚挍᜗㸔뗾</w:t>
      </w:r>
      <w:r>
        <w:rPr>
          <w:rtl w:val="true"/>
        </w:rPr>
        <w:t>ࠒ</w:t>
      </w:r>
      <w:r>
        <w:rPr/>
        <w:t>ᛳ⌐</w:t>
      </w:r>
      <w:r>
        <w:rPr/>
        <w:t>࣯</w:t>
      </w:r>
      <w:r>
        <w:rPr/>
        <w:t>淯씂﫬</w:t>
      </w:r>
      <w:r>
        <w:rPr/>
        <w:t>૷</w:t>
      </w:r>
      <w:r>
        <w:rPr/>
        <w:t>駪翮</w:t>
      </w:r>
      <w:r>
        <w:rPr/>
        <w:t>ự</w:t>
      </w:r>
      <w:r>
        <w:rPr/>
        <w:t>诬叾可</w:t>
      </w:r>
      <w:r>
        <w:rPr/>
        <w:t>ᴄ</w:t>
      </w:r>
      <w:r>
        <w:rPr/>
        <w:t>図귻᷹緯调싩</w:t>
      </w:r>
      <w:r>
        <w:rPr/>
        <w:t>ଐ⛪</w:t>
      </w:r>
      <w:r>
        <w:rPr/>
        <w:t>簖䛮鐇洆吂氐</w:t>
      </w:r>
      <w:r>
        <w:rPr/>
        <w:t>अ</w:t>
      </w:r>
      <w:r>
        <w:rPr/>
        <w:t>뀈</w:t>
      </w:r>
      <w:r>
        <w:rPr/>
        <w:t>ฌ</w:t>
      </w:r>
      <w:r>
        <w:rPr/>
        <w:t>휅</w:t>
      </w:r>
      <w:r>
        <w:rPr/>
        <w:t>ꔅ</w:t>
      </w:r>
      <w:r>
        <w:rPr/>
        <w:t>擻틼㟮䐄</w:t>
      </w:r>
      <w:r>
        <w:rPr/>
        <w:t>ϥ</w:t>
      </w:r>
      <w:r>
        <w:rPr/>
        <w:t>츏䟤褘䓨鷬责裱짶第蓹訨ꌠヽ댃꼙訇쌙</w:t>
      </w:r>
      <w:r>
        <w:rPr/>
        <w:t>ค?</w:t>
      </w:r>
      <w:r>
        <w:rPr/>
        <w:t>ꟼ</w:t>
      </w:r>
      <w:r>
        <w:rPr/>
        <w:t>囶ꀃ烱闿䯬爁</w:t>
      </w:r>
      <w:r>
        <w:rPr/>
        <w:t>௦࿞</w:t>
      </w:r>
      <w:r>
        <w:rPr/>
        <w:t>봋盓甓䟇∛</w:t>
      </w:r>
      <w:r>
        <w:rPr/>
        <w:t>ᦿ</w:t>
      </w:r>
      <w:r>
        <w:rPr/>
        <w:t>쌟</w:t>
      </w:r>
      <w:r>
        <w:rPr/>
        <w:t>ᮿ</w:t>
      </w:r>
      <w:r>
        <w:rPr/>
        <w:t>儡姇〣凕?⟤春⃰笡滶씞壹䴡㫼㰥鳾㴣</w:t>
      </w:r>
      <w:r>
        <w:rPr/>
        <w:t>᧼</w:t>
      </w:r>
      <w:r>
        <w:rPr/>
        <w:t>谙</w:t>
      </w:r>
      <w:r>
        <w:rPr/>
        <w:t>ⳳ</w:t>
      </w:r>
      <w:r>
        <w:rPr/>
        <w:t>ꤍ</w:t>
      </w:r>
      <w:r>
        <w:rPr/>
        <w:t>퀅뻨</w:t>
      </w:r>
      <w:r>
        <w:rPr/>
        <w:t>࣯</w:t>
      </w:r>
      <w:r>
        <w:rPr/>
        <w:t>鰅</w:t>
      </w:r>
      <w:r>
        <w:rPr/>
        <w:t>෴</w:t>
      </w:r>
      <w:r>
        <w:rPr/>
        <w:t>霊称缓叧丟䫠㴩ꏟ렮</w:t>
      </w:r>
      <w:r>
        <w:rPr/>
        <w:t>ꫣ</w:t>
      </w:r>
      <w:r>
        <w:rPr/>
        <w:t>騰㋪쌯苲</w:t>
      </w:r>
      <w:r>
        <w:rPr/>
        <w:t>꠫</w:t>
      </w:r>
      <w:r>
        <w:rPr/>
        <w:t>苺혥</w:t>
      </w:r>
      <w:r>
        <w:rPr/>
        <w:t>៽</w:t>
      </w:r>
      <w:r>
        <w:rPr/>
        <w:t>廹帡췳栠</w:t>
      </w:r>
      <w:r>
        <w:rPr/>
        <w:t>೰</w:t>
      </w:r>
      <w:r>
        <w:rPr/>
        <w:t>ⴚ</w:t>
      </w:r>
      <w:r>
        <w:rPr/>
        <w:t>篬䴎燧</w:t>
      </w:r>
      <w:r>
        <w:rPr/>
        <w:t>ᐁ</w:t>
      </w:r>
      <w:r>
        <w:rPr/>
        <w:t>寥ꏷ⯫䣴菷⫼対</w:t>
      </w:r>
      <w:r>
        <w:rPr/>
        <w:t>ⷳ</w:t>
      </w:r>
      <w:r>
        <w:rPr/>
        <w:t>項㿢뤋諗唐䇙퐑?－⋨备䷯巹</w:t>
      </w:r>
      <w:r>
        <w:rPr/>
        <w:t>؀</w:t>
      </w:r>
      <w:r>
        <w:rPr/>
        <w:t>䀂篾</w:t>
      </w:r>
      <w:r>
        <w:rPr/>
        <w:t>؃</w:t>
      </w:r>
      <w:r>
        <w:rPr/>
        <w:t>곺탺췵揯뇥</w:t>
      </w:r>
      <w:r>
        <w:rPr/>
        <w:t>˲</w:t>
      </w:r>
      <w:r>
        <w:rPr/>
        <w:t>珹냖</w:t>
      </w:r>
      <w:r>
        <w:rPr/>
        <w:t>ဈᷓ</w:t>
      </w:r>
      <w:r>
        <w:rPr/>
        <w:t>닗︙烣䤕壯唐寶鄍</w:t>
      </w:r>
      <w:r>
        <w:rPr/>
        <w:t>ࣻ☄</w:t>
      </w:r>
      <w:r>
        <w:rPr/>
        <w:t>僻밑糲</w:t>
      </w:r>
      <w:r>
        <w:rPr>
          <w:rtl w:val="true"/>
        </w:rPr>
        <w:t>ﰛ</w:t>
      </w:r>
      <w:r>
        <w:rPr/>
        <w:t>탱鸜쫳</w:t>
      </w:r>
      <w:r>
        <w:rPr/>
        <w:t>ถ</w:t>
      </w:r>
      <w:r>
        <w:rPr/>
        <w:t>쇮</w:t>
      </w:r>
      <w:r>
        <w:rPr/>
        <w:t>ఐ</w:t>
      </w:r>
      <w:r>
        <w:rPr/>
        <w:t>僢騏濗</w:t>
      </w:r>
      <w:r>
        <w:rPr/>
        <w:t>Ḓ</w:t>
      </w:r>
      <w:r>
        <w:rPr/>
        <w:t>훔缒烘ℏ</w:t>
      </w:r>
      <w:r>
        <w:rPr/>
        <w:t>ꫜ</w:t>
      </w:r>
      <w:r>
        <w:rPr/>
        <w:t>堉훟嘁㳣</w:t>
      </w:r>
      <w:r>
        <w:rPr/>
        <w:t>ዸ</w:t>
      </w:r>
      <w:r>
        <w:rPr/>
        <w:t>觧쇰駪</w:t>
      </w:r>
      <w:r>
        <w:rPr/>
        <w:t>ৱ</w:t>
      </w:r>
      <w:r>
        <w:rPr/>
        <w:t>㿫⃻㛪✊洖䛤턜샡蟤搤ᇫ搤热꬝?</w:t>
      </w:r>
      <w:r>
        <w:rPr/>
        <w:t>ฒ</w:t>
      </w:r>
      <w:r>
        <w:rPr/>
        <w:t>쯛쀃</w:t>
      </w:r>
      <w:r>
        <w:rPr/>
        <w:t>᧖</w:t>
      </w:r>
      <w:r>
        <w:rPr/>
        <w:t>䤅揝㴆曦䠁鯯䏶</w:t>
      </w:r>
      <w:r>
        <w:rPr/>
        <w:t>꧸</w:t>
      </w:r>
      <w:r>
        <w:rPr/>
        <w:t>쳬币ퟫ㤈</w:t>
      </w:r>
      <w:r>
        <w:rPr/>
        <w:t>໲</w:t>
      </w:r>
      <w:r>
        <w:rPr/>
        <w:t>脋</w:t>
      </w:r>
      <w:r>
        <w:rPr/>
        <w:t>࿹</w:t>
      </w:r>
      <w:r>
        <w:rPr/>
        <w:t>ꈊ죾젆</w:t>
      </w:r>
      <w:r>
        <w:rPr/>
        <w:t>#</w:t>
      </w:r>
      <w:r>
        <w:rPr/>
        <w:t>똍쬁鈐萃渄缋대㫸阋쐋</w:t>
      </w:r>
      <w:r>
        <w:rPr/>
        <w:t>﷩</w:t>
      </w:r>
      <w:r>
        <w:rPr/>
        <w:t>값쏫䘟䫲鸦</w:t>
      </w:r>
      <w:r>
        <w:rPr>
          <w:rtl w:val="true"/>
        </w:rPr>
        <w:t>ۺ</w:t>
      </w:r>
      <w:r>
        <w:rPr/>
        <w:t/>
      </w:r>
      <w:r>
        <w:rPr/>
        <w:t>쨀猗䄆樑猒</w:t>
      </w:r>
      <w:r>
        <w:rPr>
          <w:rtl w:val="true"/>
        </w:rPr>
        <w:t>ﴈ</w:t>
      </w:r>
      <w:r>
        <w:rPr/>
        <w:t>攘㼁뤠엵툧◯봩锦뿵됢䗰瀟哥烙䷡蜇단훶至</w:t>
      </w:r>
      <w:r>
        <w:rPr/>
        <w:t>ᗫⷽ</w:t>
      </w:r>
      <w:r>
        <w:rPr/>
        <w:t>᯦</w:t>
      </w:r>
      <w:r>
        <w:rPr/>
        <w:t>載䗦茗뗪卵</w:t>
      </w:r>
      <w:r>
        <w:rPr/>
        <w:t>ჱ᜖</w:t>
      </w:r>
      <w:r>
        <w:rPr/>
        <w:t>嗵괋퓶㰅᳹贀꯾폻꜄鳺昆滻䇶䫼</w:t>
      </w:r>
      <w:r>
        <w:rPr/>
        <w:t>᧪</w:t>
      </w:r>
      <w:r>
        <w:rPr/>
        <w:t>뿵</w:t>
      </w:r>
      <w:r>
        <w:rPr/>
        <w:t>࿡</w:t>
      </w:r>
      <w:r>
        <w:rPr/>
        <w:t>埳</w:t>
      </w:r>
      <w:r>
        <w:rPr/>
        <w:t>ࣣ</w:t>
      </w:r>
      <w:r>
        <w:rPr/>
        <w:t>翵﫩㫷췭䣯쏪</w:t>
      </w:r>
      <w:r>
        <w:rPr/>
        <w:t>꧳</w:t>
      </w:r>
      <w:r>
        <w:rPr/>
        <w:t>럥</w:t>
      </w:r>
      <w:r>
        <w:rPr/>
        <w:t>Ǻ</w:t>
      </w:r>
      <w:r>
        <w:rPr/>
        <w:t>濧᫽</w:t>
      </w:r>
      <w:r>
        <w:rPr/>
        <w:t>᧭</w:t>
      </w:r>
      <w:r>
        <w:rPr/>
        <w:t>苻엳?⯵괏◴鰢뷴騮᷶</w:t>
      </w:r>
      <w:r>
        <w:rPr/>
        <w:t>ऱ</w:t>
      </w:r>
      <w:r>
        <w:rPr/>
        <w:t>ῶ</w:t>
      </w:r>
      <w:r>
        <w:rPr/>
        <w:t>㨯諱䴮嫧괫盛㔣</w:t>
      </w:r>
      <w:r>
        <w:rPr/>
        <w:t>ዓꘘ</w:t>
      </w:r>
      <w:r>
        <w:rPr/>
        <w:t>嫐</w:t>
      </w:r>
      <w:r>
        <w:rPr>
          <w:rtl w:val="true"/>
        </w:rPr>
        <w:t>ﴓ</w:t>
      </w:r>
      <w:r>
        <w:rPr/>
        <w:t>⏒</w:t>
      </w:r>
      <w:r>
        <w:rPr/>
        <w:t>㐕룗䷡蔋秫隣쯽韽ꃷ샽᫺ꋾ᷸甁?釮⸂껱哻쇴揲㟰绫⫥⓫䃛䟳</w:t>
      </w:r>
      <w:r>
        <w:rPr/>
        <w:t>⣘</w:t>
      </w:r>
      <w:r>
        <w:rPr/>
        <w:t>쫛䔈쯣뤆䫮䯼뗹櫰猅滪礎역爏㻸㸇蘄쿾렍緿㜓訆昗쀈</w:t>
      </w:r>
      <w:r>
        <w:rPr/>
        <w:t>᠛</w:t>
      </w:r>
      <w:r>
        <w:rPr/>
        <w:t>밂爛軻괗哺巽븈䠃꫿?舟曷괫跿耪㸌娞〖帑⌚㘊甛鈇‟儅뀤堁</w:t>
      </w:r>
      <w:r>
        <w:rPr/>
        <w:t>ᰧ</w:t>
      </w:r>
      <w:r>
        <w:rPr/>
        <w:t>珼蔣</w:t>
      </w:r>
      <w:r>
        <w:rPr/>
        <w:t>࿸</w:t>
      </w:r>
      <w:r>
        <w:rPr/>
        <w:t>攛䃴</w:t>
      </w:r>
      <w:r>
        <w:rPr/>
        <w:t>᠓</w:t>
      </w:r>
      <w:r>
        <w:rPr/>
        <w:t>廱砌쏯渇珰甂鷴㧻餆뫧괌緤꜌䓥</w:t>
      </w:r>
      <w:r>
        <w:rPr/>
        <w:t>؊䷦</w:t>
      </w:r>
      <w:r>
        <w:rPr/>
        <w:t>먊盪윎훶</w:t>
      </w:r>
      <w:r>
        <w:rPr/>
        <w:t>Ⱁ</w:t>
      </w:r>
      <w:r>
        <w:rPr/>
        <w:t>鈇㌕⌍?圍嬏䤋堅턂</w:t>
      </w:r>
      <w:r>
        <w:rPr/>
        <w:t>௾</w:t>
      </w:r>
      <w:r>
        <w:rPr/>
        <w:t>駺ꇼ巿</w:t>
      </w:r>
      <w:r>
        <w:rPr/>
        <w:t>೺⸄</w:t>
      </w:r>
      <w:r>
        <w:rPr/>
        <w:t>价︋裰鬖￩刟㷦</w:t>
      </w:r>
      <w:r>
        <w:rPr/>
        <w:t>ᨢᷥ</w:t>
      </w:r>
      <w:r>
        <w:rPr/>
        <w:t>戠룧객샯嘚룺㤓툁紉━鈃翹켂鳰영</w:t>
      </w:r>
      <w:r>
        <w:rPr/>
        <w:t>ǫ</w:t>
      </w:r>
      <w:r>
        <w:rPr/>
        <w:t>俼磪僵뇯</w:t>
      </w:r>
      <w:r>
        <w:rPr/>
        <w:t>ᓱ</w:t>
      </w:r>
      <w:r>
        <w:rPr/>
        <w:t>韸헯绾쳱</w:t>
      </w:r>
      <w:r>
        <w:rPr/>
        <w:t>৹</w:t>
      </w:r>
      <w:r>
        <w:rPr/>
        <w:t>跭氇⯢唗胜蜟珚餛換</w:t>
      </w:r>
      <w:r>
        <w:rPr/>
        <w:t>ᘐ</w:t>
      </w:r>
      <w:r>
        <w:rPr/>
        <w:t>닡</w:t>
      </w:r>
      <w:r>
        <w:rPr/>
        <w:t>ᜆ</w:t>
      </w:r>
      <w:r>
        <w:rPr/>
        <w:t>䨄뗯䰉竮植</w:t>
      </w:r>
      <w:r>
        <w:rPr/>
        <w:t>෭</w:t>
      </w:r>
      <w:r>
        <w:rPr/>
        <w:t>䤋揭鐆</w:t>
      </w:r>
      <w:r>
        <w:rPr/>
        <w:t>໩</w:t>
      </w:r>
      <w:r>
        <w:rPr/>
        <w:t>䄇藛</w:t>
      </w:r>
      <w:r>
        <w:rPr/>
        <w:t>⠐</w:t>
      </w:r>
      <w:r>
        <w:rPr/>
        <w:t>柊鸞뎷채뢶</w:t>
      </w:r>
      <w:r>
        <w:rPr>
          <w:rtl w:val="true"/>
        </w:rPr>
        <w:t>ݓ</w:t>
      </w:r>
      <w:r>
        <w:rPr/>
        <w:t>隻晓㿆?┼鷗ꀷ胘砶뷗朳铘謯</w:t>
      </w:r>
      <w:r>
        <w:rPr/>
        <w:t>ۚ</w:t>
      </w:r>
      <w:r>
        <w:rPr/>
        <w:t>ᴬ</w:t>
      </w:r>
      <w:r>
        <w:rPr/>
        <w:t>蓚稡㻕䐛藑㫏</w:t>
      </w:r>
      <w:r>
        <w:rPr/>
        <w:t>጖</w:t>
      </w:r>
      <w:r>
        <w:rPr/>
        <w:t>㷍?瓈䐖ᪿ㘜</w:t>
      </w:r>
      <w:r>
        <w:rPr/>
        <w:t>ƴ</w:t>
      </w:r>
      <w:r>
        <w:rPr/>
        <w:t>퀢節亰㤞躷䬘욾缘곇퀜</w:t>
      </w:r>
      <w:r>
        <w:rPr/>
        <w:t>໖</w:t>
      </w:r>
      <w:r>
        <w:rPr/>
        <w:t>윞句쳫?젔ᇤ跡㌈懝鄀엗蜁득⨂᫠鬄</w:t>
      </w:r>
      <w:r>
        <w:rPr>
          <w:rtl w:val="true"/>
        </w:rPr>
        <w:t>ﰌ</w:t>
      </w:r>
      <w:r>
        <w:rPr/>
        <w:t>竑舙雍︡</w:t>
      </w:r>
      <w:r>
        <w:rPr/>
        <w:t>ໍ</w:t>
      </w:r>
      <w:r>
        <w:rPr/>
        <w:t>긠</w:t>
      </w:r>
      <w:r>
        <w:rPr/>
        <w:t>៏မ</w:t>
      </w:r>
      <w:r>
        <w:rPr/>
        <w:t>뻗</w:t>
      </w:r>
      <w:r>
        <w:rPr/>
        <w:t>ⷥ</w:t>
      </w:r>
      <w:r>
        <w:rPr/>
        <w:t>섏</w:t>
      </w:r>
      <w:r>
        <w:rPr/>
        <w:t>ᣮⰋ</w:t>
      </w:r>
      <w:r>
        <w:rPr/>
        <w:t>೮</w:t>
      </w:r>
      <w:r>
        <w:rPr/>
        <w:t>눂䯺峪磶鋬㣱苲读</w:t>
      </w:r>
      <w:r>
        <w:rPr/>
        <w:t>ያ</w:t>
      </w:r>
      <w:r>
        <w:rPr/>
        <w:t>렊죥萕哨№㯲藽</w:t>
      </w:r>
      <w:r>
        <w:rPr/>
        <w:t>ꨎ</w:t>
      </w:r>
      <w:r>
        <w:rPr/>
        <w:t>娆匐턉萒蘄鐔뇵됗⨝仚</w:t>
      </w:r>
      <w:r>
        <w:rPr/>
        <w:t>ꔢ</w:t>
      </w:r>
      <w:r>
        <w:rPr/>
        <w:t>㻛㬦꿝縨ⓙ⤪췏</w:t>
      </w:r>
      <w:r>
        <w:rPr/>
        <w:t>ḩ?</w:t>
      </w:r>
      <w:r>
        <w:rPr>
          <w:rtl w:val="true"/>
        </w:rPr>
        <w:t>﯋</w:t>
      </w:r>
      <w:r>
        <w:rPr/>
        <w:t></w:t>
      </w:r>
      <w:r>
        <w:rPr/>
        <w:t>䧕－嫣愆蟳䰄䨀</w:t>
      </w:r>
      <w:r>
        <w:rPr/>
        <w:t>ਊ</w:t>
      </w:r>
      <w:r>
        <w:rPr/>
        <w:t>七</w:t>
      </w:r>
      <w:r>
        <w:rPr/>
        <w:t>ꘗ?∧</w:t>
      </w:r>
      <w:r>
        <w:rPr/>
        <w:t>닰훨쐰</w:t>
      </w:r>
      <w:r>
        <w:rPr/>
        <w:t>ө</w:t>
      </w:r>
      <w:r>
        <w:rPr/>
        <w:t>뀳⟧ℷ눶寧刴⛩猳</w:t>
      </w:r>
      <w:r>
        <w:rPr/>
        <w:t>১</w:t>
      </w:r>
      <w:r>
        <w:rPr/>
        <w:t>д</w:t>
      </w:r>
      <w:r>
        <w:rPr/>
        <w:t>쯡㰳租焯褪</w:t>
      </w:r>
      <w:r>
        <w:rPr/>
        <w:t>꯬</w:t>
      </w:r>
      <w:r>
        <w:rPr/>
        <w:t>팥쇴嘠</w:t>
      </w:r>
      <w:r>
        <w:rPr/>
        <w:t>ú┚?</w:t>
      </w:r>
      <w:r>
        <w:rPr/>
        <w:t>ꘖ</w:t>
      </w:r>
      <w:r>
        <w:rPr/>
        <w:t>唁?愧?℉뉃䨍捌』͒紌蹔</w:t>
      </w:r>
      <w:r>
        <w:rPr/>
        <w:t>ጇ</w:t>
      </w:r>
      <w:r>
        <w:rPr/>
        <w:t>ᅑ⤂煆</w:t>
      </w:r>
      <w:r>
        <w:rPr>
          <w:rtl w:val="true"/>
        </w:rPr>
        <w:t>ۿ</w:t>
      </w:r>
      <w:r>
        <w:rPr/>
        <w:t>뀹껽㌱죽䣿</w:t>
      </w:r>
      <w:r>
        <w:rPr>
          <w:rtl w:val="true"/>
        </w:rPr>
        <w:t>‮뀩鬆蠡</w:t>
      </w:r>
      <w:r>
        <w:rPr>
          <w:rtl w:val="true"/>
        </w:rPr>
        <w:t>ଏ</w:t>
      </w:r>
      <w:r>
        <w:rPr>
          <w:rtl w:val="true"/>
        </w:rPr>
        <w:t>먘蔙蔒㠡﬎﨡复靖</w:t>
      </w:r>
      <w:r>
        <w:rPr>
          <w:rtl w:val="true"/>
        </w:rPr>
        <w:t>ጏ</w:t>
      </w:r>
      <w:r>
        <w:rPr>
          <w:rtl w:val="true"/>
        </w:rPr>
        <w:t>䴘㌓씖</w:t>
      </w:r>
      <w:r>
        <w:rPr>
          <w:rtl w:val="true"/>
        </w:rPr>
        <w:t>᠖?</w:t>
      </w:r>
      <w:r>
        <w:rPr>
          <w:rtl w:val="true"/>
        </w:rPr>
        <w:t>휎娇묃</w:t>
      </w:r>
      <w:r>
        <w:rPr>
          <w:rtl w:val="true"/>
        </w:rPr>
        <w:t>་</w:t>
      </w:r>
      <w:r>
        <w:rPr>
          <w:rtl w:val="true"/>
        </w:rPr>
        <w:t>팍</w:t>
      </w:r>
      <w:r>
        <w:rPr>
          <w:rtl w:val="true"/>
        </w:rPr>
        <w:t>ထ</w:t>
      </w:r>
      <w:r>
        <w:rPr>
          <w:rtl w:val="true"/>
        </w:rPr>
        <w:t>釿똔觿먖蠆唔鐒瀍㠠䘭䄅쀴씇細蔋圏댖耔윒꼚</w:t>
      </w:r>
      <w:r>
        <w:rPr>
          <w:rtl w:val="true"/>
        </w:rPr>
        <w:t>ᨓ</w:t>
      </w:r>
      <w:r>
        <w:rPr>
          <w:rtl w:val="true"/>
        </w:rPr>
        <w:t>븞뜑뼎＝</w:t>
      </w:r>
      <w:r>
        <w:rPr>
          <w:rtl w:val="true"/>
        </w:rPr>
        <w:t>ᴍ</w:t>
      </w:r>
      <w:r>
        <w:rPr>
          <w:rtl w:val="true"/>
        </w:rPr>
        <w:t>甝㸍</w:t>
      </w:r>
      <w:r>
        <w:rPr>
          <w:rtl w:val="true"/>
        </w:rPr>
        <w:t>᠐</w:t>
      </w:r>
      <w:r>
        <w:rPr>
          <w:rtl w:val="true"/>
        </w:rPr>
        <w:t>鸎휗鷾?䯳訮䇱笳瓵</w:t>
      </w:r>
      <w:r>
        <w:rPr>
          <w:rtl w:val="true"/>
        </w:rPr>
        <w:t>דּ᫻</w:t>
      </w:r>
      <w:r>
        <w:rPr>
          <w:rtl w:val="true"/>
        </w:rPr>
        <w:t>稱갪弟㸇䴓</w:t>
      </w:r>
      <w:r>
        <w:rPr>
          <w:rtl w:val="true"/>
        </w:rPr>
        <w:t>ࠆ</w:t>
      </w:r>
      <w:r>
        <w:rPr>
          <w:rtl w:val="true"/>
        </w:rPr>
        <w:t>팋</w:t>
      </w:r>
      <w:r>
        <w:rPr>
          <w:rtl w:val="true"/>
        </w:rPr>
        <w:t>꠆⌊</w:t>
      </w:r>
      <w:r>
        <w:rPr>
          <w:rtl w:val="true"/>
        </w:rPr>
        <w:t>栈谊⌉폾䔅</w:t>
      </w:r>
      <w:r>
        <w:rPr>
          <w:rtl w:val="true"/>
        </w:rPr>
        <w:t>ﻸ</w:t>
      </w:r>
      <w:r>
        <w:rPr>
          <w:rtl w:val="true"/>
        </w:rPr>
        <w:t>묀럷鷾틵뫿笃?釧?滠⤖</w:t>
      </w:r>
      <w:r>
        <w:rPr>
          <w:rtl w:val="true"/>
        </w:rPr>
        <w:t>ﳖ</w:t>
      </w:r>
      <w:r>
        <w:rPr>
          <w:rtl w:val="true"/>
        </w:rPr>
        <w:t>愘</w:t>
      </w:r>
      <w:r>
        <w:rPr>
          <w:rtl w:val="true"/>
        </w:rPr>
        <w:t>ࣔ</w:t>
      </w:r>
      <w:r>
        <w:rPr>
          <w:rtl w:val="true"/>
        </w:rPr>
        <w:t>ᄖ㠓飩䨕䯶：팀愊㸟ꐏ猝䌏萚</w:t>
      </w:r>
      <w:r>
        <w:rPr>
          <w:rtl w:val="true"/>
        </w:rPr>
        <w:t>᠌</w:t>
      </w:r>
      <w:r>
        <w:rPr>
          <w:rtl w:val="true"/>
        </w:rPr>
        <w:t>섔</w:t>
      </w:r>
      <w:r>
        <w:rPr>
          <w:rtl w:val="true"/>
        </w:rPr>
        <w:t>ਈ</w:t>
      </w:r>
      <w:r>
        <w:rPr>
          <w:rtl w:val="true"/>
        </w:rPr>
        <w:t>ꈌ묃혀㈂촄㨌萁젓쏷㠝퇯䄣㏯娢⟳鴝</w:t>
      </w:r>
      <w:r>
        <w:rPr>
          <w:rtl w:val="true"/>
        </w:rPr>
        <w:t>Ƕᘙᔓ</w:t>
      </w:r>
      <w:r>
        <w:rPr>
          <w:rtl w:val="true"/>
        </w:rPr>
        <w:t>磴섇懲惹鳯뇯䯮쳮毮⓯㣯賨ꃱ諷䗚㣾㛠䴀鋨퓺䟮飬</w:t>
      </w:r>
      <w:r>
        <w:rPr>
          <w:rtl w:val="true"/>
        </w:rPr>
        <w:t>ਃ</w:t>
      </w:r>
      <w:r>
        <w:rPr>
          <w:rtl w:val="true"/>
        </w:rPr>
        <w:t>컫</w:t>
      </w:r>
      <w:r>
        <w:rPr>
          <w:rtl w:val="true"/>
        </w:rPr>
        <w:t>ᬍ</w:t>
      </w:r>
      <w:r>
        <w:rPr>
          <w:rtl w:val="true"/>
        </w:rPr>
        <w:t>鈊㧮㳼勲䋻凢댃껟串</w:t>
      </w:r>
      <w:r>
        <w:rPr>
          <w:rtl w:val="true"/>
        </w:rPr>
        <w:t>ᗠ</w:t>
      </w:r>
      <w:r>
        <w:rPr>
          <w:rtl w:val="true"/>
        </w:rPr>
        <w:t>鸃</w:t>
      </w:r>
      <w:r>
        <w:rPr>
          <w:rtl w:val="true"/>
        </w:rPr>
        <w:t>ዟ</w:t>
      </w:r>
      <w:r>
        <w:rPr>
          <w:rtl w:val="true"/>
        </w:rPr>
        <w:t>㜃秜槜訂샢</w:t>
      </w:r>
      <w:r>
        <w:rPr>
          <w:rtl w:val="true"/>
        </w:rPr>
        <w:t>ࣻ</w:t>
      </w:r>
      <w:r>
        <w:rPr>
          <w:rtl w:val="true"/>
        </w:rPr>
        <w:t>㓵㷷闵䳻珹뗼韽菾朄釿礏</w:t>
      </w:r>
      <w:r>
        <w:rPr>
          <w:rtl w:val="true"/>
        </w:rPr>
        <w:t>ꓼ∙</w:t>
      </w:r>
      <w:r>
        <w:rPr>
          <w:rtl w:val="true"/>
        </w:rPr>
        <w:t>뫴?휟냥匣</w:t>
      </w:r>
      <w:r>
        <w:rPr>
          <w:rtl w:val="true"/>
        </w:rPr>
        <w:t>ӣ</w:t>
      </w:r>
      <w:r>
        <w:rPr>
          <w:rtl w:val="true"/>
        </w:rPr>
        <w:t>ﴦ</w:t>
      </w:r>
      <w:r>
        <w:rPr>
          <w:rtl w:val="true"/>
        </w:rPr>
        <w:t>曡愦돝䤡䫖퀜軌琜㫃㔟蒾騟듀</w:t>
      </w:r>
      <w:r>
        <w:rPr>
          <w:rtl w:val="true"/>
        </w:rPr>
        <w:t>ԙ</w:t>
      </w:r>
      <w:r>
        <w:rPr>
          <w:rtl w:val="true"/>
        </w:rPr>
        <w:t>컈㼍㿒?髾췖竿跔ꈂ㇕윈췗験싘贠</w:t>
      </w:r>
      <w:r>
        <w:rPr>
          <w:rtl w:val="true"/>
        </w:rPr>
        <w:t>೚</w:t>
      </w:r>
      <w:r>
        <w:rPr>
          <w:rtl w:val="true"/>
        </w:rPr>
        <w:t>俟並绦樠㇨愛</w:t>
      </w:r>
      <w:r>
        <w:rPr>
          <w:rtl w:val="true"/>
        </w:rPr>
        <w:t>Ⳣ</w:t>
      </w:r>
      <w:r>
        <w:rPr>
          <w:rtl w:val="true"/>
        </w:rPr>
        <w:t>혗꣚蜓ꇖ갏諕ℏ鷗꼐㯠䄄?</w:t>
      </w:r>
      <w:r>
        <w:rPr>
          <w:rtl w:val="true"/>
        </w:rPr>
        <w:t>Ӻ</w:t>
      </w:r>
      <w:r>
        <w:rPr>
          <w:rtl w:val="true"/>
        </w:rPr>
        <w:t>㟽藸惿儀</w:t>
      </w:r>
      <w:r>
        <w:rPr>
          <w:rtl w:val="true"/>
        </w:rPr>
        <w:t>ฃ</w:t>
      </w:r>
      <w:r>
        <w:rPr>
          <w:rtl w:val="true"/>
        </w:rPr>
        <w:t>ꄈ氃諺</w:t>
      </w:r>
      <w:r>
        <w:rPr>
          <w:rtl w:val="true"/>
        </w:rPr>
        <w:t>ጉ</w:t>
      </w:r>
      <w:r>
        <w:rPr>
          <w:rtl w:val="true"/>
        </w:rPr>
        <w:t>䛬㴈転?询糦?鐐◣</w:t>
      </w:r>
      <w:r>
        <w:rPr>
          <w:rtl w:val="true"/>
        </w:rPr>
        <w:t>Ḕ</w:t>
      </w:r>
      <w:r>
        <w:rPr>
          <w:rtl w:val="true"/>
        </w:rPr>
        <w:t>铠?菡眞ꋣ</w:t>
      </w:r>
      <w:r>
        <w:rPr>
          <w:rtl w:val="true"/>
        </w:rPr>
        <w:t>ย</w:t>
      </w:r>
      <w:r>
        <w:rPr>
          <w:rtl w:val="true"/>
        </w:rPr>
        <w:t>ꄟ﫪礘㿶向漃攌㨊</w:t>
      </w:r>
      <w:r>
        <w:rPr>
          <w:rtl w:val="true"/>
        </w:rPr>
        <w:t>༉</w:t>
      </w:r>
      <w:r>
        <w:rPr>
          <w:rtl w:val="true"/>
        </w:rPr>
        <w:t>㨇섆䫽㸈죲</w:t>
      </w:r>
      <w:r>
        <w:rPr>
          <w:rtl w:val="true"/>
        </w:rPr>
        <w:t>ꠍ</w:t>
      </w:r>
      <w:r>
        <w:rPr>
          <w:rtl w:val="true"/>
        </w:rPr>
        <w:t>凫−뗦萑볣瘍绢∈䴁룥⯷⟬鿫㧷?䨄</w:t>
      </w:r>
      <w:r>
        <w:rPr>
          <w:rtl w:val="true"/>
        </w:rPr>
        <w:t>ở</w:t>
      </w:r>
      <w:r>
        <w:rPr>
          <w:rtl w:val="true"/>
        </w:rPr>
        <w:t>鸎엞뼓</w:t>
      </w:r>
      <w:r>
        <w:rPr>
          <w:rtl w:val="true"/>
        </w:rPr>
        <w:t>⣟</w:t>
      </w:r>
      <w:r>
        <w:rPr>
          <w:rtl w:val="true"/>
        </w:rPr>
        <w:t>ꈔ⻠ꌒ㳣먍뛨㰆</w:t>
      </w:r>
      <w:r>
        <w:rPr>
          <w:rtl w:val="true"/>
        </w:rPr>
        <w:t>ᓿ</w:t>
      </w:r>
      <w:r>
        <w:rPr>
          <w:rtl w:val="true"/>
        </w:rPr>
        <w:t>糴⿻퓺곻᷻</w:t>
      </w:r>
      <w:r>
        <w:rPr>
          <w:rtl w:val="true"/>
        </w:rPr>
        <w:t>ﷺ</w:t>
      </w:r>
      <w:r>
        <w:rPr>
          <w:rtl w:val="true"/>
        </w:rPr>
        <w:t>돸䓷</w:t>
      </w:r>
      <w:r>
        <w:rPr>
          <w:rtl w:val="true"/>
        </w:rPr>
        <w:t>ó⓫</w:t>
      </w:r>
      <w:r>
        <w:rPr>
          <w:rtl w:val="true"/>
        </w:rPr>
        <w:t>鳵</w:t>
      </w:r>
      <w:r>
        <w:rPr>
          <w:rtl w:val="true"/>
        </w:rPr>
        <w:t>ˤ</w:t>
      </w:r>
      <w:r>
        <w:rPr>
          <w:rtl w:val="true"/>
        </w:rPr>
        <w:t>俻䣿ꃤ</w:t>
      </w:r>
      <w:r>
        <w:rPr>
          <w:rtl w:val="true"/>
        </w:rPr>
        <w:t>೽</w:t>
      </w:r>
      <w:r>
        <w:rPr>
          <w:rtl w:val="true"/>
        </w:rPr>
        <w:t>럮痵냸问㟼跭䏺黲</w:t>
      </w:r>
      <w:r>
        <w:rPr>
          <w:rtl w:val="true"/>
        </w:rPr>
        <w:t>Ӽ⇶</w:t>
      </w:r>
      <w:r>
        <w:rPr>
          <w:rtl w:val="true"/>
        </w:rPr>
        <w:t>䴉</w:t>
      </w:r>
      <w:r>
        <w:rPr>
          <w:rtl w:val="true"/>
        </w:rPr>
        <w:t>ự</w:t>
      </w:r>
      <w:r>
        <w:rPr>
          <w:rtl w:val="true"/>
        </w:rPr>
        <w:t>䐚쓨笫융쬵엯</w:t>
      </w:r>
      <w:r>
        <w:rPr>
          <w:rtl w:val="true"/>
        </w:rPr>
        <w:t>ሯ૱</w:t>
      </w:r>
      <w:r>
        <w:rPr>
          <w:rtl w:val="true"/>
        </w:rPr>
        <w:t>䈨</w:t>
      </w:r>
      <w:r>
        <w:rPr>
          <w:rtl w:val="true"/>
        </w:rPr>
        <w:t>২</w:t>
      </w:r>
      <w:r>
        <w:rPr>
          <w:rtl w:val="true"/>
        </w:rPr>
        <w:t>묤헜礢</w:t>
      </w:r>
      <w:r>
        <w:rPr>
          <w:rtl w:val="true"/>
        </w:rPr>
        <w:t>ῘⰢ</w:t>
      </w:r>
      <w:r>
        <w:rPr>
          <w:rtl w:val="true"/>
        </w:rPr>
        <w:t>仚</w:t>
      </w:r>
      <w:r>
        <w:rPr>
          <w:rtl w:val="true"/>
        </w:rPr>
        <w:t>ᠤ</w:t>
      </w:r>
      <w:r>
        <w:rPr>
          <w:rtl w:val="true"/>
        </w:rPr>
        <w:t>郝琤蛠帝</w:t>
      </w:r>
      <w:r>
        <w:rPr>
          <w:rtl w:val="true"/>
        </w:rPr>
        <w:t>ᓧĐ</w:t>
      </w:r>
      <w:r>
        <w:rPr>
          <w:rtl w:val="true"/>
        </w:rPr>
        <w:t>倆⤆䛼쀊僽</w:t>
      </w:r>
      <w:r>
        <w:rPr>
          <w:rtl w:val="true"/>
        </w:rPr>
        <w:t>Ѝ</w:t>
      </w:r>
      <w:r>
        <w:rPr>
          <w:rtl w:val="true"/>
        </w:rPr>
        <w:t>᧽ꘋ</w:t>
      </w:r>
      <w:r>
        <w:rPr>
          <w:rtl w:val="true"/>
        </w:rPr>
        <w:t>췷윈狫錆</w:t>
      </w:r>
      <w:r>
        <w:rPr>
          <w:rtl w:val="true"/>
        </w:rPr>
        <w:t>ӟ</w:t>
      </w:r>
      <w:r>
        <w:rPr>
          <w:rtl w:val="true"/>
        </w:rPr>
        <w:t>谅웚甆駞夈꿣</w:t>
      </w:r>
      <w:r>
        <w:rPr>
          <w:rtl w:val="true"/>
        </w:rPr>
        <w:t>ᤉ</w:t>
      </w:r>
      <w:r>
        <w:rPr>
          <w:rtl w:val="true"/>
        </w:rPr>
        <w:t>㻥</w:t>
      </w:r>
      <w:r>
        <w:rPr>
          <w:rtl w:val="true"/>
        </w:rPr>
        <w:t>ᛥ</w:t>
      </w:r>
      <w:r>
        <w:rPr>
          <w:rtl w:val="true"/>
        </w:rPr>
        <w:t>缋먑?</w:t>
      </w:r>
      <w:r>
        <w:rPr>
          <w:rtl w:val="true"/>
        </w:rPr>
        <w:t>ú</w:t>
      </w:r>
      <w:r>
        <w:rPr>
          <w:rtl w:val="true"/>
        </w:rPr>
        <w:t>먓㤃̋搋輂茔昝䋿䘠⤁鸙䴅－霌戅밁?</w:t>
      </w:r>
      <w:r>
        <w:rPr>
          <w:rtl w:val="true"/>
        </w:rPr>
        <w:t>ꧾܗ</w:t>
      </w:r>
      <w:r>
        <w:rPr>
          <w:rtl w:val="true"/>
        </w:rPr>
        <w:t>㯺輒僷ꄎ</w:t>
      </w:r>
      <w:r>
        <w:rPr>
          <w:rtl w:val="true"/>
        </w:rPr>
        <w:t>ࣸ␋</w:t>
      </w:r>
      <w:r>
        <w:rPr>
          <w:rtl w:val="true"/>
        </w:rPr>
        <w:t>任됆턁␂樍?∙淹</w:t>
      </w:r>
      <w:r>
        <w:rPr>
          <w:rtl w:val="true"/>
        </w:rPr>
        <w:t>ꘜ</w:t>
      </w:r>
      <w:r>
        <w:rPr>
          <w:rtl w:val="true"/>
        </w:rPr>
        <w:t>ⷶ⨘</w:t>
      </w:r>
      <w:r>
        <w:rPr>
          <w:rtl w:val="true"/>
        </w:rPr>
        <w:t>㧶?裹묒컼挎䔂迻匆任謆</w:t>
      </w:r>
      <w:r>
        <w:rPr>
          <w:rtl w:val="true"/>
        </w:rPr>
        <w:t>ꟾ⣿</w:t>
      </w:r>
      <w:r>
        <w:rPr>
          <w:rtl w:val="true"/>
        </w:rPr>
        <w:t>诽럴쏷</w:t>
      </w:r>
      <w:r>
        <w:rPr>
          <w:rtl w:val="true"/>
        </w:rPr>
        <w:t>׮</w:t>
      </w:r>
      <w:r>
        <w:rPr>
          <w:rtl w:val="true"/>
        </w:rPr>
        <w:t>Ᏺ</w:t>
      </w:r>
      <w:r>
        <w:rPr>
          <w:rtl w:val="true"/>
        </w:rPr>
        <w:t>寯柰䧰쳰?⤀᫨?稒</w:t>
      </w:r>
      <w:r>
        <w:rPr>
          <w:rtl w:val="true"/>
        </w:rPr>
        <w:t>ৗ</w:t>
      </w:r>
      <w:r>
        <w:rPr>
          <w:rtl w:val="true"/>
        </w:rPr>
        <w:t>㴗</w:t>
      </w:r>
      <w:r>
        <w:rPr>
          <w:rtl w:val="true"/>
        </w:rPr>
        <w:t>გ﬚</w:t>
      </w:r>
      <w:r>
        <w:rPr>
          <w:rtl w:val="true"/>
        </w:rPr>
        <w:t>槕诠蜛鯭蠘諸</w:t>
      </w:r>
      <w:r>
        <w:rPr>
          <w:rtl w:val="true"/>
        </w:rPr>
        <w:t>Ⱍ</w:t>
      </w:r>
      <w:r>
        <w:rPr>
          <w:rtl w:val="true"/>
        </w:rPr>
        <w:t>퇶耤</w:t>
      </w:r>
      <w:r>
        <w:rPr>
          <w:rtl w:val="true"/>
        </w:rPr>
        <w:t>Ⱗ</w:t>
      </w:r>
      <w:r>
        <w:rPr>
          <w:rtl w:val="true"/>
        </w:rPr>
        <w:t>俪騡㓣⸘췠</w:t>
      </w:r>
      <w:r>
        <w:rPr>
          <w:rtl w:val="true"/>
        </w:rPr>
        <w:t>Ⱂⓤ</w:t>
      </w:r>
      <w:r>
        <w:rPr>
          <w:rtl w:val="true"/>
        </w:rPr>
        <w:t>ᤓᳪ</w:t>
      </w:r>
      <w:r>
        <w:rPr>
          <w:rtl w:val="true"/>
        </w:rPr>
        <w:t>儙䐠尤쿝餥</w:t>
      </w:r>
      <w:r>
        <w:rPr>
          <w:rtl w:val="true"/>
        </w:rPr>
        <w:t>Ꮧ</w:t>
      </w:r>
      <w:r>
        <w:rPr>
          <w:rtl w:val="true"/>
        </w:rPr>
        <w:t>픧</w:t>
      </w:r>
      <w:r>
        <w:rPr>
          <w:rtl w:val="true"/>
        </w:rPr>
        <w:t>ﯙ</w:t>
      </w:r>
      <w:r>
        <w:rPr>
          <w:rtl w:val="true"/>
        </w:rPr>
        <w:t>怭ꋡ?</w:t>
      </w:r>
      <w:r>
        <w:rPr>
          <w:rtl w:val="true"/>
        </w:rPr>
        <w:t>خ</w:t>
      </w:r>
      <w:r>
        <w:rPr>
          <w:rtl w:val="true"/>
        </w:rPr>
        <w:t>哠谟菜픍蓝稂</w:t>
      </w:r>
      <w:r>
        <w:rPr>
          <w:rtl w:val="true"/>
        </w:rPr>
        <w:t>ӡ</w:t>
      </w:r>
      <w:r>
        <w:rPr>
          <w:rtl w:val="true"/>
        </w:rPr>
        <w:t>܀</w:t>
      </w:r>
      <w:r>
        <w:rPr>
          <w:rtl w:val="true"/>
        </w:rPr>
        <w:t>緢觿駻컶拨矷?矱贅췳?</w:t>
      </w:r>
      <w:r>
        <w:rPr>
          <w:rtl w:val="true"/>
        </w:rPr>
        <w:t>ᛨ</w:t>
      </w:r>
      <w:r>
        <w:rPr>
          <w:rtl w:val="true"/>
        </w:rPr>
        <w:t>젙䏣渨?夲廩頲⿬谫</w:t>
      </w:r>
      <w:r>
        <w:rPr>
          <w:rtl w:val="true"/>
        </w:rPr>
        <w:t>ᬤ</w:t>
      </w:r>
      <w:r>
        <w:rPr>
          <w:rtl w:val="true"/>
        </w:rPr>
        <w:t>擴넟槻倝</w:t>
      </w:r>
      <w:r>
        <w:rPr>
          <w:rtl w:val="true"/>
        </w:rPr>
        <w:t>ꟿ᷿</w:t>
      </w:r>
      <w:r>
        <w:rPr>
          <w:rtl w:val="true"/>
        </w:rPr>
        <w:t>䌜߻谞?⋲萦</w:t>
      </w:r>
      <w:r>
        <w:rPr>
          <w:rtl w:val="true"/>
        </w:rPr>
        <w:t>ð</w:t>
      </w:r>
      <w:r>
        <w:rPr>
          <w:rtl w:val="true"/>
        </w:rPr>
        <w:t>㔮</w:t>
      </w:r>
      <w:r>
        <w:rPr>
          <w:rtl w:val="true"/>
        </w:rPr>
        <w:t>ï</w:t>
      </w:r>
      <w:r>
        <w:rPr>
          <w:rtl w:val="true"/>
        </w:rPr>
        <w:t>鴹쟬</w:t>
      </w:r>
      <w:r>
        <w:rPr>
          <w:rtl w:val="true"/>
        </w:rPr>
        <w:t>ⵄ</w:t>
      </w:r>
      <w:r>
        <w:rPr>
          <w:rtl w:val="true"/>
        </w:rPr>
        <w:t>㋩酈铥</w:t>
      </w:r>
      <w:r>
        <w:rPr>
          <w:rtl w:val="true"/>
        </w:rPr>
        <w:t>ࡆ</w:t>
      </w:r>
      <w:r>
        <w:rPr>
          <w:rtl w:val="true"/>
        </w:rPr>
        <w:t>賤ꑁ釧㼿</w:t>
      </w:r>
      <w:r>
        <w:rPr>
          <w:rtl w:val="true"/>
        </w:rPr>
        <w:t>ꗭ᤼</w:t>
      </w:r>
      <w:r>
        <w:rPr>
          <w:rtl w:val="true"/>
        </w:rPr>
        <w:t>췴꯻〨唁㌃</w:t>
      </w:r>
      <w:r>
        <w:rPr>
          <w:rtl w:val="true"/>
        </w:rPr>
        <w:t>ܜ</w:t>
      </w:r>
      <w:r>
        <w:rPr>
          <w:rtl w:val="true"/>
        </w:rPr>
        <w:t>菿뼗</w:t>
      </w:r>
      <w:r>
        <w:rPr>
          <w:rtl w:val="true"/>
        </w:rPr>
        <w:t>ᨐ</w:t>
      </w:r>
      <w:r>
        <w:rPr>
          <w:rtl w:val="true"/>
        </w:rPr>
        <w:t>仰䀈</w:t>
      </w:r>
      <w:r>
        <w:rPr>
          <w:rtl w:val="true"/>
        </w:rPr>
        <w:t>ꧪ</w:t>
      </w:r>
      <w:r>
        <w:rPr>
          <w:rtl w:val="true"/>
        </w:rPr>
        <w:t>ꄃ</w:t>
      </w:r>
      <w:r>
        <w:rPr>
          <w:rtl w:val="true"/>
        </w:rPr>
        <w:t>ϧ</w:t>
      </w:r>
      <w:r>
        <w:rPr>
          <w:rtl w:val="true"/>
        </w:rPr>
        <w:t>笂?</w:t>
      </w:r>
      <w:r>
        <w:rPr>
          <w:rtl w:val="true"/>
        </w:rPr>
        <w:t>ﯤ</w:t>
      </w:r>
      <w:r>
        <w:rPr>
          <w:rtl w:val="true"/>
        </w:rPr>
        <w:t>拣</w:t>
      </w:r>
      <w:r>
        <w:rPr>
          <w:rtl w:val="true"/>
        </w:rPr>
        <w:t>Ἇ</w:t>
      </w:r>
      <w:r>
        <w:rPr>
          <w:rtl w:val="true"/>
        </w:rPr>
        <w:t>㋜燓휌</w:t>
      </w:r>
      <w:r>
        <w:rPr>
          <w:rtl w:val="true"/>
        </w:rPr>
        <w:t>꧑</w:t>
      </w:r>
      <w:r>
        <w:rPr>
          <w:rtl w:val="true"/>
        </w:rPr>
        <w:t>ꀇ鏘焄?</w:t>
      </w:r>
      <w:r>
        <w:rPr>
          <w:rtl w:val="true"/>
        </w:rPr>
        <w:t>ﴀᳫ</w:t>
      </w:r>
      <w:r>
        <w:rPr>
          <w:rtl w:val="true"/>
        </w:rPr>
        <w:t>䟼?</w:t>
      </w:r>
      <w:r>
        <w:rPr>
          <w:rtl w:val="true"/>
        </w:rPr>
        <w:t>ჽ?</w:t>
      </w:r>
      <w:r>
        <w:rPr>
          <w:rtl w:val="true"/>
        </w:rPr>
        <w:t>먁퇻䧶맳</w:t>
      </w:r>
      <w:r>
        <w:rPr>
          <w:rtl w:val="true"/>
        </w:rPr>
        <w:t>៭</w:t>
      </w:r>
      <w:r>
        <w:rPr>
          <w:rtl w:val="true"/>
        </w:rPr>
        <w:t>헯</w:t>
      </w:r>
      <w:r>
        <w:rPr>
          <w:rtl w:val="true"/>
        </w:rPr>
        <w:t>ߪ</w:t>
      </w:r>
      <w:r>
        <w:rPr>
          <w:rtl w:val="true"/>
        </w:rPr>
        <w:t>짫痭俯탱郷諶</w:t>
      </w:r>
      <w:r>
        <w:rPr>
          <w:rtl w:val="true"/>
        </w:rPr>
        <w:t>꯵</w:t>
      </w:r>
      <w:r>
        <w:rPr>
          <w:rtl w:val="true"/>
        </w:rPr>
        <w:t>뷺藠</w:t>
      </w:r>
      <w:r>
        <w:rPr>
          <w:rtl w:val="true"/>
        </w:rPr>
        <w:t>ᔁ</w:t>
      </w:r>
      <w:r>
        <w:rPr>
          <w:rtl w:val="true"/>
        </w:rPr>
        <w:t>냤崃揮⋿競䇬勵</w:t>
      </w:r>
      <w:r>
        <w:rPr>
          <w:rtl w:val="true"/>
        </w:rPr>
        <w:t>ᗢ</w:t>
      </w:r>
      <w:r>
        <w:rPr>
          <w:rtl w:val="true"/>
        </w:rPr>
        <w:t>㏺?棒鷐眅뛒옊飕괏⛖블</w:t>
      </w:r>
      <w:r>
        <w:rPr>
          <w:rtl w:val="true"/>
        </w:rPr>
        <w:t>໔</w:t>
      </w:r>
      <w:r>
        <w:rPr>
          <w:rtl w:val="true"/>
        </w:rPr>
        <w:t>䈚裒᜜</w:t>
      </w:r>
      <w:r>
        <w:rPr>
          <w:rtl w:val="true"/>
        </w:rPr>
        <w:t>ᣕ</w:t>
      </w:r>
      <w:r>
        <w:rPr>
          <w:rtl w:val="true"/>
        </w:rPr>
        <w:t>㌖愋ꋧ倃崃⏵</w:t>
      </w:r>
      <w:r>
        <w:rPr>
          <w:rtl w:val="true"/>
        </w:rPr>
        <w:t>ई</w:t>
      </w:r>
      <w:r>
        <w:rPr>
          <w:rtl w:val="true"/>
        </w:rPr>
        <w:t>Ᏺ</w:t>
      </w:r>
      <w:r>
        <w:rPr>
          <w:rtl w:val="true"/>
        </w:rPr>
        <w:t>鄊稊㗞䀌?㜑諐켓懌脐</w:t>
      </w:r>
      <w:r>
        <w:rPr>
          <w:rtl w:val="true"/>
        </w:rPr>
        <w:t>ꯉ</w:t>
      </w:r>
      <w:r>
        <w:rPr>
          <w:rtl w:val="true"/>
        </w:rPr>
        <w:t>ꌊ웊餆틏</w:t>
      </w:r>
      <w:r>
        <w:rPr>
          <w:rtl w:val="true"/>
        </w:rPr>
        <w:t>ﬄ</w:t>
      </w:r>
      <w:r>
        <w:rPr>
          <w:rtl w:val="true"/>
        </w:rPr>
        <w:t>射巠</w:t>
      </w:r>
      <w:r>
        <w:rPr>
          <w:rtl w:val="true"/>
        </w:rPr>
        <w:t>ꠃ</w:t>
      </w:r>
      <w:r>
        <w:rPr>
          <w:rtl w:val="true"/>
        </w:rPr>
        <w:t>ì</w:t>
      </w:r>
      <w:r>
        <w:rPr>
          <w:rtl w:val="true"/>
        </w:rPr>
        <w:t>ം</w:t>
      </w:r>
      <w:r>
        <w:rPr>
          <w:rtl w:val="true"/>
        </w:rPr>
        <w:t>냵壾珷?俹</w:t>
      </w:r>
      <w:r>
        <w:rPr>
          <w:rtl w:val="true"/>
        </w:rPr>
        <w:t>ⳮ</w:t>
      </w:r>
      <w:r>
        <w:rPr>
          <w:rtl w:val="true"/>
        </w:rPr>
        <w:t>쫽可✄ꃰ똊</w:t>
      </w:r>
      <w:r>
        <w:rPr>
          <w:rtl w:val="true"/>
        </w:rPr>
        <w:t>ꓬ</w:t>
      </w:r>
      <w:r>
        <w:rPr>
          <w:rtl w:val="true"/>
        </w:rPr>
        <w:t>혒믥吜쇠嘣</w:t>
      </w:r>
      <w:r>
        <w:rPr>
          <w:rtl w:val="true"/>
        </w:rPr>
        <w:t>ꯝ?</w:t>
      </w:r>
      <w:r>
        <w:rPr>
          <w:rtl w:val="true"/>
        </w:rPr>
        <w:t>刢篒䄝䳎휖樒◗⏡尙䯫㨛磳朗戓读﨓꛺넗槶⿱䧯</w:t>
      </w:r>
      <w:r>
        <w:rPr>
          <w:rtl w:val="true"/>
        </w:rPr>
        <w:t>ᔩ</w:t>
      </w:r>
      <w:r>
        <w:rPr>
          <w:rtl w:val="true"/>
        </w:rPr>
        <w:t>泳蜭㫻䘬蘀옥닾弜췸촑</w:t>
      </w:r>
      <w:r>
        <w:rPr>
          <w:rtl w:val="true"/>
        </w:rPr>
        <w:t>࿵︈</w:t>
      </w:r>
      <w:r>
        <w:rPr>
          <w:rtl w:val="true"/>
        </w:rPr>
        <w:t>ⷵ</w:t>
      </w:r>
      <w:r>
        <w:rPr>
          <w:rtl w:val="true"/>
        </w:rPr>
        <w:t>餆</w:t>
      </w:r>
      <w:r>
        <w:rPr>
          <w:rtl w:val="true"/>
        </w:rPr>
        <w:t>೶⸊</w:t>
      </w:r>
      <w:r>
        <w:rPr>
          <w:rtl w:val="true"/>
        </w:rPr>
        <w:t>ꄌ</w:t>
      </w:r>
      <w:r>
        <w:rPr>
          <w:rtl w:val="true"/>
        </w:rPr>
        <w:t>ဇ</w:t>
      </w:r>
      <w:r>
        <w:rPr>
          <w:rtl w:val="true"/>
        </w:rPr>
        <w:t>죾틺訉堓俩뤘䯩봗?拫約?</w:t>
      </w:r>
      <w:r>
        <w:rPr>
          <w:rtl w:val="true"/>
        </w:rPr>
        <w:t>˪</w:t>
      </w:r>
      <w:r>
        <w:rPr>
          <w:rtl w:val="true"/>
        </w:rPr>
        <w:t>샯?ퟨ蓧ᳩ囬쓯䛲鷴糲믹㫯揻森틶</w:t>
      </w:r>
      <w:r>
        <w:rPr>
          <w:rtl w:val="true"/>
        </w:rPr>
        <w:t>ꣵ</w:t>
      </w:r>
      <w:r>
        <w:rPr>
          <w:rtl w:val="true"/>
        </w:rPr>
        <w:t>夃擭﨏룰</w:t>
      </w:r>
      <w:r>
        <w:rPr>
          <w:rtl w:val="true"/>
        </w:rPr>
        <w:t>ᰖ</w:t>
      </w:r>
      <w:r>
        <w:rPr>
          <w:rtl w:val="true"/>
        </w:rPr>
        <w:t>퓴</w:t>
      </w:r>
      <w:r>
        <w:rPr>
          <w:rtl w:val="true"/>
        </w:rPr>
        <w:t>꯶꧹་</w:t>
      </w:r>
      <w:r>
        <w:rPr>
          <w:rtl w:val="true"/>
        </w:rPr>
        <w:t>愁쨁缊⻸ㄎ쀊누賧넁凫츁賵䐁度娋ꋵ㜏绯琎᫬뻪ㄇ爄椂짮?䟴⻽⋹ー</w:t>
      </w:r>
      <w:r>
        <w:rPr>
          <w:rtl w:val="true"/>
        </w:rPr>
        <w:t>ⷺ</w:t>
      </w:r>
      <w:r>
        <w:rPr>
          <w:rtl w:val="true"/>
        </w:rPr>
        <w:t>䋽</w:t>
      </w:r>
      <w:r>
        <w:rPr>
          <w:rtl w:val="true"/>
        </w:rPr>
        <w:t>ӵ</w:t>
      </w:r>
      <w:r>
        <w:rPr>
          <w:rtl w:val="true"/>
        </w:rPr>
        <w:t>狻痮?</w:t>
      </w:r>
      <w:r>
        <w:rPr>
          <w:rtl w:val="true"/>
        </w:rPr>
        <w:t>೬</w:t>
      </w:r>
      <w:r>
        <w:rPr>
          <w:rtl w:val="true"/>
        </w:rPr>
        <w:t>擮糦껳擨</w:t>
      </w:r>
      <w:r>
        <w:rPr>
          <w:rtl w:val="true"/>
        </w:rPr>
        <w:t>ⷺ</w:t>
      </w:r>
      <w:r>
        <w:rPr>
          <w:rtl w:val="true"/>
        </w:rPr>
        <w:t>嫮섂</w:t>
      </w:r>
      <w:r>
        <w:rPr>
          <w:rtl w:val="true"/>
        </w:rPr>
        <w:t>ﻰ</w:t>
      </w:r>
      <w:r>
        <w:rPr>
          <w:rtl w:val="true"/>
        </w:rPr>
        <w:t>㠋勭谎曩</w:t>
      </w:r>
      <w:r>
        <w:rPr>
          <w:rtl w:val="true"/>
        </w:rPr>
        <w:t>ꬍ</w:t>
      </w:r>
      <w:r>
        <w:rPr>
          <w:rtl w:val="true"/>
        </w:rPr>
        <w:t>ᇬ刍</w:t>
      </w:r>
      <w:r>
        <w:rPr>
          <w:rtl w:val="true"/>
        </w:rPr>
        <w:t>ᣵ</w:t>
      </w:r>
      <w:r>
        <w:rPr>
          <w:rtl w:val="true"/>
        </w:rPr>
        <w:t>䜍旾〉䐅尃夃쐔급</w:t>
      </w:r>
      <w:r>
        <w:rPr>
          <w:rtl w:val="true"/>
        </w:rPr>
        <w:t>ⴍ</w:t>
      </w:r>
      <w:r>
        <w:rPr>
          <w:rtl w:val="true"/>
        </w:rPr>
        <w:t>눞堉쨘⬅缇舊吋</w:t>
      </w:r>
      <w:r>
        <w:rPr>
          <w:rtl w:val="true"/>
        </w:rPr>
        <w:t>ଌ</w:t>
      </w:r>
      <w:r>
        <w:rPr>
          <w:rtl w:val="true"/>
        </w:rPr>
        <w:t>뜈</w:t>
      </w:r>
      <w:r>
        <w:rPr>
          <w:rtl w:val="true"/>
        </w:rPr>
        <w:t>ओ</w:t>
      </w:r>
      <w:r>
        <w:rPr>
          <w:rtl w:val="true"/>
        </w:rPr>
        <w:t>豈嘙櫼</w:t>
      </w:r>
      <w:r>
        <w:rPr>
          <w:rtl w:val="true"/>
        </w:rPr>
        <w:t>ਙ</w:t>
      </w:r>
      <w:r>
        <w:rPr>
          <w:rtl w:val="true"/>
        </w:rPr>
        <w:t>㜀</w:t>
      </w:r>
      <w:r>
        <w:rPr>
          <w:rtl w:val="true"/>
        </w:rPr>
        <w:t>ꨑഊ</w:t>
      </w:r>
      <w:r>
        <w:rPr>
          <w:rtl w:val="true"/>
        </w:rPr>
        <w:t>砇</w:t>
      </w:r>
      <w:r>
        <w:rPr>
          <w:rtl w:val="true"/>
        </w:rPr>
        <w:t>ᘓﬀ</w:t>
      </w:r>
      <w:r>
        <w:rPr>
          <w:rtl w:val="true"/>
        </w:rPr>
        <w:t>簖鐀값</w:t>
      </w:r>
      <w:r>
        <w:rPr>
          <w:rtl w:val="true"/>
        </w:rPr>
        <w:t>ꠉ</w:t>
      </w:r>
      <w:r>
        <w:rPr>
          <w:rtl w:val="true"/>
        </w:rPr>
        <w:t>《㗿긍</w:t>
      </w:r>
      <w:r>
        <w:rPr>
          <w:rtl w:val="true"/>
        </w:rPr>
        <w:t>৶ꬎ</w:t>
      </w:r>
      <w:r>
        <w:rPr>
          <w:rtl w:val="true"/>
        </w:rPr>
        <w:t>壮倍</w:t>
      </w:r>
      <w:r>
        <w:rPr>
          <w:rtl w:val="true"/>
        </w:rPr>
        <w:t>ﰊ</w:t>
      </w:r>
      <w:r>
        <w:rPr>
          <w:rtl w:val="true"/>
        </w:rPr>
        <w:t>柤砈</w:t>
      </w:r>
      <w:r>
        <w:rPr>
          <w:rtl w:val="true"/>
        </w:rPr>
        <w:t>꣥</w:t>
      </w:r>
      <w:r>
        <w:rPr>
          <w:rtl w:val="true"/>
        </w:rPr>
        <w:t>錇</w:t>
      </w:r>
      <w:r>
        <w:rPr>
          <w:rtl w:val="true"/>
        </w:rPr>
        <w:t>׬</w:t>
      </w:r>
      <w:r>
        <w:rPr>
          <w:rtl w:val="true"/>
        </w:rPr>
        <w:t>䀉엲</w:t>
      </w:r>
      <w:r>
        <w:rPr>
          <w:rtl w:val="true"/>
        </w:rPr>
        <w:t>ﰋ૵</w:t>
      </w:r>
      <w:r>
        <w:rPr>
          <w:rtl w:val="true"/>
        </w:rPr>
        <w:t>椌</w:t>
      </w:r>
      <w:r>
        <w:rPr>
          <w:rtl w:val="true"/>
        </w:rPr>
        <w:t>෴ꔈ</w:t>
      </w:r>
      <w:r>
        <w:rPr>
          <w:rtl w:val="true"/>
        </w:rPr>
        <w:t>䗶䈁盾꼉觸１헹餕⿼瀖闽蘕茶</w:t>
      </w:r>
      <w:r>
        <w:rPr>
          <w:rtl w:val="true"/>
        </w:rPr>
        <w:t>ﴑ</w:t>
      </w:r>
      <w:r>
        <w:rPr>
          <w:rtl w:val="true"/>
        </w:rPr>
        <w:t>쬁숊錆</w:t>
      </w:r>
      <w:r>
        <w:rPr>
          <w:rtl w:val="true"/>
        </w:rPr>
        <w:t>ꬁ</w:t>
      </w:r>
      <w:r>
        <w:rPr>
          <w:rtl w:val="true"/>
        </w:rPr>
        <w:t>蜋엺堍飸</w:t>
      </w:r>
      <w:r>
        <w:rPr>
          <w:rtl w:val="true"/>
        </w:rPr>
        <w:t>Ћ</w:t>
      </w:r>
      <w:r>
        <w:rPr>
          <w:rtl w:val="true"/>
        </w:rPr>
        <w:t>턇</w:t>
      </w:r>
      <w:r>
        <w:rPr>
          <w:rtl w:val="true"/>
        </w:rPr>
        <w:t>Ⰱ</w:t>
      </w:r>
      <w:r>
        <w:rPr>
          <w:rtl w:val="true"/>
        </w:rPr>
        <w:t>䤇</w:t>
      </w:r>
      <w:r>
        <w:rPr>
          <w:rtl w:val="true"/>
        </w:rPr>
        <w:t>༊</w:t>
      </w:r>
      <w:r>
        <w:rPr>
          <w:rtl w:val="true"/>
        </w:rPr>
        <w:t>㴈</w:t>
      </w:r>
      <w:r>
        <w:rPr>
          <w:rtl w:val="true"/>
        </w:rPr>
        <w:t>ሆጙ</w:t>
      </w:r>
      <w:r>
        <w:rPr>
          <w:rtl w:val="true"/>
        </w:rPr>
        <w:t>鋿</w:t>
      </w:r>
      <w:r>
        <w:rPr>
          <w:rtl w:val="true"/>
        </w:rPr>
        <w:t>ጜ</w:t>
      </w:r>
      <w:r>
        <w:rPr>
          <w:rtl w:val="true"/>
        </w:rPr>
        <w:t>럸턜韶萛㗹⨗囼䬐✉</w:t>
      </w:r>
      <w:r>
        <w:rPr>
          <w:rtl w:val="true"/>
        </w:rPr>
        <w:t>ఀ</w:t>
      </w:r>
      <w:r>
        <w:rPr>
          <w:rtl w:val="true"/>
        </w:rPr>
        <w:t>錃㳿</w:t>
      </w:r>
      <w:r>
        <w:rPr>
          <w:rtl w:val="true"/>
        </w:rPr>
        <w:t>ጏ</w:t>
      </w:r>
      <w:r>
        <w:rPr>
          <w:rtl w:val="true"/>
        </w:rPr>
        <w:t>ꋺ︕?騕䓯鄍￪뜂냩棺淬◶뫳⇽뻱宅</w:t>
      </w:r>
      <w:r>
        <w:rPr>
          <w:rtl w:val="true"/>
        </w:rPr>
        <w:t>ጉ</w:t>
      </w:r>
      <w:r>
        <w:rPr>
          <w:rtl w:val="true"/>
        </w:rPr>
        <w:t>淪 </w:t>
      </w:r>
      <w:r>
        <w:rPr>
          <w:rtl w:val="true"/>
        </w:rPr>
        <w:t>ꯤ☋</w:t>
      </w:r>
      <w:r>
        <w:rPr>
          <w:rtl w:val="true"/>
        </w:rPr>
        <w:t>郞ꏡ</w:t>
      </w:r>
      <w:r>
        <w:rPr>
          <w:rtl w:val="true"/>
        </w:rPr>
        <w:t>ဓ</w:t>
      </w:r>
      <w:r>
        <w:rPr>
          <w:rtl w:val="true"/>
        </w:rPr>
        <w:t>쐓</w:t>
      </w:r>
      <w:r>
        <w:rPr>
          <w:rtl w:val="true"/>
        </w:rPr>
        <w:t>௩</w:t>
      </w:r>
      <w:r>
        <w:rPr>
          <w:rtl w:val="true"/>
        </w:rPr>
        <w:t>ᘔ</w:t>
      </w:r>
      <w:r>
        <w:rPr>
          <w:rtl w:val="true"/>
        </w:rPr>
        <w:t>૬</w:t>
      </w:r>
      <w:r>
        <w:rPr>
          <w:rtl w:val="true"/>
        </w:rPr>
        <w:t>넔误씔ㇰ堔䷪</w:t>
      </w:r>
      <w:r>
        <w:rPr>
          <w:rtl w:val="true"/>
        </w:rPr>
        <w:t>ⴖ</w:t>
      </w:r>
      <w:r>
        <w:rPr>
          <w:rtl w:val="true"/>
        </w:rPr>
        <w:t>쏞㜛韔渟鯒砞싗긚廜㰛哚</w:t>
      </w:r>
      <w:r>
        <w:rPr>
          <w:rtl w:val="true"/>
        </w:rPr>
        <w:t>ሢ</w:t>
      </w:r>
      <w:r>
        <w:rPr>
          <w:rtl w:val="true"/>
        </w:rPr>
        <w:t>藒擊</w:t>
      </w:r>
      <w:r>
        <w:rPr>
          <w:rtl w:val="true"/>
        </w:rPr>
        <w:t>ମ</w:t>
      </w:r>
      <w:r>
        <w:rPr>
          <w:rtl w:val="true"/>
        </w:rPr>
        <w:t>擆甯㛇蠮</w:t>
      </w:r>
      <w:r>
        <w:rPr>
          <w:rtl w:val="true"/>
        </w:rPr>
        <w:t>჋</w:t>
      </w:r>
      <w:r>
        <w:rPr>
          <w:rtl w:val="true"/>
        </w:rPr>
        <w:t>爨ꇏ숛瓓刎</w:t>
      </w:r>
      <w:r>
        <w:rPr>
          <w:rtl w:val="true"/>
        </w:rPr>
        <w:t>თ</w:t>
      </w:r>
      <w:r>
        <w:rPr>
          <w:rtl w:val="true"/>
        </w:rPr>
        <w:t>봆귛∅</w:t>
      </w:r>
      <w:r>
        <w:rPr>
          <w:rtl w:val="true"/>
        </w:rPr>
        <w:t>ˠ᳢⳿</w:t>
      </w:r>
      <w:r>
        <w:rPr>
          <w:rtl w:val="true"/>
        </w:rPr>
        <w:t>裣샸胧뫵秭僸훰䋾죮鈃懩?䧠ℒ⷟̛?닡</w:t>
      </w:r>
      <w:r>
        <w:rPr>
          <w:rtl w:val="true"/>
        </w:rPr>
        <w:t>Ἔ</w:t>
      </w:r>
      <w:r>
        <w:rPr>
          <w:rtl w:val="true"/>
        </w:rPr>
        <w:t>擢</w:t>
      </w:r>
      <w:r>
        <w:rPr>
          <w:rtl w:val="true"/>
        </w:rPr>
        <w:t>ꛡ</w:t>
      </w:r>
      <w:r>
        <w:rPr>
          <w:rtl w:val="true"/>
        </w:rPr>
        <w:t>㬆</w:t>
      </w:r>
      <w:r>
        <w:rPr>
          <w:rtl w:val="true"/>
        </w:rPr>
        <w:t>ᗢ</w:t>
      </w:r>
      <w:r>
        <w:rPr>
          <w:rtl w:val="true"/>
        </w:rPr>
        <w:t>돽蓹</w:t>
      </w:r>
      <w:r>
        <w:rPr>
          <w:rtl w:val="true"/>
        </w:rPr>
        <w:t>﷤</w:t>
      </w:r>
      <w:r>
        <w:rPr>
          <w:rtl w:val="true"/>
        </w:rPr>
        <w:t>櫹拣</w:t>
      </w:r>
      <w:r>
        <w:rPr>
          <w:rtl w:val="true"/>
        </w:rPr>
        <w:t>᛽</w:t>
      </w:r>
      <w:r>
        <w:rPr>
          <w:rtl w:val="true"/>
        </w:rPr>
        <w:t>쟠쬃ᇠ</w:t>
      </w:r>
      <w:r>
        <w:rPr>
          <w:rtl w:val="true"/>
        </w:rPr>
        <w:t>ሌ</w:t>
      </w:r>
      <w:r>
        <w:rPr>
          <w:rtl w:val="true"/>
        </w:rPr>
        <w:t>쳠</w:t>
      </w:r>
      <w:r>
        <w:rPr>
          <w:rtl w:val="true"/>
        </w:rPr>
        <w:t>ﳞ</w:t>
      </w:r>
      <w:r>
        <w:rPr>
          <w:rtl w:val="true"/>
        </w:rPr>
        <w:t>⠚</w:t>
      </w:r>
      <w:r>
        <w:rPr>
          <w:rtl w:val="true"/>
        </w:rPr>
        <w:t>י</w:t>
      </w:r>
      <w:r>
        <w:rPr>
          <w:rtl w:val="true"/>
        </w:rPr>
        <w:t>뫒凐栙⯒缓샔</w:t>
      </w:r>
      <w:r>
        <w:rPr>
          <w:rtl w:val="true"/>
        </w:rPr>
        <w:t>ᘑ</w:t>
      </w:r>
      <w:r>
        <w:rPr>
          <w:rtl w:val="true"/>
        </w:rPr>
        <w:t>뗖渑?搏퓣?᯶㯷</w:t>
      </w:r>
      <w:r>
        <w:rPr>
          <w:rtl w:val="true"/>
        </w:rPr>
        <w:t>ᏹ?⳷</w:t>
      </w:r>
      <w:r>
        <w:rPr>
          <w:rtl w:val="true"/>
        </w:rPr>
        <w:t>㇧</w:t>
      </w:r>
      <w:r>
        <w:rPr>
          <w:rtl w:val="true"/>
        </w:rPr>
        <w:t>ფ</w:t>
      </w:r>
      <w:r>
        <w:rPr>
          <w:rtl w:val="true"/>
        </w:rPr>
        <w:t>짰菴</w:t>
      </w:r>
      <w:r>
        <w:rPr>
          <w:rtl w:val="true"/>
        </w:rPr>
        <w:t>ꧬ</w:t>
      </w:r>
      <w:r>
        <w:rPr>
          <w:rtl w:val="true"/>
        </w:rPr>
        <w:t>竽䇲雵䈊笌</w:t>
      </w:r>
      <w:r>
        <w:rPr>
          <w:rtl w:val="true"/>
        </w:rPr>
        <w:t>ዬ</w:t>
      </w:r>
      <w:r>
        <w:rPr>
          <w:rtl w:val="true"/>
        </w:rPr>
        <w:t>㋣舔蔘䳨䀣췦</w:t>
      </w:r>
      <w:r>
        <w:rPr>
          <w:rtl w:val="true"/>
        </w:rPr>
        <w:t>Ḭ</w:t>
      </w:r>
      <w:r>
        <w:rPr>
          <w:rtl w:val="true"/>
        </w:rPr>
        <w:t>틤訴⇥埤眸맠嗞氰ᷡＬ⛦ꄫ꿧</w:t>
      </w:r>
      <w:r>
        <w:rPr>
          <w:rtl w:val="true"/>
        </w:rPr>
        <w:t>Ⱜ</w:t>
      </w:r>
      <w:r>
        <w:rPr>
          <w:rtl w:val="true"/>
        </w:rPr>
        <w:t>냥뫦紪㧯稣</w:t>
      </w:r>
      <w:r>
        <w:rPr>
          <w:rtl w:val="true"/>
        </w:rPr>
        <w:t>ᗼ</w:t>
      </w:r>
      <w:r>
        <w:rPr>
          <w:rtl w:val="true"/>
        </w:rPr>
        <w:t>锚樆蜕</w:t>
      </w:r>
      <w:r>
        <w:rPr>
          <w:rtl w:val="true"/>
        </w:rPr>
        <w:t>ꠊ</w:t>
      </w:r>
      <w:r>
        <w:rPr>
          <w:rtl w:val="true"/>
        </w:rPr>
        <w:t>錗</w:t>
      </w:r>
      <w:r>
        <w:rPr>
          <w:rtl w:val="true"/>
        </w:rPr>
        <w:t>ᘊ</w:t>
      </w:r>
      <w:r>
        <w:rPr>
          <w:rtl w:val="true"/>
        </w:rPr>
        <w:t>谜갅</w:t>
      </w:r>
      <w:r>
        <w:rPr>
          <w:rtl w:val="true"/>
        </w:rPr>
        <w:t>ฟ</w:t>
      </w:r>
      <w:r>
        <w:rPr>
          <w:rtl w:val="true"/>
        </w:rPr>
        <w:t>韾㬞嗸昞裷儡퀣倣匀</w:t>
      </w:r>
      <w:r>
        <w:rPr>
          <w:rtl w:val="true"/>
        </w:rPr>
        <w:t>ἡ</w:t>
      </w:r>
      <w:r>
        <w:rPr>
          <w:rtl w:val="true"/>
        </w:rPr>
        <w:t>飿⸡愣崆蘥촤䌎</w:t>
      </w:r>
      <w:r>
        <w:rPr>
          <w:rtl w:val="true"/>
        </w:rPr>
        <w:t>ḡ</w:t>
      </w:r>
      <w:r>
        <w:rPr>
          <w:rtl w:val="true"/>
        </w:rPr>
        <w:t>圜栘鬗̢∖?</w:t>
      </w:r>
      <w:r>
        <w:rPr>
          <w:rtl w:val="true"/>
        </w:rPr>
        <w:t>Ț∳</w:t>
      </w:r>
      <w:r>
        <w:rPr>
          <w:rtl w:val="true"/>
        </w:rPr>
        <w:t>섢젯圪䈣䌬섓阫朇䘮＀ꐳ码㜴帇윮봏⨩형</w:t>
      </w:r>
      <w:r>
        <w:rPr>
          <w:rtl w:val="true"/>
        </w:rPr>
        <w:t>ନ</w:t>
      </w:r>
      <w:r>
        <w:rPr>
          <w:rtl w:val="true"/>
        </w:rPr>
        <w:t>㨚昧缟簡ᄤ珞</w:t>
      </w:r>
      <w:r>
        <w:rPr>
          <w:rtl w:val="true"/>
        </w:rPr>
        <w:t>ሢ</w:t>
      </w:r>
      <w:r>
        <w:rPr>
          <w:rtl w:val="true"/>
        </w:rPr>
        <w:t>픐䤘ꐎ倎㨎</w:t>
      </w:r>
      <w:r>
        <w:rPr>
          <w:rtl w:val="true"/>
        </w:rPr>
        <w:t>ऎ</w:t>
      </w:r>
      <w:r>
        <w:rPr>
          <w:rtl w:val="true"/>
        </w:rPr>
        <w:t>㐐爔</w:t>
      </w:r>
      <w:r>
        <w:rPr>
          <w:rtl w:val="true"/>
        </w:rPr>
        <w:t>ꠘ</w:t>
      </w:r>
      <w:r>
        <w:rPr>
          <w:rtl w:val="true"/>
        </w:rPr>
        <w:t>㴔鬢</w:t>
      </w:r>
      <w:r>
        <w:rPr>
          <w:rtl w:val="true"/>
        </w:rPr>
        <w:t>Б</w:t>
      </w:r>
      <w:r>
        <w:rPr>
          <w:rtl w:val="true"/>
        </w:rPr>
        <w:t>ꬨ</w:t>
      </w:r>
      <w:r>
        <w:rPr>
          <w:rtl w:val="true"/>
        </w:rPr>
        <w:t>堎㘧ꈌ萠먊戙謉␕ꀍ</w:t>
      </w:r>
      <w:r>
        <w:rPr>
          <w:rtl w:val="true"/>
        </w:rPr>
        <w:t>༓ꤙ</w:t>
      </w:r>
      <w:r>
        <w:rPr>
          <w:rtl w:val="true"/>
        </w:rPr>
        <w:t>䌒霩</w:t>
      </w:r>
      <w:r>
        <w:rPr>
          <w:rtl w:val="true"/>
        </w:rPr>
        <w:t>ܓ</w:t>
      </w:r>
      <w:r>
        <w:rPr>
          <w:rtl w:val="true"/>
        </w:rPr>
        <w:t>鐴謓吴鐑묬픦朆䈨뤅嘮밈稱먋縯㨍</w:t>
      </w:r>
      <w:r>
        <w:rPr>
          <w:rtl w:val="true"/>
        </w:rPr>
        <w:t>ᐬ</w:t>
      </w:r>
      <w:r>
        <w:rPr>
          <w:rtl w:val="true"/>
        </w:rPr>
        <w:t>錐嬖鈭簙묬</w:t>
      </w:r>
      <w:r>
        <w:rPr>
          <w:rtl w:val="true"/>
        </w:rPr>
        <w:t>ᴖ</w:t>
      </w:r>
      <w:r>
        <w:rPr>
          <w:rtl w:val="true"/>
        </w:rPr>
        <w:t>쬩䌏⤨</w:t>
      </w:r>
      <w:r>
        <w:rPr>
          <w:rtl w:val="true"/>
        </w:rPr>
        <w:t>᠌</w:t>
      </w:r>
      <w:r>
        <w:rPr>
          <w:rtl w:val="true"/>
        </w:rPr>
        <w:t>甤</w:t>
      </w:r>
      <w:r>
        <w:rPr>
          <w:rtl w:val="true"/>
        </w:rPr>
        <w:t>ﴎ?꯿</w:t>
      </w:r>
      <w:r>
        <w:rPr>
          <w:rtl w:val="true"/>
        </w:rPr>
        <w:t>휖寶⻲鋱긟埲洛忳爐⻴</w:t>
      </w:r>
      <w:r>
        <w:rPr>
          <w:rtl w:val="true"/>
        </w:rPr>
        <w:t>ఀ</w:t>
      </w:r>
      <w:r>
        <w:rPr>
          <w:rtl w:val="true"/>
        </w:rPr>
        <w:t>烱壶ퟪ賹뫫滽</w:t>
      </w:r>
      <w:r>
        <w:rPr>
          <w:rtl w:val="true"/>
        </w:rPr>
        <w:t>΅Ǿ⫭</w:t>
      </w:r>
      <w:r>
        <w:rPr>
          <w:rtl w:val="true"/>
        </w:rPr>
        <w:t>೫꛸</w:t>
      </w:r>
      <w:r>
        <w:rPr>
          <w:rtl w:val="true"/>
        </w:rPr>
        <w:t>任꯻숃䄀崀蘂䓹朇돳㯳䰟ꇶ挨죻㠨렀樟錅怌刈쐊䘌＋谍렍</w:t>
      </w:r>
      <w:r>
        <w:rPr>
          <w:rtl w:val="true"/>
        </w:rPr>
        <w:t>ᘉ</w:t>
      </w:r>
      <w:r>
        <w:rPr>
          <w:rtl w:val="true"/>
        </w:rPr>
        <w:t>䜑蜃똙崃氦唆켱ꀃ?鄬䷰ㄝ</w:t>
      </w:r>
      <w:r>
        <w:rPr>
          <w:rtl w:val="true"/>
        </w:rPr>
        <w:t>꯬</w:t>
      </w:r>
      <w:r>
        <w:rPr>
          <w:rtl w:val="true"/>
        </w:rPr>
        <w:t>騐濫먌?㷫阌裱?飾䯹揳柲⛮⯧䗪</w:t>
      </w:r>
      <w:r>
        <w:rPr>
          <w:rtl w:val="true"/>
        </w:rPr>
        <w:t>ϝ</w:t>
      </w:r>
      <w:r>
        <w:rPr>
          <w:rtl w:val="true"/>
        </w:rPr>
        <w:t>쇦</w:t>
      </w:r>
      <w:r>
        <w:rPr>
          <w:rtl w:val="true"/>
        </w:rPr>
        <w:t>ꛛ⃥</w:t>
      </w:r>
      <w:r>
        <w:rPr>
          <w:rtl w:val="true"/>
        </w:rPr>
        <w:t>볣뛧</w:t>
      </w:r>
      <w:r>
        <w:rPr>
          <w:rtl w:val="true"/>
        </w:rPr>
        <w:t>៭</w:t>
      </w:r>
      <w:r>
        <w:rPr>
          <w:rtl w:val="true"/>
        </w:rPr>
        <w:t>ꃭ懯勲翪矱엣嫧쏥痨뇦쯮</w:t>
      </w:r>
      <w:r>
        <w:rPr>
          <w:rtl w:val="true"/>
        </w:rPr>
        <w:t>ࣥ</w:t>
      </w:r>
      <w:r>
        <w:rPr>
          <w:rtl w:val="true"/>
        </w:rPr>
        <w:t>웵跢극</w:t>
      </w:r>
      <w:r>
        <w:rPr>
          <w:rtl w:val="true"/>
        </w:rPr>
        <w:t>﷠</w:t>
      </w:r>
      <w:r>
        <w:rPr>
          <w:rtl w:val="true"/>
        </w:rPr>
        <w:t>郻</w:t>
      </w:r>
      <w:r>
        <w:rPr>
          <w:rtl w:val="true"/>
        </w:rPr>
        <w:t>ೠ꯾</w:t>
      </w:r>
      <w:r>
        <w:rPr>
          <w:rtl w:val="true"/>
        </w:rPr>
        <w:t>ჟ</w:t>
      </w:r>
      <w:r>
        <w:rPr>
          <w:rtl w:val="true"/>
        </w:rPr>
        <w:t>찂⧞漄䓞?哠㷿拣威짣</w:t>
      </w:r>
      <w:r>
        <w:rPr>
          <w:rtl w:val="true"/>
        </w:rPr>
        <w:t>ﰆ</w:t>
      </w:r>
      <w:r>
        <w:rPr>
          <w:rtl w:val="true"/>
        </w:rPr>
        <w:t>˟Љ</w:t>
      </w:r>
      <w:r>
        <w:rPr>
          <w:rtl w:val="true"/>
        </w:rPr>
        <w:t>㛘긂??쇣헹?컬鴅쳧䄇웜唉珑燋숑곉焖曆?⬔</w:t>
      </w:r>
      <w:r>
        <w:rPr>
          <w:rtl w:val="true"/>
        </w:rPr>
        <w:t>ᓀ</w:t>
      </w:r>
      <w:r>
        <w:rPr>
          <w:rtl w:val="true"/>
        </w:rPr>
        <w:t>鴏謐</w:t>
      </w:r>
      <w:r>
        <w:rPr>
          <w:rtl w:val="true"/>
        </w:rPr>
        <w:t>ꛊ</w:t>
      </w:r>
      <w:r>
        <w:rPr>
          <w:rtl w:val="true"/>
        </w:rPr>
        <w:t>鴕귌漖䋍㿐㘅볕᣿⃜㓽蛢跽䧥딀뇡猄⇚퀅ᷖ찅⷗☈磗츇狑꿿</w:t>
      </w:r>
      <w:r>
        <w:rPr>
          <w:rtl w:val="true"/>
        </w:rPr>
        <w:t>໗</w:t>
      </w:r>
      <w:r>
        <w:rPr>
          <w:rtl w:val="true"/>
        </w:rPr>
        <w:t>鷣뀀嫰</w:t>
      </w:r>
      <w:r>
        <w:rPr>
          <w:rtl w:val="true"/>
        </w:rPr>
        <w:t>ḅ</w:t>
      </w:r>
      <w:r>
        <w:rPr>
          <w:rtl w:val="true"/>
        </w:rPr>
        <w:t>裷需矸</w:t>
      </w:r>
      <w:r>
        <w:rPr>
          <w:rtl w:val="true"/>
        </w:rPr>
        <w:t>Ꟶ</w:t>
      </w:r>
      <w:r>
        <w:rPr>
          <w:rtl w:val="true"/>
        </w:rPr>
        <w:t>苴惭䣭쟥쟮䛳嗣헸퓦门␇勧켋臤</w:t>
      </w:r>
      <w:r>
        <w:rPr>
          <w:rtl w:val="true"/>
        </w:rPr>
        <w:t>܌ৢ༈</w:t>
      </w:r>
      <w:r>
        <w:rPr>
          <w:rtl w:val="true"/>
        </w:rPr>
        <w:t>廠</w:t>
      </w:r>
      <w:r>
        <w:rPr>
          <w:rtl w:val="true"/>
        </w:rPr>
        <w:t>ⴃ</w:t>
      </w:r>
      <w:r>
        <w:rPr>
          <w:rtl w:val="true"/>
        </w:rPr>
        <w:t>싡縁韨⬅觳紌?爓哼턕飵謇￸娀</w:t>
      </w:r>
      <w:r>
        <w:rPr>
          <w:rtl w:val="true"/>
        </w:rPr>
        <w:t>ჾ</w:t>
      </w:r>
      <w:r>
        <w:rPr>
          <w:rtl w:val="true"/>
        </w:rPr>
        <w:t>踀∀</w:t>
      </w:r>
      <w:r>
        <w:rPr>
          <w:rtl w:val="true"/>
        </w:rPr>
        <w:t>܅</w:t>
      </w:r>
      <w:r>
        <w:rPr>
          <w:rtl w:val="true"/>
        </w:rPr>
        <w:t>濿耆?怄∃팃?缇簅踊?</w:t>
      </w:r>
      <w:r>
        <w:rPr>
          <w:rtl w:val="true"/>
        </w:rPr>
        <w:t>ਁ</w:t>
      </w:r>
      <w:r>
        <w:rPr>
          <w:rtl w:val="true"/>
        </w:rPr>
        <w:t>姻舔逗㋷䌔⬎诪</w:t>
      </w:r>
      <w:r>
        <w:rPr>
          <w:rtl w:val="true"/>
        </w:rPr>
        <w:t>ऊ</w:t>
      </w:r>
      <w:r>
        <w:rPr>
          <w:rtl w:val="true"/>
        </w:rPr>
        <w:t>㿠쀊</w:t>
      </w:r>
      <w:r>
        <w:rPr>
          <w:rtl w:val="true"/>
        </w:rPr>
        <w:t>ꯙ┐</w:t>
      </w:r>
      <w:r>
        <w:rPr>
          <w:rtl w:val="true"/>
        </w:rPr>
        <w:t>㫚紖퓞윘䄔營퐊쇟먁</w:t>
      </w:r>
      <w:r>
        <w:rPr>
          <w:rtl w:val="true"/>
        </w:rPr>
        <w:t>ꯥ</w:t>
      </w:r>
      <w:r>
        <w:rPr>
          <w:rtl w:val="true"/>
        </w:rPr>
        <w:t>뿭飸嫲쳵⓳㛴ퟳ䃵棴毵鬁駷吅⸃䔁?盼㔇洁贆┉혏᣼舕</w:t>
      </w:r>
      <w:r>
        <w:rPr>
          <w:rtl w:val="true"/>
        </w:rPr>
        <w:t>Ǵ</w:t>
      </w:r>
      <w:r>
        <w:rPr>
          <w:rtl w:val="true"/>
        </w:rPr>
        <w:t>減鋭篪ꄤ쓩䜥鋨叧</w:t>
      </w:r>
      <w:r>
        <w:rPr>
          <w:rtl w:val="true"/>
        </w:rPr>
        <w:t>ᘟ</w:t>
      </w:r>
      <w:r>
        <w:rPr>
          <w:rtl w:val="true"/>
        </w:rPr>
        <w:t>듩㸝쳱</w:t>
      </w:r>
      <w:r>
        <w:rPr>
          <w:rtl w:val="true"/>
        </w:rPr>
        <w:t>Ԡ</w:t>
      </w:r>
      <w:r>
        <w:rPr>
          <w:rtl w:val="true"/>
        </w:rPr>
        <w:t>᯽</w:t>
      </w:r>
      <w:r>
        <w:rPr>
          <w:rtl w:val="true"/>
        </w:rPr>
        <w:t>옢︃帝</w:t>
      </w:r>
      <w:r>
        <w:rPr>
          <w:rtl w:val="true"/>
        </w:rPr>
        <w:t>ﴀ</w:t>
      </w:r>
      <w:r>
        <w:rPr>
          <w:rtl w:val="true"/>
        </w:rPr>
        <w:t>㜏ꇶ</w:t>
      </w:r>
      <w:r>
        <w:rPr>
          <w:rtl w:val="true"/>
        </w:rPr>
        <w:t>ጁ</w:t>
      </w:r>
      <w:r>
        <w:rPr>
          <w:rtl w:val="true"/>
        </w:rPr>
        <w:t>㇭</w:t>
      </w:r>
      <w:r>
        <w:rPr>
          <w:rtl w:val="true"/>
        </w:rPr>
        <w:t>᛻</w:t>
      </w:r>
      <w:r>
        <w:rPr>
          <w:rtl w:val="true"/>
        </w:rPr>
        <w:t>滼目竿</w:t>
      </w:r>
      <w:r>
        <w:rPr>
          <w:rtl w:val="true"/>
        </w:rPr>
        <w:t>ꗲ</w:t>
      </w:r>
      <w:r>
        <w:rPr>
          <w:rtl w:val="true"/>
        </w:rPr>
        <w:t>䛴먅㫴댊</w:t>
      </w:r>
      <w:r>
        <w:rPr>
          <w:rtl w:val="true"/>
        </w:rPr>
        <w:t>׳</w:t>
      </w:r>
      <w:r>
        <w:rPr>
          <w:rtl w:val="true"/>
        </w:rPr>
        <w:t>锎</w:t>
      </w:r>
      <w:r>
        <w:rPr>
          <w:rtl w:val="true"/>
        </w:rPr>
        <w:t>꧰</w:t>
      </w:r>
      <w:r>
        <w:rPr>
          <w:rtl w:val="true"/>
        </w:rPr>
        <w:t>䄏蓭﬋</w:t>
      </w:r>
      <w:r>
        <w:rPr>
          <w:rtl w:val="true"/>
        </w:rPr>
        <w:t>ᯪ༇</w:t>
      </w:r>
      <w:r>
        <w:rPr>
          <w:rtl w:val="true"/>
        </w:rPr>
        <w:t>䇩?氋뻹怕鬂순팂쌜鋽蠖</w:t>
      </w:r>
      <w:r>
        <w:rPr>
          <w:rtl w:val="true"/>
        </w:rPr>
        <w:t>ᓼ</w:t>
      </w:r>
      <w:r>
        <w:rPr>
          <w:rtl w:val="true"/>
        </w:rPr>
        <w:t>吀</w:t>
      </w:r>
      <w:r>
        <w:rPr>
          <w:rtl w:val="true"/>
        </w:rPr>
        <w:t>इ∃</w:t>
      </w:r>
      <w:r>
        <w:rPr>
          <w:rtl w:val="true"/>
        </w:rPr>
        <w:t>笅髿</w:t>
      </w:r>
      <w:r>
        <w:rPr>
          <w:rtl w:val="true"/>
        </w:rPr>
        <w:t>ḉ⃺</w:t>
      </w:r>
      <w:r>
        <w:rPr>
          <w:rtl w:val="true"/>
        </w:rPr>
        <w:t>㜏鴓㣾礁䜛釿?</w:t>
      </w:r>
      <w:r>
        <w:rPr>
          <w:rtl w:val="true"/>
        </w:rPr>
        <w:t>ਣ</w:t>
      </w:r>
      <w:r>
        <w:rPr>
          <w:rtl w:val="true"/>
        </w:rPr>
        <w:t>ꋶ䈠釷漜</w:t>
      </w:r>
      <w:r>
        <w:rPr>
          <w:rtl w:val="true"/>
        </w:rPr>
        <w:t>௽</w:t>
      </w:r>
      <w:r>
        <w:rPr>
          <w:rtl w:val="true"/>
        </w:rPr>
        <w:t>鬚匀</w:t>
      </w:r>
      <w:r>
        <w:rPr>
          <w:rtl w:val="true"/>
        </w:rPr>
        <w:t>ꔙ</w:t>
      </w:r>
      <w:r>
        <w:rPr>
          <w:rtl w:val="true"/>
        </w:rPr>
        <w:t>쇻㰖듲騏㟯䐇룵쟿꿿?⏼騁哽싻</w:t>
      </w:r>
      <w:r>
        <w:rPr>
          <w:rtl w:val="true"/>
        </w:rPr>
        <w:t>᛼</w:t>
      </w:r>
      <w:r>
        <w:rPr>
          <w:rtl w:val="true"/>
        </w:rPr>
        <w:t>뿸篰뫫</w:t>
      </w:r>
      <w:r>
        <w:rPr>
          <w:rtl w:val="true"/>
        </w:rPr>
        <w:t>࿸</w:t>
      </w:r>
      <w:r>
        <w:rPr>
          <w:rtl w:val="true"/>
        </w:rPr>
        <w:t>싨䷹䛩毸뛭惷诳ꏹ</w:t>
      </w:r>
      <w:r>
        <w:rPr>
          <w:rtl w:val="true"/>
        </w:rPr>
        <w:t>෷</w:t>
      </w:r>
      <w:r>
        <w:rPr>
          <w:rtl w:val="true"/>
        </w:rPr>
        <w:t>忾</w:t>
      </w:r>
      <w:r>
        <w:rPr>
          <w:rtl w:val="true"/>
        </w:rPr>
        <w:t>ӷ</w:t>
      </w:r>
      <w:r>
        <w:rPr>
          <w:rtl w:val="true"/>
        </w:rPr>
        <w:t>搀</w:t>
      </w:r>
      <w:r>
        <w:rPr>
          <w:rtl w:val="true"/>
        </w:rPr>
        <w:t>꧷⓽⇿</w:t>
      </w:r>
      <w:r>
        <w:rPr>
          <w:rtl w:val="true"/>
        </w:rPr>
        <w:t>䄌䈘⻪蜞</w:t>
      </w:r>
      <w:r>
        <w:rPr>
          <w:rtl w:val="true"/>
        </w:rPr>
        <w:t>Ῠ</w:t>
      </w:r>
      <w:r>
        <w:rPr>
          <w:rtl w:val="true"/>
        </w:rPr>
        <w:t>쀠닩뛯</w:t>
      </w:r>
      <w:r>
        <w:rPr>
          <w:rtl w:val="true"/>
        </w:rPr>
        <w:t>ᘢ</w:t>
      </w:r>
      <w:r>
        <w:rPr>
          <w:rtl w:val="true"/>
        </w:rPr>
        <w:t>鳷⬟苽</w:t>
      </w:r>
      <w:r>
        <w:rPr>
          <w:rtl w:val="true"/>
        </w:rPr>
        <w:t>ଚ</w:t>
      </w:r>
      <w:r>
        <w:rPr>
          <w:rtl w:val="true"/>
        </w:rPr>
        <w:t>윔郿缐竽眎嫹윐鏶挙퇹茥쀁崮븅菿蜤嫳䤘폩</w:t>
      </w:r>
      <w:r>
        <w:rPr>
          <w:rtl w:val="true"/>
        </w:rPr>
        <w:t>Ď</w:t>
      </w:r>
      <w:r>
        <w:rPr>
          <w:rtl w:val="true"/>
        </w:rPr>
        <w:t>쐇</w:t>
      </w:r>
      <w:r>
        <w:rPr>
          <w:rtl w:val="true"/>
        </w:rPr>
        <w:t>꣧</w:t>
      </w:r>
      <w:r>
        <w:rPr>
          <w:rtl w:val="true"/>
        </w:rPr>
        <w:t>됅취</w:t>
      </w:r>
      <w:r>
        <w:rPr>
          <w:rtl w:val="true"/>
        </w:rPr>
        <w:t>ﳪ</w:t>
      </w:r>
      <w:r>
        <w:rPr>
          <w:rtl w:val="true"/>
        </w:rPr>
        <w:t>對엯樑翶윐䣺夋</w:t>
      </w:r>
      <w:r>
        <w:rPr>
          <w:rtl w:val="true"/>
        </w:rPr>
        <w:t>ᘅ</w:t>
      </w:r>
      <w:r>
        <w:rPr>
          <w:rtl w:val="true"/>
        </w:rPr>
        <w:t>䋱鰁?ᇬㄅ</w:t>
      </w:r>
      <w:r>
        <w:rPr>
          <w:rtl w:val="true"/>
        </w:rPr>
        <w:t>ⷱⴋ◷</w:t>
      </w:r>
      <w:r>
        <w:rPr>
          <w:rtl w:val="true"/>
        </w:rPr>
        <w:t>稒濻餘컼弜</w:t>
      </w:r>
      <w:r>
        <w:rPr>
          <w:rtl w:val="true"/>
        </w:rPr>
        <w:t>⣹</w:t>
      </w:r>
      <w:r>
        <w:rPr>
          <w:rtl w:val="true"/>
        </w:rPr>
        <w:t>ꄞ㻱䘡</w:t>
      </w:r>
      <w:r>
        <w:rPr>
          <w:rtl w:val="true"/>
        </w:rPr>
        <w:t>Ừ</w:t>
      </w:r>
      <w:r>
        <w:rPr>
          <w:rtl w:val="true"/>
        </w:rPr>
        <w:t>耢㣪⌠⻯凱鳰씠㧳</w:t>
      </w:r>
      <w:r>
        <w:rPr>
          <w:rtl w:val="true"/>
        </w:rPr>
        <w:t>ሩ</w:t>
      </w:r>
      <w:r>
        <w:rPr>
          <w:rtl w:val="true"/>
        </w:rPr>
        <w:t>嫻鼮?딀갲耵헶ꐶ엵</w:t>
      </w:r>
      <w:r>
        <w:rPr>
          <w:rtl w:val="true"/>
        </w:rPr>
        <w:t>ᐳ</w:t>
      </w:r>
      <w:r>
        <w:rPr>
          <w:rtl w:val="true"/>
        </w:rPr>
        <w:t>砫烲瀤</w:t>
      </w:r>
      <w:r>
        <w:rPr>
          <w:rtl w:val="true"/>
        </w:rPr>
        <w:t>⣮</w:t>
      </w:r>
      <w:r>
        <w:rPr>
          <w:rtl w:val="true"/>
        </w:rPr>
        <w:t>谢秧쬥駠켪꿝㬭狠됪⻦萣仫匙霎</w:t>
      </w:r>
      <w:r>
        <w:rPr>
          <w:rtl w:val="true"/>
        </w:rPr>
        <w:t>۲</w:t>
      </w:r>
      <w:r>
        <w:rPr>
          <w:rtl w:val="true"/>
        </w:rPr>
        <w:t>朅軴ꃿ</w:t>
      </w:r>
      <w:r>
        <w:rPr>
          <w:rtl w:val="true"/>
        </w:rPr>
        <w:t>૾</w:t>
      </w:r>
      <w:r>
        <w:rPr>
          <w:rtl w:val="true"/>
        </w:rPr>
        <w:t>駳쫿ᷴ樂囷舂⫻堀寻叾㛶</w:t>
      </w:r>
      <w:r>
        <w:rPr>
          <w:rtl w:val="true"/>
        </w:rPr>
        <w:t>ﯽ⫮</w:t>
      </w:r>
      <w:r>
        <w:rPr>
          <w:rtl w:val="true"/>
        </w:rPr>
        <w:t>웾痢淿맟</w:t>
      </w:r>
      <w:r>
        <w:rPr>
          <w:rtl w:val="true"/>
        </w:rPr>
        <w:t>#</w:t>
      </w:r>
      <w:r>
        <w:rPr>
          <w:rtl w:val="true"/>
        </w:rPr>
        <w:t>忝弄㋠픇哧닯砆⫶欀쏹雸雺?㟸㟲</w:t>
      </w:r>
      <w:r>
        <w:rPr>
          <w:rtl w:val="true"/>
        </w:rPr>
        <w:t>ꫳ</w:t>
      </w:r>
      <w:r>
        <w:rPr>
          <w:rtl w:val="true"/>
        </w:rPr>
        <w:t>執哰뗿㓲</w:t>
      </w:r>
      <w:r>
        <w:rPr>
          <w:rtl w:val="true"/>
        </w:rPr>
        <w:t>ȉ</w:t>
      </w:r>
      <w:r>
        <w:rPr>
          <w:rtl w:val="true"/>
        </w:rPr>
        <w:t>㳸㟻怓</w:t>
      </w:r>
      <w:r>
        <w:rPr>
          <w:rtl w:val="true"/>
        </w:rPr>
        <w:t>ꣵ</w:t>
      </w:r>
      <w:r>
        <w:rPr>
          <w:rtl w:val="true"/>
        </w:rPr>
        <w:t>縍</w:t>
      </w:r>
      <w:r>
        <w:rPr>
          <w:rtl w:val="true"/>
        </w:rPr>
        <w:t>ߪ</w:t>
      </w:r>
      <w:r>
        <w:rPr>
          <w:rtl w:val="true"/>
        </w:rPr>
        <w:t>省컠柶</w:t>
      </w:r>
      <w:r>
        <w:rPr>
          <w:rtl w:val="true"/>
        </w:rPr>
        <w:t>ϟ</w:t>
      </w:r>
      <w:r>
        <w:rPr>
          <w:rtl w:val="true"/>
        </w:rPr>
        <w:t>賬䧠⧩ퟢ曧凴돮폼ퟯ響</w:t>
      </w:r>
      <w:r>
        <w:rPr>
          <w:rtl w:val="true"/>
        </w:rPr>
        <w:t>᧿</w:t>
      </w:r>
      <w:r>
        <w:rPr>
          <w:rtl w:val="true"/>
        </w:rPr>
        <w:t>迠글䔇㟘堑㜚</w:t>
      </w:r>
      <w:r>
        <w:rPr>
          <w:rtl w:val="true"/>
        </w:rPr>
        <w:t>ꛘ</w:t>
      </w:r>
      <w:r>
        <w:rPr>
          <w:rtl w:val="true"/>
        </w:rPr>
        <w:t>옞</w:t>
      </w:r>
      <w:r>
        <w:rPr>
          <w:rtl w:val="true"/>
        </w:rPr>
        <w:t>ᯘഞ</w:t>
      </w:r>
      <w:r>
        <w:rPr>
          <w:rtl w:val="true"/>
        </w:rPr>
        <w:t>탘</w:t>
      </w:r>
      <w:r>
        <w:rPr>
          <w:rtl w:val="true"/>
        </w:rPr>
        <w:t>చ</w:t>
      </w:r>
      <w:r>
        <w:rPr>
          <w:rtl w:val="true"/>
        </w:rPr>
        <w:t>뻚</w:t>
      </w:r>
      <w:r>
        <w:rPr>
          <w:rtl w:val="true"/>
        </w:rPr>
        <w:t>#</w:t>
      </w:r>
      <w:r>
        <w:rPr>
          <w:rtl w:val="true"/>
        </w:rPr>
        <w:t>嫛㴑</w:t>
      </w:r>
      <w:r>
        <w:rPr>
          <w:rtl w:val="true"/>
        </w:rPr>
        <w:t>ᣙ☐</w:t>
      </w:r>
      <w:r>
        <w:rPr>
          <w:rtl w:val="true"/>
        </w:rPr>
        <w:t>觔</w:t>
      </w:r>
      <w:r>
        <w:rPr>
          <w:rtl w:val="true"/>
        </w:rPr>
        <w:t>ꨑ</w:t>
      </w:r>
      <w:r>
        <w:rPr>
          <w:rtl w:val="true"/>
        </w:rPr>
        <w:t>⿏⼕⃋</w:t>
      </w:r>
      <w:r>
        <w:rPr>
          <w:rtl w:val="true"/>
        </w:rPr>
        <w:t>ꠙ</w:t>
      </w:r>
      <w:r>
        <w:rPr>
          <w:rtl w:val="true"/>
        </w:rPr>
        <w:t>돉贞</w:t>
      </w:r>
      <w:r>
        <w:rPr>
          <w:rtl w:val="true"/>
        </w:rPr>
        <w:t>ύ</w:t>
      </w:r>
      <w:r>
        <w:rPr>
          <w:rtl w:val="true"/>
        </w:rPr>
        <w:t>踣闔?㔪髥㠤狭뜠⃬</w:t>
      </w:r>
      <w:r>
        <w:rPr>
          <w:rtl w:val="true"/>
        </w:rPr>
        <w:t>ਢ?</w:t>
      </w:r>
      <w:r>
        <w:rPr>
          <w:rtl w:val="true"/>
        </w:rPr>
        <w:t>ᄥ⃡</w:t>
      </w:r>
      <w:r>
        <w:rPr>
          <w:rtl w:val="true"/>
        </w:rPr>
        <w:t>ᴣ</w:t>
      </w:r>
      <w:r>
        <w:rPr>
          <w:rtl w:val="true"/>
        </w:rPr>
        <w:t>盡哪넋懿묆磻︌号踒?瘕⃯턔釩접䟦怐绨</w:t>
      </w:r>
      <w:r>
        <w:rPr>
          <w:rtl w:val="true"/>
        </w:rPr>
        <w:t>ⴓ</w:t>
      </w:r>
      <w:r>
        <w:rPr>
          <w:rtl w:val="true"/>
        </w:rPr>
        <w:t>濮</w:t>
      </w:r>
      <w:r>
        <w:rPr>
          <w:rtl w:val="true"/>
        </w:rPr>
        <w:t>ḙ</w:t>
      </w:r>
      <w:r>
        <w:rPr>
          <w:rtl w:val="true"/>
        </w:rPr>
        <w:t>燴</w:t>
      </w:r>
      <w:r>
        <w:rPr>
          <w:rtl w:val="true"/>
        </w:rPr>
        <w:t>พ</w:t>
      </w:r>
      <w:r>
        <w:rPr>
          <w:rtl w:val="true"/>
        </w:rPr>
        <w:t>砟䣺</w:t>
      </w:r>
      <w:r>
        <w:rPr>
          <w:rtl w:val="true"/>
        </w:rPr>
        <w:t>יִ</w:t>
      </w:r>
      <w:r>
        <w:rPr>
          <w:rtl w:val="true"/>
        </w:rPr>
        <w:t>웽㈚</w:t>
      </w:r>
      <w:r>
        <w:rPr>
          <w:rtl w:val="true"/>
        </w:rPr>
        <w:t>ⰂḔﬅ</w:t>
      </w:r>
      <w:r>
        <w:rPr>
          <w:rtl w:val="true"/>
        </w:rPr>
        <w:t>㤎載</w:t>
      </w:r>
      <w:r>
        <w:rPr>
          <w:rtl w:val="true"/>
        </w:rPr>
        <w:t>ᤌ</w:t>
      </w:r>
      <w:r>
        <w:rPr>
          <w:rtl w:val="true"/>
        </w:rPr>
        <w:t>䬍</w:t>
      </w:r>
      <w:r>
        <w:rPr>
          <w:rtl w:val="true"/>
        </w:rPr>
        <w:t>ᔏ</w:t>
      </w:r>
      <w:r>
        <w:rPr>
          <w:rtl w:val="true"/>
        </w:rPr>
        <w:t>ਔሌ</w:t>
      </w:r>
      <w:r>
        <w:rPr>
          <w:rtl w:val="true"/>
        </w:rPr>
        <w:t>Ḙ⬄⤚ꟻ</w:t>
      </w:r>
      <w:r>
        <w:rPr>
          <w:rtl w:val="true"/>
        </w:rPr>
        <w:t>ꔚ</w:t>
      </w:r>
      <w:r>
        <w:rPr>
          <w:rtl w:val="true"/>
        </w:rPr>
        <w:t>ㇶ?ㄔ</w:t>
      </w:r>
      <w:r>
        <w:rPr>
          <w:rtl w:val="true"/>
        </w:rPr>
        <w:t>ᗱ</w:t>
      </w:r>
      <w:r>
        <w:rPr>
          <w:rtl w:val="true"/>
        </w:rPr>
        <w:t>됎䟱</w:t>
      </w:r>
      <w:r>
        <w:rPr>
          <w:rtl w:val="true"/>
        </w:rPr>
        <w:t>ꬊ⛵℉</w:t>
      </w:r>
      <w:r>
        <w:rPr>
          <w:rtl w:val="true"/>
        </w:rPr>
        <w:t>翻댈䌀섆褀퐀ᇽ勶</w:t>
      </w:r>
      <w:r>
        <w:rPr>
          <w:rtl w:val="true"/>
        </w:rPr>
        <w:t>˸Ꮻ</w:t>
      </w:r>
      <w:r>
        <w:rPr>
          <w:rtl w:val="true"/>
        </w:rPr>
        <w:t>仴</w:t>
      </w:r>
      <w:r>
        <w:rPr>
          <w:rtl w:val="true"/>
        </w:rPr>
        <w:t>೤</w:t>
      </w:r>
      <w:r>
        <w:rPr>
          <w:rtl w:val="true"/>
        </w:rPr>
        <w:t>ǳ?</w:t>
      </w:r>
      <w:r>
        <w:rPr>
          <w:rtl w:val="true"/>
        </w:rPr>
        <w:t>ﳯ</w:t>
      </w:r>
      <w:r>
        <w:rPr>
          <w:rtl w:val="true"/>
        </w:rPr>
        <w:t>裠黯죥滴</w:t>
      </w:r>
      <w:r>
        <w:rPr>
          <w:rtl w:val="true"/>
        </w:rPr>
        <w:t>ǭ</w:t>
      </w:r>
      <w:r>
        <w:rPr>
          <w:rtl w:val="true"/>
        </w:rPr>
        <w:t>惽</w:t>
      </w:r>
      <w:r>
        <w:rPr>
          <w:rtl w:val="true"/>
        </w:rPr>
        <w:t>೯</w:t>
      </w:r>
      <w:r>
        <w:rPr>
          <w:rtl w:val="true"/>
        </w:rPr>
        <w:t>먃鯫焃￧</w:t>
      </w:r>
      <w:r>
        <w:rPr>
          <w:rtl w:val="true"/>
        </w:rPr>
        <w:t>Ͼ</w:t>
      </w:r>
      <w:r>
        <w:rPr>
          <w:rtl w:val="true"/>
        </w:rPr>
        <w:t>臩</w:t>
      </w:r>
      <w:r>
        <w:rPr>
          <w:rtl w:val="true"/>
        </w:rPr>
        <w:t>৺</w:t>
      </w:r>
      <w:r>
        <w:rPr>
          <w:rtl w:val="true"/>
        </w:rPr>
        <w:t>緮曻䘀菸줃</w:t>
      </w:r>
      <w:r>
        <w:rPr>
          <w:rtl w:val="true"/>
        </w:rPr>
        <w:t>ᓼ</w:t>
      </w:r>
      <w:r>
        <w:rPr>
          <w:rtl w:val="true"/>
        </w:rPr>
        <w:t>਄</w:t>
      </w:r>
      <w:r>
        <w:rPr>
          <w:rtl w:val="true"/>
        </w:rPr>
        <w:t>㳻車</w:t>
      </w:r>
      <w:r>
        <w:rPr>
          <w:rtl w:val="true"/>
        </w:rPr>
        <w:t>ꓳ</w:t>
      </w:r>
      <w:r>
        <w:rPr>
          <w:rtl w:val="true"/>
        </w:rPr>
        <w:t>踃</w:t>
      </w:r>
      <w:r>
        <w:rPr>
          <w:rtl w:val="true"/>
        </w:rPr>
        <w:t>Ϫ</w:t>
      </w:r>
      <w:r>
        <w:rPr>
          <w:rtl w:val="true"/>
        </w:rPr>
        <w:t>䤆쇥?㜅</w:t>
      </w:r>
      <w:r>
        <w:rPr>
          <w:rtl w:val="true"/>
        </w:rPr>
        <w:t>ꓬ</w:t>
      </w:r>
      <w:r>
        <w:rPr>
          <w:rtl w:val="true"/>
        </w:rPr>
        <w:t>褀</w:t>
      </w:r>
      <w:r>
        <w:rPr>
          <w:rtl w:val="true"/>
        </w:rPr>
        <w:t>ꟽ</w:t>
      </w:r>
      <w:r>
        <w:rPr>
          <w:rtl w:val="true"/>
        </w:rPr>
        <w:t>囮鳾緲</w:t>
      </w:r>
      <w:r>
        <w:rPr>
          <w:rtl w:val="true"/>
        </w:rPr>
        <w:t>ᐁ</w:t>
      </w:r>
      <w:r>
        <w:rPr>
          <w:rtl w:val="true"/>
        </w:rPr>
        <w:t>㷺拓秿̅</w:t>
      </w:r>
      <w:r>
        <w:rPr>
          <w:rtl w:val="true"/>
        </w:rPr>
        <w:t>Ͼ꜇?</w:t>
      </w:r>
      <w:r>
        <w:rPr>
          <w:rtl w:val="true"/>
        </w:rPr>
        <w:t>열伅뛴뛶忸㟯뿯⃰惲ヤ퓳曳㻕</w:t>
      </w:r>
      <w:r>
        <w:rPr>
          <w:rtl w:val="true"/>
        </w:rPr>
        <w:t>ӱ</w:t>
      </w:r>
      <w:r>
        <w:rPr>
          <w:rtl w:val="true"/>
        </w:rPr>
        <w:t>線曬</w:t>
      </w:r>
      <w:r>
        <w:rPr>
          <w:rtl w:val="true"/>
        </w:rPr>
        <w:t>ﻣ</w:t>
      </w:r>
      <w:r>
        <w:rPr>
          <w:rtl w:val="true"/>
        </w:rPr>
        <w:t>듫壣䯯鋡꿯쓟㫯毟⏯⏣胱</w:t>
      </w:r>
      <w:r>
        <w:rPr>
          <w:rtl w:val="true"/>
        </w:rPr>
        <w:t>Ὺ</w:t>
      </w:r>
      <w:r>
        <w:rPr>
          <w:rtl w:val="true"/>
        </w:rPr>
        <w:t>ꣶ</w:t>
      </w:r>
      <w:r>
        <w:rPr>
          <w:rtl w:val="true"/>
        </w:rPr>
        <w:t>揮</w:t>
      </w:r>
      <w:r>
        <w:rPr>
          <w:rtl w:val="true"/>
        </w:rPr>
        <w:t>ﻼ⇯ꗰ</w:t>
      </w:r>
      <w:r>
        <w:rPr>
          <w:rtl w:val="true"/>
        </w:rPr>
        <w:t>Ѐ</w:t>
      </w:r>
      <w:r>
        <w:rPr>
          <w:rtl w:val="true"/>
        </w:rPr>
        <w:t>磵㣼娂⇵섊矵瀔샺嘙퀄朕</w:t>
      </w:r>
      <w:r>
        <w:rPr>
          <w:rtl w:val="true"/>
        </w:rPr>
        <w:t>#</w:t>
      </w:r>
      <w:r>
        <w:rPr>
          <w:rtl w:val="true"/>
        </w:rPr>
        <w:t>攍㈗</w:t>
      </w:r>
      <w:r>
        <w:rPr>
          <w:rtl w:val="true"/>
        </w:rPr>
        <w:t>ꘈ</w:t>
      </w:r>
      <w:r>
        <w:rPr>
          <w:rtl w:val="true"/>
        </w:rPr>
        <w:t>砘?爏</w:t>
      </w:r>
      <w:r>
        <w:rPr>
          <w:rtl w:val="true"/>
        </w:rPr>
        <w:t>Ț</w:t>
      </w:r>
      <w:r>
        <w:rPr>
          <w:rtl w:val="true"/>
        </w:rPr>
        <w:t>挖츜＜뤜✢먚鐥</w:t>
      </w:r>
      <w:r>
        <w:rPr>
          <w:rtl w:val="true"/>
        </w:rPr>
        <w:t>ഛ✧</w:t>
      </w:r>
      <w:r>
        <w:rPr>
          <w:rtl w:val="true"/>
        </w:rPr>
        <w:t>耜꼥㌘똟?诽攏菴숌哱堍䃰섌忰弊瀊諹봎䗼</w:t>
      </w:r>
      <w:r>
        <w:rPr>
          <w:rtl w:val="true"/>
        </w:rPr>
        <w:t>ﰑ</w:t>
      </w:r>
      <w:r>
        <w:rPr>
          <w:rtl w:val="true"/>
        </w:rPr>
        <w:t>㧹渍勴㼄﫲뫿蟶ꇻ帍　렐픃┎묃켉⧽ꐆ</w:t>
      </w:r>
      <w:r>
        <w:rPr>
          <w:rtl w:val="true"/>
        </w:rPr>
        <w:t>ᓳ</w:t>
      </w:r>
      <w:r>
        <w:rPr>
          <w:rtl w:val="true"/>
        </w:rPr>
        <w:t>眄</w:t>
      </w:r>
      <w:r>
        <w:rPr>
          <w:rtl w:val="true"/>
        </w:rPr>
        <w:t>߭</w:t>
      </w:r>
      <w:r>
        <w:rPr>
          <w:rtl w:val="true"/>
        </w:rPr>
        <w:t>㠂돭</w:t>
      </w:r>
      <w:r>
        <w:rPr>
          <w:rtl w:val="true"/>
        </w:rPr>
        <w:t>ﯿ</w:t>
      </w:r>
      <w:r>
        <w:rPr>
          <w:rtl w:val="true"/>
        </w:rPr>
        <w:t>拰ᇾ짰髽磱紀냵</w:t>
      </w:r>
      <w:r>
        <w:rPr>
          <w:rtl w:val="true"/>
        </w:rPr>
        <w:t>ﴆ</w:t>
      </w:r>
      <w:r>
        <w:rPr>
          <w:rtl w:val="true"/>
        </w:rPr>
        <w:t>棻옎䏿㘕</w:t>
      </w:r>
      <w:r>
        <w:rPr>
          <w:rtl w:val="true"/>
        </w:rPr>
        <w:t>Ȁ</w:t>
      </w:r>
      <w:r>
        <w:rPr>
          <w:rtl w:val="true"/>
        </w:rPr>
        <w:t>嬘釾錗</w:t>
      </w:r>
      <w:r>
        <w:rPr>
          <w:rtl w:val="true"/>
        </w:rPr>
        <w:t>ᓼ</w:t>
      </w:r>
      <w:r>
        <w:rPr>
          <w:rtl w:val="true"/>
        </w:rPr>
        <w:t>鸒寻넋僾猆긁㰆铿</w:t>
      </w:r>
      <w:r>
        <w:rPr>
          <w:rtl w:val="true"/>
        </w:rPr>
        <w:t>ᔌ</w:t>
      </w:r>
      <w:r>
        <w:rPr>
          <w:rtl w:val="true"/>
        </w:rPr>
        <w:t>䗶바?</w:t>
      </w:r>
      <w:r>
        <w:rPr>
          <w:rtl w:val="true"/>
        </w:rPr>
        <w:t>ᬛ⨛</w:t>
      </w:r>
      <w:r>
        <w:rPr>
          <w:rtl w:val="true"/>
        </w:rPr>
        <w:t>裤⤔燦</w:t>
      </w:r>
      <w:r>
        <w:rPr>
          <w:rtl w:val="true"/>
        </w:rPr>
        <w:t>ꓫ</w:t>
      </w:r>
      <w:r>
        <w:rPr>
          <w:rtl w:val="true"/>
        </w:rPr>
        <w:t>昁懳쯼ꃹ쳺?</w:t>
      </w:r>
      <w:r>
        <w:rPr>
          <w:rtl w:val="true"/>
        </w:rPr>
        <w:t>ﷺ</w:t>
      </w:r>
      <w:r>
        <w:rPr>
          <w:rtl w:val="true"/>
        </w:rPr>
        <w:t>音䐀᫱줇쯲뜋﫷蘈뷺笃痵鰅擨苛猜꫔렦⛓꠮動脲</w:t>
      </w:r>
      <w:r>
        <w:rPr>
          <w:rtl w:val="true"/>
        </w:rPr>
        <w:t>৛✮</w:t>
      </w:r>
      <w:r>
        <w:rPr>
          <w:rtl w:val="true"/>
        </w:rPr>
        <w:t>峢렢㻧쐘넕</w:t>
      </w:r>
      <w:r>
        <w:rPr>
          <w:rtl w:val="true"/>
        </w:rPr>
        <w:t>ק</w:t>
      </w:r>
      <w:r>
        <w:rPr>
          <w:rtl w:val="true"/>
        </w:rPr>
        <w:t>븖듦㬘痢甛쓣뤡毣</w:t>
      </w:r>
      <w:r>
        <w:rPr>
          <w:rtl w:val="true"/>
        </w:rPr>
        <w:t>ب࿧</w:t>
      </w:r>
      <w:r>
        <w:rPr>
          <w:rtl w:val="true"/>
        </w:rPr>
        <w:t>昩泫갥</w:t>
      </w:r>
      <w:r>
        <w:rPr>
          <w:rtl w:val="true"/>
        </w:rPr>
        <w:t>ꗪሟ</w:t>
      </w:r>
      <w:r>
        <w:rPr>
          <w:rtl w:val="true"/>
        </w:rPr>
        <w:t>翢☘뷗</w:t>
      </w:r>
      <w:r>
        <w:rPr>
          <w:rtl w:val="true"/>
        </w:rPr>
        <w:t>ⴓ᷐</w:t>
      </w:r>
      <w:r>
        <w:rPr>
          <w:rtl w:val="true"/>
        </w:rPr>
        <w:t>紑緌訐㏋䈎쟌</w:t>
      </w:r>
      <w:r>
        <w:rPr>
          <w:rtl w:val="true"/>
        </w:rPr>
        <w:t>ⴎ</w:t>
      </w:r>
      <w:r>
        <w:rPr>
          <w:rtl w:val="true"/>
        </w:rPr>
        <w:t>壒넓</w:t>
      </w:r>
      <w:r>
        <w:rPr>
          <w:rtl w:val="true"/>
        </w:rPr>
        <w:t>ǜ</w:t>
      </w:r>
      <w:r>
        <w:rPr>
          <w:rtl w:val="true"/>
        </w:rPr>
        <w:t>霛绤</w:t>
      </w:r>
      <w:r>
        <w:rPr>
          <w:rtl w:val="true"/>
        </w:rPr>
        <w:t>Ĝ</w:t>
      </w:r>
      <w:r>
        <w:rPr>
          <w:rtl w:val="true"/>
        </w:rPr>
        <w:t>拨騒囩諫䘄껰?䰊￼ꈌ尀</w:t>
      </w:r>
      <w:r>
        <w:rPr>
          <w:rtl w:val="true"/>
        </w:rPr>
        <w:t>଎</w:t>
      </w:r>
      <w:r>
        <w:rPr>
          <w:rtl w:val="true"/>
        </w:rPr>
        <w:t>鄀唎滼︌擴ᄊ㫭㬆痫쨁췭꫾黮槿毬팄⿫崌鏮䐔</w:t>
      </w:r>
      <w:r>
        <w:rPr>
          <w:rtl w:val="true"/>
        </w:rPr>
        <w:t>Ǵ</w:t>
      </w:r>
      <w:r>
        <w:rPr>
          <w:rtl w:val="true"/>
        </w:rPr>
        <w:t>觵耠ꏲ刞瓰㰕搊㣷</w:t>
      </w:r>
      <w:r>
        <w:rPr>
          <w:rtl w:val="true"/>
        </w:rPr>
        <w:t>܄</w:t>
      </w:r>
      <w:r>
        <w:rPr>
          <w:rtl w:val="true"/>
        </w:rPr>
        <w:t>请</w:t>
      </w:r>
      <w:r>
        <w:rPr>
          <w:rtl w:val="true"/>
        </w:rPr>
        <w:t>ค</w:t>
      </w:r>
      <w:r>
        <w:rPr>
          <w:rtl w:val="true"/>
        </w:rPr>
        <w:t>탱섈䃩⸏쳡〔矜</w:t>
      </w:r>
      <w:r>
        <w:rPr>
          <w:rtl w:val="true"/>
        </w:rPr>
        <w:t>ꨔ</w:t>
      </w:r>
      <w:r>
        <w:rPr>
          <w:rtl w:val="true"/>
        </w:rPr>
        <w:t>Ꮪ?</w:t>
      </w:r>
      <w:r>
        <w:rPr>
          <w:rtl w:val="true"/>
        </w:rPr>
        <w:t>쇛ꐃ糢鏶</w:t>
      </w:r>
      <w:r>
        <w:rPr>
          <w:rtl w:val="true"/>
        </w:rPr>
        <w:t>Ῥ</w:t>
      </w:r>
      <w:r>
        <w:rPr>
          <w:rtl w:val="true"/>
        </w:rPr>
        <w:t>폪濴냡퓸?ꋝꇵ곢揵秧㷼諦숈뿞</w:t>
      </w:r>
      <w:r>
        <w:rPr>
          <w:rtl w:val="true"/>
        </w:rPr>
        <w:t>औ</w:t>
      </w:r>
      <w:r>
        <w:rPr>
          <w:rtl w:val="true"/>
        </w:rPr>
        <w:t>廕븗⟑⤔듔旝欍㔑䯪瘘䯩?ퟣ</w:t>
      </w:r>
      <w:r>
        <w:rPr>
          <w:rtl w:val="true"/>
        </w:rPr>
        <w:t>ܩ</w:t>
      </w:r>
      <w:r>
        <w:rPr>
          <w:rtl w:val="true"/>
        </w:rPr>
        <w:t>ￜ丰</w:t>
      </w:r>
      <w:r>
        <w:rPr>
          <w:rtl w:val="true"/>
        </w:rPr>
        <w:t>໘⌶◖</w:t>
      </w:r>
      <w:r>
        <w:rPr>
          <w:rtl w:val="true"/>
        </w:rPr>
        <w:t>ᴹ</w:t>
      </w:r>
      <w:r>
        <w:rPr>
          <w:rtl w:val="true"/>
        </w:rPr>
        <w:t>ꛕ</w:t>
      </w:r>
      <w:r>
        <w:rPr>
          <w:rtl w:val="true"/>
        </w:rPr>
        <w:t>ӕ</w:t>
      </w:r>
      <w:r>
        <w:rPr>
          <w:rtl w:val="true"/>
        </w:rPr>
        <w:t>縲ᷗ謫蓞</w:t>
      </w:r>
      <w:r>
        <w:rPr>
          <w:rtl w:val="true"/>
        </w:rPr>
        <w:t>ဩ</w:t>
      </w:r>
      <w:r>
        <w:rPr>
          <w:rtl w:val="true"/>
        </w:rPr>
        <w:t>峩쬬?⤱곱脮</w:t>
      </w:r>
      <w:r>
        <w:rPr>
          <w:rtl w:val="true"/>
        </w:rPr>
        <w:t>ꛮ</w:t>
      </w:r>
      <w:r>
        <w:rPr>
          <w:rtl w:val="true"/>
        </w:rPr>
        <w:t>䧫딘⿨?</w:t>
      </w:r>
      <w:r>
        <w:rPr>
          <w:rtl w:val="true"/>
        </w:rPr>
        <w:t>ﯤ</w:t>
      </w:r>
      <w:r>
        <w:rPr>
          <w:rtl w:val="true"/>
        </w:rPr>
        <w:t>輎◤逋뿧댉䫯圍㋺鈕䀞</w:t>
      </w:r>
      <w:r>
        <w:rPr>
          <w:rtl w:val="true"/>
        </w:rPr>
        <w:t>ⴎḣ</w:t>
      </w:r>
      <w:r>
        <w:rPr>
          <w:rtl w:val="true"/>
        </w:rPr>
        <w:t>䜎̤蜈찣鴄윤吆唨</w:t>
      </w:r>
      <w:r>
        <w:rPr>
          <w:rtl w:val="true"/>
        </w:rPr>
        <w:t>ꨉ</w:t>
      </w:r>
      <w:r>
        <w:rPr>
          <w:rtl w:val="true"/>
        </w:rPr>
        <w:t>Ἥ</w:t>
      </w:r>
      <w:r>
        <w:rPr>
          <w:rtl w:val="true"/>
        </w:rPr>
        <w:t>刈䰃㘰?渪묀</w:t>
      </w:r>
      <w:r>
        <w:rPr>
          <w:rtl w:val="true"/>
        </w:rPr>
        <w:t>ᘣ⌂</w:t>
      </w:r>
      <w:r>
        <w:rPr>
          <w:rtl w:val="true"/>
        </w:rPr>
        <w:t>蜟篿䈡翹찤똦懴뤧죶팩磺甭搀꘯戇픮⌌攬刋씬턅〲⯾?叶尺뫱</w:t>
      </w:r>
      <w:r>
        <w:rPr>
          <w:rtl w:val="true"/>
        </w:rPr>
        <w:t>ᤴ</w:t>
      </w:r>
      <w:r>
        <w:rPr>
          <w:rtl w:val="true"/>
        </w:rPr>
        <w:t>哴</w:t>
      </w:r>
      <w:r>
        <w:rPr>
          <w:rtl w:val="true"/>
        </w:rPr>
        <w:t>ന</w:t>
      </w:r>
      <w:r>
        <w:rPr>
          <w:rtl w:val="true"/>
        </w:rPr>
        <w:t>듼焛鴄묑爇茋嘅儉쬀「揻蘓긛䣳䠞髵丙勼攅먎?㘕茓</w:t>
      </w:r>
      <w:r>
        <w:rPr>
          <w:rtl w:val="true"/>
        </w:rPr>
        <w:t>ꘕ</w:t>
      </w:r>
      <w:r>
        <w:rPr>
          <w:rtl w:val="true"/>
        </w:rPr>
        <w:t>递?不</w:t>
      </w:r>
      <w:r>
        <w:rPr>
          <w:rtl w:val="true"/>
        </w:rPr>
        <w:t>ड</w:t>
      </w:r>
      <w:r>
        <w:rPr>
          <w:rtl w:val="true"/>
        </w:rPr>
        <w:t>⼅</w:t>
      </w:r>
      <w:r>
        <w:rPr>
          <w:rtl w:val="true"/>
        </w:rPr>
        <w:t>മ</w:t>
      </w:r>
      <w:r>
        <w:rPr>
          <w:rtl w:val="true"/>
        </w:rPr>
        <w:t>姽∷꫹</w:t>
      </w:r>
      <w:r>
        <w:rPr>
          <w:rtl w:val="true"/>
        </w:rPr>
        <w:t>ูﯺ</w:t>
      </w:r>
      <w:r>
        <w:rPr>
          <w:rtl w:val="true"/>
        </w:rPr>
        <w:t>踵?괯ᄪ</w:t>
      </w:r>
      <w:r>
        <w:rPr>
          <w:rtl w:val="true"/>
        </w:rPr>
        <w:t>ᔇ</w:t>
      </w:r>
      <w:r>
        <w:rPr>
          <w:rtl w:val="true"/>
        </w:rPr>
        <w:t>丧透됦甔焦稐</w:t>
      </w:r>
      <w:r>
        <w:rPr>
          <w:rtl w:val="true"/>
        </w:rPr>
        <w:t>ﬤ</w:t>
      </w:r>
      <w:r>
        <w:rPr>
          <w:rtl w:val="true"/>
        </w:rPr>
        <w:t>眇</w:t>
      </w:r>
      <w:r>
        <w:rPr>
          <w:rtl w:val="true"/>
        </w:rPr>
        <w:t>ᨣ</w:t>
      </w:r>
      <w:r>
        <w:rPr>
          <w:rtl w:val="true"/>
        </w:rPr>
        <w:t>䜂봄䤡䔉変</w:t>
      </w:r>
      <w:r>
        <w:rPr>
          <w:rtl w:val="true"/>
        </w:rPr>
        <w:t>Ⱍ</w:t>
      </w:r>
      <w:r>
        <w:rPr>
          <w:rtl w:val="true"/>
        </w:rPr>
        <w:t>넂刘柸</w:t>
      </w:r>
      <w:r>
        <w:rPr>
          <w:rtl w:val="true"/>
        </w:rPr>
        <w:t>ᜒ</w:t>
      </w:r>
      <w:r>
        <w:rPr>
          <w:rtl w:val="true"/>
        </w:rPr>
        <w:t>菮뀌뇥弉䏝쀆⟗锃</w:t>
      </w:r>
      <w:r>
        <w:rPr>
          <w:rtl w:val="true"/>
        </w:rPr>
        <w:t>ᗖ</w:t>
      </w:r>
      <w:r>
        <w:rPr>
          <w:rtl w:val="true"/>
        </w:rPr>
        <w:t>豈䃚贂냟嘉</w:t>
      </w:r>
      <w:r>
        <w:rPr>
          <w:rtl w:val="true"/>
        </w:rPr>
        <w:t>꣢</w:t>
      </w:r>
      <w:r>
        <w:rPr>
          <w:rtl w:val="true"/>
        </w:rPr>
        <w:t>쬐槤⨓惧?뼌櫬켎㋮㘓</w:t>
      </w:r>
      <w:r>
        <w:rPr>
          <w:rtl w:val="true"/>
        </w:rPr>
        <w:t>৳</w:t>
      </w:r>
      <w:r>
        <w:rPr>
          <w:rtl w:val="true"/>
        </w:rPr>
        <w:t>묓飹㔑狻먑</w:t>
      </w:r>
      <w:r>
        <w:rPr>
          <w:rtl w:val="true"/>
        </w:rPr>
        <w:t>ﳴꤖ</w:t>
      </w:r>
      <w:r>
        <w:rPr>
          <w:rtl w:val="true"/>
        </w:rPr>
        <w:t>ꃫ</w:t>
      </w:r>
      <w:r>
        <w:rPr>
          <w:rtl w:val="true"/>
        </w:rPr>
        <w:t>ᨛ</w:t>
      </w:r>
      <w:r>
        <w:rPr>
          <w:rtl w:val="true"/>
        </w:rPr>
        <w:t>ꃥ愛䗤섚忤頜</w:t>
      </w:r>
      <w:r>
        <w:rPr>
          <w:rtl w:val="true"/>
        </w:rPr>
        <w:t>ᓤ</w:t>
      </w:r>
      <w:r>
        <w:rPr>
          <w:rtl w:val="true"/>
        </w:rPr>
        <w:t>蔟</w:t>
      </w:r>
      <w:r>
        <w:rPr>
          <w:rtl w:val="true"/>
        </w:rPr>
        <w:t>ꧤ</w:t>
      </w:r>
      <w:r>
        <w:rPr>
          <w:rtl w:val="true"/>
        </w:rPr>
        <w:t>懦뜤䗨∩봬ꏨ</w:t>
      </w:r>
      <w:r>
        <w:rPr>
          <w:rtl w:val="true"/>
        </w:rPr>
        <w:t>৩</w:t>
      </w:r>
      <w:r>
        <w:rPr>
          <w:rtl w:val="true"/>
        </w:rPr>
        <w:t>蜭旫밫寰팦淶縟㓺㌚헷?</w:t>
      </w:r>
      <w:r>
        <w:rPr>
          <w:rtl w:val="true"/>
        </w:rPr>
        <w:t>ᯯꤜ</w:t>
      </w:r>
      <w:r>
        <w:rPr>
          <w:rtl w:val="true"/>
        </w:rPr>
        <w:t>曣紞竚퐜츕郗攈⟜</w:t>
      </w:r>
      <w:r>
        <w:rPr>
          <w:rtl w:val="true"/>
        </w:rPr>
        <w:t>ᣮ</w:t>
      </w:r>
      <w:r>
        <w:rPr>
          <w:rtl w:val="true"/>
        </w:rPr>
        <w:t>㯬ᳪ囯黨櫬</w:t>
      </w:r>
      <w:r>
        <w:rPr>
          <w:rtl w:val="true"/>
        </w:rPr>
        <w:t>ῧ</w:t>
      </w:r>
      <w:r>
        <w:rPr>
          <w:rtl w:val="true"/>
        </w:rPr>
        <w:t>僩䏥</w:t>
      </w:r>
      <w:r>
        <w:rPr>
          <w:rtl w:val="true"/>
        </w:rPr>
        <w:t>ᯡ</w:t>
      </w:r>
      <w:r>
        <w:rPr>
          <w:rtl w:val="true"/>
        </w:rPr>
        <w:t>ỳ</w:t>
      </w:r>
      <w:r>
        <w:rPr>
          <w:rtl w:val="true"/>
        </w:rPr>
        <w:t>旘⏏⋎铱</w:t>
      </w:r>
      <w:r>
        <w:rPr>
          <w:rtl w:val="true"/>
        </w:rPr>
        <w:t>ꛗ</w:t>
      </w:r>
      <w:r>
        <w:rPr>
          <w:rtl w:val="true"/>
        </w:rPr>
        <w:t>ꃰ</w:t>
      </w:r>
      <w:r>
        <w:rPr>
          <w:rtl w:val="true"/>
        </w:rPr>
        <w:t>ფ</w:t>
      </w:r>
      <w:r>
        <w:rPr>
          <w:rtl w:val="true"/>
        </w:rPr>
        <w:t>曲</w:t>
      </w:r>
      <w:r>
        <w:rPr>
          <w:rtl w:val="true"/>
        </w:rPr>
        <w:t>ꫭ</w:t>
      </w:r>
      <w:r>
        <w:rPr>
          <w:rtl w:val="true"/>
        </w:rPr>
        <w:t>䣲⟵</w:t>
      </w:r>
      <w:r>
        <w:rPr>
          <w:rtl w:val="true"/>
        </w:rPr>
        <w:t>˰</w:t>
      </w:r>
      <w:r>
        <w:rPr>
          <w:rtl w:val="true"/>
        </w:rPr>
        <w:t>糹裰돷唁令砉古갎</w:t>
      </w:r>
      <w:r>
        <w:rPr>
          <w:rtl w:val="true"/>
        </w:rPr>
        <w:t>ﻦ</w:t>
      </w:r>
      <w:r>
        <w:rPr>
          <w:rtl w:val="true"/>
        </w:rPr>
        <w:t>딐濧夎菧</w:t>
      </w:r>
      <w:r>
        <w:rPr>
          <w:rtl w:val="true"/>
        </w:rPr>
        <w:t>ᰉ⛪</w:t>
      </w:r>
      <w:r>
        <w:rPr>
          <w:rtl w:val="true"/>
        </w:rPr>
        <w:t>댆嗭?✒槬鰖倕</w:t>
      </w:r>
      <w:r>
        <w:rPr>
          <w:rtl w:val="true"/>
        </w:rPr>
        <w:t>௥</w:t>
      </w:r>
      <w:r>
        <w:rPr>
          <w:rtl w:val="true"/>
        </w:rPr>
        <w:t>䤏痞脆㧚狽㗚棛</w:t>
      </w:r>
      <w:r>
        <w:rPr>
          <w:rtl w:val="true"/>
        </w:rPr>
        <w:t>೛</w:t>
      </w:r>
      <w:r>
        <w:rPr>
          <w:rtl w:val="true"/>
        </w:rPr>
        <w:t>鯷⏚</w:t>
      </w:r>
      <w:r>
        <w:rPr>
          <w:rtl w:val="true"/>
        </w:rPr>
        <w:t>ꗿ</w:t>
      </w:r>
      <w:r>
        <w:rPr>
          <w:rtl w:val="true"/>
        </w:rPr>
        <w:t>駜鬖</w:t>
      </w:r>
      <w:r>
        <w:rPr>
          <w:rtl w:val="true"/>
        </w:rPr>
        <w:t>ᣝ⤚</w:t>
      </w:r>
      <w:r>
        <w:rPr>
          <w:rtl w:val="true"/>
        </w:rPr>
        <w:t>ל</w:t>
      </w:r>
      <w:r>
        <w:rPr>
          <w:rtl w:val="true"/>
        </w:rPr>
        <w:t>崗㫚?폗娗싔帝</w:t>
      </w:r>
      <w:r>
        <w:rPr>
          <w:rtl w:val="true"/>
        </w:rPr>
        <w:t>ᤤ</w:t>
      </w:r>
      <w:r>
        <w:rPr>
          <w:rtl w:val="true"/>
        </w:rPr>
        <w:t>诋</w:t>
      </w:r>
      <w:r>
        <w:rPr>
          <w:rtl w:val="true"/>
        </w:rPr>
        <w:t>ᠩ</w:t>
      </w:r>
      <w:r>
        <w:rPr>
          <w:rtl w:val="true"/>
        </w:rPr>
        <w:t>싄搪㯀滀?훁䔘</w:t>
      </w:r>
      <w:r>
        <w:rPr>
          <w:rtl w:val="true"/>
        </w:rPr>
        <w:t>Ꞿ</w:t>
      </w:r>
      <w:r>
        <w:rPr>
          <w:rtl w:val="true"/>
        </w:rPr>
        <w:t>촗</w:t>
      </w:r>
      <w:r>
        <w:rPr>
          <w:rtl w:val="true"/>
        </w:rPr>
        <w:t>ಹఘ</w:t>
      </w:r>
      <w:r>
        <w:rPr>
          <w:rtl w:val="true"/>
        </w:rPr>
        <w:t>㺹쨕㯃?吓㧙㬗鋝퀚쿡忧福㋫̞埪쏥逨쇡䠩髡㐢</w:t>
      </w:r>
      <w:r>
        <w:rPr>
          <w:rtl w:val="true"/>
        </w:rPr>
        <w:t>Ө</w:t>
      </w:r>
      <w:r>
        <w:rPr>
          <w:rtl w:val="true"/>
        </w:rPr>
        <w:t>昗鋶쌎쬇瀈⬎</w:t>
      </w:r>
      <w:r>
        <w:rPr>
          <w:rtl w:val="true"/>
        </w:rPr>
        <w:t>ခ</w:t>
      </w:r>
      <w:r>
        <w:rPr>
          <w:rtl w:val="true"/>
        </w:rPr>
        <w:t>뀁﫻짮</w:t>
      </w:r>
      <w:r>
        <w:rPr>
          <w:rtl w:val="true"/>
        </w:rPr>
        <w:t>ۿ</w:t>
      </w:r>
      <w:r>
        <w:rPr>
          <w:rtl w:val="true"/>
        </w:rPr>
        <w:t>싧뜈뛭⤏珲넌</w:t>
      </w:r>
      <w:r>
        <w:rPr>
          <w:rtl w:val="true"/>
        </w:rPr>
        <w:t>#</w:t>
      </w:r>
      <w:r>
        <w:rPr>
          <w:rtl w:val="true"/>
        </w:rPr>
        <w:t>嫲唅䇸錇贋⻰곮䘕⳷묓軼??ꋽ</w:t>
      </w:r>
      <w:r>
        <w:rPr>
          <w:rtl w:val="true"/>
        </w:rPr>
        <w:t>᠅</w:t>
      </w:r>
      <w:r>
        <w:rPr>
          <w:rtl w:val="true"/>
        </w:rPr>
        <w:t>먎爃尝</w:t>
      </w:r>
      <w:r>
        <w:rPr>
          <w:rtl w:val="true"/>
        </w:rPr>
        <w:t>﻾༘</w:t>
      </w:r>
      <w:r>
        <w:rPr>
          <w:rtl w:val="true"/>
        </w:rPr>
        <w:t>쌄䔁㷸?惺琔?또쐃哷싷㫱曵</w:t>
      </w:r>
      <w:r>
        <w:rPr>
          <w:rtl w:val="true"/>
        </w:rPr>
        <w:t>ᛷ</w:t>
      </w:r>
      <w:r>
        <w:rPr>
          <w:rtl w:val="true"/>
        </w:rPr>
        <w:t>죻</w:t>
      </w:r>
      <w:r>
        <w:rPr>
          <w:rtl w:val="true"/>
        </w:rPr>
        <w:t>ሆก</w:t>
      </w:r>
      <w:r>
        <w:rPr>
          <w:rtl w:val="true"/>
        </w:rPr>
        <w:t>后쿽蘅拶㧶郱擱⛷﫨</w:t>
      </w:r>
      <w:r>
        <w:rPr>
          <w:rtl w:val="true"/>
        </w:rPr>
        <w:t>ꯘ</w:t>
      </w:r>
      <w:r>
        <w:rPr>
          <w:rtl w:val="true"/>
        </w:rPr>
        <w:t>뫳俌뗳滎㯽旜鐅ꏫ뜆듵髺쌑韻묖旺젎髺鐁?哼 铿鬏</w:t>
      </w:r>
      <w:r>
        <w:rPr>
          <w:rtl w:val="true"/>
        </w:rPr>
        <w:t>ഁ</w:t>
      </w:r>
      <w:r>
        <w:rPr>
          <w:rtl w:val="true"/>
        </w:rPr>
        <w:t>埽䘋旼</w:t>
      </w:r>
      <w:r>
        <w:rPr>
          <w:rtl w:val="true"/>
        </w:rPr>
        <w:t>ꔊ</w:t>
      </w:r>
      <w:r>
        <w:rPr>
          <w:rtl w:val="true"/>
        </w:rPr>
        <w:t>㐁⨌뜂⌊糸蟪똃⻩초</w:t>
      </w:r>
      <w:r>
        <w:rPr>
          <w:rtl w:val="true"/>
        </w:rPr>
        <w:t>꯶⬌</w:t>
      </w:r>
      <w:r>
        <w:rPr>
          <w:rtl w:val="true"/>
        </w:rPr>
        <w:t>訂렀娅⯹契姹</w:t>
      </w:r>
      <w:r>
        <w:rPr>
          <w:rtl w:val="true"/>
        </w:rPr>
        <w:t>ܕ</w:t>
      </w:r>
      <w:r>
        <w:rPr>
          <w:rtl w:val="true"/>
        </w:rPr>
        <w:t>惿逞臾舢⇲</w:t>
      </w:r>
      <w:r>
        <w:rPr>
          <w:rtl w:val="true"/>
        </w:rPr>
        <w:t>ण</w:t>
      </w:r>
      <w:r>
        <w:rPr>
          <w:rtl w:val="true"/>
        </w:rPr>
        <w:t>囤</w:t>
      </w:r>
      <w:r>
        <w:rPr>
          <w:rtl w:val="true"/>
        </w:rPr>
        <w:t>Ԣ</w:t>
      </w:r>
      <w:r>
        <w:rPr>
          <w:rtl w:val="true"/>
        </w:rPr>
        <w:t>샠쌝藨</w:t>
      </w:r>
      <w:r>
        <w:rPr>
          <w:rtl w:val="true"/>
        </w:rPr>
        <w:t>ꠔ?</w:t>
      </w:r>
      <w:r>
        <w:rPr>
          <w:rtl w:val="true"/>
        </w:rPr>
        <w:t>漈槿⫾㨄⓹䷾</w:t>
      </w:r>
      <w:r>
        <w:rPr>
          <w:rtl w:val="true"/>
        </w:rPr>
        <w:t>ỹ´</w:t>
      </w:r>
      <w:r>
        <w:rPr>
          <w:rtl w:val="true"/>
        </w:rPr>
        <w:t>㧜异</w:t>
      </w:r>
      <w:r>
        <w:rPr>
          <w:rtl w:val="true"/>
        </w:rPr>
        <w:t>ᓙ</w:t>
      </w:r>
      <w:r>
        <w:rPr>
          <w:rtl w:val="true"/>
        </w:rPr>
        <w:t>䨇ム㘉蛢盝</w:t>
      </w:r>
      <w:r>
        <w:rPr>
          <w:rtl w:val="true"/>
        </w:rPr>
        <w:t>⠆</w:t>
      </w:r>
      <w:r>
        <w:rPr>
          <w:rtl w:val="true"/>
        </w:rPr>
        <w:t>黝</w:t>
      </w:r>
      <w:r>
        <w:rPr>
          <w:rtl w:val="true"/>
        </w:rPr>
        <w:t>ᤈ</w:t>
      </w:r>
      <w:r>
        <w:rPr>
          <w:rtl w:val="true"/>
        </w:rPr>
        <w:t>㓨帍</w:t>
      </w:r>
      <w:r>
        <w:rPr>
          <w:rtl w:val="true"/>
        </w:rPr>
        <w:t>ﻯ</w:t>
      </w:r>
      <w:r>
        <w:rPr>
          <w:rtl w:val="true"/>
        </w:rPr>
        <w:t>㌒귬鰔</w:t>
      </w:r>
      <w:r>
        <w:rPr>
          <w:rtl w:val="true"/>
        </w:rPr>
        <w:t>꛰</w:t>
      </w:r>
      <w:r>
        <w:rPr>
          <w:rtl w:val="true"/>
        </w:rPr>
        <w:t>锖렉</w:t>
      </w:r>
      <w:r>
        <w:rPr>
          <w:rtl w:val="true"/>
        </w:rPr>
        <w:t>ఎ</w:t>
      </w:r>
      <w:r>
        <w:rPr>
          <w:rtl w:val="true"/>
        </w:rPr>
        <w:t>Ḍ?</w:t>
      </w:r>
      <w:r>
        <w:rPr>
          <w:rtl w:val="true"/>
        </w:rPr>
        <w:t>氄茚젌</w:t>
      </w:r>
      <w:r>
        <w:rPr>
          <w:rtl w:val="true"/>
        </w:rPr>
        <w:t>ⴞḕ</w:t>
      </w:r>
      <w:r>
        <w:rPr>
          <w:rtl w:val="true"/>
        </w:rPr>
        <w:t>䜕䰚匠嘉섦㘐㴥洏鼚ꌑ㐃⌑먍訓⨒┖挎</w:t>
      </w:r>
      <w:r>
        <w:rPr>
          <w:rtl w:val="true"/>
        </w:rPr>
        <w:t>ഏ</w:t>
      </w:r>
      <w:r>
        <w:rPr>
          <w:rtl w:val="true"/>
        </w:rPr>
        <w:t>윊弍猂</w:t>
      </w:r>
      <w:r>
        <w:rPr>
          <w:rtl w:val="true"/>
        </w:rPr>
        <w:t>⣳⠊</w:t>
      </w:r>
      <w:r>
        <w:rPr>
          <w:rtl w:val="true"/>
        </w:rPr>
        <w:t>賣锄</w:t>
      </w:r>
      <w:r>
        <w:rPr>
          <w:rtl w:val="true"/>
        </w:rPr>
        <w:t>ៜ</w:t>
      </w:r>
      <w:r>
        <w:rPr>
          <w:rtl w:val="true"/>
        </w:rPr>
        <w:t>鼃雜</w:t>
      </w:r>
      <w:r>
        <w:rPr>
          <w:rtl w:val="true"/>
        </w:rPr>
        <w:t>᠇</w:t>
      </w:r>
      <w:r>
        <w:rPr>
          <w:rtl w:val="true"/>
        </w:rPr>
        <w:t>裟昋?㨑</w:t>
      </w:r>
      <w:r>
        <w:rPr>
          <w:rtl w:val="true"/>
        </w:rPr>
        <w:t>ߨ</w:t>
      </w:r>
      <w:r>
        <w:rPr>
          <w:rtl w:val="true"/>
        </w:rPr>
        <w:t>脚漣⟰琥컬윞純퓮匍</w:t>
      </w:r>
      <w:r>
        <w:rPr>
          <w:rtl w:val="true"/>
        </w:rPr>
        <w:t>˺</w:t>
      </w:r>
      <w:r>
        <w:rPr>
          <w:rtl w:val="true"/>
        </w:rPr>
        <w:t>唊</w:t>
      </w:r>
      <w:r>
        <w:rPr>
          <w:rtl w:val="true"/>
        </w:rPr>
        <w:t>ﴀ</w:t>
      </w:r>
      <w:r>
        <w:rPr>
          <w:rtl w:val="true"/>
        </w:rPr>
        <w:t>堈懽娆烴䈇연謎ᇴꌗ룵턗</w:t>
      </w:r>
      <w:r>
        <w:rPr>
          <w:rtl w:val="true"/>
        </w:rPr>
        <w:t>῰</w:t>
      </w:r>
      <w:r>
        <w:rPr>
          <w:rtl w:val="true"/>
        </w:rPr>
        <w:t>蘍</w:t>
      </w:r>
      <w:r>
        <w:rPr>
          <w:rtl w:val="true"/>
        </w:rPr>
        <w:t>ש</w:t>
      </w:r>
      <w:r>
        <w:rPr>
          <w:rtl w:val="true"/>
        </w:rPr>
        <w:t>鴆⻩</w:t>
      </w:r>
      <w:r>
        <w:rPr>
          <w:rtl w:val="true"/>
        </w:rPr>
        <w:t>؏᫮</w:t>
      </w:r>
      <w:r>
        <w:rPr>
          <w:rtl w:val="true"/>
        </w:rPr>
        <w:t>茝鳮黪鿪팡?</w:t>
      </w:r>
      <w:r>
        <w:rPr>
          <w:rtl w:val="true"/>
        </w:rPr>
        <w:t>ꟼ</w:t>
      </w:r>
      <w:r>
        <w:rPr>
          <w:rtl w:val="true"/>
        </w:rPr>
        <w:t>윪✃餕</w:t>
      </w:r>
      <w:r>
        <w:rPr>
          <w:rtl w:val="true"/>
        </w:rPr>
        <w:t>ጉ</w:t>
      </w:r>
      <w:r>
        <w:rPr>
          <w:rtl w:val="true"/>
        </w:rPr>
        <w:t>堆퐎氍㈍</w:t>
      </w:r>
      <w:r>
        <w:rPr>
          <w:rtl w:val="true"/>
        </w:rPr>
        <w:t>༝</w:t>
      </w:r>
      <w:r>
        <w:rPr>
          <w:rtl w:val="true"/>
        </w:rPr>
        <w:t>帀̡䣰弛</w:t>
      </w:r>
      <w:r>
        <w:rPr>
          <w:rtl w:val="true"/>
        </w:rPr>
        <w:t>ꓨ</w:t>
      </w:r>
      <w:r>
        <w:rPr>
          <w:rtl w:val="true"/>
        </w:rPr>
        <w:t>９?괜淫贘</w:t>
      </w:r>
      <w:r>
        <w:rPr>
          <w:rtl w:val="true"/>
        </w:rPr>
        <w:t>೪</w:t>
      </w:r>
      <w:r>
        <w:rPr>
          <w:rtl w:val="true"/>
        </w:rPr>
        <w:t>不䓪眆泰圊ヶ導萈훫㛿䇨</w:t>
      </w:r>
      <w:r>
        <w:rPr>
          <w:rtl w:val="true"/>
        </w:rPr>
        <w:t>꤁</w:t>
      </w:r>
      <w:r>
        <w:rPr>
          <w:rtl w:val="true"/>
        </w:rPr>
        <w:t>᛭</w:t>
      </w:r>
      <w:r>
        <w:rPr>
          <w:rtl w:val="true"/>
        </w:rPr>
        <w:t>挐</w:t>
      </w:r>
      <w:r>
        <w:rPr>
          <w:rtl w:val="true"/>
        </w:rPr>
        <w:t>ჲ</w:t>
      </w:r>
      <w:r>
        <w:rPr>
          <w:rtl w:val="true"/>
        </w:rPr>
        <w:t>갚惰윗</w:t>
      </w:r>
      <w:r>
        <w:rPr>
          <w:rtl w:val="true"/>
        </w:rPr>
        <w:t>ꫫ</w:t>
      </w:r>
      <w:r>
        <w:rPr>
          <w:rtl w:val="true"/>
        </w:rPr>
        <w:t>밓샪</w:t>
      </w:r>
      <w:r>
        <w:rPr>
          <w:rtl w:val="true"/>
        </w:rPr>
        <w:t>ᔝ</w:t>
      </w:r>
      <w:r>
        <w:rPr>
          <w:rtl w:val="true"/>
        </w:rPr>
        <w:t>哬㐰䟫</w:t>
      </w:r>
      <w:r>
        <w:rPr>
          <w:rtl w:val="true"/>
        </w:rPr>
        <w:t>˦</w:t>
      </w:r>
      <w:r>
        <w:rPr>
          <w:rtl w:val="true"/>
        </w:rPr>
        <w:t>괽?寞琦Ｄ䏱켮</w:t>
      </w:r>
      <w:r>
        <w:rPr>
          <w:rtl w:val="true"/>
        </w:rPr>
        <w:t>ۻ</w:t>
      </w:r>
      <w:r>
        <w:rPr>
          <w:rtl w:val="true"/>
        </w:rPr>
        <w:t>㤶⯺稭듲䀜駮䌖哰瘞</w:t>
      </w:r>
      <w:r>
        <w:rPr>
          <w:rtl w:val="true"/>
        </w:rPr>
        <w:t>ᗱФ</w:t>
      </w:r>
      <w:r>
        <w:rPr>
          <w:rtl w:val="true"/>
        </w:rPr>
        <w:t>䯮⬞㫭㘗藰㸗죱列曪</w:t>
      </w:r>
      <w:r>
        <w:rPr>
          <w:rtl w:val="true"/>
        </w:rPr>
        <w:t>ﰐ</w:t>
      </w:r>
      <w:r>
        <w:rPr>
          <w:rtl w:val="true"/>
        </w:rPr>
        <w:t>㛝锉ㄆ擐鸂蟔忽釜⬇렐攒短儏瓮퐋</w:t>
      </w:r>
      <w:r>
        <w:rPr>
          <w:rtl w:val="true"/>
        </w:rPr>
        <w:t>װ</w:t>
      </w:r>
      <w:r>
        <w:rPr>
          <w:rtl w:val="true"/>
        </w:rPr>
        <w:t>䐅哲ㇺ</w:t>
      </w:r>
      <w:r>
        <w:rPr>
          <w:rtl w:val="true"/>
        </w:rPr>
        <w:t>໶?ૺ</w:t>
      </w:r>
      <w:r>
        <w:rPr>
          <w:rtl w:val="true"/>
        </w:rPr>
        <w:t>鷮㧻샰ᇷ郱㫯ꇧ뇱㗣???曻엛ꇾ?阉黦損緧찍䀋탱ꐆ蛼</w:t>
      </w:r>
      <w:r>
        <w:rPr>
          <w:rtl w:val="true"/>
        </w:rPr>
        <w:t>ਁ</w:t>
      </w:r>
      <w:r>
        <w:rPr>
          <w:rtl w:val="true"/>
        </w:rPr>
        <w:t>朄㿽</w:t>
      </w:r>
      <w:r>
        <w:rPr>
          <w:rtl w:val="true"/>
        </w:rPr>
        <w:t>ࠃ⛵</w:t>
      </w:r>
      <w:r>
        <w:rPr>
          <w:rtl w:val="true"/>
        </w:rPr>
        <w:t>攈숊軨逇곥</w:t>
      </w:r>
      <w:r>
        <w:rPr>
          <w:rtl w:val="true"/>
        </w:rPr>
        <w:t>ꟼ</w:t>
      </w:r>
      <w:r>
        <w:rPr>
          <w:rtl w:val="true"/>
        </w:rPr>
        <w:t>ꧡ</w:t>
      </w:r>
      <w:r>
        <w:rPr>
          <w:rtl w:val="true"/>
        </w:rPr>
        <w:t>ᓬ</w:t>
      </w:r>
      <w:r>
        <w:rPr>
          <w:rtl w:val="true"/>
        </w:rPr>
        <w:t>鋠죟⃧</w:t>
      </w:r>
      <w:r>
        <w:rPr>
          <w:rtl w:val="true"/>
        </w:rPr>
        <w:t>࿟</w:t>
      </w:r>
      <w:r>
        <w:rPr>
          <w:rtl w:val="true"/>
        </w:rPr>
        <w:t>폱</w:t>
      </w:r>
      <w:r>
        <w:rPr>
          <w:rtl w:val="true"/>
        </w:rPr>
        <w:t>ע</w:t>
      </w:r>
      <w:r>
        <w:rPr>
          <w:rtl w:val="true"/>
        </w:rPr>
        <w:t>裷䣚铸㟊菽돂⬈쳈츐友⬗꬜</w:t>
      </w:r>
      <w:r>
        <w:rPr>
          <w:rtl w:val="true"/>
        </w:rPr>
        <w:t>೉ꤝד</w:t>
      </w:r>
      <w:r>
        <w:rPr>
          <w:rtl w:val="true"/>
        </w:rPr>
        <w:t>樘鯞ᄔ䛩輔飮</w:t>
      </w:r>
      <w:r>
        <w:rPr>
          <w:rtl w:val="true"/>
        </w:rPr>
        <w:t>ᬕ</w:t>
      </w:r>
      <w:r>
        <w:rPr>
          <w:rtl w:val="true"/>
        </w:rPr>
        <w:t>Ϩ</w:t>
      </w:r>
      <w:r>
        <w:rPr>
          <w:rtl w:val="true"/>
        </w:rPr>
        <w:t>䔓磙똕췑</w:t>
      </w:r>
      <w:r>
        <w:rPr>
          <w:rtl w:val="true"/>
        </w:rPr>
        <w:t>ğ</w:t>
      </w:r>
      <w:r>
        <w:rPr>
          <w:rtl w:val="true"/>
        </w:rPr>
        <w:t>滖</w:t>
      </w:r>
      <w:r>
        <w:rPr>
          <w:rtl w:val="true"/>
        </w:rPr>
        <w:t>ࠧ</w:t>
      </w:r>
      <w:r>
        <w:rPr>
          <w:rtl w:val="true"/>
        </w:rPr>
        <w:t>䨦</w:t>
      </w:r>
      <w:r>
        <w:rPr>
          <w:rtl w:val="true"/>
        </w:rPr>
        <w:t>ᬠ</w:t>
      </w:r>
      <w:r>
        <w:rPr>
          <w:rtl w:val="true"/>
        </w:rPr>
        <w:t>俔받췙䴚㛧ꀙ髰䜙㧯挚蓨⌛곥攘紐?ꋵ</w:t>
      </w:r>
      <w:r>
        <w:rPr>
          <w:rtl w:val="true"/>
        </w:rPr>
        <w:t>ⳮ</w:t>
      </w:r>
      <w:r>
        <w:rPr>
          <w:rtl w:val="true"/>
        </w:rPr>
        <w:t>埮?싶缅눋혈픎騃戒숅</w:t>
      </w:r>
      <w:r>
        <w:rPr>
          <w:rtl w:val="true"/>
        </w:rPr>
        <w:t>ဘ</w:t>
      </w:r>
      <w:r>
        <w:rPr>
          <w:rtl w:val="true"/>
        </w:rPr>
        <w:t>儏搙弎</w:t>
      </w:r>
      <w:r>
        <w:rPr>
          <w:rtl w:val="true"/>
        </w:rPr>
        <w:t>ഔ</w:t>
      </w:r>
      <w:r>
        <w:rPr>
          <w:rtl w:val="true"/>
        </w:rPr>
        <w:t>鯼턚</w:t>
      </w:r>
      <w:r>
        <w:rPr>
          <w:rtl w:val="true"/>
        </w:rPr>
        <w:t>࣮☨</w:t>
      </w:r>
      <w:r>
        <w:rPr>
          <w:rtl w:val="true"/>
        </w:rPr>
        <w:t>痶逬?勪옝泤鼛㛧餛姪⌖ⓨ</w:t>
      </w:r>
      <w:r>
        <w:rPr>
          <w:rtl w:val="true"/>
        </w:rPr>
        <w:t>ᔌǥ</w:t>
      </w:r>
      <w:r>
        <w:rPr>
          <w:rtl w:val="true"/>
        </w:rPr>
        <w:t>鴅㓨蠆堊?쓻?</w:t>
      </w:r>
      <w:r>
        <w:rPr>
          <w:rtl w:val="true"/>
        </w:rPr>
        <w:t>௵</w:t>
      </w:r>
      <w:r>
        <w:rPr>
          <w:rtl w:val="true"/>
        </w:rPr>
        <w:t>鈔?⃧㤚軡윙웛则盞䈖</w:t>
      </w:r>
      <w:r>
        <w:rPr>
          <w:rtl w:val="true"/>
        </w:rPr>
        <w:t>ᐍ</w:t>
      </w:r>
      <w:r>
        <w:rPr>
          <w:rtl w:val="true"/>
        </w:rPr>
        <w:t>각珿謅㣴</w:t>
      </w:r>
      <w:r>
        <w:rPr>
          <w:rtl w:val="true"/>
        </w:rPr>
        <w:t>ﯺ</w:t>
      </w:r>
      <w:r>
        <w:rPr>
          <w:rtl w:val="true"/>
        </w:rPr>
        <w:t>鷯럲퇯?図</w:t>
      </w:r>
      <w:r>
        <w:rPr>
          <w:rtl w:val="true"/>
        </w:rPr>
        <w:t>꣨</w:t>
      </w:r>
      <w:r>
        <w:rPr>
          <w:rtl w:val="true"/>
        </w:rPr>
        <w:t>Ǣ</w:t>
      </w:r>
      <w:r>
        <w:rPr>
          <w:rtl w:val="true"/>
        </w:rPr>
        <w:t>仪㯨닯</w:t>
      </w:r>
      <w:r>
        <w:rPr>
          <w:rtl w:val="true"/>
        </w:rPr>
        <w:t>߷</w:t>
      </w:r>
      <w:r>
        <w:rPr>
          <w:rtl w:val="true"/>
        </w:rPr>
        <w:t>跲⧿痰</w:t>
      </w:r>
      <w:r>
        <w:rPr>
          <w:rtl w:val="true"/>
        </w:rPr>
        <w:t>᯼៶</w:t>
      </w:r>
      <w:r>
        <w:rPr>
          <w:rtl w:val="true"/>
        </w:rPr>
        <w:t>勶䄃䗽⨅</w:t>
      </w:r>
      <w:r>
        <w:rPr>
          <w:rtl w:val="true"/>
        </w:rPr>
        <w:t>⠅Ӻ</w:t>
      </w:r>
      <w:r>
        <w:rPr>
          <w:rtl w:val="true"/>
        </w:rPr>
        <w:t>騈懭洉藪簎쓯洙㻶︡狀</w:t>
      </w:r>
      <w:r>
        <w:rPr>
          <w:rtl w:val="true"/>
        </w:rPr>
        <w:t>သ᫿</w:t>
      </w:r>
      <w:r>
        <w:rPr>
          <w:rtl w:val="true"/>
        </w:rPr>
        <w:t>鈎謄﫿喇듺焓?</w:t>
      </w:r>
      <w:r>
        <w:rPr>
          <w:rtl w:val="true"/>
        </w:rPr>
        <w:t>ᏹ⛵</w:t>
      </w:r>
      <w:r>
        <w:rPr>
          <w:rtl w:val="true"/>
        </w:rPr>
        <w:t>球웵䠀査뜅</w:t>
      </w:r>
      <w:r>
        <w:rPr>
          <w:rtl w:val="true"/>
        </w:rPr>
        <w:t>﷽☊</w:t>
      </w:r>
      <w:r>
        <w:rPr>
          <w:rtl w:val="true"/>
        </w:rPr>
        <w:t>ჷ</w:t>
      </w:r>
      <w:r>
        <w:rPr>
          <w:rtl w:val="true"/>
        </w:rPr>
        <w:t>죫⸃</w:t>
      </w:r>
      <w:r>
        <w:rPr>
          <w:rtl w:val="true"/>
        </w:rPr>
        <w:t>໦</w:t>
      </w:r>
      <w:r>
        <w:rPr>
          <w:rtl w:val="true"/>
        </w:rPr>
        <w:t>㔀淧꛺㫨篮泤懡翡䃝擥槥端⟵곽㤃爌</w:t>
      </w:r>
      <w:r>
        <w:rPr>
          <w:rtl w:val="true"/>
        </w:rPr>
        <w:t>ਈ</w:t>
      </w:r>
      <w:r>
        <w:rPr>
          <w:rtl w:val="true"/>
        </w:rPr>
        <w:t>⼓䌄㨋踀䣻瘄⟳儍⫷儒簒퇽렔矾렚?넁</w:t>
      </w:r>
      <w:r>
        <w:rPr>
          <w:rtl w:val="true"/>
        </w:rPr>
        <w:t>ꠕ</w:t>
      </w:r>
      <w:r>
        <w:rPr>
          <w:rtl w:val="true"/>
        </w:rPr>
        <w:t>髻괍䓸䔊槾갈괄䨌琁</w:t>
      </w:r>
      <w:r>
        <w:rPr>
          <w:rtl w:val="true"/>
        </w:rPr>
        <w:t>܎?</w:t>
      </w:r>
      <w:r>
        <w:rPr>
          <w:rtl w:val="true"/>
        </w:rPr>
        <w:t>䘖蔐䜣则</w:t>
      </w:r>
      <w:r>
        <w:rPr>
          <w:rtl w:val="true"/>
        </w:rPr>
        <w:t>ᜧ</w:t>
      </w:r>
      <w:r>
        <w:rPr>
          <w:rtl w:val="true"/>
        </w:rPr>
        <w:t>朜鸙稆츨퓾젱⸄뼰⸊뤥甋萚霎輓</w:t>
      </w:r>
      <w:r>
        <w:rPr>
          <w:rtl w:val="true"/>
        </w:rPr>
        <w:t>ĕ</w:t>
      </w:r>
      <w:r>
        <w:rPr>
          <w:rtl w:val="true"/>
        </w:rPr>
        <w:t>渌휔먂꜉?볼䗾櫴栁ᇫ币</w:t>
      </w:r>
      <w:r>
        <w:rPr>
          <w:rtl w:val="true"/>
        </w:rPr>
        <w:t>᐀ᗖ</w:t>
      </w:r>
      <w:r>
        <w:rPr>
          <w:rtl w:val="true"/>
        </w:rPr>
        <w:t>蘀⋛弁磦㬃⯮䠈䟯茏쀒퇭嬏엲섉緾鐋俾弑嬐</w:t>
      </w:r>
      <w:r>
        <w:rPr>
          <w:rtl w:val="true"/>
        </w:rPr>
        <w:t>ﯱ</w:t>
      </w:r>
      <w:r>
        <w:rPr>
          <w:rtl w:val="true"/>
        </w:rPr>
        <w:t>㳶阘ᇾ昛</w:t>
      </w:r>
      <w:r>
        <w:rPr>
          <w:rtl w:val="true"/>
        </w:rPr>
        <w:t>ᨄ</w:t>
      </w:r>
      <w:r>
        <w:rPr>
          <w:rtl w:val="true"/>
        </w:rPr>
        <w:t>頓렇?滿ꈊ샿</w:t>
      </w:r>
      <w:r>
        <w:rPr>
          <w:rtl w:val="true"/>
        </w:rPr>
        <w:t>ꨆ</w:t>
      </w:r>
      <w:r>
        <w:rPr>
          <w:rtl w:val="true"/>
        </w:rPr>
        <w:t>䴄礀?￺税䛸☐</w:t>
      </w:r>
      <w:r>
        <w:rPr>
          <w:rtl w:val="true"/>
        </w:rPr>
        <w:t>ꔍ৽̊</w:t>
      </w:r>
      <w:r>
        <w:rPr>
          <w:rtl w:val="true"/>
        </w:rPr>
        <w:t>䴀䜈烼팆폰</w:t>
      </w:r>
      <w:r>
        <w:rPr>
          <w:rtl w:val="true"/>
        </w:rPr>
        <w:t>ἂ</w:t>
      </w:r>
      <w:r>
        <w:rPr>
          <w:rtl w:val="true"/>
        </w:rPr>
        <w:t>㧤쫺ꏝ鿝嗻꿡픅싧琏</w:t>
      </w:r>
      <w:r>
        <w:rPr>
          <w:rtl w:val="true"/>
        </w:rPr>
        <w:t>ꧯ</w:t>
      </w:r>
      <w:r>
        <w:rPr>
          <w:rtl w:val="true"/>
        </w:rPr>
        <w:t>甕뻺昙拹伒</w:t>
      </w:r>
      <w:r>
        <w:rPr>
          <w:rtl w:val="true"/>
        </w:rPr>
        <w:t>Ⰴ</w:t>
      </w:r>
      <w:r>
        <w:rPr>
          <w:rtl w:val="true"/>
        </w:rPr>
        <w:t>惴珷裷痴볼곹䛾ꃿ⋹쐁㓱圂ᳫ뀃</w:t>
      </w:r>
      <w:r>
        <w:rPr>
          <w:rtl w:val="true"/>
        </w:rPr>
        <w:t>ߦ</w:t>
      </w:r>
      <w:r>
        <w:rPr>
          <w:rtl w:val="true"/>
        </w:rPr>
        <w:t>䬅胞簆仗哖</w:t>
      </w:r>
      <w:r>
        <w:rPr>
          <w:rtl w:val="true"/>
        </w:rPr>
        <w:t>ؕ</w:t>
      </w:r>
      <w:r>
        <w:rPr>
          <w:rtl w:val="true"/>
        </w:rPr>
        <w:t>㣜㸡团</w:t>
      </w:r>
      <w:r>
        <w:rPr>
          <w:rtl w:val="true"/>
        </w:rPr>
        <w:t>ਨᷤ</w:t>
      </w:r>
      <w:r>
        <w:rPr>
          <w:rtl w:val="true"/>
        </w:rPr>
        <w:t>弦⃥턡</w:t>
      </w:r>
      <w:r>
        <w:rPr>
          <w:rtl w:val="true"/>
        </w:rPr>
        <w:t>ﻪ</w:t>
      </w:r>
      <w:r>
        <w:rPr>
          <w:rtl w:val="true"/>
        </w:rPr>
        <w:t>帡⋴᷻</w:t>
      </w:r>
      <w:r>
        <w:rPr>
          <w:rtl w:val="true"/>
        </w:rPr>
        <w:t>ဣ⟾ሞ</w:t>
      </w:r>
      <w:r>
        <w:rPr>
          <w:rtl w:val="true"/>
        </w:rPr>
        <w:t>闽褜揹볯픭波</w:t>
      </w:r>
      <w:r>
        <w:rPr>
          <w:rtl w:val="true"/>
        </w:rPr>
        <w:t>б</w:t>
      </w:r>
      <w:r>
        <w:rPr>
          <w:rtl w:val="true"/>
        </w:rPr>
        <w:t>㋘缯矔</w:t>
      </w:r>
      <w:r>
        <w:rPr>
          <w:rtl w:val="true"/>
        </w:rPr>
        <w:t>ꨯ</w:t>
      </w:r>
      <w:r>
        <w:rPr>
          <w:rtl w:val="true"/>
        </w:rPr>
        <w:t>琭</w:t>
      </w:r>
      <w:r>
        <w:rPr>
          <w:rtl w:val="true"/>
        </w:rPr>
        <w:t>ӎ</w:t>
      </w:r>
      <w:r>
        <w:rPr>
          <w:rtl w:val="true"/>
        </w:rPr>
        <w:t>ⷉ</w:t>
      </w:r>
      <w:r>
        <w:rPr>
          <w:rtl w:val="true"/>
        </w:rPr>
        <w:t>ꄌ워</w:t>
      </w:r>
      <w:r>
        <w:rPr>
          <w:rtl w:val="true"/>
        </w:rPr>
        <w:t>꤅ꯖ</w:t>
      </w:r>
      <w:r>
        <w:rPr>
          <w:rtl w:val="true"/>
        </w:rPr>
        <w:t>㨍惜欒䛚搋揚錄</w:t>
      </w:r>
      <w:r>
        <w:rPr>
          <w:rtl w:val="true"/>
        </w:rPr>
        <w:t>ꧣഉ</w:t>
      </w:r>
      <w:r>
        <w:rPr>
          <w:rtl w:val="true"/>
        </w:rPr>
        <w:t>뇮</w:t>
      </w:r>
      <w:r>
        <w:rPr>
          <w:rtl w:val="true"/>
        </w:rPr>
        <w:t>᠑</w:t>
      </w:r>
      <w:r>
        <w:rPr>
          <w:rtl w:val="true"/>
        </w:rPr>
        <w:t>맰礑</w:t>
      </w:r>
      <w:r>
        <w:rPr>
          <w:rtl w:val="true"/>
        </w:rPr>
        <w:t>ꓩ︍</w:t>
      </w:r>
      <w:r>
        <w:rPr>
          <w:rtl w:val="true"/>
        </w:rPr>
        <w:t>뛢䔒㻠퀝䧞伥뛘渢㇒먚胑烙鷟찔廢퐍鯠</w:t>
      </w:r>
      <w:r>
        <w:rPr>
          <w:rtl w:val="true"/>
        </w:rPr>
        <w:t>Ϟ</w:t>
      </w:r>
      <w:r>
        <w:rPr>
          <w:rtl w:val="true"/>
        </w:rPr>
        <w:t>ꘇ</w:t>
      </w:r>
      <w:r>
        <w:rPr>
          <w:rtl w:val="true"/>
        </w:rPr>
        <w:t>㰋</w:t>
      </w:r>
      <w:r>
        <w:rPr>
          <w:rtl w:val="true"/>
        </w:rPr>
        <w:t>꧘਎എ</w:t>
      </w:r>
      <w:r>
        <w:rPr>
          <w:rtl w:val="true"/>
        </w:rPr>
        <w:t>臐</w:t>
      </w:r>
      <w:r>
        <w:rPr>
          <w:rtl w:val="true"/>
        </w:rPr>
        <w:t>་</w:t>
      </w:r>
      <w:r>
        <w:rPr>
          <w:rtl w:val="true"/>
        </w:rPr>
        <w:t>廑ꐆ珖䀆뷙嘊寕숉燊軁铵菁⻽?㬎볎렓</w:t>
      </w:r>
      <w:r>
        <w:rPr>
          <w:rtl w:val="true"/>
        </w:rPr>
        <w:t>ﯔ</w:t>
      </w:r>
      <w:r>
        <w:rPr>
          <w:rtl w:val="true"/>
        </w:rPr>
        <w:t>鸌곞名럪?샮椉曵⧱⿱篼쿳餅䇮贉</w:t>
      </w:r>
      <w:r>
        <w:rPr>
          <w:rtl w:val="true"/>
        </w:rPr>
        <w:t>ᓥ</w:t>
      </w:r>
      <w:r>
        <w:rPr>
          <w:rtl w:val="true"/>
        </w:rPr>
        <w:t>鼋⫣逍됌죥̆埣</w:t>
      </w:r>
      <w:r>
        <w:rPr>
          <w:rtl w:val="true"/>
        </w:rPr>
        <w:t>Ꮳ￵</w:t>
      </w:r>
      <w:r>
        <w:rPr>
          <w:rtl w:val="true"/>
        </w:rPr>
        <w:t>䫦蟺目蔆擻</w:t>
      </w:r>
      <w:r>
        <w:rPr>
          <w:rtl w:val="true"/>
        </w:rPr>
        <w:t>ဃ</w:t>
      </w:r>
      <w:r>
        <w:rPr>
          <w:rtl w:val="true"/>
        </w:rPr>
        <w:t>丑</w:t>
      </w:r>
      <w:r>
        <w:rPr>
          <w:rtl w:val="true"/>
        </w:rPr>
        <w:t>ǻ</w:t>
      </w:r>
      <w:r>
        <w:rPr>
          <w:rtl w:val="true"/>
        </w:rPr>
        <w:t>㫫</w:t>
      </w:r>
      <w:r>
        <w:rPr>
          <w:rtl w:val="true"/>
        </w:rPr>
        <w:t>ᔘ</w:t>
      </w:r>
      <w:r>
        <w:rPr>
          <w:rtl w:val="true"/>
        </w:rPr>
        <w:t>㳧两廯怫탱</w:t>
      </w:r>
      <w:r>
        <w:rPr>
          <w:rtl w:val="true"/>
        </w:rPr>
        <w:t>Ԭ᛫</w:t>
      </w:r>
      <w:r>
        <w:rPr>
          <w:rtl w:val="true"/>
        </w:rPr>
        <w:t>촭翫?␬</w:t>
      </w:r>
      <w:r>
        <w:rPr>
          <w:rtl w:val="true"/>
        </w:rPr>
        <w:t>ᨀ</w:t>
      </w:r>
      <w:r>
        <w:rPr>
          <w:rtl w:val="true"/>
        </w:rPr>
        <w:t>焟</w:t>
      </w:r>
      <w:r>
        <w:rPr>
          <w:rtl w:val="true"/>
        </w:rPr>
        <w:t>Ӿ</w:t>
      </w:r>
      <w:r>
        <w:rPr>
          <w:rtl w:val="true"/>
        </w:rPr>
        <w:t>줕</w:t>
      </w:r>
      <w:r>
        <w:rPr>
          <w:rtl w:val="true"/>
        </w:rPr>
        <w:t>ჽ</w:t>
      </w:r>
      <w:r>
        <w:rPr>
          <w:rtl w:val="true"/>
        </w:rPr>
        <w:t>퀓쟿崒훸㬍瓨</w:t>
      </w:r>
      <w:r>
        <w:rPr>
          <w:rtl w:val="true"/>
        </w:rPr>
        <w:t>᠌</w:t>
      </w:r>
      <w:r>
        <w:rPr>
          <w:rtl w:val="true"/>
        </w:rPr>
        <w:t>쳢</w:t>
      </w:r>
      <w:r>
        <w:rPr>
          <w:rtl w:val="true"/>
        </w:rPr>
        <w:t>ⴓ</w:t>
      </w:r>
      <w:r>
        <w:rPr>
          <w:rtl w:val="true"/>
        </w:rPr>
        <w:t>俭윚秴茝惮</w:t>
      </w:r>
      <w:r>
        <w:rPr>
          <w:rtl w:val="true"/>
        </w:rPr>
        <w:t>ਢ</w:t>
      </w:r>
      <w:r>
        <w:rPr>
          <w:rtl w:val="true"/>
        </w:rPr>
        <w:t>헪</w:t>
      </w:r>
      <w:r>
        <w:rPr>
          <w:rtl w:val="true"/>
        </w:rPr>
        <w:t>ﴭ</w:t>
      </w:r>
      <w:r>
        <w:rPr>
          <w:rtl w:val="true"/>
        </w:rPr>
        <w:t>ǳ</w:t>
      </w:r>
      <w:r>
        <w:rPr>
          <w:rtl w:val="true"/>
        </w:rPr>
        <w:t>墨럸幀</w:t>
      </w:r>
      <w:r>
        <w:rPr>
          <w:rtl w:val="true"/>
        </w:rPr>
        <w:t>ǳ</w:t>
      </w:r>
      <w:r>
        <w:rPr>
          <w:rtl w:val="true"/>
        </w:rPr>
        <w:t>쟰㠼?挑꠲瘙⬮</w:t>
      </w:r>
      <w:r>
        <w:rPr>
          <w:rtl w:val="true"/>
        </w:rPr>
        <w:t>἟</w:t>
      </w:r>
      <w:r>
        <w:rPr>
          <w:rtl w:val="true"/>
        </w:rPr>
        <w:t>䤳脸ꄛ倾ᄏ际蘅͌茂詍댄빈̊陀</w:t>
      </w:r>
      <w:r>
        <w:rPr>
          <w:rtl w:val="true"/>
        </w:rPr>
        <w:t>ԏ</w:t>
      </w:r>
      <w:r>
        <w:rPr>
          <w:rtl w:val="true"/>
        </w:rPr>
        <w:t>丐됶㤏䤏㴶昏</w:t>
      </w:r>
      <w:r>
        <w:rPr>
          <w:rtl w:val="true"/>
        </w:rPr>
        <w:t>ḷ</w:t>
      </w:r>
      <w:r>
        <w:rPr>
          <w:rtl w:val="true"/>
        </w:rPr>
        <w:t>＋㌶䴆ꀯ</w:t>
      </w:r>
      <w:r>
        <w:rPr>
          <w:rtl w:val="true"/>
        </w:rPr>
        <w:t>ᤄ</w:t>
      </w:r>
      <w:r>
        <w:rPr>
          <w:rtl w:val="true"/>
        </w:rPr>
        <w:t>褡픅霐倇퐄霉甃봒脋</w:t>
      </w:r>
      <w:r>
        <w:rPr>
          <w:rtl w:val="true"/>
        </w:rPr>
        <w:t>꘢</w:t>
      </w:r>
      <w:r>
        <w:rPr>
          <w:rtl w:val="true"/>
        </w:rPr>
        <w:t>䌗弮</w:t>
      </w:r>
      <w:r>
        <w:rPr>
          <w:rtl w:val="true"/>
        </w:rPr>
        <w:t>ᰡ</w:t>
      </w:r>
      <w:r>
        <w:rPr>
          <w:rtl w:val="true"/>
        </w:rPr>
        <w:t>딬䤥</w:t>
      </w:r>
      <w:r>
        <w:rPr>
          <w:rtl w:val="true"/>
        </w:rPr>
        <w:t>ጤ</w:t>
      </w:r>
      <w:r>
        <w:rPr>
          <w:rtl w:val="true"/>
        </w:rPr>
        <w:t>唢濫丛촪</w:t>
      </w:r>
      <w:r>
        <w:rPr>
          <w:rtl w:val="true"/>
        </w:rPr>
        <w:t>ꔗ</w:t>
      </w:r>
      <w:r>
        <w:rPr>
          <w:rtl w:val="true"/>
        </w:rPr>
        <w:t>䌫搛栛쀡縌묣猓?䬧․?퐗琙</w:t>
      </w:r>
      <w:r>
        <w:rPr>
          <w:rtl w:val="true"/>
        </w:rPr>
        <w:t>ꠅ</w:t>
      </w:r>
      <w:r>
        <w:rPr>
          <w:rtl w:val="true"/>
        </w:rPr>
        <w:t>鄅쿿⧿</w:t>
      </w:r>
      <w:r>
        <w:rPr>
          <w:rtl w:val="true"/>
        </w:rPr>
        <w:t>ถ</w:t>
      </w:r>
      <w:r>
        <w:rPr>
          <w:rtl w:val="true"/>
        </w:rPr>
        <w:t>㤟쫴踬?挰팅訡刓踏锔帎帒鄘</w:t>
      </w:r>
      <w:r>
        <w:rPr>
          <w:rtl w:val="true"/>
        </w:rPr>
        <w:t>᠗ꨕ</w:t>
      </w:r>
      <w:r>
        <w:rPr>
          <w:rtl w:val="true"/>
        </w:rPr>
        <w:t>〞⨁혝盶缕騋턉켬᣽鰱珲缓棭</w:t>
      </w:r>
      <w:r>
        <w:rPr>
          <w:rtl w:val="true"/>
        </w:rPr>
        <w:t>૶</w:t>
      </w:r>
      <w:r>
        <w:rPr>
          <w:rtl w:val="true"/>
        </w:rPr>
        <w:t>䋫</w:t>
      </w:r>
      <w:r>
        <w:rPr>
          <w:rtl w:val="true"/>
        </w:rPr>
        <w:t>꛶</w:t>
      </w:r>
      <w:r>
        <w:rPr>
          <w:rtl w:val="true"/>
        </w:rPr>
        <w:t>寥㔆鋝휃蟜﫭</w:t>
      </w:r>
      <w:r>
        <w:rPr>
          <w:rtl w:val="true"/>
        </w:rPr>
        <w:t>ᗢ?</w:t>
      </w:r>
      <w:r>
        <w:rPr>
          <w:rtl w:val="true"/>
        </w:rPr>
        <w:t>軳棤䜋쳩漎嫷儀笁竺</w:t>
      </w:r>
      <w:r>
        <w:rPr>
          <w:rtl w:val="true"/>
        </w:rPr>
        <w:t>ᘀ</w:t>
      </w:r>
      <w:r>
        <w:rPr>
          <w:rtl w:val="true"/>
        </w:rPr>
        <w:t>夆훸匔짲標䛬⼟웣툮募</w:t>
      </w:r>
      <w:r>
        <w:rPr>
          <w:rtl w:val="true"/>
        </w:rPr>
        <w:t>ᐽ</w:t>
      </w:r>
      <w:r>
        <w:rPr>
          <w:rtl w:val="true"/>
        </w:rPr>
        <w:t>럣?搩䓲稜竵礙狀</w:t>
      </w:r>
      <w:r>
        <w:rPr>
          <w:rtl w:val="true"/>
        </w:rPr>
        <w:t>ꤕ</w:t>
      </w:r>
      <w:r>
        <w:rPr>
          <w:rtl w:val="true"/>
        </w:rPr>
        <w:t>뜀␋擾耄쇱?짥︓?误⛶䓾裴댅틱紂듴꿫</w:t>
      </w:r>
      <w:r>
        <w:rPr>
          <w:rtl w:val="true"/>
        </w:rPr>
        <w:t>Ⳗ⣮</w:t>
      </w:r>
      <w:r>
        <w:rPr>
          <w:rtl w:val="true"/>
        </w:rPr>
        <w:t>诗利</w:t>
      </w:r>
      <w:r>
        <w:rPr>
          <w:rtl w:val="true"/>
        </w:rPr>
        <w:t>෪</w:t>
      </w:r>
      <w:r>
        <w:rPr>
          <w:rtl w:val="true"/>
        </w:rPr>
        <w:t>䳕㧸ᇰ㟶뗼쇳?狲꯿峯埿</w:t>
      </w:r>
      <w:r>
        <w:rPr>
          <w:rtl w:val="true"/>
        </w:rPr>
        <w:t>ዩ</w:t>
      </w:r>
      <w:r>
        <w:rPr>
          <w:rtl w:val="true"/>
        </w:rPr>
        <w:t>듻忞诶廑髷䓉㨁廍ㄊ苙</w:t>
      </w:r>
      <w:r>
        <w:rPr>
          <w:rtl w:val="true"/>
        </w:rPr>
        <w:t>ช</w:t>
      </w:r>
      <w:r>
        <w:rPr>
          <w:rtl w:val="true"/>
        </w:rPr>
        <w:t>퓞怃?忾痕꫻</w:t>
      </w:r>
      <w:r>
        <w:rPr>
          <w:rtl w:val="true"/>
        </w:rPr>
        <w:t>ש</w:t>
      </w:r>
      <w:r>
        <w:rPr>
          <w:rtl w:val="true"/>
        </w:rPr>
        <w:t>뿴ꏱ</w:t>
      </w:r>
      <w:r>
        <w:rPr>
          <w:rtl w:val="true"/>
        </w:rPr>
        <w:t>ӱ</w:t>
      </w:r>
      <w:r>
        <w:rPr>
          <w:rtl w:val="true"/>
        </w:rPr>
        <w:t>懭닰</w:t>
      </w:r>
      <w:r>
        <w:rPr>
          <w:rtl w:val="true"/>
        </w:rPr>
        <w:t>೿</w:t>
      </w:r>
      <w:r>
        <w:rPr>
          <w:rtl w:val="true"/>
        </w:rPr>
        <w:t>锃</w:t>
      </w:r>
      <w:r>
        <w:rPr>
          <w:rtl w:val="true"/>
        </w:rPr>
        <w:t>଄</w:t>
      </w:r>
      <w:r>
        <w:rPr>
          <w:rtl w:val="true"/>
        </w:rPr>
        <w:t>蜐⸇㰄焏ퟫ?</w:t>
      </w:r>
      <w:r>
        <w:rPr>
          <w:rtl w:val="true"/>
        </w:rPr>
        <w:t>ᘝ</w:t>
      </w:r>
      <w:r>
        <w:rPr>
          <w:rtl w:val="true"/>
        </w:rPr>
        <w:t>쐚㻴翨씠턗볬</w:t>
      </w:r>
      <w:r>
        <w:rPr>
          <w:rtl w:val="true"/>
        </w:rPr>
        <w:t>꤂ </w:t>
      </w:r>
      <w:r>
        <w:rPr>
          <w:rtl w:val="true"/>
        </w:rPr>
        <w:t>쿴嫾飷</w:t>
      </w:r>
      <w:r>
        <w:rPr>
          <w:rtl w:val="true"/>
        </w:rPr>
        <w:t>꟡</w:t>
      </w:r>
      <w:r>
        <w:rPr>
          <w:rtl w:val="true"/>
        </w:rPr>
        <w:t>췼㗌翹</w:t>
      </w:r>
      <w:r>
        <w:rPr>
          <w:rtl w:val="true"/>
        </w:rPr>
        <w:t>Ⳍ</w:t>
      </w:r>
      <w:r>
        <w:rPr>
          <w:rtl w:val="true"/>
        </w:rPr>
        <w:t>㷵</w:t>
      </w:r>
      <w:r>
        <w:rPr>
          <w:rtl w:val="true"/>
        </w:rPr>
        <w:t>﷋</w:t>
      </w:r>
      <w:r>
        <w:rPr>
          <w:rtl w:val="true"/>
        </w:rPr>
        <w:t>珸</w:t>
      </w:r>
      <w:r>
        <w:rPr>
          <w:rtl w:val="true"/>
        </w:rPr>
        <w:t>ꚼ</w:t>
      </w:r>
      <w:r>
        <w:rPr>
          <w:rtl w:val="true"/>
        </w:rPr>
        <w:t>˾</w:t>
      </w:r>
      <w:r>
        <w:rPr>
          <w:rtl w:val="true"/>
        </w:rPr>
        <w:t>殯⤀</w:t>
      </w:r>
      <w:r>
        <w:rPr>
          <w:rtl w:val="true"/>
        </w:rPr>
        <w:t>޵</w:t>
      </w:r>
      <w:r>
        <w:rPr>
          <w:rtl w:val="true"/>
        </w:rPr>
        <w:t>䀄搏矁</w:t>
      </w:r>
      <w:r>
        <w:rPr>
          <w:rtl w:val="true"/>
        </w:rPr>
        <w:t>⠛</w:t>
      </w:r>
      <w:r>
        <w:rPr>
          <w:rtl w:val="true"/>
        </w:rPr>
        <w:t>떻䤟</w:t>
      </w:r>
      <w:r>
        <w:rPr>
          <w:rtl w:val="true"/>
        </w:rPr>
        <w:t>ጝ</w:t>
      </w:r>
      <w:r>
        <w:rPr>
          <w:rtl w:val="true"/>
        </w:rPr>
        <w:t>ヅ尛䃇䐙</w:t>
      </w:r>
      <w:r>
        <w:rPr>
          <w:rtl w:val="true"/>
        </w:rPr>
        <w:t>ᗆ</w:t>
      </w:r>
      <w:r>
        <w:rPr>
          <w:rtl w:val="true"/>
        </w:rPr>
        <w:t>眒?㧛餀?勢쀅</w:t>
      </w:r>
      <w:r>
        <w:rPr>
          <w:rtl w:val="true"/>
        </w:rPr>
        <w:t>ך</w:t>
      </w:r>
      <w:r>
        <w:rPr>
          <w:rtl w:val="true"/>
        </w:rPr>
        <w:t>䠉郗?僞爓</w:t>
      </w:r>
      <w:r>
        <w:rPr>
          <w:rtl w:val="true"/>
        </w:rPr>
        <w:t>೤ଚ?</w:t>
      </w:r>
      <w:r>
        <w:rPr>
          <w:rtl w:val="true"/>
        </w:rPr>
        <w:t>䬘䨌</w:t>
      </w:r>
      <w:r>
        <w:rPr>
          <w:rtl w:val="true"/>
        </w:rPr>
        <w:t>ߕ</w:t>
      </w:r>
      <w:r>
        <w:rPr>
          <w:rtl w:val="true"/>
        </w:rPr>
        <w:t>﫾溺</w:t>
      </w:r>
      <w:r>
        <w:rPr>
          <w:rtl w:val="true"/>
        </w:rPr>
        <w:t>Ỻ</w:t>
      </w:r>
      <w:r>
        <w:rPr>
          <w:rtl w:val="true"/>
        </w:rPr>
        <w:t>뼀</w:t>
      </w:r>
      <w:r>
        <w:rPr>
          <w:rtl w:val="true"/>
        </w:rPr>
        <w:t>ӽ⃺</w:t>
      </w:r>
      <w:r>
        <w:rPr>
          <w:rtl w:val="true"/>
        </w:rPr>
        <w:t>蓿?軱뫽</w:t>
      </w:r>
      <w:r>
        <w:rPr>
          <w:rtl w:val="true"/>
        </w:rPr>
        <w:t>ᔅ</w:t>
      </w:r>
      <w:r>
        <w:rPr>
          <w:rtl w:val="true"/>
        </w:rPr>
        <w:t>䄀ꀂ</w:t>
      </w:r>
      <w:r>
        <w:rPr>
          <w:rtl w:val="true"/>
        </w:rPr>
        <w:t>৿䷭ꫳ</w:t>
      </w:r>
      <w:r>
        <w:rPr>
          <w:rtl w:val="true"/>
        </w:rPr>
        <w:t>廥</w:t>
      </w:r>
      <w:r>
        <w:rPr>
          <w:rtl w:val="true"/>
        </w:rPr>
        <w:t>စ⧢</w:t>
      </w:r>
      <w:r>
        <w:rPr>
          <w:rtl w:val="true"/>
        </w:rPr>
        <w:t>鈒㋬</w:t>
      </w:r>
      <w:r>
        <w:rPr>
          <w:rtl w:val="true"/>
        </w:rPr>
        <w:t>ᰆ</w:t>
      </w:r>
      <w:r>
        <w:rPr>
          <w:rtl w:val="true"/>
        </w:rPr>
        <w:t>䃷꜂痻脜쳽팱ꐂ䤠</w:t>
      </w:r>
      <w:r>
        <w:rPr>
          <w:rtl w:val="true"/>
        </w:rPr>
        <w:t>అ</w:t>
      </w:r>
      <w:r>
        <w:rPr>
          <w:rtl w:val="true"/>
        </w:rPr>
        <w:t>迼、쟯铽泻夃夀?㯲爓᫦䌌焂</w:t>
      </w:r>
      <w:r>
        <w:rPr>
          <w:rtl w:val="true"/>
        </w:rPr>
        <w:t>೿</w:t>
      </w:r>
      <w:r>
        <w:rPr>
          <w:rtl w:val="true"/>
        </w:rPr>
        <w:t>뫻</w:t>
      </w:r>
      <w:r>
        <w:rPr>
          <w:rtl w:val="true"/>
        </w:rPr>
        <w:t>៿೬</w:t>
      </w:r>
      <w:r>
        <w:rPr>
          <w:rtl w:val="true"/>
        </w:rPr>
        <w:t>揸壥</w:t>
      </w:r>
      <w:r>
        <w:rPr>
          <w:rtl w:val="true"/>
        </w:rPr>
        <w:t>ꫫ</w:t>
      </w:r>
      <w:r>
        <w:rPr>
          <w:rtl w:val="true"/>
        </w:rPr>
        <w:t>꿲淥适</w:t>
      </w:r>
      <w:r>
        <w:rPr>
          <w:rtl w:val="true"/>
        </w:rPr>
        <w:t>ۭ</w:t>
      </w:r>
      <w:r>
        <w:rPr>
          <w:rtl w:val="true"/>
        </w:rPr>
        <w:t>영?</w:t>
      </w:r>
      <w:r>
        <w:rPr>
          <w:rtl w:val="true"/>
        </w:rPr>
        <w:t>ࣶ</w:t>
      </w:r>
      <w:r>
        <w:rPr>
          <w:rtl w:val="true"/>
        </w:rPr>
        <w:t>냱鏻濹⟹윁</w:t>
      </w:r>
      <w:r>
        <w:rPr>
          <w:rtl w:val="true"/>
        </w:rPr>
        <w:t>Ѐ</w:t>
      </w:r>
      <w:r>
        <w:rPr>
          <w:rtl w:val="true"/>
        </w:rPr>
        <w:t>式﫳퐝</w:t>
      </w:r>
      <w:r>
        <w:rPr>
          <w:rtl w:val="true"/>
        </w:rPr>
        <w:t>꟪</w:t>
      </w:r>
      <w:r>
        <w:rPr>
          <w:rtl w:val="true"/>
        </w:rPr>
        <w:t>㘑뷿苻⤒</w:t>
      </w:r>
      <w:r>
        <w:rPr>
          <w:rtl w:val="true"/>
        </w:rPr>
        <w:t>ߺ</w:t>
      </w:r>
      <w:r>
        <w:rPr>
          <w:rtl w:val="true"/>
        </w:rPr>
        <w:t>탿䧦퇺㣠菼臤</w:t>
      </w:r>
      <w:r>
        <w:rPr>
          <w:rtl w:val="true"/>
        </w:rPr>
        <w:t>෱</w:t>
      </w:r>
      <w:r>
        <w:rPr>
          <w:rtl w:val="true"/>
        </w:rPr>
        <w:t>껩듦叩</w:t>
      </w:r>
      <w:r>
        <w:rPr>
          <w:rtl w:val="true"/>
        </w:rPr>
        <w:t>ﻩ</w:t>
      </w:r>
      <w:r>
        <w:rPr>
          <w:rtl w:val="true"/>
        </w:rPr>
        <w:t>埳짷〇擸</w:t>
      </w:r>
      <w:r>
        <w:rPr>
          <w:rtl w:val="true"/>
        </w:rPr>
        <w:t>ሎ</w:t>
      </w:r>
      <w:r>
        <w:rPr>
          <w:rtl w:val="true"/>
        </w:rPr>
        <w:t>냷褉觴숄</w:t>
      </w:r>
      <w:r>
        <w:rPr>
          <w:rtl w:val="true"/>
        </w:rPr>
        <w:t>õ?</w:t>
      </w:r>
      <w:r>
        <w:rPr>
          <w:rtl w:val="true"/>
        </w:rPr>
        <w:t>퀂萊挕?䛷嘍쫶椇</w:t>
      </w:r>
      <w:r>
        <w:rPr>
          <w:rtl w:val="true"/>
        </w:rPr>
        <w:t>ጂ</w:t>
      </w:r>
      <w:r>
        <w:rPr>
          <w:rtl w:val="true"/>
        </w:rPr>
        <w:t>茊?篶缒吚</w:t>
      </w:r>
      <w:r>
        <w:rPr>
          <w:rtl w:val="true"/>
        </w:rPr>
        <w:t>ᛴ</w:t>
      </w:r>
      <w:r>
        <w:rPr>
          <w:rtl w:val="true"/>
        </w:rPr>
        <w:t>㰜</w:t>
      </w:r>
      <w:r>
        <w:rPr>
          <w:rtl w:val="true"/>
        </w:rPr>
        <w:t>ࣲ</w:t>
      </w:r>
      <w:r>
        <w:rPr>
          <w:rtl w:val="true"/>
        </w:rPr>
        <w:t>锓</w:t>
      </w:r>
      <w:r>
        <w:rPr>
          <w:rtl w:val="true"/>
        </w:rPr>
        <w:t>ꧡ</w:t>
      </w:r>
      <w:r>
        <w:rPr>
          <w:rtl w:val="true"/>
        </w:rPr>
        <w:t>ꄊヘ䨉뻣﬉眆</w:t>
      </w:r>
      <w:r>
        <w:rPr>
          <w:rtl w:val="true"/>
        </w:rPr>
        <w:t>ᛱ</w:t>
      </w:r>
      <w:r>
        <w:rPr>
          <w:rtl w:val="true"/>
        </w:rPr>
        <w:t>ᜃ</w:t>
      </w:r>
      <w:r>
        <w:rPr>
          <w:rtl w:val="true"/>
        </w:rPr>
        <w:t>诤鰄凞餆룟缃柞ヽퟙ뇸巜</w:t>
      </w:r>
      <w:r>
        <w:rPr>
          <w:rtl w:val="true"/>
        </w:rPr>
        <w:t>ꫴ</w:t>
      </w:r>
      <w:r>
        <w:rPr>
          <w:rtl w:val="true"/>
        </w:rPr>
        <w:t>哰닶쓰췼</w:t>
      </w:r>
      <w:r>
        <w:rPr>
          <w:rtl w:val="true"/>
        </w:rPr>
        <w:t>ꧺ</w:t>
      </w:r>
      <w:r>
        <w:rPr>
          <w:rtl w:val="true"/>
        </w:rPr>
        <w:t>賽弉吀鴑</w:t>
      </w:r>
      <w:r>
        <w:rPr>
          <w:rtl w:val="true"/>
        </w:rPr>
        <w:t>᠅</w:t>
      </w:r>
      <w:r>
        <w:rPr>
          <w:rtl w:val="true"/>
        </w:rPr>
        <w:t>ꄍ</w:t>
      </w:r>
      <w:r>
        <w:rPr>
          <w:rtl w:val="true"/>
        </w:rPr>
        <w:t>#</w:t>
      </w:r>
      <w:r>
        <w:rPr>
          <w:rtl w:val="true"/>
        </w:rPr>
        <w:t>뼃䴃</w:t>
      </w:r>
      <w:r>
        <w:rPr>
          <w:rtl w:val="true"/>
        </w:rPr>
        <w:t>৿</w:t>
      </w:r>
      <w:r>
        <w:rPr>
          <w:rtl w:val="true"/>
        </w:rPr>
        <w:t>鐀砄쯺픎쇮㐖</w:t>
      </w:r>
      <w:r>
        <w:rPr>
          <w:rtl w:val="true"/>
        </w:rPr>
        <w:t>ꗨ⛵</w:t>
      </w:r>
      <w:r>
        <w:rPr>
          <w:rtl w:val="true"/>
        </w:rPr>
        <w:t>渖툆</w:t>
      </w:r>
      <w:r>
        <w:rPr>
          <w:rtl w:val="true"/>
        </w:rPr>
        <w:t>ဓ</w:t>
      </w:r>
      <w:r>
        <w:rPr>
          <w:rtl w:val="true"/>
        </w:rPr>
        <w:t>Ⰴ</w:t>
      </w:r>
      <w:r>
        <w:rPr>
          <w:rtl w:val="true"/>
        </w:rPr>
        <w:t>毳瘀</w:t>
      </w:r>
      <w:r>
        <w:rPr>
          <w:rtl w:val="true"/>
        </w:rPr>
        <w:t>᧵</w:t>
      </w:r>
      <w:r>
        <w:rPr>
          <w:rtl w:val="true"/>
        </w:rPr>
        <w:t>嫶䰏</w:t>
      </w:r>
      <w:r>
        <w:rPr>
          <w:rtl w:val="true"/>
        </w:rPr>
        <w:t>꧲᧴﬚</w:t>
      </w:r>
      <w:r>
        <w:rPr>
          <w:rtl w:val="true"/>
        </w:rPr>
        <w:t>㋶␏</w:t>
      </w:r>
      <w:r>
        <w:rPr>
          <w:rtl w:val="true"/>
        </w:rPr>
        <w:t>ﷺ</w:t>
      </w:r>
      <w:r>
        <w:rPr>
          <w:rtl w:val="true"/>
        </w:rPr>
        <w:t>漒</w:t>
      </w:r>
      <w:r>
        <w:rPr>
          <w:rtl w:val="true"/>
        </w:rPr>
        <w:t>ﴄ</w:t>
      </w:r>
      <w:r>
        <w:rPr>
          <w:rtl w:val="true"/>
        </w:rPr>
        <w:t>꼙먍씕섋</w:t>
      </w:r>
      <w:r>
        <w:rPr>
          <w:rtl w:val="true"/>
        </w:rPr>
        <w:t>ᬍ</w:t>
      </w:r>
      <w:r>
        <w:rPr>
          <w:rtl w:val="true"/>
        </w:rPr>
        <w:t>ﬄ┊</w:t>
      </w:r>
      <w:r>
        <w:rPr>
          <w:rtl w:val="true"/>
        </w:rPr>
        <w:t>초ꄇ耗긁</w:t>
      </w:r>
      <w:r>
        <w:rPr>
          <w:rtl w:val="true"/>
        </w:rPr>
        <w:t>#</w:t>
      </w:r>
      <w:r>
        <w:rPr>
          <w:rtl w:val="true"/>
        </w:rPr>
        <w:t>輂戔䨏</w:t>
      </w:r>
      <w:r>
        <w:rPr>
          <w:rtl w:val="true"/>
        </w:rPr>
        <w:t>ḃᘙ</w:t>
      </w:r>
      <w:r>
        <w:rPr>
          <w:rtl w:val="true"/>
        </w:rPr>
        <w:t>ヺ</w:t>
      </w:r>
      <w:r>
        <w:rPr>
          <w:rtl w:val="true"/>
        </w:rPr>
        <w:t>༒⳸</w:t>
      </w:r>
      <w:r>
        <w:rPr>
          <w:rtl w:val="true"/>
        </w:rPr>
        <w:t>찁僳럸㫪惹握</w:t>
      </w:r>
      <w:r>
        <w:rPr>
          <w:rtl w:val="true"/>
        </w:rPr>
        <w:t>꧷ꫛ</w:t>
      </w:r>
      <w:r>
        <w:rPr>
          <w:rtl w:val="true"/>
        </w:rPr>
        <w:t>黭?毡跥园?냿쳻㔄</w:t>
      </w:r>
      <w:r>
        <w:rPr>
          <w:rtl w:val="true"/>
        </w:rPr>
        <w:t>ⳮ</w:t>
      </w:r>
      <w:r>
        <w:rPr>
          <w:rtl w:val="true"/>
        </w:rPr>
        <w:t>栉㏭㘈䠂䰁?ꌞ䛷ㄚヰ伥叩氼ꃭ㭁茩</w:t>
      </w:r>
      <w:r>
        <w:rPr>
          <w:rtl w:val="true"/>
        </w:rPr>
        <w:t>ᘑ</w:t>
      </w:r>
      <w:r>
        <w:rPr>
          <w:rtl w:val="true"/>
        </w:rPr>
        <w:t>섅팑臾阠듼跽같?</w:t>
      </w:r>
      <w:r>
        <w:rPr>
          <w:rtl w:val="true"/>
        </w:rPr>
        <w:t>ﳫ</w:t>
      </w:r>
      <w:r>
        <w:rPr>
          <w:rtl w:val="true"/>
        </w:rPr>
        <w:t>缙</w:t>
      </w:r>
      <w:r>
        <w:rPr>
          <w:rtl w:val="true"/>
        </w:rPr>
        <w:t>෥</w:t>
      </w:r>
      <w:r>
        <w:rPr>
          <w:rtl w:val="true"/>
        </w:rPr>
        <w:t>툤軩眩</w:t>
      </w:r>
      <w:r>
        <w:rPr>
          <w:rtl w:val="true"/>
        </w:rPr>
        <w:t>ⷴ</w:t>
      </w:r>
      <w:r>
        <w:rPr>
          <w:rtl w:val="true"/>
        </w:rPr>
        <w:t>됡㻻锑귺堅翵䈆䯮</w:t>
      </w:r>
      <w:r>
        <w:rPr>
          <w:rtl w:val="true"/>
        </w:rPr>
        <w:t>Ȏ</w:t>
      </w:r>
      <w:r>
        <w:rPr>
          <w:rtl w:val="true"/>
        </w:rPr>
        <w:t>鏤挑</w:t>
      </w:r>
      <w:r>
        <w:rPr>
          <w:rtl w:val="true"/>
        </w:rPr>
        <w:t>ϛ</w:t>
      </w:r>
      <w:r>
        <w:rPr>
          <w:rtl w:val="true"/>
        </w:rPr>
        <w:t>옒曘㰛㳡樦胯?鬛룸逘娟런</w:t>
      </w:r>
      <w:r>
        <w:rPr>
          <w:rtl w:val="true"/>
        </w:rPr>
        <w:t>ﴝ</w:t>
      </w:r>
      <w:r>
        <w:rPr>
          <w:rtl w:val="true"/>
        </w:rPr>
        <w:t>糰</w:t>
      </w:r>
      <w:r>
        <w:rPr>
          <w:rtl w:val="true"/>
        </w:rPr>
        <w:t>ﻯ</w:t>
      </w:r>
      <w:r>
        <w:rPr>
          <w:rtl w:val="true"/>
        </w:rPr>
        <w:t>컾蔄矮댓◶⼁昍쬉駸</w:t>
      </w:r>
      <w:r>
        <w:rPr>
          <w:rtl w:val="true"/>
        </w:rPr>
        <w:t>௩</w:t>
      </w:r>
      <w:r>
        <w:rPr>
          <w:rtl w:val="true"/>
        </w:rPr>
        <w:t>Ȣ</w:t>
      </w:r>
      <w:r>
        <w:rPr>
          <w:rtl w:val="true"/>
        </w:rPr>
        <w:t>篣∣</w:t>
      </w:r>
      <w:r>
        <w:rPr>
          <w:rtl w:val="true"/>
        </w:rPr>
        <w:t>১ℝ⛨</w:t>
      </w:r>
      <w:r>
        <w:rPr>
          <w:rtl w:val="true"/>
        </w:rPr>
        <w:t>鸡蛤䴵</w:t>
      </w:r>
      <w:r>
        <w:rPr>
          <w:rtl w:val="true"/>
        </w:rPr>
        <w:t>ꧧ</w:t>
      </w:r>
      <w:r>
        <w:rPr>
          <w:rtl w:val="true"/>
        </w:rPr>
        <w:t>䁆觶찿</w:t>
      </w:r>
      <w:r>
        <w:rPr>
          <w:rtl w:val="true"/>
        </w:rPr>
        <w:t>༨ᜊ</w:t>
      </w:r>
      <w:r>
        <w:rPr>
          <w:rtl w:val="true"/>
        </w:rPr>
        <w:t>弆</w:t>
      </w:r>
      <w:r>
        <w:rPr>
          <w:rtl w:val="true"/>
        </w:rPr>
        <w:t>ﴢ</w:t>
      </w:r>
      <w:r>
        <w:rPr>
          <w:rtl w:val="true"/>
        </w:rPr>
        <w:t>ḅ␱</w:t>
      </w:r>
      <w:r>
        <w:rPr>
          <w:rtl w:val="true"/>
        </w:rPr>
        <w:t>뼉蠭㘎먞</w:t>
      </w:r>
      <w:r>
        <w:rPr>
          <w:rtl w:val="true"/>
        </w:rPr>
        <w:t>ఠ</w:t>
      </w:r>
      <w:r>
        <w:rPr>
          <w:rtl w:val="true"/>
        </w:rPr>
        <w:t>㠃</w:t>
      </w:r>
      <w:r>
        <w:rPr>
          <w:rtl w:val="true"/>
        </w:rPr>
        <w:t>ᰶ?ꩄ</w:t>
      </w:r>
      <w:r>
        <w:rPr>
          <w:rtl w:val="true"/>
        </w:rPr>
        <w:t>⠵</w:t>
      </w:r>
      <w:r>
        <w:rPr>
          <w:rtl w:val="true"/>
        </w:rPr>
        <w:t>䟣昖젅럞?阋똀俜胴탤埸픈</w:t>
      </w:r>
      <w:r>
        <w:rPr>
          <w:rtl w:val="true"/>
        </w:rPr>
        <w:t>ữ</w:t>
      </w:r>
      <w:r>
        <w:rPr>
          <w:rtl w:val="true"/>
        </w:rPr>
        <w:t>ؑ</w:t>
      </w:r>
      <w:r>
        <w:rPr>
          <w:rtl w:val="true"/>
        </w:rPr>
        <w:t>﫺</w:t>
      </w:r>
      <w:r>
        <w:rPr>
          <w:rtl w:val="true"/>
        </w:rPr>
        <w:t>ꠇ</w:t>
      </w:r>
      <w:r>
        <w:rPr>
          <w:rtl w:val="true"/>
        </w:rPr>
        <w:t>爄⃹</w:t>
      </w:r>
      <w:r>
        <w:rPr>
          <w:rtl w:val="true"/>
        </w:rPr>
        <w:t>ą</w:t>
      </w:r>
      <w:r>
        <w:rPr>
          <w:rtl w:val="true"/>
        </w:rPr>
        <w:t>瓵</w:t>
      </w:r>
      <w:r>
        <w:rPr>
          <w:rtl w:val="true"/>
        </w:rPr>
        <w:t>௿</w:t>
      </w:r>
      <w:r>
        <w:rPr>
          <w:rtl w:val="true"/>
        </w:rPr>
        <w:t>ꋾ</w:t>
      </w:r>
      <w:r>
        <w:rPr>
          <w:rtl w:val="true"/>
        </w:rPr>
        <w:t>෵</w:t>
      </w:r>
      <w:r>
        <w:rPr>
          <w:rtl w:val="true"/>
        </w:rPr>
        <w:t>崍矦紙諙鼛</w:t>
      </w:r>
      <w:r>
        <w:rPr>
          <w:rtl w:val="true"/>
        </w:rPr>
        <w:t>꣙</w:t>
      </w:r>
      <w:r>
        <w:rPr>
          <w:rtl w:val="true"/>
        </w:rPr>
        <w:t>昒</w:t>
      </w:r>
      <w:r>
        <w:rPr>
          <w:rtl w:val="true"/>
        </w:rPr>
        <w:t>૦</w:t>
      </w:r>
      <w:r>
        <w:rPr>
          <w:rtl w:val="true"/>
        </w:rPr>
        <w:t>㜈</w:t>
      </w:r>
      <w:r>
        <w:rPr>
          <w:rtl w:val="true"/>
        </w:rPr>
        <w:t>ৱ</w:t>
      </w:r>
      <w:r>
        <w:rPr>
          <w:rtl w:val="true"/>
        </w:rPr>
        <w:t>愈?됊裱矾귴</w:t>
      </w:r>
      <w:r>
        <w:rPr>
          <w:rtl w:val="true"/>
        </w:rPr>
        <w:t>ﻪ</w:t>
      </w:r>
      <w:r>
        <w:rPr>
          <w:rtl w:val="true"/>
        </w:rPr>
        <w:t>䧸᳨㓸답</w:t>
      </w:r>
      <w:r>
        <w:rPr>
          <w:rtl w:val="true"/>
        </w:rPr>
        <w:t>စ</w:t>
      </w:r>
      <w:r>
        <w:rPr>
          <w:rtl w:val="true"/>
        </w:rPr>
        <w:t>㷱嗿</w:t>
      </w:r>
      <w:r>
        <w:rPr>
          <w:rtl w:val="true"/>
        </w:rPr>
        <w:t>ﻸ</w:t>
      </w:r>
      <w:r>
        <w:rPr>
          <w:rtl w:val="true"/>
        </w:rPr>
        <w:t>槡</w:t>
      </w:r>
      <w:r>
        <w:rPr>
          <w:rtl w:val="true"/>
        </w:rPr>
        <w:t>ԁ</w:t>
      </w:r>
      <w:r>
        <w:rPr>
          <w:rtl w:val="true"/>
        </w:rPr>
        <w:t>ﳥ</w:t>
      </w:r>
      <w:r>
        <w:rPr>
          <w:rtl w:val="true"/>
        </w:rPr>
        <w:t>鴀</w:t>
      </w:r>
      <w:r>
        <w:rPr>
          <w:rtl w:val="true"/>
        </w:rPr>
        <w:t>ဇ</w:t>
      </w:r>
      <w:r>
        <w:rPr>
          <w:rtl w:val="true"/>
        </w:rPr>
        <w:t>䟫⬄绡?旪럧</w:t>
      </w:r>
      <w:r>
        <w:rPr>
          <w:rtl w:val="true"/>
        </w:rPr>
        <w:t>ﳵ</w:t>
      </w:r>
      <w:r>
        <w:rPr>
          <w:rtl w:val="true"/>
        </w:rPr>
        <w:t>뇩鏶</w:t>
      </w:r>
      <w:r>
        <w:rPr>
          <w:rtl w:val="true"/>
        </w:rPr>
        <w:t>ⷳ</w:t>
      </w:r>
      <w:r>
        <w:rPr>
          <w:rtl w:val="true"/>
        </w:rPr>
        <w:t>뿲嗹䋷￻朁笂㘃혎㼙铰蜙闪吓䇠㈑凑紘飌䬢듗☦俣?磠</w:t>
      </w:r>
      <w:r>
        <w:rPr>
          <w:rtl w:val="true"/>
        </w:rPr>
        <w:t>ᠤ</w:t>
      </w:r>
    </w:p>
    <w:p>
      <w:pPr>
        <w:pStyle w:val="PreformattedText"/>
        <w:bidi w:val="0"/>
        <w:jc w:val="left"/>
        <w:rPr/>
      </w:pPr>
      <w:r>
        <w:rPr/>
        <w:t></w:t>
      </w:r>
      <w:r>
        <w:rPr/>
        <w:t>뤤</w:t>
      </w:r>
      <w:r>
        <w:rPr>
          <w:rtl w:val="true"/>
        </w:rPr>
        <w:t>ߑ</w:t>
      </w:r>
      <w:r>
        <w:rPr/>
        <w:t>ड﷘</w:t>
      </w:r>
      <w:r>
        <w:rPr/>
        <w:t>洛?⇩鿦뫡씘쿣숗黯</w:t>
      </w:r>
      <w:r>
        <w:rPr/>
        <w:t>༘</w:t>
      </w:r>
      <w:r>
        <w:rPr/>
        <w:t>黷﫭</w:t>
      </w:r>
      <w:r>
        <w:rPr/>
        <w:t>ᐳ</w:t>
      </w:r>
      <w:r>
        <w:rPr/>
        <w:t>ꇚ蘷쿛</w:t>
      </w:r>
      <w:r>
        <w:rPr/>
        <w:t>ጳ</w:t>
      </w:r>
      <w:r>
        <w:rPr/>
        <w:t>ᗦ</w:t>
      </w:r>
      <w:r>
        <w:rPr/>
        <w:t>早</w:t>
      </w:r>
      <w:r>
        <w:rPr/>
        <w:t>Դ</w:t>
      </w:r>
      <w:r>
        <w:rPr/>
        <w:t>ퟭ蔪旵霚⯵脏</w:t>
      </w:r>
      <w:r>
        <w:rPr/>
        <w:t>Ѝ</w:t>
      </w:r>
      <w:r>
        <w:rPr/>
        <w:t>飢謌㋠㜉㷘䜈</w:t>
      </w:r>
      <w:r>
        <w:rPr/>
        <w:t>ᣉ#⟄</w:t>
      </w:r>
      <w:r>
        <w:rPr/>
        <w:t>踛</w:t>
      </w:r>
      <w:r>
        <w:rPr/>
        <w:t>ꓓ</w:t>
      </w:r>
      <w:r>
        <w:rPr/>
        <w:t>簠</w:t>
      </w:r>
      <w:r>
        <w:rPr/>
        <w:t>᧧</w:t>
      </w:r>
      <w:r>
        <w:rPr/>
        <w:t>萞鯨㘠</w:t>
      </w:r>
      <w:r>
        <w:rPr/>
        <w:t>ዜ</w:t>
      </w:r>
      <w:r>
        <w:rPr/>
        <w:t>㘪</w:t>
      </w:r>
      <w:r>
        <w:rPr/>
        <w:t>ꯘ</w:t>
      </w:r>
      <w:r>
        <w:rPr/>
        <w:t>픲죥䠱</w:t>
      </w:r>
      <w:r>
        <w:rPr/>
        <w:t>ó</w:t>
      </w:r>
      <w:r>
        <w:rPr/>
        <w:t>۲</w:t>
      </w:r>
      <w:r>
        <w:rPr/>
        <w:t>蔞觮䨘∕伋∊䰞⓶씥</w:t>
      </w:r>
      <w:r>
        <w:rPr/>
        <w:t>Ӫ</w:t>
      </w:r>
      <w:r>
        <w:rPr/>
        <w:t>嘥퓱딞ꏺ</w:t>
      </w:r>
      <w:r>
        <w:rPr/>
        <w:t>చ࿲</w:t>
      </w:r>
      <w:r>
        <w:rPr/>
        <w:t>爚䏤</w:t>
      </w:r>
      <w:r>
        <w:rPr/>
        <w:t>ꤖ</w:t>
      </w:r>
      <w:r>
        <w:rPr/>
        <w:t>㷥堈篱￸鿴?냾ퟤ웬㣷巶鯱仱쯵싶忣ᷪ㟶쯛</w:t>
      </w:r>
      <w:r>
        <w:rPr>
          <w:rtl w:val="true"/>
        </w:rPr>
        <w:t>܋⃝</w:t>
      </w:r>
      <w:r>
        <w:rPr/>
        <w:t></w:t>
      </w:r>
      <w:r>
        <w:rPr/>
        <w:t>砆웵蛱唋</w:t>
      </w:r>
      <w:r>
        <w:rPr/>
        <w:t>᧫ഏᯮ</w:t>
      </w:r>
      <w:r>
        <w:rPr/>
        <w:t>砄</w:t>
      </w:r>
      <w:r>
        <w:rPr/>
        <w:t>꯳</w:t>
      </w:r>
      <w:r>
        <w:rPr/>
        <w:t>烳懯闪凧⛫헭觬ᄀ里狷珯</w:t>
      </w:r>
      <w:r>
        <w:rPr>
          <w:rtl w:val="true"/>
        </w:rPr>
        <w:t>ף</w:t>
      </w:r>
      <w:r>
        <w:rPr/>
        <w:t>姳쳜雮燡篧䃫ⓥ䧹䧧━诫꛸쏯㗫뿵⇪瓾㓲栅훰ꐉ뿣?磜椑눎闰죳䣽鯲磵</w:t>
      </w:r>
      <w:r>
        <w:rPr>
          <w:rtl w:val="true"/>
        </w:rPr>
        <w:t>ײ</w:t>
      </w:r>
      <w:r>
        <w:rPr/>
        <w:t>廪髥蟠뇙쯞㫠룙</w:t>
      </w:r>
      <w:r>
        <w:rPr/>
        <w:t>ꓤ</w:t>
      </w:r>
      <w:r>
        <w:rPr/>
        <w:t>跙</w:t>
      </w:r>
      <w:r>
        <w:rPr/>
        <w:t>˫</w:t>
      </w:r>
      <w:r>
        <w:rPr/>
        <w:t>￩苷拼鼃⋷霆ퟥ</w:t>
      </w:r>
      <w:r>
        <w:rPr/>
        <w:t>Ⳮ</w:t>
      </w:r>
      <w:r>
        <w:rPr/>
        <w:t>쟿洍䤟笂</w:t>
      </w:r>
      <w:r>
        <w:rPr/>
        <w:t>ᔗ</w:t>
      </w:r>
      <w:r>
        <w:rPr/>
        <w:t>㯸ㄕ䏭</w:t>
      </w:r>
      <w:r>
        <w:rPr/>
        <w:t>ध⃯</w:t>
      </w:r>
      <w:r>
        <w:rPr/>
        <w:t>鿺렛</w:t>
      </w:r>
      <w:r>
        <w:rPr/>
        <w:t>⠁</w:t>
      </w:r>
      <w:r>
        <w:rPr/>
        <w:t>࿿</w:t>
      </w:r>
      <w:r>
        <w:rPr/>
        <w:t>䴎矿</w:t>
      </w:r>
      <w:r>
        <w:rPr>
          <w:rtl w:val="true"/>
        </w:rPr>
        <w:t>ﴅ</w:t>
      </w:r>
      <w:r>
        <w:rPr/>
        <w:t>嘆爇㳷꫾룽됒?黸栀탯̇뗯괂ヸ᣷꯾㿴뷷㧹㻭柵棳忪</w:t>
      </w:r>
      <w:r>
        <w:rPr/>
        <w:t>ᜆ</w:t>
      </w:r>
      <w:r>
        <w:rPr/>
        <w:t>铬</w:t>
      </w:r>
      <w:r>
        <w:rPr>
          <w:rtl w:val="true"/>
        </w:rPr>
        <w:t>ﴌࣼ</w:t>
      </w:r>
      <w:r>
        <w:rPr/>
        <w:t>氃更쌇㌌옄웿</w:t>
      </w:r>
      <w:r>
        <w:rPr/>
        <w:t>꣰</w:t>
      </w:r>
      <w:r>
        <w:rPr/>
        <w:t>츂叭</w:t>
      </w:r>
      <w:r>
        <w:rPr/>
        <w:t>῿</w:t>
      </w:r>
      <w:r>
        <w:rPr/>
        <w:t>㘀棵</w:t>
      </w:r>
      <w:r>
        <w:rPr/>
        <w:t>጑</w:t>
      </w:r>
      <w:r>
        <w:rPr/>
        <w:t>烺?／︂씛黻弓⻰</w:t>
      </w:r>
      <w:r>
        <w:rPr/>
        <w:t>ᨎ</w:t>
      </w:r>
      <w:r>
        <w:rPr>
          <w:rtl w:val="true"/>
        </w:rPr>
        <w:t>ﳡ</w:t>
      </w:r>
      <w:r>
        <w:rPr/>
        <w:t>ⴝ</w:t>
      </w:r>
      <w:r>
        <w:rPr/>
        <w:t>磢휰</w:t>
      </w:r>
      <w:r>
        <w:rPr/>
        <w:t>˱</w:t>
      </w:r>
      <w:r>
        <w:rPr/>
        <w:t>먶⿵縴ᇪ⤵뗨洲蟻씤?夗뤂輙</w:t>
      </w:r>
      <w:r>
        <w:rPr/>
        <w:t>ø</w:t>
      </w:r>
      <w:r>
        <w:rPr/>
        <w:t>윥黾Ｈ</w:t>
      </w:r>
      <w:r>
        <w:rPr/>
        <w:t>ԍ</w:t>
      </w:r>
      <w:r>
        <w:rPr/>
        <w:t>픞笎朂</w:t>
      </w:r>
      <w:r>
        <w:rPr/>
        <w:t>ਢ</w:t>
      </w:r>
      <w:r>
        <w:rPr/>
        <w:t>ヵ鸱诬倮鯧䀓磥᣷⓰᫜粒廗㰀滞</w:t>
      </w:r>
      <w:r>
        <w:rPr/>
        <w:t>௻</w:t>
      </w:r>
      <w:r>
        <w:rPr/>
        <w:t>엮믷瓺㫾ꄈ쌃</w:t>
      </w:r>
      <w:r>
        <w:rPr/>
        <w:t>ఃఌ</w:t>
      </w:r>
      <w:r>
        <w:rPr/>
        <w:t>㿵謋훴勾爠䛰航堪峮쬫</w:t>
      </w:r>
      <w:r>
        <w:rPr/>
        <w:t>మ</w:t>
      </w:r>
      <w:r>
        <w:rPr/>
        <w:t>틭</w:t>
      </w:r>
      <w:r>
        <w:rPr/>
        <w:t>ᤩ⏸</w:t>
      </w:r>
      <w:r>
        <w:rPr/>
        <w:t>蜞</w:t>
      </w:r>
      <w:r>
        <w:rPr/>
        <w:t>ᓿ᜚</w:t>
      </w:r>
      <w:r>
        <w:rPr/>
        <w:t>雽伢践</w:t>
      </w:r>
      <w:r>
        <w:rPr/>
        <w:t>ጰ</w:t>
      </w:r>
      <w:r>
        <w:rPr/>
        <w:t>翫</w:t>
      </w:r>
      <w:r>
        <w:rPr/>
        <w:t>⣢</w:t>
      </w:r>
      <w:r>
        <w:rPr/>
        <w:t>㯝䬥鷞팩</w:t>
      </w:r>
      <w:r>
        <w:rPr/>
        <w:t>⣤⬽</w:t>
      </w:r>
      <w:r>
        <w:rPr/>
        <w:t>࣪</w:t>
      </w:r>
      <w:r>
        <w:rPr/>
        <w:t>齃韬輫俪䄐知鳢頶</w:t>
      </w:r>
      <w:r>
        <w:rPr/>
        <w:t>ꤾ</w:t>
      </w:r>
      <w:r>
        <w:rPr/>
        <w:t>죚䘪峐䈢描</w:t>
      </w:r>
      <w:r>
        <w:rPr>
          <w:rtl w:val="true"/>
        </w:rPr>
        <w:t>ﰶ</w:t>
      </w:r>
      <w:r>
        <w:rPr/>
        <w:t>볠악</w:t>
      </w:r>
      <w:r>
        <w:rPr/>
        <w:t>৵</w:t>
      </w:r>
      <w:r>
        <w:rPr/>
        <w:t>鄶髵</w:t>
      </w:r>
      <w:r>
        <w:rPr/>
        <w:t>꘡</w:t>
      </w:r>
      <w:r>
        <w:rPr/>
        <w:t>἟</w:t>
      </w:r>
      <w:r>
        <w:rPr/>
        <w:t>쳜訡糧餖胱숉朊</w:t>
      </w:r>
      <w:r>
        <w:rPr/>
        <w:t>ᘎ</w:t>
      </w:r>
      <w:r>
        <w:rPr/>
        <w:t>૩</w:t>
      </w:r>
      <w:r>
        <w:rPr/>
        <w:t>訇맸퓾⛽ꏿ路漄擝娄蓔㈃嫔</w:t>
      </w:r>
      <w:r>
        <w:rPr/>
        <w:t>จ</w:t>
      </w:r>
      <w:r>
        <w:rPr/>
        <w:t>凔痓甖숙쯟</w:t>
      </w:r>
      <w:r>
        <w:rPr>
          <w:rtl w:val="true"/>
        </w:rPr>
        <w:t>ק</w:t>
      </w:r>
      <w:r>
        <w:rPr/>
        <w:t>긄㏩럴</w:t>
      </w:r>
      <w:r>
        <w:rPr/>
        <w:t>ꓬ</w:t>
      </w:r>
      <w:r>
        <w:rPr/>
        <w:t>⣶</w:t>
      </w:r>
      <w:r>
        <w:rPr/>
        <w:t>﫵态</w:t>
      </w:r>
      <w:r>
        <w:rPr/>
        <w:t>Ḋ</w:t>
      </w:r>
      <w:r>
        <w:rPr/>
        <w:t>䰆焅?꬈壷</w:t>
      </w:r>
      <w:r>
        <w:rPr>
          <w:rtl w:val="true"/>
        </w:rPr>
        <w:t>ܚ</w:t>
      </w:r>
      <w:r>
        <w:rPr/>
        <w:t></w:t>
      </w:r>
      <w:r>
        <w:rPr/>
        <w:t>설域縗ヽ볖쟪￙㿜</w:t>
      </w:r>
      <w:r>
        <w:rPr>
          <w:rtl w:val="true"/>
        </w:rPr>
        <w:t>ۯ</w:t>
      </w:r>
      <w:r>
        <w:rPr/>
        <w:t>䷚</w:t>
      </w:r>
      <w:r>
        <w:rPr/>
        <w:t>觗폸?㋨?緳脈ꈅ⼉</w:t>
      </w:r>
      <w:r>
        <w:rPr/>
        <w:t>ᘅ⃱</w:t>
      </w:r>
      <w:r>
        <w:rPr/>
        <w:t>ሆ</w:t>
      </w:r>
      <w:r>
        <w:rPr/>
        <w:t>崊嗸? 朓㰂䨉</w:t>
      </w:r>
      <w:r>
        <w:rPr/>
        <w:t>ᐈ</w:t>
      </w:r>
      <w:r>
        <w:rPr/>
        <w:t>儀脏拺</w:t>
      </w:r>
      <w:r>
        <w:rPr/>
        <w:t>ᰖ</w:t>
      </w:r>
      <w:r>
        <w:rPr/>
        <w:t>돰逞</w:t>
      </w:r>
      <w:r>
        <w:rPr/>
        <w:t>ᗦ</w:t>
      </w:r>
      <w:r>
        <w:rPr/>
        <w:t>ꠥ</w:t>
      </w:r>
      <w:r>
        <w:rPr/>
        <w:t>뷤㸣볫標䷭</w:t>
      </w:r>
      <w:r>
        <w:rPr/>
        <w:t>ⴔ</w:t>
      </w:r>
      <w:r>
        <w:rPr/>
        <w:t>࿤</w:t>
      </w:r>
      <w:r>
        <w:rPr/>
        <w:t>戕뛞짩쀌瘏䧶</w:t>
      </w:r>
      <w:r>
        <w:rPr>
          <w:rtl w:val="true"/>
        </w:rPr>
        <w:t>ܝ</w:t>
      </w:r>
      <w:r>
        <w:rPr/>
        <w:t>鷥</w:t>
      </w:r>
      <w:r>
        <w:rPr/>
        <w:t>ጦ</w:t>
      </w:r>
      <w:r>
        <w:rPr/>
        <w:t>㛠밡돬䈛?鿳鼝頙?堗椉렠</w:t>
      </w:r>
      <w:r>
        <w:rPr/>
        <w:t>ԏ</w:t>
      </w:r>
      <w:r>
        <w:rPr/>
        <w:t>褰䈔怹옙옶</w:t>
      </w:r>
      <w:r>
        <w:rPr/>
        <w:t>ऒ</w:t>
      </w:r>
      <w:r>
        <w:rPr/>
        <w:t>尲쓽</w:t>
      </w:r>
      <w:r>
        <w:rPr/>
        <w:t>Ꜵ</w:t>
      </w:r>
      <w:r>
        <w:rPr/>
        <w:t>髲攺᫺㨽촃∂漁뵂㈆</w:t>
      </w:r>
      <w:r>
        <w:rPr/>
        <w:t>ⰸ</w:t>
      </w:r>
      <w:r>
        <w:rPr>
          <w:rtl w:val="true"/>
        </w:rPr>
        <w:t>܄</w:t>
      </w:r>
      <w:r>
        <w:rPr/>
        <w:t>褭</w:t>
      </w:r>
      <w:r>
        <w:rPr/>
        <w:t>Ԃ</w:t>
      </w:r>
      <w:r>
        <w:rPr/>
        <w:t>렪씉᤬</w:t>
      </w:r>
      <w:r>
        <w:rPr/>
        <w:t>ᰕ</w:t>
      </w:r>
      <w:r>
        <w:rPr/>
        <w:t>鰖戢眎渢</w:t>
      </w:r>
      <w:r>
        <w:rPr>
          <w:rtl w:val="true"/>
        </w:rPr>
        <w:t>ﰉ</w:t>
      </w:r>
      <w:r>
        <w:rPr/>
        <w:t>찬</w:t>
      </w:r>
      <w:r>
        <w:rPr/>
        <w:t>ഏ꘶</w:t>
      </w:r>
      <w:r>
        <w:rPr/>
        <w:t>협㜶찇</w:t>
      </w:r>
      <w:r>
        <w:rPr>
          <w:rtl w:val="true"/>
        </w:rPr>
        <w:t>ﳹ</w:t>
      </w:r>
      <w:r>
        <w:rPr/>
        <w:t>✷?�</w:t>
      </w:r>
      <w:r>
        <w:rPr/>
        <w:t>孎◾慄</w:t>
      </w:r>
      <w:r>
        <w:rPr/>
        <w:t>ꓻ</w:t>
      </w:r>
      <w:r>
        <w:rPr/>
        <w:t>꼰넆눡</w:t>
      </w:r>
      <w:r>
        <w:rPr/>
        <w:t>᠘?</w:t>
      </w:r>
      <w:r>
        <w:rPr>
          <w:rtl w:val="true"/>
        </w:rPr>
        <w:t>ﴑ</w:t>
      </w:r>
      <w:r>
        <w:rPr/>
        <w:t>盶蜈域䰄﫢팈</w:t>
      </w:r>
      <w:r>
        <w:rPr/>
        <w:t>꧰ఏ</w:t>
      </w:r>
      <w:r>
        <w:rPr/>
        <w:t>㷳椐餐觷儖縂</w:t>
      </w:r>
      <w:r>
        <w:rPr/>
        <w:t>ᘞḇ</w:t>
      </w:r>
      <w:r>
        <w:rPr/>
        <w:t>퀇猚爌︚∓䄠稗찜퀏谦甃᤯䐅⴯혍䰦</w:t>
      </w:r>
      <w:r>
        <w:rPr/>
        <w:t>ؐᤛ</w:t>
      </w:r>
      <w:r>
        <w:rPr/>
        <w:t>搊촓츆㬉</w:t>
      </w:r>
      <w:r>
        <w:rPr/>
        <w:t>⠘</w:t>
      </w:r>
      <w:r>
        <w:rPr/>
        <w:t>䨊䔗쬃褍㓻숅礋</w:t>
      </w:r>
      <w:r>
        <w:rPr/>
        <w:t>ⷻ</w:t>
      </w:r>
      <w:r>
        <w:rPr/>
        <w:t>ᄗ헸４迱</w:t>
      </w:r>
      <w:r>
        <w:rPr/>
        <w:t>ᴃ</w:t>
      </w:r>
      <w:r>
        <w:rPr/>
        <w:t>狯뷶</w:t>
      </w:r>
      <w:r>
        <w:rPr/>
        <w:t>໶</w:t>
      </w:r>
      <w:r>
        <w:rPr/>
        <w:t>鏾ퟻ맸䐏◯嘀㣳鷠巷迢븊䇭䠝</w:t>
      </w:r>
      <w:r>
        <w:rPr/>
        <w:t>ᓸ</w:t>
      </w:r>
      <w:r>
        <w:rPr/>
        <w:t>ࠠ</w:t>
      </w:r>
      <w:r>
        <w:rPr/>
        <w:t>淶댒폪倄餇㳺쨇峽퓾곽</w:t>
      </w:r>
      <w:r>
        <w:rPr/>
        <w:t>Ỹ</w:t>
      </w:r>
      <w:r>
        <w:rPr/>
        <w:t>৽</w:t>
      </w:r>
      <w:r>
        <w:rPr/>
        <w:t>欈⼎丅</w:t>
      </w:r>
      <w:r>
        <w:rPr/>
        <w:t>ᜍዸ∓</w:t>
      </w:r>
      <w:r>
        <w:rPr/>
        <w:t>䟯꼣</w:t>
      </w:r>
      <w:r>
        <w:rPr>
          <w:rtl w:val="true"/>
        </w:rPr>
        <w:t>ﳰ</w:t>
      </w:r>
      <w:r>
        <w:rPr/>
        <w:t>嘬㿻蘭뜂茑僿팘闹?뗾</w:t>
      </w:r>
      <w:r>
        <w:rPr>
          <w:rtl w:val="true"/>
        </w:rPr>
        <w:t>ﴗ</w:t>
      </w:r>
      <w:r>
        <w:rPr/>
        <w:t>찊甏䣹焍</w:t>
      </w:r>
      <w:r>
        <w:rPr/>
        <w:t>ἒ</w:t>
      </w:r>
      <w:r>
        <w:rPr/>
        <w:t>樓丙映将䬡唂洐朗䜀옙</w:t>
      </w:r>
      <w:r>
        <w:rPr/>
        <w:t>῿</w:t>
      </w:r>
      <w:r>
        <w:rPr/>
        <w:t>냸萀</w:t>
      </w:r>
      <w:r>
        <w:rPr/>
        <w:t>ᣞ</w:t>
      </w:r>
      <w:r>
        <w:rPr/>
        <w:t>駴쏣룡췩凛?</w:t>
      </w:r>
      <w:r>
        <w:rPr/>
        <w:t>ⷌ</w:t>
      </w:r>
      <w:r>
        <w:rPr/>
        <w:t>鯴웙䋺櫧闺闛</w:t>
      </w:r>
      <w:r>
        <w:rPr/>
        <w:t>Ỿ</w:t>
      </w:r>
      <w:r>
        <w:rPr/>
        <w:t>㟉㐄鏋ペ됂鳟</w:t>
      </w:r>
      <w:r>
        <w:rPr>
          <w:rtl w:val="true"/>
        </w:rPr>
        <w:t>ࠁ</w:t>
      </w:r>
      <w:r>
        <w:rPr/>
        <w:t>铞섀웤烻귵軱</w:t>
      </w:r>
      <w:r>
        <w:rPr/>
        <w:t>ꣳ꛸</w:t>
      </w:r>
      <w:r>
        <w:rPr/>
        <w:t>꟫</w:t>
      </w:r>
      <w:r>
        <w:rPr/>
        <w:t>냽㇞쓾죓蘂럗</w:t>
      </w:r>
      <w:r>
        <w:rPr/>
        <w:t>Ѕ</w:t>
      </w:r>
      <w:r>
        <w:rPr/>
        <w:t>쟥</w:t>
      </w:r>
      <w:r>
        <w:rPr/>
        <w:t>৻</w:t>
      </w:r>
      <w:r>
        <w:rPr/>
        <w:t>헫䧬탤</w:t>
      </w:r>
      <w:r>
        <w:rPr/>
        <w:t>ይ</w:t>
      </w:r>
      <w:r>
        <w:rPr/>
        <w:t>川</w:t>
      </w:r>
      <w:r>
        <w:rPr/>
        <w:t>᧻ꯜ</w:t>
      </w:r>
      <w:r>
        <w:rPr/>
        <w:t>䇽軜곮룚鋨?竞</w:t>
      </w:r>
      <w:r>
        <w:rPr/>
        <w:t>आ</w:t>
      </w:r>
      <w:r>
        <w:rPr/>
        <w:t>묀﫱䣬㯠⿯姜</w:t>
      </w:r>
      <w:r>
        <w:rPr/>
        <w:t>꛲</w:t>
      </w:r>
      <w:r>
        <w:rPr>
          <w:rtl w:val="true"/>
        </w:rPr>
        <w:t>׉</w:t>
      </w:r>
      <w:r>
        <w:rPr/>
        <w:t>矸難</w:t>
      </w:r>
      <w:r>
        <w:rPr/>
        <w:t>Ȃ</w:t>
      </w:r>
      <w:r>
        <w:rPr/>
        <w:t>￠寲</w:t>
      </w:r>
      <w:r>
        <w:rPr/>
        <w:t>ḅ</w:t>
      </w:r>
      <w:r>
        <w:rPr/>
        <w:t>句戁</w:t>
      </w:r>
      <w:r>
        <w:rPr/>
        <w:t>﷏</w:t>
      </w:r>
      <w:r>
        <w:rPr>
          <w:rtl w:val="true"/>
        </w:rPr>
        <w:t>܄</w:t>
      </w:r>
      <w:r>
        <w:rPr/>
        <w:t>俍</w:t>
      </w:r>
      <w:r>
        <w:rPr/>
        <w:t>ූ</w:t>
      </w:r>
      <w:r>
        <w:rPr/>
        <w:t>⼅귕</w:t>
      </w:r>
      <w:r>
        <w:rPr/>
        <w:t>က</w:t>
      </w:r>
      <w:r>
        <w:rPr/>
        <w:t>苌</w:t>
      </w:r>
      <w:r>
        <w:rPr/>
        <w:t>ᔄ</w:t>
      </w:r>
      <w:r>
        <w:rPr/>
        <w:t>秇㸒縞✛</w:t>
      </w:r>
      <w:r>
        <w:rPr>
          <w:rtl w:val="true"/>
        </w:rPr>
        <w:t>ד</w:t>
      </w:r>
      <w:r>
        <w:rPr/>
        <w:t>ꀈ菙헴꣛</w:t>
      </w:r>
      <w:r>
        <w:rPr/>
        <w:t>ˬ</w:t>
      </w:r>
      <w:r>
        <w:rPr/>
        <w:t>䇜䳮</w:t>
      </w:r>
      <w:r>
        <w:rPr/>
        <w:t>ϥ</w:t>
      </w:r>
      <w:r>
        <w:rPr/>
        <w:t>૴</w:t>
      </w:r>
      <w:r>
        <w:rPr>
          <w:rtl w:val="true"/>
        </w:rPr>
        <w:t>ﻹ</w:t>
      </w:r>
      <w:r>
        <w:rPr/>
        <w:t>ꇵ?럼</w:t>
      </w:r>
      <w:r>
        <w:rPr/>
        <w:t>ዧ</w:t>
      </w:r>
      <w:r>
        <w:rPr/>
        <w:t>贄췡</w:t>
      </w:r>
      <w:r>
        <w:rPr/>
        <w:t>ᜇ</w:t>
      </w:r>
      <w:r>
        <w:rPr/>
        <w:t>틟蘇?蟪눚</w:t>
      </w:r>
      <w:r>
        <w:rPr/>
        <w:t>ᏺ</w:t>
      </w:r>
      <w:r>
        <w:rPr/>
        <w:t>㠟퐁矽谊㿹</w:t>
      </w:r>
      <w:r>
        <w:rPr/>
        <w:t>င</w:t>
      </w:r>
      <w:r>
        <w:rPr>
          <w:rtl w:val="true"/>
        </w:rPr>
        <w:t>ࠂ</w:t>
      </w:r>
      <w:r>
        <w:rPr/>
        <w:t>│﷽໰</w:t>
      </w:r>
      <w:r>
        <w:rPr/>
        <w:t>ퟶ軯뒽䗪䷎リ裫痴埽毧✅훞䴈</w:t>
      </w:r>
      <w:r>
        <w:rPr>
          <w:rtl w:val="true"/>
        </w:rPr>
        <w:t>ﻤ</w:t>
      </w:r>
      <w:r>
        <w:rPr/>
        <w:t></w:t>
      </w:r>
      <w:r>
        <w:rPr/>
        <w:t>ꇩ鐓쫣栖⿤</w:t>
      </w:r>
      <w:r>
        <w:rPr/>
        <w:t>ؔ⯷</w:t>
      </w:r>
      <w:r>
        <w:rPr/>
        <w:t>砌霍</w:t>
      </w:r>
      <w:r>
        <w:rPr/>
        <w:t>ጏ</w:t>
      </w:r>
      <w:r>
        <w:rPr/>
        <w:t>촆</w:t>
      </w:r>
      <w:r>
        <w:rPr/>
        <w:t>Ⰵ</w:t>
      </w:r>
      <w:r>
        <w:rPr/>
        <w:t>㬁䌆嘍锑㬌瘔錎</w:t>
      </w:r>
      <w:r>
        <w:rPr/>
        <w:t>ᔍ</w:t>
      </w:r>
      <w:r>
        <w:rPr/>
        <w:t>ꏰ餐</w:t>
      </w:r>
      <w:r>
        <w:rPr/>
        <w:t>ᨉ</w:t>
      </w:r>
      <w:r>
        <w:rPr/>
        <w:t>윉凶㟩嗯듬甀壴∛滴瀛㋳嘁컶棲滸⤅勲?嘢</w:t>
      </w:r>
      <w:r>
        <w:rPr/>
        <w:t>ꛧ</w:t>
      </w:r>
      <w:r>
        <w:rPr/>
        <w:t>昏曦</w:t>
      </w:r>
      <w:r>
        <w:rPr/>
        <w:t>໧</w:t>
      </w:r>
      <w:r>
        <w:rPr>
          <w:rtl w:val="true"/>
        </w:rPr>
        <w:t>ﴢ</w:t>
      </w:r>
      <w:r>
        <w:rPr/>
        <w:t>磺쀜識漙</w:t>
      </w:r>
      <w:r>
        <w:rPr/>
        <w:t>ϵ</w:t>
      </w:r>
      <w:r>
        <w:rPr/>
        <w:t>漡寱퀟</w:t>
      </w:r>
      <w:r>
        <w:rPr/>
        <w:t>ࣸ</w:t>
      </w:r>
      <w:r>
        <w:rPr/>
        <w:t>竽糰?</w:t>
      </w:r>
      <w:r>
        <w:rPr/>
        <w:t>˶</w:t>
      </w:r>
      <w:r>
        <w:rPr/>
        <w:t>闽蓼樀탷園</w:t>
      </w:r>
      <w:r>
        <w:rPr/>
        <w:t>ᗲ</w:t>
      </w:r>
      <w:r>
        <w:rPr/>
        <w:t>ꀏ鋳븁컵淮叶</w:t>
      </w:r>
      <w:r>
        <w:rPr/>
        <w:t>ӣ</w:t>
      </w:r>
      <w:r>
        <w:rPr>
          <w:rtl w:val="true"/>
        </w:rPr>
        <w:t>׺</w:t>
      </w:r>
      <w:r>
        <w:rPr/>
        <w:t></w:t>
      </w:r>
      <w:r>
        <w:rPr/>
        <w:t>㴃⃻눌</w:t>
      </w:r>
      <w:r>
        <w:rPr/>
        <w:t>ᬃ</w:t>
      </w:r>
      <w:r>
        <w:rPr/>
        <w:t>䈌曼鏻嗷냢稂곗쌕濦줞볾紙谆븓铽̗폹쀂</w:t>
      </w:r>
      <w:r>
        <w:rPr/>
        <w:t>ሌ</w:t>
      </w:r>
      <w:r>
        <w:rPr/>
        <w:t>降</w:t>
      </w:r>
      <w:r>
        <w:rPr/>
        <w:t>ᛷ</w:t>
      </w:r>
      <w:r>
        <w:rPr/>
        <w:t>옇</w:t>
      </w:r>
      <w:r>
        <w:rPr/>
        <w:t>ხ</w:t>
      </w:r>
      <w:r>
        <w:rPr/>
        <w:t>툃䗶뇾틾䋯￺⟟懲蓧</w:t>
      </w:r>
      <w:r>
        <w:rPr/>
        <w:t>ᓲ</w:t>
      </w:r>
      <w:r>
        <w:rPr/>
        <w:t>攇旺</w:t>
      </w:r>
      <w:r>
        <w:rPr/>
        <w:t>ꤜ</w:t>
      </w:r>
      <w:r>
        <w:rPr/>
        <w:t>䴓</w:t>
      </w:r>
      <w:r>
        <w:rPr>
          <w:rtl w:val="true"/>
        </w:rPr>
        <w:t>ࠆ</w:t>
      </w:r>
      <w:r>
        <w:rPr/>
        <w:t>딁茊笄吐蠒氠</w:t>
      </w:r>
      <w:r>
        <w:rPr/>
        <w:t>ᐏ</w:t>
      </w:r>
      <w:r>
        <w:rPr/>
        <w:t>㔛눋㰘䤌砢</w:t>
      </w:r>
      <w:r>
        <w:rPr/>
        <w:t>ᰌ</w:t>
      </w:r>
      <w:r>
        <w:rPr/>
        <w:t>蘯</w:t>
      </w:r>
      <w:r>
        <w:rPr/>
        <w:t>Ḇ</w:t>
      </w:r>
      <w:r>
        <w:rPr/>
        <w:t>ꀯ</w:t>
      </w:r>
      <w:r>
        <w:rPr>
          <w:rtl w:val="true"/>
        </w:rPr>
        <w:t>܀</w:t>
      </w:r>
      <w:r>
        <w:rPr/>
        <w:t>氢㜕缎</w:t>
      </w:r>
      <w:r>
        <w:rPr/>
        <w:t>ఏ</w:t>
      </w:r>
      <w:r>
        <w:rPr/>
        <w:t>看㔈蘇崉뤆</w:t>
      </w:r>
      <w:r>
        <w:rPr/>
        <w:t>Ԏꟿ</w:t>
      </w:r>
      <w:r>
        <w:rPr/>
        <w:t>伅돶᳸</w:t>
      </w:r>
      <w:r>
        <w:rPr/>
        <w:t>ñ</w:t>
      </w:r>
      <w:r>
        <w:rPr/>
        <w:t>嬂ꀄ欌滪砈蛩⼃쓯迿㧱勯⻸㟴揸툀篽霉渂眉娃</w:t>
      </w:r>
      <w:r>
        <w:rPr/>
        <w:t>ഋ</w:t>
      </w:r>
      <w:r>
        <w:rPr/>
        <w:t>바㠋브䄍毺儋㫽猌簡㐞츙帝䴒蘒̞ꌆ耮</w:t>
      </w:r>
      <w:r>
        <w:rPr>
          <w:rtl w:val="true"/>
        </w:rPr>
        <w:t>ﴀ</w:t>
      </w:r>
      <w:r>
        <w:rPr/>
        <w:t></w:t>
      </w:r>
      <w:r>
        <w:rPr/>
        <w:t>㛿蜥쬦</w:t>
      </w:r>
      <w:r>
        <w:rPr/>
        <w:t>Ӽ</w:t>
      </w:r>
      <w:r>
        <w:rPr/>
        <w:t>렳쟾弶</w:t>
      </w:r>
      <w:r>
        <w:rPr>
          <w:rtl w:val="true"/>
        </w:rPr>
        <w:t>ࠃ</w:t>
      </w:r>
      <w:r>
        <w:rPr/>
        <w:t>㨥</w:t>
      </w:r>
      <w:r>
        <w:rPr/>
        <w:t>Є</w:t>
      </w:r>
      <w:r>
        <w:rPr/>
        <w:t>朓＂舕理鼢﨎⌣鈔윗댑</w:t>
      </w:r>
      <w:r>
        <w:rPr>
          <w:rtl w:val="true"/>
        </w:rPr>
        <w:t>ﴗ</w:t>
      </w:r>
      <w:r>
        <w:rPr/>
        <w:t>꼋霨⼉爰戄刅</w:t>
      </w:r>
      <w:r>
        <w:rPr/>
        <w:t>ࣻ</w:t>
      </w:r>
      <w:r>
        <w:rPr/>
        <w:t>揢䷼⃭?</w:t>
      </w:r>
      <w:r>
        <w:rPr>
          <w:rtl w:val="true"/>
        </w:rPr>
        <w:t>ﻯ</w:t>
      </w:r>
      <w:r>
        <w:rPr/>
        <w:t>㏪⫧黨秤燷</w:t>
      </w:r>
      <w:r>
        <w:rPr/>
        <w:t>Ᏸ</w:t>
      </w:r>
      <w:r>
        <w:rPr/>
        <w:t>㼄꿺뻾﫷己䃳嗳췹밆?㣿</w:t>
      </w:r>
      <w:r>
        <w:rPr/>
        <w:t>क</w:t>
      </w:r>
      <w:r>
        <w:rPr/>
        <w:t>泲㨒픚黷␩</w:t>
      </w:r>
      <w:r>
        <w:rPr/>
        <w:t>ਁ</w:t>
      </w:r>
      <w:r>
        <w:rPr/>
        <w:t>脱꫼</w:t>
      </w:r>
      <w:r>
        <w:rPr/>
        <w:t>ူ⏱⨤</w:t>
      </w:r>
      <w:r>
        <w:rPr/>
        <w:t>韮鬑᳸錊廿䴝ꃹ</w:t>
      </w:r>
      <w:r>
        <w:rPr/>
        <w:t>6`</w:t>
      </w:r>
      <w:r>
        <w:rPr/>
        <w:t>ำ</w:t>
      </w:r>
      <w:r>
        <w:rPr/>
        <w:t>틫渗㯯㬉翯舕</w:t>
      </w:r>
      <w:r>
        <w:rPr/>
        <w:t>ᬠ⿡</w:t>
      </w:r>
      <w:r>
        <w:rPr/>
        <w:t>娗迟</w:t>
      </w:r>
      <w:r>
        <w:rPr>
          <w:rtl w:val="true"/>
        </w:rPr>
        <w:t>܏</w:t>
      </w:r>
      <w:r>
        <w:rPr/>
        <w:t>䷧</w:t>
      </w:r>
      <w:r>
        <w:rPr/>
        <w:t>퐗鸟峳愔⯧쀂磚闾ꌅ</w:t>
      </w:r>
      <w:r>
        <w:rPr/>
        <w:t>ᗪ</w:t>
      </w:r>
      <w:r>
        <w:rPr/>
        <w:t>ᬌ</w:t>
      </w:r>
      <w:r>
        <w:rPr/>
        <w:t>싯ㄑ⻪蘖郦䴖壩㠎샧젃퇟</w:t>
      </w:r>
      <w:r>
        <w:rPr/>
        <w:t>ᓸ</w:t>
      </w:r>
      <w:r>
        <w:rPr/>
        <w:t>鯨臷쳥菻壱?㋫</w:t>
      </w:r>
      <w:r>
        <w:rPr>
          <w:rtl w:val="true"/>
        </w:rPr>
        <w:t>ﯹ</w:t>
      </w:r>
      <w:r>
        <w:rPr/>
        <w:t>㛙糮볙䯝绳鏗켇盠꿿雧실?⋯⏰柱濻ꇨ鿽</w:t>
      </w:r>
      <w:r>
        <w:rPr/>
        <w:t>ⷾ</w:t>
      </w:r>
      <w:r>
        <w:rPr/>
        <w:t>뗦堆</w:t>
      </w:r>
      <w:r>
        <w:rPr/>
        <w:t>ϲ</w:t>
      </w:r>
      <w:r>
        <w:rPr/>
        <w:t>輏</w:t>
      </w:r>
      <w:r>
        <w:rPr/>
        <w:t>Ὼ</w:t>
      </w:r>
      <w:r>
        <w:rPr/>
        <w:t>䴐짻僺笊鳷吋ᷲ䤇</w:t>
      </w:r>
      <w:r>
        <w:rPr/>
        <w:t>࿩?</w:t>
      </w:r>
      <w:r>
        <w:rPr/>
        <w:t>鷯</w:t>
      </w:r>
      <w:r>
        <w:rPr/>
        <w:t>۪</w:t>
      </w:r>
      <w:r>
        <w:rPr/>
        <w:t>Ⴥ</w:t>
      </w:r>
      <w:r>
        <w:rPr/>
        <w:t>鏭</w:t>
      </w:r>
      <w:r>
        <w:rPr/>
        <w:t>ꓵ</w:t>
      </w:r>
      <w:r>
        <w:rPr/>
        <w:t>鏢</w:t>
      </w:r>
      <w:r>
        <w:rPr/>
        <w:t>﷭</w:t>
      </w:r>
      <w:r>
        <w:rPr/>
        <w:t>꿙</w:t>
      </w:r>
      <w:r>
        <w:rPr>
          <w:rtl w:val="true"/>
        </w:rPr>
        <w:t>ﳾ</w:t>
      </w:r>
      <w:r>
        <w:rPr/>
        <w:t>亿鰉笗</w:t>
      </w:r>
      <w:r>
        <w:rPr/>
        <w:t>ǧ</w:t>
      </w:r>
      <w:r>
        <w:rPr/>
        <w:t>괜峯켕雚✌</w:t>
      </w:r>
      <w:r>
        <w:rPr/>
        <w:t>ӕ</w:t>
      </w:r>
      <w:r>
        <w:rPr/>
        <w:t>䄋雭꜓헽９쟰樗飥㘒</w:t>
      </w:r>
      <w:r>
        <w:rPr/>
        <w:t>ꓯ</w:t>
      </w:r>
      <w:r>
        <w:rPr/>
        <w:t>ⷳ</w:t>
      </w:r>
      <w:r>
        <w:rPr/>
        <w:t>鴚䓞뀛擌鰔찌◥〈</w:t>
      </w:r>
      <w:r>
        <w:rPr/>
        <w:t>਄</w:t>
      </w:r>
      <w:r>
        <w:rPr/>
        <w:t>秦☀䀁ꃣ䘆愆㏛</w:t>
      </w:r>
      <w:r>
        <w:rPr/>
        <w:t>ఁ</w:t>
      </w:r>
      <w:r>
        <w:rPr/>
        <w:t>飮윀翶㨊</w:t>
      </w:r>
      <w:r>
        <w:rPr/>
        <w:t>໬</w:t>
      </w:r>
      <w:r>
        <w:rPr/>
        <w:t>픒部ꀎ</w:t>
      </w:r>
      <w:r>
        <w:rPr/>
        <w:t>ࣳ</w:t>
      </w:r>
      <w:r>
        <w:rPr/>
        <w:t>戂탴䣽駪瀅矯</w:t>
      </w:r>
      <w:r>
        <w:rPr/>
        <w:t>ⴑ</w:t>
      </w:r>
      <w:r>
        <w:rPr/>
        <w:t>欆ᄕ鐏</w:t>
      </w:r>
      <w:r>
        <w:rPr/>
        <w:t>ؑ</w:t>
      </w:r>
      <w:r>
        <w:rPr/>
        <w:t>鬌䫻뼋</w:t>
      </w:r>
      <w:r>
        <w:rPr>
          <w:rtl w:val="true"/>
        </w:rPr>
        <w:t>ࠇ</w:t>
      </w:r>
      <w:r>
        <w:rPr/>
        <w:t>팊숇촇</w:t>
      </w:r>
      <w:r>
        <w:rPr/>
        <w:t>ደ</w:t>
      </w:r>
      <w:r>
        <w:rPr/>
        <w:t>萈易史渣너</w:t>
      </w:r>
      <w:r>
        <w:rPr/>
        <w:t>फ</w:t>
      </w:r>
      <w:r>
        <w:rPr/>
        <w:t>销</w:t>
      </w:r>
      <w:r>
        <w:rPr/>
        <w:t>ꨢ</w:t>
      </w:r>
      <w:r>
        <w:rPr/>
        <w:t>㐑矠넂巺껺팗ꋵ謝昋</w:t>
      </w:r>
      <w:r>
        <w:rPr/>
        <w:t>ꫳ</w:t>
      </w:r>
      <w:r>
        <w:rPr/>
        <w:t>㿶蟼⧰</w:t>
      </w:r>
      <w:r>
        <w:rPr/>
        <w:t>ą⓶</w:t>
      </w:r>
      <w:r>
        <w:rPr/>
        <w:t>娆싶</w:t>
      </w:r>
      <w:r>
        <w:rPr/>
        <w:t>؃</w:t>
      </w:r>
      <w:r>
        <w:rPr/>
        <w:t>࿭</w:t>
      </w:r>
      <w:r>
        <w:rPr/>
        <w:t>阂쳪렇任瀊鈋㸁츂軰￸髹툐샰</w:t>
      </w:r>
      <w:r>
        <w:rPr/>
        <w:t>ဉ</w:t>
      </w:r>
      <w:r>
        <w:rPr/>
        <w:t>櫰컞</w:t>
      </w:r>
      <w:r>
        <w:rPr/>
        <w:t>Ꮕ</w:t>
      </w:r>
      <w:r>
        <w:rPr/>
        <w:t>㣪</w:t>
      </w:r>
      <w:r>
        <w:rPr/>
        <w:t>ꛙꫢ</w:t>
      </w:r>
      <w:r>
        <w:rPr/>
        <w:t>䛹?냹탠糦鷪</w:t>
      </w:r>
      <w:r>
        <w:rPr/>
        <w:t>ჴ</w:t>
      </w:r>
      <w:r>
        <w:rPr/>
        <w:t>ꗽ</w:t>
      </w:r>
      <w:r>
        <w:rPr/>
        <w:t>죸笉⋻헹㯽ᷥ</w:t>
      </w:r>
      <w:r>
        <w:rPr/>
        <w:t>þ</w:t>
      </w:r>
      <w:r>
        <w:rPr/>
        <w:t>擪⻼攉⳸㠢◳：틮㗰껲壸?缒␄鳻鏦꛻苟鬂㴄䇼䃹⏰菬럦볫ퟲ凶㐀槿</w:t>
      </w:r>
      <w:r>
        <w:rPr/>
        <w:t>ꟴ</w:t>
      </w:r>
      <w:r>
        <w:rPr/>
        <w:t>僾돚럷矒</w:t>
      </w:r>
      <w:r>
        <w:rPr/>
        <w:t>৵</w:t>
      </w:r>
      <w:r>
        <w:rPr/>
        <w:t>ㇺ䣷</w:t>
      </w:r>
      <w:r>
        <w:rPr/>
        <w:t>꤀</w:t>
      </w:r>
      <w:r>
        <w:rPr/>
        <w:t>闷쟽꿪囱</w:t>
      </w:r>
      <w:r>
        <w:rPr>
          <w:rtl w:val="true"/>
        </w:rPr>
        <w:t>ץ</w:t>
      </w:r>
      <w:r>
        <w:rPr/>
        <w:t></w:t>
      </w:r>
      <w:r>
        <w:rPr/>
        <w:t>燐篯仿䌍똆</w:t>
      </w:r>
      <w:r>
        <w:rPr/>
        <w:t>ؕ</w:t>
      </w:r>
      <w:r>
        <w:rPr/>
        <w:t>紂䀑䛽_xffff_哿?姾笋묃턒</w:t>
      </w:r>
      <w:r>
        <w:rPr/>
        <w:t>᧾</w:t>
      </w:r>
      <w:r>
        <w:rPr/>
        <w:t>昚搝</w:t>
      </w:r>
      <w:r>
        <w:rPr/>
        <w:t>Їțἄ</w:t>
      </w:r>
      <w:r>
        <w:rPr/>
        <w:t>锑볶?賹柵</w:t>
      </w:r>
      <w:r>
        <w:rPr/>
        <w:t>᠓ዷ</w:t>
      </w:r>
      <w:r>
        <w:rPr/>
        <w:t>蘣ꌂ⼓嘉鳶簇혇哿툍̉</w:t>
      </w:r>
      <w:r>
        <w:rPr/>
        <w:t>Ⱁ</w:t>
      </w:r>
      <w:r>
        <w:rPr/>
        <w:t>蜀紐㋷㈕뫿䬞츛萙猋柸</w:t>
      </w:r>
      <w:r>
        <w:rPr/>
        <w:t>ù</w:t>
      </w:r>
      <w:r>
        <w:rPr/>
        <w:t>࿱</w:t>
      </w:r>
      <w:r>
        <w:rPr/>
        <w:t>ᘃ</w:t>
      </w:r>
      <w:r>
        <w:rPr/>
        <w:t>ꓲᤂ⇯</w:t>
      </w:r>
      <w:r>
        <w:rPr/>
        <w:t>苳㏤⫨</w:t>
      </w:r>
      <w:r>
        <w:rPr/>
        <w:t>ໟ</w:t>
      </w:r>
      <w:r>
        <w:rPr/>
        <w:t>쿫烧埶</w:t>
      </w:r>
      <w:r>
        <w:rPr/>
        <w:t>࿲</w:t>
      </w:r>
      <w:r>
        <w:rPr/>
        <w:t>껲铳㛱䟲⧺㯻?谅</w:t>
      </w:r>
      <w:r>
        <w:rPr/>
        <w:t>꤂⃷⧾⧾</w:t>
      </w:r>
      <w:r>
        <w:rPr/>
        <w:t>觸餛㷹瀱</w:t>
      </w:r>
      <w:r>
        <w:rPr/>
        <w:t>᧻</w:t>
      </w:r>
      <w:r>
        <w:rPr/>
        <w:t>挫駹儚?⤖?䀝䳹怠䟺萜⫵鈑寴눌</w:t>
      </w:r>
      <w:r>
        <w:rPr/>
        <w:t>࿳</w:t>
      </w:r>
      <w:r>
        <w:rPr/>
        <w:t>琋</w:t>
      </w:r>
      <w:r>
        <w:rPr/>
        <w:t>⳯</w:t>
      </w:r>
      <w:r>
        <w:rPr/>
        <w:t>㸍㧩礌㟣</w:t>
      </w:r>
      <w:r>
        <w:rPr/>
        <w:t>Ȋ</w:t>
      </w:r>
      <w:r>
        <w:rPr/>
        <w:t>맠</w:t>
      </w:r>
      <w:r>
        <w:rPr/>
        <w:t>ऋ</w:t>
      </w:r>
      <w:r>
        <w:rPr/>
        <w:t>蓥티␁闹</w:t>
      </w:r>
      <w:r>
        <w:rPr/>
        <w:t>໹</w:t>
      </w:r>
      <w:r>
        <w:rPr/>
        <w:t>ㇴ䐇퇴兀騄</w:t>
      </w:r>
      <w:r>
        <w:rPr/>
        <w:t>ਂ</w:t>
      </w:r>
      <w:r>
        <w:rPr/>
        <w:t>˲</w:t>
      </w:r>
      <w:r>
        <w:rPr/>
        <w:t>㤐⫱㌟㟹</w:t>
      </w:r>
      <w:r>
        <w:rPr/>
        <w:t>Ⱏ</w:t>
      </w:r>
      <w:r>
        <w:rPr/>
        <w:t>쇾⨖염夏䳻鄉⿿紃젂ᄅ䬄</w:t>
      </w:r>
      <w:r>
        <w:rPr/>
        <w:t>Đ</w:t>
      </w:r>
      <w:r>
        <w:rPr/>
        <w:t>ᬉ</w:t>
      </w:r>
      <w:r>
        <w:rPr/>
        <w:t>爘︎娋鐗䇾鬟ퟴ렩㣲᤭姬</w:t>
      </w:r>
      <w:r>
        <w:rPr/>
        <w:t>ବ</w:t>
      </w:r>
      <w:r>
        <w:rPr/>
        <w:t>ᣤ</w:t>
      </w:r>
      <w:r>
        <w:rPr/>
        <w:t>ꬬ</w:t>
      </w:r>
      <w:r>
        <w:rPr/>
        <w:t>郧쀭?샾踨됥냬ㄤ迳</w:t>
      </w:r>
      <w:r>
        <w:rPr/>
        <w:t>ꔂ</w:t>
      </w:r>
      <w:r>
        <w:rPr/>
        <w:t>防锻딃椸짼滸稨蟧闝</w:t>
      </w:r>
      <w:r>
        <w:rPr/>
        <w:t>ꠇ</w:t>
      </w:r>
      <w:r>
        <w:rPr/>
        <w:t>ヘ礆䯖퐏</w:t>
      </w:r>
      <w:r>
        <w:rPr/>
        <w:t>꣔</w:t>
      </w:r>
      <w:r>
        <w:br w:type="page"/>
      </w:r>
    </w:p>
    <w:p>
      <w:pPr>
        <w:pStyle w:val="PreformattedText"/>
        <w:bidi w:val="0"/>
        <w:jc w:val="left"/>
        <w:rPr/>
      </w:pPr>
      <w:r>
        <w:rPr/>
        <w:t>篓䏺跖</w:t>
      </w:r>
      <w:r>
        <w:rPr/>
        <w:t>Ϟ</w:t>
      </w:r>
      <w:r>
        <w:rPr/>
        <w:t>㬃뤌串珨笁</w:t>
      </w:r>
      <w:r>
        <w:rPr>
          <w:rtl w:val="true"/>
        </w:rPr>
        <w:t>ת</w:t>
      </w:r>
      <w:r>
        <w:rPr/>
        <w:t>䈊</w:t>
      </w:r>
      <w:r>
        <w:rPr>
          <w:rtl w:val="true"/>
        </w:rPr>
        <w:t>׬</w:t>
      </w:r>
      <w:r>
        <w:rPr/>
        <w:t>⼐棪ℊ</w:t>
      </w:r>
      <w:r>
        <w:rPr/>
        <w:t>ఋࣣ</w:t>
      </w:r>
      <w:r>
        <w:rPr/>
        <w:t>휝ⓥ?</w:t>
      </w:r>
      <w:r>
        <w:rPr/>
        <w:t>ᣪ</w:t>
      </w:r>
      <w:r>
        <w:rPr/>
        <w:t>嬢㏬씊</w:t>
      </w:r>
      <w:r>
        <w:rPr>
          <w:rtl w:val="true"/>
        </w:rPr>
        <w:t>פ</w:t>
      </w:r>
      <w:r>
        <w:rPr/>
        <w:t>』</w:t>
      </w:r>
      <w:r>
        <w:rPr/>
        <w:t>꣡</w:t>
      </w:r>
      <w:r>
        <w:rPr/>
        <w:t>촚燡‗</w:t>
      </w:r>
      <w:r>
        <w:rPr/>
        <w:t>ዟญ</w:t>
      </w:r>
      <w:r>
        <w:rPr/>
        <w:t>폙</w:t>
      </w:r>
      <w:r>
        <w:rPr/>
        <w:t>ᜎ</w:t>
      </w:r>
      <w:r>
        <w:rPr/>
        <w:t>돗㠝??ꐤ?됎鋈</w:t>
      </w:r>
      <w:r>
        <w:rPr/>
        <w:t>ᘟ?</w:t>
      </w:r>
      <w:r>
        <w:rPr/>
        <w:t>雜젮죙퀘胗堊</w:t>
      </w:r>
      <w:r>
        <w:rPr/>
        <w:t>೜࣠ꘟ</w:t>
      </w:r>
      <w:r>
        <w:rPr/>
        <w:t>蛞</w:t>
      </w:r>
      <w:r>
        <w:rPr/>
        <w:t>ᜥ</w:t>
      </w:r>
      <w:r>
        <w:rPr/>
        <w:t>퓝ᄢ</w:t>
      </w:r>
      <w:r>
        <w:rPr/>
        <w:t>ᯡ</w:t>
      </w:r>
      <w:r>
        <w:rPr/>
        <w:t>쌠藡椠迟昘</w:t>
      </w:r>
      <w:r>
        <w:rPr/>
        <w:t>৤ᤊ</w:t>
      </w:r>
      <w:r>
        <w:rPr/>
        <w:t>냬렁럯</w:t>
      </w:r>
      <w:r>
        <w:rPr/>
        <w:t>ꨄꗱ</w:t>
      </w:r>
      <w:r>
        <w:rPr/>
        <w:t>尅</w:t>
      </w:r>
      <w:r>
        <w:rPr/>
        <w:t>؁</w:t>
      </w:r>
      <w:r>
        <w:rPr/>
        <w:t>跶젖㇡</w:t>
      </w:r>
      <w:r>
        <w:rPr/>
        <w:t>К</w:t>
      </w:r>
      <w:r>
        <w:rPr/>
        <w:t>淜ꌈ班엽鄄</w:t>
      </w:r>
      <w:r>
        <w:rPr/>
        <w:t>စ</w:t>
      </w:r>
      <w:r>
        <w:rPr/>
        <w:t>ꄉ?㗮淺鼆櫤렘㓴嬠</w:t>
      </w:r>
      <w:r>
        <w:rPr/>
        <w:t>ӽ</w:t>
      </w:r>
      <w:r>
        <w:rPr/>
        <w:t>ꬠꧫ</w:t>
      </w:r>
      <w:r>
        <w:rPr/>
        <w:t>㟗⤥黥ꈥ昋鐩댗봱␄栴洮錏礩引</w:t>
      </w:r>
      <w:r>
        <w:rPr/>
        <w:t>ᐫ</w:t>
      </w:r>
      <w:r>
        <w:rPr/>
        <w:t>櫾䔫ퟮ쬤</w:t>
      </w:r>
      <w:r>
        <w:rPr>
          <w:rtl w:val="true"/>
        </w:rPr>
        <w:t>߻</w:t>
      </w:r>
      <w:r>
        <w:rPr/>
        <w:t>嘞?鼜</w:t>
      </w:r>
      <w:r>
        <w:rPr/>
        <w:t>ꟸ?</w:t>
      </w:r>
      <w:r>
        <w:rPr/>
        <w:t>漦怜頴焎鼼?엽툶㌓猶怟稳발∭嘘䀫</w:t>
      </w:r>
      <w:r>
        <w:rPr/>
        <w:t>ᰗ</w:t>
      </w:r>
      <w:r>
        <w:rPr/>
        <w:t>逰錕</w:t>
      </w:r>
      <w:r>
        <w:rPr/>
        <w:t>ऴᤓ</w:t>
      </w:r>
      <w:r>
        <w:rPr/>
        <w:t>輲</w:t>
      </w:r>
      <w:r>
        <w:rPr/>
        <w:t>ᤑ</w:t>
      </w:r>
      <w:r>
        <w:rPr/>
        <w:t>锳</w:t>
      </w:r>
      <w:r>
        <w:rPr/>
        <w:t>ဌ</w:t>
      </w:r>
      <w:r>
        <w:rPr/>
        <w:t>밸</w:t>
      </w:r>
      <w:r>
        <w:rPr/>
        <w:t>ἀ</w:t>
      </w:r>
      <w:r>
        <w:rPr/>
        <w:t>吸쏲㌮俯촤㿹两ㄅ뜧茄鴦⧵樢쫣脡</w:t>
      </w:r>
      <w:r>
        <w:rPr/>
        <w:t>῝</w:t>
      </w:r>
      <w:r>
        <w:rPr/>
        <w:t>騢괠跪⤝⿱㬝䯳쌤䧭</w:t>
      </w:r>
      <w:r>
        <w:rPr/>
        <w:t>ሠ</w:t>
      </w:r>
      <w:r>
        <w:rPr/>
        <w:t>⳯</w:t>
      </w:r>
      <w:r>
        <w:rPr/>
        <w:t>샺</w:t>
      </w:r>
      <w:r>
        <w:rPr/>
        <w:t>ꬒ</w:t>
      </w:r>
      <w:r>
        <w:rPr>
          <w:rtl w:val="true"/>
        </w:rPr>
        <w:t>ﰊ</w:t>
      </w:r>
      <w:r>
        <w:rPr/>
        <w:t>갗젟?퐛씟樔</w:t>
      </w:r>
      <w:r>
        <w:rPr>
          <w:rtl w:val="true"/>
        </w:rPr>
        <w:t>ﰒ</w:t>
      </w:r>
      <w:r>
        <w:rPr/>
        <w:t></w:t>
      </w:r>
      <w:r>
        <w:rPr/>
        <w:t>갗褓㰞섘촣㘪?砱耪</w:t>
      </w:r>
      <w:r>
        <w:rPr/>
        <w:t>ꬥ</w:t>
      </w:r>
      <w:r>
        <w:rPr/>
        <w:t>㰩耠</w:t>
      </w:r>
      <w:r>
        <w:rPr/>
        <w:t>ም</w:t>
      </w:r>
      <w:r>
        <w:rPr/>
        <w:t>찑鼫젳볼</w:t>
      </w:r>
      <w:r>
        <w:rPr/>
        <w:t>ല</w:t>
      </w:r>
      <w:r>
        <w:rPr/>
        <w:t>鯻䐭⏽餧脁?堎戌</w:t>
      </w:r>
      <w:r>
        <w:rPr>
          <w:rtl w:val="true"/>
        </w:rPr>
        <w:t>ﴎ</w:t>
      </w:r>
      <w:r>
        <w:rPr/>
        <w:t>眄娘堁攤⼈鼥됏ꀘ㼋㯼砘맲勷㜃</w:t>
      </w:r>
      <w:r>
        <w:rPr/>
        <w:t>ꣽ</w:t>
      </w:r>
      <w:r>
        <w:rPr/>
        <w:t>맟郶믝擦觷叞폼</w:t>
      </w:r>
      <w:r>
        <w:rPr/>
        <w:t>꣣⧩</w:t>
      </w:r>
      <w:r>
        <w:rPr/>
        <w:t>﫧雼</w:t>
      </w:r>
      <w:r>
        <w:rPr/>
        <w:t>⳪</w:t>
      </w:r>
      <w:r>
        <w:rPr/>
        <w:t>瘐⟽处嫥</w:t>
      </w:r>
      <w:r>
        <w:rPr/>
        <w:t>ᰅ</w:t>
      </w:r>
      <w:r>
        <w:rPr/>
        <w:t>돲⫼䏸</w:t>
      </w:r>
      <w:r>
        <w:rPr/>
        <w:t>ਧ</w:t>
      </w:r>
      <w:r>
        <w:rPr/>
        <w:t>惽樟뼀</w:t>
      </w:r>
      <w:r>
        <w:rPr/>
        <w:t>ख</w:t>
      </w:r>
      <w:r>
        <w:rPr/>
        <w:t>틺砗ꋳ锢礂ꄢ蔈서瘂똏쟸뗻夔럹霓棱┑䣫渍䓫</w:t>
      </w:r>
      <w:r>
        <w:rPr/>
        <w:t>ᘇ</w:t>
      </w:r>
      <w:r>
        <w:rPr/>
        <w:t>黬攀⓽뷪烱쫱揺</w:t>
      </w:r>
      <w:r>
        <w:rPr/>
        <w:t>ꗫ᯻</w:t>
      </w:r>
      <w:r>
        <w:rPr/>
        <w:t>뷱俲</w:t>
      </w:r>
      <w:r>
        <w:rPr/>
        <w:t>⣽</w:t>
      </w:r>
      <w:r>
        <w:rPr/>
        <w:t>鏩㗩緰⛰⃻拰</w:t>
      </w:r>
      <w:r>
        <w:rPr/>
        <w:t>ῥӯ</w:t>
      </w:r>
      <w:r>
        <w:rPr/>
        <w:t>廗叫糔鳬㳵闙賜㗾櫞飶㿚䛰</w:t>
      </w:r>
      <w:r>
        <w:rPr/>
        <w:t>ϒ</w:t>
      </w:r>
      <w:r>
        <w:rPr/>
        <w:t>困忑</w:t>
      </w:r>
      <w:r>
        <w:rPr/>
        <w:t>ӱ</w:t>
      </w:r>
      <w:r>
        <w:rPr/>
        <w:t>䟬駥⇨㏦䯚㯰雔</w:t>
      </w:r>
      <w:r>
        <w:rPr/>
        <w:t>Ỽ</w:t>
      </w:r>
      <w:r>
        <w:rPr/>
        <w:t>㣛簀柟᣽뻜ㇺ緟</w:t>
      </w:r>
      <w:r>
        <w:rPr/>
        <w:t>Ȁ</w:t>
      </w:r>
      <w:r>
        <w:rPr/>
        <w:t>濫儋닱䴐</w:t>
      </w:r>
      <w:r>
        <w:rPr/>
        <w:t>ӫ</w:t>
      </w:r>
      <w:r>
        <w:rPr/>
        <w:t>뤇⇹?鋲㷤</w:t>
      </w:r>
      <w:r>
        <w:rPr/>
        <w:t>꧶</w:t>
      </w:r>
      <w:r>
        <w:rPr/>
        <w:t>Ú</w:t>
      </w:r>
      <w:r>
        <w:rPr/>
        <w:t>틺僎狶勉㷪曮识쳏쳕鰀痕묈嗙曘뗓</w:t>
      </w:r>
      <w:r>
        <w:rPr/>
        <w:t>ఊ</w:t>
      </w:r>
      <w:r>
        <w:rPr/>
        <w:t>淪㔊쏢긋仨挌??壙眉⫝䨋磥唍㇦㰋탠鴅</w:t>
      </w:r>
      <w:r>
        <w:rPr>
          <w:rtl w:val="true"/>
        </w:rPr>
        <w:t>ﯝ</w:t>
      </w:r>
      <w:r>
        <w:rPr/>
        <w:t>ਆ</w:t>
      </w:r>
      <w:r>
        <w:rPr/>
        <w:t>짧눉샭漈</w:t>
      </w:r>
      <w:r>
        <w:rPr/>
        <w:t>Ꮽ</w:t>
      </w:r>
      <w:r>
        <w:rPr/>
        <w:t>猂?</w:t>
      </w:r>
      <w:r>
        <w:rPr/>
        <w:t>࿼</w:t>
      </w:r>
      <w:r>
        <w:rPr/>
        <w:t>裠駸濩釴蘁뇯줍㫠㰘諞?谓惸䄎烰輏⛨?縀⤌㐈﬌̅</w:t>
      </w:r>
      <w:r>
        <w:rPr/>
        <w:t>ด</w:t>
      </w:r>
      <w:r>
        <w:rPr/>
        <w:t>電標</w:t>
      </w:r>
      <w:r>
        <w:rPr/>
        <w:t>ϯ</w:t>
      </w:r>
      <w:r>
        <w:rPr/>
        <w:t>ᄚ秧뜜惮㼥篻?唩䃯뤠</w:t>
      </w:r>
      <w:r>
        <w:rPr/>
        <w:t>᧬</w:t>
      </w:r>
      <w:r>
        <w:rPr/>
        <w:t>酪쿹</w:t>
      </w:r>
      <w:r>
        <w:rPr/>
        <w:t>ᐗ</w:t>
      </w:r>
      <w:r>
        <w:rPr/>
        <w:t>휅鴁愍</w:t>
      </w:r>
      <w:r>
        <w:rPr/>
        <w:t>૸ᨌ</w:t>
      </w:r>
      <w:r>
        <w:rPr/>
        <w:t>ᗸ</w:t>
      </w:r>
      <w:r>
        <w:rPr/>
        <w:t>萑맼</w:t>
      </w:r>
      <w:r>
        <w:rPr/>
        <w:t>᛺</w:t>
      </w:r>
      <w:r>
        <w:rPr/>
        <w:t>甗</w:t>
      </w:r>
      <w:r>
        <w:rPr/>
        <w:t>˲</w:t>
      </w:r>
      <w:r>
        <w:rPr/>
        <w:t>ᜑ</w:t>
      </w:r>
      <w:r>
        <w:rPr/>
        <w:t>䟰쐌拷</w:t>
      </w:r>
      <w:r>
        <w:rPr/>
        <w:t>᠏⃿</w:t>
      </w:r>
      <w:r>
        <w:rPr/>
        <w:t>넕갋瘔섖㘘</w:t>
      </w:r>
      <w:r>
        <w:rPr/>
        <w:t>᠐</w:t>
      </w:r>
      <w:r>
        <w:rPr/>
        <w:t>頇＊㯵</w:t>
      </w:r>
      <w:r>
        <w:rPr>
          <w:rtl w:val="true"/>
        </w:rPr>
        <w:t>ﴃ</w:t>
      </w:r>
      <w:r>
        <w:rPr/>
        <w:t>퓵緽㴂</w:t>
      </w:r>
      <w:r>
        <w:rPr/>
        <w:t>ዸ</w:t>
      </w:r>
      <w:r>
        <w:rPr/>
        <w:t>䬀ꇳ苮탰烧</w:t>
      </w:r>
      <w:r>
        <w:rPr/>
        <w:t>ዶ૴ଃ￹</w:t>
      </w:r>
      <w:r>
        <w:rPr/>
        <w:t>쿻崁</w:t>
      </w:r>
      <w:r>
        <w:rPr/>
        <w:t>߰</w:t>
      </w:r>
      <w:r>
        <w:rPr/>
        <w:t>䌆᯵</w:t>
      </w:r>
      <w:r>
        <w:rPr>
          <w:rtl w:val="true"/>
        </w:rPr>
        <w:t>ࠆ</w:t>
      </w:r>
      <w:r>
        <w:rPr/>
        <w:t>帄谂愇⌀웺웿巿苶䳿簃挂</w:t>
      </w:r>
      <w:r>
        <w:rPr/>
        <w:t>ዻᬋ</w:t>
      </w:r>
      <w:r>
        <w:rPr/>
        <w:t>磪?</w:t>
      </w:r>
      <w:r>
        <w:rPr/>
        <w:t>ꗮ</w:t>
      </w:r>
      <w:r>
        <w:rPr/>
        <w:t>谈ヹ绿拹蟱</w:t>
      </w:r>
      <w:r>
        <w:rPr/>
        <w:t>ഀ</w:t>
      </w:r>
      <w:r>
        <w:rPr/>
        <w:t>뗬匌쐌䓢切鿙</w:t>
      </w:r>
      <w:r>
        <w:rPr/>
        <w:t>ú⟝⧾</w:t>
      </w:r>
      <w:r>
        <w:rPr>
          <w:rtl w:val="true"/>
        </w:rPr>
        <w:t>ﯭ</w:t>
      </w:r>
      <w:r>
        <w:rPr/>
        <w:t>䰁燽</w:t>
      </w:r>
      <w:r>
        <w:rPr/>
        <w:t>꣱</w:t>
      </w:r>
      <w:r>
        <w:rPr/>
        <w:t>웽旟弇㛛䘍埬渇</w:t>
      </w:r>
      <w:r>
        <w:rPr>
          <w:rtl w:val="true"/>
        </w:rPr>
        <w:t>ࠁ</w:t>
      </w:r>
      <w:r>
        <w:rPr/>
        <w:t>㨁鄅鴅</w:t>
      </w:r>
      <w:r>
        <w:rPr/>
        <w:t>⳼</w:t>
      </w:r>
      <w:r>
        <w:rPr/>
        <w:t>与䓸夏會̓昆?괆甏缈</w:t>
      </w:r>
      <w:r>
        <w:rPr/>
        <w:t>ል</w:t>
      </w:r>
      <w:r>
        <w:rPr/>
        <w:t>⿼</w:t>
      </w:r>
      <w:r>
        <w:rPr/>
        <w:t>ᔗ</w:t>
      </w:r>
      <w:r>
        <w:rPr/>
        <w:t>臿怢</w:t>
      </w:r>
      <w:r>
        <w:rPr/>
        <w:t>จ</w:t>
      </w:r>
      <w:r>
        <w:rPr/>
        <w:t>꼦攈</w:t>
      </w:r>
      <w:r>
        <w:rPr/>
        <w:t>𘛺</w:t>
      </w:r>
      <w:r>
        <w:rPr/>
        <w:t>䌙㷯㤓</w:t>
      </w:r>
      <w:r>
        <w:rPr/>
        <w:t>꧷</w:t>
      </w:r>
      <w:r>
        <w:rPr/>
        <w:t>ꄐ脋츌씐猆먄?</w:t>
      </w:r>
      <w:r>
        <w:rPr/>
        <w:t>#᷻</w:t>
      </w:r>
      <w:r>
        <w:rPr/>
        <w:t>퐒鷳쨘</w:t>
      </w:r>
      <w:r>
        <w:rPr/>
        <w:t>೨</w:t>
      </w:r>
      <w:r>
        <w:rPr/>
        <w:t>섔䏮괍턂䘍✈ꀒ헺ℕ</w:t>
      </w:r>
      <w:r>
        <w:rPr/>
        <w:t>⳻</w:t>
      </w:r>
      <w:r>
        <w:rPr/>
        <w:t>唑쌒ㄍ礞␎괏菩舊㛣찀짭껺䳱탹蟬ꇶ㿭䟷蓧쯿ꋰ贄</w:t>
      </w:r>
      <w:r>
        <w:rPr>
          <w:rtl w:val="true"/>
        </w:rPr>
        <w:t>ﰂ</w:t>
      </w:r>
      <w:r>
        <w:rPr/>
        <w:t>㠈씌鬋</w:t>
      </w:r>
      <w:r>
        <w:rPr/>
        <w:t>ഉ</w:t>
      </w:r>
      <w:r>
        <w:rPr/>
        <w:t>䄐騂쬗</w:t>
      </w:r>
      <w:r>
        <w:rPr/>
        <w:t>ᘁ☠᳿</w:t>
      </w:r>
      <w:r>
        <w:rPr/>
        <w:t>츣滸缢쓳匢诶</w:t>
      </w:r>
      <w:r>
        <w:rPr/>
        <w:t>%</w:t>
      </w:r>
      <w:r>
        <w:rPr/>
        <w:t>﫻</w:t>
      </w:r>
      <w:r>
        <w:rPr/>
        <w:t>ᜦ෾</w:t>
      </w:r>
      <w:r>
        <w:rPr/>
        <w:t>哽䣼䀞䇸ᄟ</w:t>
      </w:r>
      <w:r>
        <w:rPr>
          <w:rtl w:val="true"/>
        </w:rPr>
        <w:t>ﳯ</w:t>
      </w:r>
      <w:r>
        <w:rPr/>
        <w:t>挞磨鰜?黥?吒</w:t>
      </w:r>
      <w:r>
        <w:rPr/>
        <w:t>ᣢ</w:t>
      </w:r>
      <w:r>
        <w:rPr/>
        <w:t>उ</w:t>
      </w:r>
      <w:r>
        <w:rPr/>
        <w:t>쇟쬃滝씅ⓝ☊?娊嗪</w:t>
      </w:r>
      <w:r>
        <w:rPr/>
        <w:t>༈</w:t>
      </w:r>
      <w:r>
        <w:rPr/>
        <w:t>볮縉</w:t>
      </w:r>
      <w:r>
        <w:rPr/>
        <w:t>೬</w:t>
      </w:r>
      <w:r>
        <w:rPr/>
        <w:t>／鸔䷤甒濥묏凨</w:t>
      </w:r>
      <w:r>
        <w:rPr/>
        <w:t>ᐕ</w:t>
      </w:r>
      <w:r>
        <w:rPr/>
        <w:t>㇬產叭䜭胨泠밣郝㸝嘢뿭舮懲鬳勰</w:t>
      </w:r>
      <w:r>
        <w:rPr/>
        <w:t>+</w:t>
      </w:r>
      <w:r>
        <w:rPr/>
        <w:t>䓯☢揳蘨䗸䠹蓵揪먽딹㫟谼胧</w:t>
      </w:r>
      <w:r>
        <w:rPr/>
        <w:t>᰻</w:t>
      </w:r>
      <w:r>
        <w:rPr/>
        <w:t>ꃱ䴮裶縡</w:t>
      </w:r>
      <w:r>
        <w:rPr/>
        <w:t>ᛵ</w:t>
      </w:r>
      <w:r>
        <w:rPr/>
        <w:t>刣䃲⬯틴破귽礮</w:t>
      </w:r>
      <w:r>
        <w:rPr/>
        <w:t>ଃ</w:t>
      </w:r>
      <w:r>
        <w:rPr/>
        <w:t>猨ꃼ?簰</w:t>
      </w:r>
      <w:r>
        <w:rPr/>
        <w:t>˩</w:t>
      </w:r>
      <w:r>
        <w:rPr/>
        <w:t>鴨ꏮ礔韴茂铼軤</w:t>
      </w:r>
      <w:r>
        <w:rPr/>
        <w:t>ý</w:t>
      </w:r>
      <w:r>
        <w:rPr/>
        <w:t>惞毹웲</w:t>
      </w:r>
      <w:r>
        <w:rPr/>
        <w:t>ⷥ</w:t>
      </w:r>
      <w:r>
        <w:rPr/>
        <w:t>痳㧥瓽귤䨄ꋪ黶</w:t>
      </w:r>
      <w:r>
        <w:rPr/>
        <w:t>˳</w:t>
      </w:r>
      <w:r>
        <w:rPr/>
        <w:t>夀샲倁퟼廻</w:t>
      </w:r>
      <w:r>
        <w:rPr/>
        <w:t>ꨂ</w:t>
      </w:r>
      <w:r>
        <w:rPr/>
        <w:t>毵鷿韴㗽書㟼</w:t>
      </w:r>
      <w:r>
        <w:rPr/>
        <w:t>ᓽ</w:t>
      </w:r>
      <w:r>
        <w:rPr/>
        <w:t>迻</w:t>
      </w:r>
      <w:r>
        <w:rPr/>
        <w:t>⳻</w:t>
      </w:r>
      <w:r>
        <w:rPr/>
        <w:t>렂賺挐棽접嬂죺뿻켃</w:t>
      </w:r>
      <w:r>
        <w:rPr>
          <w:rtl w:val="true"/>
        </w:rPr>
        <w:t>ﷳ</w:t>
      </w:r>
      <w:r>
        <w:rPr/>
        <w:t>ᐒ</w:t>
      </w:r>
      <w:r>
        <w:rPr/>
        <w:t>狳䠔䧹訌</w:t>
      </w:r>
      <w:r>
        <w:rPr/>
        <w:t>ⷻ</w:t>
      </w:r>
      <w:r>
        <w:rPr/>
        <w:t>ᰇ</w:t>
      </w:r>
      <w:r>
        <w:rPr/>
        <w:t>쓲䨆</w:t>
      </w:r>
      <w:r>
        <w:rPr/>
        <w:t>ᣩ</w:t>
      </w:r>
      <w:r>
        <w:rPr/>
        <w:t>쨄翬∂쿻、</w:t>
      </w:r>
      <w:r>
        <w:rPr>
          <w:rtl w:val="true"/>
        </w:rPr>
        <w:t>܈</w:t>
      </w:r>
      <w:r>
        <w:rPr/>
        <w:t>ᤁ</w:t>
      </w:r>
      <w:r>
        <w:rPr/>
        <w:t>儈鳽㜃?췱䜃俱</w:t>
      </w:r>
      <w:r>
        <w:rPr/>
        <w:t>ἁ</w:t>
      </w:r>
      <w:r>
        <w:rPr/>
        <w:t>헴燾</w:t>
      </w:r>
      <w:r>
        <w:rPr/>
        <w:t>࿹</w:t>
      </w:r>
      <w:r>
        <w:rPr/>
        <w:t>踀</w:t>
      </w:r>
      <w:r>
        <w:rPr>
          <w:rtl w:val="true"/>
        </w:rPr>
        <w:t>ﷹ</w:t>
      </w:r>
      <w:r>
        <w:rPr/>
        <w:t>輆퓵谊目</w:t>
      </w:r>
      <w:r>
        <w:rPr/>
        <w:t>ଋ</w:t>
      </w:r>
      <w:r>
        <w:rPr/>
        <w:t>叧笌迢</w:t>
      </w:r>
      <w:r>
        <w:rPr/>
        <w:t>#</w:t>
      </w:r>
      <w:r>
        <w:rPr/>
        <w:t>藟</w:t>
      </w:r>
      <w:r>
        <w:rPr/>
        <w:t>ԓ</w:t>
      </w:r>
      <w:r>
        <w:rPr>
          <w:rtl w:val="true"/>
        </w:rPr>
        <w:t>ﳞ</w:t>
      </w:r>
      <w:r>
        <w:rPr/>
        <w:t>䜓돟䘓</w:t>
      </w:r>
      <w:r>
        <w:rPr/>
        <w:t>۝</w:t>
      </w:r>
      <w:r>
        <w:rPr/>
        <w:t></w:t>
      </w:r>
      <w:r>
        <w:rPr/>
        <w:t>苕７</w:t>
      </w:r>
      <w:r>
        <w:rPr/>
        <w:t>ϐ</w:t>
      </w:r>
      <w:r>
        <w:rPr/>
        <w:t>섓</w:t>
      </w:r>
      <w:r>
        <w:rPr/>
        <w:t>ᜋ</w:t>
      </w:r>
      <w:r>
        <w:rPr/>
        <w:t>胡珧숈䫠</w:t>
      </w:r>
      <w:r>
        <w:rPr>
          <w:rtl w:val="true"/>
        </w:rPr>
        <w:t>ﻓ</w:t>
      </w:r>
      <w:r>
        <w:rPr/>
        <w:t>눋룎ㄇ</w:t>
      </w:r>
      <w:r>
        <w:rPr/>
        <w:t>ි</w:t>
      </w:r>
      <w:r>
        <w:rPr/>
        <w:t>脆郖</w:t>
      </w:r>
      <w:r>
        <w:rPr/>
        <w:t>ꠋ</w:t>
      </w:r>
      <w:r>
        <w:rPr>
          <w:rtl w:val="true"/>
        </w:rPr>
        <w:t>י</w:t>
      </w:r>
      <w:r>
        <w:rPr/>
        <w:t>蔐⃞萑鯩</w:t>
      </w:r>
      <w:r>
        <w:rPr/>
        <w:t>ꗵ</w:t>
      </w:r>
      <w:r>
        <w:rPr/>
        <w:t>渖?</w:t>
      </w:r>
      <w:r>
        <w:rPr/>
        <w:t>ꟺ</w:t>
      </w:r>
      <w:r>
        <w:rPr/>
        <w:t>ယ</w:t>
      </w:r>
      <w:r>
        <w:rPr/>
        <w:t>任䠐</w:t>
      </w:r>
      <w:r>
        <w:rPr/>
        <w:t>⳾ﬆǼﬅ</w:t>
      </w:r>
      <w:r>
        <w:rPr/>
        <w:t>훱?쬌琇</w:t>
      </w:r>
      <w:r>
        <w:rPr/>
        <w:t>۫</w:t>
      </w:r>
      <w:r>
        <w:rPr/>
        <w:t>埿嗭圀뇬℉痷쨏爁툏</w:t>
      </w:r>
      <w:r>
        <w:rPr/>
        <w:t>ӿ</w:t>
      </w:r>
      <w:r>
        <w:rPr/>
        <w:t>鬋餈쯵팇⛾?丆쇲 럧</w:t>
      </w:r>
      <w:r>
        <w:rPr/>
        <w:t>ᰋ</w:t>
      </w:r>
      <w:r>
        <w:rPr/>
        <w:t>뗩밊䋰 ◰猊?稌?휇䃩</w:t>
      </w:r>
      <w:r>
        <w:rPr/>
        <w:t>⣾</w:t>
      </w:r>
      <w:r>
        <w:rPr/>
        <w:t>工㫺僝</w:t>
      </w:r>
      <w:r>
        <w:rPr/>
        <w:t>ჿ</w:t>
      </w:r>
      <w:r>
        <w:rPr/>
        <w:t>鯗㘃쓖⿿䯖峓</w:t>
      </w:r>
      <w:r>
        <w:rPr/>
        <w:t>໰</w:t>
      </w:r>
      <w:r>
        <w:rPr/>
        <w:t>蓒苪ᇘ</w:t>
      </w:r>
      <w:r>
        <w:rPr/>
        <w:t>࿨</w:t>
      </w:r>
      <w:r>
        <w:rPr/>
        <w:t>狟볭秠᯹雛</w:t>
      </w:r>
      <w:r>
        <w:rPr>
          <w:rtl w:val="true"/>
        </w:rPr>
        <w:t>ﳾ</w:t>
      </w:r>
      <w:r>
        <w:rPr/>
        <w:t>췙懻诟鷶飦㻪製曮쏸茅郵</w:t>
      </w:r>
      <w:r>
        <w:rPr/>
        <w:t>ఌ</w:t>
      </w:r>
      <w:r>
        <w:rPr/>
        <w:t>釷</w:t>
      </w:r>
      <w:r>
        <w:rPr/>
        <w:tab/>
      </w:r>
      <w:r>
        <w:rPr/>
        <w:t>䇻</w:t>
      </w:r>
      <w:r>
        <w:rPr/>
        <w:t>༂</w:t>
      </w:r>
      <w:r>
        <w:rPr>
          <w:rtl w:val="true"/>
        </w:rPr>
        <w:t>߿</w:t>
      </w:r>
      <w:r>
        <w:rPr/>
        <w:t></w:t>
      </w:r>
      <w:r>
        <w:rPr/>
        <w:t>愂뿽</w:t>
      </w:r>
      <w:r>
        <w:rPr>
          <w:rtl w:val="true"/>
        </w:rPr>
        <w:t>܅</w:t>
      </w:r>
      <w:r>
        <w:rPr/>
        <w:t>췾蔆꬇</w:t>
      </w:r>
      <w:r>
        <w:rPr>
          <w:rtl w:val="true"/>
        </w:rPr>
        <w:t>߾</w:t>
      </w:r>
      <w:r>
        <w:rPr/>
        <w:t>ई៽</w:t>
      </w:r>
      <w:r>
        <w:rPr/>
        <w:t>秽</w:t>
      </w:r>
      <w:r>
        <w:rPr>
          <w:rtl w:val="true"/>
        </w:rPr>
        <w:t>ﴃ</w:t>
      </w:r>
      <w:r>
        <w:rPr/>
        <w:t>壿✀븂裻爅﫷⨃䟺棹泭</w:t>
      </w:r>
      <w:r>
        <w:rPr/>
        <w:t>ꯩ</w:t>
      </w:r>
      <w:r>
        <w:rPr/>
        <w:t>唀燰⋴믶᯴샲</w:t>
      </w:r>
      <w:r>
        <w:rPr/>
        <w:t>Ԁ</w:t>
      </w:r>
      <w:r>
        <w:rPr/>
        <w:t>括䌇㷳␁ꄃ瓸㤈䯺峹</w:t>
      </w:r>
      <w:r>
        <w:rPr/>
        <w:t>ਂ</w:t>
      </w:r>
      <w:r>
        <w:rPr/>
        <w:t>쟦瘂藞⋹埝仮柨탛㷦</w:t>
      </w:r>
      <w:r>
        <w:rPr/>
        <w:t>ⳝ</w:t>
      </w:r>
      <w:r>
        <w:rPr/>
        <w:t>㏥?뗞￯燯쯷뿺??쏳ꃵ賸</w:t>
      </w:r>
      <w:r>
        <w:rPr/>
        <w:t>ϻ</w:t>
      </w:r>
      <w:r>
        <w:rPr/>
        <w:t>鯴⃿滱䌄飱㠉</w:t>
      </w:r>
      <w:r>
        <w:rPr/>
        <w:t>ῶԇ</w:t>
      </w:r>
      <w:r>
        <w:rPr/>
        <w:t>国诿氃柾洄</w:t>
      </w:r>
      <w:r>
        <w:rPr/>
        <w:t>ဇ</w:t>
      </w:r>
      <w:r>
        <w:rPr/>
        <w:t>矾㈎</w:t>
      </w:r>
      <w:r>
        <w:rPr/>
        <w:t>⣵</w:t>
      </w:r>
      <w:r>
        <w:rPr/>
        <w:t>㔎⧮댌埬</w:t>
      </w:r>
      <w:r>
        <w:rPr>
          <w:rtl w:val="true"/>
        </w:rPr>
        <w:t>ﴊ꣮</w:t>
      </w:r>
      <w:r>
        <w:rPr/>
        <w:t>ꀂ᫱櫵</w:t>
      </w:r>
      <w:r>
        <w:rPr/>
        <w:t>꣱᫪</w:t>
      </w:r>
      <w:r>
        <w:rPr/>
        <w:t>턃䏨</w:t>
      </w:r>
      <w:r>
        <w:rPr/>
        <w:t>Ą</w:t>
      </w:r>
      <w:r>
        <w:rPr/>
        <w:t>ꧪ</w:t>
      </w:r>
      <w:r>
        <w:rPr/>
        <w:t>鈂츂蓱</w:t>
      </w:r>
      <w:r>
        <w:rPr/>
        <w:t>ꗾ</w:t>
      </w:r>
      <w:r>
        <w:rPr/>
        <w:t>蓲棷嗴雷壶⓽</w:t>
      </w:r>
      <w:r>
        <w:rPr/>
        <w:t>꫶</w:t>
      </w:r>
      <w:r>
        <w:rPr/>
        <w:t>棻훶胵觹䫼</w:t>
      </w:r>
      <w:r>
        <w:rPr>
          <w:rtl w:val="true"/>
        </w:rPr>
        <w:t>߼</w:t>
      </w:r>
      <w:r>
        <w:rPr/>
        <w:t>䤍壹䌒秳逇秱</w:t>
      </w:r>
      <w:r>
        <w:rPr/>
        <w:t>ꨂ</w:t>
      </w:r>
      <w:r>
        <w:rPr/>
        <w:t>峴訋郶</w:t>
      </w:r>
      <w:r>
        <w:rPr/>
        <w:t>᠎￷ጁ</w:t>
      </w:r>
      <w:r>
        <w:rPr/>
        <w:t>仾竸ꄇꀃ漉</w:t>
      </w:r>
      <w:r>
        <w:rPr/>
        <w:t>Ԓ</w:t>
      </w:r>
      <w:r>
        <w:rPr/>
        <w:t>鰃</w:t>
      </w:r>
      <w:r>
        <w:rPr/>
        <w:t>ꤐ</w:t>
      </w:r>
      <w:r>
        <w:rPr/>
        <w:t>渀윇ꄂ阊渁츘쇹㘠䣶︖鳽㤆绻叾픁㠊ꈃ䌕쬊┙</w:t>
      </w:r>
      <w:r>
        <w:rPr/>
        <w:t>଎</w:t>
      </w:r>
      <w:r>
        <w:rPr/>
        <w:t>茉縘吃倞甁萅̝䀊伋嬉郺餁그⿹엶㌍</w:t>
      </w:r>
      <w:r>
        <w:rPr/>
        <w:t>ꗸ</w:t>
      </w:r>
      <w:r>
        <w:rPr/>
        <w:t>弋</w:t>
      </w:r>
      <w:r>
        <w:rPr/>
        <w:t>෸</w:t>
      </w:r>
      <w:r>
        <w:rPr>
          <w:rtl w:val="true"/>
        </w:rPr>
        <w:t>ﰄ</w:t>
      </w:r>
      <w:r>
        <w:rPr/>
        <w:t>ꓵ</w:t>
      </w:r>
      <w:r>
        <w:rPr/>
        <w:t>㴅</w:t>
      </w:r>
      <w:r>
        <w:rPr/>
        <w:t>⣸</w:t>
      </w:r>
      <w:r>
        <w:rPr/>
        <w:t>ꌍ䜃윗朝且묜锎鸘䘄</w:t>
      </w:r>
      <w:r>
        <w:rPr/>
        <w:t>ԗ</w:t>
      </w:r>
      <w:r>
        <w:rPr/>
        <w:t>飼ꈛ蛻촢刀</w:t>
      </w:r>
      <w:r>
        <w:rPr>
          <w:rtl w:val="true"/>
        </w:rPr>
        <w:t>ﴥ</w:t>
      </w:r>
      <w:r>
        <w:rPr/>
        <w:t></w:t>
      </w:r>
      <w:r>
        <w:rPr/>
        <w:t>贤⤄혣ᄂ댦㜅</w:t>
      </w:r>
      <w:r>
        <w:rPr/>
        <w:t>ପ</w:t>
      </w:r>
      <w:r>
        <w:rPr/>
        <w:t>匫頋匬稀鸮來?氥惵</w:t>
      </w:r>
      <w:r>
        <w:rPr/>
        <w:t>ᰚ៶⌙</w:t>
      </w:r>
      <w:r>
        <w:rPr>
          <w:rtl w:val="true"/>
        </w:rPr>
        <w:t>ۯ</w:t>
      </w:r>
      <w:r>
        <w:rPr/>
        <w:t>蔥뛧笮?픤昒諳䠎凱䜚㿯⌔ꌇ緪넊䯦</w:t>
      </w:r>
      <w:r>
        <w:rPr/>
        <w:t>⠗</w:t>
      </w:r>
      <w:r>
        <w:rPr/>
        <w:t>諨딟僯錡䐟ᇯ㬘뻨缑ꇦ焔滨礝柩逜</w:t>
      </w:r>
      <w:r>
        <w:rPr/>
        <w:t>᧨᠎</w:t>
      </w:r>
      <w:r>
        <w:rPr/>
        <w:t>䛨</w:t>
      </w:r>
      <w:r>
        <w:rPr/>
        <w:t>ያ</w:t>
      </w:r>
      <w:r>
        <w:rPr/>
        <w:t>Ї</w:t>
      </w:r>
      <w:r>
        <w:rPr/>
        <w:t>㷭䬒</w:t>
      </w:r>
      <w:r>
        <w:rPr/>
        <w:t>૬</w:t>
      </w:r>
      <w:r>
        <w:rPr/>
        <w:t>鬘</w:t>
      </w:r>
      <w:r>
        <w:rPr/>
        <w:t>ᗩ</w:t>
      </w:r>
      <w:r>
        <w:rPr/>
        <w:t>㻤蘙鿜뤕囕줎?⸊胘⸊僜</w:t>
      </w:r>
      <w:r>
        <w:rPr/>
        <w:t>਋</w:t>
      </w:r>
      <w:r>
        <w:rPr/>
        <w:t>⣛</w:t>
      </w:r>
      <w:r>
        <w:rPr>
          <w:rtl w:val="true"/>
        </w:rPr>
        <w:t>܍</w:t>
      </w:r>
      <w:r>
        <w:rPr/>
        <w:t>᫙</w:t>
      </w:r>
      <w:r>
        <w:rPr/>
        <w:t>漕㼢㠩菥椧䏤椥䯟̦䳚鸠</w:t>
      </w:r>
      <w:r>
        <w:rPr/>
        <w:t>ۙ</w:t>
      </w:r>
      <w:r>
        <w:rPr/>
        <w:t>丑</w:t>
      </w:r>
      <w:r>
        <w:rPr/>
        <w:t>ໝ</w:t>
      </w:r>
      <w:r>
        <w:rPr/>
        <w:t>锁柡듺웟귘䓽웓軿盖雾鯸燤?⋻﫪簃</w:t>
      </w:r>
      <w:r>
        <w:rPr/>
        <w:t>˾⏵</w:t>
      </w:r>
      <w:r>
        <w:rPr/>
        <w:t>쇬</w:t>
      </w:r>
      <w:r>
        <w:rPr/>
        <w:t>ꟷ</w:t>
      </w:r>
      <w:r>
        <w:rPr/>
        <w:t>鏤蛶</w:t>
      </w:r>
      <w:r>
        <w:rPr>
          <w:rtl w:val="true"/>
        </w:rPr>
        <w:t>ﯭ</w:t>
      </w:r>
      <w:r>
        <w:rPr/>
        <w:t>᫵</w:t>
      </w:r>
      <w:r>
        <w:rPr/>
        <w:t>菸矴竩震</w:t>
      </w:r>
      <w:r>
        <w:rPr/>
        <w:t>ⷨ</w:t>
      </w:r>
      <w:r>
        <w:rPr/>
        <w:t>ဉ䷱</w:t>
      </w:r>
      <w:r>
        <w:rPr/>
        <w:t>됅鳸鐄鏶缉</w:t>
      </w:r>
      <w:r>
        <w:rPr/>
        <w:t>৯</w:t>
      </w:r>
      <w:r>
        <w:rPr/>
        <w:t>䰐諨鐑嫥㨌䋤</w:t>
      </w:r>
      <w:r>
        <w:rPr/>
        <w:t>ᛤ</w:t>
      </w:r>
      <w:r>
        <w:rPr/>
        <w:t>紊㓥☐␑</w:t>
      </w:r>
      <w:r>
        <w:rPr/>
        <w:t>៯</w:t>
      </w:r>
      <w:r>
        <w:rPr/>
        <w:t>嗵堍</w:t>
      </w:r>
      <w:r>
        <w:rPr/>
        <w:t>ꬓ</w:t>
      </w:r>
      <w:r>
        <w:rPr/>
        <w:t>뛺툜</w:t>
      </w:r>
      <w:r>
        <w:rPr/>
        <w:t>ᏼ</w:t>
      </w:r>
      <w:r>
        <w:rPr/>
        <w:t>촢⫺픤直</w:t>
      </w:r>
      <w:r>
        <w:rPr/>
        <w:t>༤</w:t>
      </w:r>
      <w:r>
        <w:rPr/>
        <w:t>뗲〡샼</w:t>
      </w:r>
      <w:r>
        <w:rPr/>
        <w:t>ꬠ</w:t>
      </w:r>
      <w:r>
        <w:rPr/>
        <w:t>脎</w:t>
      </w:r>
      <w:r>
        <w:rPr/>
        <w:t>ᤙℭ</w:t>
      </w:r>
      <w:r>
        <w:rPr/>
        <w:t>㌖뤮䤎</w:t>
      </w:r>
      <w:r>
        <w:rPr/>
        <w:t>ఫ</w:t>
      </w:r>
      <w:r>
        <w:rPr/>
        <w:t>쨊</w:t>
      </w:r>
      <w:r>
        <w:rPr/>
        <w:t>ਫ</w:t>
      </w:r>
      <w:r>
        <w:rPr/>
        <w:t>圉氷쬅</w:t>
      </w:r>
      <w:r>
        <w:rPr/>
        <w:t>Ḷ</w:t>
      </w:r>
      <w:r>
        <w:rPr/>
        <w:t>倃툲漁᳽㸵본</w:t>
      </w:r>
      <w:r>
        <w:rPr/>
        <w:t>ጶ</w:t>
      </w:r>
      <w:r>
        <w:rPr/>
        <w:t>懹唶</w:t>
      </w:r>
      <w:r>
        <w:rPr/>
        <w:t>ऀ</w:t>
      </w:r>
      <w:r>
        <w:rPr/>
        <w:t>猶</w:t>
      </w:r>
      <w:r>
        <w:rPr/>
        <w:t>Ȇ</w:t>
      </w:r>
      <w:r>
        <w:rPr/>
        <w:t>ꀃ⃹?樬ꐫ런踧毵䐤</w:t>
      </w:r>
      <w:r>
        <w:rPr/>
        <w:t>໶</w:t>
      </w:r>
      <w:r>
        <w:rPr/>
        <w:t>吥</w:t>
      </w:r>
      <w:r>
        <w:rPr/>
        <w:t>ᴩ⬀Ь</w:t>
      </w:r>
      <w:r>
        <w:rPr/>
        <w:t>愉㠭蜋</w:t>
      </w:r>
      <w:r>
        <w:rPr/>
        <w:t>Э</w:t>
      </w:r>
      <w:r>
        <w:rPr/>
        <w:t>찉</w:t>
      </w:r>
      <w:r>
        <w:rPr/>
        <w:t>ᬪ</w:t>
      </w:r>
      <w:r>
        <w:rPr>
          <w:rtl w:val="true"/>
        </w:rPr>
        <w:t>ﰊ</w:t>
      </w:r>
      <w:r>
        <w:rPr/>
        <w:t>琦儋뜣숁䤞哴</w:t>
      </w:r>
      <w:r>
        <w:rPr/>
        <w:t>ᔔ</w:t>
      </w:r>
      <w:r>
        <w:rPr/>
        <w:t>탴㼋䄃霌県樓∈ᄓ?鼍㴐䰐쀠䨝质␤鬧?㐐꼥렎</w:t>
      </w:r>
      <w:r>
        <w:rPr/>
        <w:t>ଥ</w:t>
      </w:r>
      <w:r>
        <w:rPr/>
        <w:t>攥∓</w:t>
      </w:r>
      <w:r>
        <w:rPr/>
        <w:t>ᘏ</w:t>
      </w:r>
      <w:r>
        <w:rPr/>
        <w:t>㌫</w:t>
      </w:r>
      <w:r>
        <w:rPr>
          <w:rtl w:val="true"/>
        </w:rPr>
        <w:t>܍</w:t>
      </w:r>
      <w:r>
        <w:rPr/>
        <w:t>怨</w:t>
      </w:r>
      <w:r>
        <w:rPr/>
        <w:t>ጎ</w:t>
      </w:r>
      <w:r>
        <w:rPr/>
        <w:t>븣䨏㨏먌</w:t>
      </w:r>
      <w:r>
        <w:rPr/>
        <w:t>ꤩ</w:t>
      </w:r>
      <w:r>
        <w:rPr/>
        <w:t>ᴆ</w:t>
      </w:r>
      <w:r>
        <w:rPr/>
        <w:t>옐㋺标阆퓽錇棽현贁毹봃</w:t>
      </w:r>
      <w:r>
        <w:rPr/>
        <w:t>꛳</w:t>
      </w:r>
      <w:r>
        <w:rPr/>
        <w:t>ᄊ</w:t>
      </w:r>
      <w:r>
        <w:rPr/>
        <w:t>΅︍</w:t>
      </w:r>
      <w:r>
        <w:rPr/>
        <w:t>槯쨋닷✆</w:t>
      </w:r>
      <w:r>
        <w:rPr/>
        <w:t>೾﷿</w:t>
      </w:r>
      <w:r>
        <w:rPr/>
        <w:t>䏾샹</w:t>
      </w:r>
      <w:r>
        <w:rPr/>
        <w:t>˽</w:t>
      </w:r>
      <w:r>
        <w:rPr/>
        <w:t>凶篾⫽</w:t>
      </w:r>
      <w:r>
        <w:rPr/>
        <w:t>ᰀ</w:t>
      </w:r>
      <w:r>
        <w:rPr/>
        <w:t>댏雿</w:t>
      </w:r>
      <w:r>
        <w:rPr/>
        <w:t>ᘡ</w:t>
      </w:r>
      <w:r>
        <w:rPr/>
        <w:t>䤢黿젗現锔⧻琟觻</w:t>
      </w:r>
      <w:r>
        <w:rPr/>
        <w:t>ᬩ̃</w:t>
      </w:r>
      <w:r>
        <w:rPr/>
        <w:t>댣렌쀖刑㜓혏㰝</w:t>
      </w:r>
      <w:r>
        <w:rPr/>
        <w:t>ഌ</w:t>
      </w:r>
      <w:r>
        <w:rPr/>
        <w:t>蔩蠊턭逎</w:t>
      </w:r>
      <w:r>
        <w:rPr/>
        <w:t>ఖ</w:t>
      </w:r>
      <w:r>
        <w:rPr/>
        <w:t>䰤猗</w:t>
      </w:r>
      <w:r>
        <w:rPr>
          <w:rtl w:val="true"/>
        </w:rPr>
        <w:t>ﰠ</w:t>
      </w:r>
      <w:r>
        <w:rPr/>
        <w:t>㌎蘞刅洊嘐</w:t>
      </w:r>
      <w:r>
        <w:rPr/>
        <w:t>ᰗℊ</w:t>
      </w:r>
      <w:r>
        <w:rPr/>
        <w:t>줗ℊ縉欍攏툆ꈐ渒</w:t>
      </w:r>
      <w:r>
        <w:rPr>
          <w:rtl w:val="true"/>
        </w:rPr>
        <w:t>ࠔ</w:t>
      </w:r>
      <w:r>
        <w:rPr/>
        <w:t>⠒</w:t>
      </w:r>
      <w:r>
        <w:rPr/>
        <w:t>鐕㐍渃쓹謅䧧蠈蓢樆?㣦닕</w:t>
      </w:r>
      <w:r>
        <w:rPr/>
        <w:t>⣪⫅</w:t>
      </w:r>
      <w:r>
        <w:rPr/>
        <w:t>샩</w:t>
      </w:r>
      <w:r>
        <w:rPr/>
        <w:t>ꗆ</w:t>
      </w:r>
      <w:r>
        <w:rPr/>
        <w:t>㫰㯖엶㓟듺䛚藾볓쬁</w:t>
      </w:r>
      <w:r>
        <w:rPr>
          <w:rtl w:val="true"/>
        </w:rPr>
        <w:t>ߔ</w:t>
      </w:r>
      <w:r>
        <w:rPr/>
        <w:t>䧿뻔䓷</w:t>
      </w:r>
      <w:r>
        <w:rPr/>
        <w:t>ǒ</w:t>
      </w:r>
      <w:r>
        <w:rPr/>
        <w:t>뻱结䗛铵￟㛴⯟</w:t>
      </w:r>
      <w:r>
        <w:rPr/>
        <w:t>ῲ</w:t>
      </w:r>
      <w:r>
        <w:rPr/>
        <w:t>㗢僫懿髯틫</w:t>
      </w:r>
      <w:r>
        <w:rPr/>
        <w:t>ᴅძ</w:t>
      </w:r>
      <w:r>
        <w:rPr/>
        <w:t>돺賯</w:t>
      </w:r>
      <w:r>
        <w:rPr/>
        <w:t>ӷ</w:t>
      </w:r>
      <w:r>
        <w:rPr/>
        <w:t>㻫⛮</w:t>
      </w:r>
      <w:r>
        <w:rPr/>
        <w:t>﷮</w:t>
      </w:r>
      <w:r>
        <w:rPr/>
        <w:t>헡﫴귞䗶뇢跳俦仲䳨⃵䛩웸뫧哸櫣쓞</w:t>
      </w:r>
      <w:r>
        <w:rPr/>
        <w:t>ᯗ</w:t>
      </w:r>
      <w:r>
        <w:rPr/>
        <w:t>샸죋嗾䃆⇿㫑헼㧣?︀㇗濎옂㟗㬀⻡?틾퓇挀첽包</w:t>
      </w:r>
      <w:r>
        <w:rPr/>
        <w:t>ᗂ</w:t>
      </w:r>
      <w:r>
        <w:rPr/>
        <w:t>愊䋌夊㇓밆쫓</w:t>
      </w:r>
      <w:r>
        <w:rPr/>
        <w:t>ఆ</w:t>
      </w:r>
      <w:r>
        <w:rPr/>
        <w:t>嫏稇滋</w:t>
      </w:r>
      <w:r>
        <w:rPr/>
        <w:t>ᐄ⛼</w:t>
      </w:r>
      <w:r>
        <w:rPr/>
        <w:t>珔</w:t>
      </w:r>
      <w:r>
        <w:rPr/>
        <w:t>៹</w:t>
      </w:r>
      <w:r>
        <w:rPr>
          <w:rtl w:val="true"/>
        </w:rPr>
        <w:t>ﳕ</w:t>
      </w:r>
      <w:r>
        <w:rPr/>
        <w:t>죽᷐</w:t>
      </w:r>
      <w:r>
        <w:rPr/>
        <w:t>Ԃ</w:t>
      </w:r>
      <w:r>
        <w:rPr/>
        <w:t>ો</w:t>
      </w:r>
      <w:r>
        <w:rPr/>
        <w:t>㠀龜</w:t>
      </w:r>
      <w:r>
        <w:rPr/>
        <w:t>௿</w:t>
      </w:r>
      <w:r>
        <w:rPr/>
        <w:t>惜懭?</w:t>
      </w:r>
      <w:r>
        <w:rPr/>
        <w:t>Ỽ</w:t>
      </w:r>
      <w:r>
        <w:rPr/>
        <w:t>弍㜃娋＀괈㗼</w:t>
      </w:r>
      <w:r>
        <w:rPr/>
        <w:t>ᨇ</w:t>
      </w:r>
      <w:r>
        <w:rPr/>
        <w:t>濼輻忾ꏸ树䓫</w:t>
      </w:r>
      <w:r>
        <w:rPr/>
        <w:t>ᐎ</w:t>
      </w:r>
      <w:r>
        <w:rPr/>
        <w:t>刃</w:t>
      </w:r>
      <w:r>
        <w:rPr/>
        <w:t>૨</w:t>
      </w:r>
      <w:r>
        <w:rPr/>
        <w:t>㛺石䣸嫹탺</w:t>
      </w:r>
      <w:r>
        <w:rPr/>
        <w:t>࿾</w:t>
      </w:r>
      <w:r>
        <w:rPr/>
        <w:t>뿸븂</w:t>
      </w:r>
      <w:r>
        <w:rPr/>
        <w:t>ૻ⤈</w:t>
      </w:r>
      <w:r>
        <w:rPr/>
        <w:t>᛻</w:t>
      </w:r>
      <w:r>
        <w:rPr/>
        <w:t>윉矶琈럲ꌇ⳴</w:t>
      </w:r>
      <w:r>
        <w:rPr/>
        <w:t>ဇ</w:t>
      </w:r>
      <w:r>
        <w:rPr/>
        <w:t>⣹</w:t>
      </w:r>
      <w:r>
        <w:rPr/>
        <w:t>謂닺퓼냵?턄⻵ꐇ</w:t>
      </w:r>
      <w:r>
        <w:rPr/>
        <w:t>ꟿ</w:t>
      </w:r>
      <w:r>
        <w:rPr/>
        <w:t>䀄䄀뀃</w:t>
      </w:r>
      <w:r>
        <w:rPr/>
        <w:t>ჱ</w:t>
      </w:r>
      <w:r>
        <w:rPr/>
        <w:t>崈</w:t>
      </w:r>
      <w:r>
        <w:rPr/>
        <w:t>ꧣ</w:t>
      </w:r>
      <w:r>
        <w:rPr/>
        <w:t>䰈毩䯾盵雳䣮翱痘</w:t>
      </w:r>
      <w:r>
        <w:rPr>
          <w:rtl w:val="true"/>
        </w:rPr>
        <w:t>״</w:t>
      </w:r>
      <w:r>
        <w:rPr/>
        <w:t>믒図蓦</w:t>
      </w:r>
      <w:r>
        <w:rPr>
          <w:rtl w:val="true"/>
        </w:rPr>
        <w:t>ﻯ</w:t>
      </w:r>
      <w:r>
        <w:rPr/>
        <w:t>囹擮쏷胯</w:t>
      </w:r>
      <w:r>
        <w:rPr>
          <w:rtl w:val="true"/>
        </w:rPr>
        <w:t>ﳯ</w:t>
      </w:r>
      <w:r>
        <w:rPr/>
        <w:t>Ӳ</w:t>
      </w:r>
      <w:r>
        <w:rPr/>
        <w:t>柴廴귽</w:t>
      </w:r>
      <w:r>
        <w:rPr/>
        <w:t>ϴ꫼</w:t>
      </w:r>
      <w:r>
        <w:rPr/>
        <w:t>矵鏭답䯲곾</w:t>
      </w:r>
      <w:r>
        <w:rPr/>
        <w:t>ᗹ</w:t>
      </w:r>
      <w:r>
        <w:rPr/>
        <w:t>옇蛸븍绳砓</w:t>
      </w:r>
      <w:r>
        <w:rPr/>
        <w:t>۶</w:t>
      </w:r>
      <w:r>
        <w:rPr/>
        <w:t>딘㴀</w:t>
      </w:r>
      <w:r>
        <w:rPr/>
        <w:t>ᘙ</w:t>
      </w:r>
      <w:r>
        <w:rPr/>
        <w:t>䴅쀔⸀䘑?옑</w:t>
      </w:r>
      <w:r>
        <w:rPr/>
        <w:t>꣼ꤒ</w:t>
      </w:r>
      <w:r>
        <w:rPr/>
        <w:t>㛿?쇼郻䄈漁섈踏ᄊ崌댆⤅䴆⸅封哽꛹淶뻳擴俵᷹</w:t>
      </w:r>
      <w:r>
        <w:rPr/>
        <w:t>Ỽ</w:t>
      </w:r>
      <w:r>
        <w:rPr/>
        <w:t>洃</w:t>
      </w:r>
      <w:r>
        <w:rPr/>
        <w:t>ఁᨏ</w:t>
      </w:r>
      <w:r>
        <w:rPr/>
        <w:t>輁</w:t>
      </w:r>
      <w:r>
        <w:rPr/>
        <w:t>ᘔ</w:t>
      </w:r>
      <w:r>
        <w:rPr/>
        <w:t>ဎ</w:t>
      </w:r>
      <w:r>
        <w:rPr/>
        <w:t>뜂鴅?猅訋䰁䨅?믴淫윁</w:t>
      </w:r>
      <w:r>
        <w:rPr/>
        <w:t>᠁</w:t>
      </w:r>
      <w:r>
        <w:rPr/>
        <w:t>䯵</w:t>
      </w:r>
      <w:r>
        <w:rPr/>
        <w:t>ᏼ</w:t>
      </w:r>
      <w:r>
        <w:rPr>
          <w:rtl w:val="true"/>
        </w:rPr>
        <w:t>״</w:t>
      </w:r>
      <w:r>
        <w:rPr/>
        <w:t>닸뗵뿼✀</w:t>
      </w:r>
      <w:r>
        <w:rPr>
          <w:rtl w:val="true"/>
        </w:rPr>
        <w:t>ﴅ</w:t>
      </w:r>
      <w:r>
        <w:rPr/>
        <w:t>댈퐌㼇┍阃谋弆鄊伒</w:t>
      </w:r>
      <w:r>
        <w:rPr/>
        <w:t>ጒ</w:t>
      </w:r>
      <w:r>
        <w:rPr/>
        <w:t>錂⸍</w:t>
      </w:r>
      <w:r>
        <w:rPr/>
        <w:t>ᰄ</w:t>
      </w:r>
      <w:r>
        <w:rPr/>
        <w:t>⠋</w:t>
      </w:r>
      <w:r>
        <w:rPr/>
        <w:t>怔琓瀕넒⨓唑阓㰒怐</w:t>
      </w:r>
      <w:r>
        <w:rPr/>
        <w:t>഍⨊</w:t>
      </w:r>
      <w:r>
        <w:rPr/>
        <w:t>딇␂︆뗾蠉瘀愊</w:t>
      </w:r>
      <w:r>
        <w:rPr/>
        <w:t>ഁ</w:t>
      </w:r>
      <w:r>
        <w:rPr/>
        <w:t>ꐇ</w:t>
      </w:r>
      <w:r>
        <w:rPr/>
        <w:t>ᐄ</w:t>
      </w:r>
      <w:r>
        <w:rPr/>
        <w:t>添</w:t>
      </w:r>
      <w:r>
        <w:rPr/>
        <w:t>ଃ</w:t>
      </w:r>
      <w:r>
        <w:rPr/>
        <w:t>怃㴅贍씇뜋耇?䀄</w:t>
      </w:r>
      <w:r>
        <w:rPr/>
        <w:t>᏶</w:t>
      </w:r>
      <w:r>
        <w:rPr/>
        <w:t>㼃淸猇翼「⟼꼊</w:t>
      </w:r>
      <w:r>
        <w:rPr/>
        <w:t>૿</w:t>
      </w:r>
      <w:r>
        <w:rPr/>
        <w:t>딊篿鼖氁鬙⤅딖鰅伕簄뤕ꀅ쬈혓唊㬓?</w:t>
      </w:r>
      <w:r>
        <w:rPr/>
        <w:t>ᰒउ</w:t>
      </w:r>
      <w:r>
        <w:rPr/>
        <w:t>㐖舌</w:t>
      </w:r>
      <w:r>
        <w:rPr>
          <w:rtl w:val="true"/>
        </w:rPr>
        <w:t>ܚ</w:t>
      </w:r>
      <w:r>
        <w:rPr/>
        <w:t>툏焖ꐐ眏砎昉줐鸄䴊_xffff_僽拻䫺</w:t>
      </w:r>
      <w:r>
        <w:rPr>
          <w:rtl w:val="true"/>
        </w:rPr>
        <w:t>ﯻ</w:t>
      </w:r>
      <w:r>
        <w:rPr/>
        <w:t>渘⫾谙</w:t>
      </w:r>
      <w:r>
        <w:rPr/>
        <w:t>ჾ</w:t>
      </w:r>
      <w:r>
        <w:rPr/>
        <w:t>䣽</w:t>
      </w:r>
      <w:r>
        <w:rPr/>
        <w:t>༖?</w:t>
      </w:r>
      <w:r>
        <w:rPr/>
        <w:t>㸛</w:t>
      </w:r>
      <w:r>
        <w:rPr/>
        <w:t>ሀ</w:t>
      </w:r>
      <w:r>
        <w:rPr/>
        <w:t>서渙</w:t>
      </w:r>
      <w:r>
        <w:rPr/>
        <w:t>৸</w:t>
      </w:r>
      <w:r>
        <w:rPr/>
        <w:t>鸒</w:t>
      </w:r>
      <w:r>
        <w:rPr/>
        <w:t>૸</w:t>
      </w:r>
      <w:r>
        <w:rPr/>
        <w:t>霉蟹렃</w:t>
      </w:r>
      <w:r>
        <w:rPr/>
        <w:t>ῳ</w:t>
      </w:r>
      <w:r>
        <w:rPr/>
        <w:t>㜇곥明뇞툍䧤將뻬阈篯吔ᄜ䷴欘䣸䌓鿵栗峮휞</w:t>
      </w:r>
      <w:r>
        <w:rPr/>
        <w:t>ᣪ</w:t>
      </w:r>
      <w:r>
        <w:rPr/>
        <w:t>蜟듫켜鏰딡䯵쀭㟸輳㻹</w:t>
      </w:r>
      <w:r>
        <w:rPr/>
        <w:t>꤬</w:t>
      </w:r>
      <w:r>
        <w:rPr/>
        <w:t>ꏻ</w:t>
      </w:r>
      <w:r>
        <w:rPr/>
        <w:t>ԥ⟿</w:t>
      </w:r>
      <w:r>
        <w:rPr/>
        <w:t>㰩뷾</w:t>
      </w:r>
      <w:r>
        <w:rPr/>
        <w:t>ጳ</w:t>
      </w:r>
      <w:r>
        <w:rPr/>
        <w:t>㤰磫⯫笍说㠊㻻」㯸䔌嗲⤊曲伌㓶甎諶踉</w:t>
      </w:r>
      <w:r>
        <w:rPr/>
        <w:t>ꫲ</w:t>
      </w:r>
      <w:r>
        <w:rPr/>
        <w:t>僷헱拱</w:t>
      </w:r>
      <w:r>
        <w:rPr/>
        <w:t>ᓯ</w:t>
      </w:r>
      <w:r>
        <w:rPr/>
        <w:t>냴</w:t>
      </w:r>
      <w:r>
        <w:rPr/>
        <w:t>ࣰ</w:t>
      </w:r>
      <w:r>
        <w:rPr/>
        <w:t>뷸烴﫻</w:t>
      </w:r>
      <w:r>
        <w:rPr/>
        <w:t>Ό꛼</w:t>
      </w:r>
      <w:r>
        <w:rPr/>
        <w:t>䯽觺?퓻맿髱崀틱⧹</w:t>
      </w:r>
      <w:r>
        <w:rPr>
          <w:rtl w:val="true"/>
        </w:rPr>
        <w:t>ߺ</w:t>
      </w:r>
      <w:r>
        <w:rPr/>
        <w:t>쯻䳼韵밁틯阃샱㟷嗻뷹櫺䧹⛼䋻鯳䷶쫬棱蟩ᳱ擮⟴</w:t>
      </w:r>
      <w:r>
        <w:rPr>
          <w:rtl w:val="true"/>
        </w:rPr>
        <w:t>ﯷ</w:t>
      </w:r>
      <w:r>
        <w:rPr/>
        <w:t>훶</w:t>
      </w:r>
      <w:r>
        <w:rPr/>
        <w:t>ⴁ</w:t>
      </w:r>
      <w:r>
        <w:rPr/>
        <w:t>뫷븈</w:t>
      </w:r>
      <w:r>
        <w:rPr/>
        <w:t>ꤍ</w:t>
      </w:r>
      <w:r>
        <w:rPr/>
        <w:t>娎</w:t>
      </w:r>
      <w:r>
        <w:rPr/>
        <w:t>⣹</w:t>
      </w:r>
      <w:r>
        <w:rPr/>
        <w:t>下뿸攆糹⋾槽뷰뜂矣刄?껴믡뇬</w:t>
      </w:r>
      <w:r>
        <w:rPr/>
        <w:t>ớ</w:t>
      </w:r>
      <w:r>
        <w:rPr/>
        <w:t>ꗫ</w:t>
      </w:r>
      <w:r>
        <w:rPr/>
        <w:t>囖쯯俘㛵诛䛹旚䋔唂䯐苿꓌燺㗏쯷◘槹菞꫽뛝鐁賛䰄</w:t>
      </w:r>
      <w:r>
        <w:rPr/>
        <w:t>꫞</w:t>
      </w:r>
      <w:r>
        <w:rPr/>
        <w:t>蠇稊帊䃦윅</w:t>
      </w:r>
      <w:r>
        <w:rPr/>
        <w:t>꟢</w:t>
      </w:r>
      <w:r>
        <w:rPr/>
        <w:t>ꏾ姞?싹쓚</w:t>
      </w:r>
      <w:r>
        <w:rPr>
          <w:rtl w:val="true"/>
        </w:rPr>
        <w:t>ן</w:t>
      </w:r>
      <w:r>
        <w:rPr/>
        <w:t>樀?픂盭간◵笅헹鈄</w:t>
      </w:r>
      <w:r>
        <w:rPr/>
        <w:t>Ϲ</w:t>
      </w:r>
      <w:r>
        <w:rPr/>
        <w:t>똂䷶㔁欀</w:t>
      </w:r>
      <w:r>
        <w:rPr/>
        <w:t>ꗿ</w:t>
      </w:r>
      <w:r>
        <w:rPr/>
        <w:t>藲稀泱댄裺ꈋ刈␑騋儑䔂혎鷻缀</w:t>
      </w:r>
      <w:r>
        <w:rPr/>
        <w:t>ؓ</w:t>
      </w:r>
      <w:r>
        <w:rPr/>
        <w:t>弇</w:t>
      </w:r>
      <w:r>
        <w:rPr/>
        <w:t>ᨕ</w:t>
      </w:r>
      <w:r>
        <w:rPr/>
        <w:t>鼄䐐舊딌苳䔗廲烰선</w:t>
      </w:r>
      <w:r>
        <w:rPr/>
        <w:t>᠞?</w:t>
      </w:r>
      <w:r>
        <w:rPr/>
        <w:t>鴜⛴跮逓뗦̇鯢瀄ꋦ逃??</w:t>
      </w:r>
      <w:r>
        <w:rPr/>
        <w:t>᠈</w:t>
      </w:r>
      <w:r>
        <w:rPr/>
        <w:t>샽欉朄逆䄇谂栈輀谉礀</w:t>
      </w:r>
      <w:r>
        <w:rPr/>
        <w:t>ᤉ</w:t>
      </w:r>
      <w:r>
        <w:rPr/>
        <w:t>蘀䴄䬁</w:t>
      </w:r>
      <w:r>
        <w:rPr/>
        <w:t>૾ᬂ</w:t>
      </w:r>
      <w:r>
        <w:rPr/>
        <w:t>䋼ᄁ</w:t>
      </w:r>
      <w:r>
        <w:rPr/>
        <w:t>ᰁ</w:t>
      </w:r>
      <w:r>
        <w:rPr/>
        <w:t>韼伆绶</w:t>
      </w:r>
      <w:r>
        <w:rPr/>
        <w:t>ᐆ</w:t>
      </w:r>
      <w:r>
        <w:rPr/>
        <w:t>忲茄韲䜊</w:t>
      </w:r>
      <w:r>
        <w:rPr>
          <w:rtl w:val="true"/>
        </w:rPr>
        <w:t>ﳹ</w:t>
      </w:r>
      <w:r>
        <w:rPr/>
        <w:t>昘翽朐鏿鄀퀃㳿ꐈ㛺갌᫳臮</w:t>
      </w:r>
      <w:r>
        <w:rPr/>
        <w:t>Ἃ⯯?⫳</w:t>
      </w:r>
      <w:r>
        <w:rPr/>
        <w:t>딋迵</w:t>
      </w:r>
      <w:r>
        <w:rPr/>
        <w:t>ἐ</w:t>
      </w:r>
      <w:r>
        <w:rPr/>
        <w:t>蘐</w:t>
      </w:r>
      <w:r>
        <w:rPr/>
        <w:t>෴</w:t>
      </w:r>
      <w:r>
        <w:rPr/>
        <w:t>쐆间</w:t>
      </w:r>
      <w:r>
        <w:rPr/>
        <w:t>ꟷ</w:t>
      </w:r>
      <w:r>
        <w:rPr/>
        <w:t>᧴</w:t>
      </w:r>
      <w:r>
        <w:rPr/>
        <w:t>苮?蓬</w:t>
      </w:r>
      <w:r>
        <w:rPr/>
        <w:t>۬</w:t>
      </w:r>
      <w:r>
        <w:rPr/>
        <w:t>틪姦</w:t>
      </w:r>
      <w:r>
        <w:rPr/>
        <w:t>᧢</w:t>
      </w:r>
      <w:r>
        <w:rPr/>
        <w:t>臭㧮쓧닮㯩觯</w:t>
      </w:r>
      <w:r>
        <w:rPr/>
        <w:t>࣪</w:t>
      </w:r>
      <w:r>
        <w:rPr/>
        <w:t>䣱쯫폱旪烰䳥</w:t>
      </w:r>
      <w:r>
        <w:rPr/>
        <w:t>ử</w:t>
      </w:r>
      <w:r>
        <w:rPr/>
        <w:t>䣢菩</w:t>
      </w:r>
      <w:r>
        <w:rPr/>
        <w:t>Ϧ</w:t>
      </w:r>
      <w:r>
        <w:rPr/>
        <w:t>䛨듭㗪</w:t>
      </w:r>
      <w:r>
        <w:rPr/>
        <w:t>ꟴ</w:t>
      </w:r>
      <w:r>
        <w:rPr/>
        <w:t>觮盻?菳月돴턉뻶㠉</w:t>
      </w:r>
      <w:r>
        <w:rPr>
          <w:rtl w:val="true"/>
        </w:rPr>
        <w:t>ﳸ᠋</w:t>
      </w:r>
      <w:r>
        <w:rPr/>
        <w:t>諹崏廸翷</w:t>
      </w:r>
      <w:r>
        <w:rPr>
          <w:rtl w:val="true"/>
        </w:rPr>
        <w:t>ࠍ</w:t>
      </w:r>
      <w:r>
        <w:rPr/>
        <w:t></w:t>
      </w:r>
      <w:r>
        <w:rPr/>
        <w:t>뼇</w:t>
      </w:r>
      <w:r>
        <w:rPr/>
        <w:t>Ỽ</w:t>
      </w:r>
      <w:r>
        <w:rPr/>
        <w:t>儇封</w:t>
      </w:r>
      <w:r>
        <w:rPr/>
        <w:t>།</w:t>
      </w:r>
      <w:r>
        <w:rPr/>
        <w:t>뀇␒뼌漍樇툉?蘄䷺</w:t>
      </w:r>
      <w:r>
        <w:rPr/>
        <w:t>ሀ</w:t>
      </w:r>
      <w:r>
        <w:rPr/>
        <w:t>꿸䧻ꋶ髶◴叶韶嗼㷼舀䄈저攇㷽騁᯹黹</w:t>
      </w:r>
      <w:r>
        <w:rPr/>
        <w:t>꯸᯳</w:t>
      </w:r>
      <w:r>
        <w:rPr/>
        <w:t>럻觮䫾쓩䯽濣⛹珝䧶틛뗞闢쓹</w:t>
      </w:r>
      <w:r>
        <w:rPr/>
        <w:t>ᗺ</w:t>
      </w:r>
      <w:r>
        <w:rPr/>
        <w:t>뇻苭?䋬</w:t>
      </w:r>
      <w:r>
        <w:rPr/>
        <w:t>ᰂ</w:t>
      </w:r>
      <w:r>
        <w:rPr/>
        <w:t>差䃿공?⓽⇺</w:t>
      </w:r>
      <w:r>
        <w:rPr/>
        <w:t>ข</w:t>
      </w:r>
      <w:r>
        <w:rPr/>
        <w:t>컾✇뤄퐎踆옖䈅䌛</w:t>
      </w:r>
      <w:r>
        <w:rPr/>
        <w:t>ᬝ</w:t>
      </w:r>
      <w:r>
        <w:rPr/>
        <w:t>娋椝줋㈛䄖⧿감</w:t>
      </w:r>
      <w:r>
        <w:rPr/>
        <w:t>ꧽ</w:t>
      </w:r>
      <w:r>
        <w:rPr/>
        <w:t>ꈌ듿⼁㼉</w:t>
      </w:r>
      <w:r>
        <w:rPr>
          <w:rtl w:val="true"/>
        </w:rPr>
        <w:t>ﴁ</w:t>
      </w:r>
      <w:r>
        <w:rPr/>
        <w:t>⸌ꬃ</w:t>
      </w:r>
      <w:r>
        <w:rPr/>
        <w:t>䈐</w:t>
      </w:r>
      <w:r>
        <w:rPr/>
        <w:t>Ѕ</w:t>
      </w:r>
      <w:r>
        <w:rPr/>
        <w:t>ꈑ켂焐秽</w:t>
      </w:r>
      <w:r>
        <w:rPr/>
        <w:t>ए</w:t>
      </w:r>
      <w:r>
        <w:rPr/>
        <w:t>켌쫼嘅</w:t>
      </w:r>
      <w:r>
        <w:rPr/>
        <w:t>#</w:t>
      </w:r>
      <w:r>
        <w:rPr/>
        <w:t>诼쟿</w:t>
      </w:r>
      <w:r>
        <w:rPr/>
        <w:t>⣻</w:t>
      </w:r>
      <w:r>
        <w:rPr/>
        <w:t>蓽</w:t>
      </w:r>
      <w:r>
        <w:rPr/>
        <w:t>ሂ</w:t>
      </w:r>
      <w:r>
        <w:rPr/>
        <w:t>錈礁阊㔄錍</w:t>
      </w:r>
      <w:r>
        <w:rPr/>
        <w:t>ጃᰓก</w:t>
      </w:r>
      <w:r>
        <w:rPr/>
        <w:t>턕倂?倅眒猓촀瀑</w:t>
      </w:r>
      <w:r>
        <w:rPr/>
        <w:t>໾</w:t>
      </w:r>
      <w:r>
        <w:rPr/>
        <w:t>怋昀??</w:t>
      </w:r>
      <w:r>
        <w:rPr/>
        <w:t>ए</w:t>
      </w:r>
      <w:r>
        <w:rPr/>
        <w:t>㨃栗需㈚</w:t>
      </w:r>
      <w:r>
        <w:rPr/>
        <w:t>ꬁ⤘</w:t>
      </w:r>
      <w:r>
        <w:rPr/>
        <w:t>ᐅ</w:t>
      </w:r>
      <w:r>
        <w:rPr/>
        <w:t>挖ꐃ</w:t>
      </w:r>
      <w:r>
        <w:rPr>
          <w:rtl w:val="true"/>
        </w:rPr>
        <w:t>ܖ</w:t>
      </w:r>
      <w:r>
        <w:rPr/>
        <w:t>ৼถ</w:t>
      </w:r>
      <w:r>
        <w:rPr/>
        <w:t>㿵弗史椚?緫휥</w:t>
      </w:r>
      <w:r>
        <w:rPr/>
        <w:t>⣩</w:t>
      </w:r>
      <w:r>
        <w:rPr/>
        <w:t>꼮苫㋮</w:t>
      </w:r>
      <w:r>
        <w:rPr/>
        <w:t>ੀ</w:t>
      </w:r>
      <w:r>
        <w:rPr/>
        <w:t>滭뵀跫匼菬㌷嫮露㿮섬㗬</w:t>
      </w:r>
      <w:r>
        <w:rPr>
          <w:rtl w:val="true"/>
        </w:rPr>
        <w:t>ﰤ</w:t>
      </w:r>
      <w:r>
        <w:rPr/>
        <w:t>믩?䇥ꄝ?㫙谟냖囖꬛귖줝郘瀞䗜釟植</w:t>
      </w:r>
      <w:r>
        <w:rPr/>
        <w:t>ᗞ</w:t>
      </w:r>
      <w:r>
        <w:rPr/>
        <w:t>䄉篗鰏鈗䳏┖죒崎鋖㴌</w:t>
      </w:r>
      <w:r>
        <w:rPr/>
        <w:t>ᛙᴓ</w:t>
      </w:r>
      <w:r>
        <w:rPr/>
        <w:t>濛갘</w:t>
      </w:r>
      <w:r>
        <w:rPr/>
        <w:t>⣞ἕ</w:t>
      </w:r>
      <w:r>
        <w:rPr/>
        <w:t>ꗞꤍ</w:t>
      </w:r>
      <w:r>
        <w:rPr/>
        <w:t>竛眊鳖蠊쿒瀇췐꬀嗐싻룒?싙</w:t>
      </w:r>
      <w:r>
        <w:rPr/>
        <w:t>ꘃ</w:t>
      </w:r>
      <w:r>
        <w:rPr/>
        <w:t>嫢뜋黥阏緡礎</w:t>
      </w:r>
      <w:r>
        <w:rPr/>
        <w:t>೛</w:t>
      </w:r>
      <w:r>
        <w:rPr/>
        <w:t>謌듙찍훜税뻝룛쬁専죥﬊㷱접ꋶ줐</w:t>
      </w:r>
      <w:r>
        <w:rPr/>
        <w:t>ǵ</w:t>
      </w:r>
      <w:r>
        <w:rPr/>
        <w:t>쀎寲阒黳츗꛸븕緽鸋褀崂錂엿쌆</w:t>
      </w:r>
      <w:r>
        <w:rPr/>
        <w:t>Ⰱ</w:t>
      </w:r>
      <w:r>
        <w:rPr/>
        <w:t>舍</w:t>
      </w:r>
      <w:r>
        <w:rPr/>
        <w:t>ጁန</w:t>
      </w:r>
      <w:r>
        <w:rPr/>
        <w:t>섗唁</w:t>
      </w:r>
      <w:r>
        <w:rPr>
          <w:rtl w:val="true"/>
        </w:rPr>
        <w:t>ﰙ</w:t>
      </w:r>
      <w:r>
        <w:rPr/>
        <w:t>괃蔜</w:t>
      </w:r>
      <w:r>
        <w:rPr/>
        <w:t>ꬁ</w:t>
      </w:r>
      <w:r>
        <w:rPr/>
        <w:t>鈝䇻뀙</w:t>
      </w:r>
      <w:r>
        <w:rPr/>
        <w:t>Ꟶ</w:t>
      </w:r>
      <w:r>
        <w:rPr/>
        <w:t>쐓샳?䜕䳲</w:t>
      </w:r>
      <w:r>
        <w:rPr/>
        <w:t>ᔙꟷ</w:t>
      </w:r>
      <w:r>
        <w:rPr/>
        <w:t>踁찗儈ꌙ</w:t>
      </w:r>
      <w:r>
        <w:rPr/>
        <w:t>ᴞ⠊</w:t>
      </w:r>
      <w:r>
        <w:rPr/>
        <w:t>吡䀢ꀣ頃缧館툰迶䨭</w:t>
      </w:r>
      <w:r>
        <w:rPr/>
        <w:t>Ƿ</w:t>
      </w:r>
      <w:r>
        <w:rPr/>
        <w:t>㳹윦꿼帨</w:t>
      </w:r>
      <w:r>
        <w:rPr/>
        <w:t>؀</w:t>
      </w:r>
      <w:r>
        <w:rPr/>
        <w:t>瀬焂</w:t>
      </w:r>
      <w:r>
        <w:rPr/>
        <w:t>Ȱ</w:t>
      </w:r>
      <w:r>
        <w:rPr/>
        <w:t>倁鬲㯻栵ꏴ</w:t>
      </w:r>
      <w:r>
        <w:rPr/>
        <w:t>ȸῴ</w:t>
      </w:r>
      <w:r>
        <w:rPr/>
        <w:t>ꨶ</w:t>
      </w:r>
      <w:r>
        <w:rPr/>
        <w:t>蟸鳺㴥</w:t>
      </w:r>
      <w:r>
        <w:rPr/>
        <w:t>Ỻ</w:t>
      </w:r>
      <w:r>
        <w:rPr/>
        <w:t>㼡铽鬤</w:t>
      </w:r>
      <w:r>
        <w:rPr/>
        <w:t>ਪ</w:t>
      </w:r>
      <w:r>
        <w:rPr/>
        <w:t>넇鰬耂䌭⻽쌮퟽翿㐬ꇺ朤⏲ℝ菬谚</w:t>
      </w:r>
      <w:r>
        <w:rPr/>
        <w:t>ⷬ</w:t>
      </w:r>
      <w:r>
        <w:rPr/>
        <w:t>찜</w:t>
      </w:r>
      <w:r>
        <w:rPr>
          <w:rtl w:val="true"/>
        </w:rPr>
        <w:t>ﯯ</w:t>
      </w:r>
      <w:r>
        <w:rPr/>
        <w:t>묠柶訣擼漤烽댣돹谡執蜝⻺⤘퓾뀓㨀㈒链堓퓾</w:t>
      </w:r>
      <w:r>
        <w:rPr/>
        <w:t>ᔖ</w:t>
      </w:r>
      <w:r>
        <w:rPr/>
        <w:t>礅㼘</w:t>
      </w:r>
      <w:r>
        <w:rPr/>
        <w:t>ܑ꬙</w:t>
      </w:r>
      <w:r>
        <w:rPr/>
        <w:t>氚鼠鼚</w:t>
      </w:r>
      <w:r>
        <w:rPr/>
        <w:t>ؚ</w:t>
      </w:r>
      <w:r>
        <w:rPr/>
        <w:t>锜줘혞瀗</w:t>
      </w:r>
      <w:r>
        <w:rPr/>
        <w:t>ꬡ᠗</w:t>
      </w:r>
      <w:r>
        <w:rPr/>
        <w:t>Ḟ</w:t>
      </w:r>
      <w:r>
        <w:rPr/>
        <w:t>ᤗ</w:t>
      </w:r>
      <w:r>
        <w:rPr/>
        <w:t>䴔⤗県</w:t>
      </w:r>
      <w:r>
        <w:rPr/>
        <w:t>မ</w:t>
      </w:r>
      <w:r>
        <w:rPr/>
        <w:t>혋︝導</w:t>
      </w:r>
      <w:r>
        <w:rPr>
          <w:rtl w:val="true"/>
        </w:rPr>
        <w:t>ؤ</w:t>
      </w:r>
      <w:r>
        <w:rPr/>
        <w:t>䄏</w:t>
      </w:r>
      <w:r>
        <w:rPr/>
        <w:t>ᨧ</w:t>
      </w:r>
      <w:r>
        <w:rPr/>
        <w:t>砎ᄥ⤌丟䬆錘䟾焑뇹뼉</w:t>
      </w:r>
      <w:r>
        <w:rPr/>
        <w:t>᧻</w:t>
      </w:r>
      <w:r>
        <w:rPr/>
        <w:t>쬃迿☂</w:t>
      </w:r>
      <w:r>
        <w:rPr>
          <w:rtl w:val="true"/>
        </w:rPr>
        <w:t>ࠅ</w:t>
      </w:r>
      <w:r>
        <w:rPr/>
        <w:t>褃</w:t>
      </w:r>
      <w:r>
        <w:rPr/>
        <w:t>ᘏ?⸏</w:t>
      </w:r>
      <w:r>
        <w:rPr/>
        <w:t>．萀</w:t>
      </w:r>
      <w:r>
        <w:rPr/>
        <w:t>ǽ</w:t>
      </w:r>
      <w:r>
        <w:rPr/>
        <w:t>㬔⫽??듷篿刀�㌃⟼</w:t>
      </w:r>
      <w:r>
        <w:rPr/>
        <w:t>᛼</w:t>
      </w:r>
      <w:r>
        <w:rPr/>
        <w:t>忸䣻⿳윈?⸖ㇳ紖곸괐糹贓击</w:t>
      </w:r>
      <w:r>
        <w:rPr/>
        <w:t>ꤒ?</w:t>
      </w:r>
      <w:r>
        <w:rPr/>
        <w:t>⿻焗狷锠?</w:t>
      </w:r>
      <w:r>
        <w:rPr>
          <w:rtl w:val="true"/>
        </w:rPr>
        <w:t>ﯷ</w:t>
      </w:r>
      <w:r>
        <w:rPr/>
        <w:t>礤䷻判</w:t>
      </w:r>
      <w:r>
        <w:rPr/>
        <w:t>꣼</w:t>
      </w:r>
      <w:r>
        <w:rPr/>
        <w:t>쐦铽씧</w:t>
      </w:r>
      <w:r>
        <w:rPr/>
        <w:t>ਁ</w:t>
      </w:r>
      <w:r>
        <w:rPr>
          <w:rtl w:val="true"/>
        </w:rPr>
        <w:t>ܣ</w:t>
      </w:r>
      <w:r>
        <w:rPr/>
        <w:t>唄帙倁搎蟸朅㫲᣿鏳?黹</w:t>
      </w:r>
      <w:r>
        <w:rPr>
          <w:rtl w:val="true"/>
        </w:rPr>
        <w:t>ﳸﳺ</w:t>
      </w:r>
      <w:r>
        <w:rPr/>
        <w:t>ퟴ棻䓳냷쓶⯰藸</w:t>
      </w:r>
      <w:r>
        <w:rPr/>
        <w:t>ᓩ</w:t>
      </w:r>
      <w:r>
        <w:rPr/>
        <w:t>짱峥?㇣磟槧</w:t>
      </w:r>
      <w:r>
        <w:rPr/>
        <w:t>ዚ</w:t>
      </w:r>
      <w:r>
        <w:rPr/>
        <w:t>䟫盗髨㛛퓤⿣櫦磨</w:t>
      </w:r>
      <w:r>
        <w:rPr/>
        <w:t>ꧫ</w:t>
      </w:r>
      <w:r>
        <w:rPr/>
        <w:t>䇧</w:t>
      </w:r>
      <w:r>
        <w:rPr/>
        <w:t>࿯</w:t>
      </w:r>
      <w:r>
        <w:rPr/>
        <w:t>苣䓯㋣</w:t>
      </w:r>
      <w:r>
        <w:rPr/>
        <w:t>ˮӦ</w:t>
      </w:r>
      <w:r>
        <w:rPr/>
        <w:t>諫姦⻨篢曞⇦拞</w:t>
      </w:r>
      <w:r>
        <w:rPr/>
        <w:t>෨</w:t>
      </w:r>
      <w:r>
        <w:rPr/>
        <w:t>뛡勫㋦淫</w:t>
      </w:r>
      <w:r>
        <w:rPr/>
        <w:t>᧶</w:t>
      </w:r>
      <w:r>
        <w:rPr/>
        <w:t>滰蟶㧱?</w:t>
      </w:r>
      <w:r>
        <w:rPr>
          <w:rtl w:val="true"/>
        </w:rPr>
        <w:t>ﻬ</w:t>
      </w:r>
      <w:r>
        <w:rPr/>
        <w:t>?</w:t>
      </w:r>
      <w:r>
        <w:rPr/>
        <w:t>门緱쏨</w:t>
      </w:r>
      <w:r>
        <w:rPr>
          <w:rtl w:val="true"/>
        </w:rPr>
        <w:t>ﯩ</w:t>
      </w:r>
      <w:r>
        <w:rPr/>
        <w:t/>
      </w:r>
      <w:r>
        <w:rPr/>
        <w:t>㛠诱糞짴燦拷蓮黺䛰秽諰铽</w:t>
      </w:r>
      <w:r>
        <w:rPr/>
        <w:t>៴</w:t>
      </w:r>
      <w:r>
        <w:rPr>
          <w:rtl w:val="true"/>
        </w:rPr>
        <w:t>ﻸ</w:t>
      </w:r>
      <w:r>
        <w:rPr/>
        <w:t>旷菰ᷧ</w:t>
      </w:r>
      <w:r>
        <w:rPr/>
        <w:t>ῶ</w:t>
      </w:r>
      <w:r>
        <w:rPr/>
        <w:t>烟미럙燻䓕?⿳㛰藔㋲</w:t>
      </w:r>
      <w:r>
        <w:rPr/>
        <w:t>ვ</w:t>
      </w:r>
      <w:r>
        <w:rPr/>
        <w:t>䧶</w:t>
      </w:r>
      <w:r>
        <w:rPr>
          <w:rtl w:val="true"/>
        </w:rPr>
        <w:t>ﯓ</w:t>
      </w:r>
      <w:r>
        <w:rPr/>
        <w:t>᧹</w:t>
      </w:r>
      <w:r>
        <w:rPr/>
        <w:t>䏺⛒緺</w:t>
      </w:r>
      <w:r>
        <w:rPr/>
        <w:t>৏</w:t>
      </w:r>
      <w:r>
        <w:rPr/>
        <w:t>移᳊컼旇拽㋊軻鋏꿹쿺</w:t>
      </w:r>
      <w:r>
        <w:rPr/>
        <w:t>ỿ</w:t>
      </w:r>
      <w:r>
        <w:rPr/>
        <w:t>秚</w:t>
      </w:r>
      <w:r>
        <w:rPr/>
        <w:t>ꔃ</w:t>
      </w:r>
      <w:r>
        <w:rPr/>
        <w:t>쿞耆䇣瘈毦㛧숌</w:t>
      </w:r>
      <w:r>
        <w:rPr/>
        <w:t>೥</w:t>
      </w:r>
      <w:r>
        <w:rPr/>
        <w:t>갋</w:t>
      </w:r>
      <w:r>
        <w:rPr>
          <w:rtl w:val="true"/>
        </w:rPr>
        <w:t>ס</w:t>
      </w:r>
      <w:r>
        <w:rPr/>
        <w:t>ఉ</w:t>
      </w:r>
      <w:r>
        <w:rPr/>
        <w:t>寞묇</w:t>
      </w:r>
      <w:r>
        <w:rPr/>
        <w:t>ǟ</w:t>
      </w:r>
      <w:r>
        <w:rPr/>
        <w:t>퐉埣䤎?霒髳쀔츔</w:t>
      </w:r>
      <w:r>
        <w:rPr/>
        <w:t>ዸ</w:t>
      </w:r>
      <w:r>
        <w:rPr/>
        <w:t>阓훴긑복</w:t>
      </w:r>
      <w:r>
        <w:rPr/>
        <w:t>ฎ</w:t>
      </w:r>
      <w:r>
        <w:rPr/>
        <w:t>Ǻ</w:t>
      </w:r>
      <w:r>
        <w:rPr/>
        <w:t>딉惺레</w:t>
      </w:r>
      <w:r>
        <w:rPr>
          <w:rtl w:val="true"/>
        </w:rPr>
        <w:t>ߵ</w:t>
      </w:r>
      <w:r>
        <w:rPr/>
        <w:t>먍턔盳</w:t>
      </w:r>
      <w:r>
        <w:rPr/>
        <w:t>Ⱇ</w:t>
      </w:r>
      <w:r>
        <w:rPr/>
        <w:t>褔廿昒爂⸔∗</w:t>
      </w:r>
      <w:r>
        <w:rPr/>
        <w:t>ꔀꘗ</w:t>
      </w:r>
      <w:r>
        <w:rPr/>
        <w:t>Ͼ</w:t>
      </w:r>
      <w:r>
        <w:rPr/>
        <w:t>谖磾吕</w:t>
      </w:r>
      <w:r>
        <w:rPr>
          <w:rtl w:val="true"/>
        </w:rPr>
        <w:t>ﳽ</w:t>
      </w:r>
      <w:r>
        <w:rPr/>
        <w:t>缔䃶</w:t>
      </w:r>
      <w:r>
        <w:rPr/>
        <w:t>᜔᫪</w:t>
      </w:r>
      <w:r>
        <w:rPr/>
        <w:t>섕ꋤ唙䇩“壯?㯰줝鳯弟뷰촞ꀙ뇪朑䟧퀈</w:t>
      </w:r>
      <w:r>
        <w:rPr/>
        <w:t>ⷬ</w:t>
      </w:r>
      <w:r>
        <w:rPr/>
        <w:t>ꌁ䷶᫽짽</w:t>
      </w:r>
      <w:r>
        <w:rPr/>
        <w:t>ᰁ⧽</w:t>
      </w:r>
      <w:r>
        <w:rPr/>
        <w:t>笆근甖㜓쳽㠁ᄄ〄</w:t>
      </w:r>
      <w:r>
        <w:rPr/>
        <w:t>ꘅ</w:t>
      </w:r>
      <w:r>
        <w:rPr/>
        <w:t>꼅㰈弅?꼄㗼쯶䛵븓</w:t>
      </w:r>
      <w:r>
        <w:rPr/>
        <w:t>৸–</w:t>
      </w:r>
      <w:r>
        <w:rPr/>
        <w:t>蛼먏☌ꋾ쐈臼</w:t>
      </w:r>
      <w:r>
        <w:rPr/>
        <w:t>ἄῺ</w:t>
      </w:r>
      <w:r>
        <w:rPr/>
        <w:t>懿曷埽</w:t>
      </w:r>
      <w:r>
        <w:rPr/>
        <w:t>؀</w:t>
      </w:r>
      <w:r>
        <w:rPr/>
        <w:t>˰</w:t>
      </w:r>
      <w:r>
        <w:rPr/>
        <w:t>鄄雭츂滳쟸쀀</w:t>
      </w:r>
      <w:r>
        <w:rPr/>
        <w:t>⣽</w:t>
      </w:r>
      <w:r>
        <w:rPr/>
        <w:t>謁틾럻</w:t>
      </w:r>
      <w:r>
        <w:rPr/>
        <w:t>꣼</w:t>
      </w:r>
      <w:r>
        <w:rPr/>
        <w:t>淰槷믧滲凤</w:t>
      </w:r>
      <w:r>
        <w:rPr/>
        <w:t>௲</w:t>
      </w:r>
      <w:r>
        <w:rPr/>
        <w:t>쫢</w:t>
      </w:r>
      <w:r>
        <w:rPr/>
        <w:t>ꣶ</w:t>
      </w:r>
      <w:r>
        <w:rPr/>
        <w:t>췡購웤吀凫訂䏮䌅䷪簇処</w:t>
      </w:r>
      <w:r>
        <w:rPr>
          <w:rtl w:val="true"/>
        </w:rPr>
        <w:t>ﴄ</w:t>
      </w:r>
      <w:r>
        <w:rPr/>
        <w:t>루쫼</w:t>
      </w:r>
      <w:r>
        <w:rPr/>
        <w:t>ⳮ</w:t>
      </w:r>
      <w:r>
        <w:rPr/>
        <w:t>惵</w:t>
      </w:r>
      <w:r>
        <w:rPr/>
        <w:t>ᯰ</w:t>
      </w:r>
      <w:r>
        <w:rPr>
          <w:rtl w:val="true"/>
        </w:rPr>
        <w:t>׶</w:t>
      </w:r>
      <w:r>
        <w:rPr/>
        <w:t>훮귽盰㬄믷</w:t>
      </w:r>
      <w:r>
        <w:rPr/>
        <w:t>ᴆ</w:t>
      </w:r>
      <w:r>
        <w:rPr/>
        <w:t>ᄁ鰆ꀇ缉</w:t>
      </w:r>
      <w:r>
        <w:rPr/>
        <w:t>ȋ</w:t>
      </w:r>
      <w:r>
        <w:rPr/>
        <w:t>줌갍鐎됑</w:t>
      </w:r>
      <w:r>
        <w:rPr/>
        <w:t>ࠖ−</w:t>
      </w:r>
      <w:r>
        <w:rPr/>
        <w:t>䐘夓鄖﨑崐̑̈缔錂☛䤃</w:t>
      </w:r>
      <w:r>
        <w:rPr/>
        <w:t>ꔡ</w:t>
      </w:r>
      <w:r>
        <w:rPr/>
        <w:t>䐈설묤</w:t>
      </w:r>
      <w:r>
        <w:rPr/>
        <w:t>༈⌣</w:t>
      </w:r>
      <w:r>
        <w:rPr/>
        <w:t>霂漝</w:t>
      </w:r>
      <w:r>
        <w:rPr/>
        <w:t>ଃ</w:t>
      </w:r>
      <w:r>
        <w:rPr/>
        <w:t>餗礏</w:t>
      </w:r>
      <w:r>
        <w:rPr/>
        <w:t>⳻</w:t>
      </w:r>
      <w:r>
        <w:rPr/>
        <w:t>ꔈ</w:t>
      </w:r>
      <w:r>
        <w:rPr/>
        <w:t>搆</w:t>
      </w:r>
      <w:r>
        <w:rPr/>
        <w:t>꣸</w:t>
      </w:r>
      <w:r>
        <w:rPr/>
        <w:t>縉㜄봈</w:t>
      </w:r>
      <w:r>
        <w:rPr/>
        <w:t>ἅ</w:t>
      </w:r>
      <w:r>
        <w:rPr/>
        <w:t>ฆ</w:t>
      </w:r>
      <w:r>
        <w:rPr/>
        <w:t>鈂鸂泾폿﫸</w:t>
      </w:r>
      <w:r>
        <w:rPr/>
        <w:t>Ё</w:t>
      </w:r>
      <w:r>
        <w:rPr/>
        <w:t>賳퐆䛯䨌㋬쨉밀웧껹飬쟸᣶䃹飽䋷鷵</w:t>
      </w:r>
      <w:r>
        <w:rPr>
          <w:rtl w:val="true"/>
        </w:rPr>
        <w:t>ﳿ</w:t>
      </w:r>
      <w:r>
        <w:rPr/>
        <w:t>哸琁飽漃茁蔄</w:t>
      </w:r>
      <w:r>
        <w:rPr/>
        <w:t>ᤂ</w:t>
      </w:r>
      <w:r>
        <w:rPr/>
        <w:t>逅姿</w:t>
      </w:r>
      <w:r>
        <w:rPr/>
        <w:t>ᤉ</w:t>
      </w:r>
      <w:r>
        <w:rPr/>
        <w:t>쿹</w:t>
      </w:r>
      <w:r>
        <w:rPr/>
        <w:t>⠏</w:t>
      </w:r>
      <w:r>
        <w:rPr/>
        <w:t>틴븖담눟嫷</w:t>
      </w:r>
      <w:r>
        <w:rPr/>
        <w:t>ᔨ</w:t>
      </w:r>
      <w:r>
        <w:rPr/>
        <w:t>෸</w:t>
      </w:r>
      <w:r>
        <w:rPr/>
        <w:t>혬᫸訬</w:t>
      </w:r>
      <w:r>
        <w:rPr/>
        <w:t>᧼</w:t>
      </w:r>
      <w:r>
        <w:rPr/>
        <w:t>갨瀂訂䴟᷹?</w:t>
      </w:r>
      <w:r>
        <w:rPr/>
        <w:t>⣯ḕ</w:t>
      </w:r>
      <w:r>
        <w:rPr/>
        <w:t>헬퐓샯６</w:t>
      </w:r>
      <w:r>
        <w:rPr/>
        <w:t>࿱</w:t>
      </w:r>
      <w:r>
        <w:rPr/>
        <w:t>ヰ䨟軰㠟䋳㠝</w:t>
      </w:r>
      <w:r>
        <w:rPr/>
        <w:t>ᓴ</w:t>
      </w:r>
      <w:r>
        <w:rPr/>
        <w:t>萚烨㫢㔐</w:t>
      </w:r>
      <w:r>
        <w:rPr/>
        <w:t>ˠ</w:t>
      </w:r>
      <w:r>
        <w:rPr/>
        <w:t>鸐蟡</w:t>
      </w:r>
      <w:r>
        <w:rPr/>
        <w:t>ᔔ</w:t>
      </w:r>
      <w:r>
        <w:rPr/>
        <w:t>듣</w:t>
      </w:r>
      <w:r>
        <w:rPr>
          <w:rtl w:val="true"/>
        </w:rPr>
        <w:t>ץ</w:t>
      </w:r>
      <w:r>
        <w:rPr/>
        <w:t>︚</w:t>
      </w:r>
      <w:r>
        <w:rPr/>
        <w:t>痥騝秦</w:t>
      </w:r>
      <w:r>
        <w:rPr/>
        <w:t>ꤟ</w:t>
      </w:r>
      <w:r>
        <w:rPr/>
        <w:t>㓩</w:t>
      </w:r>
      <w:r>
        <w:rPr/>
        <w:t>ꤟ</w:t>
      </w:r>
      <w:r>
        <w:rPr/>
        <w:t>迬耝뻮ꀝ燭蜡싩䨤⫧</w:t>
      </w:r>
      <w:r>
        <w:rPr/>
        <w:t>Ԡ</w:t>
      </w:r>
      <w:r>
        <w:rPr/>
        <w:t>웧</w:t>
      </w:r>
      <w:r>
        <w:rPr/>
        <w:t>ᴘ⛫</w:t>
      </w:r>
      <w:r>
        <w:rPr/>
        <w:t>ᰖ</w:t>
      </w:r>
      <w:r>
        <w:rPr/>
        <w:t>鋰</w:t>
      </w:r>
      <w:r>
        <w:rPr/>
        <w:t>۷</w:t>
      </w:r>
      <w:r>
        <w:rPr/>
        <w:t>ⴡ</w:t>
      </w:r>
      <w:r>
        <w:rPr/>
        <w:t>搡嬃</w:t>
      </w:r>
      <w:r>
        <w:rPr/>
        <w:t>ꬡ?̦</w:t>
      </w:r>
      <w:r>
        <w:rPr/>
        <w:t>넅</w:t>
      </w:r>
      <w:r>
        <w:rPr>
          <w:rtl w:val="true"/>
        </w:rPr>
        <w:t>ﰩ</w:t>
      </w:r>
      <w:r>
        <w:rPr/>
        <w:t>퐂켨痽䐥</w:t>
      </w:r>
      <w:r>
        <w:rPr/>
        <w:t>۶</w:t>
      </w:r>
      <w:r>
        <w:rPr/>
        <w:t>氤?</w:t>
      </w:r>
      <w:r>
        <w:rPr/>
        <w:t>۲</w:t>
      </w:r>
      <w:r>
        <w:rPr/>
        <w:t>픬勸</w:t>
      </w:r>
      <w:r>
        <w:rPr>
          <w:rtl w:val="true"/>
        </w:rPr>
        <w:t>ﰮ</w:t>
      </w:r>
      <w:r>
        <w:rPr/>
        <w:t>绻㜮雹萪駶㘧죶﨣諺”⯿</w:t>
      </w:r>
      <w:r>
        <w:rPr/>
        <w:t>ᴓ⠋</w:t>
      </w:r>
      <w:r>
        <w:rPr/>
        <w:t>䃿쿻ㄇ㯸堈</w:t>
      </w:r>
      <w:r>
        <w:rPr/>
        <w:t>õ</w:t>
      </w:r>
      <w:r>
        <w:rPr/>
        <w:t>缌䛲팑䯰堒珯䀌</w:t>
      </w:r>
      <w:r>
        <w:rPr/>
        <w:t>Ự</w:t>
      </w:r>
      <w:r>
        <w:rPr/>
        <w:t>㸅??䟱쫽飱诱</w:t>
      </w:r>
      <w:r>
        <w:rPr/>
        <w:t>૷</w:t>
      </w:r>
      <w:r>
        <w:rPr/>
        <w:t>ᣱ⏯</w:t>
      </w:r>
      <w:r>
        <w:rPr>
          <w:rtl w:val="true"/>
        </w:rPr>
        <w:t>ﻬ</w:t>
      </w:r>
      <w:r>
        <w:rPr/>
        <w:t>᯼?</w:t>
      </w:r>
      <w:r>
        <w:rPr/>
        <w:t>端匄瓳阄ꇷ◿寻迷?뇱䇽㯭翹㧪뇵⿪柭鯺</w:t>
      </w:r>
      <w:r>
        <w:rPr/>
        <w:t>ᓱ</w:t>
      </w:r>
      <w:r>
        <w:rPr/>
        <w:t>褀褃樃</w:t>
      </w:r>
      <w:r>
        <w:rPr/>
        <w:t>໶</w:t>
      </w:r>
      <w:r>
        <w:rPr/>
        <w:t>츂</w:t>
      </w:r>
      <w:r>
        <w:rPr/>
        <w:t>໲</w:t>
      </w:r>
      <w:r>
        <w:rPr/>
        <w:t>ﬁ?</w:t>
      </w:r>
      <w:r>
        <w:rPr/>
        <w:t>ࣿꛥ</w:t>
      </w:r>
      <w:r>
        <w:rPr/>
        <w:t>嫺理柷￥緹</w:t>
      </w:r>
      <w:r>
        <w:rPr/>
        <w:t>෦</w:t>
      </w:r>
      <w:r>
        <w:rPr/>
        <w:t>췾퓦縁쟩</w:t>
      </w:r>
      <w:r>
        <w:rPr/>
        <w:t>ꟿ</w:t>
      </w:r>
      <w:r>
        <w:rPr/>
        <w:t>駭</w:t>
      </w:r>
      <w:r>
        <w:rPr/>
        <w:t>ꟽ</w:t>
      </w:r>
      <w:r>
        <w:rPr/>
        <w:t>ヰ昀胱蠇</w:t>
      </w:r>
      <w:r>
        <w:rPr/>
        <w:t>Ⳳ</w:t>
      </w:r>
      <w:r>
        <w:rPr/>
        <w:t>혌?縌</w:t>
      </w:r>
      <w:r>
        <w:rPr/>
        <w:t>؉</w:t>
      </w:r>
      <w:r>
        <w:rPr/>
        <w:t>竨鰆瓥쨆</w:t>
      </w:r>
      <w:r>
        <w:rPr>
          <w:rtl w:val="true"/>
        </w:rPr>
        <w:t>ߤ</w:t>
      </w:r>
      <w:r>
        <w:rPr/>
        <w:t>혇黣㌊</w:t>
      </w:r>
      <w:r>
        <w:rPr/>
        <w:t>᧥</w:t>
      </w:r>
      <w:r>
        <w:rPr/>
        <w:t>ȏ᳨</w:t>
      </w:r>
      <w:r>
        <w:rPr/>
        <w:t>턕䬛濬匝㏮?䐘嫱树雮惿旰</w:t>
      </w:r>
      <w:r>
        <w:rPr>
          <w:rtl w:val="true"/>
        </w:rPr>
        <w:t>۽</w:t>
      </w:r>
      <w:r>
        <w:rPr/>
        <w:t>᧶</w:t>
      </w:r>
      <w:r>
        <w:rPr/>
        <w:t>舀᣽弄</w:t>
      </w:r>
      <w:r>
        <w:rPr>
          <w:rtl w:val="true"/>
        </w:rPr>
        <w:t>܂</w:t>
      </w:r>
      <w:r>
        <w:rPr/>
        <w:t></w:t>
      </w:r>
      <w:r>
        <w:rPr/>
        <w:t>찃㌇먂퐊旿堏秺밒间㈕⿯昖快欔揩猐</w:t>
      </w:r>
      <w:r>
        <w:rPr/>
        <w:t>⳪</w:t>
      </w:r>
      <w:r>
        <w:rPr/>
        <w:t>阎⇮찏ᇴ숐?뗵</w:t>
      </w:r>
      <w:r>
        <w:rPr/>
        <w:t>᠏</w:t>
      </w:r>
      <w:r>
        <w:rPr/>
        <w:t>䏮騐俨컧樑峩ꄏ䫧㈍䣤휈郧</w:t>
      </w:r>
      <w:r>
        <w:rPr/>
        <w:t>ꔃᤁ</w:t>
      </w:r>
      <w:r>
        <w:rPr/>
        <w:t>㫷堂</w:t>
      </w:r>
      <w:r>
        <w:rPr/>
        <w:t>ῶ</w:t>
      </w:r>
      <w:r>
        <w:rPr/>
        <w:t>鼄蔆숈쇲퀊㛮蜉냧쐄</w:t>
      </w:r>
      <w:r>
        <w:rPr/>
        <w:t>Ǥ</w:t>
      </w:r>
      <w:r>
        <w:rPr/>
        <w:t>　ꃣ</w:t>
      </w:r>
      <w:r>
        <w:rPr/>
        <w:t>⳾</w:t>
      </w:r>
      <w:r>
        <w:rPr/>
        <w:t>௤</w:t>
      </w:r>
      <w:r>
        <w:rPr/>
        <w:t>㓾</w:t>
      </w:r>
      <w:r>
        <w:rPr>
          <w:rtl w:val="true"/>
        </w:rPr>
        <w:t>צ</w:t>
      </w:r>
      <w:r>
        <w:rPr/>
        <w:t>㛿鷫谂룳괆쯹瀇뻺市﫷틺嫶䣵䓸雱ꃻ㟯ꇾ듮━嗱</w:t>
      </w:r>
      <w:r>
        <w:rPr/>
        <w:t>ᬄ</w:t>
      </w:r>
      <w:r>
        <w:rPr/>
        <w:t>䯵꬇듶猊練</w:t>
      </w:r>
      <w:r>
        <w:rPr/>
        <w:t>ꔋ</w:t>
      </w:r>
      <w:r>
        <w:rPr/>
        <w:t>鐋盵댊퓻</w:t>
      </w:r>
      <w:r>
        <w:rPr/>
        <w:t>ᤆ</w:t>
      </w:r>
      <w:r>
        <w:rPr/>
        <w:t>췸騀巴⫸듳탯蓷レ⻮</w:t>
      </w:r>
      <w:r>
        <w:rPr/>
        <w:t>᯾</w:t>
      </w:r>
      <w:r>
        <w:rPr/>
        <w:t>鿱䋿샱裮</w:t>
      </w:r>
      <w:r>
        <w:rPr>
          <w:rtl w:val="true"/>
        </w:rPr>
        <w:t>ﴅ</w:t>
      </w:r>
      <w:r>
        <w:rPr/>
        <w:t>䣬?绬㸂滬䟹磨寰狣㏪쿢鋧㣧绬㿩</w:t>
      </w:r>
      <w:r>
        <w:rPr/>
        <w:t>ᯰ⯩ᳳ⿨꯵</w:t>
      </w:r>
      <w:r>
        <w:rPr/>
        <w:t>㏨</w:t>
      </w:r>
      <w:r>
        <w:rPr/>
        <w:t>៴</w:t>
      </w:r>
      <w:r>
        <w:rPr/>
        <w:t>匿᳭</w:t>
      </w:r>
      <w:r>
        <w:rPr/>
        <w:t>ꗲ</w:t>
      </w:r>
      <w:r>
        <w:rPr/>
        <w:t>燥ㇷ緡᫶糡</w:t>
      </w:r>
      <w:r>
        <w:rPr/>
        <w:t>෱</w:t>
      </w:r>
      <w:r>
        <w:rPr/>
        <w:t>珤룬</w:t>
      </w:r>
      <w:r>
        <w:rPr/>
        <w:t>꣪</w:t>
      </w:r>
      <w:r>
        <w:rPr/>
        <w:t>᛬</w:t>
      </w:r>
      <w:r>
        <w:rPr/>
        <w:t>훴㣭냿⯭蠆䗬嬈諬蓮䌄寲턁ヶ＀揷倂埴洅声鴊냯⬐蟲</w:t>
      </w:r>
      <w:r>
        <w:rPr/>
        <w:t>ꔒ৶ꠐ</w:t>
      </w:r>
      <w:r>
        <w:rPr/>
        <w:t>Ỹ</w:t>
      </w:r>
      <w:r>
        <w:rPr/>
        <w:t>씋</w:t>
      </w:r>
      <w:r>
        <w:rPr/>
        <w:t>ࣼ?</w:t>
      </w:r>
      <w:r>
        <w:rPr/>
        <w:t>甄䀉峾괉귴⤃㏻단뛶⫪蟶듬뇹鏮</w:t>
      </w:r>
      <w:r>
        <w:rPr/>
        <w:t>ⷿ</w:t>
      </w:r>
      <w:r>
        <w:rPr/>
        <w:t>웯紅￮̊ ⿤</w:t>
      </w:r>
      <w:r>
        <w:rPr/>
        <w:t>῟￻</w:t>
      </w:r>
      <w:r>
        <w:rPr/>
        <w:t>韞</w:t>
      </w:r>
      <w:r>
        <w:rPr/>
        <w:t>˹</w:t>
      </w:r>
      <w:r>
        <w:rPr/>
        <w:t>埡價⏣?跤埿쿯㤃</w:t>
      </w:r>
      <w:r>
        <w:rPr/>
        <w:t>ꣴ</w:t>
      </w:r>
      <w:r>
        <w:rPr/>
        <w:t>ᘅ</w:t>
      </w:r>
      <w:r>
        <w:rPr/>
        <w:t>棵쬉㛶</w:t>
      </w:r>
      <w:r>
        <w:rPr/>
        <w:t>ᰎ</w:t>
      </w:r>
      <w:r>
        <w:rPr/>
        <w:t>闻뤌較耈︃礈騅괅</w:t>
      </w:r>
      <w:r>
        <w:rPr/>
        <w:t>༈꤄</w:t>
      </w:r>
      <w:r>
        <w:rPr/>
        <w:t>퐈</w:t>
      </w:r>
      <w:r>
        <w:rPr/>
        <w:t>ⴇ</w:t>
      </w:r>
      <w:r>
        <w:rPr/>
        <w:t>촋阑鐑鼙㈗茞</w:t>
      </w:r>
      <w:r>
        <w:rPr/>
        <w:t>țⴠ</w:t>
      </w:r>
      <w:r>
        <w:rPr/>
        <w:t>눜</w:t>
      </w:r>
      <w:r>
        <w:rPr>
          <w:rtl w:val="true"/>
        </w:rPr>
        <w:t>ﰟ</w:t>
      </w:r>
      <w:r>
        <w:rPr/>
        <w:t>㤝䌝鄞刖䐠名 </w:t>
      </w:r>
      <w:r>
        <w:rPr>
          <w:rtl w:val="true"/>
        </w:rPr>
        <w:t>ﰜ</w:t>
      </w:r>
      <w:r>
        <w:rPr/>
        <w:t>簆贚贈騚錉頜萝금⨛ᄊ樕鐋</w:t>
      </w:r>
      <w:r>
        <w:rPr/>
        <w:t>ᨍ</w:t>
      </w:r>
      <w:r>
        <w:rPr/>
        <w:t>䔍쨄</w:t>
      </w:r>
      <w:r>
        <w:rPr/>
        <w:t>ÿ</w:t>
      </w:r>
      <w:r>
        <w:rPr/>
        <w:t>ꠑ᣼</w:t>
      </w:r>
      <w:r>
        <w:rPr/>
        <w:t>뤎ꋺ蔇诺爁짽✀鰀䯿괍䃽訉㌃䇿軿磾礂</w:t>
      </w:r>
      <w:r>
        <w:rPr>
          <w:rtl w:val="true"/>
        </w:rPr>
        <w:t>ﻼ</w:t>
      </w:r>
      <w:r>
        <w:rPr/>
        <w:t>脇泺⼎櫶藲✚폰</w:t>
      </w:r>
      <w:r>
        <w:rPr>
          <w:rtl w:val="true"/>
        </w:rPr>
        <w:t>ﰝ</w:t>
      </w:r>
      <w:r>
        <w:rPr/>
        <w:t>ᣳ</w:t>
      </w:r>
      <w:r>
        <w:rPr/>
        <w:t>䔢䇸輥㟽欣가鈁㤗닿</w:t>
      </w:r>
      <w:r>
        <w:rPr/>
        <w:t>Ⱆ</w:t>
      </w:r>
      <w:r>
        <w:rPr/>
        <w:t>죺欘</w:t>
      </w:r>
      <w:r>
        <w:rPr/>
        <w:t>ꫴ</w:t>
      </w:r>
      <w:r>
        <w:rPr/>
        <w:t>騜탰㌣⧲未跷ꄭ㯼㓼㔩</w:t>
      </w:r>
      <w:r>
        <w:rPr/>
        <w:t>ࣸ</w:t>
      </w:r>
      <w:r>
        <w:rPr/>
        <w:t>鸧泲픤矬젟ⓦ옛囡</w:t>
      </w:r>
      <w:r>
        <w:rPr/>
        <w:t>ԛ</w:t>
      </w:r>
      <w:r>
        <w:rPr/>
        <w:t>ৠ꬛ꫡ̝</w:t>
      </w:r>
      <w:r>
        <w:rPr/>
        <w:t>옟毢␠惣尚?</w:t>
      </w:r>
      <w:r>
        <w:rPr/>
        <w:t>В</w:t>
      </w:r>
      <w:r>
        <w:rPr/>
        <w:t>꣬</w:t>
      </w:r>
      <w:r>
        <w:rPr/>
        <w:t>ḏ</w:t>
      </w:r>
      <w:r>
        <w:rPr/>
        <w:t>賭쌑㛩</w:t>
      </w:r>
      <w:r>
        <w:rPr>
          <w:rtl w:val="true"/>
        </w:rPr>
        <w:t>פ</w:t>
      </w:r>
      <w:r>
        <w:rPr/>
        <w:t>暴忠䗿點</w:t>
      </w:r>
      <w:r>
        <w:rPr/>
        <w:t>௿?ᨂ</w:t>
      </w:r>
      <w:r>
        <w:rPr/>
        <w:t>샡锂郧伂叮␄</w:t>
      </w:r>
      <w:r>
        <w:rPr>
          <w:rtl w:val="true"/>
        </w:rPr>
        <w:t>׳</w:t>
      </w:r>
      <w:r>
        <w:rPr/>
        <w:t/>
      </w:r>
      <w:r>
        <w:rPr/>
        <w:t>ퟳ㐈寱</w:t>
      </w:r>
      <w:r>
        <w:rPr/>
        <w:t>꤉</w:t>
      </w:r>
      <w:r>
        <w:rPr/>
        <w:t>䰌秥伍蟛鰌裒휎諎４䃑㧗</w:t>
      </w:r>
      <w:r>
        <w:rPr/>
        <w:t>ໜ</w:t>
      </w:r>
      <w:r>
        <w:rPr/>
        <w:t>툗忞쬖䓠</w:t>
      </w:r>
      <w:r>
        <w:rPr/>
        <w:t>ဖ</w:t>
      </w:r>
      <w:r>
        <w:rPr/>
        <w:t>懤픓⇪</w:t>
      </w:r>
      <w:r>
        <w:rPr/>
        <w:t>⠑</w:t>
      </w:r>
      <w:r>
        <w:rPr/>
        <w:t>냭</w:t>
      </w:r>
      <w:r>
        <w:rPr/>
        <w:t>Ἆ</w:t>
      </w:r>
      <w:r>
        <w:rPr/>
        <w:t>뫬</w:t>
      </w:r>
      <w:r>
        <w:rPr/>
        <w:t>ᰊ</w:t>
      </w:r>
      <w:r>
        <w:rPr/>
        <w:t>뻩ᄇ귨鴈﫩埫１ꋪ儒泩預</w:t>
      </w:r>
      <w:r>
        <w:rPr/>
        <w:t>Ϫ</w:t>
      </w:r>
      <w:r>
        <w:rPr/>
        <w:t>弍髫栆鳽韪쏹審</w:t>
      </w:r>
      <w:r>
        <w:rPr/>
        <w:t>៽</w:t>
      </w:r>
      <w:r>
        <w:rPr/>
        <w:t>췩焁㛫가柫</w:t>
      </w:r>
      <w:r>
        <w:rPr/>
        <w:t>ᓼ</w:t>
      </w:r>
      <w:r>
        <w:rPr/>
        <w:t>㓫헹峭뇻菲鿽哸◻듽귴鈂</w:t>
      </w:r>
      <w:r>
        <w:rPr/>
        <w:t>৭</w:t>
      </w:r>
      <w:r>
        <w:rPr/>
        <w:t>뀆</w:t>
      </w:r>
      <w:r>
        <w:rPr>
          <w:rtl w:val="true"/>
        </w:rPr>
        <w:t>ﻥ</w:t>
      </w:r>
      <w:r>
        <w:rPr/>
        <w:t>?</w:t>
      </w:r>
      <w:r>
        <w:rPr/>
        <w:t>瓠봅뻞☃볢☃⛪</w:t>
      </w:r>
      <w:r>
        <w:rPr/>
        <w:t>ᰆ</w:t>
      </w:r>
      <w:r>
        <w:rPr/>
        <w:t>㯰먊至欏㧶ᄓ髹퀔㳻鴓锐?㔎㳽餄뤖</w:t>
      </w:r>
      <w:r>
        <w:rPr/>
        <w:t>ᨉᬚ</w:t>
      </w:r>
      <w:r>
        <w:rPr/>
        <w:t>ᴌ?</w:t>
      </w:r>
      <w:r>
        <w:rPr/>
        <w:t>ᨛ</w:t>
      </w:r>
      <w:r>
        <w:rPr/>
        <w:t>嘔턖섣洛</w:t>
      </w:r>
      <w:r>
        <w:rPr/>
        <w:t>ጩ</w:t>
      </w:r>
      <w:r>
        <w:rPr/>
        <w:t>匓訐츌椡ㄠ切耢濿倥拓弩蔇氷縅㠻현㸹</w:t>
      </w:r>
      <w:r>
        <w:rPr/>
        <w:t>ᨆ</w:t>
      </w:r>
      <w:r>
        <w:rPr/>
        <w:t>㰴丅餭㼁</w:t>
      </w:r>
      <w:r>
        <w:rPr/>
        <w:t>ᨤ</w:t>
      </w:r>
      <w:r>
        <w:rPr/>
        <w:t>⻾踙퓿缃䰓倅帗搄ꀚ脁</w:t>
      </w:r>
      <w:r>
        <w:rPr/>
        <w:t>ᰝ</w:t>
      </w:r>
      <w:r>
        <w:rPr/>
        <w:t>埽</w:t>
      </w:r>
      <w:r>
        <w:rPr/>
        <w:t>꘠</w:t>
      </w:r>
      <w:r>
        <w:rPr/>
        <w:t>磹挤</w:t>
      </w:r>
      <w:r>
        <w:rPr/>
        <w:t>ῷĨ</w:t>
      </w:r>
      <w:r>
        <w:rPr/>
        <w:t>༪</w:t>
      </w:r>
      <w:r>
        <w:rPr/>
        <w:t>櫳爨铱嬢㫵툛櫾瀛月</w:t>
      </w:r>
      <w:r>
        <w:rPr/>
        <w:t>ꬠ</w:t>
      </w:r>
      <w:r>
        <w:rPr/>
        <w:t>딏䌤吕夣霙</w:t>
      </w:r>
      <w:r>
        <w:rPr/>
        <w:t>ࠢ</w:t>
      </w:r>
      <w:r>
        <w:rPr/>
        <w:t>ㄙꌣ</w:t>
      </w:r>
      <w:r>
        <w:rPr>
          <w:rtl w:val="true"/>
        </w:rPr>
        <w:t>ࠔ</w:t>
      </w:r>
      <w:r>
        <w:rPr/>
        <w:t>쬤</w:t>
      </w:r>
      <w:r>
        <w:rPr/>
        <w:t>#</w:t>
      </w:r>
      <w:r>
        <w:rPr/>
        <w:t>쀢</w:t>
      </w:r>
      <w:r>
        <w:rPr/>
        <w:t>ဓ</w:t>
      </w:r>
      <w:r>
        <w:rPr/>
        <w:t>䌟挛</w:t>
      </w:r>
      <w:r>
        <w:rPr/>
        <w:t>ᘝ</w:t>
      </w:r>
      <w:r>
        <w:rPr/>
        <w:t>뀢䘜餥耛褥䜛逥眜</w:t>
      </w:r>
      <w:r>
        <w:rPr/>
        <w:t>ᘞ</w:t>
      </w:r>
      <w:r>
        <w:rPr/>
        <w:t>瘟㴥␡됡㈖䤞</w:t>
      </w:r>
      <w:r>
        <w:rPr/>
        <w:t>ᜒ</w:t>
      </w:r>
      <w:r>
        <w:rPr/>
        <w:t>봗휐訒漏됐谐∐缐⤕</w:t>
      </w:r>
      <w:r>
        <w:rPr/>
        <w:t>଒</w:t>
      </w:r>
      <w:r>
        <w:rPr/>
        <w:t>踗焕︔䘑</w:t>
      </w:r>
      <w:r>
        <w:rPr/>
        <w:t>᠓</w:t>
      </w:r>
      <w:r>
        <w:rPr/>
        <w:t>氋䀏匄ꋿ尊?</w:t>
      </w:r>
      <w:r>
        <w:rPr>
          <w:rtl w:val="true"/>
        </w:rPr>
        <w:t>۾</w:t>
      </w:r>
      <w:r>
        <w:rPr/>
        <w:t>☏</w:t>
      </w:r>
      <w:r>
        <w:rPr/>
        <w:t>泿츁栏々츈䨐팊脕㌊紙뤈猙</w:t>
      </w:r>
      <w:r>
        <w:rPr/>
        <w:t>ⴉ</w:t>
      </w:r>
      <w:r>
        <w:rPr/>
        <w:t>餖娊⌈吏뜃缍⤂턎鰆</w:t>
      </w:r>
      <w:r>
        <w:rPr/>
        <w:t>ḓ</w:t>
      </w:r>
      <w:r>
        <w:rPr/>
        <w:t>괍爗稓긙崗밚䔚</w:t>
      </w:r>
      <w:r>
        <w:rPr/>
        <w:t>Ⱌⴛ</w:t>
      </w:r>
      <w:r>
        <w:rPr/>
        <w:t>搝</w:t>
      </w:r>
      <w:r>
        <w:rPr/>
        <w:t>ꘘ</w:t>
      </w:r>
      <w:r>
        <w:rPr/>
        <w:t>茛㐊帏샿윋濷</w:t>
      </w:r>
      <w:r>
        <w:rPr/>
        <w:t>Č</w:t>
      </w:r>
      <w:r>
        <w:rPr/>
        <w:t>䏵訌滸㼊姻拻</w:t>
      </w:r>
      <w:r>
        <w:rPr/>
        <w:t>៻</w:t>
      </w:r>
      <w:r>
        <w:rPr/>
        <w:t>铹뷽</w:t>
      </w:r>
      <w:r>
        <w:rPr/>
        <w:t>ϵ</w:t>
      </w:r>
      <w:r>
        <w:rPr/>
        <w:t>栁</w:t>
      </w:r>
      <w:r>
        <w:rPr/>
        <w:t>ⷰ</w:t>
      </w:r>
      <w:r>
        <w:rPr/>
        <w:t>ᬁ</w:t>
      </w:r>
      <w:r>
        <w:rPr/>
        <w:t>囩쿻</w:t>
      </w:r>
      <w:r>
        <w:rPr/>
        <w:t>ᯢ</w:t>
      </w:r>
      <w:r>
        <w:rPr/>
        <w:t>맳䓬</w:t>
      </w:r>
      <w:r>
        <w:rPr/>
        <w:t>ꗢ</w:t>
      </w:r>
      <w:r>
        <w:rPr/>
        <w:t>헧</w:t>
      </w:r>
      <w:r>
        <w:rPr/>
        <w:t>ცᓧ΅⫩⿬</w:t>
      </w:r>
      <w:r>
        <w:rPr/>
        <w:t>䋫櫧</w:t>
      </w:r>
      <w:r>
        <w:rPr/>
        <w:t>᧫</w:t>
      </w:r>
      <w:r>
        <w:rPr/>
        <w:t>巢滨</w:t>
      </w:r>
      <w:r>
        <w:rPr/>
        <w:t>ᛜ</w:t>
      </w:r>
      <w:r>
        <w:rPr/>
        <w:t>拥緕䧣⛒嗢훔</w:t>
      </w:r>
      <w:r>
        <w:rPr>
          <w:rtl w:val="true"/>
        </w:rPr>
        <w:t>ס</w:t>
      </w:r>
      <w:r>
        <w:rPr/>
        <w:t>篚菞⯟䯜䧢鯜巠곣</w:t>
      </w:r>
      <w:r>
        <w:rPr/>
        <w:t>ᛦ</w:t>
      </w:r>
      <w:r>
        <w:rPr/>
        <w:t>勡췫﫝쫰鿴跑痵엊矲</w:t>
      </w:r>
      <w:r>
        <w:rPr/>
        <w:t>჉</w:t>
      </w:r>
      <w:r>
        <w:rPr/>
        <w:t>㏮᧌臭뛎</w:t>
      </w:r>
      <w:r>
        <w:rPr/>
        <w:t>꣱</w:t>
      </w:r>
      <w:r>
        <w:rPr/>
        <w:t>臏⳷惑裻寕韾蓖쟑</w:t>
      </w:r>
      <w:r>
        <w:rPr/>
        <w:t>ँ</w:t>
      </w:r>
      <w:r>
        <w:rPr/>
        <w:t>髽髇</w:t>
      </w:r>
      <w:r>
        <w:rPr/>
        <w:t>Ỉ</w:t>
      </w:r>
      <w:r>
        <w:rPr/>
        <w:t>짳</w:t>
      </w:r>
      <w:r>
        <w:rPr/>
        <w:t>Ⳋ</w:t>
      </w:r>
      <w:r>
        <w:rPr/>
        <w:t>鱗鯌鿵雏</w:t>
      </w:r>
      <w:r>
        <w:rPr>
          <w:rtl w:val="true"/>
        </w:rPr>
        <w:t>׺</w:t>
      </w:r>
      <w:r>
        <w:rPr/>
        <w:t>嫒瓾⿔냔</w:t>
      </w:r>
      <w:r>
        <w:rPr/>
        <w:t>ꔂ?</w:t>
      </w:r>
      <w:r>
        <w:rPr/>
        <w:t>瀅</w:t>
      </w:r>
      <w:r>
        <w:rPr/>
        <w:t>໕</w:t>
      </w:r>
      <w:r>
        <w:rPr/>
        <w:t>圈?</w:t>
      </w:r>
      <w:r>
        <w:rPr/>
        <w:t>ﬅ⏙</w:t>
      </w:r>
      <w:r>
        <w:rPr/>
        <w:t>䐂쿗怀諔찀叒攃뛓</w:t>
      </w:r>
      <w:r>
        <w:rPr/>
        <w:t>꤇</w:t>
      </w:r>
      <w:r>
        <w:rPr>
          <w:rtl w:val="true"/>
        </w:rPr>
        <w:t>ﯗ</w:t>
      </w:r>
      <w:r>
        <w:rPr/>
        <w:t>줌䯝ㄑ礔</w:t>
      </w:r>
      <w:r>
        <w:rPr/>
        <w:t>ϩ</w:t>
      </w:r>
      <w:r>
        <w:rPr/>
        <w:t>戗컮ꐘᷳ眕</w:t>
      </w:r>
      <w:r>
        <w:rPr/>
        <w:t>ᔍ</w:t>
      </w:r>
      <w:r>
        <w:rPr/>
        <w:t>뷸丂</w:t>
      </w:r>
      <w:r>
        <w:rPr/>
        <w:t>Ỽ</w:t>
      </w:r>
      <w:r>
        <w:rPr/>
        <w:t>䟺䇾棷毽凸懺翻</w:t>
      </w:r>
      <w:r>
        <w:rPr/>
        <w:t>ǹ</w:t>
      </w:r>
      <w:r>
        <w:rPr/>
        <w:t>䫿</w:t>
      </w:r>
      <w:r>
        <w:rPr/>
        <w:t>ꓹ</w:t>
      </w:r>
      <w:r>
        <w:rPr/>
        <w:t>뤃珹競␎裱␒賬꼒뇧갏俤䰋샤</w:t>
      </w:r>
      <w:r>
        <w:rPr/>
        <w:t>ᤈ</w:t>
      </w:r>
      <w:r>
        <w:rPr/>
        <w:t>⳩</w:t>
      </w:r>
      <w:r>
        <w:rPr/>
        <w:t>菮洆ㇲ凴洅?⻰欃峫瓿濩</w:t>
      </w:r>
      <w:r>
        <w:rPr/>
        <w:t>Ỻ⣫</w:t>
      </w:r>
      <w:r>
        <w:rPr/>
        <w:t>뿵◳?痰</w:t>
      </w:r>
      <w:r>
        <w:rPr/>
        <w:t>໰</w:t>
      </w:r>
      <w:r>
        <w:rPr/>
        <w:t>忭间맫</w:t>
      </w:r>
      <w:r>
        <w:rPr/>
        <w:t>꯸⫭</w:t>
      </w:r>
      <w:r>
        <w:rPr/>
        <w:t>跺?諳짻⏴뫷</w:t>
      </w:r>
      <w:r>
        <w:rPr/>
        <w:t>ჴ</w:t>
      </w:r>
      <w:r>
        <w:rPr/>
        <w:t>쯰苳듬</w:t>
      </w:r>
      <w:r>
        <w:rPr/>
        <w:t>ñᳯ</w:t>
      </w:r>
      <w:r>
        <w:rPr/>
        <w:t>迫⃵</w:t>
      </w:r>
      <w:r>
        <w:rPr/>
        <w:t>ῦ</w:t>
      </w:r>
      <w:r>
        <w:rPr/>
        <w:t>쳺㋥匉툑㓮묖?䏫쐓</w:t>
      </w:r>
      <w:r>
        <w:rPr/>
        <w:t>⳨</w:t>
      </w:r>
      <w:r>
        <w:rPr/>
        <w:t>洑</w:t>
      </w:r>
      <w:r>
        <w:rPr/>
        <w:t>ꗣ</w:t>
      </w:r>
      <w:r>
        <w:rPr/>
        <w:t>锑擟?郞脙?䟦縞㋪㴞姭䬙䃰쨑◴젌﫷</w:t>
      </w:r>
      <w:r>
        <w:rPr/>
        <w:t>ဋ</w:t>
      </w:r>
      <w:r>
        <w:rPr/>
        <w:t>蓹너俷</w:t>
      </w:r>
      <w:r>
        <w:rPr/>
        <w:t>ꬂ?</w:t>
      </w:r>
      <w:r>
        <w:rPr>
          <w:rtl w:val="true"/>
        </w:rPr>
        <w:t>׻</w:t>
      </w:r>
      <w:r>
        <w:rPr/>
        <w:t>飰</w:t>
      </w:r>
      <w:r>
        <w:rPr/>
        <w:t>϶</w:t>
      </w:r>
      <w:r>
        <w:rPr/>
        <w:t>淲懴嗴</w:t>
      </w:r>
      <w:r>
        <w:rPr/>
        <w:t>෼?</w:t>
      </w:r>
      <w:r>
        <w:rPr/>
        <w:t>簁샵蠇ㇶ플</w:t>
      </w:r>
      <w:r>
        <w:rPr/>
        <w:t>꛵</w:t>
      </w:r>
      <w:r>
        <w:rPr/>
        <w:t>ḏ⯵</w:t>
      </w:r>
      <w:r>
        <w:rPr/>
        <w:t>訌㻵氆답돿埶曺⃷뗶䛷蛵뗵￸䰀複⟲넋</w:t>
      </w:r>
      <w:r>
        <w:rPr/>
        <w:t>϶</w:t>
      </w:r>
      <w:r>
        <w:rPr/>
        <w:t>樎柸焖</w:t>
      </w:r>
      <w:r>
        <w:rPr/>
        <w:t>೶ꠓ</w:t>
      </w:r>
      <w:r>
        <w:rPr/>
        <w:t>곶</w:t>
      </w:r>
      <w:r>
        <w:rPr/>
        <w:t>࿾ꠊ</w:t>
      </w:r>
      <w:r>
        <w:rPr/>
        <w:t>鼉☐搒㜗瘔脚ꀓ䐛┕</w:t>
      </w:r>
      <w:r>
        <w:rPr/>
        <w:t>ĝ</w:t>
      </w:r>
      <w:r>
        <w:rPr/>
        <w:t>鈘</w:t>
      </w:r>
      <w:r>
        <w:rPr/>
        <w:t>⠞</w:t>
      </w:r>
      <w:r>
        <w:rPr/>
        <w:t>꼘댜줔萚鰒</w:t>
      </w:r>
      <w:r>
        <w:rPr>
          <w:rtl w:val="true"/>
        </w:rPr>
        <w:t>ﰙ</w:t>
      </w:r>
      <w:r>
        <w:rPr/>
        <w:t>꼕這쀙踘戚蔘툗阚</w:t>
      </w:r>
      <w:r>
        <w:rPr/>
        <w:t>ᤕ</w:t>
      </w:r>
      <w:r>
        <w:rPr/>
        <w:t>픜</w:t>
      </w:r>
      <w:r>
        <w:rPr/>
        <w:t>ԓ</w:t>
      </w:r>
      <w:r>
        <w:rPr/>
        <w:t>괝</w:t>
      </w:r>
      <w:r>
        <w:rPr/>
        <w:t>#</w:t>
      </w:r>
      <w:r>
        <w:rPr/>
        <w:t>㈞謋訟</w:t>
      </w:r>
      <w:r>
        <w:rPr/>
        <w:t>ⴅ</w:t>
      </w:r>
      <w:r>
        <w:rPr/>
        <w:t>笠</w:t>
      </w:r>
      <w:r>
        <w:rPr/>
        <w:t>ӽ</w:t>
      </w:r>
      <w:r>
        <w:rPr/>
        <w:t>搞燳嘙럫퓨</w:t>
      </w:r>
      <w:r>
        <w:rPr/>
        <w:t>#ừ</w:t>
      </w:r>
      <w:r>
        <w:rPr/>
        <w:t>瘐㓯</w:t>
      </w:r>
      <w:r>
        <w:rPr/>
        <w:t>ᰒ</w:t>
      </w:r>
      <w:r>
        <w:rPr/>
        <w:t>痲鬔</w:t>
      </w:r>
      <w:r>
        <w:rPr/>
        <w:t>˴</w:t>
      </w:r>
      <w:r>
        <w:rPr/>
        <w:t>꼕쌓쿲턎?脈뻮㔃糭褀ퟮ쟿㛳</w:t>
      </w:r>
      <w:r>
        <w:rPr>
          <w:rtl w:val="true"/>
        </w:rPr>
        <w:t>﻾</w:t>
      </w:r>
      <w:r>
        <w:rPr/>
        <w:t>姸勾諼</w:t>
      </w:r>
      <w:r>
        <w:rPr/>
        <w:t>᏿</w:t>
      </w:r>
      <w:r>
        <w:rPr/>
        <w:t>最㐁⸅砃瀊愄⸆꜑✇?쐅朒焁圑</w:t>
      </w:r>
      <w:r>
        <w:rPr/>
        <w:t>˽</w:t>
      </w:r>
      <w:r>
        <w:rPr/>
        <w:t>蛼䠀툝</w:t>
      </w:r>
      <w:r>
        <w:rPr>
          <w:rtl w:val="true"/>
        </w:rPr>
        <w:t>ﴄ</w:t>
      </w:r>
      <w:r>
        <w:rPr/>
        <w:t>ȣ☈</w:t>
      </w:r>
      <w:r>
        <w:rPr/>
        <w:t>嬨脋딐쨭∕猫</w:t>
      </w:r>
      <w:r>
        <w:rPr/>
        <w:t>᠓ᨪ</w:t>
      </w:r>
      <w:r>
        <w:rPr/>
        <w:t>鼉</w:t>
      </w:r>
      <w:r>
        <w:rPr/>
        <w:t>ꜫ</w:t>
      </w:r>
      <w:r>
        <w:rPr/>
        <w:t>뿽┬泴⫮砡</w:t>
      </w:r>
      <w:r>
        <w:rPr/>
        <w:t>Ǫ┝</w:t>
      </w:r>
      <w:r>
        <w:rPr/>
        <w:t>仩蜛㟭丙烳</w:t>
      </w:r>
      <w:r>
        <w:rPr/>
        <w:t>ด◹</w:t>
      </w:r>
      <w:r>
        <w:rPr/>
        <w:t>㠍?⟾専㟼쟿ꇶ旿됁⇫餆㻪</w:t>
      </w:r>
      <w:r>
        <w:rPr/>
        <w:t>ᯬ</w:t>
      </w:r>
      <w:r>
        <w:rPr/>
        <w:t>緮輓ꏯ?䄎㈋닪耊㏨혌釥</w:t>
      </w:r>
      <w:r>
        <w:rPr/>
        <w:t>഑</w:t>
      </w:r>
      <w:r>
        <w:rPr/>
        <w:t>壤錕</w:t>
      </w:r>
      <w:r>
        <w:rPr>
          <w:rtl w:val="true"/>
        </w:rPr>
        <w:t>ﻥ</w:t>
      </w:r>
      <w:r>
        <w:rPr/>
        <w:t>儙忩묜䗬賯耡뿵鴟?茛堂簗</w:t>
      </w:r>
      <w:r>
        <w:rPr>
          <w:rtl w:val="true"/>
        </w:rPr>
        <w:t>܂</w:t>
      </w:r>
      <w:r>
        <w:rPr/>
        <w:t>缕懾瀒짼댒毺簕㫺弙鳾洜</w:t>
      </w:r>
      <w:r>
        <w:rPr/>
        <w:t>ꠄ</w:t>
      </w:r>
      <w:r>
        <w:rPr/>
        <w:t>㈝鄇퀚</w:t>
      </w:r>
      <w:r>
        <w:rPr/>
        <w:t>ฅᨕ⇿</w:t>
      </w:r>
      <w:r>
        <w:rPr/>
        <w:t>㼎퓹퀊껵㐊変⛲蛳̅듵眄⯷㤃컷苿培듻쇻固</w:t>
      </w:r>
      <w:r>
        <w:rPr>
          <w:rtl w:val="true"/>
        </w:rPr>
        <w:t>۽</w:t>
      </w:r>
      <w:r>
        <w:rPr/>
        <w:t>俺쯼䓸㯼</w:t>
      </w:r>
      <w:r>
        <w:rPr/>
        <w:t>˳</w:t>
      </w:r>
      <w:r>
        <w:rPr/>
        <w:t>웺</w:t>
      </w:r>
      <w:r>
        <w:rPr/>
        <w:t>꟬</w:t>
      </w:r>
      <w:r>
        <w:rPr/>
        <w:t>忷뗨</w:t>
      </w:r>
      <w:r>
        <w:rPr/>
        <w:t>ෲ</w:t>
      </w:r>
      <w:r>
        <w:rPr/>
        <w:t>뷧췮铨꿰맪</w:t>
      </w:r>
      <w:r>
        <w:rPr/>
        <w:t>ϵ</w:t>
      </w:r>
      <w:r>
        <w:rPr/>
        <w:t>﫭釸⇳濺뗸⓽ヽ䴀컿</w:t>
      </w:r>
      <w:r>
        <w:rPr/>
        <w:t>ᨀ࿹</w:t>
      </w:r>
      <w:r>
        <w:rPr/>
        <w:t>윀⻮ꏿ</w:t>
      </w:r>
      <w:r>
        <w:rPr>
          <w:rtl w:val="true"/>
        </w:rPr>
        <w:t>ߦ</w:t>
      </w:r>
      <w:r>
        <w:rPr/>
        <w:t>뷽냻鳥㻺껧꛹?㫯</w:t>
      </w:r>
      <w:r>
        <w:rPr>
          <w:rtl w:val="true"/>
        </w:rPr>
        <w:t>ﳷ</w:t>
      </w:r>
      <w:r>
        <w:rPr/>
        <w:t></w:t>
      </w:r>
      <w:r>
        <w:rPr/>
        <w:t>诿컲줁藮㿾㯩᳸?웯燪</w:t>
      </w:r>
      <w:r>
        <w:rPr/>
        <w:t>ჯ</w:t>
      </w:r>
      <w:r>
        <w:rPr/>
        <w:t>㣲귰篶껴闵⯸</w:t>
      </w:r>
      <w:r>
        <w:rPr>
          <w:rtl w:val="true"/>
        </w:rPr>
        <w:t>ﯱ</w:t>
      </w:r>
      <w:r>
        <w:rPr/>
        <w:t>෸</w:t>
      </w:r>
      <w:r>
        <w:rPr/>
        <w:t>狮磴</w:t>
      </w:r>
      <w:r>
        <w:rPr/>
        <w:t>෫</w:t>
      </w:r>
      <w:r>
        <w:rPr/>
        <w:t>鳰샦俯⏣</w:t>
      </w:r>
      <w:r>
        <w:rPr/>
        <w:t>៯﷬</w:t>
      </w:r>
      <w:r>
        <w:rPr/>
        <w:t>싣飧</w:t>
      </w:r>
      <w:r>
        <w:rPr/>
        <w:t>۬</w:t>
      </w:r>
      <w:r>
        <w:rPr/>
        <w:t>铪鷸￨</w:t>
      </w:r>
      <w:r>
        <w:rPr/>
        <w:t>˼</w:t>
      </w:r>
      <w:r>
        <w:rPr/>
        <w:t>柢曾蓜댁</w:t>
      </w:r>
      <w:r>
        <w:rPr/>
        <w:t>᧘</w:t>
      </w:r>
      <w:r>
        <w:rPr/>
        <w:t>崃仕</w:t>
      </w:r>
      <w:r>
        <w:rPr/>
        <w:t>Ǚ?</w:t>
      </w:r>
      <w:r>
        <w:rPr/>
        <w:t>仡쏼㗫萄혉</w:t>
      </w:r>
      <w:r>
        <w:rPr/>
        <w:t>৷</w:t>
      </w:r>
      <w:r>
        <w:rPr/>
        <w:t>丌䳸愍揷兀淵?爅볷霂铽퐂鐅漅숉</w:t>
      </w:r>
      <w:r>
        <w:rPr/>
        <w:t>ᤆᬎ</w:t>
      </w:r>
      <w:r>
        <w:rPr/>
        <w:t>І</w:t>
      </w:r>
      <w:r>
        <w:rPr/>
        <w:t>朑鄄ꌓ턁⼖</w:t>
      </w:r>
      <w:r>
        <w:rPr/>
        <w:t>ᨙ</w:t>
      </w:r>
      <w:r>
        <w:rPr/>
        <w:t>烿ㇿꀜ懼</w:t>
      </w:r>
      <w:r>
        <w:rPr/>
        <w:t>చࣸ</w:t>
      </w:r>
      <w:r>
        <w:rPr/>
        <w:t>栕돵밑㈑</w:t>
      </w:r>
      <w:r>
        <w:rPr/>
        <w:t>៹?</w:t>
      </w:r>
      <w:r>
        <w:rPr/>
        <w:t>틸瀘寷霝쓸騡滽鐣夁堁</w:t>
      </w:r>
      <w:r>
        <w:rPr/>
        <w:t>ᤠ</w:t>
      </w:r>
      <w:r>
        <w:rPr/>
        <w:t>⿿謚퟽◽</w:t>
      </w:r>
      <w:r>
        <w:rPr/>
        <w:t>᠈￺</w:t>
      </w:r>
      <w:r>
        <w:rPr/>
        <w:t>ᘁ</w:t>
      </w:r>
      <w:r>
        <w:rPr/>
        <w:t>狶嗰鄃駪턊뇩픍拭堒觮⌖⬕</w:t>
      </w:r>
      <w:r>
        <w:rPr>
          <w:rtl w:val="true"/>
        </w:rPr>
        <w:t>ﻨ</w:t>
      </w:r>
      <w:r>
        <w:rPr/>
        <w:t>똏雩氊숈间</w:t>
      </w:r>
      <w:r>
        <w:rPr/>
        <w:t>ꘉ</w:t>
      </w:r>
      <w:r>
        <w:rPr/>
        <w:t>˼</w:t>
      </w:r>
      <w:r>
        <w:rPr/>
        <w:t>쀊뜁팋?㼃挊?</w:t>
      </w:r>
      <w:r>
        <w:rPr/>
        <w:t>ⴆ</w:t>
      </w:r>
      <w:r>
        <w:rPr/>
        <w:t>嘂䨂㫿</w:t>
      </w:r>
      <w:r>
        <w:rPr/>
        <w:t>ఀ</w:t>
      </w:r>
      <w:r>
        <w:rPr/>
        <w:t>Ϻ</w:t>
      </w:r>
      <w:r>
        <w:rPr/>
        <w:t>峾ㇼ鯷⏺䟹櫹뿺壺틽諼币</w:t>
      </w:r>
      <w:r>
        <w:rPr/>
        <w:t>ꣿ</w:t>
      </w:r>
      <w:r>
        <w:rPr/>
        <w:t>㔀専</w:t>
      </w:r>
      <w:r>
        <w:rPr/>
        <w:t>ӹﬂ</w:t>
      </w:r>
      <w:r>
        <w:rPr/>
        <w:t>ퟰ椁鋫?㇨</w:t>
      </w:r>
      <w:r>
        <w:rPr/>
        <w:t>ꗺ</w:t>
      </w:r>
      <w:r>
        <w:rPr/>
        <w:t>燥⧴</w:t>
      </w:r>
      <w:r>
        <w:rPr/>
        <w:t>ꗥ</w:t>
      </w:r>
      <w:r>
        <w:rPr/>
        <w:t>돮ꇪ믮웱쏳臨￷싸뻷⃷賵矲䧴⏭ꏲ엪폮惬껪</w:t>
      </w:r>
      <w:r>
        <w:rPr/>
        <w:t>ïᳪ</w:t>
      </w:r>
      <w:r>
        <w:rPr/>
        <w:t>맰拭</w:t>
      </w:r>
      <w:r>
        <w:rPr>
          <w:rtl w:val="true"/>
        </w:rPr>
        <w:t>ﻱ</w:t>
      </w:r>
      <w:r>
        <w:rPr/>
        <w:t>㋷</w:t>
      </w:r>
      <w:r>
        <w:rPr/>
        <w:t>ỵ</w:t>
      </w:r>
      <w:r>
        <w:rPr/>
        <w:t>㯼</w:t>
      </w:r>
      <w:r>
        <w:rPr/>
        <w:t>꓾</w:t>
      </w:r>
      <w:r>
        <w:rPr/>
        <w:t>雹䧾泽痼䰁鳺鈃쯸옃</w:t>
      </w:r>
      <w:r>
        <w:rPr/>
        <w:t>ᤂ</w:t>
      </w:r>
      <w:r>
        <w:rPr/>
        <w:t>᏿</w:t>
      </w:r>
      <w:r>
        <w:rPr/>
        <w:t>룳꿻</w:t>
      </w:r>
      <w:r>
        <w:rPr/>
        <w:t>ϴ</w:t>
      </w:r>
      <w:r>
        <w:rPr/>
        <w:t>틺诶</w:t>
      </w:r>
      <w:r>
        <w:rPr/>
        <w:t>˾</w:t>
      </w:r>
      <w:r>
        <w:rPr/>
        <w:t>뇹℄韻ℋ</w:t>
      </w:r>
      <w:r>
        <w:rPr/>
        <w:t>ꟼ</w:t>
      </w:r>
      <w:r>
        <w:rPr/>
        <w:t>䈑</w:t>
      </w:r>
      <w:r>
        <w:rPr/>
        <w:t>ꣾ</w:t>
      </w:r>
      <w:r>
        <w:rPr/>
        <w:t>ᔁ</w:t>
      </w:r>
      <w:r>
        <w:rPr/>
        <w:t>क</w:t>
      </w:r>
      <w:r>
        <w:rPr/>
        <w:t>Ђ⤒</w:t>
      </w:r>
      <w:r>
        <w:rPr/>
        <w:t>瘀숌諾䔅ꏾ㻼淿泵韽䟴瓷듸駯</w:t>
      </w:r>
      <w:r>
        <w:rPr/>
        <w:t>෾</w:t>
      </w:r>
      <w:r>
        <w:rPr/>
        <w:t>拪</w:t>
      </w:r>
      <w:r>
        <w:rPr>
          <w:rtl w:val="true"/>
        </w:rPr>
        <w:t>ﰀ</w:t>
      </w:r>
      <w:r>
        <w:rPr/>
        <w:t></w:t>
      </w:r>
      <w:r>
        <w:rPr/>
        <w:t>踂飬仮̇</w:t>
      </w:r>
      <w:r>
        <w:rPr/>
        <w:t>૭</w:t>
      </w:r>
      <w:r>
        <w:rPr/>
        <w:t>㬆뿪戁듪盻?⟹?錁䀂烾瀀퇽</w:t>
      </w:r>
      <w:r>
        <w:rPr/>
        <w:t>Ѐ</w:t>
      </w:r>
      <w:r>
        <w:rPr/>
        <w:t>鷻适쯸簅?鸄黴蘁埵踂行觵㨏毶</w:t>
      </w:r>
      <w:r>
        <w:rPr/>
        <w:t>ฐ</w:t>
      </w:r>
      <w:r>
        <w:rPr/>
        <w:t>귺눌氀</w:t>
      </w:r>
      <w:r>
        <w:rPr/>
        <w:t>਄</w:t>
      </w:r>
      <w:r>
        <w:rPr/>
        <w:t>너騅</w:t>
      </w:r>
      <w:r>
        <w:rPr/>
        <w:t>᠆</w:t>
      </w:r>
      <w:r>
        <w:rPr/>
        <w:t>竿嗹順</w:t>
      </w:r>
      <w:r>
        <w:rPr/>
        <w:t>꛶?</w:t>
      </w:r>
      <w:r>
        <w:rPr/>
        <w:t>죷槾껺?뼃琂㐅霅⼃츄跿㈁髻</w:t>
      </w:r>
      <w:r>
        <w:rPr/>
        <w:t>᧿</w:t>
      </w:r>
      <w:r>
        <w:rPr/>
        <w:t>蟷가僴㔃뷲唃䓲蔂㟲䜄槲ꈈ</w:t>
      </w:r>
      <w:r>
        <w:rPr/>
        <w:t>č</w:t>
      </w:r>
      <w:r>
        <w:rPr/>
        <w:t>닶鈏釸訐ퟸ餑旹嬓凼쌔</w:t>
      </w:r>
      <w:r>
        <w:rPr>
          <w:rtl w:val="true"/>
        </w:rPr>
        <w:t>ﰓ</w:t>
      </w:r>
      <w:r>
        <w:rPr/>
        <w:t>⫼</w:t>
      </w:r>
      <w:r>
        <w:rPr/>
        <w:t>騑곴㔒반軬☢埯脩</w:t>
      </w:r>
      <w:r>
        <w:rPr/>
        <w:t>៲</w:t>
      </w:r>
      <w:r>
        <w:rPr/>
        <w:t>촮ꋴ⤶뿸뀾?簀蔿</w:t>
      </w:r>
      <w:r>
        <w:rPr/>
        <w:t>ჾ</w:t>
      </w:r>
      <w:r>
        <w:rPr/>
        <w:t>鸼?믫</w:t>
      </w:r>
      <w:r>
        <w:rPr/>
        <w:t>෤</w:t>
      </w:r>
      <w:r>
        <w:rPr/>
        <w:t>谼囡</w:t>
      </w:r>
      <w:r>
        <w:rPr>
          <w:rtl w:val="true"/>
        </w:rPr>
        <w:t>ﳡ</w:t>
      </w:r>
      <w:r>
        <w:rPr/>
        <w:t>㈱맣똬蓦帩倦ᷱ稢맵朜ꋶ褕</w:t>
      </w:r>
      <w:r>
        <w:rPr/>
        <w:t>Ȓ</w:t>
      </w:r>
      <w:r>
        <w:rPr/>
        <w:t>嫯윒?䷥┗䃣?礜郤</w:t>
      </w:r>
      <w:r>
        <w:rPr/>
        <w:t>ᤜ</w:t>
      </w:r>
      <w:r>
        <w:rPr/>
        <w:t>㻤쨖?崋縉?燒鼅엑혅䛑㤊</w:t>
      </w:r>
      <w:r>
        <w:rPr/>
        <w:t>᧑</w:t>
      </w:r>
      <w:r>
        <w:rPr/>
        <w:t>阐竒帔ⓖ팓篚?</w:t>
      </w:r>
      <w:r>
        <w:rPr/>
        <w:t>༎</w:t>
      </w:r>
      <w:r>
        <w:rPr/>
        <w:t>à</w:t>
      </w:r>
      <w:r>
        <w:rPr/>
        <w:t>윋廡鄊⻡꼋</w:t>
      </w:r>
      <w:r>
        <w:rPr/>
        <w:t>Ở</w:t>
      </w:r>
      <w:r>
        <w:rPr/>
        <w:t>鄏뻘쌔㫕䤚샖냛臟쬦雟戤焠?拟㐡㷠舤尥짝</w:t>
      </w:r>
      <w:r>
        <w:rPr/>
        <w:t>﷟</w:t>
      </w:r>
      <w:r>
        <w:rPr/>
        <w:t>줟</w:t>
      </w:r>
      <w:r>
        <w:rPr/>
        <w:t>᠞</w:t>
      </w:r>
      <w:r>
        <w:rPr/>
        <w:t>㗩ᄝ鳫괙鷭帓껰㜍秴픉燷</w:t>
      </w:r>
      <w:r>
        <w:rPr/>
        <w:t>Ⰶ</w:t>
      </w:r>
      <w:r>
        <w:rPr/>
        <w:t>藹駾臹篴</w:t>
      </w:r>
      <w:r>
        <w:rPr/>
        <w:t>෶</w:t>
      </w:r>
      <w:r>
        <w:rPr/>
        <w:t>鯱跭</w:t>
      </w:r>
      <w:r>
        <w:rPr/>
        <w:t>៱䷯</w:t>
      </w:r>
      <w:r>
        <w:rPr/>
        <w:t>银㓯䷾菮缄</w:t>
      </w:r>
      <w:r>
        <w:rPr/>
        <w:t>ᯱ␊◷</w:t>
      </w:r>
      <w:r>
        <w:rPr/>
        <w:t>ꌐ郻⼖탺列䏷눒軵嗶㤄时᯴옃듰</w:t>
      </w:r>
      <w:r>
        <w:rPr/>
        <w:t>ई</w:t>
      </w:r>
      <w:r>
        <w:rPr/>
        <w:t>鷯밌폱넑싵黹뼞?</w:t>
      </w:r>
      <w:r>
        <w:rPr/>
        <w:t>ᨥ</w:t>
      </w:r>
      <w:r>
        <w:rPr/>
        <w:t>ᓷ</w:t>
      </w:r>
      <w:r>
        <w:rPr/>
        <w:t>켣惺™ꄃ</w:t>
      </w:r>
      <w:r>
        <w:rPr/>
        <w:t>ड</w:t>
      </w:r>
      <w:r>
        <w:rPr/>
        <w:t>琡줔鸘</w:t>
      </w:r>
      <w:r>
        <w:rPr>
          <w:rtl w:val="true"/>
        </w:rPr>
        <w:t>ﴧ</w:t>
      </w:r>
      <w:r>
        <w:rPr/>
        <w:t/>
      </w:r>
      <w:r>
        <w:rPr/>
        <w:t>猫</w:t>
      </w:r>
      <w:r>
        <w:rPr/>
        <w:t>ḛ</w:t>
      </w:r>
      <w:r>
        <w:rPr/>
        <w:t>촫谘縩넍뼥꜆急䤣褂㬟ꌆ</w:t>
      </w:r>
      <w:r>
        <w:rPr/>
        <w:t>ᴜ</w:t>
      </w:r>
      <w:r>
        <w:rPr/>
        <w:t>쌈騝?⸃찧現礩䃶阩췪</w:t>
      </w:r>
      <w:r>
        <w:rPr/>
        <w:t>⠫</w:t>
      </w:r>
      <w:r>
        <w:rPr/>
        <w:t>櫡?⃞䰪줣飠㳣</w:t>
      </w:r>
      <w:r>
        <w:rPr/>
        <w:t>ꔟ</w:t>
      </w:r>
      <w:r>
        <w:rPr/>
        <w:t>錣㧬뻬崥哩缤㳥</w:t>
      </w:r>
      <w:r>
        <w:rPr/>
        <w:t>ꯣ</w:t>
      </w:r>
      <w:r>
        <w:rPr/>
        <w:t>铦㿭䠚藴┚</w:t>
      </w:r>
      <w:r>
        <w:rPr>
          <w:rtl w:val="true"/>
        </w:rPr>
        <w:t>ﻹ</w:t>
      </w:r>
      <w:r>
        <w:rPr/>
        <w:t>괜勾</w:t>
      </w:r>
      <w:r>
        <w:rPr/>
        <w:t>П</w:t>
      </w:r>
      <w:r>
        <w:rPr/>
        <w:t>븃䘠</w:t>
      </w:r>
      <w:r>
        <w:rPr/>
        <w:t>᠉</w:t>
      </w:r>
      <w:r>
        <w:rPr/>
        <w:t>帢唉쨮萋</w:t>
      </w:r>
      <w:r>
        <w:rPr/>
        <w:t>ꨯ</w:t>
      </w:r>
      <w:r>
        <w:rPr/>
        <w:t>簎☮괏꼩鈐똢萓묜刘</w:t>
      </w:r>
      <w:r>
        <w:rPr/>
        <w:t>Ἒ</w:t>
      </w:r>
      <w:r>
        <w:rPr/>
        <w:t>㰜䤛섞㌟甡䜤缤䴨栦䐩爧딣</w:t>
      </w:r>
      <w:r>
        <w:rPr>
          <w:rtl w:val="true"/>
        </w:rPr>
        <w:t>ܢ</w:t>
      </w:r>
      <w:r>
        <w:rPr/>
        <w:t>ꠝᨡ</w:t>
      </w:r>
      <w:r>
        <w:rPr/>
        <w:t>묓?</w:t>
      </w:r>
      <w:r>
        <w:rPr/>
        <w:t>ᬙ</w:t>
      </w:r>
      <w:r>
        <w:rPr/>
        <w:t>ḂⰑ</w:t>
      </w:r>
      <w:r>
        <w:rPr/>
        <w:t>촁</w:t>
      </w:r>
      <w:r>
        <w:rPr>
          <w:rtl w:val="true"/>
        </w:rPr>
        <w:t>ﰈ</w:t>
      </w:r>
      <w:r>
        <w:rPr/>
        <w:t>봃</w:t>
      </w:r>
      <w:r>
        <w:rPr/>
        <w:t>᠄</w:t>
      </w:r>
      <w:r>
        <w:rPr/>
        <w:t>볿</w:t>
      </w:r>
      <w:r>
        <w:rPr/>
        <w:t>Ḅ</w:t>
      </w:r>
      <w:r>
        <w:rPr/>
        <w:t>ꃾ錆㟾</w:t>
      </w:r>
      <w:r>
        <w:rPr/>
        <w:t>ᔊ</w:t>
      </w:r>
      <w:r>
        <w:rPr/>
        <w:t>﫼∋⇺</w:t>
      </w:r>
      <w:r>
        <w:rPr/>
        <w:t>ᤈ</w:t>
      </w:r>
      <w:r>
        <w:rPr/>
        <w:t>틶</w:t>
      </w:r>
      <w:r>
        <w:rPr/>
        <w:t>ᴃ</w:t>
      </w:r>
      <w:r>
        <w:rPr/>
        <w:t>೶⇿</w:t>
      </w:r>
      <w:r>
        <w:rPr/>
        <w:t>僺닼☂냺阈⛹鴊뿸蘉翹</w:t>
      </w:r>
      <w:r>
        <w:rPr/>
        <w:t>ഉ</w:t>
      </w:r>
      <w:r>
        <w:rPr/>
        <w:t>嫺</w:t>
      </w:r>
      <w:r>
        <w:rPr>
          <w:rtl w:val="true"/>
        </w:rPr>
        <w:t>܋</w:t>
      </w:r>
      <w:r>
        <w:rPr/>
        <w:t>狹턌ᇷ紋凵ꀅ雵넇?뀌䠒답󕫺┗䈅밑蘇ꀈ⨅輻㼁밄췿뷿码꯺騄㛷쨆賶</w:t>
      </w:r>
      <w:r>
        <w:rPr/>
        <w:t>ⴇ</w:t>
      </w:r>
      <w:r>
        <w:rPr/>
        <w:t>勷</w:t>
      </w:r>
      <w:r>
        <w:rPr/>
        <w:t>⠆</w:t>
      </w:r>
      <w:r>
        <w:rPr/>
        <w:t>曷匃컵짽嗳䃱姲ꋯ쫬</w:t>
      </w:r>
      <w:r>
        <w:rPr/>
        <w:t>ꟲ᫪ᓲ</w:t>
      </w:r>
      <w:r>
        <w:rPr/>
        <w:t>ᇪ뗰᫭忰闯</w:t>
      </w:r>
      <w:r>
        <w:rPr/>
        <w:t>ᣰ</w:t>
      </w:r>
      <w:r>
        <w:rPr/>
        <w:t>胯篭</w:t>
      </w:r>
      <w:r>
        <w:rPr/>
        <w:t>ꧧ</w:t>
      </w:r>
      <w:r>
        <w:rPr/>
        <w:t>퇱</w:t>
      </w:r>
      <w:r>
        <w:rPr/>
        <w:t>ૡ</w:t>
      </w:r>
      <w:r>
        <w:rPr/>
        <w:t>⣷</w:t>
      </w:r>
      <w:r>
        <w:rPr/>
        <w:t>滛쏺㧗釸泓瓱忑黩飒뿥㧗</w:t>
      </w:r>
      <w:r>
        <w:rPr/>
        <w:t>௧</w:t>
      </w:r>
      <w:r>
        <w:rPr/>
        <w:t>Ý</w:t>
      </w:r>
      <w:r>
        <w:rPr/>
        <w:t>緫䷢</w:t>
      </w:r>
      <w:r>
        <w:rPr/>
        <w:t>˱</w:t>
      </w:r>
      <w:r>
        <w:rPr/>
        <w:t>翧㧷䣬닽ꋮ儃寮</w:t>
      </w:r>
      <w:r>
        <w:rPr/>
        <w:t>ଆ</w:t>
      </w:r>
      <w:r>
        <w:rPr>
          <w:rtl w:val="true"/>
        </w:rPr>
        <w:t>ﻭ</w:t>
      </w:r>
      <w:r>
        <w:rPr/>
        <w:t>ꔄ</w:t>
      </w:r>
      <w:r>
        <w:rPr/>
        <w:t>䟯</w:t>
      </w:r>
      <w:r>
        <w:rPr>
          <w:rtl w:val="true"/>
        </w:rPr>
        <w:t>܀</w:t>
      </w:r>
      <w:r>
        <w:rPr/>
        <w:t>廱웹⯲￳볰凱?鋲췦嫠ￛ　䛚騄</w:t>
      </w:r>
      <w:r>
        <w:rPr/>
        <w:t>೙</w:t>
      </w:r>
      <w:r>
        <w:rPr/>
        <w:t>伉췖ℌ</w:t>
      </w:r>
      <w:r>
        <w:rPr/>
        <w:t>⣔</w:t>
      </w:r>
      <w:r>
        <w:rPr/>
        <w:t>ꬋ</w:t>
      </w:r>
      <w:r>
        <w:rPr/>
        <w:t>섈惗爅훝漃</w:t>
      </w:r>
      <w:r>
        <w:rPr/>
        <w:t>꟥</w:t>
      </w:r>
      <w:r>
        <w:rPr/>
        <w:t>먂</w:t>
      </w:r>
      <w:r>
        <w:rPr>
          <w:rtl w:val="true"/>
        </w:rPr>
        <w:t>ﳫ</w:t>
      </w:r>
      <w:r>
        <w:rPr/>
        <w:t>윂ꈃ짪䴄</w:t>
      </w:r>
      <w:r>
        <w:rPr/>
        <w:t>Ꮵ␃</w:t>
      </w:r>
      <w:r>
        <w:rPr/>
        <w:t>黡</w:t>
      </w:r>
      <w:r>
        <w:rPr/>
        <w:t>ⴀ</w:t>
      </w:r>
      <w:r>
        <w:rPr/>
        <w:t>飢⋼쟣釹⫡돸</w:t>
      </w:r>
      <w:r>
        <w:rPr/>
        <w:t>ꯛꯘ</w:t>
      </w:r>
      <w:r>
        <w:rPr/>
        <w:t>懶鳛拵㻡迷烤菣쨂고栆棞琈距?</w:t>
      </w:r>
      <w:r>
        <w:br w:type="page"/>
      </w:r>
    </w:p>
    <w:p>
      <w:pPr>
        <w:pStyle w:val="PreformattedText"/>
        <w:bidi w:val="0"/>
        <w:jc w:val="left"/>
        <w:rPr/>
      </w:pPr>
      <w:r>
        <w:rPr/>
        <w:t>㣠帉㳣䘄鷧</w:t>
      </w:r>
      <w:r>
        <w:rPr/>
        <w:t>ᤁ</w:t>
      </w:r>
      <w:r>
        <w:rPr/>
        <w:t>䇭</w:t>
      </w:r>
      <w:r>
        <w:rPr/>
        <w:t>ဂ</w:t>
      </w:r>
      <w:r>
        <w:rPr/>
        <w:t>椃?僶甁䳶丂䇷쀃폸퐂出?㏼勾䇾</w:t>
      </w:r>
      <w:r>
        <w:rPr/>
        <w:t>ༀ</w:t>
      </w:r>
      <w:r>
        <w:rPr/>
        <w:t>狿똂黿范刺鬃⬁렅━栊웾痻植臷숏</w:t>
      </w:r>
      <w:r>
        <w:rPr/>
        <w:t>ᛴᐋ</w:t>
      </w:r>
      <w:r>
        <w:rPr/>
        <w:t>痲ퟳ鯶?寺⫸�뇺䰂惽숆㸃耉︉픈브砅섉䜂贃威</w:t>
      </w:r>
      <w:r>
        <w:rPr>
          <w:rtl w:val="true"/>
        </w:rPr>
        <w:t>۽</w:t>
      </w:r>
      <w:r>
        <w:rPr/>
        <w:t>ᜂ᷷</w:t>
      </w:r>
      <w:r>
        <w:rPr/>
        <w:t>瘁䏲㗾可曺郯槹淳駻滸</w:t>
      </w:r>
      <w:r>
        <w:rPr/>
        <w:t>ꗼ</w:t>
      </w:r>
      <w:r>
        <w:rPr/>
        <w:t>⿽叺刀긂釳鈃</w:t>
      </w:r>
      <w:r>
        <w:rPr/>
        <w:t>῵</w:t>
      </w:r>
      <w:r>
        <w:rPr/>
        <w:t>度㯺叾磺簊盹攑鷼</w:t>
      </w:r>
      <w:r>
        <w:rPr/>
        <w:t>ꔓ</w:t>
      </w:r>
      <w:r>
        <w:rPr/>
        <w:t>䀁?갃쌈輂퐂痿㟿䓽廼?懹⓼</w:t>
      </w:r>
      <w:r>
        <w:rPr/>
        <w:t>꯷</w:t>
      </w:r>
      <w:r>
        <w:rPr/>
        <w:t>囹绸</w:t>
      </w:r>
      <w:r>
        <w:rPr>
          <w:rtl w:val="true"/>
        </w:rPr>
        <w:t>׶</w:t>
      </w:r>
      <w:r>
        <w:rPr/>
        <w:t>擻</w:t>
      </w:r>
      <w:r>
        <w:rPr/>
        <w:t>ӵ</w:t>
      </w:r>
      <w:r>
        <w:rPr/>
        <w:t>棾폷쯿룼닽䄁烷稄勯䐇㓪</w:t>
      </w:r>
      <w:r>
        <w:rPr>
          <w:rtl w:val="true"/>
        </w:rPr>
        <w:t>܉</w:t>
      </w:r>
      <w:r>
        <w:rPr/>
        <w:t></w:t>
      </w:r>
      <w:r>
        <w:rPr/>
        <w:t>퐇</w:t>
      </w:r>
      <w:r>
        <w:rPr/>
        <w:t>Ử</w:t>
      </w:r>
      <w:r>
        <w:rPr/>
        <w:t>뜃嫮竿쇰</w:t>
      </w:r>
      <w:r>
        <w:rPr/>
        <w:t>ࣴ</w:t>
      </w:r>
      <w:r>
        <w:rPr/>
        <w:t>쯾?鷿뷷̀틶</w:t>
      </w:r>
      <w:r>
        <w:rPr/>
        <w:t>ā</w:t>
      </w:r>
      <w:r>
        <w:rPr/>
        <w:t>飴䘃</w:t>
      </w:r>
      <w:r>
        <w:rPr/>
        <w:t>ⷲ</w:t>
      </w:r>
      <w:r>
        <w:rPr/>
        <w:t>밅藲┆</w:t>
      </w:r>
      <w:r>
        <w:rPr/>
        <w:t>৷</w:t>
      </w:r>
      <w:r>
        <w:rPr/>
        <w:t>圅㟾倅</w:t>
      </w:r>
      <w:r>
        <w:rPr/>
        <w:t>Ѓ</w:t>
      </w:r>
      <w:r>
        <w:rPr/>
        <w:t>興圄쨍옄䨒䠆戔 ∕</w:t>
      </w:r>
      <w:r>
        <w:rPr/>
        <w:t>Ⰵ</w:t>
      </w:r>
      <w:r>
        <w:rPr/>
        <w:t>䬗</w:t>
      </w:r>
      <w:r>
        <w:rPr/>
        <w:t>ᬂ</w:t>
      </w:r>
      <w:r>
        <w:rPr/>
        <w:t>爛</w:t>
      </w:r>
      <w:r>
        <w:rPr/>
        <w:t>ꘟ</w:t>
      </w:r>
      <w:r>
        <w:rPr/>
        <w:t>鳽뿺</w:t>
      </w:r>
      <w:r>
        <w:rPr/>
        <w:t>ġ</w:t>
      </w:r>
      <w:r>
        <w:rPr/>
        <w:t>㛸츜痷贖鿸㘐菺愌韼윍⻿⤓洁쐃鬜嘇⨞鐊?贝⌈䴗唄⨌企焀돹</w:t>
      </w:r>
      <w:r>
        <w:rPr/>
        <w:t>ӹ</w:t>
      </w:r>
      <w:r>
        <w:rPr/>
        <w:t>퇷뿱駳鋴ퟶ룸</w:t>
      </w:r>
      <w:r>
        <w:rPr/>
        <w:t>ꣷ⃿</w:t>
      </w:r>
      <w:r>
        <w:rPr/>
        <w:t>唁쇰寽僰蓷䃷鳲揮㼑㿪㼚</w:t>
      </w:r>
      <w:r>
        <w:rPr>
          <w:rtl w:val="true"/>
        </w:rPr>
        <w:t>ߩ</w:t>
      </w:r>
      <w:r>
        <w:rPr/>
        <w:t>ഞ</w:t>
      </w:r>
      <w:r>
        <w:rPr>
          <w:rtl w:val="true"/>
        </w:rPr>
        <w:t>׬</w:t>
      </w:r>
      <w:r>
        <w:rPr/>
        <w:t>夞鏯긝燯</w:t>
      </w:r>
      <w:r>
        <w:rPr/>
        <w:t>ᘝ</w:t>
      </w:r>
      <w:r>
        <w:rPr/>
        <w:t>焛ᳩ䬗䗩㰑믪쨌</w:t>
      </w:r>
      <w:r>
        <w:rPr/>
        <w:t>⣫</w:t>
      </w:r>
      <w:r>
        <w:rPr/>
        <w:t>ꔍ</w:t>
      </w:r>
      <w:r>
        <w:rPr>
          <w:rtl w:val="true"/>
        </w:rPr>
        <w:t>ﯩ</w:t>
      </w:r>
      <w:r>
        <w:rPr/>
        <w:t>渓ꇩ</w:t>
      </w:r>
      <w:r>
        <w:rPr/>
        <w:t>ꤙ̜</w:t>
      </w:r>
      <w:r>
        <w:rPr/>
        <w:t>쫳⌙读ꐓ퐀</w:t>
      </w:r>
      <w:r>
        <w:rPr/>
        <w:t>Ў</w:t>
      </w:r>
      <w:r>
        <w:rPr/>
        <w:t>䠃</w:t>
      </w:r>
      <w:r>
        <w:rPr/>
        <w:t>ᔉ</w:t>
      </w:r>
      <w:r>
        <w:rPr/>
        <w:t>鼅㠂</w:t>
      </w:r>
      <w:r>
        <w:rPr/>
        <w:t>అ?</w:t>
      </w:r>
      <w:r>
        <w:rPr/>
        <w:t>ꈇ藵笋毰崎?稏櫮脏⿭㌎</w:t>
      </w:r>
      <w:r>
        <w:rPr/>
        <w:t>៬</w:t>
      </w:r>
      <w:r>
        <w:rPr/>
        <w:t>倊䏭鬅?儃㓮̆㻫欋珩崐ퟫ☕짰</w:t>
      </w:r>
      <w:r>
        <w:rPr/>
        <w:t>ଛ</w:t>
      </w:r>
      <w:r>
        <w:rPr/>
        <w:t>귴騠櫶謢</w:t>
      </w:r>
      <w:r>
        <w:rPr/>
        <w:t>۸?</w:t>
      </w:r>
      <w:r>
        <w:rPr/>
        <w:t>㫻옛騂뼚堅㘜耄蠞诽툣</w:t>
      </w:r>
      <w:r>
        <w:rPr/>
        <w:t>ϴ</w:t>
      </w:r>
      <w:r>
        <w:rPr/>
        <w:t>ꐫꋮ툱</w:t>
      </w:r>
      <w:r>
        <w:rPr/>
        <w:t>ϰ</w:t>
      </w:r>
      <w:r>
        <w:rPr/>
        <w:t>㼴燴逵껹?鈀鰼묉㐾⼑</w:t>
      </w:r>
      <w:r>
        <w:rPr/>
        <w:t>ᐽ</w:t>
      </w:r>
      <w:r>
        <w:rPr/>
        <w:t>ሔ?</w:t>
      </w:r>
      <w:r>
        <w:rPr/>
        <w:t>먓</w:t>
      </w:r>
      <w:r>
        <w:rPr/>
        <w:t>༹</w:t>
      </w:r>
      <w:r>
        <w:rPr/>
        <w:t>阑찷넌萵</w:t>
      </w:r>
      <w:r>
        <w:rPr/>
        <w:t>Ⰶ</w:t>
      </w:r>
      <w:r>
        <w:rPr/>
        <w:t>嬂☣䈃쨖尅</w:t>
      </w:r>
      <w:r>
        <w:rPr/>
        <w:t>ਅ⤎</w:t>
      </w:r>
      <w:r>
        <w:rPr/>
        <w:t>射﬋漆먅⼊</w:t>
      </w:r>
      <w:r>
        <w:rPr/>
        <w:t>᧾᠌</w:t>
      </w:r>
      <w:r>
        <w:rPr/>
        <w:t>퇹贉쯹</w:t>
      </w:r>
      <w:r>
        <w:rPr/>
        <w:t>Ӿ⃼</w:t>
      </w:r>
      <w:r>
        <w:rPr/>
        <w:t>웹</w:t>
      </w:r>
      <w:r>
        <w:rPr/>
        <w:t>ᤀ</w:t>
      </w:r>
      <w:r>
        <w:rPr/>
        <w:t>㬃簂</w:t>
      </w:r>
      <w:r>
        <w:rPr/>
        <w:t>ꗽ</w:t>
      </w:r>
      <w:r>
        <w:rPr/>
        <w:t>滹쏷壸?귴雯룯</w:t>
      </w:r>
      <w:r>
        <w:rPr/>
        <w:t>꣫</w:t>
      </w:r>
      <w:r>
        <w:rPr/>
        <w:t>㇫</w:t>
      </w:r>
      <w:r>
        <w:rPr/>
        <w:t>ꧪ</w:t>
      </w:r>
      <w:r>
        <w:rPr/>
        <w:t>僪㗤뇧懨ퟤᳰ埥緵</w:t>
      </w:r>
      <w:r>
        <w:rPr/>
        <w:t>࿪</w:t>
      </w:r>
      <w:r>
        <w:rPr/>
        <w:t>时鋮?⏱嗴泳胴?</w:t>
      </w:r>
      <w:r>
        <w:rPr/>
        <w:t>ꟴ</w:t>
      </w:r>
      <w:r>
        <w:rPr/>
        <w:t>韸䷵磷⓮賻飨郿᫧䴂쫧</w:t>
      </w:r>
      <w:r>
        <w:rPr/>
        <w:t>ꛨℂ</w:t>
      </w:r>
      <w:r>
        <w:rPr/>
        <w:t>Ꮹ</w:t>
      </w:r>
      <w:r>
        <w:rPr/>
        <w:t>꤀</w:t>
      </w:r>
      <w:r>
        <w:rPr/>
        <w:t>㋪닿藫뿾柬毽嗬櫻軫䯹</w:t>
      </w:r>
      <w:r>
        <w:rPr>
          <w:rtl w:val="true"/>
        </w:rPr>
        <w:t>ﳫ</w:t>
      </w:r>
      <w:r>
        <w:rPr/>
        <w:t>㯹軮擻㯳쳼쏷烹㏺烱盻黨俾</w:t>
      </w:r>
      <w:r>
        <w:rPr/>
        <w:t>ꫡꔃ</w:t>
      </w:r>
      <w:r>
        <w:rPr/>
        <w:t>퇛䗖％짒</w:t>
      </w:r>
      <w:r>
        <w:rPr/>
        <w:t>ỽ</w:t>
      </w:r>
      <w:r>
        <w:rPr/>
        <w:t>䏓胳䇰</w:t>
      </w:r>
      <w:r>
        <w:rPr/>
        <w:t>௵</w:t>
      </w:r>
      <w:r>
        <w:rPr/>
        <w:t>珠䳻⟣崃뇥娌瘓蟦㸖</w:t>
      </w:r>
      <w:r>
        <w:rPr>
          <w:rtl w:val="true"/>
        </w:rPr>
        <w:t>ߦ</w:t>
      </w:r>
      <w:r>
        <w:rPr/>
        <w:t>ꈔ</w:t>
      </w:r>
      <w:r>
        <w:rPr/>
        <w:t>ଐ</w:t>
      </w:r>
      <w:r>
        <w:rPr/>
        <w:t>㧬鐊⋰</w:t>
      </w:r>
      <w:r>
        <w:rPr/>
        <w:t>࿰</w:t>
      </w:r>
      <w:r>
        <w:rPr/>
        <w:t>㴃</w:t>
      </w:r>
      <w:r>
        <w:rPr/>
        <w:t>߭</w:t>
      </w:r>
      <w:r>
        <w:rPr/>
        <w:t>鴃᫫㨆뇫瘉懬</w:t>
      </w:r>
      <w:r>
        <w:rPr>
          <w:rtl w:val="true"/>
        </w:rPr>
        <w:t>܍</w:t>
      </w:r>
      <w:r>
        <w:rPr/>
        <w:t>᫬</w:t>
      </w:r>
      <w:r>
        <w:rPr/>
        <w:t>븑秬?</w:t>
      </w:r>
      <w:r>
        <w:rPr>
          <w:rtl w:val="true"/>
        </w:rPr>
        <w:t>؝</w:t>
      </w:r>
      <w:r>
        <w:rPr/>
        <w:t>샰촞믴卵廽標밉␗崗蘗䬖䘜?</w:t>
      </w:r>
      <w:r>
        <w:rPr/>
        <w:t>Ȝ</w:t>
      </w:r>
      <w:r>
        <w:rPr/>
        <w:t>팍谘</w:t>
      </w:r>
      <w:r>
        <w:rPr/>
        <w:t>ᘈ</w:t>
      </w:r>
      <w:r>
        <w:rPr/>
        <w:t>䘄윐䬂및㟿缏</w:t>
      </w:r>
      <w:r>
        <w:rPr>
          <w:rtl w:val="true"/>
        </w:rPr>
        <w:t>׺</w:t>
      </w:r>
      <w:r>
        <w:rPr/>
        <w:t>ጎ</w:t>
      </w:r>
      <w:r>
        <w:rPr/>
        <w:t>嗵尌∌쟳㴎槲밐᫯</w:t>
      </w:r>
      <w:r>
        <w:rPr/>
        <w:t>#</w:t>
      </w:r>
      <w:r>
        <w:rPr/>
        <w:t>﫦</w:t>
      </w:r>
      <w:r>
        <w:rPr/>
        <w:t>#</w:t>
      </w:r>
      <w:r>
        <w:rPr/>
        <w:t>駤</w:t>
      </w:r>
      <w:r>
        <w:rPr/>
        <w:t>༗૥</w:t>
      </w:r>
      <w:r>
        <w:rPr/>
        <w:t>鐕寧퀎䯨匆䃧䴀棥냽</w:t>
      </w:r>
      <w:r>
        <w:rPr/>
        <w:t>⣤꛻</w:t>
      </w:r>
      <w:r>
        <w:rPr/>
        <w:t>燢鯹?䫹ꋞ闻귡</w:t>
      </w:r>
      <w:r>
        <w:rPr/>
        <w:t>೽</w:t>
      </w:r>
      <w:r>
        <w:rPr/>
        <w:t>뻧觻䗭⃹跰ꏲ㣻</w:t>
      </w:r>
      <w:r>
        <w:rPr/>
        <w:t>໶⃾</w:t>
      </w:r>
      <w:r>
        <w:rPr/>
        <w:t>淼⌀車䐂ꌅ</w:t>
      </w:r>
      <w:r>
        <w:rPr/>
        <w:t>ἅ</w:t>
      </w:r>
      <w:r>
        <w:rPr/>
        <w:t>㴃㌇⟿혇</w:t>
      </w:r>
      <w:r>
        <w:rPr/>
        <w:t>ࣾ</w:t>
      </w:r>
      <w:r>
        <w:rPr/>
        <w:t>䛿弈秿</w:t>
      </w:r>
      <w:r>
        <w:rPr/>
        <w:t>ฆ</w:t>
      </w:r>
      <w:r>
        <w:rPr/>
        <w:t>뛽㯽</w:t>
      </w:r>
      <w:r>
        <w:rPr/>
        <w:t>ᯱ</w:t>
      </w:r>
      <w:r>
        <w:rPr/>
        <w:t>﫾</w:t>
      </w:r>
      <w:r>
        <w:rPr/>
        <w:t>࿧</w:t>
      </w:r>
      <w:r>
        <w:rPr/>
        <w:t>엤锃飬</w:t>
      </w:r>
      <w:r>
        <w:rPr/>
        <w:t>Ἀ</w:t>
      </w:r>
      <w:r>
        <w:rPr/>
        <w:t>铱瘍쯷爏훽∍</w:t>
      </w:r>
      <w:r>
        <w:rPr/>
        <w:t>Ԁ</w:t>
      </w:r>
      <w:r>
        <w:rPr/>
        <w:t>䘉</w:t>
      </w:r>
      <w:r>
        <w:rPr/>
        <w:t>ꟼ</w:t>
      </w:r>
      <w:r>
        <w:rPr/>
        <w:t>묆⻶㐁⏻췦菵胢쓱뗟</w:t>
      </w:r>
      <w:r>
        <w:rPr/>
        <w:t>`</w:t>
      </w:r>
      <w:r>
        <w:rPr/>
        <w:t>߬</w:t>
      </w:r>
      <w:r>
        <w:rPr/>
        <w:t>￢</w:t>
      </w:r>
      <w:r>
        <w:rPr/>
        <w:t>Ǩ</w:t>
      </w:r>
      <w:r>
        <w:rPr/>
        <w:t>緧</w:t>
      </w:r>
      <w:r>
        <w:rPr/>
        <w:t>ⳤ</w:t>
      </w:r>
      <w:r>
        <w:rPr/>
        <w:t>㯫矠</w:t>
      </w:r>
      <w:r>
        <w:rPr/>
        <w:t>ᓮӞ</w:t>
      </w:r>
      <w:r>
        <w:rPr/>
        <w:t>绯⫟쇮</w:t>
      </w:r>
      <w:r>
        <w:rPr/>
        <w:t>﷥</w:t>
      </w:r>
      <w:r>
        <w:rPr/>
        <w:t>绫ꋰ秨嫩</w:t>
      </w:r>
      <w:r>
        <w:rPr/>
        <w:t>ԁ</w:t>
      </w:r>
      <w:r>
        <w:rPr/>
        <w:t>壮㻴懷닼뗷價嗷矵惷叱司</w:t>
      </w:r>
      <w:r>
        <w:rPr/>
        <w:t>ꫮ</w:t>
      </w:r>
      <w:r>
        <w:rPr/>
        <w:t>ⷯ</w:t>
      </w:r>
      <w:r>
        <w:rPr/>
        <w:t>৻</w:t>
      </w:r>
      <w:r>
        <w:rPr/>
        <w:t>売귺᷵鿻ヶ꫿篵砅柴눉洍㿰笓瓭뤙⇭儙?鷶砇䇺䬄</w:t>
      </w:r>
      <w:r>
        <w:rPr/>
        <w:t>Ό</w:t>
      </w:r>
      <w:r>
        <w:rPr/>
        <w:t>ᄅ䳴쬃틯吝忽뫭맾귭鐁쿮</w:t>
      </w:r>
      <w:r>
        <w:rPr/>
        <w:t>ⴂ</w:t>
      </w:r>
      <w:r>
        <w:rPr>
          <w:rtl w:val="true"/>
        </w:rPr>
        <w:t>ﻲ</w:t>
      </w:r>
      <w:r>
        <w:rPr/>
        <w:t>퇿</w:t>
      </w:r>
      <w:r>
        <w:rPr/>
        <w:t>ᗹ</w:t>
      </w:r>
      <w:r>
        <w:rPr/>
        <w:t>僽듽㗾壿븃狿崋䋿䬑函℔</w:t>
      </w:r>
      <w:r>
        <w:rPr/>
        <w:t>৹</w:t>
      </w:r>
      <w:r>
        <w:rPr>
          <w:rtl w:val="true"/>
        </w:rPr>
        <w:t>ܕ</w:t>
      </w:r>
      <w:r>
        <w:rPr/>
        <w:t></w:t>
      </w:r>
      <w:r>
        <w:rPr/>
        <w:t>旱瘚蛲舜蛶褘㗻먏㓿</w:t>
      </w:r>
      <w:r>
        <w:rPr/>
        <w:t>ᴇ</w:t>
      </w:r>
      <w:r>
        <w:rPr/>
        <w:t>ଂ</w:t>
      </w:r>
      <w:r>
        <w:rPr/>
        <w:t>ἂ</w:t>
      </w:r>
      <w:r>
        <w:rPr/>
        <w:t>ꔃ</w:t>
      </w:r>
      <w:r>
        <w:rPr/>
        <w:t>鴁℄휉뜉㰏⌑ㄔ鴗</w:t>
      </w:r>
      <w:r>
        <w:rPr/>
        <w:t>ꨖ</w:t>
      </w:r>
      <w:r>
        <w:rPr/>
        <w:t>䐜琙</w:t>
      </w:r>
      <w:r>
        <w:rPr/>
        <w:t>ฟ</w:t>
      </w:r>
      <w:r>
        <w:rPr/>
        <w:t>簚匛</w:t>
      </w:r>
      <w:r>
        <w:rPr/>
        <w:t>ᔙ</w:t>
      </w:r>
      <w:r>
        <w:rPr/>
        <w:t>됓锓꼌「</w:t>
      </w:r>
      <w:r>
        <w:rPr/>
        <w:t>⠆</w:t>
      </w:r>
      <w:r>
        <w:rPr/>
        <w:t>攇</w:t>
      </w:r>
      <w:r>
        <w:rPr/>
        <w:t>ਃꬄ</w:t>
      </w:r>
      <w:r>
        <w:rPr/>
        <w:t>각娀頀䫿䈀㯾茆믽瘋폽뤊</w:t>
      </w:r>
      <w:r>
        <w:rPr>
          <w:rtl w:val="true"/>
        </w:rPr>
        <w:t>ﯾ</w:t>
      </w:r>
      <w:r>
        <w:rPr/>
        <w:t>അ</w:t>
      </w:r>
      <w:r>
        <w:rPr/>
        <w:t>圃</w:t>
      </w:r>
      <w:r>
        <w:rPr/>
        <w:t>З</w:t>
      </w:r>
      <w:r>
        <w:rPr/>
        <w:t>䣶䐠ꋴ吣</w:t>
      </w:r>
      <w:r>
        <w:rPr/>
        <w:t>৴?</w:t>
      </w:r>
      <w:r>
        <w:rPr/>
        <w:t>缜㧲쨙뻭帘磩ꋨ㠑䧪섌</w:t>
      </w:r>
      <w:r>
        <w:rPr/>
        <w:t>ꫩ</w:t>
      </w:r>
      <w:r>
        <w:rPr/>
        <w:t>䇦嬐䫤</w:t>
      </w:r>
      <w:r>
        <w:rPr>
          <w:rtl w:val="true"/>
        </w:rPr>
        <w:t>ܗ</w:t>
      </w:r>
      <w:r>
        <w:rPr/>
        <w:t>㧧䯭┝觲렛</w:t>
      </w:r>
      <w:r>
        <w:rPr/>
        <w:t>៷</w:t>
      </w:r>
      <w:r>
        <w:rPr/>
        <w:t>鼚诼焛ꐝ</w:t>
      </w:r>
      <w:r>
        <w:rPr>
          <w:rtl w:val="true"/>
        </w:rPr>
        <w:t>ײַ</w:t>
      </w:r>
      <w:r>
        <w:rPr/>
        <w:t>৶</w:t>
      </w:r>
      <w:r>
        <w:rPr/>
        <w:t>棫</w:t>
      </w:r>
      <w:r>
        <w:rPr/>
        <w:t>ᘣ</w:t>
      </w:r>
      <w:r>
        <w:rPr/>
        <w:t>雥␣틤숡</w:t>
      </w:r>
      <w:r>
        <w:rPr/>
        <w:t>﷤</w:t>
      </w:r>
      <w:r>
        <w:rPr/>
        <w:t>䌟탣혛쌘</w:t>
      </w:r>
      <w:r>
        <w:rPr/>
        <w:t>ᰗ</w:t>
      </w:r>
      <w:r>
        <w:rPr/>
        <w:t>쇩씗匚僤혜</w:t>
      </w:r>
      <w:r>
        <w:rPr/>
        <w:t>᧠</w:t>
      </w:r>
      <w:r>
        <w:rPr/>
        <w:t>爟</w:t>
      </w:r>
      <w:r>
        <w:rPr/>
        <w:t>ෟ</w:t>
      </w:r>
      <w:r>
        <w:rPr/>
        <w:t>У</w:t>
      </w:r>
      <w:r>
        <w:rPr/>
        <w:t>痡봧ュ</w:t>
      </w:r>
      <w:r>
        <w:rPr/>
        <w:t>ᠪ</w:t>
      </w:r>
      <w:r>
        <w:rPr/>
        <w:t>蠦㫬砝㳮漓</w:t>
      </w:r>
      <w:r>
        <w:rPr/>
        <w:t>ӯ</w:t>
      </w:r>
      <w:r>
        <w:rPr/>
        <w:t>瘍濮?篬⼌</w:t>
      </w:r>
      <w:r>
        <w:rPr/>
        <w:t>ꤌ</w:t>
      </w:r>
      <w:r>
        <w:rPr/>
        <w:t>郜朎廐?缔◉?蓐</w:t>
      </w:r>
      <w:r>
        <w:rPr/>
        <w:t>କ</w:t>
      </w:r>
      <w:r>
        <w:rPr/>
        <w:t>苘⬗럝䨛壡쨞䷥䜠헨蜡맨搤</w:t>
      </w:r>
      <w:r>
        <w:rPr/>
        <w:t>࿤</w:t>
      </w:r>
      <w:r>
        <w:rPr/>
        <w:t>쀧</w:t>
      </w:r>
      <w:r>
        <w:rPr/>
        <w:t>௞</w:t>
      </w:r>
      <w:r>
        <w:rPr>
          <w:rtl w:val="true"/>
        </w:rPr>
        <w:t>ࠨ</w:t>
      </w:r>
      <w:r>
        <w:rPr/>
        <w:t>燙猢蓖</w:t>
      </w:r>
      <w:r>
        <w:rPr/>
        <w:t>ؙ</w:t>
      </w:r>
      <w:r>
        <w:rPr/>
        <w:t>篔椑᫓謎髓?刋</w:t>
      </w:r>
      <w:r>
        <w:rPr/>
        <w:t>Ⳛ</w:t>
      </w:r>
      <w:r>
        <w:rPr/>
        <w:t>指쳟댅◦✈샪甌䣫錐쳧?鐙姣넜另댛藨댖跧淤줌</w:t>
      </w:r>
      <w:r>
        <w:rPr/>
        <w:t>ˢ</w:t>
      </w:r>
      <w:r>
        <w:rPr/>
        <w:t>䔉</w:t>
      </w:r>
      <w:r>
        <w:rPr/>
        <w:t>ᣢ</w:t>
      </w:r>
      <w:r>
        <w:rPr/>
        <w:t>㈅??蟺ᇢ緶</w:t>
      </w:r>
      <w:r>
        <w:rPr>
          <w:rtl w:val="true"/>
        </w:rPr>
        <w:t>ﯠ</w:t>
      </w:r>
      <w:r>
        <w:rPr/>
        <w:t>蓴㧡懵껣峸痨</w:t>
      </w:r>
      <w:r>
        <w:rPr/>
        <w:t>᛻</w:t>
      </w:r>
      <w:r>
        <w:rPr/>
        <w:t>棯ꏻ</w:t>
      </w:r>
      <w:r>
        <w:rPr/>
        <w:t>ᓻ</w:t>
      </w:r>
      <w:r>
        <w:rPr/>
        <w:t>㰀踅⟿滑똁封䛺胿쟶⿵壽쿴뫽緶᳿⋻蜁蠅</w:t>
      </w:r>
      <w:r>
        <w:rPr/>
        <w:t>؇</w:t>
      </w:r>
      <w:r>
        <w:rPr/>
        <w:t>ⴉ</w:t>
      </w:r>
      <w:r>
        <w:rPr>
          <w:rtl w:val="true"/>
        </w:rPr>
        <w:t>܎</w:t>
      </w:r>
      <w:r>
        <w:rPr/>
        <w:t>堉딐됑</w:t>
      </w:r>
      <w:r>
        <w:rPr/>
        <w:t>଍</w:t>
      </w:r>
      <w:r>
        <w:rPr/>
        <w:t>ᄓ</w:t>
      </w:r>
      <w:r>
        <w:rPr/>
        <w:t>ဓ</w:t>
      </w:r>
      <w:r>
        <w:rPr/>
        <w:t>或긛쀥⨖鄭ㄎ洱㰆縴</w:t>
      </w:r>
      <w:r>
        <w:rPr/>
        <w:t>ᰁ</w:t>
      </w:r>
      <w:r>
        <w:rPr/>
        <w:t>켹蓽爽럺⨷</w:t>
      </w:r>
      <w:r>
        <w:rPr/>
        <w:t>ᏺ</w:t>
      </w:r>
      <w:r>
        <w:rPr/>
        <w:t>紧哼错诿嘁퐖樂윚甠?</w:t>
      </w:r>
      <w:r>
        <w:rPr>
          <w:rtl w:val="true"/>
        </w:rPr>
        <w:t>ࠉ</w:t>
      </w:r>
      <w:r>
        <w:rPr/>
        <w:t>ꨇ</w:t>
      </w:r>
      <w:r>
        <w:rPr/>
        <w:t>谰椅鴱</w:t>
      </w:r>
      <w:r>
        <w:rPr/>
        <w:t>คሲ</w:t>
      </w:r>
      <w:r>
        <w:rPr/>
        <w:t>＃</w:t>
      </w:r>
      <w:r>
        <w:rPr/>
        <w:t>а</w:t>
      </w:r>
      <w:r>
        <w:rPr/>
        <w:t>쬄?怣萂?軻茝</w:t>
      </w:r>
      <w:r>
        <w:rPr/>
        <w:t>М⛷</w:t>
      </w:r>
      <w:r>
        <w:rPr/>
        <w:t>츜㳶⤠䧶襤篸?⨪켆</w:t>
      </w:r>
      <w:r>
        <w:rPr/>
        <w:t>⠨</w:t>
      </w:r>
      <w:r>
        <w:rPr/>
        <w:t>鐓霣섡䠠唭</w:t>
      </w:r>
      <w:r>
        <w:rPr/>
        <w:t>ȡ</w:t>
      </w:r>
      <w:r>
        <w:rPr/>
        <w:t>㠥☯縩脩ꌩ圥</w:t>
      </w:r>
      <w:r>
        <w:rPr/>
        <w:t>ᤦణ</w:t>
      </w:r>
      <w:r>
        <w:rPr/>
        <w:t>섢</w:t>
      </w:r>
      <w:r>
        <w:rPr/>
        <w:t>ꠢ</w:t>
      </w:r>
      <w:r>
        <w:rPr/>
        <w:t>輛㨥䰙㘧㴙뤦䀘踥挑㸏</w:t>
      </w:r>
      <w:r>
        <w:rPr/>
        <w:t>Ъ</w:t>
      </w:r>
      <w:r>
        <w:rPr/>
        <w:t>ꠌ</w:t>
      </w:r>
      <w:r>
        <w:rPr/>
        <w:t>贫눈䐮氆</w:t>
      </w:r>
      <w:r>
        <w:rPr/>
        <w:t>ሲ</w:t>
      </w:r>
      <w:r>
        <w:rPr/>
        <w:t>萈䤳䬌쀭씍댢缋踅?惽鐎䯶딉仳 嫴谂裶仹댉䧿너贇</w:t>
      </w:r>
      <w:r>
        <w:rPr/>
        <w:t>ᰄ</w:t>
      </w:r>
      <w:r>
        <w:rPr/>
        <w:t>縍㄁崏䄂</w:t>
      </w:r>
      <w:r>
        <w:rPr/>
        <w:t>ఇᨓ</w:t>
      </w:r>
      <w:r>
        <w:rPr/>
        <w:t>㤍</w:t>
      </w:r>
      <w:r>
        <w:rPr/>
        <w:t>⠗</w:t>
      </w:r>
      <w:r>
        <w:rPr/>
        <w:t>耒輕</w:t>
      </w:r>
      <w:r>
        <w:rPr/>
        <w:t>ﬔ</w:t>
      </w:r>
      <w:r>
        <w:rPr/>
        <w:t>᠗</w:t>
      </w:r>
      <w:r>
        <w:rPr/>
        <w:t>반</w:t>
      </w:r>
      <w:r>
        <w:rPr/>
        <w:t>ഒ</w:t>
      </w:r>
      <w:r>
        <w:rPr>
          <w:rtl w:val="true"/>
        </w:rPr>
        <w:t>ﰚ</w:t>
      </w:r>
      <w:r>
        <w:rPr/>
        <w:t>괕뀚</w:t>
      </w:r>
      <w:r>
        <w:rPr/>
        <w:t>ယ</w:t>
      </w:r>
      <w:r>
        <w:rPr/>
        <w:t>䤕倝嘋쨀茟拺焠迺씢切堧脉</w:t>
      </w:r>
      <w:r>
        <w:rPr/>
        <w:t>ᔬ</w:t>
      </w:r>
      <w:r>
        <w:rPr/>
        <w:t>騐尮</w:t>
      </w:r>
      <w:r>
        <w:rPr/>
        <w:t>ጕ</w:t>
      </w:r>
      <w:r>
        <w:rPr/>
        <w:t>숬긘茩</w:t>
      </w:r>
      <w:r>
        <w:rPr/>
        <w:t>ᤜꔦ</w:t>
      </w:r>
      <w:r>
        <w:rPr/>
        <w:t>㨝鸣萝蠓됋崅贀</w:t>
      </w:r>
      <w:r>
        <w:rPr/>
        <w:t>Ԁ</w:t>
      </w:r>
      <w:r>
        <w:rPr/>
        <w:t>ዺ꯻</w:t>
      </w:r>
      <w:r>
        <w:rPr/>
        <w:t>ㇲ㋹⃨㧹跞柼샗</w:t>
      </w:r>
      <w:r>
        <w:rPr/>
        <w:t>৓</w:t>
      </w:r>
      <w:r>
        <w:rPr/>
        <w:t>⼄?ꧏ믾廔旷</w:t>
      </w:r>
      <w:r>
        <w:rPr/>
        <w:t>ნᗱ</w:t>
      </w:r>
      <w:r>
        <w:rPr/>
        <w:t>瓣䛮迦郯?緲</w:t>
      </w:r>
      <w:r>
        <w:rPr/>
        <w:t>ࣲ</w:t>
      </w:r>
      <w:r>
        <w:rPr/>
        <w:t>럔⿬瓎僥流勣铈䗦䟆᫨웅拥淉뛡䋐</w:t>
      </w:r>
      <w:r>
        <w:rPr/>
        <w:t>ۢ</w:t>
      </w:r>
      <w:r>
        <w:rPr/>
        <w:t>꿦竖峭</w:t>
      </w:r>
      <w:r>
        <w:rPr/>
        <w:t>૔</w:t>
      </w:r>
      <w:r>
        <w:rPr/>
        <w:t>ꟓ</w:t>
      </w:r>
      <w:r>
        <w:rPr/>
        <w:t>翼</w:t>
      </w:r>
      <w:r>
        <w:rPr/>
        <w:t>ꗗ</w:t>
      </w:r>
      <w:r>
        <w:rPr/>
        <w:t>搂竞묃췤</w:t>
      </w:r>
      <w:r>
        <w:rPr>
          <w:rtl w:val="true"/>
        </w:rPr>
        <w:t>ﳿ</w:t>
      </w:r>
      <w:r>
        <w:rPr/>
        <w:t>珩韸士</w:t>
      </w:r>
      <w:r>
        <w:rPr/>
        <w:t>⣱⯩</w:t>
      </w:r>
      <w:r>
        <w:rPr/>
        <w:t>槭泤⇭㟟凮㇜䛮郛㗮胜</w:t>
      </w:r>
      <w:r>
        <w:rPr/>
        <w:t>ໟ?</w:t>
      </w:r>
      <w:r>
        <w:rPr/>
        <w:t>엡䗵闢퇰ⓢ柬⧣⏮</w:t>
      </w:r>
      <w:r>
        <w:rPr/>
        <w:t>ࣶ</w:t>
      </w:r>
      <w:r>
        <w:rPr/>
        <w:t>Ꮶ</w:t>
      </w:r>
      <w:r>
        <w:rPr/>
        <w:t>컿</w:t>
      </w:r>
      <w:r>
        <w:rPr/>
        <w:t>ᓠ</w:t>
      </w:r>
      <w:r>
        <w:rPr/>
        <w:t>씆瓕</w:t>
      </w:r>
      <w:r>
        <w:rPr/>
        <w:t>ᴊ</w:t>
      </w:r>
      <w:r>
        <w:rPr/>
        <w:t>㳋鰍蟂㬏迃</w:t>
      </w:r>
      <w:r>
        <w:rPr>
          <w:rtl w:val="true"/>
        </w:rPr>
        <w:t>ࠍ</w:t>
      </w:r>
      <w:r>
        <w:rPr/>
        <w:t>ෆ</w:t>
      </w:r>
      <w:r>
        <w:rPr/>
        <w:t>䧉铸勌웭⻎</w:t>
      </w:r>
      <w:r>
        <w:rPr/>
        <w:t>ᯩ</w:t>
      </w:r>
      <w:r>
        <w:rPr/>
        <w:t>퓍鯪僌귮</w:t>
      </w:r>
      <w:r>
        <w:rPr/>
        <w:t>ⷍ</w:t>
      </w:r>
      <w:r>
        <w:rPr/>
        <w:t>鱗懼鋝ꌃ㷟刊췣崍旫렋懯㔇㻬瘂磦蓤꿻</w:t>
      </w:r>
      <w:r>
        <w:rPr/>
        <w:t>⳦</w:t>
      </w:r>
      <w:r>
        <w:rPr/>
        <w:t>㛸쫧⧵淧䏵쇦建</w:t>
      </w:r>
      <w:r>
        <w:rPr/>
        <w:t>ۨ</w:t>
      </w:r>
      <w:r>
        <w:rPr/>
        <w:t>촂磫㯰㠌</w:t>
      </w:r>
      <w:r>
        <w:rPr/>
        <w:t>ϵ</w:t>
      </w:r>
      <w:r>
        <w:rPr/>
        <w:t>㨉懹</w:t>
      </w:r>
      <w:r>
        <w:rPr/>
        <w:t>ă</w:t>
      </w:r>
      <w:r>
        <w:rPr/>
        <w:t>돾巽朆ꇻ눍髽眏</w:t>
      </w:r>
      <w:r>
        <w:rPr/>
        <w:t>Ȁ</w:t>
      </w:r>
      <w:r>
        <w:rPr/>
        <w:t>넊꜃</w:t>
      </w:r>
      <w:r>
        <w:rPr/>
        <w:t>ᏻ</w:t>
      </w:r>
      <w:r>
        <w:rPr/>
        <w:t>曾⫸</w:t>
      </w:r>
      <w:r>
        <w:rPr/>
        <w:t>ǻ</w:t>
      </w:r>
      <w:r>
        <w:rPr/>
        <w:t>쟷⳷쇷</w:t>
      </w:r>
      <w:r>
        <w:rPr/>
        <w:t>ó</w:t>
      </w:r>
      <w:r>
        <w:rPr/>
        <w:t>矵</w:t>
      </w:r>
      <w:r>
        <w:rPr/>
        <w:t>ꗯ</w:t>
      </w:r>
      <w:r>
        <w:rPr>
          <w:rtl w:val="true"/>
        </w:rPr>
        <w:t>ﻭ</w:t>
      </w:r>
      <w:r>
        <w:rPr/>
        <w:t>髯懮泯狰㛱?櫺??儇藬?</w:t>
      </w:r>
      <w:r>
        <w:rPr/>
        <w:t>꛱</w:t>
      </w:r>
      <w:r>
        <w:rPr/>
        <w:t>ᗾ</w:t>
      </w:r>
      <w:r>
        <w:rPr/>
        <w:t>뛭泵⏫뗴꿭鳷軰珵</w:t>
      </w:r>
      <w:r>
        <w:rPr/>
        <w:t>ǯ</w:t>
      </w:r>
      <w:r>
        <w:rPr/>
        <w:t>埱</w:t>
      </w:r>
      <w:r>
        <w:rPr/>
        <w:t>﷯</w:t>
      </w:r>
      <w:r>
        <w:rPr/>
        <w:t>蛵㗻</w:t>
      </w:r>
      <w:r>
        <w:rPr/>
        <w:t>᏿</w:t>
      </w:r>
      <w:r>
        <w:rPr/>
        <w:t>挀焀㧴훶俹</w:t>
      </w:r>
      <w:r>
        <w:rPr/>
        <w:t>ࣿ</w:t>
      </w:r>
      <w:r>
        <w:rPr/>
        <w:t>눏鰜鬃촕쌍昐␎ꜘ鬉⸚퟼怞㋺簦嬇</w:t>
      </w:r>
      <w:r>
        <w:rPr/>
        <w:t>$ᴎ</w:t>
      </w:r>
      <w:r>
        <w:rPr/>
        <w:t>鸁臽燶</w:t>
      </w:r>
      <w:r>
        <w:rPr/>
        <w:t>ǹ</w:t>
      </w:r>
      <w:r>
        <w:rPr/>
        <w:t>蘁엽刺</w:t>
      </w:r>
      <w:r>
        <w:rPr/>
        <w:t>ᴚ</w:t>
      </w:r>
      <w:r>
        <w:rPr/>
        <w:t>ᨌ</w:t>
      </w:r>
      <w:r>
        <w:rPr/>
        <w:t>态</w:t>
      </w:r>
      <w:r>
        <w:rPr/>
        <w:t>ጁ</w:t>
      </w:r>
      <w:r>
        <w:rPr/>
        <w:t>쐇</w:t>
      </w:r>
      <w:r>
        <w:rPr>
          <w:rtl w:val="true"/>
        </w:rPr>
        <w:t>ﰅ</w:t>
      </w:r>
      <w:r>
        <w:rPr/>
        <w:t>夎</w:t>
      </w:r>
      <w:r>
        <w:rPr/>
        <w:t>ꘑ</w:t>
      </w:r>
      <w:r>
        <w:rPr/>
        <w:t>㌓堔純⤊턏䓾</w:t>
      </w:r>
      <w:r>
        <w:rPr/>
        <w:t>ᜉ</w:t>
      </w:r>
      <w:r>
        <w:rPr/>
        <w:t>苾刈㸊옋팏</w:t>
      </w:r>
      <w:r>
        <w:rPr/>
        <w:t>#?⫲</w:t>
      </w:r>
      <w:r>
        <w:rPr/>
        <w:t>鄁萄鋲</w:t>
      </w:r>
      <w:r>
        <w:rPr/>
        <w:t>᠇</w:t>
      </w:r>
      <w:r>
        <w:rPr/>
        <w:t>鏱鈇壨⛦먕䫰昛</w:t>
      </w:r>
      <w:r>
        <w:rPr>
          <w:rtl w:val="true"/>
        </w:rPr>
        <w:t>ﳸ</w:t>
      </w:r>
      <w:r>
        <w:rPr/>
        <w:t>挗</w:t>
      </w:r>
      <w:r>
        <w:rPr/>
        <w:t>ᏹ</w:t>
      </w:r>
      <w:r>
        <w:rPr/>
        <w:t>㌑濼</w:t>
      </w:r>
      <w:r>
        <w:rPr/>
        <w:t>ꘐ</w:t>
      </w:r>
      <w:r>
        <w:rPr/>
        <w:t>䈊ꈓ帔쨔⌍젔嗾쌖꫺댘</w:t>
      </w:r>
      <w:r>
        <w:rPr/>
        <w:t>؂</w:t>
      </w:r>
      <w:r>
        <w:rPr/>
        <w:t>茗㤃뼔짫㐚篮錛룶∗椑諨휑</w:t>
      </w:r>
      <w:r>
        <w:rPr/>
        <w:t>২</w:t>
      </w:r>
      <w:r>
        <w:rPr/>
        <w:t>踗鏵圜뗾␞᷸㤠䛯</w:t>
      </w:r>
      <w:r>
        <w:rPr/>
        <w:t>ణ</w:t>
      </w:r>
      <w:r>
        <w:rPr/>
        <w:t>仴</w:t>
      </w:r>
      <w:r>
        <w:rPr/>
        <w:t>༡</w:t>
      </w:r>
      <w:r>
        <w:rPr/>
        <w:t>戀锖</w:t>
      </w:r>
      <w:r>
        <w:rPr/>
        <w:t>⠁</w:t>
      </w:r>
      <w:r>
        <w:rPr/>
        <w:t>뜈音拾ꋥ</w:t>
      </w:r>
      <w:r>
        <w:rPr/>
        <w:t>ዹ</w:t>
      </w:r>
      <w:r>
        <w:rPr/>
        <w:t>웢</w:t>
      </w:r>
      <w:r>
        <w:rPr/>
        <w:t>೶</w:t>
      </w:r>
      <w:r>
        <w:rPr/>
        <w:t>矩쏴埲濵跸䋷导㻽糳黻</w:t>
      </w:r>
      <w:r>
        <w:rPr/>
        <w:t>꧰</w:t>
      </w:r>
      <w:r>
        <w:rPr/>
        <w:t>賻</w:t>
      </w:r>
      <w:r>
        <w:rPr/>
        <w:t>ꓰ</w:t>
      </w:r>
      <w:r>
        <w:rPr/>
        <w:t>쟱锅図騇㟷퀅?倊︆儏〄㨎﫼</w:t>
      </w:r>
      <w:r>
        <w:rPr/>
        <w:t>ᐌ￹</w:t>
      </w:r>
      <w:r>
        <w:rPr/>
        <w:t>㔋</w:t>
      </w:r>
      <w:r>
        <w:rPr>
          <w:rtl w:val="true"/>
        </w:rPr>
        <w:t>ࠁ</w:t>
      </w:r>
      <w:r>
        <w:rPr/>
        <w:t>⼆蘊鋸眊</w:t>
      </w:r>
      <w:r>
        <w:rPr/>
        <w:t>ⷨ</w:t>
      </w:r>
      <w:r>
        <w:rPr/>
        <w:t>吂웠堂됐䤜</w:t>
      </w:r>
      <w:r>
        <w:rPr>
          <w:rtl w:val="true"/>
        </w:rPr>
        <w:t>ﻩ</w:t>
      </w:r>
      <w:r>
        <w:rPr/>
        <w:t>㈓㻧䐀쿬</w:t>
      </w:r>
      <w:r>
        <w:rPr/>
        <w:t>૽་</w:t>
      </w:r>
      <w:r>
        <w:rPr/>
        <w:t>ᴒ</w:t>
      </w:r>
      <w:r>
        <w:rPr/>
        <w:t>곾黾⫴㼂櫰儆ꇨ黾뷠᯴㷞</w:t>
      </w:r>
      <w:r>
        <w:rPr/>
        <w:t>៲</w:t>
      </w:r>
      <w:r>
        <w:rPr/>
        <w:t>쓝쿝뫨</w:t>
      </w:r>
      <w:r>
        <w:rPr/>
        <w:t>꟡</w:t>
      </w:r>
      <w:r>
        <w:rPr/>
        <w:t>瓮㟹旾菟鳖攄뗒븏</w:t>
      </w:r>
      <w:r>
        <w:rPr/>
        <w:t>৕</w:t>
      </w:r>
      <w:r>
        <w:rPr/>
        <w:t>踗</w:t>
      </w:r>
      <w:r>
        <w:rPr/>
        <w:t>ዙ</w:t>
      </w:r>
      <w:r>
        <w:rPr/>
        <w:t>丕듚糚謋⿚</w:t>
      </w:r>
      <w:r>
        <w:rPr/>
        <w:t>Ԑ</w:t>
      </w:r>
      <w:r>
        <w:rPr/>
        <w:t>맙輌</w:t>
      </w:r>
      <w:r>
        <w:rPr/>
        <w:t>ᯓ</w:t>
      </w:r>
      <w:r>
        <w:rPr/>
        <w:t>䐃胓漆쫙㐘擟㴥귝毙笋㧜騈緥朒鷬輔</w:t>
      </w:r>
      <w:r>
        <w:rPr/>
        <w:t>ೱ</w:t>
      </w:r>
      <w:r>
        <w:rPr/>
        <w:t>鼎</w:t>
      </w:r>
      <w:r>
        <w:rPr>
          <w:rtl w:val="true"/>
        </w:rPr>
        <w:t>ﻷ</w:t>
      </w:r>
      <w:r>
        <w:rPr/>
        <w:t></w:t>
      </w:r>
      <w:r>
        <w:rPr/>
        <w:t>䯽鼟哵刚⏤엿</w:t>
      </w:r>
      <w:r>
        <w:rPr/>
        <w:t>ࣰ</w:t>
      </w:r>
      <w:r>
        <w:rPr/>
        <w:t>⣥</w:t>
      </w:r>
      <w:r>
        <w:rPr/>
        <w:t>䏫⿣倉黗훺</w:t>
      </w:r>
      <w:r>
        <w:rPr/>
        <w:t>꧗</w:t>
      </w:r>
      <w:r>
        <w:rPr/>
        <w:t>헻⛟椊</w:t>
      </w:r>
      <w:r>
        <w:rPr>
          <w:rtl w:val="true"/>
        </w:rPr>
        <w:t>ﻟ</w:t>
      </w:r>
      <w:r>
        <w:rPr/>
        <w:t>⤐</w:t>
      </w:r>
      <w:r>
        <w:rPr/>
        <w:t>Ә</w:t>
      </w:r>
      <w:r>
        <w:rPr/>
        <w:t>猆䏒㛾動鼂</w:t>
      </w:r>
      <w:r>
        <w:rPr/>
        <w:t>ꗜ</w:t>
      </w:r>
      <w:r>
        <w:rPr/>
        <w:t>礈㯡룿们磤?</w:t>
      </w:r>
      <w:r>
        <w:rPr/>
        <w:t>ⷫᷳ</w:t>
      </w:r>
      <w:r>
        <w:rPr/>
        <w:t>鷳꿦쳚櫦</w:t>
      </w:r>
      <w:r>
        <w:rPr/>
        <w:t>ỗ˱</w:t>
      </w:r>
      <w:r>
        <w:rPr/>
        <w:t>퓘姾쫕</w:t>
      </w:r>
      <w:r>
        <w:rPr>
          <w:rtl w:val="true"/>
        </w:rPr>
        <w:t>ࠂ</w:t>
      </w:r>
      <w:r>
        <w:rPr/>
        <w:t>請姺僃돰䷇⿲鋔쌀旟</w:t>
      </w:r>
      <w:r>
        <w:rPr/>
        <w:t>ᨍ</w:t>
      </w:r>
      <w:r>
        <w:rPr/>
        <w:t>仡᫼㧺</w:t>
      </w:r>
      <w:r>
        <w:rPr/>
        <w:t>Ῡ</w:t>
      </w:r>
      <w:r>
        <w:rPr/>
        <w:t>㌄</w:t>
      </w:r>
      <w:r>
        <w:rPr>
          <w:rtl w:val="true"/>
        </w:rPr>
        <w:t>ﻩ</w:t>
      </w:r>
      <w:r>
        <w:rPr/>
        <w:t>伇棤</w:t>
      </w:r>
      <w:r>
        <w:rPr>
          <w:rtl w:val="true"/>
        </w:rPr>
        <w:t>ﯼ</w:t>
      </w:r>
      <w:r>
        <w:rPr/>
        <w:t>ꛟ</w:t>
      </w:r>
      <w:r>
        <w:rPr/>
        <w:t>˴᳡</w:t>
      </w:r>
      <w:r>
        <w:rPr/>
        <w:t>뷶</w:t>
      </w:r>
      <w:r>
        <w:rPr/>
        <w:t>﷥</w:t>
      </w:r>
      <w:r>
        <w:rPr/>
        <w:t>⿻</w:t>
      </w:r>
      <w:r>
        <w:rPr/>
        <w:t>ө⃵</w:t>
      </w:r>
      <w:r>
        <w:rPr/>
        <w:t>꿪蟪꿵</w:t>
      </w:r>
      <w:r>
        <w:rPr/>
        <w:t>ꯩ</w:t>
      </w:r>
      <w:r>
        <w:rPr/>
        <w:t>䧻鋪㛼샨</w:t>
      </w:r>
      <w:r>
        <w:rPr/>
        <w:t>࿸</w:t>
      </w:r>
      <w:r>
        <w:rPr/>
        <w:t>迩</w:t>
      </w:r>
      <w:r>
        <w:rPr>
          <w:rtl w:val="true"/>
        </w:rPr>
        <w:t>ױ</w:t>
      </w:r>
      <w:r>
        <w:rPr/>
        <w:t/>
      </w:r>
      <w:r>
        <w:rPr/>
        <w:t>췫践닫柹䃱᷹</w:t>
      </w:r>
      <w:r>
        <w:rPr>
          <w:rtl w:val="true"/>
        </w:rPr>
        <w:t>ﳷߵ</w:t>
      </w:r>
      <w:r>
        <w:rPr/>
        <w:t>巼㻰櫽</w:t>
      </w:r>
      <w:r>
        <w:rPr/>
        <w:t>Ⳮ</w:t>
      </w:r>
      <w:r>
        <w:rPr/>
        <w:t>틻</w:t>
      </w:r>
      <w:r>
        <w:rPr/>
        <w:t>۪</w:t>
      </w:r>
      <w:r>
        <w:rPr/>
        <w:t>緹䧤⓸?</w:t>
      </w:r>
      <w:r>
        <w:rPr/>
        <w:t>ꗹ</w:t>
      </w:r>
      <w:r>
        <w:rPr/>
        <w:t>仞嗽쟶꜀䟽䈁</w:t>
      </w:r>
      <w:r>
        <w:rPr/>
        <w:t>۹</w:t>
      </w:r>
      <w:r>
        <w:rPr/>
        <w:t>儅</w:t>
      </w:r>
      <w:r>
        <w:rPr/>
        <w:t>˲</w:t>
      </w:r>
      <w:r>
        <w:rPr/>
        <w:t>鐍㫲粒＝</w:t>
      </w:r>
      <w:r>
        <w:rPr/>
        <w:t>Ă</w:t>
      </w:r>
      <w:r>
        <w:rPr/>
        <w:t>༅</w:t>
      </w:r>
      <w:r>
        <w:rPr/>
        <w:t>耜괖</w:t>
      </w:r>
      <w:r>
        <w:rPr/>
        <w:t>ᐅ</w:t>
      </w:r>
      <w:r>
        <w:rPr/>
        <w:t>㰑鄄唎㤂蘍</w:t>
      </w:r>
      <w:r>
        <w:rPr/>
        <w:t>᠀</w:t>
      </w:r>
      <w:r>
        <w:rPr/>
        <w:t>갎㌁</w:t>
      </w:r>
      <w:r>
        <w:rPr>
          <w:rtl w:val="true"/>
        </w:rPr>
        <w:t>ﴑ</w:t>
      </w:r>
      <w:r>
        <w:rPr/>
        <w:t>㸆䠗</w:t>
      </w:r>
      <w:r>
        <w:rPr/>
        <w:t>ఎ</w:t>
      </w:r>
      <w:r>
        <w:rPr/>
        <w:t>툛瀕⤛氖씐吏?脚春茧툪琣쬬</w:t>
      </w:r>
      <w:r>
        <w:rPr/>
        <w:t>ሐ</w:t>
      </w:r>
      <w:r>
        <w:rPr/>
        <w:t>씳㬿턁蜃</w:t>
      </w:r>
      <w:r>
        <w:rPr/>
        <w:t>݀</w:t>
      </w:r>
      <w:r>
        <w:rPr/>
        <w:t>䋾淺</w:t>
      </w:r>
      <w:r>
        <w:rPr/>
        <w:t>ᴴ⛽</w:t>
      </w:r>
      <w:r>
        <w:rPr/>
        <w:t>騬忾鰠擻뜗䯽％ꄗ㠈鴔叾−</w:t>
      </w:r>
      <w:r>
        <w:rPr>
          <w:rtl w:val="true"/>
        </w:rPr>
        <w:t>ﯵ</w:t>
      </w:r>
      <w:r>
        <w:rPr/>
        <w:t>괕?쀛</w:t>
      </w:r>
      <w:r>
        <w:rPr/>
        <w:t>Ѕ</w:t>
      </w:r>
      <w:r>
        <w:rPr/>
        <w:t>舞</w:t>
      </w:r>
      <w:r>
        <w:rPr/>
        <w:t>Ⰸᴟ</w:t>
      </w:r>
      <w:r>
        <w:rPr>
          <w:rtl w:val="true"/>
        </w:rPr>
        <w:t>ﴆ</w:t>
      </w:r>
      <w:r>
        <w:rPr/>
        <w:t>ⴢ</w:t>
      </w:r>
      <w:r>
        <w:rPr/>
        <w:t>ꐊ눥봐팣</w:t>
      </w:r>
      <w:r>
        <w:rPr/>
        <w:t>ᬜ</w:t>
      </w:r>
      <w:r>
        <w:rPr/>
        <w:t>脆뤒叻쌌갋?伀?缄꜊</w:t>
      </w:r>
      <w:r>
        <w:rPr/>
        <w:t>꤃</w:t>
      </w:r>
      <w:r>
        <w:rPr/>
        <w:t>挏褆㘣옞댜</w:t>
      </w:r>
      <w:r>
        <w:rPr/>
        <w:t>਎</w:t>
      </w:r>
      <w:r>
        <w:rPr/>
        <w:t>漕嘈眛툎㈬?蜰ℏ娡験윋唓쌝愓휓?竾凴㈈</w:t>
      </w:r>
      <w:r>
        <w:rPr/>
        <w:t>਎ଌ??</w:t>
      </w:r>
      <w:r>
        <w:rPr/>
        <w:t>崃月쟹</w:t>
      </w:r>
      <w:r>
        <w:rPr/>
        <w:t>ꠐ</w:t>
      </w:r>
      <w:r>
        <w:rPr/>
        <w:t>烹礛懽㬢揶臯턔軫⤈ꋦ珟䇼⯟蜀㏫頂</w:t>
      </w:r>
      <w:r>
        <w:rPr/>
        <w:t>໿⧹</w:t>
      </w:r>
      <w:r>
        <w:rPr/>
        <w:t>ꟻ</w:t>
      </w:r>
      <w:r>
        <w:rPr/>
        <w:t>惾</w:t>
      </w:r>
      <w:r>
        <w:rPr/>
        <w:t>ꗯ</w:t>
      </w:r>
      <w:r>
        <w:rPr/>
        <w:t>툄뿽瀆</w:t>
      </w:r>
      <w:r>
        <w:rPr/>
        <w:t>ꠉꠁ⨇</w:t>
      </w:r>
      <w:r>
        <w:rPr/>
        <w:t>㘁甉뀆娙옑쌢뀏錡䛽℟懮蜤ꇴ匉昫洕</w:t>
      </w:r>
      <w:r>
        <w:rPr/>
        <w:t>ఞ</w:t>
      </w:r>
      <w:r>
        <w:rPr/>
        <w:t>ԏ⌐┄</w:t>
      </w:r>
      <w:r>
        <w:rPr/>
        <w:t>ꄈ缑?贩唤䰑蜒夓蜆鐘</w:t>
      </w:r>
      <w:r>
        <w:rPr/>
        <w:t>ᴉ</w:t>
      </w:r>
      <w:r>
        <w:rPr/>
        <w:t>娒</w:t>
      </w:r>
      <w:r>
        <w:rPr/>
        <w:t>ꔡ</w:t>
      </w:r>
      <w:r>
        <w:rPr/>
        <w:t>笖촢</w:t>
      </w:r>
      <w:r>
        <w:rPr/>
        <w:t>ē</w:t>
      </w:r>
      <w:r>
        <w:rPr/>
        <w:t>夡鴍찞舊怅刕⫹小</w:t>
      </w:r>
      <w:r>
        <w:rPr>
          <w:rtl w:val="true"/>
        </w:rPr>
        <w:t>ߩ</w:t>
      </w:r>
      <w:r>
        <w:rPr/>
        <w:t>琌</w:t>
      </w:r>
      <w:r>
        <w:rPr/>
        <w:t>ⳟ</w:t>
      </w:r>
      <w:r>
        <w:rPr/>
        <w:t>턍</w:t>
      </w:r>
      <w:r>
        <w:rPr/>
        <w:t>ꧠ</w:t>
      </w:r>
      <w:r>
        <w:rPr/>
        <w:t>ḑ</w:t>
      </w:r>
      <w:r>
        <w:rPr/>
        <w:t>㷨</w:t>
      </w:r>
      <w:r>
        <w:rPr/>
        <w:t>ਓ</w:t>
      </w:r>
      <w:r>
        <w:rPr/>
        <w:t>溺턒</w:t>
      </w:r>
      <w:r>
        <w:rPr/>
        <w:t>#</w:t>
      </w:r>
      <w:r>
        <w:rPr/>
        <w:t>以簒黤</w:t>
      </w:r>
      <w:r>
        <w:rPr/>
        <w:t>ఔ</w:t>
      </w:r>
      <w:r>
        <w:rPr/>
        <w:t>봒猁</w:t>
      </w:r>
      <w:r>
        <w:rPr/>
        <w:t>ꬌ༉</w:t>
      </w:r>
      <w:r>
        <w:rPr/>
        <w:t>鈄</w:t>
      </w:r>
      <w:r>
        <w:rPr/>
        <w:t>៾</w:t>
      </w:r>
      <w:r>
        <w:rPr>
          <w:rtl w:val="true"/>
        </w:rPr>
        <w:t>܁</w:t>
      </w:r>
      <w:r>
        <w:rPr/>
        <w:t>⧯</w:t>
      </w:r>
      <w:r>
        <w:rPr/>
        <w:t>ꀄ䃱崉砇䀇䜂鯾</w:t>
      </w:r>
      <w:r>
        <w:rPr/>
        <w:t>૸</w:t>
      </w:r>
      <w:r>
        <w:rPr/>
        <w:t>ꈆ棽</w:t>
      </w:r>
      <w:r>
        <w:rPr/>
        <w:t>ଈ</w:t>
      </w:r>
      <w:r>
        <w:rPr/>
        <w:t>稃</w:t>
      </w:r>
      <w:r>
        <w:rPr/>
        <w:t>င</w:t>
      </w:r>
      <w:r>
        <w:rPr/>
        <w:t>뼃</w:t>
      </w:r>
      <w:r>
        <w:rPr/>
        <w:t>ဃ</w:t>
      </w:r>
      <w:r>
        <w:rPr/>
        <w:t>㌉</w:t>
      </w:r>
      <w:r>
        <w:rPr/>
        <w:t>उ</w:t>
      </w:r>
      <w:r>
        <w:rPr/>
        <w:t>吙븎Ｄ✎됟㤍嘖蠔昝?改씞툪䔒</w:t>
      </w:r>
      <w:r>
        <w:rPr/>
        <w:t>᠗</w:t>
      </w:r>
      <w:r>
        <w:rPr/>
        <w:t>윉</w:t>
      </w:r>
      <w:r>
        <w:rPr/>
        <w:t>ਔꨆ</w:t>
      </w:r>
      <w:r>
        <w:rPr/>
        <w:t>笞⨄夣飿崞</w:t>
      </w:r>
      <w:r>
        <w:rPr/>
        <w:t>ꓻ</w:t>
      </w:r>
      <w:r>
        <w:rPr/>
        <w:t>꼝蛻㨧</w:t>
      </w:r>
      <w:r>
        <w:rPr/>
        <w:t>ⷽ</w:t>
      </w:r>
      <w:r>
        <w:rPr/>
        <w:t>㔮哽丫</w:t>
      </w:r>
      <w:r>
        <w:rPr/>
        <w:t>ꓼษ᧽</w:t>
      </w:r>
      <w:r>
        <w:rPr/>
        <w:t>㌯</w:t>
      </w:r>
      <w:r>
        <w:rPr/>
        <w:t>ࣾ</w:t>
      </w:r>
      <w:r>
        <w:rPr/>
        <w:t>ᘴ</w:t>
      </w:r>
      <w:r>
        <w:rPr/>
        <w:t>쇾퀮頀㜦</w:t>
      </w:r>
      <w:r>
        <w:rPr/>
        <w:t>ଅ</w:t>
      </w:r>
      <w:r>
        <w:rPr/>
        <w:t>괢匋혠謑ㄛ⼕</w:t>
      </w:r>
      <w:r>
        <w:rPr/>
        <w:t>ḕ</w:t>
      </w:r>
      <w:r>
        <w:rPr/>
        <w:t>洓㬐</w:t>
      </w:r>
      <w:r>
        <w:rPr/>
        <w:t>Ḗ</w:t>
      </w:r>
      <w:r>
        <w:rPr/>
        <w:t>崇缃⤣哻蠤惱䄢臮갧뫵켵匀䔿㰆</w:t>
      </w:r>
      <w:r>
        <w:rPr/>
        <w:t>਼⤈</w:t>
      </w:r>
      <w:r>
        <w:rPr/>
        <w:t>蔵븸㰖≅봜텎渚聏쀒䉊鄍</w:t>
      </w:r>
      <w:r>
        <w:rPr/>
        <w:t>ф</w:t>
      </w:r>
      <w:r>
        <w:rPr/>
        <w:t>ል</w:t>
      </w:r>
      <w:r>
        <w:rPr/>
        <w:t>뤾霺頋路켑爺</w:t>
      </w:r>
      <w:r>
        <w:rPr/>
        <w:t>ഖ‾</w:t>
      </w:r>
      <w:r>
        <w:rPr/>
        <w:t>塁〖</w:t>
      </w:r>
      <w:r>
        <w:rPr/>
        <w:t>᱃</w:t>
      </w:r>
      <w:r>
        <w:rPr/>
        <w:t>ꀕ</w:t>
      </w:r>
      <w:r>
        <w:rPr/>
        <w:t>ꕄ</w:t>
      </w:r>
      <w:r>
        <w:rPr/>
        <w:t>划䁈꼋䍏쐆镖谆⹗娇챍鐄땀⌹鳻</w:t>
      </w:r>
      <w:r>
        <w:rPr/>
        <w:t>ৼ</w:t>
      </w:r>
      <w:r>
        <w:rPr/>
        <w:t>혴㷻蟵＠?곩木飪퐬</w:t>
      </w:r>
      <w:r>
        <w:rPr/>
        <w:t>﷬ᠨ</w:t>
      </w:r>
      <w:r>
        <w:rPr>
          <w:rtl w:val="true"/>
        </w:rPr>
        <w:t>ܠ</w:t>
      </w:r>
      <w:r>
        <w:rPr/>
        <w:t>櫯槴㌢倥혀䰢焜儚䛴섚쟬䘗䇥鄎퇠먈</w:t>
      </w:r>
      <w:r>
        <w:rPr/>
        <w:t>ꯡ</w:t>
      </w:r>
      <w:r>
        <w:rPr/>
        <w:t>㠌韣븒㻢且쟟㬕寡鰝</w:t>
      </w:r>
      <w:r>
        <w:rPr>
          <w:rtl w:val="true"/>
        </w:rPr>
        <w:t>ﻤ</w:t>
      </w:r>
      <w:r>
        <w:rPr/>
        <w:t>ധ</w:t>
      </w:r>
      <w:r>
        <w:rPr/>
        <w:t>巣鴣䧞</w:t>
      </w:r>
      <w:r>
        <w:rPr/>
        <w:t>ꔗ</w:t>
      </w:r>
      <w:r>
        <w:rPr/>
        <w:t>균䄕뻭㤝</w:t>
      </w:r>
      <w:r>
        <w:rPr/>
        <w:t>᧺</w:t>
      </w:r>
      <w:r>
        <w:rPr/>
        <w:t>竻?埶닲㟴᫴?阀⫵</w:t>
      </w:r>
      <w:r>
        <w:rPr/>
        <w:t>ጅ⏯</w:t>
      </w:r>
      <w:r>
        <w:rPr/>
        <w:t>开ⓧ篾泠⼃郚㷔</w:t>
      </w:r>
      <w:r>
        <w:rPr/>
        <w:t>ꬁ</w:t>
      </w:r>
      <w:r>
        <w:rPr/>
        <w:t>胎</w:t>
      </w:r>
      <w:r>
        <w:rPr/>
        <w:t>ü</w:t>
      </w:r>
      <w:r>
        <w:rPr/>
        <w:t>䫌㗻䏏蓾僕諿郚藼烞</w:t>
      </w:r>
      <w:r>
        <w:rPr/>
        <w:t>ფ</w:t>
      </w:r>
      <w:r>
        <w:rPr/>
        <w:t>ࣿ﷫စ</w:t>
      </w:r>
      <w:r>
        <w:rPr/>
        <w:t>旱볮ㇾ駦￰㷡惥㫤⇣</w:t>
      </w:r>
      <w:r>
        <w:rPr/>
        <w:t>᛫</w:t>
      </w:r>
      <w:r>
        <w:rPr/>
        <w:t>槭俬뫪</w:t>
      </w:r>
      <w:r>
        <w:rPr/>
        <w:t>᧢</w:t>
      </w:r>
      <w:r>
        <w:rPr/>
        <w:t>䏭䧙䛺뇢쌆䋳鐅</w:t>
      </w:r>
      <w:r>
        <w:rPr/>
        <w:t>ꓻꛣ⏹</w:t>
      </w:r>
      <w:r>
        <w:rPr/>
        <w:t>ꏥ稀飺眄稃짿䯳ᇿ觤줈駨锒탬☒?</w:t>
      </w:r>
      <w:r>
        <w:rPr>
          <w:rtl w:val="true"/>
        </w:rPr>
        <w:t>ﳉ</w:t>
      </w:r>
      <w:r>
        <w:rPr/>
        <w:t>朋퇆褌룑</w:t>
      </w:r>
      <w:r>
        <w:rPr>
          <w:rtl w:val="true"/>
        </w:rPr>
        <w:t>܌</w:t>
      </w:r>
      <w:r>
        <w:rPr/>
        <w:t>뇜鰋</w:t>
      </w:r>
      <w:r>
        <w:rPr/>
        <w:t>ᴌ</w:t>
      </w:r>
      <w:r>
        <w:rPr/>
        <w:t>黢䠌䋚瀎뫓嬘㳝㋭㰧䗫혝뗙䜕?쫞</w:t>
      </w:r>
      <w:r>
        <w:rPr/>
        <w:t>ⳡ</w:t>
      </w:r>
      <w:r>
        <w:rPr>
          <w:rtl w:val="true"/>
        </w:rPr>
        <w:t>܃</w:t>
      </w:r>
      <w:r>
        <w:rPr/>
        <w:t>滔됃⿟✆렀</w:t>
      </w:r>
      <w:r>
        <w:rPr/>
        <w:t>࿞␆</w:t>
      </w:r>
      <w:r>
        <w:rPr/>
        <w:t>蠈䯸</w:t>
      </w:r>
      <w:r>
        <w:rPr/>
        <w:t>Ᏻ</w:t>
      </w:r>
      <w:r>
        <w:rPr/>
        <w:t>㘃鈌</w:t>
      </w:r>
      <w:r>
        <w:rPr/>
        <w:t>Ȅ</w:t>
      </w:r>
      <w:r>
        <w:rPr/>
        <w:t>ꘖ</w:t>
      </w:r>
      <w:r>
        <w:rPr/>
        <w:t>㈋뀙</w:t>
      </w:r>
      <w:r>
        <w:rPr/>
        <w:t>৻</w:t>
      </w:r>
      <w:r>
        <w:rPr/>
        <w:t>㿨传⟦嘤᫪頡䓨봛惩</w:t>
      </w:r>
      <w:r>
        <w:rPr/>
        <w:t>ธ</w:t>
      </w:r>
      <w:r>
        <w:rPr/>
        <w:t>䰓</w:t>
      </w:r>
      <w:r>
        <w:rPr>
          <w:rtl w:val="true"/>
        </w:rPr>
        <w:t>ﳹ</w:t>
      </w:r>
      <w:r>
        <w:rPr/>
        <w:t>礊哲</w:t>
      </w:r>
      <w:r>
        <w:rPr/>
        <w:t>ᬂ</w:t>
      </w:r>
      <w:r>
        <w:rPr/>
        <w:t>ӫ</w:t>
      </w:r>
      <w:r>
        <w:rPr/>
        <w:t>엿ᷱ码⻻</w:t>
      </w:r>
      <w:r>
        <w:rPr/>
        <w:t>ᰂ</w:t>
      </w:r>
      <w:r>
        <w:rPr/>
        <w:t>釹꜀砀擪</w:t>
      </w:r>
      <w:r>
        <w:rPr>
          <w:rtl w:val="true"/>
        </w:rPr>
        <w:t>ﰃ</w:t>
      </w:r>
      <w:r>
        <w:rPr/>
        <w:t>Ⳳ</w:t>
      </w:r>
      <w:r>
        <w:rPr/>
        <w:t>ช</w:t>
      </w:r>
      <w:r>
        <w:rPr/>
        <w:t>ꈀ蜎鼋✋包㏿韽?韩웸㗧</w:t>
      </w:r>
      <w:r>
        <w:rPr/>
        <w:t>௲</w:t>
      </w:r>
      <w:r>
        <w:rPr/>
        <w:t>䳡蟪뻘쿪쇗맯鳠凮雩巬壪蓮컯</w:t>
      </w:r>
      <w:r>
        <w:rPr/>
        <w:t>꣪⏛</w:t>
      </w:r>
      <w:r>
        <w:rPr/>
        <w:t>섋备쫖⤜᳓㸤䬎⃢폯뻥</w:t>
      </w:r>
      <w:r>
        <w:rPr/>
        <w:t>ữ</w:t>
      </w:r>
      <w:r>
        <w:rPr/>
        <w:t>䏜</w:t>
      </w:r>
      <w:r>
        <w:rPr>
          <w:rtl w:val="true"/>
        </w:rPr>
        <w:t>ﳗ</w:t>
      </w:r>
      <w:r>
        <w:rPr/>
        <w:t>묐</w:t>
      </w:r>
      <w:r>
        <w:rPr/>
        <w:t>۟</w:t>
      </w:r>
      <w:r>
        <w:rPr/>
        <w:t>민既ᇮ烞嗺⬌勰漎</w:t>
      </w:r>
      <w:r>
        <w:rPr/>
        <w:t>˲</w:t>
      </w:r>
      <w:r>
        <w:rPr/>
        <w:t>䄍烧稕틫㴗㔆焄簗⫰</w:t>
      </w:r>
      <w:r>
        <w:rPr/>
        <w:t>༉᫳⿮</w:t>
      </w:r>
      <w:r>
        <w:rPr/>
        <w:t>蘂</w:t>
      </w:r>
      <w:r>
        <w:rPr/>
        <w:t>᧣</w:t>
      </w:r>
      <w:r>
        <w:rPr/>
        <w:t>䓿뛦韤狩뇑᳧</w:t>
      </w:r>
      <w:r>
        <w:rPr>
          <w:rtl w:val="true"/>
        </w:rPr>
        <w:t>ߞ</w:t>
      </w:r>
      <w:r>
        <w:rPr/>
        <w:t>矣꿷믟ヺ雠⯟돫㫇䏷ꃎ</w:t>
      </w:r>
      <w:r>
        <w:rPr/>
        <w:t>ꣲ</w:t>
      </w:r>
      <w:r>
        <w:rPr/>
        <w:t>廩뛡毜䫨淨듚篲䧞闰쏤</w:t>
      </w:r>
      <w:r>
        <w:rPr/>
        <w:t>ӯ</w:t>
      </w:r>
      <w:r>
        <w:rPr/>
        <w:t>鳘ꇷ</w:t>
      </w:r>
      <w:r>
        <w:rPr>
          <w:rtl w:val="true"/>
        </w:rPr>
        <w:t>ﳃ</w:t>
      </w:r>
      <w:r>
        <w:rPr/>
        <w:t>俿鷁鷼?嗶给㣳ퟎ</w:t>
      </w:r>
      <w:r>
        <w:rPr/>
        <w:t>ꗭ</w:t>
      </w:r>
      <w:r>
        <w:rPr/>
        <w:t>緉翣᳛?駱</w:t>
      </w:r>
      <w:r>
        <w:rPr/>
        <w:t>ᣦ?</w:t>
      </w:r>
      <w:r>
        <w:rPr/>
        <w:t>뿭</w:t>
      </w:r>
      <w:r>
        <w:rPr/>
        <w:t>ዦ</w:t>
      </w:r>
      <w:r>
        <w:rPr/>
        <w:t>矫䧦맧십﫯褁䛱䴐?騆?複᳻꼑翤</w:t>
      </w:r>
      <w:r>
        <w:rPr>
          <w:rtl w:val="true"/>
        </w:rPr>
        <w:t>ﰖ</w:t>
      </w:r>
      <w:r>
        <w:rPr/>
        <w:t>쟟䰑详鬎㗐</w:t>
      </w:r>
      <w:r>
        <w:rPr/>
        <w:t>ഘ</w:t>
      </w:r>
      <w:r>
        <w:rPr/>
        <w:t>볃</w:t>
      </w:r>
      <w:r>
        <w:rPr/>
        <w:t>ꠜ</w:t>
      </w:r>
      <w:r>
        <w:rPr/>
        <w:t>틓訚柫</w:t>
      </w:r>
      <w:r>
        <w:rPr/>
        <w:t>ᴗ</w:t>
      </w:r>
      <w:r>
        <w:rPr/>
        <w:t>森̖跠尕쟗쐒</w:t>
      </w:r>
      <w:r>
        <w:rPr/>
        <w:t>ꟛ</w:t>
      </w:r>
      <w:r>
        <w:rPr/>
        <w:t>쳢✋</w:t>
      </w:r>
      <w:r>
        <w:rPr/>
        <w:t>⳦</w:t>
      </w:r>
      <w:r>
        <w:rPr/>
        <w:t>瓦踆漉</w:t>
      </w:r>
      <w:r>
        <w:rPr/>
        <w:t>Ꟙ</w:t>
      </w:r>
      <w:r>
        <w:rPr/>
        <w:t>ꨎ</w:t>
      </w:r>
      <w:r>
        <w:rPr/>
        <w:t>鋋ᄒ胈</w:t>
      </w:r>
      <w:r>
        <w:rPr/>
        <w:t>ഏ</w:t>
      </w:r>
      <w:r>
        <w:rPr/>
        <w:t>뛐娉툇</w:t>
      </w:r>
      <w:r>
        <w:rPr/>
        <w:t>ோ</w:t>
      </w:r>
      <w:r>
        <w:rPr/>
        <w:t>紋櫃氍쫑䌉샩넄</w:t>
      </w:r>
      <w:r>
        <w:rPr/>
        <w:t>í</w:t>
      </w:r>
      <w:r>
        <w:rPr/>
        <w:t>쬆䣛攐⫗蜚濮堂</w:t>
      </w:r>
      <w:r>
        <w:rPr>
          <w:rtl w:val="true"/>
        </w:rPr>
        <w:t>ؤ</w:t>
      </w:r>
      <w:r>
        <w:rPr/>
        <w:t>ヷ</w:t>
      </w:r>
      <w:r>
        <w:rPr/>
        <w:t>ᜨ௞</w:t>
      </w:r>
      <w:r>
        <w:rPr/>
        <w:t>됥쇚䜚</w:t>
      </w:r>
      <w:r>
        <w:rPr/>
        <w:t>ꛭ?</w:t>
      </w:r>
      <w:r>
        <w:rPr/>
        <w:t>櫳⼗寝尦勉</w:t>
      </w:r>
      <w:r>
        <w:rPr/>
        <w:t>꘩ࣖ</w:t>
      </w:r>
      <w:r>
        <w:rPr/>
        <w:t>嬝⯲演㏶렛</w:t>
      </w:r>
      <w:r>
        <w:rPr/>
        <w:t>꣡</w:t>
      </w:r>
      <w:r>
        <w:rPr/>
        <w:t>Ԩ</w:t>
      </w:r>
      <w:r>
        <w:rPr/>
        <w:t>쯘霫惧唩䜩</w:t>
      </w:r>
      <w:r>
        <w:rPr/>
        <w:t>ˠ</w:t>
      </w:r>
      <w:r>
        <w:rPr/>
        <w:t>밪</w:t>
      </w:r>
      <w:r>
        <w:rPr/>
        <w:t>ᯏ</w:t>
      </w:r>
      <w:r>
        <w:rPr/>
        <w:t>Ⱚ</w:t>
      </w:r>
      <w:r>
        <w:rPr>
          <w:rtl w:val="true"/>
        </w:rPr>
        <w:t>ﻑ</w:t>
      </w:r>
      <w:r>
        <w:rPr/>
        <w:t>鰪䷘䬮헌</w:t>
      </w:r>
      <w:r>
        <w:rPr/>
        <w:t>ꬰ</w:t>
      </w:r>
      <w:r>
        <w:rPr/>
        <w:t>궻鸬</w:t>
      </w:r>
      <w:r>
        <w:rPr/>
        <w:t>ẻ</w:t>
      </w:r>
      <w:r>
        <w:rPr/>
        <w:t>㰥槅</w:t>
      </w:r>
      <w:r>
        <w:rPr/>
        <w:t>༠</w:t>
      </w:r>
      <w:r>
        <w:rPr/>
        <w:t>뫄</w:t>
      </w:r>
      <w:r>
        <w:rPr/>
        <w:t>ᐝ</w:t>
      </w:r>
      <w:r>
        <w:rPr/>
        <w:t>ষ</w:t>
      </w:r>
      <w:r>
        <w:rPr/>
        <w:t>洘單攑鮴넊舄</w:t>
      </w:r>
      <w:r>
        <w:rPr/>
        <w:t>Ⴢ꛼</w:t>
      </w:r>
      <w:r>
        <w:rPr>
          <w:rtl w:val="true"/>
        </w:rPr>
        <w:t>ࢻ</w:t>
      </w:r>
      <w:r>
        <w:rPr/>
        <w:t>鳴㖸闳揄꫽볖</w:t>
      </w:r>
      <w:r>
        <w:rPr>
          <w:rtl w:val="true"/>
        </w:rPr>
        <w:t>܎</w:t>
      </w:r>
      <w:r>
        <w:rPr/>
        <w:t>叛脗铏䠑髌턁壹鋴</w:t>
      </w:r>
      <w:r>
        <w:rPr/>
        <w:t>᧿</w:t>
      </w:r>
      <w:r>
        <w:rPr/>
        <w:t>렇賂帇</w:t>
      </w:r>
      <w:r>
        <w:rPr>
          <w:rtl w:val="true"/>
        </w:rPr>
        <w:t>ﳒ</w:t>
      </w:r>
      <w:r>
        <w:rPr/>
        <w:t>򑗖</w:t>
      </w:r>
      <w:r>
        <w:rPr/>
        <w:t>䌌</w:t>
      </w:r>
      <w:r>
        <w:rPr/>
        <w:t>ᣈ</w:t>
      </w:r>
      <w:r>
        <w:rPr/>
        <w:t>琉曐</w:t>
      </w:r>
      <w:r>
        <w:rPr/>
        <w:t>ò</w:t>
      </w:r>
      <w:r>
        <w:rPr/>
        <w:t>锖귛</w:t>
      </w:r>
      <w:r>
        <w:rPr/>
        <w:t>ૐ</w:t>
      </w:r>
      <w:r>
        <w:rPr/>
        <w:t>濽䯶勮郷</w:t>
      </w:r>
      <w:r>
        <w:rPr/>
        <w:t>ᬐ∇</w:t>
      </w:r>
      <w:r>
        <w:rPr/>
        <w:t>ᛨ</w:t>
      </w:r>
      <w:r>
        <w:rPr/>
        <w:t>樇</w:t>
      </w:r>
      <w:r>
        <w:rPr/>
        <w:t>೛</w:t>
      </w:r>
      <w:r>
        <w:rPr>
          <w:rtl w:val="true"/>
        </w:rPr>
        <w:t>ﳾ</w:t>
      </w:r>
      <w:r>
        <w:rPr/>
        <w:t>⿪⤀</w:t>
      </w:r>
      <w:r>
        <w:rPr/>
        <w:t>磫騉</w:t>
      </w:r>
      <w:r>
        <w:rPr>
          <w:rtl w:val="true"/>
        </w:rPr>
        <w:t>ב᠌</w:t>
      </w:r>
      <w:r>
        <w:rPr/>
        <w:t>⾺☄埀滽姓눁</w:t>
      </w:r>
      <w:r>
        <w:rPr/>
        <w:t>⣕</w:t>
      </w:r>
      <w:r>
        <w:rPr/>
        <w:t>턌昒</w:t>
      </w:r>
      <w:r>
        <w:rPr/>
        <w:t>හ</w:t>
      </w:r>
      <w:r>
        <w:rPr/>
        <w:t>儌</w:t>
      </w:r>
      <w:r>
        <w:rPr>
          <w:rtl w:val="true"/>
        </w:rPr>
        <w:t>ﰂ</w:t>
      </w:r>
      <w:r>
        <w:rPr/>
        <w:t>ꇤ栆⧝鼘꿌輧闊⨡闗》䫢諟臏阑</w:t>
      </w:r>
      <w:r>
        <w:rPr/>
        <w:t>ᢻ</w:t>
      </w:r>
      <w:r>
        <w:rPr/>
        <w:t>贐⎳뀃뻁냖㰅跙蜑⷏</w:t>
      </w:r>
      <w:r>
        <w:rPr/>
        <w:t>ሓ</w:t>
      </w:r>
      <w:r>
        <w:rPr/>
        <w:t>䫒娋緦㜇웫谑擪弐</w:t>
      </w:r>
      <w:r>
        <w:rPr/>
        <w:t>꯸</w:t>
      </w:r>
      <w:r>
        <w:rPr/>
        <w:t>匃</w:t>
      </w:r>
      <w:r>
        <w:rPr/>
        <w:t>଑</w:t>
      </w:r>
      <w:r>
        <w:rPr/>
        <w:t>蓽嘛</w:t>
      </w:r>
      <w:r>
        <w:rPr>
          <w:rtl w:val="true"/>
        </w:rPr>
        <w:t>ﳳ</w:t>
      </w:r>
      <w:r>
        <w:rPr/>
        <w:t>묟</w:t>
      </w:r>
      <w:r>
        <w:rPr/>
        <w:t>࿱</w:t>
      </w:r>
      <w:r>
        <w:rPr/>
        <w:t>⼙㧭</w:t>
      </w:r>
      <w:r>
        <w:rPr/>
        <w:t>ꤒ</w:t>
      </w:r>
      <w:r>
        <w:rPr/>
        <w:t>䋩⌘뗲</w:t>
      </w:r>
      <w:r>
        <w:rPr/>
        <w:t>ย</w:t>
      </w:r>
      <w:r>
        <w:rPr/>
        <w:t>㰂栠䫿?行?㔀⸄눍㛹鏲裸䔗긁봠䀃䤒飿逄哼</w:t>
      </w:r>
      <w:r>
        <w:rPr/>
        <w:t>Ⰽ</w:t>
      </w:r>
      <w:r>
        <w:rPr/>
        <w:t>ᇸ笚</w:t>
      </w:r>
      <w:r>
        <w:rPr/>
        <w:t>Ⳳ</w:t>
      </w:r>
      <w:r>
        <w:rPr/>
        <w:t>ꘒ</w:t>
      </w:r>
      <w:r>
        <w:rPr/>
        <w:t>磯菻燱䓬</w:t>
      </w:r>
      <w:r>
        <w:rPr/>
        <w:t>ð</w:t>
      </w:r>
      <w:r>
        <w:rPr/>
        <w:t>䯪珧</w:t>
      </w:r>
      <w:r>
        <w:rPr>
          <w:rtl w:val="true"/>
        </w:rPr>
        <w:t>ﻫ</w:t>
      </w:r>
      <w:r>
        <w:rPr/>
        <w:t>ೠ෭</w:t>
      </w:r>
      <w:r>
        <w:rPr/>
        <w:t>ꃢ郲鏫埼</w:t>
      </w:r>
      <w:r>
        <w:rPr/>
        <w:t>៮</w:t>
      </w:r>
      <w:r>
        <w:rPr/>
        <w:t>휀</w:t>
      </w:r>
      <w:r>
        <w:rPr/>
        <w:t>﷥</w:t>
      </w:r>
      <w:r>
        <w:rPr/>
        <w:t>糼쿛㌁</w:t>
      </w:r>
      <w:r>
        <w:rPr/>
        <w:t>˗</w:t>
      </w:r>
      <w:r>
        <w:rPr/>
        <w:t>䤐寑픘봚</w:t>
      </w:r>
      <w:r>
        <w:rPr/>
        <w:t>Ꮜᷚ</w:t>
      </w:r>
      <w:r>
        <w:rPr/>
        <w:t>朘姧猄巧鳲훜⛼</w:t>
      </w:r>
      <w:r>
        <w:rPr/>
        <w:t>૕</w:t>
      </w:r>
      <w:r>
        <w:rPr/>
        <w:t>錔苖䐖蟛脃</w:t>
      </w:r>
      <w:r>
        <w:rPr/>
        <w:t>˞</w:t>
      </w:r>
      <w:r>
        <w:rPr/>
        <w:t>훟</w:t>
      </w:r>
      <w:r>
        <w:rPr/>
        <w:t>௥</w:t>
      </w:r>
      <w:r>
        <w:rPr/>
        <w:t>晄</w:t>
      </w:r>
      <w:r>
        <w:rPr/>
        <w:t>߫∸࣮</w:t>
      </w:r>
      <w:r>
        <w:rPr/>
        <w:t>렢</w:t>
      </w:r>
      <w:r>
        <w:rPr/>
        <w:t>৴</w:t>
      </w:r>
      <w:r>
        <w:rPr/>
        <w:t>簁☰爊</w:t>
      </w:r>
      <w:r>
        <w:rPr/>
        <w:t>ఱ</w:t>
      </w:r>
      <w:r>
        <w:rPr/>
        <w:t>盾뼬쓣ꀯⓕ␲볜濧漥㻢쌬</w:t>
      </w:r>
      <w:r>
        <w:rPr/>
        <w:t>ეĶ</w:t>
      </w:r>
      <w:r>
        <w:rPr/>
        <w:t>ꄲ滎哏鯌刾퟈扆퇅唺</w:t>
      </w:r>
      <w:r>
        <w:rPr/>
        <w:t>ᯆ</w:t>
      </w:r>
      <w:r>
        <w:rPr/>
        <w:t>츨痌昨</w:t>
      </w:r>
      <w:r>
        <w:rPr>
          <w:rtl w:val="true"/>
        </w:rPr>
        <w:t>࠷</w:t>
      </w:r>
      <w:r>
        <w:rPr/>
        <w:t>ᠼ</w:t>
      </w:r>
      <w:r>
        <w:rPr>
          <w:rtl w:val="true"/>
        </w:rPr>
        <w:t>ﻐ</w:t>
      </w:r>
      <w:r>
        <w:rPr/>
        <w:t>脩</w:t>
      </w:r>
      <w:r>
        <w:rPr/>
        <w:t>Ố</w:t>
      </w:r>
      <w:r>
        <w:rPr/>
        <w:t>먒</w:t>
      </w:r>
      <w:r>
        <w:rPr>
          <w:rtl w:val="true"/>
        </w:rPr>
        <w:t>ﳐ</w:t>
      </w:r>
      <w:r>
        <w:rPr/>
        <w:t>戕뷋</w:t>
      </w:r>
      <w:r>
        <w:rPr/>
        <w:t>ⰱ</w:t>
      </w:r>
      <w:r>
        <w:rPr/>
        <w:t>轅</w:t>
      </w:r>
      <w:r>
        <w:rPr/>
        <w:t>ֿ</w:t>
      </w:r>
      <w:r>
        <w:rPr/>
        <w:t>萼틃┦嫃</w:t>
      </w:r>
      <w:r>
        <w:rPr/>
        <w:t>ᒻ</w:t>
      </w:r>
      <w:r>
        <w:rPr/>
        <w:t>唱䲷謽첽鄴</w:t>
      </w:r>
      <w:r>
        <w:rPr/>
        <w:t>Ꮓ</w:t>
      </w:r>
      <w:r>
        <w:rPr/>
        <w:t>净㄰</w:t>
      </w:r>
      <w:r>
        <w:rPr/>
        <w:t>ƿ</w:t>
      </w:r>
      <w:r>
        <w:rPr/>
        <w:t>ೊ</w:t>
      </w:r>
      <w:r>
        <w:rPr/>
        <w:t>孙䳙案駜</w:t>
      </w:r>
      <w:r>
        <w:rPr/>
        <w:t>૓</w:t>
      </w:r>
      <w:r>
        <w:rPr/>
        <w:t>ḹ</w:t>
      </w:r>
      <w:r>
        <w:rPr/>
        <w:t>퇊䅑?흓쇖蟚䔖濖</w:t>
      </w:r>
      <w:r>
        <w:rPr/>
        <w:t>ෑ</w:t>
      </w:r>
      <w:r>
        <w:rPr/>
        <w:t>逮㋑턺揔嬴⸭퇏㴱燎눵</w:t>
      </w:r>
      <w:r>
        <w:rPr/>
        <w:t>೑</w:t>
      </w:r>
      <w:r>
        <w:rPr/>
        <w:t>㈰</w:t>
      </w:r>
      <w:r>
        <w:rPr>
          <w:rtl w:val="true"/>
        </w:rPr>
        <w:t>﷎</w:t>
      </w:r>
      <w:r>
        <w:rPr/>
        <w:t>嬩</w:t>
      </w:r>
      <w:r>
        <w:rPr/>
        <w:t>ᛂ</w:t>
      </w:r>
      <w:r>
        <w:rPr/>
        <w:t>㠭략갶즷礴鏃舤㷇䈘县</w:t>
      </w:r>
      <w:r>
        <w:rPr/>
        <w:t>Ⴚ</w:t>
      </w:r>
      <w:r>
        <w:rPr/>
        <w:t>䠛隽</w:t>
      </w:r>
      <w:r>
        <w:rPr/>
        <w:t>ឿ</w:t>
      </w:r>
      <w:r>
        <w:rPr/>
        <w:t>㦸蓺</w:t>
      </w:r>
      <w:r>
        <w:rPr/>
        <w:t>Ⴖ</w:t>
      </w:r>
      <w:r>
        <w:rPr/>
        <w:t>㜐</w:t>
      </w:r>
      <w:r>
        <w:rPr/>
        <w:t>ꠞ⏔</w:t>
      </w:r>
      <w:r>
        <w:rPr/>
        <w:t>蘑㷘㯺샏㿻簘췗✮</w:t>
      </w:r>
      <w:r>
        <w:rPr/>
        <w:t>ꗫ</w:t>
      </w:r>
      <w:r>
        <w:rPr/>
        <w:t>쓶미姮鏪⿙朁웈⇊㬍ᷙ擮</w:t>
      </w:r>
      <w:r>
        <w:rPr/>
        <w:t>﷤</w:t>
      </w:r>
      <w:r>
        <w:rPr/>
        <w:t>鯤㗽旝脌</w:t>
      </w:r>
      <w:r>
        <w:rPr>
          <w:rtl w:val="true"/>
        </w:rPr>
        <w:t>ך</w:t>
      </w:r>
      <w:r>
        <w:rPr/>
        <w:t>茀埞己</w:t>
      </w:r>
      <w:r>
        <w:rPr/>
        <w:t>૥</w:t>
      </w:r>
      <w:r>
        <w:rPr/>
        <w:t>䯸㏧欈</w:t>
      </w:r>
      <w:r>
        <w:rPr/>
        <w:t>៤᠈</w:t>
      </w:r>
      <w:r>
        <w:rPr/>
        <w:t>狠苠</w:t>
      </w:r>
      <w:r>
        <w:rPr/>
        <w:t>໬</w:t>
      </w:r>
      <w:r>
        <w:rPr/>
        <w:t>珤蛭맵￭毺槯</w:t>
      </w:r>
      <w:r>
        <w:rPr>
          <w:rtl w:val="true"/>
        </w:rPr>
        <w:t>ﷵ</w:t>
      </w:r>
      <w:r>
        <w:rPr/>
        <w:t>ᳯ</w:t>
      </w:r>
      <w:r>
        <w:rPr/>
        <w:t>觨跰跜寲哠</w:t>
      </w:r>
      <w:r>
        <w:rPr/>
        <w:t>ይ</w:t>
      </w:r>
      <w:r>
        <w:rPr/>
        <w:t>ᇶ秝䨊</w:t>
      </w:r>
      <w:r>
        <w:rPr>
          <w:rtl w:val="true"/>
        </w:rPr>
        <w:t>ﳏ</w:t>
      </w:r>
      <w:r>
        <w:rPr/>
        <w:t></w:t>
      </w:r>
      <w:r>
        <w:rPr/>
        <w:t>ᓒ</w:t>
      </w:r>
      <w:r>
        <w:rPr/>
        <w:t>翲룝??ᫎ⌎動긂飡줇</w:t>
      </w:r>
      <w:r>
        <w:rPr/>
        <w:t>ᣪ</w:t>
      </w:r>
      <w:r>
        <w:rPr/>
        <w:t>䄟雰㤪᫴봛</w:t>
      </w:r>
      <w:r>
        <w:rPr/>
        <w:t>˭</w:t>
      </w:r>
      <w:r>
        <w:rPr/>
        <w:t>攍糠㈔㳡圞至倐阂럴棼껮틫</w:t>
      </w:r>
      <w:r>
        <w:rPr/>
        <w:t>⳨</w:t>
      </w:r>
      <w:r>
        <w:rPr/>
        <w:t>봛</w:t>
      </w:r>
      <w:r>
        <w:rPr/>
        <w:t>῵</w:t>
      </w:r>
      <w:r>
        <w:rPr/>
        <w:t>挑現᷺뻶㣺爏壤촘短?謊黰묐蛫갈㯰</w:t>
      </w:r>
      <w:r>
        <w:rPr/>
        <w:t>⳰</w:t>
      </w:r>
      <w:r>
        <w:rPr/>
        <w:t>瓹럧</w:t>
      </w:r>
      <w:r>
        <w:rPr/>
        <w:t>Ӻ</w:t>
      </w:r>
      <w:r>
        <w:rPr/>
        <w:t>对</w:t>
      </w:r>
      <w:r>
        <w:rPr/>
        <w:t>ⷯ</w:t>
      </w:r>
      <w:r>
        <w:rPr/>
        <w:t>搂꿣毮</w:t>
      </w:r>
      <w:r>
        <w:rPr/>
        <w:t>ᛡ</w:t>
      </w:r>
      <w:r>
        <w:rPr/>
        <w:t>냚닦胥믬绿鿮吊寮</w:t>
      </w:r>
      <w:r>
        <w:rPr/>
        <w:t>#</w:t>
      </w:r>
      <w:r>
        <w:rPr/>
        <w:t>쯻擸퇷</w:t>
      </w:r>
      <w:r>
        <w:rPr/>
        <w:t>೽ૺ</w:t>
      </w:r>
      <w:r>
        <w:rPr/>
        <w:t>㼍쿺䇹爚</w:t>
      </w:r>
      <w:r>
        <w:rPr/>
        <w:t>ᛳ⌆</w:t>
      </w:r>
      <w:r>
        <w:rPr/>
        <w:t>鏧⃼瓚</w:t>
      </w:r>
      <w:r>
        <w:rPr/>
        <w:t>ꠇ</w:t>
      </w:r>
      <w:r>
        <w:rPr/>
        <w:t>棒⼖䏔錛뇚㘡跘䫉螻픧춿럐␴짙鈰鿕挢곓쫚찵䓟吸틙촢㣔帕ퟘ씥几鸺췞蘴揖嬞⇑괗뼣</w:t>
      </w:r>
      <w:r>
        <w:rPr/>
        <w:t>೎</w:t>
      </w:r>
      <w:r>
        <w:rPr/>
        <w:t>툪᷊ꄠ苇䰔苇렗</w:t>
      </w:r>
      <w:r>
        <w:rPr/>
        <w:t>૊</w:t>
      </w:r>
      <w:r>
        <w:rPr/>
        <w:t>렦</w:t>
      </w:r>
      <w:r>
        <w:rPr/>
        <w:t>ꛐ</w:t>
      </w:r>
      <w:r>
        <w:rPr/>
        <w:t>朮櫜氧滪土ᷲ퀢壮</w:t>
      </w:r>
      <w:r>
        <w:rPr/>
        <w:t>‪䇤眤뜐</w:t>
      </w:r>
      <w:r>
        <w:rPr/>
        <w:t>å</w:t>
      </w:r>
      <w:r>
        <w:rPr/>
        <w:t>뗰찆</w:t>
      </w:r>
      <w:r>
        <w:rPr>
          <w:rtl w:val="true"/>
        </w:rPr>
        <w:t>ﻴ</w:t>
      </w:r>
      <w:r>
        <w:rPr/>
        <w:t>З</w:t>
      </w:r>
      <w:r>
        <w:rPr/>
        <w:t>笜틦夏</w:t>
      </w:r>
      <w:r>
        <w:rPr/>
        <w:t>໪</w:t>
      </w:r>
      <w:r>
        <w:rPr/>
        <w:t>㨀⛲愅寳笝쯱</w:t>
      </w:r>
      <w:r>
        <w:rPr/>
        <w:t>ਯ</w:t>
      </w:r>
      <w:r>
        <w:rPr/>
        <w:t>鏶蠧ㇼ䠗㫴??뇫㐦</w:t>
      </w:r>
      <w:r>
        <w:rPr/>
        <w:t>ꨙ</w:t>
      </w:r>
      <w:r>
        <w:rPr/>
        <w:t>줎뜓옇栖?쐋⿻鄑嫷䜉☌錃䠛봐쬌댣</w:t>
      </w:r>
      <w:r>
        <w:rPr/>
        <w:t>꛳</w:t>
      </w:r>
      <w:r>
        <w:rPr/>
        <w:t>逪</w:t>
      </w:r>
      <w:r>
        <w:rPr/>
        <w:t>Ự</w:t>
      </w:r>
      <w:r>
        <w:rPr>
          <w:rtl w:val="true"/>
        </w:rPr>
        <w:t>ﰨ</w:t>
      </w:r>
      <w:r>
        <w:rPr/>
        <w:t>﷿</w:t>
      </w:r>
      <w:r>
        <w:rPr/>
        <w:t>䄬</w:t>
      </w:r>
      <w:r>
        <w:rPr/>
        <w:t>Ї</w:t>
      </w:r>
      <w:r>
        <w:rPr/>
        <w:t>刵㸼諳?雽鴫Ａ舢</w:t>
      </w:r>
      <w:r>
        <w:rPr/>
        <w:t>ᔪ</w:t>
      </w:r>
      <w:r>
        <w:rPr/>
        <w:t>叕輫</w:t>
      </w:r>
      <w:r>
        <w:rPr/>
        <w:t>ꯚ</w:t>
      </w:r>
      <w:r>
        <w:rPr/>
        <w:t>㸣싙</w:t>
      </w:r>
      <w:r>
        <w:rPr/>
        <w:t>ᗘ</w:t>
      </w:r>
      <w:r>
        <w:rPr/>
        <w:t>먖</w:t>
      </w:r>
      <w:r>
        <w:rPr/>
        <w:t>ờ</w:t>
      </w:r>
      <w:r>
        <w:rPr/>
        <w:t>搕?㴑</w:t>
      </w:r>
      <w:r>
        <w:rPr/>
        <w:t>Ꮴ</w:t>
      </w:r>
      <w:r>
        <w:rPr/>
        <w:t>嘎</w:t>
      </w:r>
      <w:r>
        <w:rPr/>
        <w:t>꣣</w:t>
      </w:r>
      <w:r>
        <w:rPr/>
        <w:t>眑</w:t>
      </w:r>
      <w:r>
        <w:rPr/>
        <w:t>ᯠ</w:t>
      </w:r>
      <w:r>
        <w:rPr/>
        <w:t>列</w:t>
      </w:r>
      <w:r>
        <w:rPr/>
        <w:t>꣖ങⷓ</w:t>
      </w:r>
      <w:r>
        <w:rPr/>
        <w:t>켗</w:t>
      </w:r>
      <w:r>
        <w:rPr/>
        <w:t>⣠</w:t>
      </w:r>
      <w:r>
        <w:rPr/>
        <w:t>栜뇩</w:t>
      </w:r>
      <w:r>
        <w:rPr/>
        <w:t>ħ␫</w:t>
      </w:r>
      <w:r>
        <w:rPr>
          <w:rtl w:val="true"/>
        </w:rPr>
        <w:t>ࢷ</w:t>
      </w:r>
      <w:r>
        <w:rPr/>
        <w:t>脡椗⿶樧</w:t>
      </w:r>
      <w:r>
        <w:rPr/>
        <w:t>Ꮵ</w:t>
      </w:r>
      <w:r>
        <w:rPr/>
        <w:t>㐤鐒绬</w:t>
      </w:r>
      <w:r>
        <w:rPr/>
        <w:t>ᓮ</w:t>
      </w:r>
      <w:r>
        <w:rPr/>
        <w:t>젍⯗蔏</w:t>
      </w:r>
      <w:r>
        <w:rPr/>
        <w:t>ϕ</w:t>
      </w:r>
      <w:r>
        <w:rPr/>
        <w:t>蘆㯹⌃瘓</w:t>
      </w:r>
      <w:r>
        <w:rPr/>
        <w:t>ᴑ</w:t>
      </w:r>
      <w:r>
        <w:rPr/>
        <w:t>ᤄ</w:t>
      </w:r>
      <w:r>
        <w:rPr/>
        <w:t>⼢惮밨᫶渇뀬氅턭돸켬惬蓙鬶⃉戰럕</w:t>
      </w:r>
      <w:r>
        <w:rPr/>
        <w:t>ᜡ</w:t>
      </w:r>
      <w:r>
        <w:rPr/>
        <w:t>맳刜답欤맗䤦⫋叢⬙뻳픟峨匞</w:t>
      </w:r>
      <w:r>
        <w:rPr/>
        <w:t>﷞</w:t>
      </w:r>
      <w:r>
        <w:rPr/>
        <w:t>樉僸퀓胮﬜䋤儛쯥</w:t>
      </w:r>
      <w:r>
        <w:rPr/>
        <w:t>Ở</w:t>
      </w:r>
      <w:r>
        <w:rPr/>
        <w:t>휣狊씢⃊㘔⇥鬋</w:t>
      </w:r>
      <w:r>
        <w:rPr/>
        <w:t>Ϸ</w:t>
      </w:r>
      <w:r>
        <w:rPr/>
        <w:t>鬓釮뜝﫴渡苿䔯?</w:t>
      </w:r>
      <w:r>
        <w:rPr/>
        <w:t>ᔻ˽</w:t>
      </w:r>
      <w:r>
        <w:rPr/>
        <w:t>㘼댍⼿猒㉋</w:t>
      </w:r>
      <w:r>
        <w:rPr/>
        <w:t>៿</w:t>
      </w:r>
      <w:r>
        <w:rPr/>
        <w:t>穑</w:t>
      </w:r>
      <w:r>
        <w:rPr/>
        <w:t>ᝄ</w:t>
      </w:r>
      <w:r>
        <w:rPr/>
        <w:t>옄퐮ꐛ딦阕蜮竼紶⟴阱嬇</w:t>
      </w:r>
      <w:r>
        <w:rPr/>
        <w:t>ἢꜟᐕ</w:t>
      </w:r>
      <w:r>
        <w:rPr/>
        <w:t>春㤔搖ꌝ툃㐥␣鴋笔漠䐍攀谩䛽?㣻蘟リ</w:t>
      </w:r>
      <w:r>
        <w:rPr/>
        <w:t>ꨟۘ</w:t>
      </w:r>
      <w:r>
        <w:rPr/>
        <w:t>뀛䷡騎䧽됁䤃挄鯙눁䋦ㇵ髶⿭瓰⃥촃ㇰ戉脊焃쨗촀式攊飿뛹螺搈騄㰡⬤섂넂쀊郢찈</w:t>
      </w:r>
      <w:r>
        <w:rPr/>
        <w:t>ô</w:t>
      </w:r>
      <w:r>
        <w:rPr/>
        <w:t>ఀ</w:t>
      </w:r>
      <w:r>
        <w:rPr/>
        <w:t>砦⫻㠹죻</w:t>
      </w:r>
      <w:r>
        <w:rPr/>
        <w:t>ଜ௼␃</w:t>
      </w:r>
      <w:r>
        <w:rPr/>
        <w:t>滽㐑⨆㴩【븪琌꼡?</w:t>
      </w:r>
      <w:r>
        <w:rPr/>
        <w:t>ö</w:t>
      </w:r>
      <w:r>
        <w:rPr/>
        <w:t>넟嘂팑娒缈⼓锌㨇槻</w:t>
      </w:r>
      <w:r>
        <w:rPr>
          <w:rtl w:val="true"/>
        </w:rPr>
        <w:t>ﳺ</w:t>
      </w:r>
      <w:r>
        <w:rPr/>
        <w:t>뇯拾俺踄焊缍⧸縚</w:t>
      </w:r>
      <w:r>
        <w:rPr/>
        <w:t>⣵?</w:t>
      </w:r>
      <w:r>
        <w:rPr/>
        <w:t>紆</w:t>
      </w:r>
      <w:r>
        <w:rPr/>
        <w:t>ꠟ√ജ</w:t>
      </w:r>
      <w:r>
        <w:rPr/>
        <w:t>︳蔌</w:t>
      </w:r>
      <w:r>
        <w:rPr/>
        <w:t>Ĺ</w:t>
      </w:r>
      <w:r>
        <w:rPr/>
        <w:t>㌴</w:t>
      </w:r>
      <w:r>
        <w:rPr/>
        <w:t>෼</w:t>
      </w:r>
      <w:r>
        <w:rPr/>
        <w:t>錩ꄉ霠윘㘡鐊鼧쿼娭퀃</w:t>
      </w:r>
      <w:r>
        <w:rPr/>
        <w:t>భ</w:t>
      </w:r>
      <w:r>
        <w:rPr/>
        <w:t>両猥崾켜</w:t>
      </w:r>
      <w:r>
        <w:rPr/>
        <w:t>ᩁฝ꘬</w:t>
      </w:r>
      <w:r>
        <w:rPr/>
        <w:t>〡</w:t>
      </w:r>
      <w:r>
        <w:rPr/>
        <w:t>ȳ</w:t>
      </w:r>
      <w:r>
        <w:rPr/>
        <w:t>㬴ꉟ</w:t>
      </w:r>
      <w:r>
        <w:rPr/>
        <w:t>ጰ</w:t>
      </w:r>
      <w:r>
        <w:rPr/>
        <w:t>欿㠺舠쉁琪㘾湋</w:t>
      </w:r>
      <w:r>
        <w:rPr/>
        <w:t>ꤷ</w:t>
      </w:r>
      <w:r>
        <w:rPr/>
        <w:t>崺멅缩赌</w:t>
      </w:r>
      <w:r>
        <w:rPr/>
        <w:t>ᩆ?</w:t>
      </w:r>
      <w:r>
        <w:rPr/>
        <w:t>괹慂</w:t>
      </w:r>
      <w:r>
        <w:rPr/>
        <w:t>⠴</w:t>
      </w:r>
      <w:r>
        <w:rPr/>
        <w:t>䔾㘹?硉楀?</w:t>
      </w:r>
      <w:r>
        <w:rPr/>
        <w:t>ऽ</w:t>
      </w:r>
      <w:r>
        <w:rPr/>
        <w:t>㰷?</w:t>
      </w:r>
      <w:r>
        <w:rPr/>
        <w:t>ᔽ</w:t>
      </w:r>
      <w:r>
        <w:rPr/>
        <w:t>㉚</w:t>
      </w:r>
      <w:r>
        <w:rPr/>
        <w:t>Ὁ</w:t>
      </w:r>
      <w:r>
        <w:rPr/>
        <w:t>ꅑ뭒?鉔</w:t>
      </w:r>
      <w:r>
        <w:rPr>
          <w:rtl w:val="true"/>
        </w:rPr>
        <w:t>ﰽ</w:t>
      </w:r>
      <w:r>
        <w:rPr/>
        <w:t></w:t>
      </w:r>
      <w:r>
        <w:rPr/>
        <w:t>Մ</w:t>
      </w:r>
      <w:r>
        <w:rPr/>
        <w:t>䙁䝓䜳嵛礨䀨흖騭艏ꈳ뉉崼᥃♉눼꽒㸽穅赑</w:t>
      </w:r>
      <w:r>
        <w:rPr/>
        <w:t>ꙋ</w:t>
      </w:r>
      <w:r>
        <w:rPr/>
        <w:t>챙</w:t>
      </w:r>
      <w:r>
        <w:rPr/>
        <w:t>ⵧ</w:t>
      </w:r>
      <w:r>
        <w:rPr/>
        <w:t>籄ㅨ㝉</w:t>
      </w:r>
      <w:r>
        <w:rPr>
          <w:rtl w:val="true"/>
        </w:rPr>
        <w:t>ﱗ</w:t>
      </w:r>
      <w:r>
        <w:rPr/>
        <w:t>絖굆幠䭂</w:t>
      </w:r>
      <w:r>
        <w:rPr/>
        <w:t>ɟ</w:t>
      </w:r>
      <w:r>
        <w:rPr/>
        <w:t>絆?큆ꑑ텂⥓䩂ㅆ?䉈海䝄</w:t>
      </w:r>
      <w:r>
        <w:rPr/>
        <w:t>ᩥ</w:t>
      </w:r>
      <w:r>
        <w:rPr/>
        <w:t>F</w:t>
      </w:r>
      <w:r>
        <w:rPr/>
        <w:t>䕩❇</w:t>
      </w:r>
      <w:r>
        <w:rPr/>
        <w:t>ᕧ❃</w:t>
      </w:r>
      <w:r>
        <w:rPr/>
        <w:t>ᝨ</w:t>
      </w:r>
      <w:r>
        <w:rPr/>
        <w:t>唾</w:t>
      </w:r>
      <w:r>
        <w:rPr/>
        <w:t>ཱི</w:t>
      </w:r>
      <w:r>
        <w:rPr/>
        <w:t>휿䍸䑃ㅵ眾㥤洴桟㝪昪</w:t>
      </w:r>
      <w:r>
        <w:rPr/>
        <w:t>ḝṛ</w:t>
      </w:r>
      <w:r>
        <w:rPr/>
        <w:t>㘒</w:t>
      </w:r>
      <w:r>
        <w:rPr/>
        <w:t>ⵁ</w:t>
      </w:r>
      <w:r>
        <w:rPr/>
        <w:t>ꀝ䐶蔺栣缴缑</w:t>
      </w:r>
      <w:r>
        <w:rPr/>
        <w:t>ద</w:t>
      </w:r>
      <w:r>
        <w:rPr/>
        <w:t>Й</w:t>
      </w:r>
      <w:r>
        <w:rPr/>
        <w:t>餬딥ꅀ</w:t>
      </w:r>
      <w:r>
        <w:rPr/>
        <w:t>⠢</w:t>
      </w:r>
      <w:r>
        <w:rPr/>
        <w:t>鍊樗륄</w:t>
      </w:r>
      <w:r>
        <w:rPr/>
        <w:t>ሿ</w:t>
      </w:r>
      <w:r>
        <w:rPr/>
        <w:t>戔襀</w:t>
      </w:r>
      <w:r>
        <w:rPr/>
        <w:t>ଉ</w:t>
      </w:r>
      <w:r>
        <w:rPr/>
        <w:t>䟺竷丶?雿썄㧴뤸?鴩铮否</w:t>
      </w:r>
      <w:r>
        <w:rPr/>
        <w:t>ꫴ</w:t>
      </w:r>
      <w:r>
        <w:rPr/>
        <w:t>䤪壮㸩헡騥쇣騫零</w:t>
      </w:r>
      <w:r>
        <w:rPr/>
        <w:t>਻</w:t>
      </w:r>
      <w:r>
        <w:rPr/>
        <w:t>쀂ꁆ櫸</w:t>
      </w:r>
      <w:r>
        <w:rPr>
          <w:rtl w:val="true"/>
        </w:rPr>
        <w:t>﭅</w:t>
      </w:r>
      <w:r>
        <w:rPr/>
        <w:t>句뽂⟡陇</w:t>
      </w:r>
      <w:r>
        <w:rPr/>
        <w:t>ᓭ</w:t>
      </w:r>
      <w:r>
        <w:rPr/>
        <w:t>뉍㵇㟰뜶듚먬磅鄭Ⓜ䬬닒缢</w:t>
      </w:r>
      <w:r>
        <w:rPr/>
        <w:t>#</w:t>
      </w:r>
      <w:r>
        <w:rPr/>
        <w:t>៚</w:t>
      </w:r>
      <w:r>
        <w:rPr/>
        <w:t>㸘룂</w:t>
      </w:r>
      <w:r>
        <w:rPr/>
        <w:t>ꤔ</w:t>
      </w:r>
      <w:r>
        <w:rPr/>
        <w:t>皺</w:t>
      </w:r>
      <w:r>
        <w:rPr/>
        <w:t>ऍግ</w:t>
      </w:r>
      <w:r>
        <w:rPr/>
        <w:t>黪</w:t>
      </w:r>
      <w:r>
        <w:rPr/>
        <w:t>Ԙ</w:t>
      </w:r>
      <w:r>
        <w:rPr/>
        <w:t>擰焞甕盐</w:t>
      </w:r>
      <w:r>
        <w:rPr/>
        <w:t>ᘈ</w:t>
      </w:r>
      <w:r>
        <w:rPr/>
        <w:t>峐堆跖</w:t>
      </w:r>
      <w:r>
        <w:rPr/>
        <w:t>༎</w:t>
      </w:r>
      <w:r>
        <w:rPr/>
        <w:t>闒勂</w:t>
      </w:r>
      <w:r>
        <w:rPr/>
        <w:t>ል</w:t>
      </w:r>
      <w:r>
        <w:rPr/>
        <w:t>ힱ┅슪췿</w:t>
      </w:r>
      <w:r>
        <w:rPr/>
        <w:t>Ҭ</w:t>
      </w:r>
      <w:r>
        <w:rPr/>
        <w:t>䫽</w:t>
      </w:r>
      <w:r>
        <w:rPr>
          <w:rtl w:val="true"/>
        </w:rPr>
        <w:t>ࢰۼ</w:t>
      </w:r>
      <w:r>
        <w:rPr/>
        <w:t>궵</w:t>
      </w:r>
      <w:r>
        <w:rPr/>
        <w:t>෼</w:t>
      </w:r>
      <w:r>
        <w:rPr/>
        <w:t>튾✀懅縎즿ꐣ薱舮憮</w:t>
      </w:r>
      <w:r>
        <w:rPr/>
        <w:t>ḥ</w:t>
      </w:r>
      <w:r>
        <w:rPr/>
        <w:t>틀勔脙瓏</w:t>
      </w:r>
      <w:r>
        <w:rPr/>
        <w:t>द᲼</w:t>
      </w:r>
      <w:r>
        <w:rPr/>
        <w:t>脢侷蘍瞿吁㖹瀇</w:t>
      </w:r>
      <w:r>
        <w:rPr/>
        <w:t>ᖥ</w:t>
      </w:r>
      <w:r>
        <w:rPr/>
        <w:t>ଋ</w:t>
      </w:r>
      <w:r>
        <w:rPr/>
        <w:t>榢</w:t>
      </w:r>
      <w:r>
        <w:rPr/>
        <w:t>ᴀ</w:t>
      </w:r>
      <w:r>
        <w:rPr/>
        <w:t>뢶軷</w:t>
      </w:r>
      <w:r>
        <w:rPr/>
        <w:t>ᗁ</w:t>
      </w:r>
      <w:r>
        <w:rPr/>
        <w:t>퓽</w:t>
      </w:r>
      <w:r>
        <w:rPr/>
        <w:t>᮴</w:t>
      </w:r>
      <w:r>
        <w:rPr/>
        <w:t>堂熬䃴嶼ム诌㗝᷈</w:t>
      </w:r>
      <w:r>
        <w:rPr/>
        <w:t>໬</w:t>
      </w:r>
      <w:r>
        <w:rPr/>
        <w:t>料</w:t>
      </w:r>
      <w:r>
        <w:rPr>
          <w:rtl w:val="true"/>
        </w:rPr>
        <w:t>ﻺ</w:t>
      </w:r>
      <w:r>
        <w:rPr/>
        <w:t>뷃臾⓹킵?芛鋪</w:t>
      </w:r>
      <w:r>
        <w:rPr/>
        <w:t>ᢘ</w:t>
      </w:r>
      <w:r>
        <w:rPr/>
        <w:t>ქ</w:t>
      </w:r>
      <w:r>
        <w:rPr/>
        <w:t>蚮矤?磨슶㛪绤</w:t>
      </w:r>
      <w:r>
        <w:rPr/>
        <w:t>ᮦ</w:t>
      </w:r>
      <w:r>
        <w:rPr/>
        <w:t>淞蚷⋟뮽諡쮴㟚斴迏</w:t>
      </w:r>
      <w:r>
        <w:rPr/>
        <w:t>ǈ⃒</w:t>
      </w:r>
      <w:r>
        <w:rPr/>
        <w:t>䳛⏠僜뗧</w:t>
      </w:r>
      <w:r>
        <w:rPr/>
        <w:t>௔꣦</w:t>
      </w:r>
      <w:r>
        <w:rPr/>
        <w:t>篏森蓌姿滆</w:t>
      </w:r>
      <w:r>
        <w:rPr>
          <w:rtl w:val="true"/>
        </w:rPr>
        <w:t>ࠄ</w:t>
      </w:r>
      <w:r>
        <w:rPr/>
        <w:t>틆烴</w:t>
      </w:r>
      <w:r>
        <w:rPr/>
        <w:t>ⳑ</w:t>
      </w:r>
      <w:r>
        <w:rPr/>
        <w:t>ᇨ⯖</w:t>
      </w:r>
      <w:r>
        <w:rPr/>
        <w:t>꧰</w:t>
      </w:r>
      <w:r>
        <w:rPr/>
        <w:t>鋉䛾䚹퓹캽</w:t>
      </w:r>
      <w:r>
        <w:rPr/>
        <w:t>Ứ</w:t>
      </w:r>
      <w:r>
        <w:rPr/>
        <w:t>탖峞⋧䳤뇛釭ᇆ?胧</w:t>
      </w:r>
      <w:r>
        <w:rPr/>
        <w:t>ᗣ</w:t>
      </w:r>
      <w:r>
        <w:rPr/>
        <w:t>惨蛤硫⻨㺿沾篱糀森斻姫䞯藺</w:t>
      </w:r>
      <w:r>
        <w:rPr/>
        <w:t>ຢ</w:t>
      </w:r>
      <w:r>
        <w:rPr/>
        <w:t>菹䂟䛶좬涾쯁싲袺픁䲻묁巆㣹狌鷺䗌洇姑贑볖觋贅枻쟿緃胿쟝</w:t>
      </w:r>
      <w:r>
        <w:rPr/>
        <w:t>ꧽ</w:t>
      </w:r>
      <w:r>
        <w:rPr/>
        <w:t>䗣秶쿏㫮쯋燫ᷨ凭᫿緭</w:t>
      </w:r>
      <w:r>
        <w:rPr/>
        <w:t>ꣳᯠ</w:t>
      </w:r>
      <w:r>
        <w:rPr/>
        <w:t>藨䷩￳笈뗵뗸ᇧ䗺</w:t>
      </w:r>
      <w:r>
        <w:rPr/>
        <w:t>৽</w:t>
      </w:r>
      <w:r>
        <w:rPr/>
        <w:t>ꏰ㳽</w:t>
      </w:r>
      <w:r>
        <w:rPr/>
        <w:t>೦᳻</w:t>
      </w:r>
      <w:r>
        <w:rPr/>
        <w:t>曓꿏⃼</w:t>
      </w:r>
      <w:r>
        <w:rPr/>
        <w:t>ჟ</w:t>
      </w:r>
      <w:r>
        <w:rPr/>
        <w:t>맷ퟩ们</w:t>
      </w:r>
      <w:r>
        <w:rPr/>
        <w:t>᧚</w:t>
      </w:r>
      <w:r>
        <w:rPr/>
        <w:t>슼⇟龴䫟쳊㇝퓠鯙쇚?⏋飣巓槱離?錁苔웺嗍㷴</w:t>
      </w:r>
      <w:r>
        <w:rPr/>
        <w:t>ዧ</w:t>
      </w:r>
      <w:r>
        <w:rPr/>
        <w:t>퇸䗻氃봄柉諸쯊棫⯭㟧砆</w:t>
      </w:r>
      <w:r>
        <w:rPr/>
        <w:t>Ǩ</w:t>
      </w:r>
      <w:r>
        <w:rPr/>
        <w:t>㈀틦㟱</w:t>
      </w:r>
      <w:r>
        <w:rPr>
          <w:rtl w:val="true"/>
        </w:rPr>
        <w:t>ﳵ</w:t>
      </w:r>
      <w:r>
        <w:rPr/>
        <w:t></w:t>
      </w:r>
      <w:r>
        <w:rPr/>
        <w:t>턇棳崏鯸츏</w:t>
      </w:r>
      <w:r>
        <w:rPr>
          <w:rtl w:val="true"/>
        </w:rPr>
        <w:t>ﳸ</w:t>
      </w:r>
      <w:r>
        <w:rPr/>
        <w:t>ԝ</w:t>
      </w:r>
      <w:r>
        <w:rPr/>
        <w:t>䯸</w:t>
      </w:r>
      <w:r>
        <w:rPr/>
        <w:t>ḯ⏺</w:t>
      </w:r>
      <w:r>
        <w:rPr/>
        <w:t>跽켇琀</w:t>
      </w:r>
      <w:r>
        <w:rPr/>
        <w:t>ꗵ</w:t>
      </w:r>
      <w:r>
        <w:rPr/>
        <w:t>壿眀蠆?</w:t>
      </w:r>
      <w:r>
        <w:rPr/>
        <w:t>⠍</w:t>
      </w:r>
      <w:r>
        <w:rPr/>
        <w:t>폣⨘ꏨ?</w:t>
      </w:r>
      <w:r>
        <w:rPr/>
        <w:t>ϵ</w:t>
      </w:r>
      <w:r>
        <w:rPr/>
        <w:t>渓䇴ℋ竬쌍ꇬ숚䫲먤䋷攡燼褗∖㿮</w:t>
      </w:r>
      <w:r>
        <w:rPr/>
        <w:t>ꨟ</w:t>
      </w:r>
      <w:r>
        <w:rPr/>
        <w:t>븥磕</w:t>
      </w:r>
      <w:r>
        <w:rPr/>
        <w:t>ᤛ</w:t>
      </w:r>
      <w:r>
        <w:rPr/>
        <w:t>左㐆◯꫹</w:t>
      </w:r>
      <w:r>
        <w:rPr>
          <w:rtl w:val="true"/>
        </w:rPr>
        <w:t>ﻞ</w:t>
      </w:r>
      <w:r>
        <w:rPr/>
        <w:t>軼釉</w:t>
      </w:r>
      <w:r>
        <w:rPr/>
        <w:t>ः</w:t>
      </w:r>
      <w:r>
        <w:rPr/>
        <w:t>჊</w:t>
      </w:r>
      <w:r>
        <w:rPr/>
        <w:t>쫽䯟ꏭ櫵信㻾珢</w:t>
      </w:r>
      <w:r>
        <w:rPr/>
        <w:t>߹</w:t>
      </w:r>
      <w:r>
        <w:rPr/>
        <w:t>髪藬엮㏧壭췳퇭麟鸋</w:t>
      </w:r>
      <w:r>
        <w:rPr/>
        <w:t>࿹</w:t>
      </w:r>
      <w:r>
        <w:rPr/>
        <w:t>䇷迶</w:t>
      </w:r>
      <w:r>
        <w:rPr>
          <w:rtl w:val="true"/>
        </w:rPr>
        <w:t>ߠ</w:t>
      </w:r>
      <w:r>
        <w:rPr/>
        <w:t>곯雭仳맹신髺矶賍忱￙髬䃰⫨郸</w:t>
      </w:r>
      <w:r>
        <w:rPr>
          <w:rtl w:val="true"/>
        </w:rPr>
        <w:t>ﯤ</w:t>
      </w:r>
      <w:r>
        <w:rPr/>
        <w:t>⣨</w:t>
      </w:r>
      <w:r>
        <w:rPr/>
        <w:t>໣</w:t>
      </w:r>
      <w:r>
        <w:rPr/>
        <w:t>㓖瓡峟苢퇩</w:t>
      </w:r>
      <w:r>
        <w:rPr/>
        <w:t>৿</w:t>
      </w:r>
      <w:r>
        <w:rPr/>
        <w:t>䇶뗥㈀仐諗껽틨닷㷨闳?췲ꏍ⯴仯揍铞䷒훉壜꿀䓧雅껯嗋䗵Ⓤ槳槆?쏫戄郊ᄖヘ峾ᷦ쯓鳥㗍⟘</w:t>
      </w:r>
      <w:r>
        <w:rPr/>
        <w:t>៨</w:t>
      </w:r>
      <w:r>
        <w:rPr/>
        <w:t>ᇐ竰쟠</w:t>
      </w:r>
      <w:r>
        <w:rPr/>
        <w:t>໚</w:t>
      </w:r>
      <w:r>
        <w:rPr/>
        <w:t>䏨◘</w:t>
      </w:r>
      <w:r>
        <w:rPr/>
        <w:t>་</w:t>
      </w:r>
      <w:r>
        <w:rPr/>
        <w:t>쏘⼐囫諨</w:t>
      </w:r>
      <w:r>
        <w:rPr/>
        <w:t>ꗤ</w:t>
      </w:r>
      <w:r>
        <w:rPr/>
        <w:t>＂</w:t>
      </w:r>
      <w:r>
        <w:rPr/>
        <w:t>ᔩ</w:t>
      </w:r>
      <w:r>
        <w:rPr/>
        <w:t>嗣뿭</w:t>
      </w:r>
      <w:r>
        <w:rPr/>
        <w:t>৹</w:t>
      </w:r>
      <w:r>
        <w:rPr/>
        <w:t>仱駷槭숌⤍䓭賮ꃬ磩瓻壠</w:t>
      </w:r>
      <w:r>
        <w:rPr/>
        <w:t>ᛗ✍⧌</w:t>
      </w:r>
      <w:r>
        <w:rPr/>
        <w:t>踅㞽똊떰</w:t>
      </w:r>
      <w:r>
        <w:rPr>
          <w:rtl w:val="true"/>
        </w:rPr>
        <w:t>ﮰ</w:t>
      </w:r>
      <w:r>
        <w:rPr/>
        <w:t>䈭</w:t>
      </w:r>
      <w:r>
        <w:rPr/>
        <w:t>Ω</w:t>
      </w:r>
      <w:r>
        <w:rPr/>
        <w:t>࣋</w:t>
      </w:r>
      <w:r>
        <w:rPr>
          <w:rtl w:val="true"/>
        </w:rPr>
        <w:t>ࠓ</w:t>
      </w:r>
      <w:r>
        <w:rPr/>
        <w:t>嫉，芿倚잽茧</w:t>
      </w:r>
      <w:r>
        <w:rPr/>
        <w:t>ᓉ</w:t>
      </w:r>
      <w:r>
        <w:rPr/>
        <w:t>廔贃諓</w:t>
      </w:r>
      <w:r>
        <w:rPr/>
        <w:t>৮</w:t>
      </w:r>
      <w:r>
        <w:rPr/>
        <w:t>쯊鷰후눂品頌</w:t>
      </w:r>
      <w:r>
        <w:rPr/>
        <w:t>ଃ</w:t>
      </w:r>
      <w:r>
        <w:rPr/>
        <w:t>䦷裀</w:t>
      </w:r>
      <w:r>
        <w:rPr/>
        <w:t>Ǭ</w:t>
      </w:r>
      <w:r>
        <w:rPr/>
        <w:t>컌</w:t>
      </w:r>
      <w:r>
        <w:rPr/>
        <w:t>Ᏽ</w:t>
      </w:r>
      <w:r>
        <w:rPr/>
        <w:t>壆ﾮ︄켆픒뗓⨨</w:t>
      </w:r>
      <w:r>
        <w:rPr/>
        <w:t>ϟ</w:t>
      </w:r>
      <w:r>
        <w:rPr>
          <w:rtl w:val="true"/>
        </w:rPr>
        <w:t>ߜ</w:t>
      </w:r>
      <w:r>
        <w:rPr/>
        <w:t>簬</w:t>
      </w:r>
      <w:r>
        <w:rPr/>
        <w:t>Ⳟ</w:t>
      </w:r>
      <w:r>
        <w:rPr/>
        <w:t>蠚⏪</w:t>
      </w:r>
      <w:r>
        <w:rPr/>
        <w:t>ἔ</w:t>
      </w:r>
      <w:r>
        <w:rPr/>
        <w:t>槶쫻</w:t>
      </w:r>
      <w:r>
        <w:rPr/>
        <w:t>ꗻ</w:t>
      </w:r>
      <w:r>
        <w:rPr/>
        <w:t>刢䠜ꋶ錛寴欝엮⏦錥⇥촳駲밿✂⩀</w:t>
      </w:r>
      <w:r>
        <w:rPr/>
        <w:t>ꠁ̺</w:t>
      </w:r>
      <w:r>
        <w:rPr/>
        <w:t>囷㘹鉀ꄍ쑈脝?減渶渓㴙됃</w:t>
      </w:r>
      <w:r>
        <w:rPr/>
        <w:t>ꔟ</w:t>
      </w:r>
      <w:r>
        <w:rPr/>
        <w:t>㔃젥븋䐦䜈縣⋽伞币봛尕錣섷ᷯ鼲諳</w:t>
      </w:r>
      <w:r>
        <w:rPr/>
        <w:t>ର</w:t>
      </w:r>
      <w:r>
        <w:rPr/>
        <w:t>鄏㬵</w:t>
      </w:r>
      <w:r>
        <w:rPr/>
        <w:t>ᨥ</w:t>
      </w:r>
      <w:r>
        <w:rPr/>
        <w:t>윸쀠倶‷</w:t>
      </w:r>
      <w:r>
        <w:rPr/>
        <w:t>Ꮿ</w:t>
      </w:r>
      <w:r>
        <w:rPr/>
        <w:t>績ᇩ姷᜷包</w:t>
      </w:r>
      <w:r>
        <w:rPr/>
        <w:t>ḫ</w:t>
      </w:r>
      <w:r>
        <w:rPr/>
        <w:t>댧绶긨褣봕７</w:t>
      </w:r>
      <w:r>
        <w:rPr/>
        <w:t>ሟ</w:t>
      </w:r>
      <w:r>
        <w:rPr/>
        <w:t>嬎</w:t>
      </w:r>
      <w:r>
        <w:rPr/>
        <w:t>Ⱆ</w:t>
      </w:r>
      <w:r>
        <w:rPr/>
        <w:t>츋</w:t>
      </w:r>
      <w:r>
        <w:rPr>
          <w:rtl w:val="true"/>
        </w:rPr>
        <w:t>ﴓ</w:t>
      </w:r>
      <w:r>
        <w:rPr/>
        <w:t/>
      </w:r>
      <w:r>
        <w:rPr/>
        <w:t>堣</w:t>
      </w:r>
      <w:r>
        <w:rPr/>
        <w:t>᠚</w:t>
      </w:r>
      <w:r>
        <w:rPr/>
        <w:t>ᄠ甞騝礙項팛䨎</w:t>
      </w:r>
      <w:r>
        <w:rPr/>
        <w:t>Ⱒ</w:t>
      </w:r>
      <w:r>
        <w:rPr/>
        <w:t>夌鿼鄖䟳搎</w:t>
      </w:r>
      <w:r>
        <w:rPr/>
        <w:t>ᏻᐏ</w:t>
      </w:r>
      <w:r>
        <w:rPr/>
        <w:t>꼅</w:t>
      </w:r>
      <w:r>
        <w:rPr/>
        <w:t>В</w:t>
      </w:r>
      <w:r>
        <w:rPr/>
        <w:t>䔂?鷷</w:t>
      </w:r>
      <w:r>
        <w:rPr/>
        <w:t>ሊ</w:t>
      </w:r>
      <w:r>
        <w:rPr/>
        <w:t>秷鐄崁埽鰃⟵⿱勺ퟳ萃菸茇뿼響㌄</w:t>
      </w:r>
      <w:r>
        <w:rPr>
          <w:rtl w:val="true"/>
        </w:rPr>
        <w:t>܎</w:t>
      </w:r>
      <w:r>
        <w:rPr/>
        <w:t></w:t>
      </w:r>
      <w:r>
        <w:rPr/>
        <w:t>紒</w:t>
      </w:r>
      <w:r>
        <w:rPr/>
        <w:t>#</w:t>
      </w:r>
      <w:r>
        <w:rPr/>
        <w:t>鰏퇳쀊</w:t>
      </w:r>
      <w:r>
        <w:rPr/>
        <w:t>ꓫ</w:t>
      </w:r>
      <w:r>
        <w:rPr/>
        <w:t>㈆㏵䣾伃嫵쐅ꋱ勰唃巨렎뛞䤜篡쬤쌢</w:t>
      </w:r>
      <w:r>
        <w:rPr/>
        <w:t>ࣱ</w:t>
      </w:r>
      <w:r>
        <w:rPr/>
        <w:t>㌘</w:t>
      </w:r>
      <w:r>
        <w:rPr/>
        <w:t>Ụ</w:t>
      </w:r>
      <w:r>
        <w:rPr/>
        <w:t>愑䷚䜙釢괣픙﫷</w:t>
      </w:r>
      <w:r>
        <w:rPr/>
        <w:t>ꣾ</w:t>
      </w:r>
      <w:r>
        <w:rPr/>
        <w:t>俴</w:t>
      </w:r>
      <w:r>
        <w:rPr/>
        <w:t>î?</w:t>
      </w:r>
      <w:r>
        <w:rPr/>
        <w:t>ꓵ</w:t>
      </w:r>
      <w:r>
        <w:rPr/>
        <w:t>䏭</w:t>
      </w:r>
      <w:r>
        <w:rPr/>
        <w:t>ἃ</w:t>
      </w:r>
      <w:r>
        <w:rPr/>
        <w:t>ዪ</w:t>
      </w:r>
      <w:r>
        <w:rPr/>
        <w:t>딂</w:t>
      </w:r>
      <w:r>
        <w:rPr>
          <w:rtl w:val="true"/>
        </w:rPr>
        <w:t>ﯧ</w:t>
      </w:r>
      <w:r>
        <w:rPr/>
        <w:t></w:t>
      </w:r>
      <w:r>
        <w:rPr/>
        <w:t>㟨揿</w:t>
      </w:r>
      <w:r>
        <w:rPr/>
        <w:t>˩</w:t>
      </w:r>
      <w:r>
        <w:rPr/>
        <w:t>瀊磩</w:t>
      </w:r>
      <w:r>
        <w:rPr/>
        <w:t>ᰍ</w:t>
      </w:r>
      <w:r>
        <w:rPr/>
        <w:t>ừ</w:t>
      </w:r>
      <w:r>
        <w:rPr/>
        <w:t>븃㷭翼</w:t>
      </w:r>
      <w:r>
        <w:rPr/>
        <w:t>ꛫ</w:t>
      </w:r>
      <w:r>
        <w:rPr/>
        <w:t>錁틩퐍駭ᄓ㣳켉諰㏼틥鋼</w:t>
      </w:r>
      <w:r>
        <w:rPr/>
        <w:t>Ꮯ⬊</w:t>
      </w:r>
      <w:r>
        <w:rPr/>
        <w:t>짠㔌跠韸韕</w:t>
      </w:r>
      <w:r>
        <w:rPr/>
        <w:t>⣯</w:t>
      </w:r>
      <w:r>
        <w:rPr/>
        <w:t>㧇쨌?</w:t>
      </w:r>
      <w:r>
        <w:rPr/>
        <w:t>ᤲ</w:t>
      </w:r>
      <w:r>
        <w:rPr/>
        <w:t>禾턩첻↷믺붶鬦亼홃槃룆蟽</w:t>
      </w:r>
      <w:r>
        <w:rPr/>
        <w:t>ໆ</w:t>
      </w:r>
      <w:r>
        <w:rPr/>
        <w:t>篻姆蔕ￋꄛ⟔쐃闗﫪埒篦ꇉ俴</w:t>
      </w:r>
      <w:r>
        <w:rPr/>
        <w:t>ᯅ</w:t>
      </w:r>
      <w:r>
        <w:rPr/>
        <w:t>藄稉곂蛁滪⯆髴?賉꫾铃죧뛓</w:t>
      </w:r>
      <w:r>
        <w:rPr/>
        <w:t>଄</w:t>
      </w:r>
      <w:r>
        <w:rPr/>
        <w:t>㋢또듟蠀ᇒ惷跌複쨑淞磛淋姎꜀裃鰎폀輌⯀</w:t>
      </w:r>
      <w:r>
        <w:rPr/>
        <w:t>ᢺ</w:t>
      </w:r>
      <w:r>
        <w:rPr/>
        <w:t>딖㢲朦澳</w:t>
      </w:r>
      <w:r>
        <w:rPr/>
        <w:t>ḭ⊿</w:t>
      </w:r>
      <w:r>
        <w:rPr/>
        <w:t>컇崿쫂?</w:t>
      </w:r>
      <w:r>
        <w:rPr/>
        <w:t>ꚷ</w:t>
      </w:r>
      <w:r>
        <w:rPr/>
        <w:t>嘳</w:t>
      </w:r>
      <w:r>
        <w:rPr/>
        <w:t>ᚶ</w:t>
      </w:r>
      <w:r>
        <w:rPr/>
        <w:t>欫䂿븴糅䤺㓄蔧틂</w:t>
      </w:r>
      <w:r>
        <w:rPr/>
        <w:t>ᬍ</w:t>
      </w:r>
      <w:r>
        <w:rPr/>
        <w:t>컃䌎䫁윬잾奁㇈崰싙</w:t>
      </w:r>
      <w:r>
        <w:rPr/>
        <w:t>Ȓ</w:t>
      </w:r>
      <w:r>
        <w:rPr/>
        <w:t>秠폖萯凎</w:t>
      </w:r>
      <w:r>
        <w:rPr/>
        <w:t>ꕁ</w:t>
      </w:r>
      <w:r>
        <w:rPr>
          <w:rtl w:val="true"/>
        </w:rPr>
        <w:t>ﳒ</w:t>
      </w:r>
      <w:r>
        <w:rPr/>
        <w:t>괷뷛霬菞?</w:t>
      </w:r>
      <w:r>
        <w:rPr/>
        <w:t>ῠ</w:t>
      </w:r>
      <w:r>
        <w:rPr/>
        <w:t>娸ퟤ脭鷤猣㣚</w:t>
      </w:r>
      <w:r>
        <w:rPr/>
        <w:t>ห</w:t>
      </w:r>
      <w:r>
        <w:rPr/>
        <w:t>柏먵留洰㛑逥럍</w:t>
      </w:r>
      <w:r>
        <w:rPr/>
        <w:t>ᬩ</w:t>
      </w:r>
      <w:r>
        <w:rPr/>
        <w:t>泃ㄺ治뱉肹結邶㵏㮯䒬慒붵</w:t>
      </w:r>
      <w:r>
        <w:rPr/>
        <w:t>Ễ</w:t>
      </w:r>
      <w:r>
        <w:rPr/>
        <w:t>㩷싅둬澸</w:t>
      </w:r>
      <w:r>
        <w:rPr/>
        <w:t>ᥒ</w:t>
      </w:r>
      <w:r>
        <w:rPr/>
        <w:t>ή</w:t>
      </w:r>
      <w:r>
        <w:rPr/>
        <w:t>則䂵湑</w:t>
      </w:r>
      <w:r>
        <w:rPr/>
        <w:t>ൗ</w:t>
      </w:r>
      <w:r>
        <w:rPr/>
        <w:t>䳋</w:t>
      </w:r>
      <w:r>
        <w:rPr>
          <w:rtl w:val="true"/>
        </w:rPr>
        <w:t>פֿ</w:t>
      </w:r>
      <w:r>
        <w:rPr/>
        <w:t></w:t>
      </w:r>
      <w:r>
        <w:rPr/>
        <w:t>彎솷腝</w:t>
      </w:r>
      <w:r>
        <w:rPr/>
        <w:t>ƾ⃊</w:t>
      </w:r>
      <w:r>
        <w:rPr/>
        <w:t>饞䷉员㾻얰</w:t>
      </w:r>
      <w:r>
        <w:rPr>
          <w:rtl w:val="true"/>
        </w:rPr>
        <w:t>ﹴ</w:t>
      </w:r>
      <w:r>
        <w:rPr/>
        <w:t>ᖳ⑶</w:t>
      </w:r>
      <w:r>
        <w:rPr/>
        <w:t>涻</w:t>
      </w:r>
      <w:r>
        <w:rPr/>
        <w:t>ᱰ</w:t>
      </w:r>
      <w:r>
        <w:rPr/>
        <w:t>맃䋏赹뛝❺惦煺꿧慺㷫㝺?╺</w:t>
      </w:r>
      <w:r>
        <w:rPr/>
        <w:t>꯷</w:t>
      </w:r>
      <w:r>
        <w:rPr/>
        <w:t>콷</w:t>
      </w:r>
      <w:r>
        <w:rPr/>
        <w:t>ꣳ</w:t>
      </w:r>
      <w:r>
        <w:rPr/>
        <w:t>빲</w:t>
      </w:r>
      <w:r>
        <w:rPr/>
        <w:t>Ᏹ</w:t>
      </w:r>
      <w:r>
        <w:rPr/>
        <w:t>텯⇲襨差汬懥陶波쭸홷曟兩᫓</w:t>
      </w:r>
      <w:r>
        <w:rPr/>
        <w:t>ꓒ</w:t>
      </w:r>
      <w:r>
        <w:rPr/>
        <w:t>潸惡蹹?퉶ꉠ돝蹓鳥⹂燯紷</w:t>
      </w:r>
      <w:r>
        <w:rPr/>
        <w:t>ᐷ</w:t>
      </w:r>
      <w:r>
        <w:rPr/>
        <w:t>跦쀷⃠䴴埙䤶?탞채⇮✺⓱ꀬ濧⴪훥</w:t>
      </w:r>
      <w:r>
        <w:rPr/>
        <w:t>༯</w:t>
      </w:r>
      <w:r>
        <w:rPr/>
        <w:t>僴샿폺鐫ꃲ㤮샸騪먅</w:t>
      </w:r>
      <w:r>
        <w:rPr/>
        <w:t>ꨝመ</w:t>
      </w:r>
      <w:r>
        <w:rPr/>
        <w:t>꿪ꀨ嫨</w:t>
      </w:r>
      <w:r>
        <w:rPr/>
        <w:t>ᤳ</w:t>
      </w:r>
      <w:r>
        <w:rPr/>
        <w:t>ө</w:t>
      </w:r>
      <w:r>
        <w:rPr/>
        <w:t>韢造쇗真埔愫</w:t>
      </w:r>
      <w:r>
        <w:rPr/>
        <w:t>ꟛ</w:t>
      </w:r>
      <w:r>
        <w:rPr/>
        <w:t>搳ꇥ栫郬?</w:t>
      </w:r>
      <w:r>
        <w:rPr/>
        <w:t>ฒ︊</w:t>
      </w:r>
      <w:r>
        <w:rPr/>
        <w:t>뤃ㇻ㻿</w:t>
      </w:r>
      <w:r>
        <w:rPr/>
        <w:t>è</w:t>
      </w:r>
      <w:r>
        <w:rPr/>
        <w:t>샵훢쟲凶훅壀㟰鏕⃫盧痢￭䛄藳䚴ꋯ쯁俫鿗觵틙⌊擇꜔뎸紑滃</w:t>
      </w:r>
      <w:r>
        <w:rPr/>
        <w:t>ꘐ</w:t>
      </w:r>
      <w:r>
        <w:rPr/>
        <w:t>뻜</w:t>
      </w:r>
      <w:r>
        <w:rPr/>
        <w:t>น</w:t>
      </w:r>
      <w:r>
        <w:rPr/>
        <w:t>뫤瘞藑</w:t>
      </w:r>
      <w:r>
        <w:rPr/>
        <w:t>᠛</w:t>
      </w:r>
      <w:r>
        <w:rPr/>
        <w:t>ᇃ숙仔嘟张</w:t>
      </w:r>
      <w:r>
        <w:rPr/>
        <w:t>Ǥ</w:t>
      </w:r>
      <w:r>
        <w:rPr/>
        <w:t>縘铆</w:t>
      </w:r>
      <w:r>
        <w:rPr/>
        <w:t>ሖ</w:t>
      </w:r>
      <w:r>
        <w:rPr/>
        <w:t>볈</w:t>
      </w:r>
      <w:r>
        <w:rPr/>
        <w:t>ꬠ</w:t>
      </w:r>
      <w:r>
        <w:rPr/>
        <w:t>㟯椫洆缩䋮?︰쐔弱씉帲</w:t>
      </w:r>
      <w:r>
        <w:rPr/>
        <w:t>ῴ</w:t>
      </w:r>
      <w:r>
        <w:rPr/>
        <w:t>漷问挺䇮?</w:t>
      </w:r>
      <w:r>
        <w:rPr/>
        <w:t>ዡฺ</w:t>
      </w:r>
      <w:r>
        <w:rPr/>
        <w:t>ồ</w:t>
      </w:r>
      <w:r>
        <w:rPr/>
        <w:t>먽ᷓ瀻巚騲惟ꌰ샥鼽韪靍</w:t>
      </w:r>
      <w:r>
        <w:rPr/>
        <w:t>﷞</w:t>
      </w:r>
      <w:r>
        <w:rPr/>
        <w:t>蝏⫆</w:t>
      </w:r>
      <w:r>
        <w:rPr/>
        <w:t>ᦼ</w:t>
      </w:r>
      <w:r>
        <w:rPr/>
        <w:t>甿黎쵇퇤</w:t>
      </w:r>
      <w:r>
        <w:rPr/>
        <w:t>ꝑ</w:t>
      </w:r>
      <w:r>
        <w:rPr/>
        <w:t>棡♌퓉꾼戬篇謫寚騮돞</w:t>
      </w:r>
      <w:r>
        <w:rPr>
          <w:rtl w:val="true"/>
        </w:rPr>
        <w:t>ﰬ</w:t>
      </w:r>
      <w:r>
        <w:rPr/>
        <w:t></w:t>
      </w:r>
      <w:r>
        <w:rPr/>
        <w:t>줨过쀤ꃊ?㟣퀌蟨挏擬狱</w:t>
      </w:r>
      <w:r>
        <w:rPr/>
        <w:t>Ǵ⌅</w:t>
      </w:r>
      <w:r>
        <w:rPr/>
        <w:t>ᰎ</w:t>
      </w:r>
      <w:r>
        <w:rPr/>
        <w:t>愓英</w:t>
      </w:r>
      <w:r>
        <w:rPr/>
        <w:t>#</w:t>
      </w:r>
      <w:r>
        <w:rPr/>
        <w:t>ꇡ萘䧐쌏滒鈄㷦倄嗳휎目逓?欌쳦缅翪㸆컨䐅黦</w:t>
      </w:r>
      <w:r>
        <w:rPr/>
        <w:t>⳼</w:t>
      </w:r>
      <w:r>
        <w:rPr/>
        <w:t>叩ퟴ駬䛹쇰??眉</w:t>
      </w:r>
      <w:r>
        <w:rPr/>
        <w:t>૽</w:t>
      </w:r>
      <w:r>
        <w:rPr/>
        <w:t>按똌</w:t>
      </w:r>
      <w:r>
        <w:rPr/>
        <w:t>ꗩ񔯲ጙ</w:t>
      </w:r>
      <w:r>
        <w:rPr/>
        <w:t>翲搙飥</w:t>
      </w:r>
      <w:r>
        <w:rPr/>
        <w:t>ᬐ</w:t>
      </w:r>
      <w:r>
        <w:rPr/>
        <w:t>Ȃ</w:t>
      </w:r>
      <w:r>
        <w:rPr/>
        <w:t>࣯?</w:t>
      </w:r>
      <w:r>
        <w:rPr/>
        <w:t>凳黺廫ヴ</w:t>
      </w:r>
      <w:r>
        <w:rPr/>
        <w:t>꘍</w:t>
      </w:r>
      <w:r>
        <w:rPr/>
        <w:t>櫭㴥戡䧿␓</w:t>
      </w:r>
      <w:r>
        <w:rPr/>
        <w:t>ఆ⸓</w:t>
      </w:r>
      <w:r>
        <w:rPr/>
        <w:t>胾巵欞</w:t>
      </w:r>
      <w:r>
        <w:rPr/>
        <w:t>ᗼ</w:t>
      </w:r>
      <w:r>
        <w:rPr/>
        <w:t>ꤕ</w:t>
      </w:r>
      <w:r>
        <w:rPr/>
        <w:t>긎餈᣻怐</w:t>
      </w:r>
      <w:r>
        <w:rPr/>
        <w:t>ဂ</w:t>
      </w:r>
      <w:r>
        <w:rPr/>
        <w:t>ー?␓褌刎錎蜎爑昕</w:t>
      </w:r>
      <w:r>
        <w:rPr/>
        <w:t>#</w:t>
      </w:r>
      <w:r>
        <w:rPr/>
        <w:t>턓》쀛兀㘟먕』✶藼︸査꠮∐™</w:t>
      </w:r>
      <w:r>
        <w:rPr/>
        <w:t>἟</w:t>
      </w:r>
      <w:r>
        <w:rPr/>
        <w:t>鐃</w:t>
      </w:r>
      <w:r>
        <w:rPr/>
        <w:t>ᬣ</w:t>
      </w:r>
      <w:r>
        <w:rPr/>
        <w:t>㬞</w:t>
      </w:r>
      <w:r>
        <w:rPr/>
        <w:t>ⷾ</w:t>
      </w:r>
      <w:r>
        <w:rPr/>
        <w:t>儋</w:t>
      </w:r>
      <w:r>
        <w:rPr/>
        <w:t>ज</w:t>
      </w:r>
      <w:r>
        <w:rPr/>
        <w:t>㻻蜟듽픆</w:t>
      </w:r>
      <w:r>
        <w:rPr/>
        <w:t>෸</w:t>
      </w:r>
      <w:r>
        <w:rPr/>
        <w:t>矿묍?匪</w:t>
      </w:r>
      <w:r>
        <w:rPr/>
        <w:t>៨</w:t>
      </w:r>
      <w:r>
        <w:rPr/>
        <w:t>輥?쬓䃹ꄑꐄ頀툇꫹㷱⯛刂僠뇷</w:t>
      </w:r>
      <w:r>
        <w:rPr/>
        <w:t>ϳ</w:t>
      </w:r>
      <w:r>
        <w:rPr/>
        <w:t>糬쳻귬⿼⓰翿쫨攃᳜</w:t>
      </w:r>
      <w:r>
        <w:rPr/>
        <w:t>଄</w:t>
      </w:r>
      <w:r>
        <w:rPr/>
        <w:t>῝</w:t>
      </w:r>
      <w:r>
        <w:rPr/>
        <w:t>甈勮㻼ᄔ漌</w:t>
      </w:r>
      <w:r>
        <w:rPr/>
        <w:t>Ἂ</w:t>
      </w:r>
      <w:r>
        <w:rPr/>
        <w:t>ᰉ</w:t>
      </w:r>
      <w:r>
        <w:rPr/>
        <w:t>䄕蘘褢鬛輧樂眨訑</w:t>
      </w:r>
      <w:r>
        <w:rPr/>
        <w:t>ᰥ</w:t>
      </w:r>
      <w:r>
        <w:rPr/>
        <w:t>愔蔙ꀔ砐䈎뀘</w:t>
      </w:r>
      <w:r>
        <w:rPr/>
        <w:t>ꜧȎ</w:t>
      </w:r>
      <w:r>
        <w:rPr/>
        <w:t>ണ</w:t>
      </w:r>
      <w:r>
        <w:rPr/>
        <w:t>戓丏茏漅贩렃댽贎謶﬘⨪</w:t>
      </w:r>
      <w:r>
        <w:rPr/>
        <w:t>ᰰ</w:t>
      </w:r>
      <w:r>
        <w:rPr/>
        <w:t>舌䨻ㄆ䄵蠇묡騈️怅ᄄ漂</w:t>
      </w:r>
      <w:r>
        <w:rPr/>
        <w:t>ᏻ</w:t>
      </w:r>
      <w:r>
        <w:rPr/>
        <w:t>儃⿹焂刺㸇</w:t>
      </w:r>
      <w:r>
        <w:rPr/>
        <w:t>Љ</w:t>
      </w:r>
      <w:r>
        <w:rPr/>
        <w:t>ዼ</w:t>
      </w:r>
      <w:r>
        <w:rPr/>
        <w:t>砉鄌뜋</w:t>
      </w:r>
      <w:r>
        <w:rPr/>
        <w:t>༖</w:t>
      </w:r>
      <w:r>
        <w:rPr/>
        <w:t>눉攂찔㳾᜚调簛</w:t>
      </w:r>
      <w:r>
        <w:rPr/>
        <w:t>ฌ</w:t>
      </w:r>
      <w:r>
        <w:rPr/>
        <w:t>洕輍</w:t>
      </w:r>
      <w:r>
        <w:rPr/>
        <w:t>ꨑ</w:t>
      </w:r>
      <w:r>
        <w:rPr/>
        <w:t>휇</w:t>
      </w:r>
      <w:r>
        <w:rPr/>
        <w:t>Ⱄ</w:t>
      </w:r>
      <w:r>
        <w:rPr/>
        <w:t>笂㐕뤁㸔伃?耂唢擽㨞铷</w:t>
      </w:r>
      <w:r>
        <w:rPr/>
        <w:t>ఎ</w:t>
      </w:r>
      <w:r>
        <w:rPr/>
        <w:t>ᓸ</w:t>
      </w:r>
      <w:r>
        <w:rPr/>
        <w:t>鐇䀀쀒☇</w:t>
      </w:r>
      <w:r>
        <w:rPr/>
        <w:t>ꤜ</w:t>
      </w:r>
      <w:r>
        <w:rPr/>
        <w:t>뀄꼔份蠆폻項</w:t>
      </w:r>
      <w:r>
        <w:rPr/>
        <w:t>ᜀ</w:t>
      </w:r>
      <w:r>
        <w:rPr/>
        <w:t>萐觿븘ꏸ駴崒泳䋨尋近討験绁琔쟍윐볔댌棑缆緇㟻</w:t>
      </w:r>
      <w:r>
        <w:rPr/>
        <w:t>ჱ</w:t>
      </w:r>
      <w:r>
        <w:rPr/>
        <w:t>돱䓋</w:t>
      </w:r>
      <w:r>
        <w:rPr/>
        <w:t>ꯚ</w:t>
      </w:r>
      <w:r>
        <w:rPr/>
        <w:t>嫼뿚</w:t>
      </w:r>
      <w:r>
        <w:rPr/>
        <w:t>ჸ</w:t>
      </w:r>
      <w:r>
        <w:rPr/>
        <w:t>磎翹毉䌅寒긎铘</w:t>
      </w:r>
      <w:r>
        <w:rPr/>
        <w:t>ଏ</w:t>
      </w:r>
      <w:r>
        <w:rPr/>
        <w:t>发透惉烏訛糘謘ꏆ酪纺尙</w:t>
      </w:r>
      <w:r>
        <w:rPr/>
        <w:t>ោ</w:t>
      </w:r>
      <w:r>
        <w:rPr/>
        <w:t>감뛛錆⯭ꐃ䃰⤇铮?怌軻褌</w:t>
      </w:r>
      <w:r>
        <w:rPr/>
        <w:t>ⴅḍ⬒</w:t>
      </w:r>
      <w:r>
        <w:rPr/>
        <w:t>௾</w:t>
      </w:r>
      <w:r>
        <w:rPr/>
        <w:t>혜</w:t>
      </w:r>
      <w:r>
        <w:rPr/>
        <w:t>໣</w:t>
      </w:r>
      <w:r>
        <w:rPr/>
        <w:t>틈설</w:t>
      </w:r>
      <w:r>
        <w:rPr/>
        <w:t>ԝ</w:t>
      </w:r>
      <w:r>
        <w:rPr/>
        <w:t>ጙ</w:t>
      </w:r>
      <w:r>
        <w:rPr/>
        <w:t>盨</w:t>
      </w:r>
      <w:r>
        <w:rPr/>
        <w:t>໥</w:t>
      </w:r>
      <w:r>
        <w:rPr/>
        <w:t>㬉ퟹ죛㿺룧</w:t>
      </w:r>
      <w:r>
        <w:rPr/>
        <w:t>⣴</w:t>
      </w:r>
      <w:r>
        <w:rPr>
          <w:rtl w:val="true"/>
        </w:rPr>
        <w:t>ܓ</w:t>
      </w:r>
      <w:r>
        <w:rPr/>
        <w:t>嫺</w:t>
      </w:r>
      <w:r>
        <w:rPr/>
        <w:t>⠍</w:t>
      </w:r>
      <w:r>
        <w:rPr/>
        <w:t>菸砍⋦</w:t>
      </w:r>
      <w:r>
        <w:rPr/>
        <w:t>ᐒ</w:t>
      </w:r>
      <w:r>
        <w:rPr/>
        <w:t>㓪蜍勻權꜇옑━ꌘ봑</w:t>
      </w:r>
      <w:r>
        <w:rPr/>
        <w:t>ǩ</w:t>
      </w:r>
      <w:r>
        <w:rPr/>
        <w:t>丄䫴</w:t>
      </w:r>
      <w:r>
        <w:rPr/>
        <w:t>῾</w:t>
      </w:r>
      <w:r>
        <w:rPr/>
        <w:t>迿?쨊</w:t>
      </w:r>
      <w:r>
        <w:rPr/>
        <w:t>⣤</w:t>
      </w:r>
      <w:r>
        <w:rPr/>
        <w:t>ꨔ</w:t>
      </w:r>
      <w:r>
        <w:rPr/>
        <w:t>ퟦ숔쟴税欓萈耢甍됣뤖䔎뜠</w:t>
      </w:r>
      <w:r>
        <w:rPr/>
        <w:t>໸</w:t>
      </w:r>
      <w:r>
        <w:rPr/>
        <w:t>蜣쳴뤜</w:t>
      </w:r>
      <w:r>
        <w:rPr/>
        <w:t>Ὼ</w:t>
      </w:r>
      <w:r>
        <w:rPr/>
        <w:t>椓</w:t>
      </w:r>
      <w:r>
        <w:rPr/>
        <w:t>෸</w:t>
      </w:r>
      <w:r>
        <w:rPr/>
        <w:t>砏?唑</w:t>
      </w:r>
      <w:r>
        <w:rPr/>
        <w:t>ೲ?⛸</w:t>
      </w:r>
      <w:r>
        <w:rPr/>
        <w:t>刏䛾萉嬂✉褁</w:t>
      </w:r>
      <w:r>
        <w:rPr/>
        <w:t>ؑ</w:t>
      </w:r>
      <w:r>
        <w:rPr/>
        <w:t>⣺</w:t>
      </w:r>
      <w:r>
        <w:rPr/>
        <w:t>䈛</w:t>
      </w:r>
      <w:r>
        <w:rPr/>
        <w:t>ꟶ</w:t>
      </w:r>
      <w:r>
        <w:rPr/>
        <w:t>㘠㔂崒㜥㴑㼀츿켅뜺蘐嬸㰽⳸䁀釿옷爘ꈩ쨠⸥?栬런</w:t>
      </w:r>
      <w:r>
        <w:rPr/>
        <w:t>ᤴ</w:t>
      </w:r>
      <w:r>
        <w:rPr/>
        <w:t>ᗺ⸶</w:t>
      </w:r>
      <w:r>
        <w:rPr/>
        <w:t>㴹蜷</w:t>
      </w:r>
      <w:r>
        <w:rPr/>
        <w:t>ल</w:t>
      </w:r>
      <w:r>
        <w:rPr/>
        <w:t>婂</w:t>
      </w:r>
      <w:r>
        <w:rPr/>
        <w:t>ĥ</w:t>
      </w:r>
      <w:r>
        <w:rPr/>
        <w:t>㨼젭洯괬帹묨갸萜㤼有瑀㸀䡁예ぁ餔</w:t>
      </w:r>
      <w:r>
        <w:rPr/>
        <w:t>ᕃ</w:t>
      </w:r>
      <w:r>
        <w:rPr/>
        <w:t>镄錓뙄</w:t>
      </w:r>
      <w:r>
        <w:rPr/>
        <w:t>ሐ</w:t>
      </w:r>
      <w:r>
        <w:rPr/>
        <w:t>띇㨉≑</w:t>
      </w:r>
      <w:r>
        <w:rPr/>
        <w:t>ᤁ</w:t>
      </w:r>
      <w:r>
        <w:rPr/>
        <w:t>푝뭥㬄?陗僰?툻拺</w:t>
      </w:r>
      <w:r>
        <w:rPr/>
        <w:t>ꔼ⋸୅</w:t>
      </w:r>
      <w:r>
        <w:rPr/>
        <w:t>翥㵉櫛</w:t>
      </w:r>
      <w:r>
        <w:rPr/>
        <w:t>ᩃ⃥</w:t>
      </w:r>
      <w:r>
        <w:rPr/>
        <w:t>갸</w:t>
      </w:r>
      <w:r>
        <w:rPr>
          <w:rtl w:val="true"/>
        </w:rPr>
        <w:t>ﯬ</w:t>
      </w:r>
      <w:r>
        <w:rPr/>
        <w:t>ሳ</w:t>
      </w:r>
      <w:r>
        <w:rPr/>
        <w:t>㓢┲⯕缭㛛</w:t>
      </w:r>
      <w:r>
        <w:rPr/>
        <w:t>"</w:t>
      </w:r>
      <w:r>
        <w:rPr/>
        <w:t>藬</w:t>
      </w:r>
      <w:r>
        <w:rPr/>
        <w:t>ؘ</w:t>
      </w:r>
      <w:r>
        <w:rPr/>
        <w:t>諲㘘䷩䔠䳡儤</w:t>
      </w:r>
      <w:r>
        <w:rPr/>
        <w:t>ˤ</w:t>
      </w:r>
      <w:r>
        <w:rPr/>
        <w:t>뀟</w:t>
      </w:r>
      <w:r>
        <w:rPr/>
        <w:t>꣩ङ</w:t>
      </w:r>
      <w:r>
        <w:rPr/>
        <w:t>飦猪棌刓</w:t>
      </w:r>
      <w:r>
        <w:rPr/>
        <w:t>ꗆ</w:t>
      </w:r>
      <w:r>
        <w:rPr/>
        <w:t>茍槉퐋烏쨎</w:t>
      </w:r>
      <w:r>
        <w:rPr/>
        <w:t>ᗔ</w:t>
      </w:r>
      <w:r>
        <w:rPr/>
        <w:t>᧖​</w:t>
      </w:r>
      <w:r>
        <w:rPr/>
        <w:t>蛕＄滓혃哓錅</w:t>
      </w:r>
      <w:r>
        <w:rPr/>
        <w:t>៙</w:t>
      </w:r>
      <w:r>
        <w:rPr/>
        <w:t>먃藢臿㓩</w:t>
      </w:r>
      <w:r>
        <w:rPr/>
        <w:t>ዪ</w:t>
      </w:r>
      <w:r>
        <w:rPr/>
        <w:t>鄈﫨ꌍ</w:t>
      </w:r>
      <w:r>
        <w:rPr/>
        <w:t>ያ</w:t>
      </w:r>
      <w:r>
        <w:rPr/>
        <w:t>봌槯贌훮鬒싦꼛?髛긫珝簱럚踯㗐</w:t>
      </w:r>
      <w:r>
        <w:rPr/>
        <w:t>ሥ</w:t>
      </w:r>
      <w:r>
        <w:rPr/>
        <w:t>⻅菄⸏㯑狡对뫦</w:t>
      </w:r>
      <w:r>
        <w:rPr/>
        <w:t>ዴয়</w:t>
      </w:r>
      <w:r>
        <w:rPr/>
        <w:t>쳺</w:t>
      </w:r>
      <w:r>
        <w:rPr/>
        <w:t>໙</w:t>
      </w:r>
      <w:r>
        <w:rPr/>
        <w:t>姠ꐇ</w:t>
      </w:r>
      <w:r>
        <w:rPr>
          <w:rtl w:val="true"/>
        </w:rPr>
        <w:t>ﯪ</w:t>
      </w:r>
      <w:r>
        <w:rPr/>
        <w:t>棾柦￷䟓⫾勃瘈鞾</w:t>
      </w:r>
      <w:r>
        <w:rPr/>
        <w:t>Ȉ</w:t>
      </w:r>
      <w:r>
        <w:rPr/>
        <w:t>隼◽䚹㟶궾菹짏᳽짛磸柔</w:t>
      </w:r>
      <w:r>
        <w:rPr>
          <w:rtl w:val="true"/>
        </w:rPr>
        <w:t>ﻲ</w:t>
      </w:r>
      <w:r>
        <w:rPr/>
        <w:t>壅秶훃</w:t>
      </w:r>
      <w:r>
        <w:rPr/>
        <w:t>Ѐ</w:t>
      </w:r>
      <w:r>
        <w:rPr/>
        <w:t>泔耄左朁쇩䋟</w:t>
      </w:r>
      <w:r>
        <w:rPr/>
        <w:t>ᰎ</w:t>
      </w:r>
      <w:r>
        <w:rPr/>
        <w:t>篎㴑金꬐맕園쫖</w:t>
      </w:r>
      <w:r>
        <w:rPr/>
        <w:t>༕</w:t>
      </w:r>
      <w:r>
        <w:rPr/>
        <w:t>嗖稑賖眆凖￼试髺壘</w:t>
      </w:r>
      <w:r>
        <w:rPr/>
        <w:t>৹</w:t>
      </w:r>
      <w:r>
        <w:rPr/>
        <w:t>쿠뇧</w:t>
      </w:r>
      <w:r>
        <w:rPr/>
        <w:t>࿤</w:t>
      </w:r>
      <w:r>
        <w:rPr/>
        <w:t>뗣쯤?雓䤇ꏖ鰈뫕</w:t>
      </w:r>
      <w:r>
        <w:rPr/>
        <w:t>Ͽ</w:t>
      </w:r>
      <w:r>
        <w:rPr/>
        <w:t>壇쯽?삩娐⒪</w:t>
      </w:r>
      <w:r>
        <w:rPr/>
        <w:t>ḅ</w:t>
      </w:r>
      <w:r>
        <w:rPr/>
        <w:t>辪웯醦嗡羧쓝</w:t>
      </w:r>
      <w:r>
        <w:rPr/>
        <w:t>ⲳ?</w:t>
      </w:r>
      <w:r>
        <w:rPr/>
        <w:t>徿</w:t>
      </w:r>
      <w:r>
        <w:rPr/>
        <w:t>૙</w:t>
      </w:r>
      <w:r>
        <w:rPr/>
        <w:t>립</w:t>
      </w:r>
      <w:r>
        <w:rPr/>
        <w:t>⣕</w:t>
      </w:r>
      <w:r>
        <w:rPr/>
        <w:t>巕ᆱ쯙</w:t>
      </w:r>
      <w:r>
        <w:rPr/>
        <w:t>ᦼ</w:t>
      </w:r>
      <w:r>
        <w:rPr/>
        <w:t>廟뇃웥</w:t>
      </w:r>
      <w:r>
        <w:rPr/>
        <w:t>࣬</w:t>
      </w:r>
      <w:r>
        <w:rPr/>
        <w:t>撿秮緆槬䇎퇫㧑</w:t>
      </w:r>
      <w:r>
        <w:rPr/>
        <w:t>ꣳ</w:t>
      </w:r>
      <w:r>
        <w:rPr/>
        <w:t>䓕</w:t>
      </w:r>
      <w:r>
        <w:rPr/>
        <w:t>⠀</w:t>
      </w:r>
      <w:r>
        <w:rPr/>
        <w:t>럙鐆苖棐匀䟕넂軠搆哞?駽</w:t>
      </w:r>
      <w:r>
        <w:rPr/>
        <w:t>ꗖ</w:t>
      </w:r>
      <w:r>
        <w:rPr/>
        <w:t>䛻濰糾</w:t>
      </w:r>
      <w:r>
        <w:rPr/>
        <w:t>Ḃ</w:t>
      </w:r>
      <w:r>
        <w:rPr/>
        <w:t>㘀뷽ᇶ</w:t>
      </w:r>
      <w:r>
        <w:rPr/>
        <w:t>ý</w:t>
      </w:r>
      <w:r>
        <w:rPr/>
        <w:t>䃽밃焄씊烿䐇矸埼绶쇶热曺䫜藼</w:t>
      </w:r>
      <w:r>
        <w:rPr/>
        <w:t>ᓗ</w:t>
      </w:r>
      <w:r>
        <w:rPr/>
        <w:t>䧣</w:t>
      </w:r>
      <w:r>
        <w:rPr/>
        <w:t>ꗭ</w:t>
      </w:r>
      <w:r>
        <w:rPr/>
        <w:t>磫部췭㗯?샩</w:t>
      </w:r>
      <w:r>
        <w:rPr/>
        <w:t>෺</w:t>
      </w:r>
      <w:r>
        <w:rPr/>
        <w:t>嫠刂?</w:t>
      </w:r>
      <w:r>
        <w:rPr/>
        <w:t>ዾ</w:t>
      </w:r>
      <w:r>
        <w:rPr/>
        <w:t>铰嫫</w:t>
      </w:r>
      <w:r>
        <w:rPr/>
        <w:t>﷽</w:t>
      </w:r>
      <w:r>
        <w:rPr/>
        <w:t>틙퓷⏘맫엫냞䯴᳷?竳䋥䃲難翶⃕듋砂</w:t>
      </w:r>
      <w:r>
        <w:rPr/>
        <w:t>Ꮞ</w:t>
      </w:r>
      <w:r>
        <w:rPr/>
        <w:t>丆爈迁椌䄕븜埚</w:t>
      </w:r>
      <w:r>
        <w:rPr/>
        <w:t>ț?</w:t>
      </w:r>
      <w:r>
        <w:rPr/>
        <w:t>霎磗</w:t>
      </w:r>
      <w:r>
        <w:rPr/>
        <w:t>ꨍ</w:t>
      </w:r>
      <w:r>
        <w:rPr/>
        <w:t>뷘贇</w:t>
      </w:r>
      <w:r>
        <w:rPr/>
        <w:t>৘</w:t>
      </w:r>
      <w:r>
        <w:rPr/>
        <w:t>숀寗丅</w:t>
      </w:r>
      <w:r>
        <w:rPr/>
        <w:t>⣙</w:t>
      </w:r>
      <w:r>
        <w:rPr/>
        <w:t>㈑㣙뼑⃕笅⿑褁췏퀏嗌팞ꋆ洠蓄</w:t>
      </w:r>
      <w:r>
        <w:rPr/>
        <w:t>Ἕ</w:t>
      </w:r>
      <w:r>
        <w:rPr/>
        <w:t>죇︡</w:t>
      </w:r>
      <w:r>
        <w:rPr>
          <w:rtl w:val="true"/>
        </w:rPr>
        <w:t>ﳉ</w:t>
      </w:r>
      <w:r>
        <w:rPr/>
        <w:t>렪淇搭飆틌</w:t>
      </w:r>
      <w:r>
        <w:rPr/>
        <w:t>ጬ</w:t>
      </w:r>
      <w:r>
        <w:rPr/>
        <w:t>⿖缬旝怫諢丬맧䐰ퟫ꠰ℨ仯嬞䣰ᷮ</w:t>
      </w:r>
      <w:r>
        <w:rPr/>
        <w:t>ᬭ</w:t>
      </w:r>
      <w:r>
        <w:rPr/>
        <w:t>仧☹</w:t>
      </w:r>
      <w:r>
        <w:rPr>
          <w:rtl w:val="true"/>
        </w:rPr>
        <w:t>ﯞ</w:t>
      </w:r>
      <w:r>
        <w:rPr/>
        <w:t>줼櫗筁죑</w:t>
      </w:r>
      <w:r>
        <w:rPr>
          <w:rtl w:val="true"/>
        </w:rPr>
        <w:t>ݑ</w:t>
      </w:r>
      <w:r>
        <w:rPr/>
        <w:t>샑ꉡ㱡軤児痩큂쇪䝁￰⌾俼䀰괁㻼䨧쫵됳턶痹褮</w:t>
      </w:r>
      <w:r>
        <w:rPr/>
        <w:t>Ώ</w:t>
      </w:r>
      <w:r>
        <w:rPr/>
        <w:t>염蔱䜁⌺⸇稴</w:t>
      </w:r>
      <w:r>
        <w:rPr>
          <w:rtl w:val="true"/>
        </w:rPr>
        <w:t>ࠎ</w:t>
      </w:r>
      <w:r>
        <w:rPr/>
        <w:t>갣琖</w:t>
      </w:r>
      <w:r>
        <w:rPr/>
        <w:t>ꨙ</w:t>
      </w:r>
      <w:r>
        <w:rPr/>
        <w:t>䜛夕쬦攠㌄䜌쀍击</w:t>
      </w:r>
      <w:r>
        <w:rPr/>
        <w:t>ԙ</w:t>
      </w:r>
      <w:r>
        <w:rPr/>
        <w:t>濹㘗꼂鸊쀉눂?쫽蠀﫹⓾蛙鋿濗ꃶ냦䟯?淶軰蟿ᷱ?跽訊ᇇ</w:t>
      </w:r>
      <w:r>
        <w:rPr/>
        <w:t>Ⰻ</w:t>
      </w:r>
      <w:r>
        <w:rPr/>
        <w:t>拐逃</w:t>
      </w:r>
      <w:r>
        <w:rPr/>
        <w:t>ᗽ</w:t>
      </w:r>
      <w:r>
        <w:rPr/>
        <w:t>哓痷ᇌ᳤쫚鯠臣쫘蟪釜翳⻟鿹뛚䳺棗웼雛興毠瘕웠萔폡틥</w:t>
      </w:r>
      <w:r>
        <w:rPr/>
        <w:t>ꨎ</w:t>
      </w:r>
      <w:r>
        <w:rPr/>
        <w:t>泥眥</w:t>
      </w:r>
      <w:r>
        <w:rPr/>
        <w:t>Ꮯ</w:t>
      </w:r>
      <w:r>
        <w:rPr/>
        <w:t>௜</w:t>
      </w:r>
      <w:r>
        <w:rPr/>
        <w:t>령</w:t>
      </w:r>
      <w:r>
        <w:rPr/>
        <w:t>ᓠ</w:t>
      </w:r>
      <w:r>
        <w:rPr/>
        <w:t>鸬◢?☪棘⸮쯛렫퓠輧볞㘦</w:t>
      </w:r>
      <w:r>
        <w:rPr>
          <w:rtl w:val="true"/>
        </w:rPr>
        <w:t>ߛ</w:t>
      </w:r>
      <w:r>
        <w:rPr/>
        <w:t>뀥</w:t>
      </w:r>
      <w:r>
        <w:rPr/>
        <w:t>ⳤ</w:t>
      </w:r>
      <w:r>
        <w:rPr/>
        <w:t>뀢</w:t>
      </w:r>
      <w:r>
        <w:rPr/>
        <w:t>Ό</w:t>
      </w:r>
      <w:r>
        <w:rPr/>
        <w:t>ᰟ</w:t>
      </w:r>
      <w:r>
        <w:rPr/>
        <w:t>椄쨞駶阠哞曖?搜폧</w:t>
      </w:r>
      <w:r>
        <w:rPr/>
        <w:t>௜</w:t>
      </w:r>
      <w:r>
        <w:rPr/>
        <w:t>㴟⫎</w:t>
      </w:r>
      <w:r>
        <w:rPr/>
        <w:t>ᘜ</w:t>
      </w:r>
      <w:r>
        <w:rPr/>
        <w:t>ⷒ⤚</w:t>
      </w:r>
      <w:r>
        <w:rPr/>
        <w:t>寣⸛?</w:t>
      </w:r>
      <w:r>
        <w:rPr/>
        <w:t>ˮ</w:t>
      </w:r>
      <w:r>
        <w:rPr/>
        <w:t>툜諸㈭</w:t>
      </w:r>
      <w:r>
        <w:rPr/>
        <w:t>߬?</w:t>
      </w:r>
      <w:r>
        <w:rPr/>
        <w:t>餱</w:t>
      </w:r>
      <w:r>
        <w:rPr/>
        <w:t>෨</w:t>
      </w:r>
      <w:r>
        <w:rPr/>
        <w:t>錯ⓧ쿨</w:t>
      </w:r>
      <w:r>
        <w:rPr/>
        <w:t>ሧꗩ</w:t>
      </w:r>
      <w:r>
        <w:rPr/>
        <w:t>初諨</w:t>
      </w:r>
      <w:r>
        <w:rPr>
          <w:rtl w:val="true"/>
        </w:rPr>
        <w:t>ﰜ</w:t>
      </w:r>
      <w:r>
        <w:rPr/>
        <w:t></w:t>
      </w:r>
      <w:r>
        <w:rPr/>
        <w:t>뜨哟戴键䃠턪?</w:t>
      </w:r>
      <w:r>
        <w:rPr/>
        <w:t>ዡ</w:t>
      </w:r>
      <w:r>
        <w:rPr>
          <w:rtl w:val="true"/>
        </w:rPr>
        <w:t>ﰡ</w:t>
      </w:r>
      <w:r>
        <w:rPr/>
        <w:t>䋖✛꫒찕⏞塚滮</w:t>
      </w:r>
      <w:r>
        <w:rPr/>
        <w:t>௴</w:t>
      </w:r>
      <w:r>
        <w:rPr/>
        <w:t>鰍십贐ꇤ鈐웞紓像</w:t>
      </w:r>
      <w:r>
        <w:rPr/>
        <w:t>጗</w:t>
      </w:r>
      <w:r>
        <w:rPr/>
        <w:t>鳇鼎᷈ᇻ滍</w:t>
      </w:r>
      <w:r>
        <w:rPr/>
        <w:t>߭</w:t>
      </w:r>
      <w:r>
        <w:rPr/>
        <w:t>像㛬ꏍ淬提韢</w:t>
      </w:r>
      <w:r>
        <w:rPr/>
        <w:t>ӛ</w:t>
      </w:r>
      <w:r>
        <w:rPr/>
        <w:t>苔拣곎</w:t>
      </w:r>
      <w:r>
        <w:rPr/>
        <w:t>࿠</w:t>
      </w:r>
      <w:r>
        <w:rPr/>
        <w:t>ᣒ</w:t>
      </w:r>
      <w:r>
        <w:rPr/>
        <w:t>ￕ闗埔쇘컠</w:t>
      </w:r>
      <w:r>
        <w:rPr>
          <w:rtl w:val="true"/>
        </w:rPr>
        <w:t>ﻒ</w:t>
      </w:r>
      <w:r>
        <w:rPr/>
        <w:t></w:t>
      </w:r>
      <w:r>
        <w:rPr/>
        <w:t>㻉鳲狆맧䏓쓞觧燲蟹</w:t>
      </w:r>
      <w:r>
        <w:rPr/>
        <w:t>Ỳ</w:t>
      </w:r>
      <w:r>
        <w:rPr/>
        <w:t>뼆∀관ᷮ팈</w:t>
      </w:r>
      <w:r>
        <w:rPr/>
        <w:t>ਃ</w:t>
      </w:r>
      <w:r>
        <w:rPr/>
        <w:t>ừ</w:t>
      </w:r>
      <w:r>
        <w:rPr/>
        <w:t>돶峻⧰⌉</w:t>
      </w:r>
      <w:r>
        <w:rPr/>
        <w:t>ᓯ?ᣬ</w:t>
      </w:r>
      <w:r>
        <w:rPr/>
        <w:t>렐</w:t>
      </w:r>
      <w:r>
        <w:rPr>
          <w:rtl w:val="true"/>
        </w:rPr>
        <w:t>ﳦ</w:t>
      </w:r>
      <w:r>
        <w:rPr/>
        <w:t>丏闧ㄒ퓯</w:t>
      </w:r>
      <w:r>
        <w:rPr/>
        <w:t>ꟷ</w:t>
      </w:r>
      <w:r>
        <w:rPr/>
        <w:t>鸥</w:t>
      </w:r>
      <w:r>
        <w:rPr/>
        <w:t>೹</w:t>
      </w:r>
      <w:r>
        <w:rPr/>
        <w:t>쀝ᇹ</w:t>
      </w:r>
      <w:r>
        <w:rPr/>
        <w:t>ἇ</w:t>
      </w:r>
      <w:r>
        <w:rPr/>
        <w:t>珿拵턈쫵턉揿䤀</w:t>
      </w:r>
      <w:r>
        <w:rPr/>
        <w:t>Ѓ˷ᔀ</w:t>
      </w:r>
      <w:r>
        <w:rPr/>
        <w:t>뗶ᄂ꫹⸍</w:t>
      </w:r>
      <w:r>
        <w:rPr/>
        <w:t>ჷ</w:t>
      </w:r>
      <w:r>
        <w:rPr/>
        <w:t>퀙䏰</w:t>
      </w:r>
      <w:r>
        <w:rPr/>
        <w:t>ﬞꓭ</w:t>
      </w:r>
      <w:r>
        <w:rPr/>
        <w:t>頜姲</w:t>
      </w:r>
      <w:r>
        <w:rPr/>
        <w:t>༚⏺</w:t>
      </w:r>
      <w:r>
        <w:rPr/>
        <w:t>⣿</w:t>
      </w:r>
      <w:r>
        <w:rPr/>
        <w:t>툡诿넡듻爚쏶</w:t>
      </w:r>
      <w:r>
        <w:rPr/>
        <w:t>ⴒ</w:t>
      </w:r>
      <w:r>
        <w:rPr/>
        <w:t>㗵?痹阛</w:t>
      </w:r>
      <w:r>
        <w:rPr/>
        <w:t>ᰁ</w:t>
      </w:r>
      <w:r>
        <w:rPr/>
        <w:t>崦吅䘦稀怚绵</w:t>
      </w:r>
      <w:r>
        <w:rPr/>
        <w:t>ጓ໬ሜ</w:t>
      </w:r>
      <w:r>
        <w:rPr/>
        <w:t>꿪줫燮娭꼞賬—惫</w:t>
      </w:r>
      <w:r>
        <w:rPr/>
        <w:t>ᘜ</w:t>
      </w:r>
      <w:r>
        <w:rPr/>
        <w:t>곳 </w:t>
      </w:r>
      <w:r>
        <w:rPr/>
        <w:t>ะ</w:t>
      </w:r>
      <w:r>
        <w:rPr/>
        <w:t>謌꼥</w:t>
      </w:r>
      <w:r>
        <w:rPr/>
        <w:t>ᰏ</w:t>
      </w:r>
      <w:r>
        <w:rPr>
          <w:rtl w:val="true"/>
        </w:rPr>
        <w:t>ﰙ</w:t>
      </w:r>
      <w:r>
        <w:rPr/>
        <w:t>舎턔蜏갑☈㧾</w:t>
      </w:r>
      <w:r>
        <w:rPr/>
        <w:t>ꨎ</w:t>
      </w:r>
      <w:r>
        <w:rPr/>
        <w:t>狽萅</w:t>
      </w:r>
      <w:r>
        <w:rPr/>
        <w:t>؉</w:t>
      </w:r>
      <w:r>
        <w:rPr/>
        <w:t>㋶峨</w:t>
      </w:r>
      <w:r>
        <w:rPr/>
        <w:t>᠚</w:t>
      </w:r>
      <w:r>
        <w:rPr/>
        <w:t>㔑</w:t>
      </w:r>
      <w:r>
        <w:rPr/>
        <w:t>࣮꜉</w:t>
      </w:r>
      <w:r>
        <w:rPr/>
        <w:t>닳猎룰?턠姵吜。㴕滑넑裺耒⻯欗䋰壻넬쬃똭갣䨀</w:t>
      </w:r>
      <w:r>
        <w:rPr/>
        <w:t>ᤛ</w:t>
      </w:r>
      <w:r>
        <w:rPr/>
        <w:t>娄</w:t>
      </w:r>
      <w:r>
        <w:rPr/>
        <w:t>ᘝ</w:t>
      </w:r>
      <w:r>
        <w:rPr/>
        <w:t>ᄋ攤옉</w:t>
      </w:r>
      <w:r>
        <w:rPr/>
        <w:t>Щ</w:t>
      </w:r>
      <w:r>
        <w:rPr/>
        <w:t>샽</w:t>
      </w:r>
      <w:r>
        <w:rPr>
          <w:rtl w:val="true"/>
        </w:rPr>
        <w:t>د</w:t>
      </w:r>
      <w:r>
        <w:rPr/>
        <w:t></w:t>
      </w:r>
      <w:r>
        <w:rPr/>
        <w:t>唶ꑀ췹테</w:t>
      </w:r>
      <w:r>
        <w:rPr/>
        <w:t>৹</w:t>
      </w:r>
      <w:r>
        <w:rPr/>
        <w:t>㡕돳</w:t>
      </w:r>
      <w:r>
        <w:rPr/>
        <w:t>꩒</w:t>
      </w:r>
      <w:r>
        <w:rPr/>
        <w:t>뻯⭇嗰礼룴웸봮立켨뿱昫</w:t>
      </w:r>
      <w:r>
        <w:rPr/>
        <w:t>࿭ऴ</w:t>
      </w:r>
      <w:r>
        <w:rPr/>
        <w:t>뜶</w:t>
      </w:r>
      <w:r>
        <w:rPr>
          <w:rtl w:val="true"/>
        </w:rPr>
        <w:t>ﻹ</w:t>
      </w:r>
      <w:r>
        <w:rPr/>
        <w:t>ᨲ</w:t>
      </w:r>
      <w:r>
        <w:rPr/>
        <w:t>ꇽ꠰㏹笵</w:t>
      </w:r>
      <w:r>
        <w:rPr>
          <w:rtl w:val="true"/>
        </w:rPr>
        <w:t>ﷵ</w:t>
      </w:r>
      <w:r>
        <w:rPr/>
        <w:t>尷?</w:t>
      </w:r>
      <w:r>
        <w:rPr/>
        <w:t>ȃ︯</w:t>
      </w:r>
      <w:r>
        <w:rPr/>
        <w:t>挄弯</w:t>
      </w:r>
      <w:r>
        <w:rPr/>
        <w:t>ჽ</w:t>
      </w:r>
      <w:r>
        <w:rPr/>
        <w:t>ᬧ</w:t>
      </w:r>
      <w:r>
        <w:rPr/>
        <w:t>韲┘웪</w:t>
      </w:r>
      <w:r>
        <w:rPr/>
        <w:t>ᐒ</w:t>
      </w:r>
      <w:r>
        <w:rPr/>
        <w:t>퇦䬙믦댜㋬ヵ阂痹</w:t>
      </w:r>
      <w:r>
        <w:rPr/>
        <w:t>ሂ</w:t>
      </w:r>
      <w:r>
        <w:rPr/>
        <w:t>鷳∊埫弊擩烿審</w:t>
      </w:r>
      <w:r>
        <w:rPr/>
        <w:t>ዷ</w:t>
      </w:r>
      <w:r>
        <w:rPr/>
        <w:t>鳻냔묇䓔伏✎稊嬉</w:t>
      </w:r>
      <w:r>
        <w:rPr/>
        <w:t>ዡ</w:t>
      </w:r>
      <w:r>
        <w:rPr/>
        <w:t>딇狪匁泳ヸퟯ鿲旨翲</w:t>
      </w:r>
      <w:r>
        <w:rPr/>
        <w:t>Ύ</w:t>
      </w:r>
      <w:r>
        <w:rPr/>
        <w:t>췱䯵珮珯寪鋺痜⼈嫙</w:t>
      </w:r>
      <w:r>
        <w:rPr/>
        <w:t>Ⰺ</w:t>
      </w:r>
      <w:r>
        <w:rPr/>
        <w:t>廞鰀諹觽哒揖</w:t>
      </w:r>
      <w:r>
        <w:rPr/>
        <w:t>ਇ</w:t>
      </w:r>
      <w:r>
        <w:rPr/>
        <w:t>ム섃</w:t>
      </w:r>
      <w:r>
        <w:rPr/>
        <w:t>࿽</w:t>
      </w:r>
      <w:r>
        <w:rPr/>
        <w:t>鋦巳峬差⿼件䨍숒뤆</w:t>
      </w:r>
      <w:r>
        <w:rPr>
          <w:rtl w:val="true"/>
        </w:rPr>
        <w:t>؋</w:t>
      </w:r>
      <w:r>
        <w:rPr/>
        <w:t>엵渀㇤</w:t>
      </w:r>
      <w:r>
        <w:rPr/>
        <w:t>௼</w:t>
      </w:r>
      <w:r>
        <w:rPr/>
        <w:t>胤쏻쟰럸</w:t>
      </w:r>
      <w:r>
        <w:rPr/>
        <w:t>ӵ</w:t>
      </w:r>
      <w:r>
        <w:rPr/>
        <w:t>揱㟭毫⫬</w:t>
      </w:r>
      <w:r>
        <w:rPr/>
        <w:t>૪ꧽ</w:t>
      </w:r>
      <w:r>
        <w:rPr/>
        <w:t>ꋪ䓩츐裏</w:t>
      </w:r>
      <w:r>
        <w:rPr/>
        <w:t>Ӿ</w:t>
      </w:r>
      <w:r>
        <w:rPr/>
        <w:t>࣫</w:t>
      </w:r>
      <w:r>
        <w:rPr/>
        <w:t>췲</w:t>
      </w:r>
      <w:r>
        <w:rPr>
          <w:rtl w:val="true"/>
        </w:rPr>
        <w:t>ﯱ</w:t>
      </w:r>
      <w:r>
        <w:rPr/>
        <w:t>㻸?민䯽㗳脀俨븀軪믺쿵</w:t>
      </w:r>
      <w:r>
        <w:rPr/>
        <w:t>ऀ</w:t>
      </w:r>
      <w:r>
        <w:rPr/>
        <w:t>忧숉쿤</w:t>
      </w:r>
      <w:r>
        <w:rPr/>
        <w:t>ᰕ</w:t>
      </w:r>
      <w:r>
        <w:rPr/>
        <w:t>ꏤ舜䧣</w:t>
      </w:r>
      <w:r>
        <w:rPr/>
        <w:t>ᰜ</w:t>
      </w:r>
      <w:r>
        <w:rPr/>
        <w:t>泤밙䃮</w:t>
      </w:r>
      <w:r>
        <w:rPr/>
        <w:t>ଚ</w:t>
      </w:r>
      <w:r>
        <w:rPr/>
        <w:t>䫽뀛렅</w:t>
      </w:r>
      <w:r>
        <w:rPr/>
        <w:t>ꗿ</w:t>
      </w:r>
      <w:r>
        <w:rPr/>
        <w:t>싱⨫㿪挚绱娊蛿뀕琅栱췼ꐵ黬缙</w:t>
      </w:r>
      <w:r>
        <w:rPr/>
        <w:t>ᯢ෡</w:t>
      </w:r>
      <w:r>
        <w:rPr/>
        <w:t>戋귡</w:t>
      </w:r>
      <w:r>
        <w:rPr/>
        <w:t>ꠝ</w:t>
      </w:r>
      <w:r>
        <w:rPr/>
        <w:t>擜脟┘</w:t>
      </w:r>
      <w:r>
        <w:rPr>
          <w:rtl w:val="true"/>
        </w:rPr>
        <w:t>ﯖ</w:t>
      </w:r>
      <w:r>
        <w:rPr/>
        <w:t>㜚</w:t>
      </w:r>
      <w:r>
        <w:rPr/>
        <w:t>Ȣ</w:t>
      </w:r>
      <w:r>
        <w:rPr/>
        <w:t>쯹紡稁謙룽</w:t>
      </w:r>
      <w:r>
        <w:rPr/>
        <w:t>ἓ</w:t>
      </w:r>
      <w:r>
        <w:rPr>
          <w:rtl w:val="true"/>
        </w:rPr>
        <w:t>ﯹ</w:t>
      </w:r>
      <w:r>
        <w:rPr/>
        <w:t>栎ㇼ鰇�각</w:t>
      </w:r>
      <w:r>
        <w:rPr/>
        <w:t>ᗸἀ</w:t>
      </w:r>
      <w:r>
        <w:rPr/>
        <w:t>郭딁䳦䀆峣㼏拠８鷛䔚廙</w:t>
      </w:r>
      <w:r>
        <w:rPr/>
        <w:t>ೝ</w:t>
      </w:r>
      <w:r>
        <w:rPr>
          <w:rtl w:val="true"/>
        </w:rPr>
        <w:t>ﰍ</w:t>
      </w:r>
      <w:r>
        <w:rPr/>
        <w:t>꜒</w:t>
      </w:r>
      <w:r>
        <w:rPr/>
        <w:t>뻬甛?縟ᳶ鬝㻼級。倚䬠퟿丬㨄搶鰴?脨耨娠刜焦수</w:t>
      </w:r>
      <w:r>
        <w:rPr/>
        <w:t>ଲ</w:t>
      </w:r>
      <w:r>
        <w:rPr/>
        <w:t>栥漲턲嘥휴缝됱</w:t>
      </w:r>
      <w:r>
        <w:rPr/>
        <w:t>ᨲ</w:t>
      </w:r>
      <w:r>
        <w:rPr/>
        <w:t>ꅄ谳⽑쑆鰳렳焨츬ᄥ搢椠鈣팗눱怏䨊</w:t>
      </w:r>
      <w:r>
        <w:rPr/>
        <w:t>ꤴ</w:t>
      </w:r>
      <w:r>
        <w:rPr>
          <w:rtl w:val="true"/>
        </w:rPr>
        <w:t>ﴉ</w:t>
      </w:r>
      <w:r>
        <w:rPr/>
        <w:t>ᘫ</w:t>
      </w:r>
      <w:r>
        <w:rPr/>
        <w:t>༐</w:t>
      </w:r>
      <w:r>
        <w:rPr/>
        <w:t>測쬛临력謥</w:t>
      </w:r>
      <w:r>
        <w:rPr/>
        <w:t>ိ</w:t>
      </w:r>
      <w:r>
        <w:rPr/>
        <w:t>䈝ꌧ갗</w:t>
      </w:r>
      <w:r>
        <w:rPr/>
        <w:t>ꜩ</w:t>
      </w:r>
      <w:r>
        <w:rPr/>
        <w:t>崚愬㐞</w:t>
      </w:r>
      <w:r>
        <w:rPr>
          <w:rtl w:val="true"/>
        </w:rPr>
        <w:t>ﴧ</w:t>
      </w:r>
      <w:r>
        <w:rPr/>
        <w:t></w:t>
      </w:r>
      <w:r>
        <w:rPr/>
        <w:t>锝ᄍ</w:t>
      </w:r>
      <w:r>
        <w:rPr/>
        <w:t>ἕ</w:t>
      </w:r>
      <w:r>
        <w:rPr/>
        <w:t>霈䈒먑?뼜윑蠚</w:t>
      </w:r>
      <w:r>
        <w:rPr/>
        <w:t>ጓ⸌</w:t>
      </w:r>
      <w:r>
        <w:rPr/>
        <w:t>愁砗⬃搕댇꼑ꐂ</w:t>
      </w:r>
      <w:r>
        <w:rPr/>
        <w:t>ᐎ</w:t>
      </w:r>
      <w:r>
        <w:rPr/>
        <w:t>姸㫸氄䰄︀됍렂䜊儇。갉</w:t>
      </w:r>
      <w:r>
        <w:rPr/>
        <w:t>꤁</w:t>
      </w:r>
      <w:r>
        <w:rPr/>
        <w:t>帇☄</w:t>
      </w:r>
      <w:r>
        <w:rPr/>
        <w:t>⠄ⷺ</w:t>
      </w:r>
      <w:r>
        <w:rPr/>
        <w:t>蓣혎黔</w:t>
      </w:r>
      <w:r>
        <w:rPr/>
        <w:t>ങ</w:t>
      </w:r>
      <w:r>
        <w:rPr/>
        <w:t>ꋛ</w:t>
      </w:r>
      <w:r>
        <w:rPr/>
        <w:t>ᨙ</w:t>
      </w:r>
      <w:r>
        <w:rPr/>
        <w:t>쟩擽燛시꫼닯铦泲䏣컞壣䛨샬㓭?</w:t>
      </w:r>
      <w:r>
        <w:rPr/>
        <w:t>ꓓ</w:t>
      </w:r>
      <w:r>
        <w:rPr/>
        <w:t>㧡</w:t>
      </w:r>
      <w:r>
        <w:rPr/>
        <w:t>ǜ</w:t>
      </w:r>
      <w:r>
        <w:rPr/>
        <w:t>狫ᳯ짷﫿觻</w:t>
      </w:r>
      <w:r>
        <w:rPr/>
        <w:t>ꠇ</w:t>
      </w:r>
      <w:r>
        <w:rPr/>
        <w:t>䣺瘉姼?㫴팂旬鏷裴</w:t>
      </w:r>
      <w:r>
        <w:rPr/>
        <w:t>ᣯ</w:t>
      </w:r>
      <w:r>
        <w:rPr/>
        <w:t>쌈瓯䈓담</w:t>
      </w:r>
      <w:r>
        <w:rPr/>
        <w:t>ଏ</w:t>
      </w:r>
      <w:r>
        <w:rPr/>
        <w:t>磶圏磴丞翶拿줣甈</w:t>
      </w:r>
      <w:r>
        <w:rPr/>
        <w:t>Ⱂ</w:t>
      </w:r>
      <w:r>
        <w:rPr/>
        <w:t>㘌␈?</w:t>
      </w:r>
      <w:r>
        <w:rPr/>
        <w:t>ဗ?</w:t>
      </w:r>
      <w:r>
        <w:rPr/>
        <w:t>伢㋷蔦鏳生⻼렔븋㐗㸔똖焕伍</w:t>
      </w:r>
      <w:r>
        <w:rPr/>
        <w:t>ď</w:t>
      </w:r>
      <w:r>
        <w:rPr/>
        <w:t>專␇頏︈⼘栕瀒倠숁帟忷㨗飸鄒ㇺ䰓퇸켑㸌</w:t>
      </w:r>
      <w:r>
        <w:rPr/>
        <w:t>Ѕ</w:t>
      </w:r>
      <w:r>
        <w:rPr/>
        <w:t>备蘁氂엮</w:t>
      </w:r>
      <w:r>
        <w:rPr/>
        <w:t>꯵᫠</w:t>
      </w:r>
      <w:r>
        <w:rPr/>
        <w:t>䧡짤</w:t>
      </w:r>
      <w:r>
        <w:rPr/>
        <w:t>Ǔ</w:t>
      </w:r>
      <w:r>
        <w:rPr/>
        <w:t>燲돔韵⇠槮?</w:t>
      </w:r>
      <w:r>
        <w:rPr/>
        <w:t>꟭⃺</w:t>
      </w:r>
      <w:r>
        <w:rPr/>
        <w:t>绷怈</w:t>
      </w:r>
      <w:r>
        <w:rPr/>
        <w:t>ꗿ</w:t>
      </w:r>
      <w:r>
        <w:rPr/>
        <w:t>묉娃烾℁糱</w:t>
      </w:r>
      <w:r>
        <w:rPr/>
        <w:t>ꗽ</w:t>
      </w:r>
      <w:r>
        <w:rPr/>
        <w:t>䃩鏼⻤￺叴ⓧ蛨鯳</w:t>
      </w:r>
      <w:r>
        <w:rPr>
          <w:rtl w:val="true"/>
        </w:rPr>
        <w:t>ߞ۾</w:t>
      </w:r>
      <w:r>
        <w:rPr/>
        <w:t>ᣚ</w:t>
      </w:r>
      <w:r>
        <w:rPr/>
        <w:t>胿铚磻㟙䃺比諽</w:t>
      </w:r>
      <w:r>
        <w:rPr/>
        <w:t>꧒ก</w:t>
      </w:r>
      <w:r>
        <w:rPr/>
        <w:t>藚렁꿧</w:t>
      </w:r>
      <w:r>
        <w:rPr/>
        <w:t>૿</w:t>
      </w:r>
      <w:r>
        <w:rPr/>
        <w:t>폯</w:t>
      </w:r>
      <w:r>
        <w:rPr/>
        <w:t>ૻ</w:t>
      </w:r>
      <w:r>
        <w:rPr/>
        <w:t>㟮￸菧㗼⫢霃쳠⸊쫪霌韯⌉껫팃鯠尀</w:t>
      </w:r>
      <w:r>
        <w:rPr/>
        <w:t>ᤂ</w:t>
      </w:r>
      <w:r>
        <w:rPr/>
        <w:t>诠됆쿭㗲〆돨稊僝</w:t>
      </w:r>
      <w:r>
        <w:rPr/>
        <w:t>ଚ</w:t>
      </w:r>
      <w:r>
        <w:rPr/>
        <w:t>㋝</w:t>
      </w:r>
      <w:r>
        <w:rPr/>
        <w:t>ꘫ</w:t>
      </w:r>
      <w:r>
        <w:rPr/>
        <w:t>糥</w:t>
      </w:r>
      <w:r>
        <w:rPr/>
        <w:t>ⰱ</w:t>
      </w:r>
      <w:r>
        <w:rPr/>
        <w:t>১</w:t>
      </w:r>
      <w:r>
        <w:rPr/>
        <w:t>蠧</w:t>
      </w:r>
      <w:r>
        <w:rPr/>
        <w:t>ꗜ</w:t>
      </w:r>
      <w:r>
        <w:rPr/>
        <w:t>倛諒餗淔逗룞뜐</w:t>
      </w:r>
      <w:r>
        <w:rPr/>
        <w:t>Ụ</w:t>
      </w:r>
      <w:r>
        <w:rPr/>
        <w:t>簅럟蔄姚䘔컜</w:t>
      </w:r>
      <w:r>
        <w:rPr/>
        <w:t>ᐧᷧ</w:t>
      </w:r>
      <w:r>
        <w:rPr/>
        <w:t>ሮ௱</w:t>
      </w:r>
      <w:r>
        <w:rPr/>
        <w:t>帪</w:t>
      </w:r>
      <w:r>
        <w:rPr/>
        <w:t>ᗵ</w:t>
      </w:r>
      <w:r>
        <w:rPr/>
        <w:t>괩鏴㘲旳谻</w:t>
      </w:r>
      <w:r>
        <w:rPr/>
        <w:t>ꫲ</w:t>
      </w:r>
      <w:r>
        <w:rPr/>
        <w:t>爺ᷱ䌯</w:t>
      </w:r>
      <w:r>
        <w:rPr/>
        <w:t>î</w:t>
      </w:r>
      <w:r>
        <w:rPr/>
        <w:t>甦</w:t>
      </w:r>
      <w:r>
        <w:rPr/>
        <w:t>പ</w:t>
      </w:r>
      <w:r>
        <w:rPr/>
        <w:t>拢㘶</w:t>
      </w:r>
      <w:r>
        <w:rPr/>
        <w:t>﷜</w:t>
      </w:r>
      <w:r>
        <w:rPr/>
        <w:t>瘼ㄵ?䜨</w:t>
      </w:r>
      <w:r>
        <w:rPr/>
        <w:t>ᯰ</w:t>
      </w:r>
      <w:r>
        <w:rPr>
          <w:rtl w:val="true"/>
        </w:rPr>
        <w:t>ﰥ</w:t>
      </w:r>
      <w:r>
        <w:rPr/>
        <w:t>Ꮺ</w:t>
      </w:r>
      <w:r>
        <w:rPr/>
        <w:t>द</w:t>
      </w:r>
      <w:r>
        <w:rPr/>
        <w:t>㫡ￜ鼕㻜⬗</w:t>
      </w:r>
      <w:r>
        <w:rPr/>
        <w:t>໙</w:t>
      </w:r>
      <w:r>
        <w:rPr/>
        <w:t>漠瓒</w:t>
      </w:r>
      <w:r>
        <w:rPr/>
        <w:t>ꨦ</w:t>
      </w:r>
      <w:r>
        <w:rPr/>
        <w:t>㇏</w:t>
      </w:r>
      <w:r>
        <w:rPr/>
        <w:t>ध</w:t>
      </w:r>
      <w:r>
        <w:rPr/>
        <w:t>哒ᄩ泖㈰嗖㐲烓攥</w:t>
      </w:r>
      <w:r>
        <w:rPr/>
        <w:t>꣐</w:t>
      </w:r>
      <w:r>
        <w:rPr/>
        <w:t>霒믎섍㗎쨙</w:t>
      </w:r>
      <w:r>
        <w:rPr/>
        <w:t>ἣ</w:t>
      </w:r>
      <w:r>
        <w:rPr/>
        <w:t>뿕堛웗复结瀍鋋?⛄紭쨯澼쀪</w:t>
      </w:r>
      <w:r>
        <w:rPr/>
        <w:t>꠪</w:t>
      </w:r>
      <w:r>
        <w:rPr/>
        <w:t>ﾽ쀯纻娰家䌪樧</w:t>
      </w:r>
      <w:r>
        <w:rPr/>
        <w:t>ீ?</w:t>
      </w:r>
      <w:r>
        <w:rPr/>
        <w:t>跐문</w:t>
      </w:r>
      <w:r>
        <w:rPr/>
        <w:t>ß</w:t>
      </w:r>
      <w:r>
        <w:rPr/>
        <w:t>㌺</w:t>
      </w:r>
      <w:r>
        <w:rPr/>
        <w:t>ᓨ</w:t>
      </w:r>
      <w:r>
        <w:rPr/>
        <w:t>໰</w:t>
      </w:r>
      <w:r>
        <w:rPr/>
        <w:t>礸</w:t>
      </w:r>
      <w:r>
        <w:rPr/>
        <w:t>Ǻ╄⠀</w:t>
      </w:r>
      <w:r>
        <w:rPr/>
        <w:t>浉</w:t>
      </w:r>
      <w:r>
        <w:rPr/>
        <w:t>ꗼ</w:t>
      </w:r>
      <w:r>
        <w:rPr/>
        <w:t>倽</w:t>
      </w:r>
      <w:r>
        <w:rPr/>
        <w:t>ჳ</w:t>
      </w:r>
      <w:r>
        <w:rPr>
          <w:rtl w:val="true"/>
        </w:rPr>
        <w:t>ﴪ</w:t>
      </w:r>
      <w:r>
        <w:rPr/>
        <w:t>◮</w:t>
      </w:r>
      <w:r>
        <w:rPr/>
        <w:t>甩䷰㐼</w:t>
      </w:r>
      <w:r>
        <w:rPr/>
        <w:t>ǲ</w:t>
      </w:r>
      <w:r>
        <w:rPr/>
        <w:t>륏韭卓僪</w:t>
      </w:r>
      <w:r>
        <w:rPr/>
        <w:t>ꭉ</w:t>
      </w:r>
      <w:r>
        <w:rPr/>
        <w:t>߰</w:t>
      </w:r>
      <w:r>
        <w:rPr/>
        <w:t>ꭊ</w:t>
      </w:r>
      <w:r>
        <w:rPr/>
        <w:t>雴詇◷嫻줮ꐎ✗䘗㼐렘㤏夑</w:t>
      </w:r>
      <w:r>
        <w:rPr>
          <w:rtl w:val="true"/>
        </w:rPr>
        <w:t>ﰔ</w:t>
      </w:r>
      <w:r>
        <w:rPr/>
        <w:t>봅</w:t>
      </w:r>
      <w:r>
        <w:rPr/>
        <w:t>ᬠ</w:t>
      </w:r>
      <w:r>
        <w:rPr/>
        <w:t>밫䷽㼱㼭</w:t>
      </w:r>
      <w:r>
        <w:rPr>
          <w:rtl w:val="true"/>
        </w:rPr>
        <w:t>ﰀ</w:t>
      </w:r>
      <w:r>
        <w:rPr/>
        <w:t>줤销</w:t>
      </w:r>
      <w:r>
        <w:rPr/>
        <w:t>⠠#</w:t>
      </w:r>
      <w:r>
        <w:rPr/>
        <w:t>ሢꔊ</w:t>
      </w:r>
      <w:r>
        <w:rPr/>
        <w:t>먤옓턠</w:t>
      </w:r>
      <w:r>
        <w:rPr/>
        <w:t>Ḙ</w:t>
      </w:r>
      <w:r>
        <w:rPr/>
        <w:t>㔖鐕</w:t>
      </w:r>
      <w:r>
        <w:rPr/>
        <w:t>ⴌ</w:t>
      </w:r>
      <w:r>
        <w:rPr/>
        <w:t>혐뼉唐</w:t>
      </w:r>
      <w:r>
        <w:rPr/>
        <w:t>Ⱆ</w:t>
      </w:r>
      <w:r>
        <w:rPr/>
        <w:t>䜒찐</w:t>
      </w:r>
      <w:r>
        <w:rPr/>
        <w:t>꤈</w:t>
      </w:r>
      <w:r>
        <w:rPr/>
        <w:t>騐</w:t>
      </w:r>
      <w:r>
        <w:rPr/>
        <w:t>߽ฆ</w:t>
      </w:r>
      <w:r>
        <w:rPr/>
        <w:t>旲滿裭</w:t>
      </w:r>
      <w:r>
        <w:rPr/>
        <w:t>ჼ˯</w:t>
      </w:r>
      <w:r>
        <w:rPr/>
        <w:t>껺揱⇽</w:t>
      </w:r>
      <w:r>
        <w:rPr/>
        <w:t>᧰</w:t>
      </w:r>
      <w:r>
        <w:rPr/>
        <w:t>謅</w:t>
      </w:r>
      <w:r>
        <w:rPr/>
        <w:t>௮</w:t>
      </w:r>
      <w:r>
        <w:rPr/>
        <w:t>퀒탯젢볨鬶惙?맆</w:t>
      </w:r>
      <w:r>
        <w:rPr/>
        <w:t>ᢼᐶ</w:t>
      </w:r>
      <w:r>
        <w:rPr/>
        <w:t>新綰⸠첼⫄브</w:t>
      </w:r>
      <w:r>
        <w:rPr/>
        <w:t>ᦾ</w:t>
      </w:r>
      <w:r>
        <w:rPr/>
        <w:t>㐑</w:t>
      </w:r>
      <w:r>
        <w:rPr/>
        <w:t>ྶ</w:t>
      </w:r>
      <w:r>
        <w:rPr/>
        <w:t>嘔趶ꐖ</w:t>
      </w:r>
      <w:r>
        <w:rPr>
          <w:rtl w:val="true"/>
        </w:rPr>
        <w:t>޹</w:t>
      </w:r>
      <w:r>
        <w:rPr/>
        <w:t></w:t>
      </w:r>
      <w:r>
        <w:rPr/>
        <w:t>閳焟鞪栢</w:t>
      </w:r>
      <w:r>
        <w:rPr/>
        <w:t>ҧ</w:t>
      </w:r>
      <w:r>
        <w:rPr/>
        <w:t>昦礫怬㖨</w:t>
      </w:r>
      <w:r>
        <w:rPr>
          <w:rtl w:val="true"/>
        </w:rPr>
        <w:t>ﮭ</w:t>
      </w:r>
      <w:r>
        <w:rPr/>
        <w:t>ԦႸ</w:t>
      </w:r>
      <w:r>
        <w:rPr/>
        <w:t>椫线鴲랿掼✲떻ꐯ᷁ℯ毉吰</w:t>
      </w:r>
      <w:r>
        <w:rPr/>
        <w:t>ᣏ</w:t>
      </w:r>
      <w:r>
        <w:rPr/>
        <w:t>ਲ਼</w:t>
      </w:r>
      <w:r>
        <w:rPr/>
        <w:t>臏拏所비᫡⥃쿭</w:t>
      </w:r>
      <w:r>
        <w:rPr/>
        <w:t>Ἵ꨷</w:t>
      </w:r>
      <w:r>
        <w:rPr/>
        <w:t>仮缴嗤</w:t>
      </w:r>
      <w:r>
        <w:rPr/>
        <w:t>2</w:t>
      </w:r>
      <w:r>
        <w:rPr/>
        <w:t>䃛</w:t>
      </w:r>
      <w:r>
        <w:rPr/>
        <w:t>ର?</w:t>
      </w:r>
      <w:r>
        <w:rPr/>
        <w:t>壒䴲쿏</w:t>
      </w:r>
      <w:r>
        <w:rPr/>
        <w:t>Ե</w:t>
      </w:r>
      <w:r>
        <w:rPr/>
        <w:t>勏똵</w:t>
      </w:r>
      <w:r>
        <w:rPr/>
        <w:t>Ñ</w:t>
      </w:r>
      <w:r>
        <w:rPr/>
        <w:t>怵ᇔ</w:t>
      </w:r>
      <w:r>
        <w:rPr/>
        <w:t>ܵ</w:t>
      </w:r>
      <w:r>
        <w:rPr/>
        <w:t>ꋘ똴绞㰵✷뗡턷죛䄴탕줭</w:t>
      </w:r>
      <w:r>
        <w:rPr>
          <w:rtl w:val="true"/>
        </w:rPr>
        <w:t>ۑ</w:t>
      </w:r>
      <w:r>
        <w:rPr/>
        <w:t>Ἡ</w:t>
      </w:r>
      <w:r>
        <w:rPr/>
        <w:t>藋䨦拇쓉堔惑鿕</w:t>
      </w:r>
      <w:r>
        <w:rPr>
          <w:rtl w:val="true"/>
        </w:rPr>
        <w:t>ﴊ</w:t>
      </w:r>
      <w:r>
        <w:rPr/>
        <w:t>泒츑곌뀕ꏉ㻇</w:t>
      </w:r>
      <w:r>
        <w:rPr/>
        <w:t>ુअ</w:t>
      </w:r>
      <w:r>
        <w:rPr/>
        <w:t>䔅榽</w:t>
      </w:r>
      <w:r>
        <w:rPr/>
        <w:t>༆</w:t>
      </w:r>
      <w:r>
        <w:rPr/>
        <w:t>꓉</w:t>
      </w:r>
      <w:r>
        <w:rPr/>
        <w:t>ሂ</w:t>
      </w:r>
      <w:r>
        <w:rPr/>
        <w:t>崙⫺俙囵?᣽ꋝ</w:t>
      </w:r>
      <w:r>
        <w:rPr/>
        <w:t>Ǥ</w:t>
      </w:r>
      <w:r>
        <w:rPr/>
        <w:t>뻺?狀뛍笀⻃쬄釈䨄凖洁远﫾緺</w:t>
      </w:r>
      <w:r>
        <w:rPr/>
        <w:t>ᛔ</w:t>
      </w:r>
      <w:r>
        <w:rPr/>
        <w:t>௱</w:t>
      </w:r>
      <w:r>
        <w:rPr/>
        <w:t>㟙</w:t>
      </w:r>
      <w:r>
        <w:rPr/>
        <w:t>໧</w:t>
      </w:r>
      <w:r>
        <w:rPr/>
        <w:t>듢</w:t>
      </w:r>
      <w:r>
        <w:rPr/>
        <w:t>ღ</w:t>
      </w:r>
      <w:r>
        <w:rPr/>
        <w:t>룡쟡郡菛</w:t>
      </w:r>
      <w:r>
        <w:rPr/>
        <w:t>˞</w:t>
      </w:r>
      <w:r>
        <w:rPr/>
        <w:t>껗ퟘ埗僕쏙</w:t>
      </w:r>
      <w:r>
        <w:rPr/>
        <w:t>Ỗ</w:t>
      </w:r>
      <w:r>
        <w:rPr/>
        <w:t>뇞ᷛ</w:t>
      </w:r>
      <w:r>
        <w:rPr>
          <w:rtl w:val="true"/>
        </w:rPr>
        <w:t>ﯢ</w:t>
      </w:r>
      <w:r>
        <w:rPr/>
        <w:t>釣䋤</w:t>
      </w:r>
      <w:r>
        <w:rPr/>
        <w:t>ǭ</w:t>
      </w:r>
      <w:r>
        <w:rPr/>
        <w:t>㷣槴㋣</w:t>
      </w:r>
      <w:r>
        <w:rPr/>
        <w:t>࿷</w:t>
      </w:r>
      <w:r>
        <w:rPr/>
        <w:t>커﫴</w:t>
      </w:r>
      <w:r>
        <w:rPr/>
        <w:t>꟥῱</w:t>
      </w:r>
      <w:r>
        <w:rPr/>
        <w:t>듢胮ꇜ勭䫙里點滣</w:t>
      </w:r>
      <w:r>
        <w:rPr/>
        <w:t>೭</w:t>
      </w:r>
      <w:r>
        <w:rPr/>
        <w:t>飜⟼쏙딄㇛?䈉櫢긆</w:t>
      </w:r>
      <w:r>
        <w:rPr/>
        <w:t>ê⃼</w:t>
      </w:r>
      <w:r>
        <w:rPr/>
        <w:t>鏲폯忸퓬</w:t>
      </w:r>
      <w:r>
        <w:rPr>
          <w:rtl w:val="true"/>
        </w:rPr>
        <w:t>׽</w:t>
      </w:r>
      <w:r>
        <w:rPr/>
        <w:t>㯱</w:t>
      </w:r>
      <w:r>
        <w:rPr/>
        <w:t>ᜅ</w:t>
      </w:r>
      <w:r>
        <w:rPr/>
        <w:t>锌翮ꄊ滳</w:t>
      </w:r>
      <w:r>
        <w:rPr/>
        <w:t>ᤀင</w:t>
      </w:r>
      <w:r>
        <w:rPr/>
        <w:t>﫷划䣸</w:t>
      </w:r>
      <w:r>
        <w:rPr/>
        <w:t>ꔕ࿺</w:t>
      </w:r>
      <w:r>
        <w:rPr/>
        <w:t>㈕퓸뜘鷹</w:t>
      </w:r>
      <w:r>
        <w:rPr/>
        <w:t>జ</w:t>
      </w:r>
      <w:r>
        <w:rPr/>
        <w:t>愁촛刜ꜝ蔆匘戆頍파쨉⬓?⬙묇研</w:t>
      </w:r>
      <w:r>
        <w:rPr>
          <w:rtl w:val="true"/>
        </w:rPr>
        <w:t>ﷻ</w:t>
      </w:r>
      <w:r>
        <w:rPr/>
        <w:t>켈䏳儁</w:t>
      </w:r>
      <w:r>
        <w:rPr/>
        <w:t>ử</w:t>
      </w:r>
      <w:r>
        <w:rPr/>
        <w:t>관</w:t>
      </w:r>
      <w:r>
        <w:rPr/>
        <w:t>⣤⬃</w:t>
      </w:r>
      <w:r>
        <w:rPr/>
        <w:t>ᜈ</w:t>
      </w:r>
      <w:r>
        <w:rPr/>
        <w:t>巎⼎쳎們臙ꀏ</w:t>
      </w:r>
      <w:r>
        <w:rPr>
          <w:rtl w:val="true"/>
        </w:rPr>
        <w:t>ﰍ</w:t>
      </w:r>
      <w:r>
        <w:rPr/>
        <w:t>⟬</w:t>
      </w:r>
      <w:r>
        <w:rPr/>
        <w:t>耑</w:t>
      </w:r>
      <w:r>
        <w:rPr/>
        <w:t>Ꮻ</w:t>
      </w:r>
      <w:r>
        <w:rPr/>
        <w:t>昖</w:t>
      </w:r>
      <w:r>
        <w:rPr/>
        <w:t>﷨</w:t>
      </w:r>
      <w:r>
        <w:rPr/>
        <w:t>ᘔ</w:t>
      </w:r>
      <w:r>
        <w:rPr/>
        <w:t>᧫</w:t>
      </w:r>
      <w:r>
        <w:rPr/>
        <w:t>᛹</w:t>
      </w:r>
      <w:r>
        <w:rPr/>
        <w:t>귱菱</w:t>
      </w:r>
      <w:r>
        <w:rPr>
          <w:rtl w:val="true"/>
        </w:rPr>
        <w:t>ﯭ</w:t>
      </w:r>
      <w:r>
        <w:rPr/>
        <w:t>毴</w:t>
      </w:r>
      <w:r>
        <w:rPr/>
        <w:t>ۧ</w:t>
      </w:r>
      <w:r>
        <w:rPr/>
        <w:t>뷼㳠밄ꋚ䀊裕</w:t>
      </w:r>
      <w:r>
        <w:rPr/>
        <w:t>ጎ</w:t>
      </w:r>
      <w:r>
        <w:rPr/>
        <w:t>柑␐</w:t>
      </w:r>
      <w:r>
        <w:rPr/>
        <w:t>﷏</w:t>
      </w:r>
      <w:r>
        <w:rPr/>
        <w:t>묏叒</w:t>
      </w:r>
      <w:r>
        <w:rPr/>
        <w:t>ဏ</w:t>
      </w:r>
      <w:r>
        <w:rPr/>
        <w:t>夐☒</w:t>
      </w:r>
      <w:r>
        <w:rPr/>
        <w:t>෥</w:t>
      </w:r>
      <w:r>
        <w:rPr/>
        <w:t>伏拯쨇裷㐄䰌</w:t>
      </w:r>
      <w:r>
        <w:rPr/>
        <w:t>ô</w:t>
      </w:r>
      <w:r>
        <w:rPr/>
        <w:t>씙⫯</w:t>
      </w:r>
      <w:r>
        <w:rPr/>
        <w:t>П˱</w:t>
      </w:r>
      <w:r>
        <w:rPr/>
        <w:t>砚쏷촖ᇼ伙迺蜛⻸⤙鯺돿옜老찢꿿鐤藿</w:t>
      </w:r>
      <w:r>
        <w:rPr/>
        <w:t>%</w:t>
      </w:r>
      <w:r>
        <w:rPr/>
        <w:t>䄂䜪⸂︱볻옳嗳찬䇮</w:t>
      </w:r>
      <w:r>
        <w:rPr>
          <w:rtl w:val="true"/>
        </w:rPr>
        <w:t>ﰡ</w:t>
      </w:r>
      <w:r>
        <w:rPr/>
        <w:t>翬漙</w:t>
      </w:r>
      <w:r>
        <w:rPr/>
        <w:t>ē⳪</w:t>
      </w:r>
      <w:r>
        <w:rPr/>
        <w:t>鈍ꏪ뜊拪툌濧</w:t>
      </w:r>
      <w:r>
        <w:rPr/>
        <w:t>В</w:t>
      </w:r>
      <w:r>
        <w:rPr/>
        <w:t>痤</w:t>
      </w:r>
      <w:r>
        <w:rPr/>
        <w:t>ꘕ</w:t>
      </w:r>
      <w:r>
        <w:rPr/>
        <w:t>엤</w:t>
      </w:r>
      <w:r>
        <w:rPr/>
        <w:t>ᓩ</w:t>
      </w:r>
      <w:r>
        <w:rPr/>
        <w:t>㐚</w:t>
      </w:r>
      <w:r>
        <w:rPr/>
        <w:t>˭</w:t>
      </w:r>
      <w:r>
        <w:rPr/>
        <w:t>㌝耚ꇪ䈓凩</w:t>
      </w:r>
      <w:r>
        <w:rPr/>
        <w:t>ᬎ</w:t>
      </w:r>
      <w:r>
        <w:rPr/>
        <w:t>닫蜍擮県꿫寢茋듘윑</w:t>
      </w:r>
      <w:r>
        <w:rPr/>
        <w:t>ꗗ</w:t>
      </w:r>
      <w:r>
        <w:rPr/>
        <w:t>⼔不绩뀃쓬싿</w:t>
      </w:r>
      <w:r>
        <w:rPr/>
        <w:t>Ῡ</w:t>
      </w:r>
      <w:r>
        <w:rPr/>
        <w:t>臾⧤쟷埢藬㯤</w:t>
      </w:r>
      <w:r>
        <w:rPr/>
        <w:t>ӧ</w:t>
      </w:r>
      <w:r>
        <w:rPr/>
        <w:t>쇯</w:t>
      </w:r>
      <w:r>
        <w:rPr/>
        <w:t>ᛨ</w:t>
      </w:r>
      <w:r>
        <w:rPr/>
        <w:t>懻盧僾쫦藶藨鷮䏫篬㿭糮⏢槕拵⧐䣹峕⻺嫗᫷痵狍鿲껔擭矚</w:t>
      </w:r>
      <w:r>
        <w:rPr/>
        <w:t>ღ</w:t>
      </w:r>
      <w:r>
        <w:rPr/>
        <w:t>닗훞⇑꧛볎망돐烡燓</w:t>
      </w:r>
      <w:r>
        <w:rPr/>
        <w:t>ᣢ</w:t>
      </w:r>
      <w:r>
        <w:rPr/>
        <w:t>苖メ绛뿤㛠䓰</w:t>
      </w:r>
      <w:r>
        <w:rPr/>
        <w:t>⣣</w:t>
      </w:r>
      <w:r>
        <w:rPr/>
        <w:t>ퟤ鼇?〇既琄◡㐆쓣縋句洍㓡鄉員锅㣲븇뤊洎㜓?䐒?㈐㠃﨑滻쳰茮䇬︹㳧씾軟笷헡䜨</w:t>
      </w:r>
      <w:r>
        <w:rPr/>
        <w:t>Ᏺ</w:t>
      </w:r>
      <w:r>
        <w:rPr/>
        <w:t>䌜헿되鯾퐘䟷渗㏶伖⃸诵倝ヱ㿰唙駯</w:t>
      </w:r>
      <w:r>
        <w:rPr/>
        <w:t>۬</w:t>
      </w:r>
      <w:r>
        <w:rPr/>
        <w:t>딑⃩䜒迫朑짯쬌闰</w:t>
      </w:r>
      <w:r>
        <w:rPr/>
        <w:t>ᜄ</w:t>
      </w:r>
      <w:r>
        <w:rPr/>
        <w:t>賬듹珦䗰埡リ⏢䣫釣⿷鯟꯼䯢燼</w:t>
      </w:r>
      <w:r>
        <w:rPr/>
        <w:t>ϱ</w:t>
      </w:r>
      <w:r>
        <w:rPr/>
        <w:t>䏾옃</w:t>
      </w:r>
      <w:r>
        <w:rPr/>
        <w:t>ᐃ</w:t>
      </w:r>
      <w:r>
        <w:rPr/>
        <w:t>긋각儇</w:t>
      </w:r>
      <w:r>
        <w:rPr/>
        <w:t>߶</w:t>
      </w:r>
      <w:r>
        <w:rPr/>
        <w:t>䠃</w:t>
      </w:r>
      <w:r>
        <w:rPr/>
        <w:t>ᓩ</w:t>
      </w:r>
      <w:r>
        <w:rPr/>
        <w:t>圉</w:t>
      </w:r>
      <w:r>
        <w:rPr/>
        <w:t>Ꮶ</w:t>
      </w:r>
      <w:r>
        <w:rPr/>
        <w:t>嘒铫䜔䯰⸏퇰蔇忱缀㻶⿽份漀琁逅??틾룻촀쓺䜎럹뀛⯷刞</w:t>
      </w:r>
      <w:r>
        <w:rPr>
          <w:rtl w:val="true"/>
        </w:rPr>
        <w:t>ﯳ</w:t>
      </w:r>
      <w:r>
        <w:rPr/>
        <w:t>猘謓铳娒䳹夀頔?鿵縚̘旹ꄗ䄃㬛鼇?鬤</w:t>
      </w:r>
      <w:r>
        <w:rPr/>
        <w:t>ᐅ</w:t>
      </w:r>
      <w:r>
        <w:rPr/>
        <w:t>㠦븋昨갖吪㬛褩</w:t>
      </w:r>
      <w:r>
        <w:rPr/>
        <w:t>క</w:t>
      </w:r>
      <w:r>
        <w:rPr/>
        <w:t>䠥㬊焢ꈂ茦</w:t>
      </w:r>
      <w:r>
        <w:rPr/>
        <w:t>ᘰ</w:t>
      </w:r>
      <w:r>
        <w:rPr/>
        <w:t>移뜸듹縻</w:t>
      </w:r>
      <w:r>
        <w:rPr/>
        <w:t>ꣾ᰻</w:t>
      </w:r>
      <w:r>
        <w:rPr/>
        <w:t>절︽鈎鍅꜉푍⤁?雿呑怅콎簈</w:t>
      </w:r>
      <w:r>
        <w:rPr/>
        <w:t>ꡌ</w:t>
      </w:r>
      <w:r>
        <w:rPr/>
        <w:t>䀂쵋濸牋藴畅㍀㫴鐼蓯㸻룭礹泬꘳䣧焫濠턣ⓜ쫚쐞飗昝</w:t>
      </w:r>
      <w:r>
        <w:rPr/>
        <w:t>გ̚</w:t>
      </w:r>
      <w:r>
        <w:rPr/>
        <w:t>쿐</w:t>
      </w:r>
      <w:r>
        <w:rPr/>
        <w:t>ᐔ</w:t>
      </w:r>
      <w:r>
        <w:rPr/>
        <w:t>諗缍䳟죝</w:t>
      </w:r>
      <w:r>
        <w:rPr/>
        <w:t>ἆ</w:t>
      </w:r>
      <w:r>
        <w:rPr/>
        <w:t>秔븇ￌ耈杻꜆㿃ꈅ뮼礉㚾</w:t>
      </w:r>
      <w:r>
        <w:rPr/>
        <w:t>Ў⷇</w:t>
      </w:r>
      <w:r>
        <w:rPr/>
        <w:t>渋響</w:t>
      </w:r>
      <w:r>
        <w:rPr/>
        <w:t>᠃</w:t>
      </w:r>
      <w:r>
        <w:rPr/>
        <w:t>짅?췃䇍䃻?</w:t>
      </w:r>
      <w:r>
        <w:rPr/>
        <w:t>ៗ</w:t>
      </w:r>
      <w:r>
        <w:rPr/>
        <w:t>쓭</w:t>
      </w:r>
      <w:r>
        <w:rPr/>
        <w:t>Ỏ</w:t>
      </w:r>
      <w:r>
        <w:rPr/>
        <w:t>훶</w:t>
      </w:r>
      <w:r>
        <w:rPr/>
        <w:t>ǎ</w:t>
      </w:r>
      <w:r>
        <w:rPr/>
        <w:t>曷훓틲</w:t>
      </w:r>
      <w:r>
        <w:rPr/>
        <w:t>᧖</w:t>
      </w:r>
      <w:r>
        <w:rPr/>
        <w:t>黰㳗埴跚줆鷡簏䇛欓黐</w:t>
      </w:r>
      <w:r>
        <w:rPr/>
        <w:t>ᤐ</w:t>
      </w:r>
      <w:r>
        <w:rPr/>
        <w:t>篌䴈挂㟝茁시㠂퟾귝폶吝毱䣸껴</w:t>
      </w:r>
      <w:r>
        <w:rPr/>
        <w:t>˴</w:t>
      </w:r>
      <w:r>
        <w:rPr/>
        <w:t>瓼쏫</w:t>
      </w:r>
      <w:r>
        <w:rPr/>
        <w:t>߫</w:t>
      </w:r>
      <w:r>
        <w:rPr/>
        <w:t>姭</w:t>
      </w:r>
      <w:r>
        <w:rPr/>
        <w:t>ϳ</w:t>
      </w:r>
      <w:r>
        <w:rPr/>
        <w:t>峨</w:t>
      </w:r>
      <w:r>
        <w:rPr/>
        <w:t>᧸⛝</w:t>
      </w:r>
      <w:r>
        <w:rPr/>
        <w:t>렇哕</w:t>
      </w:r>
      <w:r>
        <w:rPr/>
        <w:t>ᨔ</w:t>
      </w:r>
      <w:r>
        <w:rPr/>
        <w:t>蟔혒껗弇泜㫽ꋺ囻㏲</w:t>
      </w:r>
      <w:r>
        <w:rPr/>
        <w:t>ࣺ</w:t>
      </w:r>
      <w:r>
        <w:rPr/>
        <w:t>䣶㟸쏵쿱</w:t>
      </w:r>
      <w:r>
        <w:rPr>
          <w:rtl w:val="true"/>
        </w:rPr>
        <w:t>ﳮ</w:t>
      </w:r>
      <w:r>
        <w:rPr/>
        <w:t>뀁巰뷿懳㋽퓲믿焅雬愈觯切埲臼蟩</w:t>
      </w:r>
      <w:r>
        <w:rPr>
          <w:rtl w:val="true"/>
        </w:rPr>
        <w:t>ﷶ</w:t>
      </w:r>
      <w:r>
        <w:rPr/>
        <w:t>㓡裠㷧㛥?䓣</w:t>
      </w:r>
      <w:r>
        <w:rPr/>
        <w:t>შ</w:t>
      </w:r>
      <w:r>
        <w:rPr/>
        <w:t>鏢죪돤</w:t>
      </w:r>
      <w:r>
        <w:rPr/>
        <w:t>ꧮ</w:t>
      </w:r>
      <w:r>
        <w:rPr/>
        <w:t>ǰ</w:t>
      </w:r>
      <w:r>
        <w:rPr/>
        <w:t>탫숁</w:t>
      </w:r>
      <w:r>
        <w:rPr>
          <w:rtl w:val="true"/>
        </w:rPr>
        <w:t>ﳟ</w:t>
      </w:r>
      <w:r>
        <w:rPr/>
        <w:t>弋</w:t>
      </w:r>
      <w:r>
        <w:rPr>
          <w:rtl w:val="true"/>
        </w:rPr>
        <w:t>ߓ</w:t>
      </w:r>
      <w:r>
        <w:rPr/>
        <w:t>戄郌?⃰</w:t>
      </w:r>
      <w:r>
        <w:rPr/>
        <w:t>ᧇ?</w:t>
      </w:r>
      <w:r>
        <w:rPr/>
        <w:t>嫾鷁㧺탂쫄惥緇매哌</w:t>
      </w:r>
      <w:r>
        <w:rPr/>
        <w:t>৥</w:t>
      </w:r>
      <w:r>
        <w:rPr/>
        <w:t>뗑迟黒旘췎䋗雌맜蛐擣</w:t>
      </w:r>
      <w:r>
        <w:rPr/>
        <w:t>ꛖ</w:t>
      </w:r>
      <w:r>
        <w:rPr/>
        <w:t>헦㇖</w:t>
      </w:r>
      <w:r>
        <w:rPr/>
        <w:t>˧</w:t>
      </w:r>
      <w:r>
        <w:rPr/>
        <w:t>鋎瓥췊뇢</w:t>
      </w:r>
      <w:r>
        <w:rPr/>
        <w:t>꧓</w:t>
      </w:r>
      <w:r>
        <w:rPr/>
        <w:t>㓟</w:t>
      </w:r>
      <w:r>
        <w:rPr/>
        <w:t>ꯤ</w:t>
      </w:r>
      <w:r>
        <w:rPr/>
        <w:t>ǜ</w:t>
      </w:r>
      <w:r>
        <w:rPr/>
        <w:t>惱ꇚ滲틛痫緦㓡迪폠嗠㛢翤</w:t>
      </w:r>
      <w:r>
        <w:rPr/>
        <w:t>ᤃ</w:t>
      </w:r>
      <w:r>
        <w:rPr/>
        <w:t>퇣턈烢䄔</w:t>
      </w:r>
      <w:r>
        <w:rPr/>
        <w:t>ფ</w:t>
      </w:r>
      <w:r>
        <w:rPr/>
        <w:t>夜엦⸛忤蔔?刎䰉ꃢ렃矪㋫㈂ユ跢阏</w:t>
      </w:r>
      <w:r>
        <w:rPr/>
        <w:t>ⳤ</w:t>
      </w:r>
      <w:r>
        <w:rPr/>
        <w:t>謎</w:t>
      </w:r>
      <w:r>
        <w:rPr/>
        <w:t>৪</w:t>
      </w:r>
      <w:r>
        <w:rPr/>
        <w:t>瘋쓰찌觳贐</w:t>
      </w:r>
      <w:r>
        <w:rPr/>
        <w:t>ᰐ</w:t>
      </w:r>
      <w:r>
        <w:rPr/>
        <w:t>㇥쬋</w:t>
      </w:r>
      <w:r>
        <w:rPr/>
        <w:t>૞</w:t>
      </w:r>
      <w:r>
        <w:rPr>
          <w:rtl w:val="true"/>
        </w:rPr>
        <w:t>ﰊ</w:t>
      </w:r>
      <w:r>
        <w:rPr/>
        <w:t>雝⸐拟줓滜霑飓䠐㳋됗崢</w:t>
      </w:r>
      <w:r>
        <w:rPr/>
        <w:t>ꟍⴥ</w:t>
      </w:r>
      <w:r>
        <w:rPr/>
        <w:t>觔℟뛕儚ꃎꀞ秄혦調율Ⓜ笣뫆찡囆㤫</w:t>
      </w:r>
      <w:r>
        <w:rPr/>
        <w:t>Â</w:t>
      </w:r>
      <w:r>
        <w:rPr/>
        <w:t>뼹</w:t>
      </w:r>
      <w:r>
        <w:rPr/>
        <w:t>ᯁ</w:t>
      </w:r>
      <w:r>
        <w:rPr/>
        <w:t>鹀럇눻苐</w:t>
      </w:r>
      <w:r>
        <w:rPr/>
        <w:t>Ꜳ</w:t>
      </w:r>
      <w:r>
        <w:rPr/>
        <w:t>㫔㰮槓瘭䗕</w:t>
      </w:r>
      <w:r>
        <w:rPr/>
        <w:t>꠫</w:t>
      </w:r>
      <w:r>
        <w:rPr/>
        <w:t>뻜騩들뤫⻧?㸰棣挮뇢</w:t>
      </w:r>
      <w:r>
        <w:rPr/>
        <w:t>ల</w:t>
      </w:r>
      <w:r>
        <w:rPr/>
        <w:t>廢䤻釡꠿濟鐹濜</w:t>
      </w:r>
      <w:r>
        <w:rPr/>
        <w:t>ꬱ</w:t>
      </w:r>
      <w:r>
        <w:rPr/>
        <w:t>韚</w:t>
      </w:r>
      <w:r>
        <w:rPr/>
        <w:t>ἲ</w:t>
      </w:r>
      <w:r>
        <w:rPr/>
        <w:t>補䔹?笽租</w:t>
      </w:r>
      <w:r>
        <w:rPr/>
        <w:t>ᬼ</w:t>
      </w:r>
      <w:r>
        <w:rPr/>
        <w:t>軛昻</w:t>
      </w:r>
      <w:r>
        <w:rPr/>
        <w:t>ꯚꤾ</w:t>
      </w:r>
      <w:r>
        <w:rPr/>
        <w:t>틢塂藰</w:t>
      </w:r>
      <w:r>
        <w:rPr/>
        <w:t>Ձ꛻</w:t>
      </w:r>
      <w:r>
        <w:rPr/>
        <w:t>똹裲ꐼᇦ矠靂⧥硂巬?㥈⟢ꑏ鷞狦虜铱硙駶絑᯷⑌</w:t>
      </w:r>
      <w:r>
        <w:rPr/>
        <w:t>᧺</w:t>
      </w:r>
      <w:r>
        <w:rPr/>
        <w:t>䩋戂譈?蠿︘稴蘭츮堠紱；砺愘ꍃ丘걅䘚崳쐡</w:t>
      </w:r>
      <w:r>
        <w:rPr/>
        <w:t>ܰ⸩</w:t>
      </w:r>
      <w:r>
        <w:rPr/>
        <w:t>ㄳꐱ</w:t>
      </w:r>
      <w:r>
        <w:rPr/>
        <w:t>ଧ</w:t>
      </w:r>
      <w:r>
        <w:rPr>
          <w:rtl w:val="true"/>
        </w:rPr>
        <w:t>שּׂ</w:t>
      </w:r>
      <w:r>
        <w:rPr/>
        <w:t></w:t>
      </w:r>
      <w:r>
        <w:rPr/>
        <w:t>츬</w:t>
      </w:r>
      <w:r>
        <w:rPr/>
        <w:t>șꜬ</w:t>
      </w:r>
      <w:r>
        <w:rPr/>
        <w:t>〛</w:t>
      </w:r>
      <w:r>
        <w:rPr/>
        <w:t>ር</w:t>
      </w:r>
      <w:r>
        <w:rPr/>
        <w:t>䠜됬瘚䠩帖㰢ㄐ娙紈혒億㌏</w:t>
      </w:r>
      <w:r>
        <w:rPr/>
        <w:t>ᐇ</w:t>
      </w:r>
      <w:r>
        <w:rPr/>
        <w:t>⼌</w:t>
      </w:r>
      <w:r>
        <w:rPr>
          <w:rtl w:val="true"/>
        </w:rPr>
        <w:t>ࠂ</w:t>
      </w:r>
      <w:r>
        <w:rPr/>
        <w:t>젍䓽夋</w:t>
      </w:r>
      <w:r>
        <w:rPr/>
        <w:t>ᘂ</w:t>
      </w:r>
      <w:r>
        <w:rPr/>
        <w:t>茈댆긚谂谞ꏹ</w:t>
      </w:r>
      <w:r>
        <w:rPr/>
        <w:t>ዯ☙෨</w:t>
      </w:r>
      <w:r>
        <w:rPr/>
        <w:t>唙⟦</w:t>
      </w:r>
      <w:r>
        <w:rPr/>
        <w:t>⠛</w:t>
      </w:r>
      <w:r>
        <w:rPr/>
        <w:t>惥䔝燢嬟狞눟쏜﬛</w:t>
      </w:r>
      <w:r>
        <w:rPr/>
        <w:t>ꛞᬗ࿣ꔗ</w:t>
      </w:r>
      <w:r>
        <w:rPr/>
        <w:t>罹琠勦찫滠쐲</w:t>
      </w:r>
      <w:r>
        <w:rPr/>
        <w:t>ۛ</w:t>
      </w:r>
      <w:r>
        <w:rPr/>
        <w:t>忛椷盝䰾铙</w:t>
      </w:r>
      <w:r>
        <w:rPr/>
        <w:t>Ố</w:t>
      </w:r>
      <w:r>
        <w:rPr/>
        <w:t>捉?❇</w:t>
      </w:r>
      <w:r>
        <w:rPr/>
        <w:t>ⷒ</w:t>
      </w:r>
      <w:r>
        <w:rPr/>
        <w:t>鹃郛赅</w:t>
      </w:r>
      <w:r>
        <w:rPr/>
        <w:t>࿟</w:t>
      </w:r>
      <w:r>
        <w:rPr/>
        <w:t>왍?⛖湕跑诐韕퍏곞</w:t>
      </w:r>
      <w:r>
        <w:rPr/>
        <w:t>ꙓ</w:t>
      </w:r>
      <w:r>
        <w:rPr/>
        <w:t>웤⫤읋뻡쵇觤쥈匿乊❆ᳮ挽䄷</w:t>
      </w:r>
      <w:r>
        <w:rPr>
          <w:rtl w:val="true"/>
        </w:rPr>
        <w:t>ﻡ</w:t>
      </w:r>
      <w:r>
        <w:rPr/>
        <w:t>ᴸ</w:t>
      </w:r>
      <w:r>
        <w:rPr/>
        <w:t>鋡缼㋢瘾䯢쐻鿣댷탧숶䟬頹퐽铪蜿</w:t>
      </w:r>
      <w:r>
        <w:rPr>
          <w:rtl w:val="true"/>
        </w:rPr>
        <w:t>ﯪ</w:t>
      </w:r>
      <w:r>
        <w:rPr/>
        <w:t></w:t>
      </w:r>
      <w:r>
        <w:rPr/>
        <w:t>䧱</w:t>
      </w:r>
      <w:r>
        <w:rPr/>
        <w:t>ᬳ</w:t>
      </w:r>
      <w:r>
        <w:rPr/>
        <w:t>嗸椩?…绱匪叨</w:t>
      </w:r>
      <w:r>
        <w:rPr/>
        <w:t>Ⱟ</w:t>
      </w:r>
      <w:r>
        <w:rPr/>
        <w:t>ꋥ含꿪</w:t>
      </w:r>
      <w:r>
        <w:rPr/>
        <w:t>Р</w:t>
      </w:r>
      <w:r>
        <w:rPr/>
        <w:t>쓲弘㧷㴜뤦?䠥騙</w:t>
      </w:r>
      <w:r>
        <w:rPr/>
        <w:t>ꧮఒۭ</w:t>
      </w:r>
      <w:r>
        <w:rPr/>
        <w:t>蘑知?曠逐</w:t>
      </w:r>
      <w:r>
        <w:rPr/>
        <w:t>ᛪ</w:t>
      </w:r>
      <w:r>
        <w:rPr/>
        <w:t>倌등</w:t>
      </w:r>
      <w:r>
        <w:rPr/>
        <w:t>ਊ</w:t>
      </w:r>
      <w:r>
        <w:rPr/>
        <w:t>軮铡䫔逌</w:t>
      </w:r>
      <w:r>
        <w:rPr/>
        <w:t>ꛎ</w:t>
      </w:r>
      <w:r>
        <w:rPr/>
        <w:t>븎</w:t>
      </w:r>
      <w:r>
        <w:rPr/>
        <w:t>ᣐ</w:t>
      </w:r>
      <w:r>
        <w:rPr/>
        <w:t>퐑埓輔룓㤔䃍</w:t>
      </w:r>
      <w:r>
        <w:rPr/>
        <w:t>Ⰶ</w:t>
      </w:r>
      <w:r>
        <w:rPr/>
        <w:t>㿌⛾㋹쟵ⓧ귲</w:t>
      </w:r>
      <w:r>
        <w:rPr/>
        <w:t>Ꮻᣰ</w:t>
      </w:r>
      <w:r>
        <w:rPr/>
        <w:t>忯㣠滰竣</w:t>
      </w:r>
      <w:r>
        <w:rPr/>
        <w:t>ϱ</w:t>
      </w:r>
      <w:r>
        <w:rPr/>
        <w:t>旭䧰럳鿯쟲ꃱ盱壷櫵㫻缉샼爐僻눐胼</w:t>
      </w:r>
      <w:r>
        <w:rPr/>
        <w:t>ꨉ</w:t>
      </w:r>
      <w:r>
        <w:rPr/>
        <w:t>錀뀁괃꜀퐃萇＄찍看昋耖㄃挠谁産昍︟㴚</w:t>
      </w:r>
      <w:r>
        <w:rPr/>
        <w:t>⠥︕</w:t>
      </w:r>
      <w:r>
        <w:rPr/>
        <w:t>측舒☟</w:t>
      </w:r>
      <w:r>
        <w:rPr/>
        <w:t>ဌ</w:t>
      </w:r>
      <w:r>
        <w:rPr/>
        <w:t>䘥</w:t>
      </w:r>
      <w:r>
        <w:rPr/>
        <w:t>ἂ</w:t>
      </w:r>
      <w:r>
        <w:rPr/>
        <w:t>ꐮ栲췶䗽踧缆</w:t>
      </w:r>
      <w:r>
        <w:rPr/>
        <w:t>꘠</w:t>
      </w:r>
      <w:r>
        <w:rPr/>
        <w:t>愋꼜蠉</w:t>
      </w:r>
      <w:r>
        <w:rPr/>
        <w:t>ꔜ</w:t>
      </w:r>
      <w:r>
        <w:rPr/>
        <w:t>ⴅ</w:t>
      </w:r>
      <w:r>
        <w:rPr/>
        <w:t>夞␆谛㈈輆䐜蔂눚㰀焔섁</w:t>
      </w:r>
      <w:r>
        <w:rPr/>
        <w:t>Ḏ</w:t>
      </w:r>
      <w:r>
        <w:rPr/>
        <w:t>켅⼌逊뜋퐍봇䄎䫿⨌漌鏭阒돦㓡㘡</w:t>
      </w:r>
      <w:r>
        <w:rPr/>
        <w:t>૞ꠠ</w:t>
      </w:r>
      <w:r>
        <w:rPr/>
        <w:t>㷞??郶괧⃼쯺뀘䷵눗賰</w:t>
      </w:r>
      <w:r>
        <w:rPr/>
        <w:t>ꔘ⇰</w:t>
      </w:r>
      <w:r>
        <w:rPr/>
        <w:t>且</w:t>
      </w:r>
      <w:r>
        <w:rPr/>
        <w:t>꯳</w:t>
      </w:r>
      <w:r>
        <w:rPr/>
        <w:t>忷똈哶谎槮</w:t>
      </w:r>
      <w:r>
        <w:rPr/>
        <w:t>ग</w:t>
      </w:r>
      <w:r>
        <w:rPr/>
        <w:t>巤欜</w:t>
      </w:r>
      <w:r>
        <w:rPr/>
        <w:t>૟</w:t>
      </w:r>
      <w:r>
        <w:rPr/>
        <w:t>ᄞ㿢蘝旪笛㏮餙淪愛᳥</w:t>
      </w:r>
      <w:r>
        <w:rPr/>
        <w:t>⠞</w:t>
      </w:r>
      <w:r>
        <w:rPr/>
        <w:t>싥</w:t>
      </w:r>
      <w:r>
        <w:rPr/>
        <w:t>Ⱊ</w:t>
      </w:r>
      <w:r>
        <w:rPr/>
        <w:t>仫</w:t>
      </w:r>
      <w:r>
        <w:rPr/>
        <w:t>꘏</w:t>
      </w:r>
      <w:r>
        <w:rPr/>
        <w:t>鿭괉韨</w:t>
      </w:r>
      <w:r>
        <w:rPr/>
        <w:t>଑ꓡ</w:t>
      </w:r>
      <w:r>
        <w:rPr/>
        <w:t>怠㤪䗟焨哞✡缝귛</w:t>
      </w:r>
      <w:r>
        <w:rPr>
          <w:rtl w:val="true"/>
        </w:rPr>
        <w:t>ܡ</w:t>
      </w:r>
      <w:r>
        <w:rPr/>
        <w:t>廟</w:t>
      </w:r>
      <w:r>
        <w:rPr/>
        <w:t>⠩⇣</w:t>
      </w:r>
      <w:r>
        <w:rPr/>
        <w:t>蔰</w:t>
      </w:r>
      <w:r>
        <w:rPr/>
        <w:t>៣</w:t>
      </w:r>
      <w:r>
        <w:rPr/>
        <w:t>ꌴ忟뀵</w:t>
      </w:r>
      <w:r>
        <w:rPr>
          <w:rtl w:val="true"/>
        </w:rPr>
        <w:t>ﯚ</w:t>
      </w:r>
      <w:r>
        <w:rPr/>
        <w:t>縶㧙㼻矙</w:t>
      </w:r>
      <w:r>
        <w:rPr>
          <w:rtl w:val="true"/>
        </w:rPr>
        <w:t>ل</w:t>
      </w:r>
      <w:r>
        <w:rPr/>
        <w:t>꧙</w:t>
      </w:r>
      <w:r>
        <w:rPr/>
        <w:t>흊깉闙寜壠쀸䗥漸仫贯䗶쐭㿶氱㿶伶䏻伷쐃넴</w:t>
      </w:r>
      <w:r>
        <w:rPr/>
        <w:t>ᘇ</w:t>
      </w:r>
      <w:r>
        <w:rPr/>
        <w:t>琱䰁?ꀦ㗷</w:t>
      </w:r>
      <w:r>
        <w:rPr>
          <w:rtl w:val="true"/>
        </w:rPr>
        <w:t>ﷺ</w:t>
      </w:r>
      <w:r>
        <w:rPr/>
        <w:t>쬏</w:t>
      </w:r>
      <w:r>
        <w:rPr/>
        <w:t>ǽⰌ</w:t>
      </w:r>
      <w:r>
        <w:rPr/>
        <w:t>怑</w:t>
      </w:r>
      <w:r>
        <w:rPr>
          <w:rtl w:val="true"/>
        </w:rPr>
        <w:t>ױ</w:t>
      </w:r>
      <w:r>
        <w:rPr/>
        <w:t>鄘헫弚叭</w:t>
      </w:r>
      <w:r>
        <w:rPr/>
        <w:t>ꠕ꯳</w:t>
      </w:r>
      <w:r>
        <w:rPr/>
        <w:t>倏뇷㬋럳⸉懨</w:t>
      </w:r>
      <w:r>
        <w:rPr/>
        <w:t>⠇</w:t>
      </w:r>
      <w:r>
        <w:rPr/>
        <w:t>旝㼄훘寿懺䏛?廖밍動</w:t>
      </w:r>
      <w:r>
        <w:rPr/>
        <w:t>ฌ</w:t>
      </w:r>
      <w:r>
        <w:rPr/>
        <w:t>囗⃚䃝쳬</w:t>
      </w:r>
      <w:r>
        <w:rPr/>
        <w:t>࣡</w:t>
      </w:r>
      <w:r>
        <w:rPr/>
        <w:t>죰쿤쫲囧</w:t>
      </w:r>
      <w:r>
        <w:rPr/>
        <w:t>߰䷩</w:t>
      </w:r>
      <w:r>
        <w:rPr/>
        <w:t>맬</w:t>
      </w:r>
      <w:r>
        <w:rPr/>
        <w:t>᛫</w:t>
      </w:r>
      <w:r>
        <w:rPr/>
        <w:t>雪⇮揤⏲姜釷</w:t>
      </w:r>
      <w:r>
        <w:rPr/>
        <w:t>﷙</w:t>
      </w:r>
      <w:r>
        <w:rPr/>
        <w:t>룻軟뷻賥苸䷤</w:t>
      </w:r>
      <w:r>
        <w:rPr>
          <w:rtl w:val="true"/>
        </w:rPr>
        <w:t>ﯶ</w:t>
      </w:r>
      <w:r>
        <w:rPr/>
        <w:t>뿞䧹㛞⟥</w:t>
      </w:r>
      <w:r>
        <w:rPr/>
        <w:t>៶</w:t>
      </w:r>
      <w:r>
        <w:rPr/>
        <w:t>䯭㓯</w:t>
      </w:r>
      <w:r>
        <w:rPr/>
        <w:t>ዱ</w:t>
      </w:r>
      <w:r>
        <w:rPr/>
        <w:t>矯藳⏷僻</w:t>
      </w:r>
      <w:r>
        <w:rPr/>
        <w:t>⳼</w:t>
      </w:r>
      <w:r>
        <w:rPr/>
        <w:t>耆蛸㴋鱗</w:t>
      </w:r>
      <w:r>
        <w:rPr/>
        <w:t>ዴ</w:t>
      </w:r>
      <w:r>
        <w:rPr/>
        <w:t>ꇹ藹篲훺痱跶맳</w:t>
      </w:r>
      <w:r>
        <w:rPr/>
        <w:t>៵</w:t>
      </w:r>
      <w:r>
        <w:rPr/>
        <w:t>맵諼⯴ꈈ뗮盪ℓ뛭줓䔕丕폹</w:t>
      </w:r>
      <w:r>
        <w:rPr/>
        <w:t>ꘑ</w:t>
      </w:r>
      <w:r>
        <w:rPr/>
        <w:t>Ϲᘌ</w:t>
      </w:r>
      <w:r>
        <w:rPr/>
        <w:t>᠇</w:t>
      </w:r>
      <w:r>
        <w:rPr/>
        <w:t>㠅㐃䌈踁猆騂</w:t>
      </w:r>
      <w:r>
        <w:rPr>
          <w:rtl w:val="true"/>
        </w:rPr>
        <w:t>ܒ</w:t>
      </w:r>
      <w:r>
        <w:rPr/>
        <w:t>෽⯶</w:t>
      </w:r>
      <w:r>
        <w:rPr/>
        <w:t>룰</w:t>
      </w:r>
      <w:r>
        <w:rPr/>
        <w:t>ⷱ</w:t>
      </w:r>
      <w:r>
        <w:rPr/>
        <w:t>뛷帜㔀</w:t>
      </w:r>
      <w:r>
        <w:rPr/>
        <w:t>ꘜ</w:t>
      </w:r>
      <w:r>
        <w:rPr/>
        <w:t>줄먟簄⼢</w:t>
      </w:r>
      <w:r>
        <w:rPr/>
        <w:t>ⴁ</w:t>
      </w:r>
      <w:r>
        <w:rPr/>
        <w:t>鳽缜蠘珺</w:t>
      </w:r>
      <w:r>
        <w:rPr/>
        <w:t>ᘙᏼ</w:t>
      </w:r>
      <w:r>
        <w:rPr/>
        <w:t>㨞泽?騡?</w:t>
      </w:r>
      <w:r>
        <w:rPr/>
        <w:t>ሜ</w:t>
      </w:r>
      <w:r>
        <w:rPr/>
        <w:t>铦㼘?ꐘ</w:t>
      </w:r>
      <w:r>
        <w:rPr/>
        <w:t>᧤</w:t>
      </w:r>
      <w:r>
        <w:rPr/>
        <w:t>괙菨氘</w:t>
      </w:r>
      <w:r>
        <w:rPr/>
        <w:t>ᯪ</w:t>
      </w:r>
      <w:r>
        <w:rPr/>
        <w:t>쨕췪鼔⯯</w:t>
      </w:r>
      <w:r>
        <w:rPr/>
        <w:t>᜔</w:t>
      </w:r>
      <w:r>
        <w:rPr/>
        <w:t>郸㸒褁혊篿栅篹滾⻷꿷᷸泳惹쯳ᇸ꛸</w:t>
      </w:r>
      <w:r>
        <w:rPr/>
        <w:t>᧴?</w:t>
      </w:r>
      <w:r>
        <w:rPr/>
        <w:t>ć</w:t>
      </w:r>
      <w:r>
        <w:rPr/>
        <w:t>蛭</w:t>
      </w:r>
      <w:r>
        <w:rPr/>
        <w:t>ꤋ</w:t>
      </w:r>
      <w:r>
        <w:rPr/>
        <w:t>뛮밍䇳␏竸瀑귻嬓?怀</w:t>
      </w:r>
      <w:r>
        <w:rPr/>
        <w:t>Ȏ</w:t>
      </w:r>
      <w:r>
        <w:rPr/>
        <w:t>鈂┉먂搃?팢ꄍ堬㤪</w:t>
      </w:r>
      <w:r>
        <w:rPr/>
        <w:t>Ḍ</w:t>
      </w:r>
      <w:r>
        <w:rPr/>
        <w:t>匡</w:t>
      </w:r>
      <w:r>
        <w:rPr/>
        <w:t>ⴌ</w:t>
      </w:r>
      <w:r>
        <w:rPr/>
        <w:t>묜</w:t>
      </w:r>
      <w:r>
        <w:rPr/>
        <w:t>Ԓ</w:t>
      </w:r>
      <w:r>
        <w:rPr/>
        <w:t>簡洘瀪</w:t>
      </w:r>
      <w:r>
        <w:rPr/>
        <w:t>ᨛ</w:t>
      </w:r>
      <w:r>
        <w:rPr/>
        <w:t>䨰?Ｑ픟欲</w:t>
      </w:r>
      <w:r>
        <w:rPr/>
        <w:t>ᨡ</w:t>
      </w:r>
      <w:r>
        <w:rPr/>
        <w:t>㠳⼟ㄞ锳耢봯</w:t>
      </w:r>
      <w:r>
        <w:rPr/>
        <w:t>ᜪ</w:t>
      </w:r>
      <w:r>
        <w:rPr/>
        <w:t>댭樥縫猣?䌪먝똓祿</w:t>
      </w:r>
      <w:r>
        <w:rPr/>
        <w:t>ꔏ</w:t>
      </w:r>
      <w:r>
        <w:rPr/>
        <w:t>⼼贒㈹鈖</w:t>
      </w:r>
      <w:r>
        <w:rPr>
          <w:rtl w:val="true"/>
        </w:rPr>
        <w:t>ﰺ</w:t>
      </w:r>
      <w:r>
        <w:rPr/>
        <w:t>ᡀ</w:t>
      </w:r>
      <w:r>
        <w:rPr/>
        <w:t>謗쁂</w:t>
      </w:r>
      <w:r>
        <w:rPr/>
        <w:t>ﬖ</w:t>
      </w:r>
      <w:r>
        <w:rPr/>
        <w:t>턿尕꼷嘒̮⸏䔊</w:t>
      </w:r>
      <w:r>
        <w:rPr/>
        <w:t>ନ</w:t>
      </w:r>
      <w:r>
        <w:rPr/>
        <w:t>켁</w:t>
      </w:r>
      <w:r>
        <w:rPr/>
        <w:t>ଫ᳻ࠪ</w:t>
      </w:r>
      <w:r>
        <w:rPr/>
        <w:t>菽挤焇ᄎ픠责?묢〉┇켁∓</w:t>
      </w:r>
      <w:r>
        <w:rPr/>
        <w:t>ꗾ</w:t>
      </w:r>
      <w:r>
        <w:rPr/>
        <w:t>#</w:t>
      </w:r>
      <w:r>
        <w:rPr/>
        <w:t>栐毾</w:t>
      </w:r>
      <w:r>
        <w:rPr/>
        <w:t>ᬔ</w:t>
      </w:r>
      <w:r>
        <w:rPr/>
        <w:t>䧻쬘诼砙刄</w:t>
      </w:r>
      <w:r>
        <w:rPr/>
        <w:t>༕</w:t>
      </w:r>
      <w:r>
        <w:rPr/>
        <w:t>ꀈ판</w:t>
      </w:r>
      <w:r>
        <w:rPr/>
        <w:t>ⷿ</w:t>
      </w:r>
      <w:r>
        <w:rPr/>
        <w:t>阒?</w:t>
      </w:r>
      <w:r>
        <w:rPr/>
        <w:t>ꛠ</w:t>
      </w:r>
      <w:r>
        <w:rPr/>
        <w:t>䫡?烦鐩诟謥</w:t>
      </w:r>
      <w:r>
        <w:rPr/>
        <w:t>⣚</w:t>
      </w:r>
      <w:r>
        <w:rPr/>
        <w:t>픛壚ꄓ划僜蜓뷝氐珢</w:t>
      </w:r>
      <w:r>
        <w:rPr/>
        <w:t>ฉꓥ</w:t>
      </w:r>
      <w:r>
        <w:rPr/>
        <w:t>愃鋡䨃䳘눆쓑?磒㤈</w:t>
      </w:r>
      <w:r>
        <w:rPr/>
        <w:t>ꓗ</w:t>
      </w:r>
      <w:r>
        <w:rPr/>
        <w:t>Ć</w:t>
      </w:r>
      <w:r>
        <w:rPr/>
        <w:t>蟛⼉鷝?㠕胢</w:t>
      </w:r>
      <w:r>
        <w:rPr/>
        <w:t>ⴒ</w:t>
      </w:r>
      <w:r>
        <w:rPr/>
        <w:t>쐅埤鋣귲쟡귷蓢䇽㣩㳼滴</w:t>
      </w:r>
      <w:r>
        <w:rPr>
          <w:rtl w:val="true"/>
        </w:rPr>
        <w:t>۾</w:t>
      </w:r>
      <w:r>
        <w:rPr/>
        <w:t>탷㨂惽⌂戅</w:t>
      </w:r>
      <w:r>
        <w:rPr/>
        <w:t>ఀ</w:t>
      </w:r>
      <w:r>
        <w:rPr/>
        <w:t>輌㠒濶谖䳱</w:t>
      </w:r>
      <w:r>
        <w:rPr/>
        <w:t>ⴚ</w:t>
      </w:r>
      <w:r>
        <w:rPr/>
        <w:t>召</w:t>
      </w:r>
      <w:r>
        <w:rPr/>
        <w:t>သ⛦</w:t>
      </w:r>
      <w:r>
        <w:rPr/>
        <w:t>퐢샢</w:t>
      </w:r>
      <w:r>
        <w:rPr/>
        <w:t>Ⱖ</w:t>
      </w:r>
      <w:r>
        <w:rPr/>
        <w:t>쏧渦</w:t>
      </w:r>
      <w:r>
        <w:rPr/>
        <w:t>ᓴ</w:t>
      </w:r>
      <w:r>
        <w:rPr/>
        <w:t>쀣蛽듻﬜䓲峫</w:t>
      </w:r>
      <w:r>
        <w:rPr/>
        <w:t>࣫</w:t>
      </w:r>
      <w:r>
        <w:rPr/>
        <w:t>戠꿬鴤</w:t>
      </w:r>
      <w:r>
        <w:rPr/>
        <w:t>៫</w:t>
      </w:r>
      <w:r>
        <w:rPr/>
        <w:t>눥</w:t>
      </w:r>
      <w:r>
        <w:rPr/>
        <w:t>ᘢ</w:t>
      </w:r>
      <w:r>
        <w:rPr/>
        <w:t>釤✛맣ꈕ짡缔</w:t>
      </w:r>
      <w:r>
        <w:rPr/>
        <w:t>ૠ</w:t>
      </w:r>
      <w:r>
        <w:rPr/>
        <w:t>霔</w:t>
      </w:r>
      <w:r>
        <w:rPr/>
        <w:t>ᣦ</w:t>
      </w:r>
      <w:r>
        <w:rPr/>
        <w:t>෦﷽</w:t>
      </w:r>
      <w:r>
        <w:rPr/>
        <w:t>菡藺揟嗪</w:t>
      </w:r>
      <w:r>
        <w:rPr/>
        <w:t>ⷣ</w:t>
      </w:r>
      <w:r>
        <w:rPr/>
        <w:t>里?ⓥ??燱曥雸嗨</w:t>
      </w:r>
      <w:r>
        <w:rPr>
          <w:rtl w:val="true"/>
        </w:rPr>
        <w:t>ﰀ</w:t>
      </w:r>
      <w:r>
        <w:rPr/>
        <w:t>쯥 䗟䗿⃘</w:t>
      </w:r>
      <w:r>
        <w:rPr/>
        <w:t>ჯ</w:t>
      </w:r>
      <w:r>
        <w:rPr/>
        <w:t>廗뫍賺</w:t>
      </w:r>
      <w:r>
        <w:rPr/>
        <w:t>ᯋ</w:t>
      </w:r>
      <w:r>
        <w:rPr/>
        <w:t>滹쏐</w:t>
      </w:r>
      <w:r>
        <w:rPr/>
        <w:t>࿵</w:t>
      </w:r>
      <w:r>
        <w:rPr/>
        <w:t>烛⯳䯢ꋵ痡</w:t>
      </w:r>
      <w:r>
        <w:rPr/>
        <w:t>ዹ</w:t>
      </w:r>
      <w:r>
        <w:rPr/>
        <w:t>생秺䷝</w:t>
      </w:r>
      <w:r>
        <w:rPr/>
        <w:t>೻</w:t>
      </w:r>
      <w:r>
        <w:rPr>
          <w:rtl w:val="true"/>
        </w:rPr>
        <w:t>ﻞﳼ</w:t>
      </w:r>
      <w:r>
        <w:rPr/>
        <w:t>냛</w:t>
      </w:r>
      <w:r>
        <w:rPr/>
        <w:t>ఁ</w:t>
      </w:r>
      <w:r>
        <w:rPr/>
        <w:t>ΐ</w:t>
      </w:r>
      <w:r>
        <w:rPr/>
        <w:t>甄夅惓稄察</w:t>
      </w:r>
      <w:r>
        <w:rPr>
          <w:rtl w:val="true"/>
        </w:rPr>
        <w:t>ﰂ</w:t>
      </w:r>
      <w:r>
        <w:rPr/>
        <w:t>⧦</w:t>
      </w:r>
      <w:r>
        <w:rPr/>
        <w:t>㸂㣥缀菢듻郢賴볢⧰䋢폱</w:t>
      </w:r>
      <w:r>
        <w:rPr>
          <w:rtl w:val="true"/>
        </w:rPr>
        <w:t>ۥ</w:t>
      </w:r>
      <w:r>
        <w:rPr/>
        <w:t></w:t>
      </w:r>
      <w:r>
        <w:rPr/>
        <w:t>ퟫ쏵﫰</w:t>
      </w:r>
      <w:r>
        <w:rPr/>
        <w:t>૯</w:t>
      </w:r>
      <w:r>
        <w:rPr/>
        <w:t>쟰</w:t>
      </w:r>
      <w:r>
        <w:rPr/>
        <w:t>ᛧ</w:t>
      </w:r>
      <w:r>
        <w:rPr/>
        <w:t>ᯰ</w:t>
      </w:r>
      <w:r>
        <w:rPr/>
        <w:t>忣直翣曻軣柿寡苿鏝ㇿ쓚짿</w:t>
      </w:r>
      <w:r>
        <w:rPr/>
        <w:t>ۛ</w:t>
      </w:r>
      <w:r>
        <w:rPr/>
        <w:t>棾껟</w:t>
      </w:r>
      <w:r>
        <w:rPr>
          <w:rtl w:val="true"/>
        </w:rPr>
        <w:t>ﻹ</w:t>
      </w:r>
      <w:r>
        <w:rPr/>
        <w:t>裥僵</w:t>
      </w:r>
      <w:r>
        <w:rPr/>
        <w:t>﷧ꗵ</w:t>
      </w:r>
      <w:r>
        <w:rPr/>
        <w:t>뻽</w:t>
      </w:r>
      <w:r>
        <w:rPr/>
        <w:t>ᯣ</w:t>
      </w:r>
      <w:r>
        <w:rPr/>
        <w:t>鬉⃤稒雨퀔滬縔僫锖?븚쳛</w:t>
      </w:r>
      <w:r>
        <w:rPr/>
        <w:t>ጛ</w:t>
      </w:r>
      <w:r>
        <w:rPr/>
        <w:t>哕４鿔찍쟗欌⏚</w:t>
      </w:r>
      <w:r>
        <w:rPr/>
        <w:t>ꔒ</w:t>
      </w:r>
      <w:r>
        <w:rPr/>
        <w:t>Ꮩ</w:t>
      </w:r>
      <w:r>
        <w:rPr/>
        <w:t>㈜싖</w:t>
      </w:r>
      <w:r>
        <w:rPr/>
        <w:t>ģǗ</w:t>
      </w:r>
      <w:r>
        <w:rPr/>
        <w:t>挤蟙䀡</w:t>
      </w:r>
      <w:r>
        <w:rPr/>
        <w:t>Ớ᳕</w:t>
      </w:r>
      <w:r>
        <w:rPr/>
        <w:t>錙</w:t>
      </w:r>
      <w:r>
        <w:rPr/>
        <w:t>ᤗ</w:t>
      </w:r>
      <w:r>
        <w:rPr/>
        <w:t>髇</w:t>
      </w:r>
      <w:r>
        <w:rPr/>
        <w:t>ﬔ⋆</w:t>
      </w:r>
      <w:r>
        <w:rPr/>
        <w:t>谓</w:t>
      </w:r>
      <w:r>
        <w:rPr/>
        <w:t>ꛅ</w:t>
      </w:r>
      <w:r>
        <w:rPr/>
        <w:t>醙?䀟쿈믊켜䫉ꈔ쯆⸌</w:t>
      </w:r>
      <w:r>
        <w:rPr/>
        <w:t>ᓇ</w:t>
      </w:r>
      <w:r>
        <w:rPr/>
        <w:t>騆阅忐</w:t>
      </w:r>
      <w:r>
        <w:rPr/>
        <w:t>ጉ</w:t>
      </w:r>
      <w:r>
        <w:rPr/>
        <w:t>ퟔ鼎⧖㔒쓓䀒</w:t>
      </w:r>
      <w:r>
        <w:rPr/>
        <w:t>৏</w:t>
      </w:r>
      <w:r>
        <w:rPr/>
        <w:t>윑컊</w:t>
      </w:r>
      <w:r>
        <w:rPr/>
        <w:t>క</w:t>
      </w:r>
      <w:r>
        <w:rPr/>
        <w:t>铉栜ꏊ䤣诋뤦쟊漨矉⬫ꀮ痎</w:t>
      </w:r>
      <w:r>
        <w:rPr>
          <w:rtl w:val="true"/>
        </w:rPr>
        <w:t>ﴰ</w:t>
      </w:r>
      <w:r>
        <w:rPr/>
        <w:t>뿖쀱</w:t>
      </w:r>
      <w:r>
        <w:rPr/>
        <w:t>ởᴲ</w:t>
      </w:r>
      <w:r>
        <w:rPr/>
        <w:t>꿤휳</w:t>
      </w:r>
      <w:r>
        <w:rPr/>
        <w:t>ᣨ</w:t>
      </w:r>
      <w:r>
        <w:rPr/>
        <w:t>倸꿭㬿糷??깄胷乆鷪쭉䋦⻭ꉅ秷裼빅</w:t>
      </w:r>
      <w:r>
        <w:rPr/>
        <w:t>᧼</w:t>
      </w:r>
      <w:r>
        <w:rPr/>
        <w:t>퍊詌⹊氆歄䀋</w:t>
      </w:r>
      <w:r>
        <w:rPr/>
        <w:t>Ļ⨍꬯</w:t>
      </w:r>
      <w:r>
        <w:rPr/>
        <w:t>판ꜞꈖ帗䌜㘑</w:t>
      </w:r>
      <w:r>
        <w:rPr/>
        <w:t>ଞ</w:t>
      </w:r>
      <w:r>
        <w:rPr/>
        <w:t>崑㜛?팜</w:t>
      </w:r>
      <w:r>
        <w:rPr/>
        <w:t>ᬒ</w:t>
      </w:r>
      <w:r>
        <w:rPr/>
        <w:t>洒⌌奈렊﬊戌䘉猑鐆✖挄㸃</w:t>
      </w:r>
      <w:r>
        <w:rPr/>
        <w:t>ᨐꘁ︉</w:t>
      </w:r>
      <w:r>
        <w:rPr/>
        <w:t>㳿㐈追</w:t>
      </w:r>
      <w:r>
        <w:rPr/>
        <w:t>ᐊ</w:t>
      </w:r>
      <w:r>
        <w:rPr/>
        <w:t>毾谊嘁</w:t>
      </w:r>
      <w:r>
        <w:rPr/>
        <w:t>ą</w:t>
      </w:r>
      <w:r>
        <w:rPr/>
        <w:t>鈃懺</w:t>
      </w:r>
      <w:r>
        <w:rPr/>
        <w:t>༄</w:t>
      </w:r>
      <w:r>
        <w:rPr/>
        <w:t>駱</w:t>
      </w:r>
      <w:r>
        <w:rPr/>
        <w:t>ᐄ</w:t>
      </w:r>
      <w:r>
        <w:rPr/>
        <w:t>짰᳿䃺껺毹곹闸篻㗿</w:t>
      </w:r>
      <w:r>
        <w:rPr/>
        <w:t>ꗺ</w:t>
      </w:r>
      <w:r>
        <w:rPr/>
        <w:t>괌㻵쬗⇯᜚</w:t>
      </w:r>
      <w:r>
        <w:rPr/>
        <w:t>˫</w:t>
      </w:r>
      <w:r>
        <w:rPr/>
        <w:t>惦?뀊엔레</w:t>
      </w:r>
      <w:r>
        <w:rPr>
          <w:rtl w:val="true"/>
        </w:rPr>
        <w:t>ێ</w:t>
      </w:r>
      <w:r>
        <w:rPr/>
        <w:t>ሌ</w:t>
      </w:r>
      <w:r>
        <w:rPr/>
        <w:t>俋</w:t>
      </w:r>
      <w:r>
        <w:rPr/>
        <w:t>ᐑ</w:t>
      </w:r>
      <w:r>
        <w:rPr/>
        <w:t>緋﬐Ⓨ䔋矒츇</w:t>
      </w:r>
      <w:r>
        <w:rPr/>
        <w:t>꣕</w:t>
      </w:r>
      <w:r>
        <w:rPr/>
        <w:t>刋烔瘐</w:t>
      </w:r>
      <w:r>
        <w:rPr/>
        <w:t>጑</w:t>
      </w:r>
      <w:r>
        <w:rPr/>
        <w:t>賉</w:t>
      </w:r>
      <w:r>
        <w:rPr/>
        <w:t>ฏ</w:t>
      </w:r>
      <w:r>
        <w:rPr/>
        <w:t>ᛈ</w:t>
      </w:r>
      <w:r>
        <w:rPr/>
        <w:t>錏룈蔓</w:t>
      </w:r>
      <w:r>
        <w:rPr/>
        <w:t>ⳇ</w:t>
      </w:r>
      <w:r>
        <w:rPr/>
        <w:t>鼖娗</w:t>
      </w:r>
      <w:r>
        <w:rPr>
          <w:rtl w:val="true"/>
        </w:rPr>
        <w:t>ࣅ</w:t>
      </w:r>
      <w:r>
        <w:rPr/>
        <w:t>儗擎</w:t>
      </w:r>
      <w:r>
        <w:rPr/>
        <w:t>ఙ</w:t>
      </w:r>
      <w:r>
        <w:rPr/>
        <w:t>ퟚ찛鷠츜㓜</w:t>
      </w:r>
      <w:r>
        <w:rPr/>
        <w:t>ț</w:t>
      </w:r>
      <w:r>
        <w:rPr/>
        <w:t>䛔뤗?┖?䣦㇮?鏰?蜠⏲償</w:t>
      </w:r>
      <w:r>
        <w:rPr>
          <w:rtl w:val="true"/>
        </w:rPr>
        <w:t>ܡ</w:t>
      </w:r>
      <w:r>
        <w:rPr/>
        <w:t>勵愥㛵ꀪ⯵簭賵槵䄯뷲‴㏭</w:t>
      </w:r>
      <w:r>
        <w:rPr/>
        <w:t>ጻ</w:t>
      </w:r>
      <w:r>
        <w:rPr/>
        <w:t>㿨됿</w:t>
      </w:r>
      <w:r>
        <w:rPr>
          <w:rtl w:val="true"/>
        </w:rPr>
        <w:t>ߧ</w:t>
      </w:r>
      <w:r>
        <w:rPr/>
        <w:t>쑀</w:t>
      </w:r>
      <w:r>
        <w:rPr/>
        <w:t>ứ</w:t>
      </w:r>
      <w:r>
        <w:rPr/>
        <w:t>ꡀ</w:t>
      </w:r>
      <w:r>
        <w:rPr/>
        <w:t>珪婃</w:t>
      </w:r>
      <w:r>
        <w:rPr/>
        <w:t>ᡈ</w:t>
      </w:r>
      <w:r>
        <w:rPr/>
        <w:t>衊</w:t>
      </w:r>
      <w:r>
        <w:rPr/>
        <w:t>ϰ≇</w:t>
      </w:r>
      <w:r>
        <w:rPr/>
        <w:t>飰쌽</w:t>
      </w:r>
      <w:r>
        <w:rPr/>
        <w:t>ꓬ</w:t>
      </w:r>
      <w:r>
        <w:rPr/>
        <w:t>컦㓡匫</w:t>
      </w:r>
      <w:r>
        <w:rPr/>
        <w:t>Ƛ</w:t>
      </w:r>
      <w:r>
        <w:rPr/>
        <w:t>瘭</w:t>
      </w:r>
      <w:r>
        <w:rPr/>
        <w:t>ଭ</w:t>
      </w:r>
      <w:r>
        <w:rPr/>
        <w:t>擞넨凤唤賦帢寤</w:t>
      </w:r>
      <w:r>
        <w:rPr/>
        <w:t>ᴡ</w:t>
      </w:r>
      <w:r>
        <w:rPr/>
        <w:t>㟣헤瀔쳤鈊异燠课梨淿㇦렁䃨鸁냫緿姰</w:t>
      </w:r>
      <w:r>
        <w:rPr>
          <w:rtl w:val="true"/>
        </w:rPr>
        <w:t>׾</w:t>
      </w:r>
      <w:r>
        <w:rPr/>
        <w:t>ᓰ</w:t>
      </w:r>
      <w:r>
        <w:rPr>
          <w:rtl w:val="true"/>
        </w:rPr>
        <w:t>۾</w:t>
      </w:r>
      <w:r>
        <w:rPr/>
        <w:t>᫨</w:t>
      </w:r>
      <w:r>
        <w:rPr/>
        <w:t>䋽</w:t>
      </w:r>
      <w:r>
        <w:rPr/>
        <w:t>ᛟ</w:t>
      </w:r>
      <w:r>
        <w:rPr/>
        <w:t>珻퓝䟻糣䣿귧✅쇥쀇</w:t>
      </w:r>
      <w:r>
        <w:rPr/>
        <w:t>꣡︃</w:t>
      </w:r>
      <w:r>
        <w:rPr/>
        <w:t>쿠壼폣囵蟦㟲秧櫩棱吝퓮엲</w:t>
      </w:r>
      <w:r>
        <w:rPr/>
        <w:t>Ỵ⫬</w:t>
      </w:r>
      <w:r>
        <w:rPr/>
        <w:t>쳮藶볬</w:t>
      </w:r>
      <w:r>
        <w:rPr/>
        <w:t>⣸</w:t>
      </w:r>
      <w:r>
        <w:rPr/>
        <w:t>헬淋</w:t>
      </w:r>
      <w:r>
        <w:rPr/>
        <w:t>꯵</w:t>
      </w:r>
      <w:r>
        <w:rPr/>
        <w:t>ᣵჼ</w:t>
      </w:r>
      <w:r>
        <w:rPr/>
        <w:t>䣺鴅鋾萉꼂?됅췶踆퇬괅诨쌅砈볫㜍賮栓迯鴛㓯츣짰ꌦ俷</w:t>
      </w:r>
      <w:r>
        <w:rPr>
          <w:rtl w:val="true"/>
        </w:rPr>
        <w:t>ﬠ</w:t>
      </w:r>
      <w:r>
        <w:rPr/>
        <w:t></w:t>
      </w:r>
      <w:r>
        <w:rPr/>
        <w:t>쌄唑挃</w:t>
      </w:r>
      <w:r>
        <w:rPr/>
        <w:t>ᜓ∁</w:t>
      </w:r>
      <w:r>
        <w:rPr/>
        <w:t>뼕漄昌팑⤓</w:t>
      </w:r>
      <w:r>
        <w:rPr/>
        <w:t>጑</w:t>
      </w:r>
      <w:r>
        <w:rPr/>
        <w:t>퀟?</w:t>
      </w:r>
      <w:r>
        <w:rPr/>
        <w:t>ᔩ</w:t>
      </w:r>
      <w:r>
        <w:rPr/>
        <w:t>鼌鰦儌밝耊瘚</w:t>
      </w:r>
      <w:r>
        <w:rPr/>
        <w:t>ᜈ</w:t>
      </w:r>
      <w:r>
        <w:rPr/>
        <w:t>蜟吉渥洎崥椒</w:t>
      </w:r>
      <w:r>
        <w:rPr>
          <w:rtl w:val="true"/>
        </w:rPr>
        <w:t>ﴠ</w:t>
      </w:r>
      <w:r>
        <w:rPr/>
        <w:t></w:t>
      </w:r>
      <w:r>
        <w:rPr>
          <w:rtl w:val="true"/>
        </w:rPr>
        <w:t>؞</w:t>
      </w:r>
      <w:r>
        <w:rPr/>
        <w:t>ᴋ</w:t>
      </w:r>
      <w:r>
        <w:rPr/>
        <w:t>ꤜ</w:t>
      </w:r>
      <w:r>
        <w:rPr/>
        <w:t>혅㐃贖码朖雾領㓺瀘嗳┖峪</w:t>
      </w:r>
      <w:r>
        <w:rPr/>
        <w:t>ȗ</w:t>
      </w:r>
      <w:r>
        <w:rPr/>
        <w:t>᧣</w:t>
      </w:r>
      <w:r>
        <w:rPr/>
        <w:t>蜚</w:t>
      </w:r>
      <w:r>
        <w:rPr/>
        <w:t>ᯢ</w:t>
      </w:r>
      <w:r>
        <w:rPr/>
        <w:t>帙緥</w:t>
      </w:r>
      <w:r>
        <w:rPr/>
        <w:t>ጒ</w:t>
      </w:r>
      <w:r>
        <w:rPr/>
        <w:t>냦稌</w:t>
      </w:r>
      <w:r>
        <w:rPr/>
        <w:t>Ꮵ</w:t>
      </w:r>
      <w:r>
        <w:rPr/>
        <w:t>瀍뫦樏</w:t>
      </w:r>
      <w:r>
        <w:rPr/>
        <w:t>ᯮ</w:t>
      </w:r>
      <w:r>
        <w:rPr>
          <w:rtl w:val="true"/>
        </w:rPr>
        <w:t>ﷴࠈ</w:t>
      </w:r>
      <w:r>
        <w:rPr/>
        <w:t>뿴</w:t>
      </w:r>
      <w:r>
        <w:rPr/>
        <w:t>ꬄ</w:t>
      </w:r>
      <w:r>
        <w:rPr/>
        <w:t>䋮됁哥</w:t>
      </w:r>
      <w:r>
        <w:rPr/>
        <w:t>ꣽ</w:t>
      </w:r>
      <w:r>
        <w:rPr/>
        <w:t>쯜賺䧘䟹뗚ꏷ틟</w:t>
      </w:r>
      <w:r>
        <w:rPr/>
        <w:t>ᗼ</w:t>
      </w:r>
      <w:r>
        <w:rPr/>
        <w:t>냘洞</w:t>
      </w:r>
      <w:r>
        <w:rPr/>
        <w:t>Ǔ</w:t>
      </w:r>
      <w:r>
        <w:rPr/>
        <w:t>缌</w:t>
      </w:r>
      <w:r>
        <w:rPr>
          <w:rtl w:val="true"/>
        </w:rPr>
        <w:t>ו</w:t>
      </w:r>
      <w:r>
        <w:rPr/>
        <w:t>뤊僚</w:t>
      </w:r>
      <w:r>
        <w:rPr/>
        <w:t>Ї</w:t>
      </w:r>
      <w:r>
        <w:rPr/>
        <w:t>曛紉?帐⛗欔꧛</w:t>
      </w:r>
      <w:r>
        <w:rPr/>
        <w:t>#</w:t>
      </w:r>
      <w:r>
        <w:rPr/>
        <w:t>쳡䨎忤圏燤퐖</w:t>
      </w:r>
      <w:r>
        <w:rPr/>
        <w:t>᧦</w:t>
      </w:r>
      <w:r>
        <w:rPr/>
        <w:t>䔠髨</w:t>
      </w:r>
      <w:r>
        <w:rPr/>
        <w:t>ȥ</w:t>
      </w:r>
      <w:r>
        <w:rPr/>
        <w:t>哨</w:t>
      </w:r>
      <w:r>
        <w:rPr/>
        <w:t>ਤꯣ</w:t>
      </w:r>
      <w:r>
        <w:rPr/>
        <w:t>踢韟븦㛠룣丳쯦</w:t>
      </w:r>
      <w:r>
        <w:rPr/>
        <w:t>ᬲ</w:t>
      </w:r>
      <w:r>
        <w:rPr/>
        <w:t>蟧瘯⻧狥鴮觡</w:t>
      </w:r>
      <w:r>
        <w:rPr/>
        <w:t>۞ာ</w:t>
      </w:r>
      <w:r>
        <w:rPr/>
        <w:t>飞簬闣鰫珧阧귦</w:t>
      </w:r>
      <w:r>
        <w:rPr/>
        <w:t>ᐣ</w:t>
      </w:r>
      <w:r>
        <w:rPr/>
        <w:t>诤䃧</w:t>
      </w:r>
      <w:r>
        <w:rPr/>
        <w:t>꟭򓳰</w:t>
      </w:r>
      <w:r>
        <w:rPr/>
        <w:t>쬈ꏮ眈鷬숌ᷰ簐觶缑䫹쿵鈏䫮</w:t>
      </w:r>
      <w:r>
        <w:rPr/>
        <w:t>਍ᬈ℁</w:t>
      </w:r>
      <w:r>
        <w:rPr/>
        <w:t>㧢쯺쏦铸门꿻</w:t>
      </w:r>
      <w:r>
        <w:rPr/>
        <w:t>ᣦ</w:t>
      </w:r>
      <w:r>
        <w:rPr/>
        <w:t>㼁蟤?縁䛯滼컱䳸櫮닶䷩껶䋧</w:t>
      </w:r>
      <w:r>
        <w:rPr/>
        <w:t>࿶</w:t>
      </w:r>
      <w:r>
        <w:rPr/>
        <w:t>鷨뻫</w:t>
      </w:r>
      <w:r>
        <w:rPr/>
        <w:t>Ꮿ</w:t>
      </w:r>
      <w:r>
        <w:rPr/>
        <w:t>볭</w:t>
      </w:r>
      <w:r>
        <w:rPr/>
        <w:t>ӳ</w:t>
      </w:r>
      <w:r>
        <w:rPr/>
        <w:t>曰⏸绲㳽﫭⟿勢淽⇖珼䣐?儅指?</w:t>
      </w:r>
      <w:r>
        <w:rPr/>
        <w:t>अ</w:t>
      </w:r>
      <w:r>
        <w:rPr/>
        <w:t>쯍堁</w:t>
      </w:r>
      <w:r>
        <w:rPr/>
        <w:t>೾</w:t>
      </w:r>
      <w:r>
        <w:rPr/>
        <w:t>狅</w:t>
      </w:r>
      <w:r>
        <w:rPr/>
        <w:t>Ϲ</w:t>
      </w:r>
      <w:r>
        <w:rPr/>
        <w:t>苃毲</w:t>
      </w:r>
      <w:r>
        <w:rPr>
          <w:rtl w:val="true"/>
        </w:rPr>
        <w:t>ﳂ</w:t>
      </w:r>
      <w:r>
        <w:rPr/>
        <w:t>叮郃</w:t>
      </w:r>
      <w:r>
        <w:rPr>
          <w:rtl w:val="true"/>
        </w:rPr>
        <w:t>ﻭ</w:t>
      </w:r>
      <w:r>
        <w:rPr/>
        <w:t>쓅</w:t>
      </w:r>
      <w:r>
        <w:rPr/>
        <w:t>﷭</w:t>
      </w:r>
      <w:r>
        <w:rPr/>
        <w:t>棉</w:t>
      </w:r>
      <w:r>
        <w:rPr/>
        <w:t>ꗪ</w:t>
      </w:r>
      <w:r>
        <w:rPr/>
        <w:t>懧ꃋ㫨죈俬</w:t>
      </w:r>
      <w:r>
        <w:rPr>
          <w:rtl w:val="true"/>
        </w:rPr>
        <w:t>ﷅ</w:t>
      </w:r>
      <w:r>
        <w:rPr/>
        <w:t>釯姅</w:t>
      </w:r>
      <w:r>
        <w:rPr/>
        <w:t>Ᏸ</w:t>
      </w:r>
      <w:r>
        <w:rPr/>
        <w:t>䣆懱</w:t>
      </w:r>
      <w:r>
        <w:rPr/>
        <w:t>ᯈ</w:t>
      </w:r>
      <w:r>
        <w:rPr/>
        <w:t>嫶맋雼諒꫾曛㟺⯢</w:t>
      </w:r>
      <w:r>
        <w:rPr/>
        <w:t>ᓲ</w:t>
      </w:r>
      <w:r>
        <w:rPr/>
        <w:t>㫣凫닟䇨쓜择ミ</w:t>
      </w:r>
      <w:r>
        <w:rPr/>
        <w:t>﷦</w:t>
      </w:r>
      <w:r>
        <w:rPr/>
        <w:t>뿳</w:t>
      </w:r>
      <w:r>
        <w:rPr/>
        <w:t>ዯ</w:t>
      </w:r>
      <w:r>
        <w:rPr/>
        <w:t>ᛸ</w:t>
      </w:r>
      <w:r>
        <w:rPr/>
        <w:t>賻嗳</w:t>
      </w:r>
      <w:r>
        <w:rPr/>
        <w:t>ༀ</w:t>
      </w:r>
      <w:r>
        <w:rPr/>
        <w:t>飲紆</w:t>
      </w:r>
      <w:r>
        <w:rPr/>
        <w:t>࿱</w:t>
      </w:r>
      <w:r>
        <w:rPr/>
        <w:t>，췭瀑帔</w:t>
      </w:r>
      <w:r>
        <w:rPr/>
        <w:t>጗</w:t>
      </w:r>
      <w:r>
        <w:rPr/>
        <w:t>哪蠚耝篞礟跠栠諫瘟</w:t>
      </w:r>
      <w:r>
        <w:rPr/>
        <w:t>෴</w:t>
      </w:r>
      <w:r>
        <w:rPr/>
        <w:t>滲弓뇬</w:t>
      </w:r>
      <w:r>
        <w:rPr/>
        <w:t>Ѝ</w:t>
      </w:r>
      <w:r>
        <w:rPr/>
        <w:t>擬됋?</w:t>
      </w:r>
      <w:r>
        <w:rPr/>
        <w:t>ῶ</w:t>
      </w:r>
      <w:r>
        <w:rPr/>
        <w:t>蘋</w:t>
      </w:r>
      <w:r>
        <w:rPr/>
        <w:t>꫰</w:t>
      </w:r>
      <w:r>
        <w:rPr/>
        <w:t>㬉᳭섆쳫췫</w:t>
      </w:r>
      <w:r>
        <w:rPr/>
        <w:t>꧵ꗬ</w:t>
      </w:r>
      <w:r>
        <w:rPr/>
        <w:t>裮꿮ᷭ鋲</w:t>
      </w:r>
      <w:r>
        <w:rPr/>
        <w:t>Ӭⷸ</w:t>
      </w:r>
      <w:r>
        <w:rPr/>
        <w:t>磦忾</w:t>
      </w:r>
      <w:r>
        <w:rPr/>
        <w:t>ᓟ#?ﬀ</w:t>
      </w:r>
      <w:r>
        <w:rPr/>
        <w:t>뻝짼糠䗹⇺柤藽</w:t>
      </w:r>
      <w:r>
        <w:rPr>
          <w:rtl w:val="true"/>
        </w:rPr>
        <w:t>ﯪ</w:t>
      </w:r>
      <w:r>
        <w:rPr/>
        <w:t>㼀?壺嬃</w:t>
      </w:r>
      <w:r>
        <w:rPr/>
        <w:t>⣽</w:t>
      </w:r>
      <w:r>
        <w:rPr/>
        <w:t>㌃旽쟽郻⃵</w:t>
      </w:r>
      <w:r>
        <w:rPr/>
        <w:t>Ὸ</w:t>
      </w:r>
      <w:r>
        <w:rPr/>
        <w:t>ퟯ㯶旰盹釲盿更␂</w:t>
      </w:r>
      <w:r>
        <w:rPr/>
        <w:t>ⷹ</w:t>
      </w:r>
      <w:r>
        <w:rPr/>
        <w:t>攀㄁휅넃更耈胻찊盻</w:t>
      </w:r>
      <w:r>
        <w:rPr/>
        <w:t>ꘌ</w:t>
      </w:r>
      <w:r>
        <w:rPr/>
        <w:t>丂</w:t>
      </w:r>
      <w:r>
        <w:rPr/>
        <w:t>Ԑ</w:t>
      </w:r>
      <w:r>
        <w:rPr/>
        <w:t>䘆㤓</w:t>
      </w:r>
      <w:r>
        <w:rPr/>
        <w:t>ਁ᣸</w:t>
      </w:r>
      <w:r>
        <w:rPr/>
        <w:t>씓巶逕</w:t>
      </w:r>
      <w:r>
        <w:rPr/>
        <w:t>៿</w:t>
      </w:r>
      <w:r>
        <w:rPr/>
        <w:t>吘䠊﬘⌏‗㴍쌔ꀊ딒䨋?</w:t>
      </w:r>
      <w:r>
        <w:rPr/>
        <w:t>⠐А</w:t>
      </w:r>
      <w:r>
        <w:rPr/>
        <w:t>᠗</w:t>
      </w:r>
      <w:r>
        <w:rPr/>
        <w:t>蘿䬜㌔氚吒묎㰜⨍栞夐ꜞ䨖␟됚ꄡ㰛蘣✛</w:t>
      </w:r>
      <w:r>
        <w:rPr/>
        <w:t>ယ</w:t>
      </w:r>
      <w:r>
        <w:rPr/>
        <w:t>鈣긧⼩</w:t>
      </w:r>
      <w:r>
        <w:rPr/>
        <w:t>ᐘ︙</w:t>
      </w:r>
      <w:r>
        <w:rPr/>
        <w:t>鐯猚</w:t>
      </w:r>
      <w:r>
        <w:rPr/>
        <w:t>ᴵ</w:t>
      </w:r>
      <w:r>
        <w:rPr/>
        <w:t>靖</w:t>
      </w:r>
      <w:r>
        <w:rPr/>
        <w:t>ጶ</w:t>
      </w:r>
      <w:r>
        <w:rPr/>
        <w:t>넰脨鴢숢</w:t>
      </w:r>
      <w:r>
        <w:rPr/>
        <w:t>ᐝ</w:t>
      </w:r>
      <w:r>
        <w:rPr/>
        <w:t>頠䌟怑᨝⨎通</w:t>
      </w:r>
      <w:r>
        <w:rPr/>
        <w:t>Ⱉ</w:t>
      </w:r>
      <w:r>
        <w:rPr/>
        <w:t>᠒</w:t>
      </w:r>
      <w:r>
        <w:rPr/>
        <w:t>謘✒逌</w:t>
      </w:r>
      <w:r>
        <w:rPr/>
        <w:t>Д</w:t>
      </w:r>
      <w:r>
        <w:rPr/>
        <w:t>ਆ</w:t>
      </w:r>
      <w:r>
        <w:rPr/>
        <w:t>塚焄?뀉瘄⸅䬀㓼磿鋳礀跱稀盷糽맽䣺럽蟮㛽?쇤꿺</w:t>
      </w:r>
      <w:r>
        <w:rPr/>
        <w:t>௪</w:t>
      </w:r>
      <w:r>
        <w:rPr/>
        <w:t>쳼ꋫ拿棦룿㻠哽뷞⟹巡</w:t>
      </w:r>
      <w:r>
        <w:rPr>
          <w:rtl w:val="true"/>
        </w:rPr>
        <w:t>ﷳ</w:t>
      </w:r>
      <w:r>
        <w:rPr/>
        <w:t>廤웦뷫쇪跫￱燭滹鷯ᇼ폱菸웴诲ꃸ櫼쿮更雵</w:t>
      </w:r>
      <w:r>
        <w:rPr/>
        <w:t>ꬆ</w:t>
      </w:r>
      <w:r>
        <w:rPr/>
        <w:t>觽國</w:t>
      </w:r>
      <w:r>
        <w:rPr/>
        <w:t>ᘆ</w:t>
      </w:r>
      <w:r>
        <w:rPr/>
        <w:t>ꠌ</w:t>
      </w:r>
      <w:r>
        <w:rPr/>
        <w:t>謊変옉줃딆᣿㰃忼凿電痽뻻帀툆뜁윊뤄鼉㐆爆䬈餂舍듼–峵</w:t>
      </w:r>
      <w:r>
        <w:rPr/>
        <w:t>ᤓ</w:t>
      </w:r>
      <w:r>
        <w:rPr/>
        <w:t>쬑뫪뀒</w:t>
      </w:r>
      <w:r>
        <w:rPr/>
        <w:t>ꯥ</w:t>
      </w:r>
      <w:r>
        <w:rPr/>
        <w:t>쨒諧洐엱</w:t>
      </w:r>
      <w:r>
        <w:rPr/>
        <w:t>Ἆ</w:t>
      </w:r>
      <w:r>
        <w:rPr/>
        <w:t>ꧺ</w:t>
      </w:r>
      <w:r>
        <w:rPr/>
        <w:t>㰌뷹䐈</w:t>
      </w:r>
      <w:r>
        <w:rPr/>
        <w:t>ዳ</w:t>
      </w:r>
      <w:r>
        <w:rPr/>
        <w:t>㈂柰뗾槴黿惹 叺匀毷?컳䇽深磱㷴</w:t>
      </w:r>
      <w:r>
        <w:rPr/>
        <w:t>࿳</w:t>
      </w:r>
      <w:r>
        <w:rPr/>
        <w:t>矵仮샸苬鿼最⋦⯦뇾</w:t>
      </w:r>
      <w:r>
        <w:rPr/>
        <w:t>ӧⷸ</w:t>
      </w:r>
      <w:r>
        <w:rPr/>
        <w:t>鏦</w:t>
      </w:r>
      <w:r>
        <w:rPr/>
        <w:t>ⷳ</w:t>
      </w:r>
      <w:r>
        <w:rPr/>
        <w:t>훦</w:t>
      </w:r>
      <w:r>
        <w:rPr/>
        <w:t>૳</w:t>
      </w:r>
      <w:r>
        <w:rPr/>
        <w:t>槵䇴보틺</w:t>
      </w:r>
      <w:r>
        <w:rPr/>
        <w:t>࿰</w:t>
      </w:r>
      <w:r>
        <w:rPr/>
        <w:t>뫼?퓻</w:t>
      </w:r>
      <w:r>
        <w:rPr>
          <w:rtl w:val="true"/>
        </w:rPr>
        <w:t>ﻺ</w:t>
      </w:r>
      <w:r>
        <w:rPr/>
        <w:t>㟧쿸磡诲滛俫</w:t>
      </w:r>
      <w:r>
        <w:rPr/>
        <w:t>ᯙ</w:t>
      </w:r>
      <w:r>
        <w:rPr/>
        <w:t>ϩᣚ</w:t>
      </w:r>
      <w:r>
        <w:rPr/>
        <w:t>뿛㋭軝</w:t>
      </w:r>
      <w:r>
        <w:rPr/>
        <w:t>۩</w:t>
      </w:r>
      <w:r>
        <w:rPr/>
        <w:t>糡</w:t>
      </w:r>
      <w:r>
        <w:rPr/>
        <w:t>ꗢ</w:t>
      </w:r>
      <w:r>
        <w:rPr/>
        <w:t>䛠诧뫡鋥䏣볥</w:t>
      </w:r>
      <w:r>
        <w:rPr/>
        <w:t>ᛣ</w:t>
      </w:r>
      <w:r>
        <w:rPr/>
        <w:t>폫</w:t>
      </w:r>
      <w:r>
        <w:rPr/>
        <w:t>ꗢ</w:t>
      </w:r>
      <w:r>
        <w:rPr/>
        <w:t>䣲</w:t>
      </w:r>
      <w:r>
        <w:rPr/>
        <w:t>⳰</w:t>
      </w:r>
      <w:r>
        <w:rPr/>
        <w:t>㇣쳦懢췡믡诩ⓢ埸旡</w:t>
      </w:r>
      <w:r>
        <w:rPr/>
        <w:t>ﬁ</w:t>
      </w:r>
      <w:r>
        <w:rPr/>
        <w:t>珞</w:t>
      </w:r>
      <w:r>
        <w:rPr/>
        <w:t>༃</w:t>
      </w:r>
      <w:r>
        <w:rPr/>
        <w:t>姛铚</w:t>
      </w:r>
      <w:r>
        <w:rPr/>
        <w:t>؄</w:t>
      </w:r>
      <w:r>
        <w:rPr/>
        <w:t>鏝︉</w:t>
      </w:r>
      <w:r>
        <w:rPr>
          <w:rtl w:val="true"/>
        </w:rPr>
        <w:t>܏</w:t>
      </w:r>
      <w:r>
        <w:rPr/>
        <w:t>韢贏鋣茌埥</w:t>
      </w:r>
      <w:r>
        <w:rPr>
          <w:rtl w:val="true"/>
        </w:rPr>
        <w:t>ﰉ</w:t>
      </w:r>
      <w:r>
        <w:rPr/>
        <w:t>糧俩伎叫椑뻭倓埰渕藴烙䋻디訂㬍찃섅忾㈆图똉꜀㤎</w:t>
      </w:r>
      <w:r>
        <w:rPr/>
        <w:t>ଃ</w:t>
      </w:r>
      <w:r>
        <w:rPr/>
        <w:t>䬐봅</w:t>
      </w:r>
      <w:r>
        <w:rPr/>
        <w:t>ꨊ</w:t>
      </w:r>
      <w:r>
        <w:rPr/>
        <w:t>錎鬐唌</w:t>
      </w:r>
      <w:r>
        <w:rPr/>
        <w:t>ꨓ</w:t>
      </w:r>
      <w:r>
        <w:rPr/>
        <w:t>甇搑﫿個</w:t>
      </w:r>
      <w:r>
        <w:rPr/>
        <w:t>߹✆৵</w:t>
      </w:r>
      <w:r>
        <w:rPr/>
        <w:t>줄</w:t>
      </w:r>
      <w:r>
        <w:rPr/>
        <w:t>ỳ⌇</w:t>
      </w:r>
      <w:r>
        <w:rPr/>
        <w:t>藺漋</w:t>
      </w:r>
      <w:r>
        <w:rPr/>
        <w:t>ử</w:t>
      </w:r>
      <w:r>
        <w:rPr/>
        <w:t>댏俩</w:t>
      </w:r>
      <w:r>
        <w:rPr/>
        <w:t>ꘒ</w:t>
      </w:r>
      <w:r>
        <w:rPr/>
        <w:t>继攔웦</w:t>
      </w:r>
      <w:r>
        <w:rPr/>
        <w:t>କ</w:t>
      </w:r>
      <w:r>
        <w:rPr/>
        <w:t>揥萕곢ꐖ쏟</w:t>
      </w:r>
      <w:r>
        <w:rPr/>
        <w:t>Ș</w:t>
      </w:r>
      <w:r>
        <w:rPr/>
        <w:t>쫝ꄘ쯜딗㫜︖껛뼙쟛贠ᇞ</w:t>
      </w:r>
      <w:r>
        <w:rPr/>
        <w:t>ӣ</w:t>
      </w:r>
      <w:r>
        <w:rPr/>
        <w:t>ጧ</w:t>
      </w:r>
      <w:r>
        <w:rPr/>
        <w:t>鯧</w:t>
      </w:r>
      <w:r>
        <w:rPr/>
        <w:t>ᔠᣩ</w:t>
      </w:r>
      <w:r>
        <w:rPr/>
        <w:t>夗飩鰒栒</w:t>
      </w:r>
      <w:r>
        <w:rPr/>
        <w:t>˳⸔</w:t>
      </w:r>
      <w:r>
        <w:rPr/>
        <w:t>４寶</w:t>
      </w:r>
      <w:r>
        <w:rPr/>
        <w:t>ਔ</w:t>
      </w:r>
      <w:r>
        <w:rPr/>
        <w:t>돴</w:t>
      </w:r>
      <w:r>
        <w:rPr/>
        <w:t>⠒</w:t>
      </w:r>
      <w:r>
        <w:rPr/>
        <w:t>菵耑싷줓藷䄘㋴</w:t>
      </w:r>
      <w:r>
        <w:rPr/>
        <w:t>ḝ</w:t>
      </w:r>
      <w:r>
        <w:rPr/>
        <w:t>滰됦䫳锩䳷蘧狺</w:t>
      </w:r>
      <w:r>
        <w:rPr/>
        <w:t>ᰢ</w:t>
      </w:r>
      <w:r>
        <w:rPr>
          <w:rtl w:val="true"/>
        </w:rPr>
        <w:t>ﻻ</w:t>
      </w:r>
      <w:r>
        <w:rPr/>
        <w:t></w:t>
      </w:r>
      <w:r>
        <w:rPr>
          <w:rtl w:val="true"/>
        </w:rPr>
        <w:t>﷼</w:t>
      </w:r>
      <w:r>
        <w:rPr/>
        <w:t>쨠⟿?뜃</w:t>
      </w:r>
      <w:r>
        <w:rPr/>
        <w:t>఩</w:t>
      </w:r>
      <w:r>
        <w:rPr/>
        <w:t>너</w:t>
      </w:r>
      <w:r>
        <w:rPr/>
        <w:t>Ю␋ἵ</w:t>
      </w:r>
      <w:r>
        <w:rPr/>
        <w:t>묉</w:t>
      </w:r>
      <w:r>
        <w:rPr>
          <w:rtl w:val="true"/>
        </w:rPr>
        <w:t>ؼ</w:t>
      </w:r>
      <w:r>
        <w:rPr/>
        <w:t>먅</w:t>
      </w:r>
      <w:r>
        <w:rPr/>
        <w:t>ᔿ</w:t>
      </w:r>
      <w:r>
        <w:rPr/>
        <w:t>䜁㳽곹✹</w:t>
      </w:r>
    </w:p>
    <w:p>
      <w:pPr>
        <w:pStyle w:val="PreformattedText"/>
        <w:bidi w:val="0"/>
        <w:jc w:val="left"/>
        <w:rPr/>
      </w:pPr>
      <w:r>
        <w:rPr/>
        <w:t>蓷⯹塂㌃癄琇靄쐊</w:t>
      </w:r>
      <w:r>
        <w:rPr/>
        <w:t>ⵃ</w:t>
      </w:r>
      <w:r>
        <w:rPr/>
        <w:t>픎輿</w:t>
      </w:r>
      <w:r>
        <w:rPr/>
        <w:t>ᬔꤹ⤴ଠ┲</w:t>
      </w:r>
      <w:r>
        <w:rPr/>
        <w:t>〥</w:t>
      </w:r>
      <w:r>
        <w:rPr/>
        <w:t>ဨ</w:t>
      </w:r>
      <w:r>
        <w:rPr/>
        <w:t>稨?쐟鈩䔟鐫㨧脭眬촬用耩䴡밧줞欪</w:t>
      </w:r>
      <w:r>
        <w:rPr/>
        <w:t>ടꨮ</w:t>
      </w:r>
      <w:r>
        <w:rPr/>
        <w:t>猛隷픓脭下</w:t>
      </w:r>
      <w:r>
        <w:rPr/>
        <w:t>⠫</w:t>
      </w:r>
      <w:r>
        <w:rPr/>
        <w:t>锪</w:t>
      </w:r>
      <w:r>
        <w:rPr/>
        <w:t>ჿ</w:t>
      </w:r>
      <w:r>
        <w:rPr/>
        <w:t>됨</w:t>
      </w:r>
      <w:r>
        <w:rPr/>
        <w:t>ꗽ</w:t>
      </w:r>
      <w:r>
        <w:rPr/>
        <w:t>먣냾숝㫿䤙죾―훾阐?됍旺糰넎</w:t>
      </w:r>
      <w:r>
        <w:rPr/>
        <w:t>ଌ</w:t>
      </w:r>
      <w:r>
        <w:rPr/>
        <w:t>团ㄇ藡搆⻠</w:t>
      </w:r>
      <w:r>
        <w:rPr/>
        <w:t>᠍</w:t>
      </w:r>
      <w:r>
        <w:rPr/>
        <w:t>距씕</w:t>
      </w:r>
      <w:r>
        <w:rPr/>
        <w:t>ⷜ</w:t>
      </w:r>
      <w:r>
        <w:rPr/>
        <w:t>뀘</w:t>
      </w:r>
      <w:r>
        <w:rPr/>
        <w:t>ꫛ૘</w:t>
      </w:r>
      <w:r>
        <w:rPr>
          <w:rtl w:val="true"/>
        </w:rPr>
        <w:t>ﴕ</w:t>
      </w:r>
      <w:r>
        <w:rPr/>
        <w:t></w:t>
      </w:r>
      <w:r>
        <w:rPr/>
        <w:t>ﬖ</w:t>
      </w:r>
      <w:r>
        <w:rPr>
          <w:rtl w:val="true"/>
        </w:rPr>
        <w:t>߅</w:t>
      </w:r>
      <w:r>
        <w:rPr/>
        <w:t>쌔臀税䫁☋?䓃</w:t>
      </w:r>
      <w:r>
        <w:rPr/>
        <w:t>Ē</w:t>
      </w:r>
      <w:r>
        <w:rPr/>
        <w:t>諅輑㗋뤏컏켑迏켖韌</w:t>
      </w:r>
      <w:r>
        <w:rPr/>
        <w:t>#ˌ␞</w:t>
      </w:r>
      <w:r>
        <w:rPr/>
        <w:t>珎椢痏̧⧌젩</w:t>
      </w:r>
      <w:r>
        <w:rPr/>
        <w:t>ᓈ</w:t>
      </w:r>
      <w:r>
        <w:rPr>
          <w:rtl w:val="true"/>
        </w:rPr>
        <w:t>ܪ</w:t>
      </w:r>
      <w:r>
        <w:rPr/>
        <w:t>⫉</w:t>
      </w:r>
      <w:r>
        <w:rPr/>
        <w:t>㌪仑䈬糜</w:t>
      </w:r>
      <w:r>
        <w:rPr/>
        <w:t>ᰮ</w:t>
      </w:r>
      <w:r>
        <w:rPr/>
        <w:t>㧤焮뀭蓣?䘱ꃠ</w:t>
      </w:r>
      <w:r>
        <w:rPr/>
        <w:t>ᗢ</w:t>
      </w:r>
      <w:r>
        <w:rPr/>
        <w:t>鈯ⓣ</w:t>
      </w:r>
      <w:r>
        <w:rPr/>
        <w:t>ԭ</w:t>
      </w:r>
      <w:r>
        <w:rPr/>
        <w:t>䓣耬毣</w:t>
      </w:r>
      <w:r>
        <w:rPr/>
        <w:t>꤭</w:t>
      </w:r>
      <w:r>
        <w:rPr/>
        <w:t>鯥键쟨郞櫪丯釪</w:t>
      </w:r>
      <w:r>
        <w:rPr/>
        <w:t>Ꜯ</w:t>
      </w:r>
      <w:r>
        <w:rPr/>
        <w:t>ꧪ?</w:t>
      </w:r>
      <w:r>
        <w:rPr/>
        <w:t>뷪휫柨騭ꏢ堰⯜匰췘</w:t>
      </w:r>
      <w:r>
        <w:rPr/>
        <w:t>ᬭ</w:t>
      </w:r>
      <w:r>
        <w:rPr>
          <w:rtl w:val="true"/>
        </w:rPr>
        <w:t>ﯘ</w:t>
      </w:r>
      <w:r>
        <w:rPr/>
        <w:t>ఫ</w:t>
      </w:r>
      <w:r>
        <w:rPr/>
        <w:t>黚쀭쳛㸳볝</w:t>
      </w:r>
      <w:r>
        <w:rPr/>
        <w:t>व</w:t>
      </w:r>
      <w:r>
        <w:rPr/>
        <w:t>緡猰싥</w:t>
      </w:r>
      <w:r>
        <w:rPr/>
        <w:t>ꜩ⫨</w:t>
      </w:r>
      <w:r>
        <w:rPr/>
        <w:t>舥</w:t>
      </w:r>
      <w:r>
        <w:rPr/>
        <w:t>ꤣ</w:t>
      </w:r>
      <w:r>
        <w:rPr/>
        <w:t>另谠</w:t>
      </w:r>
      <w:r>
        <w:rPr/>
        <w:t>ꛤ</w:t>
      </w:r>
      <w:r>
        <w:rPr/>
        <w:t>㼛</w:t>
      </w:r>
      <w:r>
        <w:rPr/>
        <w:t>ᯣ</w:t>
      </w:r>
      <w:r>
        <w:rPr/>
        <w:t>혖뗡烙蛢級죥㰜ꇨ딚∘䜗믥</w:t>
      </w:r>
      <w:r>
        <w:rPr/>
        <w:t>ꔗꧦ</w:t>
      </w:r>
      <w:r>
        <w:rPr/>
        <w:t>鴗</w:t>
      </w:r>
      <w:r>
        <w:rPr/>
        <w:t>⳨</w:t>
      </w:r>
      <w:r>
        <w:rPr/>
        <w:t>ท</w:t>
      </w:r>
      <w:r>
        <w:rPr/>
        <w:t>滧⤖췣㸕</w:t>
      </w:r>
      <w:r>
        <w:rPr/>
        <w:t>ⷠ</w:t>
      </w:r>
      <w:r>
        <w:rPr/>
        <w:t>褓哠愑꿤꼏萎曧蠎쟟?嘑᫒</w:t>
      </w:r>
      <w:r>
        <w:rPr/>
        <w:t>ȑ</w:t>
      </w:r>
      <w:r>
        <w:rPr/>
        <w:t>鋐渍</w:t>
      </w:r>
      <w:r>
        <w:rPr/>
        <w:t>៏ꨇ</w:t>
      </w:r>
      <w:r>
        <w:rPr/>
        <w:t>჌</w:t>
      </w:r>
      <w:r>
        <w:rPr/>
        <w:t>䐂</w:t>
      </w:r>
      <w:r>
        <w:rPr/>
        <w:t>Έ</w:t>
      </w:r>
      <w:r>
        <w:rPr/>
        <w:t>㛾劉쳺</w:t>
      </w:r>
      <w:r>
        <w:rPr/>
        <w:t>ꯉ</w:t>
      </w:r>
      <w:r>
        <w:rPr/>
        <w:t>忶擎?</w:t>
      </w:r>
      <w:r>
        <w:rPr/>
        <w:t>ǖ</w:t>
      </w:r>
      <w:r>
        <w:rPr/>
        <w:t>췧棟껟忧⧚僫?㫨엝ꃥ</w:t>
      </w:r>
      <w:r>
        <w:rPr/>
        <w:t>ꓜ</w:t>
      </w:r>
      <w:r>
        <w:rPr/>
        <w:t>䏤᫙臥</w:t>
      </w:r>
      <w:r>
        <w:rPr/>
        <w:t>ৗ</w:t>
      </w:r>
      <w:r>
        <w:rPr/>
        <w:t>姪</w:t>
      </w:r>
      <w:r>
        <w:rPr/>
        <w:t>৚</w:t>
      </w:r>
      <w:r>
        <w:rPr/>
        <w:t>죲鿼櫣㏢묌諟딎﫟萋</w:t>
      </w:r>
      <w:r>
        <w:rPr/>
        <w:t>࣢</w:t>
      </w:r>
      <w:r>
        <w:rPr/>
        <w:t>똆☆</w:t>
      </w:r>
      <w:r>
        <w:rPr/>
        <w:t>ෝⷜ</w:t>
      </w:r>
      <w:r>
        <w:rPr/>
        <w:t>넓쏢䈘맬㏷㨙</w:t>
      </w:r>
      <w:r>
        <w:rPr/>
        <w:t>Ώ</w:t>
      </w:r>
      <w:r>
        <w:rPr/>
        <w:t>켖뤂</w:t>
      </w:r>
      <w:r>
        <w:rPr/>
        <w:t>Đ</w:t>
      </w:r>
      <w:r>
        <w:rPr/>
        <w:t>꼋</w:t>
      </w:r>
      <w:r>
        <w:rPr/>
        <w:t>ᤉ</w:t>
      </w:r>
      <w:r>
        <w:rPr/>
        <w:t>鬑뀆褓␇舓阓昁츒鼃ꈏ⌍</w:t>
      </w:r>
      <w:r>
        <w:rPr/>
        <w:t>ᐋ</w:t>
      </w:r>
      <w:r>
        <w:rPr/>
        <w:t>攕됈?朎唊턆個栁ㄍ飽頌꛻簊쯷</w:t>
      </w:r>
      <w:r>
        <w:rPr/>
        <w:t>߱</w:t>
      </w:r>
      <w:r>
        <w:rPr/>
        <w:t>㈌蓫⨑䧩烙</w:t>
      </w:r>
      <w:r>
        <w:rPr/>
        <w:t>෧</w:t>
      </w:r>
      <w:r>
        <w:rPr/>
        <w:t>괜㧠䰡䇖䧐?篖锟훖紞椟狎턠</w:t>
      </w:r>
      <w:r>
        <w:rPr/>
        <w:t>৓ଠ</w:t>
      </w:r>
      <w:r>
        <w:rPr/>
        <w:t>Ϟ</w:t>
      </w:r>
      <w:r>
        <w:rPr/>
        <w:t>儜</w:t>
      </w:r>
      <w:r>
        <w:rPr>
          <w:rtl w:val="true"/>
        </w:rPr>
        <w:t>ﯦ</w:t>
      </w:r>
      <w:r>
        <w:rPr/>
        <w:t>䰘㋩꼖㛩愕뻬점菱焊髰쐇蓪됉囧︊䇫윈鯰倆엱鐇軰뜊尋⟲</w:t>
      </w:r>
      <w:r>
        <w:rPr/>
        <w:t>ᤉ</w:t>
      </w:r>
      <w:r>
        <w:rPr/>
        <w:t>쓲</w:t>
      </w:r>
      <w:r>
        <w:rPr/>
        <w:t>ⴈ</w:t>
      </w:r>
      <w:r>
        <w:rPr/>
        <w:t>朊뫶</w:t>
      </w:r>
      <w:r>
        <w:rPr>
          <w:rtl w:val="true"/>
        </w:rPr>
        <w:t>؍</w:t>
      </w:r>
      <w:r>
        <w:rPr/>
        <w:t>㗹蔌䏸計</w:t>
      </w:r>
      <w:r>
        <w:rPr/>
        <w:t>˵</w:t>
      </w:r>
      <w:r>
        <w:rPr/>
        <w:t>暴揱爍쫭贚竪逦⌫ꏨ鰩믧匨</w:t>
      </w:r>
      <w:r>
        <w:rPr/>
        <w:t>ࣦ</w:t>
      </w:r>
      <w:r>
        <w:rPr/>
        <w:t>瓤⼫竣</w:t>
      </w:r>
      <w:r>
        <w:rPr>
          <w:rtl w:val="true"/>
        </w:rPr>
        <w:t>ﯠ</w:t>
      </w:r>
      <w:r>
        <w:rPr/>
        <w:t>倫</w:t>
      </w:r>
      <w:r>
        <w:rPr/>
        <w:t>⣝</w:t>
      </w:r>
      <w:r>
        <w:rPr/>
        <w:t>攮⏟ꀶ飣琺翤鸿땂惟</w:t>
      </w:r>
      <w:r>
        <w:rPr/>
        <w:t>᱁</w:t>
      </w:r>
      <w:r>
        <w:rPr/>
        <w:t>㌻꿬쫱눰</w:t>
      </w:r>
      <w:r>
        <w:rPr/>
        <w:t>Ȯ</w:t>
      </w:r>
      <w:r>
        <w:rPr/>
        <w:t>雮儫闰䜨䏶</w:t>
      </w:r>
      <w:r>
        <w:rPr/>
        <w:t>௻︥೽</w:t>
      </w:r>
      <w:r>
        <w:rPr/>
        <w:t>崩䗽鰭㳽쨭⋽栧</w:t>
      </w:r>
      <w:r>
        <w:rPr/>
        <w:t>ᤝ</w:t>
      </w:r>
      <w:r>
        <w:rPr/>
        <w:t>䟸</w:t>
      </w:r>
      <w:r>
        <w:rPr/>
        <w:t>ؕ</w:t>
      </w:r>
      <w:r>
        <w:rPr/>
        <w:t>专볮萕翭쐕裮䔓䬑</w:t>
      </w:r>
      <w:r>
        <w:rPr/>
        <w:t>ᔑ</w:t>
      </w:r>
      <w:r>
        <w:rPr/>
        <w:t>賭䀏鷮阉</w:t>
      </w:r>
      <w:r>
        <w:rPr/>
        <w:t>꟯</w:t>
      </w:r>
      <w:r>
        <w:rPr/>
        <w:t>䰃쓮䔀糬</w:t>
      </w:r>
      <w:r>
        <w:rPr/>
        <w:t>ꟿ</w:t>
      </w:r>
      <w:r>
        <w:rPr/>
        <w:t>蛫뇪毽?⋿?拟嬉棡</w:t>
      </w:r>
      <w:r>
        <w:rPr/>
        <w:t>ጅ</w:t>
      </w:r>
      <w:r>
        <w:rPr/>
        <w:t>췧㫹䇮黮蟱寪㏲</w:t>
      </w:r>
      <w:r>
        <w:rPr/>
        <w:t>꣩</w:t>
      </w:r>
      <w:r>
        <w:rPr/>
        <w:t>탧</w:t>
      </w:r>
      <w:r>
        <w:rPr/>
        <w:t>ꗰ</w:t>
      </w:r>
      <w:r>
        <w:rPr/>
        <w:t>狤臯㫣臰狥㟳믨</w:t>
      </w:r>
      <w:r>
        <w:rPr/>
        <w:t>꯵᫬</w:t>
      </w:r>
      <w:r>
        <w:rPr/>
        <w:t>룵㻰勳仵</w:t>
      </w:r>
      <w:r>
        <w:rPr/>
        <w:t>꧰</w:t>
      </w:r>
      <w:r>
        <w:rPr/>
        <w:t>퓹路</w:t>
      </w:r>
      <w:r>
        <w:rPr/>
        <w:t>ዻ</w:t>
      </w:r>
      <w:r>
        <w:rPr/>
        <w:t>듲?叵팀燲?伀?탱弅㳴㔍蟸䤑迾賈✅『</w:t>
      </w:r>
      <w:r>
        <w:rPr/>
        <w:t>ꔀ</w:t>
      </w:r>
      <w:r>
        <w:rPr/>
        <w:t>鼎샺</w:t>
      </w:r>
      <w:r>
        <w:rPr>
          <w:rtl w:val="true"/>
        </w:rPr>
        <w:t>܇</w:t>
      </w:r>
      <w:r>
        <w:rPr/>
        <w:t></w:t>
      </w:r>
      <w:r>
        <w:rPr/>
        <w:t>琄츆萇갋촄車愐蔂?锔黹猪迶䀗쳸눖㛼ꀖ렕⳷鐐퇷쀈惿ꀂ</w:t>
      </w:r>
      <w:r>
        <w:rPr>
          <w:rtl w:val="true"/>
        </w:rPr>
        <w:t>ﴆ</w:t>
      </w:r>
      <w:r>
        <w:rPr/>
        <w:t>鴀耈준礆퀀젅頀돿鬆룸</w:t>
      </w:r>
      <w:r>
        <w:rPr/>
        <w:t>Ё</w:t>
      </w:r>
      <w:r>
        <w:rPr/>
        <w:t>᧶꛿૶ꨀ</w:t>
      </w:r>
      <w:r>
        <w:rPr/>
        <w:t>毵攄㫲洋ꇭ넓篩꬘鷦</w:t>
      </w:r>
      <w:r>
        <w:rPr/>
        <w:t>ﬗ</w:t>
      </w:r>
      <w:r>
        <w:rPr/>
        <w:t>夓缏⻭踍곭찋?㨉᫤戇?㛮夅零퀃粒球㫺㸃귻</w:t>
      </w:r>
      <w:r>
        <w:rPr/>
        <w:t>৾</w:t>
      </w:r>
      <w:r>
        <w:rPr/>
        <w:t>黹秼⏵柶诶</w:t>
      </w:r>
      <w:r>
        <w:rPr/>
        <w:t>꛰</w:t>
      </w:r>
      <w:r>
        <w:rPr/>
        <w:t>䳻</w:t>
      </w:r>
      <w:r>
        <w:rPr/>
        <w:t>ᓯ</w:t>
      </w:r>
      <w:r>
        <w:rPr/>
        <w:t>쳾</w:t>
      </w:r>
      <w:r>
        <w:rPr/>
        <w:t>૰</w:t>
      </w:r>
      <w:r>
        <w:rPr/>
        <w:t>ñ</w:t>
      </w:r>
      <w:r>
        <w:rPr/>
        <w:t>脁臱현曲䈈맲紉䣳猉島㜊槻ᄌ</w:t>
      </w:r>
      <w:r>
        <w:rPr/>
        <w:t>⣾⤍</w:t>
      </w:r>
      <w:r>
        <w:rPr/>
        <w:t>瓼뼍㛹蘿頙姸蘥샸딮飺</w:t>
      </w:r>
      <w:r>
        <w:rPr/>
        <w:t>ἀ</w:t>
      </w:r>
      <w:r>
        <w:rPr/>
        <w:t>ꀬ戈茦뼢谐㠢阏</w:t>
      </w:r>
      <w:r>
        <w:rPr/>
        <w:t>ᴑ</w:t>
      </w:r>
      <w:r>
        <w:rPr/>
        <w:t>ꀢ〞ꐣ</w:t>
      </w:r>
      <w:r>
        <w:rPr/>
        <w:t>꘣ࠦ</w:t>
      </w:r>
      <w:r>
        <w:rPr/>
        <w:t>漨礬됧刱눢턵숹栖鬽栒</w:t>
      </w:r>
      <w:r>
        <w:rPr/>
        <w:t>ⵁ</w:t>
      </w:r>
      <w:r>
        <w:rPr/>
        <w:t>匏</w:t>
      </w:r>
      <w:r>
        <w:rPr/>
        <w:t>ੂ</w:t>
      </w:r>
      <w:r>
        <w:rPr/>
        <w:t>踋锇</w:t>
      </w:r>
      <w:r>
        <w:rPr/>
        <w:t>ീ</w:t>
      </w:r>
      <w:r>
        <w:rPr/>
        <w:t>笂㹂鷼衆</w:t>
      </w:r>
      <w:r>
        <w:rPr/>
        <w:t>۹</w:t>
      </w:r>
      <w:r>
        <w:rPr/>
        <w:t>䑉埻</w:t>
      </w:r>
      <w:r>
        <w:rPr/>
        <w:t>Ṇﬀ?</w:t>
      </w:r>
      <w:r>
        <w:rPr/>
        <w:t>䔃搹㛿씷틸?쫵?㤤臷괜磷䀛</w:t>
      </w:r>
      <w:r>
        <w:rPr/>
        <w:t>ᛷ</w:t>
      </w:r>
      <w:r>
        <w:rPr/>
        <w:t>髶鄗嗴긏痲鬑仱</w:t>
      </w:r>
      <w:r>
        <w:rPr>
          <w:rtl w:val="true"/>
        </w:rPr>
        <w:t>ܓ</w:t>
      </w:r>
      <w:r>
        <w:rPr/>
        <w:t>껱</w:t>
      </w:r>
      <w:r>
        <w:rPr/>
        <w:t>ꤐᷳऍ</w:t>
      </w:r>
      <w:r>
        <w:rPr/>
        <w:t>觳缋诱갊嗯</w:t>
      </w:r>
      <w:r>
        <w:rPr>
          <w:rtl w:val="true"/>
        </w:rPr>
        <w:t>܇</w:t>
      </w:r>
      <w:r>
        <w:rPr/>
        <w:t>?</w:t>
      </w:r>
      <w:r>
        <w:rPr/>
        <w:t>愁</w:t>
      </w:r>
      <w:r>
        <w:rPr/>
        <w:t>ᯱ</w:t>
      </w:r>
      <w:r>
        <w:rPr/>
        <w:t>盿懭딄듣</w:t>
      </w:r>
      <w:r>
        <w:rPr/>
        <w:t>ȍ</w:t>
      </w:r>
      <w:r>
        <w:rPr/>
        <w:t>鏙㤒퓓惑</w:t>
      </w:r>
      <w:r>
        <w:rPr/>
        <w:t>଑</w:t>
      </w:r>
      <w:r>
        <w:rPr/>
        <w:t>ノ옎僉䈎闅㬐?菆儑죉츋퇎</w:t>
      </w:r>
      <w:r>
        <w:rPr/>
        <w:t>༆</w:t>
      </w:r>
      <w:r>
        <w:rPr/>
        <w:t>췕䈂伀䇝</w:t>
      </w:r>
      <w:r>
        <w:rPr/>
        <w:t>฀?</w:t>
      </w:r>
      <w:r>
        <w:rPr/>
        <w:t>씂習倅巎␃㗎쏻濶盒?ᷗ哼맟헼</w:t>
      </w:r>
      <w:r>
        <w:rPr/>
        <w:t>ᯫ</w:t>
      </w:r>
      <w:r>
        <w:rPr/>
        <w:t>䧸쯳</w:t>
      </w:r>
      <w:r>
        <w:rPr/>
        <w:t>˵</w:t>
      </w:r>
      <w:r>
        <w:rPr/>
        <w:t>可</w:t>
      </w:r>
      <w:r>
        <w:rPr/>
        <w:t>᧺</w:t>
      </w:r>
      <w:r>
        <w:rPr/>
        <w:t>诪</w:t>
      </w:r>
      <w:r>
        <w:rPr/>
        <w:t>৸</w:t>
      </w:r>
      <w:r>
        <w:rPr/>
        <w:t>ử</w:t>
      </w:r>
      <w:r>
        <w:rPr/>
        <w:t>秱</w:t>
      </w:r>
      <w:r>
        <w:rPr/>
        <w:t>Ƕ⓭</w:t>
      </w:r>
      <w:r>
        <w:rPr/>
        <w:t>컽蟯</w:t>
      </w:r>
      <w:r>
        <w:rPr/>
        <w:t>#</w:t>
      </w:r>
      <w:r>
        <w:rPr/>
        <w:t>뿵㣾糾</w:t>
      </w:r>
      <w:r>
        <w:rPr/>
        <w:t>ꣽ</w:t>
      </w:r>
      <w:r>
        <w:rPr/>
        <w:t>刄ꇺ</w:t>
      </w:r>
      <w:r>
        <w:rPr/>
        <w:t>ᬍ</w:t>
      </w:r>
      <w:r>
        <w:rPr/>
        <w:t>뗵쬔㗳</w:t>
      </w:r>
      <w:r>
        <w:rPr/>
        <w:t>ᨘ</w:t>
      </w:r>
      <w:r>
        <w:rPr/>
        <w:t>믴</w:t>
      </w:r>
      <w:r>
        <w:rPr/>
        <w:t>ᤘ</w:t>
      </w:r>
      <w:r>
        <w:rPr/>
        <w:t>嗶䜘韴ꐙ뗲蛵䰕껻䄑훽퀐﫹—賵鬗</w:t>
      </w:r>
      <w:r>
        <w:rPr/>
        <w:t>૴</w:t>
      </w:r>
      <w:r>
        <w:rPr/>
        <w:t>똘䯲甖</w:t>
      </w:r>
      <w:r>
        <w:rPr/>
        <w:t>ꓬ⨒</w:t>
      </w:r>
      <w:r>
        <w:rPr/>
        <w:t>ღ</w:t>
      </w:r>
      <w:r>
        <w:rPr/>
        <w:t>蟣섊鼇雧䘃⿪㣾샭⛱䟶</w:t>
      </w:r>
      <w:r>
        <w:rPr/>
        <w:t>ෲ</w:t>
      </w:r>
      <w:r>
        <w:rPr/>
        <w:t>싱</w:t>
      </w:r>
      <w:r>
        <w:rPr>
          <w:rtl w:val="true"/>
        </w:rPr>
        <w:t>ﻮ</w:t>
      </w:r>
      <w:r>
        <w:rPr/>
        <w:t>퇬裩헩俥鋩䋥䋨쳨既뗪ᷛ䓧ꏙ闠</w:t>
      </w:r>
      <w:r>
        <w:rPr/>
        <w:t>࣠</w:t>
      </w:r>
      <w:r>
        <w:rPr/>
        <w:t>俜뫨㻝㛬髟ퟪⓟ⫪䷜㣬駚勭蛜</w:t>
      </w:r>
      <w:r>
        <w:rPr/>
        <w:t>Ὺ?</w:t>
      </w:r>
      <w:r>
        <w:rPr/>
        <w:t>藥賤藤￤</w:t>
      </w:r>
      <w:r>
        <w:rPr/>
        <w:t>ዧ?</w:t>
      </w:r>
      <w:r>
        <w:rPr/>
        <w:t>磩铢㻩狨</w:t>
      </w:r>
      <w:r>
        <w:rPr/>
        <w:t>ꗬ࣪૮⇯</w:t>
      </w:r>
      <w:r>
        <w:rPr/>
        <w:t>䫱뫱</w:t>
      </w:r>
      <w:r>
        <w:rPr/>
        <w:t>ᗳ⋷</w:t>
      </w:r>
      <w:r>
        <w:rPr/>
        <w:t>쿴䣺凶⃹淵胹</w:t>
      </w:r>
      <w:r>
        <w:rPr/>
        <w:t>ꧯఀ</w:t>
      </w:r>
      <w:r>
        <w:rPr/>
        <w:t>㇨쐊烢쀒鳠褕鷢</w:t>
      </w:r>
      <w:r>
        <w:rPr/>
        <w:t>କ</w:t>
      </w:r>
      <w:r>
        <w:rPr/>
        <w:t>Ӧȓⓨ</w:t>
      </w:r>
      <w:r>
        <w:rPr/>
        <w:t>㬐퓦긍蟣퀌㓡䃡쫡?켘샢䔜峤⼟⏤᳢ꈠ</w:t>
      </w:r>
      <w:r>
        <w:rPr/>
        <w:t>ˢ</w:t>
      </w:r>
      <w:r>
        <w:rPr/>
        <w:t>㐞䧥爚仨쌗ᷦ栖諠䴕ᇞ</w:t>
      </w:r>
      <w:r>
        <w:rPr/>
        <w:t>᠓</w:t>
      </w:r>
      <w:r>
        <w:rPr/>
        <w:t>ᣢ</w:t>
      </w:r>
      <w:r>
        <w:rPr/>
        <w:t>㤑簓⏫唛㟨?茬</w:t>
      </w:r>
      <w:r>
        <w:rPr/>
        <w:t>᧧</w:t>
      </w:r>
      <w:r>
        <w:rPr/>
        <w:t>숫駫여鐡㛨퐢귡⤨퓝</w:t>
      </w:r>
      <w:r>
        <w:rPr/>
        <w:t>꤭⇝</w:t>
      </w:r>
      <w:r>
        <w:rPr/>
        <w:t>刱櫜</w:t>
      </w:r>
      <w:r>
        <w:rPr/>
        <w:t>ള</w:t>
      </w:r>
      <w:r>
        <w:rPr/>
        <w:t>頲䋛蜯㰫?</w:t>
      </w:r>
      <w:r>
        <w:rPr/>
        <w:t>˪</w:t>
      </w:r>
      <w:r>
        <w:rPr/>
        <w:t>萪</w:t>
      </w:r>
      <w:r>
        <w:rPr/>
        <w:t>꠬</w:t>
      </w:r>
      <w:r>
        <w:rPr/>
        <w:t>㓡</w:t>
      </w:r>
      <w:r>
        <w:rPr>
          <w:rtl w:val="true"/>
        </w:rPr>
        <w:t>שּׁﳝ</w:t>
      </w:r>
      <w:r>
        <w:rPr/>
        <w:t>똬淝먮䟚贱럔븰盒</w:t>
      </w:r>
      <w:r>
        <w:rPr/>
        <w:t>ᰪ</w:t>
      </w:r>
      <w:r>
        <w:rPr>
          <w:rtl w:val="true"/>
        </w:rPr>
        <w:t>ח</w:t>
      </w:r>
      <w:r>
        <w:rPr/>
        <w:t>ᴡ</w:t>
      </w:r>
      <w:r>
        <w:rPr/>
        <w:t>㷞묚</w:t>
      </w:r>
      <w:r>
        <w:rPr/>
        <w:t>ტ✘</w:t>
      </w:r>
      <w:r>
        <w:rPr/>
        <w:t>无쐕䣜臘划귖贕</w:t>
      </w:r>
      <w:r>
        <w:rPr/>
        <w:t>꣖</w:t>
      </w:r>
      <w:r>
        <w:rPr/>
        <w:t>吚铗绗</w:t>
      </w:r>
      <w:r>
        <w:rPr/>
        <w:t>Ꜥ</w:t>
      </w:r>
      <w:r>
        <w:rPr/>
        <w:t>ೕ</w:t>
      </w:r>
      <w:r>
        <w:rPr/>
        <w:t>逬묳</w:t>
      </w:r>
      <w:r>
        <w:rPr/>
        <w:t>⠷</w:t>
      </w:r>
      <w:r>
        <w:rPr/>
        <w:t>탊鰷럊㤷烌꨷迎머濏戺棎ꐼ㯍倿</w:t>
      </w:r>
      <w:r>
        <w:rPr/>
        <w:t>݃</w:t>
      </w:r>
      <w:r>
        <w:rPr/>
        <w:t>鳓샘䋛籗勝穘ᷢ?鷨漏䯬엪煕뷨쁘쓪</w:t>
      </w:r>
      <w:r>
        <w:rPr/>
        <w:t>ꡔ</w:t>
      </w:r>
      <w:r>
        <w:rPr/>
        <w:t>柱빋뻸鉃ꏾ</w:t>
      </w:r>
      <w:r>
        <w:rPr/>
        <w:t>ှ</w:t>
      </w:r>
      <w:r>
        <w:rPr/>
        <w:t>崅䬹툍씳븕렙䐯頙</w:t>
      </w:r>
      <w:r>
        <w:rPr/>
        <w:t>म</w:t>
      </w:r>
      <w:r>
        <w:rPr/>
        <w:t>ꌘ</w:t>
      </w:r>
      <w:r>
        <w:rPr>
          <w:rtl w:val="true"/>
        </w:rPr>
        <w:t>ﴧ</w:t>
      </w:r>
      <w:r>
        <w:rPr/>
        <w:t>㬙唟紙萚㨖缚</w:t>
      </w:r>
      <w:r>
        <w:rPr/>
        <w:t>ഐ</w:t>
      </w:r>
      <w:r>
        <w:rPr/>
        <w:t>ꈚ넋퐋餗耎爗【긔␏伍堍㔆긋萃鴈椃</w:t>
      </w:r>
      <w:r>
        <w:rPr/>
        <w:t>ค</w:t>
      </w:r>
      <w:r>
        <w:rPr/>
        <w:t>刄昀</w:t>
      </w:r>
      <w:r>
        <w:rPr/>
        <w:t>Ԉ</w:t>
      </w:r>
      <w:r>
        <w:rPr/>
        <w:t>௿</w:t>
      </w:r>
      <w:r>
        <w:rPr/>
        <w:t>紎毾</w:t>
      </w:r>
      <w:r>
        <w:rPr/>
        <w:t>ü</w:t>
      </w:r>
      <w:r>
        <w:rPr/>
        <w:t>堑죸髸?訃</w:t>
      </w:r>
      <w:r>
        <w:rPr/>
        <w:t>ခ</w:t>
      </w:r>
      <w:r>
        <w:rPr/>
        <w:t>琀蘁쇼翽헸룹</w:t>
      </w:r>
      <w:r>
        <w:rPr/>
        <w:t>˴</w:t>
      </w:r>
      <w:r>
        <w:rPr/>
        <w:t>웻揭挄᫦</w:t>
      </w:r>
      <w:r>
        <w:rPr/>
        <w:t>᠏</w:t>
      </w:r>
      <w:r>
        <w:rPr/>
        <w:t>탠</w:t>
      </w:r>
      <w:r>
        <w:rPr/>
        <w:t>ᨗ</w:t>
      </w:r>
      <w:r>
        <w:rPr/>
        <w:t>雞漜냜</w:t>
      </w:r>
      <w:r>
        <w:rPr/>
        <w:t>!</w:t>
      </w:r>
      <w:r>
        <w:rPr/>
        <w:t>퓖</w:t>
      </w:r>
      <w:r>
        <w:rPr/>
        <w:t>Ħ</w:t>
      </w:r>
      <w:r>
        <w:rPr/>
        <w:t>෎</w:t>
      </w:r>
      <w:r>
        <w:rPr/>
        <w:t>ˆ</w:t>
      </w:r>
      <w:r>
        <w:rPr/>
        <w:t>఩</w:t>
      </w:r>
      <w:r>
        <w:rPr/>
        <w:t>闁鼧ힾ눦螻괦垸堧₷唩枷</w:t>
      </w:r>
      <w:r>
        <w:rPr/>
        <w:t>ᔬ</w:t>
      </w:r>
      <w:r>
        <w:rPr/>
        <w:t>涶ⸯ햳䘲鶱쾱쀸䔹䮳㼸늳唶</w:t>
      </w:r>
      <w:r>
        <w:rPr/>
        <w:t>ಷ</w:t>
      </w:r>
      <w:r>
        <w:rPr/>
        <w:t>턲鎿⬬듊딤</w:t>
      </w:r>
      <w:r>
        <w:rPr/>
        <w:t>ӓ</w:t>
      </w:r>
      <w:r>
        <w:rPr/>
        <w:t>鴢郕丧滓̭ꃏ鐮엌</w:t>
      </w:r>
      <w:r>
        <w:rPr/>
        <w:t>Ꜭ</w:t>
      </w:r>
      <w:r>
        <w:rPr/>
        <w:t>嫌젪ퟏ㤪⧗昪꣟?렯</w:t>
      </w:r>
      <w:r>
        <w:rPr>
          <w:rtl w:val="true"/>
        </w:rPr>
        <w:t>ﻨ</w:t>
      </w:r>
      <w:r>
        <w:rPr/>
        <w:t>숴俫꘹翭嗭</w:t>
      </w:r>
      <w:r>
        <w:rPr/>
        <w:t>ᴾ?</w:t>
      </w:r>
      <w:r>
        <w:rPr/>
        <w:t>촽</w:t>
      </w:r>
      <w:r>
        <w:rPr/>
        <w:t>ῦ</w:t>
      </w:r>
      <w:r>
        <w:rPr/>
        <w:t>朽</w:t>
      </w:r>
      <w:r>
        <w:rPr/>
        <w:t>Ꮵ</w:t>
      </w:r>
      <w:r>
        <w:rPr/>
        <w:t>椽맥∽稻惠戺㣙</w:t>
      </w:r>
      <w:r>
        <w:rPr/>
        <w:t>ꔼ</w:t>
      </w:r>
      <w:r>
        <w:rPr/>
        <w:t>雒ꁁ</w:t>
      </w:r>
      <w:r>
        <w:rPr/>
        <w:t>ӑ</w:t>
      </w:r>
      <w:r>
        <w:rPr/>
        <w:t>轄柞錿淣쌽껠夽짓缷죕㐰篛㔧㔟</w:t>
      </w:r>
      <w:r>
        <w:rPr/>
        <w:t>ӛ︚</w:t>
      </w:r>
      <w:r>
        <w:rPr/>
        <w:t>꣖</w:t>
      </w:r>
      <w:r>
        <w:rPr/>
        <w:t>퀙돓밙훑怚バ砜滐</w:t>
      </w:r>
      <w:r>
        <w:rPr>
          <w:rtl w:val="true"/>
        </w:rPr>
        <w:t>؞</w:t>
      </w:r>
      <w:r>
        <w:rPr/>
        <w:t>ᯔ</w:t>
      </w:r>
      <w:r>
        <w:rPr/>
        <w:t>洛䰕ホ</w:t>
      </w:r>
      <w:r>
        <w:rPr/>
        <w:t>༐</w:t>
      </w:r>
      <w:r>
        <w:rPr/>
        <w:t>⣚</w:t>
      </w:r>
      <w:r>
        <w:rPr/>
        <w:t>踍ベ刊뛙帄蓙翿ᇖ⸁</w:t>
      </w:r>
      <w:r>
        <w:rPr/>
        <w:t>ᯑ</w:t>
      </w:r>
      <w:r>
        <w:rPr/>
        <w:t>琈</w:t>
      </w:r>
      <w:r>
        <w:rPr>
          <w:rtl w:val="true"/>
        </w:rPr>
        <w:t>ﻎ</w:t>
      </w:r>
      <w:r>
        <w:rPr/>
        <w:t>䔎旐瘎컑​脉⏍뼊㗍訌뻑ꐌ䫘樌￞餌쇥</w:t>
      </w:r>
      <w:r>
        <w:rPr/>
        <w:t>ḋ</w:t>
      </w:r>
      <w:r>
        <w:rPr/>
        <w:t>烬訆苰市棰夂糭⨆뻪琉ꏩ䘈</w:t>
      </w:r>
      <w:r>
        <w:rPr>
          <w:rtl w:val="true"/>
        </w:rPr>
        <w:t>ﻨ</w:t>
      </w:r>
      <w:r>
        <w:rPr/>
        <w:t>밂뇨ヽ㫫쇻僱ꏿ꿹蘃쬁</w:t>
      </w:r>
      <w:r>
        <w:rPr/>
        <w:t>ဃ</w:t>
      </w:r>
      <w:r>
        <w:rPr/>
        <w:t>䴇ᄁꄇ</w:t>
      </w:r>
      <w:r>
        <w:rPr>
          <w:rtl w:val="true"/>
        </w:rPr>
        <w:t>ﴃ</w:t>
      </w:r>
      <w:r>
        <w:rPr/>
        <w:t>ᴃ</w:t>
      </w:r>
      <w:r>
        <w:rPr/>
        <w:t>ᰊ</w:t>
      </w:r>
      <w:r>
        <w:rPr/>
        <w:t>뿽錋짽퀃㛼</w:t>
      </w:r>
      <w:r>
        <w:rPr/>
        <w:t>ꘉ</w:t>
      </w:r>
      <w:r>
        <w:rPr/>
        <w:t>䫸섉䫹洅㧻⟾</w:t>
      </w:r>
      <w:r>
        <w:rPr/>
        <w:t>῾</w:t>
      </w:r>
      <w:r>
        <w:rPr/>
        <w:t>툄䋼츍㟻圓追똎</w:t>
      </w:r>
      <w:r>
        <w:rPr/>
        <w:t>ꟽ</w:t>
      </w:r>
      <w:r>
        <w:rPr/>
        <w:t>ꔋ</w:t>
      </w:r>
      <w:r>
        <w:rPr/>
        <w:t>냻⤌迺愍駽☊⌃脂꼆髼넇䟽뀈␂묊</w:t>
      </w:r>
      <w:r>
        <w:rPr/>
        <w:t>ᔄ</w:t>
      </w:r>
      <w:r>
        <w:rPr/>
        <w:t>봉</w:t>
      </w:r>
      <w:r>
        <w:rPr/>
        <w:t>ᴁ</w:t>
      </w:r>
      <w:r>
        <w:rPr/>
        <w:t>萄</w:t>
      </w:r>
      <w:r>
        <w:rPr/>
        <w:t>ӽ</w:t>
      </w:r>
      <w:r>
        <w:rPr/>
        <w:t>狺刁﫷尉⫴✓駰㔚괝盰?눛</w:t>
      </w:r>
      <w:r>
        <w:rPr/>
        <w:t>໬?꣨?</w:t>
      </w:r>
      <w:r>
        <w:rPr/>
        <w:t>ꏥ쐒⧣鬕</w:t>
      </w:r>
      <w:r>
        <w:rPr/>
        <w:t>꟝</w:t>
      </w:r>
      <w:r>
        <w:rPr/>
        <w:t>ꐖ姗뀒㓕㠊ꀁ</w:t>
      </w:r>
      <w:r>
        <w:rPr>
          <w:rtl w:val="true"/>
        </w:rPr>
        <w:t>׾</w:t>
      </w:r>
      <w:r>
        <w:rPr/>
        <w:t>鋦꛿뻦쐂迦✃쳧㔀狤駾髟쿜㸂栗</w:t>
      </w:r>
      <w:r>
        <w:rPr/>
        <w:t>ଁ</w:t>
      </w:r>
      <w:r>
        <w:rPr/>
        <w:t>쯿</w:t>
      </w:r>
      <w:r>
        <w:rPr/>
        <w:t>ꓖ</w:t>
      </w:r>
      <w:r>
        <w:rPr/>
        <w:t>樀</w:t>
      </w:r>
      <w:r>
        <w:rPr/>
        <w:t>ӗ</w:t>
      </w:r>
      <w:r>
        <w:rPr/>
        <w:t>洃</w:t>
      </w:r>
      <w:r>
        <w:rPr/>
        <w:t>इ</w:t>
      </w:r>
      <w:r>
        <w:rPr/>
        <w:t>갊峞휎</w:t>
      </w:r>
      <w:r>
        <w:rPr/>
        <w:t>ꗞ</w:t>
      </w:r>
      <w:r>
        <w:rPr/>
        <w:t>謒᫠鐔䯣눕틥?棣괟◛쨧壓娮緒䘱</w:t>
      </w:r>
      <w:r>
        <w:rPr>
          <w:rtl w:val="true"/>
        </w:rPr>
        <w:t>ﳘ</w:t>
      </w:r>
      <w:r>
        <w:rPr/>
        <w:t>勞뇠Ｋ쳣缧맣鐥ᇥ뼦짨쐨勫䯫턪㛬</w:t>
      </w:r>
      <w:r>
        <w:rPr>
          <w:rtl w:val="true"/>
        </w:rPr>
        <w:t>ܬ</w:t>
      </w:r>
      <w:r>
        <w:rPr/>
        <w:t>賱ℬ</w:t>
      </w:r>
      <w:r>
        <w:rPr/>
        <w:t>᛹</w:t>
      </w:r>
      <w:r>
        <w:rPr/>
        <w:t>㈪</w:t>
      </w:r>
      <w:r>
        <w:rPr/>
        <w:t>ᓽȧ</w:t>
      </w:r>
      <w:r>
        <w:rPr/>
        <w:t>귻‣쯹䠞쓻夘䯿䔒컾個䣹</w:t>
      </w:r>
      <w:r>
        <w:rPr/>
        <w:t>ⴂ</w:t>
      </w:r>
      <w:r>
        <w:rPr/>
        <w:t>致</w:t>
      </w:r>
      <w:r>
        <w:rPr/>
        <w:t>ᗵ</w:t>
      </w:r>
      <w:r>
        <w:rPr/>
        <w:t>ᇴ⧹⯶㻻과䗹곶蜅쇶??⇼웸</w:t>
      </w:r>
      <w:r>
        <w:rPr/>
        <w:t>૶</w:t>
      </w:r>
      <w:r>
        <w:rPr/>
        <w:t>廴䃶賬</w:t>
      </w:r>
      <w:r>
        <w:rPr/>
        <w:t>ⷼ</w:t>
      </w:r>
      <w:r>
        <w:rPr/>
        <w:t>磣騁䷛뤂㳖ꐀ볖黽⇜</w:t>
      </w:r>
      <w:r>
        <w:rPr/>
        <w:t>ꫤ</w:t>
      </w:r>
      <w:r>
        <w:rPr/>
        <w:t>㋴</w:t>
      </w:r>
      <w:r>
        <w:rPr/>
        <w:t>࣬</w:t>
      </w:r>
      <w:r>
        <w:rPr/>
        <w:t>ꋲ뛮䟬釶틨</w:t>
      </w:r>
      <w:r>
        <w:rPr/>
        <w:t>໵</w:t>
      </w:r>
      <w:r>
        <w:rPr/>
        <w:t>ꏧ䧳䷨軴</w:t>
      </w:r>
      <w:r>
        <w:rPr>
          <w:rtl w:val="true"/>
        </w:rPr>
        <w:t>ﻦ</w:t>
      </w:r>
      <w:r>
        <w:rPr/>
        <w:t></w:t>
      </w:r>
      <w:r>
        <w:rPr/>
        <w:t>㻢맱㇟峨⇣蟟跬瓴꫘탵燔</w:t>
      </w:r>
      <w:r>
        <w:rPr/>
        <w:t>ೳ</w:t>
      </w:r>
      <w:r>
        <w:rPr/>
        <w:t>㳎己</w:t>
      </w:r>
      <w:r>
        <w:rPr/>
        <w:t>ೊ꯲퟊</w:t>
      </w:r>
      <w:r>
        <w:rPr/>
        <w:t>쏴䓏廵쓓쇵컖䗷</w:t>
      </w:r>
      <w:r>
        <w:rPr/>
        <w:t>ⷙ</w:t>
      </w:r>
      <w:r>
        <w:rPr/>
        <w:t>ꇷ䧚㿴臙嗮賖뗪⧓⧬싑㛯ビ觮쟖竩翚</w:t>
      </w:r>
      <w:r>
        <w:rPr/>
        <w:t>꣤䷝</w:t>
      </w:r>
      <w:r>
        <w:rPr/>
        <w:t>黤닠탨폦</w:t>
      </w:r>
      <w:r>
        <w:rPr/>
        <w:t>῭</w:t>
      </w:r>
      <w:r>
        <w:rPr/>
        <w:t>巯</w:t>
      </w:r>
      <w:r>
        <w:rPr/>
        <w:t>৯</w:t>
      </w:r>
      <w:r>
        <w:rPr/>
        <w:t>䳶뫰懸퇴臨蓷?駹✆듵鸋</w:t>
      </w:r>
      <w:r>
        <w:rPr/>
        <w:t>ᜊ</w:t>
      </w:r>
      <w:r>
        <w:rPr/>
        <w:t>裵쨃</w:t>
      </w:r>
      <w:r>
        <w:rPr/>
        <w:t>᛾</w:t>
      </w:r>
      <w:r>
        <w:rPr/>
        <w:t>೼</w:t>
      </w:r>
      <w:r>
        <w:rPr/>
        <w:t>됊揽댔</w:t>
      </w:r>
      <w:r>
        <w:rPr/>
        <w:t>ᘀ</w:t>
      </w:r>
      <w:r>
        <w:rPr/>
        <w:t>눚?稄?焛</w:t>
      </w:r>
      <w:r>
        <w:rPr/>
        <w:t>਀</w:t>
      </w:r>
      <w:r>
        <w:rPr/>
        <w:t>긟웻똠胹꜑䳻갋瓼䜋僽</w:t>
      </w:r>
      <w:r>
        <w:rPr/>
        <w:t>ꓽ</w:t>
      </w:r>
      <w:r>
        <w:rPr/>
        <w:t>㈌磻뜈拶篱</w:t>
      </w:r>
      <w:r>
        <w:rPr/>
        <w:t>Ḅ</w:t>
      </w:r>
      <w:r>
        <w:rPr/>
        <w:t>跰⌁?</w:t>
      </w:r>
      <w:r>
        <w:rPr>
          <w:rtl w:val="true"/>
        </w:rPr>
        <w:t>ﻺ׼</w:t>
      </w:r>
      <w:r>
        <w:rPr>
          <w:rtl w:val="true"/>
        </w:rPr>
        <w:t>ⷴ</w:t>
      </w:r>
      <w:r>
        <w:rPr/>
        <w:t>谂鷰簆</w:t>
      </w:r>
      <w:r>
        <w:rPr/>
        <w:t>꫰</w:t>
      </w:r>
      <w:r>
        <w:rPr/>
        <w:t>标</w:t>
      </w:r>
      <w:r>
        <w:rPr/>
        <w:t>⳰?</w:t>
      </w:r>
      <w:r>
        <w:rPr/>
        <w:t>俭줃鿩뤁꿨섀</w:t>
      </w:r>
      <w:r>
        <w:rPr>
          <w:rtl w:val="true"/>
        </w:rPr>
        <w:t>ﻩ</w:t>
      </w:r>
      <w:r>
        <w:rPr/>
        <w:t></w:t>
      </w:r>
      <w:r>
        <w:rPr/>
        <w:t>ứ</w:t>
      </w:r>
      <w:r>
        <w:rPr/>
        <w:t>ꨁ</w:t>
      </w:r>
      <w:r>
        <w:rPr/>
        <w:t>僝飿胛</w:t>
      </w:r>
      <w:r>
        <w:rPr/>
        <w:t>࿺</w:t>
      </w:r>
      <w:r>
        <w:rPr/>
        <w:t>ⳡ</w:t>
      </w:r>
      <w:r>
        <w:rPr/>
        <w:t>磴</w:t>
      </w:r>
      <w:r>
        <w:rPr/>
        <w:t>꣪</w:t>
      </w:r>
      <w:r>
        <w:rPr/>
        <w:t>웴痲췻跷됂䗽딂?僽</w:t>
      </w:r>
      <w:r>
        <w:rPr/>
        <w:t>ᐉ</w:t>
      </w:r>
      <w:r>
        <w:rPr/>
        <w:t>諻㬊맿稈?</w:t>
      </w:r>
      <w:r>
        <w:rPr/>
        <w:t>ᤆ</w:t>
      </w:r>
      <w:r>
        <w:rPr/>
        <w:t>툃娄鼃瘃섇ꌄ鸍縉紐</w:t>
      </w:r>
      <w:r>
        <w:rPr/>
        <w:t>ꤐ</w:t>
      </w:r>
      <w:r>
        <w:rPr/>
        <w:t>똗㠑쀛尝</w:t>
      </w:r>
      <w:r>
        <w:rPr>
          <w:rtl w:val="true"/>
        </w:rPr>
        <w:t>ࠔ</w:t>
      </w:r>
      <w:r>
        <w:rPr/>
        <w:t>堞猔</w:t>
      </w:r>
      <w:r>
        <w:rPr>
          <w:rtl w:val="true"/>
        </w:rPr>
        <w:t>ﴟ</w:t>
      </w:r>
      <w:r>
        <w:rPr/>
        <w:t>⸗</w:t>
      </w:r>
      <w:r>
        <w:rPr/>
        <w:t>ᐡ</w:t>
      </w:r>
      <w:r>
        <w:rPr/>
        <w:t>䀞</w:t>
      </w:r>
      <w:r>
        <w:rPr/>
        <w:t>ሞ</w:t>
      </w:r>
      <w:r>
        <w:rPr/>
        <w:t>눧瘖⬯㬲</w:t>
      </w:r>
      <w:r>
        <w:rPr/>
        <w:t>ญ</w:t>
      </w:r>
      <w:r>
        <w:rPr/>
        <w:t>就琒</w:t>
      </w:r>
      <w:r>
        <w:rPr/>
        <w:t>ԯ</w:t>
      </w:r>
      <w:r>
        <w:rPr/>
        <w:t>㨚般蜞缩樞臘괜踧⨜〭᨝匵᤟̻ꀢꀻ</w:t>
      </w:r>
      <w:r>
        <w:rPr/>
        <w:t>ᴨ</w:t>
      </w:r>
      <w:r>
        <w:rPr/>
        <w:t>갮</w:t>
      </w:r>
      <w:r>
        <w:rPr/>
        <w:t>⠶</w:t>
      </w:r>
      <w:r>
        <w:rPr/>
        <w:t>ള</w:t>
      </w:r>
      <w:r>
        <w:rPr/>
        <w:t>騳脱?䔮</w:t>
      </w:r>
      <w:r>
        <w:rPr/>
        <w:t>ऱ</w:t>
      </w:r>
      <w:r>
        <w:rPr/>
        <w:t>鬪鸲圧</w:t>
      </w:r>
      <w:r>
        <w:rPr/>
        <w:t>ᔴ⤤</w:t>
      </w:r>
      <w:r>
        <w:rPr/>
        <w:t>ᜳ</w:t>
      </w:r>
      <w:r>
        <w:rPr/>
        <w:t>씟쀱洙</w:t>
      </w:r>
      <w:r>
        <w:rPr/>
        <w:t>ܴ┓</w:t>
      </w:r>
      <w:r>
        <w:rPr/>
        <w:t>쐹猑댾븖픿錞렾?⌿錛쩁✕癃焔썀̙밹</w:t>
      </w:r>
      <w:r>
        <w:rPr/>
        <w:t>ࠝℰ</w:t>
      </w:r>
      <w:r>
        <w:rPr/>
        <w:t>儧謖뜢瀐</w:t>
      </w:r>
      <w:r>
        <w:rPr/>
        <w:t>ణ</w:t>
      </w:r>
      <w:r>
        <w:rPr/>
        <w:t>뼦</w:t>
      </w:r>
      <w:r>
        <w:rPr/>
        <w:t>आ</w:t>
      </w:r>
      <w:r>
        <w:rPr/>
        <w:t>〫脂</w:t>
      </w:r>
      <w:r>
        <w:rPr>
          <w:rtl w:val="true"/>
        </w:rPr>
        <w:t>ﴬ</w:t>
      </w:r>
      <w:r>
        <w:rPr/>
        <w:t>਄</w:t>
      </w:r>
      <w:r>
        <w:rPr/>
        <w:t>䈨</w:t>
      </w:r>
      <w:r>
        <w:rPr/>
        <w:t>ꨅ</w:t>
      </w:r>
      <w:r>
        <w:rPr/>
        <w:t>鼢传踀</w:t>
      </w:r>
      <w:r>
        <w:rPr/>
        <w:t>ट</w:t>
      </w:r>
      <w:r>
        <w:rPr/>
        <w:t>叽ꈙ훹툏</w:t>
      </w:r>
      <w:r>
        <w:rPr/>
        <w:t>࿴</w:t>
      </w:r>
      <w:r>
        <w:rPr/>
        <w:t>谇䗬</w:t>
      </w:r>
      <w:r>
        <w:rPr/>
        <w:t>ꔆ</w:t>
      </w:r>
      <w:r>
        <w:rPr/>
        <w:t>ꇦ</w:t>
      </w:r>
      <w:r>
        <w:rPr>
          <w:rtl w:val="true"/>
        </w:rPr>
        <w:t>ﰊ</w:t>
      </w:r>
      <w:r>
        <w:rPr/>
        <w:t></w:t>
      </w:r>
      <w:r>
        <w:rPr/>
        <w:t>鬍嗧섊㻥툅쟟䀃닛㜃믜</w:t>
      </w:r>
      <w:r>
        <w:rPr/>
        <w:t>ꬂ</w:t>
      </w:r>
      <w:r>
        <w:rPr/>
        <w:t>䓡꧿實</w:t>
      </w:r>
      <w:r>
        <w:rPr>
          <w:rtl w:val="true"/>
        </w:rPr>
        <w:t>ﳻ۬</w:t>
      </w:r>
      <w:r>
        <w:rPr/>
        <w:t>໺</w:t>
      </w:r>
      <w:r>
        <w:rPr/>
        <w:t>쇸翸㫹뿮俪</w:t>
      </w:r>
      <w:r>
        <w:rPr/>
        <w:t>۲</w:t>
      </w:r>
      <w:r>
        <w:rPr/>
        <w:t>藫⛱鏯䗲</w:t>
      </w:r>
      <w:r>
        <w:rPr/>
        <w:t>૳</w:t>
      </w:r>
      <w:r>
        <w:rPr/>
        <w:t>槪폳탣㫶㓢?쓥䀀竪</w:t>
      </w:r>
      <w:r>
        <w:rPr/>
        <w:t>ꠅ</w:t>
      </w:r>
      <w:r>
        <w:rPr/>
        <w:t>Ꮾ</w:t>
      </w:r>
      <w:r>
        <w:rPr/>
        <w:t>娊</w:t>
      </w:r>
      <w:r>
        <w:rPr/>
        <w:t>᯲ሌ៸</w:t>
      </w:r>
      <w:r>
        <w:rPr/>
        <w:t>滾?稅⧽缊零</w:t>
      </w:r>
      <w:r>
        <w:rPr/>
        <w:t>Ⰽ</w:t>
      </w:r>
      <w:r>
        <w:rPr/>
        <w:t>૲</w:t>
      </w:r>
      <w:r>
        <w:rPr/>
        <w:t>弉?䃶鳽萇꯼鈐</w:t>
      </w:r>
      <w:r>
        <w:rPr/>
        <w:t>࿼</w:t>
      </w:r>
      <w:r>
        <w:rPr/>
        <w:t>锕⫼愕</w:t>
      </w:r>
      <w:r>
        <w:rPr/>
        <w:t>ϻ</w:t>
      </w:r>
      <w:r>
        <w:rPr/>
        <w:t>휒︑易珰稒</w:t>
      </w:r>
      <w:r>
        <w:rPr>
          <w:rtl w:val="true"/>
        </w:rPr>
        <w:t>ﻲ</w:t>
      </w:r>
      <w:r>
        <w:rPr/>
        <w:t>夌쟶栃䧸탽軷⻶鐀旵礀竳쳽</w:t>
      </w:r>
      <w:r>
        <w:rPr/>
        <w:t>ꛯ</w:t>
      </w:r>
      <w:r>
        <w:rPr/>
        <w:t>緻俬?</w:t>
      </w:r>
      <w:r>
        <w:rPr/>
        <w:t>꣭</w:t>
      </w:r>
      <w:r>
        <w:rPr/>
        <w:t>燶ꃵ</w:t>
      </w:r>
      <w:r>
        <w:rPr/>
        <w:t>꫰</w:t>
      </w:r>
      <w:r>
        <w:rPr/>
        <w:t>였샬嘊ꏱ</w:t>
      </w:r>
      <w:r>
        <w:rPr/>
        <w:t>आ</w:t>
      </w:r>
      <w:r>
        <w:rPr/>
        <w:t>旳퇿쓺ꋯퟷ鳮藶</w:t>
      </w:r>
      <w:r>
        <w:rPr/>
        <w:t>ዯ</w:t>
      </w:r>
      <w:r>
        <w:rPr/>
        <w:t>뷶</w:t>
      </w:r>
      <w:r>
        <w:rPr/>
        <w:t>೯৷</w:t>
      </w:r>
      <w:r>
        <w:rPr/>
        <w:t>柭䛵ᷫ</w:t>
      </w:r>
      <w:r>
        <w:rPr>
          <w:rtl w:val="true"/>
        </w:rPr>
        <w:t>ﯮ</w:t>
      </w:r>
      <w:r>
        <w:rPr/>
        <w:t>곫⏤</w:t>
      </w:r>
      <w:r>
        <w:rPr/>
        <w:t>ϱ꫘</w:t>
      </w:r>
      <w:r>
        <w:rPr/>
        <w:t>苹懒눀싒宅⫕밇쿓줊⯏㓌渌⻍嬉狎</w:t>
      </w:r>
      <w:r>
        <w:rPr>
          <w:rtl w:val="true"/>
        </w:rPr>
        <w:t>ࠅ</w:t>
      </w:r>
      <w:r>
        <w:rPr/>
        <w:t>䷌</w:t>
      </w:r>
      <w:r>
        <w:rPr/>
        <w:t>케雈?韇</w:t>
      </w:r>
      <w:r>
        <w:rPr/>
        <w:t>ዺ</w:t>
      </w:r>
      <w:r>
        <w:rPr/>
        <w:t>탉퓹苌룻㿍웽緍�⏏导ꋑ㫻??</w:t>
      </w:r>
      <w:r>
        <w:rPr/>
        <w:t>û</w:t>
      </w:r>
      <w:r>
        <w:rPr/>
        <w:t>쓜俤엩쿩쿞</w:t>
      </w:r>
      <w:r>
        <w:rPr/>
        <w:t>ꗫ</w:t>
      </w:r>
      <w:r>
        <w:rPr/>
        <w:t>鷬嗜韯㣠닲뿡</w:t>
      </w:r>
      <w:r>
        <w:rPr/>
        <w:t>ࣴ᫴?</w:t>
      </w:r>
      <w:r>
        <w:rPr/>
        <w:t>㗢出ꇣ␀?뜄쟥</w:t>
      </w:r>
      <w:r>
        <w:rPr/>
        <w:t>ꫫ</w:t>
      </w:r>
      <w:r>
        <w:rPr/>
        <w:t>㬇</w:t>
      </w:r>
      <w:r>
        <w:rPr/>
        <w:t>Ᏺ</w:t>
      </w:r>
      <w:r>
        <w:rPr/>
        <w:t>ᄇ싴⬈쟲ꌈ韰</w:t>
      </w:r>
      <w:r>
        <w:rPr/>
        <w:t>ᰆ</w:t>
      </w:r>
      <w:r>
        <w:rPr/>
        <w:t>矱</w:t>
      </w:r>
      <w:r>
        <w:rPr/>
        <w:t>ਁ</w:t>
      </w:r>
      <w:r>
        <w:rPr/>
        <w:t>럳䷼峴￸㛳⇵◲胯</w:t>
      </w:r>
      <w:r>
        <w:rPr/>
        <w:t>ჲ</w:t>
      </w:r>
      <w:r>
        <w:rPr/>
        <w:t>苫藲</w:t>
      </w:r>
      <w:r>
        <w:rPr/>
        <w:t>೮</w:t>
      </w:r>
      <w:r>
        <w:rPr/>
        <w:t>軲럶⏲軿⃲頂⏳嗿諴돺㫴曺㣯﫾쓤됄燗ꌇ㧌阇䛆唆</w:t>
      </w:r>
      <w:r>
        <w:rPr>
          <w:rtl w:val="true"/>
        </w:rPr>
        <w:t>ࣆ</w:t>
      </w:r>
      <w:r>
        <w:rPr/>
        <w:t>䌅茄?較䏕윃匆⟔ꈊ</w:t>
      </w:r>
      <w:r>
        <w:rPr/>
        <w:t>꣏</w:t>
      </w:r>
      <w:r>
        <w:rPr/>
        <w:t>嗀跍瓍琎᧌㈎鋈‍쏆ꌉ惊</w:t>
      </w:r>
      <w:r>
        <w:rPr/>
        <w:t>अ</w:t>
      </w:r>
      <w:r>
        <w:rPr/>
        <w:t>㿒舃㣙</w:t>
      </w:r>
      <w:r>
        <w:rPr/>
        <w:t>ଅ</w:t>
      </w:r>
      <w:r>
        <w:rPr/>
        <w:t>䗜嬅䋝攂㟟吀拢䐄뫤錍仦밗ラ椟櫭娤컯鬦</w:t>
      </w:r>
      <w:r>
        <w:rPr/>
        <w:t>ꧮ⬥</w:t>
      </w:r>
      <w:r>
        <w:rPr/>
        <w:t>召頠迫欜?⧯⬢뇰蓰锪헭䤪珪</w:t>
      </w:r>
      <w:r>
        <w:rPr/>
        <w:t>﷩</w:t>
      </w:r>
      <w:r>
        <w:rPr/>
        <w:t>눯</w:t>
      </w:r>
      <w:r>
        <w:rPr/>
        <w:t>ꫳ</w:t>
      </w:r>
      <w:r>
        <w:rPr/>
        <w:t>䴳狸䷻渴迼搴㏼</w:t>
      </w:r>
      <w:r>
        <w:rPr/>
        <w:t>ࣹ</w:t>
      </w:r>
      <w:r>
        <w:rPr/>
        <w:t>蘼釯鄶</w:t>
      </w:r>
      <w:r>
        <w:rPr/>
        <w:t>᧯</w:t>
      </w:r>
      <w:r>
        <w:rPr/>
        <w:t>舭姳蘦쓺쌣爤̉䠦</w:t>
      </w:r>
      <w:r>
        <w:rPr/>
        <w:t>ȍ</w:t>
      </w:r>
      <w:r>
        <w:rPr/>
        <w:t>䔧鄏?㼟</w:t>
      </w:r>
      <w:r>
        <w:rPr/>
        <w:t>ἓ</w:t>
      </w:r>
      <w:r>
        <w:rPr/>
        <w:t>頙㰕脖</w:t>
      </w:r>
      <w:r>
        <w:rPr/>
        <w:t>ग</w:t>
      </w:r>
      <w:r>
        <w:rPr/>
        <w:t>⼕贕̓⼐꼐甊켏阉︐頌謑缏簏☏?蠐</w:t>
      </w:r>
      <w:r>
        <w:rPr/>
        <w:t>ᐄ︐</w:t>
      </w:r>
      <w:r>
        <w:rPr/>
        <w:t>缉欍０␈瀕</w:t>
      </w:r>
      <w:r>
        <w:rPr/>
        <w:t>ఆ</w:t>
      </w:r>
      <w:r>
        <w:rPr/>
        <w:t>턇】鈉餌焈</w:t>
      </w:r>
      <w:r>
        <w:rPr/>
        <w:t>᠈</w:t>
      </w:r>
      <w:r>
        <w:rPr/>
        <w:t>윃꼂省</w:t>
      </w:r>
      <w:r>
        <w:rPr/>
        <w:t>ᐂ?ḁ</w:t>
      </w:r>
      <w:r>
        <w:rPr/>
        <w:t>翿曾哺濻</w:t>
      </w:r>
      <w:r>
        <w:rPr/>
        <w:t>۱</w:t>
      </w:r>
      <w:r>
        <w:rPr/>
        <w:t>拺</w:t>
      </w:r>
      <w:r>
        <w:rPr/>
        <w:t>০</w:t>
      </w:r>
      <w:r>
        <w:rPr/>
        <w:t>쓻嫝᷿껚픃</w:t>
      </w:r>
      <w:r>
        <w:rPr/>
        <w:t>ᗞ</w:t>
      </w:r>
      <w:r>
        <w:rPr/>
        <w:t>ఉ</w:t>
      </w:r>
      <w:r>
        <w:rPr/>
        <w:t>㟢</w:t>
      </w:r>
      <w:r>
        <w:rPr/>
        <w:t>⠍</w:t>
      </w:r>
      <w:r>
        <w:rPr/>
        <w:t>뷠ᄐ</w:t>
      </w:r>
      <w:r>
        <w:rPr/>
        <w:t>ᐒӗ</w:t>
      </w:r>
      <w:r>
        <w:rPr/>
        <w:t>欒ꈏ蘉㷕⼃</w:t>
      </w:r>
      <w:r>
        <w:rPr/>
        <w:t>ꛔ</w:t>
      </w:r>
      <w:r>
        <w:rPr/>
        <w:t>洀</w:t>
      </w:r>
      <w:r>
        <w:rPr/>
        <w:t>Ộ</w:t>
      </w:r>
      <w:r>
        <w:rPr/>
        <w:t>㐂駜舆秞㌋</w:t>
      </w:r>
      <w:r>
        <w:rPr/>
        <w:t>˞﬏</w:t>
      </w:r>
      <w:r>
        <w:rPr/>
        <w:t>ꤕ</w:t>
      </w:r>
      <w:r>
        <w:rPr/>
        <w:t>쏛〛寚</w:t>
      </w:r>
      <w:r>
        <w:rPr/>
        <w:t>ሟꗛ</w:t>
      </w:r>
      <w:r>
        <w:rPr/>
        <w:t>㤠矡㤟쓩渜런ꜗ쇳猓⃴搓蔘ヴ队淴爤翳</w:t>
      </w:r>
      <w:r>
        <w:rPr/>
        <w:t>ꗱ</w:t>
      </w:r>
      <w:r>
        <w:rPr/>
        <w:t>ꜥ</w:t>
      </w:r>
      <w:r>
        <w:rPr/>
        <w:t>燱紥姵</w:t>
      </w:r>
      <w:r>
        <w:rPr/>
        <w:t>ꠥ</w:t>
      </w:r>
      <w:r>
        <w:rPr/>
        <w:t>苼蘦砂焪</w:t>
      </w:r>
      <w:r>
        <w:rPr/>
        <w:t>ሄ</w:t>
      </w:r>
      <w:r>
        <w:rPr/>
        <w:t>昱、䜸䇽駺</w:t>
      </w:r>
      <w:r>
        <w:rPr>
          <w:rtl w:val="true"/>
        </w:rPr>
        <w:t>﬷</w:t>
      </w:r>
      <w:r>
        <w:rPr/>
        <w:t>ᗸ</w:t>
      </w:r>
      <w:r>
        <w:rPr/>
        <w:t>琳쟴눰룰</w:t>
      </w:r>
      <w:r>
        <w:rPr/>
        <w:t>ര</w:t>
      </w:r>
      <w:r>
        <w:rPr/>
        <w:t>Ｎ??儩䫦メ븧裠</w:t>
      </w:r>
      <w:r>
        <w:rPr/>
        <w:t>ᨧ</w:t>
      </w:r>
      <w:r>
        <w:rPr/>
        <w:t>퓥</w:t>
      </w:r>
      <w:r>
        <w:rPr/>
        <w:t>ጦ</w:t>
      </w:r>
      <w:r>
        <w:rPr/>
        <w:t>䫭</w:t>
      </w:r>
      <w:r>
        <w:rPr/>
        <w:t>ꜥ￰</w:t>
      </w:r>
      <w:r>
        <w:rPr/>
        <w:t>焥⛰</w:t>
      </w:r>
      <w:r>
        <w:rPr>
          <w:rtl w:val="true"/>
        </w:rPr>
        <w:t>ؤ</w:t>
      </w:r>
      <w:r>
        <w:rPr/>
        <w:t>믮젠ꈜ燶뼕绻봊⫽裿峺퇵⯽껰怂ꋮ︅述</w:t>
      </w:r>
      <w:r>
        <w:rPr/>
        <w:t>ĉ</w:t>
      </w:r>
      <w:r>
        <w:rPr/>
        <w:t>韴</w:t>
      </w:r>
      <w:r>
        <w:rPr/>
        <w:t>ᗸ☌</w:t>
      </w:r>
      <w:r>
        <w:rPr/>
        <w:t>僺霈俻딄盺韶</w:t>
      </w:r>
      <w:r>
        <w:rPr/>
        <w:t>᠄</w:t>
      </w:r>
      <w:r>
        <w:rPr/>
        <w:t>닯䬁㻨鋼口탺忢싽滣匁돣㠁囡㗾시뗼퇘哾㇙⋿</w:t>
      </w:r>
      <w:r>
        <w:rPr>
          <w:rtl w:val="true"/>
        </w:rPr>
        <w:t>׼</w:t>
      </w:r>
      <w:r>
        <w:rPr/>
        <w:t>탧凰滳</w:t>
      </w:r>
      <w:r>
        <w:rPr/>
        <w:t>෶ೲ</w:t>
      </w:r>
      <w:r>
        <w:rPr/>
        <w:t>鳸䳯</w:t>
      </w:r>
      <w:r>
        <w:rPr/>
        <w:t>࿸</w:t>
      </w:r>
      <w:r>
        <w:rPr/>
        <w:t>槪糵嗦㛳ꏥ髧峸黨꫽烦縀훡ᄀ盞</w:t>
      </w:r>
      <w:r>
        <w:rPr/>
        <w:t>؀</w:t>
      </w:r>
      <w:r>
        <w:rPr/>
        <w:t>哞萃盡</w:t>
      </w:r>
      <w:r>
        <w:rPr/>
        <w:t>Ἃᐓ?ú</w:t>
      </w:r>
      <w:r>
        <w:rPr/>
        <w:t>냻ᄘ?</w:t>
      </w:r>
      <w:r>
        <w:rPr/>
        <w:t>ም</w:t>
      </w:r>
      <w:r>
        <w:rPr/>
        <w:t>헴딗싶</w:t>
      </w:r>
      <w:r>
        <w:rPr/>
        <w:t>ᘒ￼</w:t>
      </w:r>
      <w:r>
        <w:rPr/>
        <w:t>턐┆堒㌐㘓쐘?椏혡㨌</w:t>
      </w:r>
      <w:r>
        <w:rPr/>
        <w:t>ࠣ</w:t>
      </w:r>
      <w:r>
        <w:rPr/>
        <w:t>댇⸣㘃瀣츢먀䀟騁</w:t>
      </w:r>
      <w:r>
        <w:rPr/>
        <w:t>ᰘ</w:t>
      </w:r>
      <w:r>
        <w:rPr/>
        <w:t>䴂琑</w:t>
      </w:r>
      <w:r>
        <w:rPr/>
        <w:t>ᤃ</w:t>
      </w:r>
      <w:r>
        <w:rPr/>
        <w:t>줏?</w:t>
      </w:r>
      <w:r>
        <w:rPr/>
        <w:t>ःܑ</w:t>
      </w:r>
      <w:r>
        <w:rPr/>
        <w:t>磿✌ꇺ뜆ퟸ渃?듸匐泱∘蟮?</w:t>
      </w:r>
      <w:r>
        <w:rPr/>
        <w:t>ᬕ</w:t>
      </w:r>
      <w:r>
        <w:rPr/>
        <w:t>隣脍㫰糫倇쨊</w:t>
      </w:r>
      <w:r>
        <w:rPr/>
        <w:t>ⳤ⤏</w:t>
      </w:r>
      <w:r>
        <w:rPr/>
        <w:t>췢仡㌐</w:t>
      </w:r>
      <w:r>
        <w:rPr/>
        <w:t>࣠∉</w:t>
      </w:r>
      <w:r>
        <w:rPr/>
        <w:t>苠鿾藤痶</w:t>
      </w:r>
      <w:r>
        <w:rPr/>
        <w:t>៬</w:t>
      </w:r>
      <w:r>
        <w:rPr>
          <w:rtl w:val="true"/>
        </w:rPr>
        <w:t>ߵ</w:t>
      </w:r>
      <w:r>
        <w:rPr/>
        <w:t>翴巸쓻쏻攀</w:t>
      </w:r>
      <w:r>
        <w:rPr/>
        <w:t>Ǽ</w:t>
      </w:r>
      <w:r>
        <w:rPr/>
        <w:t>숂껺⌄</w:t>
      </w:r>
      <w:r>
        <w:rPr/>
        <w:t>ӻ?</w:t>
      </w:r>
      <w:r>
        <w:rPr/>
        <w:t>黼간㧽</w:t>
      </w:r>
      <w:r>
        <w:rPr/>
        <w:t>꤂</w:t>
      </w:r>
      <w:r>
        <w:rPr/>
        <w:t>럻ꃿ꿼᳻䬀</w:t>
      </w:r>
      <w:r>
        <w:rPr/>
        <w:t>ꧻ</w:t>
      </w:r>
      <w:r>
        <w:rPr/>
        <w:t>騂图會笂묄꜅伇</w:t>
      </w:r>
      <w:r>
        <w:rPr/>
        <w:t>ᘇ</w:t>
      </w:r>
      <w:r>
        <w:rPr/>
        <w:t>찎툅鄓霃ᄙ⿿愝᣸</w:t>
      </w:r>
      <w:r>
        <w:rPr/>
        <w:t>Ḟ</w:t>
      </w:r>
      <w:r>
        <w:rPr/>
        <w:t>盰䰝</w:t>
      </w:r>
      <w:r>
        <w:rPr/>
        <w:t>Ǭ</w:t>
      </w:r>
      <w:r>
        <w:rPr/>
        <w:t>㸟铫两泭꼨쳮〈㓮㨧</w:t>
      </w:r>
      <w:r>
        <w:rPr/>
        <w:t>ԧ</w:t>
      </w:r>
      <w:r>
        <w:rPr/>
        <w:t>櫬泬溺봰뜱⳵렰┯㗽洭電霪䣺⴦</w:t>
      </w:r>
      <w:r>
        <w:rPr/>
        <w:t>೼</w:t>
      </w:r>
      <w:r>
        <w:rPr/>
        <w:t>ᴡ</w:t>
      </w:r>
      <w:r>
        <w:rPr/>
        <w:t>雿舜鰂鴗</w:t>
      </w:r>
      <w:r>
        <w:rPr/>
        <w:t>#?</w:t>
      </w:r>
      <w:r>
        <w:rPr/>
        <w:t>䠆㜈각䜅䠁㜇댆㠌</w:t>
      </w:r>
      <w:r>
        <w:rPr/>
        <w:t>ꔌ</w:t>
      </w:r>
      <w:r>
        <w:rPr/>
        <w:t>숐」찒䄈⤔锂퐕︕昁﬏댃</w:t>
      </w:r>
      <w:r>
        <w:rPr/>
        <w:t>਄</w:t>
      </w:r>
      <w:r>
        <w:rPr/>
        <w:t>蜃훸가⫴瓼嗶쫸諺翶軵</w:t>
      </w:r>
      <w:r>
        <w:rPr/>
        <w:t>ก</w:t>
      </w:r>
      <w:r>
        <w:rPr/>
        <w:t>쿵餃</w:t>
      </w:r>
      <w:r>
        <w:rPr/>
        <w:t>৷␃</w:t>
      </w:r>
      <w:r>
        <w:rPr/>
        <w:t>擸凾諸</w:t>
      </w:r>
      <w:r>
        <w:rPr/>
        <w:t>ꗷ</w:t>
      </w:r>
      <w:r>
        <w:rPr/>
        <w:t>延</w:t>
      </w:r>
      <w:r>
        <w:rPr/>
        <w:t>ꓲ</w:t>
      </w:r>
      <w:r>
        <w:rPr>
          <w:rtl w:val="true"/>
        </w:rPr>
        <w:t>ײ</w:t>
      </w:r>
      <w:r>
        <w:rPr/>
        <w:t>髯?뗬鋨囪㷦</w:t>
      </w:r>
      <w:r>
        <w:rPr/>
        <w:t>ϥ</w:t>
      </w:r>
      <w:r>
        <w:rPr/>
        <w:t>컫䣣蛭?翪㧖门臔</w:t>
      </w:r>
      <w:r>
        <w:rPr/>
        <w:t>໨</w:t>
      </w:r>
      <w:r>
        <w:rPr/>
        <w:t>蛘</w:t>
      </w:r>
      <w:r>
        <w:rPr/>
        <w:t>Ꮷ</w:t>
      </w:r>
      <w:r>
        <w:rPr/>
        <w:t>槡埥뿫揤櫳매</w:t>
      </w:r>
      <w:r>
        <w:rPr/>
        <w:t>Ƕ</w:t>
      </w:r>
      <w:r>
        <w:rPr/>
        <w:t>盥跴᫥㏰</w:t>
      </w:r>
      <w:r>
        <w:rPr/>
        <w:t>ⳤ</w:t>
      </w:r>
      <w:r>
        <w:rPr/>
        <w:t>᧫</w:t>
      </w:r>
      <w:r>
        <w:rPr/>
        <w:t>磣?櫣铬쟣胳㣥俦</w:t>
      </w:r>
      <w:r>
        <w:rPr/>
        <w:t>÷</w:t>
      </w:r>
      <w:r>
        <w:rPr/>
        <w:t>㳥</w:t>
      </w:r>
      <w:r>
        <w:rPr/>
        <w:t>ⷣǤᛴ</w:t>
      </w:r>
      <w:r>
        <w:rPr/>
        <w:t>䏪痶짲ꏹ㯹쟻䋿拼阁﫻紅샺㬉</w:t>
      </w:r>
      <w:r>
        <w:rPr/>
        <w:t>ࣹ</w:t>
      </w:r>
      <w:r>
        <w:rPr/>
        <w:t>ꌈ?</w:t>
      </w:r>
      <w:r>
        <w:rPr/>
        <w:t>ꘂ</w:t>
      </w:r>
      <w:r>
        <w:rPr/>
        <w:t>駸ー</w:t>
      </w:r>
      <w:r>
        <w:rPr/>
        <w:t>ૼ</w:t>
      </w:r>
      <w:r>
        <w:rPr/>
        <w:t>出眀꯻紅</w:t>
      </w:r>
      <w:r>
        <w:rPr/>
        <w:t>ꧽ︉</w:t>
      </w:r>
      <w:r>
        <w:rPr/>
        <w:t>㏿㔀픍稀娌洊藼?급룹䐀⟻</w:t>
      </w:r>
      <w:r>
        <w:rPr/>
        <w:t>ⷾ</w:t>
      </w:r>
      <w:r>
        <w:rPr/>
        <w:t>濵씁珵仵调蓳焁糲쳲簂</w:t>
      </w:r>
      <w:r>
        <w:rPr>
          <w:rtl w:val="true"/>
        </w:rPr>
        <w:t>ﻰ</w:t>
      </w:r>
      <w:r>
        <w:rPr/>
        <w:t>﬉?ഓ⇧</w:t>
      </w:r>
      <w:r>
        <w:rPr/>
        <w:t>丘</w:t>
      </w:r>
      <w:r>
        <w:rPr/>
        <w:t>Ꮷ</w:t>
      </w:r>
      <w:r>
        <w:rPr/>
        <w:t>漗嫪椒맭猍㫯鄊죯吊᫰䔌</w:t>
      </w:r>
      <w:r>
        <w:rPr/>
        <w:t>ೱ</w:t>
      </w:r>
      <w:r>
        <w:rPr/>
        <w:t>堎铲ꐌ裴?헵ᇯ쫵뫩毹淪</w:t>
      </w:r>
      <w:r>
        <w:rPr/>
        <w:t>ᘂ</w:t>
      </w:r>
      <w:r>
        <w:rPr/>
        <w:t>싮甋</w:t>
      </w:r>
      <w:r>
        <w:rPr/>
        <w:t>ᗲ</w:t>
      </w:r>
      <w:r>
        <w:rPr/>
        <w:t>鰐珱밐듭谐駪謒귩⌓</w:t>
      </w:r>
      <w:r>
        <w:rPr/>
        <w:t>ꛩ</w:t>
      </w:r>
      <w:r>
        <w:rPr/>
        <w:t>裪</w:t>
      </w:r>
      <w:r>
        <w:rPr/>
        <w:t>꣭</w:t>
      </w:r>
      <w:r>
        <w:rPr/>
        <w:t>峳雼?짼?迼⼃函朇铿</w:t>
      </w:r>
      <w:r>
        <w:rPr/>
        <w:t>ᰃည</w:t>
      </w:r>
      <w:r>
        <w:rPr/>
        <w:t>됈</w:t>
      </w:r>
      <w:r>
        <w:rPr/>
        <w:t>Ⰾᔆ</w:t>
      </w:r>
      <w:r>
        <w:rPr/>
        <w:t>됔</w:t>
      </w:r>
      <w:r>
        <w:rPr/>
        <w:t>Ȃ</w:t>
      </w:r>
      <w:r>
        <w:rPr/>
        <w:t>級</w:t>
      </w:r>
      <w:r>
        <w:rPr/>
        <w:t>⳼</w:t>
      </w:r>
      <w:r>
        <w:rPr/>
        <w:t>䜞</w:t>
      </w:r>
      <w:r>
        <w:rPr/>
        <w:t>ġ䷹</w:t>
      </w:r>
      <w:r>
        <w:rPr/>
        <w:t>凿䐦䌅頦꬈䔣渍?</w:t>
      </w:r>
      <w:r>
        <w:rPr/>
        <w:t>ḏ</w:t>
      </w:r>
      <w:r>
        <w:rPr/>
        <w:t>㼧</w:t>
      </w:r>
      <w:r>
        <w:rPr/>
        <w:t>ာ</w:t>
      </w:r>
      <w:r>
        <w:rPr/>
        <w:t>혒䈰̚</w:t>
      </w:r>
      <w:r>
        <w:rPr/>
        <w:t>Ĳ⤣</w:t>
      </w:r>
      <w:r>
        <w:rPr/>
        <w:t>䄰</w:t>
      </w:r>
      <w:r>
        <w:rPr/>
        <w:t>ī</w:t>
      </w:r>
      <w:r>
        <w:rPr/>
        <w:t>넫꬯䬦䈱혡怰鴞夯缛</w:t>
      </w:r>
      <w:r>
        <w:rPr/>
        <w:t>ऱ᬴␓</w:t>
      </w:r>
      <w:r>
        <w:rPr/>
        <w:t>蔴촌</w:t>
      </w:r>
      <w:r>
        <w:rPr/>
        <w:t>ᠱ̆</w:t>
      </w:r>
      <w:r>
        <w:rPr/>
        <w:t>搭팀ᄭ</w:t>
      </w:r>
      <w:r>
        <w:rPr/>
        <w:t>꓿ጯ</w:t>
      </w:r>
      <w:r>
        <w:rPr/>
        <w:t>딁搰砃☰阂䀮㼀䰪瓿</w:t>
      </w:r>
      <w:r>
        <w:rPr/>
        <w:t>ḥ⨟</w:t>
      </w:r>
      <w:r>
        <w:rPr/>
        <w:t>霅眗</w:t>
      </w:r>
      <w:r>
        <w:rPr/>
        <w:t>༈</w:t>
      </w:r>
      <w:r>
        <w:rPr/>
        <w:t>，</w:t>
      </w:r>
      <w:r>
        <w:rPr/>
        <w:t>จ</w:t>
      </w:r>
      <w:r>
        <w:rPr/>
        <w:t>愂</w:t>
      </w:r>
      <w:r>
        <w:rPr/>
        <w:t>ਅ</w:t>
      </w:r>
      <w:r>
        <w:rPr/>
        <w:t>췼巿?䣹?</w:t>
      </w:r>
      <w:r>
        <w:rPr/>
        <w:t>ꓶሀ</w:t>
      </w:r>
      <w:r>
        <w:rPr/>
        <w:t>Ǹ</w:t>
      </w:r>
      <w:r>
        <w:rPr/>
        <w:t>愂鳻蔅</w:t>
      </w:r>
      <w:r>
        <w:rPr>
          <w:rtl w:val="true"/>
        </w:rPr>
        <w:t>ﳾ</w:t>
      </w:r>
      <w:r>
        <w:rPr/>
        <w:t>锅휀렁鯿曾槺埿竲뼁</w:t>
      </w:r>
      <w:r>
        <w:rPr>
          <w:rtl w:val="true"/>
        </w:rPr>
        <w:t>ﻪ</w:t>
      </w:r>
      <w:r>
        <w:rPr/>
        <w:t>괂㓦꼂?혈拠뜋</w:t>
      </w:r>
      <w:r>
        <w:rPr/>
        <w:t>᧠૝꜎</w:t>
      </w:r>
      <w:r>
        <w:rPr/>
        <w:t>鯖阑⧑☔</w:t>
      </w:r>
      <w:r>
        <w:rPr/>
        <w:t>৒</w:t>
      </w:r>
      <w:r>
        <w:rPr/>
        <w:t>팔臙┓</w:t>
      </w:r>
      <w:r>
        <w:rPr/>
        <w:t>⳦</w:t>
      </w:r>
      <w:r>
        <w:rPr/>
        <w:t>鰏臦ꈎ㣥섍</w:t>
      </w:r>
      <w:r>
        <w:rPr>
          <w:rtl w:val="true"/>
        </w:rPr>
        <w:t>פ</w:t>
      </w:r>
      <w:r>
        <w:rPr/>
        <w:t>찌볢툋</w:t>
      </w:r>
      <w:r>
        <w:rPr>
          <w:rtl w:val="true"/>
        </w:rPr>
        <w:t>ע</w:t>
      </w:r>
      <w:r>
        <w:rPr/>
        <w:t></w:t>
      </w:r>
      <w:r>
        <w:rPr/>
        <w:t>緣儊</w:t>
      </w:r>
      <w:r>
        <w:rPr/>
        <w:t>໧ᜉ⟩</w:t>
      </w:r>
      <w:r>
        <w:rPr/>
        <w:t>矧阀䃤</w:t>
      </w:r>
      <w:r>
        <w:rPr/>
        <w:t>⳺</w:t>
      </w:r>
      <w:r>
        <w:rPr/>
        <w:t>컣쇶毨ꇸ돯</w:t>
      </w:r>
      <w:r>
        <w:rPr>
          <w:rtl w:val="true"/>
        </w:rPr>
        <w:t>ﳽ</w:t>
      </w:r>
      <w:r>
        <w:rPr/>
        <w:t>绵堃柸崅雹頄䓻?圁돾컿㗼</w:t>
      </w:r>
      <w:r>
        <w:rPr/>
        <w:t>૾</w:t>
      </w:r>
      <w:r>
        <w:rPr/>
        <w:t>뛸惽컷鷿싹??㴋菼娐燼且</w:t>
      </w:r>
      <w:r>
        <w:rPr/>
        <w:t>ዼ┘꫹</w:t>
      </w:r>
      <w:r>
        <w:rPr/>
        <w:t>퀛ꃴ㰞팞峮仰렝</w:t>
      </w:r>
      <w:r>
        <w:rPr/>
        <w:t>۳</w:t>
      </w:r>
      <w:r>
        <w:rPr/>
        <w:t>堚쓴蘖퓵툕揶甘꿴쀚⋰갚茘헫</w:t>
      </w:r>
      <w:r>
        <w:rPr/>
        <w:t>ﬔ</w:t>
      </w:r>
      <w:r>
        <w:rPr/>
        <w:t>ꇱ⨏磺</w:t>
      </w:r>
      <w:r>
        <w:rPr/>
        <w:t>ଇ</w:t>
      </w:r>
      <w:r>
        <w:rPr/>
        <w:t>똁紀퐄淾欃</w:t>
      </w:r>
      <w:r>
        <w:rPr/>
        <w:t>᐀</w:t>
      </w:r>
      <w:r>
        <w:rPr/>
        <w:t>瓾</w:t>
      </w:r>
      <w:r>
        <w:rPr/>
        <w:t>༂</w:t>
      </w:r>
      <w:r>
        <w:rPr/>
        <w:t>㻸ꌂ埴夁鳴燾᳸</w:t>
      </w:r>
      <w:r>
        <w:rPr/>
        <w:t>௻</w:t>
      </w:r>
      <w:r>
        <w:rPr/>
        <w:t>髻㫸</w:t>
      </w:r>
      <w:r>
        <w:rPr/>
        <w:t>Ӽ</w:t>
      </w:r>
      <w:r>
        <w:rPr/>
        <w:t>짵㿷폲</w:t>
      </w:r>
      <w:r>
        <w:rPr>
          <w:rtl w:val="true"/>
        </w:rPr>
        <w:t>ﻭ</w:t>
      </w:r>
      <w:r>
        <w:rPr/>
        <w:t>櫰揤</w:t>
      </w:r>
      <w:r>
        <w:rPr/>
        <w:t>ⷱ</w:t>
      </w:r>
      <w:r>
        <w:rPr/>
        <w:t>緟⋶</w:t>
      </w:r>
      <w:r>
        <w:rPr/>
        <w:t>꟠ᛤ</w:t>
      </w:r>
      <w:r>
        <w:rPr/>
        <w:t>렁㿥䌃</w:t>
      </w:r>
      <w:r>
        <w:rPr/>
        <w:t>ᗤ̂</w:t>
      </w:r>
      <w:r>
        <w:rPr/>
        <w:t>쇣ꃿ돥헽臧죽埧ョ嗻?鏶㗮뗲迯鱗</w:t>
      </w:r>
      <w:r>
        <w:rPr/>
        <w:t>࣮</w:t>
      </w:r>
      <w:r>
        <w:rPr/>
        <w:t>时滮?</w:t>
      </w:r>
      <w:r>
        <w:rPr/>
        <w:t>ü</w:t>
      </w:r>
      <w:r>
        <w:rPr/>
        <w:t>䛸</w:t>
      </w:r>
      <w:r>
        <w:rPr/>
        <w:t>૽</w:t>
      </w:r>
      <w:r>
        <w:rPr/>
        <w:t>˻</w:t>
      </w:r>
      <w:r>
        <w:rPr/>
        <w:t>껽</w:t>
      </w:r>
      <w:r>
        <w:rPr/>
        <w:t>៾ꠀ</w:t>
      </w:r>
      <w:r>
        <w:rPr/>
        <w:t>⿽舄勺</w:t>
      </w:r>
      <w:r>
        <w:rPr/>
        <w:t>ἆ</w:t>
      </w:r>
      <w:r>
        <w:rPr/>
        <w:t>廵戅쓰촄</w:t>
      </w:r>
      <w:r>
        <w:rPr>
          <w:rtl w:val="true"/>
        </w:rPr>
        <w:t>װ</w:t>
      </w:r>
      <w:r>
        <w:rPr/>
        <w:t>㤆隣鴈埳ꄊ䬋凲䈊탲三탲朊鳱戍瓱</w:t>
      </w:r>
      <w:r>
        <w:rPr/>
        <w:t>ਐ</w:t>
      </w:r>
      <w:r>
        <w:rPr/>
        <w:t>瀐</w:t>
      </w:r>
      <w:r>
        <w:rPr/>
        <w:t>߸</w:t>
      </w:r>
      <w:r>
        <w:rPr/>
        <w:t>蘏룺⸏⧻謐᫹</w:t>
      </w:r>
      <w:r>
        <w:rPr/>
        <w:t>ꫵ</w:t>
      </w:r>
      <w:r>
        <w:rPr/>
        <w:t>鼑诳昏죴⤌듷輈鴄郳⤁毭</w:t>
      </w:r>
      <w:r>
        <w:rPr/>
        <w:t>᠀⛪?</w:t>
      </w:r>
      <w:r>
        <w:rPr/>
        <w:t>駫</w:t>
      </w:r>
      <w:r>
        <w:rPr/>
        <w:t>ἑ᫭</w:t>
      </w:r>
      <w:r>
        <w:rPr/>
        <w:t>焓듭鄓䏬</w:t>
      </w:r>
      <w:r>
        <w:rPr>
          <w:rtl w:val="true"/>
        </w:rPr>
        <w:t>ࠕ</w:t>
      </w:r>
      <w:r>
        <w:rPr/>
        <w:t>铩圙엥묝无栠櫘㋏숢旈</w:t>
      </w:r>
      <w:r>
        <w:rPr/>
        <w:t>ᰢ</w:t>
      </w:r>
      <w:r>
        <w:rPr/>
        <w:t>難张嫍负匡듗踤翘묦</w:t>
      </w:r>
      <w:r>
        <w:rPr/>
        <w:t>ۙ</w:t>
      </w:r>
      <w:r>
        <w:rPr/>
        <w:t>눦泙ꋖ笙壓猖俒☖</w:t>
      </w:r>
      <w:r>
        <w:rPr/>
        <w:t>Ổ</w:t>
      </w:r>
      <w:r>
        <w:rPr/>
        <w:t>䤖䋗┕</w:t>
      </w:r>
      <w:r>
        <w:rPr/>
        <w:t>ꓙ</w:t>
      </w:r>
      <w:r>
        <w:rPr/>
        <w:t>褐篛縍⟜㼊雜叜㌐苚?</w:t>
      </w:r>
      <w:r>
        <w:rPr/>
        <w:t>ᨧ</w:t>
      </w:r>
      <w:r>
        <w:rPr/>
        <w:t>曕本ピ넬狔?脭㫗䰭䗙</w:t>
      </w:r>
      <w:r>
        <w:rPr/>
        <w:t>ᬭዚ</w:t>
      </w:r>
      <w:r>
        <w:rPr/>
        <w:t>퀰勚퐸鰾棘㸾⏖᜻</w:t>
      </w:r>
      <w:r>
        <w:rPr/>
        <w:t>Ꮥ</w:t>
      </w:r>
      <w:r>
        <w:rPr/>
        <w:t>쐹?쳡됽棫?懷腃</w:t>
      </w:r>
      <w:r>
        <w:rPr>
          <w:rtl w:val="true"/>
        </w:rPr>
        <w:t>ﷹ</w:t>
      </w:r>
      <w:r>
        <w:rPr/>
        <w:t>詄雺䭅叻멄</w:t>
      </w:r>
      <w:r>
        <w:rPr/>
        <w:t>ǿ</w:t>
      </w:r>
      <w:r>
        <w:rPr/>
        <w:t>찿㐷茌蔯預谫됩簘性㰝耤丠戡먡</w:t>
      </w:r>
      <w:r>
        <w:rPr/>
        <w:t>ꤜ</w:t>
      </w:r>
      <w:r>
        <w:rPr/>
        <w:t>嘢</w:t>
      </w:r>
      <w:r>
        <w:rPr/>
        <w:t>ᜣ</w:t>
      </w:r>
      <w:r>
        <w:rPr/>
        <w:t>ᴏ</w:t>
      </w:r>
      <w:r>
        <w:rPr/>
        <w:t>稤ㄊꀦ︆?섄밡䀃怙訂訓蘁</w:t>
      </w:r>
      <w:r>
        <w:rPr/>
        <w:t>᠒⓿</w:t>
      </w:r>
      <w:r>
        <w:rPr/>
        <w:t>錑㓼</w:t>
      </w:r>
      <w:r>
        <w:rPr/>
        <w:t>Ϻ</w:t>
      </w:r>
      <w:r>
        <w:rPr/>
        <w:t>阋鷹洈ᇼ䀀껺欃?篽헮㏰᫲蓴쳳蟵俴럶䳴鯵误䫹꿤䏻藘烻</w:t>
      </w:r>
      <w:r>
        <w:rPr/>
        <w:t>ᗏ</w:t>
      </w:r>
      <w:r>
        <w:rPr/>
        <w:t>导寉甁⇇쌊ᇈ└㯉씙䃇뤛컂봜䒿✟碽琢</w:t>
      </w:r>
      <w:r>
        <w:rPr/>
        <w:t>ྻ</w:t>
      </w:r>
      <w:r>
        <w:rPr/>
        <w:t>䔤즸윜</w:t>
      </w:r>
      <w:r>
        <w:rPr>
          <w:rtl w:val="true"/>
        </w:rPr>
        <w:t>ࢿ</w:t>
      </w:r>
      <w:r>
        <w:rPr/>
        <w:t>ᄘ秃</w:t>
      </w:r>
      <w:r>
        <w:rPr>
          <w:rtl w:val="true"/>
        </w:rPr>
        <w:t>ܗ</w:t>
      </w:r>
      <w:r>
        <w:rPr/>
        <w:t>䋄팙럃꬞鼣擇逥</w:t>
      </w:r>
      <w:r>
        <w:rPr/>
        <w:t>෉ଥ</w:t>
      </w:r>
      <w:r>
        <w:rPr/>
        <w:t>짋耢볐縟듖딚툓韝픍诠</w:t>
      </w:r>
      <w:r>
        <w:rPr/>
        <w:t>ᴍ</w:t>
      </w:r>
      <w:r>
        <w:rPr/>
        <w:t>៤</w:t>
      </w:r>
      <w:r>
        <w:rPr/>
        <w:t>䰑</w:t>
      </w:r>
      <w:r>
        <w:rPr/>
        <w:t>௧</w:t>
      </w:r>
      <w:r>
        <w:rPr/>
        <w:t>贕⟨</w:t>
      </w:r>
      <w:r>
        <w:rPr/>
        <w:t>ᐗ</w:t>
      </w:r>
      <w:r>
        <w:rPr/>
        <w:t>继윖䬗駦嬗쇪黰霗㫴戛쯳</w:t>
      </w:r>
      <w:r>
        <w:rPr/>
        <w:t>ଡ</w:t>
      </w:r>
      <w:r>
        <w:rPr/>
        <w:t>㏱‧죯鬬泯</w:t>
      </w:r>
      <w:r>
        <w:rPr/>
        <w:t>ᠰ</w:t>
      </w:r>
      <w:r>
        <w:rPr/>
        <w:t>쓭뜱럪⧧뜵??鿝訸</w:t>
      </w:r>
      <w:r>
        <w:rPr/>
        <w:t>Ӛ</w:t>
      </w:r>
      <w:r>
        <w:rPr/>
        <w:t>笵⨶巕뀺䣕埕筀姕䄿槖</w:t>
      </w:r>
      <w:r>
        <w:rPr/>
        <w:t>ጽ</w:t>
      </w:r>
      <w:r>
        <w:rPr/>
        <w:t>ᇟ鬴뗢曣?</w:t>
      </w:r>
      <w:r>
        <w:rPr/>
        <w:t>ೢพ꧟</w:t>
      </w:r>
      <w:r>
        <w:rPr/>
        <w:t>洙惜㜗飙퐗</w:t>
      </w:r>
      <w:r>
        <w:rPr/>
        <w:t>৚</w:t>
      </w:r>
      <w:r>
        <w:rPr/>
        <w:t>错㛞霙﫢쬖??頍竟㈈㿛眆</w:t>
      </w:r>
      <w:r>
        <w:rPr/>
        <w:t>៙</w:t>
      </w:r>
      <w:r>
        <w:rPr/>
        <w:t>켅懙</w:t>
      </w:r>
      <w:r>
        <w:rPr/>
        <w:t>ᴅ</w:t>
      </w:r>
      <w:r>
        <w:rPr/>
        <w:t>쿛섂鯞叿꿟볝糛迾</w:t>
      </w:r>
      <w:r>
        <w:rPr/>
        <w:t>ᯝ</w:t>
      </w:r>
      <w:r>
        <w:rPr/>
        <w:t>뛿</w:t>
      </w:r>
      <w:r>
        <w:rPr/>
        <w:t>Ϥ</w:t>
      </w:r>
      <w:r>
        <w:rPr/>
        <w:t>췾召裻</w:t>
      </w:r>
      <w:r>
        <w:rPr/>
        <w:t>᯲᳷</w:t>
      </w:r>
      <w:r>
        <w:rPr/>
        <w:t>䗵</w:t>
      </w:r>
      <w:r>
        <w:rPr/>
        <w:t>ჳ</w:t>
      </w:r>
      <w:r>
        <w:rPr/>
        <w:t>ꃷ쯯盹軮ꇯ䛽쏱豈菳䈅姴꬈㣴鬊跲䄊烮攇켄ラ</w:t>
      </w:r>
      <w:r>
        <w:rPr/>
        <w:t>ဆ෮</w:t>
      </w:r>
      <w:r>
        <w:rPr/>
        <w:t>䐋滵</w:t>
      </w:r>
      <w:r>
        <w:rPr>
          <w:rtl w:val="true"/>
        </w:rPr>
        <w:t>׻</w:t>
      </w:r>
      <w:r>
        <w:rPr/>
        <w:t>焔俽㘗</w:t>
      </w:r>
      <w:r>
        <w:rPr/>
        <w:t>૾</w:t>
      </w:r>
      <w:r>
        <w:rPr/>
        <w:t>䌚蛾䐛?│ꀄ</w:t>
      </w:r>
      <w:r>
        <w:rPr/>
        <w:t>ఏ</w:t>
      </w:r>
      <w:r>
        <w:rPr/>
        <w:t>猅㌎㠆┐?尓켌✖娏퀖堐?</w:t>
      </w:r>
      <w:r>
        <w:rPr/>
        <w:t>⠒</w:t>
      </w:r>
      <w:r>
        <w:rPr/>
        <w:t>笑阕䤎㬘켌錗缍䬕㬒?樗똘昆䰚匈먛鐋锚휌</w:t>
      </w:r>
      <w:r>
        <w:rPr/>
        <w:t>ᰘ?</w:t>
      </w:r>
      <w:r>
        <w:rPr/>
        <w:t>漆樠헿</w:t>
      </w:r>
      <w:r>
        <w:rPr/>
        <w:t>ᤪ</w:t>
      </w:r>
      <w:r>
        <w:rPr/>
        <w:t>埸먯㻲蔮韯댩䏰댥㋳쨣㓸錣</w:t>
      </w:r>
      <w:r>
        <w:rPr/>
        <w:t>ῼ</w:t>
      </w:r>
      <w:r>
        <w:rPr/>
        <w:t>〣</w:t>
      </w:r>
      <w:r>
        <w:rPr/>
        <w:t>ᨣ᣻</w:t>
      </w:r>
      <w:r>
        <w:rPr/>
        <w:t>甠</w:t>
      </w:r>
      <w:r>
        <w:rPr/>
        <w:t>ꓷ⋶</w:t>
      </w:r>
      <w:r>
        <w:rPr/>
        <w:t>㈐藴錆쫵㟻찁</w:t>
      </w:r>
      <w:r>
        <w:rPr>
          <w:rtl w:val="true"/>
        </w:rPr>
        <w:t>ۼ</w:t>
      </w:r>
      <w:r>
        <w:rPr/>
        <w:t>娅</w:t>
      </w:r>
      <w:r>
        <w:rPr/>
        <w:t>ዼ</w:t>
      </w:r>
      <w:r>
        <w:rPr/>
        <w:t>폼휁⟾뫾뿿錀</w:t>
      </w:r>
      <w:r>
        <w:rPr/>
        <w:t>ꗼꨀ</w:t>
      </w:r>
      <w:r>
        <w:rPr/>
        <w:t>槼</w:t>
      </w:r>
      <w:r>
        <w:rPr/>
        <w:t>ଂ⛹</w:t>
      </w:r>
      <w:r>
        <w:rPr/>
        <w:t>㜅ꃲ蜈</w:t>
      </w:r>
      <w:r>
        <w:rPr/>
        <w:t>ᣬ</w:t>
      </w:r>
      <w:r>
        <w:rPr/>
        <w:t>氊돨堌</w:t>
      </w:r>
      <w:r>
        <w:rPr>
          <w:rtl w:val="true"/>
        </w:rPr>
        <w:t>ߨ</w:t>
      </w:r>
      <w:r>
        <w:rPr/>
        <w:t>䬐賨毨怚ㄞ狤∤滢┬᫢</w:t>
      </w:r>
      <w:r>
        <w:rPr/>
        <w:t>ਲ</w:t>
      </w:r>
      <w:r>
        <w:rPr/>
        <w:t>㇠䴲凚⬰쳓틒茵志餺</w:t>
      </w:r>
      <w:r>
        <w:rPr>
          <w:rtl w:val="true"/>
        </w:rPr>
        <w:t>כ</w:t>
      </w:r>
      <w:r>
        <w:rPr/>
        <w:t>ḽ</w:t>
      </w:r>
      <w:r>
        <w:rPr/>
        <w:t>룚搼棚頺糝</w:t>
      </w:r>
      <w:r>
        <w:rPr/>
        <w:t>ฺ</w:t>
      </w:r>
      <w:r>
        <w:rPr/>
        <w:t>㟡</w:t>
      </w:r>
      <w:r>
        <w:rPr/>
        <w:t>᤻</w:t>
      </w:r>
      <w:r>
        <w:rPr/>
        <w:t>梨</w:t>
      </w:r>
      <w:r>
        <w:rPr/>
        <w:t>ꜻ</w:t>
      </w:r>
      <w:r>
        <w:rPr/>
        <w:t>鋤㜹鯨</w:t>
      </w:r>
      <w:r>
        <w:rPr/>
        <w:t>ꔴ?</w:t>
      </w:r>
      <w:r>
        <w:rPr/>
        <w:t>栰컮㌮</w:t>
      </w:r>
      <w:r>
        <w:rPr/>
        <w:t>ⷯ</w:t>
      </w:r>
      <w:r>
        <w:rPr/>
        <w:t>ጭ</w:t>
      </w:r>
      <w:r>
        <w:rPr/>
        <w:t>鳱쐧</w:t>
      </w:r>
      <w:r>
        <w:rPr/>
        <w:t>ϳ</w:t>
      </w:r>
      <w:r>
        <w:rPr/>
        <w:t>ᰣ</w:t>
      </w:r>
      <w:r>
        <w:rPr/>
        <w:t>鿴盶謕</w:t>
      </w:r>
      <w:r>
        <w:rPr>
          <w:rtl w:val="true"/>
        </w:rPr>
        <w:t>ﷶ</w:t>
      </w:r>
      <w:r>
        <w:rPr/>
        <w:t>턎練괉䳯踅磪爂ᷨ준䫩威뛫봃</w:t>
      </w:r>
      <w:r>
        <w:rPr/>
        <w:t>Ꮼ</w:t>
      </w:r>
      <w:r>
        <w:rPr/>
        <w:t>㇩폤氋圊痝옇럗礅?度㻉</w:t>
      </w:r>
      <w:r>
        <w:rPr/>
        <w:t>଀</w:t>
      </w:r>
      <w:r>
        <w:rPr/>
        <w:t>槍쫿ꏓ谁嗘贂</w:t>
      </w:r>
      <w:r>
        <w:rPr/>
        <w:t>૛</w:t>
      </w:r>
      <w:r>
        <w:rPr/>
        <w:t>촀닜</w:t>
      </w:r>
      <w:r>
        <w:rPr/>
        <w:t>ǟ</w:t>
      </w:r>
      <w:r>
        <w:rPr/>
        <w:t>미モ㋥</w:t>
      </w:r>
      <w:r>
        <w:rPr/>
        <w:t>⣮</w:t>
      </w:r>
      <w:r>
        <w:rPr/>
        <w:t>䓨</w:t>
      </w:r>
      <w:r>
        <w:rPr/>
        <w:t>å</w:t>
      </w:r>
      <w:r>
        <w:rPr/>
        <w:t>駪菢?쟳?燚퇼</w:t>
      </w:r>
      <w:r>
        <w:rPr/>
        <w:t>Ꮣ</w:t>
      </w:r>
      <w:r>
        <w:rPr/>
        <w:t>렀鋌뀃</w:t>
      </w:r>
      <w:r>
        <w:rPr/>
        <w:t>ᛌ</w:t>
      </w:r>
      <w:r>
        <w:rPr/>
        <w:t>㴅苒㠅</w:t>
      </w:r>
      <w:r>
        <w:rPr/>
        <w:t>ǚ</w:t>
      </w:r>
      <w:r>
        <w:rPr/>
        <w:t>䀃髝凿</w:t>
      </w:r>
      <w:r>
        <w:rPr/>
        <w:t>῝</w:t>
      </w:r>
      <w:r>
        <w:rPr/>
        <w:t>篻꧛⫺蟚廻僙追㓙狿廛쟟</w:t>
      </w:r>
      <w:r>
        <w:rPr/>
        <w:t>ခ߽</w:t>
      </w:r>
      <w:r>
        <w:rPr/>
        <w:t>柨藵鯩</w:t>
      </w:r>
      <w:r>
        <w:rPr/>
        <w:t>߯</w:t>
      </w:r>
      <w:r>
        <w:rPr/>
        <w:t>ꋨ僭髥軰돢黵</w:t>
      </w:r>
      <w:r>
        <w:rPr/>
        <w:t>ᣣ</w:t>
      </w:r>
      <w:r>
        <w:rPr/>
        <w:t>矨藽쿰</w:t>
      </w:r>
      <w:r>
        <w:rPr/>
        <w:t>ᔀϸ</w:t>
      </w:r>
      <w:r>
        <w:rPr/>
        <w:t>쯿곻샼퟼᫻蟼</w:t>
      </w:r>
      <w:r>
        <w:rPr/>
        <w:t>þ</w:t>
      </w:r>
      <w:r>
        <w:rPr/>
        <w:t>᧺</w:t>
      </w:r>
      <w:r>
        <w:rPr/>
        <w:t>丄</w:t>
      </w:r>
      <w:r>
        <w:rPr/>
        <w:t>ᛶ</w:t>
      </w:r>
      <w:r>
        <w:rPr>
          <w:rtl w:val="true"/>
        </w:rPr>
        <w:t>׳</w:t>
      </w:r>
      <w:r>
        <w:rPr/>
        <w:t>ċ</w:t>
      </w:r>
      <w:r>
        <w:rPr/>
        <w:t>㟳砍</w:t>
      </w:r>
      <w:r>
        <w:rPr/>
        <w:t>Ᏽ</w:t>
      </w:r>
      <w:r>
        <w:rPr/>
        <w:t>䀒鿶᜖</w:t>
      </w:r>
      <w:r>
        <w:rPr/>
        <w:t>ꗶꘖ</w:t>
      </w:r>
      <w:r>
        <w:rPr/>
        <w:t>飵唖更㔘磳├⓳눟탲錡</w:t>
      </w:r>
      <w:r>
        <w:rPr/>
        <w:t>꣱⤠</w:t>
      </w:r>
      <w:r>
        <w:rPr/>
        <w:t>糯縚滭촓죭</w:t>
      </w:r>
      <w:r>
        <w:rPr/>
        <w:t>ᐑ</w:t>
      </w:r>
      <w:r>
        <w:rPr/>
        <w:t>꿰</w:t>
      </w:r>
      <w:r>
        <w:rPr/>
        <w:t>⠒</w:t>
      </w:r>
      <w:r>
        <w:rPr/>
        <w:t>ꃳ</w:t>
      </w:r>
      <w:r>
        <w:rPr/>
        <w:t>ฒꔏᰍ</w:t>
      </w:r>
      <w:r>
        <w:rPr/>
        <w:t>䯴錊䇺</w:t>
      </w:r>
      <w:r>
        <w:rPr>
          <w:rtl w:val="true"/>
        </w:rPr>
        <w:t>ࠂ</w:t>
      </w:r>
      <w:r>
        <w:rPr/>
        <w:t>껻 㓴㤄菱볿巰ꇽ目℀⯮퀄런</w:t>
      </w:r>
      <w:r>
        <w:rPr/>
        <w:t>ဉ</w:t>
      </w:r>
      <w:r>
        <w:rPr/>
        <w:t>픋郲䘌儉뷲焂죳꯺髳맴쳳跱軶⫱釺</w:t>
      </w:r>
      <w:r>
        <w:rPr/>
        <w:t>௳</w:t>
      </w:r>
      <w:r>
        <w:rPr/>
        <w:t>淾ퟶ瀂탻⤆謀倈㸃⌊㬃䨎度挒ꄂ퀇䠌</w:t>
      </w:r>
      <w:r>
        <w:rPr/>
        <w:t>ȏԇ</w:t>
      </w:r>
      <w:r>
        <w:rPr/>
        <w:t>漓順搔</w:t>
      </w:r>
      <w:r>
        <w:rPr/>
        <w:t>ฉ</w:t>
      </w:r>
      <w:r>
        <w:rPr>
          <w:rtl w:val="true"/>
        </w:rPr>
        <w:t>ﴔ</w:t>
      </w:r>
      <w:r>
        <w:rPr/>
        <w:t>ᔌ</w:t>
      </w:r>
      <w:r>
        <w:rPr/>
        <w:t>踛昔</w:t>
      </w:r>
      <w:r>
        <w:rPr/>
        <w:t>Ḟ</w:t>
      </w:r>
      <w:r>
        <w:rPr/>
        <w:t>㌗픠윖ꀤ턔ꌧ﨑鸧萍樉┦</w:t>
      </w:r>
      <w:r>
        <w:rPr/>
        <w:t>؊</w:t>
      </w:r>
      <w:r>
        <w:rPr/>
        <w:t>鴩섏갭耮</w:t>
      </w:r>
      <w:r>
        <w:rPr/>
        <w:t>ሙ༫</w:t>
      </w:r>
      <w:r>
        <w:rPr/>
        <w:t>쌚謦퀜</w:t>
      </w:r>
      <w:r>
        <w:rPr/>
        <w:t>ꔥ</w:t>
      </w:r>
      <w:r>
        <w:rPr/>
        <w:t>焝</w:t>
      </w:r>
      <w:r>
        <w:rPr/>
        <w:t>਩</w:t>
      </w:r>
      <w:r>
        <w:rPr/>
        <w:t>紜</w:t>
      </w:r>
      <w:r>
        <w:rPr/>
        <w:t>-?</w:t>
      </w:r>
      <w:r>
        <w:rPr/>
        <w:t>館</w:t>
      </w:r>
      <w:r>
        <w:rPr/>
        <w:t>ᴠ</w:t>
      </w:r>
      <w:r>
        <w:rPr/>
        <w:t>鈩簣봦舥㈦</w:t>
      </w:r>
      <w:r>
        <w:rPr/>
        <w:t>ᬨ</w:t>
      </w:r>
      <w:r>
        <w:rPr/>
        <w:t>켥괫稣</w:t>
      </w:r>
      <w:r>
        <w:rPr/>
        <w:t>ᴮᔠ</w:t>
      </w:r>
      <w:r>
        <w:rPr/>
        <w:t>㔯</w:t>
      </w:r>
      <w:r>
        <w:rPr/>
        <w:t>ᴝ</w:t>
      </w:r>
      <w:r>
        <w:rPr/>
        <w:t>䰱ꐚ꘳䌘</w:t>
      </w:r>
      <w:r>
        <w:rPr/>
        <w:t>ᴲ</w:t>
      </w:r>
      <w:r>
        <w:rPr/>
        <w:t>或䬬礔䐧︦</w:t>
      </w:r>
      <w:r>
        <w:rPr/>
        <w:t>ഌ⴩؉</w:t>
      </w:r>
      <w:r>
        <w:rPr/>
        <w:t>航</w:t>
      </w:r>
      <w:r>
        <w:rPr>
          <w:rtl w:val="true"/>
        </w:rPr>
        <w:t>ࠊ</w:t>
      </w:r>
      <w:r>
        <w:rPr/>
        <w:t>餪줍딪</w:t>
      </w:r>
      <w:r>
        <w:rPr/>
        <w:t>ē</w:t>
      </w:r>
      <w:r>
        <w:rPr/>
        <w:t>팩</w:t>
      </w:r>
      <w:r>
        <w:rPr/>
        <w:t>ങ</w:t>
      </w:r>
      <w:r>
        <w:rPr/>
        <w:t>愥耝圞</w:t>
      </w:r>
      <w:r>
        <w:rPr/>
        <w:t>᠞</w:t>
      </w:r>
      <w:r>
        <w:rPr/>
        <w:t>愗</w:t>
      </w:r>
      <w:r>
        <w:rPr/>
        <w:t>ꨚ</w:t>
      </w:r>
      <w:r>
        <w:rPr/>
        <w:t>嘒</w:t>
      </w:r>
      <w:r>
        <w:rPr>
          <w:rtl w:val="true"/>
        </w:rPr>
        <w:t>ﰓ</w:t>
      </w:r>
      <w:r>
        <w:rPr/>
        <w:t>ఊ</w:t>
      </w:r>
      <w:r>
        <w:rPr/>
        <w:t>ᔐ</w:t>
      </w:r>
      <w:r>
        <w:rPr/>
        <w:t>栈贊訇</w:t>
      </w:r>
      <w:r>
        <w:rPr>
          <w:rtl w:val="true"/>
        </w:rPr>
        <w:t>ࠈ</w:t>
      </w:r>
      <w:r>
        <w:rPr/>
        <w:t>鐍唉謈簈氃켅褂䀂㘅ᇽ꼇寵?调飥</w:t>
      </w:r>
      <w:r>
        <w:rPr/>
        <w:t>Ḁ</w:t>
      </w:r>
      <w:r>
        <w:rPr/>
        <w:t>컢僾痣</w:t>
      </w:r>
      <w:r>
        <w:rPr/>
        <w:t>ჾ</w:t>
      </w:r>
      <w:r>
        <w:rPr/>
        <w:t>胤</w:t>
      </w:r>
      <w:r>
        <w:rPr/>
        <w:t>꓾</w:t>
      </w:r>
      <w:r>
        <w:rPr/>
        <w:t>糢臿盝곿췙秿叜</w:t>
      </w:r>
      <w:r>
        <w:rPr/>
        <w:t>ࣿ</w:t>
      </w:r>
      <w:r>
        <w:rPr/>
        <w:t>뻣?滺们棴⃬죭韬䃭ヮ</w:t>
      </w:r>
      <w:r>
        <w:rPr/>
        <w:t>࿧</w:t>
      </w:r>
      <w:r>
        <w:rPr/>
        <w:t>諱姩哷￭滼쯱滾曰什?쳧쓶觫蛴⯯燶⓳⟼</w:t>
      </w:r>
      <w:r>
        <w:rPr/>
        <w:t>ᓹ</w:t>
      </w:r>
      <w:r>
        <w:rPr/>
        <w:t>崃?霋</w:t>
      </w:r>
      <w:r>
        <w:rPr/>
        <w:t>Ă</w:t>
      </w:r>
      <w:r>
        <w:rPr/>
        <w:t>혈퐂丂</w:t>
      </w:r>
      <w:r>
        <w:rPr/>
        <w:t>꠆</w:t>
      </w:r>
      <w:r>
        <w:rPr/>
        <w:t>觻</w:t>
      </w:r>
      <w:r>
        <w:rPr/>
        <w:t>ᘌ</w:t>
      </w:r>
      <w:r>
        <w:rPr/>
        <w:t>狷혏瓵欑</w:t>
      </w:r>
      <w:r>
        <w:rPr/>
        <w:t>ꗴ</w:t>
      </w:r>
      <w:r>
        <w:rPr/>
        <w:t>訒直蔔</w:t>
      </w:r>
      <w:r>
        <w:rPr/>
        <w:t>ఖ</w:t>
      </w:r>
      <w:r>
        <w:rPr/>
        <w:t>哱霖短迪焚矨鸝뗦騞軤眛䋣쿣霉짤輀</w:t>
      </w:r>
      <w:r>
        <w:rPr/>
        <w:t>ꯥ</w:t>
      </w:r>
      <w:r>
        <w:rPr/>
        <w:t>주䏧⓾귨폧듾ᷦ懺䳴닮쯬</w:t>
      </w:r>
      <w:r>
        <w:rPr/>
        <w:t>࿶</w:t>
      </w:r>
      <w:r>
        <w:rPr/>
        <w:t>훣</w:t>
      </w:r>
      <w:r>
        <w:rPr>
          <w:rtl w:val="true"/>
        </w:rPr>
        <w:t>׹</w:t>
      </w:r>
      <w:r>
        <w:rPr/>
        <w:t>鿛柷䓗㳴㟗껱?컜㻳鯣賲?鳯䯧黫?䏡櫧</w:t>
      </w:r>
      <w:r>
        <w:rPr/>
        <w:t>ۙ௑</w:t>
      </w:r>
      <w:r>
        <w:rPr/>
        <w:t>뻰ᇵ⻊ꋋ뫾뷏ꐁ威⌀쓗턀苗㛚﫿</w:t>
      </w:r>
      <w:r>
        <w:rPr/>
        <w:t>Ὼ</w:t>
      </w:r>
      <w:r>
        <w:rPr/>
        <w:t>苡珴</w:t>
      </w:r>
      <w:r>
        <w:rPr/>
        <w:t>ꧠ</w:t>
      </w:r>
      <w:r>
        <w:rPr/>
        <w:t>믱⿟</w:t>
      </w:r>
      <w:r>
        <w:rPr/>
        <w:t>ᛱ</w:t>
      </w:r>
      <w:r>
        <w:rPr/>
        <w:t>䏡ꃯ㗧</w:t>
      </w:r>
      <w:r>
        <w:rPr/>
        <w:t>ۭ</w:t>
      </w:r>
      <w:r>
        <w:rPr/>
        <w:t>櫮ᳵ䣦⋣䣿臡찀</w:t>
      </w:r>
      <w:r>
        <w:rPr/>
        <w:t>˟</w:t>
      </w:r>
      <w:r>
        <w:rPr/>
        <w:t>㳿⇙</w:t>
      </w:r>
      <w:r>
        <w:rPr/>
        <w:t>˾</w:t>
      </w:r>
      <w:r>
        <w:rPr/>
        <w:t>六挀</w:t>
      </w:r>
      <w:r>
        <w:rPr/>
        <w:t>ꗏ</w:t>
      </w:r>
      <w:r>
        <w:rPr/>
        <w:t>猆</w:t>
      </w:r>
      <w:r>
        <w:rPr/>
        <w:t>᧓</w:t>
      </w:r>
      <w:r>
        <w:rPr/>
        <w:t>搌쇖␏</w:t>
      </w:r>
      <w:r>
        <w:rPr>
          <w:rtl w:val="true"/>
        </w:rPr>
        <w:t>ﯖ</w:t>
      </w:r>
      <w:r>
        <w:rPr/>
        <w:t>缎︍귘쀏䷚뼒</w:t>
      </w:r>
      <w:r>
        <w:rPr/>
        <w:t>Ꮫ</w:t>
      </w:r>
      <w:r>
        <w:rPr/>
        <w:t>﨓</w:t>
      </w:r>
      <w:r>
        <w:rPr/>
        <w:t>ꗝ</w:t>
      </w:r>
      <w:r>
        <w:rPr/>
        <w:t>缑?줍䟩</w:t>
      </w:r>
      <w:r>
        <w:rPr/>
        <w:t>ᔌ</w:t>
      </w:r>
      <w:r>
        <w:rPr/>
        <w:t>컪褌迪ᷬ⤌㟰</w:t>
      </w:r>
      <w:r>
        <w:rPr>
          <w:rtl w:val="true"/>
        </w:rPr>
        <w:t>؋</w:t>
      </w:r>
      <w:r>
        <w:rPr/>
        <w:t>㓶錉櫽挆霃팁㴅</w:t>
      </w:r>
      <w:r>
        <w:rPr/>
        <w:t>෾?</w:t>
      </w:r>
      <w:r>
        <w:rPr/>
        <w:t>귻鳽?鯻壵</w:t>
      </w:r>
      <w:r>
        <w:rPr>
          <w:rtl w:val="true"/>
        </w:rPr>
        <w:t>ﻺ</w:t>
      </w:r>
      <w:r>
        <w:rPr/>
        <w:t>᯴</w:t>
      </w:r>
      <w:r>
        <w:rPr/>
        <w:t>ꏺ烻狿냽錇꛾䈎룻茒죵ꀓ迯?◪䴏珤税</w:t>
      </w:r>
      <w:r>
        <w:rPr/>
        <w:t>ᛟ</w:t>
      </w:r>
      <w:r>
        <w:rPr/>
        <w:t>进</w:t>
      </w:r>
      <w:r>
        <w:rPr/>
        <w:t>ꤑ</w:t>
      </w:r>
      <w:r>
        <w:rPr/>
        <w:t>㛛섒姜稔</w:t>
      </w:r>
      <w:r>
        <w:rPr/>
        <w:t>࿜</w:t>
      </w:r>
      <w:r>
        <w:rPr/>
        <w:t>嬘?踜曘석쏙</w:t>
      </w:r>
      <w:r>
        <w:rPr>
          <w:rtl w:val="true"/>
        </w:rPr>
        <w:t>ﰚ</w:t>
      </w:r>
      <w:r>
        <w:rPr/>
        <w:t>죜␗퇝괔죛혓觗吓?촓퓓眖</w:t>
      </w:r>
      <w:r>
        <w:rPr/>
        <w:t>ᛘ</w:t>
      </w:r>
      <w:r>
        <w:rPr/>
        <w:t>嬙</w:t>
      </w:r>
      <w:r>
        <w:rPr/>
        <w:t>ᓞ</w:t>
      </w:r>
      <w:r>
        <w:rPr/>
        <w:t>툗㫣昒</w:t>
      </w:r>
      <w:r>
        <w:rPr/>
        <w:t>ꫦ⤐</w:t>
      </w:r>
      <w:r>
        <w:rPr/>
        <w:t>淨팖飩씣蛨⇥琮篡</w:t>
      </w:r>
      <w:r>
        <w:rPr/>
        <w:t>Į</w:t>
      </w:r>
      <w:r>
        <w:rPr/>
        <w:t>듞?㳝愲</w:t>
      </w:r>
      <w:r>
        <w:rPr/>
        <w:t>Ⳟ</w:t>
      </w:r>
      <w:r>
        <w:rPr/>
        <w:t>娳</w:t>
      </w:r>
      <w:r>
        <w:rPr/>
        <w:t>ტ</w:t>
      </w:r>
      <w:r>
        <w:rPr/>
        <w:t>ऴ</w:t>
      </w:r>
      <w:r>
        <w:rPr/>
        <w:t>釨</w:t>
      </w:r>
      <w:r>
        <w:rPr>
          <w:rtl w:val="true"/>
        </w:rPr>
        <w:t>זּ</w:t>
      </w:r>
      <w:r>
        <w:rPr/>
        <w:t>臮㈻</w:t>
      </w:r>
      <w:r>
        <w:rPr>
          <w:rtl w:val="true"/>
        </w:rPr>
        <w:t>ﴽ</w:t>
      </w:r>
      <w:r>
        <w:rPr/>
        <w:t>◬</w:t>
      </w:r>
      <w:r>
        <w:rPr/>
        <w:t>㰿㼿</w:t>
      </w:r>
      <w:r>
        <w:rPr/>
        <w:t>ä</w:t>
      </w:r>
      <w:r>
        <w:rPr/>
        <w:t>ㄼ諤㜶仨鼱?</w:t>
      </w:r>
      <w:r>
        <w:rPr/>
        <w:t>෴</w:t>
      </w:r>
      <w:r>
        <w:rPr/>
        <w:t>쇹</w:t>
      </w:r>
      <w:r>
        <w:rPr/>
        <w:t>&lt;</w:t>
      </w:r>
      <w:r>
        <w:rPr/>
        <w:t>糼豁싻浄㏺</w:t>
      </w:r>
      <w:r>
        <w:rPr/>
        <w:t>೻</w:t>
      </w:r>
      <w:r>
        <w:rPr/>
        <w:t>瘽</w:t>
      </w:r>
      <w:r>
        <w:rPr/>
        <w:t>ỿ</w:t>
      </w:r>
      <w:r>
        <w:rPr/>
        <w:t>㨷ꐲ?</w:t>
      </w:r>
      <w:r>
        <w:rPr/>
        <w:t>ԯ✎</w:t>
      </w:r>
      <w:r>
        <w:rPr/>
        <w:t>谫츑㴨?营訓㐣騒눡딓</w:t>
      </w:r>
      <w:r>
        <w:rPr/>
        <w:t>ጡ</w:t>
      </w:r>
      <w:r>
        <w:rPr/>
        <w:t>舘</w:t>
      </w:r>
      <w:r>
        <w:rPr/>
        <w:t>ᔡ</w:t>
      </w:r>
      <w:r>
        <w:rPr/>
        <w:t>萞舟㐢䈛蜢儖匟옒䄚鴑㈕퐑꜒</w:t>
      </w:r>
      <w:r>
        <w:rPr/>
        <w:t>В</w:t>
      </w:r>
      <w:r>
        <w:rPr/>
        <w:t>봓㐑쬖堏ꄘ鄎椗긐鰓茔젎정礊?稊七⬄䣿㄄㛾</w:t>
      </w:r>
      <w:r>
        <w:rPr/>
        <w:t>؅</w:t>
      </w:r>
      <w:r>
        <w:rPr/>
        <w:t>緾霆雽︈훹國</w:t>
      </w:r>
      <w:r>
        <w:rPr/>
        <w:t>᧳</w:t>
      </w:r>
      <w:r>
        <w:rPr/>
        <w:t>攌</w:t>
      </w:r>
      <w:r>
        <w:rPr/>
        <w:t>꟢</w:t>
      </w:r>
      <w:r>
        <w:rPr/>
        <w:t>」翙贍忏괌病∋綿伋馿匎볃</w:t>
      </w:r>
      <w:r>
        <w:rPr/>
        <w:t>В</w:t>
      </w:r>
      <w:r>
        <w:rPr/>
        <w:t>飇䐔秉娕曊넖ꈘ髊餙髊</w:t>
      </w:r>
      <w:r>
        <w:rPr/>
        <w:t>ဗ</w:t>
      </w:r>
      <w:r>
        <w:rPr/>
        <w:t>惌췏凒樉䫓쬇黕봇駛圉梨䔌囨ᷫ栐봏</w:t>
      </w:r>
      <w:r>
        <w:rPr>
          <w:rtl w:val="true"/>
        </w:rPr>
        <w:t>ﻭ</w:t>
      </w:r>
      <w:r>
        <w:rPr/>
        <w:t>댌㟮﫮舄⿲</w:t>
      </w:r>
      <w:r>
        <w:rPr/>
        <w:t>Ḇ</w:t>
      </w:r>
      <w:r>
        <w:rPr/>
        <w:t>翷</w:t>
      </w:r>
      <w:r>
        <w:rPr/>
        <w:t>Č</w:t>
      </w:r>
      <w:r>
        <w:rPr/>
        <w:t>泻䴒俻䘖냷䠙⧵礛䟶ᄜ췹받ꇻ倝踠컶섡槵줟?</w:t>
      </w:r>
      <w:r>
        <w:rPr/>
        <w:t>ᓵ</w:t>
      </w:r>
      <w:r>
        <w:rPr/>
        <w:t>ภࣲ</w:t>
      </w:r>
      <w:r>
        <w:rPr/>
        <w:t>뤤뛮</w:t>
      </w:r>
      <w:r>
        <w:rPr/>
        <w:t>ȩᳬ</w:t>
      </w:r>
      <w:r>
        <w:rPr/>
        <w:t>࿪</w:t>
      </w:r>
      <w:r>
        <w:rPr/>
        <w:t>鼬ꃧ</w:t>
      </w:r>
      <w:r>
        <w:rPr/>
        <w:t>പ</w:t>
      </w:r>
      <w:r>
        <w:rPr/>
        <w:t>查휣</w:t>
      </w:r>
      <w:r>
        <w:rPr/>
        <w:t>໤</w:t>
      </w:r>
      <w:r>
        <w:rPr/>
        <w:t>䜜ᇢ鰖仞缔ⓛㄕ㫜씖倗鿬쐔胴堏泸娉</w:t>
      </w:r>
      <w:r>
        <w:rPr/>
        <w:t>࿹</w:t>
      </w:r>
      <w:r>
        <w:rPr/>
        <w:t>約췷︀䓾郰珽跬䗿棪鴂燪䰅嫬阅⧯舄⧱崄믰</w:t>
      </w:r>
      <w:r>
        <w:rPr/>
        <w:t>ሇ</w:t>
      </w:r>
      <w:r>
        <w:rPr/>
        <w:t>裭</w:t>
      </w:r>
      <w:r>
        <w:rPr/>
        <w:t>ⴌ</w:t>
      </w:r>
      <w:r>
        <w:rPr/>
        <w:t>蓨丑ᷣ밓쇝䓙ퟖ簐</w:t>
      </w:r>
      <w:r>
        <w:rPr>
          <w:rtl w:val="true"/>
        </w:rPr>
        <w:t>ﻖ</w:t>
      </w:r>
      <w:r>
        <w:rPr/>
        <w:t>괒僗̖곕</w:t>
      </w:r>
      <w:r>
        <w:rPr/>
        <w:t>⠘</w:t>
      </w:r>
      <w:r>
        <w:rPr/>
        <w:t>ꗒ</w:t>
      </w:r>
      <w:r>
        <w:rPr/>
        <w:t>唙藓꫚</w:t>
      </w:r>
      <w:r>
        <w:rPr/>
        <w:t>ࣤᰘ</w:t>
      </w:r>
      <w:r>
        <w:rPr/>
        <w:t>뛨퀓蓨?輇짬</w:t>
      </w:r>
      <w:r>
        <w:rPr>
          <w:rtl w:val="true"/>
        </w:rPr>
        <w:t>܁</w:t>
      </w:r>
      <w:r>
        <w:rPr/>
        <w:t>囱任ꃴ◸그叹蟾⇽范ᇾ㜅냱㤄</w:t>
      </w:r>
      <w:r>
        <w:rPr/>
        <w:t>᧮</w:t>
      </w:r>
      <w:r>
        <w:rPr/>
        <w:t>輁㻮</w:t>
      </w:r>
      <w:r>
        <w:rPr/>
        <w:t>ࣽ</w:t>
      </w:r>
      <w:r>
        <w:rPr/>
        <w:t>뛭</w:t>
      </w:r>
      <w:r>
        <w:rPr/>
        <w:t>৻</w:t>
      </w:r>
      <w:r>
        <w:rPr/>
        <w:t>წ</w:t>
      </w:r>
      <w:r>
        <w:rPr/>
        <w:t>෮</w:t>
      </w:r>
      <w:r>
        <w:rPr/>
        <w:t>磴少</w:t>
      </w:r>
      <w:r>
        <w:rPr/>
        <w:t>Ϲ?</w:t>
      </w:r>
      <w:r>
        <w:rPr/>
        <w:t>韸䇷</w:t>
      </w:r>
      <w:r>
        <w:rPr/>
        <w:t>ᴗ</w:t>
      </w:r>
      <w:r>
        <w:rPr/>
        <w:t>騂윍뀉</w:t>
      </w:r>
      <w:r>
        <w:rPr/>
        <w:t>ᔌȎ</w:t>
      </w:r>
      <w:r>
        <w:rPr/>
        <w:t>ꘊ</w:t>
      </w:r>
      <w:r>
        <w:rPr/>
        <w:t>輐刈ㄒ?鈇</w:t>
      </w:r>
      <w:r>
        <w:rPr>
          <w:rtl w:val="true"/>
        </w:rPr>
        <w:t>ܓ</w:t>
      </w:r>
      <w:r>
        <w:rPr/>
        <w:tab/>
      </w:r>
      <w:r>
        <w:rPr/>
        <w:t>戔刉䴘焈䈞丆␥␃패묀쨥윀騃耒吆喇괇뼈鼌밉쀍騊</w:t>
      </w:r>
      <w:r>
        <w:rPr/>
        <w:t>᠌?</w:t>
      </w:r>
      <w:r>
        <w:rPr/>
        <w:t>蘇줒츁퐚귻焟</w:t>
      </w:r>
      <w:r>
        <w:rPr>
          <w:rtl w:val="true"/>
        </w:rPr>
        <w:t>ﳳ</w:t>
      </w:r>
      <w:r>
        <w:rPr/>
        <w:t>ㄞ</w:t>
      </w:r>
      <w:r>
        <w:rPr/>
        <w:t>ϫ</w:t>
      </w:r>
      <w:r>
        <w:rPr/>
        <w:t>〛?믡㠝</w:t>
      </w:r>
      <w:r>
        <w:rPr/>
        <w:t>ट</w:t>
      </w:r>
      <w:r>
        <w:rPr/>
        <w:t>駣嘟狣줝狥똚裡贗</w:t>
      </w:r>
      <w:r>
        <w:rPr/>
        <w:t>ⴕ?</w:t>
      </w:r>
      <w:r>
        <w:rPr/>
        <w:t>ጒ</w:t>
      </w:r>
      <w:r>
        <w:rPr/>
        <w:t>ꇢꌋ㋥鸂⻻跧㷸㳨그쿭燺쟵웹七?氊짺䰋컾븋擿윋퓻儋䧷</w:t>
      </w:r>
      <w:r>
        <w:rPr/>
        <w:t>ᴋ⯵</w:t>
      </w:r>
      <w:r>
        <w:rPr/>
        <w:t>㘌뫴</w:t>
      </w:r>
      <w:r>
        <w:rPr/>
        <w:t>ꬎ</w:t>
      </w:r>
      <w:r>
        <w:rPr/>
        <w:t>䣳狰☙䣮鬟긢⓯唢꯮</w:t>
      </w:r>
      <w:r>
        <w:rPr/>
        <w:t>꘠</w:t>
      </w:r>
      <w:r>
        <w:rPr/>
        <w:t>鳪逞鏥?봜</w:t>
      </w:r>
      <w:r>
        <w:rPr/>
        <w:t>ꗢ</w:t>
      </w:r>
      <w:r>
        <w:rPr/>
        <w:t>젟ᷤ</w:t>
      </w:r>
      <w:r>
        <w:rPr>
          <w:rtl w:val="true"/>
        </w:rPr>
        <w:t>ﰣ</w:t>
      </w:r>
      <w:r>
        <w:rPr/>
        <w:t>駤려?뀡</w:t>
      </w:r>
      <w:r>
        <w:rPr/>
        <w:t>ꯣᤠ</w:t>
      </w:r>
      <w:r>
        <w:rPr/>
        <w:t>뿤봢믥뻦</w:t>
      </w:r>
      <w:r>
        <w:rPr/>
        <w:t>ꤢ</w:t>
      </w:r>
      <w:r>
        <w:rPr/>
        <w:t>鷨쬝쯫挚黭嘙䋬묘</w:t>
      </w:r>
      <w:r>
        <w:rPr/>
        <w:t>৩</w:t>
      </w:r>
      <w:r>
        <w:rPr/>
        <w:t>欗⻨踕ꃲ툎淸??嬁췻姼</w:t>
      </w:r>
      <w:r>
        <w:rPr/>
        <w:t>۸</w:t>
      </w:r>
      <w:r>
        <w:rPr/>
        <w:t>矶諲곱쿮</w:t>
      </w:r>
      <w:r>
        <w:rPr/>
        <w:t>ꓯ</w:t>
      </w:r>
      <w:r>
        <w:rPr/>
        <w:t>诵퇳能웶툄싵밈勱崉⧭㰈</w:t>
      </w:r>
      <w:r>
        <w:rPr>
          <w:rtl w:val="true"/>
        </w:rPr>
        <w:t>׫</w:t>
      </w:r>
      <w:r>
        <w:rPr/>
        <w:t>쐄珪퇾⻩㣸擦ᇴ篤</w:t>
      </w:r>
      <w:r>
        <w:rPr/>
        <w:t>˳</w:t>
      </w:r>
      <w:r>
        <w:rPr/>
        <w:t>䃳諥鷳跤</w:t>
      </w:r>
      <w:r>
        <w:rPr>
          <w:rtl w:val="true"/>
        </w:rPr>
        <w:t>ﷴ</w:t>
      </w:r>
      <w:r>
        <w:rPr/>
        <w:t>仢緵䓢</w:t>
      </w:r>
      <w:r>
        <w:rPr/>
        <w:t>૲</w:t>
      </w:r>
      <w:r>
        <w:rPr/>
        <w:t>쿥⯤쟫ꃠ</w:t>
      </w:r>
      <w:r>
        <w:rPr>
          <w:rtl w:val="true"/>
        </w:rPr>
        <w:t>ת</w:t>
      </w:r>
      <w:r>
        <w:rPr/>
        <w:t>䧞냦埛䃣탘뻡훗矣狖틧ꏒ苫</w:t>
      </w:r>
      <w:r>
        <w:rPr/>
        <w:t>ᯏᯭ</w:t>
      </w:r>
      <w:r>
        <w:rPr/>
        <w:t>㿑囙ワ盡샯훣웬蓢㿦</w:t>
      </w:r>
      <w:r>
        <w:rPr/>
        <w:t>ä</w:t>
      </w:r>
      <w:r>
        <w:rPr/>
        <w:t>헟틩퓝뛮쏠</w:t>
      </w:r>
      <w:r>
        <w:rPr/>
        <w:t>࣯</w:t>
      </w:r>
      <w:r>
        <w:rPr>
          <w:rtl w:val="true"/>
        </w:rPr>
        <w:t>ﯥ</w:t>
      </w:r>
      <w:r>
        <w:rPr/>
        <w:t>볭</w:t>
      </w:r>
      <w:r>
        <w:rPr/>
        <w:t>ꧫ</w:t>
      </w:r>
      <w:r>
        <w:rPr/>
        <w:t>폮㟲﫳뻵</w:t>
      </w:r>
      <w:r>
        <w:rPr>
          <w:rtl w:val="true"/>
        </w:rPr>
        <w:t>ﳲ</w:t>
      </w:r>
      <w:r>
        <w:rPr/>
        <w:t></w:t>
      </w:r>
      <w:r>
        <w:rPr/>
        <w:t>맯㧷</w:t>
      </w:r>
      <w:r>
        <w:rPr/>
        <w:t>ᗮ</w:t>
      </w:r>
      <w:r>
        <w:rPr/>
        <w:t>䳲䇬⃳쏪⛯</w:t>
      </w:r>
      <w:r>
        <w:rPr/>
        <w:t>ǻ?</w:t>
      </w:r>
      <w:r>
        <w:rPr/>
        <w:t>嫻騉㈀稊樄㤇䴅ꌆ?쨋忽专퇺欘㷹蜙</w:t>
      </w:r>
      <w:r>
        <w:rPr/>
        <w:t>ᓶ</w:t>
      </w:r>
      <w:r>
        <w:rPr/>
        <w:t>㨙㛳</w:t>
      </w:r>
      <w:r>
        <w:rPr/>
        <w:t>ଘ௳</w:t>
      </w:r>
      <w:r>
        <w:rPr/>
        <w:t>瘕㛶俹⤎駺</w:t>
      </w:r>
      <w:r>
        <w:rPr/>
        <w:t>ᐏ</w:t>
      </w:r>
      <w:r>
        <w:rPr/>
        <w:t>㻺匑㰑仺</w:t>
      </w:r>
      <w:r>
        <w:rPr>
          <w:rtl w:val="true"/>
        </w:rPr>
        <w:t>ﴌ</w:t>
      </w:r>
      <w:r>
        <w:rPr/>
        <w:t>柺䐅竹?ᳺ䟲峾</w:t>
      </w:r>
      <w:r>
        <w:rPr/>
        <w:t>߱</w:t>
      </w:r>
      <w:r>
        <w:rPr/>
        <w:t>⠃</w:t>
      </w:r>
      <w:r>
        <w:rPr/>
        <w:t>燐 샪</w:t>
      </w:r>
      <w:r>
        <w:rPr/>
        <w:t>ᨉ?</w:t>
      </w:r>
      <w:r>
        <w:rPr/>
        <w:t>ᄏ렕櫞礗蟚숓</w:t>
      </w:r>
      <w:r>
        <w:rPr/>
        <w:t>ⷖ</w:t>
      </w:r>
      <w:r>
        <w:rPr/>
        <w:t>䧓</w:t>
      </w:r>
      <w:r>
        <w:rPr>
          <w:rtl w:val="true"/>
        </w:rPr>
        <w:t>ࠐ</w:t>
      </w:r>
      <w:r>
        <w:rPr/>
        <w:t>?ꠑ</w:t>
      </w:r>
      <w:r>
        <w:rPr/>
        <w:t>臔取㐑?䀑?郡㌎绥尉嗩洃鳮䟼䯴담翮뷳鳬ᷳ諯⳸鳵伀</w:t>
      </w:r>
      <w:r>
        <w:rPr/>
        <w:t>૽</w:t>
      </w:r>
      <w:r>
        <w:rPr/>
        <w:t>ԅ</w:t>
      </w:r>
      <w:r>
        <w:rPr/>
        <w:t>阃똄꼇各턉</w:t>
      </w:r>
      <w:r>
        <w:rPr/>
        <w:t>་</w:t>
      </w:r>
      <w:r>
        <w:rPr/>
        <w:t>눌</w:t>
      </w:r>
      <w:r>
        <w:rPr/>
        <w:t>Ἄ</w:t>
      </w:r>
      <w:r>
        <w:rPr/>
        <w:t>븍㔍</w:t>
      </w:r>
      <w:r>
        <w:rPr/>
        <w:tab/>
      </w:r>
      <w:r>
        <w:rPr/>
        <w:t>猎耂ꀐ뿽긔雺級㠡鯶옧꫷猬</w:t>
      </w:r>
      <w:r>
        <w:rPr/>
        <w:t>꯹</w:t>
      </w:r>
      <w:r>
        <w:rPr/>
        <w:t>⠮</w:t>
      </w:r>
      <w:r>
        <w:rPr/>
        <w:t>৻</w:t>
      </w:r>
      <w:r>
        <w:rPr/>
        <w:t>ᴭ᳻</w:t>
      </w:r>
      <w:r>
        <w:rPr/>
        <w:t>含웹</w:t>
      </w:r>
      <w:r>
        <w:rPr/>
        <w:t>Ꜫ</w:t>
      </w:r>
      <w:r>
        <w:rPr/>
        <w:t>탶漫밭냳尰釸氱</w:t>
      </w:r>
      <w:r>
        <w:rPr/>
        <w:t>ጀ</w:t>
      </w:r>
      <w:r>
        <w:rPr/>
        <w:t>䨯䌆椫帊䌩輎뤩봔됩㜜嘦™㼡</w:t>
      </w:r>
      <w:r>
        <w:rPr/>
        <w:t>༞ᬦ</w:t>
      </w:r>
      <w:r>
        <w:rPr/>
        <w:t>윝⸨</w:t>
      </w:r>
      <w:r>
        <w:rPr/>
        <w:t>ᐝ</w:t>
      </w:r>
      <w:r>
        <w:rPr/>
        <w:t>鄬䜘唳┐吻ꈈ쥂㠄祈?驋䟿汌婊蟴ㅅ◭氾軧</w:t>
      </w:r>
      <w:r>
        <w:rPr/>
        <w:t>ყ</w:t>
      </w:r>
      <w:r>
        <w:rPr/>
        <w:t>鼺胬렾</w:t>
      </w:r>
      <w:r>
        <w:rPr/>
        <w:t>Ᏼ</w:t>
      </w:r>
      <w:r>
        <w:rPr/>
        <w:t>秹泼茶甬㈁愥긡</w:t>
      </w:r>
      <w:r>
        <w:rPr/>
        <w:t>௹</w:t>
      </w:r>
      <w:r>
        <w:rPr/>
        <w:t>렟曰</w:t>
      </w:r>
      <w:r>
        <w:rPr/>
        <w:t>ꔜᤜ</w:t>
      </w:r>
      <w:r>
        <w:rPr/>
        <w:t>쫫</w:t>
      </w:r>
      <w:r>
        <w:rPr/>
        <w:t>ꛪ</w:t>
      </w:r>
      <w:r>
        <w:rPr/>
        <w:t>愗뻫</w:t>
      </w:r>
      <w:r>
        <w:rPr/>
        <w:t>ᴒ</w:t>
      </w:r>
      <w:r>
        <w:rPr/>
        <w:t>郮燮꬏搒鏢✔</w:t>
      </w:r>
      <w:r>
        <w:rPr/>
        <w:t>꫞</w:t>
      </w:r>
      <w:r>
        <w:rPr/>
        <w:t>謔ホ</w:t>
      </w:r>
      <w:r>
        <w:rPr/>
        <w:t>Ĕ</w:t>
      </w:r>
      <w:r>
        <w:rPr/>
        <w:t>鄒턐䋏壏</w:t>
      </w:r>
      <w:r>
        <w:rPr/>
        <w:t>ᰑዏ</w:t>
      </w:r>
      <w:r>
        <w:rPr/>
        <w:t>갓磏䋓胙夗쳝樗㳞爕뛝倐</w:t>
      </w:r>
      <w:r>
        <w:rPr/>
        <w:t>⠉</w:t>
      </w:r>
      <w:r>
        <w:rPr/>
        <w:t>뿣됃</w:t>
      </w:r>
      <w:r>
        <w:rPr/>
        <w:t>᯦ᰂ␃᧦ꘄ</w:t>
      </w:r>
      <w:r>
        <w:rPr/>
        <w:t>루樅漅濭处﫫숂</w:t>
      </w:r>
      <w:r>
        <w:rPr/>
        <w:t>Ǩ</w:t>
      </w:r>
      <w:r>
        <w:rPr/>
        <w:t>ఁ</w:t>
      </w:r>
      <w:r>
        <w:rPr/>
        <w:t>䟢돾鯝鳝䫸</w:t>
      </w:r>
      <w:r>
        <w:rPr/>
        <w:t>໤</w:t>
      </w:r>
      <w:r>
        <w:rPr/>
        <w:t>柭鏿</w:t>
      </w:r>
      <w:r>
        <w:rPr/>
        <w:t>ꣴ</w:t>
      </w:r>
      <w:r>
        <w:rPr/>
        <w:t>鼄ᇸ洅</w:t>
      </w:r>
      <w:r>
        <w:rPr/>
        <w:t>꯹</w:t>
      </w:r>
      <w:r>
        <w:rPr/>
        <w:t>布㗺┄䳸</w:t>
      </w:r>
      <w:r>
        <w:rPr/>
        <w:t>ꘊ</w:t>
      </w:r>
      <w:r>
        <w:rPr/>
        <w:t>㋳?䇭氚䔜</w:t>
      </w:r>
      <w:r>
        <w:rPr/>
        <w:t>ꓩज</w:t>
      </w:r>
      <w:r>
        <w:rPr/>
        <w:t>輛駩㼛</w:t>
      </w:r>
      <w:r>
        <w:rPr/>
        <w:t>᧪</w:t>
      </w:r>
      <w:r>
        <w:rPr/>
        <w:t>鄛䷬</w:t>
      </w:r>
      <w:r>
        <w:rPr/>
        <w:t>ञ</w:t>
      </w:r>
      <w:r>
        <w:rPr/>
        <w:t>십</w:t>
      </w:r>
      <w:r>
        <w:rPr/>
        <w:t>꘣</w:t>
      </w:r>
      <w:r>
        <w:rPr/>
        <w:t>긩質㨭裨</w:t>
      </w:r>
      <w:r>
        <w:rPr/>
        <w:t>Ἥ</w:t>
      </w:r>
      <w:r>
        <w:rPr/>
        <w:t>鿧㈩䗧쨡欚淪崘峮</w:t>
      </w:r>
      <w:r>
        <w:rPr/>
        <w:t>ᴛ</w:t>
      </w:r>
      <w:r>
        <w:rPr/>
        <w:t>泰퀝쇯䀙</w:t>
      </w:r>
      <w:r>
        <w:rPr/>
        <w:t>ꓳ̖ꗸ</w:t>
      </w:r>
      <w:r>
        <w:rPr/>
        <w:t>缒﫸퀌</w:t>
      </w:r>
      <w:r>
        <w:rPr>
          <w:rtl w:val="true"/>
        </w:rPr>
        <w:t>ﳳ</w:t>
      </w:r>
      <w:r>
        <w:rPr/>
        <w:t>笅䇯⫿</w:t>
      </w:r>
      <w:r>
        <w:rPr/>
        <w:t>ዯ</w:t>
      </w:r>
      <w:r>
        <w:rPr/>
        <w:t>틻㗱⓻韰</w:t>
      </w:r>
      <w:r>
        <w:rPr>
          <w:rtl w:val="true"/>
        </w:rPr>
        <w:t>ﯻ</w:t>
      </w:r>
      <w:r>
        <w:rPr/>
        <w:t>懬䣾ᇧ✂㠁</w:t>
      </w:r>
      <w:r>
        <w:rPr/>
        <w:t>ዠ</w:t>
      </w:r>
      <w:r>
        <w:rPr/>
        <w:t>ᛝ</w:t>
      </w:r>
      <w:r>
        <w:rPr/>
        <w:t>娀曕＀㣆竸飆꿶㫻嫍적</w:t>
      </w:r>
      <w:r>
        <w:rPr/>
        <w:t>৒</w:t>
      </w:r>
      <w:r>
        <w:rPr/>
        <w:t>뜃죘刁쳟⧾苤싼ー㷨</w:t>
      </w:r>
      <w:r>
        <w:rPr/>
        <w:t>៨</w:t>
      </w:r>
      <w:r>
        <w:rPr/>
        <w:t>컸볧</w:t>
      </w:r>
      <w:r>
        <w:rPr/>
        <w:t>ꓶ</w:t>
      </w:r>
      <w:r>
        <w:rPr/>
        <w:t>蓩㧴⫮</w:t>
      </w:r>
      <w:r>
        <w:rPr>
          <w:rtl w:val="true"/>
        </w:rPr>
        <w:t>ﳰ</w:t>
      </w:r>
      <w:r>
        <w:rPr/>
        <w:t>뛳뻭黹泫됀㗪?쏩옋跨</w:t>
      </w:r>
      <w:r>
        <w:rPr/>
        <w:t>Ἃ</w:t>
      </w:r>
      <w:r>
        <w:rPr/>
        <w:t>峧똉糦㻥䌊䓣霊</w:t>
      </w:r>
      <w:r>
        <w:rPr/>
        <w:t>ᗡ</w:t>
      </w:r>
      <w:r>
        <w:rPr/>
        <w:t>똌뿠휐볡搓曢堓</w:t>
      </w:r>
      <w:r>
        <w:rPr/>
        <w:t>ꫡ</w:t>
      </w:r>
      <w:r>
        <w:rPr/>
        <w:t>谓釡茕폤숖迩氕擫섓诩锔㨖폥䘕䓣䴏㟣긏曥</w:t>
      </w:r>
      <w:r>
        <w:rPr/>
        <w:t>ꗨ</w:t>
      </w:r>
      <w:r>
        <w:rPr/>
        <w:t>ퟪ퐎娋</w:t>
      </w:r>
      <w:r>
        <w:rPr/>
        <w:t>۫</w:t>
      </w:r>
      <w:r>
        <w:rPr/>
        <w:t>ᘇ</w:t>
      </w:r>
      <w:r>
        <w:rPr/>
        <w:t>该묂</w:t>
      </w:r>
      <w:r>
        <w:rPr/>
        <w:t>ໜ</w:t>
      </w:r>
      <w:r>
        <w:rPr/>
        <w:t>蜁餆?꿕簚㟚渠뷚</w:t>
      </w:r>
      <w:r>
        <w:rPr/>
        <w:t>Ḥ</w:t>
      </w:r>
      <w:r>
        <w:rPr/>
        <w:t>僖輧䔩⯌堦틍</w:t>
      </w:r>
      <w:r>
        <w:rPr/>
        <w:t>ꠟ</w:t>
      </w:r>
      <w:r>
        <w:rPr/>
        <w:t>䫒</w:t>
      </w:r>
      <w:r>
        <w:rPr/>
        <w:t>ꘙ</w:t>
      </w:r>
      <w:r>
        <w:rPr/>
        <w:t>쯔礗쇔뤗돔旖찘賗</w:t>
      </w:r>
      <w:r>
        <w:rPr>
          <w:rtl w:val="true"/>
        </w:rPr>
        <w:t>ﰚ⧘ﴜ</w:t>
      </w:r>
      <w:r>
        <w:rPr/>
        <w:t>䏚혚뿟됔</w:t>
      </w:r>
      <w:r>
        <w:rPr/>
        <w:t>ᗧ</w:t>
      </w:r>
      <w:r>
        <w:rPr/>
        <w:t>㔏巬甌緭</w:t>
      </w:r>
      <w:r>
        <w:rPr/>
        <w:t>ᴊ</w:t>
      </w:r>
      <w:r>
        <w:rPr/>
        <w:t>﷫</w:t>
      </w:r>
      <w:r>
        <w:rPr/>
        <w:t>팆전폨</w:t>
      </w:r>
      <w:r>
        <w:rPr/>
        <w:t>ᴅ</w:t>
      </w:r>
      <w:r>
        <w:rPr/>
        <w:t>巩搅</w:t>
      </w:r>
      <w:r>
        <w:rPr/>
        <w:t>Ử</w:t>
      </w:r>
      <w:r>
        <w:rPr/>
        <w:t>鈄㗰鸅㟴戋䫷</w:t>
      </w:r>
      <w:r>
        <w:rPr/>
        <w:t>ﬓ</w:t>
      </w:r>
      <w:r>
        <w:rPr/>
        <w:t>鿸먚㓷∡⧩䰦⿠</w:t>
      </w:r>
      <w:r>
        <w:rPr>
          <w:rtl w:val="true"/>
        </w:rPr>
        <w:t>ﴫ</w:t>
      </w:r>
      <w:r>
        <w:rPr/>
        <w:t>Ί</w:t>
      </w:r>
      <w:r>
        <w:rPr/>
        <w:t>숮</w:t>
      </w:r>
      <w:r>
        <w:rPr/>
        <w:t>ᓛ</w:t>
      </w:r>
      <w:r>
        <w:rPr/>
        <w:t>묮</w:t>
      </w:r>
      <w:r>
        <w:rPr/>
        <w:t>῝</w:t>
      </w:r>
      <w:r>
        <w:rPr/>
        <w:t>먮泟?軡㇣圵㛣踴룠㯝⼪觚⤩巜퀫뷠䌰蜳痯쌴?迴缴</w:t>
      </w:r>
      <w:r>
        <w:rPr/>
        <w:t>ድေ</w:t>
      </w:r>
      <w:r>
        <w:rPr/>
        <w:t>옩</w:t>
      </w:r>
      <w:r>
        <w:rPr/>
        <w:t>ꠂ?</w:t>
      </w:r>
      <w:r>
        <w:rPr/>
        <w:t>눙樐訔씔砏</w:t>
      </w:r>
      <w:r>
        <w:rPr/>
        <w:t>घ</w:t>
      </w:r>
      <w:r>
        <w:rPr/>
        <w:t>縊㐘〈?錙䰆訝儃</w:t>
      </w:r>
      <w:r>
        <w:rPr/>
        <w:t>ട</w:t>
      </w:r>
      <w:r>
        <w:rPr/>
        <w:t>漀픝㳼뀚뗷뜔?䤍쇷砈?뼇翺䤇駻⸄珿哿⌃竻椃䏸錀?痯忻惹</w:t>
      </w:r>
      <w:r>
        <w:rPr/>
        <w:t>ᛪ</w:t>
      </w:r>
      <w:r>
        <w:rPr/>
        <w:t>柶ꇨ</w:t>
      </w:r>
      <w:r>
        <w:rPr/>
        <w:t>შ</w:t>
      </w:r>
      <w:r>
        <w:rPr/>
        <w:t>泭髩</w:t>
      </w:r>
      <w:r>
        <w:rPr/>
        <w:t>ꛪ</w:t>
      </w:r>
      <w:r>
        <w:rPr/>
        <w:t>ᗬ</w:t>
      </w:r>
      <w:r>
        <w:rPr/>
        <w:t>꣨</w:t>
      </w:r>
      <w:r>
        <w:rPr/>
        <w:t>迯釦ᇢ駹鿙最</w:t>
      </w:r>
      <w:r>
        <w:rPr/>
        <w:t>ꯎ</w:t>
      </w:r>
      <w:r>
        <w:rPr/>
        <w:t>촄</w:t>
      </w:r>
      <w:r>
        <w:rPr/>
        <w:t>࿄</w:t>
      </w:r>
      <w:r>
        <w:rPr/>
        <w:t>鬄碽✂ힻ☂徼</w:t>
      </w:r>
      <w:r>
        <w:rPr/>
        <w:t>ᐈ⮾</w:t>
      </w:r>
      <w:r>
        <w:rPr/>
        <w:t>向郁㘘秆</w:t>
      </w:r>
      <w:r>
        <w:rPr/>
        <w:t>ᤚ</w:t>
      </w:r>
      <w:r>
        <w:rPr/>
        <w:t>裊</w:t>
      </w:r>
      <w:r>
        <w:rPr/>
        <w:t>ꠙ</w:t>
      </w:r>
      <w:r>
        <w:rPr/>
        <w:t>쓋㌛곊?擈謡ꋅ萡生㔜꫈騘</w:t>
      </w:r>
      <w:r>
        <w:rPr/>
        <w:t>ꛍ</w:t>
      </w:r>
      <w:r>
        <w:rPr/>
        <w:t>눕鐕䣘吘䟜䬛쿜</w:t>
      </w:r>
      <w:r>
        <w:rPr/>
        <w:t>Ḝ</w:t>
      </w:r>
      <w:r>
        <w:rPr/>
        <w:t>埚?仙?꿜脓</w:t>
      </w:r>
      <w:r>
        <w:rPr/>
        <w:t>ꨐ</w:t>
      </w:r>
      <w:r>
        <w:rPr/>
        <w:t>揣贑藦갓㿦〖᳨鼚</w:t>
      </w:r>
      <w:r>
        <w:rPr/>
        <w:t>ᓬ</w:t>
      </w:r>
      <w:r>
        <w:rPr/>
        <w:t>넡?┨</w:t>
      </w:r>
      <w:r>
        <w:rPr/>
        <w:t>ꗮ</w:t>
      </w:r>
      <w:r>
        <w:rPr/>
        <w:t>퐩뛭烮攤⃰</w:t>
      </w:r>
      <w:r>
        <w:rPr>
          <w:rtl w:val="true"/>
        </w:rPr>
        <w:t>إ</w:t>
      </w:r>
      <w:r>
        <w:rPr/>
        <w:t>积耧们촩</w:t>
      </w:r>
      <w:r>
        <w:rPr/>
        <w:t>Ꮹ</w:t>
      </w:r>
      <w:r>
        <w:rPr/>
        <w:t>ꈬ懧⻧䰸㿧</w:t>
      </w:r>
      <w:r>
        <w:rPr/>
        <w:t>༽</w:t>
      </w:r>
      <w:r>
        <w:rPr/>
        <w:t>럦씾⟥鼼</w:t>
      </w:r>
      <w:r>
        <w:rPr/>
        <w:t>ዢ?</w:t>
      </w:r>
      <w:r>
        <w:rPr/>
        <w:t>蓞⴯鿝</w:t>
      </w:r>
      <w:r>
        <w:rPr/>
        <w:t>ԩ</w:t>
      </w:r>
      <w:r>
        <w:rPr/>
        <w:t>篡攨蓩鸬拱刱䟶蓹㴬퓼訢鯾刚쟻錖旴甖퇭蜖?</w:t>
      </w:r>
      <w:r>
        <w:rPr/>
        <w:t>ꗬ</w:t>
      </w:r>
      <w:r>
        <w:rPr/>
        <w:t>尗⼗㿪娓㇬褍</w:t>
      </w:r>
      <w:r>
        <w:rPr/>
        <w:t>࿱ꠊ⯲ል</w:t>
      </w:r>
      <w:r>
        <w:rPr/>
        <w:t>䯮搐⇪ꈐ瓨⨏蓦蔍䃢</w:t>
      </w:r>
      <w:r>
        <w:rPr/>
        <w:t>ጋ◟</w:t>
      </w:r>
      <w:r>
        <w:rPr/>
        <w:t>嬇䔄탡砄䫣</w:t>
      </w:r>
      <w:r>
        <w:rPr/>
        <w:t>ଇ񉠈</w:t>
      </w:r>
      <w:r>
        <w:rPr/>
        <w:t>铮윈䋷須︈㄀윇뼃茂묇</w:t>
      </w:r>
      <w:r>
        <w:rPr/>
        <w:t>û</w:t>
      </w:r>
      <w:r>
        <w:rPr/>
        <w:t>줊웵댌柴簎韴쬐</w:t>
      </w:r>
      <w:r>
        <w:rPr/>
        <w:t>෵</w:t>
      </w:r>
      <w:r>
        <w:rPr/>
        <w:t>봓</w:t>
      </w:r>
      <w:r>
        <w:rPr/>
        <w:t>೷</w:t>
      </w:r>
      <w:r>
        <w:rPr/>
        <w:t>茖迻䴖鸀</w:t>
      </w:r>
      <w:r>
        <w:rPr/>
        <w:t>ؒ</w:t>
      </w:r>
      <w:r>
        <w:rPr/>
        <w:t>쫽爍</w:t>
      </w:r>
      <w:r>
        <w:rPr>
          <w:rtl w:val="true"/>
        </w:rPr>
        <w:t>ﯺ</w:t>
      </w:r>
      <w:r>
        <w:rPr/>
        <w:t>看ᳺ옌揻</w:t>
      </w:r>
      <w:r>
        <w:rPr/>
        <w:t>ᨑ</w:t>
      </w:r>
      <w:r>
        <w:rPr/>
        <w:t>磽㜖</w:t>
      </w:r>
      <w:r>
        <w:rPr/>
        <w:t>К</w:t>
      </w:r>
      <w:r>
        <w:rPr/>
        <w:t>甅ℜ鸈</w:t>
      </w:r>
      <w:r>
        <w:rPr/>
        <w:t>ଞ</w:t>
      </w:r>
      <w:r>
        <w:rPr/>
        <w:t>稈簠</w:t>
      </w:r>
      <w:r>
        <w:rPr/>
        <w:t>ဋ</w:t>
      </w:r>
      <w:r>
        <w:rPr/>
        <w:t>㼙我縖＋輗服䘖瀍㸔ㄋ㨑</w:t>
      </w:r>
      <w:r>
        <w:rPr/>
        <w:t>ᘍ</w:t>
      </w:r>
      <w:r>
        <w:rPr/>
        <w:t>䘍섓䘋崗蘍吔</w:t>
      </w:r>
      <w:r>
        <w:rPr/>
        <w:t>ᤒ጑</w:t>
      </w:r>
      <w:r>
        <w:rPr/>
        <w:t>뀓</w:t>
      </w:r>
      <w:r>
        <w:rPr/>
        <w:t>ꘒ</w:t>
      </w:r>
      <w:r>
        <w:rPr/>
        <w:t>圕픇錔뫾㌔돶츘㫱</w:t>
      </w:r>
      <w:r>
        <w:rPr/>
        <w:t>ᔠ</w:t>
      </w:r>
      <w:r>
        <w:rPr/>
        <w:t>㟮</w:t>
      </w:r>
      <w:r>
        <w:rPr/>
        <w:t>ᨤ?</w:t>
      </w:r>
      <w:r>
        <w:rPr/>
        <w:t>爤闫</w:t>
      </w:r>
      <w:r>
        <w:rPr/>
        <w:t>Ц</w:t>
      </w:r>
      <w:r>
        <w:rPr/>
        <w:t>﫩루ㄯ茯</w:t>
      </w:r>
      <w:r>
        <w:rPr/>
        <w:t>ꗤጬ</w:t>
      </w:r>
      <w:r>
        <w:rPr/>
        <w:t>생鈩錩</w:t>
      </w:r>
      <w:r>
        <w:rPr/>
        <w:t>Ꮥ</w:t>
      </w:r>
      <w:r>
        <w:rPr/>
        <w:t>ᄩ㧘鬥듚</w:t>
      </w:r>
      <w:r>
        <w:rPr/>
        <w:t>ᯛ</w:t>
      </w:r>
      <w:r>
        <w:rPr/>
        <w:t>氛</w:t>
      </w:r>
      <w:r>
        <w:rPr/>
        <w:t>ೝ</w:t>
      </w:r>
      <w:r>
        <w:rPr/>
        <w:t>Ἑ</w:t>
      </w:r>
      <w:r>
        <w:rPr/>
        <w:t>෣</w:t>
      </w:r>
      <w:r>
        <w:rPr/>
        <w:t>褗哪茔</w:t>
      </w:r>
      <w:r>
        <w:rPr/>
        <w:t>ᛯ</w:t>
      </w:r>
      <w:r>
        <w:rPr/>
        <w:t>渎뿱樆닲뫾拰軹䷬⋷?㟲</w:t>
      </w:r>
      <w:r>
        <w:rPr/>
        <w:t>⳹</w:t>
      </w:r>
      <w:r>
        <w:rPr/>
        <w:t>擺</w:t>
      </w:r>
      <w:r>
        <w:rPr/>
        <w:t>ᓿ</w:t>
      </w:r>
      <w:r>
        <w:rPr/>
        <w:t>䯾∇᫽옍駹蘿騑쟲锑귰輑⿯</w:t>
      </w:r>
      <w:r>
        <w:rPr/>
        <w:t>ꤑ</w:t>
      </w:r>
      <w:r>
        <w:rPr/>
        <w:t>㇭㼓鏪鼗</w:t>
      </w:r>
      <w:r>
        <w:rPr/>
        <w:t>የ̞</w:t>
      </w:r>
      <w:r>
        <w:rPr/>
        <w:t>铥</w:t>
      </w:r>
      <w:r>
        <w:rPr/>
        <w:t>ᬤ</w:t>
      </w:r>
      <w:r>
        <w:rPr/>
        <w:t>췢䠨쇠㴪拡</w:t>
      </w:r>
      <w:r>
        <w:rPr/>
        <w:t>Ы</w:t>
      </w:r>
      <w:r>
        <w:rPr/>
        <w:t>凣츪?</w:t>
      </w:r>
      <w:r>
        <w:rPr/>
        <w:t>ረⷞ</w:t>
      </w:r>
      <w:r>
        <w:rPr/>
        <w:t>倧뇞뀧㻟倨?難찢</w:t>
      </w:r>
      <w:r>
        <w:rPr/>
        <w:t>შ</w:t>
      </w:r>
      <w:r>
        <w:rPr/>
        <w:t>䈣独瀤﫲☣폻뀞戂䜙㨄픔괄줐쨊</w:t>
      </w:r>
      <w:r>
        <w:rPr/>
        <w:t>ԇ</w:t>
      </w:r>
      <w:r>
        <w:rPr/>
        <w:t>猃句䣽ꌇ鋹꜋蓷?戗矰</w:t>
      </w:r>
      <w:r>
        <w:rPr/>
        <w:t>Ἒ</w:t>
      </w:r>
      <w:r>
        <w:rPr/>
        <w:t>峪</w:t>
      </w:r>
      <w:r>
        <w:rPr>
          <w:rtl w:val="true"/>
        </w:rPr>
        <w:t>ߤ</w:t>
      </w:r>
      <w:r>
        <w:rPr/>
        <w:t>똒</w:t>
      </w:r>
      <w:r>
        <w:rPr/>
        <w:t>࿟</w:t>
      </w:r>
      <w:r>
        <w:rPr/>
        <w:t>댉黝∃</w:t>
      </w:r>
      <w:r>
        <w:rPr/>
        <w:t>ს?</w:t>
      </w:r>
      <w:r>
        <w:rPr/>
        <w:t>࿨</w:t>
      </w:r>
      <w:r>
        <w:rPr/>
        <w:t>쀃䷯锄毴</w:t>
      </w:r>
      <w:r>
        <w:rPr/>
        <w:t>ጂ⟷ዽ◹</w:t>
      </w:r>
      <w:r>
        <w:rPr/>
        <w:t>ᇷ郹黱???独</w:t>
      </w:r>
      <w:r>
        <w:rPr/>
        <w:t>⣣⋭</w:t>
      </w:r>
      <w:r>
        <w:rPr/>
        <w:t>壮姦</w:t>
      </w:r>
      <w:r>
        <w:rPr/>
        <w:t>ᛮ</w:t>
      </w:r>
      <w:r>
        <w:rPr/>
        <w:t>䣦냪䏧盧䓩㛰嫢書</w:t>
      </w:r>
      <w:r>
        <w:rPr/>
        <w:t>Ý</w:t>
      </w:r>
      <w:r>
        <w:rPr/>
        <w:t>泚</w:t>
      </w:r>
      <w:r>
        <w:rPr/>
        <w:t>ꓺ</w:t>
      </w:r>
      <w:r>
        <w:rPr/>
        <w:t>㗘⿸委⛶櫐䳴鯎黎拵⇏廹</w:t>
      </w:r>
      <w:r>
        <w:rPr>
          <w:rtl w:val="true"/>
        </w:rPr>
        <w:t>ߒ</w:t>
      </w:r>
      <w:r>
        <w:rPr/>
        <w:t>棾</w:t>
      </w:r>
      <w:r>
        <w:rPr/>
        <w:t>Ø</w:t>
      </w:r>
      <w:r>
        <w:rPr/>
        <w:t>耂鳝ᄅ</w:t>
      </w:r>
      <w:r>
        <w:rPr/>
        <w:t>௡</w:t>
      </w:r>
      <w:r>
        <w:rPr/>
        <w:t>㬅䋣⤁</w:t>
      </w:r>
      <w:r>
        <w:rPr/>
        <w:t>ⷦ</w:t>
      </w:r>
      <w:r>
        <w:rPr/>
        <w:t>훸郯</w:t>
      </w:r>
      <w:r>
        <w:rPr/>
        <w:t>Ừ</w:t>
      </w:r>
      <w:r>
        <w:rPr/>
        <w:t>ꋪ</w:t>
      </w:r>
      <w:r>
        <w:rPr/>
        <w:t>߫</w:t>
      </w:r>
      <w:r>
        <w:rPr/>
        <w:t>自᫬?㓬䛬㏭瓬軰ꏮ诳</w:t>
      </w:r>
      <w:r>
        <w:rPr/>
        <w:t>꛰</w:t>
      </w:r>
      <w:r>
        <w:rPr/>
        <w:t>훲䟰짭냭矤</w:t>
      </w:r>
      <w:r>
        <w:rPr>
          <w:rtl w:val="true"/>
        </w:rPr>
        <w:t>׭</w:t>
      </w:r>
      <w:r>
        <w:rPr/>
        <w:t>ᗥ</w:t>
      </w:r>
      <w:r>
        <w:rPr/>
        <w:t>䯱姩훰㗸惿</w:t>
      </w:r>
      <w:r>
        <w:rPr>
          <w:rtl w:val="true"/>
        </w:rPr>
        <w:t>ﷻ</w:t>
      </w:r>
      <w:r>
        <w:rPr/>
        <w:t>줂᷻䈆쐆⯽렁菺䤉쏶琌</w:t>
      </w:r>
      <w:r>
        <w:rPr/>
        <w:t>᏷</w:t>
      </w:r>
      <w:r>
        <w:rPr/>
        <w:t>ꠐ</w:t>
      </w:r>
      <w:r>
        <w:rPr/>
        <w:t>懷옕⃷託㨕⓿찁옙</w:t>
      </w:r>
      <w:r>
        <w:rPr/>
        <w:t>#</w:t>
      </w:r>
      <w:r>
        <w:rPr/>
        <w:t>錟탾쌠舀</w:t>
      </w:r>
      <w:r>
        <w:rPr/>
        <w:t>Ğ</w:t>
      </w:r>
      <w:r>
        <w:rPr>
          <w:rtl w:val="true"/>
        </w:rPr>
        <w:t>ﴀ</w:t>
      </w:r>
      <w:r>
        <w:rPr/>
        <w:t>⬚</w:t>
      </w:r>
      <w:r>
        <w:rPr/>
        <w:t>᏾</w:t>
      </w:r>
      <w:r>
        <w:rPr/>
        <w:t>瘕㻼萏姿?됄숈넇谇</w:t>
      </w:r>
      <w:r>
        <w:rPr/>
        <w:t>ᐁ</w:t>
      </w:r>
      <w:r>
        <w:rPr/>
        <w:t>耐</w:t>
      </w:r>
      <w:r>
        <w:rPr/>
        <w:t>࿾</w:t>
      </w:r>
      <w:r>
        <w:rPr/>
        <w:t>猓</w:t>
      </w:r>
      <w:r>
        <w:rPr/>
        <w:t>ᓼ</w:t>
      </w:r>
      <w:r>
        <w:rPr/>
        <w:t>樓㫹⌑곴⨎</w:t>
      </w:r>
      <w:r>
        <w:rPr/>
        <w:t>࿰</w:t>
      </w:r>
      <w:r>
        <w:rPr/>
        <w:t>嬋⯭듬︆烬누듪㌂</w:t>
      </w:r>
      <w:r>
        <w:rPr/>
        <w:t>෩</w:t>
      </w:r>
      <w:r>
        <w:rPr/>
        <w:t>딀퓪</w:t>
      </w:r>
      <w:r>
        <w:rPr/>
        <w:t>ꠀ</w:t>
      </w:r>
      <w:r>
        <w:rPr/>
        <w:t>㌀뛸滽ꇼ鯷⯻ꏰ槷</w:t>
      </w:r>
      <w:r>
        <w:rPr/>
        <w:t>꣫</w:t>
      </w:r>
      <w:r>
        <w:rPr/>
        <w:t>俵퇪ㇷ닮</w:t>
      </w:r>
      <w:r>
        <w:rPr/>
        <w:t>ꟻӶ</w:t>
      </w:r>
      <w:r>
        <w:rPr/>
        <w:t>贀</w:t>
      </w:r>
      <w:r>
        <w:rPr>
          <w:rtl w:val="true"/>
        </w:rPr>
        <w:t>ۿ</w:t>
      </w:r>
      <w:r>
        <w:rPr/>
        <w:t>億?</w:t>
      </w:r>
      <w:r>
        <w:rPr/>
        <w:t>ﬅ</w:t>
      </w:r>
      <w:r>
        <w:rPr>
          <w:rtl w:val="true"/>
        </w:rPr>
        <w:t>ࠏ</w:t>
      </w:r>
      <w:r>
        <w:rPr/>
        <w:t>㘆쀓픅倕뤅焔?匓洔ꌅ</w:t>
      </w:r>
      <w:r>
        <w:rPr/>
        <w:t>ᘙ</w:t>
      </w:r>
      <w:r>
        <w:rPr/>
        <w:t>堅爠崅䈨밄倮밃?爐␈圲렍</w:t>
      </w:r>
      <w:r>
        <w:rPr/>
        <w:t>ᴑ</w:t>
      </w:r>
      <w:r>
        <w:rPr/>
        <w:t>㤐洌耰䐉</w:t>
      </w:r>
      <w:r>
        <w:rPr>
          <w:rtl w:val="true"/>
        </w:rPr>
        <w:t>אּ</w:t>
      </w:r>
      <w:r>
        <w:rPr/>
        <w:t>봇</w:t>
      </w:r>
      <w:r>
        <w:rPr/>
        <w:t>ऱ</w:t>
      </w:r>
      <w:r>
        <w:rPr/>
        <w:t>蘈츰숊樰䐍帰∐㸱―㘲輝퀱琦턯쐩䤦</w:t>
      </w:r>
      <w:r>
        <w:rPr/>
        <w:t>Ḫ</w:t>
      </w:r>
      <w:r>
        <w:rPr/>
        <w:t>ሡ</w:t>
      </w:r>
      <w:r>
        <w:rPr/>
        <w:t>堧够</w:t>
      </w:r>
      <w:r>
        <w:rPr/>
        <w:t>ᠤ</w:t>
      </w:r>
      <w:r>
        <w:rPr/>
        <w:t>촠⬠騢</w:t>
      </w:r>
      <w:r>
        <w:rPr/>
        <w:t>ጜ</w:t>
      </w:r>
      <w:r>
        <w:rPr/>
        <w:t>촣</w:t>
      </w:r>
      <w:r>
        <w:rPr/>
        <w:t>ਘ</w:t>
      </w:r>
      <w:r>
        <w:rPr/>
        <w:t>㜦戕</w:t>
      </w:r>
      <w:r>
        <w:rPr/>
        <w:t>Ԫ</w:t>
      </w:r>
      <w:r>
        <w:rPr/>
        <w:t>夔</w:t>
      </w:r>
      <w:r>
        <w:rPr/>
        <w:t>ᜮ</w:t>
      </w:r>
      <w:r>
        <w:rPr/>
        <w:t>긓朰匑</w:t>
      </w:r>
      <w:r>
        <w:rPr>
          <w:rtl w:val="true"/>
        </w:rPr>
        <w:t>שּׂ</w:t>
      </w:r>
      <w:r>
        <w:rPr/>
        <w:t>‍</w:t>
      </w:r>
      <w:r>
        <w:rPr/>
        <w:t>줥</w:t>
      </w:r>
      <w:r>
        <w:rPr/>
        <w:t>ᘉ</w:t>
      </w:r>
      <w:r>
        <w:rPr/>
        <w:t>樛氇넕?옍㠛搞儛</w:t>
      </w:r>
      <w:r>
        <w:rPr/>
        <w:t>⠟</w:t>
      </w:r>
      <w:r>
        <w:rPr/>
        <w:t>鬝̜樖﬘팍鼔ᄉ萍頉伄脌듽</w:t>
      </w:r>
      <w:r>
        <w:rPr/>
        <w:t>Đ??</w:t>
      </w:r>
      <w:r>
        <w:rPr/>
        <w:t>퐖렕웸鸑ꌐ웴뀕</w:t>
      </w:r>
      <w:r>
        <w:rPr/>
        <w:t>៯᧪</w:t>
      </w:r>
      <w:r>
        <w:rPr/>
        <w:t>褞漝</w:t>
      </w:r>
      <w:r>
        <w:rPr/>
        <w:t>ೢ∛</w:t>
      </w:r>
      <w:r>
        <w:rPr/>
        <w:t>뻚컔匔</w:t>
      </w:r>
      <w:r>
        <w:rPr/>
        <w:t>ǔ</w:t>
      </w:r>
      <w:r>
        <w:rPr/>
        <w:t>阒폖̓</w:t>
      </w:r>
      <w:r>
        <w:rPr/>
        <w:t>ࣚ</w:t>
      </w:r>
      <w:r>
        <w:rPr/>
        <w:t>쨒鷝駣萏ᳫ</w:t>
      </w:r>
      <w:r>
        <w:rPr/>
        <w:t>#</w:t>
      </w:r>
      <w:r>
        <w:rPr/>
        <w:t>௱</w:t>
      </w:r>
      <w:r>
        <w:rPr/>
        <w:t>吏俴㔉ᇿ뛷矶釹㫲鷺⻰꯻鷬꯽</w:t>
      </w:r>
      <w:r>
        <w:rPr/>
        <w:t>᧨</w:t>
      </w:r>
      <w:r>
        <w:rPr/>
        <w:t>ᔀᛦᏩ#</w:t>
      </w:r>
      <w:r>
        <w:rPr/>
        <w:t>믭?輂㏩</w:t>
      </w:r>
      <w:r>
        <w:rPr/>
        <w:t>؀</w:t>
      </w:r>
      <w:r>
        <w:rPr/>
        <w:t>矢篻裟뷹</w:t>
      </w:r>
      <w:r>
        <w:rPr/>
        <w:t>ᛢ</w:t>
      </w:r>
      <w:r>
        <w:rPr/>
        <w:t>㓽퇧</w:t>
      </w:r>
      <w:r>
        <w:rPr/>
        <w:t>ḃ</w:t>
      </w:r>
      <w:r>
        <w:rPr/>
        <w:t>嬇</w:t>
      </w:r>
      <w:r>
        <w:rPr/>
        <w:t>ዲꫴ</w:t>
      </w:r>
      <w:r>
        <w:rPr/>
        <w:t>堌</w:t>
      </w:r>
      <w:r>
        <w:rPr/>
        <w:t>᧶</w:t>
      </w:r>
      <w:r>
        <w:rPr/>
        <w:t>騈</w:t>
      </w:r>
      <w:r>
        <w:rPr/>
        <w:t>৿</w:t>
      </w:r>
      <w:r>
        <w:rPr/>
        <w:t>ꟿ</w:t>
      </w:r>
      <w:r>
        <w:rPr/>
        <w:t>툅᯶먉싯⌋廭嘍揭少䗯踓铲</w:t>
      </w:r>
      <w:r>
        <w:rPr/>
        <w:t>ࣵ?</w:t>
      </w:r>
      <w:r>
        <w:rPr>
          <w:rtl w:val="true"/>
        </w:rPr>
        <w:t>ࠒ</w:t>
      </w:r>
      <w:r>
        <w:rPr/>
        <w:t>巰렗</w:t>
      </w:r>
      <w:r>
        <w:rPr/>
        <w:t>ⷮ</w:t>
      </w:r>
      <w:r>
        <w:rPr/>
        <w:t>씚퓭㐘䗭쌐䇫夈?渀?惲珴㻶?ᇱ狾鿯⏭ </w:t>
      </w:r>
      <w:r>
        <w:rPr/>
        <w:t>ᗫ</w:t>
      </w:r>
      <w:r>
        <w:rPr/>
        <w:t>猀軨囿뛾雛㟘瓹闵엞ヲ</w:t>
      </w:r>
      <w:r>
        <w:rPr/>
        <w:t>ǯ</w:t>
      </w:r>
      <w:r>
        <w:rPr/>
        <w:t>㇠诤</w:t>
      </w:r>
      <w:r>
        <w:rPr/>
        <w:t>ⷩ</w:t>
      </w:r>
      <w:r>
        <w:rPr>
          <w:rtl w:val="true"/>
        </w:rPr>
        <w:t>ߧ</w:t>
      </w:r>
      <w:r>
        <w:rPr/>
        <w:t>藴蓤췷㓠胶</w:t>
      </w:r>
      <w:r>
        <w:rPr/>
        <w:t>კ</w:t>
      </w:r>
      <w:r>
        <w:rPr/>
        <w:t>뇳</w:t>
      </w:r>
      <w:r>
        <w:rPr/>
        <w:t>࣑</w:t>
      </w:r>
      <w:r>
        <w:rPr/>
        <w:t>韲嗌</w:t>
      </w:r>
      <w:r>
        <w:rPr/>
        <w:t>⣵ǎ</w:t>
      </w:r>
      <w:r>
        <w:rPr/>
        <w:t>瓻濕⌃?</w:t>
      </w:r>
      <w:r>
        <w:rPr/>
        <w:t>ꘉዤ</w:t>
      </w:r>
      <w:r>
        <w:rPr/>
        <w:t>鈌苧⸋䃩䴆㇩☁峾ユ쿽쇥닽훧﫼</w:t>
      </w:r>
      <w:r>
        <w:rPr/>
        <w:t>ۭ?</w:t>
      </w:r>
      <w:r>
        <w:rPr/>
        <w:t>ᇺ峺?</w:t>
      </w:r>
      <w:r>
        <w:rPr/>
        <w:t>ǽ</w:t>
      </w:r>
      <w:r>
        <w:rPr/>
        <w:t>糲</w:t>
      </w:r>
      <w:r>
        <w:rPr/>
        <w:t>৽</w:t>
      </w:r>
      <w:r>
        <w:rPr/>
        <w:t>闯</w:t>
      </w:r>
      <w:r>
        <w:rPr/>
        <w:t>ꧽ⫰</w:t>
      </w:r>
      <w:r>
        <w:rPr/>
        <w:t>刺櫱搁㻯넀</w:t>
      </w:r>
      <w:r>
        <w:rPr>
          <w:rtl w:val="true"/>
        </w:rPr>
        <w:t>ߩ</w:t>
      </w:r>
      <w:r>
        <w:rPr/>
        <w:t></w:t>
      </w:r>
      <w:r>
        <w:rPr/>
        <w:t>쳢휀忡퐂秣⤅埤鈈鷢숌铢</w:t>
      </w:r>
      <w:r>
        <w:rPr/>
        <w:t>ఐ</w:t>
      </w:r>
      <w:r>
        <w:rPr/>
        <w:t>糧騑䛯뤒싵萔</w:t>
      </w:r>
      <w:r>
        <w:rPr/>
        <w:t>ꟸĕ</w:t>
      </w:r>
      <w:r>
        <w:rPr/>
        <w:t>脒櫸搎</w:t>
      </w:r>
      <w:r>
        <w:rPr/>
        <w:t>ૹ</w:t>
      </w:r>
      <w:r>
        <w:rPr/>
        <w:t>鬋㧻尋攌㣿퀌</w:t>
      </w:r>
      <w:r>
        <w:rPr/>
        <w:t>ഀ</w:t>
      </w:r>
      <w:r>
        <w:rPr/>
        <w:t>怌㌄謌踋堍稍묎紋缆蜈雾瘇뿻樊</w:t>
      </w:r>
      <w:r>
        <w:rPr/>
        <w:t>´</w:t>
      </w:r>
      <w:r>
        <w:rPr/>
        <w:t>ఒ</w:t>
      </w:r>
      <w:r>
        <w:rPr/>
        <w:t>菾?</w:t>
      </w:r>
      <w:r>
        <w:rPr/>
        <w:t>ᬤ</w:t>
      </w:r>
      <w:r>
        <w:rPr/>
        <w:t>﫻</w:t>
      </w:r>
      <w:r>
        <w:rPr/>
        <w:t>ጨ꛸ਨ</w:t>
      </w:r>
      <w:r>
        <w:rPr/>
        <w:t>䇳倦</w:t>
      </w:r>
      <w:r>
        <w:rPr>
          <w:rtl w:val="true"/>
        </w:rPr>
        <w:t>ﻬ</w:t>
      </w:r>
      <w:r>
        <w:rPr/>
        <w:t>섢취唜䗨贕</w:t>
      </w:r>
      <w:r>
        <w:rPr/>
        <w:t>ứ</w:t>
      </w:r>
      <w:r>
        <w:rPr/>
        <w:t>爒⇪帔㋫</w:t>
      </w:r>
      <w:r>
        <w:rPr/>
        <w:t>ጘ</w:t>
      </w:r>
      <w:r>
        <w:rPr/>
        <w:t>ꇫ쬚</w:t>
      </w:r>
      <w:r>
        <w:rPr>
          <w:rtl w:val="true"/>
        </w:rPr>
        <w:t>ߪ</w:t>
      </w:r>
      <w:r>
        <w:rPr/>
        <w:t></w:t>
      </w:r>
      <w:r>
        <w:rPr>
          <w:rtl w:val="true"/>
        </w:rPr>
        <w:t>ק</w:t>
      </w:r>
      <w:r>
        <w:rPr/>
        <w:t>踞囦䘝</w:t>
      </w:r>
      <w:r>
        <w:rPr/>
        <w:t>ዪ</w:t>
      </w:r>
      <w:r>
        <w:rPr/>
        <w:t>퀘崔</w:t>
      </w:r>
      <w:r>
        <w:rPr/>
        <w:t>꧴</w:t>
      </w:r>
      <w:r>
        <w:rPr/>
        <w:t>젒俶ꄑ㬎㻱猊</w:t>
      </w:r>
      <w:r>
        <w:rPr/>
        <w:t>೭</w:t>
      </w:r>
      <w:r>
        <w:rPr/>
        <w:t>Ἂ</w:t>
      </w:r>
      <w:r>
        <w:rPr/>
        <w:t>棫</w:t>
      </w:r>
      <w:r>
        <w:rPr>
          <w:rtl w:val="true"/>
        </w:rPr>
        <w:t>‏</w:t>
      </w:r>
      <w:r>
        <w:rPr/>
        <w:t>ꄗ髲頟</w:t>
      </w:r>
      <w:r>
        <w:rPr/>
        <w:t>ᓸ</w:t>
      </w:r>
      <w:r>
        <w:rPr/>
        <w:t>函輪持鐮椂頲귾ℶ諸蟴竴꼻뛶ꈻ룸㼻鯹</w:t>
      </w:r>
      <w:r>
        <w:rPr/>
        <w:t>ⴺ</w:t>
      </w:r>
      <w:r>
        <w:rPr/>
        <w:t>돻币砸</w:t>
      </w:r>
      <w:r>
        <w:rPr/>
        <w:t>ऊ꨸ᨅ?</w:t>
      </w:r>
      <w:r>
        <w:rPr/>
        <w:t>哻</w:t>
      </w:r>
      <w:r>
        <w:rPr>
          <w:rtl w:val="true"/>
        </w:rPr>
        <w:t>ﴫ</w:t>
      </w:r>
      <w:r>
        <w:rPr/>
        <w:t>ჿ</w:t>
      </w:r>
      <w:r>
        <w:rPr/>
        <w:t>蠫</w:t>
      </w:r>
      <w:r>
        <w:rPr/>
        <w:t>ᰅ</w:t>
      </w:r>
      <w:r>
        <w:rPr/>
        <w:t>㜰谊䤶㐐改</w:t>
      </w:r>
      <w:r>
        <w:rPr/>
        <w:t>᜕᠖</w:t>
      </w:r>
      <w:r>
        <w:rPr/>
        <w:t>눳긓⤮逧┕鈟褗䨘挘琓⼚쀑?縕㔝</w:t>
      </w:r>
      <w:r>
        <w:rPr/>
        <w:t>ࠗ</w:t>
      </w:r>
      <w:r>
        <w:rPr/>
        <w:t>帕?䴏夜䰎甙퐋☔㜇植</w:t>
      </w:r>
      <w:r>
        <w:rPr/>
        <w:t>ꠃ</w:t>
      </w:r>
      <w:r>
        <w:rPr/>
        <w:t>鴆딄䴁먍旽</w:t>
      </w:r>
      <w:r>
        <w:rPr/>
        <w:t>ሒ৸</w:t>
      </w:r>
      <w:r>
        <w:rPr/>
        <w:t>ꌑ</w:t>
      </w:r>
      <w:r>
        <w:rPr/>
        <w:t>ᬐ</w:t>
      </w:r>
      <w:r>
        <w:rPr/>
        <w:t>㣵瀎援</w:t>
      </w:r>
      <w:r>
        <w:rPr>
          <w:rtl w:val="true"/>
        </w:rPr>
        <w:t>ﰋ</w:t>
      </w:r>
      <w:r>
        <w:rPr/>
        <w:t>쿱㯿迮</w:t>
      </w:r>
      <w:r>
        <w:rPr/>
        <w:t>ꟷ</w:t>
      </w:r>
      <w:r>
        <w:rPr/>
        <w:t>등姲痵?쳶拫叶￦䗸燢臾</w:t>
      </w:r>
      <w:r>
        <w:rPr/>
        <w:t>࿞</w:t>
      </w:r>
      <w:r>
        <w:rPr/>
        <w:t>磙⤉痓㘇?</w:t>
      </w:r>
      <w:r>
        <w:rPr/>
        <w:t>ᐄ</w:t>
      </w:r>
      <w:r>
        <w:rPr/>
        <w:t>蠃캾첿嬉㛇匌㸏㛙䴐</w:t>
      </w:r>
      <w:r>
        <w:rPr/>
        <w:t>௟ᬍ⫝</w:t>
      </w:r>
      <w:r>
        <w:rPr/>
        <w:t>Ú</w:t>
      </w:r>
      <w:r>
        <w:rPr/>
        <w:t>釘</w:t>
      </w:r>
      <w:r>
        <w:rPr/>
        <w:t>༅</w:t>
      </w:r>
      <w:r>
        <w:rPr/>
        <w:t>㟜贅䛢㔅ラ逃胮━蛰蟿</w:t>
      </w:r>
      <w:r>
        <w:rPr/>
        <w:t>ᓰ</w:t>
      </w:r>
      <w:r>
        <w:rPr/>
        <w:t>帀矯㜄櫯䠉⓯쨋쓭瀊뻬䐇돬ꀅ㻭</w:t>
      </w:r>
      <w:r>
        <w:rPr/>
        <w:t>ଇ</w:t>
      </w:r>
      <w:r>
        <w:rPr/>
        <w:t>짮퐉럱納</w:t>
      </w:r>
      <w:r>
        <w:rPr/>
        <w:t>ᛵ</w:t>
      </w:r>
      <w:r>
        <w:rPr/>
        <w:t>砓緶挜滴ᄦ⋱☬</w:t>
      </w:r>
      <w:r>
        <w:rPr/>
        <w:t>Ǯ</w:t>
      </w:r>
      <w:r>
        <w:rPr/>
        <w:t>謭⯫쨬귧樮阯</w:t>
      </w:r>
      <w:r>
        <w:rPr/>
        <w:t>ꗞⷜ␱</w:t>
      </w:r>
      <w:r>
        <w:rPr/>
        <w:t>탙</w:t>
      </w:r>
      <w:r>
        <w:rPr/>
        <w:t>ᰴෘ</w:t>
      </w:r>
      <w:r>
        <w:rPr/>
        <w:t>ㄸ</w:t>
      </w:r>
      <w:r>
        <w:rPr/>
        <w:t>ꛗ</w:t>
      </w:r>
      <w:r>
        <w:rPr/>
        <w:t>䣘섺?돗緔쀟폑</w:t>
      </w:r>
      <w:r>
        <w:rPr/>
        <w:t>च</w:t>
      </w:r>
      <w:r>
        <w:rPr/>
        <w:t>䧔</w:t>
      </w:r>
      <w:r>
        <w:rPr/>
        <w:t>۝</w:t>
      </w:r>
      <w:r>
        <w:rPr/>
        <w:t>‛ⓨ</w:t>
      </w:r>
      <w:r>
        <w:rPr/>
        <w:t>蜚稘볱頔䇰쬌䳮픂</w:t>
      </w:r>
      <w:r>
        <w:rPr/>
        <w:t>ዬ</w:t>
      </w:r>
      <w:r>
        <w:rPr/>
        <w:t>㗼珨돺곣?篠뗠㿽</w:t>
      </w:r>
      <w:r>
        <w:rPr/>
        <w:t>ꓣ</w:t>
      </w:r>
      <w:r>
        <w:rPr/>
        <w:t>Ⰱ</w:t>
      </w:r>
      <w:r>
        <w:rPr/>
        <w:t>蟦</w:t>
      </w:r>
      <w:r>
        <w:rPr/>
        <w:t>ᔂ</w:t>
      </w:r>
      <w:r>
        <w:rPr/>
        <w:t>巨䓾</w:t>
      </w:r>
      <w:r>
        <w:rPr/>
        <w:t>Ꮹ</w:t>
      </w:r>
      <w:r>
        <w:rPr/>
        <w:t>೻</w:t>
      </w:r>
      <w:r>
        <w:rPr/>
        <w:t>뷨뛼郦䔁韢約䋞</w:t>
      </w:r>
      <w:r>
        <w:rPr/>
        <w:t>ꛚ</w:t>
      </w:r>
      <w:r>
        <w:rPr/>
        <w:t>갅</w:t>
      </w:r>
      <w:r>
        <w:rPr/>
        <w:t>዗ꘂ</w:t>
      </w:r>
      <w:r>
        <w:rPr/>
        <w:t>染跒퇻糘</w:t>
      </w:r>
      <w:r>
        <w:rPr/>
        <w:t>࿽⛣</w:t>
      </w:r>
      <w:r>
        <w:rPr/>
        <w:t>㏾</w:t>
      </w:r>
      <w:r>
        <w:rPr/>
        <w:t>۬</w:t>
      </w:r>
      <w:r>
        <w:rPr/>
        <w:t>뗽珰䫽샳擽㛹黺</w:t>
      </w:r>
      <w:r>
        <w:rPr/>
        <w:t>᧿</w:t>
      </w:r>
      <w:r>
        <w:rPr/>
        <w:t>쳳鼁ꏬ鸀㧩</w:t>
      </w:r>
      <w:r>
        <w:rPr/>
        <w:t>ᨀ</w:t>
      </w:r>
      <w:r>
        <w:rPr/>
        <w:t>裧븁诤켄磠곝⬇䫝샞㘈㷠</w:t>
      </w:r>
      <w:r>
        <w:rPr/>
        <w:t>ᣠ</w:t>
      </w:r>
      <w:r>
        <w:rPr/>
        <w:t>渌駜</w:t>
      </w:r>
      <w:r>
        <w:rPr/>
        <w:t>ᘊ</w:t>
      </w:r>
      <w:r>
        <w:rPr/>
        <w:t>쯗긅翕蜃</w:t>
      </w:r>
      <w:r>
        <w:rPr/>
        <w:t>﷗</w:t>
      </w:r>
      <w:r>
        <w:rPr/>
        <w:t>藝挎</w:t>
      </w:r>
      <w:r>
        <w:rPr/>
        <w:t>ϣ</w:t>
      </w:r>
      <w:r>
        <w:rPr/>
        <w:t>砕</w:t>
      </w:r>
      <w:r>
        <w:rPr/>
        <w:t>Ө</w:t>
      </w:r>
      <w:r>
        <w:rPr/>
        <w:t>ᤚ?̜</w:t>
      </w:r>
      <w:r>
        <w:rPr/>
        <w:t>飱⤛훵㴖픍㫾包</w:t>
      </w:r>
      <w:r>
        <w:rPr/>
        <w:t>ă</w:t>
      </w:r>
      <w:r>
        <w:rPr/>
        <w:t>뤀쐈혀㈏⸃錔␆?씉☍츗阋簡ꐈᄥ⤇脤</w:t>
      </w:r>
      <w:r>
        <w:rPr>
          <w:rtl w:val="true"/>
        </w:rPr>
        <w:t>ࠆ</w:t>
      </w:r>
      <w:r>
        <w:rPr/>
        <w:t></w:t>
      </w:r>
      <w:r>
        <w:rPr/>
        <w:t>㐄餛␃쬔朅㘍挋렒鴄攄</w:t>
      </w:r>
      <w:r>
        <w:rPr/>
        <w:t>జ</w:t>
      </w:r>
      <w:r>
        <w:rPr/>
        <w:t>吃?刀蔚컼눙瓹</w:t>
      </w:r>
      <w:r>
        <w:rPr/>
        <w:t>ꨘ</w:t>
      </w:r>
      <w:r>
        <w:rPr/>
        <w:t>뫴訕</w:t>
      </w:r>
      <w:r>
        <w:rPr/>
        <w:t>ዯ༑</w:t>
      </w:r>
      <w:r>
        <w:rPr/>
        <w:t>鷫</w:t>
      </w:r>
      <w:r>
        <w:rPr/>
        <w:t>#</w:t>
      </w:r>
      <w:r>
        <w:rPr/>
        <w:t>䳬縍滮贌糯䔉툄拲</w:t>
      </w:r>
      <w:r>
        <w:rPr/>
        <w:t>ᜂ</w:t>
      </w:r>
      <w:r>
        <w:rPr/>
        <w:t>㏷稁㫻䐀쿻廼</w:t>
      </w:r>
      <w:r>
        <w:rPr/>
        <w:t>Ӷ</w:t>
      </w:r>
      <w:r>
        <w:rPr/>
        <w:t>ꋴ㛯뇬囵㣻᯻䀁</w:t>
      </w:r>
      <w:r>
        <w:rPr/>
        <w:t>ᜆ</w:t>
      </w:r>
      <w:r>
        <w:rPr/>
        <w:t>挅愍줐嬈茑?였</w:t>
      </w:r>
      <w:r>
        <w:rPr/>
        <w:t>ܑ᫼</w:t>
      </w:r>
      <w:r>
        <w:rPr/>
        <w:t>踑</w:t>
      </w:r>
      <w:r>
        <w:rPr/>
        <w:t>໻ओ</w:t>
      </w:r>
      <w:r>
        <w:rPr/>
        <w:t>滽騕䜀騙</w:t>
      </w:r>
      <w:r>
        <w:rPr>
          <w:rtl w:val="true"/>
        </w:rPr>
        <w:t>܁</w:t>
      </w:r>
      <w:r>
        <w:rPr/>
        <w:t>ฟ</w:t>
      </w:r>
      <w:r>
        <w:rPr/>
        <w:t>턣㯾휥觼</w:t>
      </w:r>
      <w:r>
        <w:rPr/>
        <w:t>ꠥ</w:t>
      </w:r>
      <w:r>
        <w:rPr/>
        <w:t>䇺䔥</w:t>
      </w:r>
      <w:r>
        <w:rPr/>
        <w:t>ล</w:t>
      </w:r>
      <w:r>
        <w:rPr/>
        <w:t>氣移踠ퟹ긞</w:t>
      </w:r>
      <w:r>
        <w:rPr/>
        <w:t>꯴</w:t>
      </w:r>
      <w:r>
        <w:rPr/>
        <w:t>ԟ?̠</w:t>
      </w:r>
      <w:r>
        <w:rPr/>
        <w:t>훮戡</w:t>
      </w:r>
      <w:r>
        <w:rPr/>
        <w:t>Ⱕ</w:t>
      </w:r>
      <w:r>
        <w:rPr/>
        <w:t>矲㤪뿲琬</w:t>
      </w:r>
      <w:r>
        <w:rPr/>
        <w:t>᧴૷</w:t>
      </w:r>
      <w:r>
        <w:rPr/>
        <w:t>樥嗺렡䣻</w:t>
      </w:r>
      <w:r>
        <w:rPr/>
        <w:t>ꨝ</w:t>
      </w:r>
      <w:r>
        <w:rPr/>
        <w:t>黺</w:t>
      </w:r>
      <w:r>
        <w:rPr/>
        <w:t>#</w:t>
      </w:r>
      <w:r>
        <w:rPr/>
        <w:t>觺踒軻</w:t>
      </w:r>
      <w:r>
        <w:rPr/>
        <w:t>ఏ</w:t>
      </w:r>
      <w:r>
        <w:rPr/>
        <w:t>仼ℍ⧻?쿹搈氆</w:t>
      </w:r>
      <w:r>
        <w:rPr/>
        <w:t>ǿ</w:t>
      </w:r>
      <w:r>
        <w:rPr/>
        <w:t>먄퀂︂</w:t>
      </w:r>
      <w:r>
        <w:rPr/>
        <w:t>ଃ</w:t>
      </w:r>
      <w:r>
        <w:rPr/>
        <w:t>崁曾臾웷뷹⇳㓵廲</w:t>
      </w:r>
      <w:r>
        <w:rPr/>
        <w:t>꯵⫳ꧼ</w:t>
      </w:r>
      <w:r>
        <w:rPr/>
        <w:t>싲䬅엱</w:t>
      </w:r>
      <w:r>
        <w:rPr>
          <w:rtl w:val="true"/>
        </w:rPr>
        <w:t>܊</w:t>
      </w:r>
      <w:r>
        <w:rPr/>
        <w:t>࿲</w:t>
      </w:r>
      <w:r>
        <w:rPr/>
        <w:t>뀉锆賮㸂諩퇻髧⏳懩﫪</w:t>
      </w:r>
      <w:r>
        <w:rPr/>
        <w:t>࿧</w:t>
      </w:r>
      <w:r>
        <w:rPr/>
        <w:t>ừ</w:t>
      </w:r>
      <w:r>
        <w:rPr/>
        <w:t>壧㇩틴믨懱珨苮꿦</w:t>
      </w:r>
      <w:r>
        <w:rPr/>
        <w:t>ෲ</w:t>
      </w:r>
      <w:r>
        <w:rPr/>
        <w:t>擹탚槾?姿헎哽瓋狸苉囌拯맔룮⧟㳯裦곯嫪죰柮珱곳⿮䏶狧㫵</w:t>
      </w:r>
      <w:r>
        <w:rPr/>
        <w:t>ꓡ</w:t>
      </w:r>
      <w:r>
        <w:rPr/>
        <w:t>담</w:t>
      </w:r>
      <w:r>
        <w:rPr>
          <w:rtl w:val="true"/>
        </w:rPr>
        <w:t>ﳞ</w:t>
      </w:r>
      <w:r>
        <w:rPr/>
        <w:t>ㇸ铜꛼</w:t>
      </w:r>
      <w:r>
        <w:rPr/>
        <w:t>ᣙ</w:t>
      </w:r>
      <w:r>
        <w:rPr/>
        <w:t>什쓖</w:t>
      </w:r>
      <w:r>
        <w:rPr/>
        <w:t>⳼</w:t>
      </w:r>
      <w:r>
        <w:rPr/>
        <w:t>쯗瓺黚껺胝郼</w:t>
      </w:r>
      <w:r>
        <w:rPr/>
        <w:t>ꧠ</w:t>
      </w:r>
      <w:r>
        <w:rPr/>
        <w:t>㯿燢堀ꇟ럙裹탖⻸</w:t>
      </w:r>
      <w:r>
        <w:rPr/>
        <w:t>ۚ</w:t>
      </w:r>
      <w:r>
        <w:rPr/>
        <w:t>緼믠搄</w:t>
      </w:r>
      <w:r>
        <w:rPr/>
        <w:t>ꫧ</w:t>
      </w:r>
      <w:r>
        <w:rPr>
          <w:rtl w:val="true"/>
        </w:rPr>
        <w:t>؋</w:t>
      </w:r>
      <w:r>
        <w:rPr/>
        <w:t>髮퐍䏵✍</w:t>
      </w:r>
      <w:r>
        <w:rPr/>
        <w:t>Ό</w:t>
      </w:r>
      <w:r>
        <w:rPr/>
        <w:t>鬉㗺霃</w:t>
      </w:r>
      <w:r>
        <w:rPr/>
        <w:t>ῼ</w:t>
      </w:r>
      <w:r>
        <w:rPr/>
        <w:t>竿웵稂铲ꏲ漆迴ㄋ盷㨎槺</w:t>
      </w:r>
      <w:r>
        <w:rPr/>
        <w:t>ዽ</w:t>
      </w:r>
      <w:r>
        <w:rPr/>
        <w:t>缌</w:t>
      </w:r>
      <w:r>
        <w:rPr>
          <w:rtl w:val="true"/>
        </w:rPr>
        <w:t>ﰋ</w:t>
      </w:r>
      <w:r>
        <w:rPr/>
        <w:t>ӽ?ⴊ</w:t>
      </w:r>
      <w:r>
        <w:rPr/>
        <w:t>웺䐈㛹欅執㫿拷쟵寮茁룫戈竫圍</w:t>
      </w:r>
      <w:r>
        <w:rPr/>
        <w:t>ᯩ</w:t>
      </w:r>
      <w:r>
        <w:rPr/>
        <w:t>А</w:t>
      </w:r>
      <w:r>
        <w:rPr/>
        <w:t>곤帑闡﬑們诠鄍翟ꄂ쇠─</w:t>
      </w:r>
      <w:r>
        <w:rPr/>
        <w:t>ऀ</w:t>
      </w:r>
      <w:r>
        <w:rPr/>
        <w:t>쫨</w:t>
      </w:r>
      <w:r>
        <w:rPr/>
        <w:t>࿿</w:t>
      </w:r>
      <w:r>
        <w:rPr/>
        <w:t>ル⇭⏸䇲盶﫹⇶焁维넄䗯䀄擧렃䌆鋠嬋揧뇱츒폺鴕밀㔙</w:t>
      </w:r>
      <w:r>
        <w:rPr/>
        <w:t>ꨄ</w:t>
      </w:r>
      <w:r>
        <w:rPr/>
        <w:t>瀛甇䤚</w:t>
      </w:r>
      <w:r>
        <w:rPr/>
        <w:t>᠈</w:t>
      </w:r>
      <w:r>
        <w:rPr/>
        <w:t>堖쀅砓갃켒洉猑</w:t>
      </w:r>
      <w:r>
        <w:rPr/>
        <w:t>ᜐ</w:t>
      </w:r>
      <w:r>
        <w:rPr/>
        <w:t>堏攙䠍ꈙ∊渚㴈蠛搊通</w:t>
      </w:r>
      <w:r>
        <w:rPr/>
        <w:t>ሏ᠖</w:t>
      </w:r>
      <w:r>
        <w:rPr/>
        <w:t>중퐐儐㠏</w:t>
      </w:r>
      <w:r>
        <w:rPr/>
        <w:t>ᴌ</w:t>
      </w:r>
      <w:r>
        <w:rPr/>
        <w:t>蘑谈匔밈䜗騌㜜</w:t>
      </w:r>
      <w:r>
        <w:rPr/>
        <w:t>ऒ</w:t>
      </w:r>
      <w:r>
        <w:rPr/>
        <w:t>팡</w:t>
      </w:r>
      <w:r>
        <w:rPr/>
        <w:t>ᠣ</w:t>
      </w:r>
      <w:r>
        <w:rPr/>
        <w:t>栜</w:t>
      </w:r>
      <w:r>
        <w:rPr/>
        <w:t>ᰟ</w:t>
      </w:r>
      <w:r>
        <w:rPr/>
        <w:t>眣䀚</w:t>
      </w:r>
      <w:r>
        <w:rPr/>
        <w:t>ࠫ</w:t>
      </w:r>
      <w:r>
        <w:rPr/>
        <w:t>섖伋</w:t>
      </w:r>
      <w:r>
        <w:rPr/>
        <w:t>д</w:t>
      </w:r>
      <w:r>
        <w:rPr/>
        <w:t>䬇䐷伈䨺렉밻뀆鄽?賽聇恋铿?嵇</w:t>
      </w:r>
      <w:r>
        <w:rPr/>
        <w:t>ỽ</w:t>
      </w:r>
      <w:r>
        <w:rPr/>
        <w:t>ꀾ</w:t>
      </w:r>
      <w:r>
        <w:rPr/>
        <w:t>⠵</w:t>
      </w:r>
      <w:r>
        <w:rPr/>
        <w:t>糴젯釷蠮</w:t>
      </w:r>
      <w:r>
        <w:rPr/>
        <w:t>꤀</w:t>
      </w:r>
      <w:r>
        <w:rPr/>
        <w:t>갭</w:t>
      </w:r>
      <w:r>
        <w:rPr/>
        <w:t>ဉ</w:t>
      </w:r>
      <w:r>
        <w:rPr/>
        <w:t>怫옋褩</w:t>
      </w:r>
      <w:r>
        <w:rPr/>
        <w:t>Ċ</w:t>
      </w:r>
      <w:r>
        <w:rPr>
          <w:rtl w:val="true"/>
        </w:rPr>
        <w:t>ﴧ</w:t>
      </w:r>
      <w:r>
        <w:rPr/>
        <w:t></w:t>
      </w:r>
      <w:r>
        <w:rPr/>
        <w:t>帣</w:t>
      </w:r>
      <w:r>
        <w:rPr/>
        <w:t>ᘃ</w:t>
      </w:r>
      <w:r>
        <w:rPr/>
        <w:t>尛꛽</w:t>
      </w:r>
      <w:r>
        <w:rPr/>
        <w:t>ꤓ</w:t>
      </w:r>
      <w:r>
        <w:rPr/>
        <w:t>䔐㗱휏뿭</w:t>
      </w:r>
      <w:r>
        <w:rPr/>
        <w:t>ⴏ</w:t>
      </w:r>
      <w:r>
        <w:rPr/>
        <w:t>泬</w:t>
      </w:r>
      <w:r>
        <w:rPr>
          <w:rtl w:val="true"/>
        </w:rPr>
        <w:t>܎</w:t>
      </w:r>
      <w:r>
        <w:rPr/>
        <w:t>臬崎</w:t>
      </w:r>
      <w:r>
        <w:rPr/>
        <w:t>೭</w:t>
      </w:r>
      <w:r>
        <w:rPr/>
        <w:t>ꐏ</w:t>
      </w:r>
      <w:r>
        <w:rPr/>
        <w:t>í</w:t>
      </w:r>
      <w:r>
        <w:rPr/>
        <w:t>鴏죫</w:t>
      </w:r>
      <w:r>
        <w:rPr/>
        <w:t>Ⰽ</w:t>
      </w:r>
      <w:r>
        <w:rPr/>
        <w:t>뇨漋</w:t>
      </w:r>
      <w:r>
        <w:rPr/>
        <w:t>᧣</w:t>
      </w:r>
      <w:r>
        <w:rPr/>
        <w:t>褍⯛夒</w:t>
      </w:r>
      <w:r>
        <w:rPr>
          <w:rtl w:val="true"/>
        </w:rPr>
        <w:t>ﳒ</w:t>
      </w:r>
      <w:r>
        <w:rPr/>
        <w:t>䈕</w:t>
      </w:r>
      <w:r>
        <w:rPr/>
        <w:t>῍</w:t>
      </w:r>
      <w:r>
        <w:rPr/>
        <w:t>縓㇊䐏䫉̍鿋紎믒찐᧜뼐쯢餏ꏦ?</w:t>
      </w:r>
      <w:r>
        <w:rPr/>
        <w:t>௫</w:t>
      </w:r>
      <w:r>
        <w:rPr/>
        <w:t>舑짯픑釰ꐏ懬﫨茋雪㸊</w:t>
      </w:r>
      <w:r>
        <w:rPr>
          <w:rtl w:val="true"/>
        </w:rPr>
        <w:t>ۮ</w:t>
      </w:r>
      <w:r>
        <w:rPr/>
        <w:t></w:t>
      </w:r>
      <w:r>
        <w:rPr/>
        <w:t>싮ㄅ鋬</w:t>
      </w:r>
      <w:r>
        <w:rPr>
          <w:rtl w:val="true"/>
        </w:rPr>
        <w:t>׫</w:t>
      </w:r>
      <w:r>
        <w:rPr/>
        <w:t>⸄䷫</w:t>
      </w:r>
      <w:r>
        <w:rPr/>
        <w:t>ᗭ</w:t>
      </w:r>
      <w:r>
        <w:rPr/>
        <w:t>씇ᳯ椇苯褃绬⿾髧⇻꿥拻峪䟼䣳돼僾⻽퐂苻䌇</w:t>
      </w:r>
      <w:r>
        <w:rPr>
          <w:rtl w:val="true"/>
        </w:rPr>
        <w:t>܉</w:t>
      </w:r>
      <w:r>
        <w:rPr/>
        <w:t>鿲</w:t>
      </w:r>
      <w:r>
        <w:rPr>
          <w:rtl w:val="true"/>
        </w:rPr>
        <w:t>ﴈ</w:t>
      </w:r>
      <w:r>
        <w:rPr/>
        <w:t>軫蠉⛤쇟㤌㛠</w:t>
      </w:r>
      <w:r>
        <w:rPr/>
        <w:t>ⴍᓤ</w:t>
      </w:r>
      <w:r>
        <w:rPr/>
        <w:t>취嬎죬픍㇯㘌泯尊뿭섉㇫國</w:t>
      </w:r>
      <w:r>
        <w:rPr/>
        <w:t>៩</w:t>
      </w:r>
      <w:r>
        <w:rPr/>
        <w:t>ᘍἋ</w:t>
      </w:r>
      <w:r>
        <w:rPr/>
        <w:t>䫤髷⋨쯯嫰⃮ᇹ럮</w:t>
      </w:r>
      <w:r>
        <w:rPr>
          <w:rtl w:val="true"/>
        </w:rPr>
        <w:t>ﳬ</w:t>
      </w:r>
      <w:r>
        <w:rPr/>
        <w:t>෿</w:t>
      </w:r>
      <w:r>
        <w:rPr/>
        <w:t>軨懿헿ヤ죽濥곷惥</w:t>
      </w:r>
      <w:r>
        <w:rPr/>
        <w:t>ǰϣ</w:t>
      </w:r>
      <w:r>
        <w:rPr/>
        <w:t>췫곟䏬㻞</w:t>
      </w:r>
      <w:r>
        <w:rPr/>
        <w:t>ꫭ</w:t>
      </w:r>
      <w:r>
        <w:rPr/>
        <w:t>럟폡</w:t>
      </w:r>
      <w:r>
        <w:rPr/>
        <w:t>꣦</w:t>
      </w:r>
      <w:r>
        <w:rPr/>
        <w:t>쏢飤닩᫢盡짰㇜韫</w:t>
      </w:r>
      <w:r>
        <w:rPr/>
        <w:t>ꛕ</w:t>
      </w:r>
      <w:r>
        <w:rPr/>
        <w:t>鯥</w:t>
      </w:r>
      <w:r>
        <w:rPr/>
        <w:t>௓</w:t>
      </w:r>
      <w:r>
        <w:rPr/>
        <w:t>解鿖쿞ꇦ䏨䯨맰㳫䷷韮</w:t>
      </w:r>
      <w:r>
        <w:rPr>
          <w:rtl w:val="true"/>
        </w:rPr>
        <w:t>ۻ</w:t>
      </w:r>
      <w:r>
        <w:rPr/>
        <w:t>ꫯ</w:t>
      </w:r>
      <w:r>
        <w:rPr/>
        <w:t>濼닼맨틼翥</w:t>
      </w:r>
      <w:r>
        <w:rPr/>
        <w:t>೽⋾ꓠ⸂</w:t>
      </w:r>
      <w:r>
        <w:rPr/>
        <w:t>ᓞ</w:t>
      </w:r>
      <w:r>
        <w:rPr/>
        <w:t>师旝栎淞</w:t>
      </w:r>
      <w:r>
        <w:rPr/>
        <w:t>ꠑᯟ</w:t>
      </w:r>
      <w:r>
        <w:rPr/>
        <w:t>퀒?✔惛㌕샚琓㏝洎䛠愉䳠⤈맜㬋</w:t>
      </w:r>
      <w:r>
        <w:rPr/>
        <w:t>ộ</w:t>
      </w:r>
      <w:r>
        <w:rPr/>
        <w:t>褏</w:t>
      </w:r>
      <w:r>
        <w:rPr/>
        <w:t>௚</w:t>
      </w:r>
      <w:r>
        <w:rPr/>
        <w:t>茓雟엤甜</w:t>
      </w:r>
      <w:r>
        <w:rPr/>
        <w:t>࿦</w:t>
      </w:r>
      <w:r>
        <w:rPr/>
        <w:t>崟鋥</w:t>
      </w:r>
      <w:r>
        <w:rPr/>
        <w:t>෨</w:t>
      </w:r>
      <w:r>
        <w:rPr/>
        <w:t>䃮딗埳</w:t>
      </w:r>
      <w:r>
        <w:rPr/>
        <w:t>ꔒ</w:t>
      </w:r>
      <w:r>
        <w:rPr/>
        <w:t>狴</w:t>
      </w:r>
      <w:r>
        <w:rPr>
          <w:rtl w:val="true"/>
        </w:rPr>
        <w:t>ࠎ</w:t>
      </w:r>
      <w:r>
        <w:rPr/>
        <w:t>۴</w:t>
      </w:r>
      <w:r>
        <w:rPr/>
        <w:t>Ἄ</w:t>
      </w:r>
      <w:r>
        <w:rPr/>
        <w:t>焍퇵㼏</w:t>
      </w:r>
      <w:r>
        <w:rPr/>
        <w:t>ഏ⧳</w:t>
      </w:r>
      <w:r>
        <w:rPr/>
        <w:t>愍埳젌</w:t>
      </w:r>
      <w:r>
        <w:rPr/>
        <w:t>ᛶ</w:t>
      </w:r>
      <w:r>
        <w:rPr/>
        <w:t>팎⏸㴒뫶럱僫䀒</w:t>
      </w:r>
      <w:r>
        <w:rPr/>
        <w:t>˥</w:t>
      </w:r>
      <w:r>
        <w:rPr/>
        <w:t>혐폟⼕⿛</w:t>
      </w:r>
      <w:r>
        <w:rPr/>
        <w:t>ᬟ</w:t>
      </w:r>
      <w:r>
        <w:rPr/>
        <w:t>뿗缩</w:t>
      </w:r>
      <w:r>
        <w:rPr>
          <w:rtl w:val="true"/>
        </w:rPr>
        <w:t>ﻕ</w:t>
      </w:r>
      <w:r>
        <w:rPr/>
        <w:t>谯췕</w:t>
      </w:r>
      <w:r>
        <w:rPr/>
        <w:t>ऱ</w:t>
      </w:r>
      <w:r>
        <w:rPr/>
        <w:t>翕駓㴭绑跐蘣</w:t>
      </w:r>
      <w:r>
        <w:rPr>
          <w:rtl w:val="true"/>
        </w:rPr>
        <w:t>ې</w:t>
      </w:r>
      <w:r>
        <w:rPr/>
        <w:t>∟</w:t>
      </w:r>
      <w:r>
        <w:rPr/>
        <w:t>냎</w:t>
      </w:r>
      <w:r>
        <w:rPr/>
        <w:t>Ἕ᳎</w:t>
      </w:r>
      <w:r>
        <w:rPr>
          <w:rtl w:val="true"/>
        </w:rPr>
        <w:t>؞</w:t>
      </w:r>
      <w:r>
        <w:rPr/>
        <w:t></w:t>
      </w:r>
      <w:r>
        <w:rPr/>
        <w:t>無쓕</w:t>
      </w:r>
      <w:r>
        <w:rPr/>
        <w:t>ࠦ</w:t>
      </w:r>
      <w:r>
        <w:rPr/>
        <w:t>쯗猩뫕朩磔</w:t>
      </w:r>
      <w:r>
        <w:rPr/>
        <w:t>ꗗ</w:t>
      </w:r>
      <w:r>
        <w:rPr/>
        <w:t>輠蛝</w:t>
      </w:r>
      <w:r>
        <w:rPr>
          <w:rtl w:val="true"/>
        </w:rPr>
        <w:t>؛</w:t>
      </w:r>
      <w:r>
        <w:rPr/>
        <w:t>揣박䷧縐췧∎䇣</w:t>
      </w:r>
      <w:r>
        <w:rPr/>
        <w:t>༑</w:t>
      </w:r>
      <w:r>
        <w:rPr/>
        <w:t>狝묙</w:t>
      </w:r>
      <w:r>
        <w:rPr/>
        <w:t>ᓜ</w:t>
      </w:r>
      <w:r>
        <w:rPr/>
        <w:t>餤惟?훠場컞〺㻝騿裟╃迡⹃</w:t>
      </w:r>
      <w:r>
        <w:rPr/>
        <w:t>Ꮰ</w:t>
      </w:r>
      <w:r>
        <w:rPr/>
        <w:t>䗝ᅀ</w:t>
      </w:r>
      <w:r>
        <w:rPr/>
        <w:t>೛</w:t>
      </w:r>
      <w:r>
        <w:rPr/>
        <w:t>镁탗</w:t>
      </w:r>
      <w:r>
        <w:rPr/>
        <w:t>꧒</w:t>
      </w:r>
      <w:r>
        <w:rPr/>
        <w:t>뵄偃</w:t>
      </w:r>
      <w:r>
        <w:rPr/>
        <w:t>ཀ</w:t>
      </w:r>
      <w:r>
        <w:rPr/>
        <w:t>習謽ⓗ︼듛ꐽ雟퐼曟?䄱⫗縮웗</w:t>
      </w:r>
      <w:r>
        <w:rPr>
          <w:rtl w:val="true"/>
        </w:rPr>
        <w:t>ز</w:t>
      </w:r>
      <w:r>
        <w:rPr/>
        <w:t>蓝䌸⿦儻嬹ꋸ쨳姿?갤켋踛</w:t>
      </w:r>
      <w:r>
        <w:rPr/>
        <w:t>ఒ</w:t>
      </w:r>
      <w:r>
        <w:rPr/>
        <w:t>猕줌혖䜊爚</w:t>
      </w:r>
      <w:r>
        <w:rPr/>
        <w:t>ላ</w:t>
      </w:r>
      <w:r>
        <w:rPr/>
        <w:t>蘠挍븥㰏㘎嬩?匄턪</w:t>
      </w:r>
      <w:r>
        <w:rPr/>
        <w:t>ऀ</w:t>
      </w:r>
      <w:r>
        <w:rPr/>
        <w:t>Ⱙ᷽</w:t>
      </w:r>
      <w:r>
        <w:rPr/>
        <w:t>欨렧右?꿯?鼒?苿̏娂耊㄂??딀倀嫼釿哴</w:t>
      </w:r>
      <w:r>
        <w:rPr/>
        <w:t>Ῥ</w:t>
      </w:r>
      <w:r>
        <w:rPr/>
        <w:t>廾忦⟽</w:t>
      </w:r>
      <w:r>
        <w:rPr/>
        <w:t>ꫢ</w:t>
      </w:r>
      <w:r>
        <w:rPr/>
        <w:t>Ǽ</w:t>
      </w:r>
      <w:r>
        <w:rPr/>
        <w:t>棟</w:t>
      </w:r>
      <w:r>
        <w:rPr/>
        <w:t>໼</w:t>
      </w:r>
      <w:r>
        <w:rPr/>
        <w:t>䫛⧽篖룽金棍촃欋탈䋄턎놽ℌ廓莹㬎咿褐</w:t>
      </w:r>
      <w:r>
        <w:rPr/>
        <w:t>ꯇ</w:t>
      </w:r>
      <w:r>
        <w:rPr/>
        <w:t>퀒族</w:t>
      </w:r>
      <w:r>
        <w:rPr/>
        <w:t>ᬗ</w:t>
      </w:r>
      <w:r>
        <w:rPr/>
        <w:t>㻕</w:t>
      </w:r>
      <w:r>
        <w:rPr/>
        <w:t>ᘝ</w:t>
      </w:r>
      <w:r>
        <w:rPr/>
        <w:t>巘</w:t>
      </w:r>
      <w:r>
        <w:rPr>
          <w:rtl w:val="true"/>
        </w:rPr>
        <w:t>ﰡ</w:t>
      </w:r>
      <w:r>
        <w:rPr/>
        <w:t>篘</w:t>
      </w:r>
      <w:r>
        <w:rPr/>
        <w:t>ᔤ</w:t>
      </w:r>
      <w:r>
        <w:rPr/>
        <w:t>﨣囕砣</w:t>
      </w:r>
      <w:r>
        <w:rPr/>
        <w:t>ꛔ</w:t>
      </w:r>
      <w:r>
        <w:rPr/>
        <w:t>㿕넡胗⤠?柡☠懦</w:t>
      </w:r>
      <w:r>
        <w:rPr/>
        <w:t>ठ</w:t>
      </w:r>
      <w:r>
        <w:rPr/>
        <w:t>엨?뇨䴛䟧㤜쏤옠臠耤?夣雚弝铝褘賣栘仪樜諱</w:t>
      </w:r>
      <w:r>
        <w:rPr/>
        <w:t>ᨠ</w:t>
      </w:r>
      <w:r>
        <w:rPr/>
        <w:t>凷?</w:t>
      </w:r>
      <w:r>
        <w:rPr/>
        <w:t>ᐡ</w:t>
      </w:r>
      <w:r>
        <w:rPr/>
        <w:t>鏵</w:t>
      </w:r>
      <w:r>
        <w:rPr/>
        <w:t>ᬤ</w:t>
      </w:r>
      <w:r>
        <w:rPr/>
        <w:t>鏱愪</w:t>
      </w:r>
      <w:r>
        <w:rPr/>
        <w:t>࿮र</w:t>
      </w:r>
      <w:r>
        <w:rPr/>
        <w:t>泩倲䣤</w:t>
      </w:r>
      <w:r>
        <w:rPr/>
        <w:t>Ӣ</w:t>
      </w:r>
      <w:r>
        <w:rPr/>
        <w:t>㴱鯣䘱</w:t>
      </w:r>
      <w:r>
        <w:rPr/>
        <w:t>௥</w:t>
      </w:r>
      <w:r>
        <w:rPr>
          <w:rtl w:val="true"/>
        </w:rPr>
        <w:t>ﴰ</w:t>
      </w:r>
      <w:r>
        <w:rPr/>
        <w:t>拣갯</w:t>
      </w:r>
      <w:r>
        <w:rPr>
          <w:rtl w:val="true"/>
        </w:rPr>
        <w:t>ﳟ</w:t>
      </w:r>
      <w:r>
        <w:rPr/>
        <w:t>㌰軞樴䫟䨼ꏢ씸꿢⬱嗠〈</w:t>
      </w:r>
      <w:r>
        <w:rPr>
          <w:rtl w:val="true"/>
        </w:rPr>
        <w:t>ߞ</w:t>
      </w:r>
      <w:r>
        <w:rPr/>
        <w:t>ᬣ</w:t>
      </w:r>
      <w:r>
        <w:rPr/>
        <w:t>틠</w:t>
      </w:r>
      <w:r>
        <w:rPr/>
        <w:t>ᴟ</w:t>
      </w:r>
      <w:r>
        <w:rPr/>
        <w:t>골匝䫰精㷳㟲</w:t>
      </w:r>
      <w:r>
        <w:rPr/>
        <w:t>အ</w:t>
      </w:r>
      <w:r>
        <w:rPr/>
        <w:t>䔠</w:t>
      </w:r>
      <w:r>
        <w:rPr/>
        <w:t>߬</w:t>
      </w:r>
      <w:r>
        <w:rPr/>
        <w:t>䘞꿥웞㼛棚昗䓙줓㇚朔?勞퐛⧡鰙</w:t>
      </w:r>
      <w:r>
        <w:rPr/>
        <w:t>២</w:t>
      </w:r>
      <w:r>
        <w:rPr/>
        <w:t>ᐕ</w:t>
      </w:r>
      <w:r>
        <w:rPr/>
        <w:t>䐓싘ꀔ곒刖</w:t>
      </w:r>
      <w:r>
        <w:rPr/>
        <w:t>ዏᬖ✓</w:t>
      </w:r>
      <w:r>
        <w:rPr/>
        <w:t>秎</w:t>
      </w:r>
      <w:r>
        <w:rPr/>
        <w:t>꘍</w:t>
      </w:r>
      <w:r>
        <w:rPr/>
        <w:t>鯑脈揙뤅퀄市䗺쏽촀苺帆觺</w:t>
      </w:r>
      <w:r>
        <w:rPr/>
        <w:t>་</w:t>
      </w:r>
      <w:r>
        <w:rPr/>
        <w:t>旻漍闹」◶䤍</w:t>
      </w:r>
      <w:r>
        <w:rPr/>
        <w:t>௳</w:t>
      </w:r>
      <w:r>
        <w:rPr/>
        <w:t>茎䋰笏</w:t>
      </w:r>
      <w:r>
        <w:rPr/>
        <w:t>ꫬ</w:t>
      </w:r>
      <w:r>
        <w:rPr/>
        <w:t>븏ꋧ</w:t>
      </w:r>
      <w:r>
        <w:rPr/>
        <w:t>ऐ</w:t>
      </w:r>
      <w:r>
        <w:rPr/>
        <w:t>㷤焑韤砒싨㐓飭刔싯谕﫭甔蓪✑䏨䛨?댚</w:t>
      </w:r>
      <w:r>
        <w:rPr>
          <w:rtl w:val="true"/>
        </w:rPr>
        <w:t>ﯬ</w:t>
      </w:r>
      <w:r>
        <w:rPr/>
        <w:t>蔠⇳괣䇺堀蔞</w:t>
      </w:r>
      <w:r>
        <w:rPr/>
        <w:t>꤄</w:t>
      </w:r>
      <w:r>
        <w:rPr/>
        <w:t>騖㜉蠎뼍愉䘇怍ꌇ渍匊锏</w:t>
      </w:r>
      <w:r>
        <w:rPr/>
        <w:t>ᤔ</w:t>
      </w:r>
      <w:r>
        <w:rPr/>
        <w:t>䜕渓팘뼏鬘琌阖?ꌔ</w:t>
      </w:r>
      <w:r>
        <w:rPr/>
        <w:t>ᔋ</w:t>
      </w:r>
      <w:r>
        <w:rPr/>
        <w:t>舌蔐쬋?┅ꀍ忺밒䫲堜</w:t>
      </w:r>
      <w:r>
        <w:rPr/>
        <w:t>⳰</w:t>
      </w:r>
      <w:r>
        <w:rPr/>
        <w:t>㸫測뇨蜬쓧?뷪鬨⿮</w:t>
      </w:r>
      <w:r>
        <w:rPr/>
        <w:t>ᠢ</w:t>
      </w:r>
      <w:r>
        <w:rPr/>
        <w:t>迯</w:t>
      </w:r>
      <w:r>
        <w:rPr/>
        <w:t>༛</w:t>
      </w:r>
      <w:r>
        <w:rPr/>
        <w:t>䟯</w:t>
      </w:r>
      <w:r>
        <w:rPr/>
        <w:t>Ḗ</w:t>
      </w:r>
      <w:r>
        <w:rPr/>
        <w:t>巯愓僰猑倏ꃰ픋⿱ꀆ䫶稁倀_xfffe_按俾䜋</w:t>
      </w:r>
      <w:r>
        <w:rPr/>
        <w:t>ꨆ?</w:t>
      </w:r>
      <w:r>
        <w:rPr/>
        <w:t>뀀说鬀痻凿䠄䷾栋</w:t>
      </w:r>
      <w:r>
        <w:rPr/>
        <w:t>ꠀ⌐</w:t>
      </w:r>
      <w:r>
        <w:rPr/>
        <w:t>稅츒䜈夓??笄샿霑㳺㤒ꋴ̔嫰㼗</w:t>
      </w:r>
      <w:r>
        <w:rPr/>
        <w:t>ꗮ</w:t>
      </w:r>
      <w:r>
        <w:rPr/>
        <w:t>쨛냮頟</w:t>
      </w:r>
      <w:r>
        <w:rPr/>
        <w:t>࿪</w:t>
      </w:r>
      <w:r>
        <w:rPr/>
        <w:t>礟磤餜</w:t>
      </w:r>
      <w:r>
        <w:rPr/>
        <w:t>⣡ꜘ</w:t>
      </w:r>
      <w:r>
        <w:rPr/>
        <w:t>蛢</w:t>
      </w:r>
      <w:r>
        <w:rPr/>
        <w:t>ꨓ</w:t>
      </w:r>
      <w:r>
        <w:rPr/>
        <w:t>볥䓥</w:t>
      </w:r>
      <w:r>
        <w:rPr/>
        <w:t>།</w:t>
      </w:r>
      <w:r>
        <w:rPr/>
        <w:t>䧠䠏㋜䨔裞</w:t>
      </w:r>
      <w:r>
        <w:rPr/>
        <w:t>໥</w:t>
      </w:r>
      <w:r>
        <w:rPr/>
        <w:t>贞ꏩ㬡凩鷨鼝㻭渘</w:t>
      </w:r>
      <w:r>
        <w:rPr/>
        <w:t>࿶</w:t>
      </w:r>
      <w:r>
        <w:rPr/>
        <w:t>⿽崊숃樁</w:t>
      </w:r>
      <w:r>
        <w:rPr/>
        <w:t>﻿⨄</w:t>
      </w:r>
      <w:r>
        <w:rPr/>
        <w:t>쫾㛽洄믹弁쿵㼁⫴</w:t>
      </w:r>
      <w:r>
        <w:rPr/>
        <w:t>ᔅ￴</w:t>
      </w:r>
      <w:r>
        <w:rPr/>
        <w:t>ᤉ</w:t>
      </w:r>
      <w:r>
        <w:rPr/>
        <w:t>島ᄊ뿶帆</w:t>
      </w:r>
      <w:r>
        <w:rPr/>
        <w:t>ᗵ</w:t>
      </w:r>
      <w:r>
        <w:rPr/>
        <w:t>쓱</w:t>
      </w:r>
      <w:r>
        <w:rPr>
          <w:rtl w:val="true"/>
        </w:rPr>
        <w:t>׶</w:t>
      </w:r>
      <w:r>
        <w:rPr/>
        <w:t>៯⿮꯯</w:t>
      </w:r>
      <w:r>
        <w:rPr>
          <w:rtl w:val="true"/>
        </w:rPr>
        <w:t>ﻨ</w:t>
      </w:r>
      <w:r>
        <w:rPr/>
        <w:t>黴쫥䯻㫣?럠㼀珟擼章㓢嗮싡䧧볝</w:t>
      </w:r>
      <w:r>
        <w:rPr/>
        <w:t>Ⳣ</w:t>
      </w:r>
      <w:r>
        <w:rPr/>
        <w:t>쯘擟飗韞闛㗟䣡?藢瓡䓢䏞᫞ꇞ凖糣꓍飪?쿂㻱ퟁ鯮⫄⇬㿋嫕䏰</w:t>
      </w:r>
      <w:r>
        <w:rPr/>
        <w:t>ᛟ</w:t>
      </w:r>
      <w:r>
        <w:rPr/>
        <w:t>廲맥史矩懳翬헷</w:t>
      </w:r>
      <w:r>
        <w:rPr/>
        <w:t>៯?</w:t>
      </w:r>
      <w:r>
        <w:rPr/>
        <w:t>䗿?웨</w:t>
      </w:r>
      <w:r>
        <w:rPr/>
        <w:t>˽</w:t>
      </w:r>
      <w:r>
        <w:rPr/>
        <w:t>࿺</w:t>
      </w:r>
      <w:r>
        <w:rPr>
          <w:rtl w:val="true"/>
        </w:rPr>
        <w:t>ש￵۪</w:t>
      </w:r>
      <w:r>
        <w:rPr/>
        <w:t>ෲ</w:t>
      </w:r>
      <w:r>
        <w:rPr/>
        <w:t>ê</w:t>
      </w:r>
      <w:r>
        <w:rPr/>
        <w:t>拰쓩뿱柩㣶</w:t>
      </w:r>
      <w:r>
        <w:rPr/>
        <w:t>˪</w:t>
      </w:r>
      <w:r>
        <w:rPr/>
        <w:t>㏼</w:t>
      </w:r>
      <w:r>
        <w:rPr/>
        <w:t>᧬퟿</w:t>
      </w:r>
      <w:r>
        <w:rPr/>
        <w:t>Ϯ</w:t>
      </w:r>
      <w:r>
        <w:rPr/>
        <w:t>뻽短緶滫뷯蛬죲駻嫵谂</w:t>
      </w:r>
      <w:r>
        <w:rPr/>
        <w:t>ꗸ</w:t>
      </w:r>
      <w:r>
        <w:rPr/>
        <w:t>夅</w:t>
      </w:r>
      <w:r>
        <w:rPr/>
        <w:t>ü</w:t>
      </w:r>
      <w:r>
        <w:rPr/>
        <w:t>匄茁㨀✉㷺䐏峴</w:t>
      </w:r>
      <w:r>
        <w:rPr/>
        <w:t>ᰑ</w:t>
      </w:r>
      <w:r>
        <w:rPr/>
        <w:t>寱댎毱꼋巳谌賶쐑㿻∗ꌀ⬘愄̔鼄쐍鴂錊＀㼌⤀䜏⿾䰍寻ㄅ峻漁쏶砉巷㠐퓶欔</w:t>
      </w:r>
      <w:r>
        <w:rPr/>
        <w:t>ꣲꠗ</w:t>
      </w:r>
      <w:r>
        <w:rPr/>
        <w:t>뛭琗郯椓櫲㤎哳</w:t>
      </w:r>
      <w:r>
        <w:rPr/>
        <w:t>ෳ⌄</w:t>
      </w:r>
      <w:r>
        <w:rPr/>
        <w:t>柳꼁틳</w:t>
      </w:r>
      <w:r>
        <w:rPr/>
        <w:t>ā</w:t>
      </w:r>
      <w:r>
        <w:rPr/>
        <w:t>駳最珲</w:t>
      </w:r>
      <w:r>
        <w:rPr/>
        <w:t>៾⋲</w:t>
      </w:r>
      <w:r>
        <w:rPr>
          <w:rtl w:val="true"/>
        </w:rPr>
        <w:t>׻</w:t>
      </w:r>
      <w:r>
        <w:rPr/>
        <w:t>ꫵ</w:t>
      </w:r>
      <w:r>
        <w:rPr/>
        <w:t>껹</w:t>
      </w:r>
      <w:r>
        <w:rPr/>
        <w:t>৽೻</w:t>
      </w:r>
      <w:r>
        <w:rPr/>
        <w:t>搄函?틻㜂盺⌁㧽㨀怅⓿꬐ᄀ</w:t>
      </w:r>
      <w:r>
        <w:rPr/>
        <w:t>ᐛ</w:t>
      </w:r>
      <w:r>
        <w:rPr/>
        <w:t>㬄逢㸈㸦攋봧㘏</w:t>
      </w:r>
      <w:r>
        <w:rPr/>
        <w:t>ନ</w:t>
      </w:r>
      <w:r>
        <w:rPr/>
        <w:t>䄓礧</w:t>
      </w:r>
      <w:r>
        <w:rPr/>
        <w:t>ᔧ꜏</w:t>
      </w:r>
      <w:r>
        <w:rPr/>
        <w:t>䔧뤨</w:t>
      </w:r>
      <w:r>
        <w:rPr/>
        <w:t>ꤑ</w:t>
      </w:r>
      <w:r>
        <w:rPr/>
        <w:t>Ｏ伖笳</w:t>
      </w:r>
      <w:r>
        <w:rPr/>
        <w:t>ᐕ</w:t>
      </w:r>
      <w:r>
        <w:rPr/>
        <w:t>谴ꌏ䔳</w:t>
      </w:r>
      <w:r>
        <w:rPr/>
        <w:t>ⴰ</w:t>
      </w:r>
      <w:r>
        <w:rPr/>
        <w:t>ꀎ㤫〖嬤</w:t>
      </w:r>
      <w:r>
        <w:rPr/>
        <w:t>ጜ</w:t>
      </w:r>
      <w:r>
        <w:rPr/>
        <w:t>鄝툚쀗㜝錢礙</w:t>
      </w:r>
      <w:r>
        <w:rPr/>
        <w:t>Ԩᐟ</w:t>
      </w:r>
      <w:r>
        <w:rPr/>
        <w:t>缬젢</w:t>
      </w:r>
      <w:r>
        <w:rPr/>
        <w:t>༯?̮℥</w:t>
      </w:r>
      <w:r>
        <w:rPr/>
        <w:t>娩혩</w:t>
      </w:r>
      <w:r>
        <w:rPr>
          <w:rtl w:val="true"/>
        </w:rPr>
        <w:t>ﰣ</w:t>
      </w:r>
      <w:r>
        <w:rPr/>
        <w:t>됱萞䜺䬘向</w:t>
      </w:r>
      <w:r>
        <w:rPr/>
        <w:t>Ḿ</w:t>
      </w:r>
      <w:r>
        <w:rPr/>
        <w:t>奈吻⼍씹</w:t>
      </w:r>
      <w:r>
        <w:rPr/>
        <w:t>္⌎</w:t>
      </w:r>
      <w:r>
        <w:rPr/>
        <w:t>켊褴瀈䈶鸉ꄻ</w:t>
      </w:r>
      <w:r>
        <w:rPr>
          <w:rtl w:val="true"/>
        </w:rPr>
        <w:t>܎</w:t>
      </w:r>
      <w:r>
        <w:rPr/>
        <w:t>?</w:t>
      </w:r>
      <w:r>
        <w:rPr/>
        <w:t>踑줸</w:t>
      </w:r>
      <w:r>
        <w:rPr/>
        <w:t>ꘐ</w:t>
      </w:r>
      <w:r>
        <w:rPr/>
        <w:t>茯䈌</w:t>
      </w:r>
      <w:r>
        <w:rPr/>
        <w:t>Ȧ</w:t>
      </w:r>
      <w:r>
        <w:rPr/>
        <w:t>倉</w:t>
      </w:r>
      <w:r>
        <w:rPr/>
        <w:t>⠝</w:t>
      </w:r>
      <w:r>
        <w:rPr/>
        <w:t>樌괕鄔퀑</w:t>
      </w:r>
      <w:r>
        <w:rPr/>
        <w:t>ᘜ</w:t>
      </w:r>
      <w:r>
        <w:rPr/>
        <w:t>瘑騞鼑넜툐舘㘑﬒</w:t>
      </w:r>
      <w:r>
        <w:rPr/>
        <w:t>ᐔ</w:t>
      </w:r>
      <w:r>
        <w:rPr/>
        <w:t>猌茕뀑蔀</w:t>
      </w:r>
      <w:r>
        <w:rPr/>
        <w:t>ᘋ</w:t>
      </w:r>
      <w:r>
        <w:rPr/>
        <w:t>맼猈崌짺?씗狻嘕濸윎臲笊䯫</w:t>
      </w:r>
      <w:r>
        <w:rPr/>
        <w:t>৤⨑</w:t>
      </w:r>
      <w:r>
        <w:rPr/>
        <w:t>㋞〔퇚逑䫚峜윅鿡㔅</w:t>
      </w:r>
      <w:r>
        <w:rPr/>
        <w:t>ც</w:t>
      </w:r>
      <w:r>
        <w:rPr/>
        <w:t>ꐆ巳</w:t>
      </w:r>
      <w:r>
        <w:rPr/>
        <w:t>Ӻ</w:t>
      </w:r>
      <w:r>
        <w:rPr/>
        <w:t>髿볽⻻</w:t>
      </w:r>
      <w:r>
        <w:rPr/>
        <w:t>ꔀዻ</w:t>
      </w:r>
      <w:r>
        <w:rPr/>
        <w:t>考⯽ꄃ㻽ꃿ韹绺쳳</w:t>
      </w:r>
      <w:r>
        <w:rPr/>
        <w:t>˸</w:t>
      </w:r>
      <w:r>
        <w:rPr/>
        <w:t>柮賸뇩䃹㣸迣践ャ觳囥跴췷㻬</w:t>
      </w:r>
      <w:r>
        <w:rPr/>
        <w:t>˹</w:t>
      </w:r>
      <w:r>
        <w:rPr/>
        <w:t>续㯵</w:t>
      </w:r>
      <w:r>
        <w:rPr/>
        <w:t>ữ</w:t>
      </w:r>
      <w:r>
        <w:rPr/>
        <w:t>蟨</w:t>
      </w:r>
      <w:r>
        <w:rPr/>
        <w:t>࿭</w:t>
      </w:r>
      <w:r>
        <w:rPr/>
        <w:t>㧧</w:t>
      </w:r>
      <w:r>
        <w:rPr/>
        <w:t>Ᏺ</w:t>
      </w:r>
      <w:r>
        <w:rPr/>
        <w:t>瓪</w:t>
      </w:r>
      <w:r>
        <w:rPr/>
        <w:t>ᓺ</w:t>
      </w:r>
      <w:r>
        <w:rPr/>
        <w:t>⻱엾跷槼叹</w:t>
      </w:r>
      <w:r>
        <w:rPr/>
        <w:t>༂?</w:t>
      </w:r>
      <w:r>
        <w:rPr/>
        <w:t>怋軫外巤㠝컞稝姛똛‟矚퐧틜騮</w:t>
      </w:r>
      <w:r>
        <w:rPr>
          <w:rtl w:val="true"/>
        </w:rPr>
        <w:t>ܭ</w:t>
      </w:r>
      <w:r>
        <w:rPr/>
        <w:t>쏡謥賡萞귟蜜㇝鴞㧚</w:t>
      </w:r>
      <w:r>
        <w:rPr/>
        <w:t>ᘡ</w:t>
      </w:r>
      <w:r>
        <w:rPr/>
        <w:t>쯖䀞釓耔䈈裟</w:t>
      </w:r>
      <w:r>
        <w:rPr/>
        <w:t>᛿</w:t>
      </w:r>
      <w:r>
        <w:rPr/>
        <w:t>痨᫽</w:t>
      </w:r>
      <w:r>
        <w:rPr/>
        <w:t>꣭</w:t>
      </w:r>
      <w:r>
        <w:rPr/>
        <w:t>泶볮森⇮㷫</w:t>
      </w:r>
      <w:r>
        <w:rPr/>
        <w:t>ᯭ</w:t>
      </w:r>
      <w:r>
        <w:rPr/>
        <w:t>쫭</w:t>
      </w:r>
      <w:r>
        <w:rPr/>
        <w:t>৪⧱</w:t>
      </w:r>
      <w:r>
        <w:rPr/>
        <w:t>샣죰㇜쇬맖櫨</w:t>
      </w:r>
      <w:r>
        <w:rPr/>
        <w:t>௕</w:t>
      </w:r>
      <w:r>
        <w:rPr/>
        <w:t>æ</w:t>
      </w:r>
      <w:r>
        <w:rPr/>
        <w:t>໕</w:t>
      </w:r>
      <w:r>
        <w:rPr/>
        <w:t>臥쫔</w:t>
      </w:r>
      <w:r>
        <w:rPr/>
        <w:t>å</w:t>
      </w:r>
      <w:r>
        <w:rPr/>
        <w:t>櫒绤쟎</w:t>
      </w:r>
      <w:r>
        <w:rPr>
          <w:rtl w:val="true"/>
        </w:rPr>
        <w:t>ﳦ</w:t>
      </w:r>
      <w:r>
        <w:rPr/>
        <w:t>䟌㋌⯶폍僺</w:t>
      </w:r>
      <w:r>
        <w:rPr/>
        <w:t>ώᏹ꫋Ꟶ⛳</w:t>
      </w:r>
      <w:r>
        <w:rPr/>
        <w:t>닊黱쟓</w:t>
      </w:r>
      <w:r>
        <w:rPr/>
        <w:t>˱</w:t>
      </w:r>
      <w:r>
        <w:rPr/>
        <w:t>쳠</w:t>
      </w:r>
      <w:r>
        <w:rPr/>
        <w:t>꛲</w:t>
      </w:r>
      <w:r>
        <w:rPr/>
        <w:t>㏫쿶䷯㣻䳯叾軯紁샱꼃石錂?</w:t>
      </w:r>
      <w:r>
        <w:rPr/>
        <w:t>ৱ</w:t>
      </w:r>
      <w:r>
        <w:rPr/>
        <w:t>黶뛱</w:t>
      </w:r>
      <w:r>
        <w:rPr/>
        <w:t>Ᏽ￵⯸</w:t>
      </w:r>
      <w:r>
        <w:rPr>
          <w:rtl w:val="true"/>
        </w:rPr>
        <w:t>ﷻ׻</w:t>
      </w:r>
      <w:r>
        <w:rPr/>
        <w:t>輀䋸㤂?㐁뻣㗿컦⯼㣪</w:t>
      </w:r>
      <w:r>
        <w:rPr>
          <w:rtl w:val="true"/>
        </w:rPr>
        <w:t>ߺ</w:t>
      </w:r>
      <w:r>
        <w:rPr/>
        <w:t>䟧쿺駟⧿ꃚ騅췜?訓?</w:t>
      </w:r>
      <w:r>
        <w:rPr/>
        <w:t>#</w:t>
      </w:r>
      <w:r>
        <w:rPr/>
        <w:t>燤縘</w:t>
      </w:r>
      <w:r>
        <w:rPr/>
        <w:t>꟣</w:t>
      </w:r>
      <w:r>
        <w:rPr/>
        <w:t>甖鋥묔</w:t>
      </w:r>
      <w:r>
        <w:rPr>
          <w:rtl w:val="true"/>
        </w:rPr>
        <w:t>ﯪ</w:t>
      </w:r>
      <w:r>
        <w:rPr/>
        <w:t>쨒䃲</w:t>
      </w:r>
      <w:r>
        <w:rPr/>
        <w:t>ᴎ</w:t>
      </w:r>
      <w:r>
        <w:rPr/>
        <w:t>࿸</w:t>
      </w:r>
      <w:r>
        <w:rPr/>
        <w:t>됇?폵ꌆ盳）</w:t>
      </w:r>
      <w:r>
        <w:rPr/>
        <w:t>෴</w:t>
      </w:r>
      <w:r>
        <w:rPr/>
        <w:t>猉</w:t>
      </w:r>
      <w:r>
        <w:rPr/>
        <w:t>꠆</w:t>
      </w:r>
      <w:r>
        <w:rPr/>
        <w:t>矶氆룶밊懹僽⨔쇾簒藺ꄍ﫱䜊</w:t>
      </w:r>
      <w:r>
        <w:rPr/>
        <w:t>ᗪ</w:t>
      </w:r>
      <w:r>
        <w:rPr/>
        <w:t>崌㋦</w:t>
      </w:r>
      <w:r>
        <w:rPr/>
        <w:t>Ĕ</w:t>
      </w:r>
      <w:r>
        <w:rPr/>
        <w:t>珥ꐜ⯥㔡勤删嫤</w:t>
      </w:r>
      <w:r>
        <w:rPr/>
        <w:t>Ĝ</w:t>
      </w:r>
      <w:r>
        <w:rPr/>
        <w:t>껦㸗</w:t>
      </w:r>
      <w:r>
        <w:rPr/>
        <w:t>ც</w:t>
      </w:r>
      <w:r>
        <w:rPr/>
        <w:t>洓矫똏냩尋</w:t>
      </w:r>
      <w:r>
        <w:rPr>
          <w:rtl w:val="true"/>
        </w:rPr>
        <w:t>ﯦ</w:t>
      </w:r>
      <w:r>
        <w:rPr/>
        <w:t>蠇</w:t>
      </w:r>
      <w:r>
        <w:rPr/>
        <w:t>៧</w:t>
      </w:r>
      <w:r>
        <w:rPr/>
        <w:t>崆</w:t>
      </w:r>
      <w:r>
        <w:rPr/>
        <w:t>ያ꤈</w:t>
      </w:r>
      <w:r>
        <w:rPr/>
        <w:t>脌槳愎뤍铨</w:t>
      </w:r>
      <w:r>
        <w:rPr/>
        <w:t>ꬋ</w:t>
      </w:r>
      <w:r>
        <w:rPr/>
        <w:t>燣稉狥젆㛬踃연縁</w:t>
      </w:r>
      <w:r>
        <w:rPr/>
        <w:t>꣮</w:t>
      </w:r>
      <w:r>
        <w:rPr/>
        <w:t>ă</w:t>
      </w:r>
      <w:r>
        <w:rPr/>
        <w:t>嫨℉蔓㗥술</w:t>
      </w:r>
      <w:r>
        <w:rPr/>
        <w:t>ḭ</w:t>
      </w:r>
      <w:r>
        <w:rPr/>
        <w:t>朵贺쟣⸿볥偃括詃</w:t>
      </w:r>
      <w:r>
        <w:rPr/>
        <w:t>ᓲ</w:t>
      </w:r>
      <w:r>
        <w:rPr>
          <w:rtl w:val="true"/>
        </w:rPr>
        <w:t>ﻰ</w:t>
      </w:r>
      <w:r>
        <w:rPr/>
        <w:t>霹㏪⸸苣</w:t>
      </w:r>
      <w:r>
        <w:rPr/>
        <w:t>ⰺ</w:t>
      </w:r>
      <w:r>
        <w:rPr/>
        <w:t>苡㨼줻忤䜹돤젶烦洶◫</w:t>
      </w:r>
      <w:r>
        <w:rPr/>
        <w:t>៱</w:t>
      </w:r>
      <w:r>
        <w:rPr/>
        <w:t>蔷廴朲휫臮未뻫蠯擭ᄶ䏲쐸쓷봶탼䐱</w:t>
      </w:r>
      <w:r>
        <w:rPr/>
        <w:t>ం</w:t>
      </w:r>
      <w:r>
        <w:rPr/>
        <w:t>礨찈</w:t>
      </w:r>
      <w:r>
        <w:rPr/>
        <w:t>ᜟ⌏</w:t>
      </w:r>
      <w:r>
        <w:rPr/>
        <w:t>옘줒嘕ᄓ</w:t>
        <w:noBreakHyphen/>
        <w:t>䈒儌</w:t>
      </w:r>
      <w:r>
        <w:rPr/>
        <w:t>Ȕ</w:t>
      </w:r>
      <w:r>
        <w:rPr/>
        <w:t>尋</w:t>
      </w:r>
      <w:r>
        <w:rPr/>
        <w:t>᠙</w:t>
      </w:r>
      <w:r>
        <w:rPr/>
        <w:t>耏焞㰓퐞怒氘</w:t>
      </w:r>
      <w:r>
        <w:rPr/>
        <w:t>ഏ</w:t>
      </w:r>
      <w:r>
        <w:rPr/>
        <w:t>爏訍</w:t>
      </w:r>
      <w:r>
        <w:rPr/>
        <w:t>ꤊ</w:t>
      </w:r>
      <w:r>
        <w:rPr/>
        <w:t>䰍</w:t>
      </w:r>
      <w:r>
        <w:rPr>
          <w:rtl w:val="true"/>
        </w:rPr>
        <w:t>ﴋ</w:t>
      </w:r>
      <w:r>
        <w:rPr/>
        <w:t>愊䨏 </w:t>
      </w:r>
      <w:r>
        <w:rPr>
          <w:rtl w:val="true"/>
        </w:rPr>
        <w:t>ࠍ</w:t>
      </w:r>
      <w:r>
        <w:rPr/>
        <w:t>㸀㠄탾瓺弁</w:t>
      </w:r>
      <w:r>
        <w:rPr>
          <w:rtl w:val="true"/>
        </w:rPr>
        <w:t>׶</w:t>
      </w:r>
      <w:r>
        <w:rPr/>
        <w:t>쀆擷</w:t>
      </w:r>
      <w:r>
        <w:rPr/>
        <w:t>།</w:t>
      </w:r>
      <w:r>
        <w:rPr/>
        <w:t>䳹䐑쟷</w:t>
      </w:r>
      <w:r>
        <w:rPr/>
        <w:t>ꬑ</w:t>
      </w:r>
      <w:r>
        <w:rPr/>
        <w:t>嫴樎</w:t>
      </w:r>
      <w:r>
        <w:rPr/>
        <w:t>௳ꘉ</w:t>
      </w:r>
      <w:r>
        <w:rPr/>
        <w:t>臵꼄</w:t>
      </w:r>
      <w:r>
        <w:rPr>
          <w:rtl w:val="true"/>
        </w:rPr>
        <w:t>׺᷾</w:t>
      </w:r>
      <w:r>
        <w:rPr/>
        <w:t>뻽귴拿⟿?냾짢</w:t>
      </w:r>
      <w:r>
        <w:rPr/>
        <w:t>ἀ</w:t>
      </w:r>
      <w:r>
        <w:rPr/>
        <w:t>铠﫚뤄뻓阆</w:t>
      </w:r>
      <w:r>
        <w:rPr/>
        <w:t>꟏</w:t>
      </w:r>
      <w:r>
        <w:rPr/>
        <w:t>鼊</w:t>
      </w:r>
      <w:r>
        <w:rPr/>
        <w:t>꟏</w:t>
      </w:r>
      <w:r>
        <w:rPr/>
        <w:t>觐픕曎笖질邏砐럄㨍?᫙踋梨</w:t>
      </w:r>
      <w:r>
        <w:rPr/>
        <w:t>ᘍ</w:t>
      </w:r>
      <w:r>
        <w:rPr/>
        <w:t>১ጎ</w:t>
      </w:r>
      <w:r>
        <w:rPr/>
        <w:t>쟦㌎䗦</w:t>
      </w:r>
      <w:r>
        <w:rPr>
          <w:rtl w:val="true"/>
        </w:rPr>
        <w:t>ﴎ</w:t>
      </w:r>
      <w:r>
        <w:rPr/>
        <w:t>诧⤐迨</w:t>
      </w:r>
      <w:r>
        <w:rPr/>
        <w:t>⠏</w:t>
      </w:r>
      <w:r>
        <w:rPr/>
        <w:t>鋦</w:t>
      </w:r>
      <w:r>
        <w:rPr/>
        <w:t>ԋ</w:t>
      </w:r>
      <w:r>
        <w:rPr/>
        <w:t>럢ᄇ</w:t>
      </w:r>
      <w:r>
        <w:rPr/>
        <w:t>ӡ</w:t>
      </w:r>
      <w:r>
        <w:rPr/>
        <w:t>簆騈䣩堉藭㟯탾勯懸</w:t>
      </w:r>
      <w:r>
        <w:rPr/>
        <w:t>৯</w:t>
      </w:r>
      <w:r>
        <w:rPr/>
        <w:t>凷磭</w:t>
      </w:r>
      <w:r>
        <w:rPr/>
        <w:t>ꗼ</w:t>
      </w:r>
      <w:r>
        <w:rPr/>
        <w:t>䣪</w:t>
      </w:r>
      <w:r>
        <w:rPr/>
        <w:t>Ѓ</w:t>
      </w:r>
      <w:r>
        <w:rPr/>
        <w:t>狥ㇾ᫼翭輁뗴 賻</w:t>
      </w:r>
      <w:r>
        <w:rPr/>
        <w:t>ȏ</w:t>
      </w:r>
      <w:r>
        <w:rPr>
          <w:rtl w:val="true"/>
        </w:rPr>
        <w:t>ۿ</w:t>
      </w:r>
      <w:r>
        <w:rPr/>
        <w:t>娐䋾</w:t>
      </w:r>
      <w:r>
        <w:rPr/>
        <w:t>ꘒ</w:t>
      </w:r>
      <w:r>
        <w:rPr/>
        <w:t>觺?蓶缡䇲紩柬𛣥죡?줪㫦숨</w:t>
      </w:r>
      <w:r>
        <w:rPr/>
        <w:t>૨ᠩ</w:t>
      </w:r>
      <w:r>
        <w:rPr/>
        <w:t>䫧뤪</w:t>
      </w:r>
      <w:r>
        <w:rPr/>
        <w:t>ꓦ</w:t>
      </w:r>
      <w:r>
        <w:rPr/>
        <w:t>伫㧨긪レ┩?</w:t>
      </w:r>
      <w:r>
        <w:rPr/>
        <w:t>ⷭ</w:t>
      </w:r>
      <w:r>
        <w:rPr/>
        <w:t>츢鬚忤</w:t>
      </w:r>
      <w:r>
        <w:rPr/>
        <w:t>ఏ꣧</w:t>
      </w:r>
      <w:r>
        <w:rPr/>
        <w:t>壱㔀탺귿淾</w:t>
      </w:r>
      <w:r>
        <w:rPr/>
        <w:t>ᓿ</w:t>
      </w:r>
      <w:r>
        <w:rPr/>
        <w:t>磻惽闵샰毭柽㯪ㇺퟥ죷䫡</w:t>
      </w:r>
      <w:r>
        <w:rPr/>
        <w:t>ⷹ</w:t>
      </w:r>
      <w:r>
        <w:rPr/>
        <w:t>짞꛽헟戂壢㴅ꃢ᳠찀櫜泼䛙</w:t>
      </w:r>
      <w:r>
        <w:rPr>
          <w:rtl w:val="true"/>
        </w:rPr>
        <w:t>﷼</w:t>
      </w:r>
      <w:r>
        <w:rPr/>
        <w:t>旖䰃韓쀈맑</w:t>
      </w:r>
      <w:r>
        <w:rPr/>
        <w:t>ꨈ⟒</w:t>
      </w:r>
      <w:r>
        <w:rPr/>
        <w:t>鼄ￔ휂緜紅￨?똊␀昂</w:t>
      </w:r>
      <w:r>
        <w:rPr/>
        <w:t>Љἆ</w:t>
      </w:r>
      <w:r>
        <w:rPr/>
        <w:t>쀋輆</w:t>
      </w:r>
      <w:r>
        <w:rPr/>
        <w:t>ꬍሁ</w:t>
      </w:r>
      <w:r>
        <w:rPr/>
        <w:t>밋</w:t>
      </w:r>
      <w:r>
        <w:rPr/>
        <w:t>ᏻ</w:t>
      </w:r>
      <w:r>
        <w:rPr/>
        <w:t>壺㬀?᣽稀</w:t>
      </w:r>
      <w:r>
        <w:rPr/>
        <w:t>௼</w:t>
      </w:r>
      <w:r>
        <w:rPr/>
        <w:t>대哺</w:t>
      </w:r>
      <w:r>
        <w:rPr/>
        <w:t>Ѐ</w:t>
      </w:r>
      <w:r>
        <w:rPr>
          <w:rtl w:val="true"/>
        </w:rPr>
        <w:t>׸</w:t>
      </w:r>
      <w:r>
        <w:rPr/>
        <w:t>销냶␃跷휆⛺갈</w:t>
      </w:r>
      <w:r>
        <w:rPr/>
        <w:t>ꧻ∆</w:t>
      </w:r>
      <w:r>
        <w:rPr/>
        <w:t>韹倂?﫰騊</w:t>
      </w:r>
      <w:r>
        <w:rPr/>
        <w:t>៲∓</w:t>
      </w:r>
      <w:r>
        <w:rPr/>
        <w:t>갗뫺益쿼쇿</w:t>
      </w:r>
      <w:r>
        <w:rPr/>
        <w:t>ᨒဆ</w:t>
      </w:r>
      <w:r>
        <w:rPr/>
        <w:t>漍꼌匉??娃</w:t>
      </w:r>
      <w:r>
        <w:rPr/>
        <w:t>Ԛ⤄</w:t>
      </w:r>
      <w:r>
        <w:rPr/>
        <w:t>訞</w:t>
      </w:r>
      <w:r>
        <w:rPr/>
        <w:t>ገ</w:t>
      </w:r>
      <w:r>
        <w:rPr/>
        <w:t>嘡</w:t>
      </w:r>
      <w:r>
        <w:rPr>
          <w:rtl w:val="true"/>
        </w:rPr>
        <w:t>ﰌ</w:t>
      </w:r>
      <w:r>
        <w:rPr/>
        <w:t>?</w:t>
      </w:r>
      <w:r>
        <w:rPr/>
        <w:t>焜휓쌕꼕昑</w:t>
      </w:r>
      <w:r>
        <w:rPr/>
        <w:t>ꠕ</w:t>
      </w:r>
      <w:r>
        <w:rPr/>
        <w:t>琑</w:t>
      </w:r>
      <w:r>
        <w:rPr/>
        <w:t>༓</w:t>
      </w:r>
      <w:r>
        <w:rPr/>
        <w:t>爓栏䠌圊</w:t>
      </w:r>
      <w:r>
        <w:rPr/>
        <w:t>#</w:t>
      </w:r>
      <w:r>
        <w:rPr/>
        <w:t>뤀刍釻쐔鋻ꄞ藼</w:t>
      </w:r>
      <w:r>
        <w:rPr/>
        <w:t>ࣺ</w:t>
      </w:r>
      <w:r>
        <w:rPr/>
        <w:t>琧싵儥</w:t>
      </w:r>
      <w:r>
        <w:rPr/>
        <w:t>ჴ</w:t>
      </w:r>
      <w:r>
        <w:rPr/>
        <w:t>䈢糶</w:t>
      </w:r>
      <w:r>
        <w:rPr/>
        <w:t>ሞ</w:t>
      </w:r>
      <w:r>
        <w:rPr/>
        <w:t>ᄗ?巹☈篷堆吇壷</w:t>
      </w:r>
      <w:r>
        <w:rPr>
          <w:rtl w:val="true"/>
        </w:rPr>
        <w:t>ﰆ</w:t>
      </w:r>
      <w:r>
        <w:rPr/>
        <w:t>쿷鬃⏸</w:t>
      </w:r>
      <w:r>
        <w:rPr/>
        <w:t>ᗽ</w:t>
      </w:r>
      <w:r>
        <w:rPr/>
        <w:t>짼忾뀀怄绾铺輄쳸栁製㋾䘈臽褕꯾爟㐣밃㘢줆넠</w:t>
      </w:r>
      <w:r>
        <w:rPr/>
        <w:t>ช</w:t>
      </w:r>
      <w:r>
        <w:rPr/>
        <w:t>﨡鈋砣?</w:t>
      </w:r>
      <w:r>
        <w:rPr/>
        <w:t>ꠡ</w:t>
      </w:r>
      <w:r>
        <w:rPr/>
        <w:t>㔈娆圚搇餜</w:t>
      </w:r>
      <w:r>
        <w:rPr/>
        <w:t>Ḋ</w:t>
      </w:r>
      <w:r>
        <w:rPr/>
        <w:t xml:space="preserve">蜠﬊眢眢⌂쐡뻽 </w:t>
      </w:r>
      <w:r>
        <w:rPr/>
        <w:t>ǽ</w:t>
      </w:r>
      <w:r>
        <w:rPr/>
        <w:t>䌜䗿䜔嗼?</w:t>
      </w:r>
      <w:r>
        <w:rPr/>
        <w:t>⣸</w:t>
      </w:r>
      <w:r>
        <w:rPr/>
        <w:t>䐑⛷鳺</w:t>
      </w:r>
      <w:r>
        <w:rPr/>
        <w:t>ᨙ</w:t>
      </w:r>
      <w:r>
        <w:rPr/>
        <w:t>곿舝鈂</w:t>
      </w:r>
      <w:r>
        <w:rPr/>
        <w:t>ሞ</w:t>
      </w:r>
      <w:r>
        <w:rPr/>
        <w:t>焃眛伄圗唇踒</w:t>
      </w:r>
      <w:r>
        <w:rPr>
          <w:rtl w:val="true"/>
        </w:rPr>
        <w:t>؋</w:t>
      </w:r>
      <w:r>
        <w:rPr/>
        <w:t>븋</w:t>
      </w:r>
      <w:r>
        <w:rPr/>
        <w:t>ᘎ</w:t>
      </w:r>
      <w:r>
        <w:rPr/>
        <w:t>밃ꈏ냼﨏䳹樏럹䐍</w:t>
      </w:r>
      <w:r>
        <w:rPr>
          <w:rtl w:val="true"/>
        </w:rPr>
        <w:t>ﰉ</w:t>
      </w:r>
      <w:r>
        <w:rPr/>
        <w:t>跺䃹㜇</w:t>
      </w:r>
      <w:r>
        <w:rPr/>
        <w:t>ᔇ</w:t>
      </w:r>
      <w:r>
        <w:rPr/>
        <w:t>ꌅ</w:t>
      </w:r>
      <w:r>
        <w:rPr/>
        <w:t>࿾</w:t>
      </w:r>
      <w:r>
        <w:rPr/>
        <w:t>盿昀</w:t>
      </w:r>
      <w:r>
        <w:rPr/>
        <w:t>ӽⷽ</w:t>
      </w:r>
      <w:r>
        <w:rPr/>
        <w:t>韷䏷쿳듮濶䧧賿</w:t>
      </w:r>
      <w:r>
        <w:rPr/>
        <w:t>૤</w:t>
      </w:r>
      <w:r>
        <w:rPr/>
        <w:t>쌈?櫥洈커</w:t>
      </w:r>
      <w:r>
        <w:rPr/>
        <w:t>ం?</w:t>
      </w:r>
      <w:r>
        <w:rPr/>
        <w:t>痦㋺鳧</w:t>
      </w:r>
      <w:r>
        <w:rPr/>
        <w:t>꫶</w:t>
      </w:r>
      <w:r>
        <w:rPr/>
        <w:t>賧䳱</w:t>
      </w:r>
      <w:r>
        <w:rPr/>
        <w:t>ᓨ</w:t>
      </w:r>
      <w:r>
        <w:rPr/>
        <w:t>뿪⧬绦槱⧥￴</w:t>
      </w:r>
      <w:r>
        <w:rPr/>
        <w:t>ዦ</w:t>
      </w:r>
      <w:r>
        <w:rPr/>
        <w:t>诵⃳</w:t>
      </w:r>
      <w:r>
        <w:rPr/>
        <w:t>⳦</w:t>
      </w:r>
      <w:r>
        <w:rPr/>
        <w:t>ퟯ㿤埭矡櫭軞积﫚쓰</w:t>
      </w:r>
      <w:r>
        <w:rPr/>
        <w:t>዗</w:t>
      </w:r>
      <w:r>
        <w:rPr/>
        <w:t>맯韔䋖藪凞雩﫪ꏩ䛷䟩鏾僨舁곦昃럧苨廸䋦껱</w:t>
      </w:r>
      <w:r>
        <w:rPr/>
        <w:t>Ꮱ</w:t>
      </w:r>
      <w:r>
        <w:rPr/>
        <w:t>䗱</w:t>
      </w:r>
      <w:r>
        <w:rPr/>
        <w:t>﷛⧶</w:t>
      </w:r>
      <w:r>
        <w:rPr/>
        <w:t>瓺짚</w:t>
      </w:r>
      <w:r>
        <w:rPr>
          <w:rtl w:val="true"/>
        </w:rPr>
        <w:t>ۺۜ</w:t>
      </w:r>
      <w:r>
        <w:rPr/>
        <w:t>⛷</w:t>
      </w:r>
      <w:r>
        <w:rPr/>
        <w:t>믛⳶勜</w:t>
      </w:r>
      <w:r>
        <w:rPr/>
        <w:t>៹</w:t>
      </w:r>
      <w:r>
        <w:rPr/>
        <w:t>뗟䯼</w:t>
      </w:r>
      <w:r>
        <w:rPr/>
        <w:t>ዥ</w:t>
      </w:r>
      <w:r>
        <w:rPr/>
        <w:t>탻</w:t>
      </w:r>
      <w:r>
        <w:rPr/>
        <w:t>៩</w:t>
      </w:r>
      <w:r>
        <w:rPr/>
        <w:t>凸矩</w:t>
      </w:r>
      <w:r>
        <w:rPr/>
        <w:t>ᣵ</w:t>
      </w:r>
      <w:r>
        <w:rPr/>
        <w:t>꧶</w:t>
      </w:r>
      <w:r>
        <w:rPr/>
        <w:t>迪旽藮븅싳看磹》</w:t>
      </w:r>
      <w:r>
        <w:rPr/>
        <w:t>﻿</w:t>
      </w:r>
      <w:r>
        <w:rPr/>
        <w:t>㈅谇䯽</w:t>
      </w:r>
      <w:r>
        <w:rPr/>
        <w:t>ᐏ</w:t>
      </w:r>
      <w:r>
        <w:rPr/>
        <w:t>짷㨕?뿴嬝쓱⋮舤</w:t>
      </w:r>
      <w:r>
        <w:rPr/>
        <w:t>ꛭ</w:t>
      </w:r>
      <w:r>
        <w:rPr/>
        <w:t>娪觷댩嗻</w:t>
      </w:r>
      <w:r>
        <w:rPr/>
        <w:t>ꠤ</w:t>
      </w:r>
      <w:r>
        <w:rPr/>
        <w:t>주찜叽䌖廽䘓䏼┑擹찋?</w:t>
      </w:r>
      <w:r>
        <w:rPr/>
        <w:t>ᜂ</w:t>
      </w:r>
      <w:r>
        <w:rPr/>
        <w:t>곷</w:t>
      </w:r>
      <w:r>
        <w:rPr>
          <w:rtl w:val="true"/>
        </w:rPr>
        <w:t>׶</w:t>
      </w:r>
      <w:r>
        <w:rPr/>
        <w:t>㛱诽擯ᄇ┍</w:t>
      </w:r>
      <w:r>
        <w:rPr/>
        <w:t>﷬</w:t>
      </w:r>
      <w:r>
        <w:rPr/>
        <w:t>씍審愋泦묈</w:t>
      </w:r>
      <w:r>
        <w:rPr/>
        <w:t>ꗥ</w:t>
      </w:r>
      <w:r>
        <w:rPr/>
        <w:t>吅</w:t>
      </w:r>
      <w:r>
        <w:rPr/>
        <w:t>᧿</w:t>
      </w:r>
      <w:r>
        <w:rPr/>
        <w:t>곥</w:t>
      </w:r>
      <w:r>
        <w:rPr/>
        <w:t>꧷</w:t>
      </w:r>
      <w:r>
        <w:rPr/>
        <w:t>퓤䋳懧諶?</w:t>
      </w:r>
      <w:r>
        <w:rPr/>
        <w:t>ö⿭</w:t>
      </w:r>
      <w:r>
        <w:rPr/>
        <w:t>곱쿭嗮</w:t>
      </w:r>
      <w:r>
        <w:rPr/>
        <w:t>⣮</w:t>
      </w:r>
      <w:r>
        <w:rPr/>
        <w:t>擯臰鷳뗵㗷跻ㇷ䯿</w:t>
      </w:r>
      <w:r>
        <w:rPr/>
        <w:t>꧴</w:t>
      </w:r>
      <w:r>
        <w:rPr/>
        <w:t>崀</w:t>
      </w:r>
      <w:r>
        <w:rPr/>
        <w:t>ô#</w:t>
      </w:r>
      <w:r>
        <w:rPr/>
        <w:t>廹雿</w:t>
      </w:r>
      <w:r>
        <w:rPr/>
        <w:t>ﬄ</w:t>
      </w:r>
      <w:r>
        <w:rPr/>
        <w:t>준⬓砃쐝븅</w:t>
      </w:r>
      <w:r>
        <w:rPr/>
        <w:t>ꤡ</w:t>
      </w:r>
      <w:r>
        <w:rPr/>
        <w:t>딡樈㜢鼋餤∏찏똣谌찟㜉刞㠉圠爋昣鬋鸨쐀鸫◽㈬拽吩짾㔥韾뀡贞泼刜菾ꀝ缂䤣⨇鸋逬瘐鈪䠕∦㜚</w:t>
      </w:r>
      <w:r>
        <w:rPr/>
        <w:t>ꘟచ</w:t>
      </w:r>
      <w:r>
        <w:rPr/>
        <w:t>䰥봐</w:t>
      </w:r>
      <w:r>
        <w:rPr/>
        <w:t>꠪</w:t>
      </w:r>
      <w:r>
        <w:rPr/>
        <w:t>謈愅묮쌇</w:t>
      </w:r>
      <w:r>
        <w:rPr/>
        <w:t>ᜯ</w:t>
      </w:r>
      <w:r>
        <w:rPr/>
        <w:t>갋稰묌䄲鄊쨲ꄈ弲䨉缲程?묊防</w:t>
      </w:r>
      <w:r>
        <w:rPr/>
        <w:t>ꬅ</w:t>
      </w:r>
      <w:r>
        <w:rPr/>
        <w:t>振錨餠倀</w:t>
      </w:r>
      <w:r>
        <w:rPr/>
        <w:t>ଛ</w:t>
      </w:r>
      <w:r>
        <w:rPr/>
        <w:t>밉鬘們팗?甕欃䠕쯼䄖뷸찕죴</w:t>
      </w:r>
      <w:r>
        <w:rPr/>
        <w:t>ࣰ</w:t>
      </w:r>
      <w:r>
        <w:rPr/>
        <w:t>ᄒ裪</w:t>
      </w:r>
      <w:r>
        <w:rPr/>
        <w:t>Ⱂ</w:t>
      </w:r>
      <w:r>
        <w:rPr/>
        <w:t>痢夔맣?嫣茘監瀗釢븒嫠⤍蔊応吋＋秘딊⃖阈</w:t>
      </w:r>
      <w:r>
        <w:rPr/>
        <w:t>ᯗᬈ</w:t>
      </w:r>
      <w:r>
        <w:rPr/>
        <w:t>Ꮯᔈ</w:t>
      </w:r>
      <w:r>
        <w:rPr>
          <w:rtl w:val="true"/>
        </w:rPr>
        <w:t>ﯫ</w:t>
      </w:r>
      <w:r>
        <w:rPr/>
        <w:t>椇棸贇퓿㠂</w:t>
      </w:r>
      <w:r>
        <w:rPr/>
        <w:t>ᤊ</w:t>
      </w:r>
      <w:r>
        <w:rPr/>
        <w:t>鈂쀉樂䰇﫿䨄췺倁⿶俾⛶㗻쯹槹쓼</w:t>
      </w:r>
      <w:r>
        <w:rPr/>
        <w:t>⣹ᗻ</w:t>
      </w:r>
      <w:r>
        <w:rPr/>
        <w:t>䃹뻶﫴㏵⛸壳䇽嗴䏾꿶釹滶燴￲ꏵ</w:t>
      </w:r>
      <w:r>
        <w:rPr/>
        <w:t>ᓱ</w:t>
      </w:r>
      <w:r>
        <w:rPr/>
        <w:t>駽</w:t>
      </w:r>
      <w:r>
        <w:rPr/>
        <w:t>៴</w:t>
      </w:r>
      <w:r>
        <w:rPr/>
        <w:t>吅﫹逇</w:t>
      </w:r>
      <w:r>
        <w:rPr>
          <w:rtl w:val="true"/>
        </w:rPr>
        <w:t>﷼</w:t>
      </w:r>
      <w:r>
        <w:rPr/>
        <w:t>㌄</w:t>
      </w:r>
      <w:r>
        <w:rPr>
          <w:rtl w:val="true"/>
        </w:rPr>
        <w:t>ﳼ</w:t>
      </w:r>
      <w:r>
        <w:rPr/>
        <w:t>䳾䣿컸猅釴䨋鷱</w:t>
      </w:r>
      <w:r>
        <w:rPr/>
        <w:t>ᬎ৯</w:t>
      </w:r>
      <w:r>
        <w:rPr/>
        <w:t>㌐鿪礔軥锘⧣긙缙</w:t>
      </w:r>
      <w:r>
        <w:rPr>
          <w:rtl w:val="true"/>
        </w:rPr>
        <w:t>ﳫ</w:t>
      </w:r>
      <w:r>
        <w:rPr/>
        <w:t>⤙</w:t>
      </w:r>
      <w:r>
        <w:rPr/>
        <w:t>勱頗毴뜒㿵</w:t>
      </w:r>
      <w:r>
        <w:rPr/>
        <w:t>ȍ￴</w:t>
      </w:r>
      <w:r>
        <w:rPr/>
        <w:t>蔉淳</w:t>
      </w:r>
      <w:r>
        <w:rPr/>
        <w:t>Ἀ</w:t>
      </w:r>
      <w:r>
        <w:rPr/>
        <w:t>㿰嬅勫诿勧绸䫨䣳璘㧲绺藳頀㧵耀᣽䯴ퟴ꿵짵</w:t>
      </w:r>
      <w:r>
        <w:rPr/>
        <w:t>᧮</w:t>
      </w:r>
      <w:r>
        <w:rPr/>
        <w:t>῵</w:t>
      </w:r>
      <w:r>
        <w:rPr/>
        <w:t>胥秳觠诳뫠拶铢</w:t>
      </w:r>
      <w:r>
        <w:rPr/>
        <w:t>ꟺ</w:t>
      </w:r>
      <w:r>
        <w:rPr/>
        <w:t>៞</w:t>
      </w:r>
      <w:r>
        <w:rPr/>
        <w:t>迸</w:t>
      </w:r>
      <w:r>
        <w:rPr/>
        <w:t>៚</w:t>
      </w:r>
      <w:r>
        <w:rPr/>
        <w:t>헶ꋙ毷凜᷺鷞髼</w:t>
      </w:r>
      <w:r>
        <w:rPr/>
        <w:t>˝ᛙ</w:t>
      </w:r>
      <w:r>
        <w:rPr/>
        <w:t>盺䃘</w:t>
      </w:r>
      <w:r>
        <w:rPr/>
        <w:t>ዷ</w:t>
      </w:r>
      <w:r>
        <w:rPr/>
        <w:t>㛟䛴蟬</w:t>
      </w:r>
      <w:r>
        <w:rPr>
          <w:rtl w:val="true"/>
        </w:rPr>
        <w:t>ۻ</w:t>
      </w:r>
      <w:r>
        <w:rPr/>
        <w:t>ዲ</w:t>
      </w:r>
      <w:r>
        <w:rPr/>
        <w:t>렄ꃰ퇯</w:t>
      </w:r>
      <w:r>
        <w:rPr/>
        <w:t>ᔅ</w:t>
      </w:r>
      <w:r>
        <w:rPr/>
        <w:t>謃哰䬄釰밅䋯挄胫崁铥␀헠异⫠</w:t>
      </w:r>
      <w:r>
        <w:rPr/>
        <w:t>ఆ</w:t>
      </w:r>
      <w:r>
        <w:rPr/>
        <w:t>ᣢ</w:t>
      </w:r>
      <w:r>
        <w:rPr/>
        <w:t>脉裡먌远∏䓗</w:t>
      </w:r>
      <w:r>
        <w:rPr/>
        <w:t>Ԑ</w:t>
      </w:r>
      <w:r>
        <w:rPr/>
        <w:t>ퟔ騏?駔﬑结턐鳓㜎쟕䐏崖淟밞?㐠퇫팜룮</w:t>
      </w:r>
      <w:r>
        <w:rPr/>
        <w:t>ᘚò</w:t>
      </w:r>
      <w:r>
        <w:rPr/>
        <w:t>鈖ꀑ⧶伍</w:t>
      </w:r>
      <w:r>
        <w:rPr/>
        <w:t>⣷</w:t>
      </w:r>
      <w:r>
        <w:rPr/>
        <w:t>그㨐䧺</w:t>
      </w:r>
      <w:r>
        <w:rPr/>
        <w:t>ӻ</w:t>
      </w:r>
      <w:r>
        <w:rPr/>
        <w:t>㴕쫹欔⳷ꌔ凴鼗蟲뀛⫱壮쬙</w:t>
      </w:r>
      <w:r>
        <w:rPr/>
        <w:t>᧩</w:t>
      </w:r>
      <w:r>
        <w:rPr/>
        <w:t>鬕瓡</w:t>
      </w:r>
      <w:r>
        <w:rPr>
          <w:rtl w:val="true"/>
        </w:rPr>
        <w:t>ܕ</w:t>
      </w:r>
      <w:r>
        <w:rPr/>
        <w:t></w:t>
      </w:r>
      <w:r>
        <w:rPr/>
        <w:t>혚?갤쫒騬釒ꀭ緒㘨</w:t>
      </w:r>
      <w:r>
        <w:rPr>
          <w:rtl w:val="true"/>
        </w:rPr>
        <w:t>ߒ</w:t>
      </w:r>
      <w:r>
        <w:rPr/>
        <w:t>嬡</w:t>
      </w:r>
      <w:r>
        <w:rPr/>
        <w:t>ꯑꘝ</w:t>
      </w:r>
      <w:r>
        <w:rPr/>
        <w:t>㫒?䔛᳖댖?囚꜋砉⧥쀉釪?䧬</w:t>
      </w:r>
      <w:r>
        <w:rPr/>
        <w:t>ጎ</w:t>
      </w:r>
      <w:r>
        <w:rPr/>
        <w:t>毪擨篩蠏䷭</w:t>
      </w:r>
      <w:r>
        <w:rPr/>
        <w:t>ฐ?</w:t>
      </w:r>
      <w:r>
        <w:rPr/>
        <w:t>럲契䏴</w:t>
      </w:r>
      <w:r>
        <w:rPr/>
        <w:t>ᐊ</w:t>
      </w:r>
      <w:r>
        <w:rPr/>
        <w:t>೶</w:t>
      </w:r>
      <w:r>
        <w:rPr/>
        <w:t>鼒柷</w:t>
      </w:r>
      <w:r>
        <w:rPr/>
        <w:t>ᤡ</w:t>
      </w:r>
      <w:r>
        <w:rPr/>
        <w:t>틸蜮돻⼶狿码甹匁⬸밀?ꄭ섩翷焪</w:t>
      </w:r>
      <w:r>
        <w:rPr/>
        <w:t>៴</w:t>
      </w:r>
      <w:r>
        <w:rPr/>
        <w:t>鋴蜯</w:t>
      </w:r>
      <w:r>
        <w:rPr>
          <w:rtl w:val="true"/>
        </w:rPr>
        <w:t>׶࠭</w:t>
      </w:r>
      <w:r>
        <w:rPr/>
        <w:t>绵</w:t>
      </w:r>
      <w:r>
        <w:rPr/>
        <w:t>ᘩ</w:t>
      </w:r>
      <w:r>
        <w:rPr/>
        <w:t>嗳伧囲숨뷲⤪⫳堨磲紣믱</w:t>
      </w:r>
      <w:r>
        <w:rPr/>
        <w:t>Ƞ</w:t>
      </w:r>
      <w:r>
        <w:rPr/>
        <w:t>凱㔡쳱똦惴촬笠</w:t>
      </w:r>
      <w:r>
        <w:rPr/>
        <w:t>ਯ</w:t>
      </w:r>
      <w:r>
        <w:rPr/>
        <w:t>忾ꄂ錤䨆愜</w:t>
      </w:r>
      <w:r>
        <w:rPr/>
        <w:t>Ἂ</w:t>
      </w:r>
      <w:r>
        <w:rPr/>
        <w:t>ꌕ昏</w:t>
      </w:r>
      <w:r>
        <w:rPr/>
        <w:t>ऑ᠖✍</w:t>
      </w:r>
      <w:r>
        <w:rPr/>
        <w:t>М</w:t>
      </w:r>
      <w:r>
        <w:rPr/>
        <w:t>㐈</w:t>
      </w:r>
      <w:r>
        <w:rPr>
          <w:rtl w:val="true"/>
        </w:rPr>
        <w:t>؟</w:t>
      </w:r>
      <w:r>
        <w:rPr/>
        <w:t>ᜃഀ</w:t>
      </w:r>
      <w:r>
        <w:rPr/>
        <w:t>帟⸁尢稄딥</w:t>
      </w:r>
      <w:r>
        <w:rPr/>
        <w:t>ⴥⴇ</w:t>
      </w:r>
      <w:r>
        <w:rPr/>
        <w:t>㨟?쐄</w:t>
      </w:r>
      <w:r>
        <w:rPr/>
        <w:t>᠓</w:t>
      </w:r>
      <w:r>
        <w:rPr/>
        <w:t>訃씐?刍ꇻ</w:t>
      </w:r>
      <w:r>
        <w:rPr/>
        <w:t>ⴇჶ</w:t>
      </w:r>
      <w:r>
        <w:rPr/>
        <w:t>룿</w:t>
      </w:r>
      <w:r>
        <w:rPr/>
        <w:t>꯹</w:t>
      </w:r>
      <w:r>
        <w:rPr/>
        <w:t>跹</w:t>
      </w:r>
      <w:r>
        <w:rPr>
          <w:rtl w:val="true"/>
        </w:rPr>
        <w:t>ﳷ</w:t>
      </w:r>
      <w:r>
        <w:rPr/>
        <w:t></w:t>
      </w:r>
      <w:r>
        <w:rPr/>
        <w:t>ꏹ뼃毼∀◽䣹僻뇳◸</w:t>
      </w:r>
      <w:r>
        <w:rPr/>
        <w:t>૯</w:t>
      </w:r>
      <w:r>
        <w:rPr/>
        <w:t>ꏵ⋩</w:t>
      </w:r>
      <w:r>
        <w:rPr/>
        <w:t>۴?</w:t>
      </w:r>
      <w:r>
        <w:rPr/>
        <w:t>뛛</w:t>
      </w:r>
      <w:r>
        <w:rPr/>
        <w:t>෶◘</w:t>
      </w:r>
      <w:r>
        <w:rPr/>
        <w:t>嗺狕뇾</w:t>
      </w:r>
      <w:r>
        <w:rPr/>
        <w:t>ῑ</w:t>
      </w:r>
      <w:r>
        <w:rPr/>
        <w:t>쀀</w:t>
      </w:r>
      <w:r>
        <w:rPr/>
        <w:t>োᰀ</w:t>
      </w:r>
      <w:r>
        <w:rPr/>
        <w:t>჆</w:t>
      </w:r>
      <w:r>
        <w:rPr/>
        <w:t>㻅뿇</w:t>
      </w:r>
      <w:r>
        <w:rPr/>
        <w:t>ⴃ</w:t>
      </w:r>
      <w:r>
        <w:rPr/>
        <w:t>鷉ꐆ談</w:t>
      </w:r>
      <w:r>
        <w:rPr/>
        <w:t>༉</w:t>
      </w:r>
      <w:r>
        <w:rPr/>
        <w:t>輸刊엁</w:t>
      </w:r>
      <w:r>
        <w:rPr/>
        <w:t>ᴋ</w:t>
      </w:r>
      <w:r>
        <w:rPr/>
        <w:t>忇</w:t>
      </w:r>
      <w:r>
        <w:rPr/>
        <w:t>Ồ</w:t>
      </w:r>
      <w:r>
        <w:rPr>
          <w:rtl w:val="true"/>
        </w:rPr>
        <w:t>؍ﯜ</w:t>
      </w:r>
      <w:r>
        <w:rPr/>
        <w:t>䘏</w:t>
      </w:r>
      <w:r>
        <w:rPr/>
        <w:t>Ǥ</w:t>
      </w:r>
      <w:r>
        <w:rPr/>
        <w:t>嘒</w:t>
      </w:r>
      <w:r>
        <w:rPr/>
        <w:t>﷥</w:t>
      </w:r>
      <w:r>
        <w:rPr/>
        <w:t>餕다〘㟣☚?鿢感ꃟ琟</w:t>
      </w:r>
      <w:r>
        <w:rPr>
          <w:rtl w:val="true"/>
        </w:rPr>
        <w:t>ߛ</w:t>
      </w:r>
      <w:r>
        <w:rPr/>
        <w:t></w:t>
      </w:r>
      <w:r>
        <w:rPr/>
        <w:t>鿗锘嗗ꈙ볘</w:t>
      </w:r>
      <w:r>
        <w:rPr/>
        <w:t>ᴞ</w:t>
      </w:r>
      <w:r>
        <w:rPr/>
        <w:t>៚</w:t>
      </w:r>
      <w:r>
        <w:rPr/>
        <w:t>ꌠ뗛줝</w:t>
      </w:r>
      <w:r>
        <w:rPr>
          <w:rtl w:val="true"/>
        </w:rPr>
        <w:t>ﳝ</w:t>
      </w:r>
      <w:r>
        <w:rPr/>
        <w:t>☘</w:t>
      </w:r>
      <w:r>
        <w:rPr/>
        <w:t>儔糡봔죠川⋙凞뷘</w:t>
      </w:r>
      <w:r>
        <w:rPr/>
        <w:t>ꘘ?ฝ</w:t>
      </w:r>
      <w:r>
        <w:rPr/>
        <w:t>쿤茢㋨伧罹</w:t>
      </w:r>
      <w:r>
        <w:rPr/>
        <w:t>ᠪ</w:t>
      </w:r>
      <w:r>
        <w:rPr/>
        <w:t>쿣</w:t>
      </w:r>
      <w:r>
        <w:rPr/>
        <w:t>Ⱛ</w:t>
      </w:r>
      <w:r>
        <w:rPr/>
        <w:t>觠쀫﫛?옰运㬲㋏뜱苒배寗渰퀯郙嬮㫚됬</w:t>
      </w:r>
      <w:r>
        <w:rPr/>
        <w:t>᧞</w:t>
      </w:r>
      <w:r>
        <w:rPr/>
        <w:t>눫椪</w:t>
      </w:r>
      <w:r>
        <w:rPr/>
        <w:t>ˡ</w:t>
      </w:r>
      <w:r>
        <w:rPr/>
        <w:t>㘧緜쀠䜘利㬐燦萋퇮팊忴</w:t>
      </w:r>
      <w:r>
        <w:rPr/>
        <w:t>ᤌ᷶</w:t>
      </w:r>
      <w:r>
        <w:rPr/>
        <w:t>右樊蛭됉⏨瀊⟥㨋槣쬊髠쀉</w:t>
      </w:r>
      <w:r>
        <w:rPr/>
        <w:t>ნ</w:t>
      </w:r>
      <w:r>
        <w:rPr/>
        <w:t>䏘㌋폖눍웗</w:t>
      </w:r>
      <w:r>
        <w:rPr/>
        <w:t>Б</w:t>
      </w:r>
      <w:r>
        <w:rPr/>
        <w:t>臙愒럚㴏?✃</w:t>
      </w:r>
      <w:r>
        <w:rPr/>
        <w:t>໡ଂ</w:t>
      </w:r>
      <w:r>
        <w:rPr/>
        <w:t>㳣瘂俢紁䯠軾컡賻</w:t>
      </w:r>
      <w:r>
        <w:rPr/>
        <w:t>ᓪ</w:t>
      </w:r>
      <w:r>
        <w:rPr/>
        <w:t>嫹쏶壸㜂䃹쀈忻鄊</w:t>
      </w:r>
      <w:r>
        <w:rPr/>
        <w:t>ዼ</w:t>
      </w:r>
      <w:r>
        <w:rPr/>
        <w:t>䈊诹㼉쬇跰猆裬鸅죨℆跦謇磦弇</w:t>
      </w:r>
      <w:r>
        <w:rPr/>
        <w:t>ۨ</w:t>
      </w:r>
      <w:r>
        <w:rPr/>
        <w:t>ᔅ</w:t>
      </w:r>
      <w:r>
        <w:rPr/>
        <w:t>௩?⫨</w:t>
      </w:r>
      <w:r>
        <w:rPr/>
        <w:t>밇귨먊曪夊胫</w:t>
      </w:r>
      <w:r>
        <w:rPr/>
        <w:t>꯫</w:t>
      </w:r>
      <w:r>
        <w:rPr/>
        <w:t>氇槬蜊</w:t>
      </w:r>
      <w:r>
        <w:rPr/>
        <w:t>ደ</w:t>
      </w:r>
      <w:r>
        <w:rPr/>
        <w:t>透迶蠓藽</w:t>
      </w:r>
      <w:r>
        <w:rPr/>
        <w:t>༕</w:t>
      </w:r>
      <w:r>
        <w:rPr/>
        <w:t>䠂</w:t>
      </w:r>
      <w:r>
        <w:rPr/>
        <w:t>ⴔ</w:t>
      </w:r>
      <w:r>
        <w:rPr/>
        <w:t>꼅?똎耏耋䄕절褚㈆䤟?謢닿촢쯾愡㬁瀆</w:t>
      </w:r>
      <w:r>
        <w:rPr/>
        <w:t>ꠣ</w:t>
      </w:r>
      <w:r>
        <w:rPr/>
        <w:t>넋匢턏ꌛ儓</w:t>
      </w:r>
      <w:r>
        <w:rPr/>
        <w:t>ἓ</w:t>
      </w:r>
      <w:r>
        <w:rPr/>
        <w:t>圌</w:t>
      </w:r>
      <w:r>
        <w:rPr/>
        <w:t>᠙</w:t>
      </w:r>
      <w:r>
        <w:rPr/>
        <w:t>帇萘脁⼕?</w:t>
      </w:r>
      <w:r>
        <w:rPr/>
        <w:t>ǲ</w:t>
      </w:r>
      <w:r>
        <w:rPr/>
        <w:t>験藫䬚䯨刢㏩</w:t>
      </w:r>
      <w:r>
        <w:rPr/>
        <w:t>ꨦ</w:t>
      </w:r>
      <w:r>
        <w:rPr/>
        <w:t>㛬윥</w:t>
      </w:r>
      <w:r>
        <w:rPr>
          <w:rtl w:val="true"/>
        </w:rPr>
        <w:t>ﻬ</w:t>
      </w:r>
      <w:r>
        <w:rPr/>
        <w:t>蠢췩鈟ⓥ발⟢鸘壡䐓⿢⇤嘌</w:t>
      </w:r>
      <w:r>
        <w:rPr/>
        <w:t>ᯨ</w:t>
      </w:r>
      <w:r>
        <w:rPr/>
        <w:t>䬋</w:t>
      </w:r>
      <w:r>
        <w:rPr/>
        <w:t>Ǭ</w:t>
      </w:r>
      <w:r>
        <w:rPr/>
        <w:t>뜉㛮쬇拮訇ᇮ鯯名绳</w:t>
      </w:r>
      <w:r>
        <w:rPr/>
        <w:t>Ḏ</w:t>
      </w:r>
      <w:r>
        <w:rPr/>
        <w:t>⼋巺㐈裹甊髷礓䟷生苸尩㋺</w:t>
      </w:r>
    </w:p>
    <w:p>
      <w:pPr>
        <w:pStyle w:val="PreformattedText"/>
        <w:bidi w:val="0"/>
        <w:jc w:val="left"/>
        <w:rPr/>
      </w:pPr>
      <w:r>
        <w:rPr/>
        <w:t></w:t>
      </w:r>
      <w:r>
        <w:rPr/>
        <w:t>埻촳緼䌵</w:t>
      </w:r>
      <w:r>
        <w:rPr/>
        <w:t>Ӿ</w:t>
      </w:r>
      <w:r>
        <w:rPr/>
        <w:t>䧿泿</w:t>
      </w:r>
      <w:r>
        <w:rPr>
          <w:rtl w:val="true"/>
        </w:rPr>
        <w:t>ﰭ</w:t>
      </w:r>
      <w:r>
        <w:rPr/>
        <w:t>⟾</w:t>
      </w:r>
      <w:r>
        <w:rPr/>
        <w:t>刬ᇻ?⃵┫ᇯ</w:t>
      </w:r>
      <w:r>
        <w:rPr/>
        <w:t>ǭ</w:t>
      </w:r>
      <w:r>
        <w:rPr/>
        <w:t>簩雯</w:t>
      </w:r>
      <w:r>
        <w:rPr/>
        <w:t>༪</w:t>
      </w:r>
      <w:r>
        <w:rPr/>
        <w:t>㟲뜪䷰</w:t>
      </w:r>
      <w:r>
        <w:rPr>
          <w:rtl w:val="true"/>
        </w:rPr>
        <w:t>ﳩ</w:t>
      </w:r>
      <w:r>
        <w:rPr/>
        <w:t>焫磣</w:t>
      </w:r>
      <w:r>
        <w:rPr/>
        <w:t>-</w:t>
      </w:r>
      <w:r>
        <w:rPr/>
        <w:t>꿟洮컞</w:t>
      </w:r>
      <w:r>
        <w:rPr/>
        <w:t>ഭ</w:t>
      </w:r>
      <w:r>
        <w:rPr/>
        <w:t>觟椨쇟</w:t>
      </w:r>
      <w:r>
        <w:rPr/>
        <w:t>ร</w:t>
      </w:r>
      <w:r>
        <w:rPr/>
        <w:t>ⷠ</w:t>
      </w:r>
      <w:r>
        <w:rPr/>
        <w:t>줡</w:t>
      </w:r>
      <w:r>
        <w:rPr/>
        <w:t>ꫢ</w:t>
      </w:r>
      <w:r>
        <w:rPr/>
        <w:t>訤㧨惰쌥쓷瘡꯻蜜</w:t>
      </w:r>
      <w:r>
        <w:rPr/>
        <w:t>꣼</w:t>
      </w:r>
      <w:r>
        <w:rPr/>
        <w:t>픗諽㔒</w:t>
      </w:r>
      <w:r>
        <w:rPr/>
        <w:t>ꔀ</w:t>
      </w:r>
      <w:r>
        <w:rPr/>
        <w:t>갋䔅</w:t>
      </w:r>
      <w:r>
        <w:rPr>
          <w:rtl w:val="true"/>
        </w:rPr>
        <w:t>ࠆ</w:t>
      </w:r>
      <w:r>
        <w:rPr/>
        <w:t>혈</w:t>
      </w:r>
      <w:r>
        <w:rPr>
          <w:rtl w:val="true"/>
        </w:rPr>
        <w:t>ﴂ</w:t>
      </w:r>
      <w:r>
        <w:rPr/>
        <w:t> </w:t>
      </w:r>
      <w:r>
        <w:rPr/>
        <w:t>츁谊쬀崋</w:t>
      </w:r>
      <w:r>
        <w:rPr/>
        <w:t>ᔌ</w:t>
      </w:r>
      <w:r>
        <w:rPr/>
        <w:t>᯽</w:t>
      </w:r>
      <w:r>
        <w:rPr/>
        <w:t>씋雾</w:t>
      </w:r>
      <w:r>
        <w:rPr/>
        <w:t>ᴊ</w:t>
      </w:r>
      <w:r>
        <w:rPr/>
        <w:t>㯿樈</w:t>
      </w:r>
      <w:r>
        <w:rPr/>
        <w:t>ᓼ</w:t>
      </w:r>
      <w:r>
        <w:rPr/>
        <w:t>팄?⫴</w:t>
      </w:r>
      <w:r>
        <w:rPr/>
        <w:t>ዶ</w:t>
      </w:r>
      <w:r>
        <w:rPr/>
        <w:t>拯᫻쇪⏿㟪␀䯬탾热죫擩峳⫩</w:t>
      </w:r>
      <w:r>
        <w:rPr/>
        <w:t>࣯</w:t>
      </w:r>
      <w:r>
        <w:rPr/>
        <w:t>矪㗬矞</w:t>
      </w:r>
      <w:r>
        <w:rPr/>
        <w:t>꟫</w:t>
      </w:r>
      <w:r>
        <w:rPr/>
        <w:t>뇘뿭</w:t>
      </w:r>
      <w:r>
        <w:rPr>
          <w:rtl w:val="true"/>
        </w:rPr>
        <w:t>ߕ</w:t>
      </w:r>
      <w:r>
        <w:rPr>
          <w:rtl w:val="true"/>
        </w:rPr>
        <w:t>ⷲ</w:t>
      </w:r>
      <w:r>
        <w:rPr/>
        <w:t></w:t>
      </w:r>
      <w:r>
        <w:rPr/>
        <w:t>ꋵ䟔裕䯳⇜鯭⇠뻭껠矰쇲볘</w:t>
      </w:r>
      <w:r>
        <w:rPr/>
        <w:t>ࣲ</w:t>
      </w:r>
      <w:r>
        <w:rPr/>
        <w:t>淚</w:t>
      </w:r>
      <w:r>
        <w:rPr/>
        <w:t>߯᫣</w:t>
      </w:r>
      <w:r>
        <w:rPr/>
        <w:t>僮㏮釲鳶淹任㣾믽짾᷾</w:t>
      </w:r>
      <w:r>
        <w:rPr>
          <w:rtl w:val="true"/>
        </w:rPr>
        <w:t>ﯻ</w:t>
      </w:r>
      <w:r>
        <w:rPr/>
        <w:t>듺拸鏸㟵</w:t>
      </w:r>
      <w:r>
        <w:rPr/>
        <w:t>ჶ</w:t>
      </w:r>
      <w:r>
        <w:rPr/>
        <w:t>૴</w:t>
      </w:r>
      <w:r>
        <w:rPr/>
        <w:t>⿳</w:t>
      </w:r>
      <w:r>
        <w:rPr/>
        <w:t>ꗴ</w:t>
      </w:r>
      <w:r>
        <w:rPr/>
        <w:t>曵称믱緳</w:t>
      </w:r>
      <w:r>
        <w:rPr>
          <w:rtl w:val="true"/>
        </w:rPr>
        <w:t>׳</w:t>
      </w:r>
      <w:r>
        <w:rPr/>
        <w:t></w:t>
      </w:r>
      <w:r>
        <w:rPr/>
        <w:t>ꟴ᫲</w:t>
      </w:r>
      <w:r>
        <w:rPr/>
        <w:t>췷跱淹</w:t>
      </w:r>
      <w:r>
        <w:rPr/>
        <w:t>⣱</w:t>
      </w:r>
      <w:r>
        <w:rPr/>
        <w:t>૸</w:t>
      </w:r>
      <w:r>
        <w:rPr/>
        <w:t>ᛰ</w:t>
      </w:r>
      <w:r>
        <w:rPr/>
        <w:t>䋮틭⓹짽﫳緸缄᳼퐄菿挃圃刀</w:t>
      </w:r>
      <w:r>
        <w:rPr/>
        <w:t>ᔈ䷼</w:t>
      </w:r>
      <w:r>
        <w:rPr/>
        <w:t>儍稒냳렖緰䈘</w:t>
      </w:r>
      <w:r>
        <w:rPr/>
        <w:t>৯</w:t>
      </w:r>
      <w:r>
        <w:rPr/>
        <w:t>騗賰鈖퐗僷줚培ℜꃺ턘䃽꜑㼁</w:t>
      </w:r>
      <w:r>
        <w:rPr/>
        <w:t>ḋ</w:t>
      </w:r>
      <w:r>
        <w:rPr/>
        <w:t>؄</w:t>
      </w:r>
      <w:r>
        <w:rPr/>
        <w:t>ഃᤃ</w:t>
      </w:r>
      <w:r>
        <w:rPr/>
        <w:t>뷿쿼</w:t>
      </w:r>
      <w:r>
        <w:rPr/>
        <w:t>﷽</w:t>
      </w:r>
      <w:r>
        <w:rPr/>
        <w:t>盵蠀</w:t>
      </w:r>
      <w:r>
        <w:rPr/>
        <w:t>ᓲ</w:t>
      </w:r>
      <w:r>
        <w:rPr/>
        <w:t>糴</w:t>
      </w:r>
      <w:r>
        <w:rPr/>
        <w:t>؊</w:t>
      </w:r>
      <w:r>
        <w:rPr/>
        <w:t>峹㸊䋽紇헾迾㌁</w:t>
      </w:r>
      <w:r>
        <w:rPr/>
        <w:t>Ỽ</w:t>
      </w:r>
      <w:r>
        <w:rPr/>
        <w:t>컾</w:t>
      </w:r>
      <w:r>
        <w:rPr/>
        <w:t>ᛸ⯼</w:t>
      </w:r>
      <w:r>
        <w:rPr/>
        <w:t>念</w:t>
      </w:r>
      <w:r>
        <w:rPr/>
        <w:t>ỹ</w:t>
      </w:r>
      <w:r>
        <w:rPr/>
        <w:t>鳶?珲ꄀ</w:t>
      </w:r>
      <w:r>
        <w:rPr/>
        <w:t>෯</w:t>
      </w:r>
      <w:r>
        <w:rPr/>
        <w:t>#</w:t>
      </w:r>
      <w:r>
        <w:rPr/>
        <w:t>旬쀂駬賯騀ㇴ䄂</w:t>
      </w:r>
      <w:r>
        <w:rPr>
          <w:rtl w:val="true"/>
        </w:rPr>
        <w:t>ﻷ</w:t>
      </w:r>
      <w:r>
        <w:rPr/>
        <w:t>ἄ</w:t>
      </w:r>
      <w:r>
        <w:rPr/>
        <w:t>盹逄퓹ꌃ⏻젂</w:t>
      </w:r>
      <w:r>
        <w:rPr/>
        <w:t>⳿</w:t>
      </w:r>
      <w:r>
        <w:rPr/>
        <w:t>ꀁ䜆헿</w:t>
      </w:r>
      <w:r>
        <w:rPr/>
        <w:t>Ͼ</w:t>
      </w:r>
      <w:r>
        <w:rPr/>
        <w:t>雽Ａ⧿䐧준</w:t>
      </w:r>
      <w:r>
        <w:rPr/>
        <w:t>꘩</w:t>
      </w:r>
      <w:r>
        <w:rPr/>
        <w:t>㨪㄃瀩</w:t>
      </w:r>
      <w:r>
        <w:rPr/>
        <w:t>ꠄ</w:t>
      </w:r>
      <w:r>
        <w:rPr/>
        <w:t>昧옄ㄥ騁砣䏼唢霡㛺鸞壿</w:t>
      </w:r>
      <w:r>
        <w:rPr>
          <w:rtl w:val="true"/>
        </w:rPr>
        <w:t>ﬠ</w:t>
      </w:r>
      <w:r>
        <w:rPr/>
        <w:t>舃逡鐃᳿錧웺搫铺븬</w:t>
      </w:r>
      <w:r>
        <w:rPr/>
        <w:t>﬩</w:t>
      </w:r>
      <w:r>
        <w:rPr/>
        <w:t>舀</w:t>
      </w:r>
      <w:r>
        <w:rPr/>
        <w:t>ᔤ</w:t>
      </w:r>
      <w:r>
        <w:rPr/>
        <w:t>企</w:t>
      </w:r>
      <w:r>
        <w:rPr/>
        <w:t>ଟ⨈</w:t>
      </w:r>
      <w:r>
        <w:rPr/>
        <w:t>崠錐</w:t>
      </w:r>
      <w:r>
        <w:rPr/>
        <w:t>ᜣ</w:t>
      </w:r>
      <w:r>
        <w:rPr/>
        <w:t>ᔙ</w:t>
      </w:r>
      <w:r>
        <w:rPr/>
        <w:t>䬣䔠㠡</w:t>
      </w:r>
      <w:r>
        <w:rPr/>
        <w:t>ᬥ᨞</w:t>
      </w:r>
      <w:r>
        <w:rPr/>
        <w:t>눧瀚</w:t>
      </w:r>
      <w:r>
        <w:rPr/>
        <w:t>఩</w:t>
      </w:r>
      <w:r>
        <w:rPr/>
        <w:t>瀐搮渋䬲ꀈ㘴丈?</w:t>
      </w:r>
      <w:r>
        <w:rPr/>
        <w:t>ꨱ</w:t>
      </w:r>
      <w:r>
        <w:rPr/>
        <w:t>ⴌ⠯</w:t>
      </w:r>
      <w:r>
        <w:rPr/>
        <w:t>氎ꌭ☐⨭茐缬씎⬩</w:t>
      </w:r>
      <w:r>
        <w:rPr/>
        <w:t>ᰋ</w:t>
      </w:r>
      <w:r>
        <w:rPr/>
        <w:t>產备쌙儆┑묈?혌퐄</w:t>
      </w:r>
      <w:r>
        <w:rPr/>
        <w:t>ᬐ</w:t>
      </w:r>
      <w:r>
        <w:rPr/>
        <w:t>켃谅䬑䀇</w:t>
      </w:r>
      <w:r>
        <w:rPr/>
        <w:t>ᴇ</w:t>
      </w:r>
      <w:r>
        <w:rPr/>
        <w:t>윈</w:t>
      </w:r>
      <w:r>
        <w:rPr>
          <w:rtl w:val="true"/>
        </w:rPr>
        <w:t>ﴅ</w:t>
      </w:r>
      <w:r>
        <w:rPr/>
        <w:t>ḃ</w:t>
      </w:r>
      <w:r>
        <w:rPr/>
        <w:t>匆퓼搉践?</w:t>
      </w:r>
      <w:r>
        <w:rPr/>
        <w:t>ᔎ</w:t>
      </w:r>
      <w:r>
        <w:rPr/>
        <w:t>鯦밍</w:t>
      </w:r>
      <w:r>
        <w:rPr/>
        <w:t>ⷢ꜎</w:t>
      </w:r>
      <w:r>
        <w:rPr/>
        <w:t>䈓◛ꐙ駗렜蛖圚还ⓜ⬕竞</w:t>
      </w:r>
      <w:r>
        <w:rPr/>
        <w:t>࠘</w:t>
      </w:r>
      <w:r>
        <w:rPr/>
        <w:t>㿝鸙鯙朗ᇘ렓</w:t>
      </w:r>
      <w:r>
        <w:rPr>
          <w:rtl w:val="true"/>
        </w:rPr>
        <w:t>﷣ܓ</w:t>
      </w:r>
      <w:r>
        <w:rPr/>
        <w:t>ⳬ</w:t>
      </w:r>
      <w:r>
        <w:rPr/>
        <w:t>僱츙◴</w:t>
      </w:r>
      <w:r>
        <w:rPr/>
        <w:t>ጝ</w:t>
      </w:r>
      <w:r>
        <w:rPr/>
        <w:t>匝ꏳ</w:t>
      </w:r>
      <w:r>
        <w:rPr/>
        <w:t>ñ</w:t>
      </w:r>
      <w:r>
        <w:rPr/>
        <w:t>鸑㯯吋곯넆</w:t>
      </w:r>
      <w:r>
        <w:rPr/>
        <w:t>˰</w:t>
      </w:r>
      <w:r>
        <w:rPr/>
        <w:t>뜂裮_xfffe_菬⯫</w:t>
      </w:r>
      <w:r>
        <w:rPr/>
        <w:t>Ώ</w:t>
      </w:r>
      <w:r>
        <w:rPr/>
        <w:t>㏺⫬柷翮﫳俰擱槰迯韯닭鿯러</w:t>
      </w:r>
      <w:r>
        <w:rPr/>
        <w:t>૮</w:t>
      </w:r>
      <w:r>
        <w:rPr/>
        <w:t>韲</w:t>
      </w:r>
      <w:r>
        <w:rPr/>
        <w:t>Ỵ?</w:t>
      </w:r>
      <w:r>
        <w:rPr/>
        <w:t>绵鳺䟶</w:t>
      </w:r>
      <w:r>
        <w:rPr/>
        <w:t>ᏽ⓶</w:t>
      </w:r>
      <w:r>
        <w:rPr/>
        <w:t>훿탴전迱픋</w:t>
      </w:r>
      <w:r>
        <w:rPr>
          <w:rtl w:val="true"/>
        </w:rPr>
        <w:t>ﳫ</w:t>
      </w:r>
      <w:r>
        <w:rPr/>
        <w:t>攓</w:t>
      </w:r>
      <w:r>
        <w:rPr/>
        <w:t>ꛥ</w:t>
      </w:r>
      <w:r>
        <w:rPr/>
        <w:t>䬘똘ⓟ</w:t>
      </w:r>
      <w:r>
        <w:rPr/>
        <w:t>ख</w:t>
      </w:r>
      <w:r>
        <w:rPr/>
        <w:t>盟䄔秠̖</w:t>
      </w:r>
      <w:r>
        <w:rPr/>
        <w:t>ꓡ⤙</w:t>
      </w:r>
      <w:r>
        <w:rPr/>
        <w:t>団쐘</w:t>
      </w:r>
      <w:r>
        <w:rPr/>
        <w:t>০</w:t>
      </w:r>
      <w:r>
        <w:rPr/>
        <w:t>㨓</w:t>
      </w:r>
      <w:r>
        <w:rPr/>
        <w:t>⣪</w:t>
      </w:r>
      <w:r>
        <w:rPr/>
        <w:t>礋篮蠅黰鼀蛮?䇪濰꿨</w:t>
      </w:r>
      <w:r>
        <w:rPr/>
        <w:t>ꓧꗫ</w:t>
      </w:r>
      <w:r>
        <w:rPr/>
        <w:t>䏣㋰맣</w:t>
      </w:r>
      <w:r>
        <w:rPr/>
        <w:t>ᣳ</w:t>
      </w:r>
      <w:r>
        <w:rPr/>
        <w:t>곦</w:t>
      </w:r>
      <w:r>
        <w:rPr/>
        <w:t>ꓳ</w:t>
      </w:r>
      <w:r>
        <w:rPr/>
        <w:t>˩⋲</w:t>
      </w:r>
      <w:r>
        <w:rPr/>
        <w:t>緩죮槧닢᳨距짥?绡</w:t>
      </w:r>
      <w:r>
        <w:rPr/>
        <w:t>ᗟ</w:t>
      </w:r>
      <w:r>
        <w:rPr/>
        <w:t>珚㟤헓</w:t>
      </w:r>
      <w:r>
        <w:rPr/>
        <w:t>ꯧ</w:t>
      </w:r>
      <w:r>
        <w:rPr/>
        <w:t>俑䓨ꋒ</w:t>
      </w:r>
      <w:r>
        <w:rPr/>
        <w:t>Ϩ??</w:t>
      </w:r>
      <w:r>
        <w:rPr/>
        <w:t>탪</w:t>
      </w:r>
      <w:r>
        <w:rPr/>
        <w:t>ࣙ૛</w:t>
      </w:r>
      <w:r>
        <w:rPr>
          <w:rtl w:val="true"/>
        </w:rPr>
        <w:t>ﻮ</w:t>
      </w:r>
      <w:r>
        <w:rPr/>
        <w:t>铛槱痚凳㿙飛</w:t>
      </w:r>
      <w:r>
        <w:rPr/>
        <w:t>ۣ</w:t>
      </w:r>
      <w:r>
        <w:rPr/>
        <w:t>럱쏭雷쟽号威鿺⬃</w:t>
      </w:r>
      <w:r>
        <w:rPr/>
        <w:t>᛾?</w:t>
      </w:r>
      <w:r>
        <w:rPr>
          <w:rtl w:val="true"/>
        </w:rPr>
        <w:t>܂</w:t>
      </w:r>
      <w:r>
        <w:rPr/>
        <w:t>糿餄싹웵쇿叵觺珶⏷㻶⋷</w:t>
      </w:r>
      <w:r>
        <w:rPr/>
        <w:t>ǵǹ</w:t>
      </w:r>
      <w:r>
        <w:rPr/>
        <w:t>出㷴</w:t>
      </w:r>
      <w:r>
        <w:rPr/>
        <w:t>۹</w:t>
      </w:r>
      <w:r>
        <w:rPr/>
        <w:t>賶更</w:t>
      </w:r>
      <w:r>
        <w:rPr/>
        <w:t>ⷮᴀ</w:t>
      </w:r>
      <w:r>
        <w:rPr/>
        <w:t>䯩蠃룦＂듥怀쫤폾</w:t>
      </w:r>
      <w:r>
        <w:rPr/>
        <w:t>꟣ϥ</w:t>
      </w:r>
      <w:r>
        <w:rPr/>
        <w:t>븃</w:t>
      </w:r>
      <w:r>
        <w:rPr/>
        <w:t>ც</w:t>
      </w:r>
      <w:r>
        <w:rPr/>
        <w:t>輇</w:t>
      </w:r>
      <w:r>
        <w:rPr/>
        <w:t>ࣱ</w:t>
      </w:r>
      <w:r>
        <w:rPr/>
        <w:t>蠈樆</w:t>
      </w:r>
      <w:r>
        <w:rPr/>
        <w:t>꣹</w:t>
      </w:r>
      <w:r>
        <w:rPr/>
        <w:t>㄃탸闷턀섀쿺쳿㣾?</w:t>
      </w:r>
      <w:r>
        <w:rPr>
          <w:rtl w:val="true"/>
        </w:rPr>
        <w:t>_xffff_</w:t>
      </w:r>
      <w:r>
        <w:rPr>
          <w:rtl w:val="true"/>
        </w:rPr>
        <w:t>ﳾ</w:t>
      </w:r>
      <w:r>
        <w:rPr/>
        <w:t>숃⟽興导渌</w:t>
      </w:r>
      <w:r>
        <w:rPr/>
        <w:t>૽</w:t>
      </w:r>
      <w:r>
        <w:rPr/>
        <w:t>䄏缑꫼?鿸?伒謓</w:t>
      </w:r>
      <w:r>
        <w:rPr/>
        <w:t>໥</w:t>
      </w:r>
      <w:r>
        <w:rPr/>
        <w:t>鄗</w:t>
      </w:r>
      <w:r>
        <w:rPr/>
        <w:t>꟞</w:t>
      </w:r>
      <w:r>
        <w:rPr/>
        <w:t>윜</w:t>
      </w:r>
      <w:r>
        <w:rPr/>
        <w:t>೛</w:t>
      </w:r>
      <w:r>
        <w:rPr/>
        <w:t>눠쇛霢軞崣싟⤤</w:t>
      </w:r>
      <w:r>
        <w:rPr/>
        <w:t>Ꮯ</w:t>
      </w:r>
      <w:r>
        <w:rPr/>
        <w:t>㬤</w:t>
      </w:r>
      <w:r>
        <w:rPr/>
        <w:t>ꯟ</w:t>
      </w:r>
      <w:r>
        <w:rPr/>
        <w:t>蠢컢鼞簙⫧純폧뻩霌﫫㜊㬉狭挊</w:t>
      </w:r>
      <w:r>
        <w:rPr/>
        <w:t>⠎</w:t>
      </w:r>
      <w:r>
        <w:rPr/>
        <w:t>쏬곩</w:t>
      </w:r>
      <w:r>
        <w:rPr/>
        <w:t>ꔚ</w:t>
      </w:r>
      <w:r>
        <w:rPr/>
        <w:t>퇦┠泦㜢髧戡볦㨡탢</w:t>
      </w:r>
      <w:r>
        <w:rPr/>
        <w:t>ἦ</w:t>
      </w:r>
      <w:r>
        <w:rPr/>
        <w:t>臞꬯</w:t>
      </w:r>
      <w:r>
        <w:rPr/>
        <w:t>Ⳟ℺</w:t>
      </w:r>
      <w:r>
        <w:rPr/>
        <w:t>ᯣ</w:t>
      </w:r>
      <w:r>
        <w:rPr/>
        <w:t>繁⛪♅녅?䑄껭⽂</w:t>
      </w:r>
      <w:r>
        <w:rPr>
          <w:rtl w:val="true"/>
        </w:rPr>
        <w:t>ﻩ</w:t>
      </w:r>
      <w:r>
        <w:rPr/>
        <w:t>䙀䯧騾</w:t>
      </w:r>
      <w:r>
        <w:rPr/>
        <w:t>௦</w:t>
      </w:r>
      <w:r>
        <w:rPr/>
        <w:t>퀻㛦萸뿦鰶쫧갶韪匷뫮봶隣茵鷳</w:t>
      </w:r>
      <w:r>
        <w:rPr>
          <w:rtl w:val="true"/>
        </w:rPr>
        <w:t>ﴴ</w:t>
      </w:r>
      <w:r>
        <w:rPr/>
        <w:t>ヴ㼴</w:t>
      </w:r>
      <w:r>
        <w:rPr/>
        <w:t>⣵</w:t>
      </w:r>
      <w:r>
        <w:rPr/>
        <w:t>䫶</w:t>
      </w:r>
      <w:r>
        <w:rPr>
          <w:rtl w:val="true"/>
        </w:rPr>
        <w:t>ܮ</w:t>
      </w:r>
      <w:r>
        <w:rPr/>
        <w:t>⻷帪쳸븨飼</w:t>
      </w:r>
      <w:r>
        <w:rPr/>
        <w:t>ဩ</w:t>
      </w:r>
      <w:r>
        <w:rPr/>
        <w:t>⼂蜇䘪金섩㴨餒逤</w:t>
      </w:r>
      <w:r>
        <w:rPr/>
        <w:t>Ț</w:t>
      </w:r>
      <w:r>
        <w:rPr/>
        <w:t>뀝⤢气鈨</w:t>
      </w:r>
      <w:r>
        <w:rPr/>
        <w:t>ऌ</w:t>
      </w:r>
      <w:r>
        <w:rPr/>
        <w:t>팇쌫?갨</w:t>
      </w:r>
      <w:r>
        <w:rPr/>
        <w:t>Ἁ</w:t>
      </w:r>
      <w:r>
        <w:rPr/>
        <w:t>琥帉㜥?餦興䴥레鼟萘蘌ℋ</w:t>
      </w:r>
      <w:r>
        <w:rPr/>
        <w:t>ꘌ</w:t>
      </w:r>
      <w:r>
        <w:rPr/>
        <w:t>瀂堉苸댇槰舉</w:t>
      </w:r>
      <w:r>
        <w:rPr/>
        <w:t>ꗬ⤌</w:t>
      </w:r>
      <w:r>
        <w:rPr/>
        <w:t>틭⸌䣲댈吃⓸닽賵ꋸ棱槴</w:t>
      </w:r>
      <w:r>
        <w:rPr/>
        <w:t>ᣯⷰ⧰</w:t>
      </w:r>
      <w:r>
        <w:rPr/>
        <w:t>鳪叴䃣</w:t>
      </w:r>
      <w:r>
        <w:rPr/>
        <w:t>꣹</w:t>
      </w:r>
      <w:r>
        <w:rPr/>
        <w:t>駛燾</w:t>
      </w:r>
      <w:r>
        <w:rPr/>
        <w:t>໖﷓ᬄ</w:t>
      </w:r>
      <w:r>
        <w:rPr/>
        <w:t>曔猅䫕䄇</w:t>
      </w:r>
      <w:r>
        <w:rPr/>
        <w:t>⣖</w:t>
      </w:r>
      <w:r>
        <w:rPr/>
        <w:t>瀉</w:t>
      </w:r>
      <w:r>
        <w:rPr/>
        <w:t>ᓖ</w:t>
      </w:r>
      <w:r>
        <w:rPr/>
        <w:t>ꌋ濕</w:t>
      </w:r>
      <w:r>
        <w:rPr/>
        <w:t>Ѝ</w:t>
      </w:r>
      <w:r>
        <w:rPr/>
        <w:t>矔愍䛔紌⿖㼋㛛伊ꇢ⟪⬊웯鈋胳娎퓵뗵</w:t>
      </w:r>
      <w:r>
        <w:rPr/>
        <w:t>क</w:t>
      </w:r>
      <w:r>
        <w:rPr/>
        <w:t>ῲ</w:t>
      </w:r>
      <w:r>
        <w:rPr/>
        <w:t>ؖ</w:t>
      </w:r>
      <w:r>
        <w:rPr/>
        <w:t>蓬촔嬑㗨플䧧契</w:t>
      </w:r>
      <w:r>
        <w:rPr/>
        <w:t>ᓤ</w:t>
      </w:r>
      <w:r>
        <w:rPr/>
        <w:t>紊㯠刍쿞줎ꃠ?燤⿩将蓭槯✆蟭댆</w:t>
      </w:r>
      <w:r>
        <w:rPr/>
        <w:t>ꯩ</w:t>
      </w:r>
      <w:r>
        <w:rPr/>
        <w:t>伈駦圌曦</w:t>
      </w:r>
      <w:r>
        <w:rPr/>
        <w:t>༒</w:t>
      </w:r>
      <w:r>
        <w:rPr/>
        <w:t>燨섗忪堞䧪锦쟧吮?痟븱圳㗖</w:t>
      </w:r>
      <w:r>
        <w:rPr/>
        <w:t>9</w:t>
      </w:r>
      <w:r>
        <w:rPr>
          <w:rtl w:val="true"/>
        </w:rPr>
        <w:t>ے</w:t>
      </w:r>
      <w:r>
        <w:rPr/>
        <w:t>椾韏堿竐괼</w:t>
      </w:r>
      <w:r>
        <w:rPr/>
        <w:t>Ⳕ꠺⟙</w:t>
      </w:r>
      <w:r>
        <w:rPr/>
        <w:t>仝鼻㇟愻믞</w:t>
      </w:r>
      <w:r>
        <w:rPr/>
        <w:t>Ĺ</w:t>
      </w:r>
      <w:r>
        <w:rPr/>
        <w:t>짜?팫</w:t>
      </w:r>
      <w:r>
        <w:rPr/>
        <w:t>Ù</w:t>
      </w:r>
      <w:r>
        <w:rPr/>
        <w:t>㐣</w:t>
      </w:r>
      <w:r>
        <w:rPr/>
        <w:t>ϙ⨛Û</w:t>
      </w:r>
      <w:r>
        <w:rPr/>
        <w:t>툓㛞戎쇡鈋櫤唋뇥</w:t>
      </w:r>
      <w:r>
        <w:rPr/>
        <w:t>ꠋꯥ​</w:t>
      </w:r>
      <w:r>
        <w:rPr/>
        <w:t>⣤</w:t>
      </w:r>
      <w:r>
        <w:rPr/>
        <w:t>爊죠栋鿛雕</w:t>
      </w:r>
      <w:r>
        <w:rPr/>
        <w:t>Ⱀ</w:t>
      </w:r>
      <w:r>
        <w:rPr/>
        <w:t>䳐싌唐뇊쐏㧉搐柈踑</w:t>
      </w:r>
      <w:r>
        <w:rPr/>
        <w:t>ထ</w:t>
      </w:r>
      <w:r>
        <w:rPr/>
        <w:t>ퟋ눎</w:t>
      </w:r>
      <w:r>
        <w:rPr/>
        <w:t>ӑ</w:t>
      </w:r>
      <w:r>
        <w:rPr/>
        <w:t>鰌</w:t>
      </w:r>
      <w:r>
        <w:rPr/>
        <w:t>࿗?</w:t>
      </w:r>
      <w:r>
        <w:rPr/>
        <w:t>컛웝戍엞㜊췡鰆䫩稄㘄웽簆윃簋뀅儑丅</w:t>
      </w:r>
      <w:r>
        <w:rPr/>
        <w:t>Є</w:t>
      </w:r>
      <w:r>
        <w:rPr/>
        <w:t>褍䰃阄簃曾훼䄃篼欁釹洀痵℁糴긂휃룸⋶렆?쟬쨉嫫뤉⃫⇫</w:t>
      </w:r>
      <w:r>
        <w:rPr/>
        <w:t>ᘈ</w:t>
      </w:r>
      <w:r>
        <w:rPr/>
        <w:t>痬緯娉훲쐋仵⤎</w:t>
      </w:r>
      <w:r>
        <w:rPr/>
        <w:t>꛷</w:t>
      </w:r>
      <w:r>
        <w:rPr/>
        <w:t>﨎䫼ℎ洃國</w:t>
      </w:r>
      <w:r>
        <w:rPr/>
        <w:t>ꔆ</w:t>
      </w:r>
      <w:r>
        <w:rPr/>
        <w:t>霑뤖ꏿ묀㤗</w:t>
      </w:r>
      <w:r>
        <w:rPr/>
        <w:t>ᘃ</w:t>
      </w:r>
      <w:r>
        <w:rPr/>
        <w:t>븄툕</w:t>
      </w:r>
      <w:r>
        <w:rPr/>
        <w:t>ꔅ</w:t>
      </w:r>
      <w:r>
        <w:rPr/>
        <w:t>谘</w:t>
      </w:r>
      <w:r>
        <w:rPr/>
        <w:t>ⴇ┘</w:t>
      </w:r>
      <w:r>
        <w:rPr/>
        <w:t>专萐討</w:t>
      </w:r>
      <w:r>
        <w:rPr/>
        <w:t>ﬕ</w:t>
      </w:r>
      <w:r>
        <w:rPr/>
        <w:t>쬋☙礇꬘</w:t>
      </w:r>
      <w:r>
        <w:rPr/>
        <w:t>ᓿ</w:t>
      </w:r>
      <w:r>
        <w:rPr/>
        <w:t>洛쟶</w:t>
      </w:r>
      <w:r>
        <w:rPr/>
        <w:t>ȕ</w:t>
      </w:r>
      <w:r>
        <w:rPr/>
        <w:t>돲</w:t>
      </w:r>
      <w:r>
        <w:rPr/>
        <w:t>ท</w:t>
      </w:r>
      <w:r>
        <w:rPr/>
        <w:t>Ỳ</w:t>
      </w:r>
      <w:r>
        <w:rPr/>
        <w:t>鄚釲槴⨝</w:t>
      </w:r>
      <w:r>
        <w:rPr/>
        <w:t>⠛</w:t>
      </w:r>
      <w:r>
        <w:rPr/>
        <w:t>飺?㫹</w:t>
      </w:r>
      <w:r>
        <w:rPr/>
        <w:t>ꠔ</w:t>
      </w:r>
      <w:r>
        <w:rPr/>
        <w:t>糴티ꈎ鯱</w:t>
      </w:r>
      <w:r>
        <w:rPr/>
        <w:t>༉</w:t>
      </w:r>
      <w:r>
        <w:rPr/>
        <w:t>櫵紁쫸惻⿺?棽</w:t>
      </w:r>
      <w:r>
        <w:rPr/>
        <w:t>෸</w:t>
      </w:r>
      <w:r>
        <w:rPr/>
        <w:t>圂㛸</w:t>
      </w:r>
      <w:r>
        <w:rPr/>
        <w:t>ਆ</w:t>
      </w:r>
      <w:r>
        <w:rPr/>
        <w:t>迸렇壸</w:t>
      </w:r>
      <w:r>
        <w:rPr/>
        <w:t>Ј</w:t>
      </w:r>
      <w:r>
        <w:rPr/>
        <w:t>쇷龜</w:t>
      </w:r>
      <w:r>
        <w:rPr>
          <w:rtl w:val="true"/>
        </w:rPr>
        <w:t>ﯶ</w:t>
      </w:r>
      <w:r>
        <w:rPr/>
        <w:t> </w:t>
      </w:r>
      <w:r>
        <w:rPr/>
        <w:t>답㐉쓲츑曫</w:t>
      </w:r>
      <w:r>
        <w:rPr/>
        <w:t>᠛</w:t>
      </w:r>
      <w:r>
        <w:rPr/>
        <w:t>囩촥맨ꐮ烩渳䗬礴</w:t>
      </w:r>
      <w:r>
        <w:rPr/>
        <w:t>ᛰ</w:t>
      </w:r>
      <w:r>
        <w:rPr/>
        <w:t>딲鯲</w:t>
      </w:r>
      <w:r>
        <w:rPr/>
        <w:t>ᐯ</w:t>
      </w:r>
      <w:r>
        <w:rPr/>
        <w:t>哳謫䇲䤩烯儨㫫笧ퟧ鐥</w:t>
      </w:r>
      <w:r>
        <w:rPr/>
        <w:t>Ө⬣?</w:t>
      </w:r>
      <w:r>
        <w:rPr/>
        <w:t>甡뻫</w:t>
      </w:r>
      <w:r>
        <w:rPr>
          <w:rtl w:val="true"/>
        </w:rPr>
        <w:t>ﰠ</w:t>
      </w:r>
      <w:r>
        <w:rPr/>
        <w:t>뛨</w:t>
      </w:r>
      <w:r>
        <w:rPr/>
        <w:t>ᤢ</w:t>
      </w:r>
      <w:r>
        <w:rPr/>
        <w:t>쇤濣</w:t>
      </w:r>
      <w:r>
        <w:rPr/>
        <w:t>Ⱘ</w:t>
      </w:r>
      <w:r>
        <w:rPr/>
        <w:t>泥鄩꿣渧糢</w:t>
      </w:r>
      <w:r>
        <w:rPr/>
        <w:t>ᐣ</w:t>
      </w:r>
      <w:r>
        <w:rPr/>
        <w:t>쇢丟퇥踞</w:t>
      </w:r>
      <w:r>
        <w:rPr/>
        <w:t>៪</w:t>
      </w:r>
      <w:r>
        <w:rPr/>
        <w:t>㸠틭䨡</w:t>
      </w:r>
      <w:r>
        <w:rPr>
          <w:rtl w:val="true"/>
        </w:rPr>
        <w:t>ﯱ</w:t>
      </w:r>
      <w:r>
        <w:rPr/>
        <w:t>琟뷷⸚폽爓눁렍蠉</w:t>
      </w:r>
      <w:r>
        <w:rPr/>
        <w:t>؁</w:t>
      </w:r>
      <w:r>
        <w:rPr/>
        <w:t>ᨆ</w:t>
      </w:r>
      <w:r>
        <w:rPr/>
        <w:t>ﬁ</w:t>
      </w:r>
      <w:r>
        <w:rPr/>
        <w:t>樂谄翿夅</w:t>
      </w:r>
      <w:r>
        <w:rPr/>
        <w:t>ჿ</w:t>
      </w:r>
      <w:r>
        <w:rPr/>
        <w:t>ꨂ</w:t>
      </w:r>
      <w:r>
        <w:rPr/>
        <w:t>倁糿阄뇾</w:t>
      </w:r>
      <w:r>
        <w:rPr/>
        <w:t>ᤆ</w:t>
      </w:r>
      <w:r>
        <w:rPr/>
        <w:t>뫿攅藾믹쓳丂</w:t>
      </w:r>
      <w:r>
        <w:rPr/>
        <w:t>꟭</w:t>
      </w:r>
      <w:r>
        <w:rPr/>
        <w:t>翦</w:t>
      </w:r>
      <w:r>
        <w:rPr/>
        <w:t>ዿ</w:t>
      </w:r>
      <w:r>
        <w:rPr/>
        <w:t>緞</w:t>
      </w:r>
      <w:r>
        <w:rPr/>
        <w:t>⳾</w:t>
      </w:r>
      <w:r>
        <w:rPr/>
        <w:t>퓘뷾䇗</w:t>
      </w:r>
      <w:r>
        <w:rPr/>
        <w:t>ÿ</w:t>
      </w:r>
      <w:r>
        <w:rPr/>
        <w:t>滾᫚᫽㷚</w:t>
      </w:r>
      <w:r>
        <w:rPr/>
        <w:t>໼</w:t>
      </w:r>
      <w:r>
        <w:rPr/>
        <w:t>韛틺⻷䧣﫰菧䛪䇫姤</w:t>
      </w:r>
      <w:r>
        <w:rPr/>
        <w:t>ⷮ</w:t>
      </w:r>
      <w:r>
        <w:rPr/>
        <w:t>믝㯱棖擴᷐᣷棍勸</w:t>
      </w:r>
      <w:r>
        <w:rPr/>
        <w:t>໎</w:t>
      </w:r>
      <w:r>
        <w:rPr/>
        <w:t>藷ꇵ?</w:t>
      </w:r>
      <w:r>
        <w:rPr>
          <w:rtl w:val="true"/>
        </w:rPr>
        <w:t>י</w:t>
      </w:r>
      <w:r>
        <w:rPr/>
        <w:t></w:t>
      </w:r>
      <w:r>
        <w:rPr/>
        <w:t>볹诜滺</w:t>
      </w:r>
      <w:r>
        <w:rPr>
          <w:rtl w:val="true"/>
        </w:rPr>
        <w:t>ﯛ</w:t>
      </w:r>
      <w:r>
        <w:rPr/>
        <w:t></w:t>
      </w:r>
      <w:r>
        <w:rPr/>
        <w:t>補賴⛠</w:t>
      </w:r>
      <w:r>
        <w:rPr/>
        <w:t>ᣧᗳ</w:t>
      </w:r>
      <w:r>
        <w:rPr/>
        <w:t>柯</w:t>
      </w:r>
      <w:r>
        <w:rPr/>
        <w:t>ϵꟶꟸ</w:t>
      </w:r>
      <w:r>
        <w:rPr/>
        <w:t>㣻</w:t>
      </w:r>
      <w:r>
        <w:rPr/>
        <w:t>೼</w:t>
      </w:r>
      <w:r>
        <w:rPr/>
        <w:t>铼燹</w:t>
      </w:r>
      <w:r>
        <w:rPr/>
        <w:t>ꓸ</w:t>
      </w:r>
      <w:r>
        <w:rPr/>
        <w:t>盶鋮믳黬跱鷪냮</w:t>
      </w:r>
      <w:r>
        <w:rPr/>
        <w:t>ủ⣮</w:t>
      </w:r>
      <w:r>
        <w:rPr/>
        <w:t>䣤壱￤</w:t>
      </w:r>
      <w:r>
        <w:rPr/>
        <w:t>϶</w:t>
      </w:r>
      <w:r>
        <w:rPr/>
        <w:t>嫨</w:t>
      </w:r>
      <w:r>
        <w:rPr/>
        <w:t>௹</w:t>
      </w:r>
      <w:r>
        <w:rPr/>
        <w:t>ꋩ</w:t>
      </w:r>
      <w:r>
        <w:rPr/>
        <w:t>៧?</w:t>
      </w:r>
      <w:r>
        <w:rPr/>
        <w:t>痣惽⃢秿旣</w:t>
      </w:r>
      <w:r>
        <w:rPr/>
        <w:t>ࣿ</w:t>
      </w:r>
      <w:r>
        <w:rPr/>
        <w:t>ᓥ</w:t>
      </w:r>
      <w:r>
        <w:rPr/>
        <w:t>鋼滦電</w:t>
      </w:r>
      <w:r>
        <w:rPr/>
        <w:t>ۨࣾ</w:t>
      </w:r>
      <w:r>
        <w:rPr/>
        <w:t>笂㫬쌆珯匉鏴谉滻 㨃</w:t>
      </w:r>
      <w:r>
        <w:rPr>
          <w:rtl w:val="true"/>
        </w:rPr>
        <w:t>ﰂ</w:t>
      </w:r>
      <w:r>
        <w:rPr/>
        <w:t></w:t>
      </w:r>
      <w:r>
        <w:rPr/>
        <w:t>ꋾ䤏泻</w:t>
      </w:r>
      <w:r>
        <w:rPr/>
        <w:t>ሓ⏺</w:t>
      </w:r>
      <w:r>
        <w:rPr/>
        <w:t>鐓狀䄐䗽</w:t>
      </w:r>
      <w:r>
        <w:rPr>
          <w:rtl w:val="true"/>
        </w:rPr>
        <w:t>܀</w:t>
      </w:r>
      <w:r>
        <w:rPr/>
        <w:t>鐊</w:t>
      </w:r>
      <w:r>
        <w:rPr/>
        <w:t>⠂</w:t>
      </w:r>
      <w:r>
        <w:rPr/>
        <w:t>ᜄः</w:t>
      </w:r>
      <w:r>
        <w:rPr/>
        <w:t>ᐇ</w:t>
      </w:r>
      <w:r>
        <w:rPr/>
        <w:t>淼</w:t>
      </w:r>
      <w:r>
        <w:rPr/>
        <w:t>ᔋ</w:t>
      </w:r>
      <w:r>
        <w:rPr/>
        <w:t>竷㨎퓱⛩焍</w:t>
      </w:r>
      <w:r>
        <w:rPr>
          <w:rtl w:val="true"/>
        </w:rPr>
        <w:t>ﳟ</w:t>
      </w:r>
      <w:r>
        <w:rPr/>
        <w:t>ฌ</w:t>
      </w:r>
      <w:r>
        <w:rPr/>
        <w:t>埚夌˙討</w:t>
      </w:r>
      <w:r>
        <w:rPr>
          <w:rtl w:val="true"/>
        </w:rPr>
        <w:t>ߚ</w:t>
      </w:r>
      <w:r>
        <w:rPr/>
        <w:t>숐</w:t>
      </w:r>
      <w:r>
        <w:rPr/>
        <w:t>࿜</w:t>
      </w:r>
      <w:r>
        <w:rPr/>
        <w:t>퓞⼎㻡</w:t>
      </w:r>
      <w:r>
        <w:rPr/>
        <w:t>ৢ⨆◡</w:t>
      </w:r>
      <w:r>
        <w:rPr/>
        <w:t>贃￢䏼엦</w:t>
      </w:r>
      <w:r>
        <w:rPr/>
        <w:t>꣪</w:t>
      </w:r>
      <w:r>
        <w:rPr/>
        <w:t>죰ꋭ᫰ꏰ裳援執⻸擻꿹盽髿컿</w:t>
      </w:r>
      <w:r>
        <w:rPr/>
        <w:t>Ђ</w:t>
      </w:r>
      <w:r>
        <w:rPr/>
        <w:t>鈂䠄⼃⸆騊</w:t>
      </w:r>
      <w:r>
        <w:rPr/>
        <w:t>⠆</w:t>
      </w:r>
      <w:r>
        <w:rPr/>
        <w:t>笓밆</w:t>
      </w:r>
      <w:r>
        <w:rPr/>
        <w:t>ࠜ</w:t>
      </w:r>
      <w:r>
        <w:rPr/>
        <w:t>圉</w:t>
      </w:r>
      <w:r>
        <w:rPr/>
        <w:t>ဎ</w:t>
      </w:r>
      <w:r>
        <w:rPr/>
        <w:t>ꀥ?鄖∨輘簦稙⤤椙뀢</w:t>
      </w:r>
      <w:r>
        <w:rPr/>
        <w:t>ⴡ</w:t>
      </w:r>
      <w:r>
        <w:rPr/>
        <w:t>﨔甝턒?䄓숓</w:t>
      </w:r>
      <w:r>
        <w:rPr/>
        <w:t>ਓ</w:t>
      </w:r>
      <w:r>
        <w:rPr/>
        <w:t>줔唑鰗䰍倛氋紟렋谡툌뼞与記【쌒긒븐뜕划⬕期꼖쐤</w:t>
      </w:r>
      <w:r>
        <w:rPr/>
        <w:t>ጕ</w:t>
      </w:r>
      <w:r>
        <w:rPr/>
        <w:t>蘑椮휌퐲</w:t>
      </w:r>
      <w:r>
        <w:rPr/>
        <w:t>Ⰸ</w:t>
      </w:r>
      <w:r>
        <w:rPr>
          <w:rtl w:val="true"/>
        </w:rPr>
        <w:t>זּ</w:t>
      </w:r>
      <w:r>
        <w:rPr/>
        <w:t>锃髿</w:t>
      </w:r>
      <w:r>
        <w:rPr>
          <w:rtl w:val="true"/>
        </w:rPr>
        <w:t>ﴺ</w:t>
      </w:r>
      <w:r>
        <w:rPr/>
        <w:t>ꏽ䴻</w:t>
      </w:r>
      <w:r>
        <w:rPr/>
        <w:t>ჿ</w:t>
      </w:r>
      <w:r>
        <w:rPr/>
        <w:t>栃윺舺⤍椺쀎㌷뀌먱霌</w:t>
      </w:r>
      <w:r>
        <w:rPr/>
        <w:t>ᘪ</w:t>
      </w:r>
      <w:r>
        <w:rPr/>
        <w:t>㴌</w:t>
      </w:r>
      <w:r>
        <w:rPr/>
        <w:t>ᬣ</w:t>
      </w:r>
      <w:r>
        <w:rPr/>
        <w:t>）</w:t>
      </w:r>
      <w:r>
        <w:rPr/>
        <w:t>သइ</w:t>
      </w:r>
      <w:r>
        <w:rPr>
          <w:rtl w:val="true"/>
        </w:rPr>
        <w:t>ﴙ</w:t>
      </w:r>
      <w:r>
        <w:rPr/>
        <w:t>簆</w:t>
      </w:r>
      <w:r>
        <w:rPr/>
        <w:t>ഖ</w:t>
      </w:r>
      <w:r>
        <w:rPr/>
        <w:t>ᴉ</w:t>
      </w:r>
      <w:r>
        <w:rPr/>
        <w:t>晴</w:t>
      </w:r>
      <w:r>
        <w:rPr>
          <w:rtl w:val="true"/>
        </w:rPr>
        <w:t>܌</w:t>
      </w:r>
      <w:r>
        <w:rPr/>
        <w:t>?</w:t>
      </w:r>
      <w:r>
        <w:rPr/>
        <w:t>瀌똒퀊</w:t>
      </w:r>
      <w:r>
        <w:rPr/>
        <w:t>᠔</w:t>
      </w:r>
      <w:r>
        <w:rPr/>
        <w:t>ꐇ됕?珞</w:t>
      </w:r>
      <w:r>
        <w:rPr/>
        <w:t>ý</w:t>
      </w:r>
      <w:r>
        <w:rPr/>
        <w:t>勷댜渜</w:t>
      </w:r>
      <w:r>
        <w:rPr/>
        <w:t>Ϭ</w:t>
      </w:r>
      <w:r>
        <w:rPr/>
        <w:t>訚僥㜙珠</w:t>
      </w:r>
      <w:r>
        <w:rPr/>
        <w:t>ᘙᓟ</w:t>
      </w:r>
      <w:r>
        <w:rPr/>
        <w:t>ꨘ</w:t>
      </w:r>
      <w:r>
        <w:rPr/>
        <w:t>Ӡ</w:t>
      </w:r>
      <w:r>
        <w:rPr>
          <w:rtl w:val="true"/>
        </w:rPr>
        <w:t>ܖ</w:t>
      </w:r>
      <w:r>
        <w:rPr/>
        <w:t>ᛡ</w:t>
      </w:r>
      <w:r>
        <w:rPr/>
        <w:t>ᤒ</w:t>
      </w:r>
      <w:r>
        <w:rPr/>
        <w:t>䣢뤏篤䌐</w:t>
      </w:r>
      <w:r>
        <w:rPr/>
        <w:t>ყ</w:t>
      </w:r>
      <w:r>
        <w:rPr/>
        <w:t>䈑뻨䌏</w:t>
      </w:r>
      <w:r>
        <w:rPr/>
        <w:t>ᯩ</w:t>
      </w:r>
      <w:r>
        <w:rPr/>
        <w:t>윊뫩縆翬㐄雲ꈃ냺霄䰁츇</w:t>
      </w:r>
      <w:r>
        <w:rPr/>
        <w:t>ᔃ‌︀</w:t>
      </w:r>
      <w:r>
        <w:rPr/>
        <w:t>鸍巾旽嬆뇼逃</w:t>
      </w:r>
      <w:r>
        <w:rPr/>
        <w:t>࿺</w:t>
      </w:r>
      <w:r>
        <w:rPr/>
        <w:t>䈂</w:t>
      </w:r>
      <w:r>
        <w:rPr>
          <w:rtl w:val="true"/>
        </w:rPr>
        <w:t>ﳵ</w:t>
      </w:r>
      <w:r>
        <w:rPr/>
        <w:t>ᄀ</w:t>
      </w:r>
      <w:r>
        <w:rPr/>
        <w:t>ჽ䷲</w:t>
      </w:r>
      <w:r>
        <w:rPr/>
        <w:t>菼</w:t>
      </w:r>
      <w:r>
        <w:rPr/>
        <w:t>ᛳ</w:t>
      </w:r>
      <w:r>
        <w:rPr/>
        <w:t>탿懳圄</w:t>
      </w:r>
      <w:r>
        <w:rPr/>
        <w:t>᧳</w:t>
      </w:r>
      <w:r>
        <w:rPr/>
        <w:t>턁</w:t>
      </w:r>
      <w:r>
        <w:rPr/>
        <w:t>Ӵ</w:t>
      </w:r>
      <w:r>
        <w:rPr/>
        <w:t>᯿᯶</w:t>
      </w:r>
      <w:r>
        <w:rPr/>
        <w:t>ỿ</w:t>
      </w:r>
      <w:r>
        <w:rPr/>
        <w:t>砀叵、쿱̂</w:t>
      </w:r>
      <w:r>
        <w:rPr>
          <w:rtl w:val="true"/>
        </w:rPr>
        <w:t>ﴃ</w:t>
      </w:r>
      <w:r>
        <w:rPr/>
        <w:t>䇮?</w:t>
      </w:r>
      <w:r>
        <w:rPr>
          <w:rtl w:val="true"/>
        </w:rPr>
        <w:t>ﯮ</w:t>
      </w:r>
      <w:r>
        <w:rPr/>
        <w:t>༇⟰</w:t>
      </w:r>
      <w:r>
        <w:rPr/>
        <w:t>儉㐎胰</w:t>
      </w:r>
      <w:r>
        <w:rPr/>
        <w:t>ἔ</w:t>
      </w:r>
      <w:r>
        <w:rPr/>
        <w:t>㣮㴙﫪䜝䧨縡싦?</w:t>
      </w:r>
      <w:r>
        <w:rPr/>
        <w:t>ụ</w:t>
      </w:r>
      <w:r>
        <w:rPr/>
        <w:t>怤</w:t>
      </w:r>
      <w:r>
        <w:rPr/>
        <w:t>௣</w:t>
      </w:r>
      <w:r>
        <w:rPr/>
        <w:t>猟ꋡ阚团尙䓤夙详툔苩넋⇮ꌃ</w:t>
      </w:r>
      <w:r>
        <w:rPr/>
        <w:t>࿴</w:t>
      </w:r>
      <w:r>
        <w:rPr/>
        <w:t>茶跸엹</w:t>
      </w:r>
      <w:r>
        <w:rPr>
          <w:rtl w:val="true"/>
        </w:rPr>
        <w:t>ﯸ</w:t>
      </w:r>
      <w:r>
        <w:rPr/>
        <w:t>僱</w:t>
      </w:r>
      <w:r>
        <w:rPr>
          <w:rtl w:val="true"/>
        </w:rPr>
        <w:t>ﻵ</w:t>
      </w:r>
      <w:r>
        <w:rPr/>
        <w:t>ꫨ⟲</w:t>
      </w:r>
      <w:r>
        <w:rPr/>
        <w:t>竤磰곱?駴</w:t>
      </w:r>
      <w:r>
        <w:rPr/>
        <w:t>ᣣ</w:t>
      </w:r>
      <w:r>
        <w:rPr/>
        <w:t>㧷</w:t>
      </w:r>
      <w:r>
        <w:rPr/>
        <w:t>ˤ</w:t>
      </w:r>
      <w:r>
        <w:rPr/>
        <w:t>째㇦鷸䋧䓶﫦諧裫듪</w:t>
      </w:r>
      <w:r>
        <w:rPr>
          <w:rtl w:val="true"/>
        </w:rPr>
        <w:t>ﯣ</w:t>
      </w:r>
      <w:r>
        <w:rPr/>
        <w:t></w:t>
      </w:r>
      <w:r>
        <w:rPr/>
        <w:t>㗝연</w:t>
      </w:r>
      <w:r>
        <w:rPr/>
        <w:t>ᗙ</w:t>
      </w:r>
      <w:r>
        <w:rPr/>
        <w:t>ꗘ᧰</w:t>
      </w:r>
      <w:r>
        <w:rPr/>
        <w:t>ӳ</w:t>
      </w:r>
      <w:r>
        <w:rPr/>
        <w:t>懠绣짵쫤??</w:t>
      </w:r>
      <w:r>
        <w:rPr/>
        <w:t>ǳ</w:t>
      </w:r>
      <w:r>
        <w:rPr/>
        <w:t>뗧叴黩헵リ㋵狪哲⃮</w:t>
      </w:r>
      <w:r>
        <w:rPr>
          <w:rtl w:val="true"/>
        </w:rPr>
        <w:t>ۮ</w:t>
      </w:r>
      <w:r>
        <w:rPr/>
        <w:t>揶䏫켈棯鸋櫲</w:t>
      </w:r>
      <w:r>
        <w:rPr/>
        <w:t>ᴋ</w:t>
      </w:r>
      <w:r>
        <w:rPr/>
        <w:t>컲뜉</w:t>
      </w:r>
      <w:r>
        <w:rPr/>
        <w:t>૲</w:t>
      </w:r>
      <w:r>
        <w:rPr/>
        <w:t>昈揲䄇</w:t>
      </w:r>
      <w:r>
        <w:rPr/>
        <w:t>ᗳ</w:t>
      </w:r>
      <w:r>
        <w:rPr/>
        <w:t>ആ</w:t>
      </w:r>
      <w:r>
        <w:rPr/>
        <w:t>돰刄㯪阁￣싾닢能럥럾</w:t>
      </w:r>
      <w:r>
        <w:rPr/>
        <w:t>ਁ</w:t>
      </w:r>
      <w:r>
        <w:rPr/>
        <w:t>菣</w:t>
      </w:r>
      <w:r>
        <w:rPr/>
        <w:t>ᛟᐈპ</w:t>
      </w:r>
      <w:r>
        <w:rPr/>
        <w:t>廠懢</w:t>
      </w:r>
      <w:r>
        <w:rPr/>
        <w:t>#</w:t>
      </w:r>
      <w:r>
        <w:rPr/>
        <w:t>矢⏣</w:t>
      </w:r>
      <w:r>
        <w:rPr/>
        <w:t>Ⰷ</w:t>
      </w:r>
      <w:r>
        <w:rPr/>
        <w:t>﷥</w:t>
      </w:r>
      <w:r>
        <w:rPr/>
        <w:t>分뿩㼈㟭䨋훰</w:t>
      </w:r>
      <w:r>
        <w:rPr/>
        <w:t>ⴍ</w:t>
      </w:r>
      <w:r>
        <w:rPr/>
        <w:t>绶쓽鰊℃谆頂匇苿켈</w:t>
      </w:r>
      <w:r>
        <w:rPr/>
        <w:t>៾</w:t>
      </w:r>
      <w:r>
        <w:rPr/>
        <w:t>猉헾鴇嘁約먄萃</w:t>
      </w:r>
      <w:r>
        <w:rPr/>
        <w:t>Ḉą</w:t>
      </w:r>
      <w:r>
        <w:rPr/>
        <w:t>뀊䔅㠌</w:t>
      </w:r>
      <w:r>
        <w:rPr>
          <w:rtl w:val="true"/>
        </w:rPr>
        <w:t>܁</w:t>
      </w:r>
      <w:r>
        <w:rPr/>
        <w:t/>
      </w:r>
      <w:r>
        <w:rPr/>
        <w:t>ꋸ笐髯刓䋩研秤듞</w:t>
      </w:r>
      <w:r>
        <w:rPr/>
        <w:t>#</w:t>
      </w:r>
      <w:r>
        <w:rPr/>
        <w:t>쓗眑뫒</w:t>
      </w:r>
      <w:r>
        <w:rPr/>
        <w:t>နᰖ</w:t>
      </w:r>
      <w:r>
        <w:rPr/>
        <w:t>栖翕꼖?䟗琗</w:t>
      </w:r>
      <w:r>
        <w:rPr/>
        <w:t>໛</w:t>
      </w:r>
      <w:r>
        <w:rPr/>
        <w:t>켕맟攓蛢紐</w:t>
      </w:r>
      <w:r>
        <w:rPr/>
        <w:t>ᣣ</w:t>
      </w:r>
      <w:r>
        <w:rPr/>
        <w:t>휋㋣㔆䛤댂僦묃돧̈⟧</w:t>
      </w:r>
      <w:r>
        <w:rPr/>
        <w:t>Ἅ</w:t>
      </w:r>
      <w:r>
        <w:rPr/>
        <w:t>팒日␙</w:t>
      </w:r>
      <w:r>
        <w:rPr/>
        <w:t>૧ဟ</w:t>
      </w:r>
      <w:r>
        <w:rPr/>
        <w:t>㧩턢ퟩ蘤蟨?픨샧</w:t>
      </w:r>
      <w:r>
        <w:rPr/>
        <w:t>ꨭ</w:t>
      </w:r>
      <w:r>
        <w:rPr/>
        <w:t>棩ꌳ铫机</w:t>
      </w:r>
      <w:r>
        <w:rPr/>
        <w:t>෮</w:t>
      </w:r>
      <w:r>
        <w:rPr/>
        <w:t>䫰㽅盱</w:t>
      </w:r>
      <w:r>
        <w:rPr>
          <w:rtl w:val="true"/>
        </w:rPr>
        <w:t>﭅</w:t>
      </w:r>
      <w:r>
        <w:rPr/>
        <w:t>諰㉃槮댾裬</w:t>
      </w:r>
      <w:r>
        <w:rPr/>
        <w:t>ꤵܲ</w:t>
      </w:r>
      <w:r>
        <w:rPr/>
        <w:t>黧⧥</w:t>
      </w:r>
      <w:r>
        <w:rPr/>
        <w:t>ꬱ</w:t>
      </w:r>
      <w:r>
        <w:rPr/>
        <w:t>䣦甲ퟩ蜲</w:t>
      </w:r>
      <w:r>
        <w:rPr/>
        <w:t>ꯪ</w:t>
      </w:r>
      <w:r>
        <w:rPr/>
        <w:t>ꬲ</w:t>
      </w:r>
      <w:r>
        <w:rPr/>
        <w:t>䬳볢頳?괱룦篪촦戡⫬뼞᫭伟ㇰ㤡烵踡擼䈞</w:t>
      </w:r>
      <w:r>
        <w:rPr/>
        <w:t>Ⰴ</w:t>
      </w:r>
      <w:r>
        <w:rPr/>
        <w:t>㼘ㄒ괓?贊</w:t>
      </w:r>
      <w:r>
        <w:rPr>
          <w:rtl w:val="true"/>
        </w:rPr>
        <w:t>؟</w:t>
      </w:r>
      <w:r>
        <w:rPr/>
        <w:t/>
      </w:r>
      <w:r>
        <w:rPr/>
        <w:t>㜟䨃픛㔁ꌘ⤁㐙</w:t>
      </w:r>
      <w:r>
        <w:rPr/>
        <w:t>ਂ</w:t>
      </w:r>
      <w:r>
        <w:rPr/>
        <w:t>ㄜ뀂</w:t>
      </w:r>
      <w:r>
        <w:rPr/>
        <w:t>Ḝ</w:t>
      </w:r>
      <w:r>
        <w:rPr/>
        <w:t>댂?㐃먒氄</w:t>
      </w:r>
      <w:r>
        <w:rPr/>
        <w:t>ᴏ⸅</w:t>
      </w:r>
      <w:r>
        <w:rPr/>
        <w:t>栋ꀅ㸀뇿⋻寽?㟴ヾ?胴軿寴䄂씄쐅䗦∆萇鋗选䇑契탌ꐈ짊鼈跊儋释</w:t>
      </w:r>
      <w:r>
        <w:rPr/>
        <w:t>Ⰾϊ</w:t>
      </w:r>
      <w:r>
        <w:rPr/>
        <w:t>䣊꜊럌椇䳔唈</w:t>
      </w:r>
      <w:r>
        <w:rPr/>
        <w:t>﷔</w:t>
      </w:r>
      <w:r>
        <w:rPr/>
        <w:t>䴈ퟔ</w:t>
      </w:r>
      <w:r>
        <w:rPr/>
        <w:t>ᘆ⧗</w:t>
      </w:r>
      <w:r>
        <w:rPr/>
        <w:t>༃</w:t>
      </w:r>
      <w:r>
        <w:rPr/>
        <w:t>㻝搂꿤㬅觩戊</w:t>
      </w:r>
      <w:r>
        <w:rPr/>
        <w:t>ϫ</w:t>
      </w:r>
      <w:r>
        <w:rPr/>
        <w:t>븎䧫忬䬒䷮␕◭</w:t>
      </w:r>
      <w:r>
        <w:rPr/>
        <w:t>Ԕ</w:t>
      </w:r>
      <w:r>
        <w:rPr>
          <w:rtl w:val="true"/>
        </w:rPr>
        <w:t>ﳩ</w:t>
      </w:r>
      <w:r>
        <w:rPr/>
        <w:t>판</w:t>
      </w:r>
      <w:r>
        <w:rPr/>
        <w:t>ᛥ</w:t>
      </w:r>
      <w:r>
        <w:rPr/>
        <w:t>蜎</w:t>
      </w:r>
      <w:r>
        <w:rPr/>
        <w:t>᧠</w:t>
      </w:r>
      <w:r>
        <w:rPr/>
        <w:t>餏룝戓壟鼕梨焔㯧鰑</w:t>
      </w:r>
      <w:r>
        <w:rPr/>
        <w:t>Ǭ</w:t>
      </w:r>
      <w:r>
        <w:rPr/>
        <w:t>萐ퟰ</w:t>
      </w:r>
      <w:r>
        <w:rPr/>
        <w:t>ô</w:t>
      </w:r>
      <w:r>
        <w:rPr/>
        <w:t>焖雲</w:t>
      </w:r>
      <w:r>
        <w:rPr/>
        <w:t>ᣭ</w:t>
      </w:r>
      <w:r>
        <w:rPr/>
        <w:t>딚엦㳣愢擣눦⻦</w:t>
      </w:r>
      <w:r>
        <w:rPr/>
        <w:t>K</w:t>
      </w:r>
      <w:r>
        <w:rPr/>
        <w:t>藩稭﫫砱苬툴</w:t>
      </w:r>
      <w:r>
        <w:rPr>
          <w:rtl w:val="true"/>
        </w:rPr>
        <w:t>ת</w:t>
      </w:r>
      <w:r>
        <w:rPr/>
        <w:t>됷㓥鐺髟폛ꈼ죛夹싞뤵秢椴䗥爴胧䰲</w:t>
      </w:r>
      <w:r>
        <w:rPr/>
        <w:t>࣪</w:t>
      </w:r>
      <w:r>
        <w:rPr/>
        <w:t>뤬濭</w:t>
      </w:r>
      <w:r>
        <w:rPr/>
        <w:t>Ⱕ</w:t>
      </w:r>
      <w:r>
        <w:rPr/>
        <w:t>柰㐞䧱伙폯ꀕ쇬뤑</w:t>
      </w:r>
      <w:r>
        <w:rPr/>
        <w:t>⣪</w:t>
      </w:r>
      <w:r>
        <w:rPr/>
        <w:t>栍惩급曪</w:t>
      </w:r>
      <w:r>
        <w:rPr/>
        <w:t>Ȉ</w:t>
      </w:r>
      <w:r>
        <w:rPr/>
        <w:t>曬怉쯮昌￯蠏㣮퀒룩</w:t>
      </w:r>
      <w:r>
        <w:rPr/>
        <w:t>ė</w:t>
      </w:r>
      <w:r>
        <w:rPr/>
        <w:t>쏤</w:t>
      </w:r>
      <w:r>
        <w:rPr/>
        <w:t>ꓡ꬟</w:t>
      </w:r>
      <w:r>
        <w:rPr/>
        <w:t>틞律묜篑뤙?</w:t>
      </w:r>
      <w:r>
        <w:rPr/>
        <w:t>ࠜ</w:t>
      </w:r>
      <w:r>
        <w:rPr/>
        <w:t>踜</w:t>
      </w:r>
      <w:r>
        <w:rPr/>
        <w:t>໙</w:t>
      </w:r>
      <w:r>
        <w:rPr/>
        <w:t>퀙</w:t>
      </w:r>
      <w:r>
        <w:rPr/>
        <w:t>೛</w:t>
      </w:r>
      <w:r>
        <w:rPr/>
        <w:t>㤖옔⻤?ꃨ︒離氎</w:t>
      </w:r>
      <w:r>
        <w:rPr/>
        <w:t>ᬊ</w:t>
      </w:r>
      <w:r>
        <w:rPr/>
        <w:t>旰퐇曵䨇鯻㈇戂ℇ</w:t>
      </w:r>
      <w:r>
        <w:rPr/>
        <w:t>ᨈ</w:t>
      </w:r>
      <w:r>
        <w:rPr/>
        <w:t>鬆렋瘄唍㄀</w:t>
      </w:r>
      <w:r>
        <w:rPr>
          <w:rtl w:val="true"/>
        </w:rPr>
        <w:t>ﻻ</w:t>
      </w:r>
      <w:r>
        <w:rPr/>
        <w:t>ꘋ</w:t>
      </w:r>
      <w:r>
        <w:rPr/>
        <w:t>笠툉쟵ㇱ标諬縈죪䌊磬愋㣮黬?棨朒⇥씗臥ꀚ诨匙闫夕⓭듭</w:t>
      </w:r>
      <w:r>
        <w:rPr>
          <w:rtl w:val="true"/>
        </w:rPr>
        <w:t>ﰐ</w:t>
      </w:r>
      <w:r>
        <w:rPr/>
        <w:t></w:t>
      </w:r>
      <w:r>
        <w:rPr/>
        <w:t>匒</w:t>
      </w:r>
      <w:r>
        <w:rPr/>
        <w:t>ჳ</w:t>
      </w:r>
      <w:r>
        <w:rPr/>
        <w:t>邏짹?⬒</w:t>
      </w:r>
      <w:r>
        <w:rPr/>
        <w:t>ꨆ</w:t>
      </w:r>
      <w:r>
        <w:rPr/>
        <w:t>栐?</w:t>
      </w:r>
      <w:r>
        <w:rPr/>
        <w:t>Ḑ</w:t>
      </w:r>
      <w:r>
        <w:rPr/>
        <w:t>괏耐쨔촖묍</w:t>
      </w:r>
      <w:r>
        <w:rPr/>
        <w:t>ਓ</w:t>
      </w:r>
      <w:r>
        <w:rPr/>
        <w:t>䤋頌䨊⤉㘋鰉̍</w:t>
      </w:r>
      <w:r>
        <w:rPr>
          <w:rtl w:val="true"/>
        </w:rPr>
        <w:t>ࠊ</w:t>
      </w:r>
      <w:r>
        <w:rPr/>
        <w:t>먏</w:t>
      </w:r>
      <w:r>
        <w:rPr>
          <w:rtl w:val="true"/>
        </w:rPr>
        <w:t>܆</w:t>
      </w:r>
      <w:r>
        <w:rPr/>
        <w:t>퐓㻾켘닶丝쓰</w:t>
      </w:r>
      <w:r>
        <w:rPr/>
        <w:t>ဠ</w:t>
      </w:r>
      <w:r>
        <w:rPr/>
        <w:t>㓫픠폤樚</w:t>
      </w:r>
      <w:r>
        <w:rPr/>
        <w:t>Ǟ</w:t>
      </w:r>
      <w:r>
        <w:rPr/>
        <w:t>泞㼒싞</w:t>
      </w:r>
      <w:r>
        <w:rPr>
          <w:rtl w:val="true"/>
        </w:rPr>
        <w:t>ࠔ</w:t>
      </w:r>
      <w:r>
        <w:rPr/>
        <w:t>ჟ</w:t>
      </w:r>
      <w:r>
        <w:rPr/>
        <w:t>刘㟠韡턜盢</w:t>
      </w:r>
      <w:r>
        <w:rPr/>
        <w:t>ጛ</w:t>
      </w:r>
      <w:r>
        <w:rPr/>
        <w:t>㗣簖雦㠏跬윆엱_xffff_쳲⯽痽⳴㫾쇹ヾ?</w:t>
      </w:r>
      <w:r>
        <w:rPr/>
        <w:t>ᜂ</w:t>
      </w:r>
      <w:r>
        <w:rPr/>
        <w:t>ᇼ金昀崌댃?嬄턎欂䀔㘁蜚ꈂ䴟䀆팡∊</w:t>
      </w:r>
      <w:r>
        <w:rPr>
          <w:rtl w:val="true"/>
        </w:rPr>
        <w:t>ܣ</w:t>
      </w:r>
      <w:r>
        <w:rPr/>
        <w:t></w:t>
      </w:r>
      <w:r>
        <w:rPr/>
        <w:t>缌ꀡ</w:t>
      </w:r>
      <w:r>
        <w:rPr/>
        <w:t>ꨌ</w:t>
      </w:r>
      <w:r>
        <w:rPr/>
        <w:t>鼟䤋鄝鴆菿꫹</w:t>
      </w:r>
      <w:r>
        <w:rPr/>
        <w:t>ꬒ</w:t>
      </w:r>
      <w:r>
        <w:rPr/>
        <w:t>䠑닸鼓诸攗죵茙ᷲ嘚뿯ꈛ䣯缝軯</w:t>
      </w:r>
      <w:r>
        <w:rPr/>
        <w:t>ฝ?⌘</w:t>
      </w:r>
      <w:r>
        <w:rPr/>
        <w:t>萐跳</w:t>
      </w:r>
      <w:r>
        <w:rPr/>
        <w:t>᠋ꣶ⬊</w:t>
      </w:r>
      <w:r>
        <w:rPr/>
        <w:t>볹㌌柽ꐍ匂괌㰇쨉﬉</w:t>
      </w:r>
      <w:r>
        <w:rPr/>
        <w:t>ꨅ</w:t>
      </w:r>
      <w:r>
        <w:rPr/>
        <w:t>個泼</w:t>
      </w:r>
      <w:r>
        <w:rPr/>
        <w:t>ⴑ</w:t>
      </w:r>
      <w:r>
        <w:rPr/>
        <w:t>䏹</w:t>
      </w:r>
      <w:r>
        <w:rPr/>
        <w:t>ؒ᫸</w:t>
      </w:r>
      <w:r>
        <w:rPr/>
        <w:t>訏</w:t>
      </w:r>
      <w:r>
        <w:rPr/>
        <w:t>៹</w:t>
      </w:r>
      <w:r>
        <w:rPr/>
        <w:t>砍迺蜎揺琐跸刎揷缇꫹柿飾㫹</w:t>
      </w:r>
      <w:r>
        <w:rPr/>
        <w:t>ꠁ</w:t>
      </w:r>
      <w:r>
        <w:rPr/>
        <w:t>旵㘀鏻</w:t>
      </w:r>
      <w:r>
        <w:rPr/>
        <w:t>૮</w:t>
      </w:r>
      <w:r>
        <w:rPr/>
        <w:t>䗷㗪⻵曧쳴ⓦ᯵篵糩􍇬쓲曯⻱뷲矬鏳勨⟲룟</w:t>
      </w:r>
      <w:r>
        <w:rPr/>
        <w:t>௯</w:t>
      </w:r>
      <w:r>
        <w:rPr/>
        <w:t>㿖퇬</w:t>
      </w:r>
      <w:r>
        <w:rPr/>
        <w:t>ꛑ</w:t>
      </w:r>
      <w:r>
        <w:rPr/>
        <w:t>ꋭ秓뷯䇗磯㯙</w:t>
      </w:r>
      <w:r>
        <w:rPr/>
        <w:t>ꛬ</w:t>
      </w:r>
      <w:r>
        <w:rPr/>
        <w:t>Ί</w:t>
      </w:r>
      <w:r>
        <w:rPr/>
        <w:t>㻩㋟</w:t>
      </w:r>
      <w:r>
        <w:rPr/>
        <w:t>Ꮵ</w:t>
      </w:r>
      <w:r>
        <w:rPr/>
        <w:t>䳨㣩맧賩痦</w:t>
      </w:r>
      <w:r>
        <w:rPr/>
        <w:t>২</w:t>
      </w:r>
      <w:r>
        <w:rPr/>
        <w:t>惦仧痨싨⯫</w:t>
      </w:r>
      <w:r>
        <w:rPr/>
        <w:t>Ῥ</w:t>
      </w:r>
      <w:r>
        <w:rPr/>
        <w:t>쟭ᇰ⻶᫱믺嗯?</w:t>
      </w:r>
      <w:r>
        <w:rPr/>
        <w:t>೫</w:t>
      </w:r>
      <w:r>
        <w:rPr/>
        <w:t>柷?짱鯰</w:t>
      </w:r>
      <w:r>
        <w:rPr/>
        <w:t>৭</w:t>
      </w:r>
      <w:r>
        <w:rPr/>
        <w:t>蛯ᇬ</w:t>
      </w:r>
      <w:r>
        <w:rPr/>
        <w:t>ǫ</w:t>
      </w:r>
      <w:r>
        <w:rPr/>
        <w:t>勫秫??</w:t>
      </w:r>
      <w:r>
        <w:rPr/>
        <w:t>ৰ⫰</w:t>
      </w:r>
      <w:r>
        <w:rPr/>
        <w:t>秫᫷냩瓼</w:t>
      </w:r>
      <w:r>
        <w:rPr>
          <w:rtl w:val="true"/>
        </w:rPr>
        <w:t>ﳬ</w:t>
      </w:r>
      <w:r>
        <w:rPr/>
        <w:t>竼껲ꇸ绶埴燷</w:t>
      </w:r>
      <w:r>
        <w:rPr>
          <w:rtl w:val="true"/>
        </w:rPr>
        <w:t>ﻱ</w:t>
      </w:r>
      <w:r>
        <w:rPr/>
        <w:t>磸泳蓺?쫷┄✊</w:t>
      </w:r>
      <w:r>
        <w:rPr/>
        <w:t>ꣶ</w:t>
      </w:r>
      <w:r>
        <w:rPr/>
        <w:t>吏껵洓ꃵㄖ뇵㠕</w:t>
      </w:r>
      <w:r>
        <w:rPr/>
        <w:t>࿴</w:t>
      </w:r>
      <w:r>
        <w:rPr/>
        <w:t>鼏?</w:t>
      </w:r>
      <w:r>
        <w:rPr>
          <w:rtl w:val="true"/>
        </w:rPr>
        <w:t>ײ</w:t>
      </w:r>
      <w:r>
        <w:rPr/>
        <w:t>Ⰳ⫶Ѓ</w:t>
      </w:r>
      <w:r>
        <w:rPr/>
        <w:t>訃㸀⯹㜄볱嬇淬픊ꇧ爌㣢</w:t>
      </w:r>
      <w:r>
        <w:rPr/>
        <w:t>ᴋ</w:t>
      </w:r>
      <w:r>
        <w:rPr>
          <w:rtl w:val="true"/>
        </w:rPr>
        <w:t>ﻝ</w:t>
      </w:r>
      <w:r>
        <w:rPr/>
        <w:t>䠇냜숂㳞㧠뼂</w:t>
      </w:r>
      <w:r>
        <w:rPr>
          <w:rtl w:val="true"/>
        </w:rPr>
        <w:t>ߢ</w:t>
      </w:r>
      <w:r>
        <w:rPr/>
        <w:t>퐆㧤</w:t>
      </w:r>
      <w:r>
        <w:rPr/>
        <w:t>Ⰺ</w:t>
      </w:r>
      <w:r>
        <w:rPr/>
        <w:t>仦謊㷧ꃧ</w:t>
      </w:r>
      <w:r>
        <w:rPr/>
        <w:t>ᴃ</w:t>
      </w:r>
      <w:r>
        <w:rPr/>
        <w:t>웪</w:t>
      </w:r>
      <w:r>
        <w:rPr/>
        <w:t>Ǿ</w:t>
      </w:r>
      <w:r>
        <w:rPr/>
        <w:t>맰姹䣵ꏵ㫵䣳뷳웵</w:t>
      </w:r>
      <w:r>
        <w:rPr>
          <w:rtl w:val="true"/>
        </w:rPr>
        <w:t>ﯳ</w:t>
      </w:r>
      <w:r>
        <w:rPr/>
        <w:t>닼</w:t>
      </w:r>
      <w:r>
        <w:rPr/>
        <w:t>ᛴ?</w:t>
      </w:r>
      <w:r>
        <w:rPr/>
        <w:t>䃾⛸</w:t>
      </w:r>
      <w:r>
        <w:rPr/>
        <w:t>˺</w:t>
      </w:r>
      <w:r>
        <w:rPr/>
        <w:t>믹⨇꿼촌</w:t>
      </w:r>
      <w:r>
        <w:rPr/>
        <w:t>૿</w:t>
      </w:r>
      <w:r>
        <w:rPr/>
        <w:t>ꌎ囿밎㬑㛾︖쳽笝</w:t>
      </w:r>
      <w:r>
        <w:rPr/>
        <w:t>ჿ</w:t>
      </w:r>
      <w:r>
        <w:rPr/>
        <w:t>洡?鄢ℇ䬣봉</w:t>
      </w:r>
      <w:r>
        <w:rPr/>
        <w:t>ᜥ</w:t>
      </w:r>
      <w:r>
        <w:rPr/>
        <w:t>養逧㴊</w:t>
      </w:r>
      <w:r>
        <w:rPr>
          <w:rtl w:val="true"/>
        </w:rPr>
        <w:t>ﴨ</w:t>
      </w:r>
      <w:r>
        <w:rPr/>
        <w:t>㘈툧뀄꼣㄁먝뛿?瀁團</w:t>
      </w:r>
      <w:r>
        <w:rPr/>
        <w:t>अꨛ</w:t>
      </w:r>
      <w:r>
        <w:rPr/>
        <w:t>⠈⬟</w:t>
      </w:r>
      <w:r>
        <w:rPr/>
        <w:t>ᄡ䰇툢?堇</w:t>
      </w:r>
      <w:r>
        <w:rPr/>
        <w:t>Ꜩ</w:t>
      </w:r>
      <w:r>
        <w:rPr/>
        <w:t>脋‧贐尠䘕尗씚</w:t>
      </w:r>
      <w:r>
        <w:rPr/>
        <w:t>ꠐ</w:t>
      </w:r>
      <w:r>
        <w:rPr/>
        <w:t>䤡</w:t>
      </w:r>
      <w:r>
        <w:rPr/>
        <w:t>ሎꔎ</w:t>
      </w:r>
      <w:r>
        <w:rPr/>
        <w:t>舭【뼱搑䰴娑젴쨵攊</w:t>
      </w:r>
      <w:r>
        <w:rPr/>
        <w:t>ꔹ⸅</w:t>
      </w:r>
      <w:r>
        <w:rPr/>
        <w:t>逾吁?䄼䬀</w:t>
      </w:r>
      <w:r>
        <w:rPr/>
        <w:t>ꬸ</w:t>
      </w:r>
      <w:r>
        <w:rPr/>
        <w:t>倁ꄷ礁餶渁</w:t>
      </w:r>
      <w:r>
        <w:rPr/>
        <w:t>ⴱ</w:t>
      </w:r>
      <w:r>
        <w:rPr/>
        <w:t>戃椧攈欎锗퀐䨔팍중̈ꄎ尃䄊</w:t>
      </w:r>
      <w:r>
        <w:rPr/>
        <w:t>ἁ</w:t>
      </w:r>
      <w:r>
        <w:rPr/>
        <w:t>㼅</w:t>
      </w:r>
      <w:r>
        <w:rPr/>
        <w:t>Ё</w:t>
      </w:r>
      <w:r>
        <w:rPr/>
        <w:t>笁砂휀稄欃뼄鐇䀂</w:t>
      </w:r>
      <w:r>
        <w:rPr/>
        <w:t>ḋ</w:t>
      </w:r>
      <w:r>
        <w:rPr/>
        <w:t>鏾</w:t>
      </w:r>
      <w:r>
        <w:rPr/>
        <w:t>ꣻ</w:t>
      </w:r>
      <w:r>
        <w:rPr/>
        <w:t>脐?</w:t>
      </w:r>
      <w:r>
        <w:rPr>
          <w:rtl w:val="true"/>
        </w:rPr>
        <w:t>ﯲ</w:t>
      </w:r>
      <w:r>
        <w:rPr/>
        <w:t>쌐珩倍忡崌烤﨏단찐㯨</w:t>
      </w:r>
      <w:r>
        <w:rPr/>
        <w:t>᠎</w:t>
      </w:r>
      <w:r>
        <w:rPr/>
        <w:t>뿪謌䤌</w:t>
      </w:r>
      <w:r>
        <w:rPr>
          <w:rtl w:val="true"/>
        </w:rPr>
        <w:t>܌</w:t>
      </w:r>
      <w:r>
        <w:rPr/>
        <w:t>보?ㇴ阉燴</w:t>
      </w:r>
      <w:r>
        <w:rPr/>
        <w:t>ଊ</w:t>
      </w:r>
      <w:r>
        <w:rPr/>
        <w:t>惶瘌</w:t>
      </w:r>
      <w:r>
        <w:rPr/>
        <w:t>௺ℏ⧿</w:t>
      </w:r>
      <w:r>
        <w:rPr/>
        <w:t>촏</w:t>
      </w:r>
      <w:r>
        <w:rPr/>
        <w:t>ꔄ</w:t>
      </w:r>
      <w:r>
        <w:rPr/>
        <w:t>崍ᄈ計漇툃瘄儁</w:t>
      </w:r>
      <w:r>
        <w:rPr/>
        <w:t>ं</w:t>
      </w:r>
      <w:r>
        <w:rPr/>
        <w:t>鸀섀?寻</w:t>
      </w:r>
      <w:r>
        <w:rPr/>
        <w:t>⣼ꟶ⓺</w:t>
      </w:r>
      <w:r>
        <w:rPr/>
        <w:t>痴쇹ᇵヹ</w:t>
      </w:r>
      <w:r>
        <w:rPr/>
        <w:t>ꓵ</w:t>
      </w:r>
      <w:r>
        <w:rPr/>
        <w:t>蓸컲㟺냭㣿쳪㄄珬洅ퟰ긂僵퓽?郸䋻滴민飲㏿棲娅矱瘎⸗</w:t>
      </w:r>
      <w:r>
        <w:rPr/>
        <w:t>ᓪ</w:t>
      </w:r>
      <w:r>
        <w:rPr/>
        <w:t>ᤝ</w:t>
      </w:r>
      <w:r>
        <w:rPr/>
        <w:t>뛨搡룩阤巩긤ュ鼡惟鸞㷜鳝뜡</w:t>
      </w:r>
      <w:r>
        <w:rPr/>
        <w:t>ᗡ</w:t>
      </w:r>
      <w:r>
        <w:rPr/>
        <w:t>脢迣밞쇤봗</w:t>
      </w:r>
      <w:r>
        <w:rPr/>
        <w:t>Ḑ</w:t>
      </w:r>
      <w:r>
        <w:rPr/>
        <w:t>쯪숉㿮</w:t>
      </w:r>
      <w:r>
        <w:rPr/>
        <w:t>⠅</w:t>
      </w:r>
      <w:r>
        <w:rPr/>
        <w:t>韮䤁</w:t>
      </w:r>
      <w:r>
        <w:rPr/>
        <w:t>ꧪ໾</w:t>
      </w:r>
      <w:r>
        <w:rPr/>
        <w:t>ꋤ觼磟髽铝␀濟持峣</w:t>
      </w:r>
      <w:r>
        <w:rPr/>
        <w:t>؀</w:t>
      </w:r>
      <w:r>
        <w:rPr/>
        <w:t>ǧ</w:t>
      </w:r>
      <w:r>
        <w:rPr/>
        <w:t>濨?嗸韹棡</w:t>
      </w:r>
      <w:r>
        <w:rPr/>
        <w:t>૾</w:t>
      </w:r>
      <w:r>
        <w:rPr/>
        <w:t>퀁⏔蘀盐藼볐濻⏒싒</w:t>
      </w:r>
      <w:r>
        <w:rPr/>
        <w:t>ዾ?</w:t>
      </w:r>
      <w:r>
        <w:rPr/>
        <w:t>濘䳠铱</w:t>
      </w:r>
      <w:r>
        <w:rPr/>
        <w:t>⣴</w:t>
      </w:r>
      <w:r>
        <w:rPr/>
        <w:t>엫뛸蓪培쇫僷</w:t>
      </w:r>
      <w:r>
        <w:rPr/>
        <w:t>ᗴ</w:t>
      </w:r>
      <w:r>
        <w:rPr/>
        <w:t>诵</w:t>
      </w:r>
      <w:r>
        <w:rPr/>
        <w:t>ⷳ⣺᷶</w:t>
      </w:r>
      <w:r>
        <w:rPr/>
        <w:t>퓼䯺韾?鬀쏽吀拻蛾</w:t>
      </w:r>
      <w:r>
        <w:rPr>
          <w:rtl w:val="true"/>
        </w:rPr>
        <w:t>ﳵ</w:t>
      </w:r>
      <w:r>
        <w:rPr/>
        <w:t>뷺㷶翬⃴翬⏷쫭ꇽ⛮</w:t>
      </w:r>
      <w:r>
        <w:rPr/>
        <w:t>༃</w:t>
      </w:r>
      <w:r>
        <w:rPr/>
        <w:t>컬㬅黩</w:t>
      </w:r>
      <w:r>
        <w:rPr/>
        <w:t>ਆ</w:t>
      </w:r>
      <w:r>
        <w:rPr/>
        <w:t>엦鼈㛦鐌緧</w:t>
      </w:r>
      <w:r>
        <w:rPr/>
        <w:t>Ў</w:t>
      </w:r>
      <w:r>
        <w:rPr/>
        <w:t>짨</w:t>
      </w:r>
      <w:r>
        <w:rPr/>
        <w:t>ꘊ</w:t>
      </w:r>
      <w:r>
        <w:rPr/>
        <w:t>럩鼄柬</w:t>
      </w:r>
      <w:r>
        <w:rPr/>
        <w:t>༁</w:t>
      </w:r>
      <w:r>
        <w:rPr/>
        <w:t>毱뜁峷̅틻萈铽儊㯽䤊⿼㨈糼瘅ꋿ欄뤂鸅㄂瀇℉컻</w:t>
      </w:r>
      <w:r>
        <w:rPr/>
        <w:t>ᤊ</w:t>
      </w:r>
      <w:r>
        <w:rPr/>
        <w:t>泻爊挊쇶쨋ퟮ</w:t>
      </w:r>
      <w:r>
        <w:rPr/>
        <w:t>଑</w:t>
      </w:r>
      <w:r>
        <w:rPr/>
        <w:t>⣧</w:t>
      </w:r>
      <w:r>
        <w:rPr/>
        <w:t>씘離옝᨝</w:t>
      </w:r>
      <w:r>
        <w:rPr/>
        <w:t>ꓠ</w:t>
      </w:r>
      <w:r>
        <w:rPr/>
        <w:t>漙毠</w:t>
      </w:r>
      <w:r>
        <w:rPr>
          <w:rtl w:val="true"/>
        </w:rPr>
        <w:t>ܖ</w:t>
      </w:r>
      <w:r>
        <w:rPr/>
        <w:t>盠</w:t>
      </w:r>
      <w:r>
        <w:rPr/>
        <w:t>⠔</w:t>
      </w:r>
      <w:r>
        <w:rPr/>
        <w:t>䣟</w:t>
      </w:r>
      <w:r>
        <w:rPr/>
        <w:t>ณⓝഓ᧝</w:t>
      </w:r>
      <w:r>
        <w:rPr/>
        <w:t>演满쬔뿨</w:t>
      </w:r>
      <w:r>
        <w:rPr/>
        <w:t>ᔓ</w:t>
      </w:r>
      <w:r>
        <w:rPr/>
        <w:t>烮娑駰</w:t>
      </w:r>
      <w:r>
        <w:rPr>
          <w:rtl w:val="true"/>
        </w:rPr>
        <w:t>ࠒ</w:t>
      </w:r>
      <w:r>
        <w:rPr/>
        <w:t/>
      </w:r>
      <w:r>
        <w:rPr/>
        <w:t>⠓</w:t>
      </w:r>
      <w:r>
        <w:rPr/>
        <w:t>࿱</w:t>
      </w:r>
      <w:r>
        <w:rPr/>
        <w:t>矰</w:t>
      </w:r>
      <w:r>
        <w:rPr>
          <w:rtl w:val="true"/>
        </w:rPr>
        <w:t>܇</w:t>
      </w:r>
      <w:r>
        <w:rPr/>
        <w:t>诮</w:t>
      </w:r>
      <w:r>
        <w:rPr/>
        <w:t>꓾</w:t>
      </w:r>
      <w:r>
        <w:rPr/>
        <w:t>꿮嗾</w:t>
      </w:r>
      <w:r>
        <w:rPr/>
        <w:t>꯱৵</w:t>
      </w:r>
      <w:r>
        <w:rPr/>
        <w:t>》</w:t>
      </w:r>
      <w:r>
        <w:rPr>
          <w:rtl w:val="true"/>
        </w:rPr>
        <w:t>׵︌</w:t>
      </w:r>
      <w:r>
        <w:rPr/>
        <w:t>英挎⫭舔㗪?惨䜦헨㔥헩戥</w:t>
      </w:r>
      <w:r>
        <w:rPr/>
        <w:t>꣫</w:t>
      </w:r>
      <w:r>
        <w:rPr/>
        <w:t>在</w:t>
      </w:r>
      <w:r>
        <w:rPr/>
        <w:t>ꗮ</w:t>
      </w:r>
      <w:r>
        <w:rPr/>
        <w:t>䌭컱</w:t>
      </w:r>
      <w:r>
        <w:rPr/>
        <w:t>ള</w:t>
      </w:r>
      <w:r>
        <w:rPr/>
        <w:t>翲可</w:t>
      </w:r>
      <w:r>
        <w:rPr/>
        <w:t>ా೩</w:t>
      </w:r>
      <w:r>
        <w:rPr/>
        <w:t>퍀</w:t>
      </w:r>
      <w:r>
        <w:rPr/>
        <w:t>ࣤ</w:t>
      </w:r>
      <w:r>
        <w:rPr/>
        <w:t>㥁解￦耽⃪똹磩묵</w:t>
      </w:r>
      <w:r>
        <w:rPr>
          <w:rtl w:val="true"/>
        </w:rPr>
        <w:t>צ</w:t>
      </w:r>
      <w:r>
        <w:rPr/>
        <w:t>樳</w:t>
      </w:r>
      <w:r>
        <w:rPr/>
        <w:t>ფ</w:t>
      </w:r>
      <w:r>
        <w:rPr/>
        <w:t>鿥</w:t>
      </w:r>
      <w:r>
        <w:rPr/>
        <w:t>ᤳ</w:t>
      </w:r>
      <w:r>
        <w:rPr/>
        <w:t>曧씳</w:t>
      </w:r>
      <w:r>
        <w:rPr/>
        <w:t>з</w:t>
      </w:r>
      <w:r>
        <w:rPr/>
        <w:t>鷡</w:t>
      </w:r>
      <w:r>
        <w:rPr/>
        <w:t>Ḽ</w:t>
      </w:r>
      <w:r>
        <w:rPr/>
        <w:t>䃠젿?븹</w:t>
      </w:r>
      <w:r>
        <w:rPr>
          <w:rtl w:val="true"/>
        </w:rPr>
        <w:t>ﯳ</w:t>
      </w:r>
      <w:r>
        <w:rPr/>
        <w:t>ำ⃹</w:t>
      </w:r>
      <w:r>
        <w:rPr/>
        <w:t>촬賻訧꫻</w:t>
      </w:r>
      <w:r>
        <w:rPr/>
        <w:t>ᐤ</w:t>
      </w:r>
      <w:r>
        <w:rPr/>
        <w:t>폻逢싿ꐡ鼇㨟</w:t>
      </w:r>
      <w:r>
        <w:rPr/>
        <w:t>ꤏ</w:t>
      </w:r>
      <w:r>
        <w:rPr/>
        <w:t>琛洘눗뤖⌙倔鸗</w:t>
      </w:r>
      <w:r>
        <w:rPr/>
        <w:t>ꠎ</w:t>
      </w:r>
      <w:r>
        <w:rPr/>
        <w:t>섒쌇縍퀄?ꄇ簊舌䜉ꀎ名</w:t>
      </w:r>
      <w:r>
        <w:rPr/>
        <w:t>﷽</w:t>
      </w:r>
      <w:r>
        <w:rPr/>
        <w:t>㬌쫶圍?</w:t>
      </w:r>
      <w:r>
        <w:rPr/>
        <w:t>ऎ</w:t>
      </w:r>
      <w:r>
        <w:rPr/>
        <w:t>惭訋﫪?㏨諿뷦櫺櫩ᇷ㯯</w:t>
      </w:r>
      <w:r>
        <w:rPr>
          <w:rtl w:val="true"/>
        </w:rPr>
        <w:t>ﷵ</w:t>
      </w:r>
      <w:r>
        <w:rPr/>
        <w:t></w:t>
      </w:r>
      <w:r>
        <w:rPr/>
        <w:t>⿷⳵駸?磵</w:t>
      </w:r>
      <w:r>
        <w:rPr/>
        <w:t>௱</w:t>
      </w:r>
      <w:r>
        <w:rPr/>
        <w:t>盷?</w:t>
      </w:r>
      <w:r>
        <w:rPr/>
        <w:t>ꬂ</w:t>
      </w:r>
      <w:r>
        <w:rPr/>
        <w:t>뫞씈ベ</w:t>
      </w:r>
      <w:r>
        <w:rPr/>
        <w:t>༊</w:t>
      </w:r>
      <w:r>
        <w:rPr/>
        <w:t>절ᇐ》廍</w:t>
      </w:r>
      <w:r>
        <w:rPr/>
        <w:t>ꔑ</w:t>
      </w:r>
      <w:r>
        <w:rPr/>
        <w:t>믊㤕萒㗊</w:t>
      </w:r>
      <w:r>
        <w:rPr/>
        <w:t>ए</w:t>
      </w:r>
      <w:r>
        <w:rPr/>
        <w:t>㓏輐</w:t>
      </w:r>
      <w:r>
        <w:rPr/>
        <w:t>ꛕ</w:t>
      </w:r>
      <w:r>
        <w:rPr/>
        <w:t>褕동ꈙ</w:t>
      </w:r>
      <w:r>
        <w:rPr/>
        <w:t>ዚ</w:t>
      </w:r>
      <w:r>
        <w:rPr/>
        <w:t>볘눝</w:t>
      </w:r>
      <w:r>
        <w:rPr/>
        <w:t>Ḟ</w:t>
      </w:r>
      <w:r>
        <w:rPr/>
        <w:t>㻛輜</w:t>
      </w:r>
      <w:r>
        <w:rPr/>
        <w:t>ꤛ᫟</w:t>
      </w:r>
      <w:r>
        <w:rPr/>
        <w:t>䀝ⓟ餠鷟뛡</w:t>
      </w:r>
      <w:r>
        <w:rPr/>
        <w:t>ꜣ</w:t>
      </w:r>
      <w:r>
        <w:rPr/>
        <w:t>㯥뼡</w:t>
      </w:r>
      <w:r>
        <w:rPr/>
        <w:t>೨</w:t>
      </w:r>
      <w:r>
        <w:rPr/>
        <w:t>ᔝ</w:t>
      </w:r>
      <w:r>
        <w:rPr/>
        <w:t>헧痣☒컜</w:t>
      </w:r>
      <w:r>
        <w:rPr/>
        <w:t>೙</w:t>
      </w:r>
      <w:r>
        <w:rPr/>
        <w:t>㔒ꋛ</w:t>
      </w:r>
      <w:r>
        <w:rPr/>
        <w:t>ఓ</w:t>
      </w:r>
      <w:r>
        <w:rPr/>
        <w:t>㧢촑⯧쬎擨댋鏩먉십頉韲</w:t>
      </w:r>
      <w:r>
        <w:rPr/>
        <w:t>ላ</w:t>
      </w:r>
      <w:r>
        <w:rPr/>
        <w:t>㓳</w:t>
      </w:r>
      <w:r>
        <w:rPr/>
        <w:t>ᜎ</w:t>
      </w:r>
      <w:r>
        <w:rPr/>
        <w:t>峮䨒㏧珞쫡㸟뇟됦</w:t>
      </w:r>
      <w:r>
        <w:rPr/>
        <w:t>ꓠ</w:t>
      </w:r>
      <w:r>
        <w:rPr/>
        <w:t>휬쳣쨮꿦␭诧ㄫ</w:t>
      </w:r>
      <w:r>
        <w:rPr>
          <w:rtl w:val="true"/>
        </w:rPr>
        <w:t>ﰬ</w:t>
      </w:r>
      <w:r>
        <w:rPr/>
        <w:t>엣㫢ᄸ堸䧟ꈴ</w:t>
      </w:r>
      <w:r>
        <w:rPr/>
        <w:t>ေ</w:t>
      </w:r>
      <w:r>
        <w:rPr/>
        <w:t>⻞琯뿟</w:t>
      </w:r>
      <w:r>
        <w:rPr/>
        <w:t>Ꜭ䷡</w:t>
      </w:r>
      <w:r>
        <w:rPr/>
        <w:t>严糣圛跨㬓</w:t>
      </w:r>
      <w:r>
        <w:rPr/>
        <w:t>ደ</w:t>
      </w:r>
      <w:r>
        <w:rPr/>
        <w:t>挏</w:t>
      </w:r>
      <w:r>
        <w:rPr/>
        <w:t>ᓵ</w:t>
      </w:r>
      <w:r>
        <w:rPr/>
        <w:t>麟</w:t>
      </w:r>
      <w:r>
        <w:rPr/>
        <w:t>ḏ</w:t>
      </w:r>
      <w:r>
        <w:rPr/>
        <w:t>ꛮ⃪⨍</w:t>
      </w:r>
      <w:r>
        <w:rPr>
          <w:rtl w:val="true"/>
        </w:rPr>
        <w:t>ﻨ</w:t>
      </w:r>
      <w:r>
        <w:rPr/>
        <w:t>㔉ꃩ缃샩替</w:t>
      </w:r>
      <w:r>
        <w:rPr/>
        <w:t>ꛩ</w:t>
      </w:r>
      <w:r>
        <w:rPr/>
        <w:t>䄀뇪蟬</w:t>
      </w:r>
      <w:r>
        <w:rPr/>
        <w:t>ᨉ</w:t>
      </w:r>
      <w:r>
        <w:rPr/>
        <w:t>㳭┊</w:t>
      </w:r>
      <w:r>
        <w:rPr/>
        <w:t>ᣬ</w:t>
      </w:r>
      <w:r>
        <w:rPr/>
        <w:t>㜉揩쐇㟤㘅㧜</w:t>
      </w:r>
      <w:r>
        <w:rPr/>
        <w:t>ം</w:t>
      </w:r>
      <w:r>
        <w:rPr/>
        <w:t>룕퟿⌀狜䯢仿峣꫻</w:t>
      </w:r>
      <w:r>
        <w:rPr/>
        <w:t>ˤ</w:t>
      </w:r>
      <w:r>
        <w:rPr/>
        <w:t>䓸㻨</w:t>
      </w:r>
      <w:r>
        <w:rPr/>
        <w:t>೷</w:t>
      </w:r>
      <w:r>
        <w:rPr/>
        <w:t>軮䣷寲䃷</w:t>
      </w:r>
      <w:r>
        <w:rPr/>
        <w:t>ῶ</w:t>
      </w:r>
      <w:r>
        <w:rPr/>
        <w:t>쯲㻵至폶ᳵ櫻</w:t>
      </w:r>
      <w:r>
        <w:rPr/>
        <w:t>ᛸ</w:t>
      </w:r>
      <w:r>
        <w:rPr/>
        <w:t>㌀⏽</w:t>
      </w:r>
      <w:r>
        <w:rPr/>
        <w:t>༁</w:t>
      </w:r>
      <w:r>
        <w:rPr/>
        <w:t>焂</w:t>
      </w:r>
      <w:r>
        <w:rPr/>
        <w:t>ჽ</w:t>
      </w:r>
      <w:r>
        <w:rPr/>
        <w:t>清苷欅담쨃叵谂</w:t>
      </w:r>
      <w:r>
        <w:rPr/>
        <w:t>ﬁ</w:t>
      </w:r>
      <w:r>
        <w:rPr/>
        <w:t>柶藳죾揰과䷯ꃻ럻⯰盽럭✁⧪옆裡栌</w:t>
      </w:r>
      <w:r>
        <w:rPr/>
        <w:t>Ӭ</w:t>
      </w:r>
      <w:r>
        <w:rPr/>
        <w:t>怏盱頎</w:t>
      </w:r>
      <w:r>
        <w:rPr/>
        <w:t>৷</w:t>
      </w:r>
      <w:r>
        <w:rPr/>
        <w:t>朋?럼甅釼謃柼</w:t>
      </w:r>
      <w:r>
        <w:rPr/>
        <w:t>Ă⧿</w:t>
      </w:r>
      <w:r>
        <w:rPr/>
        <w:t>脅耀쀌턀∑줂耒봆休ꈉ踎㤈挋초?</w:t>
      </w:r>
      <w:r>
        <w:rPr>
          <w:rtl w:val="true"/>
        </w:rPr>
        <w:t>ﰇ</w:t>
      </w:r>
      <w:r>
        <w:rPr/>
        <w:t>䠅鼇伋瘅㰐觿竷</w:t>
      </w:r>
      <w:r>
        <w:rPr/>
        <w:t>Ԗ</w:t>
      </w:r>
      <w:r>
        <w:rPr/>
        <w:t>駰蠚</w:t>
      </w:r>
      <w:r>
        <w:rPr/>
        <w:t>Ử</w:t>
      </w:r>
      <w:r>
        <w:rPr/>
        <w:t>ጞ</w:t>
      </w:r>
      <w:r>
        <w:rPr/>
        <w:t>㔟裧서迤눗䣤划쯨</w:t>
      </w:r>
      <w:r>
        <w:rPr/>
        <w:t>Џ</w:t>
      </w:r>
      <w:r>
        <w:rPr/>
        <w:t>쯯帏?</w:t>
      </w:r>
      <w:r>
        <w:rPr/>
        <w:t>ꔒ?</w:t>
      </w:r>
      <w:r>
        <w:rPr/>
        <w:t>먖?</w:t>
      </w:r>
      <w:r>
        <w:rPr/>
        <w:t>မ</w:t>
      </w:r>
      <w:r>
        <w:rPr/>
        <w:t>닭</w:t>
      </w:r>
      <w:r>
        <w:rPr/>
        <w:t>⠘</w:t>
      </w:r>
      <w:r>
        <w:rPr/>
        <w:t>᧮</w:t>
      </w:r>
      <w:r>
        <w:rPr/>
        <w:t>Е䷱</w:t>
      </w:r>
      <w:r>
        <w:rPr/>
        <w:t>䳷巼쬈珼ꌄ냸䰁⻷㔀᳹☁￹䈄淋尉런夐㣰</w:t>
      </w:r>
      <w:r>
        <w:rPr/>
        <w:t>᠘</w:t>
      </w:r>
      <w:r>
        <w:rPr/>
        <w:t>담嬝쿺逞緿똝</w:t>
      </w:r>
      <w:r>
        <w:rPr>
          <w:rtl w:val="true"/>
        </w:rPr>
        <w:t>ࠁ</w:t>
      </w:r>
      <w:r>
        <w:rPr/>
        <w:t></w:t>
      </w:r>
      <w:r>
        <w:rPr/>
        <w:t>ᇿꀠ</w:t>
      </w:r>
      <w:r>
        <w:rPr/>
        <w:t>෻</w:t>
      </w:r>
      <w:r>
        <w:rPr/>
        <w:t>䈤ᄦ旸⻼∪</w:t>
      </w:r>
      <w:r>
        <w:rPr/>
        <w:t>꓿</w:t>
      </w:r>
      <w:r>
        <w:rPr/>
        <w:t>茯</w:t>
      </w:r>
      <w:r>
        <w:rPr/>
        <w:t>ሁ</w:t>
      </w:r>
      <w:r>
        <w:rPr/>
        <w:t>ꄳ椀欳鷾椯䗼㌪듸愥짵漣</w:t>
      </w:r>
      <w:r>
        <w:rPr/>
        <w:t>ࣶ</w:t>
      </w:r>
      <w:r>
        <w:rPr/>
        <w:t>洦㫸쌫</w:t>
      </w:r>
      <w:r>
        <w:rPr/>
        <w:t>᧹</w:t>
      </w:r>
      <w:r>
        <w:rPr/>
        <w:t>鷶愮쏳廴鈯俸焰⏼</w:t>
      </w:r>
      <w:r>
        <w:rPr/>
        <w:t>Ⱝ</w:t>
      </w:r>
      <w:r>
        <w:rPr/>
        <w:t>㏽䜦狽</w:t>
      </w:r>
      <w:r>
        <w:rPr/>
        <w:t>ğ</w:t>
      </w:r>
      <w:r>
        <w:rPr/>
        <w:t>退嬙欇渕儏</w:t>
      </w:r>
      <w:r>
        <w:rPr/>
        <w:t>ᬔ</w:t>
      </w:r>
      <w:r>
        <w:rPr/>
        <w:t>줔漕</w:t>
      </w:r>
      <w:r>
        <w:rPr/>
        <w:t>ᨑ</w:t>
      </w:r>
      <w:r>
        <w:rPr/>
        <w:t>鬓뤏</w:t>
      </w:r>
      <w:r>
        <w:rPr/>
        <w:t>ఊ</w:t>
      </w:r>
      <w:r>
        <w:rPr/>
        <w:t>ㄓ꼇바㈇䰑븆</w:t>
      </w:r>
      <w:r>
        <w:rPr/>
        <w:t>ᨊ</w:t>
      </w:r>
      <w:r>
        <w:rPr/>
        <w:t>섄</w:t>
      </w:r>
      <w:r>
        <w:rPr/>
        <w:t>ꨄ</w:t>
      </w:r>
      <w:r>
        <w:rPr/>
        <w:t>㬂영嬀⋾鯿짶萀</w:t>
      </w:r>
      <w:r>
        <w:rPr/>
        <w:t>ử</w:t>
      </w:r>
      <w:r>
        <w:rPr/>
        <w:t>刃</w:t>
      </w:r>
      <w:r>
        <w:rPr/>
        <w:t>໦</w:t>
      </w:r>
      <w:r>
        <w:rPr/>
        <w:t>촇⏢</w:t>
      </w:r>
      <w:r>
        <w:rPr/>
        <w:t>ᣡ</w:t>
      </w:r>
      <w:r>
        <w:rPr/>
        <w:t>쨊曡뜇觢㴄뛢?槝싼</w:t>
      </w:r>
      <w:r>
        <w:rPr/>
        <w:t>ჹ</w:t>
      </w:r>
      <w:r>
        <w:rPr/>
        <w:t>쇞䯷軤价᫸雸懭ꏷᷭ㯳᫭</w:t>
      </w:r>
      <w:r>
        <w:rPr>
          <w:rtl w:val="true"/>
        </w:rPr>
        <w:t>ת</w:t>
      </w:r>
      <w:r>
        <w:rPr/>
        <w:t>ዮ</w:t>
      </w:r>
      <w:r>
        <w:rPr/>
        <w:t>鯠称觝磳훠巴</w:t>
      </w:r>
      <w:r>
        <w:rPr/>
        <w:t>௤໲</w:t>
      </w:r>
      <w:r>
        <w:rPr/>
        <w:t>꟣</w:t>
      </w:r>
      <w:r>
        <w:rPr/>
        <w:t>鿮냣쫬釨㣭ᇮ嫴鋭壴㯬槲포</w:t>
      </w:r>
      <w:r>
        <w:rPr/>
        <w:t>꧰</w:t>
      </w:r>
      <w:r>
        <w:rPr/>
        <w:t>柰䋯嫵탮蓸</w:t>
      </w:r>
      <w:r>
        <w:rPr/>
        <w:t>⳱</w:t>
      </w:r>
      <w:r>
        <w:rPr/>
        <w:t>䗷觶</w:t>
      </w:r>
      <w:r>
        <w:rPr/>
        <w:t>ỲӼᳬ</w:t>
      </w:r>
      <w:r>
        <w:rPr/>
        <w:t>냾惨嗨퇻쇩꛹藪菷䇴⛦?寤䏯軣⟰䗢柳迟⏸⻝</w:t>
      </w:r>
      <w:r>
        <w:rPr/>
        <w:t>૽</w:t>
      </w:r>
      <w:r>
        <w:rPr/>
        <w:t>⿞</w:t>
      </w:r>
      <w:r>
        <w:rPr/>
        <w:t>ꘀ᳤</w:t>
      </w:r>
      <w:r>
        <w:rPr/>
        <w:t>䐂鯬脁蛵勾</w:t>
      </w:r>
      <w:r>
        <w:rPr/>
        <w:t>Ͻ</w:t>
      </w:r>
      <w:r>
        <w:rPr/>
        <w:t>嫹老㻴</w:t>
      </w:r>
      <w:r>
        <w:rPr/>
        <w:t>ꘂ</w:t>
      </w:r>
      <w:r>
        <w:rPr/>
        <w:t>䃱専⫰嘄⛯愊꿭󔯭⼚냰䐞</w:t>
      </w:r>
      <w:r>
        <w:rPr/>
        <w:t>৳</w:t>
      </w:r>
      <w:r>
        <w:rPr/>
        <w:t>焟ᳱ뜞</w:t>
      </w:r>
      <w:r>
        <w:rPr/>
        <w:t>ǫ</w:t>
      </w:r>
      <w:r>
        <w:rPr/>
        <w:t>倝⌛?昘</w:t>
      </w:r>
      <w:r>
        <w:rPr/>
        <w:t>ꓪ⸕</w:t>
      </w:r>
      <w:r>
        <w:rPr/>
        <w:t>㳰石</w:t>
      </w:r>
      <w:r>
        <w:rPr/>
        <w:t>ԋ</w:t>
      </w:r>
      <w:r>
        <w:rPr/>
        <w:t>뗴옄</w:t>
      </w:r>
      <w:r>
        <w:rPr/>
        <w:t>ꟶ</w:t>
      </w:r>
      <w:r>
        <w:rPr/>
        <w:t>퇿䏺嫽秺⿽䇶᫱?跮⟳</w:t>
      </w:r>
      <w:r>
        <w:rPr/>
        <w:t>ꓰ?</w:t>
      </w:r>
      <w:r>
        <w:rPr/>
        <w:t>壵</w:t>
      </w:r>
      <w:r>
        <w:rPr/>
        <w:t>꧲</w:t>
      </w:r>
      <w:r>
        <w:rPr/>
        <w:t>﫵쳶</w:t>
      </w:r>
      <w:r>
        <w:rPr/>
        <w:t>꣺᳴</w:t>
      </w:r>
      <w:r>
        <w:rPr/>
        <w:t>篽ꋲ䣼濳胸跶</w:t>
      </w:r>
      <w:r>
        <w:rPr/>
        <w:t>ድ</w:t>
      </w:r>
      <w:r>
        <w:rPr/>
        <w:t>䛺石</w:t>
      </w:r>
      <w:r>
        <w:rPr/>
        <w:t>ⷼ</w:t>
      </w:r>
      <w:r>
        <w:rPr/>
        <w:t>姳⓺鱗﫶秱췶哯?</w:t>
      </w:r>
      <w:r>
        <w:rPr/>
        <w:t>ꓺ</w:t>
      </w:r>
      <w:r>
        <w:rPr/>
        <w:t>铲</w:t>
      </w:r>
      <w:r>
        <w:rPr/>
        <w:t>Ƿ</w:t>
      </w:r>
      <w:r>
        <w:rPr/>
        <w:t>࿹</w:t>
      </w:r>
      <w:r>
        <w:rPr/>
        <w:t>ꃳ㠀藵逆丌堑</w:t>
      </w:r>
      <w:r>
        <w:rPr/>
        <w:t>ᐅ</w:t>
      </w:r>
      <w:r>
        <w:rPr/>
        <w:t>먔爆笖笇?謆謆똖</w:t>
      </w:r>
      <w:r>
        <w:rPr/>
        <w:t>ᨊ</w:t>
      </w:r>
      <w:r>
        <w:rPr/>
        <w:t>ᄙ꼏뀟舒</w:t>
      </w:r>
      <w:r>
        <w:rPr/>
        <w:t>Ħ</w:t>
      </w:r>
      <w:r>
        <w:rPr/>
        <w:t>鼐뤧</w:t>
      </w:r>
      <w:r>
        <w:rPr/>
        <w:t>ᬍ</w:t>
      </w:r>
      <w:r>
        <w:rPr/>
        <w:t>春䠋䠡뤊紜渊㤙稊윙䨋訝⌋쬠䘉</w:t>
      </w:r>
      <w:r>
        <w:rPr/>
        <w:t>ဢ</w:t>
      </w:r>
      <w:r>
        <w:rPr/>
        <w:t>봇윣퐦</w:t>
      </w:r>
      <w:r>
        <w:rPr/>
        <w:t>ꘌᠩ</w:t>
      </w:r>
      <w:r>
        <w:rPr/>
        <w:t>툏팧널焣㴒䌝栘</w:t>
      </w:r>
      <w:r>
        <w:rPr/>
        <w:t>᠖ꔏ</w:t>
      </w:r>
      <w:r>
        <w:rPr/>
        <w:t>댍쀬</w:t>
      </w:r>
      <w:r>
        <w:rPr/>
        <w:t>଑</w:t>
      </w:r>
      <w:r>
        <w:rPr/>
        <w:t>㼬䤕爫</w:t>
      </w:r>
      <w:r>
        <w:rPr/>
        <w:t>ꬕฬ?</w:t>
      </w:r>
      <w:r>
        <w:rPr/>
        <w:t>砮蔐턲츐錶㠑谶䴏㈳?</w:t>
      </w:r>
      <w:r>
        <w:rPr/>
        <w:t>༮</w:t>
      </w:r>
      <w:r>
        <w:rPr/>
        <w:t>젪褉숣</w:t>
      </w:r>
      <w:r>
        <w:rPr>
          <w:rtl w:val="true"/>
        </w:rPr>
        <w:t>ﴊ</w:t>
      </w:r>
      <w:r>
        <w:rPr/>
        <w:t>뜛明츖␓儖凞딘搔茛</w:t>
      </w:r>
      <w:r>
        <w:rPr/>
        <w:t>ഏ</w:t>
      </w:r>
      <w:r>
        <w:rPr/>
        <w:t>吝谉ℝ蜆︙</w:t>
      </w:r>
      <w:r>
        <w:rPr/>
        <w:t>Є⸕</w:t>
      </w:r>
      <w:r>
        <w:rPr/>
        <w:t>鴑</w:t>
      </w:r>
      <w:r>
        <w:rPr/>
        <w:t>໻</w:t>
      </w:r>
      <w:r>
        <w:rPr/>
        <w:t>㐒᯹搖毺엻</w:t>
      </w:r>
      <w:r>
        <w:rPr/>
        <w:t>ᤝ</w:t>
      </w:r>
      <w:r>
        <w:rPr/>
        <w:t>氜峷</w:t>
      </w:r>
      <w:r>
        <w:rPr/>
        <w:t>ࠛ</w:t>
      </w:r>
      <w:r>
        <w:rPr/>
        <w:t>Ǳ</w:t>
      </w:r>
      <w:r>
        <w:rPr/>
        <w:t>渚</w:t>
      </w:r>
      <w:r>
        <w:rPr/>
        <w:t>è</w:t>
      </w:r>
      <w:r>
        <w:rPr/>
        <w:t>郟耘䯝䘕䈑믤嗥﬋쳥</w:t>
      </w:r>
      <w:r>
        <w:rPr/>
        <w:t>ဋ◪</w:t>
      </w:r>
      <w:r>
        <w:rPr/>
        <w:t>礊</w:t>
      </w:r>
      <w:r>
        <w:rPr/>
        <w:t>꧰</w:t>
      </w:r>
      <w:r>
        <w:rPr/>
        <w:t>쐉僵␈諶氅⫶픂룵씂壵漅</w:t>
      </w:r>
      <w:r>
        <w:rPr/>
        <w:t>۶</w:t>
      </w:r>
      <w:r>
        <w:rPr/>
        <w:t>⼈</w:t>
      </w:r>
      <w:r>
        <w:rPr/>
        <w:t>ᓺ</w:t>
      </w:r>
      <w:r>
        <w:rPr/>
        <w:t>將</w:t>
      </w:r>
      <w:r>
        <w:rPr/>
        <w:t>ᔁ✃</w:t>
      </w:r>
      <w:r>
        <w:rPr/>
        <w:t>ꔆ</w:t>
      </w:r>
      <w:r>
        <w:rPr/>
        <w:t>蛿昇</w:t>
      </w:r>
      <w:r>
        <w:rPr/>
        <w:t>﷾</w:t>
      </w:r>
      <w:r>
        <w:rPr/>
        <w:t>堄蟿鰆⟽茇盺</w:t>
      </w:r>
      <w:r>
        <w:rPr/>
        <w:t>࿹</w:t>
      </w:r>
      <w:r>
        <w:rPr/>
        <w:t>휁</w:t>
      </w:r>
      <w:r>
        <w:rPr/>
        <w:t>ࣸ</w:t>
      </w:r>
      <w:r>
        <w:rPr/>
        <w:t>룶匁飴</w:t>
      </w:r>
      <w:r>
        <w:rPr/>
        <w:t>ꘁ</w:t>
      </w:r>
      <w:r>
        <w:rPr/>
        <w:t>ᣲ</w:t>
      </w:r>
      <w:r>
        <w:rPr/>
        <w:t>㤃쏰䘇</w:t>
      </w:r>
      <w:r>
        <w:rPr/>
        <w:t>Ᏺ</w:t>
      </w:r>
      <w:r>
        <w:rPr/>
        <w:t>吋巶氌ー金褂三樇</w:t>
      </w:r>
      <w:r>
        <w:rPr/>
        <w:t>ᨇ</w:t>
      </w:r>
      <w:r>
        <w:rPr/>
        <w:t>契⬃꼊駽夊??넍</w:t>
      </w:r>
      <w:r>
        <w:rPr/>
        <w:t>਒⛱</w:t>
      </w:r>
      <w:r>
        <w:rPr/>
        <w:t>쀕퓳惷┕䷸숑倎鿯愋盬騈쌄ꇮ</w:t>
      </w:r>
      <w:r>
        <w:rPr/>
        <w:t>꓿</w:t>
      </w:r>
      <w:r>
        <w:rPr/>
        <w:t>称㏳䃴짶컯毹?䃪秺⿧</w:t>
      </w:r>
      <w:r>
        <w:rPr/>
        <w:t>˹⫥</w:t>
      </w:r>
      <w:r>
        <w:rPr/>
        <w:t>뗴䛦蟭旫諧컱曦勵룩</w:t>
      </w:r>
      <w:r>
        <w:rPr/>
        <w:t>ⷮ</w:t>
      </w:r>
      <w:r>
        <w:rPr/>
        <w:t>㋳勰</w:t>
      </w:r>
      <w:r>
        <w:rPr/>
        <w:t>ෳ</w:t>
      </w:r>
      <w:r>
        <w:rPr/>
        <w:t>폮烵쏪?웦槾</w:t>
      </w:r>
      <w:r>
        <w:rPr/>
        <w:t>೤</w:t>
      </w:r>
      <w:r>
        <w:rPr/>
        <w:t>嫡圃棜℃</w:t>
      </w:r>
      <w:r>
        <w:rPr/>
        <w:t>ഃ</w:t>
      </w:r>
      <w:r>
        <w:rPr/>
        <w:t>퇑㔃鳒㈁◖⯽㯚⯺￞廻㄀瓪謅盭⌉臮䰊쏯攈㳱〃諱㋽티㋹㣱죸郺쳻</w:t>
      </w:r>
      <w:r>
        <w:rPr/>
        <w:t>ꧺ</w:t>
      </w:r>
      <w:r>
        <w:rPr/>
        <w:t>䋸笄㳴輂䫰鏬姨꿸⫤㗻</w:t>
      </w:r>
      <w:r>
        <w:rPr/>
        <w:t>ꧠ</w:t>
      </w:r>
      <w:r>
        <w:rPr/>
        <w:t>㌀생섄?댇뿛먉諝鸌</w:t>
      </w:r>
      <w:r>
        <w:rPr/>
        <w:t>࣠</w:t>
      </w:r>
      <w:r>
        <w:rPr/>
        <w:t>【럡鄑⫢㨎糣贇</w:t>
      </w:r>
      <w:r>
        <w:rPr/>
        <w:t>ϧ</w:t>
      </w:r>
      <w:r>
        <w:rPr/>
        <w:t>ꔁ</w:t>
      </w:r>
      <w:r>
        <w:rPr/>
        <w:t>裬냿㓲猁哶蠅</w:t>
      </w:r>
      <w:r>
        <w:rPr/>
        <w:t>ꓸ</w:t>
      </w:r>
      <w:r>
        <w:rPr/>
        <w:t>娉</w:t>
      </w:r>
      <w:r>
        <w:rPr>
          <w:rtl w:val="true"/>
        </w:rPr>
        <w:t>ࠊ</w:t>
      </w:r>
      <w:r>
        <w:rPr/>
        <w:t>䳻砆鈀約━錊䧾茎濹묌쓵</w:t>
      </w:r>
      <w:r>
        <w:rPr/>
        <w:t>Ⰹ</w:t>
      </w:r>
      <w:r>
        <w:rPr/>
        <w:t>诳곯紋?</w:t>
      </w:r>
      <w:r>
        <w:rPr>
          <w:rtl w:val="true"/>
        </w:rPr>
        <w:t>ס</w:t>
      </w:r>
      <w:r>
        <w:rPr/>
        <w:t>጑</w:t>
      </w:r>
      <w:r>
        <w:rPr/>
        <w:t>仜</w:t>
      </w:r>
      <w:r>
        <w:rPr>
          <w:rtl w:val="true"/>
        </w:rPr>
        <w:t>ﴘ</w:t>
      </w:r>
      <w:r>
        <w:rPr/>
        <w:t>叝</w:t>
      </w:r>
      <w:r>
        <w:rPr/>
        <w:t>ࠛ</w:t>
      </w:r>
      <w:r>
        <w:rPr/>
        <w:t>㋞∛돝딚槜䌚᧛樘꿙鐔釘ℑ棘뼐</w:t>
      </w:r>
      <w:r>
        <w:rPr/>
        <w:t>ᣚ</w:t>
      </w:r>
      <w:r>
        <w:rPr/>
        <w:t>ꐓ</w:t>
      </w:r>
      <w:r>
        <w:rPr>
          <w:rtl w:val="true"/>
        </w:rPr>
        <w:t>ﳜ</w:t>
      </w:r>
      <w:r>
        <w:rPr/>
        <w:t>弗櫟볠</w:t>
      </w:r>
      <w:r>
        <w:rPr/>
        <w:t>ӡ᜙</w:t>
      </w:r>
      <w:r>
        <w:rPr/>
        <w:t>满?䓢錍ꋢ鄊꿠䰎맠봐棢䘕돤?勦輤</w:t>
      </w:r>
      <w:r>
        <w:rPr/>
        <w:t>ӧ</w:t>
      </w:r>
      <w:r>
        <w:rPr/>
        <w:t>ਪ?</w:t>
      </w:r>
      <w:r>
        <w:rPr/>
        <w:t>谭仨挭巨攨ꋬ愥?蛾</w:t>
      </w:r>
      <w:r>
        <w:rPr/>
        <w:t>ⰳ?</w:t>
      </w:r>
      <w:r>
        <w:rPr/>
        <w:t>ꇱ</w:t>
      </w:r>
      <w:r>
        <w:rPr/>
        <w:t>ဪ</w:t>
      </w:r>
      <w:r>
        <w:rPr/>
        <w:t>拱㌮㘀偀䓻?凶䈬쏸</w:t>
      </w:r>
      <w:r>
        <w:rPr/>
        <w:t>༫</w:t>
      </w:r>
      <w:r>
        <w:rPr/>
        <w:t>盻</w:t>
      </w:r>
      <w:r>
        <w:rPr/>
        <w:t>ᬧ</w:t>
      </w:r>
      <w:r>
        <w:rPr/>
        <w:t>逞</w:t>
      </w:r>
      <w:r>
        <w:rPr/>
        <w:t>۷</w:t>
      </w:r>
      <w:r>
        <w:rPr/>
        <w:t>耠퇸圮ㇷ헮?竪씙䗳娣騂夳䐋䴱</w:t>
      </w:r>
      <w:r>
        <w:rPr/>
        <w:t>ഌ</w:t>
      </w:r>
      <w:r>
        <w:rPr/>
        <w:t>娟</w:t>
      </w:r>
      <w:r>
        <w:rPr/>
        <w:t>ᨍ</w:t>
      </w:r>
      <w:r>
        <w:rPr/>
        <w:t>刓䴖挖</w:t>
      </w:r>
      <w:r>
        <w:rPr/>
        <w:t>ଝ</w:t>
      </w:r>
      <w:r>
        <w:rPr/>
        <w:t>贕</w:t>
      </w:r>
      <w:r>
        <w:rPr/>
        <w:t>ᨙ</w:t>
      </w:r>
      <w:r>
        <w:rPr/>
        <w:t>褊똏揿?괢</w:t>
      </w:r>
      <w:r>
        <w:rPr/>
        <w:t>ဖ</w:t>
      </w:r>
      <w:r>
        <w:rPr/>
        <w:t>)</w:t>
      </w:r>
      <w:r>
        <w:rPr/>
        <w:t>砞</w:t>
      </w:r>
      <w:r>
        <w:rPr/>
        <w:t>Ф</w:t>
      </w:r>
      <w:r>
        <w:rPr/>
        <w:t>ᜑ</w:t>
      </w:r>
      <w:r>
        <w:rPr/>
        <w:t>鷽椗踘爉氕霎褌鴄錆</w:t>
      </w:r>
      <w:r>
        <w:rPr/>
        <w:t>৾</w:t>
      </w:r>
      <w:r>
        <w:rPr/>
        <w:t>漇茅</w:t>
      </w:r>
      <w:r>
        <w:rPr/>
        <w:t>उ</w:t>
      </w:r>
      <w:r>
        <w:rPr/>
        <w:t>뜍䐆℃</w:t>
      </w:r>
      <w:r>
        <w:rPr/>
        <w:t>Ⰳ</w:t>
      </w:r>
      <w:r>
        <w:rPr/>
        <w:t>怇鴂혅◸⿽냨￧찈⋳䨊</w:t>
      </w:r>
      <w:r>
        <w:rPr/>
        <w:t>௸</w:t>
      </w:r>
      <w:r>
        <w:rPr/>
        <w:t>伇ㇰ</w:t>
      </w:r>
      <w:r>
        <w:rPr/>
        <w:t>ง</w:t>
      </w:r>
      <w:r>
        <w:rPr/>
        <w:t>ョ</w:t>
      </w:r>
      <w:r>
        <w:rPr>
          <w:rtl w:val="true"/>
        </w:rPr>
        <w:t>܌</w:t>
      </w:r>
      <w:r>
        <w:rPr/>
        <w:t>૧ꘐ</w:t>
      </w:r>
      <w:r>
        <w:rPr/>
        <w:t>矨輏싟쨋䷑爌폌ꄑ</w:t>
      </w:r>
      <w:r>
        <w:rPr/>
        <w:t>ꛔ</w:t>
      </w:r>
      <w:r>
        <w:rPr/>
        <w:t>ꌔ뫘搐룎踈</w:t>
      </w:r>
      <w:r>
        <w:rPr/>
        <w:t>ෂ</w:t>
      </w:r>
      <w:r>
        <w:rPr/>
        <w:t>砅닃?唎믜耒꣝</w:t>
      </w:r>
      <w:r>
        <w:rPr/>
        <w:t>ᔕ</w:t>
      </w:r>
      <w:r>
        <w:rPr/>
        <w:t>㛚娗</w:t>
      </w:r>
      <w:r>
        <w:rPr/>
        <w:t>ۚ</w:t>
      </w:r>
      <w:r>
        <w:rPr/>
        <w:t>쌙</w:t>
      </w:r>
      <w:r>
        <w:rPr/>
        <w:t>᧞</w:t>
      </w:r>
      <w:r>
        <w:rPr/>
        <w:t>訛擢帜諤⨝䷤靖⇡吜</w:t>
      </w:r>
      <w:r>
        <w:rPr/>
        <w:t>꟝</w:t>
      </w:r>
      <w:r>
        <w:rPr/>
        <w:t>䄝统괠쇨</w:t>
      </w:r>
      <w:r>
        <w:rPr/>
        <w:t>ꬤ</w:t>
      </w:r>
      <w:r>
        <w:rPr/>
        <w:t>䫲</w:t>
      </w:r>
      <w:r>
        <w:rPr/>
        <w:t>ꬥ</w:t>
      </w:r>
      <w:r>
        <w:rPr/>
        <w:t>댣돫愢㛧ꐢ단괡姨줞痢舝냟㤡編</w:t>
      </w:r>
      <w:r>
        <w:rPr/>
        <w:t>ᰦ</w:t>
      </w:r>
      <w:r>
        <w:rPr/>
        <w:t>䇵䨧䓷欤㯭혢엦缥矬㴨ワ㘧?緈렬</w:t>
      </w:r>
      <w:r>
        <w:rPr/>
        <w:t>χℴ</w:t>
      </w:r>
      <w:r>
        <w:rPr/>
        <w:t>줳臤</w:t>
      </w:r>
      <w:r>
        <w:rPr/>
        <w:t>꠫</w:t>
      </w:r>
      <w:r>
        <w:rPr/>
        <w:t>⿚蜦㿏贩柔伬</w:t>
      </w:r>
      <w:r>
        <w:rPr/>
        <w:t>⣝</w:t>
      </w:r>
      <w:r>
        <w:rPr/>
        <w:t>瀧巚</w:t>
      </w:r>
      <w:r>
        <w:rPr/>
        <w:t>ਠ</w:t>
      </w:r>
      <w:r>
        <w:rPr/>
        <w:t>䇓순紛껔伖鯑稍雐礅胘槿퇠￹鷟</w:t>
      </w:r>
      <w:r>
        <w:rPr/>
        <w:t>ࣶ</w:t>
      </w:r>
      <w:r>
        <w:rPr/>
        <w:t>蓙ꏶ쟙닠倁䧤퀂矠阀軚裾ퟙ뛾柠쫿럜뷿ꇗ胛</w:t>
      </w:r>
      <w:r>
        <w:rPr/>
        <w:t>ꠌ</w:t>
      </w:r>
      <w:r>
        <w:rPr/>
        <w:t>싧鐒</w:t>
      </w:r>
      <w:r>
        <w:rPr/>
        <w:t>ꗫ</w:t>
      </w:r>
      <w:r>
        <w:rPr/>
        <w:t>娏竜ꋉ쌄䳉哖怃㋙ꃽ緑鋽</w:t>
      </w:r>
      <w:r>
        <w:rPr/>
        <w:t>ጄꯩ</w:t>
      </w:r>
      <w:r>
        <w:rPr/>
        <w:t>䌆쳳</w:t>
      </w:r>
      <w:r>
        <w:rPr/>
        <w:t>ऀ</w:t>
      </w:r>
      <w:r>
        <w:rPr/>
        <w:t>럺</w:t>
      </w:r>
      <w:r>
        <w:rPr/>
        <w:t>೦</w:t>
      </w:r>
      <w:r>
        <w:rPr/>
        <w:t>僼䳴</w:t>
      </w:r>
      <w:r>
        <w:rPr/>
        <w:t>᧾</w:t>
      </w:r>
      <w:r>
        <w:rPr/>
        <w:t>㸁毹鯸</w:t>
      </w:r>
      <w:r>
        <w:rPr/>
        <w:t>ࣴ</w:t>
      </w:r>
      <w:r>
        <w:rPr/>
        <w:t>臩⃵㿮㫹</w:t>
      </w:r>
      <w:r>
        <w:rPr/>
        <w:t>ꘃ</w:t>
      </w:r>
      <w:r>
        <w:rPr/>
        <w:t>胷</w:t>
      </w:r>
      <w:r>
        <w:rPr/>
        <w:t>ए</w:t>
      </w:r>
      <w:r>
        <w:rPr/>
        <w:t>괆峭駼黯琁</w:t>
      </w:r>
      <w:r>
        <w:rPr/>
        <w:t>č</w:t>
      </w:r>
      <w:r>
        <w:rPr/>
        <w:t>囬昌</w:t>
      </w:r>
      <w:r>
        <w:rPr/>
        <w:t>૦</w:t>
      </w:r>
      <w:r>
        <w:rPr/>
        <w:t>헾</w:t>
      </w:r>
      <w:r>
        <w:rPr/>
        <w:t>௦</w:t>
      </w:r>
      <w:r>
        <w:rPr/>
        <w:t>럷レワ鈏싩̏⋡</w:t>
      </w:r>
      <w:r>
        <w:rPr/>
        <w:t>ः</w:t>
      </w:r>
      <w:r>
        <w:rPr/>
        <w:t>鷟燾戉</w:t>
      </w:r>
      <w:r>
        <w:rPr/>
        <w:t>෴</w:t>
      </w:r>
      <w:r>
        <w:rPr/>
        <w:t>ᇽ戚欀뤁✇?萑尌嘙脒䄘餅吓狲椕</w:t>
      </w:r>
      <w:r>
        <w:rPr/>
        <w:t>۰꬟</w:t>
      </w:r>
      <w:r>
        <w:rPr/>
        <w:t>鴀렦鼎</w:t>
      </w:r>
      <w:r>
        <w:rPr/>
        <w:t>ล</w:t>
      </w:r>
      <w:r>
        <w:rPr>
          <w:rtl w:val="true"/>
        </w:rPr>
        <w:t>ࠍ</w:t>
      </w:r>
      <w:r>
        <w:rPr/>
        <w:t>萠項猟蘅猞䠉錆</w:t>
      </w:r>
      <w:r>
        <w:rPr/>
        <w:t>᠏</w:t>
      </w:r>
      <w:r>
        <w:rPr/>
        <w:t>柿堊</w:t>
      </w:r>
      <w:r>
        <w:rPr/>
        <w:t>೿</w:t>
      </w:r>
      <w:r>
        <w:rPr/>
        <w:t>똉鰈</w:t>
      </w:r>
      <w:r>
        <w:rPr/>
        <w:t>ఈ</w:t>
      </w:r>
      <w:r>
        <w:rPr/>
        <w:t>ᐃ</w:t>
      </w:r>
      <w:r>
        <w:rPr/>
        <w:t>ꤘ</w:t>
      </w:r>
      <w:r>
        <w:rPr/>
        <w:t>函簗뫹</w:t>
      </w:r>
      <w:r>
        <w:rPr/>
        <w:t>἖</w:t>
      </w:r>
      <w:r>
        <w:rPr/>
        <w:t>諶耖쿲№擰㔑씉滶񑫸匌⋷</w:t>
      </w:r>
      <w:r>
        <w:rPr/>
        <w:t>ᰖ</w:t>
      </w:r>
      <w:r>
        <w:rPr/>
        <w:t>룳減痱휘뷰砓⬑촒䔓竷㜏绶⨉껴栆䷲묇듭?퇧程䣥</w:t>
      </w:r>
      <w:r>
        <w:rPr/>
        <w:t>ḏ</w:t>
      </w:r>
      <w:r>
        <w:rPr/>
        <w:t>髩㤖뷱䄝⛷턟</w:t>
      </w:r>
      <w:r>
        <w:rPr/>
        <w:t>ꗷ</w:t>
      </w:r>
      <w:r>
        <w:rPr/>
        <w:t>㴞櫶栝擶✠곷椥퓶爨⇲긥柬쬟쇫霠磱</w:t>
      </w:r>
      <w:r>
        <w:rPr/>
        <w:t>৷</w:t>
      </w:r>
      <w:r>
        <w:rPr/>
        <w:t>騶糵䛯</w:t>
      </w:r>
      <w:r>
        <w:rPr/>
        <w:t>ḥ</w:t>
      </w:r>
      <w:r>
        <w:rPr/>
        <w:t>觬稞곭耢⿬惦ꀠ既</w:t>
      </w:r>
      <w:r>
        <w:rPr/>
        <w:t>ꤟ</w:t>
      </w:r>
      <w:r>
        <w:rPr/>
        <w:t>꿣逸髥耩</w:t>
      </w:r>
      <w:r>
        <w:rPr>
          <w:rtl w:val="true"/>
        </w:rPr>
        <w:t>ﻦ</w:t>
      </w:r>
      <w:r>
        <w:rPr/>
        <w:t>ᠧ⯫</w:t>
      </w:r>
      <w:r>
        <w:rPr/>
        <w:t>괨</w:t>
      </w:r>
      <w:r>
        <w:rPr/>
        <w:t>ⰰ</w:t>
      </w:r>
      <w:r>
        <w:rPr/>
        <w:t>嫱启⯬</w:t>
      </w:r>
      <w:r>
        <w:rPr/>
        <w:t>༟᫬</w:t>
      </w:r>
      <w:r>
        <w:rPr/>
        <w:t>㼏夏꛿</w:t>
      </w:r>
      <w:r>
        <w:rPr/>
        <w:t>ᬘ</w:t>
      </w:r>
      <w:r>
        <w:rPr/>
        <w:t>刀伙㛼ꄑ퟼䜌踂㠎挆唅爎㐂椈輀?쀀줆팀</w:t>
      </w:r>
      <w:r>
        <w:rPr/>
        <w:t>᠊</w:t>
      </w:r>
      <w:r>
        <w:rPr/>
        <w:t>⳽</w:t>
      </w:r>
      <w:r>
        <w:rPr/>
        <w:t>礇</w:t>
      </w:r>
      <w:r>
        <w:rPr/>
        <w:t>ࣵ</w:t>
      </w:r>
      <w:r>
        <w:rPr/>
        <w:t>峿䧮蟭者蟯儌㿭爃</w:t>
      </w:r>
      <w:r>
        <w:rPr/>
        <w:t>ꗩ</w:t>
      </w:r>
      <w:r>
        <w:rPr/>
        <w:t>보쳭ᳶ姸</w:t>
      </w:r>
      <w:r>
        <w:rPr/>
        <w:t>ᗼ</w:t>
      </w:r>
      <w:r>
        <w:rPr/>
        <w:t>숉䫵췷ᷯ퇥</w:t>
      </w:r>
      <w:r>
        <w:rPr/>
        <w:t>᧳</w:t>
      </w:r>
      <w:r>
        <w:rPr/>
        <w:t>㯨</w:t>
      </w:r>
      <w:r>
        <w:rPr/>
        <w:t>᛻</w:t>
      </w:r>
      <w:r>
        <w:rPr/>
        <w:t>嗴뗻ᳳ勶俥毴짞뷹濨㤀쬀ㇰ䇻⿟黐泲鯎嫳</w:t>
      </w:r>
      <w:r>
        <w:rPr/>
        <w:t>ᯔ</w:t>
      </w:r>
      <w:r>
        <w:rPr/>
        <w:t>埴?뫘</w:t>
      </w:r>
      <w:r>
        <w:rPr/>
        <w:t>ǲ</w:t>
      </w:r>
      <w:r>
        <w:rPr/>
        <w:t>利髳</w:t>
      </w:r>
      <w:r>
        <w:rPr>
          <w:rtl w:val="true"/>
        </w:rPr>
        <w:t>ﳴ</w:t>
      </w:r>
      <w:r>
        <w:rPr/>
        <w:t>痯烲軫拮䳮폫胳닶㓰</w:t>
      </w:r>
      <w:r>
        <w:rPr/>
        <w:t>৶⧦</w:t>
      </w:r>
      <w:r>
        <w:rPr/>
        <w:t>鏳哨⓴탹㯶</w:t>
      </w:r>
      <w:r>
        <w:rPr/>
        <w:t>ꨅድ</w:t>
      </w:r>
      <w:r>
        <w:rPr/>
        <w:t>ꋽ쇰컯죯</w:t>
      </w:r>
      <w:r>
        <w:rPr/>
        <w:t>꧱۵</w:t>
      </w:r>
      <w:r>
        <w:rPr/>
        <w:t>䓿闺异</w:t>
      </w:r>
      <w:r>
        <w:rPr/>
        <w:t>ᣳ</w:t>
      </w:r>
      <w:r>
        <w:rPr/>
        <w:t>嫲믣㻯狧᫱黸⯰</w:t>
      </w:r>
      <w:r>
        <w:rPr/>
        <w:t>ꯩ⃷</w:t>
      </w:r>
      <w:r>
        <w:rPr/>
        <w:t>䋦뿪䳮?</w:t>
      </w:r>
      <w:r>
        <w:rPr/>
        <w:t>໾</w:t>
      </w:r>
      <w:r>
        <w:rPr/>
        <w:t>ჾ</w:t>
      </w:r>
      <w:r>
        <w:rPr/>
        <w:t>ఉ</w:t>
      </w:r>
      <w:r>
        <w:rPr/>
        <w:t>Ⰼ</w:t>
      </w:r>
      <w:r>
        <w:rPr/>
        <w:t>較켈维愆㧪挆嫪댅</w:t>
      </w:r>
      <w:r>
        <w:rPr/>
        <w:t>`⨄</w:t>
      </w:r>
      <w:r>
        <w:rPr/>
        <w:t>㨅</w:t>
      </w:r>
      <w:r>
        <w:rPr/>
        <w:t>৫</w:t>
      </w:r>
      <w:r>
        <w:rPr/>
        <w:t>按藴?茇课?䫳틷痪惴櫬燰</w:t>
      </w:r>
      <w:r>
        <w:rPr/>
        <w:t>᯳</w:t>
      </w:r>
      <w:r>
        <w:rPr/>
        <w:t>跪藶㫡鷵⏟㯸㧠寿淥ヨ朋</w:t>
      </w:r>
      <w:r>
        <w:rPr/>
        <w:t>ꟿ</w:t>
      </w:r>
      <w:r>
        <w:rPr/>
        <w:t>웙</w:t>
      </w:r>
      <w:r>
        <w:rPr/>
        <w:t>෮</w:t>
      </w:r>
      <w:r>
        <w:rPr/>
        <w:t>뗝짨</w:t>
      </w:r>
      <w:r>
        <w:rPr/>
        <w:t>᛫</w:t>
      </w:r>
      <w:r>
        <w:rPr/>
        <w:t>珲䷱</w:t>
      </w:r>
      <w:r>
        <w:rPr/>
        <w:t>᛼</w:t>
      </w:r>
      <w:r>
        <w:rPr/>
        <w:t>槬</w:t>
      </w:r>
      <w:r>
        <w:rPr/>
        <w:t>໽</w:t>
      </w:r>
      <w:r>
        <w:rPr>
          <w:rtl w:val="true"/>
        </w:rPr>
        <w:t>״</w:t>
      </w:r>
      <w:r>
        <w:rPr/>
        <w:t>쓼鳻㋹</w:t>
      </w:r>
      <w:r>
        <w:rPr/>
        <w:t>௺⓱</w:t>
      </w:r>
      <w:r>
        <w:rPr/>
        <w:t>勹⏰㌂당昋廿⌉鸀</w:t>
      </w:r>
      <w:r>
        <w:rPr>
          <w:rtl w:val="true"/>
        </w:rPr>
        <w:t>ש</w:t>
      </w:r>
      <w:r>
        <w:rPr/>
        <w:t>㯾웪</w:t>
      </w:r>
      <w:r>
        <w:rPr/>
        <w:t>Ѓ</w:t>
      </w:r>
      <w:r>
        <w:rPr/>
        <w:t>矺댅瘅︂</w:t>
      </w:r>
      <w:r>
        <w:rPr/>
        <w:t>ⴂ</w:t>
      </w:r>
      <w:r>
        <w:rPr/>
        <w:t>胼逈訄</w:t>
      </w:r>
      <w:r>
        <w:rPr/>
        <w:t>ฑ</w:t>
      </w:r>
      <w:r>
        <w:rPr/>
        <w:t>攕긒欝뤙踊</w:t>
      </w:r>
      <w:r>
        <w:rPr/>
        <w:t>ଌ</w:t>
      </w:r>
      <w:r>
        <w:rPr/>
        <w:t>㤞輌ꀢ츉</w:t>
      </w:r>
      <w:r>
        <w:rPr/>
        <w:t>ᨠ</w:t>
      </w:r>
      <w:r>
        <w:rPr/>
        <w:t>縈礠踋턩⬎눲꼋䔇휰</w:t>
      </w:r>
      <w:r>
        <w:rPr>
          <w:rtl w:val="true"/>
        </w:rPr>
        <w:t>ﰅ</w:t>
      </w:r>
      <w:r>
        <w:rPr/>
        <w:t>圳耇휵戈찱㌇餪</w:t>
      </w:r>
      <w:r>
        <w:rPr/>
        <w:t>ᰆ</w:t>
      </w:r>
      <w:r>
        <w:rPr/>
        <w:t>ꐧ툇䴬?</w:t>
      </w:r>
      <w:r>
        <w:rPr/>
        <w:t>ꔾ</w:t>
      </w:r>
      <w:r>
        <w:rPr/>
        <w:t>錗眽븘䨳</w:t>
      </w:r>
      <w:r>
        <w:rPr/>
        <w:t>ᔛ</w:t>
      </w:r>
      <w:r>
        <w:rPr/>
        <w:t>긡輯餪</w:t>
      </w:r>
      <w:r>
        <w:rPr/>
        <w:t>਱</w:t>
      </w:r>
      <w:r>
        <w:rPr/>
        <w:t>㘱</w:t>
      </w:r>
      <w:r>
        <w:rPr>
          <w:rtl w:val="true"/>
        </w:rPr>
        <w:t>ࠨ</w:t>
      </w:r>
      <w:r>
        <w:rPr/>
        <w:t>渳䌛䀴舗퐶弞쨺〦鼽ꐧ‾⸤訽ꄟ搻</w:t>
      </w:r>
      <w:r>
        <w:rPr/>
        <w:t>Ḟ</w:t>
      </w:r>
      <w:r>
        <w:rPr/>
        <w:t>鴸</w:t>
      </w:r>
      <w:r>
        <w:rPr/>
        <w:t>ᬛ?</w:t>
      </w:r>
      <w:r>
        <w:rPr/>
        <w:t>昘?밫頝먤㘡䤜礠딕</w:t>
      </w:r>
      <w:r>
        <w:rPr/>
        <w:t>ጜ</w:t>
      </w:r>
      <w:r>
        <w:rPr/>
        <w:t>易堘ꐖ팙줜錟眠尢䀞팜눘☒怕耋瀖鬗</w:t>
      </w:r>
      <w:r>
        <w:rPr/>
        <w:t>Ȑ</w:t>
      </w:r>
      <w:r>
        <w:rPr/>
        <w:t>帕㴍鄒</w:t>
      </w:r>
      <w:r>
        <w:rPr/>
        <w:t>ԇ</w:t>
      </w:r>
      <w:r>
        <w:rPr/>
        <w:t>긓㸘퐈⸛⨊ꜙ</w:t>
      </w:r>
      <w:r>
        <w:rPr/>
        <w:t>ᤂ</w:t>
      </w:r>
      <w:r>
        <w:rPr/>
        <w:t>蠕篴ꌒ</w:t>
      </w:r>
      <w:r>
        <w:rPr/>
        <w:t>਒</w:t>
      </w:r>
      <w:r>
        <w:rPr/>
        <w:t>裩丑?鼏짩쬎뇨㘑吝褖哹﬘刺똕烻</w:t>
      </w:r>
      <w:r>
        <w:rPr/>
        <w:t>ᤐ⋳</w:t>
      </w:r>
      <w:r>
        <w:rPr/>
        <w:t>缍췰蜎狱댎쯬</w:t>
      </w:r>
      <w:r>
        <w:rPr/>
        <w:t>ꬍ۪</w:t>
      </w:r>
      <w:r>
        <w:rPr/>
        <w:t>眍</w:t>
      </w:r>
      <w:r>
        <w:rPr/>
        <w:t>࿴</w:t>
      </w:r>
      <w:r>
        <w:rPr/>
        <w:t>㼎専阌烿唈</w:t>
      </w:r>
      <w:r>
        <w:rPr/>
        <w:t>ꫭ</w:t>
      </w:r>
      <w:r>
        <w:rPr/>
        <w:t>䬆揧訇뻴鬆</w:t>
      </w:r>
      <w:r>
        <w:rPr/>
        <w:t>⳽</w:t>
      </w:r>
      <w:r>
        <w:rPr/>
        <w:t>漁菰틠⫼磻嫲䃶矶埯</w:t>
      </w:r>
      <w:r>
        <w:rPr/>
        <w:t>﷭</w:t>
      </w:r>
      <w:r>
        <w:rPr/>
        <w:t>Ữჩ</w:t>
      </w:r>
      <w:r>
        <w:rPr/>
        <w:t>㏳᫮볳</w:t>
      </w:r>
      <w:r>
        <w:rPr/>
        <w:t>ᗱ</w:t>
      </w:r>
      <w:r>
        <w:rPr/>
        <w:t>숂ꃧ攆ᇫ嬈䃬蘇曥匆꣛쐈鴎⃟툒</w:t>
      </w:r>
      <w:r>
        <w:rPr>
          <w:rtl w:val="true"/>
        </w:rPr>
        <w:t>ߨ</w:t>
      </w:r>
      <w:r>
        <w:rPr/>
        <w:t>鄑ꃬ</w:t>
      </w:r>
      <w:r>
        <w:rPr/>
        <w:t>ᤌ</w:t>
      </w:r>
      <w:r>
        <w:rPr/>
        <w:t>叫䴇ᇨ</w:t>
      </w:r>
      <w:r>
        <w:rPr>
          <w:rtl w:val="true"/>
        </w:rPr>
        <w:t>ﰅ</w:t>
      </w:r>
      <w:r>
        <w:rPr/>
        <w:t>㯨</w:t>
      </w:r>
      <w:r>
        <w:rPr/>
        <w:t>ጁ</w:t>
      </w:r>
      <w:r>
        <w:rPr/>
        <w:t>귦㧷</w:t>
      </w:r>
      <w:r>
        <w:rPr/>
        <w:t>೙</w:t>
      </w:r>
      <w:r>
        <w:rPr/>
        <w:t>쿱᫒㓶뷟㋻⧳郴哧뿠</w:t>
      </w:r>
      <w:r>
        <w:rPr/>
        <w:t>ᗣ</w:t>
      </w:r>
      <w:r>
        <w:rPr/>
        <w:t>盩</w:t>
      </w:r>
      <w:r>
        <w:rPr/>
        <w:t>Ῥ</w:t>
      </w:r>
      <w:r>
        <w:rPr/>
        <w:t>糬绲淧</w:t>
      </w:r>
      <w:r>
        <w:rPr/>
        <w:t>᧦</w:t>
      </w:r>
      <w:r>
        <w:rPr/>
        <w:t>䛑䋮󅗳鯢⇮糣揦</w:t>
      </w:r>
      <w:r>
        <w:rPr/>
        <w:t>﷛</w:t>
      </w:r>
      <w:r>
        <w:rPr/>
        <w:t>헫䏟?䯟黭燜</w:t>
      </w:r>
      <w:r>
        <w:rPr/>
        <w:t>ꛖ</w:t>
      </w:r>
      <w:r>
        <w:rPr/>
        <w:t>죬駋諪쫃싋돮뫚?姟䷌?諥탠⋭</w:t>
      </w:r>
      <w:r>
        <w:rPr/>
        <w:t>᛫ᣭ</w:t>
      </w:r>
      <w:r>
        <w:rPr/>
        <w:t>쳟诱</w:t>
      </w:r>
      <w:r>
        <w:rPr/>
        <w:t>ì⓲</w:t>
      </w:r>
      <w:r>
        <w:rPr/>
        <w:t>鏫軨⻨鯤</w:t>
      </w:r>
      <w:r>
        <w:rPr/>
        <w:t>௬⃰</w:t>
      </w:r>
      <w:r>
        <w:rPr/>
        <w:t>퇵藩퇫뗧</w:t>
      </w:r>
      <w:r>
        <w:rPr/>
        <w:t>ⷨ</w:t>
      </w:r>
      <w:r>
        <w:rPr/>
        <w:t>蓬쯶更飪</w:t>
      </w:r>
      <w:r>
        <w:rPr/>
        <w:t>࿨</w:t>
      </w:r>
      <w:r>
        <w:rPr/>
        <w:t>䃯諫胰㧬곲蟦</w:t>
      </w:r>
      <w:r>
        <w:rPr/>
        <w:t>ꓭ⿮</w:t>
      </w:r>
      <w:r>
        <w:rPr/>
        <w:t>翦쇺賩㻧폼?⻭⃿懲蠇</w:t>
      </w:r>
      <w:r>
        <w:rPr/>
        <w:t>⣱</w:t>
      </w:r>
      <w:r>
        <w:rPr/>
        <w:t>。탮裵揱闰練说珳䏺藲䃿䏴</w:t>
      </w:r>
      <w:r>
        <w:rPr/>
        <w:t>ꟴ</w:t>
      </w:r>
      <w:r>
        <w:rPr/>
        <w:t>귿죰䋻釬뷼珫</w:t>
      </w:r>
      <w:r>
        <w:rPr>
          <w:rtl w:val="true"/>
        </w:rPr>
        <w:t>ﰄ</w:t>
      </w:r>
      <w:r>
        <w:rPr/>
        <w:t>᫪</w:t>
      </w:r>
      <w:r>
        <w:rPr/>
        <w:t>䄊쯥倇ꇠ븂ꏜ?個</w:t>
      </w:r>
      <w:r>
        <w:rPr>
          <w:rtl w:val="true"/>
        </w:rPr>
        <w:t>ﻎ</w:t>
      </w:r>
      <w:r>
        <w:rPr/>
        <w:t>ఐ</w:t>
      </w:r>
      <w:r>
        <w:rPr/>
        <w:t>접냋蘓퓌嘔揍찐냐</w:t>
      </w:r>
      <w:r>
        <w:rPr/>
        <w:t>Ⳕ</w:t>
      </w:r>
      <w:r>
        <w:rPr/>
        <w:t>렡</w:t>
      </w:r>
      <w:r>
        <w:rPr/>
        <w:t>ා</w:t>
      </w:r>
      <w:r>
        <w:rPr/>
        <w:t>뤖쏠숂뼆</w:t>
      </w:r>
      <w:r>
        <w:rPr/>
        <w:t>ⷕ︜</w:t>
      </w:r>
      <w:r>
        <w:rPr/>
        <w:t>췓䴦퓞笘⇥阋苡</w:t>
      </w:r>
      <w:r>
        <w:rPr/>
        <w:t>ᐐ</w:t>
      </w:r>
      <w:r>
        <w:rPr/>
        <w:t>蓢휗⻫블苩ꄏ</w:t>
      </w:r>
      <w:r>
        <w:rPr/>
        <w:t>ᓚ</w:t>
      </w:r>
      <w:r>
        <w:rPr/>
        <w:t>踒櫔眓㋤</w:t>
      </w:r>
      <w:r>
        <w:rPr/>
        <w:t>ĉ</w:t>
      </w:r>
      <w:r>
        <w:rPr/>
        <w:t>糴젂돱䄕㛦딵??㋨Ｏ뛧㸠迣갰퇢楏鍑翩愲쳬밝</w:t>
      </w:r>
      <w:r>
        <w:rPr/>
        <w:t>ଳ?</w:t>
      </w:r>
      <w:r>
        <w:rPr/>
        <w:t>㫝䝞㿟嵃⻪븯堻</w:t>
      </w:r>
      <w:r>
        <w:rPr/>
        <w:t>࣬</w:t>
      </w:r>
      <w:r>
        <w:rPr/>
        <w:t>荍埩럮뜭䃳輧䣰椹쳫鹄⛬ꈷ㛯䴨?儠뀪笜爝搔尝䀖묙缦갔눡锗脝帛</w:t>
      </w:r>
      <w:r>
        <w:rPr/>
        <w:t>ἤ</w:t>
      </w:r>
      <w:r>
        <w:rPr/>
        <w:t>᠖꘏</w:t>
      </w:r>
      <w:r>
        <w:rPr/>
        <w:t>퐮ꄗ頠㬒혧</w:t>
      </w:r>
      <w:r>
        <w:rPr/>
        <w:t>ഐ</w:t>
      </w:r>
      <w:r>
        <w:rPr/>
        <w:t>漑?쐔复봚阅挨逃</w:t>
      </w:r>
      <w:r>
        <w:rPr/>
        <w:t>ဤ</w:t>
      </w:r>
      <w:r>
        <w:rPr/>
        <w:t>々ꌅ⬃됔㻿㜚燼瘝巻茘</w:t>
      </w:r>
      <w:r>
        <w:rPr/>
        <w:t>ꧼ</w:t>
      </w:r>
      <w:r>
        <w:rPr/>
        <w:t>ㄌ勿脂⌂똆㠃긔頁䬘䣿</w:t>
      </w:r>
      <w:r>
        <w:rPr/>
        <w:t>ꔈ</w:t>
      </w:r>
      <w:r>
        <w:rPr/>
        <w:t>蟸񐳼鬈刂蔋믧</w:t>
      </w:r>
      <w:r>
        <w:rPr/>
        <w:t>ᔋ</w:t>
      </w:r>
      <w:r>
        <w:rPr/>
        <w:t>淜笇燯툀猃</w:t>
      </w:r>
      <w:r>
        <w:rPr/>
        <w:t>៺</w:t>
      </w:r>
      <w:r>
        <w:rPr/>
        <w:t>묈쏡꼖㧞</w:t>
      </w:r>
      <w:r>
        <w:rPr/>
        <w:t>ᔛ</w:t>
      </w:r>
      <w:r>
        <w:rPr/>
        <w:t>돲鰗룽쫬縥숧仠᜞᯷這秹똡훣</w:t>
      </w:r>
      <w:r>
        <w:rPr/>
        <w:t>ȩ</w:t>
      </w:r>
      <w:r>
        <w:rPr/>
        <w:t>닗㴦◥㠢毳</w:t>
      </w:r>
      <w:r>
        <w:rPr/>
        <w:t>ᐥ</w:t>
      </w:r>
      <w:r>
        <w:rPr/>
        <w:t>䓮⨧</w:t>
      </w:r>
      <w:r>
        <w:rPr/>
        <w:t>⣤ģ</w:t>
      </w:r>
      <w:r>
        <w:rPr/>
        <w:t>槧딟</w:t>
      </w:r>
      <w:r>
        <w:rPr/>
        <w:t>࣭</w:t>
      </w:r>
      <w:r>
        <w:rPr/>
        <w:t>攢⛥䠣㜝?氙揠鴠</w:t>
      </w:r>
      <w:r>
        <w:rPr/>
        <w:t>ῠ</w:t>
      </w:r>
      <w:r>
        <w:rPr/>
        <w:t>넫</w:t>
      </w:r>
      <w:r>
        <w:rPr/>
        <w:t>ộ</w:t>
      </w:r>
      <w:r>
        <w:rPr/>
        <w:t>윮槙稪嗤猨</w:t>
      </w:r>
      <w:r>
        <w:rPr/>
        <w:t>Ữ</w:t>
      </w:r>
      <w:r>
        <w:rPr/>
        <w:t>褬믫</w:t>
      </w:r>
      <w:r>
        <w:rPr/>
        <w:t>аᏟ</w:t>
      </w:r>
      <w:r>
        <w:rPr/>
        <w:t>砮</w:t>
      </w:r>
      <w:r>
        <w:rPr/>
        <w:t>꣔</w:t>
      </w:r>
      <w:r>
        <w:rPr/>
        <w:t>嘬盖</w:t>
      </w:r>
      <w:r>
        <w:rPr/>
        <w:t>ࣟ</w:t>
      </w:r>
      <w:r>
        <w:rPr/>
        <w:t>琸磝㬽</w:t>
      </w:r>
      <w:r>
        <w:rPr/>
        <w:t>៎</w:t>
      </w:r>
      <w:r>
        <w:rPr/>
        <w:t>ꐸ哇稯郘鐬ꏪ鈲仞묷翂꼳캿</w:t>
      </w:r>
      <w:r>
        <w:rPr/>
        <w:t>ꬫ</w:t>
      </w:r>
      <w:r>
        <w:rPr/>
        <w:t>髒砩</w:t>
      </w:r>
      <w:r>
        <w:rPr>
          <w:rtl w:val="true"/>
        </w:rPr>
        <w:t>ﳑࠪ</w:t>
      </w:r>
      <w:r>
        <w:rPr/>
        <w:t>鞼尿ℕ僛眍蓢儐蓼</w:t>
      </w:r>
      <w:r>
        <w:rPr/>
        <w:t>ﬓ</w:t>
      </w:r>
      <w:r>
        <w:rPr/>
        <w:t>꓎笔폰㨜</w:t>
      </w:r>
      <w:r>
        <w:rPr/>
        <w:t>⳥?</w:t>
      </w:r>
      <w:r>
        <w:rPr/>
        <w:t>叀</w:t>
      </w:r>
      <w:r>
        <w:rPr/>
        <w:t>ꠘָ</w:t>
      </w:r>
      <w:r>
        <w:rPr/>
        <w:t>蠏攏矝⌔</w:t>
      </w:r>
      <w:r>
        <w:rPr/>
        <w:t>ᓌ</w:t>
      </w:r>
      <w:r>
        <w:rPr/>
        <w:t>堒?</w:t>
      </w:r>
      <w:r>
        <w:rPr/>
        <w:t>ᴊ</w:t>
      </w:r>
      <w:r>
        <w:rPr/>
        <w:t>䪻㸆龜?⌖?邾車壺鿕盷燌윀薻樈</w:t>
      </w:r>
      <w:r>
        <w:rPr/>
        <w:t>඼</w:t>
      </w:r>
      <w:r>
        <w:rPr/>
        <w:t>밃䳧䇴</w:t>
      </w:r>
      <w:r>
        <w:rPr/>
        <w:t>៰</w:t>
      </w:r>
      <w:r>
        <w:rPr/>
        <w:t>䯪匇胟㬁㯟柮鯢柾⫪曺菺滬샿?ꐆ</w:t>
      </w:r>
      <w:r>
        <w:rPr/>
        <w:t>ϭ</w:t>
      </w:r>
      <w:r>
        <w:rPr/>
        <w:t>爔哭눋냱攁狯䄆叩簎曫</w:t>
      </w:r>
      <w:r>
        <w:rPr/>
        <w:t>ጌ</w:t>
      </w:r>
      <w:r>
        <w:rPr/>
        <w:t>ᛶ</w:t>
      </w:r>
      <w:r>
        <w:rPr/>
        <w:t>昅壺ꄃ鏠㿡㬏</w:t>
      </w:r>
      <w:r>
        <w:rPr/>
        <w:t>ᬘ</w:t>
      </w:r>
      <w:r>
        <w:rPr/>
        <w:t>藴꜐㗱爀鿲⼁</w:t>
      </w:r>
      <w:r>
        <w:rPr>
          <w:rtl w:val="true"/>
        </w:rPr>
        <w:t>﻽</w:t>
      </w:r>
      <w:r>
        <w:rPr/>
        <w:t></w:t>
      </w:r>
      <w:r>
        <w:rPr/>
        <w:t>搅</w:t>
      </w:r>
      <w:r>
        <w:rPr/>
        <w:t>ꨕ</w:t>
      </w:r>
      <w:r>
        <w:rPr/>
        <w:t>鷿☆</w:t>
      </w:r>
      <w:r>
        <w:rPr/>
        <w:t>ᛷ</w:t>
      </w:r>
      <w:r>
        <w:rPr/>
        <w:t>俿</w:t>
      </w:r>
      <w:r>
        <w:rPr/>
        <w:t>৷</w:t>
      </w:r>
      <w:r>
        <w:rPr/>
        <w:t>蘌⋻挓鯼괃㏿틵谅</w:t>
      </w:r>
      <w:r>
        <w:rPr/>
        <w:t>ं</w:t>
      </w:r>
      <w:r>
        <w:rPr/>
        <w:t>툇㈙瀁ꈠ﫹䤙蛷</w:t>
      </w:r>
      <w:r>
        <w:rPr/>
        <w:t>န</w:t>
      </w:r>
      <w:r>
        <w:rPr/>
        <w:t>ヵ逓ꃭ똍⿧䌃</w:t>
      </w:r>
      <w:r>
        <w:rPr/>
        <w:t>ᣪ</w:t>
      </w:r>
      <w:r>
        <w:rPr/>
        <w:t>鄁囱</w:t>
      </w:r>
      <w:r>
        <w:rPr>
          <w:rtl w:val="true"/>
        </w:rPr>
        <w:t>ﯱ</w:t>
      </w:r>
      <w:r>
        <w:rPr/>
        <w:t>琙</w:t>
      </w:r>
      <w:r>
        <w:rPr/>
        <w:t>ꧪ</w:t>
      </w:r>
      <w:r>
        <w:rPr/>
        <w:t>㟥ꐓᳩꀐ觰ㄕ</w:t>
      </w:r>
      <w:r>
        <w:rPr/>
        <w:t>ይ⬚?</w:t>
      </w:r>
      <w:r>
        <w:rPr/>
        <w:t>⠘᯴</w:t>
      </w:r>
      <w:r>
        <w:rPr/>
        <w:t>봒俾댇씀</w:t>
      </w:r>
      <w:r>
        <w:rPr/>
        <w:t>˻</w:t>
      </w:r>
      <w:r>
        <w:rPr/>
        <w:t>혏缟䇷쀖緻槼㳾烵鸁踊䘇甘</w:t>
      </w:r>
      <w:r>
        <w:rPr/>
        <w:t>ꨉ</w:t>
      </w:r>
      <w:r>
        <w:rPr/>
        <w:t>䠉︂헴秹混㗷</w:t>
      </w:r>
      <w:r>
        <w:rPr/>
        <w:t>Ј</w:t>
      </w:r>
      <w:r>
        <w:rPr/>
        <w:t>糵</w:t>
      </w:r>
      <w:r>
        <w:rPr/>
        <w:t>ᐑ</w:t>
      </w:r>
      <w:r>
        <w:rPr/>
        <w:t>⻫缒</w:t>
      </w:r>
      <w:r>
        <w:rPr/>
        <w:t>Ὺ</w:t>
      </w:r>
      <w:r>
        <w:rPr/>
        <w:t>阓</w:t>
      </w:r>
      <w:r>
        <w:rPr/>
        <w:t>ᓷ</w:t>
      </w:r>
      <w:r>
        <w:rPr/>
        <w:t>紑夁猔㿺蠠䯪䤩</w:t>
      </w:r>
      <w:r>
        <w:rPr>
          <w:rtl w:val="true"/>
        </w:rPr>
        <w:t>ף</w:t>
      </w:r>
      <w:r>
        <w:rPr/>
        <w:t>ణ</w:t>
      </w:r>
      <w:r>
        <w:rPr/>
        <w:t>翧挗포怘䣫</w:t>
      </w:r>
      <w:r>
        <w:rPr/>
        <w:t>ᘧ</w:t>
      </w:r>
      <w:r>
        <w:rPr/>
        <w:t>釥쌲</w:t>
      </w:r>
      <w:r>
        <w:rPr/>
        <w:t>á</w:t>
      </w:r>
      <w:r>
        <w:rPr/>
        <w:t>ᜮ</w:t>
      </w:r>
      <w:r>
        <w:rPr/>
        <w:t>꿟갟食蠙话찤䋙鸴䳗</w:t>
      </w:r>
      <w:r>
        <w:rPr/>
        <w:t>ⴳ</w:t>
      </w:r>
      <w:r>
        <w:rPr/>
        <w:t>䛚㠠</w:t>
      </w:r>
      <w:r>
        <w:rPr/>
        <w:t>Ꮭ</w:t>
      </w:r>
      <w:r>
        <w:rPr/>
        <w:t>툕矛䌤닛</w:t>
      </w:r>
      <w:r>
        <w:rPr/>
        <w:t>⠵?∬</w:t>
      </w:r>
      <w:r>
        <w:rPr/>
        <w:t>黰７폱鄟鿬</w:t>
      </w:r>
      <w:r>
        <w:rPr/>
        <w:t>เ</w:t>
      </w:r>
      <w:r>
        <w:rPr/>
        <w:t>泰荈뫽紤</w:t>
      </w:r>
      <w:r>
        <w:rPr>
          <w:rtl w:val="true"/>
        </w:rPr>
        <w:t>ۿ</w:t>
      </w:r>
      <w:r>
        <w:rPr/>
        <w:t>࿶</w:t>
      </w:r>
      <w:r>
        <w:rPr/>
        <w:t>阥诶㌯䴈錖</w:t>
      </w:r>
      <w:r>
        <w:rPr/>
        <w:t>༁</w:t>
      </w:r>
      <w:r>
        <w:rPr/>
        <w:t>适</w:t>
      </w:r>
      <w:r>
        <w:rPr/>
        <w:t>ᤌ</w:t>
      </w:r>
      <w:r>
        <w:rPr/>
        <w:t>췹輧諼쌮蠃萘븃觿</w:t>
      </w:r>
      <w:r>
        <w:rPr>
          <w:rtl w:val="true"/>
        </w:rPr>
        <w:t>ﯼ</w:t>
      </w:r>
      <w:r>
        <w:rPr/>
        <w:t>槿埶꜒翴ꄞ?쨗⟫䐎?飝</w:t>
      </w:r>
      <w:r>
        <w:rPr/>
        <w:t>᜕</w:t>
      </w:r>
      <w:r>
        <w:rPr/>
        <w:t>㓤栊</w:t>
      </w:r>
      <w:r>
        <w:rPr/>
        <w:t>ꧫ</w:t>
      </w:r>
      <w:r>
        <w:rPr/>
        <w:t>믽⛫錅⌙嫩</w:t>
      </w:r>
      <w:r>
        <w:rPr/>
        <w:t>ਙ</w:t>
      </w:r>
      <w:r>
        <w:rPr/>
        <w:t>儂⓳狷巬䜇</w:t>
      </w:r>
      <w:r>
        <w:rPr/>
        <w:t>೬</w:t>
      </w:r>
      <w:r>
        <w:rPr/>
        <w:t>㻿</w:t>
      </w:r>
      <w:r>
        <w:rPr/>
        <w:t>Ỷ</w:t>
      </w:r>
      <w:r>
        <w:rPr/>
        <w:t>仢</w:t>
      </w:r>
      <w:r>
        <w:rPr/>
        <w:t>߹</w:t>
      </w:r>
      <w:r>
        <w:rPr/>
        <w:t>ヤ㳴。叴쀑柾䯻⬆ⓙ</w:t>
      </w:r>
      <w:r>
        <w:rPr/>
        <w:t>꤀৒</w:t>
      </w:r>
      <w:r>
        <w:rPr/>
        <w:t>泷</w:t>
      </w:r>
      <w:r>
        <w:rPr/>
        <w:t>ꫤ</w:t>
      </w:r>
      <w:r>
        <w:rPr/>
        <w:t>ᇼ⓭</w:t>
      </w:r>
      <w:r>
        <w:rPr/>
        <w:t>ᤍഖ</w:t>
      </w:r>
      <w:r>
        <w:rPr/>
        <w:t>棄㨎柍逃鋮댂䜂⃵鼈鷝</w:t>
      </w:r>
      <w:r>
        <w:rPr/>
        <w:t>Ἂ</w:t>
      </w:r>
      <w:r>
        <w:rPr/>
        <w:t>駛崌ㄊ䫸洅髬㌈㳝㬑㷡</w:t>
      </w:r>
      <w:r>
        <w:rPr/>
        <w:t>đ</w:t>
      </w:r>
      <w:r>
        <w:rPr/>
        <w:t>ꗵഄ</w:t>
      </w:r>
      <w:r>
        <w:rPr/>
        <w:t>䘄巻黾㠁</w:t>
      </w:r>
      <w:r>
        <w:rPr/>
        <w:t>௫</w:t>
      </w:r>
      <w:r>
        <w:rPr/>
        <w:t>퐉ⓛ眈峛謂?椂</w:t>
      </w:r>
      <w:r>
        <w:rPr/>
        <w:t>ዳ</w:t>
      </w:r>
      <w:r>
        <w:rPr/>
        <w:t>瀆䯭뜈懟搇竝</w:t>
      </w:r>
      <w:r>
        <w:rPr/>
        <w:t>ꔁ</w:t>
      </w:r>
      <w:r>
        <w:rPr/>
        <w:t>볮态迷䓿䐈秬椠뫣⼧姰</w:t>
      </w:r>
      <w:r>
        <w:rPr/>
        <w:t>Ἑ</w:t>
      </w:r>
      <w:r>
        <w:rPr/>
        <w:t>귺儋?黒</w:t>
      </w:r>
      <w:r>
        <w:rPr/>
        <w:t>ᤌ</w:t>
      </w:r>
      <w:r>
        <w:rPr/>
        <w:t>휈裏欉퓨踐껓쌐</w:t>
      </w:r>
      <w:r>
        <w:rPr/>
        <w:t>ௐ</w:t>
      </w:r>
      <w:r>
        <w:rPr/>
        <w:t>眄샺蘀篾⧱</w:t>
      </w:r>
      <w:r>
        <w:rPr/>
        <w:t>Ѓ⏘⯙</w:t>
      </w:r>
      <w:r>
        <w:rPr/>
        <w:t>郣᫫臛韯㛥뗥惮哤黦⫰쫗㣷</w:t>
      </w:r>
      <w:r>
        <w:rPr/>
        <w:t>ϖ</w:t>
      </w:r>
      <w:r>
        <w:rPr/>
        <w:t>苰鏡</w:t>
      </w:r>
      <w:r>
        <w:rPr/>
        <w:t>˫˧</w:t>
      </w:r>
      <w:r>
        <w:rPr/>
        <w:t>ዳ</w:t>
      </w:r>
      <w:r>
        <w:rPr/>
        <w:t>绹发诬鿒磛燛濥ᄅ翘</w:t>
      </w:r>
      <w:r>
        <w:rPr/>
        <w:t>ᐒ</w:t>
      </w:r>
      <w:r>
        <w:rPr/>
        <w:t>秔꯾䳭緜</w:t>
      </w:r>
      <w:r>
        <w:rPr>
          <w:rtl w:val="true"/>
        </w:rPr>
        <w:t>׸</w:t>
      </w:r>
      <w:r>
        <w:rPr/>
        <w:t>廡ᄋ쏤笊</w:t>
      </w:r>
      <w:r>
        <w:rPr/>
        <w:t>Ӧ</w:t>
      </w:r>
      <w:r>
        <w:rPr/>
        <w:t>럻燥웳</w:t>
      </w:r>
      <w:r>
        <w:rPr/>
        <w:t>໤</w:t>
      </w:r>
      <w:r>
        <w:rPr/>
        <w:t>懶</w:t>
      </w:r>
      <w:r>
        <w:rPr>
          <w:rtl w:val="true"/>
        </w:rPr>
        <w:t>ﯢ</w:t>
      </w:r>
      <w:r>
        <w:rPr/>
        <w:t>´</w:t>
      </w:r>
      <w:r>
        <w:rPr/>
        <w:t>圈⻤︕</w:t>
      </w:r>
      <w:r>
        <w:rPr/>
        <w:t>૧</w:t>
      </w:r>
      <w:r>
        <w:rPr/>
        <w:t>愙럪㌈礕㿭㔭柱耷㳸刭曻</w:t>
      </w:r>
      <w:r>
        <w:rPr/>
        <w:t>Ḡ</w:t>
      </w:r>
      <w:r>
        <w:rPr/>
        <w:t>鿶┵뫰푃㯹祀滿◽갫⏸됵䷷䱀?ㄯ듫묭秧</w:t>
      </w:r>
      <w:r>
        <w:rPr/>
        <w:t>സ</w:t>
      </w:r>
      <w:r>
        <w:rPr/>
        <w:t>濯</w:t>
      </w:r>
      <w:r>
        <w:rPr/>
        <w:t>⠻</w:t>
      </w:r>
      <w:r>
        <w:rPr/>
        <w:t>㫾縯锆嘧</w:t>
      </w:r>
      <w:r>
        <w:rPr/>
        <w:t>ఄ</w:t>
      </w:r>
      <w:r>
        <w:rPr/>
        <w:t>焴燾祋럿둒ꌇ鵃㔎⤲愎鸱嬉紼휅⼿</w:t>
      </w:r>
      <w:r>
        <w:rPr/>
        <w:t>Ċ</w:t>
      </w:r>
      <w:r>
        <w:rPr/>
        <w:t>ꈓ㼣</w:t>
      </w:r>
      <w:r>
        <w:rPr/>
        <w:t>ਙ?ጓꔶ</w:t>
      </w:r>
      <w:r>
        <w:rPr/>
        <w:t>䄈᜿딅娍㴡</w:t>
      </w:r>
      <w:r>
        <w:rPr>
          <w:rtl w:val="true"/>
        </w:rPr>
        <w:t>ܔ</w:t>
      </w:r>
      <w:r>
        <w:rPr/>
        <w:t>ἠ</w:t>
      </w:r>
      <w:r>
        <w:rPr/>
        <w:t>㘑⸭㘳☊</w:t>
      </w:r>
      <w:r>
        <w:rPr/>
        <w:t>ᘫ</w:t>
      </w:r>
      <w:r>
        <w:rPr/>
        <w:t>䄍</w:t>
      </w:r>
      <w:r>
        <w:rPr/>
        <w:t>Хḋ</w:t>
      </w:r>
      <w:r>
        <w:rPr/>
        <w:t>脭쐁</w:t>
      </w:r>
      <w:r>
        <w:rPr/>
        <w:t>္</w:t>
      </w:r>
      <w:r>
        <w:rPr/>
        <w:t>燹䀴￺㼄켌㈙唑</w:t>
      </w:r>
      <w:r>
        <w:rPr/>
        <w:t>Ⱎ</w:t>
      </w:r>
      <w:r>
        <w:rPr/>
        <w:t>䔔</w:t>
      </w:r>
      <w:r>
        <w:rPr/>
        <w:t>ꠘ</w:t>
      </w:r>
      <w:r>
        <w:rPr/>
        <w:t>刕渐渑㨒嘋</w:t>
      </w:r>
      <w:r>
        <w:rPr>
          <w:rtl w:val="true"/>
        </w:rPr>
        <w:t>ﴖ</w:t>
      </w:r>
      <w:r>
        <w:rPr/>
        <w:t>턊愍</w:t>
      </w:r>
      <w:r>
        <w:rPr/>
        <w:t>਑</w:t>
      </w:r>
      <w:r>
        <w:rPr/>
        <w:t>槹逕䃳帕朂堏䴞㰅</w:t>
      </w:r>
      <w:r>
        <w:rPr/>
        <w:t>Ⱔ</w:t>
      </w:r>
      <w:r>
        <w:rPr/>
        <w:t>۰</w:t>
      </w:r>
      <w:r>
        <w:rPr/>
        <w:t>霡懩</w:t>
      </w:r>
      <w:r>
        <w:rPr/>
        <w:t>ጚ</w:t>
      </w:r>
      <w:r>
        <w:rPr/>
        <w:t>Ⱅ</w:t>
      </w:r>
      <w:r>
        <w:rPr/>
        <w:t>뇶</w:t>
      </w:r>
      <w:r>
        <w:rPr/>
        <w:t>ȕ</w:t>
      </w:r>
      <w:r>
        <w:rPr/>
        <w:t>쳩渗틝ퟤ餞㗶ꜟ⿹漝嗪琚냟崗</w:t>
      </w:r>
      <w:r>
        <w:rPr/>
        <w:t>໦</w:t>
      </w:r>
      <w:r>
        <w:rPr>
          <w:rtl w:val="true"/>
        </w:rPr>
        <w:t>ﴒ</w:t>
      </w:r>
      <w:r>
        <w:rPr/>
        <w:t>ퟯ䄏拯</w:t>
      </w:r>
      <w:r>
        <w:rPr/>
        <w:t>ꠐ</w:t>
      </w:r>
      <w:r>
        <w:rPr/>
        <w:t>謕퐖</w:t>
      </w:r>
      <w:r>
        <w:rPr/>
        <w:t>ᏸ</w:t>
      </w:r>
      <w:r>
        <w:rPr/>
        <w:t>씑쿼锌?㸑嗴䤔鼕ヱ㔘ᇶ锛</w:t>
      </w:r>
      <w:r>
        <w:rPr/>
        <w:t>௩</w:t>
      </w:r>
      <w:r>
        <w:rPr/>
        <w:t>갚竖倔䣜㼐⓳䔕</w:t>
      </w:r>
      <w:r>
        <w:rPr/>
        <w:t>໴</w:t>
      </w:r>
      <w:r>
        <w:rPr/>
        <w:t>˚</w:t>
      </w:r>
      <w:r>
        <w:rPr/>
        <w:t>删働꼝蛞젡叫꧜䔹凎挸䛚吲</w:t>
      </w:r>
      <w:r>
        <w:rPr/>
        <w:t>ꧫ</w:t>
      </w:r>
      <w:r>
        <w:rPr/>
        <w:t>稯</w:t>
      </w:r>
      <w:r>
        <w:rPr/>
        <w:t>৥</w:t>
      </w:r>
      <w:r>
        <w:rPr/>
        <w:t>㸯蛏ꌮ糅蘮볊툮</w:t>
      </w:r>
      <w:r>
        <w:rPr/>
        <w:t>។</w:t>
      </w:r>
      <w:r>
        <w:rPr/>
        <w:t>欬柚輩㴪廊꬧巂搘濑耆痠</w:t>
      </w:r>
      <w:r>
        <w:rPr>
          <w:rtl w:val="true"/>
        </w:rPr>
        <w:t>ﰐ</w:t>
      </w:r>
      <w:r>
        <w:rPr/>
        <w:t>쏅턔胂∌</w:t>
      </w:r>
      <w:r>
        <w:rPr/>
        <w:t>য়</w:t>
      </w:r>
      <w:r>
        <w:rPr/>
        <w:t>爉쟰䘐짠䰀쓗蓽᳨</w:t>
      </w:r>
      <w:r>
        <w:rPr/>
        <w:t>Ԋ</w:t>
      </w:r>
      <w:r>
        <w:rPr/>
        <w:t>뛥</w:t>
      </w:r>
      <w:r>
        <w:rPr/>
        <w:t>꧙</w:t>
      </w:r>
      <w:r>
        <w:rPr/>
        <w:t>戁⻖㿻룖㌆</w:t>
      </w:r>
      <w:r>
        <w:rPr/>
        <w:t>ӓ</w:t>
      </w:r>
      <w:r>
        <w:rPr/>
        <w:t>洌揓</w:t>
      </w:r>
      <w:r>
        <w:rPr/>
        <w:t>ᬁ</w:t>
      </w:r>
      <w:r>
        <w:rPr/>
        <w:t>䳜飸淡봀圉⫗</w:t>
      </w:r>
      <w:r>
        <w:rPr/>
        <w:t>Ȇ</w:t>
      </w:r>
      <w:r>
        <w:rPr/>
        <w:t>ꇘ眃</w:t>
      </w:r>
      <w:r>
        <w:rPr/>
        <w:t>᧗</w:t>
      </w:r>
      <w:r>
        <w:rPr/>
        <w:t>샑伋铕관</w:t>
      </w:r>
      <w:r>
        <w:rPr/>
        <w:t>ꯡ</w:t>
      </w:r>
      <w:r>
        <w:rPr/>
        <w:t>瓺━裒約寊迹䛖</w:t>
      </w:r>
      <w:r>
        <w:rPr/>
        <w:t>៰</w:t>
      </w:r>
      <w:r>
        <w:rPr>
          <w:rtl w:val="true"/>
        </w:rPr>
        <w:t>ߥ</w:t>
      </w:r>
      <w:r>
        <w:rPr/>
        <w:t>绵</w:t>
      </w:r>
      <w:r>
        <w:rPr>
          <w:rtl w:val="true"/>
        </w:rPr>
        <w:t>ﯣ</w:t>
      </w:r>
      <w:r>
        <w:rPr/>
        <w:t>対</w:t>
      </w:r>
      <w:r>
        <w:rPr/>
        <w:t>ỽ</w:t>
      </w:r>
      <w:r>
        <w:rPr/>
        <w:t>僜귦</w:t>
      </w:r>
      <w:r>
        <w:rPr/>
        <w:t>࣬</w:t>
      </w:r>
      <w:r>
        <w:rPr/>
        <w:t>䧥</w:t>
      </w:r>
      <w:r>
        <w:rPr/>
        <w:t>໦</w:t>
      </w:r>
      <w:r>
        <w:rPr/>
        <w:t>闠㿦</w:t>
      </w:r>
      <w:r>
        <w:rPr/>
        <w:t>৤</w:t>
      </w:r>
      <w:r>
        <w:rPr/>
        <w:t>韫ᇪ</w:t>
      </w:r>
      <w:r>
        <w:rPr/>
        <w:t>ძ</w:t>
      </w:r>
      <w:r>
        <w:rPr/>
        <w:t>쯢</w:t>
      </w:r>
      <w:r>
        <w:rPr/>
        <w:t>෨</w:t>
      </w:r>
      <w:r>
        <w:rPr/>
        <w:t>꟠</w:t>
      </w:r>
      <w:r>
        <w:rPr/>
        <w:t>ꫩ</w:t>
      </w:r>
      <w:r>
        <w:rPr/>
        <w:t>ヨ곳鋽㷣駹痘쫨ퟗ俟망곪痡姺忤￵㯪</w:t>
      </w:r>
      <w:r>
        <w:rPr/>
        <w:t>﷯</w:t>
      </w:r>
      <w:r>
        <w:rPr/>
        <w:t>囡</w:t>
      </w:r>
      <w:r>
        <w:rPr/>
        <w:t>৲</w:t>
      </w:r>
      <w:r>
        <w:rPr/>
        <w:t>诳糲볽軳㏯?跴⷟</w:t>
      </w:r>
      <w:r>
        <w:rPr/>
        <w:t>꯹?</w:t>
      </w:r>
      <w:r>
        <w:rPr/>
        <w:t>þ</w:t>
      </w:r>
      <w:r>
        <w:rPr/>
        <w:t>圆韽濰鰃峞輄뿛찂퓳姽霋烻᳾揿仛쬁뷘仼⟽嫲꼔ᇩ脄槡짯⋶䫤ᄄ⓪</w:t>
      </w:r>
      <w:r>
        <w:rPr/>
        <w:t>Ӧ⋝</w:t>
      </w:r>
      <w:r>
        <w:rPr/>
        <w:t>䣿?듿㳪컹?切</w:t>
      </w:r>
      <w:r>
        <w:rPr/>
        <w:t>ᯠ</w:t>
      </w:r>
      <w:r>
        <w:rPr/>
        <w:t>訓烔룖⋳針鳡ꏝ廵胛鸑</w:t>
      </w:r>
      <w:r>
        <w:rPr>
          <w:rtl w:val="true"/>
        </w:rPr>
        <w:t>ﯟ</w:t>
      </w:r>
      <w:r>
        <w:rPr/>
        <w:t></w:t>
      </w:r>
      <w:r>
        <w:rPr/>
        <w:t>뛦䰆鷤矻</w:t>
      </w:r>
      <w:r>
        <w:rPr/>
        <w:t>Ꮫ</w:t>
      </w:r>
      <w:r>
        <w:rPr/>
        <w:t>㓹㧽淘嘊</w:t>
      </w:r>
      <w:r>
        <w:rPr/>
        <w:t>ૢ</w:t>
      </w:r>
      <w:r>
        <w:rPr/>
        <w:t>猗틪磭會</w:t>
      </w:r>
      <w:r>
        <w:rPr/>
        <w:t>᧪</w:t>
      </w:r>
      <w:r>
        <w:rPr/>
        <w:t>鐈</w:t>
      </w:r>
      <w:r>
        <w:rPr/>
        <w:t>᧥</w:t>
      </w:r>
      <w:r>
        <w:rPr/>
        <w:t>僤쩃</w:t>
      </w:r>
      <w:r>
        <w:rPr/>
        <w:t>᧩</w:t>
      </w:r>
      <w:r>
        <w:rPr/>
        <w:t>갹吝☠㯬</w:t>
      </w:r>
      <w:r>
        <w:rPr/>
        <w:t>ᔠ</w:t>
      </w:r>
      <w:r>
        <w:rPr/>
        <w:t>ꧣ</w:t>
      </w:r>
      <w:r>
        <w:rPr/>
        <w:t>㘼곝㍐㇢佅渰搴旟칐揔摢痕䍓폠</w:t>
      </w:r>
      <w:r>
        <w:rPr/>
        <w:t>ᨸ</w:t>
      </w:r>
      <w:r>
        <w:rPr/>
        <w:t>翭⌴</w:t>
      </w:r>
      <w:r>
        <w:rPr>
          <w:rtl w:val="true"/>
        </w:rPr>
        <w:t>ﳴ</w:t>
      </w:r>
      <w:r>
        <w:rPr/>
        <w:t>癋⧴퉠쳫䭞嗡虌㓝腂</w:t>
      </w:r>
      <w:r>
        <w:rPr/>
        <w:t>à</w:t>
      </w:r>
      <w:r>
        <w:rPr/>
        <w:t>充</w:t>
      </w:r>
      <w:r>
        <w:rPr>
          <w:rtl w:val="true"/>
        </w:rPr>
        <w:t>ﳢ</w:t>
      </w:r>
      <w:r>
        <w:rPr/>
        <w:t></w:t>
      </w:r>
      <w:r>
        <w:rPr/>
        <w:t>ퟢㅉ䫤鵇</w:t>
      </w:r>
      <w:r>
        <w:rPr>
          <w:rtl w:val="true"/>
        </w:rPr>
        <w:t>ﳫ</w:t>
      </w:r>
      <w:r>
        <w:rPr/>
        <w:t>ᙉ</w:t>
      </w:r>
      <w:r>
        <w:rPr/>
        <w:t>ꋵ磊?昿쐶</w:t>
      </w:r>
      <w:r>
        <w:rPr/>
        <w:t>ë</w:t>
      </w:r>
      <w:r>
        <w:rPr/>
        <w:t>ꀷ駥</w:t>
      </w:r>
      <w:r>
        <w:rPr/>
        <w:t>ᔿ</w:t>
      </w:r>
      <w:r>
        <w:rPr/>
        <w:t>惩</w:t>
      </w:r>
      <w:r>
        <w:rPr/>
        <w:t>Ṁ</w:t>
      </w:r>
      <w:r>
        <w:rPr/>
        <w:t>䓳㤬䇮㬮郦</w:t>
      </w:r>
      <w:r>
        <w:rPr/>
        <w:t>ശ</w:t>
      </w:r>
      <w:r>
        <w:rPr/>
        <w:t>姮〷엺娲</w:t>
      </w:r>
      <w:r>
        <w:rPr/>
        <w:t>᧴</w:t>
      </w:r>
      <w:r>
        <w:rPr/>
        <w:t>谲볝씷秔䐶</w:t>
      </w:r>
      <w:r>
        <w:rPr/>
        <w:t>២</w:t>
      </w:r>
      <w:r>
        <w:rPr/>
        <w:t>믯ꈩ櫭㰱</w:t>
      </w:r>
      <w:r>
        <w:rPr>
          <w:rtl w:val="true"/>
        </w:rPr>
        <w:t>ﻨ</w:t>
      </w:r>
      <w:r>
        <w:rPr/>
        <w:t>樶珲週軿</w:t>
      </w:r>
      <w:r>
        <w:rPr/>
        <w:t>బ</w:t>
      </w:r>
      <w:r>
        <w:rPr/>
        <w:t>樁젬ꃼ줪釽갠＂䈄“쌂</w:t>
      </w:r>
      <w:r>
        <w:rPr/>
        <w:t>ḣ</w:t>
      </w:r>
      <w:r>
        <w:rPr/>
        <w:t>ဆℤ</w:t>
      </w:r>
      <w:r>
        <w:rPr/>
        <w:t>숍</w:t>
      </w:r>
      <w:r>
        <w:rPr/>
        <w:t>ꬠ⸒</w:t>
      </w:r>
      <w:r>
        <w:rPr/>
        <w:t>㨝</w:t>
      </w:r>
      <w:r>
        <w:rPr/>
        <w:t>Ē</w:t>
      </w:r>
      <w:r>
        <w:rPr/>
        <w:t>嘙㈔</w:t>
      </w:r>
      <w:r>
        <w:rPr/>
        <w:t>#᜝</w:t>
      </w:r>
      <w:r>
        <w:rPr/>
        <w:t>츓퐧欫鄏⴦</w:t>
      </w:r>
      <w:r>
        <w:rPr/>
        <w:t>៿</w:t>
      </w:r>
      <w:r>
        <w:rPr/>
        <w:t>퀟勮</w:t>
      </w:r>
      <w:r>
        <w:rPr/>
        <w:t>ᴠ</w:t>
      </w:r>
      <w:r>
        <w:rPr/>
        <w:t>೭ࠦዻ꘩</w:t>
      </w:r>
      <w:r>
        <w:rPr/>
        <w:t>欅갧䗾켣懰려</w:t>
      </w:r>
      <w:r>
        <w:rPr/>
        <w:t>ᯮ</w:t>
      </w:r>
      <w:r>
        <w:rPr/>
        <w:t>팬</w:t>
      </w:r>
      <w:r>
        <w:rPr/>
        <w:t>õ</w:t>
      </w:r>
      <w:r>
        <w:rPr/>
        <w:t>ᠷ</w:t>
      </w:r>
      <w:r>
        <w:rPr/>
        <w:t>渺㋱帴샺</w:t>
      </w:r>
      <w:r>
        <w:rPr/>
        <w:t>ᬮ</w:t>
      </w:r>
      <w:r>
        <w:rPr/>
        <w:t>儋댯묇︲믮툭㣟</w:t>
      </w:r>
      <w:r>
        <w:rPr/>
        <w:t>ꤧ</w:t>
      </w:r>
      <w:r>
        <w:rPr/>
        <w:t>㜯</w:t>
      </w:r>
      <w:r>
        <w:rPr/>
        <w:t>ϯ</w:t>
      </w:r>
      <w:r>
        <w:rPr/>
        <w:t>숿淨獄﫡먺헥紵꿤䰼◘</w:t>
      </w:r>
      <w:r>
        <w:rPr/>
        <w:t>ὀ</w:t>
      </w:r>
      <w:r>
        <w:rPr/>
        <w:t>蓓逺◟釤셈僔詒쓃땊溜</w:t>
      </w:r>
      <w:r>
        <w:rPr/>
        <w:t>@</w:t>
      </w:r>
      <w:r>
        <w:rPr/>
        <w:t>觢䅆柩䕗烙</w:t>
      </w:r>
      <w:r>
        <w:rPr/>
        <w:t>]</w:t>
      </w:r>
      <w:r>
        <w:rPr/>
        <w:t>穑</w:t>
      </w:r>
      <w:r>
        <w:rPr/>
        <w:t>ꟈ</w:t>
      </w:r>
      <w:r>
        <w:rPr/>
        <w:t>ᭇ</w:t>
      </w:r>
      <w:r>
        <w:rPr/>
        <w:t>賐才俍摜鮻赡憬荘</w:t>
      </w:r>
      <w:r>
        <w:rPr/>
        <w:t>Ư?Ꮏ</w:t>
      </w:r>
      <w:r>
        <w:rPr/>
        <w:t>噊뇊詈痆千㺸䌿龯</w:t>
      </w:r>
      <w:r>
        <w:rPr/>
        <w:t>ᙀ</w:t>
      </w:r>
      <w:r>
        <w:rPr/>
        <w:t>꽀飌ᄻ髙鼱軐</w:t>
      </w:r>
      <w:r>
        <w:rPr/>
        <w:t>Ⱘ</w:t>
      </w:r>
      <w:r>
        <w:rPr/>
        <w:t>鎼焟첶‚狅̝㛓㘥蓌褧㘡톩̛鞬</w:t>
      </w:r>
      <w:r>
        <w:rPr/>
        <w:t>Ⱊ</w:t>
      </w:r>
      <w:r>
        <w:rPr/>
        <w:t>炻툘⻋</w:t>
      </w:r>
      <w:r>
        <w:rPr/>
        <w:t>Б</w:t>
      </w:r>
      <w:r>
        <w:rPr/>
        <w:t>룎縈⛁紇</w:t>
      </w:r>
      <w:r>
        <w:rPr/>
        <w:t>ằ</w:t>
      </w:r>
      <w:r>
        <w:rPr/>
        <w:t>㶱묖梽漝鿂尞㴘웆</w:t>
      </w:r>
      <w:r>
        <w:rPr/>
        <w:t>ሑ</w:t>
      </w:r>
      <w:r>
        <w:rPr/>
        <w:t>䧌랽蔋㊩燿羚㻷◉儕溰</w:t>
      </w:r>
      <w:r>
        <w:rPr/>
        <w:t>ᔒ</w:t>
      </w:r>
      <w:r>
        <w:rPr/>
        <w:t>䂰룏?胜</w:t>
      </w:r>
      <w:r>
        <w:rPr/>
        <w:t>उ</w:t>
      </w:r>
      <w:r>
        <w:rPr/>
        <w:t>惆崐?烗﫧⧧䇬</w:t>
      </w:r>
      <w:r>
        <w:rPr/>
        <w:t>Ϙ⧸</w:t>
      </w:r>
      <w:r>
        <w:rPr/>
        <w:t>鳒닰쯬雛껽</w:t>
      </w:r>
      <w:r>
        <w:rPr/>
        <w:t>꣒</w:t>
      </w:r>
      <w:r>
        <w:rPr/>
        <w:t>ퟭ귛</w:t>
      </w:r>
      <w:r>
        <w:rPr/>
        <w:t>෣</w:t>
      </w:r>
      <w:r>
        <w:rPr/>
        <w:t>駦㷶쇨⤃뿧샪旫웢?觙嗛惰췪軶</w:t>
      </w:r>
      <w:r>
        <w:rPr/>
        <w:t>ꛧ</w:t>
      </w:r>
      <w:r>
        <w:rPr/>
        <w:t>뜆</w:t>
      </w:r>
      <w:r>
        <w:rPr/>
        <w:t>⣲</w:t>
      </w:r>
      <w:r>
        <w:rPr/>
        <w:t>缄凷闿럱ꇻ⻮㻿폱㨉觲䌎可ᄇ鿴컹✀己寽ᷳ䗩㓜嬍</w:t>
      </w:r>
      <w:r>
        <w:rPr/>
        <w:t>⣣</w:t>
      </w:r>
      <w:r>
        <w:rPr/>
        <w:t>錐</w:t>
      </w:r>
      <w:r>
        <w:rPr/>
        <w:t>ϫ</w:t>
      </w:r>
      <w:r>
        <w:rPr/>
        <w:t>숄釡</w:t>
      </w:r>
      <w:r>
        <w:rPr/>
        <w:t>ϼ</w:t>
      </w:r>
      <w:r>
        <w:rPr/>
        <w:t>퓒찇愚</w:t>
      </w:r>
      <w:r>
        <w:rPr/>
        <w:t>Ϡ</w:t>
      </w:r>
      <w:r>
        <w:rPr/>
        <w:t>ꋩ</w:t>
      </w:r>
      <w:r>
        <w:rPr/>
        <w:t>ᬄ</w:t>
      </w:r>
      <w:r>
        <w:rPr/>
        <w:t>틩堀죦栖⇥䴧⿤減糤</w:t>
      </w:r>
      <w:r>
        <w:rPr>
          <w:rtl w:val="true"/>
        </w:rPr>
        <w:t>ﰅ</w:t>
      </w:r>
      <w:r>
        <w:rPr/>
        <w:t>䋥</w:t>
      </w:r>
      <w:r>
        <w:rPr/>
        <w:t>ꘂ</w:t>
      </w:r>
      <w:r>
        <w:rPr/>
        <w:t>ΰ</w:t>
      </w:r>
      <w:r>
        <w:rPr/>
        <w:t>씍距〓믙攏훛뜋㓢漊洇᫭䴄㻮</w:t>
      </w:r>
      <w:r>
        <w:rPr>
          <w:rtl w:val="true"/>
        </w:rPr>
        <w:t>܆</w:t>
      </w:r>
      <w:r>
        <w:rPr/>
        <w:t>샬刊ꃭ</w:t>
      </w:r>
      <w:r>
        <w:rPr/>
        <w:t>఍</w:t>
      </w:r>
      <w:r>
        <w:rPr/>
        <w:t>쫲?⯵埮̅诤适逇</w:t>
      </w:r>
      <w:r>
        <w:rPr/>
        <w:t>ꨏꫨ</w:t>
      </w:r>
      <w:r>
        <w:rPr/>
        <w:t>砓㣝</w:t>
      </w:r>
      <w:r>
        <w:rPr/>
        <w:t>Ԕ</w:t>
      </w:r>
      <w:r>
        <w:rPr/>
        <w:t>鋗ꋢ?</w:t>
      </w:r>
      <w:r>
        <w:rPr>
          <w:rtl w:val="true"/>
        </w:rPr>
        <w:t>ﯱ</w:t>
      </w:r>
      <w:r>
        <w:rPr/>
        <w:t>픇</w:t>
      </w:r>
      <w:r>
        <w:rPr/>
        <w:t>˴</w:t>
      </w:r>
      <w:r>
        <w:rPr/>
        <w:t>䀀뗨蠏僟朗⻠봯姤쯡?苙픥ꇔ姙耭㣣谘諨씘㇤䰯</w:t>
      </w:r>
      <w:r>
        <w:rPr/>
        <w:t>៛</w:t>
      </w:r>
      <w:r>
        <w:rPr/>
        <w:t>耾フ쬴㟖∢賛㤝䓡䫥攤￤濡唔擢㴟䳬㔮㫶쬭鷳ꈞ叩</w:t>
      </w:r>
      <w:r>
        <w:rPr/>
        <w:t>Е</w:t>
      </w:r>
      <w:r>
        <w:rPr/>
        <w:t>蜛</w:t>
      </w:r>
      <w:r>
        <w:rPr/>
        <w:t>ᏸ</w:t>
      </w:r>
      <w:r>
        <w:rPr/>
        <w:t>责</w:t>
      </w:r>
      <w:r>
        <w:rPr/>
        <w:t>ἂ</w:t>
      </w:r>
      <w:r>
        <w:rPr/>
        <w:t>쀜俽倐⓴⤓뇲</w:t>
      </w:r>
      <w:r>
        <w:rPr/>
        <w:t>ⴥӶᘯῸ</w:t>
      </w:r>
      <w:r>
        <w:rPr/>
        <w:t>봤᳹</w:t>
      </w:r>
      <w:r>
        <w:rPr/>
        <w:t>ሕ</w:t>
      </w:r>
      <w:r>
        <w:rPr/>
        <w:t>濶ꌑ棬</w:t>
      </w:r>
      <w:r>
        <w:rPr/>
        <w:t>ꤘ⏣</w:t>
      </w:r>
      <w:r>
        <w:rPr/>
        <w:t>Ө</w:t>
      </w:r>
      <w:r>
        <w:rPr/>
        <w:t>攢</w:t>
      </w:r>
      <w:r>
        <w:rPr/>
        <w:t>৴</w:t>
      </w:r>
      <w:r>
        <w:rPr/>
        <w:t>숦阦⋢䬙瓝⟬</w:t>
      </w:r>
      <w:r>
        <w:rPr>
          <w:rtl w:val="true"/>
        </w:rPr>
        <w:t>ﰄ׸</w:t>
      </w:r>
      <w:r>
        <w:rPr/>
        <w:t>鐙援礨</w:t>
      </w:r>
      <w:r>
        <w:rPr/>
        <w:t>࿵</w:t>
      </w:r>
      <w:r>
        <w:rPr/>
        <w:t>츐槶</w:t>
      </w:r>
      <w:r>
        <w:rPr/>
        <w:t>ጆꧪ</w:t>
      </w:r>
      <w:r>
        <w:rPr/>
        <w:t>霒⻡</w:t>
      </w:r>
      <w:r>
        <w:rPr/>
        <w:t>ᤡ</w:t>
      </w:r>
      <w:r>
        <w:rPr/>
        <w:t>绨</w:t>
      </w:r>
      <w:r>
        <w:rPr/>
        <w:t>ꤠ꧷</w:t>
      </w:r>
      <w:r>
        <w:rPr/>
        <w:t>嘘猀【簃⤄?䫸黺䴊郶찌烸쀃㏹</w:t>
      </w:r>
      <w:r>
        <w:rPr>
          <w:rtl w:val="true"/>
        </w:rPr>
        <w:t>܅</w:t>
      </w:r>
      <w:r>
        <w:rPr/>
        <w:t>⻸褎痾</w:t>
      </w:r>
      <w:r>
        <w:rPr/>
        <w:t>ጆ</w:t>
      </w:r>
      <w:r>
        <w:rPr/>
        <w:t>㰊</w:t>
      </w:r>
      <w:r>
        <w:rPr/>
        <w:t>ꫯ</w:t>
      </w:r>
      <w:r>
        <w:rPr/>
        <w:t>県</w:t>
      </w:r>
      <w:r>
        <w:rPr/>
        <w:t>Ⳳ</w:t>
      </w:r>
      <w:r>
        <w:rPr/>
        <w:t>鸁䘕</w:t>
      </w:r>
      <w:r>
        <w:rPr/>
        <w:t>೻</w:t>
      </w:r>
      <w:r>
        <w:rPr/>
        <w:t>뼫쀅갗蠕웶ꈗ㐌裿</w:t>
      </w:r>
      <w:r>
        <w:rPr/>
        <w:t>؃</w:t>
      </w:r>
      <w:r>
        <w:rPr/>
        <w:t>?</w:t>
      </w:r>
      <w:r>
        <w:rPr/>
        <w:t>賵⨋翫㔌䫭攇듯丄翬鐉볬䬕裳</w:t>
      </w:r>
      <w:r>
        <w:rPr/>
        <w:t>᯳</w:t>
      </w:r>
      <w:r>
        <w:rPr/>
        <w:t>尣</w:t>
      </w:r>
      <w:r>
        <w:rPr/>
        <w:t>ᯣᬠ</w:t>
      </w:r>
      <w:r>
        <w:rPr/>
        <w:t>ϖ</w:t>
      </w:r>
      <w:r>
        <w:rPr/>
        <w:t>鬚易헵윘티ꀚℚ쎾퐗㻑㐙</w:t>
      </w:r>
      <w:r>
        <w:rPr/>
        <w:t>ꫨ</w:t>
      </w:r>
      <w:r>
        <w:rPr/>
        <w:t>頡⧝漪疸⮧⌔</w:t>
      </w:r>
      <w:r>
        <w:rPr/>
        <w:t>ꪺ</w:t>
      </w:r>
      <w:r>
        <w:rPr/>
        <w:t>考僗⤇</w:t>
      </w:r>
      <w:r>
        <w:rPr/>
        <w:t>ꯜ⌗</w:t>
      </w:r>
      <w:r>
        <w:rPr/>
        <w:t>愚麾鄊痄髻䫒堂駎</w:t>
      </w:r>
      <w:r>
        <w:rPr/>
        <w:t>ꗋ</w:t>
      </w:r>
      <w:r>
        <w:rPr/>
        <w:t>ỷ</w:t>
      </w:r>
      <w:r>
        <w:rPr/>
        <w:t>盓狩䗛</w:t>
      </w:r>
      <w:r>
        <w:rPr/>
        <w:t>꧘</w:t>
      </w:r>
      <w:r>
        <w:rPr/>
        <w:t>껌㮝</w:t>
      </w:r>
      <w:r>
        <w:rPr/>
        <w:t>ᗐ</w:t>
      </w:r>
      <w:r>
        <w:rPr/>
        <w:t>㧕蛟싙⻦</w:t>
      </w:r>
      <w:r>
        <w:rPr/>
        <w:t>࿓</w:t>
      </w:r>
      <w:r>
        <w:rPr/>
        <w:t>鷛뷆棈곚췘秧⧜㓡柘짗</w:t>
      </w:r>
      <w:r>
        <w:rPr/>
        <w:t>꣔</w:t>
      </w:r>
      <w:r>
        <w:rPr/>
        <w:t>ￒ翲⋑쳵廑緦</w:t>
      </w:r>
      <w:r>
        <w:rPr/>
        <w:t>Ø</w:t>
      </w:r>
      <w:r>
        <w:rPr/>
        <w:t>볞?</w:t>
      </w:r>
      <w:r>
        <w:rPr/>
        <w:t>﷬</w:t>
      </w:r>
      <w:r>
        <w:rPr/>
        <w:t>꼁탯狷</w:t>
      </w:r>
      <w:r>
        <w:rPr/>
        <w:t>ዱ</w:t>
      </w:r>
      <w:r>
        <w:rPr/>
        <w:t>껛</w:t>
      </w:r>
      <w:r>
        <w:rPr/>
        <w:t>ድ</w:t>
      </w:r>
      <w:r>
        <w:rPr/>
        <w:t>觶</w:t>
      </w:r>
      <w:r>
        <w:rPr/>
        <w:t>ᗥ</w:t>
      </w:r>
      <w:r>
        <w:rPr/>
        <w:t>싮䟮￤</w:t>
      </w:r>
      <w:r>
        <w:rPr/>
        <w:t>ꯣ</w:t>
      </w:r>
      <w:r>
        <w:rPr/>
        <w:t>槡泰ꏸ쫴琍?鷵</w:t>
      </w:r>
      <w:r>
        <w:rPr/>
        <w:t>૴</w:t>
      </w:r>
      <w:r>
        <w:rPr/>
        <w:t>忻껽☕痿턧퇼</w:t>
      </w:r>
      <w:r>
        <w:rPr>
          <w:rtl w:val="true"/>
        </w:rPr>
        <w:t>ﴧ</w:t>
      </w:r>
      <w:r>
        <w:rPr/>
        <w:t>旺밠惴?</w:t>
      </w:r>
      <w:r>
        <w:rPr>
          <w:rtl w:val="true"/>
        </w:rPr>
        <w:t>ﰦ</w:t>
      </w:r>
      <w:r>
        <w:rPr/>
        <w:t></w:t>
      </w:r>
      <w:r>
        <w:rPr/>
        <w:t>嘳쟶收</w:t>
      </w:r>
      <w:r>
        <w:rPr/>
        <w:t>Ӿ?</w:t>
      </w:r>
      <w:r>
        <w:rPr/>
        <w:t>訜?◽匶哽朾껴</w:t>
      </w:r>
      <w:r>
        <w:rPr/>
        <w:t>ꬸ</w:t>
      </w:r>
      <w:r>
        <w:rPr/>
        <w:t>磬㠺䋯?穈</w:t>
      </w:r>
      <w:r>
        <w:rPr/>
        <w:t>؅</w:t>
      </w:r>
      <w:r>
        <w:rPr/>
        <w:t>縷䈎瘪洕</w:t>
      </w:r>
      <w:r>
        <w:rPr/>
        <w:t>ᐰ</w:t>
      </w:r>
      <w:r>
        <w:rPr/>
        <w:t>븹쐛윹夣줸弪?核錣爫货뜣</w:t>
      </w:r>
      <w:r>
        <w:rPr/>
        <w:t>&amp;</w:t>
      </w:r>
      <w:r>
        <w:rPr/>
        <w:t>锶搣</w:t>
      </w:r>
      <w:r>
        <w:rPr/>
        <w:t>ꤪ</w:t>
      </w:r>
      <w:r>
        <w:rPr/>
        <w:t>贚븡栝㐪</w:t>
      </w:r>
      <w:r>
        <w:rPr>
          <w:rtl w:val="true"/>
        </w:rPr>
        <w:t>ܮ</w:t>
      </w:r>
      <w:r>
        <w:rPr/>
        <w:t>㬹似眪甥是켱</w:t>
      </w:r>
      <w:r>
        <w:rPr/>
        <w:t>м</w:t>
      </w:r>
      <w:r>
        <w:rPr/>
        <w:t>ⴶ</w:t>
      </w:r>
      <w:r>
        <w:rPr>
          <w:rtl w:val="true"/>
        </w:rPr>
        <w:t>ض</w:t>
      </w:r>
      <w:r>
        <w:rPr/>
        <w:t>㬭䘯缡䬶鄠</w:t>
      </w:r>
      <w:r>
        <w:rPr/>
        <w:t>ഽ?</w:t>
      </w:r>
      <w:r>
        <w:rPr/>
        <w:t>鄱甩㌜爣쐑茡唖</w:t>
      </w:r>
      <w:r>
        <w:rPr/>
        <w:t>ᴦ</w:t>
      </w:r>
      <w:r>
        <w:rPr/>
        <w:t>ᠤ</w:t>
      </w:r>
      <w:r>
        <w:rPr/>
        <w:t>#┕</w:t>
      </w:r>
      <w:r>
        <w:rPr/>
        <w:t>븘렇焑䜊</w:t>
      </w:r>
      <w:r>
        <w:rPr/>
        <w:t>ȓ</w:t>
      </w:r>
      <w:r>
        <w:rPr/>
        <w:t>툖吠</w:t>
      </w:r>
      <w:r>
        <w:rPr/>
        <w:t>⠟</w:t>
      </w:r>
      <w:r>
        <w:rPr/>
        <w:t>狼먞㤥／</w:t>
      </w:r>
      <w:r>
        <w:rPr/>
        <w:t>⠅</w:t>
      </w:r>
      <w:r>
        <w:rPr>
          <w:rtl w:val="true"/>
        </w:rPr>
        <w:t>ܠ</w:t>
      </w:r>
      <w:r>
        <w:rPr/>
        <w:t></w:t>
      </w:r>
      <w:r>
        <w:rPr/>
        <w:t>Ⱗ</w:t>
      </w:r>
      <w:r>
        <w:rPr/>
        <w:t>츳ꄣ簝☆쀁䋮</w:t>
      </w:r>
      <w:r>
        <w:rPr/>
        <w:t>Ⰳ</w:t>
      </w:r>
      <w:r>
        <w:rPr/>
        <w:t>直蠟按餋∤或</w:t>
      </w:r>
      <w:r>
        <w:rPr/>
        <w:t>΅ỹ</w:t>
      </w:r>
      <w:r>
        <w:rPr/>
        <w:t>옡㨙䀋</w:t>
      </w:r>
      <w:r>
        <w:rPr/>
        <w:t>ᜎ</w:t>
      </w:r>
      <w:r>
        <w:rPr/>
        <w:t>츌렑</w:t>
      </w:r>
      <w:r>
        <w:rPr/>
        <w:t>ଔज</w:t>
      </w:r>
      <w:r>
        <w:rPr/>
        <w:t>䴔蜛唅퀒쓷씎緻ꈑ鴇섕㔌洘</w:t>
      </w:r>
      <w:r>
        <w:rPr/>
        <w:t>ꔇ</w:t>
      </w:r>
      <w:r>
        <w:rPr/>
        <w:t>ᄚ鄀볹茔⯶挐諺</w:t>
      </w:r>
      <w:r>
        <w:rPr/>
        <w:t>ⴍ</w:t>
      </w:r>
      <w:r>
        <w:rPr/>
        <w:t>뗿指鷺</w:t>
      </w:r>
      <w:r>
        <w:rPr/>
        <w:t>ꗾᷳ꫺</w:t>
      </w:r>
      <w:r>
        <w:rPr/>
        <w:t>对</w:t>
      </w:r>
      <w:r>
        <w:rPr/>
        <w:t>༂</w:t>
      </w:r>
      <w:r>
        <w:rPr/>
        <w:t>㨄嬐?볰?緺</w:t>
      </w:r>
      <w:r>
        <w:rPr/>
        <w:t>༘</w:t>
      </w:r>
      <w:r>
        <w:rPr/>
        <w:t>渒焖</w:t>
      </w:r>
      <w:r>
        <w:rPr/>
        <w:t>ꠏ</w:t>
      </w:r>
      <w:r>
        <w:rPr/>
        <w:t>갗</w:t>
      </w:r>
      <w:r>
        <w:rPr/>
        <w:t>˳</w:t>
      </w:r>
      <w:r>
        <w:rPr/>
        <w:t>밖惫쬓蔅툒欓눕鯾</w:t>
      </w:r>
      <w:r>
        <w:rPr/>
        <w:t>ꛫ</w:t>
      </w:r>
      <w:r>
        <w:rPr/>
        <w:t>#</w:t>
      </w:r>
      <w:r>
        <w:rPr/>
        <w:t>뻳見裺￩樉㇟</w:t>
      </w:r>
      <w:r>
        <w:rPr/>
        <w:t>ᬉ</w:t>
      </w:r>
      <w:r>
        <w:rPr/>
        <w:t>뿱묂猇꛻洅쯻</w:t>
      </w:r>
      <w:r>
        <w:rPr/>
        <w:t>࿻</w:t>
      </w:r>
      <w:r>
        <w:rPr/>
        <w:t>뼄嫽焏爀䴓㣴쐐ᇦ츍勦</w:t>
      </w:r>
      <w:r>
        <w:rPr/>
        <w:t>ꠍ</w:t>
      </w:r>
      <w:r>
        <w:rPr/>
        <w:t>嫭㸏</w:t>
      </w:r>
      <w:r>
        <w:rPr>
          <w:rtl w:val="true"/>
        </w:rPr>
        <w:t>ﯯ</w:t>
      </w:r>
      <w:r>
        <w:rPr/>
        <w:t>⬏</w:t>
      </w:r>
      <w:r>
        <w:rPr/>
        <w:t>姮洎䃧</w:t>
      </w:r>
      <w:r>
        <w:rPr/>
        <w:t>ᘎ</w:t>
      </w:r>
      <w:r>
        <w:rPr/>
        <w:t>雕，鳆訊嫐刉볨넋</w:t>
      </w:r>
      <w:r>
        <w:rPr>
          <w:rtl w:val="true"/>
        </w:rPr>
        <w:t>܍</w:t>
      </w:r>
      <w:r>
        <w:rPr/>
        <w:t>俔茇䏇䧿⋚翿</w:t>
      </w:r>
      <w:r>
        <w:rPr/>
        <w:t>῰</w:t>
      </w:r>
      <w:r>
        <w:rPr/>
        <w:t>稊矩̓?ꋌ鏽</w:t>
      </w:r>
      <w:r>
        <w:rPr/>
        <w:t>Ꮪ</w:t>
      </w:r>
      <w:r>
        <w:rPr/>
        <w:t>峴俣?櫚響쇊᳿資?</w:t>
      </w:r>
      <w:r>
        <w:rPr/>
        <w:t>ꓩ</w:t>
      </w:r>
      <w:r>
        <w:rPr/>
        <w:t>狥⿰㒵痤嫕忕㔋</w:t>
      </w:r>
      <w:r>
        <w:rPr/>
        <w:t>ᯓ</w:t>
      </w:r>
      <w:r>
        <w:rPr/>
        <w:t>㜙忝糴仦</w:t>
      </w:r>
      <w:r>
        <w:rPr/>
        <w:t>ϔ</w:t>
      </w:r>
      <w:r>
        <w:rPr/>
        <w:t>勦嗽鷪懿峨</w:t>
      </w:r>
      <w:r>
        <w:rPr/>
        <w:t>ꗪ᳝</w:t>
      </w:r>
      <w:r>
        <w:rPr/>
        <w:t>埥럫</w:t>
      </w:r>
      <w:r>
        <w:rPr/>
        <w:t>ᛥ</w:t>
      </w:r>
      <w:r>
        <w:rPr/>
        <w:t>迾淦뇽僠曨훔蛒哒俏꣝돭鳧</w:t>
      </w:r>
      <w:r>
        <w:rPr/>
        <w:t>⳯</w:t>
      </w:r>
      <w:r>
        <w:rPr/>
        <w:t>짝䏨髪싑ꃺ◪쀆㫼㤁银⃤훲⇘</w:t>
      </w:r>
      <w:r>
        <w:rPr/>
        <w:t>᛾</w:t>
      </w:r>
      <w:r>
        <w:rPr/>
        <w:t>ꋖ</w:t>
      </w:r>
      <w:r>
        <w:rPr/>
        <w:t>ఁᯚ⧢</w:t>
      </w:r>
      <w:r>
        <w:rPr/>
        <w:t>俢鿮쳳軹껦</w:t>
      </w:r>
      <w:r>
        <w:rPr>
          <w:rtl w:val="true"/>
        </w:rPr>
        <w:t>ۑ</w:t>
      </w:r>
      <w:r>
        <w:rPr/>
        <w:t>ხ</w:t>
      </w:r>
      <w:r>
        <w:rPr/>
        <w:t>蛍</w:t>
      </w:r>
      <w:r>
        <w:rPr/>
        <w:t>﷚</w:t>
      </w:r>
      <w:r>
        <w:rPr/>
        <w:t>釚쐇巤欏㋻</w:t>
      </w:r>
      <w:r>
        <w:rPr/>
        <w:t>ǖ</w:t>
      </w:r>
      <w:r>
        <w:rPr/>
        <w:t>鷌</w:t>
      </w:r>
      <w:r>
        <w:rPr/>
        <w:t>꟭ეᴃ</w:t>
      </w:r>
      <w:r>
        <w:rPr/>
        <w:t>촋</w:t>
      </w:r>
      <w:r>
        <w:rPr/>
        <w:t>ꗢ</w:t>
      </w:r>
      <w:r>
        <w:rPr/>
        <w:t>矿엚嫲</w:t>
      </w:r>
      <w:r>
        <w:rPr/>
        <w:t>࿗</w:t>
      </w:r>
      <w:r>
        <w:rPr/>
        <w:t>軷볚ꌇￚ仕</w:t>
      </w:r>
      <w:r>
        <w:rPr/>
        <w:t>ᘃ꟔꛺</w:t>
      </w:r>
      <w:r>
        <w:rPr/>
        <w:t>利珿娈菦舆</w:t>
      </w:r>
      <w:r>
        <w:rPr/>
        <w:t>Ợ</w:t>
      </w:r>
      <w:r>
        <w:rPr/>
        <w:t>ꏼ㫠</w:t>
      </w:r>
      <w:r>
        <w:rPr/>
        <w:t>ꧻ⌋</w:t>
      </w:r>
      <w:r>
        <w:rPr/>
        <w:t>Ῐ</w:t>
      </w:r>
      <w:r>
        <w:rPr/>
        <w:t>총◔</w:t>
      </w:r>
      <w:r>
        <w:rPr>
          <w:rtl w:val="true"/>
        </w:rPr>
        <w:t>ﴢ</w:t>
      </w:r>
      <w:r>
        <w:rPr/>
        <w:t>志‛</w:t>
      </w:r>
      <w:r>
        <w:rPr/>
        <w:t>ⴔ</w:t>
      </w:r>
      <w:r>
        <w:rPr/>
        <w:t>쯤✗嬜⧲닭拤</w:t>
      </w:r>
      <w:r>
        <w:rPr/>
        <w:t>ؙ</w:t>
      </w:r>
      <w:r>
        <w:rPr/>
        <w:t>䟤ꀲ</w:t>
      </w:r>
      <w:r>
        <w:rPr>
          <w:rtl w:val="true"/>
        </w:rPr>
        <w:t>ﻮ</w:t>
      </w:r>
      <w:r>
        <w:rPr/>
        <w:t>쉉ꇳ㽇</w:t>
      </w:r>
      <w:r>
        <w:rPr/>
        <w:t>૗</w:t>
      </w:r>
      <w:r>
        <w:rPr>
          <w:rtl w:val="true"/>
        </w:rPr>
        <w:t>ߒ</w:t>
      </w:r>
      <w:r>
        <w:rPr/>
        <w:t>爵㋙ꑑ㏡⽛뷢᳟煀시</w:t>
      </w:r>
      <w:r>
        <w:rPr/>
        <w:t>Ⳣⱟ</w:t>
      </w:r>
      <w:r>
        <w:rPr/>
        <w:t>积ᅥ?孟</w:t>
      </w:r>
      <w:r>
        <w:rPr/>
        <w:t>ჳ</w:t>
      </w:r>
      <w:r>
        <w:rPr/>
        <w:t>畡⯥捨￞恟탡?</w:t>
      </w:r>
      <w:r>
        <w:rPr>
          <w:rtl w:val="true"/>
        </w:rPr>
        <w:t>ע</w:t>
      </w:r>
      <w:r>
        <w:rPr/>
        <w:t>၌?</w:t>
      </w:r>
      <w:r>
        <w:rPr/>
        <w:t>ᵡ</w:t>
      </w:r>
      <w:r>
        <w:rPr/>
        <w:t>뻧</w:t>
      </w:r>
      <w:r>
        <w:rPr/>
        <w:t>ỷ</w:t>
      </w:r>
      <w:r>
        <w:rPr/>
        <w:t>롒᳻</w:t>
      </w:r>
      <w:r>
        <w:rPr/>
        <w:t>ᡀ</w:t>
      </w:r>
      <w:r>
        <w:rPr/>
        <w:t>華䍅烨蛱⽋</w:t>
      </w:r>
      <w:r>
        <w:rPr/>
        <w:t>ꓺ</w:t>
      </w:r>
      <w:r>
        <w:rPr/>
        <w:t>땈䷳?㥚뿠쑍䛩䥀</w:t>
      </w:r>
      <w:r>
        <w:rPr/>
        <w:t>ᣮ</w:t>
      </w:r>
      <w:r>
        <w:rPr/>
        <w:t>ꩅ</w:t>
      </w:r>
      <w:r>
        <w:rPr/>
        <w:t>燨푓篡ꅖ뱍秪穅鋭偀珖</w:t>
      </w:r>
      <w:r>
        <w:rPr/>
        <w:t>ᵂ</w:t>
      </w:r>
      <w:r>
        <w:rPr/>
        <w:t>뇏꽅滖捃痠</w:t>
      </w:r>
      <w:r>
        <w:rPr/>
        <w:t>ᐹ</w:t>
      </w:r>
      <w:r>
        <w:rPr/>
        <w:t>狠琰䃙攲싖촻퓛뉅쏟鉋</w:t>
      </w:r>
      <w:r>
        <w:rPr>
          <w:rtl w:val="true"/>
        </w:rPr>
        <w:t>ﯞ</w:t>
      </w:r>
      <w:r>
        <w:rPr/>
        <w:t>Ո</w:t>
      </w:r>
      <w:r>
        <w:rPr/>
        <w:t>蟡⟪缫髰</w:t>
      </w:r>
      <w:r>
        <w:rPr/>
        <w:t>ϰ</w:t>
      </w:r>
      <w:r>
        <w:rPr/>
        <w:t>뤨쿯</w:t>
      </w:r>
      <w:r>
        <w:rPr/>
        <w:t>ȡ</w:t>
      </w:r>
      <w:r>
        <w:rPr/>
        <w:t>黷줘쌃</w:t>
      </w:r>
      <w:r>
        <w:rPr/>
        <w:t>Ġ??</w:t>
      </w:r>
      <w:r>
        <w:rPr/>
        <w:t>ጔ</w:t>
      </w:r>
      <w:r>
        <w:rPr/>
        <w:t>萝礓堊㯰팀댃稓茇⤞韲茚⻰倔苹⨙뛺쫵㐮䌭諺⫷戦뇯䓬숣僬</w:t>
      </w:r>
      <w:r>
        <w:rPr>
          <w:rtl w:val="true"/>
        </w:rPr>
        <w:t>ﬤ</w:t>
      </w:r>
      <w:r>
        <w:rPr/>
        <w:t>鿫鰩竩∰</w:t>
      </w:r>
      <w:r>
        <w:rPr/>
        <w:t>ᛥ</w:t>
      </w:r>
      <w:r>
        <w:rPr/>
        <w:t>뜴᫝윴㳗䄲拜鰰注⛭娨귧븝眘⬠蟛绍</w:t>
      </w:r>
      <w:r>
        <w:rPr/>
        <w:t>ꤶ</w:t>
      </w:r>
      <w:r>
        <w:rPr/>
        <w:t>䬴毒⨳贼痚㵉黁흊亳?儷</w:t>
      </w:r>
      <w:r>
        <w:rPr/>
        <w:t>ύ</w:t>
      </w:r>
      <w:r>
        <w:rPr/>
        <w:t>쀻</w:t>
      </w:r>
      <w:r>
        <w:rPr/>
        <w:t>ᧀ</w:t>
      </w:r>
      <w:r>
        <w:rPr/>
        <w:t>鎣</w:t>
      </w:r>
      <w:r>
        <w:rPr>
          <w:rtl w:val="true"/>
        </w:rPr>
        <w:t>ﱀ</w:t>
      </w:r>
      <w:r>
        <w:rPr/>
        <w:t>ꞟ┴</w:t>
      </w:r>
      <w:r>
        <w:rPr/>
        <w:t>悾搫䳙ꌬퟐ?</w:t>
      </w:r>
      <w:r>
        <w:rPr/>
        <w:t>Ⴔ</w:t>
      </w:r>
      <w:r>
        <w:rPr/>
        <w:t>砵騽壗딾秈쀳</w:t>
      </w:r>
      <w:r>
        <w:rPr/>
        <w:t>ऩ</w:t>
      </w:r>
      <w:r>
        <w:rPr/>
        <w:t>澭</w:t>
      </w:r>
      <w:r>
        <w:rPr/>
        <w:t>ᨪ</w:t>
      </w:r>
      <w:r>
        <w:rPr/>
        <w:t>戱</w:t>
      </w:r>
      <w:r>
        <w:rPr/>
        <w:t>ꗅ</w:t>
      </w:r>
      <w:r>
        <w:rPr/>
        <w:t>蠳ꎺ搮カ츧솪鼢鶴</w:t>
      </w:r>
      <w:r>
        <w:rPr/>
        <w:t>!</w:t>
      </w:r>
      <w:r>
        <w:rPr/>
        <w:t>碶怣</w:t>
      </w:r>
      <w:r>
        <w:rPr/>
        <w:t>ྯ</w:t>
      </w:r>
      <w:r>
        <w:rPr/>
        <w:t>㨣檱㌛糄쌒</w:t>
      </w:r>
      <w:r>
        <w:rPr/>
        <w:t>ዐ</w:t>
      </w:r>
      <w:r>
        <w:rPr/>
        <w:t>氖</w:t>
      </w:r>
      <w:r>
        <w:rPr/>
        <w:t>ꪾሢ</w:t>
      </w:r>
      <w:r>
        <w:rPr/>
        <w:t>榥</w:t>
      </w:r>
      <w:r>
        <w:rPr/>
        <w:t>ᔥ</w:t>
      </w:r>
      <w:r>
        <w:rPr/>
        <w:t>ຫ</w:t>
      </w:r>
      <w:r>
        <w:rPr/>
        <w:t>븜鰘⫙독턢몰ꐛ暱㰓㒹伒邻</w:t>
      </w:r>
      <w:r>
        <w:rPr/>
        <w:t>ဓ</w:t>
      </w:r>
      <w:r>
        <w:rPr/>
        <w:t>鷂</w:t>
      </w:r>
      <w:r>
        <w:rPr/>
        <w:t>ᤏ</w:t>
      </w:r>
      <w:r>
        <w:rPr/>
        <w:t>Ꮚ</w:t>
      </w:r>
      <w:r>
        <w:rPr/>
        <w:t>댋䦽堌復ꐋ쾶㔈鰉맯搏䧑ꄎ䶺項廏秭│볫┄㿙?䨊</w:t>
      </w:r>
      <w:r>
        <w:rPr/>
        <w:t>៟</w:t>
      </w:r>
      <w:r>
        <w:rPr/>
        <w:t>吕틝北?</w:t>
      </w:r>
      <w:r>
        <w:rPr>
          <w:rtl w:val="true"/>
        </w:rPr>
        <w:t>‏</w:t>
      </w:r>
      <w:r>
        <w:rPr/>
        <w:t>䣠ꀘ⛜洚叒萋蛔?㷾郸逆⋼턇</w:t>
      </w:r>
      <w:r>
        <w:rPr/>
        <w:t>۲</w:t>
      </w:r>
      <w:r>
        <w:rPr/>
        <w:t>㜅</w:t>
      </w:r>
      <w:r>
        <w:rPr/>
        <w:t>ᗨ</w:t>
      </w:r>
      <w:r>
        <w:rPr/>
        <w:t>萉䋪턓쫵䬛⯼</w:t>
      </w:r>
      <w:r>
        <w:rPr/>
        <w:t>⠜</w:t>
      </w:r>
      <w:r>
        <w:rPr/>
        <w:t>쯴ᄖ僧頌</w:t>
      </w:r>
      <w:r>
        <w:rPr>
          <w:rtl w:val="true"/>
        </w:rPr>
        <w:t>ﻡ</w:t>
      </w:r>
      <w:r>
        <w:rPr/>
        <w:t>꬇</w:t>
      </w:r>
      <w:r>
        <w:rPr/>
        <w:t>棦⏬휓</w:t>
      </w:r>
      <w:r>
        <w:rPr/>
        <w:t>૰</w:t>
      </w:r>
      <w:r>
        <w:rPr/>
        <w:t>䨎嫵</w:t>
      </w:r>
      <w:r>
        <w:rPr/>
        <w:t>໿</w:t>
      </w:r>
      <w:r>
        <w:rPr/>
        <w:t>뫸</w:t>
      </w:r>
      <w:r>
        <w:rPr/>
        <w:t>ӵ?</w:t>
      </w:r>
      <w:r>
        <w:rPr/>
        <w:t>쐇</w:t>
      </w:r>
      <w:r>
        <w:rPr>
          <w:rtl w:val="true"/>
        </w:rPr>
        <w:t>ۻ</w:t>
      </w:r>
      <w:r>
        <w:rPr/>
        <w:t>ꘂ</w:t>
      </w:r>
      <w:r>
        <w:rPr/>
        <w:t>ꏹ頙</w:t>
      </w:r>
      <w:r>
        <w:rPr/>
        <w:t>Ƿⴑ</w:t>
      </w:r>
      <w:r>
        <w:rPr/>
        <w:t>臷砈ヷ</w:t>
      </w:r>
      <w:r>
        <w:rPr>
          <w:rtl w:val="true"/>
        </w:rPr>
        <w:t>ﰌ</w:t>
      </w:r>
      <w:r>
        <w:rPr/>
        <w:t>ꟹ</w:t>
      </w:r>
      <w:r>
        <w:rPr/>
        <w:t>㿾壽訃笠</w:t>
      </w:r>
      <w:r>
        <w:rPr/>
        <w:t>ⴀ</w:t>
      </w:r>
      <w:r>
        <w:rPr/>
        <w:t>짼㴇䤇</w:t>
      </w:r>
      <w:r>
        <w:rPr/>
        <w:t>ᔐ</w:t>
      </w:r>
      <w:r>
        <w:rPr/>
        <w:t>耉줓㼀・쌂琀笠␂</w:t>
      </w:r>
      <w:r>
        <w:rPr/>
        <w:t>៼⛺</w:t>
      </w:r>
      <w:r>
        <w:rPr/>
        <w:t>念式</w:t>
      </w:r>
      <w:r>
        <w:rPr/>
        <w:t>उ</w:t>
      </w:r>
      <w:r>
        <w:rPr/>
        <w:t>㼂</w:t>
      </w:r>
      <w:r>
        <w:rPr>
          <w:rtl w:val="true"/>
        </w:rPr>
        <w:t>ࠀ</w:t>
      </w:r>
      <w:r>
        <w:rPr/>
        <w:t>惾䇾㧹夀</w:t>
      </w:r>
      <w:r>
        <w:rPr/>
        <w:t>ᓼ</w:t>
      </w:r>
      <w:r>
        <w:rPr/>
        <w:t>⻿</w:t>
      </w:r>
      <w:r>
        <w:rPr/>
        <w:t>ⷿ</w:t>
      </w:r>
      <w:r>
        <w:rPr/>
        <w:t>翼勸</w:t>
      </w:r>
      <w:r>
        <w:rPr>
          <w:rtl w:val="true"/>
        </w:rPr>
        <w:t>׾</w:t>
      </w:r>
      <w:r>
        <w:rPr/>
        <w:t>䫮渂폭쨂㳶臼鏻哴银磲</w:t>
      </w:r>
      <w:r>
        <w:rPr/>
        <w:t>꣫</w:t>
      </w:r>
      <w:r>
        <w:rPr/>
        <w:t>ᇼ䫤ꌊ䴍뷨?童᣹霎廎㈯</w:t>
      </w:r>
      <w:r>
        <w:rPr/>
        <w:t>Ố</w:t>
      </w:r>
      <w:r>
        <w:rPr/>
        <w:t>쬷䗖?</w:t>
      </w:r>
      <w:r>
        <w:rPr/>
        <w:t>ꓒ</w:t>
      </w:r>
      <w:r>
        <w:rPr/>
        <w:t>㷉ꀵ워</w:t>
      </w:r>
      <w:r>
        <w:rPr/>
        <w:t>ᬾ</w:t>
      </w:r>
      <w:r>
        <w:rPr/>
        <w:t>à</w:t>
      </w:r>
      <w:r>
        <w:rPr/>
        <w:t>䈰拮ꈥ賨脯</w:t>
      </w:r>
      <w:r>
        <w:rPr/>
        <w:t>ⷙ</w:t>
      </w:r>
      <w:r>
        <w:rPr/>
        <w:t>瀸ⓕ糝뜠㧢逥뷛〱</w:t>
      </w:r>
      <w:r>
        <w:rPr/>
        <w:t>ᛕ</w:t>
      </w:r>
      <w:r>
        <w:rPr/>
        <w:t>㧜簤壯漥寿ꀲ糖</w:t>
      </w:r>
      <w:r>
        <w:rPr/>
        <w:t>ꤼ</w:t>
      </w:r>
      <w:r>
        <w:rPr/>
        <w:t>輂␻??餋蔫怏댧?縁?</w:t>
      </w:r>
      <w:r>
        <w:rPr/>
        <w:t>ฒ</w:t>
      </w:r>
      <w:r>
        <w:rPr/>
        <w:t>嗹</w:t>
      </w:r>
      <w:r>
        <w:rPr/>
        <w:t>ᤎ</w:t>
      </w:r>
      <w:r>
        <w:rPr/>
        <w:t>㗾娅</w:t>
      </w:r>
      <w:r>
        <w:rPr/>
        <w:t>Ḋ</w:t>
      </w:r>
      <w:r>
        <w:rPr/>
        <w:t>删漈괔</w:t>
      </w:r>
      <w:r>
        <w:rPr/>
        <w:t>ሁ</w:t>
      </w:r>
      <w:r>
        <w:rPr/>
        <w:t>Ȑ</w:t>
      </w:r>
      <w:r>
        <w:rPr/>
        <w:t>㟷耖듯줜鷭</w:t>
      </w:r>
      <w:r>
        <w:rPr/>
        <w:t>ᐟ</w:t>
      </w:r>
      <w:r>
        <w:rPr/>
        <w:t>頥⧩丯</w:t>
      </w:r>
      <w:r>
        <w:rPr/>
        <w:t>ᯞ</w:t>
      </w:r>
      <w:r>
        <w:rPr/>
        <w:t>찬쫖ꀙ琋</w:t>
      </w:r>
      <w:r>
        <w:rPr/>
        <w:t>ꫦ</w:t>
      </w:r>
      <w:r>
        <w:rPr/>
        <w:t>䈗⋧팰䷞巛鯣脕</w:t>
      </w:r>
      <w:r>
        <w:rPr/>
        <w:t>⳥⌣</w:t>
      </w:r>
      <w:r>
        <w:rPr/>
        <w:t>ᯟ⬧</w:t>
      </w:r>
      <w:r>
        <w:rPr/>
        <w:t>ⴟ</w:t>
      </w:r>
      <w:r>
        <w:rPr/>
        <w:t>旮珱丢</w:t>
      </w:r>
      <w:r>
        <w:rPr/>
        <w:t>෬</w:t>
      </w:r>
      <w:r>
        <w:rPr/>
        <w:t>漤⻩謟痭ꈢ</w:t>
      </w:r>
      <w:r>
        <w:rPr/>
        <w:t>ᬰ</w:t>
      </w:r>
      <w:r>
        <w:rPr/>
        <w:t>瓨무哞</w:t>
      </w:r>
      <w:r>
        <w:rPr>
          <w:rtl w:val="true"/>
        </w:rPr>
        <w:t>ﬨ</w:t>
      </w:r>
      <w:r>
        <w:rPr/>
        <w:t>짟턟㋮㤤㣻턥狽</w:t>
      </w:r>
      <w:r>
        <w:rPr/>
        <w:t>#</w:t>
      </w:r>
      <w:r>
        <w:rPr/>
        <w:t>䇺踈俻瘈가널䤂褏竽먄髶맼죲䟽틱렁秱琅</w:t>
      </w:r>
      <w:r>
        <w:rPr/>
        <w:t>ᗲ</w:t>
      </w:r>
      <w:r>
        <w:rPr/>
        <w:t>ᨉ</w:t>
      </w:r>
      <w:r>
        <w:rPr/>
        <w:t>蔍᷸㬐珼</w:t>
      </w:r>
      <w:r>
        <w:rPr/>
        <w:t>ꨉ꜀</w:t>
      </w:r>
      <w:r>
        <w:rPr>
          <w:rtl w:val="true"/>
        </w:rPr>
        <w:t>ﴂ</w:t>
      </w:r>
      <w:r>
        <w:rPr/>
        <w:t>諿㛽曳賸䳥珳䫣园雩﫯䋩</w:t>
      </w:r>
      <w:r>
        <w:rPr>
          <w:rtl w:val="true"/>
        </w:rPr>
        <w:t>ﻬ</w:t>
      </w:r>
      <w:r>
        <w:rPr/>
        <w:t>濧勯껠㯹뇛뗺僮</w:t>
      </w:r>
      <w:r>
        <w:rPr/>
        <w:t>෨⋤</w:t>
      </w:r>
      <w:r>
        <w:rPr/>
        <w:t>쟟篨ポ翣鏔鋦</w:t>
      </w:r>
      <w:r>
        <w:rPr>
          <w:rtl w:val="true"/>
        </w:rPr>
        <w:t>ﳓ</w:t>
      </w:r>
      <w:r>
        <w:rPr/>
        <w:t>ዠ</w:t>
      </w:r>
      <w:r>
        <w:rPr/>
        <w:t>鿚凚燝䟞</w:t>
      </w:r>
      <w:r>
        <w:rPr/>
        <w:t>ꓛ</w:t>
      </w:r>
      <w:r>
        <w:rPr/>
        <w:t>꿤죞䋣峨ホ⟯插迫㏋쟠鷘</w:t>
      </w:r>
      <w:r>
        <w:rPr/>
        <w:t>ᣗ⟘</w:t>
      </w:r>
      <w:r>
        <w:rPr/>
        <w:t>탖矘⧏ퟘ헊矜</w:t>
      </w:r>
      <w:r>
        <w:rPr/>
        <w:t>໐</w:t>
      </w:r>
      <w:r>
        <w:rPr/>
        <w:t>﫡懣</w:t>
      </w:r>
      <w:r>
        <w:rPr/>
        <w:t>໢</w:t>
      </w:r>
      <w:r>
        <w:rPr/>
        <w:t>闟埭껛</w:t>
      </w:r>
      <w:r>
        <w:rPr/>
        <w:t>ᛜ</w:t>
      </w:r>
      <w:r>
        <w:rPr/>
        <w:t>쳧狟쟕烢秓</w:t>
      </w:r>
      <w:r>
        <w:rPr/>
        <w:t>Ǧ</w:t>
      </w:r>
      <w:r>
        <w:rPr/>
        <w:t>蛞嫬?</w:t>
      </w:r>
      <w:r>
        <w:rPr/>
        <w:t>ⷎ</w:t>
      </w:r>
      <w:r>
        <w:rPr/>
        <w:t>翯泉鏫ꋮ</w:t>
      </w:r>
      <w:r>
        <w:rPr/>
        <w:t>æ᷷</w:t>
      </w:r>
      <w:r>
        <w:rPr/>
        <w:t>鿚</w:t>
      </w:r>
      <w:r>
        <w:rPr>
          <w:rtl w:val="true"/>
        </w:rPr>
        <w:t>ﻷ</w:t>
      </w:r>
      <w:r>
        <w:rPr/>
        <w:t>棋﫭嫔뿦巰</w:t>
      </w:r>
      <w:r>
        <w:rPr/>
        <w:t>꯭</w:t>
      </w:r>
      <w:r>
        <w:rPr/>
        <w:t>쇻?</w:t>
      </w:r>
      <w:r>
        <w:rPr/>
        <w:t>༁䷻</w:t>
      </w:r>
      <w:r>
        <w:rPr/>
        <w:t>밅贇䄁夆㸈</w:t>
      </w:r>
      <w:r>
        <w:rPr/>
        <w:t>ጆꘁ</w:t>
      </w:r>
      <w:r>
        <w:rPr/>
        <w:t>츋釶燹</w:t>
      </w:r>
      <w:r>
        <w:rPr/>
        <w:t>ᔓ</w:t>
      </w:r>
      <w:r>
        <w:rPr/>
        <w:t>紇뼍</w:t>
      </w:r>
      <w:r>
        <w:rPr/>
        <w:t>ᜌ</w:t>
      </w:r>
      <w:r>
        <w:rPr/>
        <w:t>丌℄⨒</w:t>
      </w:r>
      <w:r>
        <w:rPr/>
        <w:t>ἃ</w:t>
      </w:r>
      <w:r>
        <w:rPr/>
        <w:t>ଘ</w:t>
      </w:r>
      <w:r>
        <w:rPr/>
        <w:t>蜑䴚</w:t>
      </w:r>
      <w:r>
        <w:rPr/>
        <w:t>ਜ</w:t>
      </w:r>
      <w:r>
        <w:rPr/>
        <w:t>焒伥</w:t>
      </w:r>
      <w:r>
        <w:rPr/>
        <w:t>ⴂ</w:t>
      </w:r>
      <w:r>
        <w:rPr/>
        <w:t>ꘪ</w:t>
      </w:r>
      <w:r>
        <w:rPr/>
        <w:t>ᘁ⠬</w:t>
      </w:r>
      <w:r>
        <w:br w:type="page"/>
      </w:r>
    </w:p>
    <w:p>
      <w:pPr>
        <w:pStyle w:val="PreformattedText"/>
        <w:bidi w:val="0"/>
        <w:jc w:val="left"/>
        <w:rPr/>
      </w:pPr>
      <w:r>
        <w:rPr/>
        <w:t>儰刎脷鬂縸槹</w:t>
      </w:r>
      <w:r>
        <w:rPr/>
        <w:t>а</w:t>
      </w:r>
      <w:r>
        <w:rPr/>
        <w:t>섁萧</w:t>
      </w:r>
      <w:r>
        <w:rPr/>
        <w:t>ᰤ</w:t>
      </w:r>
      <w:r>
        <w:rPr/>
        <w:t>朩꬧쬩〉挩䘲瘤︸攗</w:t>
      </w:r>
      <w:r>
        <w:rPr/>
        <w:t>Ե‎</w:t>
      </w:r>
      <w:r>
        <w:rPr/>
        <w:t>㐪</w:t>
      </w:r>
      <w:r>
        <w:rPr/>
        <w:t>ങ⸣</w:t>
      </w:r>
      <w:r>
        <w:rPr/>
        <w:t>䨮뤢꘱䬤?褢君</w:t>
      </w:r>
      <w:r>
        <w:rPr/>
        <w:t>ဝ</w:t>
      </w:r>
      <w:r>
        <w:rPr/>
        <w:t>Ȫ</w:t>
      </w:r>
      <w:r>
        <w:rPr>
          <w:rtl w:val="true"/>
        </w:rPr>
        <w:t>ﴗ</w:t>
      </w:r>
      <w:r>
        <w:rPr/>
        <w:t></w:t>
      </w:r>
      <w:r>
        <w:rPr/>
        <w:t>礙电</w:t>
      </w:r>
      <w:r>
        <w:rPr/>
        <w:t>ᴢ</w:t>
      </w:r>
      <w:r>
        <w:rPr/>
        <w:t>刲在㌽⤤⭆☸㌟踞</w:t>
      </w:r>
      <w:r>
        <w:rPr/>
        <w:t>ᜧ</w:t>
      </w:r>
      <w:r>
        <w:rPr/>
        <w:t>渤圦됕</w:t>
      </w:r>
      <w:r>
        <w:rPr>
          <w:rtl w:val="true"/>
        </w:rPr>
        <w:t>࠲</w:t>
      </w:r>
      <w:r>
        <w:rPr/>
        <w:t>植ㄦ똔褐䌞降눝</w:t>
      </w:r>
      <w:r>
        <w:rPr/>
        <w:t>ؒ</w:t>
      </w:r>
      <w:r>
        <w:rPr/>
        <w:t>ⴚ</w:t>
      </w:r>
      <w:r>
        <w:rPr/>
        <w:t>쀔〞봎ꌤ섑</w:t>
      </w:r>
      <w:r>
        <w:rPr/>
        <w:t>ण</w:t>
      </w:r>
      <w:r>
        <w:rPr/>
        <w:t>瀛瀪䴙∠휟䈒谦긦갅픢꯽茢 꼨</w:t>
      </w:r>
      <w:r>
        <w:rPr>
          <w:rtl w:val="true"/>
        </w:rPr>
        <w:t>ࠉ</w:t>
      </w:r>
      <w:r>
        <w:rPr/>
        <w:t>刮ꀀ툪?툙</w:t>
      </w:r>
      <w:r>
        <w:rPr/>
        <w:t>௣</w:t>
      </w:r>
      <w:r>
        <w:rPr/>
        <w:t>䠟</w:t>
      </w:r>
      <w:r>
        <w:rPr/>
        <w:t>Ῥ⿩</w:t>
      </w:r>
      <w:r>
        <w:rPr/>
        <w:t>䌙샪</w:t>
      </w:r>
      <w:r>
        <w:rPr/>
        <w:t>ﬆ</w:t>
      </w:r>
      <w:r>
        <w:rPr/>
        <w:t>埴騁</w:t>
      </w:r>
      <w:r>
        <w:rPr/>
        <w:t>˲</w:t>
      </w:r>
      <w:r>
        <w:rPr/>
        <w:t>霋</w:t>
      </w:r>
      <w:r>
        <w:rPr/>
        <w:t>﷦</w:t>
      </w:r>
      <w:r>
        <w:rPr/>
        <w:t>밒䐍눈딆</w:t>
      </w:r>
      <w:r>
        <w:rPr>
          <w:rtl w:val="true"/>
        </w:rPr>
        <w:t>ࠉ</w:t>
      </w:r>
      <w:r>
        <w:rPr/>
        <w:t>Ἀᗫ</w:t>
      </w:r>
      <w:r>
        <w:rPr/>
        <w:t>뛝</w:t>
      </w:r>
      <w:r>
        <w:rPr/>
        <w:t>ം￶⧽</w:t>
      </w:r>
      <w:r>
        <w:rPr/>
        <w:t>ꀌ椄널曖㤕飒椌俷먉柭信姾鯥烵</w:t>
      </w:r>
      <w:r>
        <w:rPr/>
        <w:t>Ԁ</w:t>
      </w:r>
      <w:r>
        <w:rPr/>
        <w:t>鴂笄昇</w:t>
      </w:r>
      <w:r>
        <w:rPr/>
        <w:t>ꘄ</w:t>
      </w:r>
      <w:r>
        <w:rPr/>
        <w:t>䴇訅쀅伎</w:t>
      </w:r>
      <w:r>
        <w:rPr/>
        <w:t>ḁᔚ</w:t>
      </w:r>
      <w:r>
        <w:rPr/>
        <w:t>쳷휝觯┚述</w:t>
      </w:r>
      <w:r>
        <w:rPr/>
        <w:t>ട࿴</w:t>
      </w:r>
      <w:r>
        <w:rPr/>
        <w:t>뻢</w:t>
      </w:r>
      <w:r>
        <w:rPr/>
        <w:t>ⴒ</w:t>
      </w:r>
      <w:r>
        <w:rPr/>
        <w:t>壒</w:t>
      </w:r>
      <w:r>
        <w:rPr/>
        <w:t>ꔈ</w:t>
      </w:r>
      <w:r>
        <w:rPr/>
        <w:t>컕츌蟩䠘</w:t>
      </w:r>
      <w:r>
        <w:rPr/>
        <w:t>ö</w:t>
      </w:r>
      <w:r>
        <w:rPr/>
        <w:t>쟭䰟餟ⓨ켠騁礞</w:t>
      </w:r>
      <w:r>
        <w:rPr>
          <w:rtl w:val="true"/>
        </w:rPr>
        <w:t>ﴎ</w:t>
      </w:r>
      <w:r>
        <w:rPr/>
        <w:t>㬘䄀鴑??∊洌錉欋</w:t>
      </w:r>
      <w:r>
        <w:rPr/>
        <w:t>᠌</w:t>
      </w:r>
      <w:r>
        <w:rPr/>
        <w:t>㷮긑郚젙</w:t>
      </w:r>
      <w:r>
        <w:rPr/>
        <w:t>ᯧ</w:t>
      </w:r>
      <w:r>
        <w:rPr/>
        <w:t>渠㿺</w:t>
      </w:r>
      <w:r>
        <w:rPr/>
        <w:t>ᤠ</w:t>
      </w:r>
      <w:r>
        <w:rPr/>
        <w:t>廴韝贍巔</w:t>
      </w:r>
      <w:r>
        <w:rPr/>
        <w:t>ᜌ</w:t>
      </w:r>
      <w:r>
        <w:rPr/>
        <w:t>㣟뼏臫朎ퟬ</w:t>
      </w:r>
      <w:r>
        <w:rPr/>
        <w:t>꤆</w:t>
      </w:r>
      <w:r>
        <w:rPr/>
        <w:t>泩霁䟩刄㋪</w:t>
      </w:r>
      <w:r>
        <w:rPr/>
        <w:t>ଈ</w:t>
      </w:r>
      <w:r>
        <w:rPr/>
        <w:t>查</w:t>
      </w:r>
      <w:r>
        <w:rPr/>
        <w:t>ⴇ</w:t>
      </w:r>
      <w:r>
        <w:rPr/>
        <w:t>囜攅??ꐋ曧찊嫠옌パ?헄⤉쯉姾</w:t>
      </w:r>
      <w:r>
        <w:rPr/>
        <w:t>ꗓ?</w:t>
      </w:r>
      <w:r>
        <w:rPr/>
        <w:t>糞⋤几꫷컚槮绠痧僫</w:t>
      </w:r>
      <w:r>
        <w:rPr/>
        <w:t>ഄ</w:t>
      </w:r>
      <w:r>
        <w:rPr/>
        <w:t>淲?鷹?</w:t>
      </w:r>
      <w:r>
        <w:rPr/>
        <w:t>˫</w:t>
      </w:r>
      <w:r>
        <w:rPr/>
        <w:t>㓧</w:t>
      </w:r>
      <w:r>
        <w:rPr/>
        <w:t>꛴</w:t>
      </w:r>
      <w:r>
        <w:rPr/>
        <w:t>棧</w:t>
      </w:r>
      <w:r>
        <w:rPr/>
        <w:t>ᛰ</w:t>
      </w:r>
      <w:r>
        <w:rPr/>
        <w:t>峴ퟱ</w:t>
      </w:r>
      <w:r>
        <w:rPr/>
        <w:t>௠</w:t>
      </w:r>
      <w:r>
        <w:rPr/>
        <w:t>뫤퇓擒?磚勜?퇦</w:t>
      </w:r>
      <w:r>
        <w:rPr/>
        <w:t>૲</w:t>
      </w:r>
      <w:r>
        <w:rPr/>
        <w:t>燴췾</w:t>
      </w:r>
      <w:r>
        <w:rPr>
          <w:rtl w:val="true"/>
        </w:rPr>
        <w:t>צ</w:t>
      </w:r>
      <w:r>
        <w:rPr/>
        <w:t>䃽⯶哵囶뷻</w:t>
      </w:r>
      <w:r>
        <w:rPr/>
        <w:t>৽ꣶ</w:t>
      </w:r>
      <w:r>
        <w:rPr/>
        <w:t>䇼샦?䋘廨柗軫뻡䇲뿧鿲寠㷰臓엱盎</w:t>
      </w:r>
      <w:r>
        <w:rPr/>
        <w:t>៴</w:t>
      </w:r>
      <w:r>
        <w:rPr/>
        <w:t>폔㟠鳩嗩忤</w:t>
      </w:r>
      <w:r>
        <w:rPr/>
        <w:t>೮</w:t>
      </w:r>
      <w:r>
        <w:rPr/>
        <w:t>㗡</w:t>
      </w:r>
      <w:r>
        <w:rPr>
          <w:rtl w:val="true"/>
        </w:rPr>
        <w:t>ۯ</w:t>
      </w:r>
      <w:r>
        <w:rPr/>
        <w:t>川㏰뫳⛑濶</w:t>
      </w:r>
      <w:r>
        <w:rPr/>
        <w:t>Ⳉ</w:t>
      </w:r>
      <w:r>
        <w:rPr/>
        <w:t>鳬㇌⯨?巶﫛䗻寛ꋵ竚䳩囗㷒뿤</w:t>
      </w:r>
      <w:r>
        <w:rPr/>
        <w:t>ó</w:t>
      </w:r>
      <w:r>
        <w:rPr/>
        <w:t>틑츀㯓</w:t>
      </w:r>
      <w:r>
        <w:rPr/>
        <w:t>ꬅ</w:t>
      </w:r>
      <w:r>
        <w:rPr/>
        <w:t>쏒?쿓䬋プ︖ᄠ뫗씠뇗</w:t>
      </w:r>
      <w:r>
        <w:rPr/>
        <w:t>἞</w:t>
      </w:r>
      <w:r>
        <w:rPr/>
        <w:t>䧙</w:t>
      </w:r>
      <w:r>
        <w:rPr>
          <w:rtl w:val="true"/>
        </w:rPr>
        <w:t>؟</w:t>
      </w:r>
      <w:r>
        <w:rPr/>
        <w:t>㏙</w:t>
      </w:r>
      <w:r>
        <w:rPr/>
        <w:t>ሢ</w:t>
      </w:r>
      <w:r>
        <w:rPr/>
        <w:t>ꋙ퐡켝擬ꀚꃰ擪?古긠㴢⫭爤埯栫廯㘷꿳鵁?混셂</w:t>
      </w:r>
      <w:r>
        <w:rPr>
          <w:rtl w:val="true"/>
        </w:rPr>
        <w:t>ﯱ</w:t>
      </w:r>
      <w:r>
        <w:rPr/>
        <w:t>㑅㷳?❁飼</w:t>
      </w:r>
      <w:r>
        <w:rPr>
          <w:rtl w:val="true"/>
        </w:rPr>
        <w:t>﬿</w:t>
      </w:r>
      <w:r>
        <w:rPr/>
        <w:t>㟸﹁죮驀럦砺⏤혶뇧ꐸ뫮霸웳ꄱ퓱壪?迤휿ꃦ</w:t>
      </w:r>
      <w:r>
        <w:rPr/>
        <w:t>﵇</w:t>
      </w:r>
      <w:r>
        <w:rPr/>
        <w:t>俬祂</w:t>
      </w:r>
      <w:r>
        <w:rPr/>
        <w:t>ꛫ</w:t>
      </w:r>
      <w:r>
        <w:rPr/>
        <w:t>㰶뻟琯伳蛉机韌?</w:t>
      </w:r>
      <w:r>
        <w:rPr/>
        <w:t>૓</w:t>
      </w:r>
      <w:r>
        <w:rPr/>
        <w:t>팷㷘翝윿難罃ョ뤸</w:t>
      </w:r>
      <w:r>
        <w:rPr/>
        <w:t>Ꮵ</w:t>
      </w:r>
      <w:r>
        <w:rPr/>
        <w:t>न</w:t>
      </w:r>
      <w:r>
        <w:rPr/>
        <w:t>Ⱕ</w:t>
      </w:r>
      <w:r>
        <w:rPr/>
        <w:t>棗켳헎黆﹁跄椼埋痖ｇ엞晋凡❅転턾냥䀿헨㱀裨촸臥긪䠠</w:t>
      </w:r>
      <w:r>
        <w:rPr/>
        <w:t>௱̜</w:t>
      </w:r>
      <w:r>
        <w:rPr/>
        <w:t>凴찑</w:t>
      </w:r>
      <w:r>
        <w:rPr/>
        <w:t>᧳</w:t>
      </w:r>
      <w:r>
        <w:rPr/>
        <w:t>볲믾쯸팅䴄嘐琏帓怔儍‒逈</w:t>
      </w:r>
      <w:r>
        <w:rPr/>
        <w:t>Ԍ</w:t>
      </w:r>
      <w:r>
        <w:rPr/>
        <w:t>ꀐ蜆</w:t>
      </w:r>
      <w:r>
        <w:rPr>
          <w:rtl w:val="true"/>
        </w:rPr>
        <w:t>ܠ</w:t>
      </w:r>
      <w:r>
        <w:rPr/>
        <w:t>䴄?</w:t>
      </w:r>
      <w:r>
        <w:rPr>
          <w:rtl w:val="true"/>
        </w:rPr>
        <w:t>ﰆ</w:t>
      </w:r>
      <w:r>
        <w:rPr/>
        <w:t>蜆洍췭</w:t>
      </w:r>
      <w:r>
        <w:rPr/>
        <w:t>ꤓ</w:t>
      </w:r>
      <w:r>
        <w:rPr/>
        <w:t>㗴</w:t>
      </w:r>
      <w:r>
        <w:rPr/>
        <w:t>#</w:t>
      </w:r>
      <w:r>
        <w:rPr/>
        <w:t>᠐ऒ</w:t>
      </w:r>
      <w:r>
        <w:rPr/>
        <w:t>崊痸㴊짤褏䧬３</w:t>
      </w:r>
      <w:r>
        <w:rPr>
          <w:rtl w:val="true"/>
        </w:rPr>
        <w:t>ﻹ</w:t>
      </w:r>
      <w:r>
        <w:rPr/>
        <w:t></w:t>
      </w:r>
      <w:r>
        <w:rPr/>
        <w:t>뛸蘐夕礢묇猭娂眬谣寱</w:t>
      </w:r>
      <w:r>
        <w:rPr/>
        <w:t>ԝ</w:t>
      </w:r>
      <w:r>
        <w:rPr/>
        <w:t>懲</w:t>
      </w:r>
      <w:r>
        <w:rPr/>
        <w:t>௱</w:t>
      </w:r>
      <w:r>
        <w:rPr/>
        <w:t>吙퓯㼚釰밥㓫匹跜⍇峏爫</w:t>
      </w:r>
      <w:r>
        <w:rPr/>
        <w:t>៌</w:t>
      </w:r>
      <w:r>
        <w:rPr/>
        <w:t>硌ᇍ</w:t>
      </w:r>
      <w:r>
        <w:rPr/>
        <w:t>ᕕ</w:t>
      </w:r>
      <w:r>
        <w:rPr/>
        <w:t>迋</w:t>
      </w:r>
      <w:r>
        <w:rPr/>
        <w:t>ꡚ</w:t>
      </w:r>
      <w:r>
        <w:rPr/>
        <w:t>寊쵒</w:t>
      </w:r>
      <w:r>
        <w:rPr/>
        <w:t>ị</w:t>
      </w:r>
      <w:r>
        <w:rPr/>
        <w:t>䭃䨻凉㰾</w:t>
      </w:r>
      <w:r>
        <w:rPr/>
        <w:t>⣐</w:t>
      </w:r>
      <w:r>
        <w:rPr/>
        <w:t>塃嫚</w:t>
      </w:r>
      <w:r>
        <w:rPr/>
        <w:t>᱃</w:t>
      </w:r>
      <w:r>
        <w:rPr/>
        <w:t>鈿</w:t>
      </w:r>
      <w:r>
        <w:rPr/>
        <w:t>ⷓ</w:t>
      </w:r>
      <w:r>
        <w:rPr/>
        <w:t>띀僑魇㋕降䳑</w:t>
      </w:r>
      <w:r>
        <w:rPr/>
        <w:t>ꭊ</w:t>
      </w:r>
      <w:r>
        <w:rPr/>
        <w:t>寈옾᷍</w:t>
      </w:r>
      <w:r>
        <w:rPr/>
        <w:t>ำ</w:t>
      </w:r>
      <w:r>
        <w:rPr/>
        <w:t>ⳝȯ</w:t>
      </w:r>
      <w:r>
        <w:rPr/>
        <w:t>￝霯</w:t>
      </w:r>
      <w:r>
        <w:rPr/>
        <w:t>⣈</w:t>
      </w:r>
      <w:r>
        <w:rPr/>
        <w:t>唭몶訦殼먡苉줢췋갮죔⤶㬺篛朴忓㔦쟐?</w:t>
      </w:r>
      <w:r>
        <w:rPr>
          <w:rtl w:val="true"/>
        </w:rPr>
        <w:t>ﴚ</w:t>
      </w:r>
      <w:r>
        <w:rPr/>
        <w:t>⣑</w:t>
      </w:r>
      <w:r>
        <w:rPr/>
        <w:t>ㄢ⋐爧집?</w:t>
      </w:r>
      <w:r>
        <w:rPr>
          <w:rtl w:val="true"/>
        </w:rPr>
        <w:t>ﳐ</w:t>
      </w:r>
      <w:r>
        <w:rPr/>
        <w:t>縣엉옠㻂㰟윝</w:t>
      </w:r>
      <w:r>
        <w:rPr/>
        <w:t>ዂ</w:t>
      </w:r>
      <w:r>
        <w:rPr/>
        <w:t>ꄛ誾</w:t>
      </w:r>
      <w:r>
        <w:rPr/>
        <w:t>ਙ</w:t>
      </w:r>
      <w:r>
        <w:rPr/>
        <w:t>㶷ꌕ</w:t>
      </w:r>
      <w:r>
        <w:rPr/>
        <w:t>ִ</w:t>
      </w:r>
      <w:r>
        <w:rPr/>
        <w:t>晴劺</w:t>
      </w:r>
      <w:r>
        <w:rPr/>
        <w:t>ณ</w:t>
      </w:r>
      <w:r>
        <w:rPr/>
        <w:t>곆됕铐瀗ꇒꈕ?퐓뷈㔕허팕懐</w:t>
      </w:r>
      <w:r>
        <w:rPr/>
        <w:t>ሐ</w:t>
      </w:r>
      <w:r>
        <w:rPr/>
        <w:t>仛ꈇ哠丆凚爌棏</w:t>
      </w:r>
      <w:r>
        <w:rPr/>
        <w:t>ொ</w:t>
      </w:r>
      <w:r>
        <w:rPr/>
        <w:t>䰐᫋樑䇌</w:t>
      </w:r>
      <w:r>
        <w:rPr/>
        <w:t>⠕ᓏ</w:t>
      </w:r>
      <w:r>
        <w:rPr/>
        <w:t>儒폛</w:t>
      </w:r>
      <w:r>
        <w:rPr/>
        <w:t>⠆</w:t>
      </w:r>
      <w:r>
        <w:rPr/>
        <w:t>㗰䟻緼</w:t>
      </w:r>
      <w:r>
        <w:rPr/>
        <w:t>৺⋸</w:t>
      </w:r>
      <w:r>
        <w:rPr/>
        <w:t>柼짯揻쫵폹唈?㼒◾</w:t>
      </w:r>
      <w:r>
        <w:rPr/>
        <w:t>ᔇ</w:t>
      </w:r>
      <w:r>
        <w:rPr/>
        <w:t>쟿叶㧵␉씀</w:t>
      </w:r>
      <w:r>
        <w:rPr>
          <w:rtl w:val="true"/>
        </w:rPr>
        <w:t>ࠈ</w:t>
      </w:r>
      <w:r>
        <w:rPr/>
        <w:t></w:t>
      </w:r>
      <w:r>
        <w:rPr/>
        <w:t>爀</w:t>
      </w:r>
      <w:r>
        <w:rPr/>
        <w:t>꯬</w:t>
      </w:r>
      <w:r>
        <w:rPr/>
        <w:t>茂㏭</w:t>
      </w:r>
      <w:r>
        <w:rPr/>
        <w:t>Ĉ</w:t>
      </w:r>
      <w:r>
        <w:rPr/>
        <w:t>槰㜃⓭俪吁</w:t>
      </w:r>
      <w:r>
        <w:rPr>
          <w:rtl w:val="true"/>
        </w:rPr>
        <w:t>ﻮ</w:t>
      </w:r>
      <w:r>
        <w:rPr/>
        <w:t>稕㋷髾</w:t>
      </w:r>
      <w:r>
        <w:rPr/>
        <w:t>ᨘ</w:t>
      </w:r>
      <w:r>
        <w:rPr/>
        <w:t>圔</w:t>
      </w:r>
      <w:r>
        <w:rPr/>
        <w:t>ᘐ</w:t>
      </w:r>
      <w:r>
        <w:rPr/>
        <w:t>嬔鐒</w:t>
      </w:r>
      <w:r>
        <w:rPr/>
        <w:t>ᔃ</w:t>
      </w:r>
      <w:r>
        <w:rPr/>
        <w:t>ꈔ甎烵</w:t>
      </w:r>
      <w:r>
        <w:rPr/>
        <w:t>ఇ</w:t>
      </w:r>
      <w:r>
        <w:rPr/>
        <w:t>谊䠉</w:t>
      </w:r>
      <w:r>
        <w:rPr/>
        <w:t>Ț</w:t>
      </w:r>
      <w:r>
        <w:rPr/>
        <w:t>쌑紑쬔䫶</w:t>
      </w:r>
      <w:r>
        <w:rPr/>
        <w:t>ሐ⃠</w:t>
      </w:r>
      <w:r>
        <w:rPr/>
        <w:t>브甑￹昗契霔∀쌋귬ꃬ?谌틻谁━</w:t>
      </w:r>
      <w:r>
        <w:rPr/>
        <w:t>꛲</w:t>
      </w:r>
      <w:r>
        <w:rPr/>
        <w:t>養⓳</w:t>
      </w:r>
      <w:r>
        <w:rPr/>
        <w:t>؉</w:t>
      </w:r>
      <w:r>
        <w:rPr/>
        <w:t>狽</w:t>
      </w:r>
      <w:r>
        <w:rPr/>
        <w:t>⳼</w:t>
      </w:r>
      <w:r>
        <w:rPr/>
        <w:t>䨂</w:t>
      </w:r>
      <w:r>
        <w:rPr/>
        <w:t>ᗷ</w:t>
      </w:r>
      <w:r>
        <w:rPr/>
        <w:t>ༀ</w:t>
      </w:r>
      <w:r>
        <w:rPr/>
        <w:t>딁</w:t>
      </w:r>
      <w:r>
        <w:rPr>
          <w:rtl w:val="true"/>
        </w:rPr>
        <w:t>ﷻ</w:t>
      </w:r>
      <w:r>
        <w:rPr/>
        <w:t>봋숅鏮룸曫䫶铬勼돬鋺藺?諠䐥埪䴚ꄓ埥객拡㓥踤䟨</w:t>
      </w:r>
      <w:r>
        <w:rPr>
          <w:rtl w:val="true"/>
        </w:rPr>
        <w:t>ߣ</w:t>
      </w:r>
      <w:r>
        <w:rPr/>
        <w:t>娡⛛?</w:t>
      </w:r>
      <w:r>
        <w:rPr/>
        <w:t>ᘨ</w:t>
      </w:r>
      <w:r>
        <w:rPr/>
        <w:t>懣鼡壧㜟㧣혡볝栣擝갢柞茡</w:t>
      </w:r>
      <w:r>
        <w:rPr/>
        <w:t>ሠ</w:t>
      </w:r>
      <w:r>
        <w:rPr/>
        <w:t>냝쬟</w:t>
      </w:r>
      <w:r>
        <w:rPr/>
        <w:t>ử</w:t>
      </w:r>
      <w:r>
        <w:rPr/>
        <w:t>簤ꌀ堭䰄뜲滷樮</w:t>
      </w:r>
      <w:r>
        <w:rPr/>
        <w:t>ꓯ</w:t>
      </w:r>
      <w:r>
        <w:rPr/>
        <w:t>痺퐜䤉뜣櫼옦?娢槴７᯵鼍⿰鸈</w:t>
      </w:r>
      <w:r>
        <w:rPr/>
        <w:t>៫</w:t>
      </w:r>
      <w:r>
        <w:rPr/>
        <w:t>踊쏬☐엳鿸搗ᄙ热祥</w:t>
      </w:r>
      <w:r>
        <w:rPr/>
        <w:t>ዤ</w:t>
      </w:r>
      <w:r>
        <w:rPr/>
        <w:t>ᘝ</w:t>
      </w:r>
      <w:r>
        <w:rPr/>
        <w:t>㻞騞㨠</w:t>
      </w:r>
      <w:r>
        <w:rPr/>
        <w:t>ᬤ</w:t>
      </w:r>
      <w:r>
        <w:rPr/>
        <w:t>듡㻝</w:t>
      </w:r>
      <w:r>
        <w:rPr/>
        <w:t>༯⧚</w:t>
      </w:r>
      <w:r>
        <w:rPr/>
        <w:t>ᐧ</w:t>
      </w:r>
      <w:r>
        <w:rPr/>
        <w:t>鳡</w:t>
      </w:r>
      <w:r>
        <w:rPr/>
        <w:t>⠕?</w:t>
      </w:r>
      <w:r>
        <w:rPr/>
        <w:t>搉蛬領훢✒㟟氂利耄?쳔</w:t>
      </w:r>
      <w:r>
        <w:rPr/>
        <w:t>ᴯ</w:t>
      </w:r>
      <w:r>
        <w:rPr/>
        <w:t>哙</w:t>
      </w:r>
      <w:r>
        <w:rPr/>
        <w:t>ī</w:t>
      </w:r>
      <w:r>
        <w:rPr/>
        <w:t>槣윟䋪?믪刭</w:t>
      </w:r>
      <w:r>
        <w:rPr/>
        <w:t>ᛪ</w:t>
      </w:r>
      <w:r>
        <w:rPr/>
        <w:t>ᨪ</w:t>
      </w:r>
      <w:r>
        <w:rPr/>
        <w:t>賬㴙䈎</w:t>
      </w:r>
      <w:r>
        <w:rPr>
          <w:rtl w:val="true"/>
        </w:rPr>
        <w:t>ﯨ</w:t>
      </w:r>
      <w:r>
        <w:rPr/>
        <w:t>ꤒ</w:t>
      </w:r>
      <w:r>
        <w:rPr>
          <w:rtl w:val="true"/>
        </w:rPr>
        <w:t>ס</w:t>
      </w:r>
      <w:r>
        <w:rPr/>
        <w:t>缙</w:t>
      </w:r>
      <w:r>
        <w:rPr>
          <w:rtl w:val="true"/>
        </w:rPr>
        <w:t>ן</w:t>
      </w:r>
      <w:r>
        <w:rPr/>
        <w:t>Ĕ</w:t>
      </w:r>
      <w:r>
        <w:rPr/>
        <w:t>෥</w:t>
      </w:r>
      <w:r>
        <w:rPr/>
        <w:t>縆췫먀藭ꄆ퇬國毰攆닷㟿諼㸁鏻봉㷹納痺염</w:t>
      </w:r>
      <w:r>
        <w:rPr/>
        <w:t>ԇ</w:t>
      </w:r>
      <w:r>
        <w:rPr/>
        <w:t>黻븉￸혋</w:t>
      </w:r>
      <w:r>
        <w:rPr>
          <w:rtl w:val="true"/>
        </w:rPr>
        <w:t>ۼ</w:t>
      </w:r>
      <w:r>
        <w:rPr/>
        <w:t>팇簃唂ꄇ</w:t>
      </w:r>
      <w:r>
        <w:rPr/>
        <w:t>ꬃ</w:t>
      </w:r>
      <w:r>
        <w:rPr/>
        <w:t>阅﬈</w:t>
      </w:r>
      <w:r>
        <w:rPr>
          <w:rtl w:val="true"/>
        </w:rPr>
        <w:t>ࠃ</w:t>
      </w:r>
      <w:r>
        <w:rPr/>
        <w:t>뀇</w:t>
      </w:r>
      <w:r>
        <w:rPr>
          <w:rtl w:val="true"/>
        </w:rPr>
        <w:t>ࠂ</w:t>
      </w:r>
      <w:r>
        <w:rPr/>
        <w:t>嫾</w:t>
      </w:r>
      <w:r>
        <w:rPr>
          <w:rtl w:val="true"/>
        </w:rPr>
        <w:t>׽</w:t>
      </w:r>
      <w:r>
        <w:rPr/>
        <w:t>쿶닲䧶翫迴?</w:t>
      </w:r>
      <w:r>
        <w:rPr/>
        <w:t>Ӭ</w:t>
      </w:r>
      <w:r>
        <w:rPr/>
        <w:t>훷臤ꏻ쿧鳶</w:t>
      </w:r>
      <w:r>
        <w:rPr/>
        <w:t>߭</w:t>
      </w:r>
      <w:r>
        <w:rPr/>
        <w:t>엸郦뷱濪</w:t>
      </w:r>
      <w:r>
        <w:rPr/>
        <w:t>Ợ</w:t>
      </w:r>
      <w:r>
        <w:rPr/>
        <w:t>䯕?哳</w:t>
      </w:r>
      <w:r>
        <w:rPr/>
        <w:t>෡</w:t>
      </w:r>
      <w:r>
        <w:rPr/>
        <w:t>짮껜裭釨秛룱쟆㯯痁쓫頋웮닕㓭᫒</w:t>
      </w:r>
      <w:r>
        <w:rPr/>
        <w:t>ꫝ</w:t>
      </w:r>
      <w:r>
        <w:rPr/>
        <w:t>駊㧋ᇑ瓆폥鿍绵</w:t>
      </w:r>
      <w:r>
        <w:rPr/>
        <w:t>໔</w:t>
      </w:r>
      <w:r>
        <w:rPr/>
        <w:t>鿴</w:t>
      </w:r>
      <w:r>
        <w:rPr>
          <w:rtl w:val="true"/>
        </w:rPr>
        <w:t>ە</w:t>
      </w:r>
      <w:r>
        <w:rPr/>
        <w:t>泭</w:t>
      </w:r>
      <w:r>
        <w:rPr/>
        <w:t>೘</w:t>
      </w:r>
      <w:r>
        <w:rPr/>
        <w:t>ャ想揰쿯</w:t>
      </w:r>
      <w:r>
        <w:rPr/>
        <w:t>৷</w:t>
      </w:r>
      <w:r>
        <w:rPr/>
        <w:t>旣蓴鯝ヮ</w:t>
      </w:r>
      <w:r>
        <w:rPr>
          <w:rtl w:val="true"/>
        </w:rPr>
        <w:t>ۦ</w:t>
      </w:r>
      <w:r>
        <w:rPr/>
        <w:t>돩藮닧珧哧⃚棩?ꃭ</w:t>
      </w:r>
      <w:r>
        <w:rPr/>
        <w:t>ӫ</w:t>
      </w:r>
      <w:r>
        <w:rPr/>
        <w:t>ෲ</w:t>
      </w:r>
      <w:r>
        <w:rPr/>
        <w:t>䧰</w:t>
      </w:r>
      <w:r>
        <w:rPr/>
        <w:t>ǵ</w:t>
      </w:r>
      <w:r>
        <w:rPr/>
        <w:t>곢矸⇗㬀握㐋臵</w:t>
      </w:r>
      <w:r>
        <w:rPr/>
        <w:t>ꘑ</w:t>
      </w:r>
      <w:r>
        <w:rPr/>
        <w:t>蛸ꐏ淧ペ朋铣</w:t>
      </w:r>
      <w:r>
        <w:rPr/>
        <w:t>ᴏ⏻</w:t>
      </w:r>
      <w:r>
        <w:rPr/>
        <w:t>爍ꄉ</w:t>
      </w:r>
      <w:r>
        <w:rPr/>
        <w:t>⠆︃</w:t>
      </w:r>
      <w:r>
        <w:rPr/>
        <w:t>狻「藸䐕藽䜓?刀⛻</w:t>
      </w:r>
      <w:r>
        <w:rPr/>
        <w:t>ჺ</w:t>
      </w:r>
      <w:r>
        <w:rPr/>
        <w:t>닷俵䳼</w:t>
      </w:r>
      <w:r>
        <w:rPr/>
        <w:t>⳼</w:t>
      </w:r>
      <w:r>
        <w:rPr/>
        <w:t>騂䐐⌃̡⇼謝柶</w:t>
      </w:r>
      <w:r>
        <w:rPr/>
        <w:t>ᘐ</w:t>
      </w:r>
      <w:r>
        <w:rPr/>
        <w:t>峼ℒ搋네☕蘯툏씩뜂账ꃺ倮旽ⸯ夈㠖</w:t>
      </w:r>
      <w:r>
        <w:rPr>
          <w:rtl w:val="true"/>
        </w:rPr>
        <w:t>ײַ</w:t>
      </w:r>
      <w:r>
        <w:rPr/>
        <w:t>ᔖ</w:t>
      </w:r>
      <w:r>
        <w:rPr/>
        <w:t>ᤡ</w:t>
      </w:r>
      <w:r>
        <w:rPr/>
        <w:t>ꈝ⌜∝픗䬞ꄖ脬錕</w:t>
      </w:r>
      <w:r>
        <w:rPr/>
        <w:t>=</w:t>
      </w:r>
      <w:r>
        <w:rPr/>
        <w:t>踔</w:t>
      </w:r>
      <w:r>
        <w:rPr/>
        <w:t>ᙀ</w:t>
      </w:r>
      <w:r>
        <w:rPr/>
        <w:t>訖</w:t>
      </w:r>
      <w:r>
        <w:rPr/>
        <w:t>ꬹ?</w:t>
      </w:r>
      <w:r>
        <w:rPr/>
        <w:t>逸縗茾甗齀℡费뀮</w:t>
      </w:r>
      <w:r>
        <w:rPr>
          <w:rtl w:val="true"/>
        </w:rPr>
        <w:t>ذ</w:t>
      </w:r>
      <w:r>
        <w:rPr/>
        <w:t>踯?퀢攬昚ꄪ묠愤옧㤡?ꀻㄇ</w:t>
      </w:r>
      <w:r>
        <w:rPr/>
        <w:t>ା</w:t>
      </w:r>
      <w:r>
        <w:rPr/>
        <w:t>帎</w:t>
      </w:r>
      <w:r>
        <w:rPr>
          <w:rtl w:val="true"/>
        </w:rPr>
        <w:t>ﰨ</w:t>
      </w:r>
      <w:r>
        <w:rPr/>
        <w:t></w:t>
      </w:r>
      <w:r>
        <w:rPr/>
        <w:t>漓툜椘䔖舯舏숶퐑春騝숧</w:t>
      </w:r>
      <w:r>
        <w:rPr/>
        <w:t>ဘ</w:t>
      </w:r>
      <w:r>
        <w:rPr/>
        <w:t>琥</w:t>
      </w:r>
      <w:r>
        <w:rPr/>
        <w:t>ȝ</w:t>
      </w:r>
      <w:r>
        <w:rPr/>
        <w:t>益䴌└漎䠚</w:t>
      </w:r>
      <w:r>
        <w:rPr/>
        <w:t>ᔛ</w:t>
      </w:r>
      <w:r>
        <w:rPr/>
        <w:t>耡鬐ꌙ縂鸎䐀븏ꄁ</w:t>
      </w:r>
      <w:r>
        <w:rPr/>
        <w:t>ꓹ?࣯</w:t>
      </w:r>
      <w:r>
        <w:rPr/>
        <w:t>눑蟱툇⃾眂鐉뿶</w:t>
      </w:r>
      <w:r>
        <w:rPr/>
        <w:t>ⴌ</w:t>
      </w:r>
      <w:r>
        <w:rPr/>
        <w:t>뛨瘔胨匢</w:t>
      </w:r>
      <w:r>
        <w:rPr/>
        <w:t>ࣴ</w:t>
      </w:r>
      <w:r>
        <w:rPr/>
        <w:t>褨⛻鄢槷泱</w:t>
      </w:r>
      <w:r>
        <w:rPr/>
        <w:t>ጡ</w:t>
      </w:r>
      <w:r>
        <w:rPr/>
        <w:t>⻰戧웬頥⻟䀟砛뛏</w:t>
      </w:r>
      <w:r>
        <w:rPr/>
        <w:t>ᰙꗟ</w:t>
      </w:r>
      <w:r>
        <w:rPr/>
        <w:t>邏㣬⬎拨蔌珢堍</w:t>
      </w:r>
      <w:r>
        <w:rPr/>
        <w:t>꣭</w:t>
      </w:r>
      <w:r>
        <w:rPr/>
        <w:t>逎︁䔐ᄆ∓﫹긕觶鈗戁</w:t>
      </w:r>
      <w:r>
        <w:rPr/>
        <w:t>ᘄ</w:t>
      </w:r>
      <w:r>
        <w:rPr/>
        <w:t>堙쯴褓⏨</w:t>
      </w:r>
      <w:r>
        <w:rPr/>
        <w:t>Ἇǫ⬔</w:t>
      </w:r>
      <w:r>
        <w:rPr/>
        <w:t>쿬䘞狢젟맜頖翹㔓泵</w:t>
      </w:r>
      <w:r>
        <w:rPr/>
        <w:t>ꠘ</w:t>
      </w:r>
      <w:r>
        <w:rPr/>
        <w:t>旤밙惥䜠</w:t>
      </w:r>
      <w:r>
        <w:rPr/>
        <w:t>ᣱ</w:t>
      </w:r>
      <w:r>
        <w:rPr/>
        <w:t>쨥䷶漧</w:t>
      </w:r>
      <w:r>
        <w:rPr/>
        <w:t>ꗵ</w:t>
      </w:r>
      <w:r>
        <w:rPr/>
        <w:t>蘩䟳氭??萘</w:t>
      </w:r>
      <w:r>
        <w:rPr/>
        <w:t>໱</w:t>
      </w:r>
      <w:r>
        <w:rPr/>
        <w:t>釸?᫿䗻㌕茓擙儚㧕稣믟</w:t>
      </w:r>
      <w:r>
        <w:rPr/>
        <w:t>ᬥ⋬</w:t>
      </w:r>
      <w:r>
        <w:rPr/>
        <w:t>困蘿짭</w:t>
      </w:r>
      <w:r>
        <w:rPr/>
        <w:t>⠈</w:t>
      </w:r>
      <w:r>
        <w:rPr/>
        <w:t>飫瀄</w:t>
      </w:r>
      <w:r>
        <w:rPr/>
        <w:t>৪</w:t>
      </w:r>
      <w:r>
        <w:rPr/>
        <w:t>䈆⯦</w:t>
      </w:r>
      <w:r>
        <w:rPr/>
        <w:t>ȍ</w:t>
      </w:r>
      <w:r>
        <w:rPr/>
        <w:t>퇢⨕쳧</w:t>
      </w:r>
      <w:r>
        <w:rPr/>
        <w:t>ഘ᫳</w:t>
      </w:r>
      <w:r>
        <w:rPr/>
        <w:t>爒䷴堊儊觌鼓쫊ㄚ</w:t>
      </w:r>
      <w:r>
        <w:rPr>
          <w:rtl w:val="true"/>
        </w:rPr>
        <w:t>ﻗ</w:t>
      </w:r>
      <w:r>
        <w:rPr/>
        <w:t>茓㻛븃鳏藷ꋌ</w:t>
      </w:r>
      <w:r>
        <w:rPr/>
        <w:t>۱</w:t>
      </w:r>
      <w:r>
        <w:rPr/>
        <w:t>域部</w:t>
      </w:r>
      <w:r>
        <w:rPr/>
        <w:t>˵</w:t>
      </w:r>
      <w:r>
        <w:rPr/>
        <w:t>냜巸嗘毱壴⏭적쳲⸉飲市</w:t>
      </w:r>
      <w:r>
        <w:rPr/>
        <w:t>ꗲ⛷</w:t>
      </w:r>
      <w:r>
        <w:rPr/>
        <w:t>뇰</w:t>
      </w:r>
      <w:r>
        <w:rPr/>
        <w:t>৩</w:t>
      </w:r>
      <w:r>
        <w:rPr/>
        <w:t>ⳳᏠ</w:t>
      </w:r>
      <w:r>
        <w:rPr>
          <w:rtl w:val="true"/>
        </w:rPr>
        <w:t>ﻴ</w:t>
      </w:r>
      <w:r>
        <w:rPr/>
        <w:t>滟鯳䃩糰췴姭</w:t>
      </w:r>
      <w:r>
        <w:rPr/>
        <w:t>꯷</w:t>
      </w:r>
      <w:r>
        <w:rPr/>
        <w:t>曫绫䣰珶</w:t>
      </w:r>
      <w:r>
        <w:rPr/>
        <w:t>៯</w:t>
      </w:r>
      <w:r>
        <w:rPr/>
        <w:t>㣴</w:t>
      </w:r>
      <w:r>
        <w:rPr/>
        <w:t>ᗱ</w:t>
      </w:r>
      <w:r>
        <w:rPr/>
        <w:t>෸</w:t>
      </w:r>
      <w:r>
        <w:rPr/>
        <w:t>ⳬ</w:t>
      </w:r>
      <w:r>
        <w:rPr/>
        <w:t>쟻췭鷿糲?</w:t>
      </w:r>
      <w:r>
        <w:rPr/>
        <w:t>ᜆ࿬</w:t>
      </w:r>
      <w:r>
        <w:rPr/>
        <w:t>頊</w:t>
      </w:r>
      <w:r>
        <w:rPr/>
        <w:t>᧥?</w:t>
      </w:r>
      <w:r>
        <w:rPr/>
        <w:t>㣤嘎</w:t>
      </w:r>
      <w:r>
        <w:rPr/>
        <w:t>ꧥ</w:t>
      </w:r>
      <w:r>
        <w:rPr/>
        <w:t>指⧦케㛤跻㛛</w:t>
      </w:r>
      <w:r>
        <w:rPr>
          <w:rtl w:val="true"/>
        </w:rPr>
        <w:t>ﻵ</w:t>
      </w:r>
      <w:r>
        <w:rPr/>
        <w:t>㗌뛯쳃</w:t>
      </w:r>
      <w:r>
        <w:rPr/>
        <w:t>꯫</w:t>
      </w:r>
      <w:r>
        <w:rPr/>
        <w:t>懍们</w:t>
      </w:r>
      <w:r>
        <w:rPr/>
        <w:t>ꫠ</w:t>
      </w:r>
      <w:r>
        <w:rPr/>
        <w:t>㳮㻩棪</w:t>
      </w:r>
      <w:r>
        <w:rPr>
          <w:rtl w:val="true"/>
        </w:rPr>
        <w:t>ﻢ</w:t>
      </w:r>
      <w:r>
        <w:rPr/>
        <w:t>௞</w:t>
      </w:r>
      <w:r>
        <w:rPr/>
        <w:t>翛翣쟠탪鋧鯭웢跲</w:t>
      </w:r>
      <w:r>
        <w:rPr/>
        <w:t>ۖ</w:t>
      </w:r>
      <w:r>
        <w:rPr/>
        <w:t>볼𢡄턀拘헸毟</w:t>
      </w:r>
      <w:r>
        <w:rPr/>
        <w:t>ꫮ</w:t>
      </w:r>
      <w:r>
        <w:rPr/>
        <w:t>䳞쳤黢⃝짥線</w:t>
      </w:r>
      <w:r>
        <w:rPr/>
        <w:t>ꓪ?</w:t>
      </w:r>
      <w:r>
        <w:rPr/>
        <w:t>탻箸鼄㲺팆뗃刉觋䌎</w:t>
      </w:r>
      <w:r>
        <w:rPr>
          <w:rtl w:val="true"/>
        </w:rPr>
        <w:t>﯑</w:t>
      </w:r>
      <w:r>
        <w:rPr/>
        <w:t>锖秜謡䟪蠤</w:t>
      </w:r>
      <w:r>
        <w:rPr/>
        <w:t>Ᏻ</w:t>
      </w:r>
      <w:r>
        <w:rPr/>
        <w:t>䤗雰</w:t>
      </w:r>
      <w:r>
        <w:rPr/>
        <w:t>༇</w:t>
      </w:r>
      <w:r>
        <w:rPr/>
        <w:t>篦嬈틝弔◜䘒诟猂</w:t>
      </w:r>
      <w:r>
        <w:rPr/>
        <w:t>ᛥ✁</w:t>
      </w:r>
      <w:r>
        <w:rPr/>
        <w:t>ᤕ</w:t>
      </w:r>
      <w:r>
        <w:rPr/>
        <w:t>燱</w:t>
      </w:r>
      <w:r>
        <w:rPr/>
        <w:t>ᰡ</w:t>
      </w:r>
      <w:r>
        <w:rPr/>
        <w:t>揱裫</w:t>
      </w:r>
      <w:r>
        <w:rPr/>
        <w:t>Ἃ</w:t>
      </w:r>
      <w:r>
        <w:rPr/>
        <w:t>ꯩ</w:t>
      </w:r>
      <w:r>
        <w:rPr/>
        <w:t>㐗䋳⬬툀䀳笂쀯竵묱</w:t>
      </w:r>
      <w:r>
        <w:rPr/>
        <w:t>é</w:t>
      </w:r>
      <w:r>
        <w:rPr/>
        <w:t>봹埨⌽</w:t>
      </w:r>
      <w:r>
        <w:rPr>
          <w:rtl w:val="true"/>
        </w:rPr>
        <w:t>ﯮ</w:t>
      </w:r>
      <w:r>
        <w:rPr/>
        <w:t>崺燳</w:t>
      </w:r>
      <w:r>
        <w:rPr/>
        <w:t>ᤸ</w:t>
      </w:r>
      <w:r>
        <w:rPr/>
        <w:t>ꃵ뜹拷戼棵唾短氾軤촺</w:t>
      </w:r>
      <w:r>
        <w:rPr/>
        <w:t>Ⳡ</w:t>
      </w:r>
      <w:r>
        <w:rPr/>
        <w:t>踴?ᇚ꫗塃</w:t>
      </w:r>
      <w:r>
        <w:rPr/>
        <w:t>ೕ</w:t>
      </w:r>
      <w:r>
        <w:rPr/>
        <w:t>孅燑腅寐酆?㭁</w:t>
      </w:r>
      <w:r>
        <w:rPr/>
        <w:t>ᗨ</w:t>
      </w:r>
      <w:r>
        <w:rPr/>
        <w:t>฼</w:t>
      </w:r>
      <w:r>
        <w:rPr/>
        <w:t>쿩팼ퟦ謿</w:t>
      </w:r>
      <w:r>
        <w:rPr/>
        <w:t>ۤ</w:t>
      </w:r>
      <w:r>
        <w:rPr/>
        <w:t>䜺</w:t>
      </w:r>
      <w:r>
        <w:rPr/>
        <w:t>ᔮ</w:t>
      </w:r>
      <w:r>
        <w:rPr/>
        <w:t>駨</w:t>
      </w:r>
      <w:r>
        <w:rPr>
          <w:rtl w:val="true"/>
        </w:rPr>
        <w:t>ﴥ</w:t>
      </w:r>
      <w:r>
        <w:rPr/>
        <w:t>髬蘥惯껮툝㗨Ｊ鋌︼͇컃띆翈빁㛍⼽㣔뤾㟠읇䗬配</w:t>
      </w:r>
      <w:r>
        <w:rPr>
          <w:rtl w:val="true"/>
        </w:rPr>
        <w:t>ۯ</w:t>
      </w:r>
      <w:r>
        <w:rPr/>
        <w:t>ὃ</w:t>
      </w:r>
      <w:r>
        <w:rPr/>
        <w:t>烧</w:t>
      </w:r>
      <w:r>
        <w:rPr/>
        <w:t>Ἥ</w:t>
      </w:r>
      <w:r>
        <w:rPr/>
        <w:t>ᇡ唟</w:t>
      </w:r>
      <w:r>
        <w:rPr/>
        <w:t>ꧤ</w:t>
      </w:r>
      <w:r>
        <w:rPr>
          <w:rtl w:val="true"/>
        </w:rPr>
        <w:t>ﴠ</w:t>
      </w:r>
      <w:r>
        <w:rPr/>
        <w:t></w:t>
      </w:r>
      <w:r>
        <w:rPr>
          <w:rtl w:val="true"/>
        </w:rPr>
        <w:t>إ</w:t>
      </w:r>
      <w:r>
        <w:rPr/>
        <w:t>헯쨡?</w:t>
      </w:r>
      <w:r>
        <w:rPr/>
        <w:t>᨞﷧</w:t>
      </w:r>
      <w:r>
        <w:rPr/>
        <w:t>껬圓姰㼌껵騑싿㸝</w:t>
      </w:r>
      <w:r>
        <w:rPr/>
        <w:t>ᤌ</w:t>
      </w:r>
      <w:r>
        <w:rPr/>
        <w:t>㸡锓耚ꀒ☑愍刋頋萏</w:t>
      </w:r>
      <w:r>
        <w:rPr/>
        <w:t>ᨎꨕ</w:t>
      </w:r>
      <w:r>
        <w:rPr/>
        <w:t>蠏怙</w:t>
      </w:r>
      <w:r>
        <w:rPr/>
        <w:t>᠎</w:t>
      </w:r>
      <w:r>
        <w:rPr/>
        <w:t>缊?혆萓鴂</w:t>
      </w:r>
      <w:r>
        <w:rPr/>
        <w:t>ओ</w:t>
      </w:r>
      <w:r>
        <w:rPr/>
        <w:t>ỻ</w:t>
      </w:r>
      <w:r>
        <w:rPr/>
        <w:t>礓鯲漓蛯瀒竳蔐臹</w:t>
      </w:r>
      <w:r>
        <w:rPr/>
        <w:t>Ў</w:t>
      </w:r>
      <w:r>
        <w:rPr/>
        <w:t>份愋ヿ蔋㄁㔒阂欂漀ꐯ⧻阬槲尧鿫ㄥ䃫ꐦ</w:t>
      </w:r>
      <w:r>
        <w:rPr/>
        <w:t>ᓪ</w:t>
      </w:r>
      <w:r>
        <w:rPr/>
        <w:t>搩諞懎嘮훉긯⃒븭쫘蘧柘⨡싛㯧鬫翮㼸죫퐿?䅀퇩瀾</w:t>
      </w:r>
      <w:r>
        <w:rPr/>
        <w:t>ϥ</w:t>
      </w:r>
      <w:r>
        <w:rPr/>
        <w:t>ㄾ⫘갾</w:t>
      </w:r>
      <w:r>
        <w:rPr/>
        <w:t>᧐</w:t>
      </w:r>
      <w:r>
        <w:rPr/>
        <w:t>줾</w:t>
      </w:r>
      <w:r>
        <w:rPr/>
        <w:t>გɁ</w:t>
      </w:r>
      <w:r>
        <w:rPr/>
        <w:t>巑ꍇ巇ꅎ</w:t>
      </w:r>
      <w:r>
        <w:rPr/>
        <w:t>၉</w:t>
      </w:r>
      <w:r>
        <w:rPr/>
        <w:t>頿诛쬹鏕砸털쫒挺滙</w:t>
      </w:r>
      <w:r>
        <w:rPr/>
        <w:t>ᬿ</w:t>
      </w:r>
      <w:r>
        <w:rPr/>
        <w:t>雡걆㧦푉㻡艃뷕丷鷍隷</w:t>
      </w:r>
      <w:r>
        <w:rPr/>
        <w:t>்</w:t>
      </w:r>
      <w:r>
        <w:rPr/>
        <w:t>쌲棎</w:t>
      </w:r>
      <w:r>
        <w:rPr/>
        <w:t>༹</w:t>
      </w:r>
      <w:r>
        <w:rPr/>
        <w:t>㧎✸尮</w:t>
      </w:r>
      <w:r>
        <w:rPr/>
        <w:t>ꛏ</w:t>
      </w:r>
      <w:r>
        <w:rPr/>
        <w:t>Ĥ</w:t>
      </w:r>
      <w:r>
        <w:rPr/>
        <w:t>평ꜟ쮼윞뎲</w:t>
      </w:r>
      <w:r>
        <w:rPr/>
        <w:t>ě</w:t>
      </w:r>
      <w:r>
        <w:rPr/>
        <w:t>즲㬔㾹혍肾㔉䟁℄髃</w:t>
      </w:r>
      <w:r>
        <w:rPr>
          <w:rtl w:val="true"/>
        </w:rPr>
        <w:t>ﳽ</w:t>
      </w:r>
      <w:r>
        <w:rPr/>
        <w:t></w:t>
      </w:r>
      <w:r>
        <w:rPr/>
        <w:t>仺</w:t>
      </w:r>
      <w:r>
        <w:rPr/>
        <w:t>ꓼ</w:t>
      </w:r>
      <w:r>
        <w:rPr>
          <w:rtl w:val="true"/>
        </w:rPr>
        <w:t>ﳄ</w:t>
      </w:r>
      <w:r>
        <w:rPr/>
        <w:t></w:t>
      </w:r>
      <w:r>
        <w:rPr/>
        <w:t>釅팏⇄脓᷃</w:t>
      </w:r>
      <w:r>
        <w:rPr/>
        <w:t>ᜐ</w:t>
      </w:r>
      <w:r>
        <w:rPr/>
        <w:t>准瀍盉</w:t>
      </w:r>
      <w:r>
        <w:rPr/>
        <w:t>ἑ</w:t>
      </w:r>
      <w:r>
        <w:rPr/>
        <w:t>죄榻㌏</w:t>
      </w:r>
      <w:r>
        <w:rPr/>
        <w:t>ឹ</w:t>
      </w:r>
      <w:r>
        <w:rPr/>
        <w:t>老캿忸ꏆ䷸꿋䫹寗◵裡</w:t>
      </w:r>
      <w:r>
        <w:rPr/>
        <w:t>ϱ</w:t>
      </w:r>
      <w:r>
        <w:rPr/>
        <w:t>凱쓫䏨礏럳</w:t>
      </w:r>
      <w:r>
        <w:rPr>
          <w:rtl w:val="true"/>
        </w:rPr>
        <w:t>ﰐ</w:t>
      </w:r>
      <w:r>
        <w:rPr/>
        <w:t>ⴄ</w:t>
      </w:r>
      <w:r>
        <w:rPr/>
        <w:t>눍椇</w:t>
      </w:r>
      <w:r>
        <w:rPr/>
        <w:t>᠋</w:t>
      </w:r>
      <w:r>
        <w:rPr/>
        <w:t>盼㜈ᳲ</w:t>
      </w:r>
      <w:r>
        <w:rPr/>
        <w:t>༃</w:t>
      </w:r>
      <w:r>
        <w:rPr/>
        <w:t>㨁鴈竹䌕⧲飨?駴䠆</w:t>
      </w:r>
      <w:r>
        <w:rPr/>
        <w:t>௽</w:t>
      </w:r>
      <w:r>
        <w:rPr/>
        <w:t>ㄌ</w:t>
      </w:r>
      <w:r>
        <w:rPr>
          <w:rtl w:val="true"/>
        </w:rPr>
        <w:t>׶</w:t>
      </w:r>
      <w:r>
        <w:rPr/>
        <w:t></w:t>
      </w:r>
      <w:r>
        <w:rPr/>
        <w:t>˪</w:t>
      </w:r>
      <w:r>
        <w:rPr/>
        <w:t>뤅돮圁縄弈栔눓넕묅</w:t>
      </w:r>
      <w:r>
        <w:rPr/>
        <w:t>਎</w:t>
      </w:r>
      <w:r>
        <w:rPr/>
        <w:t>堁젉쌁锏翿鬕ꌐ</w:t>
      </w:r>
      <w:r>
        <w:rPr>
          <w:rtl w:val="true"/>
        </w:rPr>
        <w:t>ﴂ</w:t>
      </w:r>
      <w:r>
        <w:rPr/>
        <w:t>舃</w:t>
      </w:r>
      <w:r>
        <w:rPr/>
        <w:t>ⴋ</w:t>
      </w:r>
      <w:r>
        <w:rPr/>
        <w:t>ዺ</w:t>
      </w:r>
      <w:r>
        <w:rPr/>
        <w:t>鴍價䠈蓾䇽ꃴ</w:t>
      </w:r>
      <w:r>
        <w:rPr/>
        <w:t>ደ</w:t>
      </w:r>
      <w:r>
        <w:rPr/>
        <w:t>萅맴?䜇匆␀✇㿽됆</w:t>
      </w:r>
      <w:r>
        <w:rPr/>
        <w:t>ꬃ</w:t>
      </w:r>
      <w:r>
        <w:rPr/>
        <w:t>嬈?鰂猏泽</w:t>
      </w:r>
      <w:r>
        <w:rPr/>
        <w:t>#</w:t>
      </w:r>
      <w:r>
        <w:rPr/>
        <w:t>滼됗</w:t>
      </w:r>
      <w:r>
        <w:rPr/>
        <w:t>ⴝ</w:t>
      </w:r>
      <w:r>
        <w:rPr/>
        <w:t>䛳⤛蓧ꄓ</w:t>
      </w:r>
      <w:r>
        <w:rPr/>
        <w:t>꫟</w:t>
      </w:r>
      <w:r>
        <w:rPr/>
        <w:t>￟迥甅⃭?쟷伅</w:t>
      </w:r>
      <w:r>
        <w:rPr/>
        <w:t>ꛪ﬏</w:t>
      </w:r>
      <w:r>
        <w:rPr/>
        <w:t>맫渓닮倔軱鐚漣㓺</w:t>
      </w:r>
      <w:r>
        <w:rPr/>
        <w:t>Ⱔ◸</w:t>
      </w:r>
      <w:r>
        <w:rPr/>
        <w:t>켛</w:t>
      </w:r>
      <w:r>
        <w:rPr/>
        <w:t>ᣬ⌕</w:t>
      </w:r>
      <w:r>
        <w:rPr/>
        <w:t>ꃝ꼖쫘ꜙ䳠</w:t>
      </w:r>
      <w:r>
        <w:rPr/>
        <w:t>᠘</w:t>
      </w:r>
      <w:r>
        <w:rPr/>
        <w:t>リ</w:t>
      </w:r>
      <w:r>
        <w:rPr/>
        <w:t>꯫</w:t>
      </w:r>
      <w:r>
        <w:rPr/>
        <w:t>簛䓥쬡㇟哝刣䯝ꄤ㋛</w:t>
      </w:r>
      <w:r>
        <w:rPr/>
        <w:t>ဨ</w:t>
      </w:r>
      <w:r>
        <w:rPr/>
        <w:t>瓘戬싘露᳝縺㧢</w:t>
      </w:r>
      <w:r>
        <w:rPr/>
        <w:t>Ἶ</w:t>
      </w:r>
      <w:r>
        <w:rPr/>
        <w:t>꣣</w:t>
      </w:r>
      <w:r>
        <w:rPr/>
        <w:t>礶엢唧曥欄</w:t>
      </w:r>
      <w:r>
        <w:rPr>
          <w:rtl w:val="true"/>
        </w:rPr>
        <w:t>ﳮ</w:t>
      </w:r>
      <w:r>
        <w:rPr/>
        <w:t>䨡拺昧姾갣뇸多雮㔘룦椛䗢謔臟阂僞</w:t>
      </w:r>
      <w:r>
        <w:rPr/>
        <w:t>Ϲ</w:t>
      </w:r>
      <w:r>
        <w:rPr/>
        <w:t>雞唃ꇞ└</w:t>
      </w:r>
      <w:r>
        <w:rPr/>
        <w:t>ꟛ</w:t>
      </w:r>
      <w:r>
        <w:rPr/>
        <w:t>䤙</w:t>
      </w:r>
      <w:r>
        <w:rPr/>
        <w:t>Ộ</w:t>
      </w:r>
      <w:r>
        <w:rPr/>
        <w:t>叙䄔ꃠ</w:t>
      </w:r>
      <w:r>
        <w:rPr/>
        <w:t>ꨙ᳧</w:t>
      </w:r>
      <w:r>
        <w:rPr/>
        <w:t>頜櫥</w:t>
      </w:r>
      <w:r>
        <w:rPr/>
        <w:t>บᰙ</w:t>
      </w:r>
      <w:r>
        <w:rPr/>
        <w:t>櫖</w:t>
      </w:r>
      <w:r>
        <w:rPr/>
        <w:t>Ȟ</w:t>
      </w:r>
      <w:r>
        <w:rPr/>
        <w:t>诗쓛⌣寚‛峒氒</w:t>
      </w:r>
      <w:r>
        <w:rPr/>
        <w:t>࣋</w:t>
      </w:r>
      <w:r>
        <w:rPr/>
        <w:t>珉嘍ꃈ紐⧂␙覹紦ﾷ</w:t>
      </w:r>
      <w:r>
        <w:rPr>
          <w:rtl w:val="true"/>
        </w:rPr>
        <w:t>ﺾ</w:t>
      </w:r>
      <w:r>
        <w:rPr/>
        <w:t>蔵闆渳䗊</w:t>
      </w:r>
      <w:r>
        <w:rPr/>
        <w:t>ꨲ</w:t>
      </w:r>
      <w:r>
        <w:rPr/>
        <w:t>滎컗</w:t>
      </w:r>
      <w:r>
        <w:rPr>
          <w:rtl w:val="true"/>
        </w:rPr>
        <w:t>ﻠ</w:t>
      </w:r>
      <w:r>
        <w:rPr/>
        <w:t>쨵듢⼫觟</w:t>
      </w:r>
      <w:r>
        <w:rPr/>
        <w:t>༞?</w:t>
      </w:r>
      <w:r>
        <w:rPr/>
        <w:t>⠔</w:t>
      </w:r>
      <w:r>
        <w:rPr/>
        <w:t>跦똏싮褎?̎헲匍</w:t>
      </w:r>
      <w:r>
        <w:rPr/>
        <w:t>௲</w:t>
      </w:r>
      <w:r>
        <w:rPr/>
        <w:t>焌胳</w:t>
      </w:r>
      <w:r>
        <w:rPr/>
        <w:t>ఋ</w:t>
      </w:r>
      <w:r>
        <w:rPr/>
        <w:t>쯵愇磸蜃</w:t>
      </w:r>
      <w:r>
        <w:rPr/>
        <w:t>#</w:t>
      </w:r>
      <w:r>
        <w:rPr/>
        <w:t>᠆</w:t>
      </w:r>
      <w:r>
        <w:rPr/>
        <w:t>鐋愑圖鬛</w:t>
      </w:r>
      <w:r>
        <w:br w:type="page"/>
      </w:r>
    </w:p>
    <w:p>
      <w:pPr>
        <w:pStyle w:val="PreformattedText"/>
        <w:bidi w:val="0"/>
        <w:jc w:val="left"/>
        <w:rPr/>
      </w:pPr>
      <w:r>
        <w:rPr/>
        <w:t>ꄖ</w:t>
      </w:r>
      <w:r>
        <w:rPr>
          <w:rtl w:val="true"/>
        </w:rPr>
        <w:t>﻾</w:t>
      </w:r>
      <w:r>
        <w:rPr/>
        <w:t>뼊瓽</w:t>
      </w:r>
      <w:r>
        <w:rPr/>
        <w:t>ꬁഁ?</w:t>
      </w:r>
      <w:r>
        <w:rPr/>
        <w:t>欗괇줒䨂䬌嫺怄답髻鏲뷶달뇷</w:t>
      </w:r>
      <w:r>
        <w:rPr>
          <w:rtl w:val="true"/>
        </w:rPr>
        <w:t>ﻧ</w:t>
      </w:r>
      <w:r>
        <w:rPr/>
        <w:t>槸烬쯲价篪鷼⻧뇸뛪苵䛰⯺퓳㳿苵</w:t>
      </w:r>
      <w:r>
        <w:rPr/>
        <w:t>ዺ</w:t>
      </w:r>
      <w:r>
        <w:rPr/>
        <w:t>ロ룷泤?蓤⟫쟞⋧䯓櫤僊峠鯋槚䓖飕껠</w:t>
      </w:r>
      <w:r>
        <w:rPr/>
        <w:t>Õ</w:t>
      </w:r>
      <w:r>
        <w:rPr/>
        <w:t>쫤姗</w:t>
      </w:r>
      <w:r>
        <w:rPr/>
        <w:t>᧩⛙</w:t>
      </w:r>
      <w:r>
        <w:rPr/>
        <w:t>绘焄諗┆䟙柺鷝귱᫢仴곥</w:t>
      </w:r>
      <w:r>
        <w:rPr/>
        <w:t>৩</w:t>
      </w:r>
      <w:r>
        <w:rPr/>
        <w:t>燰召䯢璘뛚䛴쇝俷駤샶돨藲黨쏫룥㋥峤</w:t>
      </w:r>
      <w:r>
        <w:rPr/>
        <w:t>የ</w:t>
      </w:r>
      <w:r>
        <w:rPr/>
        <w:t>鏮槮藳컸쿷迼탽䗸</w:t>
      </w:r>
      <w:r>
        <w:rPr/>
        <w:t>က৳</w:t>
      </w:r>
      <w:r>
        <w:rPr/>
        <w:t>臷懳럪⛸</w:t>
      </w:r>
      <w:r>
        <w:rPr/>
        <w:t>ૻ</w:t>
      </w:r>
      <w:r>
        <w:rPr>
          <w:rtl w:val="true"/>
        </w:rPr>
        <w:t>ﷷ</w:t>
      </w:r>
      <w:r>
        <w:rPr/>
        <w:t>烸怅</w:t>
      </w:r>
      <w:r>
        <w:rPr/>
        <w:t>૳</w:t>
      </w:r>
      <w:r>
        <w:rPr/>
        <w:t>젆듮⨂独鄀糾雧㿶巨差䯬峱緮</w:t>
      </w:r>
      <w:r>
        <w:rPr/>
        <w:t>໾ꧪ</w:t>
      </w:r>
      <w:r>
        <w:rPr/>
        <w:t>褈寤됊뻤夋仰?鈝젇唠</w:t>
      </w:r>
      <w:r>
        <w:rPr/>
        <w:t>Ἂ</w:t>
      </w:r>
      <w:r>
        <w:rPr/>
        <w:t>꼘⬎ℕ晴댖䨚阎鴘쌃伊㤀퇽</w:t>
      </w:r>
      <w:r>
        <w:rPr/>
        <w:t>ꘄ꤁</w:t>
      </w:r>
      <w:r>
        <w:rPr/>
        <w:t>䠉琐萉夙쨇輙甝蔏</w:t>
      </w:r>
      <w:r>
        <w:rPr/>
        <w:t>ꤪ</w:t>
      </w:r>
      <w:r>
        <w:rPr/>
        <w:t>㔙眶爠뤷</w:t>
      </w:r>
      <w:r>
        <w:rPr/>
        <w:t>꘠</w:t>
      </w:r>
      <w:r>
        <w:rPr/>
        <w:t>쌳甛꼲뤖┲蘖㰭㌙섥夛혟㼝尡</w:t>
      </w:r>
      <w:r>
        <w:rPr/>
        <w:t>ᐨ</w:t>
      </w:r>
      <w:r>
        <w:rPr/>
        <w:t>蜬縟</w:t>
      </w:r>
      <w:r>
        <w:rPr/>
        <w:t>ꬦ</w:t>
      </w:r>
      <w:r>
        <w:rPr/>
        <w:t>樞䤧霓㈤ꄎ堥礏켫栔</w:t>
      </w:r>
      <w:r>
        <w:rPr/>
        <w:t>ਛጟ</w:t>
      </w:r>
      <w:r>
        <w:rPr/>
        <w:t>䀝⬶栘㜟㼞–鼤萓⸤쐝괞尣√神᜙절优拾䐖飾ꌔ鳽鄕</w:t>
      </w:r>
      <w:r>
        <w:rPr/>
        <w:t>Ỵ</w:t>
      </w:r>
      <w:r>
        <w:rPr/>
        <w:t>ᤘ</w:t>
      </w:r>
      <w:r>
        <w:rPr/>
        <w:t>㛬퐘ꃱᄖ㧼２᫻盯圗賫嬝泲㌢揳</w:t>
      </w:r>
      <w:r>
        <w:rPr/>
        <w:t>ꬥ???</w:t>
      </w:r>
      <w:r>
        <w:rPr/>
        <w:t>쏩</w:t>
      </w:r>
      <w:r>
        <w:rPr/>
        <w:t>ᠢ</w:t>
      </w:r>
      <w:r>
        <w:rPr/>
        <w:t>쫭㠙먐跏個</w:t>
      </w:r>
      <w:r>
        <w:rPr/>
        <w:t>⣍Ȉ</w:t>
      </w:r>
      <w:r>
        <w:rPr/>
        <w:t>쇘䀅翤줂櫬</w:t>
      </w:r>
      <w:r>
        <w:rPr/>
        <w:t>᠁</w:t>
      </w:r>
      <w:r>
        <w:rPr/>
        <w:t>Ƿ</w:t>
      </w:r>
      <w:r>
        <w:rPr/>
        <w:t>鰀椄䈄焌뼋</w:t>
      </w:r>
      <w:r>
        <w:rPr/>
        <w:t>ည</w:t>
      </w:r>
      <w:r>
        <w:rPr/>
        <w:t>줒頄?䈑ꌉ䰒瀈</w:t>
      </w:r>
      <w:r>
        <w:rPr/>
        <w:t>ᐖ</w:t>
      </w:r>
      <w:r>
        <w:rPr/>
        <w:t>瓼琖惮唔</w:t>
      </w:r>
      <w:r>
        <w:rPr>
          <w:rtl w:val="true"/>
        </w:rPr>
        <w:t>ߪ</w:t>
      </w:r>
      <w:r>
        <w:rPr/>
        <w:t>騘</w:t>
      </w:r>
      <w:r>
        <w:rPr/>
        <w:t>Ϻ</w:t>
      </w:r>
      <w:r>
        <w:rPr/>
        <w:t>鼭䗽쀪䫻</w:t>
      </w:r>
      <w:r>
        <w:rPr/>
        <w:t>ᬢ</w:t>
      </w:r>
      <w:r>
        <w:rPr>
          <w:rtl w:val="true"/>
        </w:rPr>
        <w:t>ﻷ</w:t>
      </w:r>
      <w:r>
        <w:rPr/>
        <w:t>ਞ</w:t>
      </w:r>
      <w:r>
        <w:rPr/>
        <w:t>퇴爟⓰븢</w:t>
      </w:r>
      <w:r>
        <w:rPr/>
        <w:t>ᗫ</w:t>
      </w:r>
      <w:r>
        <w:rPr/>
        <w:t>樥菩</w:t>
      </w:r>
      <w:r>
        <w:rPr/>
        <w:t>ന</w:t>
      </w:r>
      <w:r>
        <w:rPr/>
        <w:t>篯狸긦룸騤ꋬ∦옪帯귬ᄰ痲</w:t>
      </w:r>
      <w:r>
        <w:rPr/>
        <w:t>ᘬ</w:t>
      </w:r>
      <w:r>
        <w:rPr/>
        <w:t>㫭옣</w:t>
      </w:r>
      <w:r>
        <w:rPr/>
        <w:t>ꯧ</w:t>
      </w:r>
      <w:r>
        <w:rPr/>
        <w:t>ᄚ磩</w:t>
      </w:r>
      <w:r>
        <w:rPr/>
        <w:t>ꬒ</w:t>
      </w:r>
      <w:r>
        <w:rPr/>
        <w:t>⻫刎俤怌젋䋙不僟넏㇤</w:t>
      </w:r>
      <w:r>
        <w:rPr/>
        <w:t>ᬐ</w:t>
      </w:r>
      <w:r>
        <w:rPr/>
        <w:t>ꏣ惢蠎䇤</w:t>
      </w:r>
      <w:r>
        <w:rPr/>
        <w:t>#</w:t>
      </w:r>
      <w:r>
        <w:rPr/>
        <w:t>翨퀖囫?ꏫ焔컪됏⫩謍䛧</w:t>
      </w:r>
      <w:r>
        <w:rPr>
          <w:rtl w:val="true"/>
        </w:rPr>
        <w:t>ࠌﻥ̇</w:t>
      </w:r>
      <w:r>
        <w:rPr/>
        <w:t>엤 ⧠ᇼ毕烼拋</w:t>
      </w:r>
      <w:r>
        <w:rPr/>
        <w:t>ⷽ</w:t>
      </w:r>
      <w:r>
        <w:rPr/>
        <w:t>௻</w:t>
      </w:r>
      <w:r>
        <w:rPr/>
        <w:t>䛠裷?哰㤈囬谆러밆鯲</w:t>
      </w:r>
      <w:r>
        <w:rPr/>
        <w:t>⠈⛸ᘇ</w:t>
      </w:r>
      <w:r>
        <w:rPr/>
        <w:t>凸똁?ꃹ</w:t>
      </w:r>
      <w:r>
        <w:rPr/>
        <w:t>꧱</w:t>
      </w:r>
      <w:r>
        <w:rPr/>
        <w:t>㳰탧䟱緥俶レ</w:t>
      </w:r>
      <w:r>
        <w:rPr/>
        <w:t>᧻</w:t>
      </w:r>
      <w:r>
        <w:rPr/>
        <w:t>䣷竹毲鯽㇭?㟻᫩</w:t>
      </w:r>
      <w:r>
        <w:rPr/>
        <w:t>۹</w:t>
      </w:r>
      <w:r>
        <w:rPr/>
        <w:t>韧</w:t>
      </w:r>
      <w:r>
        <w:rPr/>
        <w:t>࿷⃺</w:t>
      </w:r>
      <w:r>
        <w:rPr/>
        <w:t>㧳椀蟲刺</w:t>
      </w:r>
      <w:r>
        <w:rPr/>
        <w:t>ꯨ۶</w:t>
      </w:r>
      <w:r>
        <w:rPr>
          <w:rtl w:val="true"/>
        </w:rPr>
        <w:t>ﯢ</w:t>
      </w:r>
      <w:r>
        <w:rPr/>
        <w:t>柬믪훪</w:t>
      </w:r>
      <w:r>
        <w:rPr/>
        <w:t>˷</w:t>
      </w:r>
      <w:r>
        <w:rPr/>
        <w:t>埭쫻ꋯ᫳毶淋뫶曱쓴</w:t>
      </w:r>
      <w:r>
        <w:rPr/>
        <w:t>೯</w:t>
      </w:r>
      <w:r>
        <w:rPr/>
        <w:t>뫩</w:t>
      </w:r>
      <w:r>
        <w:rPr/>
        <w:t>῕</w:t>
      </w:r>
      <w:r>
        <w:rPr/>
        <w:t>엗跩웙曦뻚</w:t>
      </w:r>
      <w:r>
        <w:rPr/>
        <w:t>ῡ</w:t>
      </w:r>
      <w:r>
        <w:rPr/>
        <w:t>櫜꿝</w:t>
      </w:r>
      <w:r>
        <w:rPr/>
        <w:t>﷨</w:t>
      </w:r>
      <w:r>
        <w:rPr/>
        <w:t>擟藴염懧꛾㏣</w:t>
      </w:r>
      <w:r>
        <w:rPr>
          <w:rtl w:val="true"/>
        </w:rPr>
        <w:t>ۼ</w:t>
      </w:r>
      <w:r>
        <w:rPr/>
        <w:t>ⷝ</w:t>
      </w:r>
      <w:r>
        <w:rPr/>
        <w:t>㣶廡뫭鋭믤</w:t>
      </w:r>
      <w:r>
        <w:rPr/>
        <w:t>ዲ</w:t>
      </w:r>
      <w:r>
        <w:rPr/>
        <w:t>쫞</w:t>
      </w:r>
      <w:r>
        <w:rPr/>
        <w:t>ꛪ</w:t>
      </w:r>
      <w:r>
        <w:rPr/>
        <w:t>叜?鋣ꋗ</w:t>
      </w:r>
      <w:r>
        <w:rPr/>
        <w:t>á</w:t>
      </w:r>
      <w:r>
        <w:rPr/>
        <w:t>痗</w:t>
      </w:r>
      <w:r>
        <w:rPr/>
        <w:t>໚ᯛ</w:t>
      </w:r>
      <w:r>
        <w:rPr/>
        <w:t>旜鏝쇯站縅ꏒ鈌ⓒ攈受砆컙</w:t>
      </w:r>
      <w:r>
        <w:rPr/>
        <w:t>ᨊꛘ</w:t>
      </w:r>
      <w:r>
        <w:rPr/>
        <w:t>奈䏛見㓢촅ꏤ鏿旡᫹</w:t>
      </w:r>
      <w:r>
        <w:rPr/>
        <w:t>Ǥ</w:t>
      </w:r>
      <w:r>
        <w:rPr/>
        <w:t>䫵</w:t>
      </w:r>
      <w:r>
        <w:rPr/>
        <w:t>ꣷ</w:t>
      </w:r>
      <w:r>
        <w:rPr/>
        <w:t>雷⛱裤漛䗟</w:t>
      </w:r>
      <w:r>
        <w:rPr/>
        <w:t>ꠟ</w:t>
      </w:r>
      <w:r>
        <w:rPr/>
        <w:t>䟡㐚擣</w:t>
      </w:r>
      <w:r>
        <w:rPr/>
        <w:t>ᨓ</w:t>
      </w:r>
      <w:r>
        <w:rPr/>
        <w:t>藤픔髪巵伩</w:t>
      </w:r>
      <w:r>
        <w:rPr/>
        <w:t>⠨</w:t>
      </w:r>
      <w:r>
        <w:rPr/>
        <w:t>滺퀟?헫갣曬键</w:t>
      </w:r>
      <w:r>
        <w:rPr/>
        <w:t>ዱ</w:t>
      </w:r>
      <w:r>
        <w:rPr/>
        <w:t>⼵</w:t>
      </w:r>
      <w:r>
        <w:rPr/>
        <w:t>௴</w:t>
      </w:r>
      <w:r>
        <w:rPr/>
        <w:t>猸귮툹狩㴵맥?</w:t>
      </w:r>
      <w:r>
        <w:rPr/>
        <w:t>০꣩</w:t>
      </w:r>
      <w:r>
        <w:rPr/>
        <w:t>椛㓪</w:t>
      </w:r>
      <w:r>
        <w:rPr/>
        <w:t>ꔤ</w:t>
      </w:r>
      <w:r>
        <w:rPr/>
        <w:t>탣</w:t>
      </w:r>
      <w:r>
        <w:rPr/>
        <w:t>௚</w:t>
      </w:r>
      <w:r>
        <w:rPr/>
        <w:t>鴻훕?</w:t>
      </w:r>
      <w:r>
        <w:rPr/>
        <w:t>৛</w:t>
      </w:r>
      <w:r>
        <w:rPr/>
        <w:t>ᴺ</w:t>
      </w:r>
      <w:r>
        <w:rPr/>
        <w:t>꣤</w:t>
      </w:r>
      <w:r>
        <w:rPr/>
        <w:t>䠷?ぁퟫ㵂㏫㠽?儹壛퇐瀹雊㐳헇砫</w:t>
      </w:r>
      <w:r>
        <w:rPr/>
        <w:t>᳇꘨</w:t>
      </w:r>
      <w:r>
        <w:rPr/>
        <w:t>Ӊ</w:t>
      </w:r>
      <w:r>
        <w:rPr/>
        <w:t>圫壍쓏꠿⫍镏櫈쉛ˇ᝟</w:t>
      </w:r>
      <w:r>
        <w:rPr/>
        <w:t>৊</w:t>
      </w:r>
      <w:r>
        <w:rPr/>
        <w:t>慜彙쓎裍屑䫎</w:t>
      </w:r>
      <w:r>
        <w:rPr/>
        <w:t>Ὀ</w:t>
      </w:r>
      <w:r>
        <w:rPr/>
        <w:t>곓ￜ耸짱봬븩ꇹ樯菸簺⇷?</w:t>
      </w:r>
      <w:r>
        <w:rPr/>
        <w:t>ᔸ</w:t>
      </w:r>
      <w:r>
        <w:rPr/>
        <w:t>利森꬟￲</w:t>
      </w:r>
      <w:r>
        <w:rPr/>
        <w:t>ट</w:t>
      </w:r>
      <w:r>
        <w:rPr/>
        <w:t>㯿蘠눜鰑䠔㸐</w:t>
      </w:r>
      <w:r>
        <w:rPr/>
        <w:t>ᜍ</w:t>
      </w:r>
      <w:r>
        <w:rPr/>
        <w:t>圎搉琐찔搆圖鈉퐓</w:t>
      </w:r>
      <w:r>
        <w:rPr/>
        <w:t>਎؏</w:t>
      </w:r>
      <w:r>
        <w:rPr/>
        <w:t>䜍⌊찆냽︆</w:t>
      </w:r>
      <w:r>
        <w:rPr/>
        <w:t>꧷</w:t>
      </w:r>
      <w:r>
        <w:rPr/>
        <w:t>⻲</w:t>
      </w:r>
      <w:r>
        <w:rPr/>
        <w:t>#</w:t>
      </w:r>
      <w:r>
        <w:rPr/>
        <w:t>目⨓泱刎鿹</w:t>
      </w:r>
      <w:r>
        <w:rPr/>
        <w:t>Ⰹ</w:t>
      </w:r>
      <w:r>
        <w:rPr/>
        <w:t>＊䗼㔔</w:t>
      </w:r>
      <w:r>
        <w:rPr>
          <w:rtl w:val="true"/>
        </w:rPr>
        <w:t>﷼</w:t>
      </w:r>
      <w:r>
        <w:rPr/>
        <w:t></w:t>
      </w:r>
      <w:r>
        <w:rPr/>
        <w:t>礃̣眇</w:t>
      </w:r>
      <w:r>
        <w:rPr/>
        <w:t>ⴃ</w:t>
      </w:r>
      <w:r>
        <w:rPr/>
        <w:t>攦僽瘦䇾</w:t>
      </w:r>
      <w:r>
        <w:rPr/>
        <w:t>ᨡ</w:t>
      </w:r>
      <w:r>
        <w:rPr/>
        <w:t>萁턘蓽夕뫱℘黥</w:t>
      </w:r>
      <w:r>
        <w:rPr/>
        <w:t>ᰜ</w:t>
      </w:r>
      <w:r>
        <w:rPr/>
        <w:t>䘞</w:t>
      </w:r>
      <w:r>
        <w:rPr/>
        <w:t>Ꮱ</w:t>
      </w:r>
      <w:r>
        <w:rPr/>
        <w:t>嬡㻧</w:t>
      </w:r>
      <w:r>
        <w:rPr/>
        <w:t>ᐥ⳰</w:t>
      </w:r>
      <w:r>
        <w:rPr/>
        <w:t>㰥翹㔤鼀萪␃싿</w:t>
      </w:r>
      <w:r>
        <w:rPr/>
        <w:t>т</w:t>
      </w:r>
      <w:r>
        <w:rPr/>
        <w:t>䃸</w:t>
      </w:r>
      <w:r>
        <w:rPr/>
        <w:t>﵁</w:t>
      </w:r>
      <w:r>
        <w:rPr/>
        <w:t>䟯ꈽ崻￞℺듖헎됿黉駈♒⛌䍐</w:t>
      </w:r>
      <w:r>
        <w:rPr/>
        <w:t>ዔ♋</w:t>
      </w:r>
      <w:r>
        <w:rPr/>
        <w:t>ꋝ</w:t>
      </w:r>
      <w:r>
        <w:rPr/>
        <w:t>൉૤</w:t>
      </w:r>
      <w:r>
        <w:rPr/>
        <w:t>蔿㧝</w:t>
      </w:r>
      <w:r>
        <w:rPr/>
        <w:t>ᤶ?</w:t>
      </w:r>
      <w:r>
        <w:rPr/>
        <w:t>ꜱ</w:t>
      </w:r>
      <w:r>
        <w:rPr/>
        <w:t>拟头</w:t>
      </w:r>
      <w:r>
        <w:rPr/>
        <w:t>Ӧ</w:t>
      </w:r>
      <w:r>
        <w:rPr/>
        <w:t>鐹菧┽헣䠼?黛鼰뿜䌯蓡</w:t>
      </w:r>
      <w:r>
        <w:rPr/>
        <w:t>ั</w:t>
      </w:r>
      <w:r>
        <w:rPr/>
        <w:t>㿥</w:t>
      </w:r>
      <w:r>
        <w:rPr/>
        <w:t>ȯ</w:t>
      </w:r>
      <w:r>
        <w:rPr/>
        <w:t>濣℧菞ꈞ틚瀚㔚</w:t>
      </w:r>
      <w:r>
        <w:rPr/>
        <w:t>ị</w:t>
      </w:r>
      <w:r>
        <w:rPr/>
        <w:t>䠛꾿笜溿鴜囋㨚燕䌗跒쫉?眡룐쨡䇔</w:t>
      </w:r>
      <w:r>
        <w:rPr>
          <w:rtl w:val="true"/>
        </w:rPr>
        <w:t>ﴟ</w:t>
      </w:r>
      <w:r>
        <w:rPr/>
        <w:t></w:t>
      </w:r>
      <w:r>
        <w:rPr/>
        <w:t>괝烃뼙秃쐔旋웎</w:t>
      </w:r>
      <w:r>
        <w:rPr/>
        <w:t>ऑ</w:t>
      </w:r>
      <w:r>
        <w:rPr/>
        <w:t>䌐ꂸ伐쎲鸓氖㿃</w:t>
      </w:r>
      <w:r>
        <w:rPr/>
        <w:t>ଐᯏ</w:t>
      </w:r>
      <w:r>
        <w:rPr/>
        <w:t>愂ⓜ固</w:t>
      </w:r>
      <w:r>
        <w:rPr/>
        <w:t>৪</w:t>
      </w:r>
      <w:r>
        <w:rPr/>
        <w:t>峿뻳笊諴✑럯</w:t>
      </w:r>
      <w:r>
        <w:rPr/>
        <w:t>ᐒ</w:t>
      </w:r>
      <w:r>
        <w:rPr/>
        <w:t>쬐듬贎᫩䌋忠⸊鰏擘寝븞⛦</w:t>
      </w:r>
      <w:r>
        <w:rPr/>
        <w:t>꛳┗</w:t>
      </w:r>
      <w:r>
        <w:rPr/>
        <w:t>漂?㤐興崄䌉 ꈉ忿戏藺帔䓷줓?</w:t>
      </w:r>
      <w:r>
        <w:rPr/>
        <w:t>Ԑ</w:t>
      </w:r>
      <w:r>
        <w:rPr/>
        <w:t>闸阎䇸添昒밃판崋</w:t>
      </w:r>
      <w:r>
        <w:rPr/>
        <w:t>Č</w:t>
      </w:r>
      <w:r>
        <w:rPr/>
        <w:t>崇</w:t>
      </w:r>
      <w:r>
        <w:rPr>
          <w:rtl w:val="true"/>
        </w:rPr>
        <w:t>ﰂ</w:t>
      </w:r>
      <w:r>
        <w:rPr/>
        <w:t>巼槽</w:t>
      </w:r>
      <w:r>
        <w:rPr/>
        <w:t>꛵</w:t>
      </w:r>
      <w:r>
        <w:rPr/>
        <w:t>ỽ</w:t>
      </w:r>
      <w:r>
        <w:rPr/>
        <w:t>룰鄀</w:t>
      </w:r>
      <w:r>
        <w:rPr/>
        <w:t>᧲ᬁ</w:t>
      </w:r>
      <w:r>
        <w:rPr/>
        <w:t>鏸볽볼糾곻휆ퟹ댐웼ꈔ</w:t>
      </w:r>
      <w:r>
        <w:rPr/>
        <w:t>ⴔ</w:t>
      </w:r>
      <w:r>
        <w:rPr/>
        <w:t>弔姻輓黵鸌듷䷿?鿳폰㷸觴ퟯ䗸⯺䳬ᇼ鏮</w:t>
      </w:r>
      <w:r>
        <w:rPr/>
        <w:t>ꗼ</w:t>
      </w:r>
      <w:r>
        <w:rPr/>
        <w:t>曵柶뤃</w:t>
      </w:r>
      <w:r>
        <w:rPr/>
        <w:t>⣫</w:t>
      </w:r>
      <w:r>
        <w:rPr/>
        <w:t>漕峤츠瀢㗮甠蛲</w:t>
      </w:r>
      <w:r>
        <w:rPr>
          <w:rtl w:val="true"/>
        </w:rPr>
        <w:t>יִ</w:t>
      </w:r>
      <w:r>
        <w:rPr/>
        <w:t>旲㸙泯팒?缏䘎䳫埴됂</w:t>
      </w:r>
      <w:r>
        <w:rPr/>
        <w:t>ૺꨆ</w:t>
      </w:r>
      <w:r>
        <w:rPr/>
        <w:t>峸攘᫳㬪䳯蠯蛫⼫볥櫢괨퓥㴧㧭</w:t>
      </w:r>
      <w:r>
        <w:rPr/>
        <w:t>ᔡ</w:t>
      </w:r>
      <w:r>
        <w:rPr/>
        <w:t>稛槱</w:t>
      </w:r>
      <w:r>
        <w:rPr/>
        <w:t>ਛ</w:t>
      </w:r>
      <w:r>
        <w:rPr/>
        <w:t>싮嘜㛬儙揪툔죩䐗㟩℟쇨⨢퇨䴛⯩</w:t>
      </w:r>
      <w:r>
        <w:rPr/>
        <w:t>ထ</w:t>
      </w:r>
      <w:r>
        <w:rPr/>
        <w:t>菨⬊꿥ᇤ俥凶铥쇸퇟囗</w:t>
      </w:r>
      <w:r>
        <w:rPr/>
        <w:t>ᘄ</w:t>
      </w:r>
      <w:r>
        <w:rPr/>
        <w:t>닕㼄䔆</w:t>
      </w:r>
      <w:r>
        <w:rPr/>
        <w:t>ꯥ</w:t>
      </w:r>
      <w:r>
        <w:rPr/>
        <w:t>㜍럩</w:t>
      </w:r>
      <w:r>
        <w:rPr/>
        <w:t>ᨒ</w:t>
      </w:r>
      <w:r>
        <w:rPr/>
        <w:t>柪?瀉藥夋⇛ꐒ◐餔ꏊ戏響謍뿍⤓䓑蟔鐖惔</w:t>
      </w:r>
      <w:r>
        <w:rPr/>
        <w:t>࣐</w:t>
      </w:r>
      <w:r>
        <w:rPr/>
        <w:t>鸡巊</w:t>
      </w:r>
      <w:r>
        <w:rPr/>
        <w:t>ର</w:t>
      </w:r>
      <w:r>
        <w:rPr/>
        <w:t>㻊唶᳒?關퐫᫢</w:t>
      </w:r>
      <w:r>
        <w:rPr>
          <w:rtl w:val="true"/>
        </w:rPr>
        <w:t>إ</w:t>
      </w:r>
      <w:r>
        <w:rPr/>
        <w:t>럡嬞뫟錗踒뿢㬏埨</w:t>
      </w:r>
      <w:r>
        <w:rPr/>
        <w:t>Ⰻ</w:t>
      </w:r>
      <w:r>
        <w:rPr/>
        <w:t>嘆狼⌄洁</w:t>
      </w:r>
      <w:r>
        <w:rPr/>
        <w:t>ई</w:t>
      </w:r>
      <w:r>
        <w:rPr/>
        <w:t>븐培㬘昙㇮鰕巩帑췫</w:t>
      </w:r>
      <w:r>
        <w:rPr>
          <w:rtl w:val="true"/>
        </w:rPr>
        <w:t>‏</w:t>
      </w:r>
      <w:r>
        <w:rPr/>
        <w:t>拸霌萇</w:t>
      </w:r>
      <w:r>
        <w:rPr/>
        <w:t>༇</w:t>
      </w:r>
      <w:r>
        <w:rPr/>
        <w:t>숏</w:t>
      </w:r>
      <w:r>
        <w:rPr/>
        <w:t>ਁ</w:t>
      </w:r>
      <w:r>
        <w:rPr/>
        <w:t>㛾程叿</w:t>
      </w:r>
      <w:r>
        <w:rPr/>
        <w:t>ᔂ⤊</w:t>
      </w:r>
      <w:r>
        <w:rPr/>
        <w:t>긅</w:t>
      </w:r>
      <w:r>
        <w:rPr/>
        <w:t>ਅ</w:t>
      </w:r>
      <w:r>
        <w:rPr/>
        <w:t>Ћ</w:t>
      </w:r>
      <w:r>
        <w:rPr/>
        <w:t>仾朐系嘐緼ꐉ瓻蔀</w:t>
      </w:r>
      <w:r>
        <w:rPr>
          <w:rtl w:val="true"/>
        </w:rPr>
        <w:t>׹</w:t>
      </w:r>
      <w:r>
        <w:rPr/>
        <w:t>ჺ</w:t>
      </w:r>
      <w:r>
        <w:rPr/>
        <w:t>燻⳶鬂揱漆ꃫ萃俨阀쓪濳촅䷾㌅㰅蔄쨂윈컸혍</w:t>
      </w:r>
      <w:r>
        <w:rPr/>
        <w:t>ᣯ</w:t>
      </w:r>
      <w:r>
        <w:rPr/>
        <w:t>踋ퟫ섀틬틵짪黰퓡珰뇗</w:t>
      </w:r>
      <w:r>
        <w:rPr/>
        <w:t>⳱</w:t>
      </w:r>
      <w:r>
        <w:rPr/>
        <w:t>ꏓ냰뻔</w:t>
      </w:r>
      <w:r>
        <w:rPr/>
        <w:t>೯</w:t>
      </w:r>
      <w:r>
        <w:rPr/>
        <w:t>體</w:t>
      </w:r>
      <w:r>
        <w:rPr/>
        <w:t>Ӕ</w:t>
      </w:r>
      <w:r>
        <w:rPr/>
        <w:t>ꯨۚ䷢</w:t>
      </w:r>
      <w:r>
        <w:rPr/>
        <w:t>뗧췳槡돵㻫?㏦</w:t>
      </w:r>
      <w:r>
        <w:rPr/>
        <w:t>Ꮾ⟠ˣ</w:t>
      </w:r>
      <w:r>
        <w:rPr/>
        <w:t>짛</w:t>
      </w:r>
      <w:r>
        <w:rPr/>
        <w:t>⣜ᣙ</w:t>
      </w:r>
      <w:r>
        <w:rPr/>
        <w:t>ퟞ</w:t>
      </w:r>
      <w:r>
        <w:rPr/>
        <w:t>೘௦</w:t>
      </w:r>
      <w:r>
        <w:rPr/>
        <w:t>㯖</w:t>
      </w:r>
      <w:r>
        <w:rPr/>
        <w:t>⣭ᓴ</w:t>
      </w:r>
      <w:r>
        <w:rPr/>
        <w:t>闑?㣻</w:t>
      </w:r>
      <w:r>
        <w:rPr/>
        <w:t>៥</w:t>
      </w:r>
      <w:r>
        <w:rPr/>
        <w:t>⻷声</w:t>
      </w:r>
      <w:r>
        <w:rPr/>
        <w:t>ᛲ</w:t>
      </w:r>
      <w:r>
        <w:rPr/>
        <w:t>컱跮闬폩탨軫</w:t>
      </w:r>
      <w:r>
        <w:rPr/>
        <w:t>೭</w:t>
      </w:r>
      <w:r>
        <w:rPr/>
        <w:t>釫</w:t>
      </w:r>
      <w:r>
        <w:rPr/>
        <w:t>⳨</w:t>
      </w:r>
      <w:r>
        <w:rPr/>
        <w:t>ꃽ◦꿽䃨緼⇪盾</w:t>
      </w:r>
      <w:r>
        <w:rPr/>
        <w:t>۪</w:t>
      </w:r>
      <w:r>
        <w:rPr/>
        <w:t>響泬</w:t>
      </w:r>
      <w:r>
        <w:rPr/>
        <w:t>ᗼ</w:t>
      </w:r>
      <w:r>
        <w:rPr/>
        <w:t>想䯷裸?曶귲称僮惪￮绫</w:t>
      </w:r>
      <w:r>
        <w:rPr/>
        <w:t>࣯</w:t>
      </w:r>
      <w:r>
        <w:rPr/>
        <w:t>⻰⏬髳웩勴惫擯</w:t>
      </w:r>
      <w:r>
        <w:rPr/>
        <w:t>ꗷ</w:t>
      </w:r>
      <w:r>
        <w:rPr/>
        <w:t>ퟹ糹럸鬀샶</w:t>
      </w:r>
      <w:r>
        <w:rPr/>
        <w:t>ꬆ</w:t>
      </w:r>
      <w:r>
        <w:rPr/>
        <w:t>쨇</w:t>
      </w:r>
      <w:r>
        <w:rPr>
          <w:rtl w:val="true"/>
        </w:rPr>
        <w:t>ﯾ</w:t>
      </w:r>
      <w:r>
        <w:rPr/>
        <w:t>꼅帅槽䴈䟵蘊⿰圉ᳱ蘈翶</w:t>
      </w:r>
      <w:r>
        <w:rPr>
          <w:rtl w:val="true"/>
        </w:rPr>
        <w:t>ﴊ</w:t>
      </w:r>
      <w:r>
        <w:rPr/>
        <w:t>ꇼ갍伎弐</w:t>
      </w:r>
      <w:r>
        <w:rPr>
          <w:rtl w:val="true"/>
        </w:rPr>
        <w:t>ۺ</w:t>
      </w:r>
      <w:r>
        <w:rPr/>
        <w:t>戚褪痵</w:t>
      </w:r>
      <w:r>
        <w:rPr>
          <w:rtl w:val="true"/>
        </w:rPr>
        <w:t>ظ</w:t>
      </w:r>
      <w:r>
        <w:rPr/>
        <w:t>紀줺洏</w:t>
      </w:r>
      <w:r>
        <w:rPr>
          <w:rtl w:val="true"/>
        </w:rPr>
        <w:t>ﰳ</w:t>
      </w:r>
      <w:r>
        <w:rPr/>
        <w:t>√</w:t>
      </w:r>
      <w:r>
        <w:rPr/>
        <w:t>蠫됦㠞촣⬞✞뀕씟䔘䄩?踫䀟瘩</w:t>
      </w:r>
      <w:r>
        <w:rPr/>
        <w:t>἟</w:t>
      </w:r>
      <w:r>
        <w:rPr/>
        <w:t>甧䨩∧옷갥甹밡ꄫ?</w:t>
      </w:r>
      <w:r>
        <w:rPr/>
        <w:t>ठ</w:t>
      </w:r>
      <w:r>
        <w:rPr/>
        <w:t>묤瀢딬䠪謯脬崫焫瘦?鸪댥㔣眣逸</w:t>
      </w:r>
      <w:r>
        <w:rPr/>
        <w:t>጑</w:t>
      </w:r>
      <w:r>
        <w:rPr/>
        <w:t>圥ꐐ픜踒挒</w:t>
      </w:r>
      <w:r>
        <w:rPr/>
        <w:t>ఒ</w:t>
      </w:r>
      <w:r>
        <w:rPr/>
        <w:t>蠌숏將</w:t>
      </w:r>
      <w:r>
        <w:rPr>
          <w:rtl w:val="true"/>
        </w:rPr>
        <w:t>‏</w:t>
      </w:r>
      <w:r>
        <w:rPr/>
        <w:t>迾刐ꀑ競</w:t>
      </w:r>
      <w:r>
        <w:rPr>
          <w:rtl w:val="true"/>
        </w:rPr>
        <w:t>ﳺ</w:t>
      </w:r>
      <w:r>
        <w:rPr/>
        <w:t>頗訙埻엻朏쨀騍뤒谁霖跷</w:t>
      </w:r>
      <w:r>
        <w:rPr/>
        <w:t>᠑ᯯ┅</w:t>
      </w:r>
      <w:r>
        <w:rPr/>
        <w:t>Ῥ˿</w:t>
      </w:r>
      <w:r>
        <w:rPr/>
        <w:t>廬䐃䷬㜋毬阏㛭锐볬鐐㫬︌述</w:t>
      </w:r>
      <w:r>
        <w:rPr/>
        <w:t>ᤄ</w:t>
      </w:r>
      <w:r>
        <w:rPr/>
        <w:t>과돻迼</w:t>
      </w:r>
      <w:r>
        <w:rPr/>
        <w:t>꘏</w:t>
      </w:r>
      <w:r>
        <w:rPr/>
        <w:t>ἇ</w:t>
      </w:r>
      <w:r>
        <w:rPr/>
        <w:t>휋</w:t>
      </w:r>
      <w:r>
        <w:rPr/>
        <w:t>ἃ</w:t>
      </w:r>
      <w:r>
        <w:rPr/>
        <w:t>쬔</w:t>
      </w:r>
      <w:r>
        <w:rPr/>
        <w:t>᛻</w:t>
      </w:r>
      <w:r>
        <w:rPr/>
        <w:t>긐鯵㰍돱堐</w:t>
      </w:r>
      <w:r>
        <w:rPr/>
        <w:t>ᬗ</w:t>
      </w:r>
      <w:r>
        <w:rPr/>
        <w:t>㇬䴝볩嘠鿨ㄟㄚ揵</w:t>
      </w:r>
      <w:r>
        <w:rPr/>
        <w:t>ഔ</w:t>
      </w:r>
      <w:r>
        <w:rPr/>
        <w:t>䤂耐</w:t>
      </w:r>
      <w:r>
        <w:rPr/>
        <w:t>༌∏</w:t>
      </w:r>
      <w:r>
        <w:rPr/>
        <w:t>茍匎ꌈ鼎숁㬔胼⨞淹꼤</w:t>
      </w:r>
      <w:r>
        <w:rPr/>
        <w:t>˸</w:t>
      </w:r>
      <w:r>
        <w:rPr/>
        <w:t>룸償</w:t>
      </w:r>
      <w:r>
        <w:rPr/>
        <w:t>᧺</w:t>
      </w:r>
      <w:r>
        <w:rPr/>
        <w:t>㜜苹鰚翶⸗诳</w:t>
      </w:r>
      <w:r>
        <w:rPr/>
        <w:t>༒</w:t>
      </w:r>
      <w:r>
        <w:rPr/>
        <w:t>维혍</w:t>
      </w:r>
      <w:r>
        <w:rPr>
          <w:rtl w:val="true"/>
        </w:rPr>
        <w:t>׹</w:t>
      </w:r>
      <w:r>
        <w:rPr/>
        <w:t>洋㗼鄊짺</w:t>
      </w:r>
      <w:r>
        <w:rPr/>
        <w:t>ḋ</w:t>
      </w:r>
      <w:r>
        <w:rPr/>
        <w:t>뗴鏫唎</w:t>
      </w:r>
      <w:r>
        <w:rPr/>
        <w:t>ᗢ</w:t>
      </w:r>
      <w:r>
        <w:rPr/>
        <w:t>쨍䳝锌</w:t>
      </w:r>
      <w:r>
        <w:rPr/>
        <w:t>꟠</w:t>
      </w:r>
      <w:r>
        <w:rPr/>
        <w:t>䨍痨퐐ꇬ匕</w:t>
      </w:r>
      <w:r>
        <w:rPr/>
        <w:t>꟫</w:t>
      </w:r>
      <w:r>
        <w:rPr/>
        <w:t>圗</w:t>
      </w:r>
      <w:r>
        <w:rPr/>
        <w:t>ᓫ</w:t>
      </w:r>
      <w:r>
        <w:rPr/>
        <w:t>ꤖ</w:t>
      </w:r>
      <w:r>
        <w:rPr/>
        <w:t>壮봖諰攚僫</w:t>
      </w:r>
      <w:r>
        <w:rPr/>
        <w:t>ⴟ</w:t>
      </w:r>
      <w:r>
        <w:rPr/>
        <w:t>폠忙</w:t>
      </w:r>
      <w:r>
        <w:rPr>
          <w:rtl w:val="true"/>
        </w:rPr>
        <w:t>ﴕ</w:t>
      </w:r>
      <w:r>
        <w:rPr/>
        <w:t></w:t>
      </w:r>
      <w:r>
        <w:rPr/>
        <w:t>猉</w:t>
      </w:r>
      <w:r>
        <w:rPr/>
        <w:t>﷛</w:t>
      </w:r>
      <w:r>
        <w:rPr/>
        <w:t>㐂矝</w:t>
      </w:r>
      <w:r>
        <w:rPr/>
        <w:t>ጄ</w:t>
      </w:r>
      <w:r>
        <w:rPr/>
        <w:t>菜挊擛휍</w:t>
      </w:r>
      <w:r>
        <w:rPr/>
        <w:t>Ꮫ</w:t>
      </w:r>
      <w:r>
        <w:rPr/>
        <w:t>愋</w:t>
      </w:r>
      <w:r>
        <w:rPr/>
        <w:t>ⷛ</w:t>
      </w:r>
      <w:r>
        <w:rPr/>
        <w:t>휅식쐀鏥㏾⻱</w:t>
      </w:r>
      <w:r>
        <w:rPr/>
        <w:t>ᓾᗹ</w:t>
      </w:r>
      <w:r>
        <w:rPr/>
        <w:t>毿</w:t>
      </w:r>
      <w:r>
        <w:rPr/>
        <w:t>ỷ</w:t>
      </w:r>
      <w:r>
        <w:rPr/>
        <w:t>휀伀䇩싽姪㻬퓷㛨탺</w:t>
      </w:r>
      <w:r>
        <w:rPr/>
        <w:t>᧡</w:t>
      </w:r>
      <w:r>
        <w:rPr/>
        <w:t>켁</w:t>
      </w:r>
      <w:r>
        <w:rPr/>
        <w:t>Ꮯ℆</w:t>
      </w:r>
      <w:r>
        <w:rPr/>
        <w:t>맣绩竷⃮淯᯵쏭뫾폮괄</w:t>
      </w:r>
      <w:r>
        <w:rPr/>
        <w:t>ꫭ</w:t>
      </w:r>
      <w:r>
        <w:rPr/>
        <w:t>ă</w:t>
      </w:r>
      <w:r>
        <w:rPr/>
        <w:t>ꛬ꫽</w:t>
      </w:r>
      <w:r>
        <w:rPr/>
        <w:t>⣱</w:t>
      </w:r>
      <w:r>
        <w:rPr/>
        <w:t>書濺⛳茂</w:t>
      </w:r>
      <w:r>
        <w:rPr/>
        <w:t>૱</w:t>
      </w:r>
      <w:r>
        <w:rPr/>
        <w:t>㼄䷶贀⿾㛼</w:t>
      </w:r>
      <w:r>
        <w:rPr/>
        <w:t>෾</w:t>
      </w:r>
      <w:r>
        <w:rPr/>
        <w:t>泸샴</w:t>
      </w:r>
      <w:r>
        <w:rPr/>
        <w:t>ࣴ</w:t>
      </w:r>
      <w:r>
        <w:rPr/>
        <w:t>쇮痮跨䣲</w:t>
      </w:r>
      <w:r>
        <w:rPr>
          <w:rtl w:val="true"/>
        </w:rPr>
        <w:t>ߪ</w:t>
      </w:r>
      <w:r>
        <w:rPr/>
        <w:t></w:t>
      </w:r>
      <w:r>
        <w:rPr>
          <w:rtl w:val="true"/>
        </w:rPr>
        <w:t>׮</w:t>
      </w:r>
      <w:r>
        <w:rPr/>
        <w:t>짦廳</w:t>
      </w:r>
      <w:r>
        <w:rPr/>
        <w:t>ã</w:t>
      </w:r>
      <w:r>
        <w:rPr/>
        <w:t>绷蟙䫸</w:t>
      </w:r>
      <w:r>
        <w:rPr/>
        <w:t>ꟍ</w:t>
      </w:r>
      <w:r>
        <w:rPr/>
        <w:t>揶</w:t>
      </w:r>
      <w:r>
        <w:rPr/>
        <w:t>ꗈ</w:t>
      </w:r>
      <w:r>
        <w:rPr/>
        <w:t>꿵⏍巶㏓觴⻔臭㟓㳦뿖痦跜쟭仜돳</w:t>
      </w:r>
      <w:r>
        <w:rPr>
          <w:rtl w:val="true"/>
        </w:rPr>
        <w:t>ﻕװ</w:t>
      </w:r>
      <w:r>
        <w:rPr/>
        <w:t>쳑䃥跓닜㷖菙쟖䋘泙</w:t>
      </w:r>
      <w:r>
        <w:rPr/>
        <w:t>꧗</w:t>
      </w:r>
      <w:r>
        <w:rPr/>
        <w:t>柠黙⿦뻜쫙篮뫐웺?촆쏏꼊勛</w:t>
      </w:r>
      <w:r>
        <w:rPr/>
        <w:t>ᤈ</w:t>
      </w:r>
      <w:r>
        <w:rPr/>
        <w:t>駣㐄</w:t>
      </w:r>
      <w:r>
        <w:rPr>
          <w:rtl w:val="true"/>
        </w:rPr>
        <w:t>ۥ</w:t>
      </w:r>
      <w:r>
        <w:rPr/>
        <w:t>ۤ৥</w:t>
      </w:r>
      <w:r>
        <w:rPr/>
        <w:t>滴磨㻳翬鿱棶䯷藷㋺꛻⃸프?㴏華ꈕ擯崖䫯䜔﫮䟲欒</w:t>
      </w:r>
      <w:r>
        <w:rPr/>
        <w:t>⣻đ</w:t>
      </w:r>
      <w:r>
        <w:rPr/>
        <w:t>稄錏㤒洉눙䈉蔟㈇순䜕狷</w:t>
      </w:r>
      <w:r>
        <w:rPr>
          <w:rtl w:val="true"/>
        </w:rPr>
        <w:t>ﰓ</w:t>
      </w:r>
      <w:r>
        <w:rPr/>
        <w:t>⫮</w:t>
      </w:r>
      <w:r>
        <w:rPr/>
        <w:t>ᔜ</w:t>
      </w:r>
      <w:r>
        <w:rPr/>
        <w:t>닧嬥壤</w:t>
      </w:r>
      <w:r>
        <w:rPr>
          <w:rtl w:val="true"/>
        </w:rPr>
        <w:t>ب</w:t>
      </w:r>
      <w:r>
        <w:rPr/>
        <w:t>ᗣ</w:t>
      </w:r>
      <w:r>
        <w:rPr/>
        <w:t>挥蟣嗥</w:t>
      </w:r>
      <w:r>
        <w:rPr/>
        <w:t>ଞ</w:t>
      </w:r>
      <w:r>
        <w:rPr/>
        <w:t>僧</w:t>
      </w:r>
      <w:r>
        <w:rPr/>
        <w:t>ꨗ</w:t>
      </w:r>
      <w:r>
        <w:rPr/>
        <w:t>缑滪퀑㧬欚毫</w:t>
      </w:r>
      <w:r>
        <w:rPr/>
        <w:t>Х</w:t>
      </w:r>
      <w:r>
        <w:rPr/>
        <w:t>ꇥ樫柝</w:t>
      </w:r>
      <w:r>
        <w:rPr/>
        <w:t>ᘯ</w:t>
      </w:r>
      <w:r>
        <w:rPr/>
        <w:t>䋙ꈴ痛㰺?</w:t>
      </w:r>
      <w:r>
        <w:rPr/>
        <w:t>ᬺ</w:t>
      </w:r>
      <w:r>
        <w:rPr/>
        <w:t>萵矘鼴</w:t>
      </w:r>
      <w:r>
        <w:rPr/>
        <w:t>⣒</w:t>
      </w:r>
      <w:r>
        <w:rPr/>
        <w:t>眾냌</w:t>
      </w:r>
      <w:r>
        <w:rPr/>
        <w:t>Խ</w:t>
      </w:r>
      <w:r>
        <w:rPr/>
        <w:t>ꃎ氹?⏕눽</w:t>
      </w:r>
      <w:r>
        <w:rPr/>
        <w:t>ृ</w:t>
      </w:r>
      <w:r>
        <w:rPr/>
        <w:t>廇䉊</w:t>
      </w:r>
      <w:r>
        <w:rPr/>
        <w:t>ᧁ</w:t>
      </w:r>
      <w:r>
        <w:rPr/>
        <w:t>둒?聗賏湖⯗⥓⯗浐ꇓ셌⛑롆蛏歁퇏䍀楁燜䍀䨽⻙</w:t>
      </w:r>
      <w:r>
        <w:rPr/>
        <w:t>⠽</w:t>
      </w:r>
      <w:r>
        <w:rPr/>
        <w:t>뙂蛓≉</w:t>
      </w:r>
      <w:r>
        <w:rPr/>
        <w:t>៙</w:t>
      </w:r>
      <w:r>
        <w:rPr/>
        <w:t>罉뗜䗝逺舳﫦투磮</w:t>
      </w:r>
      <w:r>
        <w:rPr/>
        <w:t>ħ</w:t>
      </w:r>
      <w:r>
        <w:rPr/>
        <w:t>ퟱ␦嫲</w:t>
      </w:r>
      <w:r>
        <w:rPr/>
        <w:t>꠪</w:t>
      </w:r>
      <w:r>
        <w:rPr/>
        <w:t>탳㸭棶錧烶蔝싱</w:t>
      </w:r>
      <w:r>
        <w:rPr/>
        <w:t>መ</w:t>
      </w:r>
      <w:r>
        <w:rPr/>
        <w:t>듬級槫褞짭?</w:t>
      </w:r>
      <w:r>
        <w:rPr/>
        <w:t>ᣱ</w:t>
      </w:r>
      <w:r>
        <w:rPr/>
        <w:t>눋㿷猅</w:t>
      </w:r>
      <w:r>
        <w:rPr/>
        <w:t>ü</w:t>
      </w:r>
      <w:r>
        <w:rPr/>
        <w:t>輁䀂觽〉엹쌎㷺씐㴀夏✎묐퐂欖뷼쨛쿹눝</w:t>
      </w:r>
      <w:r>
        <w:rPr/>
        <w:t>#</w:t>
      </w:r>
      <w:r>
        <w:rPr/>
        <w:t>廷⨘寵</w:t>
      </w:r>
      <w:r>
        <w:rPr/>
        <w:t>⠔</w:t>
      </w:r>
      <w:r>
        <w:rPr/>
        <w:t>쏴鴒룵笖</w:t>
      </w:r>
      <w:r>
        <w:rPr/>
        <w:t>Ᏽ</w:t>
      </w:r>
      <w:r>
        <w:rPr/>
        <w:t>갟컫㰨웪怟⃯濵∖극휡</w:t>
      </w:r>
      <w:r>
        <w:rPr/>
        <w:t>Ӻ</w:t>
      </w:r>
      <w:r>
        <w:rPr/>
        <w:t>렯</w:t>
      </w:r>
      <w:r>
        <w:rPr/>
        <w:t>࿶</w:t>
      </w:r>
      <w:r>
        <w:rPr/>
        <w:t>紶軮층다惛렵⏖茹尽틐</w:t>
      </w:r>
      <w:r>
        <w:rPr/>
        <w:t>ᵁ</w:t>
      </w:r>
      <w:r>
        <w:rPr/>
        <w:t>쏋偂⯉밽擎</w:t>
      </w:r>
      <w:r>
        <w:rPr>
          <w:rtl w:val="true"/>
        </w:rPr>
        <w:t>࠵</w:t>
      </w:r>
      <w:r>
        <w:rPr/>
        <w:t>郙猯곢?㸵?㗚琼菗⁂꿔땇듑</w:t>
      </w:r>
      <w:r>
        <w:rPr/>
        <w:t>ᑉ</w:t>
      </w:r>
      <w:r>
        <w:rPr>
          <w:rtl w:val="true"/>
        </w:rPr>
        <w:t>ۓ</w:t>
      </w:r>
      <w:r>
        <w:rPr/>
        <w:t></w:t>
      </w:r>
      <w:r>
        <w:rPr/>
        <w:t>进扃眿曩</w:t>
      </w:r>
      <w:r>
        <w:rPr/>
        <w:t>ⰺ</w:t>
      </w:r>
      <w:r>
        <w:rPr/>
        <w:t>헣Ｓ㋝萭᳝</w:t>
      </w:r>
      <w:r>
        <w:rPr/>
        <w:t>⠧</w:t>
      </w:r>
      <w:r>
        <w:rPr/>
        <w:t>圢令젠ꏟ넢⋖</w:t>
      </w:r>
      <w:r>
        <w:rPr/>
        <w:t>ᠥ</w:t>
      </w:r>
      <w:r>
        <w:rPr/>
        <w:t>Ìᴦ</w:t>
      </w:r>
      <w:r>
        <w:rPr/>
        <w:t>࿄</w:t>
      </w:r>
      <w:r>
        <w:rPr/>
        <w:t>ꄥ펾</w:t>
      </w:r>
      <w:r>
        <w:rPr/>
        <w:t>ꤤ</w:t>
      </w:r>
      <w:r>
        <w:rPr/>
        <w:t>ﾼ嘣?戡凃봟⿈?ꜚ懊옖峈䀔쇆뜒滆븎뻆甆秆컽㛆</w:t>
      </w:r>
      <w:r>
        <w:rPr/>
        <w:t>ᯇ</w:t>
      </w:r>
      <w:r>
        <w:rPr/>
        <w:t>룽闉?䟋勊뼏⋊∇쯎懼⻙胹鳣</w:t>
      </w:r>
      <w:r>
        <w:rPr/>
        <w:t>ᐁ</w:t>
      </w:r>
      <w:r>
        <w:rPr/>
        <w:t>㳩렋堑☐䷤?耋엜頎</w:t>
      </w:r>
      <w:r>
        <w:rPr/>
        <w:t>ො</w:t>
      </w:r>
      <w:r>
        <w:rPr/>
        <w:t>㜕䫜㜜䏝꼞</w:t>
      </w:r>
      <w:r>
        <w:rPr/>
        <w:t>ᛠ</w:t>
      </w:r>
      <w:r>
        <w:rPr/>
        <w:t>頚췥舓埭挎俵稍쳼?봁渐ꈁ㬓嬘총</w:t>
      </w:r>
      <w:r>
        <w:rPr/>
        <w:t>ỷ</w:t>
      </w:r>
      <w:r>
        <w:rPr/>
        <w:t>௺</w:t>
      </w:r>
      <w:r>
        <w:rPr/>
        <w:t>謟</w:t>
      </w:r>
      <w:r>
        <w:rPr/>
        <w:t>П</w:t>
      </w:r>
      <w:r>
        <w:rPr/>
        <w:t>ꇿ</w:t>
      </w:r>
      <w:r>
        <w:rPr/>
        <w:t>ȝ</w:t>
      </w:r>
      <w:r>
        <w:rPr/>
        <w:t>뜖叺딌⌅</w:t>
      </w:r>
      <w:r>
        <w:rPr/>
        <w:t>߷</w:t>
      </w:r>
      <w:r>
        <w:rPr/>
        <w:t>鯺蟾峾曹닿狷</w:t>
      </w:r>
      <w:r>
        <w:rPr/>
        <w:t>ꧽ⫸</w:t>
      </w:r>
      <w:r>
        <w:rPr/>
        <w:t>送䗯밂⧧䐀黥瓾泫槾</w:t>
      </w:r>
      <w:r>
        <w:rPr/>
        <w:t>ᗴ</w:t>
      </w:r>
      <w:r>
        <w:rPr/>
        <w:t>凿狀ꀁ</w:t>
      </w:r>
      <w:r>
        <w:rPr/>
        <w:t>⣿</w:t>
      </w:r>
      <w:r>
        <w:rPr/>
        <w:t>㨄죿䏼訄?绷丆柺笂샺</w:t>
      </w:r>
      <w:r>
        <w:rPr>
          <w:rtl w:val="true"/>
        </w:rPr>
        <w:t>ﻹ</w:t>
      </w:r>
      <w:r>
        <w:rPr/>
        <w:t>䛶说ꏳ㋷泸</w:t>
      </w:r>
      <w:r>
        <w:rPr/>
        <w:t>ꧽ</w:t>
      </w:r>
      <w:r>
        <w:rPr/>
        <w:t>雿</w:t>
      </w:r>
      <w:r>
        <w:rPr/>
        <w:t>Ⰲ│</w:t>
      </w:r>
      <w:r>
        <w:rPr/>
        <w:t>⿿쫾</w:t>
      </w:r>
      <w:r>
        <w:rPr/>
        <w:t>ꓷ</w:t>
      </w:r>
      <w:r>
        <w:rPr/>
        <w:t>섅䷴鰏</w:t>
      </w:r>
      <w:r>
        <w:rPr/>
        <w:t>᧹</w:t>
      </w:r>
      <w:r>
        <w:rPr/>
        <w:t>簔㴃?봏</w:t>
      </w:r>
      <w:r>
        <w:rPr/>
        <w:t>ȅ</w:t>
      </w:r>
      <w:r>
        <w:rPr/>
        <w:t>븎諻嗀竴</w:t>
      </w:r>
      <w:r>
        <w:rPr/>
        <w:t>Č</w:t>
      </w:r>
      <w:r>
        <w:rPr/>
        <w:t>쓵同䫺礎⬏</w:t>
      </w:r>
      <w:r>
        <w:rPr/>
        <w:t>ꗹ</w:t>
      </w:r>
      <w:r>
        <w:rPr/>
        <w:t>턐곰̘峧㨭軠␮仢섩￥</w:t>
      </w:r>
      <w:r>
        <w:rPr/>
        <w:t>ꨦ</w:t>
      </w:r>
      <w:r>
        <w:rPr/>
        <w:t>￩</w:t>
      </w:r>
      <w:r>
        <w:rPr/>
        <w:t>Ӭ</w:t>
      </w:r>
      <w:r>
        <w:rPr/>
        <w:t>ധ</w:t>
      </w:r>
      <w:r>
        <w:rPr/>
        <w:t>篭⴦퓰</w:t>
      </w:r>
      <w:r>
        <w:rPr/>
        <w:t>᧴</w:t>
      </w:r>
      <w:r>
        <w:rPr/>
        <w:t>䄪蛲됬髪㔫</w:t>
      </w:r>
      <w:r>
        <w:rPr/>
        <w:t>ᯢ</w:t>
      </w:r>
      <w:r>
        <w:rPr/>
        <w:t>괨舨䇙蠪狔</w:t>
      </w:r>
      <w:r>
        <w:rPr/>
        <w:t>ห</w:t>
      </w:r>
      <w:r>
        <w:rPr/>
        <w:t>ヒ蔩駖⼟䋩⬕뻮㸋틯먆?절緬蔍</w:t>
      </w:r>
      <w:r>
        <w:rPr/>
        <w:t>ዮ</w:t>
      </w:r>
      <w:r>
        <w:rPr/>
        <w:t>쨏铰㗰廭舒寬紑</w:t>
      </w:r>
      <w:r>
        <w:rPr/>
        <w:t>#</w:t>
      </w:r>
      <w:r>
        <w:rPr/>
        <w:t>ۭ</w:t>
      </w:r>
      <w:r>
        <w:rPr/>
        <w:t>ԍ</w:t>
      </w:r>
      <w:r>
        <w:rPr/>
        <w:t>㛧瀐㗠笔臜搕헜焕⏠脘滤圝싥딟磠矗鬤</w:t>
      </w:r>
      <w:r>
        <w:rPr>
          <w:rtl w:val="true"/>
        </w:rPr>
        <w:t>ﳓ</w:t>
      </w:r>
      <w:r>
        <w:rPr/>
        <w:t>笰?鄻䋣㬼?裩攬훦砩ᷢ괤</w:t>
      </w:r>
      <w:r>
        <w:rPr/>
        <w:t>꧟</w:t>
      </w:r>
      <w:r>
        <w:rPr/>
        <w:t>萛쓣ᄕ藬</w:t>
      </w:r>
      <w:r>
        <w:rPr>
          <w:rtl w:val="true"/>
        </w:rPr>
        <w:t>ﷱ</w:t>
      </w:r>
      <w:r>
        <w:rPr/>
        <w:t>Ȝ</w:t>
      </w:r>
      <w:r>
        <w:rPr/>
        <w:t>៰</w:t>
      </w:r>
      <w:r>
        <w:rPr/>
        <w:t>谝菫＝䋩ꐣ瓨?</w:t>
      </w:r>
      <w:r>
        <w:rPr/>
        <w:t>1Ꮺ</w:t>
      </w:r>
      <w:r>
        <w:rPr/>
        <w:t>쐪</w:t>
      </w:r>
      <w:r>
        <w:rPr/>
        <w:t>௰</w:t>
      </w:r>
      <w:r>
        <w:rPr/>
        <w:t>㴟ꇷ</w:t>
      </w:r>
      <w:r>
        <w:rPr/>
        <w:t>Иᓽ</w:t>
      </w:r>
      <w:r>
        <w:rPr/>
        <w:t>꤀</w:t>
      </w:r>
      <w:r>
        <w:rPr/>
        <w:t>숖</w:t>
      </w:r>
      <w:r>
        <w:rPr/>
        <w:t>꠆</w:t>
      </w:r>
      <w:r>
        <w:rPr/>
        <w:t>ㄕ쐎묓瘑瀒됉뼎縂㔌곾礋髼밉狹䈆䏷⸄釺젂똂틼騈</w:t>
      </w:r>
      <w:r>
        <w:rPr/>
        <w:t>ⷲ</w:t>
      </w:r>
      <w:r>
        <w:rPr/>
        <w:t>震烪逃</w:t>
      </w:r>
      <w:r>
        <w:rPr/>
        <w:t>ⷪ</w:t>
      </w:r>
      <w:r>
        <w:rPr/>
        <w:t>頄</w:t>
      </w:r>
      <w:r>
        <w:rPr>
          <w:rtl w:val="true"/>
        </w:rPr>
        <w:t>ﯬ</w:t>
      </w:r>
      <w:r>
        <w:rPr/>
        <w:t></w:t>
      </w:r>
      <w:r>
        <w:rPr/>
        <w:t>껭霎ꃭ</w:t>
      </w:r>
      <w:r>
        <w:rPr/>
        <w:t>ꤊ</w:t>
      </w:r>
      <w:r>
        <w:rPr/>
        <w:t>룯欃</w:t>
      </w:r>
      <w:r>
        <w:rPr>
          <w:rtl w:val="true"/>
        </w:rPr>
        <w:t>ﯱ</w:t>
      </w:r>
      <w:r>
        <w:rPr/>
        <w:t>⣿</w:t>
      </w:r>
      <w:r>
        <w:rPr/>
        <w:t>ೲ</w:t>
      </w:r>
      <w:r>
        <w:rPr/>
        <w:t>ჽ</w:t>
      </w:r>
      <w:r>
        <w:rPr/>
        <w:t>闸⻴㿱⓷㧪䧶쟱?鋮</w:t>
      </w:r>
      <w:r>
        <w:rPr/>
        <w:t>໬</w:t>
      </w:r>
      <w:r>
        <w:rPr/>
        <w:t>㧰쿯囲軯</w:t>
      </w:r>
      <w:r>
        <w:rPr/>
        <w:t>ꗯ</w:t>
      </w:r>
      <w:r>
        <w:rPr/>
        <w:t>㧪蛪槣뫪헠㛲?绬⇺柲鿴緳?黪</w:t>
      </w:r>
      <w:r>
        <w:rPr/>
        <w:t>꣪</w:t>
      </w:r>
      <w:r>
        <w:rPr/>
        <w:t>蓥瓥싞탤铙</w:t>
      </w:r>
      <w:r>
        <w:rPr/>
        <w:t>꟪</w:t>
      </w:r>
      <w:r>
        <w:rPr/>
        <w:t>뗘샲⿛ꏵ</w:t>
      </w:r>
      <w:r>
        <w:rPr>
          <w:rtl w:val="true"/>
        </w:rPr>
        <w:t>ﳞ</w:t>
      </w:r>
      <w:r>
        <w:rPr/>
        <w:t>ᇱ꿣곪諩루믮ᷫ鳯拯臫援藹蓡秽</w:t>
      </w:r>
      <w:r>
        <w:rPr/>
        <w:t>Ở</w:t>
      </w:r>
      <w:r>
        <w:rPr/>
        <w:t>폿异</w:t>
      </w:r>
      <w:r>
        <w:rPr/>
        <w:t>Ꮩ</w:t>
      </w:r>
      <w:r>
        <w:rPr/>
        <w:t>攅쯙윆凜ꈃ?</w:t>
      </w:r>
      <w:r>
        <w:rPr/>
        <w:t>ෞ</w:t>
      </w:r>
      <w:r>
        <w:rPr/>
        <w:t>惴⟞巭揠跨揣</w:t>
      </w:r>
      <w:r>
        <w:rPr/>
        <w:t>᯦</w:t>
      </w:r>
      <w:r>
        <w:rPr/>
        <w:t>蛤韦懣쯨뻠濬翰</w:t>
      </w:r>
      <w:r>
        <w:rPr/>
        <w:t>ዘ⫳⧕ෳ</w:t>
      </w:r>
      <w:r>
        <w:rPr/>
        <w:t>飗䋳쏞迶믥郺迪秺烯䗵槵⛹懷髹鳶</w:t>
      </w:r>
      <w:r>
        <w:rPr>
          <w:rtl w:val="true"/>
        </w:rPr>
        <w:t>׹</w:t>
      </w:r>
      <w:r>
        <w:rPr/>
        <w:t>헰觻棫</w:t>
      </w:r>
      <w:r>
        <w:rPr/>
        <w:t>﷫</w:t>
      </w:r>
      <w:r>
        <w:rPr/>
        <w:t>挆</w:t>
      </w:r>
      <w:r>
        <w:rPr/>
        <w:t>꟰</w:t>
      </w:r>
      <w:r>
        <w:rPr/>
        <w:t>샵椌</w:t>
      </w:r>
      <w:r>
        <w:rPr/>
        <w:t>ꗺ</w:t>
      </w:r>
      <w:r>
        <w:rPr/>
        <w:t>鈎痾쀏響㐑忾耕䬄鬣儋圥</w:t>
      </w:r>
      <w:r>
        <w:rPr/>
        <w:t>ԑἤⴔ</w:t>
      </w:r>
      <w:r>
        <w:rPr/>
        <w:t>霣蜕樣ᄔ옞∖렑혐領䌡?⌥촑匡栕朙餟缒</w:t>
      </w:r>
      <w:r>
        <w:rPr/>
        <w:t>ᰪ︎</w:t>
      </w:r>
      <w:r>
        <w:rPr/>
        <w:t>樭</w:t>
      </w:r>
      <w:r>
        <w:rPr/>
        <w:t>ꤏ</w:t>
      </w:r>
      <w:r>
        <w:rPr/>
        <w:t>휓픚??䰤鬢㠞ᄣ</w:t>
      </w:r>
      <w:r>
        <w:rPr/>
        <w:t>ᐙ</w:t>
      </w:r>
      <w:r>
        <w:rPr/>
        <w:t>缦鼙</w:t>
      </w:r>
      <w:r>
        <w:rPr/>
        <w:t>ᐫ</w:t>
      </w:r>
      <w:r>
        <w:rPr/>
        <w:t>ጟ☩</w:t>
      </w:r>
      <w:r>
        <w:rPr/>
        <w:t>鬤瘞</w:t>
      </w:r>
      <w:r>
        <w:rPr/>
        <w:t>ᤨ</w:t>
      </w:r>
      <w:r>
        <w:rPr/>
        <w:t>鄑밊匮 㼯</w:t>
      </w:r>
      <w:r>
        <w:rPr>
          <w:rtl w:val="true"/>
        </w:rPr>
        <w:t>ࠈ</w:t>
      </w:r>
      <w:r>
        <w:rPr/>
        <w:t>䬬㸇鬧꜊댒?똏谚蠘퀂휚錡✂㔦</w:t>
      </w:r>
      <w:r>
        <w:rPr/>
        <w:t>᠄</w:t>
      </w:r>
      <w:r>
        <w:rPr/>
        <w:t>漤?긇⼞愅簂刚䀁</w:t>
      </w:r>
      <w:r>
        <w:rPr/>
        <w:t>Ԓ</w:t>
      </w:r>
      <w:r>
        <w:rPr/>
        <w:t>뼉</w:t>
      </w:r>
      <w:r>
        <w:rPr/>
        <w:t>ዽ</w:t>
      </w:r>
      <w:r>
        <w:rPr/>
        <w:t>ꈅᳺ茆탹蔊槻謎揺儑燵愒䗱㜒?</w:t>
      </w:r>
      <w:r>
        <w:rPr/>
        <w:t>ù</w:t>
      </w:r>
      <w:r>
        <w:rPr/>
        <w:t>䠔</w:t>
      </w:r>
      <w:r>
        <w:rPr/>
        <w:t>ዾ</w:t>
      </w:r>
      <w:r>
        <w:rPr/>
        <w:t>痻ꄒ拹</w:t>
      </w:r>
      <w:r>
        <w:rPr/>
        <w:t>#</w:t>
      </w:r>
      <w:r>
        <w:rPr/>
        <w:t>쓷쳴런騅쓫갉웦䷤䨛뿧⸙㟱툐僻?䌁匇</w:t>
      </w:r>
      <w:r>
        <w:rPr/>
        <w:t>ਃ?</w:t>
      </w:r>
      <w:r>
        <w:rPr/>
        <w:t>蜊쬄㨐</w:t>
      </w:r>
      <w:r>
        <w:rPr/>
        <w:t>؄</w:t>
      </w:r>
      <w:r>
        <w:rPr/>
        <w:t>焘樟</w:t>
      </w:r>
      <w:r>
        <w:rPr>
          <w:rtl w:val="true"/>
        </w:rPr>
        <w:t>۽</w:t>
      </w:r>
      <w:r>
        <w:rPr/>
        <w:t>⬢</w:t>
      </w:r>
      <w:r>
        <w:rPr/>
        <w:t>ꏺ꼣?</w:t>
      </w:r>
      <w:r>
        <w:rPr/>
        <w:t>ꬦ</w:t>
      </w:r>
      <w:r>
        <w:rPr/>
        <w:t>㿼팧裼揻䌖泺駺崊鯻爊룻㸉</w:t>
      </w:r>
      <w:r>
        <w:rPr/>
        <w:t>ᰉ</w:t>
      </w:r>
      <w:r>
        <w:rPr/>
        <w:t>燶植ヱ?ꄔ⇡踓旛</w:t>
      </w:r>
      <w:r>
        <w:rPr/>
        <w:t>ᰔ</w:t>
      </w:r>
      <w:r>
        <w:rPr/>
        <w:t>鏚넖槝甗?쳦</w:t>
      </w:r>
      <w:r>
        <w:rPr/>
        <w:t>#</w:t>
      </w:r>
      <w:r>
        <w:rPr/>
        <w:t>ꏪ</w:t>
      </w:r>
      <w:r>
        <w:rPr/>
        <w:t>ଐ</w:t>
      </w:r>
      <w:r>
        <w:rPr/>
        <w:t>盬</w:t>
      </w:r>
      <w:r>
        <w:rPr/>
        <w:t>ᰐ</w:t>
      </w:r>
      <w:r>
        <w:rPr/>
        <w:t>쟬퐌</w:t>
      </w:r>
      <w:r>
        <w:rPr>
          <w:rtl w:val="true"/>
        </w:rPr>
        <w:t>ﯬ</w:t>
      </w:r>
      <w:r>
        <w:rPr/>
        <w:t>㰆䛬?㛨緽迣훽ꇾ헥눁䟤戃䯤</w:t>
      </w:r>
      <w:r>
        <w:rPr/>
        <w:t>ᨄ</w:t>
      </w:r>
      <w:r>
        <w:rPr/>
        <w:t>烫</w:t>
      </w:r>
      <w:r>
        <w:rPr>
          <w:rtl w:val="true"/>
        </w:rPr>
        <w:t>ࠅ</w:t>
      </w:r>
      <w:r>
        <w:rPr/>
        <w:t>쓴與䏸䨊죴㯱㠋</w:t>
      </w:r>
      <w:r>
        <w:rPr/>
        <w:t>⣲</w:t>
      </w:r>
      <w:r>
        <w:rPr/>
        <w:t>（緳㠅峯</w:t>
      </w:r>
      <w:r>
        <w:rPr/>
        <w:t>ᤁ</w:t>
      </w:r>
      <w:r>
        <w:rPr/>
        <w:t>웧퓾磣䰁琈뛧눏錑㋬而崄䏼軽惿컺ㇽ峼</w:t>
      </w:r>
      <w:r>
        <w:rPr>
          <w:rtl w:val="true"/>
        </w:rPr>
        <w:t>ߺ</w:t>
      </w:r>
      <w:r>
        <w:rPr/>
        <w:t>氁相將闶堋</w:t>
      </w:r>
      <w:r>
        <w:rPr>
          <w:rtl w:val="true"/>
        </w:rPr>
        <w:t>ﻲ</w:t>
      </w:r>
      <w:r>
        <w:rPr/>
        <w:t>ꨍ</w:t>
      </w:r>
      <w:r>
        <w:rPr/>
        <w:t>퇯㈐䯯‒훯䤐</w:t>
      </w:r>
      <w:r>
        <w:rPr/>
        <w:t>ԉ</w:t>
      </w:r>
      <w:r>
        <w:rPr/>
        <w:t>仭뇾㫮叴䫱뛫쯲?폰</w:t>
      </w:r>
      <w:r>
        <w:rPr/>
        <w:t>꣰</w:t>
      </w:r>
      <w:r>
        <w:rPr/>
        <w:t>껮</w:t>
      </w:r>
      <w:r>
        <w:rPr/>
        <w:t>໬</w:t>
      </w:r>
      <w:r>
        <w:rPr/>
        <w:t>緳駡毷?姼</w:t>
      </w:r>
      <w:r>
        <w:rPr/>
        <w:t>ꟑ</w:t>
      </w:r>
      <w:r>
        <w:rPr/>
        <w:t>ᄁ쫐묂듑뷿㗔</w:t>
      </w:r>
      <w:r>
        <w:rPr/>
        <w:t>Ὼ</w:t>
      </w:r>
      <w:r>
        <w:rPr/>
        <w:t>勵旝ꏲ쏟忱웡竮铣忩㓣令履룡盝</w:t>
      </w:r>
      <w:r>
        <w:rPr/>
        <w:t>ᯡ</w:t>
      </w:r>
      <w:r>
        <w:rPr/>
        <w:t>䧟䟠峣쫟郥믡䗥埦귦⋪䋭᫫迷</w:t>
      </w:r>
      <w:r>
        <w:rPr/>
        <w:t>ఀ</w:t>
      </w:r>
      <w:r>
        <w:rPr/>
        <w:t>䬂　翪泾</w:t>
      </w:r>
      <w:r>
        <w:rPr/>
        <w:t>ê</w:t>
      </w:r>
      <w:r>
        <w:rPr/>
        <w:t>仿</w:t>
      </w:r>
      <w:r>
        <w:rPr/>
        <w:t>⳨</w:t>
      </w:r>
      <w:r>
        <w:rPr/>
        <w:t>嗿뗣櫺믟鷱룡웪懫⓪</w:t>
      </w:r>
      <w:r>
        <w:rPr/>
        <w:t>Ᏽ</w:t>
      </w:r>
      <w:r>
        <w:rPr>
          <w:rtl w:val="true"/>
        </w:rPr>
        <w:t>׮</w:t>
      </w:r>
      <w:r>
        <w:rPr/>
        <w:t>囷쟴槱싽鋩숈</w:t>
      </w:r>
      <w:r>
        <w:rPr/>
        <w:t>ꓤ</w:t>
      </w:r>
      <w:r>
        <w:rPr/>
        <w:t>협㓣鰔협烦舎䟫</w:t>
      </w:r>
      <w:r>
        <w:rPr/>
        <w:t>ᐎ</w:t>
      </w:r>
      <w:r>
        <w:rPr/>
        <w:t>鿱鐎峷䨍</w:t>
      </w:r>
      <w:r>
        <w:rPr/>
        <w:t>ǻ</w:t>
      </w:r>
      <w:r>
        <w:rPr/>
        <w:t>氋觼餌鏼</w:t>
      </w:r>
      <w:r>
        <w:rPr/>
        <w:t>ฑ</w:t>
      </w:r>
      <w:r>
        <w:rPr/>
        <w:t>룹뗳⋫滣✜狞造</w:t>
      </w:r>
      <w:r>
        <w:rPr/>
        <w:t>꟝</w:t>
      </w:r>
      <w:r>
        <w:rPr/>
        <w:t>찠迠똞</w:t>
      </w:r>
      <w:r>
        <w:rPr/>
        <w:t>ᯥ</w:t>
      </w:r>
      <w:r>
        <w:rPr/>
        <w:t>眜봘召倓죰</w:t>
      </w:r>
      <w:r>
        <w:rPr/>
        <w:t>꘏</w:t>
      </w:r>
      <w:r>
        <w:rPr/>
        <w:t>믵丐⯸眓</w:t>
      </w:r>
      <w:r>
        <w:rPr>
          <w:rtl w:val="true"/>
        </w:rPr>
        <w:t>ﯵ</w:t>
      </w:r>
      <w:r>
        <w:rPr/>
        <w:t>Ḗ</w:t>
      </w:r>
      <w:r>
        <w:rPr/>
        <w:t>槱픘볭渜釬舠ퟪ踣</w:t>
      </w:r>
      <w:r>
        <w:rPr/>
        <w:t>﷥</w:t>
      </w:r>
      <w:r>
        <w:rPr/>
        <w:t>带뫞똩𧻓第囔倮뇒脯鳑촰뷑뤱㿔椲曙</w:t>
      </w:r>
      <w:r>
        <w:rPr/>
        <w:t>ȵ</w:t>
      </w:r>
      <w:r>
        <w:rPr/>
        <w:t>违锹䓝</w:t>
      </w:r>
      <w:r>
        <w:rPr/>
        <w:t>Ⱦ</w:t>
      </w:r>
      <w:r>
        <w:rPr/>
        <w:t>㟚㽁헗䩃</w:t>
      </w:r>
      <w:r>
        <w:rPr/>
        <w:t>ࣘ</w:t>
      </w:r>
      <w:r>
        <w:rPr/>
        <w:t>콄賘剅㫗</w:t>
      </w:r>
      <w:r>
        <w:rPr/>
        <w:t>ⱄ</w:t>
      </w:r>
      <w:r>
        <w:rPr/>
        <w:t>쟓獁㈽濍䨷᷎</w:t>
      </w:r>
      <w:r>
        <w:rPr>
          <w:rtl w:val="true"/>
        </w:rPr>
        <w:t>ﰰ</w:t>
      </w:r>
      <w:r>
        <w:rPr/>
        <w:t>槓됭翚?묶옿</w:t>
      </w:r>
      <w:r>
        <w:rPr/>
        <w:t>᥈</w:t>
      </w:r>
      <w:r>
        <w:rPr/>
        <w:t>Ϗ</w:t>
      </w:r>
      <w:r>
        <w:rPr/>
        <w:t>㽍藐䙍闕鑈᫜</w:t>
      </w:r>
      <w:r>
        <w:rPr/>
        <w:t>Ṃ</w:t>
      </w:r>
      <w:r>
        <w:rPr/>
        <w:t>珣뗫ᄶ᫴㰰拺򚫼눦?餟凴崞</w:t>
      </w:r>
      <w:r>
        <w:rPr/>
        <w:t>೰</w:t>
      </w:r>
      <w:r>
        <w:rPr/>
        <w:t>借ꃩ</w:t>
      </w:r>
      <w:r>
        <w:rPr/>
        <w:t>༠</w:t>
      </w:r>
      <w:r>
        <w:rPr/>
        <w:t>쯤ꌞ</w:t>
      </w:r>
      <w:r>
        <w:rPr/>
        <w:t>໧</w:t>
      </w:r>
      <w:r>
        <w:rPr/>
        <w:t>쐛ꇮ萘ᇵ霔</w:t>
      </w:r>
      <w:r>
        <w:rPr/>
        <w:t>೸</w:t>
      </w:r>
      <w:r>
        <w:rPr/>
        <w:t>䬍旽뤂</w:t>
      </w:r>
      <w:r>
        <w:rPr/>
        <w:t>༈</w:t>
      </w:r>
      <w:r>
        <w:rPr/>
        <w:t>쏸값凴贖⏶怓烹鸏닻︎?騏琀椎䠂䈋</w:t>
      </w:r>
      <w:r>
        <w:rPr/>
        <w:t>ﬂ</w:t>
      </w:r>
      <w:r>
        <w:rPr/>
        <w:t>㠈礃꜂巾缆᣹鄅᳸ 䗼ꈐ㤀戛尀</w:t>
      </w:r>
      <w:r>
        <w:rPr/>
        <w:t>ጢ⸀</w:t>
      </w:r>
      <w:r>
        <w:rPr/>
        <w:t>ᘃ</w:t>
      </w:r>
      <w:r>
        <w:rPr/>
        <w:t>ጢ┆</w:t>
      </w:r>
      <w:r>
        <w:rPr/>
        <w:t>ꀣ稄稦迾鰨滹씩混</w:t>
      </w:r>
      <w:r>
        <w:rPr/>
        <w:t>‫䓶ℬ翱砭㗨꘱䗝쨺灅뿔</w:t>
      </w:r>
      <w:r>
        <w:rPr/>
        <w:t>๋</w:t>
      </w:r>
      <w:r>
        <w:rPr/>
        <w:t>巘쭈</w:t>
      </w:r>
      <w:r>
        <w:rPr/>
        <w:t>ⳝ</w:t>
      </w:r>
      <w:r>
        <w:rPr/>
        <w:t>ꥁ</w:t>
      </w:r>
      <w:r>
        <w:rPr/>
        <w:t>믠</w:t>
      </w:r>
      <w:r>
        <w:rPr/>
        <w:t>м</w:t>
      </w:r>
      <w:r>
        <w:rPr/>
        <w:t>鄺</w:t>
      </w:r>
      <w:r>
        <w:rPr/>
        <w:t>ࣣ</w:t>
      </w:r>
      <w:r>
        <w:rPr/>
        <w:t>퀻䷠⿜</w:t>
      </w:r>
      <w:r>
        <w:rPr/>
        <w:t>Ṃ</w:t>
      </w:r>
      <w:r>
        <w:rPr/>
        <w:t>ۚꡈ</w:t>
      </w:r>
      <w:r>
        <w:rPr/>
        <w:t>⣙╏</w:t>
      </w:r>
      <w:r>
        <w:rPr/>
        <w:t>髕镒偒㛉魏鷇꽉珈峋蠳寑뼨</w:t>
      </w:r>
      <w:r>
        <w:rPr/>
        <w:t>೙</w:t>
      </w:r>
      <w:r>
        <w:rPr/>
        <w:t>刢稞䧟䀜엡켜滣켢쓝</w:t>
      </w:r>
      <w:r>
        <w:rPr/>
        <w:t>+</w:t>
      </w:r>
      <w:r>
        <w:rPr/>
        <w:t>폏</w:t>
      </w:r>
      <w:r>
        <w:rPr>
          <w:rtl w:val="true"/>
        </w:rPr>
        <w:t>ﰮ</w:t>
      </w:r>
      <w:r>
        <w:rPr/>
        <w:t>ዃ</w:t>
      </w:r>
      <w:r>
        <w:rPr/>
        <w:t>딭첿昪曂䴧</w:t>
      </w:r>
      <w:r>
        <w:rPr/>
        <w:t>ⷅ</w:t>
      </w:r>
      <w:r>
        <w:rPr/>
        <w:t>맇圚꣌攕㷒뤔</w:t>
      </w:r>
      <w:r>
        <w:rPr/>
        <w:t>෕</w:t>
      </w:r>
      <w:r>
        <w:rPr/>
        <w:t>㜓嗕頌젃</w:t>
      </w:r>
      <w:r>
        <w:rPr/>
        <w:t>ᗗ</w:t>
      </w:r>
      <w:r>
        <w:rPr/>
        <w:t>鯽䯖㓺?擷췏价᫑翕츆</w:t>
      </w:r>
      <w:r>
        <w:rPr/>
        <w:t>៙</w:t>
      </w:r>
      <w:r>
        <w:rPr/>
        <w:t>䈏닚</w:t>
      </w:r>
      <w:r>
        <w:rPr/>
        <w:t>˜⌐</w:t>
      </w:r>
      <w:r>
        <w:rPr/>
        <w:t>韝賝褍率씍퓛ꄌ韝縉䓝圅</w:t>
      </w:r>
      <w:r>
        <w:rPr/>
        <w:t>ә</w:t>
      </w:r>
      <w:r>
        <w:rPr/>
        <w:t>頁탓頁䏑頇곐꫑阖䇖</w:t>
      </w:r>
      <w:r>
        <w:rPr/>
        <w:t>#</w:t>
      </w:r>
      <w:r>
        <w:rPr/>
        <w:t>鿟눋䷪</w:t>
      </w:r>
      <w:r>
        <w:rPr/>
        <w:t>ᜄ</w:t>
      </w:r>
      <w:r>
        <w:rPr/>
        <w:t>㻱</w:t>
      </w:r>
      <w:r>
        <w:rPr/>
        <w:t>ᜁ૴◵</w:t>
      </w:r>
      <w:r>
        <w:rPr/>
        <w:t>欁蓶?泸嘊퓺퀒</w:t>
      </w:r>
      <w:r>
        <w:rPr/>
        <w:t>᧽</w:t>
      </w:r>
      <w:r>
        <w:rPr/>
        <w:t>礘</w:t>
      </w:r>
      <w:r>
        <w:rPr/>
        <w:t>Ǿ</w:t>
      </w:r>
      <w:r>
        <w:rPr/>
        <w:t>ꄘ⯼蠕忹</w:t>
      </w:r>
      <w:r>
        <w:rPr>
          <w:rtl w:val="true"/>
        </w:rPr>
        <w:t>ࠐ</w:t>
      </w:r>
      <w:r>
        <w:rPr/>
        <w:t>篹∇峾ー츅줊鴊䯱딈㗲줉</w:t>
      </w:r>
      <w:r>
        <w:rPr/>
        <w:t>ϵ</w:t>
      </w:r>
      <w:r>
        <w:rPr/>
        <w:t>鈍</w:t>
      </w:r>
      <w:r>
        <w:rPr/>
        <w:t>ⴍ</w:t>
      </w:r>
      <w:r>
        <w:rPr/>
        <w:t>너㄄锑</w:t>
      </w:r>
      <w:r>
        <w:rPr/>
        <w:t>Ӹ</w:t>
      </w:r>
      <w:r>
        <w:rPr>
          <w:rtl w:val="true"/>
        </w:rPr>
        <w:t>ܓ</w:t>
      </w:r>
      <w:r>
        <w:rPr/>
        <w:t>ᛲ</w:t>
      </w:r>
      <w:r>
        <w:rPr/>
        <w:t>小</w:t>
      </w:r>
      <w:r>
        <w:rPr>
          <w:rtl w:val="true"/>
        </w:rPr>
        <w:t>ﳲ</w:t>
      </w:r>
      <w:r>
        <w:rPr/>
        <w:t>쀋踉裳븆䷷訃㯿耂</w:t>
      </w:r>
      <w:r>
        <w:rPr/>
        <w:t>⠃?</w:t>
      </w:r>
      <w:r>
        <w:rPr/>
        <w:t>蜁謁緽</w:t>
      </w:r>
      <w:r>
        <w:rPr/>
        <w:t>༅</w:t>
      </w:r>
      <w:r>
        <w:rPr/>
        <w:t>寷?勻</w:t>
      </w:r>
      <w:r>
        <w:rPr/>
        <w:t>Ὸ䷴</w:t>
      </w:r>
      <w:r>
        <w:rPr/>
        <w:t>闻㓵곷萃⛶쐈뫵</w:t>
      </w:r>
      <w:r>
        <w:rPr>
          <w:rtl w:val="true"/>
        </w:rPr>
        <w:t>܋</w:t>
      </w:r>
      <w:r>
        <w:rPr/>
        <w:t>꫻</w:t>
      </w:r>
      <w:r>
        <w:rPr/>
        <w:t>怈</w:t>
      </w:r>
      <w:r>
        <w:rPr/>
        <w:t>ᘃ</w:t>
      </w:r>
      <w:r>
        <w:rPr/>
        <w:t>锃ꌄ</w:t>
      </w:r>
      <w:r>
        <w:rPr/>
        <w:t>ᘁ⬂</w:t>
      </w:r>
      <w:r>
        <w:rPr/>
        <w:t>訁鄂識괆⻷蔁⛳⿳듵跶郶</w:t>
      </w:r>
      <w:r>
        <w:rPr/>
        <w:t>ῼ</w:t>
      </w:r>
      <w:r>
        <w:rPr/>
        <w:t>鏻鴃䓾䄎嗷贙곯礡槪</w:t>
      </w:r>
      <w:r>
        <w:rPr>
          <w:rtl w:val="true"/>
        </w:rPr>
        <w:t>ﬢ</w:t>
      </w:r>
      <w:r>
        <w:rPr/>
        <w:t>懨⬡</w:t>
      </w:r>
      <w:r>
        <w:rPr/>
        <w:t>⣩</w:t>
      </w:r>
      <w:r>
        <w:rPr/>
        <w:t>椡㣬</w:t>
      </w:r>
      <w:r>
        <w:rPr>
          <w:rtl w:val="true"/>
        </w:rPr>
        <w:t>ܥ</w:t>
      </w:r>
      <w:r>
        <w:rPr/>
        <w:t>㣱̨쟵⬦䟸䜡闹䓹鷴槫눡櫠㐤嫘〧壔찦绐鰣</w:t>
      </w:r>
      <w:r>
        <w:rPr/>
        <w:t>ǌ</w:t>
      </w:r>
      <w:r>
        <w:rPr/>
        <w:t>쨣</w:t>
      </w:r>
      <w:r>
        <w:rPr>
          <w:rtl w:val="true"/>
        </w:rPr>
        <w:t>ۍ</w:t>
      </w:r>
      <w:r>
        <w:rPr/>
        <w:t>娧䃘?刞</w:t>
      </w:r>
      <w:r>
        <w:rPr>
          <w:rtl w:val="true"/>
        </w:rPr>
        <w:t>ﳮ</w:t>
      </w:r>
      <w:r>
        <w:rPr/>
        <w:t>?</w:t>
      </w:r>
      <w:r>
        <w:rPr/>
        <w:t>诮蔊십挄路攀嗭?췤 뿝</w:t>
      </w:r>
      <w:r>
        <w:rPr/>
        <w:t>ᔏ</w:t>
      </w:r>
      <w:r>
        <w:rPr/>
        <w:t>俞꬏鷠鄎觛蔐븓</w:t>
      </w:r>
      <w:r>
        <w:rPr>
          <w:rtl w:val="true"/>
        </w:rPr>
        <w:t>ۊ</w:t>
      </w:r>
      <w:r>
        <w:rPr/>
        <w:t>ᄓˋ☏䣏켌𣏕㴎</w:t>
      </w:r>
      <w:r>
        <w:rPr/>
        <w:t>ⷕ◜</w:t>
      </w:r>
      <w:r>
        <w:rPr/>
        <w:t>蠒뀕?딜䐥</w:t>
      </w:r>
      <w:r>
        <w:rPr/>
        <w:t>ᔪ</w:t>
      </w:r>
      <w:r>
        <w:rPr/>
        <w:t>䯡뼪⏥爬擄쏤?僣</w:t>
      </w:r>
      <w:r>
        <w:rPr>
          <w:rtl w:val="true"/>
        </w:rPr>
        <w:t>ﻡ</w:t>
      </w:r>
      <w:r>
        <w:rPr/>
        <w:t>尤퓡帛</w:t>
      </w:r>
      <w:r>
        <w:rPr/>
        <w:t>ꯦ</w:t>
      </w:r>
      <w:r>
        <w:rPr/>
        <w:t>怘껰㰙䗹騚?䌝</w:t>
      </w:r>
      <w:r>
        <w:rPr/>
        <w:t>꯶</w:t>
      </w:r>
      <w:r>
        <w:rPr/>
        <w:t>昢폲瘨◲픪</w:t>
      </w:r>
      <w:r>
        <w:rPr/>
        <w:t>ꗳ</w:t>
      </w:r>
      <w:r>
        <w:rPr/>
        <w:t>눨郶甦烺娦묥먃뀠뀈锗㬍퐎☉윋쀆</w:t>
      </w:r>
      <w:r>
        <w:rPr/>
        <w:t>ଅ</w:t>
      </w:r>
      <w:r>
        <w:rPr/>
        <w:t>ἇ</w:t>
      </w:r>
      <w:r>
        <w:rPr/>
        <w:t>૾</w:t>
      </w:r>
      <w:r>
        <w:rPr/>
        <w:t>븉廓⯶直谆毴</w:t>
      </w:r>
      <w:r>
        <w:rPr/>
        <w:t>Ѓ</w:t>
      </w:r>
      <w:r>
        <w:rPr/>
        <w:t>䛸七攂㠄鄎븕䳳</w:t>
      </w:r>
      <w:r>
        <w:rPr/>
        <w:t>ᬔ</w:t>
      </w:r>
      <w:r>
        <w:rPr/>
        <w:t>菨촎濤萌鳥</w:t>
      </w:r>
      <w:r>
        <w:rPr/>
        <w:t>ᐌⷩ</w:t>
      </w:r>
      <w:r>
        <w:rPr/>
        <w:t>瀈髮㈂軳묀믴?市寸雱䃭</w:t>
      </w:r>
      <w:r>
        <w:rPr>
          <w:rtl w:val="true"/>
        </w:rPr>
        <w:t>ﻲ</w:t>
      </w:r>
      <w:r>
        <w:rPr/>
        <w:t></w:t>
      </w:r>
      <w:r>
        <w:rPr/>
        <w:t>Ᏺ</w:t>
      </w:r>
      <w:r>
        <w:rPr/>
        <w:t>鳭?囲싳韶念뿻</w:t>
      </w:r>
      <w:r>
        <w:rPr>
          <w:rtl w:val="true"/>
        </w:rPr>
        <w:t>ߵ</w:t>
      </w:r>
      <w:r>
        <w:rPr/>
        <w:t>㐀㿵ꌀ㻸췼巺곸磸ꏷ曵㋸</w:t>
      </w:r>
      <w:r>
        <w:rPr/>
        <w:t>៵</w:t>
      </w:r>
      <w:r>
        <w:rPr/>
        <w:t>觷룵㯯仯ᳬ该烬쇜㫰</w:t>
      </w:r>
      <w:r>
        <w:rPr/>
        <w:t>ꗗ</w:t>
      </w:r>
      <w:r>
        <w:rPr/>
        <w:t>棵</w:t>
      </w:r>
      <w:r>
        <w:rPr/>
        <w:t>ꯖ</w:t>
      </w:r>
      <w:r>
        <w:rPr/>
        <w:t>Ǹ?</w:t>
      </w:r>
      <w:r>
        <w:rPr/>
        <w:t>쟴㳝郭瓣</w:t>
      </w:r>
      <w:r>
        <w:rPr/>
        <w:t>ⷧ</w:t>
      </w:r>
      <w:r>
        <w:rPr/>
        <w:t>컩埤</w:t>
      </w:r>
      <w:r>
        <w:rPr/>
        <w:t>௮໤</w:t>
      </w:r>
      <w:r>
        <w:rPr/>
        <w:t>苯髥仰룩㻲⋰닳时䃰㋻翦滾嗛볾磖미这</w:t>
      </w:r>
      <w:r>
        <w:rPr/>
        <w:t>ዮ</w:t>
      </w:r>
      <w:r>
        <w:rPr/>
        <w:t>ミ</w:t>
      </w:r>
      <w:r>
        <w:rPr/>
        <w:t>ೢ</w:t>
      </w:r>
      <w:r>
        <w:rPr/>
        <w:t>뷟淢䏜䧤䃙꫚烩䏨</w:t>
      </w:r>
      <w:r>
        <w:rPr/>
        <w:t>꯰</w:t>
      </w:r>
      <w:r>
        <w:rPr/>
        <w:t>㯧뫹곧釼臥볽賞䛿ᷖ귿諓裼</w:t>
      </w:r>
      <w:r>
        <w:rPr/>
        <w:t>៙</w:t>
      </w:r>
      <w:r>
        <w:rPr/>
        <w:t>壸췸훫?哾연</w:t>
      </w:r>
      <w:r>
        <w:rPr/>
        <w:t>ᗹ</w:t>
      </w:r>
      <w:r>
        <w:rPr/>
        <w:t>ࣱৰ</w:t>
      </w:r>
      <w:r>
        <w:rPr/>
        <w:t>듳淪闷</w:t>
      </w:r>
      <w:r>
        <w:rPr/>
        <w:t>᧫</w:t>
      </w:r>
      <w:r>
        <w:rPr/>
        <w:t>軹⛯샳磸䯺餂渊ㄍ?瘊䤑눇턖츙‛꼉✛鴇퐘</w:t>
      </w:r>
      <w:r>
        <w:rPr/>
        <w:t>ꔅ</w:t>
      </w:r>
      <w:r>
        <w:rPr/>
        <w:t>봔錇㔑턏㰏᜛阏옡䌓팟</w:t>
      </w:r>
      <w:r>
        <w:rPr/>
        <w:t>ᤚ</w:t>
      </w:r>
      <w:r>
        <w:rPr/>
        <w:t>這쬡蔕켧</w:t>
      </w:r>
      <w:r>
        <w:rPr/>
        <w:t>ါ</w:t>
      </w:r>
      <w:r>
        <w:rPr/>
        <w:t>턕츬괗</w:t>
      </w:r>
      <w:r>
        <w:rPr/>
        <w:t>Ἦ</w:t>
      </w:r>
      <w:r>
        <w:rPr/>
        <w:t>眛䄰봣⼱氦阬봨</w:t>
      </w:r>
      <w:r>
        <w:rPr/>
        <w:t>%〉</w:t>
      </w:r>
      <w:r>
        <w:rPr/>
        <w:t>耞猧砟넝</w:t>
      </w:r>
      <w:r>
        <w:rPr/>
        <w:t>ἕ?</w:t>
      </w:r>
      <w:r>
        <w:rPr/>
        <w:t>琌蠥쨇┆㴦洇鄦✍縪</w:t>
      </w:r>
      <w:r>
        <w:rPr/>
        <w:t>ꨖ</w:t>
      </w:r>
      <w:r>
        <w:rPr/>
        <w:t>蘯真ᄯ䤤䜦䬥</w:t>
      </w:r>
      <w:r>
        <w:rPr/>
        <w:t>Й</w:t>
      </w:r>
      <w:r>
        <w:rPr/>
        <w:t>損䤠</w:t>
      </w:r>
      <w:r>
        <w:rPr/>
        <w:t>꤆</w:t>
      </w:r>
      <w:r>
        <w:rPr/>
        <w:t>踚鈅</w:t>
      </w:r>
      <w:r>
        <w:rPr/>
        <w:t>ἕ⬉?</w:t>
      </w:r>
      <w:r>
        <w:rPr/>
        <w:t>䀎怓ꐐ뜒贏</w:t>
      </w:r>
      <w:r>
        <w:rPr/>
        <w:t>Ȏ</w:t>
      </w:r>
      <w:r>
        <w:rPr/>
        <w:t>逎欆紏퟿爐닼簎紊軿蔇娆焉導</w:t>
      </w:r>
      <w:r>
        <w:rPr/>
        <w:t>ᴆ﬐</w:t>
      </w:r>
      <w:r>
        <w:rPr/>
        <w:t>鐈謑嬍</w:t>
      </w:r>
      <w:r>
        <w:rPr/>
        <w:t>ᘑ</w:t>
      </w:r>
      <w:r>
        <w:rPr/>
        <w:t>嘐</w:t>
      </w:r>
      <w:r>
        <w:rPr/>
        <w:t>ฑ</w:t>
      </w:r>
      <w:r>
        <w:rPr/>
        <w:t>ᴎ</w:t>
      </w:r>
      <w:r>
        <w:rPr/>
        <w:t>堒蔉⼔蔇</w:t>
      </w:r>
      <w:r>
        <w:rPr/>
        <w:t>န</w:t>
      </w:r>
      <w:r>
        <w:rPr/>
        <w:t>吇⸃锌</w:t>
      </w:r>
      <w:r>
        <w:rPr/>
        <w:t>ჺ</w:t>
      </w:r>
      <w:r>
        <w:rPr/>
        <w:t>䨋竱역䔗㇬滬㜚述㼕哸国䈒</w:t>
      </w:r>
      <w:r>
        <w:rPr>
          <w:rtl w:val="true"/>
        </w:rPr>
        <w:t>ﳼ</w:t>
      </w:r>
      <w:r>
        <w:rPr/>
        <w:t>㘓폻턒䗾㸓영</w:t>
      </w:r>
      <w:r>
        <w:rPr>
          <w:rtl w:val="true"/>
        </w:rPr>
        <w:t>ܖ</w:t>
      </w:r>
      <w:r>
        <w:rPr/>
        <w:t>ꠁ</w:t>
      </w:r>
      <w:r>
        <w:rPr/>
        <w:t>䤚</w:t>
      </w:r>
      <w:r>
        <w:rPr/>
        <w:t>꓾</w:t>
      </w:r>
      <w:r>
        <w:rPr/>
        <w:t>䜞鋺挡磵䠢</w:t>
      </w:r>
      <w:r>
        <w:rPr/>
        <w:t>ꧯ</w:t>
      </w:r>
      <w:r>
        <w:rPr/>
        <w:t>爟䯭혗蜍狴䘃绷惻飸냸柽懷</w:t>
      </w:r>
      <w:r>
        <w:rPr>
          <w:rtl w:val="true"/>
        </w:rPr>
        <w:t>ﴆ</w:t>
      </w:r>
      <w:r>
        <w:rPr/>
        <w:t>件쐕珹?</w:t>
      </w:r>
      <w:r>
        <w:rPr/>
        <w:t>Ᏽ</w:t>
      </w:r>
      <w:r>
        <w:rPr/>
        <w:t>鬝槪밞</w:t>
      </w:r>
      <w:r>
        <w:rPr/>
        <w:t>ⳡ</w:t>
      </w:r>
      <w:r>
        <w:rPr>
          <w:rtl w:val="true"/>
        </w:rPr>
        <w:t>ࠚ</w:t>
      </w:r>
      <w:r>
        <w:rPr/>
        <w:t>䣞㬑뇟</w:t>
      </w:r>
      <w:r>
        <w:rPr/>
        <w:t>Ȋ</w:t>
      </w:r>
      <w:r>
        <w:rPr/>
        <w:t>ꋢ耈듧䨊췬溺</w:t>
      </w:r>
      <w:r>
        <w:rPr/>
        <w:t>ἅ</w:t>
      </w:r>
      <w:r>
        <w:rPr/>
        <w:t>櫩죾</w:t>
      </w:r>
      <w:r>
        <w:rPr/>
        <w:t>᛻</w:t>
      </w:r>
      <w:r>
        <w:rPr/>
        <w:t>瓰</w:t>
      </w:r>
      <w:r>
        <w:rPr>
          <w:rtl w:val="true"/>
        </w:rPr>
        <w:t>ﻺ</w:t>
      </w:r>
      <w:r>
        <w:rPr/>
        <w:t>藵磽䏳䰂⿮㘉拫᫩</w:t>
      </w:r>
      <w:r>
        <w:rPr/>
        <w:t>ⰔϦ</w:t>
      </w:r>
      <w:r>
        <w:rPr/>
        <w:t>ᤕ</w:t>
      </w:r>
      <w:r>
        <w:rPr/>
        <w:t>绥</w:t>
      </w:r>
      <w:r>
        <w:rPr/>
        <w:t>ᐔ⓪</w:t>
      </w:r>
      <w:r>
        <w:rPr/>
        <w:t>긒篯␒똑釯</w:t>
      </w:r>
      <w:r>
        <w:rPr/>
        <w:t>ؐ</w:t>
      </w:r>
      <w:r>
        <w:rPr/>
        <w:t>ꋱ갆珰</w:t>
      </w:r>
      <w:r>
        <w:rPr/>
        <w:t>ᘄ</w:t>
      </w:r>
      <w:r>
        <w:rPr/>
        <w:t>惪묅㗢</w:t>
      </w:r>
      <w:r>
        <w:rPr/>
        <w:t>ᐊᗜ</w:t>
      </w:r>
      <w:r>
        <w:rPr/>
        <w:t>넎맙蜑폚댐?</w:t>
      </w:r>
      <w:r>
        <w:rPr/>
        <w:t>﷨</w:t>
      </w:r>
      <w:r>
        <w:rPr/>
        <w:t>竳㄂</w:t>
      </w:r>
      <w:r>
        <w:rPr>
          <w:rtl w:val="true"/>
        </w:rPr>
        <w:t>ﯺ</w:t>
      </w:r>
      <w:r>
        <w:rPr/>
        <w:t>䬄?＆駾쀆瘀䠅爂툀簋</w:t>
      </w:r>
      <w:r>
        <w:rPr/>
        <w:t>ꗺ</w:t>
      </w:r>
      <w:r>
        <w:rPr/>
        <w:t>㠎폲看濭프ᷬ돽菮㟷㟴</w:t>
      </w:r>
      <w:r>
        <w:rPr/>
        <w:t>ᗰ</w:t>
      </w:r>
      <w:r>
        <w:rPr/>
        <w:t>췺泩藽毧髹濳⧳燲</w:t>
      </w:r>
      <w:r>
        <w:rPr/>
        <w:t>ૹ</w:t>
      </w:r>
      <w:r>
        <w:rPr/>
        <w:t>럶狽司訂뜇泧㬊⃟琈黚쿿毝웽都䃞竼</w:t>
      </w:r>
      <w:r>
        <w:rPr/>
        <w:t>ේ</w:t>
      </w:r>
      <w:r>
        <w:rPr/>
        <w:t>㗸?</w:t>
      </w:r>
      <w:r>
        <w:rPr/>
        <w:t>ß᫣</w:t>
      </w:r>
      <w:r>
        <w:rPr/>
        <w:t>理</w:t>
      </w:r>
      <w:r>
        <w:rPr/>
        <w:t>⣢</w:t>
      </w:r>
      <w:r>
        <w:rPr/>
        <w:t>菥巟ꏨ泞糬飝</w:t>
      </w:r>
      <w:r>
        <w:rPr/>
        <w:t>꣰</w:t>
      </w:r>
      <w:r>
        <w:rPr/>
        <w:t>㏚林瓗髷</w:t>
      </w:r>
      <w:r>
        <w:rPr/>
        <w:t>ۚ</w:t>
      </w:r>
      <w:r>
        <w:rPr/>
        <w:t>뻵⏡䷰㏨僫⯩?⯨埰</w:t>
      </w:r>
      <w:r>
        <w:rPr/>
        <w:t>࿦</w:t>
      </w:r>
      <w:r>
        <w:rPr/>
        <w:t>ꏢ䧶⇠믵</w:t>
      </w:r>
      <w:r>
        <w:rPr/>
        <w:t>á</w:t>
      </w:r>
      <w:r>
        <w:rPr/>
        <w:t>埲姥﫬巫</w:t>
      </w:r>
      <w:r>
        <w:rPr/>
        <w:t>ᓯử</w:t>
      </w:r>
      <w:r>
        <w:rPr/>
        <w:t>쫦闡⛽?實믪萉䇬茏탫攓棬</w:t>
      </w:r>
      <w:r>
        <w:rPr/>
        <w:t>ⴓ</w:t>
      </w:r>
      <w:r>
        <w:rPr/>
        <w:t>柮</w:t>
      </w:r>
      <w:r>
        <w:rPr>
          <w:rtl w:val="true"/>
        </w:rPr>
        <w:t>܏</w:t>
      </w:r>
      <w:r>
        <w:rPr/>
        <w:t>ᰊ</w:t>
      </w:r>
      <w:r>
        <w:rPr/>
        <w:t>盱</w:t>
      </w:r>
      <w:r>
        <w:rPr/>
        <w:t>ï</w:t>
      </w:r>
      <w:r>
        <w:rPr/>
        <w:t>欃뇩</w:t>
      </w:r>
      <w:r>
        <w:rPr/>
        <w:t>ᬃ</w:t>
      </w:r>
      <w:r>
        <w:rPr/>
        <w:t>볢괅?⯚爒쫛눔ꃠ樑㯦礎✒䣱섘裶尘</w:t>
      </w:r>
      <w:r>
        <w:rPr>
          <w:rtl w:val="true"/>
        </w:rPr>
        <w:t>׺</w:t>
      </w:r>
      <w:r>
        <w:rPr/>
        <w:t>植</w:t>
      </w:r>
      <w:r>
        <w:rPr/>
        <w:t>໺</w:t>
      </w:r>
      <w:r>
        <w:rPr/>
        <w:t>됀䗶燼槰騁</w:t>
      </w:r>
      <w:r>
        <w:rPr/>
        <w:t>ᯪ</w:t>
      </w:r>
      <w:r>
        <w:rPr/>
        <w:t>堊輑</w:t>
      </w:r>
      <w:r>
        <w:rPr/>
        <w:t>Ǣ</w:t>
      </w:r>
      <w:r>
        <w:rPr/>
        <w:t>耕쿠䈖쏞촖嫙㼚曒뇍</w:t>
      </w:r>
      <w:r>
        <w:rPr/>
        <w:t>ώ</w:t>
      </w:r>
      <w:r>
        <w:rPr/>
        <w:t>圣近锤濖</w:t>
      </w:r>
      <w:r>
        <w:rPr/>
        <w:t>༨</w:t>
      </w:r>
      <w:r>
        <w:rPr/>
        <w:t>˜</w:t>
      </w:r>
      <w:r>
        <w:rPr/>
        <w:t>ꋡ</w:t>
      </w:r>
      <w:r>
        <w:rPr/>
        <w:t>ĭ</w:t>
      </w:r>
      <w:r>
        <w:rPr/>
        <w:t>쫤漲韤쬻󠻡䁆闠ꅅ㣞</w:t>
      </w:r>
      <w:r>
        <w:rPr/>
        <w:t>े</w:t>
      </w:r>
      <w:r>
        <w:rPr/>
        <w:t>旛㉊쳙덊䣚彇柛?擣愹</w:t>
      </w:r>
      <w:r>
        <w:rPr>
          <w:rtl w:val="true"/>
        </w:rPr>
        <w:t>׫</w:t>
      </w:r>
      <w:r>
        <w:rPr/>
        <w:t>匷跮∸觩</w:t>
      </w:r>
      <w:r>
        <w:rPr/>
        <w:t>ᘼ</w:t>
      </w:r>
      <w:r>
        <w:rPr/>
        <w:t>ꃠ鍁拝䡆</w:t>
      </w:r>
      <w:r>
        <w:rPr/>
        <w:t>ꗢ⩉</w:t>
      </w:r>
      <w:r>
        <w:rPr/>
        <w:t>鿨</w:t>
      </w:r>
      <w:r>
        <w:rPr/>
        <w:t>ᝋ</w:t>
      </w:r>
      <w:r>
        <w:rPr/>
        <w:t>쇨</w:t>
      </w:r>
      <w:r>
        <w:rPr/>
        <w:t>ꯦൎ</w:t>
      </w:r>
      <w:r>
        <w:rPr/>
        <w:t>쫨쩋</w:t>
      </w:r>
      <w:r>
        <w:rPr/>
        <w:t>Ᏸ</w:t>
      </w:r>
      <w:r>
        <w:rPr/>
        <w:t>歅᫷茼쓸섲㣶</w:t>
      </w:r>
      <w:r>
        <w:rPr/>
        <w:t>ᔩ</w:t>
      </w:r>
      <w:r>
        <w:rPr/>
        <w:t>ヲ＠賭퀝</w:t>
      </w:r>
      <w:r>
        <w:rPr/>
        <w:t>෨ꔠ</w:t>
      </w:r>
      <w:r>
        <w:rPr/>
        <w:t>쫣㜤뿣萡</w:t>
      </w:r>
      <w:r>
        <w:rPr/>
        <w:t>௩</w:t>
      </w:r>
      <w:r>
        <w:rPr/>
        <w:t>鰚苰茗秷旾愝ꀅ</w:t>
      </w:r>
      <w:r>
        <w:rPr/>
        <w:t>጗</w:t>
      </w:r>
      <w:r>
        <w:rPr/>
        <w:t>匋伊␎</w:t>
      </w:r>
      <w:r>
        <w:rPr/>
        <w:t>˿</w:t>
      </w:r>
      <w:r>
        <w:rPr/>
        <w:t>匎⃺</w:t>
      </w:r>
      <w:r>
        <w:rPr/>
        <w:t>Č</w:t>
      </w:r>
      <w:r>
        <w:rPr/>
        <w:t>㷻㨈㜄괇攄뀌萂쨏</w:t>
      </w:r>
      <w:r>
        <w:rPr/>
        <w:t>Є</w:t>
      </w:r>
      <w:r>
        <w:rPr/>
        <w:t>樍猉漈┍㜆儌㬉金</w:t>
      </w:r>
      <w:r>
        <w:rPr/>
        <w:t>Ἇ</w:t>
      </w:r>
      <w:r>
        <w:rPr/>
        <w:t>넋봔</w:t>
      </w:r>
      <w:r>
        <w:rPr/>
        <w:t>᠚</w:t>
      </w:r>
      <w:r>
        <w:rPr/>
        <w:t>휅輠踀圧䴁匬砈渭縏鬫⼑䤩︎愧</w:t>
      </w:r>
      <w:r>
        <w:rPr/>
        <w:t>ȍ</w:t>
      </w:r>
      <w:r>
        <w:rPr/>
        <w:t>鐥</w:t>
      </w:r>
      <w:r>
        <w:rPr/>
        <w:t>ሌ‣</w:t>
      </w:r>
      <w:r>
        <w:rPr/>
        <w:t>㬉㸂ꀡ</w:t>
      </w:r>
      <w:r>
        <w:rPr/>
        <w:t>ǹ</w:t>
      </w:r>
      <w:r>
        <w:rPr/>
        <w:t>혧矰萲⓪鼻訽緤됸탦쬳ꏫ</w:t>
      </w:r>
      <w:r>
        <w:rPr/>
        <w:t>ᔳ</w:t>
      </w:r>
      <w:r>
        <w:rPr/>
        <w:t>짯渵痱</w:t>
      </w:r>
      <w:r>
        <w:rPr/>
        <w:t>ĸ</w:t>
      </w:r>
      <w:r>
        <w:rPr/>
        <w:t>쇱꨹</w:t>
      </w:r>
      <w:r>
        <w:rPr/>
        <w:t>ᣱ</w:t>
      </w:r>
      <w:r>
        <w:rPr/>
        <w:t>ይ</w:t>
      </w:r>
      <w:r>
        <w:rPr/>
        <w:t>휼뗥鸾ꇝ</w:t>
      </w:r>
      <w:r>
        <w:rPr/>
        <w:t>ୀ</w:t>
      </w:r>
      <w:r>
        <w:rPr/>
        <w:t>迗␾嗓䤷</w:t>
      </w:r>
      <w:r>
        <w:rPr/>
        <w:t>ː</w:t>
      </w:r>
      <w:r>
        <w:rPr/>
        <w:t>戮廎⌨泐?受켧?䃔ꀬ</w:t>
      </w:r>
      <w:r>
        <w:rPr/>
        <w:t>ⷘᨱ꣟</w:t>
      </w:r>
      <w:r>
        <w:rPr/>
        <w:t>锶蠺䏞</w:t>
      </w:r>
      <w:r>
        <w:rPr/>
        <w:t>л˖</w:t>
      </w:r>
      <w:r>
        <w:rPr/>
        <w:t>䌸</w:t>
      </w:r>
      <w:r>
        <w:rPr/>
        <w:t>ᓐ</w:t>
      </w:r>
      <w:r>
        <w:rPr/>
        <w:t>頳壍䤭頻똥㣏픟꿑舞䇑</w:t>
      </w:r>
      <w:r>
        <w:rPr/>
        <w:t>ᘞ</w:t>
      </w:r>
      <w:r>
        <w:rPr/>
        <w:t>ꨘ</w:t>
      </w:r>
      <w:r>
        <w:rPr/>
        <w:t>駐萎飗㸆ퟝ뼈</w:t>
      </w:r>
      <w:r>
        <w:rPr/>
        <w:t>໙</w:t>
      </w:r>
      <w:r>
        <w:rPr/>
        <w:t>氊忔焋</w:t>
      </w:r>
      <w:r>
        <w:rPr/>
        <w:t>؎ා</w:t>
      </w:r>
      <w:r>
        <w:rPr/>
        <w:t>숐?昒胜䄑爌</w:t>
      </w:r>
      <w:r>
        <w:rPr/>
        <w:t>ꓠ</w:t>
      </w:r>
      <w:r>
        <w:rPr/>
        <w:t>䔆巟㼄䇠㈆쏠</w:t>
      </w:r>
      <w:r>
        <w:rPr/>
        <w:t>ᤆⓜ</w:t>
      </w:r>
      <w:r>
        <w:rPr/>
        <w:t>㏓布䧌㼋훊鸓ㄓ鳌䌋䃏?䰅ⓤ⨉姭</w:t>
      </w:r>
      <w:r>
        <w:rPr>
          <w:rtl w:val="true"/>
        </w:rPr>
        <w:t>ﰊ</w:t>
      </w:r>
      <w:r>
        <w:rPr/>
        <w:t>㿰 䏰㌉跱贉곳謊寳谋峯紌拪␌</w:t>
      </w:r>
      <w:r>
        <w:rPr/>
        <w:t>Ϩ</w:t>
      </w:r>
      <w:r>
        <w:rPr/>
        <w:t>퀈鿩┃䣮</w:t>
      </w:r>
      <w:r>
        <w:rPr/>
        <w:t>៾</w:t>
      </w:r>
      <w:r>
        <w:rPr/>
        <w:t>飳壸</w:t>
      </w:r>
      <w:r>
        <w:rPr>
          <w:rtl w:val="true"/>
        </w:rPr>
        <w:t>ﷺ⟻</w:t>
      </w:r>
      <w:r>
        <w:rPr/>
        <w:t></w:t>
      </w:r>
      <w:r>
        <w:rPr/>
        <w:t>迼샾퓽</w:t>
      </w:r>
      <w:r>
        <w:rPr/>
        <w:t>ᔃ</w:t>
      </w:r>
      <w:r>
        <w:rPr/>
        <w:t>氄⸇搊 谍錁?쯹䫴쬋</w:t>
      </w:r>
      <w:r>
        <w:rPr/>
        <w:t>ೳ?</w:t>
      </w:r>
      <w:r>
        <w:rPr/>
        <w:t>´?</w:t>
      </w:r>
      <w:r>
        <w:rPr/>
        <w:t>뿺㿸㟼᫼槼?헿叩串</w:t>
      </w:r>
      <w:r>
        <w:rPr/>
        <w:t>Ύ</w:t>
      </w:r>
      <w:r>
        <w:rPr/>
        <w:t>挊ᷯ</w:t>
      </w:r>
      <w:r>
        <w:rPr>
          <w:rtl w:val="true"/>
        </w:rPr>
        <w:t>ﴉ</w:t>
      </w:r>
      <w:r>
        <w:rPr/>
        <w:t>鿳伆儂췿搀픅怀?踁됆</w:t>
      </w:r>
      <w:r>
        <w:rPr/>
        <w:t>ค</w:t>
      </w:r>
      <w:r>
        <w:rPr/>
        <w:t>㨅먆鴄〈砂嬇</w:t>
      </w:r>
      <w:r>
        <w:rPr/>
        <w:t>ဆ</w:t>
      </w:r>
      <w:r>
        <w:rPr/>
        <w:t>緻丅处⛷</w:t>
      </w:r>
      <w:r>
        <w:rPr/>
        <w:t>ᔁ</w:t>
      </w:r>
      <w:r>
        <w:rPr/>
        <w:t>矸䣻槿哵엱ꋱ?믽ꏻ闼㴄⟽␌揼</w:t>
      </w:r>
      <w:r>
        <w:rPr/>
        <w:t>ᨒ৻</w:t>
      </w:r>
      <w:r>
        <w:rPr/>
        <w:t>ᔖ</w:t>
      </w:r>
      <w:r>
        <w:rPr/>
        <w:t>௻⤙೺</w:t>
      </w:r>
      <w:r>
        <w:rPr/>
        <w:t>栚竷唘䇶넒뻷堋</w:t>
      </w:r>
      <w:r>
        <w:rPr/>
        <w:t>࿷</w:t>
      </w:r>
      <w:r>
        <w:rPr/>
        <w:t>倅䫯㄃헣</w:t>
      </w:r>
      <w:r>
        <w:rPr>
          <w:rtl w:val="true"/>
        </w:rPr>
        <w:t>ﴅ</w:t>
      </w:r>
      <w:r>
        <w:rPr/>
        <w:t>ǜ?</w:t>
      </w:r>
      <w:r>
        <w:rPr/>
        <w:t>㌑㐔站㠖폘수꫚锛䫟阜</w:t>
      </w:r>
      <w:r>
        <w:rPr>
          <w:rtl w:val="true"/>
        </w:rPr>
        <w:t>ﻥ⨔</w:t>
      </w:r>
      <w:r>
        <w:rPr/>
        <w:t>෥</w:t>
      </w:r>
      <w:r>
        <w:rPr/>
        <w:t>栉</w:t>
      </w:r>
      <w:r>
        <w:rPr/>
        <w:t>࿤ </w:t>
      </w:r>
      <w:r>
        <w:rPr/>
        <w:t>쟠옉瓛</w:t>
      </w:r>
      <w:r>
        <w:rPr>
          <w:rtl w:val="true"/>
        </w:rPr>
        <w:t>ﰌ</w:t>
      </w:r>
      <w:r>
        <w:rPr/>
        <w:t>嫘鴏</w:t>
      </w:r>
      <w:r>
        <w:rPr>
          <w:rtl w:val="true"/>
        </w:rPr>
        <w:t>ך</w:t>
      </w:r>
      <w:r>
        <w:rPr/>
        <w:t>켏</w:t>
      </w:r>
      <w:r>
        <w:rPr/>
        <w:t>Ờ</w:t>
      </w:r>
      <w:r>
        <w:rPr/>
        <w:t>阎痘</w:t>
      </w:r>
      <w:r>
        <w:rPr/>
        <w:t>ȏ</w:t>
      </w:r>
      <w:r>
        <w:rPr/>
        <w:t>ꗐꨒ</w:t>
      </w:r>
      <w:r>
        <w:rPr/>
        <w:t>鷌</w:t>
      </w:r>
      <w:r>
        <w:rPr/>
        <w:t>ⴗ</w:t>
      </w:r>
      <w:r>
        <w:rPr>
          <w:rtl w:val="true"/>
        </w:rPr>
        <w:t>ﳏ</w:t>
      </w:r>
      <w:r>
        <w:rPr/>
        <w:t>则哕싗혔</w:t>
      </w:r>
      <w:r>
        <w:rPr>
          <w:rtl w:val="true"/>
        </w:rPr>
        <w:t>ﻘ</w:t>
      </w:r>
      <w:r>
        <w:rPr/>
        <w:t>茑㈏⯦츎レ唑ᷭ世盩阚</w:t>
      </w:r>
      <w:r>
        <w:rPr/>
        <w:t>ˤ⸜</w:t>
      </w:r>
      <w:r>
        <w:rPr/>
        <w:t>營焝ꏜ턠</w:t>
      </w:r>
      <w:r>
        <w:rPr/>
        <w:t>࿛</w:t>
      </w:r>
      <w:r>
        <w:rPr/>
        <w:t>ꌣ壙쐠짘輚쇜</w:t>
      </w:r>
      <w:r>
        <w:rPr/>
        <w:t>࠙ꓦ</w:t>
      </w:r>
      <w:r>
        <w:rPr/>
        <w:t>餜糱눜ꋶ?</w:t>
      </w:r>
      <w:r>
        <w:rPr/>
        <w:t>࿳</w:t>
      </w:r>
      <w:r>
        <w:rPr/>
        <w:t>旫뀚燦嘥ⓧ똪僫</w:t>
      </w:r>
      <w:r>
        <w:rPr/>
        <w:t>ᰫᳯ</w:t>
      </w:r>
      <w:r>
        <w:rPr/>
        <w:t>ꀫ?鷱䔮퇲爬欧䏷</w:t>
      </w:r>
      <w:r>
        <w:rPr/>
        <w:t>ဟ</w:t>
      </w:r>
      <w:r>
        <w:rPr/>
        <w:t>ᛸ</w:t>
      </w:r>
      <w:r>
        <w:rPr/>
        <w:t>栖賵</w:t>
      </w:r>
      <w:r>
        <w:rPr/>
        <w:t>ⴒ</w:t>
      </w:r>
      <w:r>
        <w:rPr/>
        <w:t>鿰쬒擭</w:t>
      </w:r>
      <w:r>
        <w:rPr/>
        <w:t>ഔ</w:t>
      </w:r>
      <w:r>
        <w:rPr/>
        <w:t>鋮䌓</w:t>
      </w:r>
      <w:r>
        <w:rPr/>
        <w:t>ⳳ</w:t>
      </w:r>
      <w:r>
        <w:rPr/>
        <w:t>鸒䔔㧻攕</w:t>
      </w:r>
      <w:r>
        <w:rPr/>
        <w:t>଀</w:t>
      </w:r>
      <w:r>
        <w:rPr/>
        <w:t>谈我椒</w:t>
      </w:r>
      <w:r>
        <w:rPr/>
        <w:t>ธ⨍✙</w:t>
      </w:r>
      <w:r>
        <w:rPr/>
        <w:t>ᘆ?</w:t>
      </w:r>
      <w:r>
        <w:rPr/>
        <w:t>ଘ</w:t>
      </w:r>
      <w:r>
        <w:rPr/>
        <w:t>峳㴕愑</w:t>
      </w:r>
      <w:r>
        <w:rPr/>
        <w:t>⣱</w:t>
      </w:r>
      <w:r>
        <w:rPr/>
        <w:t>﨏</w:t>
      </w:r>
      <w:r>
        <w:rPr/>
        <w:t>ᣳ</w:t>
      </w:r>
      <w:r>
        <w:rPr/>
        <w:t>㏳后ꋱ䠆</w:t>
      </w:r>
      <w:r>
        <w:rPr/>
        <w:t>૲</w:t>
      </w:r>
      <w:r>
        <w:rPr/>
        <w:t>賾</w:t>
      </w:r>
      <w:r>
        <w:rPr/>
        <w:t>᏶</w:t>
      </w:r>
      <w:r>
        <w:rPr/>
        <w:t>狼</w:t>
      </w:r>
      <w:r>
        <w:rPr/>
        <w:t>ⷺ</w:t>
      </w:r>
      <w:r>
        <w:rPr/>
        <w:t>㣾盹쓾埮</w:t>
      </w:r>
      <w:r>
        <w:rPr/>
        <w:t>༁</w:t>
      </w:r>
      <w:r>
        <w:rPr/>
        <w:t>秫휆釩</w:t>
      </w:r>
      <w:r>
        <w:rPr/>
        <w:t>ᜍ</w:t>
      </w:r>
      <w:r>
        <w:rPr/>
        <w:t>迨ퟪㄎ</w:t>
      </w:r>
      <w:r>
        <w:rPr/>
        <w:t>꯱</w:t>
      </w:r>
      <w:r>
        <w:rPr/>
        <w:t>Ⰹ</w:t>
      </w:r>
      <w:r>
        <w:rPr/>
        <w:t>戃炙飾짺滹ㇸ</w:t>
      </w:r>
      <w:r>
        <w:rPr/>
        <w:t>ᗳ</w:t>
      </w:r>
      <w:r>
        <w:rPr/>
        <w:t>뛭⋳緭꯯웲ル</w:t>
      </w:r>
      <w:r>
        <w:rPr/>
        <w:t>ù</w:t>
      </w:r>
      <w:r>
        <w:rPr/>
        <w:t>燥铼죟埽</w:t>
      </w:r>
      <w:r>
        <w:rPr/>
        <w:t>Ƛ</w:t>
      </w:r>
      <w:r>
        <w:rPr/>
        <w:t>飼鋞濹擤ꋳ䣪</w:t>
      </w:r>
      <w:r>
        <w:rPr/>
        <w:t>ᗯ</w:t>
      </w:r>
      <w:r>
        <w:rPr/>
        <w:t>鋭</w:t>
      </w:r>
      <w:r>
        <w:rPr/>
        <w:t>ꧮ</w:t>
      </w:r>
      <w:r>
        <w:rPr/>
        <w:t>돮</w:t>
      </w:r>
      <w:r>
        <w:rPr/>
        <w:t>៰</w:t>
      </w:r>
      <w:r>
        <w:rPr/>
        <w:t>狱秲叮췳蟬</w:t>
      </w:r>
      <w:r>
        <w:rPr/>
        <w:t>˳</w:t>
      </w:r>
      <w:r>
        <w:rPr/>
        <w:t>ꛯ</w:t>
      </w:r>
      <w:r>
        <w:rPr/>
        <w:t>닯럵仪㛸解藴생컮뗛훜⋫郝</w:t>
      </w:r>
      <w:r>
        <w:rPr/>
        <w:t>ᓪ</w:t>
      </w:r>
      <w:r>
        <w:rPr/>
        <w:t>껜珨</w:t>
      </w:r>
      <w:r>
        <w:rPr/>
        <w:t>Ⳝ</w:t>
      </w:r>
      <w:r>
        <w:rPr/>
        <w:t>壩꣞䓮</w:t>
      </w:r>
      <w:r>
        <w:rPr/>
        <w:t>ã</w:t>
      </w:r>
      <w:r>
        <w:rPr/>
        <w:t>㟴䳦烷鷦旸䳤</w:t>
      </w:r>
      <w:r>
        <w:rPr/>
        <w:t>ꓹ</w:t>
      </w:r>
      <w:r>
        <w:rPr/>
        <w:t>ᛠ</w:t>
      </w:r>
      <w:r>
        <w:rPr/>
        <w:t>ꇺ?</w:t>
      </w:r>
      <w:r>
        <w:rPr/>
        <w:t>ᗔ</w:t>
      </w:r>
      <w:r>
        <w:rPr>
          <w:rtl w:val="true"/>
        </w:rPr>
        <w:t>ﳱ</w:t>
      </w:r>
      <w:r>
        <w:rPr/>
        <w:t>㗓쫫</w:t>
      </w:r>
      <w:r>
        <w:rPr/>
        <w:t>ᣘ</w:t>
      </w:r>
      <w:r>
        <w:rPr/>
        <w:t>仪釬䫢뗭</w:t>
      </w:r>
      <w:r>
        <w:rPr/>
        <w:t>ࣣ</w:t>
      </w:r>
      <w:r>
        <w:rPr/>
        <w:t>䣪</w:t>
      </w:r>
      <w:r>
        <w:rPr>
          <w:rtl w:val="true"/>
        </w:rPr>
        <w:t>ۦ</w:t>
      </w:r>
      <w:r>
        <w:rPr/>
        <w:t/>
      </w:r>
      <w:r>
        <w:rPr/>
        <w:t>緭틵</w:t>
      </w:r>
      <w:r>
        <w:rPr/>
        <w:t>ợ</w:t>
      </w:r>
      <w:r>
        <w:rPr/>
        <w:t>懺뻪軺裰</w:t>
      </w:r>
      <w:r>
        <w:rPr>
          <w:rtl w:val="true"/>
        </w:rPr>
        <w:t>ﻹ</w:t>
      </w:r>
      <w:r>
        <w:rPr/>
        <w:t>鯱</w:t>
      </w:r>
      <w:r>
        <w:rPr/>
        <w:t>ᓻ</w:t>
      </w:r>
      <w:r>
        <w:rPr/>
        <w:t>뿲滼駹眃⿿묇鐅먎</w:t>
      </w:r>
      <w:r>
        <w:rPr/>
        <w:t>#</w:t>
      </w:r>
      <w:r>
        <w:rPr/>
        <w:t>㌕</w:t>
      </w:r>
      <w:r>
        <w:rPr/>
        <w:t>गℂ</w:t>
      </w:r>
      <w:r>
        <w:rPr/>
        <w:t>〘迿愚㳻☛㳻紁漒⼋蔎鰔⼍줛䬍鄟嘟</w:t>
      </w:r>
      <w:r>
        <w:rPr>
          <w:rtl w:val="true"/>
        </w:rPr>
        <w:t>ܔ</w:t>
      </w:r>
      <w:r>
        <w:rPr/>
        <w:t>錛䤛뜗섡㈗ㄥ耙뼦匛尩켙촫씗㈫䬙괥鰞묝耢挗</w:t>
      </w:r>
      <w:r>
        <w:rPr/>
        <w:t>ᰟ</w:t>
      </w:r>
      <w:r>
        <w:rPr/>
        <w:t>弓㼖퐐琎</w:t>
      </w:r>
      <w:r>
        <w:rPr>
          <w:rtl w:val="true"/>
        </w:rPr>
        <w:t>ﰏ</w:t>
      </w:r>
      <w:r>
        <w:rPr/>
        <w:t>㨋崒頊堗頉봚퐙見匘耏愛倔瘡縗뀘樕블</w:t>
      </w:r>
      <w:r>
        <w:rPr>
          <w:rtl w:val="true"/>
        </w:rPr>
        <w:t>ࠑ</w:t>
      </w:r>
      <w:r>
        <w:rPr/>
        <w:t>ԕ⠏</w:t>
      </w:r>
      <w:r>
        <w:rPr/>
        <w:t>윖꼏䐖쨔儌氓뜅鸓夀</w:t>
      </w:r>
      <w:r>
        <w:rPr/>
        <w:t>ꘖ_xfffe_</w:t>
      </w:r>
      <w:r>
        <w:rPr/>
        <w:t>漛洀댞묂켝</w:t>
      </w:r>
      <w:r>
        <w:rPr/>
        <w:t>ᐅ</w:t>
      </w:r>
      <w:r>
        <w:rPr/>
        <w:t>崙?䘋쬐윏?ꄕ錙簌젗툏舑?ꌋ鴔</w:t>
      </w:r>
      <w:r>
        <w:rPr/>
        <w:t>ؑ</w:t>
      </w:r>
      <w:r>
        <w:rPr/>
        <w:t>ᴇ</w:t>
      </w:r>
      <w:r>
        <w:rPr/>
        <w:t>퀋䔅</w:t>
      </w:r>
      <w:r>
        <w:rPr/>
        <w:t>ई</w:t>
      </w:r>
      <w:r>
        <w:rPr/>
        <w:t>㌆包</w:t>
      </w:r>
      <w:r>
        <w:rPr>
          <w:rtl w:val="true"/>
        </w:rPr>
        <w:t>ﰊ</w:t>
      </w:r>
      <w:r>
        <w:rPr/>
        <w:t>甀縖姯㨜鿫借</w:t>
      </w:r>
      <w:r>
        <w:rPr/>
        <w:t>ᓭ</w:t>
      </w:r>
      <w:r>
        <w:rPr/>
        <w:t>혚糰䀐脈俸蠉귽瀎持洏∂✌꜉唁</w:t>
      </w:r>
      <w:r>
        <w:rPr/>
        <w:t>ఋ</w:t>
      </w:r>
      <w:r>
        <w:rPr/>
        <w:t>鷾쨎?᫲髮⼎黮逋郰阊淳턊쏷ꀊꃼ</w:t>
      </w:r>
      <w:r>
        <w:rPr/>
        <w:t>ᔋ</w:t>
      </w:r>
      <w:r>
        <w:rPr/>
        <w:t>瘏묁</w:t>
      </w:r>
      <w:r>
        <w:rPr/>
        <w:t>ꘖ</w:t>
      </w:r>
      <w:r>
        <w:rPr/>
        <w:t>븃鰆␝㬇</w:t>
      </w:r>
      <w:r>
        <w:rPr/>
        <w:t>ⴝ</w:t>
      </w:r>
      <w:r>
        <w:rPr/>
        <w:t>頂㛺儞㏴먜닲⼛苲㼛狰㰛緮儗狯羅滳戈䗷숃췸㬄立괈ퟵ复?鈏䳲䤒䧰嘙⛭뀡</w:t>
      </w:r>
      <w:r>
        <w:rPr/>
        <w:t>Ύ</w:t>
      </w:r>
      <w:r>
        <w:rPr/>
        <w:t>ဤ</w:t>
      </w:r>
      <w:r>
        <w:rPr/>
        <w:t>뿭쨝⿴?긏囶贍鳰?頉ꋬ興痭䈉</w:t>
      </w:r>
      <w:r>
        <w:rPr/>
        <w:t>ᯬ</w:t>
      </w:r>
      <w:r>
        <w:rPr/>
        <w:t>鬌䗨죣⬙僡㔚䳢</w:t>
      </w:r>
      <w:r>
        <w:rPr/>
        <w:t>ἔ</w:t>
      </w:r>
      <w:r>
        <w:rPr/>
        <w:t>쓦</w:t>
      </w:r>
      <w:r>
        <w:rPr/>
        <w:t>ሌ⿭</w:t>
      </w:r>
      <w:r>
        <w:rPr/>
        <w:t>⠈</w:t>
      </w:r>
      <w:r>
        <w:rPr/>
        <w:t>߳?</w:t>
      </w:r>
      <w:r>
        <w:rPr/>
        <w:t>돷爌틻ꈋ</w:t>
      </w:r>
      <w:r>
        <w:rPr/>
        <w:t>ऀ</w:t>
      </w:r>
      <w:r>
        <w:rPr/>
        <w:t>#</w:t>
      </w:r>
      <w:r>
        <w:rPr/>
        <w:t>쐃䌅㐅?瘄ᄋ怂</w:t>
      </w:r>
      <w:r>
        <w:rPr/>
        <w:t>Ȏ</w:t>
      </w:r>
      <w:r>
        <w:rPr/>
        <w:t>郿猌䔇</w:t>
      </w:r>
      <w:r>
        <w:rPr/>
        <w:t>ꓵ</w:t>
      </w:r>
      <w:r>
        <w:rPr/>
        <w:t>촀㻲웻鷳닸⇸競◼</w:t>
      </w:r>
      <w:r>
        <w:rPr/>
        <w:t>ᛵ⋾</w:t>
      </w:r>
      <w:r>
        <w:rPr/>
        <w:t>囿⟺?柿挄</w:t>
      </w:r>
      <w:r>
        <w:rPr/>
        <w:t>ⴃ</w:t>
      </w:r>
      <w:r>
        <w:rPr/>
        <w:t>쿼?拵짫䧨菨</w:t>
      </w:r>
      <w:r>
        <w:rPr/>
        <w:t>꧵</w:t>
      </w:r>
      <w:r>
        <w:rPr/>
        <w:t>寪䣶</w:t>
      </w:r>
      <w:r>
        <w:rPr/>
        <w:t>ǫ</w:t>
      </w:r>
      <w:r>
        <w:rPr/>
        <w:t>賲⟫勪班</w:t>
      </w:r>
      <w:r>
        <w:rPr/>
        <w:t>Ӣ</w:t>
      </w:r>
      <w:r>
        <w:rPr/>
        <w:t>绲쇶⧡⳶</w:t>
      </w:r>
      <w:r>
        <w:rPr/>
        <w:t>ዥ</w:t>
      </w:r>
      <w:r>
        <w:rPr/>
        <w:t>닱姧</w:t>
      </w:r>
      <w:r>
        <w:rPr/>
        <w:t>៮</w:t>
      </w:r>
      <w:r>
        <w:rPr/>
        <w:t>⻨⋭毪滬</w:t>
      </w:r>
      <w:r>
        <w:rPr/>
        <w:t>ꧯ</w:t>
      </w:r>
      <w:r>
        <w:rPr/>
        <w:t>뷩ㇶ곧</w:t>
      </w:r>
      <w:r>
        <w:rPr/>
        <w:t>Ϻ</w:t>
      </w:r>
      <w:r>
        <w:rPr/>
        <w:t>뫩᳸</w:t>
      </w:r>
      <w:r>
        <w:rPr/>
        <w:t>໯</w:t>
      </w:r>
      <w:r>
        <w:rPr/>
        <w:t>翱跳</w:t>
      </w:r>
      <w:r>
        <w:rPr/>
        <w:t>࿴</w:t>
      </w:r>
      <w:r>
        <w:rPr/>
        <w:t>蟤䧱</w:t>
      </w:r>
      <w:r>
        <w:rPr/>
        <w:t>ტ</w:t>
      </w:r>
      <w:r>
        <w:rPr/>
        <w:t>问㷡㟮黡룯훣ꏯ</w:t>
      </w:r>
      <w:r>
        <w:rPr>
          <w:rtl w:val="true"/>
        </w:rPr>
        <w:t>ש</w:t>
      </w:r>
      <w:r>
        <w:rPr/>
        <w:t>뿫ퟱ藧뫻돧縀⓬䷼嗰囲쟲</w:t>
      </w:r>
      <w:r>
        <w:rPr>
          <w:rtl w:val="true"/>
        </w:rPr>
        <w:t>ﳪ</w:t>
      </w:r>
      <w:r>
        <w:rPr/>
        <w:t>瓶䋪◼</w:t>
      </w:r>
      <w:r>
        <w:rPr/>
        <w:t>ዬഀ</w:t>
      </w:r>
      <w:r>
        <w:rPr/>
        <w:t>엪舀</w:t>
      </w:r>
      <w:r>
        <w:rPr>
          <w:rtl w:val="true"/>
        </w:rPr>
        <w:t>ﳦ⨁</w:t>
      </w:r>
      <w:r>
        <w:rPr/>
        <w:t>黥㬄姩戆糮鬃</w:t>
      </w:r>
      <w:r>
        <w:rPr/>
        <w:t>Ự</w:t>
      </w:r>
      <w:r>
        <w:rPr/>
        <w:t>雽㇭僸峨駵櫤</w:t>
      </w:r>
      <w:r>
        <w:rPr/>
        <w:t>૶</w:t>
      </w:r>
      <w:r>
        <w:rPr/>
        <w:t>䫠</w:t>
      </w:r>
      <w:r>
        <w:rPr/>
        <w:t>⣹</w:t>
      </w:r>
      <w:r>
        <w:rPr/>
        <w:t>率滽</w:t>
      </w:r>
      <w:r>
        <w:rPr/>
        <w:t>ⳙ </w:t>
      </w:r>
      <w:r>
        <w:rPr/>
        <w:t>࿚</w:t>
      </w:r>
      <w:r>
        <w:rPr/>
        <w:t>뤁洅䷥帋탪倏껭</w:t>
      </w:r>
      <w:r>
        <w:rPr/>
        <w:t>ⴎ</w:t>
      </w:r>
      <w:r>
        <w:rPr/>
        <w:t>㳭㨊離矨탦吃ꇦ☃﫧</w:t>
      </w:r>
      <w:r>
        <w:rPr/>
        <w:t>ꘄ</w:t>
      </w:r>
      <w:r>
        <w:rPr/>
        <w:t>柩</w:t>
      </w:r>
      <w:r>
        <w:rPr/>
        <w:t>ᬆ</w:t>
      </w:r>
      <w:r>
        <w:rPr/>
        <w:t>쳧?踉맗唐迒㜙죓</w:t>
      </w:r>
      <w:r>
        <w:rPr/>
        <w:t>ᬟ෗</w:t>
      </w:r>
      <w:r>
        <w:rPr/>
        <w:t>댞付焚律紗泜６꿢닩焗磮亂</w:t>
      </w:r>
      <w:r>
        <w:rPr/>
        <w:t>ᰥ</w:t>
      </w:r>
      <w:r>
        <w:rPr/>
        <w:t>ᛧ?</w:t>
      </w:r>
      <w:r>
        <w:rPr/>
        <w:t>㛝倱惖耰䋔섰</w:t>
      </w:r>
      <w:r>
        <w:rPr>
          <w:rtl w:val="true"/>
        </w:rPr>
        <w:t>ۓ</w:t>
      </w:r>
      <w:r>
        <w:rPr/>
        <w:t>꠳</w:t>
      </w:r>
      <w:r>
        <w:rPr/>
        <w:t>泑⇓툴뻙就㫢帯廧?蟧怮꿢錮秚〲</w:t>
      </w:r>
      <w:r>
        <w:rPr/>
        <w:t>࿓</w:t>
      </w:r>
      <w:r>
        <w:rPr/>
        <w:t>⼹듑넿</w:t>
      </w:r>
      <w:r>
        <w:rPr>
          <w:rtl w:val="true"/>
        </w:rPr>
        <w:t>ו</w:t>
      </w:r>
      <w:r>
        <w:rPr/>
        <w:t>呂俖끂</w:t>
      </w:r>
      <w:r>
        <w:rPr/>
        <w:t>໒</w:t>
      </w:r>
      <w:r>
        <w:rPr>
          <w:rtl w:val="true"/>
        </w:rPr>
        <w:t>ࡃ</w:t>
      </w:r>
      <w:r>
        <w:rPr/>
        <w:t>ⷍ</w:t>
      </w:r>
      <w:r>
        <w:rPr/>
        <w:t>葃仏</w:t>
      </w:r>
      <w:r>
        <w:rPr/>
        <w:t>ᙃ</w:t>
      </w:r>
      <w:r>
        <w:rPr/>
        <w:t>毗⋞錼</w:t>
      </w:r>
      <w:r>
        <w:rPr>
          <w:rtl w:val="true"/>
        </w:rPr>
        <w:t>ן✶</w:t>
      </w:r>
      <w:r>
        <w:rPr/>
        <w:t></w:t>
      </w:r>
      <w:r>
        <w:rPr/>
        <w:t>ㄯ囜괪췝ꐪ틝鰬旛┬䓛愨㳡縣臫</w:t>
      </w:r>
      <w:r>
        <w:rPr/>
        <w:t>۴</w:t>
      </w:r>
      <w:r>
        <w:rPr/>
        <w:t>鯶柶尟⻷눕㿸✊돷렂</w:t>
      </w:r>
      <w:r>
        <w:rPr/>
        <w:t>꣸∁</w:t>
      </w:r>
      <w:r>
        <w:rPr/>
        <w:t>㫾戀泽밄出櫼﫹燶㟾鳸鄃ꇾ渆</w:t>
      </w:r>
      <w:r>
        <w:rPr/>
        <w:t>ȃ</w:t>
      </w:r>
      <w:r>
        <w:rPr/>
        <w:t>霄⨆毾唌훸팓混᤟뿹挣⻺꼣苽∃?吅ᄒ鐂懿鸗苿뇿攙䳼◷ꐧ秳報꿰輴곬</w:t>
      </w:r>
      <w:r>
        <w:rPr/>
        <w:t>ᤱ</w:t>
      </w:r>
      <w:r>
        <w:rPr/>
        <w:t>鿩櫫攪웱쓷묯᫹쨯䈭軵줫縮胸褴?</w:t>
      </w:r>
      <w:r>
        <w:rPr/>
        <w:t>࣮</w:t>
      </w:r>
      <w:r>
        <w:rPr/>
        <w:t>봼￣夻狛謸曖?␲黕</w:t>
      </w:r>
      <w:r>
        <w:rPr/>
        <w:t>ബ</w:t>
      </w:r>
      <w:r>
        <w:rPr/>
        <w:t>臖숧⏗唩ꏗ</w:t>
      </w:r>
      <w:r>
        <w:rPr>
          <w:rtl w:val="true"/>
        </w:rPr>
        <w:t>אַ</w:t>
      </w:r>
      <w:r>
        <w:rPr/>
        <w:t>鏘鷚</w:t>
      </w:r>
      <w:r>
        <w:rPr/>
        <w:t>૜</w:t>
      </w:r>
      <w:r>
        <w:rPr/>
        <w:t>Ｎ᧛鼬룖䌪㻑伧ￍ턥拎货◒萩?䋙픚폘騏뷘㬊㓜茋</w:t>
      </w:r>
      <w:r>
        <w:rPr/>
        <w:t>២਎</w:t>
      </w:r>
      <w:r>
        <w:rPr/>
        <w:t>洎糢鄍?砎㓛䬒槛嘗㻝쀚蛠</w:t>
      </w:r>
      <w:r>
        <w:rPr/>
        <w:t>ച</w:t>
      </w:r>
      <w:r>
        <w:rPr/>
        <w:t>郥踓훩뜊飪봄닧</w:t>
      </w:r>
      <w:r>
        <w:rPr/>
        <w:t>⠄</w:t>
      </w:r>
      <w:r>
        <w:rPr/>
        <w:t>竤</w:t>
      </w:r>
      <w:r>
        <w:rPr/>
        <w:t>І</w:t>
      </w:r>
      <w:r>
        <w:rPr/>
        <w:t>췣뿤</w:t>
      </w:r>
      <w:r>
        <w:rPr/>
        <w:t>་⋤</w:t>
      </w:r>
      <w:r>
        <w:rPr/>
        <w:t>休췠蠙닜张曙藖㬠믔怑</w:t>
      </w:r>
      <w:r>
        <w:rPr/>
        <w:t>࿛</w:t>
      </w:r>
      <w:r>
        <w:rPr/>
        <w:t>씍┎</w:t>
      </w:r>
      <w:r>
        <w:rPr/>
        <w:t>ꛤ</w:t>
      </w:r>
      <w:r>
        <w:rPr/>
        <w:t>䘎㗦?䐉⧫?쓯唏匏曣</w:t>
      </w:r>
      <w:r>
        <w:rPr/>
        <w:t>ᴍᷛ</w:t>
      </w:r>
      <w:r>
        <w:rPr/>
        <w:t>㰊뫘뛜吃</w:t>
      </w:r>
      <w:r>
        <w:rPr/>
        <w:t>଀</w:t>
      </w:r>
      <w:r>
        <w:rPr/>
        <w:t>賨</w:t>
      </w:r>
      <w:r>
        <w:rPr/>
        <w:t>⳾</w:t>
      </w:r>
      <w:r>
        <w:rPr/>
        <w:t>뛭㣿埳⸃㿸</w:t>
      </w:r>
      <w:r>
        <w:rPr/>
        <w:t>Ј</w:t>
      </w:r>
      <w:r>
        <w:rPr/>
        <w:t>紊ヿ댈锃倁</w:t>
      </w:r>
      <w:r>
        <w:rPr>
          <w:rtl w:val="true"/>
        </w:rPr>
        <w:t>߿</w:t>
      </w:r>
      <w:r>
        <w:rPr/>
        <w:t>䏽㗾價崁째匆⻻䐉</w:t>
      </w:r>
      <w:r>
        <w:rPr/>
        <w:t>´</w:t>
      </w:r>
      <w:r>
        <w:rPr/>
        <w:t>쇽姾⯺鏴</w:t>
      </w:r>
      <w:r>
        <w:rPr/>
        <w:t>ⴆꟳ</w:t>
      </w:r>
      <w:r>
        <w:rPr/>
        <w:t>믶젍곺됉㻽䌃䓿</w:t>
      </w:r>
      <w:r>
        <w:rPr/>
        <w:t>ȅ</w:t>
      </w:r>
      <w:r>
        <w:rPr/>
        <w:t>㌁</w:t>
      </w:r>
      <w:r>
        <w:rPr>
          <w:rtl w:val="true"/>
        </w:rPr>
        <w:t>ﰎ</w:t>
      </w:r>
      <w:r>
        <w:rPr/>
        <w:t>ḃᘘ</w:t>
      </w:r>
      <w:r>
        <w:rPr/>
        <w:t>樄</w:t>
      </w:r>
      <w:r>
        <w:rPr/>
        <w:t>ง̑ꬋ</w:t>
      </w:r>
      <w:r>
        <w:rPr/>
        <w:t>鐆쐍?뻽찂짽</w:t>
      </w:r>
      <w:r>
        <w:rPr/>
        <w:t>᧿᣼</w:t>
      </w:r>
      <w:r>
        <w:rPr/>
        <w:t>紉᳻</w:t>
      </w:r>
      <w:r>
        <w:rPr/>
        <w:t>ᐏ</w:t>
      </w:r>
      <w:r>
        <w:rPr/>
        <w:t>旹縐?帍錇㋯⬁蓰狀廸</w:t>
      </w:r>
      <w:r>
        <w:rPr/>
        <w:t>߶</w:t>
      </w:r>
      <w:r>
        <w:rPr/>
        <w:t>刁</w:t>
      </w:r>
      <w:r>
        <w:rPr/>
        <w:t>ᣴ</w:t>
      </w:r>
      <w:r>
        <w:rPr/>
        <w:t>똄更촃ꏴ팅</w:t>
      </w:r>
      <w:r>
        <w:rPr/>
        <w:t>ꣳ</w:t>
      </w:r>
      <w:r>
        <w:rPr/>
        <w:t>謌胳㨒⿵弒褏混鸍훶見</w:t>
      </w:r>
      <w:r>
        <w:rPr/>
        <w:t>ꫵ</w:t>
      </w:r>
      <w:r>
        <w:rPr/>
        <w:t>懲䈅惬䰉돥긏柢缓</w:t>
      </w:r>
      <w:r>
        <w:rPr/>
        <w:t>Ӥ</w:t>
      </w:r>
      <w:r>
        <w:rPr/>
        <w:t>洔ퟨ䐖䛭쐚냮룬㰢⼞槥䄔㛤踊탥㴇곩洉</w:t>
      </w:r>
      <w:r>
        <w:rPr/>
        <w:t>ⷮ</w:t>
      </w:r>
      <w:r>
        <w:rPr/>
        <w:t>鸊燐?</w:t>
      </w:r>
      <w:r>
        <w:rPr>
          <w:rtl w:val="true"/>
        </w:rPr>
        <w:t>ﴅ</w:t>
      </w:r>
      <w:r>
        <w:rPr/>
        <w:t>槠贉泙紐⿘̕냛鼔翠洏淤頇퓦錁部舁哬⬆燲㜊짵윋䧰</w:t>
      </w:r>
      <w:r>
        <w:rPr/>
        <w:t>ꨍꗤ</w:t>
      </w:r>
      <w:r>
        <w:rPr/>
        <w:t>䠐</w:t>
      </w:r>
      <w:r>
        <w:rPr/>
        <w:t>Ü</w:t>
      </w:r>
      <w:r>
        <w:rPr/>
        <w:t>鰏룚̋雜␈懝</w:t>
      </w:r>
      <w:r>
        <w:rPr/>
        <w:t>ꔉ</w:t>
      </w:r>
      <w:r>
        <w:rPr/>
        <w:t>毟‌뷤琌⫫䀌뫯̍볲ᄍ同㋱小雫㠡㯪舤</w:t>
      </w:r>
      <w:r>
        <w:rPr/>
        <w:t>ϫ</w:t>
      </w:r>
      <w:r>
        <w:rPr/>
        <w:t>숢</w:t>
      </w:r>
      <w:r>
        <w:rPr/>
        <w:t>ө</w:t>
      </w:r>
      <w:r>
        <w:rPr/>
        <w:t>囨败磬␫⓲倭ᳶ縩᣹</w:t>
      </w:r>
      <w:r>
        <w:rPr/>
        <w:t>ਡ</w:t>
      </w:r>
      <w:r>
        <w:rPr/>
        <w:t>飼︗燽０㏺줍蓵圎㳲판</w:t>
      </w:r>
      <w:r>
        <w:rPr/>
        <w:t>꧰</w:t>
      </w:r>
      <w:r>
        <w:rPr/>
        <w:t>挒뇱鸑</w:t>
      </w:r>
      <w:r>
        <w:rPr/>
        <w:t>Ǹ</w:t>
      </w:r>
      <w:r>
        <w:rPr/>
        <w:t>猐簁鴑爇䠔暴焓訄栋䘅壿너嗷萋쳶㰍촎</w:t>
      </w:r>
      <w:r>
        <w:rPr/>
        <w:t>ⷸ</w:t>
      </w:r>
      <w:r>
        <w:rPr/>
        <w:t>ጏ</w:t>
      </w:r>
      <w:r>
        <w:rPr/>
        <w:t>棴逋탱현㷳嫿컸釾␂</w:t>
      </w:r>
      <w:r>
        <w:rPr/>
        <w:t>꤁</w:t>
      </w:r>
      <w:r>
        <w:rPr/>
        <w:t>鸅㗾欄叵騀</w:t>
      </w:r>
      <w:r>
        <w:rPr/>
        <w:t>ˮ?ϰ</w:t>
      </w:r>
      <w:r>
        <w:rPr/>
        <w:t>眎?틾眗㤋藮팃濵?氆䰀䯹닻㟲烿黸딅</w:t>
      </w:r>
      <w:r>
        <w:rPr/>
        <w:t>៼</w:t>
      </w:r>
      <w:r>
        <w:rPr/>
        <w:t>瘉공븎䃴</w:t>
      </w:r>
      <w:r>
        <w:rPr/>
        <w:t>⳼☒⇻︃</w:t>
      </w:r>
      <w:r>
        <w:rPr/>
        <w:t>䋪쓷</w:t>
      </w:r>
      <w:r>
        <w:rPr/>
        <w:t>۠</w:t>
      </w:r>
      <w:r>
        <w:rPr/>
        <w:t>췷</w:t>
      </w:r>
      <w:r>
        <w:rPr/>
        <w:t>ۭ</w:t>
      </w:r>
      <w:r>
        <w:rPr/>
        <w:t>㫽䳻⻿㷲拮毭鋦篲믱藺꯿柼盽</w:t>
      </w:r>
      <w:r>
        <w:rPr/>
        <w:t>⣷⏪</w:t>
      </w:r>
      <w:r>
        <w:rPr/>
        <w:t>菱쫕蛳㫒</w:t>
      </w:r>
      <w:r>
        <w:rPr/>
        <w:t>⣺</w:t>
      </w:r>
      <w:r>
        <w:rPr/>
        <w:t>㳟ㇺ藪䟮돥鷡㳛</w:t>
      </w:r>
      <w:r>
        <w:rPr/>
        <w:t>ꓢ</w:t>
      </w:r>
      <w:r>
        <w:rPr/>
        <w:t>翝凯䇪?뫮绵</w:t>
      </w:r>
      <w:r>
        <w:rPr/>
        <w:t>ǰ</w:t>
      </w:r>
      <w:r>
        <w:rPr/>
        <w:t>駡⓯</w:t>
      </w:r>
      <w:r>
        <w:rPr/>
        <w:t>៥</w:t>
      </w:r>
      <w:r>
        <w:rPr/>
        <w:t>髯</w:t>
      </w:r>
      <w:r>
        <w:rPr/>
        <w:t>ۭ</w:t>
      </w:r>
      <w:r>
        <w:rPr/>
        <w:t>濛죫跖귰</w:t>
      </w:r>
      <w:r>
        <w:rPr/>
        <w:t>ᣟ</w:t>
      </w:r>
      <w:r>
        <w:rPr/>
        <w:t>篶폧⫬㧙쳤드᳤䏭쫸퇥</w:t>
      </w:r>
      <w:r>
        <w:rPr>
          <w:rtl w:val="true"/>
        </w:rPr>
        <w:t>ﯵ</w:t>
      </w:r>
      <w:r>
        <w:rPr/>
        <w:t>柧폮駲勷蓸㳺</w:t>
      </w:r>
      <w:r>
        <w:rPr>
          <w:rtl w:val="true"/>
        </w:rPr>
        <w:t>ﻺ</w:t>
      </w:r>
      <w:r>
        <w:rPr/>
        <w:t></w:t>
      </w:r>
      <w:r>
        <w:rPr/>
        <w:t>輂緱?</w:t>
      </w:r>
      <w:r>
        <w:rPr/>
        <w:t>ꨍ</w:t>
      </w:r>
      <w:r>
        <w:rPr/>
        <w:t>젒㋽挏裬昂鯫僾埶긆㧿渐묀</w:t>
      </w:r>
      <w:r>
        <w:rPr/>
        <w:t>ओ</w:t>
      </w:r>
      <w:r>
        <w:rPr/>
        <w:t>쨀간漏</w:t>
      </w:r>
      <w:r>
        <w:rPr/>
        <w:t>ⴋ</w:t>
      </w:r>
      <w:r>
        <w:rPr/>
        <w:t>ꄎ娐䌐圌㤊鬏䠂㼔⏿‖</w:t>
      </w:r>
      <w:r>
        <w:rPr/>
        <w:t>ᔂ</w:t>
      </w:r>
      <w:r>
        <w:rPr/>
        <w:t>鼖⬆⸛稆﨡</w:t>
      </w:r>
      <w:r>
        <w:rPr/>
        <w:t>ą</w:t>
      </w:r>
      <w:r>
        <w:rPr/>
        <w:t>ᤥ</w:t>
      </w:r>
      <w:r>
        <w:rPr/>
        <w:t>혅焥</w:t>
      </w:r>
      <w:r>
        <w:rPr/>
        <w:t>Њ</w:t>
      </w:r>
      <w:r>
        <w:rPr/>
        <w:t>렩혬䌒嘞㴑뤒舑㨖픑</w:t>
      </w:r>
      <w:r>
        <w:rPr/>
        <w:t>؎┟</w:t>
      </w:r>
      <w:r>
        <w:rPr/>
        <w:t>렅</w:t>
      </w:r>
      <w:r>
        <w:rPr>
          <w:rtl w:val="true"/>
        </w:rPr>
        <w:t>ࠔ</w:t>
      </w:r>
      <w:r>
        <w:rPr/>
        <w:t>嘁䀐</w:t>
      </w:r>
      <w:r>
        <w:rPr/>
        <w:t>ᰇ</w:t>
      </w:r>
      <w:r>
        <w:rPr/>
        <w:t>젛䘐툦䐐</w:t>
      </w:r>
      <w:r>
        <w:rPr/>
        <w:t>ᴠ</w:t>
      </w:r>
      <w:r>
        <w:rPr/>
        <w:t>㼈謐倅㸊渗䠌?欈圇（㯾㤇唗숑䜏</w:t>
      </w:r>
      <w:r>
        <w:rPr/>
        <w:t>ꬎᬂ</w:t>
      </w:r>
      <w:r>
        <w:rPr/>
        <w:t>봈忼</w:t>
      </w:r>
      <w:r>
        <w:rPr/>
        <w:t>ᰎ</w:t>
      </w:r>
      <w:r>
        <w:rPr/>
        <w:t>䨗巿⨕㐋</w:t>
      </w:r>
      <w:r>
        <w:rPr>
          <w:rtl w:val="true"/>
        </w:rPr>
        <w:t>܆</w:t>
      </w:r>
      <w:r>
        <w:rPr/>
        <w:t>ꠉ</w:t>
      </w:r>
      <w:r>
        <w:rPr/>
        <w:t>츇눊䜇戉꜁騋ヿ耐瀄䔐㘌䌆퀍꿹丈맵嘂⇼圁⬂</w:t>
      </w:r>
      <w:r>
        <w:rPr/>
        <w:t>ं</w:t>
      </w:r>
      <w:r>
        <w:rPr/>
        <w:t>封쿾</w:t>
      </w:r>
      <w:r>
        <w:rPr/>
        <w:t>ᨀ</w:t>
      </w:r>
      <w:r>
        <w:rPr/>
        <w:t>跹訇韺椕㄂받?⨔盲月</w:t>
      </w:r>
      <w:r>
        <w:rPr/>
        <w:t>᧥</w:t>
      </w:r>
      <w:r>
        <w:rPr/>
        <w:t>瘅拭嘉寿츈⇿崂</w:t>
      </w:r>
      <w:r>
        <w:rPr/>
        <w:t>ϯ⧿</w:t>
      </w:r>
      <w:r>
        <w:rPr/>
        <w:t>糬휃쇾鰈樉℈ꇽퟲ洏돺✕琒賲픊凘</w:t>
      </w:r>
      <w:r>
        <w:rPr/>
        <w:t>ꘉ</w:t>
      </w:r>
      <w:r>
        <w:rPr/>
        <w:t>ꃩ倉嫴眅◭帅䗦損?蠕긁㸔䓱圉귧栐䧲眗䨖仾먑⟯踑</w:t>
      </w:r>
      <w:r>
        <w:rPr/>
        <w:t>Ῡ</w:t>
      </w:r>
      <w:r>
        <w:rPr/>
        <w:t>န</w:t>
      </w:r>
      <w:r>
        <w:rPr/>
        <w:t>軴됄簍攉暴賿☃鿲똅烱怎㧽</w:t>
      </w:r>
      <w:r>
        <w:rPr/>
        <w:t>କ?</w:t>
      </w:r>
      <w:r>
        <w:rPr/>
        <w:t>踒�</w:t>
      </w:r>
      <w:r>
        <w:rPr/>
        <w:t>ᨎ</w:t>
      </w:r>
      <w:r>
        <w:rPr/>
        <w:t>蛯㠔뻮㔢</w:t>
      </w:r>
      <w:r>
        <w:rPr>
          <w:rtl w:val="true"/>
        </w:rPr>
        <w:t>۽</w:t>
      </w:r>
      <w:r>
        <w:rPr/>
        <w:t>缦將砚圄㣿萋爀턐짿딑緶鐏鏮</w:t>
      </w:r>
      <w:r>
        <w:rPr/>
        <w:t>૲</w:t>
      </w:r>
      <w:r>
        <w:rPr/>
        <w:t>딜◺?⓺爨旱</w:t>
      </w:r>
      <w:r>
        <w:rPr/>
        <w:t>ⴤ</w:t>
      </w:r>
      <w:r>
        <w:rPr/>
        <w:t>胨</w:t>
      </w:r>
      <w:r>
        <w:rPr/>
        <w:t>ᤛ</w:t>
      </w:r>
      <w:r>
        <w:rPr/>
        <w:t>쓤愑</w:t>
      </w:r>
      <w:r>
        <w:rPr/>
        <w:t>࿧∋</w:t>
      </w:r>
      <w:r>
        <w:rPr/>
        <w:t>嗭鈉嫲󒟰㘉凬鐈矮權컹怎逃긑鼁䠓</w:t>
      </w:r>
      <w:r>
        <w:rPr/>
        <w:t>ᓸ</w:t>
      </w:r>
      <w:r>
        <w:rPr/>
        <w:t>맰树曯</w:t>
      </w:r>
      <w:r>
        <w:rPr>
          <w:rtl w:val="true"/>
        </w:rPr>
        <w:t>ﰍ</w:t>
      </w:r>
      <w:r>
        <w:rPr/>
        <w:t>㧰瘈拰│狱컽㿵뫼狹铺짼诺䟼?䄄ᇽ擻</w:t>
      </w:r>
      <w:r>
        <w:rPr/>
        <w:t>ሄ</w:t>
      </w:r>
      <w:r>
        <w:rPr/>
        <w:t>绶엻㧲槴⫶</w:t>
      </w:r>
      <w:r>
        <w:rPr/>
        <w:t>᛼</w:t>
      </w:r>
      <w:r>
        <w:rPr/>
        <w:t>鏺뇽</w:t>
      </w:r>
      <w:r>
        <w:rPr/>
        <w:t>໼</w:t>
      </w:r>
      <w:r>
        <w:rPr/>
        <w:t>䟺</w:t>
      </w:r>
      <w:r>
        <w:rPr/>
        <w:t>૰</w:t>
      </w:r>
      <w:r>
        <w:rPr/>
        <w:t>䫲</w:t>
      </w:r>
      <w:r>
        <w:rPr/>
        <w:t>è</w:t>
      </w:r>
      <w:r>
        <w:rPr/>
        <w:t>勱◫鯾뻲䘌毳켆</w:t>
      </w:r>
      <w:r>
        <w:rPr>
          <w:rtl w:val="true"/>
        </w:rPr>
        <w:t>ﻭ</w:t>
      </w:r>
      <w:r>
        <w:rPr/>
        <w:t>탲磭鳩훵쳳뛾蛾</w:t>
      </w:r>
      <w:r>
        <w:rPr/>
        <w:t>ꨁ</w:t>
      </w:r>
      <w:r>
        <w:rPr/>
        <w:t>ꈁ</w:t>
      </w:r>
      <w:r>
        <w:rPr/>
        <w:t>꧵</w:t>
      </w:r>
      <w:r>
        <w:rPr/>
        <w:t>폿賶</w:t>
      </w:r>
      <w:r>
        <w:rPr/>
        <w:t>߹⇯</w:t>
      </w:r>
      <w:r>
        <w:rPr/>
        <w:t>헶</w:t>
      </w:r>
      <w:r>
        <w:rPr/>
        <w:t>ያ</w:t>
      </w:r>
      <w:r>
        <w:rPr/>
        <w:t>퓴擮</w:t>
      </w:r>
      <w:r>
        <w:rPr/>
        <w:t>꧵</w:t>
      </w:r>
      <w:r>
        <w:rPr/>
        <w:t>旱㟬㓦滬⋢迵濬裾</w:t>
      </w:r>
      <w:r>
        <w:rPr/>
        <w:t>᯽</w:t>
      </w:r>
      <w:r>
        <w:rPr/>
        <w:t>췰</w:t>
      </w:r>
      <w:r>
        <w:rPr>
          <w:rtl w:val="true"/>
        </w:rPr>
        <w:t>ߵ</w:t>
      </w:r>
      <w:r>
        <w:rPr/>
        <w:t>䃠盚跮⫦﫬棶瓩䃻췦韵蛦뛨맻</w:t>
      </w:r>
      <w:r>
        <w:rPr/>
        <w:t>წ</w:t>
      </w:r>
      <w:r>
        <w:rPr/>
        <w:t>縈痮ꌋ?</w:t>
      </w:r>
      <w:r>
        <w:rPr/>
        <w:t>ငꗰ</w:t>
      </w:r>
      <w:r>
        <w:rPr/>
        <w:t>䧶</w:t>
      </w:r>
      <w:r>
        <w:rPr/>
        <w:t>ꨆ</w:t>
      </w:r>
      <w:r>
        <w:rPr/>
        <w:t>鳹愊쯲珼싧</w:t>
      </w:r>
      <w:r>
        <w:rPr/>
        <w:t>ᯫ</w:t>
      </w:r>
      <w:r>
        <w:rPr/>
        <w:t>忥훯돬</w:t>
      </w:r>
      <w:r>
        <w:rPr/>
        <w:t>इ</w:t>
      </w:r>
      <w:r>
        <w:rPr/>
        <w:t>ჰ</w:t>
      </w:r>
      <w:r>
        <w:rPr/>
        <w:t>퀐</w:t>
      </w:r>
      <w:r>
        <w:rPr/>
        <w:t>˪Ǧ</w:t>
      </w:r>
      <w:r>
        <w:rPr/>
        <w:t>淵㿭윂</w:t>
      </w:r>
      <w:r>
        <w:rPr/>
        <w:t>᏷</w:t>
      </w:r>
      <w:r>
        <w:rPr/>
        <w:t>㠙죷</w:t>
      </w:r>
      <w:r>
        <w:rPr/>
        <w:t>Ԛ?</w:t>
      </w:r>
      <w:r>
        <w:rPr/>
        <w:t>䬅</w:t>
      </w:r>
      <w:r>
        <w:rPr/>
        <w:t>૰</w:t>
      </w:r>
      <w:r>
        <w:rPr/>
        <w:t>쿶쳵</w:t>
      </w:r>
      <w:r>
        <w:rPr/>
        <w:t>ꧽꘋ</w:t>
      </w:r>
      <w:r>
        <w:rPr/>
        <w:t>笂묌퀀蘁鋹㿻䃰㠂勪倍惩䄐</w:t>
      </w:r>
      <w:r>
        <w:rPr/>
        <w:t>ꧫ</w:t>
      </w:r>
      <w:r>
        <w:rPr/>
        <w:t>戌菮㴊쇰봋?嘊⇫踄菩鄄矰鬏ꋸ</w:t>
      </w:r>
      <w:r>
        <w:rPr/>
        <w:t>ഛ⋵ꯦ</w:t>
      </w:r>
      <w:r>
        <w:rPr/>
        <w:t>舐쳜㔏臟</w:t>
      </w:r>
      <w:r>
        <w:rPr/>
        <w:t>ങ</w:t>
      </w:r>
      <w:r>
        <w:rPr/>
        <w:t>闤ㄞ毡팕</w:t>
      </w:r>
      <w:r>
        <w:rPr/>
        <w:t>࿛</w:t>
      </w:r>
      <w:r>
        <w:rPr/>
        <w:t>옍贗鯬퐴⧨?</w:t>
      </w:r>
      <w:r>
        <w:rPr/>
        <w:t>ᗡ</w:t>
      </w:r>
      <w:r>
        <w:rPr/>
        <w:t>渗?鄭勠ꐼ倫唴쯋挢ᄠ韗録糟蝆</w:t>
      </w:r>
      <w:r>
        <w:rPr/>
        <w:t>໡</w:t>
      </w:r>
      <w:r>
        <w:rPr/>
        <w:t>끈</w:t>
      </w:r>
      <w:r>
        <w:rPr/>
        <w:t>ϟ</w:t>
      </w:r>
      <w:r>
        <w:rPr/>
        <w:t>ㄻ망?廟廢⴮᳢┨飜</w:t>
      </w:r>
      <w:r>
        <w:rPr/>
        <w:t>ꘜ</w:t>
      </w:r>
      <w:r>
        <w:rPr/>
        <w:t>埗ᄘ웙켟</w:t>
      </w:r>
      <w:r>
        <w:rPr/>
        <w:t>á</w:t>
      </w:r>
      <w:r>
        <w:rPr/>
        <w:t>萩觢␨㳝딞惛</w:t>
      </w:r>
      <w:r>
        <w:rPr>
          <w:rtl w:val="true"/>
        </w:rPr>
        <w:t>ﴚߣ</w:t>
      </w:r>
      <w:r>
        <w:rPr/>
        <w:t>츠諬려ᷮ褝묐继</w:t>
      </w:r>
      <w:r>
        <w:rPr/>
        <w:t>꤆</w:t>
      </w:r>
      <w:r>
        <w:rPr/>
        <w:t>훩态毱娃믺搌烼</w:t>
      </w:r>
      <w:r>
        <w:rPr>
          <w:rtl w:val="true"/>
        </w:rPr>
        <w:t>⨒</w:t>
      </w:r>
      <w:r>
        <w:rPr>
          <w:rtl w:val="true"/>
        </w:rPr>
        <w:t>ﳰ</w:t>
      </w:r>
      <w:r>
        <w:rPr/>
        <w:t>儉믣烺</w:t>
      </w:r>
      <w:r>
        <w:rPr>
          <w:rtl w:val="true"/>
        </w:rPr>
        <w:t>ﯥ</w:t>
      </w:r>
      <w:r>
        <w:rPr>
          <w:rtl w:val="true"/>
        </w:rPr>
        <w:t>⳺</w:t>
      </w:r>
      <w:r>
        <w:rPr/>
        <w:t>㗶</w:t>
      </w:r>
      <w:r>
        <w:rPr>
          <w:rtl w:val="true"/>
        </w:rPr>
        <w:t>（</w:t>
      </w:r>
      <w:r>
        <w:rPr/>
        <w:t>需訐</w:t>
      </w:r>
      <w:r>
        <w:rPr>
          <w:rtl w:val="true"/>
        </w:rPr>
        <w:t>ﯼ</w:t>
      </w:r>
      <w:r>
        <w:rPr/>
        <w:t>砇曹揾씁䬁</w:t>
      </w:r>
      <w:r>
        <w:rPr/>
        <w:t>ᴎ</w:t>
      </w:r>
      <w:r>
        <w:rPr/>
        <w:t>䐅霔欂鈘씃꼞∑嘠鄛鈗䴓?㤍</w:t>
      </w:r>
      <w:r>
        <w:rPr/>
        <w:t>ᓿ⸘</w:t>
      </w:r>
      <w:r>
        <w:rPr/>
        <w:t>㨌甡퐔</w:t>
      </w:r>
      <w:r>
        <w:rPr/>
        <w:t>ᤢ</w:t>
      </w:r>
      <w:r>
        <w:rPr/>
        <w:t>먋넡웿椨攃挲</w:t>
      </w:r>
      <w:r>
        <w:rPr/>
        <w:t>ꨏ</w:t>
      </w:r>
      <w:r>
        <w:rPr/>
        <w:t>怵餎꠯싾</w:t>
      </w:r>
      <w:r>
        <w:rPr/>
        <w:t>ᨪ</w:t>
      </w:r>
      <w:r>
        <w:rPr/>
        <w:t>⣶</w:t>
      </w:r>
      <w:r>
        <w:rPr/>
        <w:t>똨㋽</w:t>
      </w:r>
      <w:r>
        <w:rPr/>
        <w:t>ध</w:t>
      </w:r>
      <w:r>
        <w:rPr/>
        <w:t>䤃</w:t>
      </w:r>
      <w:r>
        <w:rPr/>
        <w:t>༣</w:t>
      </w:r>
      <w:r>
        <w:rPr/>
        <w:t>㷽〣㧸</w:t>
      </w:r>
      <w:r>
        <w:rPr/>
        <w:t>ਫ</w:t>
      </w:r>
      <w:r>
        <w:rPr/>
        <w:t>㯿줳䌶攂ꐵ￹</w:t>
      </w:r>
      <w:r>
        <w:rPr/>
        <w:t>ᨻ</w:t>
      </w:r>
      <w:r>
        <w:rPr/>
        <w:t>㗽昻滸밸</w:t>
      </w:r>
      <w:r>
        <w:rPr/>
        <w:t>௭</w:t>
      </w:r>
      <w:r>
        <w:rPr/>
        <w:t>㤵픱?眴쫬渹</w:t>
      </w:r>
      <w:r>
        <w:rPr/>
        <w:t>ᓳ</w:t>
      </w:r>
      <w:r>
        <w:rPr/>
        <w:t>爸</w:t>
      </w:r>
      <w:r>
        <w:rPr/>
        <w:t>Ữ␲</w:t>
      </w:r>
      <w:r>
        <w:rPr/>
        <w:t>䓣</w:t>
      </w:r>
      <w:r>
        <w:rPr>
          <w:rtl w:val="true"/>
        </w:rPr>
        <w:t>࠯</w:t>
      </w:r>
      <w:r>
        <w:rPr/>
        <w:t>헡氳拭时䤵돱售哦鰬</w:t>
      </w:r>
      <w:r>
        <w:rPr/>
        <w:t>ܺ</w:t>
      </w:r>
      <w:r>
        <w:rPr/>
        <w:t>黧耹</w:t>
      </w:r>
      <w:r>
        <w:rPr/>
        <w:t>࣭ᤱ⇳℧</w:t>
      </w:r>
      <w:r>
        <w:rPr/>
        <w:t>샶븡㻷퐡賸</w:t>
      </w:r>
      <w:r>
        <w:rPr/>
        <w:t>ତ</w:t>
      </w:r>
      <w:r>
        <w:rPr/>
        <w:t>씥㋺⸦䧶ᄦ㛵쫹돽</w:t>
      </w:r>
      <w:r>
        <w:rPr/>
        <w:t>ห</w:t>
      </w:r>
      <w:r>
        <w:rPr/>
        <w:t>䗻⨤㳶⤚퀓囼</w:t>
      </w:r>
      <w:r>
        <w:rPr/>
        <w:t>ᔒ</w:t>
      </w:r>
      <w:r>
        <w:rPr/>
        <w:t>닽㘐</w:t>
      </w:r>
      <w:r>
        <w:rPr/>
        <w:t>ꧪ</w:t>
      </w:r>
      <w:r>
        <w:rPr/>
        <w:t>珦伓糶</w:t>
      </w:r>
      <w:r>
        <w:rPr/>
        <w:t>ฝ</w:t>
      </w:r>
      <w:r>
        <w:rPr/>
        <w:t>픚痬켙員ꌚ觟</w:t>
      </w:r>
      <w:r>
        <w:rPr/>
        <w:t>ธ</w:t>
      </w:r>
      <w:r>
        <w:rPr/>
        <w:t>觤縏뿦</w:t>
      </w:r>
      <w:r>
        <w:rPr/>
        <w:t>ᘆ</w:t>
      </w:r>
      <w:r>
        <w:rPr/>
        <w:t>㷤㬃눆</w:t>
      </w:r>
      <w:r>
        <w:rPr/>
        <w:t>ꛨ૬</w:t>
      </w:r>
      <w:r>
        <w:rPr/>
        <w:t>樉僩</w:t>
      </w:r>
      <w:r>
        <w:rPr/>
        <w:t>ᴉ</w:t>
      </w:r>
      <w:r>
        <w:rPr/>
        <w:t>勦</w:t>
      </w:r>
      <w:r>
        <w:rPr/>
        <w:t>།</w:t>
      </w:r>
      <w:r>
        <w:rPr/>
        <w:t>巫吒</w:t>
      </w:r>
      <w:r>
        <w:rPr/>
        <w:t>ⷵ</w:t>
      </w:r>
      <w:r>
        <w:rPr/>
        <w:t>㏷␎쫬고℆쳝봄㔃ퟠ✄</w:t>
      </w:r>
      <w:r>
        <w:rPr/>
        <w:t>﷠</w:t>
      </w:r>
      <w:r>
        <w:rPr/>
        <w:t>쨈苪帋秶</w:t>
      </w:r>
      <w:r>
        <w:rPr/>
        <w:t>꤆៵</w:t>
      </w:r>
      <w:r>
        <w:rPr/>
        <w:t>黿</w:t>
      </w:r>
      <w:r>
        <w:rPr/>
        <w:t>⣪</w:t>
      </w:r>
      <w:r>
        <w:rPr/>
        <w:t>夀蓫謈䔌耆伇叺椃냪꬈班笐㧼</w:t>
      </w:r>
      <w:r>
        <w:rPr/>
        <w:t>ᰎ</w:t>
      </w:r>
      <w:r>
        <w:rPr/>
        <w:t>鐁</w:t>
      </w:r>
      <w:r>
        <w:rPr>
          <w:rtl w:val="true"/>
        </w:rPr>
        <w:t>܂</w:t>
      </w:r>
      <w:r>
        <w:rPr/>
        <w:t>닺뇸峷</w:t>
      </w:r>
      <w:r>
        <w:rPr/>
        <w:t>ࣺ⤀ꘅ</w:t>
      </w:r>
      <w:r>
        <w:rPr/>
        <w:t>저瓿</w:t>
      </w:r>
      <w:r>
        <w:rPr/>
        <w:t>ৼ⋲</w:t>
      </w:r>
      <w:r>
        <w:rPr/>
        <w:t>㧺泭㋿⳵㨅</w:t>
      </w:r>
      <w:r>
        <w:rPr/>
        <w:t>ዽ</w:t>
      </w:r>
      <w:r>
        <w:rPr/>
        <w:t>Ḇꟺ</w:t>
      </w:r>
      <w:r>
        <w:rPr/>
        <w:t>䠃滳䜁ᇳ</w:t>
      </w:r>
      <w:r>
        <w:rPr/>
        <w:t>ἀ⫺</w:t>
      </w:r>
      <w:r>
        <w:rPr/>
        <w:t>鯽쇺샺?럷巧㏺훩萀爄</w:t>
      </w:r>
      <w:r>
        <w:rPr/>
        <w:t>ૹ</w:t>
      </w:r>
      <w:r>
        <w:rPr/>
        <w:t>漀蛬蓼ᇟ圃헤</w:t>
      </w:r>
      <w:r>
        <w:rPr/>
        <w:t>ⴍ⫳</w:t>
      </w:r>
      <w:r>
        <w:rPr/>
        <w:t>鴇ꋮ䛳鯛</w:t>
      </w:r>
      <w:r>
        <w:rPr>
          <w:rtl w:val="true"/>
        </w:rPr>
        <w:t>ߧ</w:t>
      </w:r>
      <w:r>
        <w:rPr/>
        <w:t></w:t>
      </w:r>
      <w:r>
        <w:rPr/>
        <w:t>곫</w:t>
      </w:r>
      <w:r>
        <w:rPr/>
        <w:t>ӱ</w:t>
      </w:r>
      <w:r>
        <w:rPr/>
        <w:t>炙훪㣭ユ췢</w:t>
      </w:r>
      <w:r>
        <w:rPr/>
        <w:t>ᣯ</w:t>
      </w:r>
      <w:r>
        <w:rPr/>
        <w:t>৲</w:t>
      </w:r>
      <w:r>
        <w:rPr/>
        <w:t>㛻鼄巻䔁糲埳췮</w:t>
      </w:r>
      <w:r>
        <w:rPr/>
        <w:t>Ǳ</w:t>
      </w:r>
      <w:r>
        <w:rPr/>
        <w:t>䧲蓶담</w:t>
      </w:r>
      <w:r>
        <w:rPr/>
        <w:t>Ƿ</w:t>
      </w:r>
      <w:r>
        <w:rPr/>
        <w:t>훰⃴⫩㷳돢売ꋴ茂</w:t>
      </w:r>
      <w:r>
        <w:rPr/>
        <w:t>ꧩ</w:t>
      </w:r>
      <w:r>
        <w:rPr/>
        <w:t>봒寣礐췚輀</w:t>
      </w:r>
      <w:r>
        <w:rPr/>
        <w:t>૜̀</w:t>
      </w:r>
      <w:r>
        <w:rPr/>
        <w:t>䧣묑돢脘淛젊ퟛ蔁泤吉䯤耍裗堄烏</w:t>
      </w:r>
      <w:r>
        <w:rPr/>
        <w:t>ӕ</w:t>
      </w:r>
      <w:r>
        <w:rPr/>
        <w:t>圑⫚</w:t>
      </w:r>
      <w:r>
        <w:rPr/>
        <w:t>ﬖ</w:t>
      </w:r>
      <w:r>
        <w:rPr/>
        <w:t>槖〈⻽㴆⃟㨑</w:t>
      </w:r>
      <w:r>
        <w:rPr/>
        <w:t>Ý</w:t>
      </w:r>
      <w:r>
        <w:rPr/>
        <w:t>폝指쟦倎</w:t>
      </w:r>
      <w:r>
        <w:rPr/>
        <w:t>໫</w:t>
      </w:r>
      <w:r>
        <w:rPr/>
        <w:t>谔䳣</w:t>
      </w:r>
      <w:r>
        <w:rPr/>
        <w:t>༏</w:t>
      </w:r>
      <w:r>
        <w:rPr/>
        <w:t>훚곛</w:t>
      </w:r>
      <w:r>
        <w:rPr/>
        <w:t>ဏ</w:t>
      </w:r>
      <w:r>
        <w:rPr/>
        <w:t>釞欑曜?ꇼ</w:t>
      </w:r>
      <w:r>
        <w:rPr/>
        <w:t>Ꮴ</w:t>
      </w:r>
      <w:r>
        <w:rPr/>
        <w:t>윁駮䳱</w:t>
      </w:r>
      <w:r>
        <w:rPr/>
        <w:t>૮</w:t>
      </w:r>
      <w:r>
        <w:rPr/>
        <w:t>㷭䳿㣰廱攆廭⸍迦</w:t>
      </w:r>
      <w:r>
        <w:rPr/>
        <w:t>Ḑ</w:t>
      </w:r>
      <w:r>
        <w:rPr/>
        <w:t>꿠␎쳞䐌緢갑껩뀜匤⟳氤</w:t>
      </w:r>
      <w:r>
        <w:rPr/>
        <w:t>꛴⤡</w:t>
      </w:r>
      <w:r>
        <w:rPr/>
        <w:t>봞⟲켚뤓䜎?雮⤗룯欖飰섌嗯</w:t>
      </w:r>
      <w:r>
        <w:rPr/>
        <w:t>ⴋ</w:t>
      </w:r>
      <w:r>
        <w:rPr/>
        <w:t>곪⸛?雳耘쫿㻽⸃</w:t>
      </w:r>
      <w:r>
        <w:rPr/>
        <w:t>૴ሠ</w:t>
      </w:r>
      <w:r>
        <w:rPr/>
        <w:t>飶뀪㠆뀑┏⃷笊苷</w:t>
      </w:r>
      <w:r>
        <w:rPr/>
        <w:t>#</w:t>
      </w:r>
      <w:r>
        <w:rPr/>
        <w:t>䠅渋턊搆鬎</w:t>
      </w:r>
      <w:r>
        <w:rPr/>
        <w:t>௸</w:t>
      </w:r>
      <w:r>
        <w:rPr/>
        <w:t>候淋찙䐈䴃䈗᳭중嬇?댊‡휔쀆</w:t>
      </w:r>
      <w:r>
        <w:rPr>
          <w:rtl w:val="true"/>
        </w:rPr>
        <w:t>ܕ</w:t>
      </w:r>
      <w:r>
        <w:rPr/>
        <w:t>䟮見旾稁⇼␤⇼書</w:t>
      </w:r>
      <w:r>
        <w:rPr/>
        <w:t>᧕ଊ</w:t>
      </w:r>
      <w:r>
        <w:rPr/>
        <w:t>棦⌇㠒現鴞</w:t>
      </w:r>
      <w:r>
        <w:rPr/>
        <w:t>଀</w:t>
      </w:r>
      <w:r>
        <w:rPr/>
        <w:t>묋</w:t>
      </w:r>
      <w:r>
        <w:rPr/>
        <w:t>⣪</w:t>
      </w:r>
      <w:r>
        <w:rPr/>
        <w:t>㠏寷缃倐⫸㔎⓸珹盹㳸䗳漏㿬┚僬퐇㫮拷迭䜄</w:t>
      </w:r>
      <w:r>
        <w:rPr/>
        <w:t>෱</w:t>
      </w:r>
      <w:r>
        <w:rPr/>
        <w:t>騛</w:t>
      </w:r>
      <w:r>
        <w:rPr/>
        <w:t>ዻ</w:t>
      </w:r>
      <w:r>
        <w:rPr/>
        <w:t>㐛</w:t>
      </w:r>
      <w:r>
        <w:rPr/>
        <w:t>ᜀᨆ</w:t>
      </w:r>
      <w:r>
        <w:rPr/>
        <w:t>㿷⿹質</w:t>
      </w:r>
      <w:r>
        <w:rPr/>
        <w:t>࿾</w:t>
      </w:r>
      <w:r>
        <w:rPr/>
        <w:t>狪鐂</w:t>
      </w:r>
      <w:r>
        <w:rPr>
          <w:rtl w:val="true"/>
        </w:rPr>
        <w:t>ﯵ</w:t>
      </w:r>
      <w:r>
        <w:rPr/>
        <w:t>ꟻ</w:t>
      </w:r>
      <w:r>
        <w:rPr/>
        <w:t>蟼翷嫵䜁</w:t>
      </w:r>
      <w:r>
        <w:rPr/>
        <w:t>꣫</w:t>
      </w:r>
      <w:r>
        <w:rPr/>
        <w:t>渉</w:t>
      </w:r>
      <w:r>
        <w:rPr/>
        <w:t>߮</w:t>
      </w:r>
      <w:r>
        <w:rPr/>
        <w:t>烹㿭韶</w:t>
      </w:r>
      <w:r>
        <w:rPr/>
        <w:t>࿵ఔ</w:t>
      </w:r>
      <w:r>
        <w:rPr/>
        <w:t>ᗬ</w:t>
      </w:r>
      <w:r>
        <w:rPr/>
        <w:t>跰ꀁ</w:t>
      </w:r>
      <w:r>
        <w:rPr/>
        <w:t>ࣾ</w:t>
      </w:r>
      <w:r>
        <w:rPr/>
        <w:t>鷥哪娂뤀뷻嘇볹雹旬䫵㷫뷮ン쫭?ㇳ봅⯷</w:t>
      </w:r>
      <w:r>
        <w:rPr/>
        <w:t>ᬃ</w:t>
      </w:r>
      <w:r>
        <w:rPr/>
        <w:t>Ꟶ</w:t>
      </w:r>
      <w:r>
        <w:rPr/>
        <w:t>췴㏩</w:t>
      </w:r>
      <w:r>
        <w:rPr>
          <w:rtl w:val="true"/>
        </w:rPr>
        <w:t>ﯺ</w:t>
      </w:r>
      <w:r>
        <w:rPr/>
        <w:t>擯䈃</w:t>
      </w:r>
      <w:r>
        <w:rPr/>
        <w:t>ข</w:t>
      </w:r>
      <w:r>
        <w:rPr/>
        <w:t>ᄄ</w:t>
      </w:r>
      <w:r>
        <w:rPr/>
        <w:t>Ἂ</w:t>
      </w:r>
      <w:r>
        <w:rPr/>
        <w:t>瓼䃵</w:t>
      </w:r>
      <w:r>
        <w:rPr/>
        <w:t>ῲ￴</w:t>
      </w:r>
      <w:r>
        <w:rPr/>
        <w:t>拼䛷䰏엵?</w:t>
      </w:r>
      <w:r>
        <w:rPr/>
        <w:t>Ӵ</w:t>
      </w:r>
      <w:r>
        <w:rPr/>
        <w:t>⿷뻬缅軿괝囿</w:t>
      </w:r>
      <w:r>
        <w:rPr/>
        <w:t>⠔</w:t>
      </w:r>
      <w:r>
        <w:rPr/>
        <w:t>샸㈑凴謐혌昆꬛씄䤉䜍鳱愍燺</w:t>
      </w:r>
      <w:r>
        <w:rPr/>
        <w:t>ᐁ</w:t>
      </w:r>
      <w:r>
        <w:rPr/>
        <w:t>鋼ㄚ</w:t>
      </w:r>
      <w:r>
        <w:rPr/>
        <w:t>ഋ</w:t>
      </w:r>
      <w:r>
        <w:rPr/>
        <w:t>錁礚狷턛</w:t>
      </w:r>
      <w:r>
        <w:rPr/>
        <w:t>ᤌ∘</w:t>
      </w:r>
      <w:r>
        <w:rPr/>
        <w:t>唜嬛</w:t>
      </w:r>
      <w:r>
        <w:rPr/>
        <w:t>ఐ</w:t>
      </w:r>
      <w:r>
        <w:rPr/>
        <w:t>氟㧿⨜踁夘⨇쀛⻾䘟寶鬚栁</w:t>
      </w:r>
      <w:r>
        <w:rPr/>
        <w:t>ᬎ</w:t>
      </w:r>
      <w:r>
        <w:rPr/>
        <w:t>脔頄標</w:t>
      </w:r>
      <w:r>
        <w:rPr/>
        <w:t>Ἒ⏪</w:t>
      </w:r>
      <w:r>
        <w:rPr/>
        <w:t>焕滹휒␆</w:t>
      </w:r>
      <w:r>
        <w:rPr/>
        <w:t>؁</w:t>
      </w:r>
      <w:r>
        <w:rPr/>
        <w:t>㤐泫挌䣴倐꯿</w:t>
      </w:r>
      <w:r>
        <w:rPr>
          <w:rtl w:val="true"/>
        </w:rPr>
        <w:t>ۻ</w:t>
      </w:r>
      <w:r>
        <w:rPr/>
        <w:t>ℚ</w:t>
      </w:r>
      <w:r>
        <w:rPr/>
        <w:t>뿨愎淥嘀̀丘</w:t>
      </w:r>
      <w:r>
        <w:rPr/>
        <w:t>ഊ</w:t>
      </w:r>
      <w:r>
        <w:rPr/>
        <w:t>㘊䄓櫫</w:t>
      </w:r>
      <w:r>
        <w:rPr/>
        <w:t>#</w:t>
      </w:r>
      <w:r>
        <w:rPr/>
        <w:t>㣭儈</w:t>
      </w:r>
      <w:r>
        <w:rPr/>
        <w:t>ᘊ</w:t>
      </w:r>
      <w:r>
        <w:rPr/>
        <w:t>㼉焎?쳶䐑丗缋툞耉秸䨅짞䟾䧻釽쬇</w:t>
      </w:r>
      <w:r>
        <w:rPr/>
        <w:t>Б꜒</w:t>
      </w:r>
      <w:r>
        <w:rPr/>
        <w:t>㠓</w:t>
      </w:r>
      <w:r>
        <w:rPr/>
        <w:t>⣢</w:t>
      </w:r>
      <w:r>
        <w:rPr/>
        <w:t>ఏ</w:t>
      </w:r>
      <w:r>
        <w:rPr/>
        <w:t>䜀戒ꈐ꼜濻</w:t>
      </w:r>
      <w:r>
        <w:rPr/>
        <w:t>⠡</w:t>
      </w:r>
      <w:r>
        <w:rPr/>
        <w:t>嫡✘㯤㤋﫸震돼</w:t>
      </w:r>
      <w:r>
        <w:rPr/>
        <w:t>ᤌ</w:t>
      </w:r>
      <w:r>
        <w:rPr/>
        <w:t>嗫渋盢ꀀ嗸</w:t>
      </w:r>
      <w:r>
        <w:rPr/>
        <w:t>ः</w:t>
      </w:r>
      <w:r>
        <w:rPr/>
        <w:t>믿哽</w:t>
      </w:r>
      <w:r>
        <w:rPr/>
        <w:t>᠑</w:t>
      </w:r>
      <w:r>
        <w:rPr>
          <w:rtl w:val="true"/>
        </w:rPr>
        <w:t>׫</w:t>
      </w:r>
      <w:r>
        <w:rPr/>
        <w:t>記</w:t>
      </w:r>
      <w:r>
        <w:rPr/>
        <w:t>⣦</w:t>
      </w:r>
      <w:r>
        <w:rPr/>
        <w:t>舌쿲㏻緿仸껽긅曭㘑䧛ꀊ⏚諷䧮觭숀㧷퇷礆㷟谈㻜廽㷴꿵옅雺黾영凴紂臻픁稉퐅̀딓嘀</w:t>
      </w:r>
      <w:r>
        <w:rPr/>
        <w:t>Ⰳ</w:t>
      </w:r>
      <w:r>
        <w:rPr/>
        <w:t>ᨃ</w:t>
      </w:r>
      <w:r>
        <w:rPr/>
        <w:t>ᘇ</w:t>
      </w:r>
      <w:r>
        <w:rPr/>
        <w:t>攓鄎堞숓ꈓ㔊⧼爅⻹</w:t>
      </w:r>
      <w:r>
        <w:rPr/>
        <w:t>ᴎ</w:t>
      </w:r>
      <w:r>
        <w:rPr/>
        <w:t>ꐌ꼕䨔</w:t>
      </w:r>
      <w:r>
        <w:rPr/>
        <w:t>ᘒ</w:t>
      </w:r>
      <w:r>
        <w:rPr/>
        <w:t>唇</w:t>
      </w:r>
      <w:r>
        <w:rPr/>
        <w:t>Ἅ</w:t>
      </w:r>
      <w:r>
        <w:rPr/>
        <w:t>㨅礍</w:t>
      </w:r>
      <w:r>
        <w:rPr/>
        <w:t>἗</w:t>
      </w:r>
      <w:r>
        <w:rPr/>
        <w:t>儋</w:t>
      </w:r>
      <w:r>
        <w:rPr>
          <w:rtl w:val="true"/>
        </w:rPr>
        <w:t>ܛ</w:t>
      </w:r>
      <w:r>
        <w:rPr/>
        <w:t>倂缀컽⻪</w:t>
      </w:r>
      <w:r>
        <w:rPr/>
        <w:t>ᬅ</w:t>
      </w:r>
      <w:r>
        <w:rPr/>
        <w:t>ⷵ</w:t>
      </w:r>
      <w:r>
        <w:rPr/>
        <w:t>䨎䜏ℎ뜍</w:t>
      </w:r>
      <w:r>
        <w:rPr/>
        <w:t>ᐂ</w:t>
      </w:r>
      <w:r>
        <w:rPr/>
        <w:t>뤐矾윒</w:t>
      </w:r>
      <w:r>
        <w:rPr/>
        <w:t>ਁ</w:t>
      </w:r>
      <w:r>
        <w:rPr/>
        <w:t>鼎逊糬㸍飪眎俶褄쿿槻</w:t>
      </w:r>
      <w:r>
        <w:rPr/>
        <w:t>࿬</w:t>
      </w:r>
      <w:r>
        <w:rPr/>
        <w:t>ㇱ듳㯯맿觵쌂쯺</w:t>
      </w:r>
      <w:r>
        <w:rPr/>
        <w:t>໽�৺</w:t>
      </w:r>
      <w:r>
        <w:rPr/>
        <w:t>蜃</w:t>
      </w:r>
      <w:r>
        <w:rPr/>
        <w:t>ᬀ</w:t>
      </w:r>
      <w:r>
        <w:rPr/>
        <w:t>椄</w:t>
      </w:r>
      <w:r>
        <w:rPr/>
        <w:t>ᔈ</w:t>
      </w:r>
      <w:r>
        <w:rPr/>
        <w:t>초铭笂㿺믾匏휁圉✅旭洂鿨蟽䰆?ℛ똌</w:t>
      </w:r>
      <w:r>
        <w:rPr/>
        <w:t>ꟺ</w:t>
      </w:r>
      <w:r>
        <w:rPr/>
        <w:t>櫹곷樀份뜑瀅꼓</w:t>
      </w:r>
      <w:r>
        <w:rPr/>
        <w:t>༂</w:t>
      </w:r>
      <w:r>
        <w:rPr/>
        <w:t>츌</w:t>
      </w:r>
      <w:r>
        <w:rPr/>
        <w:t>᏷</w:t>
      </w:r>
      <w:r>
        <w:rPr/>
        <w:t>棷 谅섊迻㧺섇峧䰔뼌诶㧺</w:t>
      </w:r>
      <w:r>
        <w:rPr/>
        <w:t>ꣿ</w:t>
      </w:r>
      <w:r>
        <w:rPr/>
        <w:t>㯵뻼唁駵䬉滱</w:t>
      </w:r>
      <w:r>
        <w:rPr/>
        <w:t>᧿</w:t>
      </w:r>
      <w:r>
        <w:rPr/>
        <w:t>鋱</w:t>
      </w:r>
      <w:r>
        <w:rPr/>
        <w:t>ᛰ</w:t>
      </w:r>
      <w:r>
        <w:rPr/>
        <w:t>俵⇳柷∈</w:t>
      </w:r>
      <w:r>
        <w:rPr/>
        <w:t>ዳ</w:t>
      </w:r>
      <w:r>
        <w:rPr/>
        <w:t>儕</w:t>
      </w:r>
      <w:r>
        <w:rPr/>
        <w:t>꠆</w:t>
      </w:r>
      <w:r>
        <w:rPr/>
        <w:t>껩쳪믪俣◧ꏷ?ꌊ</w:t>
      </w:r>
      <w:r>
        <w:rPr/>
        <w:t>ᯫ??</w:t>
      </w:r>
      <w:r>
        <w:rPr/>
        <w:t>룸狥췭</w:t>
      </w:r>
      <w:r>
        <w:rPr/>
        <w:t>৫ህ꯶</w:t>
      </w:r>
      <w:r>
        <w:rPr/>
        <w:t>鷼</w:t>
      </w:r>
      <w:r>
        <w:rPr/>
        <w:t>Ờ</w:t>
      </w:r>
      <w:r>
        <w:rPr/>
        <w:t>૯</w:t>
      </w:r>
      <w:r>
        <w:rPr/>
        <w:t>췜</w:t>
      </w:r>
      <w:r>
        <w:rPr>
          <w:rtl w:val="true"/>
        </w:rPr>
        <w:t>ࠀ</w:t>
      </w:r>
      <w:r>
        <w:rPr/>
        <w:t>მ</w:t>
      </w:r>
      <w:r>
        <w:rPr/>
        <w:t>㐌ユ?쿪域髣껩拟</w:t>
      </w:r>
      <w:r>
        <w:rPr/>
        <w:t>᠎</w:t>
      </w:r>
      <w:r>
        <w:rPr/>
        <w:t>揨䤢ꏵ</w:t>
      </w:r>
      <w:r>
        <w:rPr/>
        <w:t>ૹ۷</w:t>
      </w:r>
      <w:r>
        <w:rPr/>
        <w:t>쯳뷬먆웰</w:t>
      </w:r>
      <w:r>
        <w:rPr/>
        <w:t>ᘒ</w:t>
      </w:r>
      <w:r>
        <w:rPr/>
        <w:t>跶鼈</w:t>
      </w:r>
      <w:r>
        <w:rPr>
          <w:rtl w:val="true"/>
        </w:rPr>
        <w:t>ﳳ</w:t>
      </w:r>
      <w:r>
        <w:rPr/>
        <w:t>៽</w:t>
      </w:r>
      <w:r>
        <w:rPr/>
        <w:t>雪痥㿩ꐅ</w:t>
      </w:r>
      <w:r>
        <w:rPr/>
        <w:t>῭</w:t>
      </w:r>
      <w:r>
        <w:rPr/>
        <w:t>෹</w:t>
      </w:r>
      <w:r>
        <w:rPr/>
        <w:t>軩짹令ꐉ훯?瓾揲</w:t>
      </w:r>
      <w:r>
        <w:rPr/>
        <w:t>꤆</w:t>
      </w:r>
      <w:r>
        <w:rPr/>
        <w:t>擱퀑跸</w:t>
      </w:r>
      <w:r>
        <w:rPr>
          <w:rtl w:val="true"/>
        </w:rPr>
        <w:t>ﰈ</w:t>
      </w:r>
      <w:r>
        <w:rPr/>
        <w:t>叿䛳觰?爊냬⼠틵︒製髲</w:t>
      </w:r>
      <w:r>
        <w:rPr/>
        <w:t>Ὸ</w:t>
      </w:r>
      <w:r>
        <w:rPr>
          <w:rtl w:val="true"/>
        </w:rPr>
        <w:t>׬</w:t>
      </w:r>
      <w:r>
        <w:rPr/>
        <w:t>䗫昉㯨㰢헴䈓瀂䇰脁蛪⓴㰍哧갬◤</w:t>
      </w:r>
      <w:r>
        <w:rPr/>
        <w:t>ࠢ</w:t>
      </w:r>
      <w:r>
        <w:rPr/>
        <w:t>샩䇿컯䏲᫰勫</w:t>
      </w:r>
      <w:r>
        <w:rPr/>
        <w:t>ḗϪ</w:t>
      </w:r>
      <w:r>
        <w:rPr/>
        <w:t>鰌矲뗺旽</w:t>
      </w:r>
      <w:r>
        <w:rPr/>
        <w:t>ก</w:t>
      </w:r>
      <w:r>
        <w:rPr/>
        <w:t>菽萚糴崦탰谖藵ꏿ燵㓽䛩眒</w:t>
      </w:r>
      <w:r>
        <w:rPr/>
        <w:t>ᛜ</w:t>
      </w:r>
      <w:r>
        <w:rPr/>
        <w:t>៚</w:t>
      </w:r>
      <w:r>
        <w:rPr/>
        <w:t>匯鿠측</w:t>
      </w:r>
      <w:r>
        <w:rPr/>
        <w:t>შ</w:t>
      </w:r>
      <w:r>
        <w:rPr/>
        <w:t>娑?곬騟秥괶滞</w:t>
      </w:r>
      <w:r>
        <w:rPr/>
        <w:t>᤺◣ᨢ</w:t>
      </w:r>
      <w:r>
        <w:rPr/>
        <w:t>闯甊?⋦ⓛ账쟚踐仝⌋닜軞ꈦ㈑ꋢ䬂僘萖</w:t>
      </w:r>
      <w:r>
        <w:rPr/>
        <w:t>⣔</w:t>
      </w:r>
      <w:r>
        <w:rPr/>
        <w:t>뤲苠퐭폰㌏﫲䗿?蛧ꀖ​跶翺￫鏾시┏샞䬐廲</w:t>
      </w:r>
      <w:r>
        <w:rPr/>
        <w:t>꤁</w:t>
      </w:r>
      <w:r>
        <w:rPr/>
        <w:t>刁嫽</w:t>
      </w:r>
      <w:r>
        <w:rPr/>
        <w:t>ჽᴆ</w:t>
      </w:r>
      <w:r>
        <w:rPr/>
        <w:t>췱</w:t>
      </w:r>
      <w:r>
        <w:rPr/>
        <w:t>ᘃᓳ⣳</w:t>
      </w:r>
      <w:r>
        <w:rPr/>
        <w:t>㈀萉倒㔆鼟秽</w:t>
      </w:r>
      <w:r>
        <w:rPr/>
        <w:t>ᨆ</w:t>
      </w:r>
      <w:r>
        <w:rPr/>
        <w:t>㳺⟧䧾闩쀃</w:t>
      </w:r>
      <w:r>
        <w:rPr/>
        <w:t>ꬂ?</w:t>
      </w:r>
      <w:r>
        <w:rPr/>
        <w:t>鐋퀌諿</w:t>
      </w:r>
      <w:r>
        <w:rPr/>
        <w:t>ꠑ</w:t>
      </w:r>
      <w:r>
        <w:rPr/>
        <w:t>寷딒雹?䈎</w:t>
      </w:r>
      <w:r>
        <w:rPr/>
        <w:t>଑</w:t>
      </w:r>
      <w:r>
        <w:rPr/>
        <w:t>㐔ꄒ⧿㜌䧻狾褏짴⬟对紇␍</w:t>
      </w:r>
      <w:r>
        <w:rPr/>
        <w:t>጑</w:t>
      </w:r>
      <w:r>
        <w:rPr/>
        <w:t>圎對?</w:t>
      </w:r>
      <w:r>
        <w:rPr>
          <w:rtl w:val="true"/>
        </w:rPr>
        <w:t>）</w:t>
      </w:r>
      <w:r>
        <w:rPr/>
        <w:t>䈑朒蘕吘중紅⫾谘愌漛넗?씊</w:t>
      </w:r>
      <w:r>
        <w:rPr/>
        <w:t>৾</w:t>
      </w:r>
      <w:r>
        <w:rPr/>
        <w:t>䜋搂崓</w:t>
      </w:r>
      <w:r>
        <w:rPr/>
        <w:t>ᰐ</w:t>
      </w:r>
      <w:r>
        <w:rPr/>
        <w:t>ԛ</w:t>
      </w:r>
      <w:r>
        <w:rPr/>
        <w:t>촎ꐟ蟷픜☁多쨊尞刂搨淮쌭</w:t>
      </w:r>
      <w:r>
        <w:rPr/>
        <w:t>෥</w:t>
      </w:r>
      <w:r>
        <w:rPr/>
        <w:t>鴥⻮圗駻옒淾</w:t>
      </w:r>
      <w:r>
        <w:rPr/>
        <w:t>Ḝ</w:t>
      </w:r>
      <w:r>
        <w:rPr/>
        <w:t>﫹㠦℁됝?</w:t>
      </w:r>
      <w:r>
        <w:rPr/>
        <w:t>᠛</w:t>
      </w:r>
      <w:r>
        <w:rPr/>
        <w:t>爠毱찢韼</w:t>
      </w:r>
      <w:r>
        <w:rPr/>
        <w:t>ਜ</w:t>
      </w:r>
      <w:r>
        <w:rPr/>
        <w:t>簏팔洕혖 刜┙쟳</w:t>
      </w:r>
      <w:r>
        <w:rPr/>
        <w:t>ဍ෽</w:t>
      </w:r>
      <w:r>
        <w:rPr/>
        <w:t>ꄆ伍萂⼗</w:t>
      </w:r>
      <w:r>
        <w:rPr/>
        <w:t>⳼</w:t>
      </w:r>
      <w:r>
        <w:rPr/>
        <w:t>㘘㷹</w:t>
      </w:r>
      <w:r>
        <w:rPr/>
        <w:t>ถ</w:t>
      </w:r>
      <w:r>
        <w:rPr/>
        <w:t>軷똜</w:t>
      </w:r>
      <w:r>
        <w:rPr/>
        <w:t>ꫴ</w:t>
      </w:r>
      <w:r>
        <w:rPr/>
        <w:t>錦倣鴁</w:t>
      </w:r>
      <w:r>
        <w:rPr/>
        <w:t>Ж</w:t>
      </w:r>
      <w:r>
        <w:rPr/>
        <w:t>㤇餓诺</w:t>
      </w:r>
      <w:r>
        <w:rPr>
          <w:rtl w:val="true"/>
        </w:rPr>
        <w:t>؞</w:t>
      </w:r>
      <w:r>
        <w:rPr/>
        <w:t>䯧䀟䓧먏</w:t>
      </w:r>
      <w:r>
        <w:rPr/>
        <w:t>჻</w:t>
      </w:r>
      <w:r>
        <w:rPr>
          <w:rtl w:val="true"/>
        </w:rPr>
        <w:t>ࠆ</w:t>
      </w:r>
      <w:r>
        <w:rPr/>
        <w:t>㰅찑苴</w:t>
      </w:r>
      <w:r>
        <w:rPr/>
        <w:t>Ꜣ</w:t>
      </w:r>
      <w:r>
        <w:rPr/>
        <w:t>嗞頤꿟鼝믲⛹䰧迨⴩闘</w:t>
      </w:r>
      <w:r>
        <w:rPr/>
        <w:t>ሣ</w:t>
      </w:r>
      <w:r>
        <w:rPr/>
        <w:t>⣟</w:t>
      </w:r>
      <w:r>
        <w:rPr/>
        <w:t>償䗮︢勪∧ブ錣鳎츘ᷛℐ껢넑嗗戛韌谢ퟓ唠叢㴙</w:t>
      </w:r>
      <w:r>
        <w:rPr/>
        <w:t>ᯩ</w:t>
      </w:r>
      <w:r>
        <w:rPr/>
        <w:t>吗믩蠝緤?盕脣컍尞郢츜쐟?⿝</w:t>
      </w:r>
      <w:r>
        <w:rPr/>
        <w:t>ถ</w:t>
      </w:r>
      <w:r>
        <w:rPr/>
        <w:t>䳡</w:t>
      </w:r>
      <w:r>
        <w:rPr/>
        <w:t>Ԓ</w:t>
      </w:r>
      <w:r>
        <w:rPr/>
        <w:t>脜娏椩</w:t>
      </w:r>
      <w:r>
        <w:rPr/>
        <w:t>௰</w:t>
      </w:r>
      <w:r>
        <w:rPr/>
        <w:t>쐔꿽</w:t>
      </w:r>
      <w:r>
        <w:rPr/>
        <w:t>Ȓ</w:t>
      </w:r>
      <w:r>
        <w:rPr/>
        <w:t>㼏쀟쫷錦郥쨚裺䰏瘍吔뻶鸝쏕⌝巘찘쯱瘛瓽倢</w:t>
      </w:r>
      <w:r>
        <w:rPr/>
        <w:t>ῷ</w:t>
      </w:r>
      <w:r>
        <w:rPr/>
        <w:t>픧跫</w:t>
      </w:r>
      <w:r>
        <w:rPr/>
        <w:t>ᬭ</w:t>
      </w:r>
      <w:r>
        <w:rPr/>
        <w:t>磝</w:t>
      </w:r>
      <w:r>
        <w:rPr/>
        <w:t>ᴬ</w:t>
      </w:r>
      <w:r>
        <w:rPr>
          <w:rtl w:val="true"/>
        </w:rPr>
        <w:t>ە</w:t>
      </w:r>
      <w:r>
        <w:rPr/>
        <w:t>줜滢㠊髷䜉</w:t>
      </w:r>
      <w:r>
        <w:rPr/>
        <w:t>ᓱ</w:t>
      </w:r>
      <w:r>
        <w:rPr/>
        <w:t>蠔搐쿌購嫤㯷뇯堇죜嘐쿎ꐅ쓿雟嘊쟕舎</w:t>
      </w:r>
      <w:r>
        <w:rPr/>
        <w:t>Ǘ</w:t>
      </w:r>
      <w:r>
        <w:rPr/>
        <w:t>먀쿩</w:t>
      </w:r>
      <w:r>
        <w:rPr/>
        <w:t>Ӹ</w:t>
      </w:r>
      <w:r>
        <w:rPr/>
        <w:t>ꛪ</w:t>
      </w:r>
      <w:r>
        <w:rPr/>
        <w:t>혁⛒砈鳌</w:t>
      </w:r>
      <w:r>
        <w:rPr/>
        <w:t>ዽ</w:t>
      </w:r>
      <w:r>
        <w:rPr/>
        <w:t>濫</w:t>
      </w:r>
      <w:r>
        <w:rPr/>
        <w:t>ȁ</w:t>
      </w:r>
      <w:r>
        <w:rPr/>
        <w:t>胱쇭緲⧕軫</w:t>
      </w:r>
      <w:r>
        <w:rPr/>
        <w:t>ꗷ</w:t>
      </w:r>
      <w:r>
        <w:rPr/>
        <w:t>㟸鰁䧻</w:t>
      </w:r>
      <w:r>
        <w:rPr/>
        <w:t>⳯</w:t>
      </w:r>
      <w:r>
        <w:rPr/>
        <w:t>鰁탪㴃퓹﫸┄⿯듶㓷᫢點⫩??츄䛫먃淧금继꿨琏㇪퐇雫㈁츅⿤䘐⯞㼑</w:t>
      </w:r>
      <w:r>
        <w:rPr/>
        <w:t>﷜︆᧠</w:t>
      </w:r>
      <w:r>
        <w:rPr/>
        <w:t>㫾뛤嗼㣨鿸䳨쫰䧦鯰韦뷬턄懳</w:t>
      </w:r>
      <w:r>
        <w:rPr/>
        <w:t>࿿</w:t>
      </w:r>
      <w:r>
        <w:rPr/>
        <w:t>㓳䣯勞黲</w:t>
      </w:r>
      <w:r>
        <w:rPr>
          <w:rtl w:val="true"/>
        </w:rPr>
        <w:t>ﳛﷴ</w:t>
      </w:r>
      <w:r>
        <w:rPr/>
        <w:t>䧝⻵擜濷췙ꇼ탚䄃﫠</w:t>
      </w:r>
      <w:r>
        <w:rPr/>
        <w:t>꤆⫧</w:t>
      </w:r>
      <w:r>
        <w:rPr/>
        <w:t>䣽쫩헪痪</w:t>
      </w:r>
      <w:r>
        <w:rPr/>
        <w:t>ꫪ</w:t>
      </w:r>
      <w:r>
        <w:rPr/>
        <w:t>뗫㼌</w:t>
      </w:r>
      <w:r>
        <w:rPr/>
        <w:t>࿬</w:t>
      </w:r>
      <w:r>
        <w:rPr/>
        <w:t>爞퇩냲矪揪䛯矱蘱䗨䐠뛘ꄂ僕ꄀ</w:t>
      </w:r>
      <w:r>
        <w:rPr/>
        <w:t>ᓧᔎ</w:t>
      </w:r>
      <w:r>
        <w:rPr/>
        <w:t>釹㛵켒</w:t>
      </w:r>
      <w:r>
        <w:rPr/>
        <w:t>ꓤങ</w:t>
      </w:r>
      <w:r>
        <w:rPr/>
        <w:t>ǧ</w:t>
      </w:r>
      <w:r>
        <w:rPr/>
        <w:t>䨔찀吁</w:t>
      </w:r>
      <w:r>
        <w:rPr/>
        <w:t>ᨒ⏺</w:t>
      </w:r>
      <w:r>
        <w:rPr/>
        <w:t>夆ꈇ鋲✎쇰췽꛻忱䏹—﫹訏츃理</w:t>
      </w:r>
      <w:r>
        <w:rPr/>
        <w:t>ᯩ</w:t>
      </w:r>
      <w:r>
        <w:rPr/>
        <w:t>擹꯯퓫̃쯯딒쟿茏</w:t>
      </w:r>
      <w:r>
        <w:rPr>
          <w:rtl w:val="true"/>
        </w:rPr>
        <w:t>ࠅ</w:t>
      </w:r>
      <w:r>
        <w:rPr/>
        <w:t>嗸</w:t>
      </w:r>
      <w:r>
        <w:rPr>
          <w:rtl w:val="true"/>
        </w:rPr>
        <w:t>ﷵ</w:t>
      </w:r>
      <w:r>
        <w:rPr/>
        <w:t>痣埣꿩헠</w:t>
      </w:r>
      <w:r>
        <w:rPr/>
        <w:t>ं</w:t>
      </w:r>
      <w:r>
        <w:rPr/>
        <w:t>퀈⻴鱗鯲⃟﫭⯭㜆췮</w:t>
      </w:r>
      <w:r>
        <w:rPr>
          <w:rtl w:val="true"/>
        </w:rPr>
        <w:t>ﰒ</w:t>
      </w:r>
      <w:r>
        <w:rPr/>
        <w:t>ꏯ윇㛯ퟹ</w:t>
      </w:r>
      <w:r>
        <w:rPr/>
        <w:t>૮</w:t>
      </w:r>
      <w:r>
        <w:rPr/>
        <w:t>㧽쀏满氟ퟖ븛</w:t>
      </w:r>
      <w:r>
        <w:rPr>
          <w:rtl w:val="true"/>
        </w:rPr>
        <w:t>﯐꜉</w:t>
      </w:r>
      <w:r>
        <w:rPr/>
        <w:t>ე</w:t>
      </w:r>
      <w:r>
        <w:rPr/>
        <w:t>㬁</w:t>
      </w:r>
      <w:r>
        <w:rPr>
          <w:rtl w:val="true"/>
        </w:rPr>
        <w:t>ﯛ</w:t>
      </w:r>
      <w:r>
        <w:rPr>
          <w:rtl w:val="true"/>
        </w:rPr>
        <w:t>】⫡</w:t>
      </w:r>
      <w:r>
        <w:rPr/>
        <w:t>鏠냞섚맟圏䏣</w:t>
      </w:r>
      <w:r>
        <w:rPr>
          <w:rtl w:val="true"/>
        </w:rPr>
        <w:t>ܖ</w:t>
      </w:r>
      <w:r>
        <w:rPr/>
        <w:t>寤爛쿡䧟</w:t>
      </w:r>
      <w:r>
        <w:rPr>
          <w:rtl w:val="true"/>
        </w:rPr>
        <w:t>ﴛ</w:t>
      </w:r>
      <w:r>
        <w:rPr/>
        <w:t>냞</w:t>
      </w:r>
      <w:r>
        <w:rPr>
          <w:rtl w:val="true"/>
        </w:rPr>
        <w:t>ﯞ</w:t>
      </w:r>
      <w:r>
        <w:rPr/>
        <w:t>负⫞☔탛鴊볗눏竔␙껙—</w:t>
      </w:r>
      <w:r>
        <w:rPr/>
        <w:t>ᜄ</w:t>
      </w:r>
      <w:r>
        <w:rPr/>
        <w:t>磴鋿鋮刎?</w:t>
      </w:r>
      <w:r>
        <w:rPr/>
        <w:t>Б</w:t>
      </w:r>
      <w:r>
        <w:rPr>
          <w:rtl w:val="true"/>
        </w:rPr>
        <w:t>ﻼ⤂</w:t>
      </w:r>
      <w:r>
        <w:rPr/>
        <w:t>䟹⻴괆以쀌部</w:t>
      </w:r>
      <w:r>
        <w:rPr/>
        <w:t>စ</w:t>
      </w:r>
      <w:r>
        <w:rPr/>
        <w:t>诳焒ퟯ㬓㟽紈</w:t>
      </w:r>
      <w:r>
        <w:rPr/>
        <w:t>Ⰱ</w:t>
      </w:r>
      <w:r>
        <w:rPr/>
        <w:t>渋狼ᄓ锓㤄鐔뜎弝괍̣츄䀛紃⤏혍稌</w:t>
      </w:r>
      <w:r>
        <w:rPr>
          <w:rtl w:val="true"/>
        </w:rPr>
        <w:t>ﴖ</w:t>
      </w:r>
      <w:r>
        <w:rPr/>
        <w:t>匑</w:t>
      </w:r>
      <w:r>
        <w:rPr/>
        <w:t>἖</w:t>
      </w:r>
      <w:r>
        <w:rPr/>
        <w:t>鼕</w:t>
      </w:r>
      <w:r>
        <w:rPr>
          <w:rtl w:val="true"/>
        </w:rPr>
        <w:t>ܓ</w:t>
      </w:r>
      <w:r>
        <w:rPr/>
        <w:t>㐙縙䤦븧騫㈢瘦霒똡</w:t>
      </w:r>
      <w:r>
        <w:rPr/>
        <w:t>Č⌥</w:t>
      </w:r>
      <w:r>
        <w:rPr/>
        <w:t>㈙ꌩ䴨</w:t>
      </w:r>
      <w:r>
        <w:rPr>
          <w:rtl w:val="true"/>
        </w:rPr>
        <w:t>ܥ</w:t>
      </w:r>
      <w:r>
        <w:rPr/>
        <w:t>椢鐚?益봋帢쐕椮頓贰켫짿栭턐㔷椗촻渄鼳</w:t>
      </w:r>
      <w:r>
        <w:rPr>
          <w:rtl w:val="true"/>
        </w:rPr>
        <w:t>״</w:t>
      </w:r>
      <w:r>
        <w:rPr/>
        <w:t>툪</w:t>
      </w:r>
      <w:r>
        <w:rPr/>
        <w:t>࿽</w:t>
      </w:r>
      <w:r>
        <w:rPr/>
        <w:t>뤰鴼뜍먺嘂综鴧귺</w:t>
      </w:r>
      <w:r>
        <w:rPr/>
        <w:t>Ἧ</w:t>
      </w:r>
      <w:r>
        <w:rPr/>
        <w:t>铷츱</w:t>
      </w:r>
      <w:r>
        <w:rPr/>
        <w:t>ᗺ</w:t>
      </w:r>
      <w:r>
        <w:rPr/>
        <w:t>氪?</w:t>
      </w:r>
      <w:r>
        <w:rPr/>
        <w:t>ᨇ</w:t>
      </w:r>
      <w:r>
        <w:rPr/>
        <w:t>Ἳ</w:t>
      </w:r>
      <w:r>
        <w:rPr>
          <w:rtl w:val="true"/>
        </w:rPr>
        <w:t>׼ॄ</w:t>
      </w:r>
      <w:r>
        <w:rPr/>
        <w:t>拱꛽霩과</w:t>
      </w:r>
      <w:r>
        <w:rPr/>
        <w:t>ꨵ</w:t>
      </w:r>
      <w:r>
        <w:rPr/>
        <w:t>㟳</w:t>
      </w:r>
      <w:r>
        <w:rPr/>
        <w:t>༵ᯭ</w:t>
      </w:r>
      <w:r>
        <w:rPr/>
        <w:t>씤</w:t>
      </w:r>
      <w:r>
        <w:rPr/>
        <w:t>ỰⰙ</w:t>
      </w:r>
      <w:r>
        <w:rPr/>
        <w:t>跺딟ꌅ㠭䐇䠯</w:t>
      </w:r>
      <w:r>
        <w:rPr/>
        <w:t>໻</w:t>
      </w:r>
      <w:r>
        <w:rPr/>
        <w:t>唦</w:t>
      </w:r>
      <w:r>
        <w:rPr/>
        <w:t>ᐡ</w:t>
      </w:r>
      <w:r>
        <w:rPr/>
        <w:t>퀤쨄鬦꼎䰞∔璘㜑뷱輓촄气젋鄒税</w:t>
      </w:r>
      <w:r>
        <w:rPr/>
        <w:t>ۘ</w:t>
      </w:r>
      <w:r>
        <w:rPr/>
        <w:t>ꈇ揕崃</w:t>
      </w:r>
      <w:r>
        <w:rPr/>
        <w:t>ᛳḉ</w:t>
      </w:r>
      <w:r>
        <w:rPr/>
        <w:t>霎鄔</w:t>
      </w:r>
      <w:r>
        <w:rPr/>
        <w:t>ᜇ</w:t>
      </w:r>
      <w:r>
        <w:rPr/>
        <w:t>䨘귥㐐糏倈胙猈鳳̈擾팀</w:t>
      </w:r>
      <w:r>
        <w:rPr/>
        <w:t>ࣰ</w:t>
      </w:r>
      <w:r>
        <w:rPr/>
        <w:t>ჺ</w:t>
      </w:r>
      <w:r>
        <w:rPr/>
        <w:t>틚??脀日</w:t>
      </w:r>
      <w:r>
        <w:rPr/>
        <w:t>ᗙ</w:t>
      </w:r>
      <w:r>
        <w:rPr/>
        <w:t>珒웣忼苳簂ퟠ谈ꇃ錀ꋎ諲곶닼㳾쳘嫼囉</w:t>
      </w:r>
      <w:r>
        <w:rPr/>
        <w:t>ფ</w:t>
      </w:r>
      <w:r>
        <w:rPr>
          <w:rtl w:val="true"/>
        </w:rPr>
        <w:t>ﳱ</w:t>
      </w:r>
      <w:r>
        <w:rPr/>
        <w:t>쫯?</w:t>
      </w:r>
      <w:r>
        <w:rPr>
          <w:rtl w:val="true"/>
        </w:rPr>
        <w:t>׊</w:t>
      </w:r>
      <w:r>
        <w:rPr/>
        <w:t>秮㯣</w:t>
      </w:r>
      <w:r>
        <w:rPr/>
        <w:t>೬</w:t>
      </w:r>
      <w:r>
        <w:rPr/>
        <w:t>雸</w:t>
      </w:r>
      <w:r>
        <w:rPr/>
        <w:t>ᗽ?⃗</w:t>
      </w:r>
      <w:r>
        <w:rPr/>
        <w:t>匃</w:t>
      </w:r>
      <w:r>
        <w:rPr/>
        <w:t>᧢</w:t>
      </w:r>
      <w:r>
        <w:rPr/>
        <w:t>㿰叭⋫淣賢髷仼䯵鳷쇶</w:t>
      </w:r>
      <w:r>
        <w:rPr/>
        <w:t>ꔀ</w:t>
      </w:r>
      <w:r>
        <w:rPr/>
        <w:t>姤?棺弐䛲ᄎ⿹㳸티⇽</w:t>
      </w:r>
      <w:r>
        <w:rPr/>
        <w:t>Ᏽ</w:t>
      </w:r>
      <w:r>
        <w:rPr/>
        <w:t>渉曰蔊臹</w:t>
      </w:r>
      <w:r>
        <w:rPr/>
        <w:t>ሀ߽?</w:t>
      </w:r>
      <w:r>
        <w:rPr/>
        <w:t>鋵쿟㫵᫥쏿</w:t>
      </w:r>
      <w:r>
        <w:rPr/>
        <w:t>໹</w:t>
      </w:r>
      <w:r>
        <w:rPr/>
        <w:t>㤁㐃</w:t>
      </w:r>
      <w:r>
        <w:rPr/>
        <w:t>ꟸ</w:t>
      </w:r>
      <w:r>
        <w:rPr/>
        <w:t>꧵⋩</w:t>
      </w:r>
      <w:r>
        <w:rPr/>
        <w:t>⠈</w:t>
      </w:r>
      <w:r>
        <w:rPr/>
        <w:t>蓥긒槴돴⋻샵旸</w:t>
      </w:r>
      <w:r>
        <w:rPr/>
        <w:t>ꣻ</w:t>
      </w:r>
      <w:r>
        <w:rPr/>
        <w:t>毨㣵꧛엪?맹믳緵旷㯛</w:t>
      </w:r>
      <w:r>
        <w:rPr/>
        <w:t>ᓓ</w:t>
      </w:r>
      <w:r>
        <w:rPr/>
        <w:t>矹⓹䧿</w:t>
      </w:r>
      <w:r>
        <w:rPr/>
        <w:t>೵</w:t>
      </w:r>
      <w:r>
        <w:rPr/>
        <w:t>䯴담㣞퇼﫛騃旪쟽⧶觰懻勪</w:t>
      </w:r>
      <w:r>
        <w:rPr/>
        <w:t>᯼</w:t>
      </w:r>
      <w:r>
        <w:rPr/>
        <w:t>懰럳揹</w:t>
      </w:r>
      <w:r>
        <w:rPr/>
        <w:t>Ǩ￹</w:t>
      </w:r>
      <w:r>
        <w:rPr/>
        <w:t>胩鯲鳷</w:t>
      </w:r>
      <w:r>
        <w:rPr/>
        <w:t>ꗭ⟽</w:t>
      </w:r>
      <w:r>
        <w:rPr/>
        <w:t>훲胵웽?ꃿ・⸂蓲苺쏲⛶ꀋ</w:t>
      </w:r>
      <w:r>
        <w:rPr/>
        <w:t>ᯥ⛺ⓢ</w:t>
      </w:r>
      <w:r>
        <w:rPr/>
        <w:t>铽韮✗듻缟䀊⿼䟦踉⫭鬓䗷</w:t>
      </w:r>
      <w:r>
        <w:rPr/>
        <w:t>ꠄ</w:t>
      </w:r>
      <w:r>
        <w:rPr/>
        <w:t>Ỹ</w:t>
      </w:r>
      <w:r>
        <w:rPr/>
        <w:t>틹矮⤌매</w:t>
      </w:r>
      <w:r>
        <w:rPr/>
        <w:t>ἡ</w:t>
      </w:r>
      <w:r>
        <w:rPr/>
        <w:t>壤┕臬뷳淫귽껭협?䧰᯶</w:t>
      </w:r>
      <w:r>
        <w:rPr/>
        <w:t>᛹᷹</w:t>
      </w:r>
      <w:r>
        <w:rPr/>
        <w:t>爁菸값郳‒뫪죷㿤</w:t>
      </w:r>
      <w:r>
        <w:rPr/>
        <w:t>ৣ</w:t>
      </w:r>
      <w:r>
        <w:rPr/>
        <w:t>雦擲</w:t>
      </w:r>
      <w:r>
        <w:rPr/>
        <w:t>ꧬ</w:t>
      </w:r>
      <w:r>
        <w:rPr/>
        <w:t>씏</w:t>
      </w:r>
      <w:r>
        <w:rPr/>
        <w:t>৫</w:t>
      </w:r>
      <w:r>
        <w:rPr/>
        <w:t>䤌䫣埬</w:t>
      </w:r>
      <w:r>
        <w:rPr/>
        <w:t>ˤ</w:t>
      </w:r>
      <w:r>
        <w:rPr/>
        <w:t>ꃢ</w:t>
      </w:r>
      <w:r>
        <w:rPr/>
        <w:t>ǲ</w:t>
      </w:r>
      <w:r>
        <w:rPr/>
        <w:t>懽뀏㟺烾ꇭ</w:t>
      </w:r>
      <w:r>
        <w:rPr/>
        <w:t>࿭</w:t>
      </w:r>
      <w:r>
        <w:rPr/>
        <w:t>勧쇾﫫；㧵</w:t>
      </w:r>
      <w:r>
        <w:rPr>
          <w:rtl w:val="true"/>
        </w:rPr>
        <w:t>ﰚ</w:t>
      </w:r>
      <w:r>
        <w:rPr/>
        <w:t>뫻</w:t>
      </w:r>
      <w:r>
        <w:rPr/>
        <w:t>ᘂ</w:t>
      </w:r>
      <w:r>
        <w:rPr/>
        <w:t>냹雺곮舐櫤﨣㏦焛䳰</w:t>
      </w:r>
      <w:r>
        <w:rPr/>
        <w:t>⠇ӵ</w:t>
      </w:r>
      <w:r>
        <w:rPr/>
        <w:t>阃燳렎</w:t>
      </w:r>
      <w:r>
        <w:rPr/>
        <w:t>꧶</w:t>
      </w:r>
      <w:r>
        <w:rPr/>
        <w:t>嘒ꋿ羅䔂</w:t>
      </w:r>
      <w:r>
        <w:rPr/>
        <w:t>⠛꯽</w:t>
      </w:r>
      <w:r>
        <w:rPr/>
        <w:t>밫鏿挢选車껺쏺蠛</w:t>
      </w:r>
      <w:r>
        <w:rPr/>
        <w:t>ჰ</w:t>
      </w:r>
      <w:r>
        <w:rPr/>
        <w:t>䘼쯸蘉</w:t>
      </w:r>
      <w:r>
        <w:rPr/>
        <w:t>Л</w:t>
      </w:r>
      <w:r>
        <w:rPr/>
        <w:t>瘐</w:t>
      </w:r>
      <w:r>
        <w:rPr/>
        <w:t>ؑ</w:t>
      </w:r>
      <w:r>
        <w:rPr/>
        <w:t>㐍阚鴈錢⨢豈耟蓿옛퀁혙ꈁ嬟᣻挥濵딜퓷</w:t>
      </w:r>
      <w:r>
        <w:rPr/>
        <w:t>ጊ</w:t>
      </w:r>
      <w:r>
        <w:rPr/>
        <w:t>洞駼㨕쐟괗?꜅㨆휃</w:t>
      </w:r>
      <w:r>
        <w:rPr/>
        <w:t>ᜇ</w:t>
      </w:r>
      <w:r>
        <w:rPr/>
        <w:t>ᇶ縍毯鬞䇶</w:t>
      </w:r>
      <w:r>
        <w:rPr/>
        <w:t>ห</w:t>
      </w:r>
      <w:r>
        <w:rPr/>
        <w:t>竺뀚䣰㳼铢㗣漞黰餲培䈜致旿囬 ?㓳耰鳵댝凲</w:t>
      </w:r>
      <w:r>
        <w:rPr/>
        <w:t>ĉ</w:t>
      </w:r>
      <w:r>
        <w:rPr/>
        <w:t>误伉돭匚秧ᄨ냠</w:t>
      </w:r>
      <w:r>
        <w:rPr/>
        <w:t>ⴣ</w:t>
      </w:r>
      <w:r>
        <w:rPr/>
        <w:t>倎컩㛽䳦숀巙</w:t>
      </w:r>
      <w:r>
        <w:rPr/>
        <w:t>တ</w:t>
      </w:r>
      <w:r>
        <w:rPr/>
        <w:t>嗗㤓曩쟺</w:t>
      </w:r>
      <w:r>
        <w:rPr>
          <w:rtl w:val="true"/>
        </w:rPr>
        <w:t>ۻ</w:t>
      </w:r>
      <w:r>
        <w:rPr/>
        <w:t>痶폿⯣</w:t>
      </w:r>
      <w:r>
        <w:rPr/>
        <w:t>⠉</w:t>
      </w:r>
      <w:r>
        <w:rPr/>
        <w:t>똆룜毤쿮飢</w:t>
      </w:r>
      <w:r>
        <w:rPr/>
        <w:t>ያ೚</w:t>
      </w:r>
      <w:r>
        <w:rPr/>
        <w:t>諭ᇕ蟳叙</w:t>
      </w:r>
      <w:r>
        <w:rPr/>
        <w:t>௹ꗡ</w:t>
      </w:r>
      <w:r>
        <w:rPr/>
        <w:t>蓸䣥뇲㧣⋮</w:t>
      </w:r>
      <w:r>
        <w:rPr/>
        <w:t>ˡ</w:t>
      </w:r>
      <w:r>
        <w:rPr/>
        <w:t>쓩</w:t>
      </w:r>
      <w:r>
        <w:rPr/>
        <w:t>ዢ</w:t>
      </w:r>
      <w:r>
        <w:rPr/>
        <w:t>ᛥ⃟</w:t>
      </w:r>
      <w:r>
        <w:rPr/>
        <w:t>㿫仧⛹懯㫱棵</w:t>
      </w:r>
      <w:r>
        <w:rPr/>
        <w:t>ꓚ</w:t>
      </w:r>
      <w:r>
        <w:rPr/>
        <w:t>⻰?쇧⯢ퟫ痩</w:t>
      </w:r>
      <w:r>
        <w:rPr/>
        <w:t>⳻</w:t>
      </w:r>
      <w:r>
        <w:rPr/>
        <w:t>࣡</w:t>
      </w:r>
      <w:r>
        <w:rPr/>
        <w:t>휁뗠</w:t>
      </w:r>
      <w:r>
        <w:rPr/>
        <w:t>ࣺ</w:t>
      </w:r>
      <w:r>
        <w:rPr>
          <w:rtl w:val="true"/>
        </w:rPr>
        <w:t>ﻴ</w:t>
      </w:r>
      <w:r>
        <w:rPr/>
        <w:t>基ꃾ?霊哝</w:t>
      </w:r>
      <w:r>
        <w:rPr/>
        <w:t>ꠈ</w:t>
      </w:r>
      <w:r>
        <w:rPr/>
        <w:t>黩叽退阇懸㘀鋹싺臨껹䋶蓷뗷</w:t>
      </w:r>
      <w:r>
        <w:rPr/>
        <w:t>ᐂ</w:t>
      </w:r>
      <w:r>
        <w:rPr/>
        <w:t>嗿渆찆ꈇ꜃뼇鳹갆䫵㬄䏽쐃똋堇㜔␌댐</w:t>
      </w:r>
      <w:r>
        <w:rPr>
          <w:rtl w:val="true"/>
        </w:rPr>
        <w:t>܋</w:t>
      </w:r>
      <w:r>
        <w:rPr/>
        <w:t>ꐆ찂?</w:t>
      </w:r>
      <w:r>
        <w:rPr/>
        <w:t>ᐊ</w:t>
      </w:r>
      <w:r>
        <w:rPr/>
        <w:t>嬂</w:t>
      </w:r>
      <w:r>
        <w:rPr/>
        <w:t>᠏</w:t>
      </w:r>
      <w:r>
        <w:rPr/>
        <w:t>἖</w:t>
      </w:r>
      <w:r>
        <w:rPr/>
        <w:t>쏺蘒﫻봎</w:t>
      </w:r>
      <w:r>
        <w:rPr/>
        <w:t>ᐌ</w:t>
      </w:r>
      <w:r>
        <w:rPr/>
        <w:t>堔</w:t>
      </w:r>
      <w:r>
        <w:rPr/>
        <w:t>ഖဎ</w:t>
      </w:r>
      <w:r>
        <w:rPr/>
        <w:t>搘</w:t>
      </w:r>
      <w:r>
        <w:rPr/>
        <w:t>ᤀ</w:t>
      </w:r>
      <w:r>
        <w:rPr/>
        <w:t>蔍퓹騌䠗껿</w:t>
      </w:r>
      <w:r>
        <w:rPr/>
        <w:t>#</w:t>
      </w:r>
      <w:r>
        <w:rPr/>
        <w:t>耈??댓缢樇턥</w:t>
      </w:r>
      <w:r>
        <w:rPr/>
        <w:t>᠙</w:t>
      </w:r>
      <w:r>
        <w:rPr/>
        <w:t>夜?밓</w:t>
      </w:r>
      <w:r>
        <w:rPr/>
        <w:t>⠊</w:t>
      </w:r>
      <w:r>
        <w:rPr>
          <w:rtl w:val="true"/>
        </w:rPr>
        <w:t>ﰆ</w:t>
      </w:r>
      <w:r>
        <w:rPr/>
        <w:t>氘茙阘或켒쨐중</w:t>
      </w:r>
      <w:r>
        <w:rPr/>
        <w:t>ᰡഓਜ</w:t>
      </w:r>
      <w:r>
        <w:rPr/>
        <w:t>眓</w:t>
      </w:r>
      <w:r>
        <w:rPr/>
        <w:t>ఀ</w:t>
      </w:r>
      <w:r>
        <w:rPr/>
        <w:t>䜒柺鈒먗</w:t>
      </w:r>
      <w:r>
        <w:rPr/>
        <w:t>ሖ</w:t>
      </w:r>
      <w:r>
        <w:rPr/>
        <w:t>㌪</w:t>
      </w:r>
      <w:r>
        <w:rPr/>
        <w:t>မ꬙</w:t>
      </w:r>
      <w:r>
        <w:rPr/>
        <w:t>뜘嘊</w:t>
      </w:r>
      <w:r>
        <w:rPr/>
        <w:t>ࠖ</w:t>
      </w:r>
      <w:r>
        <w:rPr/>
        <w:t>騟訦</w:t>
      </w:r>
      <w:r>
        <w:rPr/>
        <w:t>ؐ</w:t>
      </w:r>
      <w:r>
        <w:rPr/>
        <w:t>速</w:t>
      </w:r>
      <w:r>
        <w:rPr/>
        <w:t>଑</w:t>
      </w:r>
      <w:r>
        <w:rPr/>
        <w:t>瀈︑椔</w:t>
      </w:r>
      <w:r>
        <w:rPr/>
        <w:t>ᰞ</w:t>
      </w:r>
      <w:r>
        <w:rPr/>
        <w:t>ᘄ</w:t>
      </w:r>
      <w:r>
        <w:rPr/>
        <w:t>ꌇ괥縀✩曨∣雟퐘</w:t>
      </w:r>
      <w:r>
        <w:rPr/>
        <w:t>ᗹ</w:t>
      </w:r>
      <w:r>
        <w:rPr/>
        <w:t>눒蠭䨆䐶䫣舧퓗값诰ꀍ逊</w:t>
      </w:r>
      <w:r>
        <w:rPr/>
        <w:t>ࠖ</w:t>
      </w:r>
      <w:r>
        <w:rPr/>
        <w:t>蔅㰚꼕様ꈒ쿝</w:t>
      </w:r>
      <w:r>
        <w:rPr/>
        <w:t>ᐖ◫</w:t>
      </w:r>
      <w:r>
        <w:rPr/>
        <w:t>ꨘ</w:t>
      </w:r>
      <w:r>
        <w:rPr/>
        <w:t>俲︕裶?쇺伞￵㬦㟧堌哩</w:t>
      </w:r>
      <w:r>
        <w:rPr/>
        <w:t>༃ৼ</w:t>
      </w:r>
      <w:r>
        <w:rPr/>
        <w:t>匍</w:t>
      </w:r>
      <w:r>
        <w:rPr/>
        <w:t>꤇</w:t>
      </w:r>
      <w:r>
        <w:rPr/>
        <w:t>検✉茟鐄팘⛽ᄖ??餞焔퐜꼏?ꄁ윙ꐃꈙ㜓?紒價唖裫쬝仺㔟</w:t>
      </w:r>
      <w:r>
        <w:rPr/>
        <w:t>ⴊ</w:t>
      </w:r>
      <w:r>
        <w:rPr/>
        <w:t>䨙吖</w:t>
      </w:r>
      <w:r>
        <w:rPr>
          <w:rtl w:val="true"/>
        </w:rPr>
        <w:t>ﳩ</w:t>
      </w:r>
      <w:r>
        <w:rPr/>
        <w:t></w:t>
      </w:r>
      <w:r>
        <w:rPr>
          <w:rtl w:val="true"/>
        </w:rPr>
        <w:t>פ</w:t>
      </w:r>
      <w:r>
        <w:rPr/>
        <w:t>蔟揯</w:t>
      </w:r>
      <w:r>
        <w:rPr/>
        <w:t>ᴞ꫽</w:t>
      </w:r>
      <w:r>
        <w:rPr/>
        <w:t>挛䨅洛싽</w:t>
      </w:r>
      <w:r>
        <w:rPr/>
        <w:t>ᨚ</w:t>
      </w:r>
      <w:r>
        <w:rPr/>
        <w:t>㿦팓䛖鰍⫧⬋锄</w:t>
      </w:r>
      <w:r>
        <w:rPr/>
        <w:t>༉</w:t>
      </w:r>
      <w:r>
        <w:rPr>
          <w:rtl w:val="true"/>
        </w:rPr>
        <w:t>━</w:t>
      </w:r>
      <w:r>
        <w:rPr/>
        <w:t>؄</w:t>
      </w:r>
      <w:r>
        <w:rPr/>
        <w:t>Ꮮ</w:t>
      </w:r>
      <w:r>
        <w:rPr/>
        <w:t>吁</w:t>
      </w:r>
      <w:r>
        <w:rPr/>
        <w:t>࣏</w:t>
      </w:r>
      <w:r>
        <w:rPr/>
        <w:t>렅䯧먌뇻弎盫欉쯒䈄</w:t>
      </w:r>
      <w:r>
        <w:rPr>
          <w:rtl w:val="true"/>
        </w:rPr>
        <w:t>ߘ</w:t>
      </w:r>
      <w:r>
        <w:rPr/>
        <w:t>嘄</w:t>
      </w:r>
      <w:r>
        <w:rPr/>
        <w:t>ጊ</w:t>
      </w:r>
      <w:r>
        <w:rPr/>
        <w:t>藸㳮뼎?㐄黫닷틴⋹짽볹봈엳＊</w:t>
      </w:r>
      <w:r>
        <w:rPr/>
        <w:t>៪</w:t>
      </w:r>
      <w:r>
        <w:rPr/>
        <w:t>圄ꋧ俾곳</w:t>
      </w:r>
      <w:r>
        <w:rPr/>
        <w:t>ᔀ</w:t>
      </w:r>
      <w:r>
        <w:rPr/>
        <w:t>ꈅ눆鐍栊阅픆㿵냾⿬旷뿶觴</w:t>
      </w:r>
      <w:r>
        <w:rPr/>
        <w:t>ꔍ</w:t>
      </w:r>
      <w:r>
        <w:rPr/>
        <w:t>쯶룺</w:t>
      </w:r>
      <w:r>
        <w:rPr/>
        <w:t>ꠉ</w:t>
      </w:r>
      <w:r>
        <w:rPr/>
        <w:t>盻᫼跷䌉埴堜泷錎</w:t>
      </w:r>
      <w:r>
        <w:rPr/>
        <w:t>꟫</w:t>
      </w:r>
      <w:r>
        <w:rPr/>
        <w:t>賷ꋨ绫</w:t>
      </w:r>
      <w:r>
        <w:rPr/>
        <w:t>ฎ</w:t>
      </w:r>
      <w:r>
        <w:rPr/>
        <w:t>㷤네훩簋迳寨蛴껧㏬</w:t>
      </w:r>
      <w:r>
        <w:rPr>
          <w:rtl w:val="true"/>
        </w:rPr>
        <w:t>ﻺ</w:t>
      </w:r>
      <w:r>
        <w:rPr/>
        <w:t/>
      </w:r>
      <w:r>
        <w:rPr/>
        <w:t>쟽狨惮컧쇯</w:t>
      </w:r>
      <w:r>
        <w:rPr/>
        <w:t>᧫</w:t>
      </w:r>
      <w:r>
        <w:rPr/>
        <w:t>鳮ꇳ埱㣾</w:t>
      </w:r>
      <w:r>
        <w:rPr/>
        <w:t>ꓵ</w:t>
      </w:r>
      <w:r>
        <w:rPr/>
        <w:t>蜁㫴迴</w:t>
      </w:r>
      <w:r>
        <w:rPr/>
        <w:t>꣬</w:t>
      </w:r>
      <w:r>
        <w:rPr/>
        <w:t>矦샦蟯</w:t>
      </w:r>
      <w:r>
        <w:rPr/>
        <w:t>ࣦ</w:t>
      </w:r>
      <w:r>
        <w:rPr/>
        <w:t>圃뇤⯽裠狡껠</w:t>
      </w:r>
      <w:r>
        <w:rPr/>
        <w:t>ᯜ</w:t>
      </w:r>
      <w:r>
        <w:rPr/>
        <w:t>哨</w:t>
      </w:r>
      <w:r>
        <w:rPr/>
        <w:t>ῴ⋯</w:t>
      </w:r>
      <w:r>
        <w:rPr/>
        <w:t>懾</w:t>
      </w:r>
      <w:r>
        <w:rPr/>
        <w:t>îӫ</w:t>
      </w:r>
      <w:r>
        <w:rPr/>
        <w:t>埪⯞돩苶?</w:t>
      </w:r>
      <w:r>
        <w:rPr/>
        <w:t>ᗲ?</w:t>
      </w:r>
      <w:r>
        <w:rPr>
          <w:rtl w:val="true"/>
        </w:rPr>
        <w:t>ࠍ</w:t>
      </w:r>
      <w:r>
        <w:rPr/>
        <w:t></w:t>
      </w:r>
      <w:r>
        <w:rPr/>
        <w:t>И</w:t>
      </w:r>
      <w:r>
        <w:rPr/>
        <w:t>駬뗸藰</w:t>
      </w:r>
      <w:r>
        <w:rPr/>
        <w:t>꟝</w:t>
      </w:r>
      <w:r>
        <w:rPr/>
        <w:t>೫</w:t>
      </w:r>
      <w:r>
        <w:rPr/>
        <w:t>곯棠蔐</w:t>
      </w:r>
      <w:r>
        <w:rPr/>
        <w:t>꫞</w:t>
      </w:r>
      <w:r>
        <w:rPr/>
        <w:t>秫嫵웸</w:t>
      </w:r>
      <w:r>
        <w:rPr/>
        <w:t>ϫ</w:t>
      </w:r>
      <w:r>
        <w:rPr/>
        <w:t>寶?槪</w:t>
      </w:r>
      <w:r>
        <w:rPr/>
        <w:t>ᬍ</w:t>
      </w:r>
      <w:r>
        <w:rPr/>
        <w:t>ꏨ㴊</w:t>
      </w:r>
      <w:r>
        <w:rPr/>
        <w:t>ꣳ</w:t>
      </w:r>
      <w:r>
        <w:rPr/>
        <w:t>烻懹蛱䇲쇰</w:t>
      </w:r>
      <w:r>
        <w:rPr/>
        <w:t>࿬</w:t>
      </w:r>
      <w:r>
        <w:rPr/>
        <w:t>ϴ</w:t>
      </w:r>
      <w:r>
        <w:rPr/>
        <w:t>燰쟵䗿⿵?闿裻</w:t>
      </w:r>
      <w:r>
        <w:rPr/>
        <w:t>ᏼჽ</w:t>
      </w:r>
      <w:r>
        <w:rPr/>
        <w:t>諸 ⓹쯻鼀鷨需볦</w:t>
      </w:r>
      <w:r>
        <w:rPr/>
        <w:t>೼</w:t>
      </w:r>
      <w:r>
        <w:rPr/>
        <w:t>뫩쌌ꋬ픂쓲쏭</w:t>
      </w:r>
      <w:r>
        <w:rPr>
          <w:rtl w:val="true"/>
        </w:rPr>
        <w:t>ﻳ</w:t>
      </w:r>
      <w:r>
        <w:rPr/>
        <w:t>Ϫ</w:t>
      </w:r>
      <w:r>
        <w:rPr>
          <w:rtl w:val="true"/>
        </w:rPr>
        <w:t>￳</w:t>
      </w:r>
      <w:r>
        <w:rPr>
          <w:rtl w:val="true"/>
        </w:rPr>
        <w:t>ﯶ</w:t>
      </w:r>
      <w:r>
        <w:rPr/>
        <w:t>诳뗼쓪쿲鿞峭</w:t>
      </w:r>
      <w:r>
        <w:rPr/>
        <w:t>⣽</w:t>
      </w:r>
      <w:r>
        <w:rPr/>
        <w:t>ꫵ</w:t>
      </w:r>
      <w:r>
        <w:rPr/>
        <w:t>踓준缓援㿻自</w:t>
      </w:r>
      <w:r>
        <w:rPr/>
        <w:t>Ờ?䷢</w:t>
      </w:r>
      <w:r>
        <w:rPr/>
        <w:t>㸠폢怱⸡㇗唉嗙䈈鋝稚</w:t>
      </w:r>
      <w:r>
        <w:rPr/>
        <w:t>ጦ</w:t>
      </w:r>
      <w:r>
        <w:rPr/>
        <w:t>㇡⨢埢阜</w:t>
      </w:r>
      <w:r>
        <w:rPr/>
        <w:t>ࣤ</w:t>
      </w:r>
      <w:r>
        <w:rPr/>
        <w:t>ᄟ폥栣</w:t>
      </w:r>
      <w:r>
        <w:rPr/>
        <w:t>Ủ</w:t>
      </w:r>
      <w:r>
        <w:rPr/>
        <w:t>搧⋤愳껠</w:t>
      </w:r>
      <w:r>
        <w:rPr/>
        <w:t>௝</w:t>
      </w:r>
      <w:r>
        <w:rPr/>
        <w:t>幁矙┫䃖萡㘳㫢栵拠堨⇜餠租䄧</w:t>
      </w:r>
      <w:r>
        <w:rPr>
          <w:rtl w:val="true"/>
        </w:rPr>
        <w:t>ߨ</w:t>
      </w:r>
      <w:r>
        <w:rPr/>
        <w:t>뜰ᇩ䰮죡</w:t>
      </w:r>
      <w:r>
        <w:rPr/>
        <w:t>ଡ</w:t>
      </w:r>
      <w:r>
        <w:rPr/>
        <w:t>﫝ꄗ韠픞⇠嬰쯜㠶</w:t>
      </w:r>
      <w:r>
        <w:rPr/>
        <w:t>ტ⤧ᣮ</w:t>
      </w:r>
      <w:r>
        <w:rPr/>
        <w:t>䄘勰䰢</w:t>
      </w:r>
      <w:r>
        <w:rPr/>
        <w:t>ꓦ</w:t>
      </w:r>
      <w:r>
        <w:rPr/>
        <w:t>㔹ꇣ딺ꃭ濫껲쀒釫鈝</w:t>
      </w:r>
      <w:r>
        <w:rPr>
          <w:rtl w:val="true"/>
        </w:rPr>
        <w:t>ר</w:t>
      </w:r>
      <w:r>
        <w:rPr/>
        <w:t>꤮૰</w:t>
      </w:r>
      <w:r>
        <w:rPr/>
        <w:t>欮</w:t>
      </w:r>
      <w:r>
        <w:rPr/>
        <w:t>ῶ</w:t>
      </w:r>
      <w:r>
        <w:rPr/>
        <w:t>吣⻳</w:t>
      </w:r>
      <w:r>
        <w:rPr/>
        <w:t>ጜ</w:t>
      </w:r>
      <w:r>
        <w:rPr/>
        <w:t>䗵</w:t>
      </w:r>
      <w:r>
        <w:rPr/>
        <w:t>༘</w:t>
      </w:r>
      <w:r>
        <w:rPr/>
        <w:t>촒椂出礜磺甈?븉숚쬈</w:t>
      </w:r>
      <w:r>
        <w:rPr>
          <w:rtl w:val="true"/>
        </w:rPr>
        <w:t>∜</w:t>
      </w:r>
      <w:r>
        <w:rPr>
          <w:rtl w:val="true"/>
        </w:rPr>
        <w:t>ﴒ</w:t>
      </w:r>
      <w:r>
        <w:rPr/>
        <w:t></w:t>
      </w:r>
      <w:r>
        <w:rPr/>
        <w:t>뀓븛</w:t>
      </w:r>
      <w:r>
        <w:rPr/>
        <w:t>ⴄᴡ̣∇</w:t>
      </w:r>
      <w:r>
        <w:rPr/>
        <w:t>ᄝ</w:t>
      </w:r>
      <w:r>
        <w:rPr>
          <w:rtl w:val="true"/>
        </w:rPr>
        <w:t>ࠑ</w:t>
      </w:r>
      <w:r>
        <w:rPr/>
        <w:t>ᨖ</w:t>
      </w:r>
      <w:r>
        <w:rPr/>
        <w:t>䬉焓䘀씑갉䀐⸚民䄝쬐怗</w:t>
      </w:r>
      <w:r>
        <w:rPr/>
        <w:t>ꨈ</w:t>
      </w:r>
      <w:r>
        <w:rPr/>
        <w:t>#ᐁ</w:t>
      </w:r>
      <w:r>
        <w:rPr/>
        <w:t>挣</w:t>
      </w:r>
      <w:r>
        <w:rPr/>
        <w:t>Љ</w:t>
      </w:r>
      <w:r>
        <w:rPr/>
        <w:t>甧</w:t>
      </w:r>
      <w:r>
        <w:rPr/>
        <w:t>ᨙ</w:t>
      </w:r>
      <w:r>
        <w:rPr/>
        <w:t>谞餓?닼䀘</w:t>
      </w:r>
      <w:r>
        <w:rPr/>
        <w:t>ሆ</w:t>
      </w:r>
      <w:r>
        <w:rPr/>
        <w:t>昛圍儚洀㔝諭퀥?䋴줧⓾</w:t>
      </w:r>
      <w:r>
        <w:rPr/>
        <w:t>ꠡ</w:t>
      </w:r>
      <w:r>
        <w:rPr/>
        <w:t>뗿攢泶</w:t>
      </w:r>
      <w:r>
        <w:rPr/>
        <w:t>ረ</w:t>
      </w:r>
      <w:r>
        <w:rPr/>
        <w:t>탢븩?埕紝棫㸝盹縣</w:t>
      </w:r>
      <w:r>
        <w:rPr>
          <w:rtl w:val="true"/>
        </w:rPr>
        <w:t>ث</w:t>
      </w:r>
      <w:r>
        <w:rPr/>
        <w:t>䓙椮</w:t>
      </w:r>
      <w:r>
        <w:rPr/>
        <w:t>೘</w:t>
      </w:r>
      <w:r>
        <w:rPr/>
        <w:t>鼫㣩?</w:t>
      </w:r>
      <w:r>
        <w:rPr>
          <w:rtl w:val="true"/>
        </w:rPr>
        <w:t>ࠤ</w:t>
      </w:r>
      <w:r>
        <w:rPr/>
        <w:t>给㨣軄舡</w:t>
      </w:r>
      <w:r>
        <w:rPr/>
        <w:t>ῐ</w:t>
      </w:r>
      <w:r>
        <w:rPr/>
        <w:t>ꨞ⟯ꘜ</w:t>
      </w:r>
      <w:r>
        <w:rPr/>
        <w:t>痵茚䣘숖媿댔?帘菧〜돮</w:t>
      </w:r>
      <w:r>
        <w:rPr/>
        <w:t>ᰘ</w:t>
      </w:r>
      <w:r>
        <w:rPr/>
        <w:t>鯝㟒</w:t>
      </w:r>
      <w:r>
        <w:rPr/>
        <w:t>ꨒ</w:t>
      </w:r>
      <w:r>
        <w:rPr/>
        <w:t>볛㬛裩?뤓</w:t>
      </w:r>
      <w:r>
        <w:rPr/>
        <w:t>ሒꯠ</w:t>
      </w:r>
      <w:r>
        <w:rPr/>
        <w:t>밙濨錚뼎䟗䌆巑唊蛟딏</w:t>
      </w:r>
      <w:r>
        <w:rPr/>
        <w:t>⳯</w:t>
      </w:r>
      <w:r>
        <w:rPr/>
        <w:t>ᄏ櫧儑ᫌ</w:t>
      </w:r>
      <w:r>
        <w:rPr/>
        <w:t>ꨙ</w:t>
      </w:r>
      <w:r>
        <w:rPr/>
        <w:t>銺㈛묒ⓘ</w:t>
      </w:r>
      <w:r>
        <w:rPr/>
        <w:t>Ḑ︚</w:t>
      </w:r>
      <w:r>
        <w:rPr/>
        <w:t>闘谣藕㈜뛖⨎</w:t>
      </w:r>
      <w:r>
        <w:rPr/>
        <w:t>ꟑ</w:t>
      </w:r>
      <w:r>
        <w:rPr/>
        <w:t>伆</w:t>
      </w:r>
      <w:r>
        <w:rPr/>
        <w:t>ᗍԄ</w:t>
      </w:r>
      <w:r>
        <w:rPr/>
        <w:t>뷖?㋠ㄋ族</w:t>
      </w:r>
      <w:r>
        <w:rPr/>
        <w:t>ᴒ</w:t>
      </w:r>
      <w:r>
        <w:rPr/>
        <w:t>삵</w:t>
      </w:r>
      <w:r>
        <w:rPr/>
        <w:t>ᨍ</w:t>
      </w:r>
      <w:r>
        <w:rPr/>
        <w:t>ᚾ</w:t>
      </w:r>
      <w:r>
        <w:rPr/>
        <w:t>䄀苡鏿峨锏凈쀚⊹㇕。仮囿</w:t>
      </w:r>
      <w:r>
        <w:rPr/>
        <w:t>꣠</w:t>
      </w:r>
      <w:r>
        <w:rPr/>
        <w:t>欈㣍缎軙砌</w:t>
      </w:r>
      <w:r>
        <w:rPr/>
        <w:t>ࣲ</w:t>
      </w:r>
      <w:r>
        <w:rPr/>
        <w:t>ⴈ</w:t>
      </w:r>
      <w:r>
        <w:rPr/>
        <w:t>铵?◯瘎軷✙</w:t>
      </w:r>
      <w:r>
        <w:rPr/>
        <w:t>༞</w:t>
      </w:r>
      <w:r>
        <w:rPr/>
        <w:t>瓼줕</w:t>
      </w:r>
      <w:r>
        <w:rPr/>
        <w:t>Ὺ</w:t>
      </w:r>
      <w:r>
        <w:rPr/>
        <w:t>휈诪</w:t>
      </w:r>
      <w:r>
        <w:rPr/>
        <w:t>ဇ</w:t>
      </w:r>
      <w:r>
        <w:rPr/>
        <w:t>更贏䄕쬎⼋旹괈</w:t>
      </w:r>
      <w:r>
        <w:rPr/>
        <w:t>ᗯ</w:t>
      </w:r>
      <w:r>
        <w:rPr/>
        <w:t>明胸蘐̆</w:t>
      </w:r>
      <w:r>
        <w:rPr/>
        <w:t>Č</w:t>
      </w:r>
      <w:r>
        <w:rPr/>
        <w:t>픆氍닼鴗更昛砓釸✎᳾甒崁䠓烾툈뻴뇿샩봁쏣䔄</w:t>
      </w:r>
      <w:r>
        <w:rPr/>
        <w:t>৤⫾ꯩ⃹</w:t>
      </w:r>
      <w:r>
        <w:rPr/>
        <w:t>맯죾竫갇震僎㠁鷗뗾櫭谂㯵렆쓩裢갂</w:t>
      </w:r>
      <w:r>
        <w:rPr/>
        <w:t>΅</w:t>
      </w:r>
      <w:r>
        <w:rPr/>
        <w:t>廻嗺忶ꋲ囸</w:t>
      </w:r>
      <w:r>
        <w:rPr/>
        <w:t>໠</w:t>
      </w:r>
      <w:r>
        <w:rPr/>
        <w:t>雾᫜</w:t>
      </w:r>
      <w:r>
        <w:rPr/>
        <w:t>⠁</w:t>
      </w:r>
      <w:r>
        <w:rPr/>
        <w:t>쳬烽</w:t>
      </w:r>
      <w:r>
        <w:rPr/>
        <w:t>Ỿ</w:t>
      </w:r>
      <w:r>
        <w:rPr/>
        <w:t>棿軼胷⤁延錁﫾菽믹鐁棸볽鋷鴂?篴뤗毵霝釸儞䜙짵쌔쇮贗滭</w:t>
      </w:r>
      <w:r>
        <w:rPr>
          <w:rtl w:val="true"/>
        </w:rPr>
        <w:t>ﳳ</w:t>
      </w:r>
      <w:r>
        <w:rPr/>
        <w:t>꬐</w:t>
      </w:r>
      <w:r>
        <w:rPr/>
        <w:t>㯵넅봌⻞頝?᳷狿㷚</w:t>
      </w:r>
      <w:r>
        <w:rPr/>
        <w:t>ᨍ</w:t>
      </w:r>
      <w:r>
        <w:rPr/>
        <w:t>鿒愔臧曺</w:t>
      </w:r>
      <w:r>
        <w:rPr/>
        <w:t>Ĉ</w:t>
      </w:r>
      <w:r>
        <w:rPr/>
        <w:t>㯳┓㣣搒</w:t>
      </w:r>
      <w:r>
        <w:rPr>
          <w:rtl w:val="true"/>
        </w:rPr>
        <w:t>ߤ</w:t>
      </w:r>
      <w:r>
        <w:rPr/>
        <w:t>퓾飯䣹믯</w:t>
      </w:r>
      <w:r>
        <w:rPr/>
        <w:t>ⴑ</w:t>
      </w:r>
      <w:r>
        <w:rPr/>
        <w:t>擢砥毗尚∅ꃛ됃</w:t>
      </w:r>
      <w:r>
        <w:rPr/>
        <w:t>௟</w:t>
      </w:r>
      <w:r>
        <w:rPr/>
        <w:t>쨎铟️</w:t>
      </w:r>
      <w:r>
        <w:rPr/>
        <w:t>ᬈ</w:t>
      </w:r>
      <w:r>
        <w:rPr/>
        <w:t>ꇡ㬄</w:t>
      </w:r>
      <w:r>
        <w:rPr/>
        <w:t>ꛩ</w:t>
      </w:r>
      <w:r>
        <w:rPr>
          <w:rtl w:val="true"/>
        </w:rPr>
        <w:t>ࠆ</w:t>
      </w:r>
      <w:r>
        <w:rPr/>
        <w:t>胱팊듲瘔</w:t>
      </w:r>
      <w:r>
        <w:rPr>
          <w:rtl w:val="true"/>
        </w:rPr>
        <w:t>ﻮ</w:t>
      </w:r>
      <w:r>
        <w:rPr/>
        <w:t>霜</w:t>
      </w:r>
      <w:r>
        <w:rPr>
          <w:rtl w:val="true"/>
        </w:rPr>
        <w:t>׮</w:t>
      </w:r>
      <w:r>
        <w:rPr/>
        <w:t>Ἑ</w:t>
      </w:r>
      <w:r>
        <w:rPr/>
        <w:t>积椔叫椡</w:t>
      </w:r>
      <w:r>
        <w:rPr/>
        <w:t>Ӣ</w:t>
      </w:r>
      <w:r>
        <w:rPr/>
        <w:t>㷞⤳᳥쀐问</w:t>
      </w:r>
      <w:r>
        <w:rPr/>
        <w:t>ꘝ</w:t>
      </w:r>
      <w:r>
        <w:rPr/>
        <w:t>ꏩ襤</w:t>
      </w:r>
      <w:r>
        <w:rPr/>
        <w:t>࿨</w:t>
      </w:r>
      <w:r>
        <w:rPr/>
        <w:t>紝쏫?怹퇰</w:t>
      </w:r>
      <w:r>
        <w:rPr/>
        <w:t>ቁ</w:t>
      </w:r>
      <w:r>
        <w:rPr/>
        <w:t>`</w:t>
      </w:r>
      <w:r>
        <w:rPr/>
        <w:t>琧矬</w:t>
      </w:r>
      <w:r>
        <w:rPr/>
        <w:t>ଐ</w:t>
      </w:r>
      <w:r>
        <w:rPr/>
        <w:t>擪ꐜ迫贷꿱딶韹헺堎鱗㠟磬䗱</w:t>
      </w:r>
      <w:r>
        <w:rPr/>
        <w:t>༯</w:t>
      </w:r>
      <w:r>
        <w:rPr/>
        <w:t>᛼</w:t>
      </w:r>
      <w:r>
        <w:rPr/>
        <w:t>椙毽</w:t>
      </w:r>
      <w:r>
        <w:rPr/>
        <w:t>Đ</w:t>
      </w:r>
      <w:r>
        <w:rPr/>
        <w:t>૲</w:t>
      </w:r>
      <w:r>
        <w:rPr/>
        <w:t>焗</w:t>
      </w:r>
      <w:r>
        <w:rPr/>
        <w:t>ᗨ</w:t>
      </w:r>
      <w:r>
        <w:rPr/>
        <w:t>嬚쿩餐僰餋</w:t>
      </w:r>
      <w:r>
        <w:rPr/>
        <w:t>࿰℔</w:t>
      </w:r>
      <w:r>
        <w:rPr/>
        <w:t>惪褙拧䨏⯨</w:t>
      </w:r>
      <w:r>
        <w:rPr/>
        <w:t>਄</w:t>
      </w:r>
      <w:r>
        <w:rPr/>
        <w:t>闧똉黤ᇣ娚췥䬑</w:t>
      </w:r>
      <w:r>
        <w:rPr/>
        <w:t>ख</w:t>
      </w:r>
      <w:r>
        <w:rPr/>
        <w:t>糮且</w:t>
      </w:r>
      <w:r>
        <w:rPr/>
        <w:t>ૢ</w:t>
      </w:r>
      <w:r>
        <w:rPr/>
        <w:t>逈䀊⋜</w:t>
      </w:r>
      <w:r>
        <w:rPr/>
        <w:t>ꘙ</w:t>
      </w:r>
      <w:r>
        <w:rPr/>
        <w:t>诚㤤쨝웢</w:t>
      </w:r>
      <w:r>
        <w:rPr/>
        <w:t>⠏ᛩ</w:t>
      </w:r>
      <w:r>
        <w:rPr/>
        <w:t>琇ꇧ┉?㌌</w:t>
      </w:r>
      <w:r>
        <w:rPr/>
        <w:t>ǭ</w:t>
      </w:r>
      <w:r>
        <w:rPr/>
        <w:t>줍槹蠐⯸洕櫪琚臤ꐜ?럫鏠뤑釛堕샤</w:t>
      </w:r>
      <w:r>
        <w:rPr/>
        <w:t>ዬ</w:t>
      </w:r>
      <w:r>
        <w:rPr/>
        <w:t>ⷿ</w:t>
      </w:r>
      <w:r>
        <w:rPr/>
        <w:t>쇦ퟭ웢⻴㛫㋳喇짮?</w:t>
      </w:r>
      <w:r>
        <w:rPr/>
        <w:t>ꯦ</w:t>
      </w:r>
      <w:r>
        <w:rPr/>
        <w:t>烬围痪固</w:t>
      </w:r>
      <w:r>
        <w:rPr/>
        <w:t>ꓩ</w:t>
      </w:r>
      <w:r>
        <w:rPr/>
        <w:t>鳯퇨蛧쏬鷳⟯専퇬돻</w:t>
      </w:r>
      <w:r>
        <w:rPr/>
        <w:t>ხ</w:t>
      </w:r>
      <w:r>
        <w:rPr/>
        <w:t>ꃨ黵姣固凰鷶</w:t>
      </w:r>
      <w:r>
        <w:rPr/>
        <w:t>৺</w:t>
      </w:r>
      <w:r>
        <w:rPr/>
        <w:t>雱直</w:t>
      </w:r>
      <w:r>
        <w:rPr/>
        <w:t>უ</w:t>
      </w:r>
      <w:r>
        <w:rPr/>
        <w:t>৺꣠</w:t>
      </w:r>
      <w:r>
        <w:rPr>
          <w:rtl w:val="true"/>
        </w:rPr>
        <w:t>ۼ</w:t>
      </w:r>
      <w:r>
        <w:rPr/>
        <w:t>뻨巼엫漀﫦将⋥꼇処✄满谂䷝⇩訑뗺</w:t>
      </w:r>
      <w:r>
        <w:rPr>
          <w:rtl w:val="true"/>
        </w:rPr>
        <w:t>ﴗ</w:t>
      </w:r>
      <w:r>
        <w:rPr/>
        <w:t></w:t>
      </w:r>
      <w:r>
        <w:rPr/>
        <w:t>㰗儑</w:t>
      </w:r>
      <w:r>
        <w:rPr>
          <w:rtl w:val="true"/>
        </w:rPr>
        <w:t>ﳠ</w:t>
      </w:r>
      <w:r>
        <w:rPr/>
        <w:t>鴌뫵</w:t>
      </w:r>
      <w:r>
        <w:rPr/>
        <w:t>߽</w:t>
      </w:r>
      <w:r>
        <w:rPr/>
        <w:t>尐</w:t>
      </w:r>
      <w:r>
        <w:rPr/>
        <w:t>⠑</w:t>
      </w:r>
      <w:r>
        <w:rPr/>
        <w:t>烟嘌鿴툄弉렂韺甔</w:t>
      </w:r>
      <w:r>
        <w:rPr>
          <w:rtl w:val="true"/>
        </w:rPr>
        <w:t>ﳔ</w:t>
      </w:r>
      <w:r>
        <w:rPr/>
        <w:t>뼗懬霑촋鋺밎곰〗拵㠂鄕뜃렌䗹켈</w:t>
      </w:r>
      <w:r>
        <w:rPr/>
        <w:t>௶ဌ</w:t>
      </w:r>
      <w:r>
        <w:rPr/>
        <w:t>䄃䔎</w:t>
      </w:r>
      <w:r>
        <w:rPr/>
        <w:t>ᤗ</w:t>
      </w:r>
      <w:r>
        <w:rPr/>
        <w:t>ᔁ</w:t>
      </w:r>
      <w:r>
        <w:rPr/>
        <w:t>渚䇦栛闢眚戀ᄜ␚戢」</w:t>
      </w:r>
      <w:r>
        <w:rPr/>
        <w:t>द</w:t>
      </w:r>
      <w:r>
        <w:rPr/>
        <w:t>嫱怟廵引</w:t>
      </w:r>
      <w:r>
        <w:rPr/>
        <w:t>ȒȖ</w:t>
      </w:r>
      <w:r>
        <w:rPr/>
        <w:t>脕褠꿻爣틶눚㠘蜖弭椡䐔蜮埲</w:t>
      </w:r>
      <w:r>
        <w:rPr/>
        <w:t>ꨮ◵ᬥ</w:t>
      </w:r>
      <w:r>
        <w:rPr/>
        <w:t>䐎阜⌖尘廓?</w:t>
      </w:r>
      <w:r>
        <w:rPr/>
        <w:t>ᰛ</w:t>
      </w:r>
      <w:r>
        <w:rPr/>
        <w:t>討⨞縊</w:t>
      </w:r>
      <w:r>
        <w:rPr>
          <w:rtl w:val="true"/>
        </w:rPr>
        <w:t>ﴙ</w:t>
      </w:r>
      <w:r>
        <w:rPr/>
        <w:t>䗼瀒쳷爑츅䄔ꈗ樐</w:t>
      </w:r>
      <w:r>
        <w:rPr/>
        <w:t>Ḛ</w:t>
      </w:r>
      <w:r>
        <w:rPr/>
        <w:t>蔌㴍?愂霧鸅騡瀑崋記</w:t>
      </w:r>
      <w:r>
        <w:rPr/>
        <w:t>ง</w:t>
      </w:r>
      <w:r>
        <w:rPr/>
        <w:t>謕鬙숍괠팇䀏꼅┄</w:t>
      </w:r>
      <w:r>
        <w:rPr/>
        <w:t>ﬅ</w:t>
      </w:r>
      <w:r>
        <w:rPr/>
        <w:t>쨐쬄鸜僾</w:t>
      </w:r>
      <w:r>
        <w:rPr/>
        <w:t>ꨖ</w:t>
      </w:r>
      <w:r>
        <w:rPr/>
        <w:t>똓苭</w:t>
      </w:r>
      <w:r>
        <w:rPr/>
        <w:t>$</w:t>
      </w:r>
      <w:r>
        <w:rPr/>
        <w:t>ࣳܲ</w:t>
      </w:r>
      <w:r>
        <w:rPr/>
        <w:t>㫾</w:t>
      </w:r>
      <w:r>
        <w:rPr/>
        <w:t>ᬪ</w:t>
      </w:r>
      <w:r>
        <w:rPr/>
        <w:t>鳼㨜迩㔟鯟缪拳鼪䨡</w:t>
      </w:r>
      <w:r>
        <w:rPr/>
        <w:t>ā</w:t>
      </w:r>
      <w:r>
        <w:rPr/>
        <w:t>鰜䤞哛</w:t>
      </w:r>
      <w:r>
        <w:rPr/>
        <w:t>ᰞ</w:t>
      </w:r>
      <w:r>
        <w:rPr/>
        <w:t>䟶鈚⃾</w:t>
      </w:r>
      <w:r>
        <w:rPr/>
        <w:t>ᬙ</w:t>
      </w:r>
      <w:r>
        <w:rPr/>
        <w:t>쿢嬛棑簝㓢툜쯱儛</w:t>
      </w:r>
      <w:r>
        <w:rPr/>
        <w:t>௪</w:t>
      </w:r>
      <w:r>
        <w:rPr/>
        <w:t>戚</w:t>
      </w:r>
      <w:r>
        <w:rPr/>
        <w:t>ꯦꔘ᯵</w:t>
      </w:r>
      <w:r>
        <w:rPr/>
        <w:t>㌖䯴</w:t>
      </w:r>
      <w:r>
        <w:rPr/>
        <w:t>ท⤛</w:t>
      </w:r>
      <w:r>
        <w:rPr/>
        <w:t>瓑</w:t>
      </w:r>
      <w:r>
        <w:rPr/>
        <w:t>ꔙ</w:t>
      </w:r>
      <w:r>
        <w:rPr/>
        <w:t>惱䘎䜎圇</w:t>
      </w:r>
      <w:r>
        <w:rPr/>
        <w:t>ꘂ</w:t>
      </w:r>
      <w:r>
        <w:rPr/>
        <w:t>넓﫩</w:t>
      </w:r>
      <w:r>
        <w:rPr/>
        <w:t>ᘧ⋭</w:t>
      </w:r>
      <w:r>
        <w:rPr/>
        <w:t>蠦</w:t>
      </w:r>
      <w:r>
        <w:rPr>
          <w:rtl w:val="true"/>
        </w:rPr>
        <w:t>ﰁ</w:t>
      </w:r>
      <w:r>
        <w:rPr/>
        <w:t>鐑븆</w:t>
      </w:r>
      <w:r>
        <w:rPr/>
        <w:t>Ḇ</w:t>
      </w:r>
      <w:r>
        <w:rPr/>
        <w:t>緹옒◰?퀝맻䀐</w:t>
      </w:r>
      <w:r>
        <w:rPr/>
        <w:t>ﬄ</w:t>
      </w:r>
      <w:r>
        <w:rPr/>
        <w:t>洍䰉刔唂⓶㸒㏵霏똂섒</w:t>
      </w:r>
      <w:r>
        <w:rPr/>
        <w:t>ਇ</w:t>
      </w:r>
      <w:r>
        <w:rPr/>
        <w:t>렛</w:t>
      </w:r>
      <w:r>
        <w:rPr/>
        <w:t>៺</w:t>
      </w:r>
      <w:r>
        <w:rPr/>
        <w:t>㔟</w:t>
      </w:r>
      <w:r>
        <w:rPr>
          <w:rtl w:val="true"/>
        </w:rPr>
        <w:t>ﴟ</w:t>
      </w:r>
      <w:r>
        <w:rPr/>
        <w:t>?ᤙ</w:t>
      </w:r>
      <w:r>
        <w:rPr/>
        <w:t>迾洌䗽舄㛼眈쯽혏ꇻ퀌죱</w:t>
      </w:r>
      <w:r>
        <w:rPr>
          <w:rtl w:val="true"/>
        </w:rPr>
        <w:t>ࠁ</w:t>
      </w:r>
      <w:r>
        <w:rPr/>
        <w:t>槧뿽</w:t>
      </w:r>
      <w:r>
        <w:rPr/>
        <w:t>૦</w:t>
      </w:r>
      <w:r>
        <w:rPr/>
        <w:t>怊滪</w:t>
      </w:r>
      <w:r>
        <w:rPr/>
        <w:t>घ</w:t>
      </w:r>
      <w:r>
        <w:rPr/>
        <w:t>帕</w:t>
      </w:r>
      <w:r>
        <w:rPr/>
        <w:t>à</w:t>
      </w:r>
      <w:r>
        <w:rPr>
          <w:rtl w:val="true"/>
        </w:rPr>
        <w:t>﷜׿</w:t>
      </w:r>
      <w:r>
        <w:rPr/>
        <w:t>뷧븃탵䈉?鐃珴</w:t>
      </w:r>
      <w:r>
        <w:rPr/>
        <w:t>۹</w:t>
      </w:r>
      <w:r>
        <w:rPr/>
        <w:t>룰</w:t>
      </w:r>
      <w:r>
        <w:rPr>
          <w:rtl w:val="true"/>
        </w:rPr>
        <w:t>ﳶ</w:t>
      </w:r>
      <w:r>
        <w:rPr/>
        <w:t>諱㨀런簇リ椂?菢䏶姬ꀀ䳹漉濽?죶苺寲䯵巻蠇턄跼嗶苷槳</w:t>
      </w:r>
      <w:r>
        <w:rPr/>
        <w:t>Ј</w:t>
      </w:r>
      <w:r>
        <w:rPr/>
        <w:t>쳵霕峹瀔䯻蔑洛</w:t>
      </w:r>
      <w:r>
        <w:rPr/>
        <w:t>Ӹ</w:t>
      </w:r>
      <w:r>
        <w:rPr/>
        <w:t>猪嫳，拰볱꜉</w:t>
      </w:r>
      <w:r>
        <w:rPr/>
        <w:t>᧵̑</w:t>
      </w:r>
      <w:r>
        <w:rPr/>
        <w:t>仲귮蠁勯</w:t>
      </w:r>
      <w:r>
        <w:rPr/>
        <w:t>ǿ</w:t>
      </w:r>
      <w:r>
        <w:rPr/>
        <w:t>寱틿ꇯ謆臭쨋⻲</w:t>
      </w:r>
      <w:r>
        <w:rPr/>
        <w:t>ᜅ</w:t>
      </w:r>
      <w:r>
        <w:rPr/>
        <w:t>䓻ퟺ</w:t>
      </w:r>
      <w:r>
        <w:rPr/>
        <w:t>ᗿ</w:t>
      </w:r>
      <w:r>
        <w:rPr/>
        <w:t>틾</w:t>
      </w:r>
      <w:r>
        <w:rPr/>
        <w:t>ꓻ</w:t>
      </w:r>
      <w:r>
        <w:rPr/>
        <w:t>蘇㯸뫻蟶埤</w:t>
      </w:r>
      <w:r>
        <w:rPr/>
        <w:t>Ựæ</w:t>
      </w:r>
      <w:r>
        <w:rPr/>
        <w:t>竧뜃䓧☑쫮蟷䇱</w:t>
      </w:r>
      <w:r>
        <w:rPr/>
        <w:t>ꓗ௭</w:t>
      </w:r>
      <w:r>
        <w:rPr/>
        <w:t>结</w:t>
      </w:r>
      <w:r>
        <w:rPr>
          <w:rtl w:val="true"/>
        </w:rPr>
        <w:t>ﳠ</w:t>
      </w:r>
      <w:r>
        <w:rPr/>
        <w:t></w:t>
      </w:r>
      <w:r>
        <w:rPr/>
        <w:t>淧</w:t>
      </w:r>
      <w:r>
        <w:rPr/>
        <w:t>໧෧ᳯ</w:t>
      </w:r>
      <w:r>
        <w:rPr/>
        <w:t>틡出㏘ꀃ</w:t>
      </w:r>
      <w:r>
        <w:rPr/>
        <w:t>Ü</w:t>
      </w:r>
      <w:r>
        <w:rPr/>
        <w:t>揹쇳</w:t>
      </w:r>
      <w:r>
        <w:rPr/>
        <w:t>෥</w:t>
      </w:r>
      <w:r>
        <w:rPr/>
        <w:t>ꀆ翞忿燪棫槦⿳</w:t>
      </w:r>
      <w:r>
        <w:rPr/>
        <w:t>ῲ꯽</w:t>
      </w:r>
      <w:r>
        <w:rPr/>
        <w:t>巸돫샫?㷩◹䫺찎뷳웰䇽痲뇫⫳죷寱鴒쯲팖꿺礁䐃釴崅䟾?뫺䣿闷?럹</w:t>
      </w:r>
      <w:r>
        <w:rPr/>
        <w:t>࿶</w:t>
      </w:r>
      <w:r>
        <w:rPr/>
        <w:t>ꏿ諱긂擼䛡⃱⛯糬웴</w:t>
      </w:r>
      <w:r>
        <w:rPr>
          <w:rtl w:val="true"/>
        </w:rPr>
        <w:t>ﻱ</w:t>
      </w:r>
      <w:r>
        <w:rPr/>
        <w:t>Ǧ</w:t>
      </w:r>
      <w:r>
        <w:rPr/>
        <w:t>髸姛쟴ꏥ槨</w:t>
      </w:r>
      <w:r>
        <w:rPr/>
        <w:t>ꣲ</w:t>
      </w:r>
      <w:r>
        <w:rPr/>
        <w:t>苡淲</w:t>
      </w:r>
      <w:r>
        <w:rPr/>
        <w:t>Ө</w:t>
      </w:r>
      <w:r>
        <w:rPr/>
        <w:t>蓳棸柵仼㓪ꏴꇝ</w:t>
      </w:r>
      <w:r>
        <w:rPr>
          <w:rtl w:val="true"/>
        </w:rPr>
        <w:t>ﳰ</w:t>
      </w:r>
      <w:r>
        <w:rPr/>
        <w:t>換建웠鴁싡뿘틻雐?砅</w:t>
      </w:r>
      <w:r>
        <w:rPr/>
        <w:t>໿</w:t>
      </w:r>
      <w:r>
        <w:rPr/>
        <w:t>Ꮻ</w:t>
      </w:r>
      <w:r>
        <w:rPr/>
        <w:t>鿾﫥漊⯜㴔磚‖폡</w:t>
      </w:r>
      <w:r>
        <w:rPr/>
        <w:t>ꛨ</w:t>
      </w:r>
      <w:r>
        <w:rPr/>
        <w:t>옪䌯⃞朩듕褭闔</w:t>
      </w:r>
      <w:r>
        <w:rPr/>
        <w:t>п</w:t>
      </w:r>
      <w:r>
        <w:rPr/>
        <w:t>淚</w:t>
      </w:r>
      <w:r>
        <w:rPr/>
        <w:t>ⱂ</w:t>
      </w:r>
      <w:r>
        <w:rPr/>
        <w:t>쓠娪埡搔⋜欝㌸</w:t>
      </w:r>
      <w:r>
        <w:rPr/>
        <w:t>ꓙ</w:t>
      </w:r>
      <w:r>
        <w:rPr/>
        <w:t>졀?嗢␞鋠</w:t>
      </w:r>
      <w:r>
        <w:rPr/>
        <w:t>꜡</w:t>
      </w:r>
      <w:r>
        <w:rPr/>
        <w:t>䧛愰寖賓䤫俓樣㫕氨험</w:t>
      </w:r>
      <w:r>
        <w:rPr/>
        <w:t>ᔲ</w:t>
      </w:r>
      <w:r>
        <w:rPr/>
        <w:t>㓜쐱櫝滝갡㓞鰤瓞儦藛縞듗</w:t>
      </w:r>
      <w:r>
        <w:rPr/>
        <w:t>ᐖ</w:t>
      </w:r>
      <w:r>
        <w:rPr/>
        <w:t>㻘琙</w:t>
      </w:r>
      <w:r>
        <w:rPr/>
        <w:t>ෝ</w:t>
      </w:r>
      <w:r>
        <w:rPr/>
        <w:t>倣</w:t>
      </w:r>
      <w:r>
        <w:rPr/>
        <w:t>ⷠ</w:t>
      </w:r>
      <w:r>
        <w:rPr/>
        <w:t>퀢</w:t>
      </w:r>
      <w:r>
        <w:rPr/>
        <w:t>ˠ</w:t>
      </w:r>
      <w:r>
        <w:rPr/>
        <w:t>ᄗ쳡萒발鋫</w:t>
      </w:r>
      <w:r>
        <w:rPr/>
        <w:t>ԧ◰</w:t>
      </w:r>
      <w:r>
        <w:rPr/>
        <w:t>ጤ</w:t>
      </w:r>
      <w:r>
        <w:rPr/>
        <w:t>ᏸ</w:t>
      </w:r>
      <w:r>
        <w:rPr/>
        <w:t>쨚</w:t>
      </w:r>
      <w:r>
        <w:rPr/>
        <w:t>Ё</w:t>
      </w:r>
      <w:r>
        <w:rPr/>
        <w:t>ꨙ</w:t>
      </w:r>
      <w:r>
        <w:rPr/>
        <w:t>頁吠䗻</w:t>
      </w:r>
      <w:r>
        <w:rPr/>
        <w:t>ద</w:t>
      </w:r>
      <w:r>
        <w:rPr/>
        <w:t>铺㼧蠃脥⨉</w:t>
      </w:r>
      <w:r>
        <w:rPr/>
        <w:t>ᘡ</w:t>
      </w:r>
      <w:r>
        <w:rPr/>
        <w:t>洃괝㻻䀠웻䰥洃씡䜕㜓㐎眖</w:t>
      </w:r>
      <w:r>
        <w:rPr/>
        <w:t>ᐕ</w:t>
      </w:r>
      <w:r>
        <w:rPr/>
        <w:t>눑︟䨉︠䀉</w:t>
      </w:r>
      <w:r>
        <w:rPr/>
        <w:t>ꤘ</w:t>
      </w:r>
      <w:r>
        <w:rPr/>
        <w:t>崔븓紜∣舧䀈㘠㨑ꜙ霈ᄘ弋攐뤒－댑똓젆縛姾㨠䤁</w:t>
      </w:r>
      <w:r>
        <w:rPr/>
        <w:t>ꔢ</w:t>
      </w:r>
      <w:r>
        <w:rPr/>
        <w:t>됉∣蔋쨟</w:t>
      </w:r>
      <w:r>
        <w:rPr/>
        <w:t>ﬃ</w:t>
      </w:r>
      <w:r>
        <w:rPr/>
        <w:t>頛烻甜⏺＠漡栃퀝搅縇霩㐊䤱㌈픰盽蔮돭갭</w:t>
      </w:r>
      <w:r>
        <w:rPr/>
        <w:t>˟ĩⳬ?</w:t>
      </w:r>
      <w:r>
        <w:rPr/>
        <w:t>替倃紨觮</w:t>
      </w:r>
      <w:r>
        <w:rPr/>
        <w:t>ਣ᫘</w:t>
      </w:r>
      <w:r>
        <w:rPr/>
        <w:t>叞䜤?鄀縩</w:t>
      </w:r>
      <w:r>
        <w:rPr/>
        <w:t>᧬</w:t>
      </w:r>
      <w:r>
        <w:rPr/>
        <w:t>支䓵⬬⃶⻩젘弛稛괃</w:t>
      </w:r>
      <w:r>
        <w:rPr/>
        <w:t>ﬓ</w:t>
      </w:r>
      <w:r>
        <w:rPr/>
        <w:t>䣯搐?㿩ꄝ뫭㘚</w:t>
      </w:r>
      <w:r>
        <w:rPr/>
        <w:t>ß</w:t>
      </w:r>
      <w:r>
        <w:rPr>
          <w:rtl w:val="true"/>
        </w:rPr>
        <w:t>ܚ</w:t>
      </w:r>
      <w:r>
        <w:rPr/>
        <w:t>惟漠モ拓餚櫐┗?닻┑뤐헖渕쳖␙寤漖䋢윐ꇏ蘎情?裏됐엠褏</w:t>
      </w:r>
      <w:r>
        <w:rPr/>
        <w:t>꣧</w:t>
      </w:r>
      <w:r>
        <w:rPr/>
        <w:t>謎?뤏秙㬒닗謓</w:t>
      </w:r>
      <w:r>
        <w:rPr/>
        <w:t>ࣞ∑</w:t>
      </w:r>
      <w:r>
        <w:rPr/>
        <w:t>ủ</w:t>
      </w:r>
      <w:r>
        <w:rPr/>
        <w:t>㜌鿬簊ᇫ鄏</w:t>
      </w:r>
      <w:r>
        <w:rPr/>
        <w:t>﷤ਗ</w:t>
      </w:r>
      <w:r>
        <w:rPr/>
        <w:t>唘㷮瓽</w:t>
      </w:r>
      <w:r>
        <w:rPr/>
        <w:t>ᬕ</w:t>
      </w:r>
      <w:r>
        <w:rPr/>
        <w:t>惹愜듫</w:t>
      </w:r>
      <w:r>
        <w:rPr/>
        <w:t>ᐜ⣦</w:t>
      </w:r>
      <w:r>
        <w:rPr/>
        <w:t>먓泪漌쓳猌ㇽ?弒忾픎鯶┋滴</w:t>
      </w:r>
      <w:r>
        <w:rPr/>
        <w:t>Ἅ</w:t>
      </w:r>
      <w:r>
        <w:rPr/>
        <w:t>櫻甓〄⨗朆?樑듹嘒諰䬕㯪焑㻫</w:t>
      </w:r>
      <w:r>
        <w:rPr/>
        <w:t>ᐆᏳ</w:t>
      </w:r>
      <w:r>
        <w:rPr/>
        <w:t>跼柷濽</w:t>
      </w:r>
      <w:r>
        <w:rPr/>
        <w:t>ꛮ</w:t>
      </w:r>
      <w:r>
        <w:rPr/>
        <w:t>簅</w:t>
      </w:r>
      <w:r>
        <w:rPr>
          <w:rtl w:val="true"/>
        </w:rPr>
        <w:t>ﻝ</w:t>
      </w:r>
      <w:r>
        <w:rPr/>
        <w:t>下䓗逊㣡䴈鳪舉諠</w:t>
      </w:r>
      <w:r>
        <w:rPr/>
        <w:t>ᰍ</w:t>
      </w:r>
      <w:r>
        <w:rPr/>
        <w:t>ퟌꏊ넌黜뼈燪봄棨</w:t>
      </w:r>
    </w:p>
    <w:p>
      <w:pPr>
        <w:pStyle w:val="PreformattedText"/>
        <w:bidi w:val="0"/>
        <w:jc w:val="left"/>
        <w:rPr/>
      </w:pPr>
      <w:r>
        <w:rPr/>
        <w:t></w:t>
      </w:r>
      <w:r>
        <w:rPr/>
        <w:t>䏥?</w:t>
      </w:r>
      <w:r>
        <w:rPr/>
        <w:t>Ⳬ</w:t>
      </w:r>
      <w:r>
        <w:rPr/>
        <w:t>、标헨猌俣</w:t>
      </w:r>
      <w:r>
        <w:rPr/>
        <w:t>ᐍ</w:t>
      </w:r>
      <w:r>
        <w:rPr/>
        <w:t>駢琊룚됊퇎?</w:t>
      </w:r>
      <w:r>
        <w:rPr/>
        <w:t>ೱ</w:t>
      </w:r>
      <w:r>
        <w:rPr/>
        <w:t>稈̄</w:t>
      </w:r>
      <w:r>
        <w:rPr/>
        <w:t>ᬅ⯶</w:t>
      </w:r>
      <w:r>
        <w:rPr/>
        <w:t>騊蟛蟖켋闫㏾嬁⇹밄謁혈鷳簄껶</w:t>
      </w:r>
      <w:r>
        <w:rPr>
          <w:rtl w:val="true"/>
        </w:rPr>
        <w:t>ۼ</w:t>
      </w:r>
      <w:r>
        <w:rPr/>
        <w:t>哿볹倄揺威</w:t>
      </w:r>
      <w:r>
        <w:rPr/>
        <w:t>໶</w:t>
      </w:r>
      <w:r>
        <w:rPr/>
        <w:t>鋺</w:t>
      </w:r>
      <w:r>
        <w:rPr/>
        <w:t>⳯⫷⃬</w:t>
      </w:r>
      <w:r>
        <w:rPr/>
        <w:t>裸惬쯺⋫寻惧</w:t>
      </w:r>
      <w:r>
        <w:rPr/>
        <w:t>෻</w:t>
      </w:r>
      <w:r>
        <w:rPr/>
        <w:t>﫣臻盡柼曠?</w:t>
      </w:r>
      <w:r>
        <w:rPr/>
        <w:t>⣢</w:t>
      </w:r>
      <w:r>
        <w:rPr/>
        <w:t>蠂櫦鰄裩挃</w:t>
      </w:r>
      <w:r>
        <w:rPr/>
        <w:t>ᣨ∂</w:t>
      </w:r>
      <w:r>
        <w:rPr/>
        <w:t>귤꼅?䯦吇</w:t>
      </w:r>
      <w:r>
        <w:rPr/>
        <w:t>௨</w:t>
      </w:r>
      <w:r>
        <w:rPr/>
        <w:t>적廤霂⟛</w:t>
      </w:r>
      <w:r>
        <w:rPr/>
        <w:t>ଈ</w:t>
      </w:r>
      <w:r>
        <w:rPr/>
        <w:t>컓鰆ￕ駼</w:t>
      </w:r>
      <w:r>
        <w:rPr/>
        <w:t>ᓠ</w:t>
      </w:r>
      <w:r>
        <w:rPr/>
        <w:t>೸</w:t>
      </w:r>
      <w:r>
        <w:rPr/>
        <w:t>矧⤂柤甍꿝㰆쓟埱㋪</w:t>
      </w:r>
      <w:r>
        <w:rPr/>
        <w:t>ꧪ</w:t>
      </w:r>
      <w:r>
        <w:rPr/>
        <w:t>揯爀짧甛</w:t>
      </w:r>
      <w:r>
        <w:rPr/>
        <w:t>ნ</w:t>
      </w:r>
      <w:r>
        <w:rPr/>
        <w:t>圝䋘爌㏜⸈㇟錖矝</w:t>
      </w:r>
      <w:r>
        <w:rPr/>
        <w:t>ଞ</w:t>
      </w:r>
      <w:r>
        <w:rPr/>
        <w:t>㻚这䔊䳜瓠</w:t>
      </w:r>
      <w:r>
        <w:rPr/>
        <w:t>ሚ?଑</w:t>
      </w:r>
      <w:r>
        <w:rPr/>
        <w:t>䫛</w:t>
      </w:r>
      <w:r>
        <w:rPr/>
        <w:t>᠞</w:t>
      </w:r>
      <w:r>
        <w:rPr/>
        <w:t>쳛쌭䃠⼫</w:t>
      </w:r>
      <w:r>
        <w:rPr/>
        <w:t>ⷢ</w:t>
      </w:r>
      <w:r>
        <w:rPr/>
        <w:t>쬜胝頚䋖椩黔</w:t>
      </w:r>
      <w:r>
        <w:rPr/>
        <w:t>Ꮫ</w:t>
      </w:r>
      <w:r>
        <w:rPr/>
        <w:t>眵泥渭뫨䈭폨</w:t>
      </w:r>
      <w:r>
        <w:rPr/>
        <w:t>ळ?</w:t>
      </w:r>
      <w:r>
        <w:rPr/>
        <w:t>鸰</w:t>
      </w:r>
      <w:r>
        <w:rPr>
          <w:rtl w:val="true"/>
        </w:rPr>
        <w:t>ء</w:t>
      </w:r>
      <w:r>
        <w:rPr/>
        <w:t>냬?鰖</w:t>
      </w:r>
      <w:r>
        <w:rPr/>
        <w:t>ᗫԦ</w:t>
      </w:r>
      <w:r>
        <w:rPr/>
        <w:t>룩츪釨伜⫩␍鋬줏</w:t>
      </w:r>
      <w:r>
        <w:rPr/>
        <w:t>ഛ</w:t>
      </w:r>
      <w:r>
        <w:rPr/>
        <w:t>磯酪壬㼎?</w:t>
      </w:r>
      <w:r>
        <w:rPr>
          <w:rtl w:val="true"/>
        </w:rPr>
        <w:t>ﴍ</w:t>
      </w:r>
      <w:r>
        <w:rPr/>
        <w:t>Ᏹ</w:t>
      </w:r>
      <w:r>
        <w:rPr/>
        <w:t>ꀜ痲뼢郮盫븁뇬</w:t>
      </w:r>
      <w:r>
        <w:rPr/>
        <w:t>ꨆ</w:t>
      </w:r>
      <w:r>
        <w:rPr/>
        <w:t>헭ㄙ闫✞</w:t>
      </w:r>
      <w:r>
        <w:rPr/>
        <w:t>௩⋩</w:t>
      </w:r>
      <w:r>
        <w:rPr/>
        <w:t>漀뻩㠂ᷫ</w:t>
      </w:r>
      <w:r>
        <w:rPr/>
        <w:t>#</w:t>
      </w:r>
      <w:r>
        <w:rPr/>
        <w:t>죮ꐉ쇱䔁囯阂</w:t>
      </w:r>
      <w:r>
        <w:rPr/>
        <w:t>ꧫ</w:t>
      </w:r>
      <w:r>
        <w:rPr/>
        <w:t>－狯䓷봋쫵</w:t>
      </w:r>
      <w:r>
        <w:rPr>
          <w:rtl w:val="true"/>
        </w:rPr>
        <w:t>ߪ</w:t>
      </w:r>
      <w:r>
        <w:rPr/>
        <w:t>贕엣</w:t>
      </w:r>
      <w:r>
        <w:rPr/>
        <w:t>ဥ</w:t>
      </w:r>
      <w:r>
        <w:rPr/>
        <w:t>㫫딦ꏴ?ㇳ騘㿬挚?忲鼘帗뜚蛲</w:t>
      </w:r>
      <w:r>
        <w:rPr/>
        <w:t>༝</w:t>
      </w:r>
      <w:r>
        <w:rPr/>
        <w:t>㋶␙鋺</w:t>
      </w:r>
      <w:r>
        <w:rPr/>
        <w:t>Ȓ</w:t>
      </w:r>
      <w:r>
        <w:rPr/>
        <w:t>矺턎㓶</w:t>
      </w:r>
      <w:r>
        <w:rPr/>
        <w:t>ᤏ</w:t>
      </w:r>
      <w:r>
        <w:rPr/>
        <w:t>蛲딍ᷱꌋꏯ퀍</w:t>
      </w:r>
      <w:r>
        <w:rPr/>
        <w:t>ܑ</w:t>
      </w:r>
      <w:r>
        <w:rPr/>
        <w:t>闯툌糶㔅鏽?挌⇽</w:t>
      </w:r>
      <w:r>
        <w:rPr/>
        <w:t>ᬆ</w:t>
      </w:r>
      <w:r>
        <w:rPr/>
        <w:t>싹䷮蛸瓜쳷処蟶珿叵䟴ꃲ</w:t>
      </w:r>
      <w:r>
        <w:rPr/>
        <w:t>꯳</w:t>
      </w:r>
      <w:r>
        <w:rPr/>
        <w:t>秝ᇴ姢韶翸櫼휁踃뫵옇</w:t>
      </w:r>
      <w:r>
        <w:rPr/>
        <w:t>៪</w:t>
      </w:r>
      <w:r>
        <w:rPr/>
        <w:t>簆駯㜃?</w:t>
      </w:r>
      <w:r>
        <w:rPr>
          <w:rtl w:val="true"/>
        </w:rPr>
        <w:t>ﳸ</w:t>
      </w:r>
      <w:r>
        <w:rPr/>
        <w:t></w:t>
      </w:r>
      <w:r>
        <w:rPr/>
        <w:t>蛮䌋뿯묆拿巽䄊㳹阂蔀</w:t>
      </w:r>
      <w:r>
        <w:rPr>
          <w:rtl w:val="true"/>
        </w:rPr>
        <w:t>ﰌ</w:t>
      </w:r>
      <w:r>
        <w:rPr/>
        <w:t>㗵쬐뷿</w:t>
      </w:r>
      <w:r>
        <w:rPr/>
        <w:t>ᐂ</w:t>
      </w:r>
      <w:r>
        <w:rPr/>
        <w:t>섁蟹갆胷㔑甃</w:t>
      </w:r>
      <w:r>
        <w:rPr/>
        <w:t>ꨎ</w:t>
      </w:r>
      <w:r>
        <w:rPr/>
        <w:t>혂㻷윉꫺?</w:t>
      </w:r>
      <w:r>
        <w:rPr/>
        <w:t>ꨆ</w:t>
      </w:r>
      <w:r>
        <w:rPr/>
        <w:t>锣</w:t>
      </w:r>
      <w:r>
        <w:rPr/>
        <w:t>⠎</w:t>
      </w:r>
      <w:r>
        <w:rPr/>
        <w:t>쨥㐍픕</w:t>
      </w:r>
      <w:r>
        <w:rPr/>
        <w:t>ᬉ</w:t>
      </w:r>
      <w:r>
        <w:rPr/>
        <w:t>瘂</w:t>
      </w:r>
      <w:r>
        <w:rPr/>
        <w:t>ꨆ᧻ᬈഁ</w:t>
      </w:r>
      <w:r>
        <w:rPr/>
        <w:t>봍</w:t>
      </w:r>
      <w:r>
        <w:rPr>
          <w:rtl w:val="true"/>
        </w:rPr>
        <w:t>ﴋ</w:t>
      </w:r>
      <w:r>
        <w:rPr/>
        <w:t>㔓戔洓?騒쬓笉嬙䬃䠙</w:t>
      </w:r>
      <w:r>
        <w:rPr>
          <w:rtl w:val="true"/>
        </w:rPr>
        <w:t>ﰅ</w:t>
      </w:r>
      <w:r>
        <w:rPr/>
        <w:t>攔∍䜔䐏</w:t>
      </w:r>
      <w:r>
        <w:rPr>
          <w:rtl w:val="true"/>
        </w:rPr>
        <w:t>ﴗ</w:t>
      </w:r>
      <w:r>
        <w:rPr/>
        <w:t></w:t>
      </w:r>
      <w:r>
        <w:rPr/>
        <w:t>䔕ㄋ礎小䨑쀐</w:t>
      </w:r>
      <w:r>
        <w:rPr/>
        <w:t>Ἕ</w:t>
      </w:r>
      <w:r>
        <w:rPr/>
        <w:t>㸍蔠</w:t>
      </w:r>
      <w:r>
        <w:rPr/>
        <w:t>ꠋ</w:t>
      </w:r>
      <w:r>
        <w:rPr/>
        <w:t>謘휌줖栉嘟鈀?毼쟿踀崒⻻옖쓺찏萅</w:t>
      </w:r>
      <w:r>
        <w:rPr/>
        <w:t>ᤊ</w:t>
      </w:r>
      <w:r>
        <w:rPr/>
        <w:t>뀐턏嬑䨕</w:t>
      </w:r>
      <w:r>
        <w:rPr/>
        <w:t>Ȍ</w:t>
      </w:r>
      <w:r>
        <w:rPr/>
        <w:t>們</w:t>
      </w:r>
      <w:r>
        <w:rPr/>
        <w:t>Ἄ</w:t>
      </w:r>
      <w:r>
        <w:rPr/>
        <w:t>갑</w:t>
      </w:r>
      <w:r>
        <w:rPr/>
        <w:t>ꠖ</w:t>
      </w:r>
      <w:r>
        <w:rPr>
          <w:rtl w:val="true"/>
        </w:rPr>
        <w:t>ܞ</w:t>
      </w:r>
      <w:r>
        <w:rPr/>
        <w:t>㌊㐙娅氎</w:t>
      </w:r>
      <w:r>
        <w:rPr>
          <w:rtl w:val="true"/>
        </w:rPr>
        <w:t>ࠋ</w:t>
      </w:r>
      <w:r>
        <w:rPr/>
        <w:t>眊挓꜍␓쀏</w:t>
      </w:r>
      <w:r>
        <w:rPr/>
        <w:t>ฎ</w:t>
      </w:r>
      <w:r>
        <w:rPr/>
        <w:t>찏ꀏ洑堓ㄕ娊磸〠맳⨦̀</w:t>
      </w:r>
      <w:r>
        <w:rPr/>
        <w:t>ᜧ</w:t>
      </w:r>
      <w:r>
        <w:rPr/>
        <w:t>漇</w:t>
      </w:r>
      <w:r>
        <w:rPr/>
        <w:t>ꬠ</w:t>
      </w:r>
      <w:r>
        <w:rPr/>
        <w:t>儘퇰ꄖ磴⤜䌡唀负</w:t>
      </w:r>
      <w:r>
        <w:rPr/>
        <w:t>෹</w:t>
      </w:r>
      <w:r>
        <w:rPr/>
        <w:t>夛蛲栜们✣◣㐧</w:t>
      </w:r>
      <w:r>
        <w:rPr/>
        <w:t>ៜ</w:t>
      </w:r>
      <w:r>
        <w:rPr/>
        <w:t>ⴣ</w:t>
      </w:r>
      <w:r>
        <w:rPr/>
        <w:t>軝〜</w:t>
      </w:r>
      <w:r>
        <w:rPr>
          <w:rtl w:val="true"/>
        </w:rPr>
        <w:t>ﻣ</w:t>
      </w:r>
      <w:r>
        <w:rPr/>
        <w:t>缙</w:t>
      </w:r>
      <w:r>
        <w:rPr/>
        <w:t>ᛧ</w:t>
      </w:r>
      <w:r>
        <w:rPr/>
        <w:t>鸛</w:t>
      </w:r>
      <w:r>
        <w:rPr/>
        <w:t>ᗥ</w:t>
      </w:r>
      <w:r>
        <w:rPr/>
        <w:t>欝既젛</w:t>
      </w:r>
      <w:r>
        <w:rPr/>
        <w:t>ꫡ</w:t>
      </w:r>
      <w:r>
        <w:rPr/>
        <w:t>퐗㏣㐓</w:t>
      </w:r>
      <w:r>
        <w:rPr>
          <w:rtl w:val="true"/>
        </w:rPr>
        <w:t>ﳥ</w:t>
      </w:r>
      <w:r>
        <w:rPr/>
        <w:t>蜏</w:t>
      </w:r>
      <w:r>
        <w:rPr/>
        <w:t>ዩ</w:t>
      </w:r>
      <w:r>
        <w:rPr/>
        <w:t>⠎</w:t>
      </w:r>
      <w:r>
        <w:rPr/>
        <w:t>엩툐駧或ퟦ渙磬윖愒￸런儘磦먚</w:t>
      </w:r>
      <w:r>
        <w:rPr/>
        <w:t>ᐖ</w:t>
      </w:r>
      <w:r>
        <w:rPr/>
        <w:t>쳳式甎폹訓헵</w:t>
      </w:r>
      <w:r>
        <w:rPr/>
        <w:t>ᘗ</w:t>
      </w:r>
      <w:r>
        <w:rPr/>
        <w:t>㣷㠒</w:t>
      </w:r>
      <w:r>
        <w:rPr/>
        <w:t>﷽</w:t>
      </w:r>
      <w:r>
        <w:rPr/>
        <w:t>섓錃尗</w:t>
      </w:r>
      <w:r>
        <w:rPr/>
        <w:t>Č</w:t>
      </w:r>
      <w:r>
        <w:rPr/>
        <w:t>䌗倎愔朅㈖㫻</w:t>
      </w:r>
      <w:r>
        <w:rPr/>
        <w:t>ᤝ࿻</w:t>
      </w:r>
      <w:r>
        <w:rPr/>
        <w:t>Ƞ</w:t>
      </w:r>
      <w:r>
        <w:rPr/>
        <w:t>愁這렀洐愍췬鸏忯꜐䛷攎擶舋</w:t>
      </w:r>
      <w:r>
        <w:rPr/>
        <w:t>ᯪ</w:t>
      </w:r>
      <w:r>
        <w:rPr/>
        <w:t>ꌊ뇞퀌忞픐賤戒ꋦ服⿣☄</w:t>
      </w:r>
      <w:r>
        <w:rPr/>
        <w:t>෡</w:t>
      </w:r>
      <w:r>
        <w:rPr/>
        <w:t>蟽迤俻勪</w:t>
      </w:r>
      <w:r>
        <w:rPr/>
        <w:t>ჹ᛭˷</w:t>
      </w:r>
      <w:r>
        <w:rPr/>
        <w:t>쳬폫㋽㏫껼槸鯥돹ꇤ氂췧鈇</w:t>
      </w:r>
      <w:r>
        <w:rPr/>
        <w:t>࣬</w:t>
      </w:r>
      <w:r>
        <w:rPr/>
        <w:t>褄</w:t>
      </w:r>
      <w:r>
        <w:rPr/>
        <w:t>૯</w:t>
      </w:r>
      <w:r>
        <w:rPr/>
        <w:t>萁⛱┄</w:t>
      </w:r>
      <w:r>
        <w:rPr/>
        <w:t>߳</w:t>
      </w:r>
      <w:r>
        <w:rPr/>
        <w:t>툄拴◽糷쟳볽飲爂냸</w:t>
      </w:r>
      <w:r>
        <w:rPr/>
        <w:t>ᰀ</w:t>
      </w:r>
      <w:r>
        <w:rPr/>
        <w:t>惿䷼│</w:t>
      </w:r>
      <w:r>
        <w:rPr/>
        <w:t>ḅᴎ</w:t>
      </w:r>
      <w:r>
        <w:rPr/>
        <w:t>更</w:t>
      </w:r>
      <w:r>
        <w:rPr/>
        <w:t>ἐ?჻</w:t>
      </w:r>
      <w:r>
        <w:rPr/>
        <w:t>仺柼</w:t>
      </w:r>
      <w:r>
        <w:rPr/>
        <w:t>ᗿ</w:t>
      </w:r>
      <w:r>
        <w:rPr/>
        <w:t>诺</w:t>
      </w:r>
      <w:r>
        <w:rPr/>
        <w:t>ဋ</w:t>
      </w:r>
      <w:r>
        <w:rPr/>
        <w:t>姴唐㣰뜌?ꏱ죰椀췱謆룶鬏胹</w:t>
      </w:r>
      <w:r>
        <w:rPr/>
        <w:t>ꘑ</w:t>
      </w:r>
      <w:r>
        <w:rPr/>
        <w:t>峵⟯</w:t>
      </w:r>
      <w:r>
        <w:rPr/>
        <w:t>ﬁ⣯</w:t>
      </w:r>
      <w:r>
        <w:rPr/>
        <w:t>䄂凵</w:t>
      </w:r>
      <w:r>
        <w:rPr/>
        <w:t>ӻ</w:t>
      </w:r>
      <w:r>
        <w:rPr/>
        <w:t>錃</w:t>
      </w:r>
      <w:r>
        <w:rPr/>
        <w:t>⣻</w:t>
      </w:r>
      <w:r>
        <w:rPr/>
        <w:t>럻믶⏷</w:t>
      </w:r>
      <w:r>
        <w:rPr/>
        <w:t>ᓲ</w:t>
      </w:r>
      <w:r>
        <w:rPr/>
        <w:t>㻻⧰긂竱ꌃ훴䫺滸臮諺㟬迺铵⃹</w:t>
      </w:r>
      <w:r>
        <w:rPr/>
        <w:t>ꟼ</w:t>
      </w:r>
      <w:r>
        <w:rPr/>
        <w:t>珷维䳷</w:t>
      </w:r>
      <w:r>
        <w:rPr/>
        <w:t>ꧥ</w:t>
      </w:r>
      <w:r>
        <w:rPr/>
        <w:t>駸췣냹ㇲ拹緿鳷链헵뷵㋵</w:t>
      </w:r>
      <w:r>
        <w:rPr/>
        <w:t>ჯ</w:t>
      </w:r>
      <w:r>
        <w:rPr/>
        <w:t>ㇶ裷ퟫ蟸緲䛻藹</w:t>
      </w:r>
      <w:r>
        <w:rPr/>
        <w:t>ዻ</w:t>
      </w:r>
      <w:r>
        <w:rPr/>
        <w:t>燱爂㋺弅嫿</w:t>
      </w:r>
      <w:r>
        <w:rPr/>
        <w:t>ం</w:t>
      </w:r>
      <w:r>
        <w:rPr/>
        <w:t>瓻擸꛺郯怂</w:t>
      </w:r>
      <w:r>
        <w:rPr/>
        <w:t>෯</w:t>
      </w:r>
      <w:r>
        <w:rPr/>
        <w:t>搆懶嘁</w:t>
      </w:r>
      <w:r>
        <w:rPr/>
        <w:t>ૼ퟾⯼</w:t>
      </w:r>
      <w:r>
        <w:rPr/>
        <w:t>츆燻</w:t>
      </w:r>
      <w:r>
        <w:rPr/>
        <w:t>⠍</w:t>
      </w:r>
      <w:r>
        <w:rPr/>
        <w:t>쓿⼈㸆㯿</w:t>
      </w:r>
      <w:r>
        <w:rPr/>
        <w:t>ᘇ</w:t>
      </w:r>
      <w:r>
        <w:rPr/>
        <w:t>基鄀⻶</w:t>
      </w:r>
      <w:r>
        <w:rPr/>
        <w:t>ⷹ</w:t>
      </w:r>
      <w:r>
        <w:rPr/>
        <w:t>臰秷䟰郵混囶鯲</w:t>
      </w:r>
      <w:r>
        <w:rPr/>
        <w:t>ዱ</w:t>
      </w:r>
      <w:r>
        <w:rPr/>
        <w:t>ퟯ鋰䷲</w:t>
      </w:r>
      <w:r>
        <w:rPr/>
        <w:t>ꟶ</w:t>
      </w:r>
      <w:r>
        <w:rPr/>
        <w:t>淋㳷绷</w:t>
      </w:r>
      <w:r>
        <w:rPr/>
        <w:t>Ӱ</w:t>
      </w:r>
      <w:r>
        <w:rPr/>
        <w:t>零㟮웳</w:t>
      </w:r>
      <w:r>
        <w:rPr/>
        <w:t>Ꟶ</w:t>
      </w:r>
      <w:r>
        <w:rPr/>
        <w:t>鯮瓷埨</w:t>
      </w:r>
      <w:r>
        <w:rPr/>
        <w:t>ϥ</w:t>
      </w:r>
      <w:r>
        <w:rPr/>
        <w:t>맢鿥냫퓤䓽</w:t>
      </w:r>
      <w:r>
        <w:rPr/>
        <w:t>ᗟȄ</w:t>
      </w:r>
      <w:r>
        <w:rPr/>
        <w:t>揖</w:t>
      </w:r>
      <w:r>
        <w:rPr/>
        <w:t>ꛛ</w:t>
      </w:r>
      <w:r>
        <w:rPr/>
        <w:t>㣰モ</w:t>
      </w:r>
      <w:r>
        <w:rPr>
          <w:rtl w:val="true"/>
        </w:rPr>
        <w:t>ﻵ</w:t>
      </w:r>
      <w:r>
        <w:rPr/>
        <w:t>勤</w:t>
      </w:r>
      <w:r>
        <w:rPr/>
        <w:t>ῼ</w:t>
      </w:r>
      <w:r>
        <w:rPr/>
        <w:t>雡翼᫸哙跷韗섀䟗</w:t>
      </w:r>
      <w:r>
        <w:rPr/>
        <w:t>ᗗ</w:t>
      </w:r>
      <w:r>
        <w:rPr/>
        <w:t>稑</w:t>
      </w:r>
      <w:r>
        <w:rPr/>
        <w:t>໖</w:t>
      </w:r>
      <w:r>
        <w:rPr/>
        <w:t>昑陸㐗泓锠</w:t>
      </w:r>
      <w:r>
        <w:rPr/>
        <w:t>ꛖ</w:t>
      </w:r>
      <w:r>
        <w:rPr/>
        <w:t>搠⧛瀖駛됒◗鰜폓</w:t>
      </w:r>
      <w:r>
        <w:rPr/>
        <w:t>ꜧ</w:t>
      </w:r>
      <w:r>
        <w:rPr/>
        <w:t>쯕</w:t>
      </w:r>
      <w:r>
        <w:rPr>
          <w:rtl w:val="true"/>
        </w:rPr>
        <w:t>ﴦﯙ</w:t>
      </w:r>
      <w:r>
        <w:rPr/>
        <w:t>次⇝볞鰮퓞븯懜윤⃙</w:t>
      </w:r>
      <w:r>
        <w:rPr/>
        <w:t>ਜ</w:t>
      </w:r>
      <w:r>
        <w:rPr>
          <w:rtl w:val="true"/>
        </w:rPr>
        <w:t>ߘ</w:t>
      </w:r>
      <w:r>
        <w:rPr/>
        <w:t>줡棖郐㤯崤￐</w:t>
      </w:r>
      <w:r>
        <w:rPr/>
        <w:t>ਝ</w:t>
      </w:r>
      <w:r>
        <w:rPr/>
        <w:t>藝欤</w:t>
      </w:r>
      <w:r>
        <w:rPr/>
        <w:t>ೣ</w:t>
      </w:r>
      <w:r>
        <w:rPr/>
        <w:t>堰擜峕猢</w:t>
      </w:r>
      <w:r>
        <w:rPr/>
        <w:t>ⷘ</w:t>
      </w:r>
      <w:r>
        <w:rPr/>
        <w:t>䤗濞댗廝儜铖漚姓䰔돖䜕</w:t>
      </w:r>
      <w:r>
        <w:rPr/>
        <w:t>ᯛ␠</w:t>
      </w:r>
      <w:r>
        <w:rPr/>
        <w:t>櫜퀩翝</w:t>
      </w:r>
      <w:r>
        <w:rPr/>
        <w:t>꘨</w:t>
      </w:r>
      <w:r>
        <w:rPr/>
        <w:t>郢瘠럪연㌛</w:t>
      </w:r>
      <w:r>
        <w:rPr/>
        <w:t>ᣳ</w:t>
      </w:r>
      <w:r>
        <w:rPr/>
        <w:t>寵騟먜滽䄔</w:t>
      </w:r>
      <w:r>
        <w:rPr/>
        <w:t>ᓼ</w:t>
      </w:r>
      <w:r>
        <w:rPr/>
        <w:t>猌ꃷ㌎귶尙䛼漄㜟찉ℕ</w:t>
      </w:r>
      <w:r>
        <w:rPr/>
        <w:t>ᐌ</w:t>
      </w:r>
      <w:r>
        <w:rPr/>
        <w:t>브搎</w:t>
      </w:r>
      <w:r>
        <w:rPr/>
        <w:tab/>
        <w:t>﬈</w:t>
      </w:r>
      <w:r>
        <w:rPr/>
        <w:t>頓鬋眐琊䌐愇鼐ꈈ</w:t>
      </w:r>
      <w:r>
        <w:rPr/>
        <w:t>Г</w:t>
      </w:r>
      <w:r>
        <w:rPr/>
        <w:t>ည</w:t>
      </w:r>
      <w:r>
        <w:rPr/>
        <w:t>気师㤙鐇̗</w:t>
      </w:r>
      <w:r>
        <w:rPr/>
        <w:t>ꤍ⌕ਖ</w:t>
      </w:r>
      <w:r>
        <w:rPr/>
        <w:t>촔턖嬑</w:t>
      </w:r>
      <w:r>
        <w:rPr/>
        <w:t>ᴐ</w:t>
      </w:r>
      <w:r>
        <w:rPr/>
        <w:t>䬈䜍氀伔</w:t>
      </w:r>
      <w:r>
        <w:rPr/>
        <w:t>᠂</w:t>
      </w:r>
      <w:r>
        <w:rPr/>
        <w:t>訝帋张⸑</w:t>
      </w:r>
      <w:r>
        <w:rPr>
          <w:rtl w:val="true"/>
        </w:rPr>
        <w:t>ﴝ</w:t>
      </w:r>
      <w:r>
        <w:rPr/>
        <w:t>ꀍ贛꬇砈</w:t>
      </w:r>
      <w:r>
        <w:rPr/>
        <w:t>Ⱈ</w:t>
      </w:r>
      <w:r>
        <w:rPr/>
        <w:t>茍鴘</w:t>
      </w:r>
      <w:r>
        <w:rPr/>
        <w:t>ᬍ</w:t>
      </w:r>
      <w:r>
        <w:rPr>
          <w:rtl w:val="true"/>
        </w:rPr>
        <w:t>ﰛ</w:t>
      </w:r>
      <w:r>
        <w:rPr/>
        <w:t>꤆</w:t>
      </w:r>
      <w:r>
        <w:rPr/>
        <w:t>턟鐃耢찅蘥䰅휧돿匦뗽䄢匁蜢鄀넧哶圪듫帥</w:t>
      </w:r>
      <w:r>
        <w:rPr/>
        <w:t>࿨</w:t>
      </w:r>
      <w:r>
        <w:rPr/>
        <w:t>蘟?긨紬ヲ</w:t>
      </w:r>
      <w:r>
        <w:rPr/>
        <w:t>ᤧ</w:t>
      </w:r>
      <w:r>
        <w:rPr/>
        <w:t>勱嘞尛닫锠틴</w:t>
      </w:r>
      <w:r>
        <w:rPr/>
        <w:t>ᔨ䷶</w:t>
      </w:r>
      <w:r>
        <w:rPr/>
        <w:t>꼪틩㘦髞蠟㛣寰딛</w:t>
      </w:r>
      <w:r>
        <w:rPr/>
        <w:t>ࠜ</w:t>
      </w:r>
      <w:r>
        <w:rPr/>
        <w:t>说標⯯頕</w:t>
      </w:r>
      <w:r>
        <w:rPr/>
        <w:t>ꫫ᜕</w:t>
      </w:r>
      <w:r>
        <w:rPr/>
        <w:t>훬᜚䯴䯻眣뷶ꄟ맧缙髝鈘姣쬜븝绷䄖䨍棭⌎䳩옗᳧</w:t>
      </w:r>
      <w:r>
        <w:rPr/>
        <w:t>ⴞ</w:t>
      </w:r>
      <w:r>
        <w:rPr/>
        <w:t>糥</w:t>
      </w:r>
      <w:r>
        <w:rPr/>
        <w:t>ꔚ</w:t>
      </w:r>
      <w:r>
        <w:rPr/>
        <w:t>濣舔⧠묔⻜</w:t>
      </w:r>
      <w:r>
        <w:rPr/>
        <w:t>Ḛ</w:t>
      </w:r>
      <w:r>
        <w:rPr/>
        <w:t>泙夞⯙</w:t>
      </w:r>
      <w:r>
        <w:rPr/>
        <w:t>ꤞ</w:t>
      </w:r>
      <w:r>
        <w:rPr/>
        <w:t>鳚䰛쳝弔</w:t>
      </w:r>
      <w:r>
        <w:rPr/>
        <w:t>⣢⬌</w:t>
      </w:r>
      <w:r>
        <w:rPr/>
        <w:t>쿣</w:t>
      </w:r>
      <w:r>
        <w:rPr>
          <w:rtl w:val="true"/>
        </w:rPr>
        <w:t>؈</w:t>
      </w:r>
      <w:r>
        <w:rPr/>
        <w:t>껠䘉⧝</w:t>
      </w:r>
      <w:r>
        <w:rPr/>
        <w:t>ଌ۠</w:t>
      </w:r>
      <w:r>
        <w:rPr/>
        <w:t>謎쇦댒⯨崘</w:t>
      </w:r>
      <w:r>
        <w:rPr/>
        <w:t>ଚ</w:t>
      </w:r>
      <w:r>
        <w:rPr/>
        <w:t>几렕僦眐揭?迭넑쫨倐룥欌</w:t>
      </w:r>
      <w:r>
        <w:rPr>
          <w:rtl w:val="true"/>
        </w:rPr>
        <w:t>܋</w:t>
      </w:r>
      <w:r>
        <w:rPr/>
        <w:t>苫∏?뛺萙柾</w:t>
      </w:r>
      <w:r>
        <w:rPr/>
        <w:t>ਙꤖ</w:t>
      </w:r>
      <w:r>
        <w:rPr/>
        <w:t>켃琕혇턕騅䤕봓</w:t>
      </w:r>
      <w:r>
        <w:rPr/>
        <w:t>Ⰰ</w:t>
      </w:r>
      <w:r>
        <w:rPr/>
        <w:t>億锖餁㠘铺?䀏누㔎䌑</w:t>
      </w:r>
      <w:r>
        <w:rPr/>
        <w:t>ⷱ</w:t>
      </w:r>
      <w:r>
        <w:rPr/>
        <w:t>렒迧蔐毯訏䟸㬒竲꜒䣥䗟</w:t>
      </w:r>
      <w:r>
        <w:rPr/>
        <w:t>Љ</w:t>
      </w:r>
      <w:r>
        <w:rPr/>
        <w:t>뻟贈蓠퐉釣</w:t>
      </w:r>
      <w:r>
        <w:rPr/>
        <w:t>ꨇ</w:t>
      </w:r>
      <w:r>
        <w:rPr/>
        <w:t>㓪</w:t>
      </w:r>
      <w:r>
        <w:rPr/>
        <w:t>ฃ⫭</w:t>
      </w:r>
      <w:r>
        <w:rPr/>
        <w:t>需웧</w:t>
      </w:r>
      <w:r>
        <w:rPr/>
        <w:t>ᬁ꣠꜁</w:t>
      </w:r>
      <w:r>
        <w:rPr/>
        <w:t>嫟?苡똀</w:t>
      </w:r>
      <w:r>
        <w:rPr/>
        <w:t>Ⳣ</w:t>
      </w:r>
      <w:r>
        <w:rPr/>
        <w:t>䌃샢쐈釥萏뛦帔绡</w:t>
      </w:r>
      <w:r>
        <w:rPr/>
        <w:t>ԕ</w:t>
      </w:r>
      <w:r>
        <w:rPr/>
        <w:t>뿚䤑觝砊菫</w:t>
      </w:r>
      <w:r>
        <w:rPr/>
        <w:t>ᐃ◹⟾</w:t>
      </w:r>
      <w:r>
        <w:rPr/>
        <w:t>觺柽</w:t>
      </w:r>
      <w:r>
        <w:rPr>
          <w:rtl w:val="true"/>
        </w:rPr>
        <w:t>ﳱ</w:t>
      </w:r>
      <w:r>
        <w:rPr/>
        <w:t>᳭</w:t>
      </w:r>
      <w:r>
        <w:rPr/>
        <w:t>뜆</w:t>
      </w:r>
      <w:r>
        <w:rPr/>
        <w:t>⣳</w:t>
      </w:r>
      <w:r>
        <w:rPr/>
        <w:t>夋쓼夌</w:t>
      </w:r>
      <w:r>
        <w:rPr/>
        <w:t>ᬀ</w:t>
      </w:r>
      <w:r>
        <w:rPr/>
        <w:t>賽贅系뿺鷺엹⃶⿹ヱ䃻谀췩攇㣮딍⓴</w:t>
      </w:r>
      <w:r>
        <w:rPr>
          <w:rtl w:val="true"/>
        </w:rPr>
        <w:t>‏</w:t>
      </w:r>
      <w:r>
        <w:rPr/>
        <w:t>엳팊烬輆矦騈髧，褉폩</w:t>
      </w:r>
      <w:r>
        <w:rPr/>
        <w:t>៿䷤</w:t>
      </w:r>
      <w:r>
        <w:rPr/>
        <w:t>忹姟姾쏝</w:t>
      </w:r>
      <w:r>
        <w:rPr/>
        <w:t>Ć</w:t>
      </w:r>
      <w:r>
        <w:rPr/>
        <w:t>⻟쌇㿡퀄壢伂</w:t>
      </w:r>
      <w:r>
        <w:rPr/>
        <w:t>᧡</w:t>
      </w:r>
      <w:r>
        <w:rPr/>
        <w:t>ꋿ뗻觡뻹</w:t>
      </w:r>
      <w:r>
        <w:rPr/>
        <w:t>ࣥ</w:t>
      </w:r>
      <w:r>
        <w:rPr/>
        <w:t>쫼ꀀ忾珜黷뿘菴䣗觹䫗㴁曙縄⿝㘄㬅毜㔇㻘焄샖軽</w:t>
      </w:r>
      <w:r>
        <w:rPr/>
        <w:t>ᗙ</w:t>
      </w:r>
      <w:r>
        <w:rPr/>
        <w:t>훻돜</w:t>
      </w:r>
      <w:r>
        <w:rPr/>
        <w:t>ﬃჟ</w:t>
      </w:r>
      <w:r>
        <w:rPr/>
        <w:t>댎뗠</w:t>
      </w:r>
      <w:r>
        <w:rPr/>
        <w:t>໣</w:t>
      </w:r>
      <w:r>
        <w:rPr/>
        <w:t>ῦ?</w:t>
      </w:r>
      <w:r>
        <w:rPr/>
        <w:t>혓</w:t>
      </w:r>
      <w:r>
        <w:rPr/>
        <w:t>Ἓ</w:t>
      </w:r>
      <w:r>
        <w:rPr/>
        <w:t>軘攢</w:t>
      </w:r>
      <w:r>
        <w:rPr/>
        <w:t>˒</w:t>
      </w:r>
      <w:r>
        <w:rPr/>
        <w:t>뤥䬣</w:t>
      </w:r>
      <w:r>
        <w:rPr/>
        <w:t>Ⱐ</w:t>
      </w:r>
      <w:r>
        <w:rPr/>
        <w:t>ꇡ됣诡먭黠㤵</w:t>
      </w:r>
      <w:r>
        <w:rPr/>
        <w:t>ࣤ</w:t>
      </w:r>
      <w:r>
        <w:rPr/>
        <w:t>3⳩</w:t>
      </w:r>
      <w:r>
        <w:rPr>
          <w:rtl w:val="true"/>
        </w:rPr>
        <w:t>ܪ</w:t>
      </w:r>
      <w:r>
        <w:rPr/>
        <w:t>૫</w:t>
      </w:r>
      <w:r>
        <w:rPr/>
        <w:t>㴢</w:t>
      </w:r>
      <w:r>
        <w:rPr/>
        <w:t>ꯧ</w:t>
      </w:r>
      <w:r>
        <w:rPr/>
        <w:t>阞铣„⏣瀞秥괜䗨焘췪昕곭贘</w:t>
      </w:r>
      <w:r>
        <w:rPr/>
        <w:t>﷯</w:t>
      </w:r>
      <w:r>
        <w:rPr/>
        <w:t>伟췯䠡ퟮ㼚駰騏駴㌈﫵?ᷲ㈂뫬棿尀ꋫ︄쯫䘈蛪阆裪戄</w:t>
      </w:r>
      <w:r>
        <w:rPr/>
        <w:t>ⴆ</w:t>
      </w:r>
      <w:r>
        <w:rPr/>
        <w:t>蟱㜇ㇶ</w:t>
      </w:r>
      <w:r>
        <w:rPr/>
        <w:t>⠀</w:t>
      </w:r>
      <w:r>
        <w:rPr/>
        <w:t>軹</w:t>
      </w:r>
      <w:r>
        <w:rPr/>
        <w:t>෺</w:t>
      </w:r>
      <w:r>
        <w:rPr/>
        <w:t>基</w:t>
      </w:r>
      <w:r>
        <w:rPr/>
        <w:t>೷</w:t>
      </w:r>
      <w:r>
        <w:rPr/>
        <w:t>ă</w:t>
      </w:r>
      <w:r>
        <w:rPr/>
        <w:t>僲騂铭淺诫埾</w:t>
      </w:r>
      <w:r>
        <w:rPr/>
        <w:t>Ῥ</w:t>
      </w:r>
      <w:r>
        <w:rPr/>
        <w:t>ᰑ</w:t>
      </w:r>
      <w:r>
        <w:rPr/>
        <w:t>㗯</w:t>
      </w:r>
      <w:r>
        <w:rPr/>
        <w:t>ᬞ</w:t>
      </w:r>
      <w:r>
        <w:rPr/>
        <w:t>蛳ヷ踐脒</w:t>
      </w:r>
      <w:r>
        <w:rPr/>
        <w:t>꧵</w:t>
      </w:r>
      <w:r>
        <w:rPr/>
        <w:t>숕</w:t>
      </w:r>
      <w:r>
        <w:rPr/>
        <w:t>࿵᧺ഊ</w:t>
      </w:r>
      <w:r>
        <w:rPr/>
        <w:t>圁嬏꜃</w:t>
      </w:r>
      <w:r>
        <w:rPr/>
        <w:t>ḙЀ⸚</w:t>
      </w:r>
      <w:r>
        <w:rPr/>
        <w:t>烽ꃾ넔</w:t>
      </w:r>
      <w:r>
        <w:rPr/>
        <w:t>૿</w:t>
      </w:r>
      <w:r>
        <w:rPr/>
        <w:t>줚燹탱䴕귰</w:t>
      </w:r>
      <w:r>
        <w:rPr/>
        <w:t>Њ</w:t>
      </w:r>
      <w:r>
        <w:rPr/>
        <w:t>嫷樅㐊⬐䫹∌뿶磾</w:t>
      </w:r>
      <w:r>
        <w:rPr/>
        <w:t>ø</w:t>
      </w:r>
      <w:r>
        <w:rPr/>
        <w:t>胵蟸闹㋶㷿귲迶?埭쟮埮凶ꏽ</w:t>
      </w:r>
      <w:r>
        <w:rPr>
          <w:rtl w:val="true"/>
        </w:rPr>
        <w:t>ﻮ</w:t>
      </w:r>
      <w:r>
        <w:rPr/>
        <w:t>勺㫬헮混⿪ꀁ䫳釾ꃧ攀⛟棼</w:t>
      </w:r>
      <w:r>
        <w:rPr/>
        <w:t>⳦</w:t>
      </w:r>
      <w:r>
        <w:rPr/>
        <w:t>䓼擱餀</w:t>
      </w:r>
      <w:r>
        <w:rPr/>
        <w:t>ࣶ</w:t>
      </w:r>
      <w:r>
        <w:rPr/>
        <w:t>市</w:t>
      </w:r>
      <w:r>
        <w:rPr/>
        <w:t>ೳ</w:t>
      </w:r>
      <w:r>
        <w:rPr/>
        <w:t>퇿鳭</w:t>
      </w:r>
      <w:r>
        <w:rPr/>
        <w:t>៼</w:t>
      </w:r>
      <w:r>
        <w:rPr/>
        <w:t>铫㗻㫾뻷뜃䧼븇揺瀇惵褆?ꀉ폳朋⋵</w:t>
      </w:r>
      <w:r>
        <w:rPr>
          <w:rtl w:val="true"/>
        </w:rPr>
        <w:t>܃</w:t>
      </w:r>
      <w:r>
        <w:rPr/>
        <w:t>뗴</w:t>
      </w:r>
      <w:r>
        <w:rPr/>
        <w:t>ῷ</w:t>
      </w:r>
      <w:r>
        <w:rPr/>
        <w:t>曷懵吀毽㸋成컷䀎淳㈋⃻?</w:t>
      </w:r>
      <w:r>
        <w:rPr/>
        <w:t>ꠄ</w:t>
      </w:r>
      <w:r>
        <w:rPr/>
        <w:t>紆嬁ᄆ촄昊묎툋娎⬄촌</w:t>
      </w:r>
      <w:r>
        <w:rPr>
          <w:rtl w:val="true"/>
        </w:rPr>
        <w:t>ࠂ</w:t>
      </w:r>
      <w:r>
        <w:rPr/>
        <w:t>Ḍ</w:t>
      </w:r>
      <w:r>
        <w:rPr/>
        <w:t>贌䘇匘뫿⤁缏鐋퐙挐会</w:t>
      </w:r>
      <w:r>
        <w:rPr/>
        <w:t>ἕ</w:t>
      </w:r>
      <w:r>
        <w:rPr/>
        <w:t>㴕☓耕䨏</w:t>
      </w:r>
      <w:r>
        <w:rPr>
          <w:rtl w:val="true"/>
        </w:rPr>
        <w:t>ﴘ</w:t>
      </w:r>
      <w:r>
        <w:rPr/>
        <w:t>ଏ</w:t>
      </w:r>
      <w:r>
        <w:rPr/>
        <w:t>뀗?㈋쌅묅ꐏ喇漖萎뤜䤉︞</w:t>
      </w:r>
      <w:r>
        <w:rPr/>
        <w:t>ᜄ</w:t>
      </w:r>
      <w:r>
        <w:rPr/>
        <w:t>鼜턘␎㘖攐?씕㤇䄔球㜒밁甑崂젓</w:t>
      </w:r>
      <w:r>
        <w:rPr/>
        <w:t>ᨆ</w:t>
      </w:r>
      <w:r>
        <w:rPr/>
        <w:t>舗洊逗䘋弒㜈㰍倅줎⤆䔖괉</w:t>
      </w:r>
      <w:r>
        <w:rPr>
          <w:rtl w:val="true"/>
        </w:rPr>
        <w:t>ﰚ</w:t>
      </w:r>
      <w:r>
        <w:rPr/>
        <w:t>㴋這초윖愄㤘戀⨜萝⓺笛䛺괘鷿혖묅唗ꀄ巻︚</w:t>
      </w:r>
      <w:r>
        <w:rPr>
          <w:rtl w:val="true"/>
        </w:rPr>
        <w:t>ﳴ</w:t>
      </w:r>
      <w:r>
        <w:rPr/>
        <w:t>씘틹弗䧿匝菵쨨쫡</w:t>
      </w:r>
      <w:r>
        <w:rPr/>
        <w:t>︯</w:t>
      </w:r>
      <w:r>
        <w:rPr/>
        <w:t>燚켭뛥</w:t>
      </w:r>
      <w:r>
        <w:rPr/>
        <w:t>ᐧ</w:t>
      </w:r>
      <w:r>
        <w:rPr/>
        <w:t>髰</w:t>
      </w:r>
      <w:r>
        <w:rPr/>
        <w:t>Ⱒ</w:t>
      </w:r>
      <w:r>
        <w:rPr/>
        <w:t>䛮묝믨鈖</w:t>
      </w:r>
      <w:r>
        <w:rPr/>
        <w:t>Ꮼ</w:t>
      </w:r>
      <w:r>
        <w:rPr/>
        <w:t>䀏㳳</w:t>
      </w:r>
      <w:r>
        <w:rPr/>
        <w:t>ꓳ</w:t>
      </w:r>
      <w:r>
        <w:rPr/>
        <w:t>刍鬑᫯蘖</w:t>
      </w:r>
      <w:r>
        <w:rPr/>
        <w:t>῰</w:t>
      </w:r>
      <w:r>
        <w:rPr/>
        <w:t>댙㋯搙䷯蘖棲℔</w:t>
      </w:r>
      <w:r>
        <w:rPr/>
        <w:t>ꣲ</w:t>
      </w:r>
      <w:r>
        <w:rPr/>
        <w:t>我</w:t>
      </w:r>
      <w:r>
        <w:rPr/>
        <w:t>៫</w:t>
      </w:r>
      <w:r>
        <w:rPr/>
        <w:t>㷡脄꼅蛬笍⃹?퓻霒㳶〓烳묗㣹︙頁洕㜃䘐黽?攓䋶稒裸紏釻鈏믽값䗿儀</w:t>
      </w:r>
      <w:r>
        <w:rPr/>
        <w:t>ꬒ</w:t>
      </w:r>
      <w:r>
        <w:rPr/>
        <w:t>紒</w:t>
      </w:r>
      <w:r>
        <w:rPr/>
        <w:t>ꓻ</w:t>
      </w:r>
      <w:r>
        <w:rPr/>
        <w:t>㔕쳳</w:t>
      </w:r>
      <w:r>
        <w:rPr>
          <w:rtl w:val="true"/>
        </w:rPr>
        <w:t>ﰗ</w:t>
      </w:r>
      <w:r>
        <w:rPr/>
        <w:t>问</w:t>
      </w:r>
      <w:r>
        <w:rPr/>
        <w:t>ท</w:t>
      </w:r>
      <w:r>
        <w:rPr/>
        <w:t>毰︒図怏㻧</w:t>
      </w:r>
      <w:r>
        <w:rPr/>
        <w:t>ᰎ</w:t>
      </w:r>
      <w:r>
        <w:rPr/>
        <w:t>臧（?</w:t>
      </w:r>
      <w:r>
        <w:rPr>
          <w:rtl w:val="true"/>
        </w:rPr>
        <w:t>܃</w:t>
      </w:r>
      <w:r>
        <w:rPr/>
        <w:t></w:t>
      </w:r>
      <w:r>
        <w:rPr/>
        <w:t>⼁瓲瘃䣱ꐄ惵倀</w:t>
      </w:r>
      <w:r>
        <w:rPr/>
        <w:t>꛵﷭</w:t>
      </w:r>
      <w:r>
        <w:rPr/>
        <w:t>Ꮸ</w:t>
      </w:r>
      <w:r>
        <w:rPr/>
        <w:t>᯾</w:t>
      </w:r>
      <w:r>
        <w:rPr/>
        <w:t>Ǫ</w:t>
      </w:r>
      <w:r>
        <w:rPr/>
        <w:t>頄</w:t>
      </w:r>
      <w:r>
        <w:rPr/>
        <w:t>࿮</w:t>
      </w:r>
      <w:r>
        <w:rPr/>
        <w:t>蠇倈</w:t>
      </w:r>
      <w:r>
        <w:rPr/>
        <w:t>Ǯ</w:t>
      </w:r>
      <w:r>
        <w:rPr/>
        <w:t>ꘉꗱ</w:t>
      </w:r>
      <w:r>
        <w:rPr/>
        <w:t>匊哳</w:t>
      </w:r>
      <w:r>
        <w:rPr/>
        <w:t>ገ</w:t>
      </w:r>
      <w:r>
        <w:rPr/>
        <w:t>䯱</w:t>
      </w:r>
      <w:r>
        <w:rPr/>
        <w:t>ᜃ</w:t>
      </w:r>
      <w:r>
        <w:rPr/>
        <w:t>㋲᷾忹귺</w:t>
      </w:r>
      <w:r>
        <w:rPr/>
        <w:t>Ǿ</w:t>
      </w:r>
      <w:r>
        <w:rPr/>
        <w:t>藹꫹䋻闷꜂礂</w:t>
      </w:r>
      <w:r>
        <w:rPr>
          <w:rtl w:val="true"/>
        </w:rPr>
        <w:t>ࠅ</w:t>
      </w:r>
      <w:r>
        <w:rPr/>
        <w:t>阈堄븂䳸</w:t>
      </w:r>
      <w:r>
        <w:rPr>
          <w:rtl w:val="true"/>
        </w:rPr>
        <w:t>߻</w:t>
      </w:r>
      <w:r>
        <w:rPr/>
        <w:t>廳痶藶惻囼鷵ꃻ鋳</w:t>
      </w:r>
      <w:r>
        <w:rPr/>
        <w:t>ꨕ</w:t>
      </w:r>
      <w:r>
        <w:rPr/>
        <w:t>鷺⬘䋸팑簉淵괅</w:t>
      </w:r>
      <w:r>
        <w:rPr/>
        <w:t>Ǹ</w:t>
      </w:r>
      <w:r>
        <w:rPr/>
        <w:t>渆</w:t>
      </w:r>
      <w:r>
        <w:rPr/>
        <w:t>Ӹ</w:t>
      </w:r>
      <w:r>
        <w:rPr/>
        <w:t>䄇탴</w:t>
      </w:r>
      <w:r>
        <w:rPr/>
        <w:t>ฅ꛲</w:t>
      </w:r>
      <w:r>
        <w:rPr/>
        <w:t>⼀</w:t>
      </w:r>
      <w:r>
        <w:rPr/>
        <w:t>ϳ</w:t>
      </w:r>
      <w:r>
        <w:rPr/>
        <w:t>鳼椀</w:t>
      </w:r>
      <w:r>
        <w:rPr/>
        <w:t>૳</w:t>
      </w:r>
      <w:r>
        <w:rPr/>
        <w:t>甊俲봏軴贇</w:t>
      </w:r>
      <w:r>
        <w:rPr/>
        <w:t>჻</w:t>
      </w:r>
      <w:r>
        <w:rPr/>
        <w:t>ꗺ</w:t>
      </w:r>
      <w:r>
        <w:rPr/>
        <w:t>俸䬄</w:t>
      </w:r>
      <w:r>
        <w:rPr>
          <w:rtl w:val="true"/>
        </w:rPr>
        <w:t>﻾</w:t>
      </w:r>
      <w:r>
        <w:rPr/>
        <w:t>！泾菽</w:t>
      </w:r>
      <w:r>
        <w:rPr/>
        <w:t>ᓲ</w:t>
      </w:r>
      <w:r>
        <w:rPr/>
        <w:t>볹</w:t>
      </w:r>
      <w:r>
        <w:rPr/>
        <w:t>꣩</w:t>
      </w:r>
      <w:r>
        <w:rPr/>
        <w:t>痶</w:t>
      </w:r>
      <w:r>
        <w:rPr/>
        <w:t>ᓯ</w:t>
      </w:r>
      <w:r>
        <w:rPr/>
        <w:t>߳</w:t>
      </w:r>
      <w:r>
        <w:rPr/>
        <w:t>퓸폯揻</w:t>
      </w:r>
      <w:r>
        <w:rPr/>
        <w:t>ꛮዺᯱ</w:t>
      </w:r>
      <w:r>
        <w:rPr/>
        <w:t>賻哵䟷뇵⳵淭</w:t>
      </w:r>
      <w:r>
        <w:rPr/>
        <w:t>៶</w:t>
      </w:r>
      <w:r>
        <w:rPr/>
        <w:t>䧽廭㴂鿫囫㫮쏼</w:t>
      </w:r>
      <w:r>
        <w:rPr/>
        <w:t>˴</w:t>
      </w:r>
      <w:r>
        <w:rPr/>
        <w:t>ꏻ矸㐂</w:t>
      </w:r>
      <w:r>
        <w:rPr>
          <w:rtl w:val="true"/>
        </w:rPr>
        <w:t>ﻷ</w:t>
      </w:r>
      <w:r>
        <w:rPr/>
        <w:t>鰄뫸焂相缀臨䘂㫽ᄈ츁</w:t>
      </w:r>
      <w:r>
        <w:rPr/>
        <w:t>Ȉ━</w:t>
      </w:r>
      <w:r>
        <w:rPr/>
        <w:t>ᰈ៼</w:t>
      </w:r>
      <w:r>
        <w:rPr/>
        <w:t>謈痸</w:t>
      </w:r>
      <w:r>
        <w:rPr/>
        <w:t>ง໹ਂ</w:t>
      </w:r>
      <w:r>
        <w:rPr/>
        <w:t>䫼䣼⏿㫺⸁函뜂簁⤁</w:t>
      </w:r>
      <w:r>
        <w:rPr/>
        <w:t>Ⰱ</w:t>
      </w:r>
      <w:r>
        <w:rPr/>
        <w:t>蓼㯿鏹쫾</w:t>
      </w:r>
      <w:r>
        <w:rPr/>
        <w:t>ꓻ</w:t>
      </w:r>
      <w:r>
        <w:rPr/>
        <w:t>軾쏽炙相烮틷룦泹臥?櫦菰若鳨迥◥</w:t>
      </w:r>
      <w:r>
        <w:rPr/>
        <w:t>Ῡ</w:t>
      </w:r>
      <w:r>
        <w:rPr/>
        <w:t>쏤䳭擣蛮矠壮⫠죣</w:t>
      </w:r>
      <w:r>
        <w:rPr/>
        <w:t>ô</w:t>
      </w:r>
      <w:r>
        <w:rPr/>
        <w:t>苨忩ヤ㿨䫫</w:t>
      </w:r>
      <w:r>
        <w:rPr/>
        <w:t>ӓ?</w:t>
      </w:r>
      <w:r>
        <w:rPr/>
        <w:t>㓐</w:t>
      </w:r>
      <w:r>
        <w:rPr/>
        <w:t>Ђ</w:t>
      </w:r>
      <w:r>
        <w:rPr/>
        <w:t>揑</w:t>
      </w:r>
      <w:r>
        <w:rPr/>
        <w:t>﷑</w:t>
      </w:r>
      <w:r>
        <w:rPr/>
        <w:t>」듏ㄐ䛍笕矎‚⋔堚率漗돢</w:t>
      </w:r>
      <w:r>
        <w:rPr/>
        <w:t>ဗ</w:t>
      </w:r>
      <w:r>
        <w:rPr/>
        <w:t>铥甛룣</w:t>
      </w:r>
      <w:r>
        <w:rPr>
          <w:rtl w:val="true"/>
        </w:rPr>
        <w:t>ﰠ</w:t>
      </w:r>
      <w:r>
        <w:rPr/>
        <w:t>⟟ᜤ</w:t>
      </w:r>
      <w:r>
        <w:rPr/>
        <w:t>韛쬦?猭쟗鈷⿔踾竑嬼룒伲?</w:t>
      </w:r>
      <w:r>
        <w:rPr/>
        <w:t>Ⱙ</w:t>
      </w:r>
      <w:r>
        <w:rPr/>
        <w:t>죝䈭滚⤱</w:t>
      </w:r>
      <w:r>
        <w:rPr/>
        <w:t>ᛖ</w:t>
      </w:r>
      <w:r>
        <w:rPr/>
        <w:t>볒</w:t>
      </w:r>
      <w:r>
        <w:rPr/>
        <w:t>Ố?</w:t>
      </w:r>
      <w:r>
        <w:rPr/>
        <w:t>苎⬚䴜</w:t>
      </w:r>
      <w:r>
        <w:rPr/>
        <w:t>ැ</w:t>
      </w:r>
      <w:r>
        <w:rPr/>
        <w:t>픞</w:t>
      </w:r>
      <w:r>
        <w:rPr/>
        <w:t>࿑?</w:t>
      </w:r>
      <w:r>
        <w:rPr>
          <w:rtl w:val="true"/>
        </w:rPr>
        <w:t>ﰜ</w:t>
      </w:r>
      <w:r>
        <w:rPr/>
        <w:t></w:t>
      </w:r>
      <w:r>
        <w:rPr/>
        <w:t>锛域∜췝넝⫗</w:t>
      </w:r>
      <w:r>
        <w:rPr/>
        <w:t>᠟</w:t>
      </w:r>
      <w:r>
        <w:rPr/>
        <w:t>诓⼟軕嘞䇘靖᫚章먗?</w:t>
      </w:r>
      <w:r>
        <w:rPr/>
        <w:t>Ⱃ</w:t>
      </w:r>
      <w:r>
        <w:rPr/>
        <w:t>짰礐</w:t>
      </w:r>
      <w:r>
        <w:rPr>
          <w:rtl w:val="true"/>
        </w:rPr>
        <w:t>ۯ</w:t>
      </w:r>
      <w:r>
        <w:rPr/>
        <w:t>ㄕ僭嫱槷︜뇺１</w:t>
      </w:r>
      <w:r>
        <w:rPr/>
        <w:t>ꗽ</w:t>
      </w:r>
      <w:r>
        <w:rPr/>
        <w:t>턓</w:t>
      </w:r>
      <w:r>
        <w:rPr/>
        <w:t>⠄</w:t>
      </w:r>
      <w:r>
        <w:rPr/>
        <w:t>ꔟ</w:t>
      </w:r>
      <w:r>
        <w:rPr/>
        <w:t>鼊踌</w:t>
      </w:r>
      <w:r>
        <w:rPr>
          <w:rtl w:val="true"/>
        </w:rPr>
        <w:t>ܕ</w:t>
      </w:r>
      <w:r>
        <w:rPr/>
        <w:t>耋뀉</w:t>
      </w:r>
      <w:r>
        <w:rPr/>
        <w:t>ꤊ</w:t>
      </w:r>
      <w:r>
        <w:rPr/>
        <w:t>缍</w:t>
      </w:r>
      <w:r>
        <w:rPr/>
        <w:t>Ḙ</w:t>
      </w:r>
      <w:r>
        <w:rPr/>
        <w:t>ለ</w:t>
      </w:r>
      <w:r>
        <w:rPr/>
        <w:t>ꈜ鈆䘜</w:t>
      </w:r>
      <w:r>
        <w:rPr/>
        <w:t>ꔆ᠞</w:t>
      </w:r>
      <w:r>
        <w:rPr/>
        <w:t>ᘆ</w:t>
      </w:r>
      <w:r>
        <w:rPr/>
        <w:t>ꨠ</w:t>
      </w:r>
      <w:r>
        <w:rPr/>
        <w:t>Ȅ</w:t>
      </w:r>
      <w:r>
        <w:rPr/>
        <w:t>鼟蔃</w:t>
      </w:r>
      <w:r>
        <w:rPr>
          <w:rtl w:val="true"/>
        </w:rPr>
        <w:t>ܝ</w:t>
      </w:r>
      <w:r>
        <w:rPr/>
        <w:t>ఈ“</w:t>
      </w:r>
      <w:r>
        <w:rPr/>
        <w:t>鼐堘쨗㈜괝㜓借</w:t>
      </w:r>
      <w:r>
        <w:rPr/>
        <w:t>ᔐ</w:t>
      </w:r>
      <w:r>
        <w:rPr/>
        <w:t>队稌☜</w:t>
      </w:r>
      <w:r>
        <w:rPr/>
        <w:t>ᘎ</w:t>
      </w:r>
      <w:r>
        <w:rPr/>
        <w:t>㼖焒記</w:t>
      </w:r>
      <w:r>
        <w:rPr/>
        <w:t>ꬒ</w:t>
      </w:r>
      <w:r>
        <w:rPr/>
        <w:t>堔꼔묍</w:t>
      </w:r>
      <w:r>
        <w:rPr/>
        <w:t>Ἐ︊</w:t>
      </w:r>
      <w:r>
        <w:rPr/>
        <w:t>猞蠊픥脈脨锅別刃휠鋿鸟凹焟闳</w:t>
      </w:r>
      <w:r>
        <w:rPr>
          <w:rtl w:val="true"/>
        </w:rPr>
        <w:t>ܝ</w:t>
      </w:r>
      <w:r>
        <w:rPr/>
        <w:t>深頚</w:t>
      </w:r>
      <w:r>
        <w:rPr>
          <w:rtl w:val="true"/>
        </w:rPr>
        <w:t>ﳱ</w:t>
      </w:r>
      <w:r>
        <w:rPr/>
        <w:t>⨝</w:t>
      </w:r>
      <w:r>
        <w:rPr/>
        <w:t>绳뀤䟵栫席㿶瘬儬㏭含寫?鯫阞</w:t>
      </w:r>
      <w:r>
        <w:rPr/>
        <w:t>ⷪ”</w:t>
      </w:r>
      <w:r>
        <w:rPr/>
        <w:t>䇦넢ꐧ뛦夥?ᷮ㐝糭舠目燱?⃲</w:t>
      </w:r>
      <w:r>
        <w:rPr/>
        <w:t>"</w:t>
      </w:r>
      <w:r>
        <w:rPr/>
        <w:t>㓮绪䔣㓫椢쳭</w:t>
      </w:r>
      <w:r>
        <w:rPr/>
        <w:t>ꘝ</w:t>
      </w:r>
      <w:r>
        <w:rPr/>
        <w:t>㳮謗䃭蔔䯮姱谙廳︚忲战◰㨓쯭</w:t>
      </w:r>
      <w:r>
        <w:rPr/>
        <w:t>ⴐ</w:t>
      </w:r>
      <w:r>
        <w:rPr/>
        <w:t>ꗪ</w:t>
      </w:r>
      <w:r>
        <w:rPr/>
        <w:t>츒㻦阙᫣传뷣</w:t>
      </w:r>
      <w:r>
        <w:rPr/>
        <w:t>ⴣ</w:t>
      </w:r>
      <w:r>
        <w:rPr/>
        <w:t>泤</w:t>
      </w:r>
      <w:r>
        <w:rPr/>
        <w:t>ģ</w:t>
      </w:r>
      <w:r>
        <w:rPr/>
        <w:t>﷟</w:t>
      </w:r>
      <w:r>
        <w:rPr/>
        <w:t>蔢蓘搢燖</w:t>
      </w:r>
      <w:r>
        <w:rPr/>
        <w:t>ⴠ</w:t>
      </w:r>
      <w:r>
        <w:rPr/>
        <w:t>燜㘚駣倒秥?췣笋⃢倌髠椎糠</w:t>
      </w:r>
      <w:r>
        <w:rPr/>
        <w:t>ꔑ</w:t>
      </w:r>
      <w:r>
        <w:rPr/>
        <w:t>苤椔돩</w:t>
      </w:r>
      <w:r>
        <w:rPr/>
        <w:t>ꨓ</w:t>
      </w:r>
      <w:r>
        <w:rPr/>
        <w:t>ǩ</w:t>
      </w:r>
      <w:r>
        <w:rPr>
          <w:rtl w:val="true"/>
        </w:rPr>
        <w:t>ﰐﯢ</w:t>
      </w:r>
      <w:r>
        <w:rPr/>
        <w:t>ꐐ㳠搒훢ꌑ翣</w:t>
      </w:r>
      <w:r>
        <w:rPr/>
        <w:t>ꤍ</w:t>
      </w:r>
      <w:r>
        <w:rPr/>
        <w:t>郠맡䬐￩</w:t>
      </w:r>
      <w:r>
        <w:rPr/>
        <w:t>ꨖ</w:t>
      </w:r>
      <w:r>
        <w:rPr/>
        <w:t>韱輙</w:t>
      </w:r>
      <w:r>
        <w:rPr/>
        <w:t>೴</w:t>
      </w:r>
      <w:r>
        <w:rPr/>
        <w:t>ᘙ</w:t>
      </w:r>
      <w:r>
        <w:rPr/>
        <w:t>꯶</w:t>
      </w:r>
      <w:r>
        <w:rPr/>
        <w:t>뀘</w:t>
      </w:r>
      <w:r>
        <w:rPr/>
        <w:t>ꓼ</w:t>
      </w:r>
      <w:r>
        <w:rPr/>
        <w:t>⿿</w:t>
      </w:r>
      <w:r>
        <w:rPr/>
        <w:t>#</w:t>
      </w:r>
      <w:r>
        <w:rPr/>
        <w:t>迺⤖</w:t>
      </w:r>
      <w:r>
        <w:rPr/>
        <w:t>Ꟶ</w:t>
      </w:r>
      <w:r>
        <w:rPr/>
        <w:t>귶䨕?쨕翹찔緼焒</w:t>
      </w:r>
      <w:r>
        <w:rPr/>
        <w:t>ꨀ</w:t>
      </w:r>
      <w:r>
        <w:rPr/>
        <w:t>켐</w:t>
      </w:r>
      <w:r>
        <w:rPr/>
        <w:t>ᤁ</w:t>
      </w:r>
      <w:r>
        <w:rPr/>
        <w:t>⼓鼘䟽</w:t>
      </w:r>
      <w:r>
        <w:rPr/>
        <w:t>ଝ</w:t>
      </w:r>
      <w:r>
        <w:rPr/>
        <w:t>㯻琝⧮</w:t>
      </w:r>
      <w:r>
        <w:rPr/>
        <w:t>᠗</w:t>
      </w:r>
      <w:r>
        <w:rPr/>
        <w:t>爑</w:t>
      </w:r>
      <w:r>
        <w:rPr/>
        <w:t>໥</w:t>
      </w:r>
      <w:r>
        <w:rPr/>
        <w:t>눊毥ꋧ</w:t>
      </w:r>
      <w:r>
        <w:rPr/>
        <w:t>ᤆ</w:t>
      </w:r>
      <w:r>
        <w:rPr/>
        <w:t>篮㘆</w:t>
      </w:r>
      <w:r>
        <w:rPr/>
        <w:t>ࣱ਄</w:t>
      </w:r>
      <w:r>
        <w:rPr/>
        <w:t>㋱</w:t>
      </w:r>
      <w:r>
        <w:rPr>
          <w:rtl w:val="true"/>
        </w:rPr>
        <w:t>ﴀ</w:t>
      </w:r>
      <w:r>
        <w:rPr/>
        <w:t></w:t>
      </w:r>
      <w:r>
        <w:rPr/>
        <w:t>짿ᄂ</w:t>
      </w:r>
      <w:r>
        <w:rPr/>
        <w:t>ϥ?</w:t>
      </w:r>
      <w:r>
        <w:rPr/>
        <w:t>췤弌볥鈋틣묈ⓠ攉᳠쌌曧ꀋ鿱礅鳷뤁뛶</w:t>
      </w:r>
      <w:r>
        <w:rPr/>
        <w:t>ﬃ</w:t>
      </w:r>
      <w:r>
        <w:rPr/>
        <w:t>烲ꋯ㠅曯</w:t>
      </w:r>
      <w:r>
        <w:rPr/>
        <w:t>ംደ</w:t>
      </w:r>
      <w:r>
        <w:rPr/>
        <w:t>껰쐃숃哷唁拺䯸쓼毱竺レ釭䓸揳틷ꇷ俶</w:t>
      </w:r>
      <w:r>
        <w:rPr/>
        <w:t>Ὸ</w:t>
      </w:r>
      <w:r>
        <w:rPr/>
        <w:t>棹飰﫾?㧦蠋䋢섋盡</w:t>
      </w:r>
      <w:r>
        <w:rPr/>
        <w:t>ꔈ</w:t>
      </w:r>
      <w:r>
        <w:rPr/>
        <w:t>踃鳢</w:t>
      </w:r>
      <w:r>
        <w:rPr/>
        <w:t>ዿ</w:t>
      </w:r>
      <w:r>
        <w:rPr/>
        <w:t>菾귤죢⸆ퟝ䤈</w:t>
      </w:r>
      <w:r>
        <w:rPr/>
        <w:t>૙</w:t>
      </w:r>
      <w:r>
        <w:rPr/>
        <w:t>須燙蜉䏟金壦</w:t>
      </w:r>
      <w:r>
        <w:rPr/>
        <w:t>ᛪᘋ</w:t>
      </w:r>
      <w:r>
        <w:rPr/>
        <w:t>㓪複</w:t>
      </w:r>
      <w:r>
        <w:rPr/>
        <w:t>˨</w:t>
      </w:r>
      <w:r>
        <w:rPr/>
        <w:t>ข</w:t>
      </w:r>
      <w:r>
        <w:rPr/>
        <w:t>珤鋞</w:t>
      </w:r>
      <w:r>
        <w:rPr/>
        <w:t>ᜁ</w:t>
      </w:r>
      <w:r>
        <w:rPr/>
        <w:t>쓘</w:t>
      </w:r>
      <w:r>
        <w:rPr/>
        <w:t>ᘆ</w:t>
      </w:r>
      <w:r>
        <w:rPr/>
        <w:t>藖搈䗗䜈菗䨋᫖</w:t>
      </w:r>
      <w:r>
        <w:rPr/>
        <w:t>᠑</w:t>
      </w:r>
      <w:r>
        <w:rPr/>
        <w:t>렒䧙戍뿝ꀆꃡ츃쇥</w:t>
      </w:r>
      <w:r>
        <w:rPr/>
        <w:t>ጃ</w:t>
      </w:r>
      <w:r>
        <w:rPr/>
        <w:t>ᣪ</w:t>
      </w:r>
      <w:r>
        <w:rPr/>
        <w:t>㰁◫飿脇毡刍韞츑㸖燙茚</w:t>
      </w:r>
      <w:r>
        <w:rPr/>
        <w:t>ⷜ</w:t>
      </w:r>
      <w:r>
        <w:rPr/>
        <w:t>怜믟䐚엠伙⏠蔝?퐠볡㜢樣폜ꀢ軞蔝戙⋩┞闬냯鸩右阡林洜䣲ꐠ껬囩校</w:t>
      </w:r>
      <w:r>
        <w:rPr/>
        <w:t>߫</w:t>
      </w:r>
      <w:r>
        <w:rPr/>
        <w:t>君</w:t>
      </w:r>
      <w:r>
        <w:rPr/>
        <w:t>෰</w:t>
      </w:r>
      <w:r>
        <w:rPr/>
        <w:t>Ἑ⓴</w:t>
      </w:r>
      <w:r>
        <w:rPr/>
        <w:t>ꨖ</w:t>
      </w:r>
      <w:r>
        <w:rPr/>
        <w:t>쏵댏웵锉⻵</w:t>
      </w:r>
      <w:r>
        <w:rPr>
          <w:rtl w:val="true"/>
        </w:rPr>
        <w:t>؋</w:t>
      </w:r>
      <w:r>
        <w:rPr/>
        <w:t>⳴</w:t>
      </w:r>
      <w:r>
        <w:rPr/>
        <w:t>鼐韲䄑凱阋헱瀆䫴鼆⏷</w:t>
      </w:r>
      <w:r>
        <w:rPr/>
        <w:t>؉</w:t>
      </w:r>
      <w:r>
        <w:rPr/>
        <w:t>돸龜쟶섅軱㛭</w:t>
      </w:r>
      <w:r>
        <w:rPr/>
        <w:t>ᘃ</w:t>
      </w:r>
      <w:r>
        <w:rPr/>
        <w:t>㻭촃翰ꌂ懱℁淮伅駪쀎跩혔∑뗮䴊㫵쳼朑쬒넃⼍딄崋阄</w:t>
      </w:r>
      <w:r>
        <w:rPr/>
        <w:t>ሒ﻿</w:t>
      </w:r>
      <w:r>
        <w:rPr/>
        <w:t>謘</w:t>
      </w:r>
      <w:r>
        <w:rPr/>
        <w:t>ꓷ</w:t>
      </w:r>
      <w:r>
        <w:rPr/>
        <w:t>䴘</w:t>
      </w:r>
      <w:r>
        <w:rPr/>
        <w:t>꧱</w:t>
      </w:r>
      <w:r>
        <w:rPr/>
        <w:t>#</w:t>
      </w:r>
      <w:r>
        <w:rPr/>
        <w:t>跲ㄞ巶襤⟸擸尙毺</w:t>
      </w:r>
      <w:r>
        <w:rPr/>
        <w:t>ᜑ</w:t>
      </w:r>
      <w:r>
        <w:rPr/>
        <w:t>駽</w:t>
      </w:r>
      <w:r>
        <w:rPr/>
        <w:t>༎</w:t>
      </w:r>
      <w:r>
        <w:rPr/>
        <w:t>᏿</w:t>
      </w:r>
      <w:r>
        <w:rPr/>
        <w:t>眍</w:t>
      </w:r>
      <w:r>
        <w:rPr/>
        <w:t>⳾</w:t>
      </w:r>
      <w:r>
        <w:rPr/>
        <w:t>䠌迺㣵┃</w:t>
      </w:r>
      <w:r>
        <w:rPr/>
        <w:t>Ỳ</w:t>
      </w:r>
      <w:r>
        <w:rPr/>
        <w:t>㯼?</w:t>
      </w:r>
      <w:r>
        <w:rPr/>
        <w:t>෸</w:t>
      </w:r>
      <w:r>
        <w:rPr/>
        <w:t>뇷䛹拻</w:t>
      </w:r>
      <w:r>
        <w:rPr>
          <w:rtl w:val="true"/>
        </w:rPr>
        <w:t>׹૾</w:t>
      </w:r>
      <w:r>
        <w:rPr/>
        <w:t>?</w:t>
      </w:r>
      <w:r>
        <w:rPr/>
        <w:t>棼</w:t>
      </w:r>
      <w:r>
        <w:rPr/>
        <w:t>ᨀ</w:t>
      </w:r>
      <w:r>
        <w:rPr/>
        <w:t>巸</w:t>
      </w:r>
      <w:r>
        <w:rPr/>
        <w:t>໾</w:t>
      </w:r>
      <w:r>
        <w:rPr/>
        <w:t>ꇵ淵韯</w:t>
      </w:r>
      <w:r>
        <w:rPr/>
        <w:t>ᛱ</w:t>
      </w:r>
      <w:r>
        <w:rPr/>
        <w:t>믱绳㻯藲跬埳苩᷹</w:t>
      </w:r>
      <w:r>
        <w:rPr/>
        <w:t>꟨ჾ</w:t>
      </w:r>
      <w:r>
        <w:rPr/>
        <w:t>旬哾毱㷾</w:t>
      </w:r>
      <w:r>
        <w:rPr>
          <w:rtl w:val="true"/>
        </w:rPr>
        <w:t>ﳰ</w:t>
      </w:r>
      <w:r>
        <w:rPr/>
        <w:t></w:t>
      </w:r>
      <w:r>
        <w:rPr/>
        <w:t>쟫鯩</w:t>
      </w:r>
      <w:r>
        <w:rPr/>
        <w:t>ጇ</w:t>
      </w:r>
      <w:r>
        <w:rPr/>
        <w:t>曭렇싰쀈쯭㜆拨룿볻釬ヾ</w:t>
      </w:r>
      <w:r>
        <w:rPr/>
        <w:t>ᜂෲ</w:t>
      </w:r>
      <w:r>
        <w:rPr/>
        <w:t>餁헲?忻?賺</w:t>
      </w:r>
      <w:r>
        <w:rPr/>
        <w:t>꓾꧹</w:t>
      </w:r>
      <w:r>
        <w:rPr/>
        <w:t>㘀伀击넀阀</w:t>
      </w:r>
      <w:r>
        <w:rPr/>
        <w:t>ꨁ</w:t>
      </w:r>
      <w:r>
        <w:rPr/>
        <w:t>긅ᄃꐈ</w:t>
      </w:r>
      <w:r>
        <w:rPr/>
        <w:t>ᘅ</w:t>
      </w:r>
      <w:r>
        <w:rPr/>
        <w:t>脊輇</w:t>
      </w:r>
      <w:r>
        <w:rPr/>
        <w:t>ᘌ⬋</w:t>
      </w:r>
      <w:r>
        <w:rPr/>
        <w:t>뤋㸆騍섀ꌏ挀ꀑ輄﬑蔆㈐鈄帎켄묎怋∑</w:t>
      </w:r>
      <w:r>
        <w:rPr/>
        <w:t>ⴓ</w:t>
      </w:r>
      <w:r>
        <w:rPr/>
        <w:t>瀒䌕널꜑県㘎</w:t>
      </w:r>
      <w:r>
        <w:rPr>
          <w:rtl w:val="true"/>
        </w:rPr>
        <w:t>ﴍ</w:t>
      </w:r>
      <w:r>
        <w:rPr/>
        <w:t>␄</w:t>
      </w:r>
      <w:r>
        <w:rPr/>
        <w:t>脏숁踐休爂윒〆?✊</w:t>
      </w:r>
      <w:r>
        <w:rPr/>
        <w:t>ഖ</w:t>
      </w:r>
      <w:r>
        <w:rPr>
          <w:rtl w:val="true"/>
        </w:rPr>
        <w:t>ﴋ</w:t>
      </w:r>
      <w:r>
        <w:rPr/>
        <w:t>丕ᄋ</w:t>
      </w:r>
      <w:r>
        <w:rPr/>
        <w:t>ᰓ</w:t>
      </w:r>
      <w:r>
        <w:rPr/>
        <w:t>猈㌐ᄅ</w:t>
      </w:r>
      <w:r>
        <w:rPr/>
        <w:t>Ⰾ</w:t>
      </w:r>
      <w:r>
        <w:rPr/>
        <w:t>⼎쫿븐ꃾ</w:t>
      </w:r>
      <w:r>
        <w:rPr/>
        <w:t>ꤓ</w:t>
      </w:r>
      <w:r>
        <w:rPr/>
        <w:t>甓퇷</w:t>
      </w:r>
      <w:r>
        <w:rPr/>
        <w:t>⠐</w:t>
      </w:r>
      <w:r>
        <w:rPr/>
        <w:t>䧹䬍㘄漏刕✒䀚樈谛ꜛ퀜個脕脂</w:t>
      </w:r>
      <w:r>
        <w:rPr/>
        <w:t>ḍ</w:t>
      </w:r>
      <w:r>
        <w:rPr/>
        <w:t>ఀ</w:t>
      </w:r>
      <w:r>
        <w:rPr/>
        <w:t>鼋蜑섇괍ꈖ霒쐔꼑</w:t>
      </w:r>
      <w:r>
        <w:rPr/>
        <w:t>ꬊꔛ</w:t>
      </w:r>
      <w:r>
        <w:rPr/>
        <w:t>간弞찃</w:t>
      </w:r>
      <w:r>
        <w:rPr>
          <w:rtl w:val="true"/>
        </w:rPr>
        <w:t>ﴞ</w:t>
      </w:r>
      <w:r>
        <w:rPr/>
        <w:t>尃</w:t>
      </w:r>
      <w:r>
        <w:rPr/>
        <w:t>ጡ</w:t>
      </w:r>
      <w:r>
        <w:rPr/>
        <w:t>课䘥뿷ꐨ⇴</w:t>
      </w:r>
      <w:r>
        <w:rPr/>
        <w:t>ḩ</w:t>
      </w:r>
      <w:r>
        <w:rPr/>
        <w:t>៴✨૴</w:t>
      </w:r>
      <w:r>
        <w:rPr/>
        <w:t>栦쓱ꈡ㓱툚嫰䤖䏮죪㸖듦</w:t>
      </w:r>
      <w:r>
        <w:rPr/>
        <w:t>Ⱄ</w:t>
      </w:r>
      <w:r>
        <w:rPr/>
        <w:t>勥켐껨稏헭稐</w:t>
      </w:r>
      <w:r>
        <w:rPr/>
        <w:t>﷮</w:t>
      </w:r>
      <w:r>
        <w:rPr/>
        <w:t>렐쟩딎냢㼍⧠㐏㗣␒雦</w:t>
      </w:r>
      <w:r>
        <w:rPr/>
        <w:t>ᜒ</w:t>
      </w:r>
      <w:r>
        <w:rPr/>
        <w:t>㘏䯧䠍レ븍俴</w:t>
      </w:r>
      <w:r>
        <w:rPr/>
        <w:t>ᬍ</w:t>
      </w:r>
      <w:r>
        <w:rPr/>
        <w:t>䓹礊</w:t>
      </w:r>
      <w:r>
        <w:rPr/>
        <w:t>ú</w:t>
        <w:tab/>
      </w:r>
      <w:r>
        <w:rPr/>
        <w:t>俻</w:t>
      </w:r>
      <w:r>
        <w:rPr/>
        <w:t>ꬊ</w:t>
      </w:r>
      <w:r>
        <w:rPr/>
        <w:t>俿?ꈎꀑ磵礔</w:t>
      </w:r>
      <w:r>
        <w:rPr/>
        <w:t>ꟴ</w:t>
      </w:r>
      <w:r>
        <w:rPr/>
        <w:t>鄒?</w:t>
      </w:r>
      <w:r>
        <w:rPr/>
        <w:t>؃</w:t>
      </w:r>
      <w:r>
        <w:rPr/>
        <w:t>鴉</w:t>
      </w:r>
      <w:r>
        <w:rPr/>
        <w:t>ᘈ</w:t>
      </w:r>
      <w:r>
        <w:rPr/>
        <w:t>搎锇耕餂㌙엽</w:t>
      </w:r>
      <w:r>
        <w:rPr/>
        <w:t>ꔙ</w:t>
      </w:r>
      <w:r>
        <w:rPr/>
        <w:t>㣽</w:t>
      </w:r>
      <w:r>
        <w:rPr/>
        <w:t>ꠘ</w:t>
      </w:r>
      <w:r>
        <w:rPr/>
        <w:t>돾</w:t>
      </w:r>
      <w:r>
        <w:rPr/>
        <w:t>ਕ</w:t>
      </w:r>
      <w:r>
        <w:rPr/>
        <w:t>˼</w:t>
      </w:r>
      <w:r>
        <w:rPr/>
        <w:t>뼍㧳䋪礄仧룩팄◭</w:t>
      </w:r>
      <w:r>
        <w:rPr/>
        <w:t>ଂ</w:t>
      </w:r>
      <w:r>
        <w:rPr/>
        <w:t>뇮糾◰藻</w:t>
      </w:r>
      <w:r>
        <w:rPr/>
        <w:t>ⷲ</w:t>
      </w:r>
      <w:r>
        <w:rPr/>
        <w:t>翺</w:t>
      </w:r>
      <w:r>
        <w:rPr/>
        <w:t>໳</w:t>
      </w:r>
      <w:r>
        <w:rPr/>
        <w:t>烼郰匀㯫褃닦各裥눃꼂嫧送勦䏿裼꿩퓺뷱珺飹懺峼</w:t>
      </w:r>
      <w:r>
        <w:rPr/>
        <w:t>ꗸꣲ⏰ꨀ</w:t>
      </w:r>
      <w:r>
        <w:rPr/>
        <w:t>쇳圀ꏺ䣽懽䧻㋹</w:t>
      </w:r>
      <w:r>
        <w:rPr/>
        <w:t>೴</w:t>
      </w:r>
      <w:r>
        <w:rPr/>
        <w:t>诼</w:t>
      </w:r>
      <w:r>
        <w:rPr/>
        <w:t>Ỵ</w:t>
      </w:r>
      <w:r>
        <w:rPr/>
        <w:t>曽뗷萀峸䨄胶</w:t>
      </w:r>
      <w:r>
        <w:rPr/>
        <w:t>ⴄ᫹</w:t>
      </w:r>
      <w:r>
        <w:rPr/>
        <w:t>ꃿ眀巻輄헹픂㯷툂胱㨉濭搏</w:t>
      </w:r>
      <w:r>
        <w:rPr/>
        <w:t>ꛯ</w:t>
      </w:r>
      <w:r>
        <w:rPr/>
        <w:t>㠎</w:t>
      </w:r>
      <w:r>
        <w:rPr/>
        <w:t>ǵ</w:t>
      </w:r>
      <w:r>
        <w:rPr/>
        <w:t>꤇</w:t>
      </w:r>
      <w:r>
        <w:rPr/>
        <w:t>쟸盹䈁笠栁㘃䰅샻搄韽똀闾蓽ꋿ</w:t>
      </w:r>
      <w:r>
        <w:rPr>
          <w:rtl w:val="true"/>
        </w:rPr>
        <w:t>ﳽ</w:t>
      </w:r>
      <w:r>
        <w:rPr/>
        <w:t>雿</w:t>
      </w:r>
      <w:r>
        <w:rPr/>
        <w:t>᛿</w:t>
      </w:r>
      <w:r>
        <w:rPr/>
        <w:t>滽賷쳸뫴峲䏷</w:t>
      </w:r>
      <w:r>
        <w:rPr/>
        <w:t>ᓯǺ</w:t>
      </w:r>
      <w:r>
        <w:rPr/>
        <w:t>问ᇹ郳菴믺</w:t>
      </w:r>
      <w:r>
        <w:rPr/>
        <w:t>꧰⟾</w:t>
      </w:r>
      <w:r>
        <w:rPr/>
        <w:t>嫰샻䛴价秺</w:t>
      </w:r>
      <w:r>
        <w:rPr/>
        <w:t>ჵ</w:t>
      </w:r>
      <w:r>
        <w:rPr/>
        <w:t>룿돴켂懳⌅揯</w:t>
      </w:r>
      <w:r>
        <w:rPr/>
        <w:t>ਈ⃫</w:t>
      </w:r>
      <w:r>
        <w:rPr/>
        <w:t>弉냪</w:t>
      </w:r>
      <w:r>
        <w:rPr/>
        <w:t>ᜆ</w:t>
      </w:r>
      <w:r>
        <w:rPr/>
        <w:t>黿</w:t>
      </w:r>
      <w:r>
        <w:rPr/>
        <w:t>û</w:t>
      </w:r>
      <w:r>
        <w:rPr/>
        <w:t>蓶韸瓹</w:t>
      </w:r>
      <w:r>
        <w:rPr/>
        <w:t>ࣸ</w:t>
      </w:r>
      <w:r>
        <w:rPr/>
        <w:t>伄鯸됅</w:t>
      </w:r>
      <w:r>
        <w:rPr/>
        <w:t>ꟼ</w:t>
      </w:r>
      <w:r>
        <w:rPr/>
        <w:t>ꬁ</w:t>
      </w:r>
      <w:r>
        <w:rPr>
          <w:rtl w:val="true"/>
        </w:rPr>
        <w:t>ﰀ</w:t>
      </w:r>
      <w:r>
        <w:rPr/>
        <w:t></w:t>
      </w:r>
      <w:r>
        <w:rPr/>
        <w:t>愁謁㟿蜅㫽</w:t>
      </w:r>
      <w:r>
        <w:rPr/>
        <w:t>Ⰵ</w:t>
      </w:r>
      <w:r>
        <w:rPr/>
        <w:t>㣼</w:t>
      </w:r>
      <w:r>
        <w:rPr/>
        <w:t>ꧻ</w:t>
      </w:r>
      <w:r>
        <w:rPr/>
        <w:t>쟼</w:t>
      </w:r>
      <w:r>
        <w:rPr/>
        <w:t>࿻</w:t>
      </w:r>
      <w:r>
        <w:rPr/>
        <w:t>鿺</w:t>
      </w:r>
      <w:r>
        <w:rPr/>
        <w:t>Ỽ</w:t>
      </w:r>
      <w:r>
        <w:rPr/>
        <w:t>䳿巾㼄簈쌇</w:t>
      </w:r>
      <w:r>
        <w:rPr/>
        <w:t>ਈ</w:t>
      </w:r>
      <w:r>
        <w:rPr/>
        <w:t>鐇퀁㸅뀂쿶頀</w:t>
      </w:r>
      <w:r>
        <w:rPr/>
        <w:t>෹</w:t>
      </w:r>
      <w:r>
        <w:rPr/>
        <w:t>䇾</w:t>
      </w:r>
      <w:r>
        <w:rPr/>
        <w:t>ૻ</w:t>
      </w:r>
      <w:r>
        <w:rPr/>
        <w:t>돻㟺郸◹싳</w:t>
      </w:r>
      <w:r>
        <w:rPr/>
        <w:t>ᏺ˻</w:t>
      </w:r>
      <w:r>
        <w:rPr/>
        <w:t>곭秹䗰⻷跲櫶棱돶狮</w:t>
      </w:r>
      <w:r>
        <w:rPr/>
        <w:t>ⷶ</w:t>
      </w:r>
      <w:r>
        <w:rPr/>
        <w:t>鯬⛴㧬ꋯ</w:t>
      </w:r>
      <w:r>
        <w:rPr/>
        <w:t>è</w:t>
      </w:r>
      <w:r>
        <w:rPr/>
        <w:t>胟</w:t>
      </w:r>
      <w:r>
        <w:rPr/>
        <w:t>૭</w:t>
      </w:r>
      <w:r>
        <w:rPr/>
        <w:t>ퟚ믮嗜</w:t>
      </w:r>
      <w:r>
        <w:rPr/>
        <w:t>꟰</w:t>
      </w:r>
      <w:r>
        <w:rPr/>
        <w:t>ꇟ㛠뿵鷝</w:t>
      </w:r>
      <w:r>
        <w:rPr/>
        <w:t>۹</w:t>
      </w:r>
      <w:r>
        <w:rPr/>
        <w:t>틚懾菘䀅䓗簊プ＊盘䐊쫚㨎럝</w:t>
      </w:r>
      <w:r>
        <w:rPr/>
        <w:t>Е</w:t>
      </w:r>
      <w:r>
        <w:rPr/>
        <w:t>滢盨䴖⟬搜</w:t>
      </w:r>
      <w:r>
        <w:rPr/>
        <w:t>Ⱒ</w:t>
      </w:r>
      <w:r>
        <w:rPr/>
        <w:t>䛞紣⫙焤</w:t>
      </w:r>
      <w:r>
        <w:rPr/>
        <w:t>ỗ</w:t>
      </w:r>
      <w:r>
        <w:rPr/>
        <w:t>㠩飕脮</w:t>
      </w:r>
      <w:r>
        <w:rPr/>
        <w:t>⣔</w:t>
      </w:r>
      <w:r>
        <w:rPr/>
        <w:t>㤰囕贰㓙䔲蓜?︭䳚搥忘䘞퀚닗ꈘ珗</w:t>
      </w:r>
      <w:r>
        <w:rPr/>
        <w:t>ȗ</w:t>
      </w:r>
      <w:r>
        <w:rPr/>
        <w:t>㳗쏖쿖괣𥳐耧跖</w:t>
      </w:r>
      <w:r>
        <w:rPr>
          <w:rtl w:val="true"/>
        </w:rPr>
        <w:t>ﴦ</w:t>
      </w:r>
      <w:r>
        <w:rPr/>
        <w:t>滔턤寒</w:t>
      </w:r>
      <w:r>
        <w:rPr>
          <w:rtl w:val="true"/>
        </w:rPr>
        <w:t>ﳒ</w:t>
      </w:r>
      <w:r>
        <w:rPr/>
        <w:t>鐣鳖?軙櫚뀙鋚㘗哝鴘鏢봝퇧봢꿬猣</w:t>
      </w:r>
      <w:r>
        <w:rPr/>
        <w:t>࿳</w:t>
      </w:r>
      <w:r>
        <w:rPr/>
        <w:t>Ḡ</w:t>
      </w:r>
      <w:r>
        <w:rPr/>
        <w:t>濻</w:t>
      </w:r>
      <w:r>
        <w:rPr>
          <w:rtl w:val="true"/>
        </w:rPr>
        <w:t>ܝ</w:t>
      </w:r>
      <w:r>
        <w:rPr/>
        <w:t>픁᜜ꄚ⬗</w:t>
      </w:r>
      <w:r>
        <w:rPr/>
        <w:t>ꟳ</w:t>
      </w:r>
      <w:r>
        <w:rPr/>
        <w:t>淳谒?篽輐鼑踄蘕舄̙ꈂ?攙퐃</w:t>
      </w:r>
      <w:r>
        <w:rPr/>
        <w:t>ᰘਖ</w:t>
      </w:r>
      <w:r>
        <w:rPr/>
        <w:t>ꐈ䨔謉␕愌</w:t>
        <w:noBreakHyphen/>
        <w:t>꼗?㔘ꄓ䬗圗蘔鬚</w:t>
      </w:r>
      <w:r>
        <w:rPr/>
        <w:t>ᬐ</w:t>
      </w:r>
      <w:r>
        <w:rPr>
          <w:rtl w:val="true"/>
        </w:rPr>
        <w:t>ࠏ</w:t>
      </w:r>
      <w:r>
        <w:rPr/>
        <w:t>ᰙ</w:t>
      </w:r>
      <w:r>
        <w:rPr/>
        <w:t>阎?</w:t>
      </w:r>
      <w:r>
        <w:rPr/>
        <w:t>Ԑ</w:t>
      </w:r>
      <w:r>
        <w:rPr/>
        <w:t>༘</w:t>
      </w:r>
      <w:r>
        <w:rPr/>
        <w:t>鈔䴙琒弝〒㰞</w:t>
      </w:r>
      <w:r>
        <w:rPr/>
        <w:t>᠑</w:t>
      </w:r>
      <w:r>
        <w:rPr/>
        <w:t>ḍ</w:t>
      </w:r>
      <w:r>
        <w:rPr/>
        <w:t>䐟逅줢탼栥</w:t>
      </w:r>
      <w:r>
        <w:rPr/>
        <w:t>৸</w:t>
      </w:r>
      <w:r>
        <w:rPr/>
        <w:t>儥툣䠁鄣䀃紤?</w:t>
      </w:r>
      <w:r>
        <w:rPr/>
        <w:t>ꧼ</w:t>
      </w:r>
      <w:r>
        <w:rPr/>
        <w:t>卵觿</w:t>
      </w:r>
      <w:r>
        <w:rPr/>
        <w:t>ἠ</w:t>
      </w:r>
      <w:r>
        <w:rPr/>
        <w:t>⿽</w:t>
      </w:r>
      <w:r>
        <w:rPr/>
        <w:t>ἥ</w:t>
      </w:r>
      <w:r>
        <w:rPr/>
        <w:t>棷尧滰琦</w:t>
      </w:r>
      <w:r>
        <w:rPr/>
        <w:t>ꛨ</w:t>
      </w:r>
      <w:r>
        <w:rPr/>
        <w:t>寡褤췞</w:t>
      </w:r>
      <w:r>
        <w:rPr/>
        <w:t>ꫢ</w:t>
      </w:r>
      <w:r>
        <w:rPr/>
        <w:t>됤</w:t>
      </w:r>
      <w:r>
        <w:rPr/>
        <w:t>៨</w:t>
      </w:r>
      <w:r>
        <w:rPr/>
        <w:t>洤䔥鳨</w:t>
      </w:r>
      <w:r>
        <w:rPr/>
        <w:t>ധ</w:t>
      </w:r>
      <w:r>
        <w:rPr/>
        <w:t>韧爨僨눧愣</w:t>
      </w:r>
      <w:r>
        <w:rPr/>
        <w:t>᧧</w:t>
      </w:r>
      <w:r>
        <w:rPr/>
        <w:t>缜</w:t>
      </w:r>
      <w:r>
        <w:rPr/>
        <w:t>ⳣ</w:t>
      </w:r>
      <w:r>
        <w:rPr/>
        <w:t>줕</w:t>
      </w:r>
      <w:r>
        <w:rPr/>
        <w:t>˟</w:t>
      </w:r>
      <w:r>
        <w:rPr/>
        <w:t>젒郝爔훟唗</w:t>
      </w:r>
      <w:r>
        <w:rPr/>
        <w:t>ᗤ</w:t>
      </w:r>
      <w:r>
        <w:rPr/>
        <w:t>萖</w:t>
      </w:r>
      <w:r>
        <w:rPr/>
        <w:t>⳨∓</w:t>
      </w:r>
      <w:r>
        <w:rPr/>
        <w:t>蛭</w:t>
      </w:r>
      <w:r>
        <w:rPr/>
        <w:t>ꔑࣵ</w:t>
      </w:r>
      <w:r>
        <w:rPr/>
        <w:t>椓귺砕</w:t>
      </w:r>
      <w:r>
        <w:rPr>
          <w:rtl w:val="true"/>
        </w:rPr>
        <w:t>ﷸ</w:t>
      </w:r>
      <w:r>
        <w:rPr/>
        <w:t>贖귱簘磬东퓬⨟</w:t>
      </w:r>
      <w:r>
        <w:rPr/>
        <w:t>ᯮ</w:t>
      </w:r>
      <w:r>
        <w:rPr/>
        <w:t>딟裫툟⟧┠寥</w:t>
      </w:r>
      <w:r>
        <w:rPr/>
        <w:t>ӧ</w:t>
      </w:r>
      <w:r>
        <w:rPr/>
        <w:t>礚?</w:t>
      </w:r>
      <w:r>
        <w:rPr/>
        <w:t>#</w:t>
      </w:r>
      <w:r>
        <w:rPr/>
        <w:t>෪꜓</w:t>
      </w:r>
      <w:r>
        <w:rPr/>
        <w:t>᛫</w:t>
      </w:r>
      <w:r>
        <w:rPr/>
        <w:t>䠑</w:t>
      </w:r>
      <w:r>
        <w:rPr/>
        <w:t>៫?࿩</w:t>
      </w:r>
      <w:r>
        <w:rPr/>
        <w:t>찋跥ㄍ釢蔏㏡蘏웡</w:t>
      </w:r>
      <w:r>
        <w:rPr/>
        <w:t>᠌</w:t>
      </w:r>
      <w:r>
        <w:rPr/>
        <w:t>惢⬈䇡쌆䷝鴉볗贏郔</w:t>
      </w:r>
      <w:r>
        <w:rPr/>
        <w:t>ⴔ</w:t>
      </w:r>
      <w:r>
        <w:rPr>
          <w:rtl w:val="true"/>
        </w:rPr>
        <w:t>ט</w:t>
      </w:r>
      <w:r>
        <w:rPr/>
        <w:t>缓</w:t>
      </w:r>
      <w:r>
        <w:rPr/>
        <w:t>ᣡ</w:t>
      </w:r>
      <w:r>
        <w:rPr/>
        <w:t>鄏忩</w:t>
      </w:r>
      <w:r>
        <w:rPr/>
        <w:t>ȍ</w:t>
      </w:r>
      <w:r>
        <w:rPr/>
        <w:t>﷪⌌꣧</w:t>
      </w:r>
      <w:r>
        <w:rPr/>
        <w:t>䐄哮줃</w:t>
      </w:r>
      <w:r>
        <w:rPr/>
        <w:t>÷?</w:t>
      </w:r>
      <w:r>
        <w:rPr/>
        <w:t>褑</w:t>
      </w:r>
      <w:r>
        <w:rPr/>
        <w:t>ᔔ</w:t>
      </w:r>
      <w:r>
        <w:rPr/>
        <w:t>棰쀓忯脔賲嫶䔖鿹퐕ㇽ␖?찗</w:t>
      </w:r>
      <w:r>
        <w:rPr/>
        <w:t>ꔂ</w:t>
      </w:r>
      <w:r>
        <w:rPr/>
        <w:t>踙焙磽맺및錊稊勱热贏尌柯㳲䌅휃蟵</w:t>
      </w:r>
      <w:r>
        <w:rPr/>
        <w:t>ଂ</w:t>
      </w:r>
      <w:r>
        <w:rPr/>
        <w:t>巷⤁</w:t>
      </w:r>
      <w:r>
        <w:rPr/>
        <w:t>ᗸ</w:t>
      </w:r>
      <w:r>
        <w:rPr/>
        <w:t>競</w:t>
      </w:r>
      <w:r>
        <w:rPr/>
        <w:t>꧲</w:t>
      </w:r>
      <w:r>
        <w:rPr/>
        <w:t>ㄍ㔏独┏㿪</w:t>
      </w:r>
      <w:r>
        <w:rPr/>
        <w:t>༎২</w:t>
      </w:r>
      <w:r>
        <w:rPr/>
        <w:t>錋峧椆㣩续꯽深</w:t>
      </w:r>
      <w:r>
        <w:rPr>
          <w:rtl w:val="true"/>
        </w:rPr>
        <w:t>ﯽ</w:t>
      </w:r>
      <w:r>
        <w:rPr/>
        <w:t>矴</w:t>
      </w:r>
      <w:r>
        <w:rPr/>
        <w:t>꓿</w:t>
      </w:r>
      <w:r>
        <w:rPr/>
        <w:t>싶䀁꿷崃컵</w:t>
      </w:r>
      <w:r>
        <w:rPr/>
        <w:t>⠆ñ</w:t>
      </w:r>
      <w:r>
        <w:rPr/>
        <w:t>輻</w:t>
      </w:r>
      <w:r>
        <w:rPr/>
        <w:t>꯬</w:t>
      </w:r>
      <w:r>
        <w:rPr/>
        <w:t>搆</w:t>
      </w:r>
      <w:r>
        <w:rPr/>
        <w:t>ừ</w:t>
      </w:r>
      <w:r>
        <w:rPr/>
        <w:t>묁퓪泽哨뫼淤귣栁痩縁쯲跾⯹出瓹ퟵ볶</w:t>
      </w:r>
      <w:r>
        <w:rPr/>
        <w:t>ᛱ</w:t>
      </w:r>
      <w:r>
        <w:rPr/>
        <w:t>듶篫㓻蓦︀꿤㜄껥笃볦錀棦擾糥笃짪</w:t>
      </w:r>
      <w:r>
        <w:rPr/>
        <w:t>།</w:t>
      </w:r>
      <w:r>
        <w:rPr/>
        <w:t>篬</w:t>
      </w:r>
      <w:r>
        <w:rPr/>
        <w:t>ᴉӬ</w:t>
      </w:r>
      <w:r>
        <w:rPr/>
        <w:t>猂蛩櫥射맠</w:t>
      </w:r>
      <w:r>
        <w:rPr/>
        <w:t>ą</w:t>
      </w:r>
      <w:r>
        <w:rPr/>
        <w:t>䳜</w:t>
      </w:r>
      <w:r>
        <w:rPr/>
        <w:t>௙</w:t>
      </w:r>
      <w:r>
        <w:rPr/>
        <w:t>ㇻ忙?뿾毣?</w:t>
      </w:r>
      <w:r>
        <w:rPr/>
        <w:t>ࣽ</w:t>
      </w:r>
      <w:r>
        <w:rPr/>
        <w:t>䗟懛</w:t>
      </w:r>
      <w:r>
        <w:rPr/>
        <w:t>ᰂ</w:t>
      </w:r>
      <w:r>
        <w:rPr/>
        <w:t>폙</w:t>
      </w:r>
      <w:r>
        <w:rPr/>
        <w:t>ᘆ</w:t>
      </w:r>
      <w:r>
        <w:rPr/>
        <w:t>퓗뤇胕 ⃘㴉䏠꜉</w:t>
      </w:r>
      <w:r>
        <w:rPr/>
        <w:t>Ꮷ</w:t>
      </w:r>
      <w:r>
        <w:rPr/>
        <w:t>ꔆ</w:t>
      </w:r>
      <w:r>
        <w:rPr/>
        <w:t>픁</w:t>
      </w:r>
      <w:r>
        <w:rPr>
          <w:rtl w:val="true"/>
        </w:rPr>
        <w:t>ﳫ</w:t>
      </w:r>
      <w:r>
        <w:rPr/>
        <w:t>链䓯⿾淯</w:t>
      </w:r>
      <w:r>
        <w:rPr/>
        <w:t>೿</w:t>
      </w:r>
      <w:r>
        <w:rPr/>
        <w:t>哩最蓡</w:t>
      </w:r>
      <w:r>
        <w:rPr/>
        <w:t>ᰄ</w:t>
      </w:r>
      <w:r>
        <w:rPr/>
        <w:t>郝ꐊ⯜밐藚?</w:t>
      </w:r>
      <w:r>
        <w:rPr/>
        <w:t>Ė</w:t>
      </w:r>
      <w:r>
        <w:rPr/>
        <w:t>䣟?</w:t>
      </w:r>
      <w:r>
        <w:rPr/>
        <w:t>૦✛</w:t>
      </w:r>
      <w:r>
        <w:rPr/>
        <w:t>哪淪형?밒䗥笒軤</w:t>
      </w:r>
      <w:r>
        <w:rPr/>
        <w:t>ḓ⟦?</w:t>
      </w:r>
      <w:r>
        <w:rPr/>
        <w:t>擩䈕탫휜쫬鬥鯭</w:t>
      </w:r>
      <w:r>
        <w:rPr/>
        <w:t>Ḩᷯ</w:t>
      </w:r>
      <w:r>
        <w:rPr/>
        <w:t>퐤?</w:t>
      </w:r>
      <w:r>
        <w:rPr/>
        <w:t>ଣ⋯༦</w:t>
      </w:r>
      <w:r>
        <w:rPr/>
        <w:t>㳮</w:t>
      </w:r>
      <w:r>
        <w:rPr/>
        <w:t>ᔨ</w:t>
      </w:r>
      <w:r>
        <w:rPr/>
        <w:t>珮</w:t>
      </w:r>
      <w:r>
        <w:rPr/>
        <w:t>ᜣ</w:t>
      </w:r>
      <w:r>
        <w:rPr/>
        <w:t>鏰帚狳ꌓ䷶⌐仸帍㷹묋䳺复㻽輐?氏</w:t>
      </w:r>
      <w:r>
        <w:rPr/>
        <w:t>⠂</w:t>
      </w:r>
      <w:r>
        <w:rPr/>
        <w:t>鐇䘀䯼⫽忰⻻竪䯴?</w:t>
      </w:r>
      <w:r>
        <w:rPr/>
        <w:t>ꓰ࿲</w:t>
      </w:r>
      <w:r>
        <w:rPr/>
        <w:t>韷駴᣾⓳㤂</w:t>
      </w:r>
      <w:r>
        <w:rPr/>
        <w:t>ḅ</w:t>
      </w:r>
      <w:r>
        <w:rPr/>
        <w:t>篰쳰㷰褉濰</w:t>
      </w:r>
      <w:r>
        <w:rPr/>
        <w:t>ꔌ</w:t>
      </w:r>
      <w:r>
        <w:rPr/>
        <w:t>鷳넎懹</w:t>
      </w:r>
      <w:r>
        <w:rPr/>
        <w:t>⠎</w:t>
      </w:r>
      <w:r>
        <w:rPr/>
        <w:t>糾</w:t>
      </w:r>
      <w:r>
        <w:rPr/>
        <w:t>ԍ</w:t>
      </w:r>
      <w:r>
        <w:rPr/>
        <w:t>㄂딍錅</w:t>
      </w:r>
      <w:r>
        <w:rPr>
          <w:rtl w:val="true"/>
        </w:rPr>
        <w:t>ﴏ</w:t>
      </w:r>
      <w:r>
        <w:rPr/>
        <w:t>℈</w:t>
      </w:r>
      <w:r>
        <w:rPr/>
        <w:t>倒匆谔</w:t>
      </w:r>
      <w:r>
        <w:rPr/>
        <w:t>Ę￹</w:t>
      </w:r>
      <w:r>
        <w:rPr/>
        <w:t>弜</w:t>
      </w:r>
      <w:r>
        <w:rPr>
          <w:rtl w:val="true"/>
        </w:rPr>
        <w:t>ﻶ</w:t>
      </w:r>
      <w:r>
        <w:rPr/>
        <w:t>㬟軵期蘞䗷蠞毼騝혙퇾</w:t>
      </w:r>
      <w:r>
        <w:rPr>
          <w:rtl w:val="true"/>
        </w:rPr>
        <w:t>ﳻ</w:t>
      </w:r>
      <w:r>
        <w:rPr/>
        <w:t>ꔎဉ</w:t>
      </w:r>
      <w:r>
        <w:rPr/>
        <w:t>鐀駼盳</w:t>
      </w:r>
      <w:r>
        <w:rPr/>
        <w:t>৽</w:t>
      </w:r>
      <w:r>
        <w:rPr/>
        <w:t>篸</w:t>
      </w:r>
      <w:r>
        <w:rPr/>
        <w:t>ỻ</w:t>
      </w:r>
      <w:r>
        <w:rPr/>
        <w:t>뗾㏷瓳᷺쿱䛷矱⇹ᳱ蟻䟴雸듭䫺磨裹㯥룸퓥탹</w:t>
      </w:r>
      <w:r>
        <w:rPr/>
        <w:t>⣫</w:t>
      </w:r>
      <w:r>
        <w:rPr/>
        <w:t>䫽</w:t>
      </w:r>
      <w:r>
        <w:rPr/>
        <w:t>ෲ</w:t>
      </w:r>
      <w:r>
        <w:rPr/>
        <w:t>㰂㓵쌆ᳳ焉藯혉쳭烬跩?</w:t>
      </w:r>
      <w:r>
        <w:rPr/>
        <w:t>﷥</w:t>
      </w:r>
      <w:r>
        <w:rPr/>
        <w:t>囼㋥忾㓧圃旪謆쇭툅㗲逃</w:t>
      </w:r>
      <w:r>
        <w:rPr/>
        <w:t>ंꧽ</w:t>
      </w:r>
      <w:r>
        <w:rPr/>
        <w:t>ᄁ</w:t>
      </w:r>
      <w:r>
        <w:rPr/>
        <w:t>ᜀ</w:t>
      </w:r>
      <w:r>
        <w:rPr/>
        <w:t>騁</w:t>
      </w:r>
      <w:r>
        <w:rPr/>
        <w:t>ਁ</w:t>
      </w:r>
      <w:r>
        <w:rPr/>
        <w:t>樀㄄燿츇럿봉䤀㠊</w:t>
      </w:r>
      <w:r>
        <w:rPr/>
        <w:t>Ȁ</w:t>
      </w:r>
      <w:r>
        <w:rPr/>
        <w:t>甊꯿褊㜁</w:t>
      </w:r>
      <w:r>
        <w:rPr/>
        <w:t>ꘉ</w:t>
      </w:r>
      <w:r>
        <w:rPr/>
        <w:t>괄찇鐈⬅∍！</w:t>
      </w:r>
      <w:r>
        <w:rPr/>
        <w:t>ἒ퟿</w:t>
      </w:r>
      <w:r>
        <w:rPr/>
        <w:t>댔贁尒㐆锍퐉렋瀊唌</w:t>
      </w:r>
      <w:r>
        <w:rPr/>
        <w:t>ᔊ</w:t>
      </w:r>
      <w:r>
        <w:rPr/>
        <w:t>ऋ</w:t>
      </w:r>
      <w:r>
        <w:rPr/>
        <w:t>꼃糿꼎鋿딐眀儓́焔鼄蘓숍䰐攋茍</w:t>
      </w:r>
      <w:r>
        <w:rPr/>
        <w:t>ऊ</w:t>
      </w:r>
      <w:r>
        <w:rPr/>
        <w:t>숊㠍戊쀏✍谎䀐䴍</w:t>
      </w:r>
      <w:r>
        <w:rPr/>
        <w:t>Ē</w:t>
      </w:r>
      <w:r>
        <w:rPr/>
        <w:t>ด?</w:t>
      </w:r>
      <w:r>
        <w:rPr/>
        <w:t>嘗丂켙烼谙䌀윘쨉⌙</w:t>
      </w:r>
      <w:r>
        <w:rPr/>
        <w:t>؏</w:t>
      </w:r>
      <w:r>
        <w:rPr/>
        <w:t>㜙뤌</w:t>
      </w:r>
      <w:r>
        <w:rPr/>
        <w:t>⠘</w:t>
      </w:r>
      <w:r>
        <w:rPr/>
        <w:t>䘈섖쀆퐔䨇</w:t>
      </w:r>
      <w:r>
        <w:rPr/>
        <w:t>጑ꨌ</w:t>
      </w:r>
      <w:r>
        <w:rPr/>
        <w:t>鈄ꀋ</w:t>
      </w:r>
      <w:r>
        <w:rPr/>
        <w:t>ਂ</w:t>
      </w:r>
      <w:r>
        <w:rPr/>
        <w:t>쬏먁瀔崃樂餅?㜏戋</w:t>
      </w:r>
      <w:r>
        <w:rPr>
          <w:rtl w:val="true"/>
        </w:rPr>
        <w:t>܏</w:t>
      </w:r>
      <w:r>
        <w:rPr/>
        <w:t>଑</w:t>
      </w:r>
      <w:r>
        <w:rPr/>
        <w:t>䬐〗󔔚</w:t>
      </w:r>
      <w:r>
        <w:rPr/>
        <w:t>କ</w:t>
      </w:r>
      <w:r>
        <w:rPr/>
        <w:t>焚✛嘖팢</w:t>
      </w:r>
      <w:r>
        <w:rPr/>
        <w:t>Đ</w:t>
      </w:r>
      <w:r>
        <w:rPr>
          <w:rtl w:val="true"/>
        </w:rPr>
        <w:t>ࠨ</w:t>
      </w:r>
      <w:r>
        <w:rPr/>
        <w:t>䔉?턃爩踀娨㟿</w:t>
      </w:r>
      <w:r>
        <w:rPr/>
        <w:t>ᐦ</w:t>
      </w:r>
      <w:r>
        <w:rPr/>
        <w:t>瓾</w:t>
      </w:r>
      <w:r>
        <w:rPr/>
        <w:t>ᨢ</w:t>
      </w:r>
      <w:r>
        <w:rPr/>
        <w:t>埾혝舀쐙礄팖┇혖</w:t>
      </w:r>
      <w:r>
        <w:rPr/>
        <w:t>᯾ဟဝ</w:t>
      </w:r>
      <w:r>
        <w:rPr/>
        <w:t>㰖駮</w:t>
        <w:noBreakHyphen/>
        <w:t>廪㜐ⓦ㠏뗤䘌竦᫩攐鯫ᄔ엮眒㿲</w:t>
      </w:r>
      <w:r>
        <w:rPr/>
        <w:t>ဎℋ</w:t>
      </w:r>
      <w:r>
        <w:rPr/>
        <w:t>ᇳ</w:t>
      </w:r>
      <w:r>
        <w:rPr/>
        <w:t>ᔉ</w:t>
      </w:r>
      <w:r>
        <w:rPr/>
        <w:t>釲휅糴霃黷?鸈鯷␍뜑㏵섕컵稗</w:t>
      </w:r>
      <w:r>
        <w:rPr/>
        <w:t>Ӹ</w:t>
      </w:r>
      <w:r>
        <w:rPr/>
        <w:t>烙鏻䈖嘀䯿柼唌蛸댉䓵</w:t>
      </w:r>
      <w:r>
        <w:rPr/>
        <w:t>᯳</w:t>
      </w:r>
      <w:r>
        <w:rPr/>
        <w:t>젂狱逄帊뻮☍珮蘉㿯搃揰柿</w:t>
      </w:r>
      <w:r>
        <w:rPr>
          <w:rtl w:val="true"/>
        </w:rPr>
        <w:t>ﻲ</w:t>
      </w:r>
      <w:r>
        <w:rPr/>
        <w:t>糼囷ヹ雺烸</w:t>
      </w:r>
      <w:r>
        <w:rPr/>
        <w:t>ࣺ</w:t>
      </w:r>
      <w:r>
        <w:rPr/>
        <w:t>싼?䤃</w:t>
      </w:r>
      <w:r>
        <w:rPr/>
        <w:t>ࣵ</w:t>
      </w:r>
      <w:r>
        <w:rPr/>
        <w:t>ꄇ䯴봈</w:t>
      </w:r>
      <w:r>
        <w:rPr/>
        <w:t>ꗰ</w:t>
      </w:r>
      <w:r>
        <w:rPr/>
        <w:t>Ȉ</w:t>
      </w:r>
      <w:r>
        <w:rPr/>
        <w:t>瓪</w:t>
      </w:r>
      <w:r>
        <w:rPr>
          <w:rtl w:val="true"/>
        </w:rPr>
        <w:t>܆</w:t>
      </w:r>
      <w:r>
        <w:rPr/>
        <w:t>勧霂</w:t>
      </w:r>
      <w:r>
        <w:rPr/>
        <w:t>ꓩ</w:t>
      </w:r>
      <w:r>
        <w:rPr/>
        <w:t>ᇭ</w:t>
      </w:r>
      <w:r>
        <w:rPr>
          <w:rtl w:val="true"/>
        </w:rPr>
        <w:t>ﻸ</w:t>
      </w:r>
      <w:r>
        <w:rPr/>
        <w:t>럮⿴藱뿰䫷勱槻㋷꛹駿ꇴ㠄</w:t>
      </w:r>
      <w:r>
        <w:rPr/>
        <w:t>៱</w:t>
      </w:r>
      <w:r>
        <w:rPr/>
        <w:t>Ⰲ</w:t>
      </w:r>
      <w:r>
        <w:rPr/>
        <w:t>觯껼심旹揧?僟䃾</w:t>
      </w:r>
      <w:r>
        <w:rPr/>
        <w:t>â</w:t>
      </w:r>
      <w:r>
        <w:rPr/>
        <w:t>ꋼ</w:t>
      </w:r>
      <w:r>
        <w:rPr/>
        <w:t>۩</w:t>
      </w:r>
      <w:r>
        <w:rPr/>
        <w:t>䫼㟰뿽巳㳳</w:t>
      </w:r>
      <w:r>
        <w:rPr/>
        <w:t>⣻</w:t>
      </w:r>
      <w:r>
        <w:rPr/>
        <w:t>嫴䗷뷴뇸</w:t>
      </w:r>
      <w:r>
        <w:rPr>
          <w:rtl w:val="true"/>
        </w:rPr>
        <w:t>ߵ</w:t>
      </w:r>
      <w:r>
        <w:rPr/>
        <w:t>⋸</w:t>
      </w:r>
      <w:r>
        <w:rPr/>
        <w:t>곴瓸</w:t>
      </w:r>
      <w:r>
        <w:rPr/>
        <w:t>ꓲ</w:t>
      </w:r>
      <w:r>
        <w:rPr/>
        <w:t>臺䛲</w:t>
      </w:r>
      <w:r>
        <w:rPr/>
        <w:t>ᏻ</w:t>
      </w:r>
      <w:r>
        <w:rPr/>
        <w:t>䓶</w:t>
      </w:r>
      <w:r>
        <w:rPr/>
        <w:t>Ό?</w:t>
      </w:r>
      <w:r>
        <w:rPr/>
        <w:t>쫸黾峾䃽</w:t>
      </w:r>
      <w:r>
        <w:rPr/>
        <w:t>#</w:t>
      </w:r>
      <w:r>
        <w:rPr/>
        <w:t>ꋼ吀퐌砄ꈇ䜃츀᳼㷻狵对盹䓲뷷</w:t>
      </w:r>
      <w:r>
        <w:rPr>
          <w:rtl w:val="true"/>
        </w:rPr>
        <w:t>ﳴ</w:t>
      </w:r>
      <w:r>
        <w:rPr/>
        <w:t>擷鯵᳾韺省쳿鳾䨁?需뻷</w:t>
      </w:r>
      <w:r>
        <w:rPr/>
        <w:t>ᰁ</w:t>
      </w:r>
      <w:r>
        <w:rPr/>
        <w:t>矷⤃櫷</w:t>
      </w:r>
      <w:r>
        <w:rPr/>
        <w:t>꤄</w:t>
      </w:r>
      <w:r>
        <w:rPr/>
        <w:t>廹鸃싾</w:t>
      </w:r>
      <w:r>
        <w:rPr/>
        <w:t>ഀ</w:t>
      </w:r>
      <w:r>
        <w:rPr/>
        <w:t>縄윇㗶?</w:t>
      </w:r>
      <w:r>
        <w:rPr/>
        <w:t>ꘉ</w:t>
      </w:r>
      <w:r>
        <w:rPr/>
        <w:t>蓰꼈</w:t>
      </w:r>
      <w:r>
        <w:rPr/>
        <w:t>ხ</w:t>
      </w:r>
      <w:r>
        <w:rPr/>
        <w:t>㤅㣬밀导</w:t>
      </w:r>
      <w:r>
        <w:rPr/>
        <w:t>ꟳ</w:t>
      </w:r>
      <w:r>
        <w:rPr/>
        <w:t>仸</w:t>
      </w:r>
      <w:r>
        <w:rPr/>
        <w:t>˺</w:t>
      </w:r>
      <w:r>
        <w:rPr/>
        <w:t>迵导泶싹黺島㧾飵䣿껾䋶ꋽ苲</w:t>
      </w:r>
      <w:r>
        <w:rPr/>
        <w:t>ჼ</w:t>
      </w:r>
      <w:r>
        <w:rPr/>
        <w:t>닮拻퓮퇼퇲巿뫸篾⏾價鄁ᳶ뀃᫸堅䋼</w:t>
      </w:r>
      <w:r>
        <w:rPr/>
        <w:t>ᜈ</w:t>
      </w:r>
      <w:r>
        <w:rPr/>
        <w:t>糽␋壻褌鋸씊賷鄆㻹?᫽闺最嫶蓿쳶鷻移뷹</w:t>
      </w:r>
      <w:r>
        <w:rPr/>
        <w:t>﷿⫻</w:t>
      </w:r>
      <w:r>
        <w:rPr/>
        <w:t>糿꯻ꋹ胷毲뫯﫬</w:t>
      </w:r>
      <w:r>
        <w:rPr/>
        <w:t>è</w:t>
      </w:r>
      <w:r>
        <w:rPr/>
        <w:t>틩᳡</w:t>
      </w:r>
      <w:r>
        <w:rPr/>
        <w:t>೧</w:t>
      </w:r>
      <w:r>
        <w:rPr/>
        <w:t>컛韤⫙䟣귙滤</w:t>
      </w:r>
      <w:r>
        <w:rPr/>
        <w:t>Û</w:t>
      </w:r>
      <w:r>
        <w:rPr/>
        <w:t>웧</w:t>
      </w:r>
      <w:r>
        <w:rPr/>
        <w:t>˛</w:t>
      </w:r>
      <w:r>
        <w:rPr/>
        <w:t>뿬惙짲菖忺蛓?</w:t>
      </w:r>
      <w:r>
        <w:rPr/>
        <w:t>ԉᷔ</w:t>
      </w:r>
      <w:r>
        <w:rPr/>
        <w:t>ꌊ䟙倉㻝興㯞蜉</w:t>
      </w:r>
      <w:r>
        <w:rPr/>
        <w:t>პ</w:t>
      </w:r>
      <w:r>
        <w:rPr/>
        <w:t>圊槟</w:t>
      </w:r>
      <w:r>
        <w:rPr/>
        <w:t>Ⰺ</w:t>
      </w:r>
      <w:r>
        <w:rPr/>
        <w:t>跡㈋훡蜏쓟輖</w:t>
      </w:r>
      <w:r>
        <w:rPr/>
        <w:t>ꛜ</w:t>
      </w:r>
      <w:r>
        <w:rPr/>
        <w:t>섞탙䔧ᷗ긮</w:t>
      </w:r>
      <w:r>
        <w:rPr/>
        <w:t>ጲ</w:t>
      </w:r>
      <w:r>
        <w:rPr/>
        <w:t>돔蜰賗젬痛䠫럜팬</w:t>
      </w:r>
      <w:r>
        <w:rPr/>
        <w:t>Ꮩ</w:t>
      </w:r>
      <w:r>
        <w:rPr/>
        <w:t>弭</w:t>
      </w:r>
      <w:r>
        <w:rPr/>
        <w:t>‪?</w:t>
      </w:r>
      <w:r>
        <w:rPr/>
        <w:t>ꬢ៞ਤ</w:t>
      </w:r>
      <w:r>
        <w:rPr/>
        <w:t>㣞䠥</w:t>
      </w:r>
      <w:r>
        <w:rPr/>
        <w:t>ᯙ</w:t>
      </w:r>
      <w:r>
        <w:rPr/>
        <w:t>ᔤ</w:t>
      </w:r>
      <w:r>
        <w:rPr/>
        <w:t>꣕</w:t>
      </w:r>
      <w:r>
        <w:rPr>
          <w:rtl w:val="true"/>
        </w:rPr>
        <w:t>ߖ</w:t>
      </w:r>
      <w:r>
        <w:rPr/>
        <w:t>ꀣ䋖㬥</w:t>
      </w:r>
      <w:r>
        <w:rPr/>
        <w:t>ᔦ</w:t>
      </w:r>
      <w:r>
        <w:rPr/>
        <w:t>耦꓌焨?鷔瘩濙㴣엞ꄛ믣뤗?鄙</w:t>
      </w:r>
      <w:r>
        <w:rPr>
          <w:rtl w:val="true"/>
        </w:rPr>
        <w:t>ﯤ</w:t>
      </w:r>
      <w:r>
        <w:rPr/>
        <w:t>蔞㷤?혡쟬☠笞囯䰜囮阘糯</w:t>
      </w:r>
      <w:r>
        <w:rPr/>
        <w:t>ጔ</w:t>
      </w:r>
      <w:r>
        <w:rPr/>
        <w:t>ò␑</w:t>
      </w:r>
      <w:r>
        <w:rPr/>
        <w:t>ꇳ┐棵꜏壹縏糾턑 蜗蓿餞</w:t>
      </w:r>
      <w:r>
        <w:rPr/>
        <w:t>ᓽ</w:t>
      </w:r>
      <w:r>
        <w:rPr/>
        <w:t>㈤귽뜦</w:t>
      </w:r>
      <w:r>
        <w:rPr/>
        <w:t>ꘃ</w:t>
      </w:r>
      <w:r>
        <w:rPr>
          <w:rtl w:val="true"/>
        </w:rPr>
        <w:t>ا</w:t>
      </w:r>
      <w:r>
        <w:rPr/>
        <w:t>딋</w:t>
      </w:r>
      <w:r>
        <w:rPr/>
        <w:t>ဥ</w:t>
      </w:r>
      <w:r>
        <w:rPr/>
        <w:t>崑䌠딒</w:t>
      </w:r>
      <w:r>
        <w:rPr/>
        <w:t>च</w:t>
      </w:r>
      <w:r>
        <w:rPr/>
        <w:t>䴖瀒刓?ꈑ됗㌕눋瀗?쐟쐌</w:t>
      </w:r>
      <w:r>
        <w:rPr>
          <w:rtl w:val="true"/>
        </w:rPr>
        <w:t>ﰧ</w:t>
      </w:r>
      <w:r>
        <w:rPr/>
        <w:t>眍봨?넖昚錖騑</w:t>
      </w:r>
      <w:r>
        <w:rPr>
          <w:rtl w:val="true"/>
        </w:rPr>
        <w:t>ﰔ</w:t>
      </w:r>
      <w:r>
        <w:rPr/>
        <w:t>촋넓</w:t>
      </w:r>
      <w:r>
        <w:rPr/>
        <w:t>ꬆ</w:t>
      </w:r>
      <w:r>
        <w:rPr/>
        <w:t>Ḗ</w:t>
      </w:r>
      <w:r>
        <w:rPr/>
        <w:t>鼃鼚䠂옟頁?㰤?</w:t>
      </w:r>
      <w:r>
        <w:rPr/>
        <w:t>ਢ</w:t>
      </w:r>
      <w:r>
        <w:rPr/>
        <w:t>鬄鴠괄‡✂</w:t>
      </w:r>
      <w:r>
        <w:rPr/>
        <w:t>⳿</w:t>
      </w:r>
      <w:r>
        <w:rPr/>
        <w:t>贞훾焜 ꜜ䄟蓾㤣擷褨냰怮巭</w:t>
      </w:r>
      <w:r>
        <w:rPr/>
        <w:t>ꜱ</w:t>
      </w:r>
      <w:r>
        <w:rPr/>
        <w:t>쐰懭︭语唬䴬篫퓨댦쟥㠠뻢爚䃠</w:t>
      </w:r>
      <w:r>
        <w:rPr>
          <w:rtl w:val="true"/>
        </w:rPr>
        <w:t>ﴗ</w:t>
      </w:r>
      <w:r>
        <w:rPr/>
        <w:t></w:t>
      </w:r>
      <w:r>
        <w:rPr/>
        <w:t>阙蛟卵</w:t>
      </w:r>
      <w:r>
        <w:rPr/>
        <w:t>ꓡ</w:t>
      </w:r>
      <w:r>
        <w:rPr/>
        <w:t>眞曣㘞㤝㣨ヮ㰖훴</w:t>
      </w:r>
      <w:r>
        <w:rPr/>
        <w:t>ᘒ</w:t>
      </w:r>
      <w:r>
        <w:rPr/>
        <w:t>ૹ</w:t>
      </w:r>
      <w:r>
        <w:rPr/>
        <w:t>섓</w:t>
      </w:r>
      <w:r>
        <w:rPr/>
        <w:t>ዺ</w:t>
      </w:r>
      <w:r>
        <w:rPr/>
        <w:t>젛濹棸氦</w:t>
      </w:r>
      <w:r>
        <w:rPr/>
        <w:t>໶</w:t>
      </w:r>
      <w:r>
        <w:rPr/>
        <w:t>鼤폰鰣</w:t>
      </w:r>
      <w:r>
        <w:rPr/>
        <w:t>௪</w:t>
      </w:r>
      <w:r>
        <w:rPr/>
        <w:t>䤥믤씥铡</w:t>
      </w:r>
      <w:r>
        <w:rPr/>
        <w:t>༢</w:t>
      </w:r>
      <w:r>
        <w:rPr/>
        <w:t>Ǡ</w:t>
      </w:r>
      <w:r>
        <w:rPr/>
        <w:t>㬛</w:t>
      </w:r>
      <w:r>
        <w:rPr/>
        <w:t>꟠</w:t>
      </w:r>
      <w:r>
        <w:rPr/>
        <w:t>爕</w:t>
      </w:r>
      <w:r>
        <w:rPr/>
        <w:t>å</w:t>
      </w:r>
      <w:r>
        <w:rPr/>
        <w:t>쌒틪爒⇭쨓䛪伖㋥혘吘鋛봓</w:t>
      </w:r>
      <w:r>
        <w:rPr/>
        <w:t>Ⳕ</w:t>
      </w:r>
      <w:r>
        <w:rPr/>
        <w:t>ㄍ㧍崉</w:t>
      </w:r>
      <w:r>
        <w:rPr/>
        <w:t>ꛊ</w:t>
      </w:r>
      <w:r>
        <w:rPr/>
        <w:t>瀊</w:t>
      </w:r>
      <w:r>
        <w:rPr/>
        <w:t>ው</w:t>
      </w:r>
      <w:r>
        <w:rPr/>
        <w:t>젌鷑希갉務䔈ꏛ</w:t>
      </w:r>
      <w:r>
        <w:rPr/>
        <w:t>ⴊ</w:t>
      </w:r>
      <w:r>
        <w:rPr/>
        <w:t>苡뤍</w:t>
      </w:r>
      <w:r>
        <w:rPr/>
        <w:t>ࣦ␌</w:t>
      </w:r>
      <w:r>
        <w:rPr/>
        <w:t>㔉柬阆﫮</w:t>
      </w:r>
      <w:r>
        <w:rPr/>
        <w:t>Ⰶ</w:t>
      </w:r>
      <w:r>
        <w:rPr/>
        <w:t>໱</w:t>
      </w:r>
      <w:r>
        <w:rPr/>
        <w:t>騉臰仭㌖</w:t>
      </w:r>
      <w:r>
        <w:rPr/>
        <w:t>৬</w:t>
      </w:r>
      <w:r>
        <w:rPr/>
        <w:t>㛰똛ꏷ</w:t>
      </w:r>
      <w:r>
        <w:rPr/>
        <w:t>ਝ⇽</w:t>
      </w:r>
      <w:r>
        <w:rPr/>
        <w:t>縞헾㔞?柼</w:t>
      </w:r>
      <w:r>
        <w:rPr/>
        <w:t>˻?</w:t>
      </w:r>
      <w:r>
        <w:rPr/>
        <w:t>囹긌䳷</w:t>
      </w:r>
      <w:r>
        <w:rPr/>
        <w:t>Ⰹ</w:t>
      </w:r>
      <w:r>
        <w:rPr/>
        <w:t>ㇵ옇㋴蠉</w:t>
      </w:r>
      <w:r>
        <w:rPr>
          <w:rtl w:val="true"/>
        </w:rPr>
        <w:t>ߴ</w:t>
      </w:r>
      <w:r>
        <w:rPr/>
        <w:t>䌎￳숒贓㟵怐</w:t>
      </w:r>
      <w:r>
        <w:rPr/>
        <w:t>௹</w:t>
      </w:r>
      <w:r>
        <w:rPr/>
        <w:t>럽쿿椆</w:t>
      </w:r>
      <w:r>
        <w:rPr/>
        <w:t>៾</w:t>
      </w:r>
      <w:r>
        <w:rPr/>
        <w:t>訉建䄍돶촎㯳称紏폮ㄑ쳭</w:t>
      </w:r>
      <w:r>
        <w:rPr/>
        <w:t>ꨐ</w:t>
      </w:r>
      <w:r>
        <w:rPr/>
        <w:t>ル</w:t>
      </w:r>
      <w:r>
        <w:rPr>
          <w:rtl w:val="true"/>
        </w:rPr>
        <w:t>ﴌ</w:t>
      </w:r>
      <w:r>
        <w:rPr/>
        <w:t>拨堈濩欄翯</w:t>
      </w:r>
      <w:r>
        <w:rPr/>
        <w:t>꛶</w:t>
      </w:r>
      <w:r>
        <w:rPr/>
        <w:t>嗿磺贁쌆㋷㼊믳⬊䳰섈귭㘈諬팆䯫㜅審䗨瘈</w:t>
      </w:r>
      <w:r>
        <w:rPr/>
        <w:t>Ⰸ?</w:t>
      </w:r>
      <w:r>
        <w:rPr/>
        <w:t>䤃㟱ꏾ濲⃾勿ㇶ᣽럼쳶踂䓱</w:t>
      </w:r>
      <w:r>
        <w:rPr/>
        <w:t>೰</w:t>
      </w:r>
      <w:r>
        <w:rPr/>
        <w:t>㧱</w:t>
      </w:r>
      <w:r>
        <w:rPr/>
        <w:t>࿼</w:t>
      </w:r>
      <w:r>
        <w:rPr/>
        <w:t>쟱諸篱史퇷</w:t>
      </w:r>
      <w:r>
        <w:rPr/>
        <w:t>⣳</w:t>
      </w:r>
      <w:r>
        <w:rPr/>
        <w:t>鷻⿱嬁跭팆姫夈臬</w:t>
      </w:r>
      <w:r>
        <w:rPr/>
        <w:t>ଆ</w:t>
      </w:r>
      <w:r>
        <w:rPr/>
        <w:t>퓬甂</w:t>
      </w:r>
      <w:r>
        <w:rPr>
          <w:rtl w:val="true"/>
        </w:rPr>
        <w:t>ߨ</w:t>
      </w:r>
      <w:r>
        <w:rPr/>
        <w:t>㷿䳟?ퟗ寸旕㻶泗</w:t>
      </w:r>
      <w:r>
        <w:rPr/>
        <w:t>ዶ</w:t>
      </w:r>
      <w:r>
        <w:rPr/>
        <w:t>韛</w:t>
      </w:r>
      <w:r>
        <w:rPr/>
        <w:t>۷ໟ</w:t>
      </w:r>
      <w:r>
        <w:rPr/>
        <w:t>㻹?</w:t>
      </w:r>
      <w:r>
        <w:rPr/>
        <w:t>ᓿ</w:t>
      </w:r>
      <w:r>
        <w:rPr/>
        <w:t>틞?̒䇝</w:t>
      </w:r>
      <w:r>
        <w:rPr/>
        <w:t>ꨕᨓ</w:t>
      </w:r>
      <w:r>
        <w:rPr/>
        <w:t>淟</w:t>
      </w:r>
      <w:r>
        <w:rPr/>
        <w:t>Ď</w:t>
      </w:r>
      <w:r>
        <w:rPr/>
        <w:t>ꯡ</w:t>
      </w:r>
      <w:r>
        <w:rPr/>
        <w:t>ᐊ</w:t>
      </w:r>
      <w:r>
        <w:rPr/>
        <w:t>诣騈㓤堈䟤┇</w:t>
      </w:r>
      <w:r>
        <w:rPr>
          <w:rtl w:val="true"/>
        </w:rPr>
        <w:t>ﯤ</w:t>
      </w:r>
      <w:r>
        <w:rPr/>
        <w:t>㸄</w:t>
      </w:r>
      <w:r>
        <w:rPr/>
        <w:t>ఁ</w:t>
      </w:r>
      <w:r>
        <w:rPr/>
        <w:t>烥﫢?メ쬆</w:t>
      </w:r>
      <w:r>
        <w:rPr/>
        <w:t>ⷠ</w:t>
      </w:r>
      <w:r>
        <w:rPr/>
        <w:t>倌洐鸑鿟쬏엢伌</w:t>
      </w:r>
      <w:r>
        <w:rPr/>
        <w:t>ã☉</w:t>
      </w:r>
      <w:r>
        <w:rPr/>
        <w:t>훞</w:t>
      </w:r>
      <w:r>
        <w:rPr/>
        <w:t>ԇ</w:t>
      </w:r>
      <w:r>
        <w:rPr/>
        <w:t>ꓚ?∆</w:t>
      </w:r>
      <w:r>
        <w:rPr/>
        <w:t>ퟡ锈㧧娌峨혎룦䈐</w:t>
      </w:r>
      <w:r>
        <w:rPr/>
        <w:t>ῥ</w:t>
      </w:r>
      <w:r>
        <w:rPr/>
        <w:t>鿤䐗拤?</w:t>
      </w:r>
      <w:r>
        <w:rPr/>
        <w:t>ᤠ</w:t>
      </w:r>
      <w:r>
        <w:rPr/>
        <w:t>꟥</w:t>
      </w:r>
      <w:r>
        <w:rPr/>
        <w:t>ጥ</w:t>
      </w:r>
      <w:r>
        <w:rPr/>
        <w:t>შ</w:t>
      </w:r>
      <w:r>
        <w:rPr/>
        <w:t>蘪﫩淫鰪㣮뤥㗳怠컸쌚僼蔕蓽瘓⏽⼕</w:t>
      </w:r>
      <w:r>
        <w:rPr>
          <w:rtl w:val="true"/>
        </w:rPr>
        <w:t>﷼</w:t>
      </w:r>
      <w:r>
        <w:rPr/>
        <w:t>㈘俽옘蟽</w:t>
      </w:r>
      <w:r>
        <w:rPr>
          <w:rtl w:val="true"/>
        </w:rPr>
        <w:t>ܖ</w:t>
      </w:r>
      <w:r>
        <w:rPr/>
        <w:t>柼踊누⛮⬀?</w:t>
      </w:r>
      <w:r>
        <w:rPr/>
        <w:t>ⷽ</w:t>
      </w:r>
      <w:r>
        <w:rPr/>
        <w:t>ꋨ꯺</w:t>
      </w:r>
      <w:r>
        <w:rPr/>
        <w:t>˫</w:t>
      </w:r>
      <w:r>
        <w:rPr/>
        <w:t>䓸雯㿸柲?헰㼅돭鸍燭⤒⿱</w:t>
      </w:r>
      <w:r>
        <w:rPr>
          <w:rtl w:val="true"/>
        </w:rPr>
        <w:t>ﴒ</w:t>
      </w:r>
      <w:r>
        <w:rPr/>
        <w:t></w:t>
      </w:r>
      <w:r>
        <w:rPr/>
        <w:t>䠒迹┑쏼퀎洋惾鬈瓼匇黼縆惿</w:t>
      </w:r>
      <w:r>
        <w:rPr/>
        <w:t>#∀</w:t>
      </w:r>
      <w:r>
        <w:rPr/>
        <w:t>퀇棼櫸</w:t>
      </w:r>
      <w:r>
        <w:rPr/>
        <w:t>ᔗ</w:t>
      </w:r>
      <w:r>
        <w:rPr/>
        <w:t>裸</w:t>
      </w:r>
      <w:r>
        <w:rPr/>
        <w:t>ᜟ</w:t>
      </w:r>
      <w:r>
        <w:rPr/>
        <w:t>賻</w:t>
      </w:r>
      <w:r>
        <w:rPr/>
        <w:t>ᰢ</w:t>
      </w:r>
      <w:r>
        <w:rPr/>
        <w:t>㤟짾</w:t>
      </w:r>
      <w:r>
        <w:rPr/>
        <w:t>ᘙ</w:t>
      </w:r>
      <w:r>
        <w:rPr/>
        <w:t>듽椒⯻팍⳸옋냶ꈊꏸ뛻崉蘉叼紉䟻猇電뗻턀믹쇵愄탱〈ꇯ䄈蓯ꄃ臱蛵号添﫳䬁</w:t>
      </w:r>
      <w:r>
        <w:rPr/>
        <w:t>꟱</w:t>
      </w:r>
      <w:r>
        <w:rPr/>
        <w:t>蔄뻯</w:t>
      </w:r>
      <w:r>
        <w:rPr/>
        <w:t>ᤄ</w:t>
      </w:r>
      <w:r>
        <w:rPr/>
        <w:t>䟯?堀</w:t>
      </w:r>
      <w:r>
        <w:rPr/>
        <w:t>ჱ</w:t>
      </w:r>
      <w:r>
        <w:rPr/>
        <w:t>䜀擯崀旬돿巪</w:t>
      </w:r>
      <w:r>
        <w:rPr/>
        <w:t>ዽ⇩</w:t>
      </w:r>
      <w:r>
        <w:rPr/>
        <w:t>旹쟦蟶鋢拷毟黼⟟鬃謇㋣锅헧</w:t>
      </w:r>
      <w:r>
        <w:rPr/>
        <w:t>Ԁ</w:t>
      </w:r>
      <w:r>
        <w:rPr>
          <w:rtl w:val="true"/>
        </w:rPr>
        <w:t>ﷰ߽</w:t>
      </w:r>
      <w:r>
        <w:rPr/>
        <w:t>᫻</w:t>
      </w:r>
      <w:r>
        <w:rPr/>
        <w:t>곾넅鿺锈답⨈柵縈</w:t>
      </w:r>
      <w:r>
        <w:rPr/>
        <w:t>៷</w:t>
      </w:r>
      <w:r>
        <w:rPr/>
        <w:t>琊⃶褊켆?㔂拱퇿ᳵ⿾꫼⫻謆㏹ꄎ</w:t>
      </w:r>
      <w:r>
        <w:rPr>
          <w:rtl w:val="true"/>
        </w:rPr>
        <w:t>ۼ</w:t>
      </w:r>
      <w:r>
        <w:rPr/>
        <w:t>−</w:t>
      </w:r>
      <w:r>
        <w:rPr/>
        <w:t>꼂崒䰈帑?渎戅괈訁윂㰀焀</w:t>
      </w:r>
      <w:r>
        <w:rPr/>
        <w:t>Ḃ</w:t>
      </w:r>
      <w:r>
        <w:rPr/>
        <w:t>頂䀆됅</w:t>
      </w:r>
      <w:r>
        <w:rPr/>
        <w:t>ᘋ</w:t>
      </w:r>
      <w:r>
        <w:rPr/>
        <w:t>谆</w:t>
      </w:r>
      <w:r>
        <w:rPr/>
        <w:t>ᜏ</w:t>
      </w:r>
      <w:r>
        <w:rPr/>
        <w:t>焆ꌐ㜈同툎㜏뤑娓堎묖</w:t>
      </w:r>
      <w:r>
        <w:rPr/>
        <w:t>᠊</w:t>
      </w:r>
      <w:r>
        <w:rPr/>
        <w:t>밙簆崘됇먑</w:t>
      </w:r>
      <w:r>
        <w:rPr/>
        <w:t>ᜎ</w:t>
      </w:r>
      <w:r>
        <w:rPr/>
        <w:t>쨕攅☚위</w:t>
      </w:r>
      <w:r>
        <w:rPr/>
        <w:t>ᨛ</w:t>
      </w:r>
      <w:r>
        <w:rPr/>
        <w:t>駱</w:t>
      </w:r>
      <w:r>
        <w:rPr/>
        <w:t>ꬆ</w:t>
      </w:r>
      <w:r>
        <w:rPr/>
        <w:t>稛备</w:t>
      </w:r>
      <w:r>
        <w:rPr/>
        <w:t>ጛ</w:t>
      </w:r>
      <w:r>
        <w:rPr/>
        <w:t>Ḙ</w:t>
      </w:r>
      <w:r>
        <w:rPr/>
        <w:t>㼇輓㬄砏怀焋븅᳽郿忼</w:t>
      </w:r>
      <w:r>
        <w:rPr/>
        <w:t>ⷾ˻ᴄꟺ</w:t>
      </w:r>
      <w:r>
        <w:rPr/>
        <w:t>對틽옒</w:t>
      </w:r>
      <w:r>
        <w:rPr/>
        <w:t>ᰅ</w:t>
      </w:r>
      <w:r>
        <w:rPr/>
        <w:t>阑⤎圍䜖騊砛䜌䀝夑?阖则攘</w:t>
      </w:r>
      <w:r>
        <w:rPr/>
        <w:t>Ԝ</w:t>
      </w:r>
      <w:r>
        <w:rPr/>
        <w:t>餙?</w:t>
      </w:r>
      <w:r>
        <w:rPr/>
        <w:t>ᘚ</w:t>
      </w:r>
      <w:r>
        <w:rPr/>
        <w:t>猟</w:t>
      </w:r>
      <w:r>
        <w:rPr/>
        <w:t>ᘗ</w:t>
      </w:r>
      <w:r>
        <w:rPr/>
        <w:t>唠騑?朋㨟縇윝?鴚</w:t>
      </w:r>
      <w:r>
        <w:rPr/>
        <w:t>ช</w:t>
      </w:r>
      <w:r>
        <w:rPr/>
        <w:t>츎鄓접?</w:t>
      </w:r>
      <w:r>
        <w:rPr/>
        <w:t>ਐ</w:t>
      </w:r>
      <w:r>
        <w:rPr/>
        <w:t>긚</w:t>
      </w:r>
      <w:r>
        <w:rPr/>
        <w:t>ช</w:t>
      </w:r>
      <w:r>
        <w:rPr/>
        <w:t>爜甂昘蟻﬑᯶唎寱鼎틬ꌎ勨不䏦⼌竧‌痩欋탩姪</w:t>
      </w:r>
      <w:r>
        <w:rPr>
          <w:rtl w:val="true"/>
        </w:rPr>
        <w:t>ﴆ</w:t>
      </w:r>
      <w:r>
        <w:rPr/>
        <w:t>ữ</w:t>
      </w:r>
      <w:r>
        <w:rPr/>
        <w:t>ꨇ</w:t>
      </w:r>
      <w:r>
        <w:rPr/>
        <w:t>쿷댈᳾备㿾</w:t>
      </w:r>
      <w:r>
        <w:rPr/>
        <w:t>༅࿻</w:t>
      </w:r>
      <w:r>
        <w:rPr/>
        <w:t>訄쟶贇껱</w:t>
      </w:r>
      <w:r>
        <w:rPr/>
        <w:t>ꘌ</w:t>
      </w:r>
      <w:r>
        <w:rPr>
          <w:rtl w:val="true"/>
        </w:rPr>
        <w:t>ﳬ</w:t>
      </w:r>
      <w:r>
        <w:rPr/>
        <w:t>休⿬뼔</w:t>
      </w:r>
      <w:r>
        <w:rPr/>
        <w:t>៰</w:t>
      </w:r>
      <w:r>
        <w:rPr/>
        <w:t>燴儘執</w:t>
      </w:r>
      <w:r>
        <w:rPr/>
        <w:t>ꨘ</w:t>
      </w:r>
      <w:r>
        <w:rPr/>
        <w:t>翺㰘㧾⸖</w:t>
      </w:r>
      <w:r>
        <w:rPr/>
        <w:t>ᜓ</w:t>
      </w:r>
      <w:r>
        <w:rPr/>
        <w:t>囹</w:t>
      </w:r>
      <w:r>
        <w:rPr/>
        <w:t>ဎ</w:t>
      </w:r>
      <w:r>
        <w:rPr/>
        <w:t>鏵븇</w:t>
      </w:r>
      <w:r>
        <w:rPr/>
        <w:t>꧵</w:t>
      </w:r>
      <w:r>
        <w:rPr/>
        <w:t>䌁毵埾꿱丂?</w:t>
      </w:r>
      <w:r>
        <w:rPr/>
        <w:t>ꤊ</w:t>
      </w:r>
      <w:r>
        <w:rPr/>
        <w:t>哱㠑훷焑㫾젌适팈蠄</w:t>
      </w:r>
      <w:r>
        <w:rPr/>
        <w:t>༃</w:t>
      </w:r>
      <w:r>
        <w:rPr/>
        <w:t>鰋훾ꈌ秺萋귷黴蜉웰昉?</w:t>
      </w:r>
      <w:r>
        <w:rPr/>
        <w:t>࿬ᜇ</w:t>
      </w:r>
      <w:r>
        <w:rPr/>
        <w:t>㗩팅</w:t>
      </w:r>
      <w:r>
        <w:rPr/>
        <w:t>Ꮵ</w:t>
      </w:r>
      <w:r>
        <w:rPr/>
        <w:t>뼄胤</w:t>
      </w:r>
      <w:r>
        <w:rPr/>
        <w:t>ꠁᯪ</w:t>
      </w:r>
      <w:r>
        <w:rPr/>
        <w:t>盼</w:t>
      </w:r>
      <w:r>
        <w:rPr/>
        <w:t>ჲ⯹</w:t>
      </w:r>
      <w:r>
        <w:rPr/>
        <w:t>ꃶ꿺귵矿迱䴂뤀惩翽</w:t>
      </w:r>
      <w:r>
        <w:rPr>
          <w:rtl w:val="true"/>
        </w:rPr>
        <w:t>ﻦ</w:t>
      </w:r>
      <w:r>
        <w:rPr/>
        <w:t>蓼퓥웽ᇥ매혁鏤弃懤䐄㧤봃⃥㄂迨琀㟯㳷</w:t>
      </w:r>
      <w:r>
        <w:rPr>
          <w:rtl w:val="true"/>
        </w:rPr>
        <w:t>۽</w:t>
      </w:r>
      <w:r>
        <w:rPr/>
        <w:t>蟽</w:t>
      </w:r>
      <w:r>
        <w:rPr/>
        <w:t>࿺꬀⇷</w:t>
      </w:r>
      <w:r>
        <w:rPr/>
        <w:t>눀</w:t>
      </w:r>
      <w:r>
        <w:rPr/>
        <w:t>ꗵ៾</w:t>
      </w:r>
      <w:r>
        <w:rPr/>
        <w:t>쏷</w:t>
      </w:r>
      <w:r>
        <w:rPr/>
        <w:t>ꗹ</w:t>
      </w:r>
      <w:r>
        <w:rPr/>
        <w:t>과致</w:t>
      </w:r>
      <w:r>
        <w:rPr/>
        <w:t>Ⰱ</w:t>
      </w:r>
      <w:r>
        <w:rPr/>
        <w:t>ꇱ렁</w:t>
      </w:r>
      <w:r>
        <w:rPr/>
        <w:t>ࣳ</w:t>
      </w:r>
      <w:r>
        <w:rPr/>
        <w:t>ꃿ烸?䃾㼁⻾넂读㤃?</w:t>
      </w:r>
      <w:r>
        <w:rPr/>
        <w:t>⠃</w:t>
      </w:r>
      <w:r>
        <w:rPr/>
        <w:t>珴䨁蟱矾䏭䧺柪ᳶ髬</w:t>
      </w:r>
      <w:r>
        <w:rPr>
          <w:rtl w:val="true"/>
        </w:rPr>
        <w:t>״</w:t>
      </w:r>
      <w:r>
        <w:rPr/>
        <w:t></w:t>
      </w:r>
      <w:r>
        <w:rPr/>
        <w:t>翻郷勽擿죹</w:t>
      </w:r>
      <w:r>
        <w:rPr/>
        <w:t>ꔇ</w:t>
      </w:r>
      <w:r>
        <w:rPr/>
        <w:t>糶䰍䳸嬏</w:t>
      </w:r>
      <w:r>
        <w:rPr/>
        <w:t>ꓽ</w:t>
      </w:r>
      <w:r>
        <w:rPr/>
        <w:t>츍</w:t>
      </w:r>
      <w:r>
        <w:rPr/>
        <w:t>Њ</w:t>
      </w:r>
      <w:r>
        <w:rPr/>
        <w:t>뼅鼁턁✀뿾췿?뛸</w:t>
      </w:r>
      <w:r>
        <w:rPr/>
        <w:t>ഁ</w:t>
      </w:r>
      <w:r>
        <w:rPr/>
        <w:t>룵甀틳链䓴샻</w:t>
      </w:r>
      <w:r>
        <w:rPr/>
        <w:t>ჷ</w:t>
      </w:r>
      <w:r>
        <w:rPr/>
        <w:t>극苼?飼缅</w:t>
      </w:r>
      <w:r>
        <w:rPr/>
        <w:t>﻿</w:t>
      </w:r>
      <w:r>
        <w:rPr/>
        <w:t>企︀꛹狽뫴揷秴웳鋴쏴瓲맸</w:t>
      </w:r>
      <w:r>
        <w:rPr>
          <w:rtl w:val="true"/>
        </w:rPr>
        <w:t>ﻰ</w:t>
      </w:r>
      <w:r>
        <w:rPr/>
        <w:t></w:t>
      </w:r>
      <w:r>
        <w:rPr/>
        <w:t>凳뇿죶</w:t>
      </w:r>
      <w:r>
        <w:rPr/>
        <w:t>ḁ</w:t>
      </w:r>
      <w:r>
        <w:rPr/>
        <w:t>쓷蜁</w:t>
      </w:r>
      <w:r>
        <w:rPr/>
        <w:t>ᛷ</w:t>
      </w:r>
      <w:r>
        <w:rPr/>
        <w:t>攀</w:t>
      </w:r>
      <w:r>
        <w:rPr/>
        <w:t>೹</w:t>
      </w:r>
      <w:r>
        <w:rPr/>
        <w:t>対?곸萐ꇶ뜓폶唒훹匍旾촂⼁爆ヽㄉ惺곷꼇껵＂槵㫾</w:t>
      </w:r>
      <w:r>
        <w:rPr>
          <w:rtl w:val="true"/>
        </w:rPr>
        <w:t>ﷺ</w:t>
      </w:r>
      <w:r>
        <w:rPr/>
        <w:t>柴瓸뇰</w:t>
      </w:r>
      <w:r>
        <w:rPr>
          <w:rtl w:val="true"/>
        </w:rPr>
        <w:t>ﻲ</w:t>
      </w:r>
      <w:r>
        <w:rPr/>
        <w:t>滬迩</w:t>
      </w:r>
      <w:r>
        <w:rPr/>
        <w:t>ჩ</w:t>
      </w:r>
      <w:r>
        <w:rPr/>
        <w:t>韠</w:t>
      </w:r>
      <w:r>
        <w:rPr/>
        <w:t>᧦</w:t>
      </w:r>
      <w:r>
        <w:rPr/>
        <w:t>۝</w:t>
      </w:r>
      <w:r>
        <w:rPr/>
        <w:t>ˢ</w:t>
      </w:r>
      <w:r>
        <w:rPr/>
        <w:t>돟꿝古䧜틥⏠胢⫩닜䋳䧘㷺죗뫼闚웼꿞旾</w:t>
      </w:r>
      <w:r>
        <w:rPr/>
        <w:t>ǡ</w:t>
      </w:r>
      <w:r>
        <w:rPr/>
        <w:t>쐁</w:t>
      </w:r>
      <w:r>
        <w:rPr/>
        <w:t>ꫠ</w:t>
      </w:r>
      <w:r>
        <w:rPr/>
        <w:t>礄뻞約蟝⛞찁惟ꌁ域昂</w:t>
      </w:r>
      <w:r>
        <w:rPr/>
        <w:t>ᣝ</w:t>
      </w:r>
      <w:r>
        <w:rPr/>
        <w:t>䘅據氌䬗</w:t>
      </w:r>
      <w:r>
        <w:rPr/>
        <w:t>ộ</w:t>
      </w:r>
      <w:r>
        <w:rPr/>
        <w:t>젢</w:t>
      </w:r>
      <w:r>
        <w:rPr/>
        <w:t>Ḫ</w:t>
      </w:r>
      <w:r>
        <w:rPr/>
        <w:t>ꯛ</w:t>
      </w:r>
      <w:r>
        <w:rPr/>
        <w:t>䤫</w:t>
      </w:r>
      <w:r>
        <w:rPr/>
        <w:t>ረ</w:t>
      </w:r>
      <w:r>
        <w:rPr/>
        <w:t>寞</w:t>
      </w:r>
      <w:r>
        <w:rPr/>
        <w:t>ἤ</w:t>
      </w:r>
      <w:r>
        <w:rPr/>
        <w:t>雚贡</w:t>
      </w:r>
      <w:r>
        <w:rPr/>
        <w:t>ᣕ</w:t>
      </w:r>
      <w:r>
        <w:rPr>
          <w:rtl w:val="true"/>
        </w:rPr>
        <w:t>ײַ</w:t>
      </w:r>
      <w:r>
        <w:rPr/>
        <w:t>䋓㌞盖瘜鋚</w:t>
      </w:r>
      <w:r>
        <w:rPr/>
        <w:t>ᐜ</w:t>
      </w:r>
      <w:r>
        <w:rPr/>
        <w:t>苛靖駛逞</w:t>
      </w:r>
      <w:r>
        <w:rPr/>
        <w:t>Ƛ</w:t>
      </w:r>
      <w:r>
        <w:rPr/>
        <w:t>윞식뤞滜阠㓙력嗖伫埔萭</w:t>
      </w:r>
      <w:r>
        <w:rPr/>
        <w:t>გ</w:t>
      </w:r>
      <w:r>
        <w:rPr/>
        <w:t>椪․㻑㤞闗氚诠⨘櫧윖﫩㣪</w:t>
      </w:r>
      <w:r>
        <w:rPr>
          <w:rtl w:val="true"/>
        </w:rPr>
        <w:t>ߪ</w:t>
      </w:r>
      <w:r>
        <w:rPr/>
        <w:t>☛</w:t>
      </w:r>
      <w:r>
        <w:rPr/>
        <w:t>믩?</w:t>
      </w:r>
      <w:r>
        <w:rPr/>
        <w:t>ᗩ</w:t>
      </w:r>
      <w:r>
        <w:rPr/>
        <w:t>鰚⋨耘触㈗엣槡樖</w:t>
      </w:r>
      <w:r>
        <w:rPr/>
        <w:t>ˣ</w:t>
      </w:r>
      <w:r>
        <w:rPr/>
        <w:t>ꔔ</w:t>
      </w:r>
      <w:r>
        <w:rPr/>
        <w:t>⣫</w:t>
      </w:r>
      <w:r>
        <w:rPr/>
        <w:t>狶픒ᇿ쐕㐂</w:t>
      </w:r>
      <w:r>
        <w:rPr/>
        <w:t>ଛ</w:t>
      </w:r>
      <w:r>
        <w:rPr/>
        <w:t>踁뼠</w:t>
      </w:r>
      <w:r>
        <w:rPr/>
        <w:t>ⴁ</w:t>
      </w:r>
      <w:r>
        <w:rPr/>
        <w:t>ꬤ</w:t>
      </w:r>
      <w:r>
        <w:rPr/>
        <w:t>䨃젥뼇</w:t>
      </w:r>
      <w:r>
        <w:rPr/>
        <w:t>ᠥ</w:t>
      </w:r>
      <w:r>
        <w:rPr/>
        <w:t>Ќ</w:t>
      </w:r>
      <w:r>
        <w:rPr/>
        <w:t>ᨎ?</w:t>
      </w:r>
      <w:r>
        <w:rPr/>
        <w:t>촎鸡⼐感㴒贛혓儖弔䤐턓程ꌑ萊뀌</w:t>
      </w:r>
      <w:r>
        <w:rPr/>
        <w:t>ഇ</w:t>
      </w:r>
      <w:r>
        <w:rPr/>
        <w:t>焗䰅頟䤉댢</w:t>
      </w:r>
      <w:r>
        <w:rPr/>
        <w:t>ଠ?</w:t>
      </w:r>
      <w:r>
        <w:rPr/>
        <w:t>Ȕ</w:t>
      </w:r>
      <w:r>
        <w:rPr/>
        <w:t>ꤗ</w:t>
      </w:r>
      <w:r>
        <w:rPr/>
        <w:t>똒阔</w:t>
      </w:r>
      <w:r>
        <w:rPr/>
        <w:t>ဒ</w:t>
      </w:r>
      <w:r>
        <w:rPr/>
        <w:t>꼎</w:t>
      </w:r>
      <w:r>
        <w:rPr/>
        <w:t>ഒ꜆</w:t>
      </w:r>
      <w:r>
        <w:rPr/>
        <w:t>錒䄁?딀㘙䰁︝磿괠돼䄡⛾㐡쬄✡㰍土鄒쀛鴒渙</w:t>
      </w:r>
      <w:r>
        <w:rPr/>
        <w:t>ᘎ</w:t>
      </w:r>
      <w:r>
        <w:rPr/>
        <w:t>帚暴?</w:t>
      </w:r>
      <w:r>
        <w:rPr/>
        <w:t>Ȣ</w:t>
      </w:r>
      <w:r>
        <w:rPr/>
        <w:t>㏹㰧ᷴ栭</w:t>
      </w:r>
      <w:r>
        <w:rPr/>
        <w:t>Ӱ</w:t>
      </w:r>
      <w:r>
        <w:rPr/>
        <w:t>蔲嫭쫬缮鿭鐩</w:t>
      </w:r>
      <w:r>
        <w:rPr/>
        <w:t>꘧</w:t>
      </w:r>
      <w:r>
        <w:rPr/>
        <w:t>짫</w:t>
      </w:r>
      <w:r>
        <w:rPr/>
        <w:t>ȧ</w:t>
      </w:r>
      <w:r>
        <w:rPr/>
        <w:t>짧㰢</w:t>
      </w:r>
      <w:r>
        <w:rPr/>
        <w:t>ꧣ</w:t>
      </w:r>
      <w:r>
        <w:rPr/>
        <w:t>䴘쿠</w:t>
      </w:r>
      <w:r>
        <w:rPr/>
        <w:t>ᴏ</w:t>
      </w:r>
      <w:r>
        <w:rPr/>
        <w:t>胞儍賛嘓퓘锛䳘㼠狛笟껡ᄜ</w:t>
      </w:r>
      <w:r>
        <w:rPr/>
        <w:t>꣩</w:t>
      </w:r>
      <w:r>
        <w:rPr/>
        <w:t>뜙釰</w:t>
      </w:r>
      <w:r>
        <w:rPr>
          <w:rtl w:val="true"/>
        </w:rPr>
        <w:t>ﰙ</w:t>
      </w:r>
      <w:r>
        <w:rPr/>
        <w:t>姴혛䟵</w:t>
      </w:r>
      <w:r>
        <w:rPr/>
        <w:t>ഝ</w:t>
      </w:r>
      <w:r>
        <w:rPr/>
        <w:t>틴</w:t>
      </w:r>
      <w:r>
        <w:rPr/>
        <w:t>ꘝ</w:t>
      </w:r>
      <w:r>
        <w:rPr/>
        <w:t>䟴倞擳⤟ᇳ渟</w:t>
      </w:r>
      <w:r>
        <w:rPr/>
        <w:t>ꟳ</w:t>
      </w:r>
      <w:r>
        <w:rPr/>
        <w:t>퓲頡泮ꏨ儠헦뤚㇫蘖﫰∖</w:t>
      </w:r>
      <w:r>
        <w:rPr>
          <w:rtl w:val="true"/>
        </w:rPr>
        <w:t>״</w:t>
      </w:r>
      <w:r>
        <w:rPr/>
        <w:t>ท</w:t>
      </w:r>
      <w:r>
        <w:rPr/>
        <w:t>壴쬖菴㘖</w:t>
      </w:r>
      <w:r>
        <w:rPr/>
        <w:t>ᣴ</w:t>
      </w:r>
      <w:r>
        <w:rPr/>
        <w:t>섕믰츓ꇪ?氌죟篜缍</w:t>
      </w:r>
      <w:r>
        <w:rPr/>
        <w:t>꣙</w:t>
      </w:r>
      <w:r>
        <w:rPr/>
        <w:t>谎勗踎㛖铖㨌揘젉◝耈㏦鏰䜆?珶鼃댇ꏨ鼓㛥珞</w:t>
      </w:r>
      <w:r>
        <w:rPr/>
        <w:t>ᔛ</w:t>
      </w:r>
      <w:r>
        <w:rPr/>
        <w:t>釥</w:t>
      </w:r>
      <w:r>
        <w:rPr/>
        <w:t>လ</w:t>
      </w:r>
      <w:r>
        <w:rPr/>
        <w:t>ퟩ㋮</w:t>
      </w:r>
      <w:r>
        <w:rPr>
          <w:rtl w:val="true"/>
        </w:rPr>
        <w:t>ﴖ߲</w:t>
      </w:r>
      <w:r>
        <w:rPr/>
        <w:t>䐕럴</w:t>
      </w:r>
      <w:r>
        <w:rPr/>
        <w:t>Ĕ</w:t>
      </w:r>
      <w:r>
        <w:rPr/>
        <w:t>ꄐ짶䘊立锃铷舁◴℅諰ㄋ￱넏哹礐</w:t>
      </w:r>
      <w:r>
        <w:rPr/>
        <w:t>ँ</w:t>
      </w:r>
      <w:r>
        <w:rPr/>
        <w:t>씎</w:t>
      </w:r>
      <w:r>
        <w:rPr/>
        <w:t>Ȇ</w:t>
      </w:r>
      <w:r>
        <w:rPr/>
        <w:t>଍</w:t>
      </w:r>
      <w:r>
        <w:rPr/>
        <w:t>䈊植?꬏</w:t>
      </w:r>
      <w:r>
        <w:rPr/>
        <w:t>᠐</w:t>
      </w:r>
      <w:r>
        <w:rPr/>
        <w:t>광圌</w:t>
      </w:r>
      <w:r>
        <w:rPr/>
        <w:t>ထ</w:t>
      </w:r>
      <w:r>
        <w:rPr/>
        <w:t>琇嬎尅☌缄㌋䴁</w:t>
      </w:r>
      <w:r>
        <w:rPr/>
        <w:t>ᬋ</w:t>
      </w:r>
      <w:r>
        <w:rPr/>
        <w:t>맻阋揵</w:t>
      </w:r>
      <w:r>
        <w:rPr/>
        <w:t>਍</w:t>
      </w:r>
      <w:r>
        <w:rPr/>
        <w:t>﫯</w:t>
      </w:r>
      <w:r>
        <w:rPr/>
        <w:t>഍</w:t>
      </w:r>
      <w:r>
        <w:rPr/>
        <w:t>탭戈</w:t>
      </w:r>
      <w:r>
        <w:rPr/>
        <w:t>ᗱ</w:t>
      </w:r>
      <w:r>
        <w:rPr/>
        <w:t>넁미퟾</w:t>
      </w:r>
      <w:r>
        <w:rPr/>
        <w:t>৿</w:t>
      </w:r>
      <w:r>
        <w:rPr/>
        <w:t>焁</w:t>
      </w:r>
      <w:r>
        <w:rPr/>
        <w:t>Ԁᘅ</w:t>
      </w:r>
      <w:r>
        <w:rPr/>
        <w:t>⿾컼鴂闻椁</w:t>
      </w:r>
      <w:r>
        <w:rPr>
          <w:rtl w:val="true"/>
        </w:rPr>
        <w:t>ﷶ</w:t>
      </w:r>
      <w:r>
        <w:rPr/>
        <w:t>丁駮쨁㳧鈃䏥㻧숉裏</w:t>
      </w:r>
      <w:r>
        <w:rPr/>
        <w:t>ⴊ</w:t>
      </w:r>
      <w:r>
        <w:rPr/>
        <w:t>䛥혉䛤</w:t>
      </w:r>
      <w:r>
        <w:rPr/>
        <w:t>꤈</w:t>
      </w:r>
      <w:r>
        <w:rPr/>
        <w:t>ퟨꌅ귯넁냷�釾蛹틿鋵迻᷵</w:t>
      </w:r>
      <w:r>
        <w:rPr/>
        <w:t>៶</w:t>
      </w:r>
      <w:r>
        <w:rPr/>
        <w:t>書翲⿽</w:t>
      </w:r>
      <w:r>
        <w:rPr/>
        <w:t>૰</w:t>
      </w:r>
      <w:r>
        <w:rPr/>
        <w:t>甀柭</w:t>
      </w:r>
      <w:r>
        <w:rPr/>
        <w:t>ā</w:t>
      </w:r>
      <w:r>
        <w:rPr/>
        <w:t>篬鋾華鳸鳴㷱᣸귬櫹櫺峧鋼쟟棿埘滖</w:t>
      </w:r>
      <w:r>
        <w:rPr/>
        <w:t>᯿</w:t>
      </w:r>
      <w:r>
        <w:rPr/>
        <w:t>ᓛ᯻</w:t>
      </w:r>
      <w:r>
        <w:rPr/>
        <w:t>훸쳦⧨</w:t>
      </w:r>
      <w:r>
        <w:rPr/>
        <w:t>ꨂ</w:t>
      </w:r>
      <w:r>
        <w:rPr/>
        <w:t>ⷦ</w:t>
      </w:r>
      <w:r>
        <w:rPr/>
        <w:t>匈難嬋竣넎愓毨뜖痩∖⻪頓篪逑廩䘏惨뫩䔁◬仹⫪?懹밁</w:t>
      </w:r>
      <w:r>
        <w:rPr/>
        <w:t>˜</w:t>
      </w:r>
      <w:r>
        <w:rPr/>
        <w:t>댉훞鿡</w:t>
      </w:r>
      <w:r>
        <w:rPr/>
        <w:t>Ԍ</w:t>
      </w:r>
      <w:r>
        <w:rPr/>
        <w:t>峣䈊틣甈㛢</w:t>
      </w:r>
      <w:r>
        <w:rPr/>
        <w:t>Þ</w:t>
      </w:r>
      <w:r>
        <w:rPr/>
        <w:t>볾曚䗹揚蛷狝쇸</w:t>
      </w:r>
      <w:r>
        <w:rPr/>
        <w:t>ᣡ</w:t>
      </w:r>
      <w:r>
        <w:rPr/>
        <w:t>跤矽泧㸀훨㤃?짧—볦褠</w:t>
      </w:r>
      <w:r>
        <w:rPr/>
        <w:t>৥</w:t>
      </w:r>
      <w:r>
        <w:rPr/>
        <w:t>렧</w:t>
      </w:r>
      <w:r>
        <w:rPr/>
        <w:t>꟢</w:t>
      </w:r>
      <w:r>
        <w:rPr/>
        <w:t>搨</w:t>
      </w:r>
      <w:r>
        <w:rPr/>
        <w:t>ۡ⤧</w:t>
      </w:r>
      <w:r>
        <w:rPr/>
        <w:t>糣젦䓫</w:t>
      </w:r>
      <w:r>
        <w:rPr/>
        <w:t>ꤤ</w:t>
      </w:r>
      <w:r>
        <w:rPr>
          <w:rtl w:val="true"/>
        </w:rPr>
        <w:t>ﻵ</w:t>
      </w:r>
      <w:r>
        <w:rPr/>
        <w:t>딟仾픁⼂</w:t>
      </w:r>
      <w:r>
        <w:rPr/>
        <w:t>Ἕ</w:t>
      </w:r>
      <w:r>
        <w:rPr/>
        <w:t>ꌀ팛퓽ㄙ跹謖軵렓컱䏭츏黨숎㯧）㯫섂냱⫿㳶</w:t>
      </w:r>
      <w:r>
        <w:rPr/>
        <w:t>ଁ</w:t>
      </w:r>
      <w:r>
        <w:rPr/>
        <w:t>ᓷ</w:t>
      </w:r>
      <w:r>
        <w:rPr/>
        <w:t>㐃鋵餃㗳䏱븋ㇱ踏菳</w:t>
      </w:r>
      <w:r>
        <w:rPr/>
        <w:t>ჷ</w:t>
      </w:r>
      <w:r>
        <w:rPr/>
        <w:t>ላ</w:t>
      </w:r>
      <w:r>
        <w:rPr/>
        <w:t>蟺姽揿鈎꜀</w:t>
      </w:r>
      <w:r>
        <w:rPr/>
        <w:t>꤉</w:t>
      </w:r>
      <w:r>
        <w:rPr>
          <w:rtl w:val="true"/>
        </w:rPr>
        <w:t>ﰂ</w:t>
      </w:r>
      <w:r>
        <w:rPr/>
        <w:t>伂䛽蜁諻㻾</w:t>
      </w:r>
      <w:r>
        <w:rPr/>
        <w:t>᛿</w:t>
      </w:r>
      <w:r>
        <w:rPr/>
        <w:t>裺밆틹后뇼딓꼀툘鴂㨞戂</w:t>
      </w:r>
      <w:r>
        <w:rPr/>
        <w:t>ꬠ</w:t>
      </w:r>
      <w:r>
        <w:rPr/>
        <w:t>섀촜쯾옔껽팍</w:t>
      </w:r>
      <w:r>
        <w:rPr/>
        <w:t>ᓾ</w:t>
      </w:r>
      <w:r>
        <w:rPr/>
        <w:t>鸊</w:t>
      </w:r>
      <w:r>
        <w:rPr/>
        <w:t>฀</w:t>
      </w:r>
      <w:r>
        <w:rPr/>
        <w:t>䨊퀁</w:t>
      </w:r>
      <w:r>
        <w:rPr/>
        <w:t>Ċ</w:t>
      </w:r>
      <w:r>
        <w:rPr/>
        <w:t>ꠂ</w:t>
      </w:r>
      <w:r>
        <w:rPr/>
        <w:t>錈夃㐇鰄鐄椋댂꼐櫿萕탻툗</w:t>
      </w:r>
      <w:r>
        <w:rPr/>
        <w:t>ዸ</w:t>
      </w:r>
      <w:r>
        <w:rPr/>
        <w:t>倖뫴栐</w:t>
      </w:r>
      <w:r>
        <w:rPr/>
        <w:t>᠇</w:t>
      </w:r>
      <w:r>
        <w:rPr>
          <w:rtl w:val="true"/>
        </w:rPr>
        <w:t>׽</w:t>
      </w:r>
      <w:r>
        <w:rPr/>
        <w:t>껼釵줃緲</w:t>
      </w:r>
      <w:r>
        <w:rPr/>
        <w:t>उᳲ</w:t>
      </w:r>
      <w:r>
        <w:rPr/>
        <w:t>Ċ</w:t>
      </w:r>
      <w:r>
        <w:rPr/>
        <w:t>៲</w:t>
      </w:r>
      <w:r>
        <w:rPr/>
        <w:t>쌅闰跿볮旼?</w:t>
      </w:r>
      <w:r>
        <w:rPr/>
        <w:t>Ӽ</w:t>
      </w:r>
      <w:r>
        <w:rPr/>
        <w:t>緭돹⧬忪槮</w:t>
      </w:r>
      <w:r>
        <w:rPr/>
        <w:t>ᣩ</w:t>
      </w:r>
      <w:r>
        <w:rPr/>
        <w:t>㇮</w:t>
      </w:r>
      <w:r>
        <w:rPr/>
        <w:t>࿦</w:t>
      </w:r>
      <w:r>
        <w:rPr/>
        <w:t>鏻⫥</w:t>
      </w:r>
      <w:r>
        <w:rPr>
          <w:rtl w:val="true"/>
        </w:rPr>
        <w:t>ﴁ</w:t>
      </w:r>
      <w:r>
        <w:rPr/>
        <w:t>珨㸅</w:t>
      </w:r>
      <w:r>
        <w:rPr/>
        <w:t>᧯</w:t>
      </w:r>
      <w:r>
        <w:rPr/>
        <w:t>봄</w:t>
      </w:r>
      <w:r>
        <w:rPr>
          <w:rtl w:val="true"/>
        </w:rPr>
        <w:t>״</w:t>
      </w:r>
      <w:r>
        <w:rPr/>
        <w:t>ᴂ</w:t>
      </w:r>
      <w:r>
        <w:rPr/>
        <w:t>飵츀蘂㷺帅⃽묆諽뀆图爆送䜆砃萆鋿</w:t>
      </w:r>
      <w:r>
        <w:rPr/>
        <w:t>ဇ೷</w:t>
      </w:r>
      <w:r>
        <w:rPr/>
        <w:t>䐆</w:t>
      </w:r>
      <w:r>
        <w:rPr/>
        <w:t>ꧯ</w:t>
      </w:r>
      <w:r>
        <w:rPr/>
        <w:t>眂糭뛻㧰?柶㫳㛾濳霆練椎</w:t>
      </w:r>
      <w:r>
        <w:rPr/>
        <w:t>۶</w:t>
      </w:r>
      <w:r>
        <w:rPr/>
        <w:t>䈔?</w:t>
      </w:r>
      <w:r>
        <w:rPr/>
        <w:t>˹</w:t>
      </w:r>
      <w:r>
        <w:rPr/>
        <w:t>㐒攌縇</w:t>
      </w:r>
      <w:r>
        <w:rPr/>
        <w:t>ᴄ</w:t>
      </w:r>
      <w:r>
        <w:rPr/>
        <w:t>䣼瘁㋿껿怂髿댅椂縊⸅愌⌈</w:t>
      </w:r>
      <w:r>
        <w:rPr/>
        <w:t>ᬘ</w:t>
      </w:r>
      <w:r>
        <w:rPr/>
        <w:t>耆␢⬤℃謞⤂</w:t>
      </w:r>
      <w:r>
        <w:rPr/>
        <w:t>ᰗ</w:t>
      </w:r>
      <w:r>
        <w:rPr/>
        <w:t>䘄</w:t>
      </w:r>
      <w:r>
        <w:rPr/>
        <w:t>ᨒ</w:t>
      </w:r>
      <w:r>
        <w:rPr/>
        <w:t>ꄋ缏쀕㘍쨜國댜넊礖琊䐏</w:t>
      </w:r>
      <w:r>
        <w:rPr/>
        <w:t>ꘈ</w:t>
      </w:r>
      <w:r>
        <w:rPr/>
        <w:t>耊鈄蜇</w:t>
      </w:r>
      <w:r>
        <w:rPr/>
        <w:t>ጃ</w:t>
      </w:r>
      <w:r>
        <w:rPr/>
        <w:t>擿탼䇿쳷䫾⯼</w:t>
      </w:r>
      <w:r>
        <w:rPr/>
        <w:t>ᓺ</w:t>
      </w:r>
      <w:r>
        <w:rPr/>
        <w:t>㷺ꇹ</w:t>
      </w:r>
      <w:r>
        <w:rPr/>
        <w:t>ꨃ</w:t>
      </w:r>
      <w:r>
        <w:rPr/>
        <w:t>淺謇嗽須漂阅렁贋?</w:t>
      </w:r>
      <w:r>
        <w:rPr/>
        <w:t>ᜆ</w:t>
      </w:r>
      <w:r>
        <w:rPr/>
        <w:t>ꌍ</w:t>
      </w:r>
      <w:r>
        <w:rPr/>
        <w:t>ᰊ</w:t>
      </w:r>
      <w:r>
        <w:rPr/>
        <w:t>䐌愖錏䨚</w:t>
      </w:r>
      <w:r>
        <w:rPr/>
        <w:t>ต</w:t>
      </w:r>
      <w:r>
        <w:rPr/>
        <w:t>옘</w:t>
      </w:r>
      <w:r>
        <w:rPr>
          <w:rtl w:val="true"/>
        </w:rPr>
        <w:t>ﴘ</w:t>
      </w:r>
      <w:r>
        <w:rPr/>
        <w:t>ᤒ</w:t>
      </w:r>
      <w:r>
        <w:rPr/>
        <w:t>ԙ</w:t>
      </w:r>
      <w:r>
        <w:rPr/>
        <w:t>턉䀗딃氖䤁</w:t>
      </w:r>
      <w:r>
        <w:rPr/>
        <w:t>କ?</w:t>
      </w:r>
      <w:r>
        <w:rPr/>
        <w:t>팄甉쨏갍븓?㴗鬏⬗찌</w:t>
      </w:r>
      <w:r>
        <w:rPr/>
        <w:t>କ</w:t>
      </w:r>
      <w:r>
        <w:rPr/>
        <w:t>簇?糿</w:t>
      </w:r>
      <w:r>
        <w:rPr/>
        <w:t>ထ෶</w:t>
      </w:r>
      <w:r>
        <w:rPr/>
        <w:t>蔏㻮霍ꋩ?딍</w:t>
      </w:r>
      <w:r>
        <w:rPr/>
        <w:t>ዦ</w:t>
      </w:r>
      <w:r>
        <w:rPr/>
        <w:t>昏쫤㐐</w:t>
      </w:r>
      <w:r>
        <w:rPr>
          <w:rtl w:val="true"/>
        </w:rPr>
        <w:t>ﯤ܏</w:t>
      </w:r>
      <w:r>
        <w:rPr/>
        <w:t>ꃧ䬌棭縈㫵?</w:t>
      </w:r>
      <w:r>
        <w:rPr>
          <w:rtl w:val="true"/>
        </w:rPr>
        <w:t>ﰁ</w:t>
      </w:r>
      <w:r>
        <w:rPr/>
        <w:t>ᨀ</w:t>
      </w:r>
      <w:r>
        <w:rPr>
          <w:rtl w:val="true"/>
        </w:rPr>
        <w:t>ﴀ</w:t>
      </w:r>
      <w:r>
        <w:rPr/>
        <w:t>쬀냻猅훵贎귲</w:t>
      </w:r>
      <w:r>
        <w:rPr/>
        <w:t>ങ</w:t>
      </w:r>
      <w:r>
        <w:rPr/>
        <w:t>凲똟꿲鷲弛䷲倖ᷲ尓㿲</w:t>
      </w:r>
      <w:r>
        <w:rPr/>
        <w:t>Ԓ</w:t>
      </w:r>
      <w:r>
        <w:rPr>
          <w:rtl w:val="true"/>
        </w:rPr>
        <w:t>ﻲ</w:t>
      </w:r>
      <w:r>
        <w:rPr/>
        <w:t>갏</w:t>
      </w:r>
      <w:r>
        <w:rPr/>
        <w:t>ꗴ</w:t>
      </w:r>
      <w:r>
        <w:rPr/>
        <w:t>뜋苷怈櫺訇⛺朊髶</w:t>
      </w:r>
      <w:r>
        <w:rPr/>
        <w:t>ଐ꯳</w:t>
      </w:r>
      <w:r>
        <w:rPr/>
        <w:t>박</w:t>
      </w:r>
      <w:r>
        <w:rPr/>
        <w:t>ϵ</w:t>
      </w:r>
      <w:r>
        <w:rPr/>
        <w:t>釹⓽䔓﬍漁뜌蘅䌐洇</w:t>
      </w:r>
      <w:r>
        <w:rPr/>
        <w:t>ԕ</w:t>
      </w:r>
      <w:r>
        <w:rPr/>
        <w:t>ꐅ６?</w:t>
      </w:r>
      <w:r>
        <w:rPr>
          <w:rtl w:val="true"/>
        </w:rPr>
        <w:t>ﴔ</w:t>
      </w:r>
      <w:r>
        <w:rPr/>
        <w:t>ᔃ∕</w:t>
      </w:r>
      <w:r>
        <w:rPr/>
        <w:t>﫻죰봏㗧␊觢뤅峢픂淥</w:t>
      </w:r>
      <w:r>
        <w:rPr/>
        <w:t>#</w:t>
      </w:r>
      <w:r>
        <w:rPr/>
        <w:t>髫대짳夂</w:t>
      </w:r>
      <w:r>
        <w:rPr/>
        <w:t>ૻ</w:t>
      </w:r>
      <w:r>
        <w:rPr/>
        <w:t>阄矾긅샽턄䗺㌃觵</w:t>
      </w:r>
      <w:r>
        <w:rPr/>
        <w:t>ꠁ</w:t>
      </w:r>
      <w:r>
        <w:rPr/>
        <w:t>埯态귨</w:t>
      </w:r>
      <w:r>
        <w:rPr/>
        <w:t>ሃ?</w:t>
      </w:r>
      <w:r>
        <w:rPr/>
        <w:t>ㄆ껢㜉㫤脋糦蠌㻨舌勪伋差䬈㓵氄쿽言렃懽䈂⧾㔄</w:t>
      </w:r>
      <w:r>
        <w:rPr/>
        <w:t>꫱᧲</w:t>
      </w:r>
      <w:r>
        <w:rPr/>
        <w:t>鸎믱묌雯〇珮＀糯擻곱샶㛴</w:t>
      </w:r>
      <w:r>
        <w:rPr/>
        <w:t>໳</w:t>
      </w:r>
      <w:r>
        <w:rPr/>
        <w:t>䯶䗰鏷본㯬룺嗭䫳⯾쓻䣾돿촂돹紆</w:t>
      </w:r>
      <w:r>
        <w:rPr/>
        <w:t>௷</w:t>
      </w:r>
      <w:r>
        <w:rPr/>
        <w:t>阉滺礊㬍惿少됔쀃</w:t>
      </w:r>
      <w:r>
        <w:rPr/>
        <w:t>ሔ</w:t>
      </w:r>
      <w:r>
        <w:rPr/>
        <w:t>㌄后䬃阄堁</w:t>
      </w:r>
      <w:r>
        <w:rPr/>
        <w:t>᛺</w:t>
      </w:r>
      <w:r>
        <w:rPr/>
        <w:t>﫱㿹柮</w:t>
      </w:r>
      <w:r>
        <w:rPr/>
        <w:t>ỳ?</w:t>
      </w:r>
      <w:r>
        <w:rPr/>
        <w:t>胾哵吆웶윉磸鸆柺揿闺壸忱?践㗥㷷䛣培⿥釻뇧㳩⧿泾</w:t>
      </w:r>
      <w:r>
        <w:rPr/>
        <w:t>ꓲ</w:t>
      </w:r>
      <w:r>
        <w:rPr/>
        <w:t>䧼痼</w:t>
      </w:r>
      <w:r>
        <w:rPr/>
        <w:t>ࣺ</w:t>
      </w:r>
      <w:r>
        <w:rPr/>
        <w:t>甆틷㸍￵</w:t>
      </w:r>
      <w:r>
        <w:rPr/>
        <w:t>ᘎ</w:t>
      </w:r>
      <w:r>
        <w:rPr/>
        <w:t>쐈팁諿䄋눂ℑ긅椑줄⸍</w:t>
      </w:r>
      <w:r>
        <w:rPr/>
        <w:t>ଂ</w:t>
      </w:r>
      <w:r>
        <w:rPr/>
        <w:t>騈</w:t>
      </w:r>
      <w:r>
        <w:rPr/>
        <w:t>ᐆ</w:t>
      </w:r>
      <w:r>
        <w:rPr/>
        <w:t>销갃⿾탾胺?姲⿰</w:t>
      </w:r>
      <w:r>
        <w:rPr/>
        <w:t>ꧺꗰ</w:t>
      </w:r>
      <w:r>
        <w:rPr/>
        <w:t>懸想直</w:t>
      </w:r>
      <w:r>
        <w:rPr/>
        <w:t>૸ꗲૼ</w:t>
      </w:r>
      <w:r>
        <w:rPr/>
        <w:t>鏴䗺烷</w:t>
      </w:r>
      <w:r>
        <w:rPr/>
        <w:t>᧲</w:t>
      </w:r>
      <w:r>
        <w:rPr/>
        <w:t>䏸闩</w:t>
      </w:r>
      <w:r>
        <w:rPr/>
        <w:t>꯷</w:t>
      </w:r>
      <w:r>
        <w:rPr/>
        <w:t>헥</w:t>
      </w:r>
      <w:r>
        <w:rPr>
          <w:rtl w:val="true"/>
        </w:rPr>
        <w:t>ﷸ</w:t>
      </w:r>
      <w:r>
        <w:rPr>
          <w:rtl w:val="true"/>
        </w:rPr>
        <w:t>ⷦ</w:t>
      </w:r>
      <w:r>
        <w:rPr/>
        <w:t>㧽</w:t>
      </w:r>
      <w:r>
        <w:rPr/>
        <w:t>è</w:t>
      </w:r>
      <w:r>
        <w:rPr/>
        <w:t>㨂迪鸅십万⼈</w:t>
      </w:r>
      <w:r>
        <w:rPr/>
        <w:t>࿱</w:t>
      </w:r>
      <w:r>
        <w:rPr/>
        <w:t>묇深儃</w:t>
      </w:r>
      <w:r>
        <w:rPr/>
        <w:t>῱</w:t>
      </w:r>
      <w:r>
        <w:rPr/>
        <w:t>棼</w:t>
      </w:r>
      <w:r>
        <w:rPr/>
        <w:t>ˮ</w:t>
      </w:r>
      <w:r>
        <w:rPr/>
        <w:t>執</w:t>
      </w:r>
      <w:r>
        <w:rPr/>
        <w:t>ꗧ</w:t>
      </w:r>
      <w:r>
        <w:rPr/>
        <w:t>䋷</w:t>
      </w:r>
      <w:r>
        <w:rPr/>
        <w:t>ⳣ</w:t>
      </w:r>
      <w:r>
        <w:rPr/>
        <w:t>ꗼ</w:t>
      </w:r>
      <w:r>
        <w:rPr/>
        <w:t>跣刅埧</w:t>
      </w:r>
      <w:r>
        <w:rPr/>
        <w:t>ᨐ</w:t>
      </w:r>
      <w:r>
        <w:rPr/>
        <w:t>˪┛</w:t>
      </w:r>
      <w:r>
        <w:rPr/>
        <w:t>ᨣ</w:t>
      </w:r>
      <w:r>
        <w:rPr/>
        <w:t>諩鷪</w:t>
      </w:r>
      <w:r>
        <w:rPr/>
        <w:t>ᘧἥ</w:t>
      </w:r>
      <w:r>
        <w:rPr/>
        <w:t>盫鈡绨</w:t>
      </w:r>
      <w:r>
        <w:rPr/>
        <w:t>ࠝ</w:t>
      </w:r>
      <w:r>
        <w:rPr/>
        <w:t>磥脙</w:t>
      </w:r>
      <w:r>
        <w:rPr/>
        <w:t>ϥ</w:t>
      </w:r>
      <w:r>
        <w:rPr/>
        <w:t>ꄘ燧眚韩서ꋨ</w:t>
      </w:r>
      <w:r>
        <w:rPr>
          <w:rtl w:val="true"/>
        </w:rPr>
        <w:t>ﻥ</w:t>
      </w:r>
      <w:r>
        <w:rPr/>
        <w:t>댟䏤愤⿣脬囟ꌴ쫘㬸駓圵诓⌮꿗並</w:t>
      </w:r>
      <w:r>
        <w:rPr/>
        <w:t>﷜</w:t>
      </w:r>
      <w:r>
        <w:rPr/>
        <w:t>矡씛췣</w:t>
      </w:r>
      <w:r>
        <w:rPr/>
        <w:t>ԙ</w:t>
      </w:r>
      <w:r>
        <w:rPr/>
        <w:t>룢쓞舔⧛</w:t>
      </w:r>
      <w:r>
        <w:rPr/>
        <w:t>ᬑ</w:t>
      </w:r>
      <w:r>
        <w:rPr/>
        <w:t>동鼍擘逋仕줋헐髎刍귐䤌ブ</w:t>
      </w:r>
      <w:r>
        <w:rPr/>
        <w:t>Ȋ</w:t>
      </w:r>
      <w:r>
        <w:rPr/>
        <w:t>ଈ</w:t>
      </w:r>
      <w:r>
        <w:rPr/>
        <w:t>ᛦ</w:t>
      </w:r>
      <w:r>
        <w:rPr/>
        <w:t>嬇퇬踈⛰個</w:t>
      </w:r>
      <w:r>
        <w:rPr>
          <w:rtl w:val="true"/>
        </w:rPr>
        <w:t>ﳮ</w:t>
      </w:r>
      <w:r>
        <w:rPr/>
        <w:t></w:t>
      </w:r>
      <w:r>
        <w:rPr/>
        <w:t>磬줏班愑</w:t>
      </w:r>
      <w:r>
        <w:rPr/>
        <w:t>૳</w:t>
      </w:r>
      <w:r>
        <w:rPr/>
        <w:t>ꄒ당欓퇾</w:t>
      </w:r>
      <w:r>
        <w:rPr/>
        <w:t>ⴂ</w:t>
      </w:r>
      <w:r>
        <w:rPr/>
        <w:t>ꘅ</w:t>
      </w:r>
      <w:r>
        <w:rPr/>
        <w:t>愗鼈⼓꬈씊쀅霂</w:t>
      </w:r>
      <w:r>
        <w:rPr/>
        <w:t>ᨂ</w:t>
      </w:r>
      <w:r>
        <w:rPr/>
        <w:t>槽?蓾뷹</w:t>
      </w:r>
      <w:r>
        <w:rPr/>
        <w:t>᯼</w:t>
      </w:r>
      <w:r>
        <w:rPr/>
        <w:t>黻뗹?</w:t>
      </w:r>
      <w:r>
        <w:rPr/>
        <w:t>ᘍ</w:t>
      </w:r>
      <w:r>
        <w:rPr/>
        <w:t>껼⌕㈀稗괁렔刂褐㨌</w:t>
      </w:r>
      <w:r>
        <w:rPr/>
        <w:t>ᨇ?</w:t>
      </w:r>
      <w:r>
        <w:rPr/>
        <w:t>촉盾帍叾䴗蟾</w:t>
      </w:r>
      <w:r>
        <w:rPr/>
        <w:t>ⴖ</w:t>
      </w:r>
      <w:r>
        <w:rPr/>
        <w:t>拿茅崘똎氖혔騒㼔ㄓ笎씚㤇⬤㔁利︩謩?ㄩ공댧竲?</w:t>
      </w:r>
      <w:r>
        <w:rPr/>
        <w:t>꟮℡</w:t>
      </w:r>
      <w:r>
        <w:rPr/>
        <w:t>栜싧</w:t>
      </w:r>
      <w:r>
        <w:rPr/>
        <w:t>ท</w:t>
      </w:r>
      <w:r>
        <w:rPr/>
        <w:t>æ</w:t>
      </w:r>
      <w:r>
        <w:rPr/>
        <w:t>ओꛥ</w:t>
      </w:r>
      <w:r>
        <w:rPr/>
        <w:t>䬒㣥</w:t>
      </w:r>
      <w:r>
        <w:rPr/>
        <w:t>ﬔ</w:t>
      </w:r>
      <w:r>
        <w:rPr/>
        <w:t>藣</w:t>
      </w:r>
      <w:r>
        <w:rPr/>
        <w:t>ș</w:t>
      </w:r>
      <w:r>
        <w:rPr/>
        <w:t>먜</w:t>
      </w:r>
      <w:r>
        <w:rPr/>
        <w:t>០ట</w:t>
      </w:r>
      <w:r>
        <w:rPr/>
        <w:t>滤谛뷥?蓦</w:t>
      </w:r>
      <w:r>
        <w:rPr/>
        <w:t>ᨑ</w:t>
      </w:r>
      <w:r>
        <w:rPr/>
        <w:t>㏨</w:t>
      </w:r>
      <w:r>
        <w:rPr/>
        <w:t>ฐ</w:t>
      </w:r>
      <w:r>
        <w:rPr/>
        <w:t>蟪␓竭ꈗ</w:t>
      </w:r>
      <w:r>
        <w:rPr/>
        <w:t>꣱ఛ</w:t>
      </w:r>
      <w:r>
        <w:rPr/>
        <w:t>嫷씜?볼搞헸樝瓱怚䋩茕ヤ</w:t>
      </w:r>
      <w:r>
        <w:rPr/>
        <w:t>ᤑꛥ</w:t>
      </w:r>
      <w:r>
        <w:rPr/>
        <w:t>戎㳭䈎臨</w:t>
      </w:r>
      <w:r>
        <w:rPr/>
        <w:t>Ȑ</w:t>
      </w:r>
      <w:r>
        <w:rPr/>
        <w:t>棾椒✂爔</w:t>
      </w:r>
      <w:r>
        <w:rPr/>
        <w:t>ฃ</w:t>
      </w:r>
      <w:r>
        <w:rPr/>
        <w:t>鸕</w:t>
      </w:r>
      <w:r>
        <w:rPr/>
        <w:t>ଂ</w:t>
      </w:r>
      <w:r>
        <w:rPr/>
        <w:t>渖濾刖⛷萕曭鼔뫤씓闠怒蓠樑㋡판✐</w:t>
      </w:r>
      <w:r>
        <w:rPr>
          <w:rtl w:val="true"/>
        </w:rPr>
        <w:t>ל</w:t>
      </w:r>
      <w:r>
        <w:rPr/>
        <w:t>Ἆ</w:t>
      </w:r>
      <w:r>
        <w:rPr/>
        <w:t>젋</w:t>
      </w:r>
      <w:r>
        <w:rPr/>
        <w:t>ꫤ</w:t>
      </w:r>
      <w:r>
        <w:rPr/>
        <w:t>蘊냯</w:t>
      </w:r>
      <w:r>
        <w:rPr>
          <w:rtl w:val="true"/>
        </w:rPr>
        <w:t>ࠉ</w:t>
      </w:r>
      <w:r>
        <w:rPr/>
        <w:t>ਆ</w:t>
      </w:r>
      <w:r>
        <w:rPr/>
        <w:t>⿷ 櫲氈?痫业</w:t>
      </w:r>
      <w:r>
        <w:rPr/>
        <w:t>࣫</w:t>
      </w:r>
      <w:r>
        <w:rPr/>
        <w:t>쿫焜篭䬝?㗱焠髱猠ꇲ⫵᜛맸䜕</w:t>
      </w:r>
      <w:r>
        <w:rPr>
          <w:rtl w:val="true"/>
        </w:rPr>
        <w:t>ﳻ</w:t>
      </w:r>
      <w:r>
        <w:rPr/>
        <w:t>렑</w:t>
      </w:r>
      <w:r>
        <w:rPr/>
        <w:t>꓾</w:t>
      </w:r>
      <w:r>
        <w:rPr/>
        <w:t>４阀䔝鄁訤茂뀧븅䐦</w:t>
      </w:r>
      <w:r>
        <w:rPr/>
        <w:t>Ἂ</w:t>
      </w:r>
      <w:r>
        <w:rPr/>
        <w:t>鴍圢㌏㸡</w:t>
      </w:r>
      <w:r>
        <w:rPr/>
        <w:t>਑</w:t>
      </w:r>
      <w:r>
        <w:rPr/>
        <w:t>ἠ</w:t>
      </w:r>
      <w:r>
        <w:rPr/>
        <w:t>씔</w:t>
      </w:r>
      <w:r>
        <w:rPr/>
        <w:t>ᘟ⠘</w:t>
      </w:r>
      <w:r>
        <w:rPr/>
        <w:t>ꐟ甘财?</w:t>
      </w:r>
      <w:r>
        <w:rPr/>
        <w:t>ḣ</w:t>
      </w:r>
      <w:r>
        <w:rPr/>
        <w:t>萔촟?鄞뀆ꌝ蛻䠘ꏳ찎駱ꄈ㼉僻갋</w:t>
      </w:r>
      <w:r>
        <w:rPr/>
        <w:t>ം</w:t>
      </w:r>
      <w:r>
        <w:rPr/>
        <w:t>褋</w:t>
      </w:r>
      <w:r>
        <w:rPr/>
        <w:t>ฆ</w:t>
      </w:r>
      <w:r>
        <w:rPr/>
        <w:t>䈋怆ꈍ⨄?渁댎都?␋</w:t>
      </w:r>
      <w:r>
        <w:rPr/>
        <w:t>௯</w:t>
      </w:r>
      <w:r>
        <w:rPr/>
        <w:t>㸌싩㼍㷩稍</w:t>
      </w:r>
      <w:r>
        <w:rPr/>
        <w:t>Ὺ</w:t>
      </w:r>
      <w:r>
        <w:rPr/>
        <w:t>ꀍᇩ㟧긊滨訇엮䳷닿滽돻뻽죺</w:t>
      </w:r>
      <w:r>
        <w:rPr/>
        <w:t>ᓹ</w:t>
      </w:r>
      <w:r>
        <w:rPr/>
        <w:t>蓽?</w:t>
      </w:r>
      <w:r>
        <w:rPr/>
        <w:t>ᰁ</w:t>
      </w:r>
      <w:r>
        <w:rPr/>
        <w:t>緱椂鋰鼀续曨</w:t>
      </w:r>
      <w:r>
        <w:rPr>
          <w:rtl w:val="true"/>
        </w:rPr>
        <w:t>ﷴ</w:t>
      </w:r>
      <w:r>
        <w:rPr/>
        <w:t>퇤</w:t>
      </w:r>
      <w:r>
        <w:rPr/>
        <w:t>î</w:t>
      </w:r>
      <w:r>
        <w:rPr/>
        <w:t>藩䷣᳧뷢</w:t>
      </w:r>
      <w:r>
        <w:rPr/>
        <w:t>ᣣ</w:t>
      </w:r>
      <w:r>
        <w:rPr/>
        <w:t>껤觜䳩懖㣬돓쏫㫔⃘</w:t>
      </w:r>
      <w:r>
        <w:rPr/>
        <w:t>Ꮯ</w:t>
      </w:r>
      <w:r>
        <w:rPr/>
        <w:t>矰曥铳뫥</w:t>
      </w:r>
      <w:r>
        <w:rPr/>
        <w:t>˷⫠</w:t>
      </w:r>
      <w:r>
        <w:rPr/>
        <w:t>ꓻ</w:t>
      </w:r>
      <w:r>
        <w:rPr/>
        <w:t>䯛仿탚ᄀ</w:t>
      </w:r>
      <w:r>
        <w:rPr/>
        <w:t>ঢ়</w:t>
      </w:r>
      <w:r>
        <w:rPr/>
        <w:t>蜀闞넂</w:t>
      </w:r>
      <w:r>
        <w:rPr/>
        <w:t>ꧢଉ</w:t>
      </w:r>
      <w:r>
        <w:rPr/>
        <w:t>翤騋賤혌㈊棣淠</w:t>
      </w:r>
      <w:r>
        <w:rPr/>
        <w:t>᧺</w:t>
      </w:r>
      <w:r>
        <w:rPr/>
        <w:t>㻚淳惔鯰</w:t>
      </w:r>
      <w:r>
        <w:rPr/>
        <w:t>꟒</w:t>
      </w:r>
      <w:r>
        <w:rPr/>
        <w:t>鿲</w:t>
      </w:r>
      <w:r>
        <w:rPr/>
        <w:t>ᣔ</w:t>
      </w:r>
      <w:r>
        <w:rPr/>
        <w:t>鷹䣕蘂滕栉룕⼌◗?</w:t>
      </w:r>
      <w:r>
        <w:rPr>
          <w:rtl w:val="true"/>
        </w:rPr>
        <w:t>ﯙ</w:t>
      </w:r>
      <w:r>
        <w:rPr/>
        <w:t></w:t>
      </w:r>
      <w:r>
        <w:rPr/>
        <w:t>ᓝ⬂</w:t>
      </w:r>
      <w:r>
        <w:rPr/>
        <w:t>럞曹音懜蟲믝鏳</w:t>
      </w:r>
      <w:r>
        <w:rPr/>
        <w:t>á</w:t>
      </w:r>
      <w:r>
        <w:rPr/>
        <w:t>맳퓢</w:t>
      </w:r>
      <w:r>
        <w:rPr/>
        <w:t>ࣴ</w:t>
      </w:r>
      <w:r>
        <w:rPr/>
        <w:t>䳢᣶</w:t>
      </w:r>
      <w:r>
        <w:rPr/>
        <w:t>ᣡ</w:t>
      </w:r>
      <w:r>
        <w:rPr/>
        <w:t>峹勡</w:t>
      </w:r>
      <w:r>
        <w:rPr/>
        <w:t>Ͽ</w:t>
      </w:r>
      <w:r>
        <w:rPr/>
        <w:t>笈꣞–쇜촘駞쀗贔嫪</w:t>
      </w:r>
      <w:r>
        <w:rPr/>
        <w:t>໰</w:t>
      </w:r>
      <w:r>
        <w:rPr/>
        <w:t>쐑闳팏</w:t>
      </w:r>
      <w:r>
        <w:rPr/>
        <w:t>໴</w:t>
      </w:r>
      <w:r>
        <w:rPr/>
        <w:t>紏</w:t>
      </w:r>
      <w:r>
        <w:rPr/>
        <w:t>ǳ</w:t>
      </w:r>
      <w:r>
        <w:rPr/>
        <w:t>焒껲耕䃴礕뛵怓?⸒뫱?䛭䘐곩琍㘋䇯䧶茈軹㔇㋷쀆</w:t>
      </w:r>
      <w:r>
        <w:rPr/>
        <w:t>᯳</w:t>
      </w:r>
      <w:r>
        <w:rPr/>
        <w:t>贇훰쌈巯㨉按</w:t>
      </w:r>
      <w:r>
        <w:rPr/>
        <w:t>௱￴</w:t>
      </w:r>
      <w:r>
        <w:rPr/>
        <w:t>Б</w:t>
      </w:r>
      <w:r>
        <w:rPr/>
        <w:t>帒죷滺</w:t>
      </w:r>
      <w:r>
        <w:rPr/>
        <w:t>꘏</w:t>
      </w:r>
      <w:r>
        <w:rPr/>
        <w:t>ㇾ唊쯾줂㏺嫼</w:t>
      </w:r>
      <w:r>
        <w:rPr/>
        <w:t>ᣴ</w:t>
      </w:r>
      <w:r>
        <w:rPr/>
        <w:t>鋺拲巾俶㨆</w:t>
      </w:r>
      <w:r>
        <w:rPr/>
        <w:t>ⷻ</w:t>
      </w:r>
      <w:r>
        <w:rPr/>
        <w:t>䤏?</w:t>
      </w:r>
      <w:r>
        <w:rPr/>
        <w:t>ဗ</w:t>
      </w:r>
      <w:r>
        <w:rPr/>
        <w:t>웿䤜鈃㬠?蜇⌟씂谔엿∌鰂</w:t>
      </w:r>
      <w:r>
        <w:rPr/>
        <w:t>Ⰿⴆ</w:t>
      </w:r>
      <w:r>
        <w:rPr/>
        <w:t>䔖</w:t>
      </w:r>
      <w:r>
        <w:rPr/>
        <w:t>ﬂ</w:t>
      </w:r>
      <w:r>
        <w:rPr/>
        <w:t>伒</w:t>
      </w:r>
      <w:r>
        <w:rPr/>
        <w:t>Ỽ</w:t>
      </w:r>
      <w:r>
        <w:rPr/>
        <w:t>逆닻</w:t>
      </w:r>
      <w:r>
        <w:rPr/>
        <w:t>ฆ</w:t>
      </w:r>
      <w:r>
        <w:rPr/>
        <w:t>儃﨔</w:t>
      </w:r>
      <w:r>
        <w:rPr/>
        <w:t>ĉ</w:t>
      </w:r>
      <w:r>
        <w:rPr/>
        <w:t>鐢갅䐥퐥緹Ｈ돹?鸘괅휋㤗봈䴔珽</w:t>
      </w:r>
      <w:r>
        <w:rPr/>
        <w:t>ꘂꓶ</w:t>
      </w:r>
      <w:r>
        <w:rPr/>
        <w:t>뻵</w:t>
      </w:r>
      <w:r>
        <w:rPr/>
        <w:t>៺᷼?</w:t>
      </w:r>
      <w:r>
        <w:rPr/>
        <w:t>鼆ᇻ꛿鿱盫?㏯?ᇶꃮ싴</w:t>
      </w:r>
      <w:r>
        <w:rPr/>
        <w:t>ⷪ</w:t>
      </w:r>
      <w:r>
        <w:rPr/>
        <w:t>㣦</w:t>
      </w:r>
      <w:r>
        <w:rPr/>
        <w:t>﷫</w:t>
      </w:r>
      <w:r>
        <w:rPr/>
        <w:t>埛믵䫢䧿쳵響</w:t>
      </w:r>
      <w:r>
        <w:rPr/>
        <w:t>ᨂ</w:t>
      </w:r>
      <w:r>
        <w:rPr/>
        <w:t>秶闻᫰䧰짵痳⸂</w:t>
      </w:r>
      <w:r>
        <w:rPr/>
        <w:t>ᨂ༈</w:t>
      </w:r>
      <w:r>
        <w:rPr/>
        <w:t>砈쨂蔁釼製鿾누</w:t>
      </w:r>
      <w:r>
        <w:rPr/>
        <w:t>༅?</w:t>
      </w:r>
      <w:r>
        <w:rPr/>
        <w:t>鐅㛾ᇽ䇮</w:t>
      </w:r>
      <w:r>
        <w:rPr/>
        <w:t>ᓲᗨ</w:t>
      </w:r>
      <w:r>
        <w:rPr/>
        <w:t>뻬闫⿭</w:t>
      </w:r>
      <w:r>
        <w:rPr/>
        <w:t>ϯ</w:t>
      </w:r>
      <w:r>
        <w:rPr/>
        <w:t>꯭ꧯ</w:t>
      </w:r>
      <w:r>
        <w:rPr/>
        <w:t>已엯都旯</w:t>
      </w:r>
      <w:r>
        <w:rPr/>
        <w:t>ᰇ</w:t>
      </w:r>
      <w:r>
        <w:rPr/>
        <w:t>旭뷦ュ</w:t>
      </w:r>
      <w:r>
        <w:rPr/>
        <w:t>ᣥ</w:t>
      </w:r>
      <w:r>
        <w:rPr/>
        <w:t>哩賨볗</w:t>
      </w:r>
      <w:r>
        <w:rPr/>
        <w:t>৲</w:t>
      </w:r>
      <w:r>
        <w:rPr/>
        <w:t>쯓闽䯟䘂䯪诽</w:t>
      </w:r>
      <w:r>
        <w:rPr/>
        <w:t>˨</w:t>
      </w:r>
      <w:r>
        <w:rPr/>
        <w:t>蟸냠鏻埤锄쟵攊</w:t>
      </w:r>
      <w:r>
        <w:rPr/>
        <w:t>Ĉ</w:t>
      </w:r>
      <w:r>
        <w:rPr/>
        <w:t>ꌈ̅</w:t>
      </w:r>
      <w:r>
        <w:rPr/>
        <w:t>Ⰷ</w:t>
      </w:r>
      <w:r>
        <w:rPr/>
        <w:t>ㄇ</w:t>
      </w:r>
      <w:r>
        <w:rPr/>
        <w:t>ᜐ</w:t>
      </w:r>
      <w:r>
        <w:rPr/>
        <w:t>쏳崚䷲윟쫷錞㸀</w:t>
      </w:r>
      <w:r>
        <w:rPr/>
        <w:t>༛</w:t>
      </w:r>
      <w:r>
        <w:rPr/>
        <w:t>툙嬅茁?봖圃</w:t>
      </w:r>
      <w:r>
        <w:rPr/>
        <w:t>ᴕ┄</w:t>
      </w:r>
      <w:r>
        <w:rPr/>
        <w:t>嘓㐁吐埿缏</w:t>
      </w:r>
      <w:r>
        <w:rPr/>
        <w:t>ꬁ</w:t>
      </w:r>
      <w:r>
        <w:rPr/>
        <w:t>搕褄</w:t>
      </w:r>
      <w:r>
        <w:rPr/>
        <w:t>अ</w:t>
      </w:r>
      <w:r>
        <w:rPr/>
        <w:t>津怅锡ꄈ䔘뀊</w:t>
      </w:r>
      <w:r>
        <w:rPr/>
        <w:t>Ȏ</w:t>
      </w:r>
      <w:r>
        <w:rPr/>
        <w:t>倄㌅퇷㴏瘇﨟촗大켖餤⨏⨥㌘䨮䜭턳估挭崚</w:t>
      </w:r>
      <w:r>
        <w:rPr/>
        <w:t>Х</w:t>
      </w:r>
      <w:r>
        <w:rPr/>
        <w:t>氉褒?갣匱숦霬툡欧려퐥縬䜦밮鼧札錩?鴧縨︘</w:t>
      </w:r>
      <w:r>
        <w:rPr/>
        <w:t>ତ</w:t>
      </w:r>
      <w:r>
        <w:rPr/>
        <w:t>舊</w:t>
      </w:r>
      <w:r>
        <w:rPr/>
        <w:t>ढ</w:t>
      </w:r>
      <w:r>
        <w:rPr/>
        <w:t>ᴇ</w:t>
      </w:r>
      <w:r>
        <w:rPr/>
        <w:t>崣琊䌣예鸜</w:t>
      </w:r>
      <w:r>
        <w:rPr/>
        <w:t>Ⰰ</w:t>
      </w:r>
      <w:r>
        <w:rPr/>
        <w:t>萑叹椊珻ꈉ︃</w:t>
      </w:r>
      <w:r>
        <w:rPr/>
        <w:t>꤈</w:t>
      </w:r>
      <w:r>
        <w:rPr/>
        <w:t>䜊␂怇뷺</w:t>
      </w:r>
      <w:r>
        <w:rPr/>
        <w:t>៽⟻</w:t>
      </w:r>
      <w:r>
        <w:rPr/>
        <w:t>䇵圄⸎苸䨐</w:t>
      </w:r>
      <w:r>
        <w:rPr/>
        <w:t>꛳</w:t>
      </w:r>
      <w:r>
        <w:rPr/>
        <w:t>離稄㛩䰃緮脅怂嫡磷鏔䃱䏖⇹狢刄틨</w:t>
      </w:r>
      <w:r>
        <w:rPr/>
        <w:t>ᘁ</w:t>
      </w:r>
      <w:r>
        <w:rPr/>
        <w:t>ꃣ䳶쏠㳺</w:t>
      </w:r>
      <w:r>
        <w:rPr/>
        <w:t>ᨋૺ</w:t>
      </w:r>
      <w:r>
        <w:rPr/>
        <w:t>䠎峹죺곭壬엻</w:t>
      </w:r>
      <w:r>
        <w:rPr/>
        <w:t>ጇ</w:t>
      </w:r>
      <w:r>
        <w:rPr/>
        <w:t>契</w:t>
      </w:r>
      <w:r>
        <w:rPr/>
        <w:t>ᔊ</w:t>
      </w:r>
      <w:r>
        <w:rPr/>
        <w:t>위搄緼̃臸鄁?</w:t>
      </w:r>
      <w:r>
        <w:rPr/>
        <w:t>Ϸ</w:t>
      </w:r>
      <w:r>
        <w:rPr/>
        <w:t>混</w:t>
      </w:r>
      <w:r>
        <w:rPr/>
        <w:t>ꓼ</w:t>
      </w:r>
      <w:r>
        <w:rPr/>
        <w:t>⣺</w:t>
      </w:r>
      <w:r>
        <w:rPr/>
        <w:t>೾?</w:t>
      </w:r>
      <w:r>
        <w:rPr/>
        <w:t>㏵⋨?⃤쓑</w:t>
      </w:r>
      <w:r>
        <w:rPr/>
        <w:t>Ϩ</w:t>
      </w:r>
      <w:r>
        <w:rPr/>
        <w:t>꿭狪曯鿯?곦賡罹磠翪⛵㏰䏰뷢蛨䏎臮勍旾仟쬂ꇧ拵毛</w:t>
      </w:r>
      <w:r>
        <w:rPr/>
        <w:t>꟨</w:t>
      </w:r>
      <w:r>
        <w:rPr/>
        <w:t>𢡄铫髚</w:t>
      </w:r>
      <w:r>
        <w:rPr/>
        <w:t>૫</w:t>
      </w:r>
      <w:r>
        <w:rPr/>
        <w:t>탰</w:t>
      </w:r>
      <w:r>
        <w:rPr/>
        <w:t>ꫮ</w:t>
      </w:r>
      <w:r>
        <w:rPr/>
        <w:t>ⷰ</w:t>
      </w:r>
      <w:r>
        <w:rPr/>
        <w:t>뻮釲懴鱗당</w:t>
      </w:r>
      <w:r>
        <w:rPr/>
        <w:t>᧾</w:t>
      </w:r>
      <w:r>
        <w:rPr/>
        <w:t>鯥㐂?蟪⿸엥뇟㧱뫡巷⃦䋶忢㫫</w:t>
      </w:r>
      <w:r>
        <w:rPr/>
        <w:t>ꗙ</w:t>
      </w:r>
      <w:r>
        <w:rPr/>
        <w:t>싚釨㋪</w:t>
      </w:r>
      <w:r>
        <w:rPr/>
        <w:t>៷</w:t>
      </w:r>
      <w:r>
        <w:rPr/>
        <w:t>믺꯾췽뛺䛶擶</w:t>
      </w:r>
      <w:r>
        <w:rPr/>
        <w:t>ꓴ</w:t>
      </w:r>
      <w:r>
        <w:rPr/>
        <w:t>쓹</w:t>
      </w:r>
      <w:r>
        <w:rPr/>
        <w:t>௿</w:t>
      </w:r>
      <w:r>
        <w:rPr/>
        <w:t>賾痻缉㗴䨃狶氆</w:t>
      </w:r>
      <w:r>
        <w:rPr/>
        <w:t>अ</w:t>
      </w:r>
      <w:r>
        <w:rPr/>
        <w:t>樂⸓</w:t>
      </w:r>
      <w:r>
        <w:rPr/>
        <w:t>အक</w:t>
      </w:r>
      <w:r>
        <w:rPr/>
        <w:t>餠∎㸚눋駱널</w:t>
      </w:r>
      <w:r>
        <w:rPr/>
        <w:t>꜠</w:t>
      </w:r>
      <w:r>
        <w:rPr/>
        <w:t>쐝帏</w:t>
      </w:r>
      <w:r>
        <w:rPr>
          <w:rtl w:val="true"/>
        </w:rPr>
        <w:t>܏</w:t>
      </w:r>
      <w:r>
        <w:rPr/>
        <w:t></w:t>
      </w:r>
      <w:r>
        <w:rPr/>
        <w:t>騁〇踁＇㨉䀅萊堁砄賈㬅䴍阔䌔</w:t>
      </w:r>
      <w:r>
        <w:rPr/>
        <w:t>ద</w:t>
      </w:r>
      <w:r>
        <w:rPr/>
        <w:t>縑鈧錈긘뀁눈</w:t>
      </w:r>
      <w:r>
        <w:rPr>
          <w:rtl w:val="true"/>
        </w:rPr>
        <w:t>ﯾ</w:t>
      </w:r>
      <w:r>
        <w:rPr/>
        <w:t>踀쇻</w:t>
      </w:r>
      <w:r>
        <w:rPr/>
        <w:t>ⷶ⟽⏵</w:t>
      </w:r>
      <w:r>
        <w:rPr/>
        <w:t>㔅뷼欍ꌆ</w:t>
      </w:r>
      <w:r>
        <w:rPr/>
        <w:t>᠏</w:t>
      </w:r>
      <w:r>
        <w:rPr/>
        <w:t>숌갊</w:t>
      </w:r>
      <w:r>
        <w:rPr/>
        <w:t>ฒ</w:t>
      </w:r>
      <w:r>
        <w:rPr/>
        <w:t>䔅焚</w:t>
      </w:r>
      <w:r>
        <w:rPr/>
        <w:t>ꠁ</w:t>
      </w:r>
      <w:r>
        <w:rPr/>
        <w:t>舡</w:t>
      </w:r>
      <w:r>
        <w:rPr/>
        <w:t>ⷿ</w:t>
      </w:r>
      <w:r>
        <w:rPr/>
        <w:t>唡叿㘄</w:t>
      </w:r>
      <w:r>
        <w:rPr/>
        <w:t>ఢ</w:t>
      </w:r>
      <w:r>
        <w:rPr/>
        <w:t>贩焒横䤐䴡ꈊ昙찝㤊錨</w:t>
      </w:r>
      <w:r>
        <w:rPr>
          <w:rtl w:val="true"/>
        </w:rPr>
        <w:t>ﴇ</w:t>
      </w:r>
      <w:r>
        <w:rPr/>
        <w:t>逪鬁</w:t>
      </w:r>
      <w:r>
        <w:rPr>
          <w:rtl w:val="true"/>
        </w:rPr>
        <w:t>ܡ</w:t>
      </w:r>
      <w:r>
        <w:rPr/>
        <w:t>볾贚</w:t>
      </w:r>
      <w:r>
        <w:rPr/>
        <w:t>ꬁ</w:t>
      </w:r>
      <w:r>
        <w:rPr/>
        <w:t>팂딦黼眢哵諶萗</w:t>
      </w:r>
      <w:r>
        <w:rPr/>
        <w:t>૾</w:t>
      </w:r>
      <w:r>
        <w:rPr/>
        <w:t>猣툀謫郹딣濯㼖</w:t>
      </w:r>
      <w:r>
        <w:rPr/>
        <w:t>﷫</w:t>
      </w:r>
      <w:r>
        <w:rPr/>
        <w:t>擮☡믮褤䠗퓥뜉퓧✍짫씚竪ㄞ簑䯞樂웝</w:t>
      </w:r>
      <w:r>
        <w:rPr/>
        <w:t>௠</w:t>
      </w:r>
      <w:r>
        <w:rPr/>
        <w:t>쟿쯟篻?釘珩蓰</w:t>
      </w:r>
      <w:r>
        <w:rPr/>
        <w:t>ჾ</w:t>
      </w:r>
      <w:r>
        <w:rPr/>
        <w:t>胤㼆</w:t>
      </w:r>
      <w:r>
        <w:rPr/>
        <w:t>ứ</w:t>
      </w:r>
      <w:r>
        <w:rPr/>
        <w:t>ᰇ</w:t>
      </w:r>
      <w:r>
        <w:rPr/>
        <w:t>Ј</w:t>
      </w:r>
      <w:r>
        <w:rPr/>
        <w:t>㣯☋꯮</w:t>
      </w:r>
      <w:r>
        <w:rPr/>
        <w:t>࿬</w:t>
      </w:r>
      <w:r>
        <w:rPr/>
        <w:t>ヽ㛬</w:t>
      </w:r>
      <w:r>
        <w:rPr/>
        <w:t>৲</w:t>
      </w:r>
      <w:r>
        <w:rPr/>
        <w:t>㻱컲?旻</w:t>
      </w:r>
      <w:r>
        <w:rPr/>
        <w:t>៶</w:t>
      </w:r>
      <w:r>
        <w:rPr/>
        <w:t>综糰䃵吝</w:t>
      </w:r>
      <w:r>
        <w:rPr/>
        <w:t>ꫴ</w:t>
      </w:r>
      <w:r>
        <w:rPr/>
        <w:t>㘁</w:t>
      </w:r>
      <w:r>
        <w:rPr/>
        <w:t>ꗱ</w:t>
      </w:r>
      <w:r>
        <w:rPr/>
        <w:t>鼍</w:t>
      </w:r>
      <w:r>
        <w:rPr/>
        <w:t>᧫</w:t>
      </w:r>
      <w:r>
        <w:rPr/>
        <w:t>䟤帎퐗쓺紗⋺缉샴䧺틲껶ꏵ</w:t>
      </w:r>
      <w:r>
        <w:rPr/>
        <w:t>᛾</w:t>
      </w:r>
      <w:r>
        <w:rPr/>
        <w:t>僶訃㯰폻鷧</w:t>
      </w:r>
      <w:r>
        <w:rPr/>
        <w:t>৫</w:t>
      </w:r>
      <w:r>
        <w:rPr/>
        <w:t>䏤㫢㻨</w:t>
      </w:r>
      <w:r>
        <w:rPr/>
        <w:t>⣫</w:t>
      </w:r>
      <w:r>
        <w:rPr/>
        <w:t>热㏺</w:t>
      </w:r>
      <w:r>
        <w:rPr>
          <w:rtl w:val="true"/>
        </w:rPr>
        <w:t>ﻭ</w:t>
      </w:r>
      <w:r>
        <w:rPr/>
        <w:t>䛼淰뻬쟧鏲竸㓶盹믷擶间퓴執旷㠀分矿蠅</w:t>
      </w:r>
      <w:r>
        <w:rPr/>
        <w:t>Ⰳ∄</w:t>
      </w:r>
      <w:r>
        <w:rPr/>
        <w:t>鴉刉</w:t>
      </w:r>
      <w:r>
        <w:rPr/>
        <w:t>ⴒ</w:t>
      </w:r>
      <w:r>
        <w:rPr/>
        <w:t>嬔⌘렘氜䤖ꄒ</w:t>
      </w:r>
      <w:r>
        <w:rPr/>
        <w:t>ਅ</w:t>
      </w:r>
      <w:r>
        <w:rPr/>
        <w:t>㬖壻㐙</w:t>
      </w:r>
      <w:r>
        <w:rPr/>
        <w:t>ꧻ</w:t>
      </w:r>
      <w:r>
        <w:rPr/>
        <w:t>帛鐄</w:t>
      </w:r>
      <w:r>
        <w:rPr/>
        <w:t>ယꬋ</w:t>
      </w:r>
      <w:r>
        <w:rPr/>
        <w:t>鴓?</w:t>
      </w:r>
      <w:r>
        <w:rPr/>
        <w:t>෺</w:t>
      </w:r>
      <w:r>
        <w:rPr/>
        <w:t>帆秳</w:t>
      </w:r>
      <w:r>
        <w:rPr/>
        <w:t>ȅ</w:t>
      </w:r>
      <w:r>
        <w:rPr/>
        <w:t>僺찂䬅旾✉燻帄쟼쿼</w:t>
      </w:r>
      <w:r>
        <w:rPr/>
        <w:t>ሁ</w:t>
      </w:r>
      <w:r>
        <w:rPr/>
        <w:t>磷鄅</w:t>
      </w:r>
      <w:r>
        <w:rPr/>
        <w:t>϶</w:t>
      </w:r>
      <w:r>
        <w:rPr/>
        <w:t>渊旹팎䗿㜏码쐈叼賶综濻釿⬋鰂</w:t>
      </w:r>
      <w:r>
        <w:rPr/>
        <w:t>Ⱇ</w:t>
      </w:r>
      <w:r>
        <w:rPr/>
        <w:t>ਁ</w:t>
      </w:r>
      <w:r>
        <w:rPr/>
        <w:t>ᐓ</w:t>
      </w:r>
      <w:r>
        <w:rPr/>
        <w:t>䣿</w:t>
      </w:r>
      <w:r>
        <w:rPr>
          <w:rtl w:val="true"/>
        </w:rPr>
        <w:t>ࠆ</w:t>
      </w:r>
      <w:r>
        <w:rPr/>
        <w:t>ᤅ</w:t>
      </w:r>
      <w:r>
        <w:rPr/>
        <w:t>밀?␖刀툔棴嬒닭</w:t>
      </w:r>
      <w:r>
        <w:rPr/>
        <w:t>ฒ</w:t>
      </w:r>
      <w:r>
        <w:rPr/>
        <w:t>蓲ℐ懷㸊</w:t>
      </w:r>
      <w:r>
        <w:rPr>
          <w:rtl w:val="true"/>
        </w:rPr>
        <w:t>ﷲ</w:t>
      </w:r>
      <w:r>
        <w:rPr/>
        <w:t>簇苮笊峱</w:t>
      </w:r>
      <w:r>
        <w:rPr/>
        <w:t>Ἅ</w:t>
      </w:r>
      <w:r>
        <w:rPr/>
        <w:t>껳養믭餇</w:t>
      </w:r>
      <w:r>
        <w:rPr/>
        <w:t>˧⠉</w:t>
      </w:r>
      <w:r>
        <w:rPr/>
        <w:t>㯩묌컯鬎羅翰儏?蜉⿱긁</w:t>
      </w:r>
      <w:r>
        <w:rPr/>
        <w:t>ჵ</w:t>
      </w:r>
      <w:r>
        <w:rPr/>
        <w:t>䘀诼뜇븃鼎넂</w:t>
      </w:r>
      <w:r>
        <w:rPr/>
        <w:t>Ⰿ⟻</w:t>
      </w:r>
      <w:r>
        <w:rPr/>
        <w:t>뀍미꬏뗿㈆픑态铴焈넅倃ꃪ嘁</w:t>
      </w:r>
      <w:r>
        <w:rPr/>
        <w:t>ሀ</w:t>
      </w:r>
      <w:r>
        <w:rPr/>
        <w:t>独觾</w:t>
      </w:r>
      <w:r>
        <w:rPr/>
        <w:t>ᓭ⟽</w:t>
      </w:r>
      <w:r>
        <w:rPr/>
        <w:t>쯮揾㗳</w:t>
      </w:r>
      <w:r>
        <w:rPr/>
        <w:t>ꨃ</w:t>
      </w:r>
      <w:r>
        <w:rPr/>
        <w:t>돻</w:t>
      </w:r>
      <w:r>
        <w:rPr/>
        <w:t>ꔉ</w:t>
      </w:r>
      <w:r>
        <w:rPr/>
        <w:t>鈅缋⨋谈</w:t>
      </w:r>
      <w:r>
        <w:rPr/>
        <w:t>Ⰹ★</w:t>
      </w:r>
      <w:r>
        <w:rPr/>
        <w:t>洄㋾㤅ꋼ攃ᳺ믽嫴</w:t>
      </w:r>
      <w:r>
        <w:rPr/>
        <w:t>۷ᯯ</w:t>
      </w:r>
      <w:r>
        <w:rPr/>
        <w:t>燱ᇮ铬駰취?鷧훽</w:t>
      </w:r>
      <w:r>
        <w:rPr/>
        <w:t>ꗩ</w:t>
      </w:r>
      <w:r>
        <w:rPr/>
        <w:t>긆럫鬊懫쌅嫪쯻懬쇳寱</w:t>
      </w:r>
      <w:r>
        <w:rPr>
          <w:rtl w:val="true"/>
        </w:rPr>
        <w:t>ﳯࣵ</w:t>
      </w:r>
      <w:r>
        <w:rPr/>
        <w:t>೭</w:t>
      </w:r>
      <w:r>
        <w:rPr/>
        <w:t>헴糨뛴䛦觸菪珽已럽䯶</w:t>
      </w:r>
      <w:r>
        <w:rPr/>
        <w:t>೺</w:t>
      </w:r>
      <w:r>
        <w:rPr/>
        <w:t>绳緹峯篾矰㜃돵퐃䫸숃눈</w:t>
      </w:r>
      <w:r>
        <w:rPr>
          <w:rtl w:val="true"/>
        </w:rPr>
        <w:t>ﯴ</w:t>
      </w:r>
      <w:r>
        <w:rPr/>
        <w:t>ᰐ</w:t>
      </w:r>
      <w:r>
        <w:rPr/>
        <w:t>⻻광̃툌?눊愈㬒漒褝﬜픡ꌚ쀝刏縚㬎娝</w:t>
      </w:r>
      <w:r>
        <w:rPr/>
        <w:t>Ě</w:t>
      </w:r>
      <w:r>
        <w:rPr/>
        <w:t>椡?缍</w:t>
      </w:r>
      <w:r>
        <w:rPr/>
        <w:t>ꠜ</w:t>
      </w:r>
      <w:r>
        <w:rPr/>
        <w:t>曹쬛</w:t>
      </w:r>
      <w:r>
        <w:rPr/>
        <w:t>꛵</w:t>
      </w:r>
      <w:r>
        <w:rPr/>
        <w:t>䜝볼?帙</w:t>
      </w:r>
      <w:r>
        <w:rPr/>
        <w:t>ꗳഗ⧰</w:t>
      </w:r>
      <w:r>
        <w:rPr/>
        <w:t>娘闹䈛넄卵</w:t>
      </w:r>
      <w:r>
        <w:rPr/>
        <w:t>ꔃ</w:t>
      </w:r>
      <w:r>
        <w:rPr/>
        <w:t>섟᷹⼦</w:t>
      </w:r>
      <w:r>
        <w:rPr/>
        <w:t>ዲ</w:t>
      </w:r>
      <w:r>
        <w:rPr/>
        <w:t>秳?쟮켩䇧椪姦㐬篪鈪仭ㄥ⯭</w:t>
      </w:r>
      <w:r>
        <w:rPr/>
        <w:t>í</w:t>
      </w:r>
      <w:r>
        <w:rPr/>
        <w:t>ଞ</w:t>
      </w:r>
      <w:r>
        <w:rPr/>
        <w:t>뿰怡?</w:t>
      </w:r>
      <w:r>
        <w:rPr/>
        <w:t>ਨ</w:t>
      </w:r>
      <w:r>
        <w:rPr/>
        <w:t>氋괫숒Ｈ</w:t>
      </w:r>
      <w:r>
        <w:rPr/>
        <w:t>ḉ</w:t>
      </w:r>
      <w:r>
        <w:rPr/>
        <w:t>弦훺딫맺묳넃?囿딤鷮錞ꇪ嬣</w:t>
      </w:r>
      <w:r>
        <w:rPr/>
        <w:t>ჺ</w:t>
      </w:r>
      <w:r>
        <w:rPr>
          <w:rtl w:val="true"/>
        </w:rPr>
        <w:t>ܥ</w:t>
      </w:r>
      <w:r>
        <w:rPr/>
        <w:t>Ѓ</w:t>
      </w:r>
      <w:r>
        <w:rPr/>
        <w:t>㘚⻶奈뗦?㫨</w:t>
      </w:r>
      <w:r>
        <w:rPr/>
        <w:t>ᘌ</w:t>
      </w:r>
      <w:r>
        <w:rPr/>
        <w:t>賰漈곯</w:t>
      </w:r>
      <w:r>
        <w:rPr/>
        <w:t>ᜀ</w:t>
      </w:r>
      <w:r>
        <w:rPr/>
        <w:t>珫㷿䃲礈⬀</w:t>
      </w:r>
      <w:r>
        <w:rPr/>
        <w:t>Ḓ</w:t>
      </w:r>
      <w:r>
        <w:rPr/>
        <w:t>섉騑茌</w:t>
      </w:r>
      <w:r>
        <w:rPr/>
        <w:t>༈</w:t>
      </w:r>
      <w:r>
        <w:rPr/>
        <w:t>䠋뼆巿蜆䔈갓崎밤縊</w:t>
      </w:r>
      <w:r>
        <w:rPr/>
        <w:t>ꬦ</w:t>
      </w:r>
      <w:r>
        <w:rPr/>
        <w:t>䐂䬛혀㤙</w:t>
      </w:r>
      <w:r>
        <w:rPr/>
        <w:t>ﬄ☣</w:t>
      </w:r>
      <w:r>
        <w:rPr/>
        <w:t>球濻瘏</w:t>
      </w:r>
      <w:r>
        <w:rPr/>
        <w:t>໶</w:t>
      </w:r>
      <w:r>
        <w:rPr/>
        <w:t>鐁⳶옂</w:t>
      </w:r>
      <w:r>
        <w:rPr>
          <w:rtl w:val="true"/>
        </w:rPr>
        <w:t>׳</w:t>
      </w:r>
      <w:r>
        <w:rPr/>
        <w:t>吂苫嗺</w:t>
      </w:r>
      <w:r>
        <w:rPr/>
        <w:t>ჩ</w:t>
      </w:r>
      <w:r>
        <w:rPr/>
        <w:t>᯼</w:t>
      </w:r>
      <w:r>
        <w:rPr/>
        <w:t>뼊端攏勪⧪惾쬌</w:t>
      </w:r>
      <w:r>
        <w:rPr/>
        <w:t>ꘕ᧱</w:t>
      </w:r>
      <w:r>
        <w:rPr/>
        <w:t>师췹毭䟽뷴</w:t>
      </w:r>
      <w:r>
        <w:rPr/>
        <w:t>#</w:t>
      </w:r>
      <w:r>
        <w:rPr/>
        <w:t>㓴</w:t>
      </w:r>
      <w:r>
        <w:rPr/>
        <w:t>ꣿ</w:t>
      </w:r>
      <w:r>
        <w:rPr/>
        <w:t>賭泷</w:t>
      </w:r>
      <w:r>
        <w:rPr>
          <w:rtl w:val="true"/>
        </w:rPr>
        <w:t>߼</w:t>
      </w:r>
      <w:r>
        <w:rPr/>
        <w:t>?倆峤⼉틢섈⏥</w:t>
      </w:r>
      <w:r>
        <w:rPr/>
        <w:t>Џ</w:t>
      </w:r>
      <w:r>
        <w:rPr/>
        <w:t>觩脗䧬踗</w:t>
      </w:r>
      <w:r>
        <w:rPr/>
        <w:t>ϭ</w:t>
      </w:r>
      <w:r>
        <w:rPr/>
        <w:t>젏ퟮㄊ㛱昊</w:t>
      </w:r>
      <w:r>
        <w:rPr/>
        <w:t>⣱</w:t>
      </w:r>
      <w:r>
        <w:rPr/>
        <w:t>爌헭刌쯩</w:t>
      </w:r>
      <w:r>
        <w:rPr/>
        <w:t>ሊ</w:t>
      </w:r>
      <w:r>
        <w:rPr/>
        <w:t>茈䳨</w:t>
      </w:r>
      <w:r>
        <w:rPr/>
        <w:t>ꤊ⧩</w:t>
      </w:r>
      <w:r>
        <w:rPr/>
        <w:t>預</w:t>
      </w:r>
      <w:r>
        <w:rPr/>
        <w:t>ⴕ</w:t>
      </w:r>
      <w:r>
        <w:rPr/>
        <w:t>￪褓㻭嬏旯唏寯</w:t>
      </w:r>
      <w:r>
        <w:rPr/>
        <w:t>ē</w:t>
      </w:r>
      <w:r>
        <w:rPr/>
        <w:t>郭줓</w:t>
      </w:r>
      <w:r>
        <w:rPr/>
        <w:t>ꛭ</w:t>
      </w:r>
      <w:r>
        <w:rPr/>
        <w:t>㤐䗰츎㨔䧬搚部</w:t>
      </w:r>
      <w:r>
        <w:rPr/>
        <w:t>ᴘ</w:t>
      </w:r>
      <w:r>
        <w:rPr/>
        <w:t>෮</w:t>
      </w:r>
      <w:r>
        <w:rPr/>
        <w:t>ᐐ</w:t>
      </w:r>
      <w:r>
        <w:rPr/>
        <w:t>ꇸ뀏廼蜚書볶休擼更鯺鿧</w:t>
      </w:r>
      <w:r>
        <w:rPr/>
        <w:t>ᨊꯞ</w:t>
      </w:r>
      <w:r>
        <w:rPr/>
        <w:t>긎購?䷨濛탥믤냯</w:t>
      </w:r>
      <w:r>
        <w:rPr/>
        <w:t>۳</w:t>
      </w:r>
      <w:r>
        <w:rPr/>
        <w:t>쯸竲甁럣䈋?輋曯㏽ꏺ称㯷㓧ꐇ䠅﫸᫻嗙</w:t>
      </w:r>
      <w:r>
        <w:rPr/>
        <w:t>꟪</w:t>
      </w:r>
      <w:r>
        <w:rPr/>
        <w:t>毴頊翴파쳲</w:t>
      </w:r>
      <w:r>
        <w:rPr/>
        <w:t>ᯮ</w:t>
      </w:r>
      <w:r>
        <w:rPr/>
        <w:t>룲틛</w:t>
      </w:r>
      <w:r>
        <w:rPr>
          <w:rtl w:val="true"/>
        </w:rPr>
        <w:t>ﯲ</w:t>
      </w:r>
      <w:r>
        <w:rPr/>
        <w:t>觵队擠⴨</w:t>
      </w:r>
      <w:r>
        <w:rPr/>
        <w:t>ⷠ</w:t>
      </w:r>
      <w:r>
        <w:rPr/>
        <w:t>縋믪臲맭</w:t>
      </w:r>
      <w:r>
        <w:rPr/>
        <w:t>߹</w:t>
      </w:r>
      <w:r>
        <w:rPr/>
        <w:t>埣胜䠄觤⯭㧮</w:t>
      </w:r>
      <w:r>
        <w:rPr>
          <w:rtl w:val="true"/>
        </w:rPr>
        <w:t>ۥ</w:t>
      </w:r>
      <w:r>
        <w:rPr/>
        <w:t>ӫ</w:t>
      </w:r>
      <w:r>
        <w:rPr/>
        <w:t>۴</w:t>
      </w:r>
      <w:r>
        <w:rPr/>
        <w:t>뛠蛽</w:t>
      </w:r>
      <w:r>
        <w:rPr/>
        <w:t>ᯜ</w:t>
      </w:r>
      <w:r>
        <w:rPr/>
        <w:t>痭㋞럠</w:t>
      </w:r>
      <w:r>
        <w:rPr/>
        <w:t>ꗔ</w:t>
      </w:r>
      <w:r>
        <w:rPr/>
        <w:t>듣峣헨滫뗪ᇤ</w:t>
      </w:r>
      <w:r>
        <w:rPr/>
        <w:t>೦</w:t>
      </w:r>
      <w:r>
        <w:rPr/>
        <w:t>狛폠㿤?믮臧</w:t>
      </w:r>
      <w:r>
        <w:rPr/>
        <w:t>ࣷ</w:t>
      </w:r>
      <w:r>
        <w:rPr/>
        <w:t>㫨臹黨</w:t>
      </w:r>
      <w:r>
        <w:rPr/>
        <w:t>ᗾ</w:t>
      </w:r>
      <w:r>
        <w:rPr/>
        <w:t>軤쌋圜哕⛥䤝</w:t>
      </w:r>
      <w:r>
        <w:rPr/>
        <w:t>Ѐ</w:t>
      </w:r>
      <w:r>
        <w:rPr/>
        <w:t>攖쨈䈘듵匞</w:t>
      </w:r>
      <w:r>
        <w:rPr/>
        <w:t>ꛟ</w:t>
      </w:r>
      <w:r>
        <w:rPr/>
        <w:t>쐜⧠㔑믰戄퓸嫿巯</w:t>
      </w:r>
      <w:r>
        <w:rPr/>
        <w:t>؂</w:t>
      </w:r>
      <w:r>
        <w:rPr/>
        <w:t>ዡ</w:t>
      </w:r>
      <w:r>
        <w:rPr/>
        <w:t>䌆毜瀈拥∉쯶万怇㼁』䇶</w:t>
      </w:r>
      <w:r>
        <w:rPr/>
        <w:t>ꤊ</w:t>
      </w:r>
      <w:r>
        <w:rPr/>
        <w:t>惫뷿㳩㣯?滴?礅鴆⇮紌燰</w:t>
      </w:r>
      <w:r>
        <w:rPr/>
        <w:t>᜔</w:t>
      </w:r>
      <w:r>
        <w:rPr/>
        <w:t>䣨訕緙谓釔娙택‧曨</w:t>
      </w:r>
      <w:r>
        <w:rPr>
          <w:rtl w:val="true"/>
        </w:rPr>
        <w:t>ﴩ</w:t>
      </w:r>
      <w:r>
        <w:rPr/>
        <w:t>諰</w:t>
      </w:r>
      <w:r>
        <w:rPr/>
        <w:t>క̈</w:t>
      </w:r>
      <w:r>
        <w:rPr/>
        <w:t>臱嬁簇틭✛懦?픀髬줆棗洞䔡</w:t>
      </w:r>
      <w:r>
        <w:rPr/>
        <w:t>ዔ༈</w:t>
      </w:r>
      <w:r>
        <w:rPr/>
        <w:t>째㈉䯋?뻊䌝ꃖ蠏</w:t>
      </w:r>
      <w:r>
        <w:rPr/>
        <w:t>ꫠ⤋</w:t>
      </w:r>
      <w:r>
        <w:rPr/>
        <w:t>囥愌</w:t>
      </w:r>
      <w:r>
        <w:rPr/>
        <w:t>ꓦ∈?</w:t>
      </w:r>
      <w:r>
        <w:rPr/>
        <w:t>褆㯘?㰛忠逗黭䜎</w:t>
      </w:r>
      <w:r>
        <w:rPr/>
        <w:t>ꘐꫭ</w:t>
      </w:r>
      <w:r>
        <w:rPr/>
        <w:t>伝쯰뤤秼㠞茅픎拓</w:t>
      </w:r>
      <w:r>
        <w:rPr/>
        <w:t>ᨂ</w:t>
      </w:r>
      <w:r>
        <w:rPr/>
        <w:t>췹뷿緷谁⼀</w:t>
      </w:r>
      <w:r>
        <w:rPr/>
        <w:t>༐</w:t>
      </w:r>
      <w:r>
        <w:rPr/>
        <w:t>쟰琗</w:t>
      </w:r>
      <w:r>
        <w:rPr>
          <w:rtl w:val="true"/>
        </w:rPr>
        <w:t>ﴕ</w:t>
      </w:r>
      <w:r>
        <w:rPr/>
        <w:t></w:t>
      </w:r>
      <w:r>
        <w:rPr/>
        <w:t>蜓倜㸤倣</w:t>
      </w:r>
      <w:r>
        <w:rPr/>
        <w:t>ꨕጮ</w:t>
      </w:r>
      <w:r>
        <w:rPr/>
        <w:t>欱瘘퐯섖搵</w:t>
      </w:r>
      <w:r>
        <w:rPr/>
        <w:t>˽ὅ</w:t>
      </w:r>
      <w:r>
        <w:rPr/>
        <w:t>㟧驍㫮踾秿击쀟ョ</w:t>
      </w:r>
      <w:r>
        <w:rPr/>
        <w:t>᧥</w:t>
      </w:r>
      <w:r>
        <w:rPr/>
        <w:t>뀮淽선</w:t>
      </w:r>
      <w:r>
        <w:rPr/>
        <w:t>တ</w:t>
      </w:r>
      <w:r>
        <w:rPr/>
        <w:t>㸛</w:t>
      </w:r>
      <w:r>
        <w:rPr/>
        <w:t>ꔂऩ⯦</w:t>
      </w:r>
      <w:r>
        <w:rPr/>
        <w:t>괱䷟䌣䓲礎룾</w:t>
      </w:r>
      <w:r>
        <w:rPr/>
        <w:t>ဌ</w:t>
      </w:r>
      <w:r>
        <w:rPr/>
        <w:t>ჳ‚</w:t>
      </w:r>
      <w:r>
        <w:rPr/>
        <w:t>菡褨槜</w:t>
      </w:r>
      <w:r>
        <w:rPr/>
        <w:t>ጳ</w:t>
      </w:r>
      <w:r>
        <w:rPr/>
        <w:t>攺</w:t>
      </w:r>
      <w:r>
        <w:rPr/>
        <w:t>Ǖ</w:t>
      </w:r>
      <w:r>
        <w:rPr/>
        <w:t>茸戬</w:t>
      </w:r>
      <w:r>
        <w:rPr/>
        <w:t>ᣙ</w:t>
      </w:r>
      <w:r>
        <w:rPr/>
        <w:t>蔥蓢爮燞?꫒</w:t>
      </w:r>
      <w:r>
        <w:rPr/>
        <w:t>⠵</w:t>
      </w:r>
      <w:r>
        <w:rPr/>
        <w:t>컝㧬䌳훳</w:t>
      </w:r>
      <w:r>
        <w:rPr/>
        <w:t>ӯ</w:t>
      </w:r>
      <w:r>
        <w:rPr/>
        <w:t>獆拡䐿</w:t>
      </w:r>
      <w:r>
        <w:rPr/>
        <w:t>ᣝ</w:t>
      </w:r>
      <w:r>
        <w:rPr/>
        <w:t>砱設</w:t>
      </w:r>
      <w:r>
        <w:rPr/>
        <w:t>Ⰱ</w:t>
      </w:r>
      <w:r>
        <w:rPr/>
        <w:t>㓼쥂磩錹</w:t>
      </w:r>
      <w:r>
        <w:rPr/>
        <w:t>῭</w:t>
      </w:r>
      <w:r>
        <w:rPr/>
        <w:t>圦∈</w:t>
      </w:r>
      <w:r>
        <w:rPr/>
        <w:t>ਢ</w:t>
      </w:r>
      <w:r>
        <w:rPr/>
        <w:t>縒礰䷼꠻㫧?鐣껱쬤雡뜟</w:t>
      </w:r>
      <w:r>
        <w:rPr/>
        <w:t>೛</w:t>
      </w:r>
      <w:r>
        <w:rPr/>
        <w:t>㜕跚댎䯚砍</w:t>
      </w:r>
      <w:r>
        <w:rPr>
          <w:rtl w:val="true"/>
        </w:rPr>
        <w:t>ﻡ</w:t>
      </w:r>
      <w:r>
        <w:rPr/>
        <w:t>줊탯洆⯰欉</w:t>
      </w:r>
      <w:r>
        <w:rPr/>
        <w:t>ૠ</w:t>
      </w:r>
      <w:r>
        <w:rPr/>
        <w:t>糗砞혙⃧䈔䋜栜엒琦</w:t>
      </w:r>
      <w:r>
        <w:rPr/>
        <w:t>ꨙ</w:t>
      </w:r>
      <w:r>
        <w:rPr/>
        <w:t>燱</w:t>
      </w:r>
      <w:r>
        <w:rPr>
          <w:rtl w:val="true"/>
        </w:rPr>
        <w:t>׺᷷</w:t>
      </w:r>
      <w:r>
        <w:rPr/>
        <w:t>뻩?棯鄈⇸笅愃◻頉愀쨆⌎뿻켌廴寺</w:t>
      </w:r>
      <w:r>
        <w:rPr/>
        <w:t>໼</w:t>
      </w:r>
      <w:r>
        <w:rPr/>
        <w:t>ꃬ笌ꏰ洒翹</w:t>
      </w:r>
      <w:r>
        <w:rPr/>
        <w:t>᠈</w:t>
      </w:r>
      <w:r>
        <w:rPr/>
        <w:t>죵쿼磽㸃䋫</w:t>
      </w:r>
      <w:r>
        <w:rPr/>
        <w:t>ጂ</w:t>
      </w:r>
      <w:r>
        <w:rPr/>
        <w:t>埰⿼냪链</w:t>
      </w:r>
      <w:r>
        <w:rPr/>
        <w:t>Ꮳ</w:t>
      </w:r>
      <w:r>
        <w:rPr/>
        <w:t>䴉㯢?儀⫝̸䛺藑</w:t>
      </w:r>
      <w:r>
        <w:rPr/>
        <w:t>Č</w:t>
      </w:r>
      <w:r>
        <w:rPr/>
        <w:t>䓍ꄥ跒꣜儘골</w:t>
      </w:r>
      <w:r>
        <w:rPr/>
        <w:t>ؓ</w:t>
      </w:r>
      <w:r>
        <w:rPr/>
        <w:t>㏷䠡匧茅켗</w:t>
      </w:r>
      <w:r>
        <w:rPr/>
        <w:t>ᏹ</w:t>
      </w:r>
      <w:r>
        <w:rPr/>
        <w:t>缍듧＞</w:t>
      </w:r>
      <w:r>
        <w:rPr/>
        <w:t>⣞</w:t>
      </w:r>
      <w:r>
        <w:rPr/>
        <w:t>봺廝䅃⫝̸⛗漫狕欤㷜錝뜙䈡跔踮</w:t>
      </w:r>
      <w:r>
        <w:rPr/>
        <w:t>෎</w:t>
      </w:r>
      <w:r>
        <w:rPr/>
        <w:t>踱秖윦矣꬞</w:t>
      </w:r>
      <w:r>
        <w:rPr/>
        <w:t>ᯥ</w:t>
      </w:r>
      <w:r>
        <w:rPr/>
        <w:t>脥䇝</w:t>
      </w:r>
      <w:r>
        <w:rPr>
          <w:rtl w:val="true"/>
        </w:rPr>
        <w:t>د</w:t>
      </w:r>
      <w:r>
        <w:rPr/>
        <w:t>菚栦軥㈇鰗?</w:t>
      </w:r>
      <w:r>
        <w:rPr/>
        <w:t>ᛧ</w:t>
      </w:r>
      <w:r>
        <w:rPr/>
        <w:t>脦᫨愓</w:t>
      </w:r>
      <w:r>
        <w:rPr/>
        <w:t>௜</w:t>
      </w:r>
      <w:r>
        <w:rPr/>
        <w:t>혎凌軇㰬</w:t>
      </w:r>
      <w:r>
        <w:rPr/>
        <w:t>ꛎ?</w:t>
      </w:r>
      <w:r>
        <w:rPr/>
        <w:t>＋꫙蜍</w:t>
      </w:r>
      <w:r>
        <w:rPr/>
        <w:t>ꯙ</w:t>
      </w:r>
      <w:r>
        <w:rPr/>
        <w:t>㤠ⓜ儣胢騋竩죵㯫叼뗦愑柤⸕䟫?苲㟵귩訁稅苼燿㌊ꃻ</w:t>
      </w:r>
      <w:r>
        <w:rPr/>
        <w:t>ꨆ</w:t>
      </w:r>
      <w:r>
        <w:rPr/>
        <w:t>蔀磻礈</w:t>
      </w:r>
      <w:r>
        <w:rPr/>
        <w:t>ૻ</w:t>
      </w:r>
      <w:r>
        <w:rPr/>
        <w:t>锍촄缐嘆䬒賸ꐎ맬⓴?</w:t>
      </w:r>
      <w:r>
        <w:rPr/>
        <w:t>Ⰷᘁ﬎</w:t>
      </w:r>
      <w:r>
        <w:rPr/>
        <w:t>萈䔇將</w:t>
      </w:r>
      <w:r>
        <w:rPr>
          <w:rtl w:val="true"/>
        </w:rPr>
        <w:t>ﰀ</w:t>
      </w:r>
      <w:r>
        <w:rPr/>
        <w:t>珼愄</w:t>
      </w:r>
      <w:r>
        <w:rPr>
          <w:rtl w:val="true"/>
        </w:rPr>
        <w:t>׵</w:t>
      </w:r>
      <w:r>
        <w:rPr/>
        <w:t>Ⰵ</w:t>
      </w:r>
      <w:r>
        <w:rPr/>
        <w:t>䋺⫺탺⯵竦◚锃菥돸</w:t>
      </w:r>
      <w:r>
        <w:rPr>
          <w:rtl w:val="true"/>
        </w:rPr>
        <w:t>׼</w:t>
      </w:r>
      <w:r>
        <w:rPr/>
        <w:t>臲촃웹懶〃䧩樁臲뫷뀉䋶쐒氃</w:t>
      </w:r>
      <w:r>
        <w:rPr/>
        <w:t>Ԃ</w:t>
      </w:r>
      <w:r>
        <w:rPr/>
        <w:t>䤑퓫꬏䫬쀀濶섘밖鴀</w:t>
      </w:r>
      <w:r>
        <w:rPr/>
        <w:t>ꬆ⇽</w:t>
      </w:r>
      <w:r>
        <w:rPr/>
        <w:t>뇿∉짰</w:t>
      </w:r>
      <w:r>
        <w:rPr/>
        <w:t>ԕ</w:t>
      </w:r>
      <w:r>
        <w:rPr/>
        <w:t>㧹쬔㫿䀌䗺崉폲䤐ᷴ</w:t>
      </w:r>
      <w:r>
        <w:rPr/>
        <w:t>ꠖ?</w:t>
      </w:r>
      <w:r>
        <w:rPr/>
        <w:t>䧷</w:t>
      </w:r>
      <w:r>
        <w:rPr/>
        <w:t>ଅ᧩</w:t>
      </w:r>
      <w:r>
        <w:rPr>
          <w:rtl w:val="true"/>
        </w:rPr>
        <w:t>׽</w:t>
      </w:r>
      <w:r>
        <w:rPr/>
        <w:t>绛戂믘</w:t>
      </w:r>
      <w:r>
        <w:rPr/>
        <w:t>఍</w:t>
      </w:r>
      <w:r>
        <w:rPr/>
        <w:t>팊쇵取엟ퟔ䳠凓柶滉</w:t>
      </w:r>
      <w:r>
        <w:rPr/>
        <w:t>ꨇ</w:t>
      </w:r>
      <w:r>
        <w:rPr/>
        <w:t>ꞻ</w:t>
      </w:r>
      <w:r>
        <w:rPr/>
        <w:t>䣾즻쏤쿍懖</w:t>
      </w:r>
      <w:r>
        <w:rPr/>
        <w:t>᧠</w:t>
      </w:r>
      <w:r>
        <w:rPr/>
        <w:t>秞⫤쟬</w:t>
      </w:r>
      <w:r>
        <w:rPr/>
        <w:t>ῠ</w:t>
      </w:r>
      <w:r>
        <w:rPr/>
        <w:t>싟</w:t>
      </w:r>
      <w:r>
        <w:rPr/>
        <w:t>ꗤ??০⿨</w:t>
      </w:r>
      <w:r>
        <w:rPr/>
        <w:t>럫㫱嗷퇺最堎䓽</w:t>
      </w:r>
      <w:r>
        <w:rPr/>
        <w:t>ᨖ</w:t>
      </w:r>
      <w:r>
        <w:rPr/>
        <w:t>蘈椏</w:t>
      </w:r>
      <w:r>
        <w:rPr/>
        <w:t>ꠔ</w:t>
      </w:r>
      <w:r>
        <w:rPr/>
        <w:t>堃缕眀‎</w:t>
      </w:r>
      <w:r>
        <w:rPr/>
        <w:t>ⴇ</w:t>
      </w:r>
      <w:r>
        <w:rPr/>
        <w:t>㰎</w:t>
      </w:r>
      <w:r>
        <w:rPr/>
        <w:t>༊</w:t>
      </w:r>
      <w:r>
        <w:rPr/>
        <w:t>섛柹匥黻頖球</w:t>
      </w:r>
      <w:r>
        <w:rPr/>
        <w:t>଑ऄ</w:t>
      </w:r>
      <w:r>
        <w:rPr/>
        <w:t>挝</w:t>
      </w:r>
      <w:r>
        <w:rPr/>
        <w:t>भ</w:t>
      </w:r>
      <w:r>
        <w:rPr/>
        <w:t>、樮䟿쐣뛬</w:t>
      </w:r>
      <w:r>
        <w:rPr/>
        <w:t>झ</w:t>
      </w:r>
      <w:r>
        <w:rPr/>
        <w:t>柙</w:t>
      </w:r>
      <w:r>
        <w:rPr>
          <w:rtl w:val="true"/>
        </w:rPr>
        <w:t>ﬠ</w:t>
      </w:r>
      <w:r>
        <w:rPr/>
        <w:t>෤</w:t>
      </w:r>
      <w:r>
        <w:rPr/>
        <w:t>됦欄?欛痺</w:t>
      </w:r>
      <w:r>
        <w:rPr/>
        <w:t>ԕ</w:t>
      </w:r>
      <w:r>
        <w:rPr/>
        <w:t>瓯옐䔊礅落</w:t>
      </w:r>
      <w:r>
        <w:rPr/>
        <w:t>ᰋ</w:t>
      </w:r>
      <w:r>
        <w:rPr/>
        <w:t>⠗☛</w:t>
      </w:r>
      <w:r>
        <w:rPr/>
        <w:t>缛ꀝ昖唑鐖</w:t>
      </w:r>
      <w:r>
        <w:rPr/>
        <w:t>ꘌ</w:t>
      </w:r>
      <w:r>
        <w:rPr/>
        <w:t>Ȣ</w:t>
      </w:r>
      <w:r>
        <w:rPr/>
        <w:t>딪鬛䐦쐇쐝䗹㬞누䀥ꐓ䈩괋?츧糱䬦?濵訩ꋳ</w:t>
      </w:r>
      <w:r>
        <w:rPr/>
        <w:t>ꤴ</w:t>
      </w:r>
      <w:r>
        <w:rPr/>
        <w:t>뫳윾櫰╀</w:t>
      </w:r>
      <w:r>
        <w:rPr/>
        <w:t>૧</w:t>
      </w:r>
      <w:r>
        <w:rPr/>
        <w:t>섹栰䫨伥叱餘匎述긊</w:t>
      </w:r>
      <w:r>
        <w:rPr>
          <w:rtl w:val="true"/>
        </w:rPr>
        <w:t>ﷱ</w:t>
      </w:r>
      <w:r>
        <w:rPr/>
        <w:t>렌ヵ儐珳䨒㓭팑쟧윐䣣〓뻚贙䇎먝燇∙哌鐌</w:t>
      </w:r>
      <w:r>
        <w:rPr>
          <w:rtl w:val="true"/>
        </w:rPr>
        <w:t>ה</w:t>
      </w:r>
      <w:r>
        <w:rPr/>
        <w:t>뜂</w:t>
      </w:r>
      <w:r>
        <w:rPr/>
        <w:t>ዓ</w:t>
      </w:r>
      <w:r>
        <w:rPr/>
        <w:t>燎㳓찎鏝䀄뿛蠀跍䐑￉餥?뇵밎槹㜈蛪謕</w:t>
      </w:r>
      <w:r>
        <w:rPr/>
        <w:t>ⳝ⨚</w:t>
      </w:r>
      <w:r>
        <w:rPr/>
        <w:t>럚㘇违⇵租埼?㓡̏峞㧾</w:t>
      </w:r>
      <w:r>
        <w:rPr/>
        <w:t>꧘⓱</w:t>
      </w:r>
      <w:r>
        <w:rPr/>
        <w:t>ꇓ?퓞?㓩⃜᫦蓡諔矈们퇒苤釦㏥</w:t>
      </w:r>
      <w:r>
        <w:rPr/>
        <w:t>Ꮸ</w:t>
      </w:r>
      <w:r>
        <w:rPr/>
        <w:t>蛳쳗꫔什㳭갈苺氉攆韶츉蟮틼᣼휏踇锕㈗䔖렚쐅ꌩ菻弰ℂ鴨鈌䬟</w:t>
      </w:r>
      <w:r>
        <w:rPr/>
        <w:t>Ԍ</w:t>
      </w:r>
      <w:r>
        <w:rPr/>
        <w:t>鼞⬅</w:t>
      </w:r>
      <w:r>
        <w:rPr/>
        <w:t>Ꜣ</w:t>
      </w:r>
      <w:r>
        <w:rPr/>
        <w:t>㔅欧</w:t>
      </w:r>
      <w:r>
        <w:rPr/>
        <w:t>⠌</w:t>
      </w:r>
      <w:r>
        <w:rPr/>
        <w:t>㨬預밨</w:t>
      </w:r>
      <w:r>
        <w:rPr/>
        <w:t>ꤍ</w:t>
      </w:r>
      <w:r>
        <w:rPr/>
        <w:t>쌗戅㸏⓻</w:t>
      </w:r>
      <w:r>
        <w:rPr/>
        <w:t>ꟲ</w:t>
      </w:r>
      <w:r>
        <w:rPr/>
        <w:t>但韯䜿拯眛냬됕夹瓮뵌곸</w:t>
      </w:r>
      <w:r>
        <w:rPr/>
        <w:t>в</w:t>
      </w:r>
      <w:r>
        <w:rPr/>
        <w:t>篽䌗</w:t>
      </w:r>
      <w:r>
        <w:rPr>
          <w:rtl w:val="true"/>
        </w:rPr>
        <w:t>ﷺ</w:t>
      </w:r>
      <w:r>
        <w:rPr/>
        <w:t>謥</w:t>
      </w:r>
      <w:r>
        <w:rPr/>
        <w:t>Ώ</w:t>
      </w:r>
      <w:r>
        <w:rPr/>
        <w:t>똿뼂蠼쀨</w:t>
      </w:r>
      <w:r>
        <w:rPr/>
        <w:t>ԅ</w:t>
      </w:r>
      <w:r>
        <w:rPr/>
        <w:t>ㄦ쫿갮</w:t>
      </w:r>
      <w:r>
        <w:rPr/>
        <w:t>ꧺ</w:t>
      </w:r>
      <w:r>
        <w:rPr/>
        <w:t>ԧ</w:t>
      </w:r>
      <w:r>
        <w:rPr/>
        <w:t>䧱ꀒ篦㔋</w:t>
      </w:r>
      <w:r>
        <w:rPr/>
        <w:t>ᯥ</w:t>
      </w:r>
      <w:r>
        <w:rPr/>
        <w:t>묙俬Ｏ韯ꈻ鋰堲铻褛䔉젒㌃館탭⛩촷꯺</w:t>
      </w:r>
      <w:r>
        <w:rPr/>
        <w:t>ꘔ</w:t>
      </w:r>
      <w:r>
        <w:rPr>
          <w:rtl w:val="true"/>
        </w:rPr>
        <w:t>ﴂࠈ״</w:t>
      </w:r>
      <w:r>
        <w:rPr/>
        <w:t>’</w:t>
      </w:r>
      <w:r>
        <w:rPr/>
        <w:t>귨〞⿳ꄇ釿臸蓽</w:t>
      </w:r>
      <w:r>
        <w:rPr/>
        <w:t>ᓻ</w:t>
      </w:r>
      <w:r>
        <w:rPr/>
        <w:t>഑</w:t>
      </w:r>
      <w:r>
        <w:rPr/>
        <w:t>됀䄋퇽뼊⻬</w:t>
      </w:r>
      <w:r>
        <w:rPr/>
        <w:t>ଙ</w:t>
      </w:r>
      <w:r>
        <w:rPr/>
        <w:t>蓡</w:t>
      </w:r>
      <w:r>
        <w:rPr/>
        <w:t>ꯧ</w:t>
      </w:r>
      <w:r>
        <w:rPr/>
        <w:t>倁믪䋺口輛뿦菉䷻ㄺ䀇</w:t>
      </w:r>
      <w:r>
        <w:rPr/>
        <w:t>໾</w:t>
      </w:r>
      <w:r>
        <w:rPr/>
        <w:t>堖黶묪럾뤃樹밨蛶䈀圖ꀄ縗擸脗㋯嬔哶</w:t>
      </w:r>
      <w:r>
        <w:rPr/>
        <w:t>ଓ</w:t>
      </w:r>
      <w:r>
        <w:rPr/>
        <w:t>駼뼖껳崙䫫栓</w:t>
      </w:r>
      <w:r>
        <w:rPr/>
        <w:t>Ꟶ</w:t>
      </w:r>
    </w:p>
    <w:p>
      <w:pPr>
        <w:pStyle w:val="PreformattedText"/>
        <w:bidi w:val="0"/>
        <w:jc w:val="left"/>
        <w:rPr/>
      </w:pPr>
      <w:r>
        <w:rPr/>
        <w:t>＇錊?萅拿铸윀닲朁磻⻻쌄쯱쇿</w:t>
      </w:r>
      <w:r>
        <w:rPr/>
        <w:t>Ǳ᳨ᗧ</w:t>
      </w:r>
      <w:r>
        <w:rPr/>
        <w:t>囧쫦</w:t>
      </w:r>
      <w:r>
        <w:rPr/>
        <w:t>꣤</w:t>
      </w:r>
      <w:r>
        <w:rPr/>
        <w:t>鷪</w:t>
      </w:r>
      <w:r>
        <w:rPr/>
        <w:t>ᓠ</w:t>
      </w:r>
      <w:r>
        <w:rPr/>
        <w:t>諭뫟吝뷦곫巬</w:t>
      </w:r>
      <w:r>
        <w:rPr>
          <w:rtl w:val="true"/>
        </w:rPr>
        <w:t>ߪ</w:t>
      </w:r>
      <w:r>
        <w:rPr/>
        <w:t>濦</w:t>
      </w:r>
      <w:r>
        <w:rPr/>
        <w:t>೮?</w:t>
      </w:r>
      <w:r>
        <w:rPr/>
        <w:t>닔</w:t>
      </w:r>
      <w:r>
        <w:rPr/>
        <w:t>ӹ?</w:t>
      </w:r>
      <w:r>
        <w:rPr/>
        <w:t>ࣶ</w:t>
      </w:r>
      <w:r>
        <w:rPr/>
        <w:t>㗠⻲䏜磖珣ꋗ뗜擝닠烢旧</w:t>
      </w:r>
      <w:r>
        <w:rPr/>
        <w:t>ᓙ</w:t>
      </w:r>
      <w:r>
        <w:rPr/>
        <w:t>꿬</w:t>
      </w:r>
      <w:r>
        <w:rPr/>
        <w:t>⣓</w:t>
      </w:r>
      <w:r>
        <w:rPr/>
        <w:t>㷭⫮鏧吖郣刘巨폳탱?嫸甀극戞竷</w:t>
      </w:r>
      <w:r>
        <w:rPr/>
        <w:t>༑</w:t>
      </w:r>
      <w:r>
        <w:rPr/>
        <w:t>鷶糯</w:t>
      </w:r>
      <w:r>
        <w:rPr/>
        <w:t>⣿</w:t>
      </w:r>
      <w:r>
        <w:rPr/>
        <w:t>差딕ꇶ?</w:t>
      </w:r>
      <w:r>
        <w:rPr/>
        <w:t>⣯</w:t>
      </w:r>
      <w:r>
        <w:rPr/>
        <w:t>췰볷頕</w:t>
      </w:r>
      <w:r>
        <w:rPr/>
        <w:t>໕ᰟ</w:t>
      </w:r>
      <w:r>
        <w:rPr/>
        <w:t>맛㰆</w:t>
      </w:r>
      <w:r>
        <w:rPr/>
        <w:t>࿲</w:t>
      </w:r>
      <w:r>
        <w:rPr/>
        <w:t>䯭郵蓲苚䬅藀℈㟃</w:t>
      </w:r>
      <w:r>
        <w:rPr/>
        <w:t>﷿</w:t>
      </w:r>
      <w:r>
        <w:rPr/>
        <w:t>僕䘇髝㸠쏜</w:t>
      </w:r>
      <w:r>
        <w:rPr/>
        <w:t>ꬱ</w:t>
      </w:r>
      <w:r>
        <w:rPr/>
        <w:t>韢飰䄚</w:t>
      </w:r>
      <w:r>
        <w:rPr/>
        <w:t>Ͻ</w:t>
      </w:r>
      <w:r>
        <w:rPr/>
        <w:t>䄗</w:t>
      </w:r>
      <w:r>
        <w:rPr/>
        <w:t>ᐁ</w:t>
      </w:r>
      <w:r>
        <w:rPr/>
        <w:t>萣</w:t>
      </w:r>
      <w:r>
        <w:rPr/>
        <w:t>Ĭ</w:t>
      </w:r>
      <w:r>
        <w:rPr/>
        <w:t>槮霢毪</w:t>
      </w:r>
      <w:r>
        <w:rPr/>
        <w:t>Ⱀ</w:t>
      </w:r>
      <w:r>
        <w:rPr/>
        <w:t>㧼⨇?</w:t>
      </w:r>
      <w:r>
        <w:rPr/>
        <w:t>ᬞ</w:t>
      </w:r>
      <w:r>
        <w:rPr/>
        <w:t>В</w:t>
      </w:r>
      <w:r>
        <w:rPr/>
        <w:t>뀅섎鳬ꈅ?弁夆혐</w:t>
      </w:r>
      <w:r>
        <w:rPr/>
        <w:t>ठ</w:t>
      </w:r>
      <w:r>
        <w:rPr/>
        <w:t>쨙䌂</w:t>
      </w:r>
      <w:r>
        <w:rPr/>
        <w:t>ĝ</w:t>
      </w:r>
      <w:r>
        <w:rPr/>
        <w:t>럷씙︆</w:t>
      </w:r>
      <w:r>
        <w:rPr/>
        <w:t>⠒</w:t>
      </w:r>
      <w:r>
        <w:rPr/>
        <w:t>옖섋䜒瘋툁脎꼋ꇾ䓽똁绫㏻짥⧳</w:t>
      </w:r>
      <w:r>
        <w:rPr/>
        <w:t>ϲ</w:t>
      </w:r>
      <w:r>
        <w:rPr/>
        <w:t>틱</w:t>
      </w:r>
      <w:r>
        <w:rPr/>
        <w:t>⠅</w:t>
      </w:r>
      <w:r>
        <w:rPr/>
        <w:t>秱</w:t>
      </w:r>
      <w:r>
        <w:rPr/>
        <w:t>ሎ</w:t>
      </w:r>
      <w:r>
        <w:rPr/>
        <w:t>䏫萈</w:t>
      </w:r>
      <w:r>
        <w:rPr/>
        <w:t>የ</w:t>
      </w:r>
      <w:r>
        <w:rPr>
          <w:rtl w:val="true"/>
        </w:rPr>
        <w:t>﻽</w:t>
      </w:r>
      <w:r>
        <w:rPr/>
        <w:t>䋳᣹</w:t>
      </w:r>
      <w:r>
        <w:rPr/>
        <w:t>ⴄ꫹</w:t>
      </w:r>
      <w:r>
        <w:rPr/>
        <w:t>⼃껬</w:t>
      </w:r>
      <w:r>
        <w:rPr/>
        <w:t>ꗹ</w:t>
      </w:r>
      <w:r>
        <w:rPr/>
        <w:t>雘緵䏙ퟯ뫢뻭㯠닱</w:t>
      </w:r>
      <w:r>
        <w:rPr/>
        <w:t>ᗔ?</w:t>
      </w:r>
      <w:r>
        <w:rPr/>
        <w:t>嗓￲⟣廯뷯叶</w:t>
      </w:r>
      <w:r>
        <w:rPr/>
        <w:t>ꛧ</w:t>
      </w:r>
      <w:r>
        <w:rPr/>
        <w:t>˕</w:t>
      </w:r>
      <w:r>
        <w:rPr/>
        <w:t>휃胍䷸竴髕</w:t>
      </w:r>
      <w:r>
        <w:rPr/>
        <w:t>ꨂ᷒</w:t>
      </w:r>
      <w:r>
        <w:rPr/>
        <w:t>죕츓团</w:t>
      </w:r>
      <w:r>
        <w:rPr/>
        <w:t>ᔍ</w:t>
      </w:r>
      <w:r>
        <w:rPr>
          <w:rtl w:val="true"/>
        </w:rPr>
        <w:t>ק</w:t>
      </w:r>
      <w:r>
        <w:rPr/>
        <w:t>␐</w:t>
      </w:r>
      <w:r>
        <w:rPr/>
        <w:t>䏝㻕焞</w:t>
      </w:r>
      <w:r>
        <w:rPr>
          <w:rtl w:val="true"/>
        </w:rPr>
        <w:t>ﰏ</w:t>
      </w:r>
      <w:r>
        <w:rPr/>
        <w:t>廚鳾</w:t>
      </w:r>
      <w:r>
        <w:rPr/>
        <w:t>⣎Ỽ</w:t>
      </w:r>
      <w:r>
        <w:rPr/>
        <w:t>廁</w:t>
      </w:r>
      <w:r>
        <w:rPr/>
        <w:t>ᴆ</w:t>
      </w:r>
      <w:r>
        <w:rPr/>
        <w:t>棃䌋</w:t>
      </w:r>
      <w:r>
        <w:rPr/>
        <w:t>Ꮞ</w:t>
      </w:r>
      <w:r>
        <w:rPr/>
        <w:t>룰틍?寊棯绋듹⇑</w:t>
      </w:r>
      <w:r>
        <w:rPr/>
        <w:t>ꨁ</w:t>
      </w:r>
      <w:r>
        <w:rPr/>
        <w:t>峛켇퇧?댏</w:t>
      </w:r>
      <w:r>
        <w:rPr/>
        <w:t>﷤</w:t>
      </w:r>
      <w:r>
        <w:rPr/>
        <w:t>䄐ꏗ匑쳕㜓鳣䔑</w:t>
      </w:r>
      <w:r>
        <w:rPr/>
        <w:t>૲จ</w:t>
      </w:r>
      <w:r>
        <w:rPr/>
        <w:t>ㇳ</w:t>
      </w:r>
      <w:r>
        <w:rPr/>
        <w:t>ࣼꓯ</w:t>
      </w:r>
      <w:r>
        <w:rPr/>
        <w:t>翶㏸ㇻ脈</w:t>
      </w:r>
      <w:r>
        <w:rPr/>
        <w:t>ȃ</w:t>
      </w:r>
      <w:r>
        <w:rPr/>
        <w:t>踋?᷿谅⋹렌朄鰜爏?逌戟눈帍耒樃눣怅턯㘃䔶?䀎ᄤ</w:t>
      </w:r>
      <w:r>
        <w:rPr/>
        <w:t>ԗ</w:t>
      </w:r>
      <w:r>
        <w:rPr/>
        <w:t>鬧</w:t>
      </w:r>
      <w:r>
        <w:rPr>
          <w:rtl w:val="true"/>
        </w:rPr>
        <w:t>ࠔ</w:t>
      </w:r>
      <w:r>
        <w:rPr/>
        <w:t>帰</w:t>
      </w:r>
      <w:r>
        <w:rPr/>
        <w:t>ḍ</w:t>
      </w:r>
      <w:r>
        <w:rPr/>
        <w:t>Ｆ윎樜䘇䨚눌갪臽</w:t>
      </w:r>
      <w:r>
        <w:rPr/>
        <w:t>ᠣ</w:t>
      </w:r>
      <w:r>
        <w:rPr/>
        <w:t>팂鴕蔔</w:t>
      </w:r>
      <w:r>
        <w:rPr/>
        <w:t>#</w:t>
      </w:r>
      <w:r>
        <w:rPr/>
        <w:t>礚霠树ꌌ㸍㨖⨇</w:t>
      </w:r>
      <w:r>
        <w:rPr/>
        <w:t>ⴠ</w:t>
      </w:r>
      <w:r>
        <w:rPr/>
        <w:t>㼏缟혝봜耭椟툼轅丘꼿섒턱</w:t>
      </w:r>
      <w:r>
        <w:rPr>
          <w:rtl w:val="true"/>
        </w:rPr>
        <w:t>ﴗ</w:t>
      </w:r>
      <w:r>
        <w:rPr/>
        <w:t>阯옞儚</w:t>
      </w:r>
      <w:r>
        <w:rPr/>
        <w:t>Ὅ</w:t>
      </w:r>
      <w:r>
        <w:rPr/>
        <w:t>怍?ꌁ欟᷻␓ꌧ㤅</w:t>
      </w:r>
      <w:r>
        <w:rPr/>
        <w:t>ᬿ</w:t>
      </w:r>
      <w:r>
        <w:rPr/>
        <w:t>刷</w:t>
      </w:r>
      <w:r>
        <w:rPr/>
        <w:t>᠖</w:t>
      </w:r>
      <w:r>
        <w:rPr/>
        <w:t>駹</w:t>
      </w:r>
      <w:r>
        <w:rPr/>
        <w:t>߽</w:t>
      </w:r>
      <w:r>
        <w:rPr/>
        <w:t>䣱</w:t>
      </w:r>
      <w:r>
        <w:rPr/>
        <w:t>௽۵</w:t>
      </w:r>
      <w:r>
        <w:rPr/>
        <w:t>忶㐅</w:t>
      </w:r>
      <w:r>
        <w:rPr>
          <w:rtl w:val="true"/>
        </w:rPr>
        <w:t>ﻮ</w:t>
      </w:r>
      <w:r>
        <w:rPr/>
        <w:t>헷郪懯懯</w:t>
      </w:r>
      <w:r>
        <w:rPr/>
        <w:t>໶꧲</w:t>
      </w:r>
      <w:r>
        <w:rPr/>
        <w:t>笃혆</w:t>
      </w:r>
      <w:r>
        <w:rPr/>
        <w:t>Ῠ</w:t>
      </w:r>
      <w:r>
        <w:rPr/>
        <w:t>ꓽ</w:t>
      </w:r>
      <w:r>
        <w:rPr/>
        <w:t>㷮</w:t>
      </w:r>
      <w:r>
        <w:rPr/>
        <w:t>#</w:t>
      </w:r>
      <w:r>
        <w:rPr/>
        <w:t>锉栌찛䈫웾瘪ꌃ䀞嘖稙瀝긟３〞蜏㌎鬖쬃帗</w:t>
      </w:r>
      <w:r>
        <w:rPr>
          <w:rtl w:val="true"/>
        </w:rPr>
        <w:t>ﰉ</w:t>
      </w:r>
      <w:r>
        <w:rPr/>
        <w:t>묌萊㬋?</w:t>
      </w:r>
      <w:r>
        <w:rPr/>
        <w:t>Ḕ</w:t>
      </w:r>
      <w:r>
        <w:rPr/>
        <w:t>搉ꄁ輒谑郿</w:t>
      </w:r>
      <w:r>
        <w:rPr/>
        <w:t>ਉ༅</w:t>
      </w:r>
      <w:r>
        <w:rPr/>
        <w:t>＂당。㳲괅⓽儍攅혒</w:t>
      </w:r>
      <w:r>
        <w:rPr/>
        <w:t>᧷</w:t>
      </w:r>
      <w:r>
        <w:rPr/>
        <w:t>혌拤쫾胩㷹䗿缁脅）麟</w:t>
      </w:r>
      <w:r>
        <w:rPr/>
        <w:t>ᜇ?</w:t>
      </w:r>
      <w:r>
        <w:rPr/>
        <w:t>팀</w:t>
      </w:r>
      <w:r>
        <w:rPr>
          <w:rtl w:val="true"/>
        </w:rPr>
        <w:t>ﻱ︄</w:t>
      </w:r>
      <w:r>
        <w:rPr/>
        <w:t>按刐漍树헻䜂ꏭ至⯮釴심緿쯟䔁</w:t>
      </w:r>
      <w:r>
        <w:rPr/>
        <w:t>ೕ</w:t>
      </w:r>
      <w:r>
        <w:rPr/>
        <w:t>鋵ꋕ棪鯖?짭凜胮藳ヱ䴁ᇼ?볾狟ꏥ旫㷭?᫔㧑滚鳚볫烝髼</w:t>
      </w:r>
      <w:r>
        <w:rPr/>
        <w:t>௣໻</w:t>
      </w:r>
      <w:r>
        <w:rPr/>
        <w:t>蛠飪篔䏜嫋篝藊</w:t>
      </w:r>
      <w:r>
        <w:rPr/>
        <w:t>໊</w:t>
      </w:r>
      <w:r>
        <w:rPr/>
        <w:t>競쿇䟷苍듰䣛哬䯟䳯</w:t>
      </w:r>
      <w:r>
        <w:rPr>
          <w:rtl w:val="true"/>
        </w:rPr>
        <w:t>ב</w:t>
      </w:r>
      <w:r>
        <w:rPr/>
        <w:t>᳷Ⓛ꛽</w:t>
      </w:r>
      <w:r>
        <w:rPr/>
        <w:t>뻃盿㣔⻾쓠淿绣㻥鬋櫩壿웷탒ⓘ룸髫냸峻峹⫽糽뷸⬃᷸</w:t>
      </w:r>
      <w:r>
        <w:rPr/>
        <w:t>ई</w:t>
      </w:r>
      <w:r>
        <w:rPr/>
        <w:t>쯺?</w:t>
      </w:r>
      <w:r>
        <w:rPr/>
        <w:t>ꘌ</w:t>
      </w:r>
      <w:r>
        <w:rPr/>
        <w:t>㜀瀅跾焆</w:t>
      </w:r>
      <w:r>
        <w:rPr/>
        <w:t>᧽ꨅ</w:t>
      </w:r>
      <w:r>
        <w:rPr/>
        <w:t>ヷ</w:t>
      </w:r>
      <w:r>
        <w:rPr/>
        <w:t>ᘏ</w:t>
      </w:r>
      <w:r>
        <w:rPr/>
        <w:t>৺</w:t>
      </w:r>
      <w:r>
        <w:rPr/>
        <w:t>䈏谅堉㤋괇 ㌌䗿ꈍ帇꼖眄</w:t>
      </w:r>
      <w:r>
        <w:rPr/>
        <w:t>⠜</w:t>
      </w:r>
      <w:r>
        <w:rPr/>
        <w:t>ꀍ䈑鼖⸅</w:t>
      </w:r>
      <w:r>
        <w:rPr/>
        <w:t>꤆</w:t>
      </w:r>
      <w:r>
        <w:rPr/>
        <w:t>铻㈑痺</w:t>
      </w:r>
      <w:r>
        <w:rPr/>
        <w:t>ꠕ</w:t>
      </w:r>
      <w:r>
        <w:rPr/>
        <w:t>㔏﬛蘈攎蜉죸?旹㘍刏┈鼄⨅븐稒﬍</w:t>
      </w:r>
      <w:r>
        <w:rPr>
          <w:rtl w:val="true"/>
        </w:rPr>
        <w:t>ﬡ</w:t>
      </w:r>
      <w:r>
        <w:rPr/>
        <w:t>#᤮</w:t>
      </w:r>
      <w:r>
        <w:rPr/>
        <w:t>脡됩⨞望츔㨔</w:t>
      </w:r>
      <w:r>
        <w:rPr/>
        <w:t>ⴖ︘</w:t>
      </w:r>
      <w:r>
        <w:rPr/>
        <w:t>鬤먭験</w:t>
      </w:r>
      <w:r>
        <w:rPr>
          <w:rtl w:val="true"/>
        </w:rPr>
        <w:t>ܤ</w:t>
      </w:r>
      <w:r>
        <w:rPr/>
        <w:t></w:t>
      </w:r>
      <w:r>
        <w:rPr/>
        <w:t>댒巻∋儀匌㴃옇껶￟</w:t>
      </w:r>
      <w:r>
        <w:rPr>
          <w:rtl w:val="true"/>
        </w:rPr>
        <w:t>ﳬ</w:t>
      </w:r>
      <w:r>
        <w:rPr/>
        <w:t></w:t>
      </w:r>
      <w:r>
        <w:rPr/>
        <w:t>滕嫺鳠훤栀⋢?绠</w:t>
      </w:r>
      <w:r>
        <w:rPr/>
        <w:t>⠃</w:t>
      </w:r>
      <w:r>
        <w:rPr/>
        <w:t>淞錍䯗㴑뷓츈ᇞ◾䳪棼</w:t>
      </w:r>
      <w:r>
        <w:rPr/>
        <w:t>؁</w:t>
      </w:r>
      <w:r>
        <w:rPr/>
        <w:t>盖⛠</w:t>
      </w:r>
      <w:r>
        <w:rPr/>
        <w:t>﷾꯹</w:t>
      </w:r>
      <w:r>
        <w:rPr/>
        <w:t>밀鷹?</w:t>
      </w:r>
      <w:r>
        <w:rPr/>
        <w:t>਌</w:t>
      </w:r>
      <w:r>
        <w:rPr/>
        <w:t>뻌똌䳪匓笏ᄠ딒혤跻褛쌐槝蔐</w:t>
      </w:r>
      <w:r>
        <w:rPr/>
        <w:t>ꓞ␔</w:t>
      </w:r>
      <w:r>
        <w:rPr/>
        <w:t>濯洏逆脂︈엶</w:t>
      </w:r>
      <w:r>
        <w:rPr/>
        <w:t>Ᏼ</w:t>
      </w:r>
      <w:r>
        <w:rPr/>
        <w:t>忰⫫櫮笅컰꬧?</w:t>
      </w:r>
      <w:r>
        <w:rPr/>
        <w:t>ᬪ</w:t>
      </w:r>
      <w:r>
        <w:rPr/>
        <w:t>添먑棹䨇</w:t>
      </w:r>
      <w:r>
        <w:rPr/>
        <w:t>ᯱ</w:t>
      </w:r>
      <w:r>
        <w:rPr/>
        <w:t>Ⱌ</w:t>
      </w:r>
      <w:r>
        <w:rPr/>
        <w:t>另픱鳞팦姠戇槫製</w:t>
      </w:r>
      <w:r>
        <w:rPr>
          <w:rtl w:val="true"/>
        </w:rPr>
        <w:t>׳</w:t>
      </w:r>
      <w:r>
        <w:rPr/>
        <w:t>䤕</w:t>
      </w:r>
      <w:r>
        <w:rPr/>
        <w:t>Ῥ</w:t>
      </w:r>
      <w:r>
        <w:rPr/>
        <w:t>圩寠⌕蟡</w:t>
      </w:r>
      <w:r>
        <w:rPr/>
        <w:t>ⷪ</w:t>
      </w:r>
      <w:r>
        <w:rPr/>
        <w:t>質쿚⻦秶뷔⏏?䷭럯ᇪ䋳脅</w:t>
      </w:r>
      <w:r>
        <w:rPr>
          <w:rtl w:val="true"/>
        </w:rPr>
        <w:t>ﻳ</w:t>
      </w:r>
      <w:r>
        <w:rPr/>
        <w:t>怗</w:t>
      </w:r>
      <w:r>
        <w:rPr/>
        <w:t>۹</w:t>
      </w:r>
      <w:r>
        <w:rPr/>
        <w:t>舎ퟷ</w:t>
      </w:r>
      <w:r>
        <w:rPr/>
        <w:t>ᐇ᫰</w:t>
      </w:r>
      <w:r>
        <w:rPr/>
        <w:t>裲픛苽㜐싷팂</w:t>
      </w:r>
      <w:r>
        <w:rPr/>
        <w:t>ở?ᔋ</w:t>
      </w:r>
      <w:r>
        <w:rPr/>
        <w:t>៧</w:t>
      </w:r>
      <w:r>
        <w:rPr/>
        <w:t>笄䏼刀曷椊僤</w:t>
      </w:r>
      <w:r>
        <w:rPr/>
        <w:t>ἔ</w:t>
      </w:r>
      <w:r>
        <w:rPr/>
        <w:t>쬏</w:t>
      </w:r>
      <w:r>
        <w:rPr/>
        <w:t>᧢</w:t>
      </w:r>
      <w:r>
        <w:rPr/>
        <w:t>㘉싥刌㯣딎耇棔爁</w:t>
      </w:r>
      <w:r>
        <w:rPr/>
        <w:t>ꛈ</w:t>
      </w:r>
      <w:r>
        <w:rPr/>
        <w:t>씆胅嘎ꃐ</w:t>
      </w:r>
      <w:r>
        <w:rPr/>
        <w:t>༏</w:t>
      </w:r>
      <w:r>
        <w:rPr/>
        <w:t>俞鬋䣠鸄懚糶瓜跪⯲䗻㼈迼２䷳ퟰ</w:t>
      </w:r>
      <w:r>
        <w:rPr>
          <w:rtl w:val="true"/>
        </w:rPr>
        <w:t>ﰅ</w:t>
      </w:r>
      <w:r>
        <w:rPr/>
        <w:t>룻簏먇㴈鬇</w:t>
      </w:r>
      <w:r>
        <w:rPr/>
        <w:t>ᰁ</w:t>
      </w:r>
      <w:r>
        <w:rPr/>
        <w:t>맸忾揾ꈃ켌鄊昔᜖自夕_xffff_옞</w:t>
      </w:r>
      <w:r>
        <w:rPr/>
        <w:t>ᔗ</w:t>
      </w:r>
      <w:r>
        <w:rPr/>
        <w:t>䈶䰋끅⛪儵갓</w:t>
      </w:r>
      <w:r>
        <w:rPr/>
        <w:t>ഀ</w:t>
      </w:r>
      <w:r>
        <w:rPr/>
        <w:t>餖蔕넇償ᳪ谕韠?폩퐱韬㐢褅雲矾</w:t>
      </w:r>
      <w:r>
        <w:rPr/>
        <w:t>ჩ</w:t>
      </w:r>
      <w:r>
        <w:rPr/>
        <w:t>괒㻕</w:t>
      </w:r>
      <w:r>
        <w:rPr/>
        <w:t>෎</w:t>
      </w:r>
      <w:r>
        <w:rPr/>
        <w:t>폞㘸蛳</w:t>
      </w:r>
      <w:r>
        <w:rPr/>
        <w:t>ശ</w:t>
      </w:r>
      <w:r>
        <w:rPr/>
        <w:t>촲緙</w:t>
      </w:r>
      <w:r>
        <w:rPr/>
        <w:t>ⴱ</w:t>
      </w:r>
      <w:r>
        <w:rPr/>
        <w:t>⻌爵䋛嬽담긾￺䏬갢擢頝䗰뜥鈋㜬᜛툥츒㛾㴛執昩萅餚</w:t>
      </w:r>
      <w:r>
        <w:rPr/>
        <w:t>ᤌ</w:t>
      </w:r>
      <w:r>
        <w:rPr/>
        <w:t>笆뼄欁㋷ꌍ崙?ᳫ渇峞㛼珌⧸病룲鷨菩</w:t>
      </w:r>
      <w:r>
        <w:rPr/>
        <w:t>꟣</w:t>
      </w:r>
      <w:r>
        <w:rPr/>
        <w:t>ヲ맪髧</w:t>
      </w:r>
      <w:r>
        <w:rPr/>
        <w:t>૳</w:t>
      </w:r>
      <w:r>
        <w:rPr/>
        <w:t>ᓡ</w:t>
      </w:r>
      <w:r>
        <w:rPr/>
        <w:t>寰苴独</w:t>
      </w:r>
      <w:r>
        <w:rPr/>
        <w:t>Ⱄ</w:t>
      </w:r>
      <w:r>
        <w:rPr/>
        <w:t>菸夜</w:t>
      </w:r>
      <w:r>
        <w:rPr>
          <w:rtl w:val="true"/>
        </w:rPr>
        <w:t>܅</w:t>
      </w:r>
      <w:r>
        <w:rPr/>
        <w:t>愑</w:t>
      </w:r>
      <w:r>
        <w:rPr/>
        <w:t>ᯰ?</w:t>
      </w:r>
      <w:r>
        <w:rPr/>
        <w:t>忼褄눛봒戦匕</w:t>
      </w:r>
      <w:r>
        <w:rPr/>
        <w:t>⠑</w:t>
      </w:r>
      <w:r>
        <w:rPr/>
        <w:t>꿾翻볨?◮</w:t>
      </w:r>
      <w:r>
        <w:rPr/>
        <w:t>ሠ␂</w:t>
      </w:r>
      <w:r>
        <w:rPr/>
        <w:t>ꄭ</w:t>
      </w:r>
      <w:r>
        <w:rPr>
          <w:rtl w:val="true"/>
        </w:rPr>
        <w:t>ﰡ</w:t>
      </w:r>
      <w:r>
        <w:rPr/>
        <w:t>鴅茒ᄉ䴏嗀쐚阁椊更</w:t>
      </w:r>
      <w:r>
        <w:rPr/>
        <w:t>ꣲᜁ</w:t>
      </w:r>
      <w:r>
        <w:rPr/>
        <w:t>痾㰍戅鸓</w:t>
      </w:r>
      <w:r>
        <w:rPr/>
        <w:t>Ѐ</w:t>
      </w:r>
      <w:r>
        <w:rPr/>
        <w:t>ꨔ</w:t>
      </w:r>
      <w:r>
        <w:rPr/>
        <w:t>䣼</w:t>
      </w:r>
      <w:r>
        <w:rPr/>
        <w:t>഑</w:t>
      </w:r>
      <w:r>
        <w:rPr/>
        <w:t>ㄅ訍</w:t>
      </w:r>
      <w:r>
        <w:rPr/>
        <w:t>ᜒ</w:t>
      </w:r>
      <w:r>
        <w:rPr/>
        <w:t>耕ꄛ猐렋숔넉氁긁㳻훻蓴?ꌁ긎㌛</w:t>
      </w:r>
      <w:r>
        <w:rPr/>
        <w:t>ഩ</w:t>
      </w:r>
      <w:r>
        <w:rPr/>
        <w:t>霦ㄣ</w:t>
      </w:r>
      <w:r>
        <w:rPr/>
        <w:t>ਲ</w:t>
      </w:r>
      <w:r>
        <w:rPr/>
        <w:t>ꌘ儵朑䬫鬈㐕渇苼〛쯭丯</w:t>
      </w:r>
      <w:r>
        <w:rPr/>
        <w:t>⣮</w:t>
      </w:r>
      <w:r>
        <w:rPr/>
        <w:t>츠</w:t>
      </w:r>
      <w:r>
        <w:rPr/>
        <w:t>⠂</w:t>
      </w:r>
      <w:r>
        <w:rPr/>
        <w:t>㏾옊刁꨷䨃악옃렞꜀﫿駿瘇</w:t>
      </w:r>
      <w:r>
        <w:rPr/>
        <w:t>ᴑ⠻Ἆ✥</w:t>
      </w:r>
      <w:r>
        <w:rPr/>
        <w:t>攁᳽켸鄅길뀉鼠</w:t>
      </w:r>
      <w:r>
        <w:rPr/>
        <w:t>ⷿ</w:t>
      </w:r>
      <w:r>
        <w:rPr/>
        <w:t>㸎</w:t>
      </w:r>
      <w:r>
        <w:rPr/>
        <w:t>ô</w:t>
      </w:r>
      <w:r>
        <w:rPr/>
        <w:t>쬒蘭</w:t>
      </w:r>
      <w:r>
        <w:rPr/>
        <w:t>ᬢ</w:t>
      </w:r>
      <w:r>
        <w:rPr/>
        <w:t>탴釣댊</w:t>
      </w:r>
      <w:r>
        <w:rPr/>
        <w:t>ۛ</w:t>
      </w:r>
      <w:r>
        <w:rPr/>
        <w:t>䰈ꏣ䰎껯㌏寰틩?欅</w:t>
      </w:r>
      <w:r>
        <w:rPr/>
        <w:t>Ƕ</w:t>
      </w:r>
      <w:r>
        <w:rPr/>
        <w:t>젏</w:t>
      </w:r>
      <w:r>
        <w:rPr>
          <w:rtl w:val="true"/>
        </w:rPr>
        <w:t>ﳼ</w:t>
      </w:r>
      <w:r>
        <w:rPr/>
        <w:t>ꀌ</w:t>
      </w:r>
      <w:r>
        <w:rPr/>
        <w:t>ᛶ</w:t>
      </w:r>
      <w:r>
        <w:rPr/>
        <w:t>霂䇪</w:t>
      </w:r>
      <w:r>
        <w:rPr/>
        <w:t>Ȅ</w:t>
      </w:r>
      <w:r>
        <w:rPr/>
        <w:t>㜌</w:t>
      </w:r>
      <w:r>
        <w:rPr/>
        <w:t>ⷫ</w:t>
      </w:r>
      <w:r>
        <w:rPr/>
        <w:t>ꬅ</w:t>
      </w:r>
      <w:r>
        <w:rPr/>
        <w:t>냪</w:t>
      </w:r>
      <w:r>
        <w:rPr/>
        <w:t>ꣳ</w:t>
      </w:r>
      <w:r>
        <w:rPr/>
        <w:t>竤䃳濥켆秴촋䰄胲쀂?⏲鿥珴</w:t>
      </w:r>
      <w:r>
        <w:rPr/>
        <w:t>꟨</w:t>
      </w:r>
      <w:r>
        <w:rPr/>
        <w:t>뇱郯㇝勪壓뷛믝铔탛㯮俦뇤蛧㳛擤᫡㓧䗭?巪᫵</w:t>
      </w:r>
      <w:r>
        <w:rPr/>
        <w:t>῟</w:t>
      </w:r>
      <w:r>
        <w:rPr/>
        <w:t>죞藜蛠</w:t>
      </w:r>
      <w:r>
        <w:rPr/>
        <w:t>꯫</w:t>
      </w:r>
      <w:r>
        <w:rPr/>
        <w:t>价約쓠䷼</w:t>
      </w:r>
      <w:r>
        <w:rPr/>
        <w:t>⣓</w:t>
      </w:r>
      <w:r>
        <w:rPr/>
        <w:t>珵</w:t>
      </w:r>
      <w:r>
        <w:rPr>
          <w:rtl w:val="true"/>
        </w:rPr>
        <w:t>ߣ</w:t>
      </w:r>
      <w:r>
        <w:rPr/>
        <w:t>৸</w:t>
      </w:r>
      <w:r>
        <w:rPr/>
        <w:t>웳맹?</w:t>
      </w:r>
      <w:r>
        <w:rPr/>
        <w:t>ϲ</w:t>
      </w:r>
      <w:r>
        <w:rPr/>
        <w:t>揣?跭</w:t>
      </w:r>
      <w:r>
        <w:rPr/>
        <w:t>ᣪ</w:t>
      </w:r>
      <w:r>
        <w:rPr/>
        <w:t>圁룢謈껫봊훨嫤⼛</w:t>
      </w:r>
      <w:r>
        <w:rPr/>
        <w:t>ê</w:t>
      </w:r>
      <w:r>
        <w:rPr/>
        <w:t>爃</w:t>
      </w:r>
      <w:r>
        <w:rPr/>
        <w:t>᛼?ტ</w:t>
      </w:r>
      <w:r>
        <w:rPr/>
        <w:t>鈑苳輈┈叹栉䏶䇷盨霐웭</w:t>
      </w:r>
      <w:r>
        <w:rPr>
          <w:rtl w:val="true"/>
        </w:rPr>
        <w:t>܏</w:t>
      </w:r>
      <w:r>
        <w:rPr/>
        <w:t></w:t>
      </w:r>
      <w:r>
        <w:rPr/>
        <w:t>곾퇯㣰</w:t>
      </w:r>
      <w:r>
        <w:rPr/>
        <w:t>ꧭ</w:t>
      </w:r>
      <w:r>
        <w:rPr/>
        <w:t>﫛</w:t>
      </w:r>
      <w:r>
        <w:rPr/>
        <w:t>ꛯ꧔</w:t>
      </w:r>
      <w:r>
        <w:rPr>
          <w:rtl w:val="true"/>
        </w:rPr>
        <w:t>צ</w:t>
      </w:r>
      <w:r>
        <w:rPr/>
        <w:t>㯝㻑寬</w:t>
      </w:r>
      <w:r>
        <w:rPr/>
        <w:t>ᯃ</w:t>
      </w:r>
      <w:r>
        <w:rPr/>
        <w:t>燶쳵鯗췬裡﫣铠싣뻛懯四</w:t>
      </w:r>
      <w:r>
        <w:rPr/>
        <w:t>࿡ጐ</w:t>
      </w:r>
      <w:r>
        <w:rPr/>
        <w:t>㟪숐폳</w:t>
      </w:r>
      <w:r>
        <w:rPr/>
        <w:t>ૺ</w:t>
      </w:r>
      <w:r>
        <w:rPr>
          <w:rtl w:val="true"/>
        </w:rPr>
        <w:t>ﯻ</w:t>
      </w:r>
      <w:r>
        <w:rPr/>
        <w:t>᣹</w:t>
      </w:r>
      <w:r>
        <w:rPr/>
        <w:t>竻ᇲ꿽狭磷볲돼㓤䰀뷯⃽甃싺</w:t>
      </w:r>
      <w:r>
        <w:rPr>
          <w:rtl w:val="true"/>
        </w:rPr>
        <w:t>ࠐ</w:t>
      </w:r>
      <w:r>
        <w:rPr/>
        <w:t>‐⧭</w:t>
      </w:r>
      <w:r>
        <w:rPr/>
        <w:t>䫡</w:t>
      </w:r>
      <w:r>
        <w:rPr/>
        <w:t>ं</w:t>
      </w:r>
      <w:r>
        <w:rPr/>
        <w:t>磤眀䷳</w:t>
      </w:r>
      <w:r>
        <w:rPr/>
        <w:t>؃</w:t>
      </w:r>
      <w:r>
        <w:rPr/>
        <w:t>寸븃쯲</w:t>
      </w:r>
      <w:r>
        <w:rPr/>
        <w:t>ꗾ</w:t>
      </w:r>
      <w:r>
        <w:rPr/>
        <w:t>᛹</w:t>
      </w:r>
      <w:r>
        <w:rPr/>
        <w:t>닸</w:t>
      </w:r>
      <w:r>
        <w:rPr/>
        <w:t>Ⰽ</w:t>
      </w:r>
      <w:r>
        <w:rPr/>
        <w:t>㿼</w:t>
      </w:r>
      <w:r>
        <w:rPr/>
        <w:t>ပ</w:t>
      </w:r>
      <w:r>
        <w:rPr/>
        <w:t>伉㈆씔⟸?쓺唖</w:t>
      </w:r>
      <w:r>
        <w:rPr/>
        <w:t>ā</w:t>
      </w:r>
      <w:r>
        <w:rPr/>
        <w:t>耑쌁攆혉蛸䬚</w:t>
      </w:r>
      <w:r>
        <w:rPr/>
        <w:t>꧴ꠛ</w:t>
      </w:r>
      <w:r>
        <w:rPr/>
        <w:t>釿퀆븏?‚嗿䰞尝朁䴕죶?鴊笆윏✄䘎뛸〄䷳賾</w:t>
      </w:r>
      <w:r>
        <w:rPr/>
        <w:t>˸</w:t>
      </w:r>
      <w:r>
        <w:rPr/>
        <w:t>숃?鸏猊‖匍</w:t>
      </w:r>
      <w:r>
        <w:rPr/>
        <w:t>༎</w:t>
      </w:r>
      <w:r>
        <w:rPr/>
        <w:t>娀褜</w:t>
      </w:r>
      <w:r>
        <w:rPr/>
        <w:t>꤁</w:t>
      </w:r>
      <w:r>
        <w:rPr/>
        <w:t>㸠뀓伫谠혺瀙갾</w:t>
      </w:r>
      <w:r>
        <w:rPr/>
        <w:t>ᬵ</w:t>
      </w:r>
      <w:r>
        <w:rPr/>
        <w:t>唋䄰?</w:t>
      </w:r>
      <w:r>
        <w:rPr/>
        <w:t>ꠗ</w:t>
      </w:r>
      <w:r>
        <w:rPr/>
        <w:t>訍</w:t>
      </w:r>
      <w:r>
        <w:rPr/>
        <w:t>Ḣ</w:t>
      </w:r>
      <w:r>
        <w:rPr/>
        <w:t>囿縉ヷ国᣸맹듾㻳꜅</w:t>
      </w:r>
      <w:r>
        <w:rPr>
          <w:rtl w:val="true"/>
        </w:rPr>
        <w:t>ﯫ</w:t>
      </w:r>
      <w:r>
        <w:rPr/>
        <w:t>瀉</w:t>
      </w:r>
      <w:r>
        <w:rPr/>
        <w:t>ዬ</w:t>
      </w:r>
      <w:r>
        <w:rPr/>
        <w:t>혊</w:t>
      </w:r>
      <w:r>
        <w:rPr/>
        <w:t>Ȏ</w:t>
      </w:r>
      <w:r>
        <w:rPr/>
        <w:t>࿽</w:t>
      </w:r>
      <w:r>
        <w:rPr/>
        <w:t>帅脕</w:t>
      </w:r>
      <w:r>
        <w:rPr/>
        <w:t>ⴌ</w:t>
      </w:r>
      <w:r>
        <w:rPr/>
        <w:t>⼓ꈌ쀄舉췻萉蟻锑</w:t>
      </w:r>
      <w:r>
        <w:rPr/>
        <w:t>ԃ</w:t>
      </w:r>
      <w:r>
        <w:rPr/>
        <w:t>甠與</w:t>
      </w:r>
      <w:r>
        <w:rPr/>
        <w:t>ଂ</w:t>
      </w:r>
      <w:r>
        <w:rPr/>
        <w:t>琪샸刚㔅謞堓</w:t>
      </w:r>
      <w:r>
        <w:rPr/>
        <w:t>ਤ</w:t>
      </w:r>
      <w:r>
        <w:rPr/>
        <w:t>ﬔ</w:t>
      </w:r>
      <w:r>
        <w:rPr/>
        <w:t>ଣ</w:t>
      </w:r>
      <w:r>
        <w:rPr/>
        <w:t>欟</w:t>
      </w:r>
      <w:r>
        <w:rPr/>
        <w:t>ᓼ</w:t>
      </w:r>
      <w:r>
        <w:rPr/>
        <w:t>ꠝ</w:t>
      </w:r>
      <w:r>
        <w:rPr/>
        <w:t>鯹㤙</w:t>
      </w:r>
      <w:r>
        <w:rPr/>
        <w:t>ਁ</w:t>
      </w:r>
      <w:r>
        <w:rPr/>
        <w:t>朏鸇㸇䀇耂ᄓ翿化볾淺漄㛱</w:t>
      </w:r>
      <w:r>
        <w:rPr/>
        <w:t>ᤁ</w:t>
      </w:r>
      <w:r>
        <w:rPr/>
        <w:t>凭蠇ퟶ넎䐃찉㠂㏺嫷짳</w:t>
      </w:r>
      <w:r>
        <w:rPr/>
        <w:t>৵</w:t>
      </w:r>
      <w:r>
        <w:rPr/>
        <w:t>搄㧾똛</w:t>
      </w:r>
      <w:r>
        <w:rPr/>
        <w:t>ఆ</w:t>
      </w:r>
      <w:r>
        <w:rPr/>
        <w:t>렚꼋㷼⬝鳟唵⏡딺</w:t>
      </w:r>
      <w:r>
        <w:rPr/>
        <w:t>᧹</w:t>
      </w:r>
      <w:r>
        <w:rPr/>
        <w:t>뼨ᄌ鸚뼍㘈䔦暴☈餑?딛苴ᄘ謀먎븚</w:t>
      </w:r>
      <w:r>
        <w:rPr/>
        <w:t>ഋ</w:t>
      </w:r>
      <w:r>
        <w:rPr/>
        <w:t>됬阋鼧?谚蔊</w:t>
      </w:r>
      <w:r>
        <w:rPr/>
        <w:t>ဒᜦ</w:t>
      </w:r>
      <w:r>
        <w:rPr/>
        <w:t>講蜜︟</w:t>
      </w:r>
      <w:r>
        <w:rPr/>
        <w:t>ᴅ</w:t>
      </w:r>
      <w:r>
        <w:rPr/>
        <w:t>똠쓽┢</w:t>
      </w:r>
      <w:r>
        <w:rPr/>
        <w:t>ꨈꠠ</w:t>
      </w:r>
      <w:r>
        <w:rPr/>
        <w:t>鈅팕컭車?뷱</w:t>
      </w:r>
      <w:r>
        <w:rPr/>
        <w:t>᧼</w:t>
      </w:r>
      <w:r>
        <w:rPr/>
        <w:t>雪</w:t>
      </w:r>
      <w:r>
        <w:rPr/>
        <w:t>ᔑ</w:t>
      </w:r>
      <w:r>
        <w:rPr/>
        <w:t>ਃ</w:t>
      </w:r>
      <w:r>
        <w:rPr/>
        <w:t>篵䏦᷸㻠䧴헱矰蓾귴퓻탿槹</w:t>
      </w:r>
      <w:r>
        <w:rPr/>
        <w:t>ᤈ</w:t>
      </w:r>
      <w:r>
        <w:rPr/>
        <w:t>䄁</w:t>
      </w:r>
      <w:r>
        <w:rPr/>
        <w:t>᠉</w:t>
      </w:r>
      <w:r>
        <w:rPr/>
        <w:t>㐊</w:t>
      </w:r>
      <w:r>
        <w:rPr>
          <w:rtl w:val="true"/>
        </w:rPr>
        <w:t>ﰆ</w:t>
      </w:r>
      <w:r>
        <w:rPr/>
        <w:t>ꐉ匇?簈稇鐔</w:t>
      </w:r>
      <w:r>
        <w:rPr/>
        <w:t>෽̜</w:t>
      </w:r>
      <w:r>
        <w:rPr/>
        <w:t>컪洛觘茉뻑</w:t>
      </w:r>
      <w:r>
        <w:rPr/>
        <w:t>⠁</w:t>
      </w:r>
      <w:r>
        <w:rPr/>
        <w:t>냝웶</w:t>
      </w:r>
      <w:r>
        <w:rPr/>
        <w:t>ᗿ</w:t>
      </w:r>
      <w:r>
        <w:rPr/>
        <w:t>䀊금?</w:t>
      </w:r>
      <w:r>
        <w:rPr/>
        <w:t>ꔃ</w:t>
      </w:r>
      <w:r>
        <w:rPr/>
        <w:t>绤</w:t>
      </w:r>
      <w:r>
        <w:rPr/>
        <w:t>៴</w:t>
      </w:r>
      <w:r>
        <w:rPr/>
        <w:t>磦䧴</w:t>
      </w:r>
      <w:r>
        <w:rPr/>
        <w:t>Ǐ</w:t>
      </w:r>
      <w:r>
        <w:rPr/>
        <w:t>廖䯲?뗘</w:t>
      </w:r>
      <w:r>
        <w:rPr>
          <w:rtl w:val="true"/>
        </w:rPr>
        <w:t>ﯢ</w:t>
      </w:r>
      <w:r>
        <w:rPr/>
        <w:t>Ǐ⧩</w:t>
      </w:r>
      <w:r>
        <w:rPr/>
        <w:t>﷛</w:t>
      </w:r>
      <w:r>
        <w:rPr/>
        <w:t>凯鏴懳诲엶⻎ᇺ棠藷㛮웛</w:t>
      </w:r>
      <w:r>
        <w:rPr/>
        <w:t>ӣ</w:t>
      </w:r>
      <w:r>
        <w:rPr/>
        <w:t>旍諝㣚룢㏪</w:t>
      </w:r>
      <w:r>
        <w:rPr/>
        <w:t>ꯟ</w:t>
      </w:r>
      <w:r>
        <w:rPr>
          <w:rtl w:val="true"/>
        </w:rPr>
        <w:t>ﴂ</w:t>
      </w:r>
      <w:r>
        <w:rPr/>
        <w:t>᳇</w:t>
      </w:r>
      <w:r>
        <w:rPr/>
        <w:t>鴊뒽䀄㗄盶⯉ꃭ뛉뿭</w:t>
      </w:r>
      <w:r>
        <w:rPr/>
        <w:t>Ɤ</w:t>
      </w:r>
      <w:r>
        <w:rPr/>
        <w:t>ৱ</w:t>
      </w:r>
      <w:r>
        <w:rPr/>
        <w:t>Ꮜ</w:t>
      </w:r>
      <w:r>
        <w:rPr/>
        <w:t>뗱埅䇱</w:t>
      </w:r>
      <w:r>
        <w:rPr/>
        <w:t>¼</w:t>
      </w:r>
      <w:r>
        <w:rPr/>
        <w:t>꯴</w:t>
      </w:r>
      <w:r>
        <w:rPr/>
        <w:t>㾹痸뚿</w:t>
      </w:r>
      <w:r>
        <w:rPr/>
        <w:t>Ỵː⛧</w:t>
      </w:r>
      <w:r>
        <w:rPr/>
        <w:t>凨鷝</w:t>
      </w:r>
      <w:r>
        <w:rPr/>
        <w:t>ꟼ</w:t>
      </w:r>
      <w:r>
        <w:rPr>
          <w:rtl w:val="true"/>
        </w:rPr>
        <w:t>ߤ</w:t>
      </w:r>
      <w:r>
        <w:rPr/>
        <w:t>ᓾ</w:t>
      </w:r>
      <w:r>
        <w:rPr/>
        <w:t>迯㬉淤廦?瓬쌅</w:t>
      </w:r>
      <w:r>
        <w:rPr/>
        <w:t>۰</w:t>
      </w:r>
      <w:r>
        <w:rPr/>
        <w:t>霃싶篿팀櫷꜁ꏯ駶췫僮</w:t>
      </w:r>
      <w:r>
        <w:rPr>
          <w:rtl w:val="true"/>
        </w:rPr>
        <w:t>ﻫ</w:t>
      </w:r>
      <w:r>
        <w:rPr/>
        <w:t>旳俭㧾</w:t>
      </w:r>
      <w:r>
        <w:rPr/>
        <w:t>࿬</w:t>
      </w:r>
      <w:r>
        <w:rPr/>
        <w:t>쀅뫧냤퇧焏旷稘䃡吒㏔逇壘</w:t>
      </w:r>
      <w:r>
        <w:rPr/>
        <w:t>#</w:t>
      </w:r>
      <w:r>
        <w:rPr>
          <w:rtl w:val="true"/>
        </w:rPr>
        <w:t>ﯩ</w:t>
      </w:r>
      <w:r>
        <w:rPr/>
        <w:t>Ｍ㧸̷뫸옠탱</w:t>
      </w:r>
      <w:r>
        <w:rPr/>
        <w:t>ꠏ</w:t>
      </w:r>
      <w:r>
        <w:rPr/>
        <w:t>鋭谡␿鏨᤿찡</w:t>
      </w:r>
      <w:r>
        <w:rPr/>
        <w:t>௟</w:t>
      </w:r>
      <w:r>
        <w:rPr/>
        <w:t>Ď</w:t>
      </w:r>
      <w:r>
        <w:rPr/>
        <w:t>㓟霗㿤눦</w:t>
      </w:r>
      <w:r>
        <w:rPr/>
        <w:t>ử℟</w:t>
      </w:r>
      <w:r>
        <w:rPr/>
        <w:t>໲</w:t>
      </w:r>
      <w:r>
        <w:rPr/>
        <w:t>僫</w:t>
      </w:r>
      <w:r>
        <w:rPr/>
        <w:t>#⫝</w:t>
      </w:r>
      <w:r>
        <w:rPr/>
        <w:t>樐ⓖ軜㔞듥?索㻞</w:t>
      </w:r>
      <w:r>
        <w:rPr/>
        <w:t>ᔜ</w:t>
      </w:r>
      <w:r>
        <w:rPr/>
        <w:t>懠蠄觮峲觹</w:t>
      </w:r>
      <w:r>
        <w:rPr/>
        <w:t>ò</w:t>
      </w:r>
      <w:r>
        <w:rPr/>
        <w:t>帏</w:t>
      </w:r>
      <w:r>
        <w:rPr/>
        <w:t>ೞ</w:t>
      </w:r>
      <w:r>
        <w:rPr/>
        <w:t>眜軓稞쿞</w:t>
      </w:r>
      <w:r>
        <w:rPr/>
        <w:t>ଟ</w:t>
      </w:r>
      <w:r>
        <w:rPr/>
        <w:t>㣶鄞栋섘</w:t>
      </w:r>
      <w:r>
        <w:rPr/>
        <w:t>ଚ</w:t>
      </w:r>
      <w:r>
        <w:rPr/>
        <w:t>䐑攤怎?딏䔥꼓ꜜ儙</w:t>
      </w:r>
      <w:r>
        <w:rPr>
          <w:rtl w:val="true"/>
        </w:rPr>
        <w:t>ﰓ</w:t>
      </w:r>
      <w:r>
        <w:rPr/>
        <w:t></w:t>
      </w:r>
      <w:r>
        <w:rPr/>
        <w:t>刎?쌎㬖?</w:t>
      </w:r>
      <w:r>
        <w:rPr/>
        <w:t>ज</w:t>
      </w:r>
      <w:r>
        <w:rPr/>
        <w:t>ᘭ</w:t>
      </w:r>
      <w:r>
        <w:rPr/>
        <w:t>똗⌲</w:t>
      </w:r>
      <w:r>
        <w:rPr/>
        <w:t>ᤏ</w:t>
      </w:r>
      <w:r>
        <w:rPr/>
        <w:t>伧퐏쀢퀖測?怳꜅氯⤀</w:t>
      </w:r>
      <w:r>
        <w:rPr/>
        <w:t>ጯ</w:t>
      </w:r>
      <w:r>
        <w:rPr/>
        <w:t>瀌昷逛逵䬠ꄟ</w:t>
      </w:r>
      <w:r>
        <w:rPr/>
        <w:t>ഠ</w:t>
      </w:r>
      <w:r>
        <w:rPr>
          <w:rtl w:val="true"/>
        </w:rPr>
        <w:t>ࠉ</w:t>
      </w:r>
      <w:r>
        <w:rPr/>
        <w:t>ꨡ</w:t>
      </w:r>
      <w:r>
        <w:rPr/>
        <w:t>츂?脁頙㋴唘㯡엘댚䯛洏⯞ꀌ鳠㼚䷩</w:t>
      </w:r>
      <w:r>
        <w:rPr/>
        <w:t>ᘨ</w:t>
      </w:r>
      <w:r>
        <w:rPr/>
        <w:t>郶</w:t>
      </w:r>
      <w:r>
        <w:rPr/>
        <w:t>ᜦ</w:t>
      </w:r>
      <w:r>
        <w:rPr/>
        <w:t>껼</w:t>
      </w:r>
      <w:r>
        <w:rPr/>
        <w:t>Ⱌ</w:t>
      </w:r>
      <w:r>
        <w:rPr/>
        <w:t>惶㴚맬笟䛫礟</w:t>
      </w:r>
      <w:r>
        <w:rPr/>
        <w:t>ñ̙</w:t>
      </w:r>
      <w:r>
        <w:rPr/>
        <w:t>篲蘗矪</w:t>
      </w:r>
      <w:r>
        <w:rPr/>
        <w:t>ᐠ</w:t>
      </w:r>
      <w:r>
        <w:rPr/>
        <w:t>胢⼧䏦䬡쟲䠒</w:t>
      </w:r>
      <w:r>
        <w:rPr/>
        <w:t>ᓸ</w:t>
      </w:r>
      <w:r>
        <w:rPr/>
        <w:t>谊⃰蔒</w:t>
      </w:r>
      <w:r>
        <w:rPr/>
        <w:t>ᛩ</w:t>
      </w:r>
      <w:r>
        <w:rPr/>
        <w:t>䴟⼡⋲</w:t>
      </w:r>
      <w:r>
        <w:rPr/>
        <w:t>ᘗⷥ</w:t>
      </w:r>
      <w:r>
        <w:rPr/>
        <w:t>鼏</w:t>
      </w:r>
      <w:r>
        <w:rPr/>
        <w:t>૓</w:t>
      </w:r>
      <w:r>
        <w:rPr/>
        <w:t>䀕귗䘢</w:t>
      </w:r>
      <w:r>
        <w:rPr/>
        <w:t>៰</w:t>
      </w:r>
      <w:r>
        <w:rPr/>
        <w:t>贩㷸㠨?柊혒</w:t>
      </w:r>
      <w:r>
        <w:rPr/>
        <w:t>á</w:t>
      </w:r>
      <w:r>
        <w:rPr/>
        <w:t>鰈䣫쫪뼌</w:t>
      </w:r>
      <w:r>
        <w:rPr/>
        <w:t>ꧧ</w:t>
      </w:r>
      <w:r>
        <w:rPr/>
        <w:t>먅엡ᇸ⯙⇸还?</w:t>
      </w:r>
      <w:r>
        <w:rPr/>
        <w:t>Ᏹ</w:t>
      </w:r>
      <w:r>
        <w:rPr/>
        <w:t>懹?䧰䳫廱䛻䇱氈⋪愒錛䃜</w:t>
      </w:r>
      <w:r>
        <w:rPr/>
        <w:t>ᴜ</w:t>
      </w:r>
      <w:r>
        <w:rPr/>
        <w:t>ꇘ䘑廑伉诋茌봏哖</w:t>
      </w:r>
      <w:r>
        <w:rPr/>
        <w:t>ᨈ</w:t>
      </w:r>
      <w:r>
        <w:rPr/>
        <w:t>櫝᫽旡⯻헦</w:t>
      </w:r>
      <w:r>
        <w:rPr/>
        <w:t>Ӱ</w:t>
      </w:r>
      <w:r>
        <w:rPr/>
        <w:t>洊䷺</w:t>
      </w:r>
      <w:r>
        <w:rPr/>
        <w:t>഑</w:t>
      </w:r>
      <w:r>
        <w:rPr/>
        <w:t>堂演褉夒搓伎</w:t>
      </w:r>
      <w:r>
        <w:rPr/>
        <w:t>Ȟ</w:t>
      </w:r>
      <w:r>
        <w:rPr/>
        <w:t>伐嵐鴗儙洏</w:t>
      </w:r>
      <w:r>
        <w:rPr/>
        <w:t>ꘋ</w:t>
      </w:r>
      <w:r>
        <w:rPr/>
        <w:t>㰃锊︀㴊봇</w:t>
      </w:r>
      <w:r>
        <w:rPr/>
        <w:t>ⴅ꜌</w:t>
      </w:r>
      <w:r>
        <w:rPr/>
        <w:t>壹餉⓮ꈃ峲ꐂ</w:t>
      </w:r>
      <w:r>
        <w:rPr/>
        <w:t>༉</w:t>
      </w:r>
      <w:r>
        <w:rPr/>
        <w:t>唈</w:t>
      </w:r>
      <w:r>
        <w:rPr/>
        <w:t>ꘜ</w:t>
      </w:r>
      <w:r>
        <w:rPr/>
        <w:t>鰏ᄖ븓懿䠕嗸倗?㬚␕縒</w:t>
      </w:r>
      <w:r>
        <w:rPr/>
        <w:t>ဖ</w:t>
      </w:r>
      <w:r>
        <w:rPr/>
        <w:t>㜔㰩們븽윓崷✖㤙‖蘭쥀瘺줉</w:t>
      </w:r>
      <w:r>
        <w:rPr/>
        <w:t>ꨨ</w:t>
      </w:r>
      <w:r>
        <w:rPr/>
        <w:t>挈㌨</w:t>
      </w:r>
      <w:r>
        <w:rPr/>
        <w:t>ꠌ</w:t>
      </w:r>
      <w:r>
        <w:rPr/>
        <w:t>夶</w:t>
      </w:r>
      <w:r>
        <w:rPr/>
        <w:t>ᐑ</w:t>
      </w:r>
      <w:r>
        <w:rPr>
          <w:rtl w:val="true"/>
        </w:rPr>
        <w:t>ط</w:t>
      </w:r>
      <w:r>
        <w:rPr/>
        <w:t>촑긣</w:t>
      </w:r>
      <w:r>
        <w:rPr/>
        <w:t>ᤑ</w:t>
      </w:r>
      <w:r>
        <w:rPr/>
        <w:t>#</w:t>
      </w:r>
      <w:r>
        <w:rPr/>
        <w:t>萐蜟</w:t>
      </w:r>
      <w:r>
        <w:rPr/>
        <w:t>Ԍ</w:t>
      </w:r>
      <w:r>
        <w:rPr/>
        <w:t>萃贐</w:t>
      </w:r>
      <w:r>
        <w:rPr>
          <w:rtl w:val="true"/>
        </w:rPr>
        <w:t>߻</w:t>
      </w:r>
      <w:r>
        <w:rPr/>
        <w:t>뇬쿭췿</w:t>
      </w:r>
      <w:r>
        <w:rPr/>
        <w:t>ꛤ</w:t>
      </w:r>
      <w:r>
        <w:rPr/>
        <w:t>嘐뻟稍廣阂磩</w:t>
      </w:r>
      <w:r>
        <w:rPr/>
        <w:t>⠁</w:t>
      </w:r>
      <w:r>
        <w:rPr/>
        <w:t>䐇㛗혆?里</w:t>
      </w:r>
      <w:r>
        <w:rPr/>
        <w:t>ϴ</w:t>
      </w:r>
      <w:r>
        <w:rPr/>
        <w:t>𧻓釸</w:t>
      </w:r>
      <w:r>
        <w:rPr/>
        <w:t>ᓠ</w:t>
      </w:r>
      <w:r>
        <w:rPr/>
        <w:t>䐂</w:t>
      </w:r>
      <w:r>
        <w:rPr/>
        <w:t>᧤</w:t>
      </w:r>
      <w:r>
        <w:rPr/>
        <w:t>錀ꋭ폰峿ⓥ</w:t>
      </w:r>
      <w:r>
        <w:rPr/>
        <w:t>⠍⇩</w:t>
      </w:r>
      <w:r>
        <w:rPr/>
        <w:t>柰䨇烪쨂싞</w:t>
      </w:r>
      <w:r>
        <w:rPr/>
        <w:t>೿</w:t>
      </w:r>
      <w:r>
        <w:rPr/>
        <w:t>狵</w:t>
      </w:r>
      <w:r>
        <w:rPr/>
        <w:t>꟭</w:t>
      </w:r>
      <w:r>
        <w:rPr/>
        <w:t>淧?뿚ꋜ</w:t>
      </w:r>
      <w:r>
        <w:rPr/>
        <w:t>ⷓ</w:t>
      </w:r>
      <w:r>
        <w:rPr/>
        <w:t>쳝뗧쫜턂䧛戄㛝</w:t>
      </w:r>
      <w:r>
        <w:rPr>
          <w:rtl w:val="true"/>
        </w:rPr>
        <w:t>ﯟ</w:t>
      </w:r>
      <w:r>
        <w:rPr/>
        <w:t>컪뛝⃿룔㘏훋軝?䟖跭</w:t>
      </w:r>
      <w:r>
        <w:rPr/>
        <w:t>˘⯝</w:t>
      </w:r>
      <w:r>
        <w:rPr/>
        <w:t>⻞鏕᳟磥◑枿䧰욽雲旎츂ᷞ阆쿢间믥韫㷻쇭᳢팅</w:t>
      </w:r>
      <w:r>
        <w:rPr/>
        <w:t>৙</w:t>
      </w:r>
      <w:r>
        <w:rPr/>
        <w:t>攋뇡䈦㏴</w:t>
      </w:r>
      <w:r>
        <w:rPr/>
        <w:t>´</w:t>
      </w:r>
      <w:r>
        <w:rPr/>
        <w:t>ꈫ郷</w:t>
      </w:r>
      <w:r>
        <w:rPr/>
        <w:t>ጙ</w:t>
      </w:r>
      <w:r>
        <w:rPr/>
        <w:t>巯</w:t>
      </w:r>
      <w:r>
        <w:rPr>
          <w:rtl w:val="true"/>
        </w:rPr>
        <w:t>ܘ</w:t>
      </w:r>
      <w:r>
        <w:rPr/>
        <w:t>ӭ</w:t>
      </w:r>
      <w:r>
        <w:rPr/>
        <w:t>섛鈗?曯ㇽ퐲</w:t>
      </w:r>
      <w:r>
        <w:rPr/>
        <w:t>Ȕ</w:t>
      </w:r>
      <w:r>
        <w:rPr/>
        <w:t>伦䨄옭磭锬</w:t>
      </w:r>
      <w:r>
        <w:rPr/>
        <w:t>ዥ</w:t>
      </w:r>
      <w:r>
        <w:rPr/>
        <w:t>俯</w:t>
      </w:r>
      <w:r>
        <w:rPr/>
        <w:t>ऌ༘</w:t>
      </w:r>
      <w:r>
        <w:rPr/>
        <w:t>㤪</w:t>
      </w:r>
      <w:r>
        <w:rPr>
          <w:rtl w:val="true"/>
        </w:rPr>
        <w:t>ﳝ</w:t>
      </w:r>
      <w:r>
        <w:rPr/>
        <w:t>脭쟘质돡糤Ｈ飘쬡</w:t>
      </w:r>
      <w:r>
        <w:rPr/>
        <w:t>όꜝ</w:t>
      </w:r>
      <w:r>
        <w:rPr/>
        <w:t>㫉柊砮闎嬨췝괛</w:t>
      </w:r>
      <w:r>
        <w:rPr/>
        <w:t>۱</w:t>
      </w:r>
      <w:r>
        <w:rPr/>
        <w:t>鬛◳?茮鄝⳸</w:t>
      </w:r>
      <w:r>
        <w:rPr/>
        <w:t>ﬁ</w:t>
      </w:r>
      <w:r>
        <w:rPr/>
        <w:t>㘎仵⌋琀◹夐忰磳毾</w:t>
      </w:r>
      <w:r>
        <w:rPr/>
        <w:t>÷</w:t>
      </w:r>
      <w:r>
        <w:rPr/>
        <w:t>泶䃷☄</w:t>
      </w:r>
      <w:r>
        <w:rPr/>
        <w:t>Ό</w:t>
      </w:r>
      <w:r>
        <w:rPr/>
        <w:t>騙緽</w:t>
      </w:r>
      <w:r>
        <w:rPr/>
        <w:t>ᠠ</w:t>
      </w:r>
      <w:r>
        <w:rPr/>
        <w:t>ԃ№</w:t>
      </w:r>
      <w:r>
        <w:rPr/>
        <w:t>윇</w:t>
      </w:r>
      <w:r>
        <w:rPr>
          <w:rtl w:val="true"/>
        </w:rPr>
        <w:t>ﴏ</w:t>
      </w:r>
      <w:r>
        <w:rPr/>
        <w:t> ࿼⟶</w:t>
      </w:r>
      <w:r>
        <w:rPr/>
        <w:t>鈩묔鈘숁昞⨃向娒錛㬖䤝漉舔㋼턅鏭</w:t>
      </w:r>
      <w:r>
        <w:rPr/>
        <w:t>इ</w:t>
      </w:r>
      <w:r>
        <w:rPr/>
        <w:t>뛟혔</w:t>
      </w:r>
      <w:r>
        <w:rPr/>
        <w:t>৞</w:t>
      </w:r>
      <w:r>
        <w:rPr/>
        <w:t>朚蟰䐑洉</w:t>
      </w:r>
      <w:r>
        <w:rPr/>
        <w:t>ᰏ</w:t>
      </w:r>
      <w:r>
        <w:rPr/>
        <w:t>眕僽</w:t>
      </w:r>
      <w:r>
        <w:rPr/>
        <w:t>ऩ</w:t>
      </w:r>
      <w:r>
        <w:rPr/>
        <w:t>铰舱囿䘪䠖訡☒尣濸崪</w:t>
      </w:r>
      <w:r>
        <w:rPr/>
        <w:t>໯</w:t>
      </w:r>
      <w:r>
        <w:rPr/>
        <w:t>騪꯾紡㔆倗瘑緱⤏锆氏ꄚ娓嬍</w:t>
      </w:r>
      <w:r>
        <w:rPr>
          <w:rtl w:val="true"/>
        </w:rPr>
        <w:t>ﰙ</w:t>
      </w:r>
      <w:r>
        <w:rPr/>
        <w:t>믫윟</w:t>
      </w:r>
      <w:r>
        <w:rPr/>
        <w:t>෗</w:t>
      </w:r>
      <w:r>
        <w:rPr/>
        <w:t>昢댣</w:t>
      </w:r>
      <w:r>
        <w:rPr/>
        <w:t>˝</w:t>
      </w:r>
      <w:r>
        <w:rPr/>
        <w:t>ꌨ⌱処㨶珥萭觚紗懌줄쓇栂蛌昇껋蛾鷆</w:t>
      </w:r>
      <w:r>
        <w:rPr/>
        <w:t>ᗾ</w:t>
      </w:r>
      <w:r>
        <w:rPr/>
        <w:t>䧉㣐愊?鯋韴㳍渀샚ꌗ췧愥훦輣엙츜雍</w:t>
      </w:r>
      <w:r>
        <w:rPr>
          <w:rtl w:val="true"/>
        </w:rPr>
        <w:t>ࠚ</w:t>
      </w:r>
      <w:r>
        <w:rPr/>
        <w:t>탊戚仑</w:t>
      </w:r>
      <w:r>
        <w:rPr/>
        <w:t>Ἑ?</w:t>
      </w:r>
      <w:r>
        <w:rPr/>
        <w:t>ᨔ</w:t>
      </w:r>
      <w:r>
        <w:rPr/>
        <w:t>싨윌觮鴇䳫예?䌑䳣?⓬椒</w:t>
      </w:r>
      <w:r>
        <w:rPr/>
        <w:t>ꘒ⫱</w:t>
      </w:r>
      <w:r>
        <w:rPr/>
        <w:t>㘏</w:t>
      </w:r>
      <w:r>
        <w:rPr/>
        <w:t>ꫩ</w:t>
      </w:r>
      <w:r>
        <w:rPr/>
        <w:t>姩?밐﫿</w:t>
      </w:r>
      <w:r>
        <w:rPr/>
        <w:t>ᬕ</w:t>
      </w:r>
      <w:r>
        <w:rPr/>
        <w:t>㛷洎叧㨁烪?</w:t>
      </w:r>
      <w:r>
        <w:rPr/>
        <w:t>᏿#</w:t>
      </w:r>
      <w:r>
        <w:rPr/>
        <w:t>섉</w:t>
      </w:r>
      <w:r>
        <w:rPr/>
        <w:t>ᣬ̎꫒</w:t>
      </w:r>
      <w:r>
        <w:rPr/>
        <w:t>ꈇ拏냺釮</w:t>
      </w:r>
      <w:r>
        <w:rPr>
          <w:rtl w:val="true"/>
        </w:rPr>
        <w:t>ס</w:t>
      </w:r>
      <w:r>
        <w:rPr/>
        <w:t>ᓪ</w:t>
      </w:r>
      <w:r>
        <w:rPr/>
        <w:t>ꯤ</w:t>
      </w:r>
      <w:r>
        <w:rPr/>
        <w:t>郱◩瘂諨눑᫢萔跢</w:t>
      </w:r>
      <w:r>
        <w:rPr/>
        <w:t>Ḏ</w:t>
      </w:r>
      <w:r>
        <w:rPr/>
        <w:t>嗮绷</w:t>
      </w:r>
      <w:r>
        <w:rPr/>
        <w:t>೵</w:t>
      </w:r>
      <w:r>
        <w:rPr/>
        <w:t>霕狱稏滵</w:t>
      </w:r>
      <w:r>
        <w:rPr/>
        <w:t>Ⰷ</w:t>
      </w:r>
      <w:r>
        <w:rPr/>
        <w:t>烹?</w:t>
      </w:r>
      <w:r>
        <w:rPr>
          <w:rtl w:val="true"/>
        </w:rPr>
        <w:t>׷</w:t>
      </w:r>
      <w:r>
        <w:rPr/>
        <w:t>괏⯵</w:t>
      </w:r>
      <w:r>
        <w:rPr/>
        <w:t>ȓ</w:t>
      </w:r>
      <w:r>
        <w:rPr/>
        <w:t>㟹渌꿼猃燼蔁꛿윅夅儉︂뫹⨍</w:t>
      </w:r>
      <w:r>
        <w:rPr/>
        <w:t>ỹ</w:t>
      </w:r>
      <w:r>
        <w:rPr/>
        <w:t>꘏꤄ጎ</w:t>
      </w:r>
      <w:r>
        <w:rPr/>
        <w:t>숌戊㘌䤊搏䜉昗鈕⻫栊䛠蘋췡</w:t>
      </w:r>
      <w:r>
        <w:rPr/>
        <w:t>ᔝ</w:t>
      </w:r>
      <w:r>
        <w:rPr/>
        <w:t>䣢췙</w:t>
      </w:r>
      <w:r>
        <w:rPr/>
        <w:t>ሞ૒</w:t>
      </w:r>
      <w:r>
        <w:rPr/>
        <w:t>ㄖￓ</w:t>
      </w:r>
      <w:r>
        <w:rPr/>
        <w:t>ꠜ</w:t>
      </w:r>
      <w:r>
        <w:rPr/>
        <w:t>嗘踡蛕䈘</w:t>
      </w:r>
      <w:r>
        <w:rPr/>
        <w:t>ῑ</w:t>
      </w:r>
      <w:r>
        <w:rPr/>
        <w:t>묐㫕䠙</w:t>
      </w:r>
      <w:r>
        <w:rPr/>
        <w:t>ꯡ</w:t>
      </w:r>
      <w:r>
        <w:rPr/>
        <w:t>섣ퟮ?</w:t>
      </w:r>
      <w:r>
        <w:rPr/>
        <w:t>ӷ</w:t>
      </w:r>
      <w:r>
        <w:rPr/>
        <w:t>딌쫸쬉糳㨖⯬㤠???⟝樈留耉싆㔌?꧚攅姢눅⃥휌详</w:t>
      </w:r>
      <w:r>
        <w:rPr/>
        <w:t>ᤓ</w:t>
      </w:r>
      <w:r>
        <w:rPr/>
        <w:t>珥儑쳤䄋糪</w:t>
      </w:r>
      <w:r>
        <w:rPr/>
        <w:t>ᔈ</w:t>
      </w:r>
      <w:r>
        <w:rPr/>
        <w:t>㿳欆绳</w:t>
      </w:r>
      <w:r>
        <w:rPr/>
        <w:t>؁</w:t>
      </w:r>
      <w:r>
        <w:rPr/>
        <w:t>㣩</w:t>
      </w:r>
      <w:r>
        <w:rPr>
          <w:rtl w:val="true"/>
        </w:rPr>
        <w:t>ﯻ</w:t>
      </w:r>
      <w:r>
        <w:rPr/>
        <w:t>￟</w:t>
      </w:r>
      <w:r>
        <w:rPr/>
        <w:t>꤁꫞</w:t>
      </w:r>
      <w:r>
        <w:rPr/>
        <w:t>ἐ</w:t>
      </w:r>
      <w:r>
        <w:rPr/>
        <w:t>懠꜕</w:t>
      </w:r>
      <w:r>
        <w:rPr/>
        <w:t>᧢</w:t>
      </w:r>
      <w:r>
        <w:rPr/>
        <w:t>딄泧䓩듭绝韩懩룙哸</w:t>
      </w:r>
      <w:r>
        <w:rPr/>
        <w:t>Ꮠ</w:t>
      </w:r>
      <w:r>
        <w:rPr/>
        <w:t>﫶⏛췮䃲凵䰃?ꐈ焎阉甄鐊눀鈈대팠</w:t>
      </w:r>
      <w:r>
        <w:rPr/>
        <w:t>໶</w:t>
      </w:r>
      <w:r>
        <w:rPr/>
        <w:t>틯㓲댡?켦┅</w:t>
      </w:r>
      <w:r>
        <w:rPr/>
        <w:t>ሦ</w:t>
      </w:r>
      <w:r>
        <w:rPr/>
        <w:t>樇贃㐨毿ᄩ</w:t>
      </w:r>
      <w:r>
        <w:rPr/>
        <w:t>ꜣ∃ȡ</w:t>
      </w:r>
      <w:r>
        <w:rPr/>
        <w:t>㴋砦昕</w:t>
      </w:r>
      <w:r>
        <w:rPr/>
        <w:t>Ꜫ</w:t>
      </w:r>
      <w:r>
        <w:rPr/>
        <w:t>戦</w:t>
      </w:r>
      <w:r>
        <w:rPr>
          <w:rtl w:val="true"/>
        </w:rPr>
        <w:t>ﰝײַ</w:t>
      </w:r>
      <w:r>
        <w:rPr/>
        <w:t>謙嘜渔凞</w:t>
      </w:r>
      <w:r>
        <w:rPr>
          <w:rtl w:val="true"/>
        </w:rPr>
        <w:t>ࠊ</w:t>
      </w:r>
      <w:r>
        <w:rPr/>
        <w:t>⬈꤂</w:t>
      </w:r>
      <w:r>
        <w:rPr/>
        <w:t>髼藴䀓틷쀏燿⼈壹퐉㷼묜</w:t>
      </w:r>
      <w:r>
        <w:rPr/>
        <w:t>ἄ</w:t>
      </w:r>
      <w:r>
        <w:rPr>
          <w:rtl w:val="true"/>
        </w:rPr>
        <w:t>ﰘ</w:t>
      </w:r>
      <w:r>
        <w:rPr/>
        <w:t>稓㬉옘㔌蜒쬟</w:t>
      </w:r>
      <w:r>
        <w:rPr/>
        <w:t>ጓ︟</w:t>
      </w:r>
      <w:r>
        <w:rPr/>
        <w:t>嬣휀줳냥</w:t>
      </w:r>
      <w:r>
        <w:rPr/>
        <w:t>ਲ</w:t>
      </w:r>
      <w:r>
        <w:rPr/>
        <w:t>臬脢焗꜋䈗밗雾⸏縄㐈囸☂⟽꿸긊飴ꌓ竺널픈蠉吖謖</w:t>
      </w:r>
      <w:r>
        <w:rPr>
          <w:rtl w:val="true"/>
        </w:rPr>
        <w:t>ﴕ</w:t>
      </w:r>
      <w:r>
        <w:rPr/>
        <w:t>뼅씝瓯</w:t>
      </w:r>
      <w:r>
        <w:rPr/>
        <w:t>ᓥ</w:t>
      </w:r>
      <w:r>
        <w:rPr/>
        <w:t>짬匁鿻曽</w:t>
      </w:r>
      <w:r>
        <w:rPr/>
        <w:t>᛽</w:t>
      </w:r>
      <w:r>
        <w:rPr/>
        <w:t>鏷䗾狧쨂쿙숇迒䠄</w:t>
      </w:r>
      <w:r>
        <w:rPr>
          <w:rtl w:val="true"/>
        </w:rPr>
        <w:t>ﻔ</w:t>
      </w:r>
      <w:r>
        <w:rPr/>
        <w:t>뗶緢⯯?</w:t>
      </w:r>
      <w:r>
        <w:rPr/>
        <w:t>ᗸ</w:t>
      </w:r>
      <w:r>
        <w:rPr/>
        <w:t>⼕쓯밠틥선쯤ꄩ觪︺刽㏹洭ꇼ栥埸섭至䌮㿻〛</w:t>
      </w:r>
      <w:r>
        <w:rPr/>
        <w:t>⠌</w:t>
      </w:r>
      <w:r>
        <w:rPr/>
        <w:t>숌섒瘔瀈瀟飽</w:t>
      </w:r>
      <w:r>
        <w:rPr/>
        <w:t>က</w:t>
      </w:r>
      <w:r>
        <w:rPr/>
        <w:t>㈔礇뤝䰆?䠶췷</w:t>
      </w:r>
      <w:r>
        <w:rPr>
          <w:rtl w:val="true"/>
        </w:rPr>
        <w:t>דּ</w:t>
      </w:r>
      <w:r>
        <w:rPr/>
        <w:t>㋷⼱壺̬＀䔈䔗</w:t>
      </w:r>
      <w:r>
        <w:rPr/>
        <w:t>Ⱄ</w:t>
      </w:r>
      <w:r>
        <w:rPr/>
        <w:t>嫻鰑㿪⼉췟嗿쯞嗻</w:t>
      </w:r>
      <w:r>
        <w:rPr/>
        <w:t>ᛤ</w:t>
      </w:r>
      <w:r>
        <w:rPr/>
        <w:t>蛼狪?跭</w:t>
      </w:r>
      <w:r>
        <w:rPr/>
        <w:t>ꘃ</w:t>
      </w:r>
      <w:r>
        <w:rPr/>
        <w:t>濭</w:t>
      </w:r>
      <w:r>
        <w:rPr/>
        <w:t>ꨂ෺</w:t>
      </w:r>
      <w:r>
        <w:rPr/>
        <w:t>軸뇲柼쳻釱鬒绡㰣?</w:t>
      </w:r>
      <w:r>
        <w:rPr/>
        <w:t>ሤ</w:t>
      </w:r>
      <w:r>
        <w:rPr/>
        <w:t>惢</w:t>
      </w:r>
      <w:r>
        <w:rPr/>
        <w:t>ᴞ</w:t>
      </w:r>
      <w:r>
        <w:rPr/>
        <w:t>䨚滆</w:t>
      </w:r>
      <w:r>
        <w:rPr/>
        <w:t>᠒</w:t>
      </w:r>
      <w:r>
        <w:rPr/>
        <w:t>Ꟁ꛿</w:t>
      </w:r>
      <w:r>
        <w:rPr/>
        <w:t>痎裘냞</w:t>
      </w:r>
      <w:r>
        <w:rPr>
          <w:rtl w:val="true"/>
        </w:rPr>
        <w:t>ה</w:t>
      </w:r>
      <w:r>
        <w:rPr/>
        <w:t>럛믕髝샨</w:t>
      </w:r>
      <w:r>
        <w:rPr/>
        <w:t>Ϥ</w:t>
      </w:r>
      <w:r>
        <w:rPr/>
        <w:t>胴</w:t>
      </w:r>
      <w:r>
        <w:rPr/>
        <w:t>߭</w:t>
      </w:r>
      <w:r>
        <w:rPr/>
        <w:t>代ᷰ䧉웨臊?</w:t>
      </w:r>
      <w:r>
        <w:rPr/>
        <w:t>ờ</w:t>
      </w:r>
      <w:r>
        <w:rPr/>
        <w:t>鿺?惧ᇗ꿠㗑矕</w:t>
      </w:r>
      <w:r>
        <w:rPr/>
        <w:t>࿐⃴</w:t>
      </w:r>
      <w:r>
        <w:rPr/>
        <w:t>痏鋰绊䳠</w:t>
      </w:r>
      <w:r>
        <w:rPr/>
        <w:t>ໂ</w:t>
      </w:r>
      <w:r>
        <w:rPr/>
        <w:t>㳜뒾볩᫴탄秪瞿</w:t>
      </w:r>
      <w:r>
        <w:rPr/>
        <w:t>೙</w:t>
      </w:r>
      <w:r>
        <w:rPr/>
        <w:t>톼틘忇䣫퓹旰䟷꯽磭耀鳶烧ꋥ</w:t>
      </w:r>
      <w:r>
        <w:rPr/>
        <w:t>ӥ</w:t>
      </w:r>
      <w:r>
        <w:rPr>
          <w:rtl w:val="true"/>
        </w:rPr>
        <w:t>ﳙﳧ</w:t>
      </w:r>
      <w:r>
        <w:rPr/>
        <w:t>ퟚ勣</w:t>
      </w:r>
      <w:r>
        <w:rPr/>
        <w:t>؅</w:t>
      </w:r>
      <w:r>
        <w:rPr/>
        <w:t>쏫금런蠄㗰谇埩⼔狡∛淟崐凟⓽◚쫶苘踃雨ꈑ줃ꄎ</w:t>
      </w:r>
      <w:r>
        <w:rPr/>
        <w:t>഍</w:t>
      </w:r>
      <w:r>
        <w:rPr/>
        <w:t>苽绸쏱⏞</w:t>
      </w:r>
      <w:r>
        <w:rPr/>
        <w:t>˷</w:t>
      </w:r>
      <w:r>
        <w:rPr/>
        <w:t>츄㗩瘊?뗰뻳돤䃯廝⏷鷠䴁?</w:t>
      </w:r>
      <w:r>
        <w:rPr/>
        <w:t>അ</w:t>
      </w:r>
      <w:r>
        <w:rPr/>
        <w:t>본섈娕⤄鼣븈</w:t>
      </w:r>
      <w:r>
        <w:rPr/>
        <w:t>ȥ</w:t>
      </w:r>
      <w:r>
        <w:rPr/>
        <w:t>鐓찛꼢䌯焟簞</w:t>
      </w:r>
      <w:r>
        <w:rPr/>
        <w:t>శ</w:t>
      </w:r>
      <w:r>
        <w:rPr>
          <w:rtl w:val="true"/>
        </w:rPr>
        <w:t>ﰐ</w:t>
      </w:r>
      <w:r>
        <w:rPr/>
        <w:t>儴?騘섕鴰</w:t>
      </w:r>
      <w:r>
        <w:rPr/>
        <w:t>ꟽ</w:t>
      </w:r>
      <w:r>
        <w:rPr/>
        <w:t>蠻䌶髯䔰瓲혲㋳</w:t>
      </w:r>
      <w:r>
        <w:rPr/>
        <w:t>ᗷ</w:t>
      </w:r>
      <w:r>
        <w:rPr/>
        <w:t>㬼言蜇㭄읇퀄덂숇帷䨋㠯ㄈ</w:t>
      </w:r>
      <w:r>
        <w:rPr/>
        <w:t>ሬ</w:t>
      </w:r>
      <w:r>
        <w:rPr/>
        <w:t>븁鈦㈀䨛넃刓</w:t>
      </w:r>
      <w:r>
        <w:rPr/>
        <w:t>ଂ򍤡</w:t>
      </w:r>
      <w:r>
        <w:rPr/>
        <w:t>㏭㸪㯯匪鯷縢⯷̕瓬蠇蛨턃</w:t>
      </w:r>
      <w:r>
        <w:rPr/>
        <w:t>˷</w:t>
      </w:r>
      <w:r>
        <w:rPr/>
        <w:t>嘎焏⨞ꈠ鬢</w:t>
      </w:r>
      <w:r>
        <w:rPr/>
        <w:t>ꔤ</w:t>
      </w:r>
      <w:r>
        <w:rPr/>
        <w:t>㬡츆娛礅搕옏蜐䬖눍</w:t>
      </w:r>
      <w:r>
        <w:rPr/>
        <w:t>᠖</w:t>
      </w:r>
      <w:r>
        <w:rPr/>
        <w:t>䈊댙┃</w:t>
      </w:r>
      <w:r>
        <w:rPr>
          <w:rtl w:val="true"/>
        </w:rPr>
        <w:t>ﴡ</w:t>
      </w:r>
      <w:r>
        <w:rPr/>
        <w:t>䳻䔤㏹뼠迿㐤阈</w:t>
      </w:r>
      <w:r>
        <w:rPr>
          <w:rtl w:val="true"/>
        </w:rPr>
        <w:t>ܬ</w:t>
      </w:r>
      <w:r>
        <w:rPr/>
        <w:t>ഌ</w:t>
      </w:r>
      <w:r>
        <w:rPr/>
        <w:t>숥됈</w:t>
      </w:r>
      <w:r>
        <w:rPr/>
        <w:t>᠒</w:t>
      </w:r>
      <w:r>
        <w:rPr/>
        <w:t>鐅朋䔊씜뜓</w:t>
      </w:r>
      <w:r>
        <w:rPr>
          <w:rtl w:val="true"/>
        </w:rPr>
        <w:t>ܮ</w:t>
      </w:r>
      <w:r>
        <w:rPr/>
        <w:t>䰘⴪㴒蜛픆쨓맿렑郾쌎櫽锏㘕䫰㰔槪贉㧧錅?琣?韩ꌥ巨焟᫭</w:t>
      </w:r>
      <w:r>
        <w:rPr/>
        <w:t>᧷</w:t>
      </w:r>
      <w:r>
        <w:rPr/>
        <w:t>飿刊焅⼇쐍䧺夗臫픗</w:t>
      </w:r>
      <w:r>
        <w:rPr/>
        <w:t>߯?</w:t>
      </w:r>
      <w:r>
        <w:rPr/>
        <w:t>렂ㇽ栍跴氇台刄탭훯ꈊ飷鷹</w:t>
      </w:r>
      <w:r>
        <w:rPr/>
        <w:t>ዾ</w:t>
      </w:r>
      <w:r>
        <w:rPr/>
        <w:t>㳱췽胻渒뿼權퟿菱诿</w:t>
      </w:r>
      <w:r>
        <w:rPr>
          <w:rtl w:val="true"/>
        </w:rPr>
        <w:t>ߤ</w:t>
      </w:r>
      <w:r>
        <w:rPr/>
        <w:t></w:t>
      </w:r>
      <w:r>
        <w:rPr/>
        <w:t>忴藲ヮ飭㟪䯜곪㓮迒뇰鋪싰</w:t>
      </w:r>
      <w:r>
        <w:rPr/>
        <w:t>ሀ</w:t>
      </w:r>
      <w:r>
        <w:rPr/>
        <w:t>뻰</w:t>
      </w:r>
      <w:r>
        <w:rPr/>
        <w:t>᛺</w:t>
      </w:r>
      <w:r>
        <w:rPr/>
        <w:t>뻰뇙燮㪼飬箻퇑</w:t>
      </w:r>
      <w:r>
        <w:rPr/>
        <w:t>ᘊ</w:t>
      </w:r>
      <w:r>
        <w:rPr/>
        <w:t>थ៤</w:t>
      </w:r>
      <w:r>
        <w:rPr/>
        <w:t>鐳⷗䜯쇎朣伝㯐唚귐踐</w:t>
      </w:r>
      <w:r>
        <w:rPr/>
        <w:t>Ö</w:t>
      </w:r>
      <w:r>
        <w:rPr/>
        <w:t>ᰄ</w:t>
      </w:r>
      <w:r>
        <w:rPr/>
        <w:t>櫢</w:t>
      </w:r>
      <w:r>
        <w:rPr/>
        <w:t>ԅï</w:t>
      </w:r>
      <w:r>
        <w:rPr/>
        <w:t>峷责翼鰠痽騕篵또훦錒瓜頔这䨗싖윝</w:t>
      </w:r>
      <w:r>
        <w:rPr/>
        <w:t>࿒</w:t>
      </w:r>
      <w:r>
        <w:rPr/>
        <w:t>ᘥ</w:t>
      </w:r>
      <w:r>
        <w:rPr/>
        <w:t>蟒</w:t>
      </w:r>
      <w:r>
        <w:rPr/>
        <w:t>༩</w:t>
      </w:r>
      <w:r>
        <w:rPr/>
        <w:t>⣘</w:t>
      </w:r>
      <w:r>
        <w:rPr/>
        <w:t>ᜪ</w:t>
      </w:r>
      <w:r>
        <w:rPr/>
        <w:t>틗㸩櫏䬤㣊“拋∖㛇缒鮹税璲㠍쎼訓엍〛귗묗뗚霍苛丐䗘긥볒［?뛕耿埐뼻嫇쐳释䠠绗䬅㻚ꃭ</w:t>
      </w:r>
      <w:r>
        <w:rPr/>
        <w:t>ⷔ</w:t>
      </w:r>
      <w:r>
        <w:rPr/>
        <w:t>쫠쳜?쓲쟼砂뿦</w:t>
      </w:r>
      <w:r>
        <w:rPr/>
        <w:t>ԁ</w:t>
      </w:r>
      <w:r>
        <w:rPr/>
        <w:t>珏</w:t>
      </w:r>
      <w:r>
        <w:rPr/>
        <w:t>ዱ</w:t>
      </w:r>
      <w:r>
        <w:rPr/>
        <w:t>插</w:t>
      </w:r>
      <w:r>
        <w:rPr/>
        <w:t>ϩ</w:t>
      </w:r>
      <w:r>
        <w:rPr/>
        <w:t>뻣뻳淩</w:t>
      </w:r>
      <w:r>
        <w:rPr/>
        <w:t>Ⰳ</w:t>
      </w:r>
      <w:r>
        <w:rPr/>
        <w:t>㟤㘇臦胾ヱ</w:t>
      </w:r>
      <w:r>
        <w:rPr/>
        <w:t>ꫯ</w:t>
      </w:r>
      <w:r>
        <w:rPr/>
        <w:t>叵鳝胭퇋诣볂狡髄⏦㇈믫?裰냅</w:t>
      </w:r>
      <w:r>
        <w:rPr/>
        <w:t>ꓶ</w:t>
      </w:r>
      <w:r>
        <w:rPr/>
        <w:t>뷼퓍什쇉⻺㟁ヷ춿俹쯊⫾</w:t>
      </w:r>
      <w:r>
        <w:rPr/>
        <w:t>೜ꨁ℄</w:t>
      </w:r>
      <w:r>
        <w:rPr/>
        <w:t>軳嗶嫿槲</w:t>
      </w:r>
      <w:r>
        <w:rPr/>
        <w:t>῱</w:t>
      </w:r>
      <w:r>
        <w:rPr/>
        <w:t>폧뻤蓚㏪嗒椄싔⬣</w:t>
      </w:r>
      <w:r>
        <w:rPr/>
        <w:t>᧟</w:t>
      </w:r>
      <w:r>
        <w:rPr/>
        <w:t>鸳뻩</w:t>
      </w:r>
      <w:r>
        <w:rPr/>
        <w:t>Դᛮ</w:t>
      </w:r>
      <w:r>
        <w:rPr/>
        <w:t>支</w:t>
      </w:r>
      <w:r>
        <w:rPr/>
        <w:t>ᣩ</w:t>
      </w:r>
      <w:r>
        <w:rPr/>
        <w:t>漩⟝</w:t>
      </w:r>
      <w:r>
        <w:rPr/>
        <w:t>ᘟ</w:t>
      </w:r>
      <w:r>
        <w:rPr/>
        <w:t>䨕ꃑ</w:t>
      </w:r>
      <w:r>
        <w:rPr/>
        <w:t>ꤗ</w:t>
      </w:r>
      <w:r>
        <w:rPr/>
        <w:t>쳡蜤</w:t>
      </w:r>
      <w:r>
        <w:rPr/>
        <w:t>ꓺ</w:t>
      </w:r>
      <w:r>
        <w:rPr/>
        <w:t>蠫</w:t>
      </w:r>
      <w:r>
        <w:rPr/>
        <w:t>་</w:t>
      </w:r>
      <w:r>
        <w:rPr/>
        <w:t>椦阡쫺</w:t>
      </w:r>
      <w:r>
        <w:rPr/>
        <w:t>ⴤ</w:t>
      </w:r>
      <w:r>
        <w:rPr/>
        <w:t>맯츣㴘</w:t>
      </w:r>
      <w:r>
        <w:rPr/>
        <w:t>ۨ</w:t>
      </w:r>
      <w:r>
        <w:rPr/>
        <w:t>姠렎</w:t>
      </w:r>
      <w:r>
        <w:rPr/>
        <w:t>ᔚ</w:t>
      </w:r>
      <w:r>
        <w:rPr/>
        <w:t>姩뤢⓻㨥븂鬥铺</w:t>
      </w:r>
      <w:r>
        <w:rPr/>
        <w:t>Ꜥ</w:t>
      </w:r>
      <w:r>
        <w:rPr/>
        <w:t>᧱</w:t>
      </w:r>
      <w:r>
        <w:rPr/>
        <w:t>栣</w:t>
      </w:r>
      <w:r>
        <w:rPr/>
        <w:t>ỷ</w:t>
      </w:r>
      <w:r>
        <w:rPr/>
        <w:t>ᤦ</w:t>
      </w:r>
      <w:r>
        <w:rPr/>
        <w:t>堋</w:t>
      </w:r>
      <w:r>
        <w:rPr/>
        <w:t>ᘬ</w:t>
      </w:r>
      <w:r>
        <w:rPr/>
        <w:t>唞</w:t>
      </w:r>
      <w:r>
        <w:rPr/>
        <w:t>ᔭ</w:t>
      </w:r>
      <w:r>
        <w:rPr/>
        <w:t>尦䬣萧褔︨?쨩̎餦</w:t>
      </w:r>
      <w:r>
        <w:rPr/>
        <w:t>ęⴢ</w:t>
      </w:r>
      <w:r>
        <w:rPr/>
        <w:t>ꄥ愠氧</w:t>
      </w:r>
      <w:r>
        <w:rPr>
          <w:rtl w:val="true"/>
        </w:rPr>
        <w:t>ﰘ</w:t>
      </w:r>
      <w:r>
        <w:rPr/>
        <w:t>嬦숋갱䌄꠿嬊舽</w:t>
      </w:r>
      <w:r>
        <w:rPr/>
        <w:t>ᘘ</w:t>
      </w:r>
      <w:r>
        <w:rPr/>
        <w:t>缭?否朤̳㬪?≃紩</w:t>
      </w:r>
      <w:r>
        <w:rPr/>
        <w:t>з</w:t>
      </w:r>
      <w:r>
        <w:rPr/>
        <w:t>眓ꌫ</w:t>
      </w:r>
      <w:r>
        <w:rPr/>
        <w:t>Ӿ</w:t>
      </w:r>
      <w:r>
        <w:rPr/>
        <w:t>䬤泷阜尗ꄃ휛洈脧</w:t>
      </w:r>
      <w:r>
        <w:rPr/>
        <w:t>ሌ</w:t>
      </w:r>
      <w:r>
        <w:rPr/>
        <w:t>쬭퐊</w:t>
      </w:r>
      <w:r>
        <w:rPr/>
        <w:t>ꔨ</w:t>
      </w:r>
      <w:r>
        <w:rPr/>
        <w:t>鰀素</w:t>
      </w:r>
      <w:r>
        <w:rPr/>
        <w:t>ϲ</w:t>
      </w:r>
      <w:r>
        <w:rPr/>
        <w:t>〟㣫육”켁㤑</w:t>
      </w:r>
      <w:r>
        <w:rPr/>
        <w:t>ሒ</w:t>
      </w:r>
      <w:r>
        <w:rPr/>
        <w:t>쀞耐ꄧ먘䴬標괫봓〧찌昣者髿堜?묔ꀊ눎</w:t>
      </w:r>
      <w:r>
        <w:rPr/>
        <w:t>ꘔ଍</w:t>
      </w:r>
      <w:r>
        <w:rPr/>
        <w:t>됙挌혝̉鈣䨄紤</w:t>
      </w:r>
      <w:r>
        <w:rPr/>
        <w:t>ﬀ</w:t>
      </w:r>
      <w:r>
        <w:rPr/>
        <w:t>鏿蜇退쏶々苭</w:t>
      </w:r>
      <w:r>
        <w:rPr>
          <w:rtl w:val="true"/>
        </w:rPr>
        <w:t>ﯬ</w:t>
      </w:r>
      <w:r>
        <w:rPr/>
        <w:t>䜒</w:t>
      </w:r>
      <w:r>
        <w:rPr>
          <w:rtl w:val="true"/>
        </w:rPr>
        <w:t>ﯰ</w:t>
      </w:r>
      <w:r>
        <w:rPr/>
        <w:t>ᨑ⟰</w:t>
      </w:r>
      <w:r>
        <w:rPr/>
        <w:t>촋⃥瀇쳗脆廔䨈</w:t>
      </w:r>
      <w:r>
        <w:rPr/>
        <w:t>⣙</w:t>
      </w:r>
      <w:r>
        <w:rPr/>
        <w:t>혉毘봈鋐</w:t>
      </w:r>
      <w:r>
        <w:rPr/>
        <w:t>ꔇ</w:t>
      </w:r>
      <w:r>
        <w:rPr/>
        <w:t>雒㨌엧츖</w:t>
      </w:r>
      <w:r>
        <w:rPr/>
        <w:t>āⴜ</w:t>
      </w:r>
      <w:r>
        <w:rPr/>
        <w:t>稈䨓싽䜄쯳긂蛷뀒鐀霢甀</w:t>
      </w:r>
      <w:r>
        <w:rPr/>
        <w:t>ꤥ</w:t>
      </w:r>
      <w:r>
        <w:rPr/>
        <w:t>닸堣?</w:t>
      </w:r>
      <w:r>
        <w:rPr/>
        <w:t>ศ</w:t>
      </w:r>
      <w:r>
        <w:rPr/>
        <w:t>뗲</w:t>
      </w:r>
      <w:r>
        <w:rPr/>
        <w:t>ᜮ</w:t>
      </w:r>
      <w:r>
        <w:rPr/>
        <w:t>㟮괥㛬蜍</w:t>
      </w:r>
      <w:r>
        <w:rPr/>
        <w:t>ᓹ</w:t>
      </w:r>
      <w:r>
        <w:rPr/>
        <w:t>꼍샶砒</w:t>
      </w:r>
      <w:r>
        <w:rPr/>
        <w:t>⣿</w:t>
      </w:r>
      <w:r>
        <w:rPr/>
        <w:t>䜅</w:t>
      </w:r>
      <w:r>
        <w:rPr/>
        <w:t>ᤀ</w:t>
      </w:r>
      <w:r>
        <w:rPr/>
        <w:t>蓾</w:t>
      </w:r>
      <w:r>
        <w:rPr/>
        <w:t>꤉</w:t>
      </w:r>
      <w:r>
        <w:rPr/>
        <w:t>㫸㤓됄㼌휒蘃谗帉넖䜔</w:t>
      </w:r>
      <w:r>
        <w:rPr/>
        <w:t>З</w:t>
      </w:r>
      <w:r>
        <w:rPr/>
        <w:t>䄔砄</w:t>
      </w:r>
      <w:r>
        <w:rPr/>
        <w:t>༉</w:t>
      </w:r>
      <w:r>
        <w:rPr/>
        <w:t>ꇺ鷻价</w:t>
      </w:r>
      <w:r>
        <w:rPr/>
        <w:t>ꣴ</w:t>
      </w:r>
      <w:r>
        <w:rPr/>
        <w:t>㗱ퟳ忧쇲䛥鷯㫰냮ꃽ盯㠀ퟪ⻺㏞</w:t>
      </w:r>
      <w:r>
        <w:rPr>
          <w:rtl w:val="true"/>
        </w:rPr>
        <w:t>׷</w:t>
      </w:r>
      <w:r>
        <w:rPr/>
        <w:t>ΐ</w:t>
      </w:r>
      <w:r>
        <w:rPr/>
        <w:t>쓶샖短裏跘</w:t>
      </w:r>
      <w:r>
        <w:rPr/>
        <w:t>ᗈ</w:t>
      </w:r>
      <w:r>
        <w:rPr/>
        <w:t>ꐀ</w:t>
      </w:r>
      <w:r>
        <w:rPr/>
        <w:t>ꗉ</w:t>
      </w:r>
      <w:r>
        <w:rPr/>
        <w:t>껕⼇￙䜇鏒</w:t>
      </w:r>
      <w:r>
        <w:rPr/>
        <w:t>ỿ</w:t>
      </w:r>
      <w:r>
        <w:rPr/>
        <w:t>꧊</w:t>
      </w:r>
      <w:r>
        <w:rPr/>
        <w:t>飴䋱䟘⇵쇤</w:t>
      </w:r>
      <w:r>
        <w:rPr/>
        <w:t>۸</w:t>
      </w:r>
      <w:r>
        <w:rPr/>
        <w:t>ˬ</w:t>
      </w:r>
      <w:r>
        <w:rPr/>
        <w:t>峴䃯쯬</w:t>
      </w:r>
      <w:r>
        <w:rPr/>
        <w:t>Ꮾ</w:t>
      </w:r>
      <w:r>
        <w:rPr/>
        <w:t>髰?</w:t>
      </w:r>
      <w:r>
        <w:rPr/>
        <w:t>෫</w:t>
      </w:r>
      <w:r>
        <w:rPr/>
        <w:t>僻俹</w:t>
      </w:r>
      <w:r>
        <w:rPr/>
        <w:t>໚</w:t>
      </w:r>
      <w:r>
        <w:rPr/>
        <w:t>㋴⃚⯰쫟黭죤짫쟥⧪</w:t>
      </w:r>
      <w:r>
        <w:rPr/>
        <w:t>ꛣ</w:t>
      </w:r>
      <w:r>
        <w:rPr/>
        <w:t>罹⋡髤ꋞ拝㣸铜叿蓚䧱맗퓝埘員俞䓦毾</w:t>
      </w:r>
      <w:r>
        <w:rPr>
          <w:rtl w:val="true"/>
        </w:rPr>
        <w:t>ﳪ</w:t>
      </w:r>
      <w:r>
        <w:rPr/>
        <w:t>铯믫퇧鋸囸␉꼀</w:t>
      </w:r>
      <w:r>
        <w:rPr/>
        <w:t>꘏</w:t>
      </w:r>
      <w:r>
        <w:rPr/>
        <w:t>듪㨐䯟蠌諞䐍␒埖鐐軟뜁⫶웯紈뇫》苵쇽</w:t>
      </w:r>
      <w:r>
        <w:rPr/>
        <w:t>ᤁ</w:t>
      </w:r>
      <w:r>
        <w:rPr/>
        <w:t>뫽훿</w:t>
      </w:r>
      <w:r>
        <w:rPr/>
        <w:t>ÿ</w:t>
      </w:r>
      <w:r>
        <w:rPr/>
        <w:t>䫹逈㯭퀑</w:t>
      </w:r>
      <w:r>
        <w:rPr>
          <w:rtl w:val="true"/>
        </w:rPr>
        <w:t>ק</w:t>
      </w:r>
      <w:r>
        <w:rPr/>
        <w:t>⠑</w:t>
      </w:r>
      <w:r>
        <w:rPr/>
        <w:t>䣮蘋瘉ㇼ퐈ᳰ㟦駵?</w:t>
      </w:r>
      <w:r>
        <w:rPr/>
        <w:t>۶</w:t>
      </w:r>
      <w:r>
        <w:rPr/>
        <w:t>ᣫ</w:t>
      </w:r>
      <w:r>
        <w:rPr/>
        <w:t>濷巨</w:t>
      </w:r>
      <w:r>
        <w:rPr/>
        <w:t>﷯ೢᬀ</w:t>
      </w:r>
      <w:r>
        <w:rPr/>
        <w:t>䫝䠑쯛∑뻚샚⳷</w:t>
      </w:r>
      <w:r>
        <w:rPr/>
        <w:t>ዢ</w:t>
      </w:r>
      <w:r>
        <w:rPr/>
        <w:t>蟻</w:t>
      </w:r>
      <w:r>
        <w:rPr/>
        <w:t>ϴ</w:t>
      </w:r>
      <w:r>
        <w:rPr/>
        <w:t>約䜊</w:t>
      </w:r>
      <w:r>
        <w:rPr/>
        <w:t>࠙</w:t>
      </w:r>
      <w:r>
        <w:rPr/>
        <w:t>眄䰙騊怎⌓老黺逈ꇺ</w:t>
      </w:r>
      <w:r>
        <w:rPr/>
        <w:t>꘍</w:t>
      </w:r>
      <w:r>
        <w:rPr/>
        <w:t>뻻</w:t>
      </w:r>
      <w:r>
        <w:rPr/>
        <w:t>ᤣ꫷</w:t>
      </w:r>
      <w:r>
        <w:rPr/>
        <w:t>〲駯ꐬ揪刢㛬Ｈ深딹㟵㠺⿶㈣䟶舋㏶蜉웶</w:t>
      </w:r>
      <w:r>
        <w:rPr/>
        <w:t>ȗ</w:t>
      </w:r>
      <w:r>
        <w:rPr/>
        <w:t>듶순㗲焓㓩ꈊ迣⤎毩堕듴</w:t>
      </w:r>
      <w:r>
        <w:rPr/>
        <w:t>ᰑ</w:t>
      </w:r>
      <w:r>
        <w:rPr/>
        <w:t>執</w:t>
      </w:r>
      <w:r>
        <w:rPr/>
        <w:t>Ԅ</w:t>
      </w:r>
      <w:r>
        <w:rPr/>
        <w:t>맯</w:t>
      </w:r>
      <w:r>
        <w:rPr>
          <w:rtl w:val="true"/>
        </w:rPr>
        <w:t>ۿ</w:t>
      </w:r>
      <w:r>
        <w:rPr/>
        <w:t>䯫戋</w:t>
      </w:r>
      <w:r>
        <w:rPr/>
        <w:t>˱</w:t>
      </w:r>
      <w:r>
        <w:rPr/>
        <w:t>휠⓸ℰ滺帲濽逇㸞愒</w:t>
      </w:r>
      <w:r>
        <w:rPr>
          <w:rtl w:val="true"/>
        </w:rPr>
        <w:t>ﰕ</w:t>
      </w:r>
      <w:r>
        <w:rPr/>
        <w:t>ᄕ?㜓䠘</w:t>
      </w:r>
      <w:r>
        <w:rPr/>
        <w:t>ᤗ</w:t>
      </w:r>
      <w:r>
        <w:rPr/>
        <w:t>䀣넑렦씄崜</w:t>
      </w:r>
      <w:r>
        <w:rPr/>
        <w:t>໸</w:t>
      </w:r>
      <w:r>
        <w:rPr/>
        <w:t>怓欈ꌝ</w:t>
      </w:r>
      <w:r>
        <w:rPr/>
        <w:t>ⴟ</w:t>
      </w:r>
      <w:r>
        <w:rPr/>
        <w:t>눛鰭밉</w:t>
      </w:r>
      <w:r>
        <w:rPr/>
        <w:t>ᤱ</w:t>
      </w:r>
      <w:r>
        <w:rPr/>
        <w:t>탻?缁椭欓︡</w:t>
      </w:r>
      <w:r>
        <w:rPr/>
        <w:t>ଓ</w:t>
      </w:r>
      <w:r>
        <w:rPr/>
        <w:t>ꜧ</w:t>
      </w:r>
      <w:r>
        <w:rPr/>
        <w:t>搎</w:t>
      </w:r>
      <w:r>
        <w:rPr/>
        <w:t>ꠥ</w:t>
      </w:r>
      <w:r>
        <w:rPr/>
        <w:t>ᐗ</w:t>
      </w:r>
      <w:r>
        <w:rPr/>
        <w:t>瀜尠崢⨍</w:t>
      </w:r>
      <w:r>
        <w:rPr/>
        <w:t>ࠢ</w:t>
      </w:r>
      <w:r>
        <w:rPr/>
        <w:t>뼐?윗눃✉⧸쨏</w:t>
      </w:r>
      <w:r>
        <w:rPr/>
        <w:t>࿻</w:t>
      </w:r>
      <w:r>
        <w:rPr/>
        <w:t>焚篶</w:t>
      </w:r>
      <w:r>
        <w:rPr/>
        <w:t>Ἐ</w:t>
      </w:r>
      <w:r>
        <w:rPr/>
        <w:t>跬鐑裦뼒볧褖러䜐췲騂賺᷽氅윅</w:t>
      </w:r>
      <w:r>
        <w:rPr/>
        <w:t>ᬐ⤦</w:t>
      </w:r>
      <w:r>
        <w:rPr/>
        <w:t>弍訯䣿</w:t>
      </w:r>
      <w:r>
        <w:rPr/>
        <w:t>༩</w:t>
      </w:r>
      <w:r>
        <w:rPr/>
        <w:t>ჴ</w:t>
      </w:r>
      <w:r>
        <w:rPr/>
        <w:t>뻳</w:t>
      </w:r>
      <w:r>
        <w:rPr/>
        <w:t>꘍</w:t>
      </w:r>
      <w:r>
        <w:rPr/>
        <w:t>鴌닻㠎᷽式⌂踔??</w:t>
      </w:r>
      <w:r>
        <w:rPr/>
        <w:t>ᤗ?</w:t>
      </w:r>
      <w:r>
        <w:rPr/>
        <w:t>씌䜊蔎⿼鐎ꇳ舋僲褏뛰퀙⟩縙</w:t>
      </w:r>
      <w:r>
        <w:rPr/>
        <w:t>ᗠ⤉</w:t>
      </w:r>
      <w:r>
        <w:rPr/>
        <w:t>胜틺득?珝⼆</w:t>
      </w:r>
      <w:r>
        <w:rPr/>
        <w:t>ộ</w:t>
      </w:r>
      <w:r>
        <w:rPr/>
        <w:t>震蓓愄헐</w:t>
      </w:r>
      <w:r>
        <w:rPr/>
        <w:t>᠈</w:t>
      </w:r>
      <w:r>
        <w:rPr/>
        <w:t>鏑</w:t>
      </w:r>
      <w:r>
        <w:rPr/>
        <w:t>਒ꓓ</w:t>
      </w:r>
      <w:r>
        <w:rPr/>
        <w:t>䤖㛔협埓</w:t>
      </w:r>
      <w:r>
        <w:rPr/>
        <w:t>ᘎ</w:t>
      </w:r>
      <w:r>
        <w:rPr/>
        <w:t>緒</w:t>
      </w:r>
      <w:r>
        <w:rPr>
          <w:rtl w:val="true"/>
        </w:rPr>
        <w:t>ࠓ</w:t>
      </w:r>
      <w:r>
        <w:rPr/>
        <w:t>럑옜⻎鰡䓅ꈞ䆹?낰瘦</w:t>
      </w:r>
      <w:r>
        <w:rPr/>
        <w:t>ⶹ</w:t>
      </w:r>
      <w:r>
        <w:rPr/>
        <w:t>숪</w:t>
      </w:r>
      <w:r>
        <w:rPr/>
        <w:t>ÄԤ</w:t>
      </w:r>
      <w:r>
        <w:rPr/>
        <w:t>워蔔㯔</w:t>
      </w:r>
      <w:r>
        <w:rPr/>
        <w:t>ꨃ࿸ꧢ</w:t>
      </w:r>
      <w:r>
        <w:rPr/>
        <w:t>鿳ꇤ</w:t>
      </w:r>
      <w:r>
        <w:rPr/>
        <w:t>ዶ</w:t>
      </w:r>
      <w:r>
        <w:rPr/>
        <w:t>㳢毠괋壢脘</w:t>
      </w:r>
      <w:r>
        <w:rPr>
          <w:rtl w:val="true"/>
        </w:rPr>
        <w:t>ﯥ</w:t>
      </w:r>
      <w:r>
        <w:rPr/>
        <w:t>爡</w:t>
      </w:r>
      <w:r>
        <w:rPr/>
        <w:t>꟧</w:t>
      </w:r>
      <w:r>
        <w:rPr/>
        <w:t>賧㼟쳨爔㯪</w:t>
      </w:r>
      <w:r>
        <w:rPr/>
        <w:t>ụ</w:t>
      </w:r>
      <w:r>
        <w:rPr/>
        <w:t>諼탙鋸?仹苟闹⓮쓵廮?難曥헣握鏵ꃢ섃엤⟾㟣㷰僡</w:t>
      </w:r>
      <w:r>
        <w:rPr/>
        <w:t>ǧ</w:t>
      </w:r>
      <w:r>
        <w:rPr/>
        <w:t>軷䣶㜆輅?</w:t>
      </w:r>
      <w:r>
        <w:rPr/>
        <w:t>ȅ</w:t>
      </w:r>
      <w:r>
        <w:rPr/>
        <w:t>ᰐ</w:t>
      </w:r>
      <w:r>
        <w:rPr/>
        <w:t>哸?</w:t>
      </w:r>
      <w:r>
        <w:rPr/>
        <w:t>ᤐ?</w:t>
      </w:r>
      <w:r>
        <w:rPr/>
        <w:t>ꇜ㌈瀊뫞１뻥䰜餤</w:t>
      </w:r>
      <w:r>
        <w:rPr/>
        <w:t>ꧫ</w:t>
      </w:r>
      <w:r>
        <w:rPr/>
        <w:t>쨦촢哧㸛㇤鸒</w:t>
      </w:r>
      <w:r>
        <w:rPr/>
        <w:t>﷡</w:t>
      </w:r>
      <w:r>
        <w:rPr/>
        <w:t>降郢㔂矦擿㫨</w:t>
      </w:r>
      <w:r>
        <w:rPr/>
        <w:t>ꬃ</w:t>
      </w:r>
      <w:r>
        <w:rPr/>
        <w:t>瓢옉菖栉蛍昁胏㿹珛</w:t>
      </w:r>
      <w:r>
        <w:rPr/>
        <w:t>ᗶ</w:t>
      </w:r>
      <w:r>
        <w:rPr/>
        <w:t>쿵⃩㧷믢蟽帉⏜唔</w:t>
      </w:r>
      <w:r>
        <w:rPr/>
        <w:t>ۤ</w:t>
      </w:r>
      <w:r>
        <w:rPr/>
        <w:t>鈘</w:t>
      </w:r>
      <w:r>
        <w:rPr/>
        <w:t>૰</w:t>
      </w:r>
      <w:r>
        <w:rPr/>
        <w:t>栘?</w:t>
      </w:r>
      <w:r>
        <w:rPr/>
        <w:t>ଙ</w:t>
      </w:r>
      <w:r>
        <w:rPr/>
        <w:t>栋夙</w:t>
      </w:r>
      <w:r>
        <w:rPr>
          <w:rtl w:val="true"/>
        </w:rPr>
        <w:t>ࠔ</w:t>
      </w:r>
      <w:r>
        <w:rPr/>
        <w:t>︓</w:t>
      </w:r>
      <w:r>
        <w:rPr/>
        <w:t>누䘎껶연儑⛲㔘篵뀕⧺踆?뇳紎秨尖</w:t>
      </w:r>
      <w:r>
        <w:rPr/>
        <w:t>⳪</w:t>
      </w:r>
      <w:r>
        <w:rPr/>
        <w:t>䌙磴컿묞섈퀚民娎䤜脃霥鬂</w:t>
      </w:r>
      <w:r>
        <w:rPr/>
        <w:t>ᜦ</w:t>
      </w:r>
      <w:r>
        <w:rPr/>
        <w:t>ꄇ똚騈䜉〃䣹뛻뗰惶䣳꿵쟽귺䈄倂霅䘂闬폼擴맻</w:t>
      </w:r>
      <w:r>
        <w:rPr/>
        <w:t>໸_xfffe_⟲</w:t>
      </w:r>
      <w:r>
        <w:rPr/>
        <w:t>䌂璘</w:t>
      </w:r>
      <w:r>
        <w:rPr/>
        <w:t>ं</w:t>
      </w:r>
      <w:r>
        <w:rPr/>
        <w:t>쫼蓾盺䄞⛹鼣軻</w:t>
      </w:r>
      <w:r>
        <w:rPr/>
        <w:t>ଧ</w:t>
      </w:r>
      <w:r>
        <w:rPr/>
        <w:t>觽洧폺氞埶</w:t>
      </w:r>
      <w:r>
        <w:rPr/>
        <w:t>ግ</w:t>
      </w:r>
      <w:r>
        <w:rPr/>
        <w:t>⿼泼㿴</w:t>
      </w:r>
      <w:r>
        <w:rPr/>
        <w:t>Ԁ</w:t>
      </w:r>
      <w:r>
        <w:rPr/>
        <w:t>䏾狼⛼␃룿괇欈</w:t>
      </w:r>
      <w:r>
        <w:rPr/>
        <w:t>ᨉ</w:t>
      </w:r>
      <w:r>
        <w:rPr/>
        <w:t>謑㤇</w:t>
      </w:r>
      <w:r>
        <w:rPr/>
        <w:t>ग</w:t>
      </w:r>
      <w:r>
        <w:rPr/>
        <w:t>䘂팔竽椊柽꧿樁</w:t>
      </w:r>
      <w:r>
        <w:rPr/>
        <w:t>Ͽ</w:t>
      </w:r>
      <w:r>
        <w:rPr/>
        <w:t>戂䬈</w:t>
      </w:r>
      <w:r>
        <w:rPr/>
        <w:t>ᏻⰏ</w:t>
      </w:r>
      <w:r>
        <w:rPr/>
        <w:t>㫰䄌</w:t>
      </w:r>
      <w:r>
        <w:rPr/>
        <w:t>ᛪ</w:t>
      </w:r>
      <w:r>
        <w:rPr/>
        <w:t>쌅⧩丅</w:t>
      </w:r>
      <w:r>
        <w:rPr/>
        <w:t>ꧦ</w:t>
      </w:r>
      <w:r>
        <w:rPr/>
        <w:t>팈</w:t>
      </w:r>
      <w:r>
        <w:rPr/>
        <w:t>ۢ</w:t>
      </w:r>
      <w:r>
        <w:rPr/>
        <w:t>分</w:t>
      </w:r>
      <w:r>
        <w:rPr/>
        <w:t>Ꮲ</w:t>
      </w:r>
      <w:r>
        <w:rPr>
          <w:rtl w:val="true"/>
        </w:rPr>
        <w:t>ﷻ</w:t>
      </w:r>
      <w:r>
        <w:rPr/>
        <w:t>뷧姳꿫</w:t>
      </w:r>
      <w:r>
        <w:rPr/>
        <w:t>꛴</w:t>
      </w:r>
      <w:r>
        <w:rPr/>
        <w:t>槭?댂嬁촄␋有</w:t>
      </w:r>
      <w:r>
        <w:rPr/>
        <w:t>།</w:t>
      </w:r>
      <w:r>
        <w:rPr/>
        <w:t>찑</w:t>
      </w:r>
      <w:r>
        <w:rPr/>
        <w:t>ꠎ</w:t>
      </w:r>
      <w:r>
        <w:rPr/>
        <w:t>쌕霔㌗瀑</w:t>
      </w:r>
      <w:r>
        <w:rPr/>
        <w:t>໴</w:t>
      </w:r>
      <w:r>
        <w:rPr/>
        <w:t>夋勬谍㛪</w:t>
      </w:r>
      <w:r>
        <w:rPr>
          <w:rtl w:val="true"/>
        </w:rPr>
        <w:t>ܒ</w:t>
      </w:r>
      <w:r>
        <w:rPr/>
        <w:t>컮쌋꫹</w:t>
      </w:r>
      <w:r>
        <w:rPr/>
        <w:t>៻⟮</w:t>
      </w:r>
      <w:r>
        <w:rPr/>
        <w:t>ᣰ</w:t>
      </w:r>
      <w:r>
        <w:rPr>
          <w:rtl w:val="true"/>
        </w:rPr>
        <w:t>﻽</w:t>
      </w:r>
      <w:r>
        <w:rPr/>
        <w:t>耟㤌</w:t>
      </w:r>
      <w:r>
        <w:rPr/>
        <w:t>Ԝ἗</w:t>
      </w:r>
      <w:r>
        <w:rPr/>
        <w:t>ꤗ</w:t>
      </w:r>
      <w:r>
        <w:rPr/>
        <w:t>댗攜ꌚ</w:t>
      </w:r>
      <w:r>
        <w:rPr/>
        <w:t>ਢ</w:t>
      </w:r>
      <w:r>
        <w:rPr/>
        <w:t>㸖</w:t>
      </w:r>
      <w:r>
        <w:rPr/>
        <w:t>थꬌ</w:t>
      </w:r>
      <w:r>
        <w:rPr/>
        <w:t>値∊鐢⼏턟?䀘팀</w:t>
      </w:r>
      <w:r>
        <w:rPr/>
        <w:t>ᨌ</w:t>
      </w:r>
      <w:r>
        <w:rPr/>
        <w:t>峴?鋳阊跺┖訃脗䬐谉嫺눡﫹퐘</w:t>
      </w:r>
      <w:r>
        <w:rPr/>
        <w:t>ꘇ</w:t>
      </w:r>
      <w:r>
        <w:rPr/>
        <w:t>ԕ</w:t>
      </w:r>
      <w:r>
        <w:rPr/>
        <w:t>숏뜙촑縝</w:t>
      </w:r>
      <w:r>
        <w:rPr/>
        <w:t>Б</w:t>
      </w:r>
      <w:r>
        <w:rPr/>
        <w:t>㼨圓蠲㬛</w:t>
      </w:r>
      <w:r>
        <w:rPr/>
        <w:t>ጰ</w:t>
      </w:r>
      <w:r>
        <w:rPr/>
        <w:t>퐝踤</w:t>
      </w:r>
      <w:r>
        <w:rPr/>
        <w:t>ᔔ</w:t>
      </w:r>
      <w:r>
        <w:rPr/>
        <w:t>켞吉䐚꼜茌嘩</w:t>
      </w:r>
      <w:r>
        <w:rPr>
          <w:rtl w:val="true"/>
        </w:rPr>
        <w:t>ࠇ</w:t>
      </w:r>
      <w:r>
        <w:rPr/>
        <w:t>ᄪ</w:t>
      </w:r>
      <w:r>
        <w:rPr/>
        <w:t>ꘐ</w:t>
      </w:r>
      <w:r>
        <w:rPr/>
        <w:t>蔤圚툣︩⸍</w:t>
      </w:r>
      <w:r>
        <w:rPr/>
        <w:t>ᐈ</w:t>
      </w:r>
      <w:r>
        <w:rPr/>
        <w:t>⼥?攇룿︍㯼븗谂戗氄縋꛼</w:t>
      </w:r>
      <w:r>
        <w:rPr/>
        <w:t>ⴃ</w:t>
      </w:r>
      <w:r>
        <w:rPr/>
        <w:t>峳</w:t>
      </w:r>
      <w:r>
        <w:rPr/>
        <w:t>ᨅ</w:t>
      </w:r>
      <w:r>
        <w:rPr/>
        <w:t>믯洅ꋮ?㓷</w:t>
      </w:r>
      <w:r>
        <w:rPr/>
        <w:t>៥⋽</w:t>
      </w:r>
      <w:r>
        <w:rPr/>
        <w:t>㫤㼅㿦㤅ᇥ眀⋟盾훛</w:t>
      </w:r>
      <w:r>
        <w:rPr/>
        <w:t>﷠</w:t>
      </w:r>
      <w:r>
        <w:rPr/>
        <w:t>䫾瓪阄</w:t>
      </w:r>
      <w:r>
        <w:rPr/>
        <w:t>Ǯ</w:t>
      </w:r>
      <w:r>
        <w:rPr/>
        <w:t>逎닥</w:t>
      </w:r>
      <w:r>
        <w:rPr/>
        <w:t>਑</w:t>
      </w:r>
      <w:r>
        <w:rPr/>
        <w:t>뷖瀈⯊㜀꓄́</w:t>
      </w:r>
      <w:r>
        <w:rPr>
          <w:rtl w:val="true"/>
        </w:rPr>
        <w:t>﯄</w:t>
      </w:r>
      <w:r>
        <w:rPr/>
        <w:t>ꐂ</w:t>
      </w:r>
      <w:r>
        <w:rPr/>
        <w:t>ǉ</w:t>
      </w:r>
      <w:r>
        <w:rPr/>
        <w:t>폹</w:t>
      </w:r>
      <w:r>
        <w:rPr/>
        <w:t>ꛒ⛨</w:t>
      </w:r>
      <w:r>
        <w:rPr>
          <w:rtl w:val="true"/>
        </w:rPr>
        <w:t>ﻠ</w:t>
      </w:r>
      <w:r>
        <w:rPr/>
        <w:t>賗</w:t>
      </w:r>
      <w:r>
        <w:rPr/>
        <w:t>ӎ</w:t>
      </w:r>
      <w:r>
        <w:rPr/>
        <w:t>닮頋뷧嗑⛢쫛</w:t>
      </w:r>
      <w:r>
        <w:rPr/>
        <w:t>࿤</w:t>
      </w:r>
      <w:r>
        <w:rPr>
          <w:rtl w:val="true"/>
        </w:rPr>
        <w:t>ﻥ</w:t>
      </w:r>
      <w:r>
        <w:rPr/>
        <w:t>꟪</w:t>
      </w:r>
      <w:r>
        <w:rPr/>
        <w:t>瓭埲본맸闷䋪⟭鏢</w:t>
      </w:r>
      <w:r>
        <w:rPr/>
        <w:t>ࣗ?</w:t>
      </w:r>
      <w:r>
        <w:rPr>
          <w:rtl w:val="true"/>
        </w:rPr>
        <w:t>ﯠ</w:t>
      </w:r>
      <w:r>
        <w:rPr/>
        <w:t>䛛峧㇙샢</w:t>
      </w:r>
      <w:r>
        <w:rPr/>
        <w:t>ᛔ</w:t>
      </w:r>
      <w:r>
        <w:rPr/>
        <w:t>ෟ</w:t>
      </w:r>
      <w:r>
        <w:rPr/>
        <w:t>富귥䫅</w:t>
      </w:r>
      <w:r>
        <w:rPr/>
        <w:t>෰</w:t>
      </w:r>
      <w:r>
        <w:rPr/>
        <w:t>跄藵껌㳺臕送᳔젃</w:t>
      </w:r>
      <w:r>
        <w:rPr/>
        <w:t>Ɤ</w:t>
      </w:r>
      <w:r>
        <w:rPr/>
        <w:t>ꋺ</w:t>
      </w:r>
      <w:r>
        <w:rPr/>
        <w:t>Ọ</w:t>
      </w:r>
      <w:r>
        <w:rPr/>
        <w:t>훞</w:t>
      </w:r>
      <w:r>
        <w:rPr/>
        <w:t>૪</w:t>
      </w:r>
      <w:r>
        <w:rPr/>
        <w:t>῰</w:t>
      </w:r>
      <w:r>
        <w:rPr/>
        <w:t>䴇竸</w:t>
      </w:r>
      <w:r>
        <w:rPr>
          <w:rtl w:val="true"/>
        </w:rPr>
        <w:t>܅</w:t>
      </w:r>
      <w:r>
        <w:rPr/>
        <w:t>矿⓽숆䏺</w:t>
      </w:r>
      <w:r>
        <w:rPr/>
        <w:t>ᤍ</w:t>
      </w:r>
      <w:r>
        <w:rPr/>
        <w:t>꿻⨎</w:t>
      </w:r>
      <w:r>
        <w:rPr/>
        <w:t>ⷺ</w:t>
      </w:r>
      <w:r>
        <w:rPr/>
        <w:t>尉觳</w:t>
      </w:r>
      <w:r>
        <w:rPr/>
        <w:t>ḅ</w:t>
      </w:r>
      <w:r>
        <w:rPr/>
        <w:t>맭</w:t>
      </w:r>
      <w:r>
        <w:rPr/>
        <w:t>ᔈ</w:t>
      </w:r>
      <w:r>
        <w:rPr/>
        <w:t>࿯</w:t>
      </w:r>
      <w:r>
        <w:rPr/>
        <w:t>돶✜㐣響髻唭藵礬篰砤绮ꜛ铱䨛⏸</w:t>
      </w:r>
      <w:r>
        <w:rPr/>
        <w:t>ร</w:t>
      </w:r>
      <w:r>
        <w:rPr/>
        <w:t>믹㫰樢</w:t>
      </w:r>
      <w:r>
        <w:rPr/>
        <w:t>ꓡ</w:t>
      </w:r>
      <w:r>
        <w:rPr/>
        <w:t>ᔙ</w:t>
      </w:r>
      <w:r>
        <w:rPr/>
        <w:t>苙⬘狚謡䣜옩诛瀦᫞㤚臥</w:t>
      </w:r>
      <w:r>
        <w:rPr/>
        <w:t>ᨏ</w:t>
      </w:r>
      <w:r>
        <w:rPr/>
        <w:t>髩뜊맦쬊듦搌</w:t>
      </w:r>
      <w:r>
        <w:rPr/>
        <w:t>ꓴ</w:t>
      </w:r>
      <w:r>
        <w:rPr/>
        <w:t>焐砌洛‟簕㈣</w:t>
      </w:r>
      <w:r>
        <w:rPr/>
        <w:t>Ȋᔝ</w:t>
      </w:r>
      <w:r>
        <w:rPr/>
        <w:t>ꃼ눕忸</w:t>
      </w:r>
      <w:r>
        <w:rPr/>
        <w:t>⣹</w:t>
      </w:r>
      <w:r>
        <w:rPr/>
        <w:t>줌᳴쨆胮</w:t>
      </w:r>
      <w:r>
        <w:rPr/>
        <w:t>ꗿ</w:t>
      </w:r>
      <w:r>
        <w:rPr/>
        <w:t>᛹</w:t>
      </w:r>
      <w:r>
        <w:rPr/>
        <w:t>ꓹ</w:t>
      </w:r>
      <w:r>
        <w:rPr/>
        <w:t>䤑</w:t>
      </w:r>
      <w:r>
        <w:rPr/>
        <w:t>သ</w:t>
      </w:r>
      <w:r>
        <w:rPr/>
        <w:t>㸖哹ꐌ?⧿ꐔ</w:t>
      </w:r>
      <w:r>
        <w:rPr/>
        <w:t>ᤅ␑</w:t>
      </w:r>
      <w:r>
        <w:rPr/>
        <w:t>謒鼎訠혖㠢</w:t>
      </w:r>
      <w:r>
        <w:rPr/>
        <w:t>ﬞ</w:t>
      </w:r>
      <w:r>
        <w:rPr/>
        <w:t>儙눋㜊ꌃ씋찀耈</w:t>
      </w:r>
      <w:r>
        <w:rPr/>
        <w:t>꣹</w:t>
      </w:r>
      <w:r>
        <w:rPr/>
        <w:t>䜄㛮备</w:t>
      </w:r>
      <w:r>
        <w:rPr/>
        <w:t>௩</w:t>
      </w:r>
      <w:r>
        <w:rPr/>
        <w:t>ꐏ곰쀑뻾䘉</w:t>
      </w:r>
      <w:r>
        <w:rPr/>
        <w:t>ꘈ</w:t>
      </w:r>
      <w:r>
        <w:rPr/>
        <w:t>췿ꌊ紀</w:t>
      </w:r>
      <w:r>
        <w:rPr/>
        <w:t>⠉</w:t>
      </w:r>
      <w:r>
        <w:rPr>
          <w:rtl w:val="true"/>
        </w:rPr>
        <w:t>ﴈ</w:t>
      </w:r>
      <w:r>
        <w:rPr/>
        <w:t></w:t>
      </w:r>
      <w:r>
        <w:rPr/>
        <w:t>鄏턅</w:t>
      </w:r>
      <w:r>
        <w:rPr/>
        <w:t>ē</w:t>
      </w:r>
      <w:r>
        <w:rPr/>
        <w:t>倀</w:t>
      </w:r>
      <w:r>
        <w:rPr>
          <w:rtl w:val="true"/>
        </w:rPr>
        <w:t>ﳸ</w:t>
      </w:r>
      <w:r>
        <w:rPr/>
        <w:t>ꬪ⯶</w:t>
      </w:r>
      <w:r>
        <w:rPr/>
        <w:t>尹폺落댃嘋耰㔍묤렉</w:t>
      </w:r>
      <w:r>
        <w:rPr/>
        <w:t>᠖</w:t>
      </w:r>
      <w:r>
        <w:rPr/>
        <w:t>옅글</w:t>
      </w:r>
      <w:r>
        <w:rPr/>
        <w:t>Ȏ</w:t>
      </w:r>
      <w:r>
        <w:rPr/>
        <w:t>渖먜㻷脟촜臿琒툀</w:t>
      </w:r>
      <w:r>
        <w:rPr>
          <w:rtl w:val="true"/>
        </w:rPr>
        <w:t>܅</w:t>
      </w:r>
      <w:r>
        <w:rPr/>
        <w:t></w:t>
      </w:r>
      <w:r>
        <w:rPr/>
        <w:t>뷼儈뛻伇?</w:t>
      </w:r>
      <w:r>
        <w:rPr/>
        <w:t>᧱</w:t>
      </w:r>
      <w:r>
        <w:rPr/>
        <w:t>盪圃⿤鈀䓠㿸⧣뻰헫⫬﫰</w:t>
      </w:r>
      <w:r>
        <w:rPr/>
        <w:t>ᗩ</w:t>
      </w:r>
      <w:r>
        <w:rPr/>
        <w:t>臫嗨</w:t>
      </w:r>
      <w:r>
        <w:rPr/>
        <w:t>Ǡ</w:t>
      </w:r>
      <w:r>
        <w:rPr/>
        <w:t>࣭﷚</w:t>
      </w:r>
      <w:r>
        <w:rPr/>
        <w:t>쿢糼峱</w:t>
      </w:r>
      <w:r>
        <w:rPr>
          <w:rtl w:val="true"/>
        </w:rPr>
        <w:t>߿</w:t>
      </w:r>
      <w:r>
        <w:rPr/>
        <w:t>翻娅跼</w:t>
      </w:r>
      <w:r>
        <w:rPr/>
        <w:t>ē</w:t>
      </w:r>
      <w:r>
        <w:rPr/>
        <w:t>ꗷ</w:t>
      </w:r>
      <w:r>
        <w:rPr/>
        <w:t>἞</w:t>
      </w:r>
      <w:r>
        <w:rPr/>
        <w:t>뛲᜚淮쌌웧锇觝✎滔逐仒</w:t>
      </w:r>
      <w:r>
        <w:rPr>
          <w:rtl w:val="true"/>
        </w:rPr>
        <w:t>܆</w:t>
      </w:r>
      <w:r>
        <w:rPr/>
        <w:t>᷺꛸</w:t>
      </w:r>
      <w:r>
        <w:rPr/>
        <w:t>퓲쿻蠀᳸戊㻱쐋</w:t>
      </w:r>
      <w:r>
        <w:rPr/>
        <w:t>꫶</w:t>
      </w:r>
      <w:r>
        <w:rPr>
          <w:rtl w:val="true"/>
        </w:rPr>
        <w:t>܆</w:t>
      </w:r>
      <w:r>
        <w:rPr/>
        <w:t>ᔊ</w:t>
      </w:r>
      <w:r>
        <w:rPr/>
        <w:t>﷾</w:t>
      </w:r>
      <w:r>
        <w:rPr/>
        <w:t>Ĝ</w:t>
      </w:r>
      <w:r>
        <w:rPr/>
        <w:t>쀞믷⬗짲뜒热锓滫찏裬韬믹</w:t>
      </w:r>
      <w:r>
        <w:rPr/>
        <w:t>ჹ</w:t>
      </w:r>
      <w:r>
        <w:rPr/>
        <w:t>勢䛼</w:t>
      </w:r>
      <w:r>
        <w:rPr/>
        <w:t>ო᯹</w:t>
      </w:r>
      <w:r>
        <w:rPr/>
        <w:t>⻝㟱勮탭曳</w:t>
      </w:r>
      <w:r>
        <w:rPr>
          <w:rtl w:val="true"/>
        </w:rPr>
        <w:t>ﷴ</w:t>
      </w:r>
      <w:r>
        <w:rPr/>
        <w:t>ዹ</w:t>
      </w:r>
      <w:r>
        <w:rPr/>
        <w:t>狶</w:t>
      </w:r>
      <w:r>
        <w:rPr/>
        <w:t>ⷸ</w:t>
      </w:r>
      <w:r>
        <w:rPr/>
        <w:t>뛲</w:t>
      </w:r>
      <w:r>
        <w:rPr/>
        <w:t>Ᏽ</w:t>
      </w:r>
      <w:r>
        <w:rPr/>
        <w:t>훬僸</w:t>
      </w:r>
      <w:r>
        <w:rPr/>
        <w:t>ᛧ</w:t>
      </w:r>
      <w:r>
        <w:rPr/>
        <w:t>ꀁꃡ嘋鋝⌔</w:t>
      </w:r>
      <w:r>
        <w:rPr/>
        <w:t>࿝༞⋢</w:t>
      </w:r>
      <w:r>
        <w:rPr/>
        <w:t>㜣?뜛寵댎菹긌엷謕</w:t>
      </w:r>
      <w:r>
        <w:rPr>
          <w:rtl w:val="true"/>
        </w:rPr>
        <w:t>ﯵ</w:t>
      </w:r>
      <w:r>
        <w:rPr/>
        <w:t>或짺묆弅?쇺㠇夕̋琖阄瘖꜁裸</w:t>
      </w:r>
      <w:r>
        <w:rPr/>
        <w:t>ᴈ</w:t>
      </w:r>
      <w:r>
        <w:rPr/>
        <w:t>餋夏⸃꜍껽쀃䛾</w:t>
      </w:r>
      <w:r>
        <w:rPr/>
        <w:t>ᰄ</w:t>
      </w:r>
      <w:r>
        <w:rPr/>
        <w:t>헰딉</w:t>
      </w:r>
      <w:r>
        <w:rPr/>
        <w:t>௫</w:t>
      </w:r>
      <w:r>
        <w:rPr/>
        <w:t>ꄊ峨⬉菪刌㷬꜓샥洕槚</w:t>
      </w:r>
      <w:r>
        <w:rPr/>
        <w:t>⠋</w:t>
      </w:r>
      <w:r>
        <w:rPr/>
        <w:t>췘</w:t>
      </w:r>
      <w:r>
        <w:rPr/>
        <w:t>ü</w:t>
      </w:r>
      <w:r>
        <w:rPr/>
        <w:t>껩쯶夁</w:t>
      </w:r>
      <w:r>
        <w:rPr/>
        <w:t>ก</w:t>
      </w:r>
      <w:r>
        <w:rPr/>
        <w:t>묌</w:t>
      </w:r>
      <w:r>
        <w:rPr/>
        <w:t>ਈକ</w:t>
      </w:r>
      <w:r>
        <w:rPr/>
        <w:t>老␎䄅鼃섏꫼崒쓷딆㓲滶⫮㏯꿯黲</w:t>
      </w:r>
      <w:r>
        <w:rPr/>
        <w:t>࿶</w:t>
      </w:r>
      <w:r>
        <w:rPr/>
        <w:t>糴䧽諫䈄??ᄕ蛤№</w:t>
      </w:r>
      <w:r>
        <w:rPr/>
        <w:t>⣯</w:t>
      </w:r>
      <w:r>
        <w:rPr/>
        <w:t>딍</w:t>
      </w:r>
      <w:r>
        <w:rPr/>
        <w:t>ᓵ</w:t>
      </w:r>
      <w:r>
        <w:rPr/>
        <w:t>球雹ꃿ</w:t>
      </w:r>
      <w:r>
        <w:rPr/>
        <w:t>ą</w:t>
      </w:r>
      <w:r>
        <w:rPr/>
        <w:t>琁㋸㼃</w:t>
      </w:r>
      <w:r>
        <w:rPr/>
        <w:t>⣨</w:t>
      </w:r>
      <w:r>
        <w:rPr/>
        <w:t>跾룟</w:t>
      </w:r>
      <w:r>
        <w:rPr/>
        <w:t>⳻</w:t>
      </w:r>
      <w:r>
        <w:rPr/>
        <w:t>෥</w:t>
      </w:r>
      <w:r>
        <w:rPr/>
        <w:t>Ꮾ?</w:t>
      </w:r>
      <w:r>
        <w:rPr/>
        <w:t>賙駚䣧䯮凴룲䃷</w:t>
      </w:r>
      <w:r>
        <w:rPr/>
        <w:t>΅</w:t>
      </w:r>
      <w:r>
        <w:rPr/>
        <w:t>㛷黧룼餂韪蛽</w:t>
      </w:r>
      <w:r>
        <w:rPr/>
        <w:t>ⷰ</w:t>
      </w:r>
      <w:r>
        <w:rPr/>
        <w:t>篰</w:t>
      </w:r>
      <w:r>
        <w:rPr>
          <w:rtl w:val="true"/>
        </w:rPr>
        <w:t>ﷹ</w:t>
      </w:r>
      <w:r>
        <w:rPr>
          <w:rtl w:val="true"/>
        </w:rPr>
        <w:t>⻫</w:t>
      </w:r>
      <w:r>
        <w:rPr>
          <w:rtl w:val="true"/>
        </w:rPr>
        <w:t>ࠉ</w:t>
      </w:r>
      <w:r>
        <w:rPr/>
        <w:t>烳䌕ᇾ옕적䜌</w:t>
      </w:r>
      <w:r>
        <w:rPr/>
        <w:t>ᰁ</w:t>
      </w:r>
      <w:r>
        <w:rPr/>
        <w:t>焅</w:t>
      </w:r>
      <w:r>
        <w:rPr>
          <w:rtl w:val="true"/>
        </w:rPr>
        <w:t>ﻷ</w:t>
      </w:r>
      <w:r>
        <w:rPr/>
        <w:t>간??樆</w:t>
      </w:r>
      <w:r>
        <w:rPr/>
        <w:t>᧫</w:t>
      </w:r>
      <w:r>
        <w:rPr/>
        <w:t>爒践</w:t>
      </w:r>
      <w:r>
        <w:rPr/>
        <w:t>ꨘ</w:t>
      </w:r>
      <w:r>
        <w:rPr/>
        <w:t>븀錓锂츐弚</w:t>
      </w:r>
      <w:r>
        <w:rPr>
          <w:rtl w:val="true"/>
        </w:rPr>
        <w:t>ﷴ</w:t>
      </w:r>
      <w:r>
        <w:rPr/>
        <w:t></w:t>
      </w:r>
      <w:r>
        <w:rPr/>
        <w:t>곹댤䰅領윏稏</w:t>
      </w:r>
      <w:r>
        <w:rPr/>
        <w:t>ᰕ┎</w:t>
      </w:r>
      <w:r>
        <w:rPr/>
        <w:t>椗騎栘</w:t>
      </w:r>
      <w:r>
        <w:rPr/>
        <w:t>ᰌ</w:t>
      </w:r>
      <w:r>
        <w:rPr/>
        <w:t>ꌖ霈렐䤈┉?戔眂</w:t>
      </w:r>
      <w:r>
        <w:rPr/>
        <w:t>Ἓ</w:t>
      </w:r>
      <w:r>
        <w:rPr/>
        <w:t>ꈃ</w:t>
      </w:r>
      <w:r>
        <w:rPr/>
        <w:t>ꠜ</w:t>
      </w:r>
      <w:r>
        <w:rPr/>
        <w:t>䨅</w:t>
      </w:r>
      <w:r>
        <w:rPr/>
        <w:t>ꨗ</w:t>
      </w:r>
      <w:r>
        <w:rPr/>
        <w:t>䰆켏脆㸌</w:t>
      </w:r>
      <w:r>
        <w:rPr/>
        <w:t>ꠇ</w:t>
      </w:r>
      <w:r>
        <w:rPr/>
        <w:t>希䐞툔</w:t>
      </w:r>
      <w:r>
        <w:rPr/>
        <w:t>ⴜ</w:t>
      </w:r>
      <w:r>
        <w:rPr/>
        <w:t>న</w:t>
      </w:r>
      <w:r>
        <w:rPr/>
        <w:t>똟縤괔픮ꐉ吷瀁搰</w:t>
      </w:r>
      <w:r>
        <w:rPr/>
        <w:t>ࣾ</w:t>
      </w:r>
      <w:r>
        <w:rPr/>
        <w:t>簙旾괄旿唁쨀䈉踄넊</w:t>
      </w:r>
      <w:r>
        <w:rPr/>
        <w:t>ഋ</w:t>
      </w:r>
      <w:r>
        <w:rPr/>
        <w:t>蠀褑囸?̜娍脕㤛䐒?﬋⸗䰍渒朑帆⟽㔍훺⌅ꏶ</w:t>
      </w:r>
      <w:r>
        <w:rPr/>
        <w:t>ዺ</w:t>
      </w:r>
      <w:r>
        <w:rPr/>
        <w:t>仱䋶?⤍㫼怅鼁柼旾쇿</w:t>
      </w:r>
      <w:r>
        <w:rPr/>
        <w:t>ý</w:t>
      </w:r>
      <w:r>
        <w:rPr/>
        <w:t>༁</w:t>
      </w:r>
      <w:r>
        <w:rPr/>
        <w:t>痺鸁</w:t>
      </w:r>
      <w:r>
        <w:rPr/>
        <w:t>꧸</w:t>
      </w:r>
      <w:r>
        <w:rPr/>
        <w:t>ᐐ</w:t>
      </w:r>
      <w:r>
        <w:rPr/>
        <w:t>忷ꌥ延</w:t>
      </w:r>
      <w:r>
        <w:rPr>
          <w:rtl w:val="true"/>
        </w:rPr>
        <w:t>ﴱ</w:t>
      </w:r>
      <w:r>
        <w:rPr/>
        <w:t>쳷䜰⋽㘪</w:t>
      </w:r>
      <w:r>
        <w:rPr/>
        <w:t>Ⰴ</w:t>
      </w:r>
      <w:r>
        <w:rPr/>
        <w:t>逧</w:t>
      </w:r>
      <w:r>
        <w:rPr>
          <w:rtl w:val="true"/>
        </w:rPr>
        <w:t>܇</w:t>
      </w:r>
      <w:r>
        <w:rPr/>
        <w:t>渧ㄅ</w:t>
      </w:r>
      <w:r>
        <w:rPr/>
        <w:t>ᔦ</w:t>
      </w:r>
      <w:r>
        <w:rPr/>
        <w:t>稄挣踉洑쌡脕</w:t>
      </w:r>
      <w:r>
        <w:rPr/>
        <w:t>ꤠ</w:t>
      </w:r>
      <w:r>
        <w:rPr/>
        <w:t>쨔⌞?挟찗萣鰤갑䰡꜎</w:t>
      </w:r>
      <w:r>
        <w:rPr>
          <w:rtl w:val="true"/>
        </w:rPr>
        <w:t>ﴛ</w:t>
      </w:r>
      <w:r>
        <w:rPr/>
        <w:t>舌?</w:t>
      </w:r>
      <w:r>
        <w:rPr/>
        <w:t>Ȓ‍</w:t>
      </w:r>
      <w:r>
        <w:rPr/>
        <w:t>໷⤊</w:t>
      </w:r>
      <w:r>
        <w:rPr/>
        <w:t>쏵⨋뫷?⟺ᄏ틽逆萂</w:t>
      </w:r>
      <w:r>
        <w:rPr/>
        <w:t>᧸⤂໰⏹꛶</w:t>
      </w:r>
      <w:r>
        <w:rPr/>
        <w:t>쿭먅髫䈏?</w:t>
      </w:r>
      <w:r>
        <w:rPr/>
        <w:t>Ā</w:t>
      </w:r>
      <w:r>
        <w:rPr/>
        <w:t>眍䈂켑ꏻ줗賳</w:t>
      </w:r>
      <w:r>
        <w:rPr/>
        <w:t>߭</w:t>
      </w:r>
      <w:r>
        <w:rPr/>
        <w:t>㌖</w:t>
      </w:r>
      <w:r>
        <w:rPr/>
        <w:t>ꫤ</w:t>
      </w:r>
      <w:r>
        <w:rPr/>
        <w:t>萓쇚</w:t>
      </w:r>
      <w:r>
        <w:rPr/>
        <w:t>ᘐ</w:t>
      </w:r>
      <w:r>
        <w:rPr/>
        <w:t>쯖쐆</w:t>
      </w:r>
      <w:r>
        <w:rPr/>
        <w:t>ⳝ</w:t>
      </w:r>
      <w:r>
        <w:rPr/>
        <w:t>௷</w:t>
      </w:r>
      <w:r>
        <w:rPr/>
        <w:t>㛨</w:t>
      </w:r>
      <w:r>
        <w:rPr/>
        <w:t>૧</w:t>
      </w:r>
      <w:r>
        <w:rPr/>
        <w:t>篰叜껴</w:t>
      </w:r>
      <w:r>
        <w:rPr/>
        <w:t>ۙ</w:t>
      </w:r>
      <w:r>
        <w:rPr/>
        <w:t>쿷</w:t>
      </w:r>
      <w:r>
        <w:rPr/>
        <w:t>૚</w:t>
      </w:r>
      <w:r>
        <w:rPr/>
        <w:t>蟸䟜募죦</w:t>
      </w:r>
      <w:r>
        <w:rPr/>
        <w:t>໢</w:t>
      </w:r>
      <w:r>
        <w:rPr/>
        <w:t>鏲</w:t>
      </w:r>
      <w:r>
        <w:rPr/>
        <w:t>۝</w:t>
      </w:r>
      <w:r>
        <w:rPr/>
        <w:t>䳹㋜훳绞㛨㫡鏢</w:t>
      </w:r>
      <w:r>
        <w:rPr>
          <w:rtl w:val="true"/>
        </w:rPr>
        <w:t>ﯡ</w:t>
      </w:r>
      <w:r>
        <w:rPr/>
        <w:t>滢닠棜</w:t>
      </w:r>
      <w:r>
        <w:rPr/>
        <w:t>ೝ໖</w:t>
      </w:r>
      <w:r>
        <w:rPr/>
        <w:t>럏飍</w:t>
      </w:r>
      <w:r>
        <w:rPr/>
        <w:t>ዟ</w:t>
      </w:r>
      <w:r>
        <w:rPr/>
        <w:t>寋ㇰ菕</w:t>
      </w:r>
      <w:r>
        <w:rPr/>
        <w:t>꧲⛦</w:t>
      </w:r>
      <w:r>
        <w:rPr/>
        <w:t>Ӱ</w:t>
      </w:r>
      <w:r>
        <w:rPr/>
        <w:t>惠</w:t>
      </w:r>
      <w:r>
        <w:rPr/>
        <w:t>ᣯ</w:t>
      </w:r>
      <w:r>
        <w:rPr/>
        <w:t>㫝勬臙珮</w:t>
      </w:r>
      <w:r>
        <w:rPr/>
        <w:t>ⳓ</w:t>
      </w:r>
      <w:r>
        <w:rPr>
          <w:rtl w:val="true"/>
        </w:rPr>
        <w:t>﯑</w:t>
      </w:r>
      <w:r>
        <w:rPr/>
        <w:t>黯㯛ᷯ</w:t>
      </w:r>
      <w:r>
        <w:rPr/>
        <w:t>⣪?</w:t>
      </w:r>
      <w:r>
        <w:rPr/>
        <w:t>ꋴ⓿㏷帀㫵</w:t>
      </w:r>
      <w:r>
        <w:rPr/>
        <w:t>ϸ</w:t>
      </w:r>
      <w:r>
        <w:rPr/>
        <w:t>僰ퟰ蟦⧴</w:t>
      </w:r>
      <w:r>
        <w:rPr/>
        <w:t>ϛ</w:t>
      </w:r>
      <w:r>
        <w:rPr/>
        <w:t>껿훕쿗␏变焒惔</w:t>
      </w:r>
      <w:r>
        <w:rPr/>
        <w:t>ꔖ</w:t>
      </w:r>
      <w:r>
        <w:rPr/>
        <w:t>迒</w:t>
      </w:r>
      <w:r>
        <w:rPr>
          <w:rtl w:val="true"/>
        </w:rPr>
        <w:t>ﴘ</w:t>
      </w:r>
      <w:r>
        <w:rPr/>
        <w:t>輪樗?</w:t>
      </w:r>
      <w:r>
        <w:rPr/>
        <w:t>﷨</w:t>
      </w:r>
      <w:r>
        <w:rPr/>
        <w:t>訓㷲褐᷼唉밀퐀샽⟺哴壺胯⟯䳵췷</w:t>
      </w:r>
      <w:r>
        <w:rPr/>
        <w:t>ⷱ </w:t>
      </w:r>
      <w:r>
        <w:rPr/>
        <w:t>᧲</w:t>
      </w:r>
      <w:r>
        <w:rPr/>
        <w:t>甔</w:t>
      </w:r>
      <w:r>
        <w:rPr/>
        <w:t>꛳</w:t>
      </w:r>
      <w:r>
        <w:rPr/>
        <w:t>惰</w:t>
      </w:r>
      <w:r>
        <w:rPr/>
        <w:t>ጚ</w:t>
      </w:r>
      <w:r>
        <w:rPr/>
        <w:t>菫ꈘ棭</w:t>
      </w:r>
      <w:r>
        <w:rPr/>
        <w:t>ഓ</w:t>
      </w:r>
      <w:r>
        <w:rPr/>
        <w:t>탹찆漊淺∖믹䬚弆鈙䀓帗?蜒‒ᄋ㠒鰆挏⬁</w:t>
      </w:r>
      <w:r>
        <w:rPr/>
        <w:t>ഇ</w:t>
      </w:r>
      <w:r>
        <w:rPr/>
        <w:t>韼?哵蘜?䫳㈯⯵촱篸朲?圁鐤蔃쬘씒䓷팔诱㼙</w:t>
      </w:r>
      <w:r>
        <w:rPr/>
        <w:t>ꓳ</w:t>
      </w:r>
      <w:r>
        <w:rPr/>
        <w:t>吙緷䘕図蠐蟪츊뿪☂퓷맻㈃᫿棿㰊</w:t>
      </w:r>
      <w:r>
        <w:rPr/>
        <w:t>꛰</w:t>
      </w:r>
      <w:r>
        <w:rPr/>
        <w:t>괐</w:t>
      </w:r>
      <w:r>
        <w:rPr/>
        <w:t>Ȍ</w:t>
      </w:r>
      <w:r>
        <w:rPr/>
        <w:t>귢栄뫥儂뛩錃寰</w:t>
      </w:r>
      <w:r>
        <w:rPr/>
        <w:t>ഁ</w:t>
      </w:r>
      <w:r>
        <w:rPr/>
        <w:t>뇻룺爉쇶갓췵耖矲㠒凬봉緿</w:t>
      </w:r>
      <w:r>
        <w:rPr/>
        <w:t>ǻ</w:t>
      </w:r>
      <w:r>
        <w:rPr/>
        <w:t>꯵ᤏ</w:t>
      </w:r>
      <w:r>
        <w:rPr/>
        <w:t>稚</w:t>
      </w:r>
      <w:r>
        <w:rPr/>
        <w:t>Ǳ</w:t>
      </w:r>
      <w:r>
        <w:rPr/>
        <w:t>縙웶</w:t>
      </w:r>
      <w:r>
        <w:rPr/>
        <w:t>ꔖ</w:t>
      </w:r>
      <w:r>
        <w:rPr/>
        <w:t>ꋹ됙㷶</w:t>
      </w:r>
      <w:r>
        <w:rPr/>
        <w:t>ఝ</w:t>
      </w:r>
      <w:r>
        <w:rPr/>
        <w:t>담␙寽̑ꀋ砍퐑与蘍褊俾爋舊觬?</w:t>
      </w:r>
      <w:r>
        <w:rPr/>
        <w:t>⣻</w:t>
      </w:r>
      <w:r>
        <w:rPr/>
        <w:t>ꋷ쬀?⤅ョ朌郠䨕鋤숙달櫳퀑⻽堏ℎ</w:t>
      </w:r>
      <w:r>
        <w:rPr/>
        <w:t>ᨎ</w:t>
      </w:r>
      <w:r>
        <w:rPr/>
        <w:t>䔞뀊⸣䔉?騏</w:t>
      </w:r>
      <w:r>
        <w:rPr/>
        <w:t>⠓</w:t>
      </w:r>
      <w:r>
        <w:rPr/>
        <w:t>７贌ꀔ씊︁䨍諯?ㄏ돼鐋</w:t>
      </w:r>
      <w:r>
        <w:rPr/>
        <w:t>ú</w:t>
      </w:r>
      <w:r>
        <w:rPr/>
        <w:t>먑⻳쌒ퟴꐓ眐</w:t>
      </w:r>
      <w:r>
        <w:rPr/>
        <w:t>ᰅ</w:t>
      </w:r>
      <w:r>
        <w:rPr/>
        <w:t>䀏ꏷ战댙</w:t>
      </w:r>
      <w:r>
        <w:rPr/>
        <w:t>૸</w:t>
      </w:r>
      <w:r>
        <w:rPr/>
        <w:t>⻼뷾뗸</w:t>
      </w:r>
      <w:r>
        <w:rPr/>
        <w:t>۵</w:t>
      </w:r>
      <w:r>
        <w:rPr/>
        <w:t>姲髴壯䛶ꃫ퓷㿡⻕</w:t>
      </w:r>
      <w:r>
        <w:rPr/>
        <w:t>Ȋ</w:t>
      </w:r>
      <w:r>
        <w:rPr/>
        <w:t>䏔∍黣丂櫺</w:t>
      </w:r>
      <w:r>
        <w:rPr/>
        <w:t>Ᏼ</w:t>
      </w:r>
      <w:r>
        <w:rPr/>
        <w:t>椊㟯</w:t>
      </w:r>
      <w:r>
        <w:rPr/>
        <w:t>଎</w:t>
      </w:r>
      <w:r>
        <w:rPr/>
        <w:t>埳</w:t>
      </w:r>
      <w:r>
        <w:rPr/>
        <w:t>ᤉ</w:t>
      </w:r>
      <w:r>
        <w:rPr/>
        <w:t>쓸踀滼釷븀跱餆쇰䠏燲</w:t>
      </w:r>
      <w:r>
        <w:rPr/>
        <w:t>⠚</w:t>
      </w:r>
      <w:r>
        <w:rPr/>
        <w:t>볰줡폫唟</w:t>
      </w:r>
      <w:r>
        <w:rPr/>
        <w:t>ꫩ</w:t>
      </w:r>
      <w:r>
        <w:rPr/>
        <w:t>죬뼎</w:t>
      </w:r>
      <w:r>
        <w:rPr>
          <w:rtl w:val="true"/>
        </w:rPr>
        <w:t>ﯮ</w:t>
      </w:r>
      <w:r>
        <w:rPr/>
        <w:t>윋諬褄㛫공⯲</w:t>
      </w:r>
      <w:r>
        <w:rPr/>
        <w:t>៫⋳</w:t>
      </w:r>
      <w:r>
        <w:rPr/>
        <w:t>짿《쇷넜㇯?똕뛶㐔翶㏭䈞쐚?鯜</w:t>
      </w:r>
      <w:r>
        <w:rPr/>
        <w:t>⣗</w:t>
      </w:r>
      <w:r>
        <w:rPr/>
        <w:t>쬠</w:t>
      </w:r>
      <w:r>
        <w:rPr/>
        <w:t>ᓔ</w:t>
      </w:r>
      <w:r>
        <w:rPr/>
        <w:t>팙燗⼑헜缌?쫢栀⯨</w:t>
      </w:r>
      <w:r>
        <w:rPr/>
        <w:t>þ</w:t>
      </w:r>
      <w:r>
        <w:rPr/>
        <w:t>㳬</w:t>
      </w:r>
      <w:r>
        <w:rPr>
          <w:rtl w:val="true"/>
        </w:rPr>
        <w:t>܄</w:t>
      </w:r>
      <w:r>
        <w:rPr/>
        <w:t>諫휊狩瘎훪戕쏭™컬崪⃧⨥ꏢ㋣?䃥甑뫢ᄐ</w:t>
      </w:r>
      <w:r>
        <w:rPr/>
        <w:t>ۜᜉ</w:t>
      </w:r>
      <w:r>
        <w:rPr/>
        <w:t>姿맛跶拦濯鳴</w:t>
      </w:r>
      <w:r>
        <w:rPr/>
        <w:t>ᛣ</w:t>
      </w:r>
      <w:r>
        <w:rPr/>
        <w:t>鴋쫟䠉蟾</w:t>
      </w:r>
      <w:r>
        <w:rPr/>
        <w:t>෩</w:t>
      </w:r>
      <w:r>
        <w:rPr>
          <w:rtl w:val="true"/>
        </w:rPr>
        <w:t>ߵ</w:t>
      </w:r>
      <w:r>
        <w:rPr/>
        <w:t>㛰</w:t>
      </w:r>
      <w:r>
        <w:rPr/>
        <w:t>Ӳ</w:t>
      </w:r>
      <w:r>
        <w:rPr/>
        <w:t>㟲觮藰擧뇰폝篶곒</w:t>
      </w:r>
      <w:r>
        <w:rPr/>
        <w:t>໽</w:t>
      </w:r>
      <w:r>
        <w:rPr/>
        <w:t>ퟻ?㻛闩⃣鯩⧢?蟝淸</w:t>
      </w:r>
      <w:r>
        <w:rPr/>
        <w:t>ꯚ</w:t>
      </w:r>
      <w:r>
        <w:rPr/>
        <w:t>㋾绗</w:t>
      </w:r>
      <w:r>
        <w:rPr/>
        <w:t>ฅ</w:t>
      </w:r>
      <w:r>
        <w:rPr/>
        <w:t>运</w:t>
      </w:r>
      <w:r>
        <w:rPr/>
        <w:t>ఌ</w:t>
      </w:r>
      <w:r>
        <w:rPr/>
        <w:t>拊锋㷍勿</w:t>
      </w:r>
      <w:r>
        <w:rPr/>
        <w:t>꧙</w:t>
      </w:r>
      <w:r>
        <w:rPr/>
        <w:t>ϯ</w:t>
      </w:r>
      <w:r>
        <w:rPr/>
        <w:t>實?䟮</w:t>
      </w:r>
      <w:r>
        <w:rPr/>
        <w:t>৮</w:t>
      </w:r>
      <w:r>
        <w:rPr/>
        <w:t>䋻䓷弄옅笄儌쟾瘃퓼忱䈆</w:t>
      </w:r>
      <w:r>
        <w:rPr/>
        <w:t>ೡ</w:t>
      </w:r>
      <w:r>
        <w:rPr/>
        <w:t>攚싘㨯</w:t>
      </w:r>
      <w:r>
        <w:rPr>
          <w:rtl w:val="true"/>
        </w:rPr>
        <w:t>ﻚ</w:t>
      </w:r>
      <w:r>
        <w:rPr/>
        <w:t>嬹諧</w:t>
      </w:r>
      <w:r>
        <w:rPr>
          <w:rtl w:val="true"/>
        </w:rPr>
        <w:t>࠶</w:t>
      </w:r>
      <w:r>
        <w:rPr/>
        <w:t>⌭</w:t>
      </w:r>
      <w:r>
        <w:rPr>
          <w:rtl w:val="true"/>
        </w:rPr>
        <w:t>׿</w:t>
      </w:r>
      <w:r>
        <w:rPr/>
        <w:t>㼨替䈧㸁㸤㈇</w:t>
      </w:r>
      <w:r>
        <w:rPr/>
        <w:t>ᬟ</w:t>
      </w:r>
      <w:r>
        <w:rPr/>
        <w:t>氜㜈옉</w:t>
      </w:r>
      <w:r>
        <w:rPr/>
        <w:t>Ԕ</w:t>
      </w:r>
      <w:r>
        <w:rPr/>
        <w:t>崑蜊렔〈頎갆䨑ᄃ쐎賾㏶먕菲洙胺倓 礌鬌숏</w:t>
      </w:r>
      <w:r>
        <w:rPr/>
        <w:t>ᴌ</w:t>
      </w:r>
      <w:r>
        <w:rPr/>
        <w:t>耙</w:t>
      </w:r>
      <w:r>
        <w:rPr/>
        <w:t>ᐒ</w:t>
      </w:r>
      <w:r>
        <w:rPr/>
        <w:t>栟謢㌱簱㜦봧津㼢쌛朣윋</w:t>
      </w:r>
      <w:r>
        <w:rPr/>
        <w:t>ጙꤐ</w:t>
      </w:r>
      <w:r>
        <w:rPr/>
        <w:t>昖缗礛欛︜洠꜕␪㌏欳픑免봗</w:t>
      </w:r>
      <w:r>
        <w:rPr/>
        <w:t>ధ</w:t>
      </w:r>
      <w:r>
        <w:rPr/>
        <w:t>ě</w:t>
      </w:r>
      <w:r>
        <w:rPr/>
        <w:t>䴘</w:t>
      </w:r>
      <w:r>
        <w:rPr>
          <w:rtl w:val="true"/>
        </w:rPr>
        <w:t>ײַ</w:t>
      </w:r>
      <w:r>
        <w:rPr/>
        <w:t>䘐鸧</w:t>
      </w:r>
      <w:r>
        <w:rPr/>
        <w:t>ꤎ</w:t>
      </w:r>
      <w:r>
        <w:rPr/>
        <w:t>眧复䴘⸉</w:t>
      </w:r>
      <w:r>
        <w:rPr>
          <w:rtl w:val="true"/>
        </w:rPr>
        <w:t>܅</w:t>
      </w:r>
      <w:r>
        <w:rPr/>
        <w:t>茅㗽⨃ꌄ稍봀</w:t>
      </w:r>
      <w:r>
        <w:rPr/>
        <w:t>ሖ</w:t>
      </w:r>
      <w:r>
        <w:rPr/>
        <w:t>蘞緺</w:t>
      </w:r>
      <w:r>
        <w:rPr/>
        <w:t>ጤ</w:t>
      </w:r>
      <w:r>
        <w:rPr/>
        <w:t>ἃ</w:t>
      </w:r>
      <w:r>
        <w:rPr/>
        <w:t>괞</w:t>
      </w:r>
      <w:r>
        <w:rPr/>
        <w:t>Ȓ</w:t>
      </w:r>
      <w:r>
        <w:rPr/>
        <w:t>䬍⨟</w:t>
      </w:r>
      <w:r>
        <w:rPr>
          <w:rtl w:val="true"/>
        </w:rPr>
        <w:t>۾</w:t>
      </w:r>
      <w:r>
        <w:rPr/>
        <w:t>댢</w:t>
      </w:r>
      <w:r>
        <w:rPr>
          <w:rtl w:val="true"/>
        </w:rPr>
        <w:t>ﳾ</w:t>
      </w:r>
      <w:r>
        <w:rPr/>
        <w:t>⼛☋?</w:t>
      </w:r>
      <w:r>
        <w:rPr/>
        <w:t>ꔑ</w:t>
      </w:r>
      <w:r>
        <w:rPr/>
        <w:t>刉小쐆̒訜㟹쀡뗲⇱츖﫯툗긒駫뛿囯</w:t>
      </w:r>
      <w:r>
        <w:rPr/>
        <w:t>˭</w:t>
      </w:r>
      <w:r>
        <w:rPr/>
        <w:t>櫶嗩돯픇䃳쬋笄?巶霄伊᯶茆?☁</w:t>
      </w:r>
      <w:r>
        <w:rPr/>
        <w:t>᧸</w:t>
      </w:r>
      <w:r>
        <w:rPr/>
        <w:t>瀂䛫圇篡搇᧝</w:t>
      </w:r>
      <w:r>
        <w:rPr/>
        <w:t>ᘃ</w:t>
      </w:r>
      <w:r>
        <w:rPr/>
        <w:t>먁㓔눃懕촁淟勫럷틯</w:t>
      </w:r>
      <w:r>
        <w:rPr/>
        <w:t>᯼</w:t>
      </w:r>
      <w:r>
        <w:rPr/>
        <w:t>丁</w:t>
      </w:r>
      <w:r>
        <w:rPr/>
        <w:t>Ϯ</w:t>
      </w:r>
      <w:r>
        <w:rPr/>
        <w:t>萃혈⧵댕룰瀡㫫嬤짭䬢擷瘠䃼츔헷</w:t>
      </w:r>
      <w:r>
        <w:rPr/>
        <w:t>᠍</w:t>
      </w:r>
      <w:r>
        <w:rPr/>
        <w:t>鋷㘌烹ꌐ뫶鸔㳱爔ꏲ윏響頇</w:t>
      </w:r>
      <w:r>
        <w:rPr/>
        <w:t>АȀ</w:t>
      </w:r>
      <w:r>
        <w:rPr/>
        <w:t>娙</w:t>
      </w:r>
      <w:r>
        <w:rPr>
          <w:rtl w:val="true"/>
        </w:rPr>
        <w:t>﻽</w:t>
      </w:r>
      <w:r>
        <w:rPr/>
        <w:t>蘙</w:t>
      </w:r>
      <w:r>
        <w:rPr/>
        <w:t>ᴀ</w:t>
      </w:r>
      <w:r>
        <w:rPr/>
        <w:t>鬔쌁圍椄</w:t>
      </w:r>
      <w:r>
        <w:rPr/>
        <w:t>#</w:t>
      </w:r>
      <w:r>
        <w:rPr/>
        <w:t>뼊雾瘍꛽쐁휀</w:t>
      </w:r>
      <w:r>
        <w:rPr/>
        <w:t>ᜃ</w:t>
      </w:r>
      <w:r>
        <w:rPr/>
        <w:t>询㔁矩</w:t>
      </w:r>
      <w:r>
        <w:rPr/>
        <w:t>ꟻ</w:t>
      </w:r>
      <w:r>
        <w:rPr/>
        <w:t>꯳</w:t>
      </w:r>
      <w:r>
        <w:rPr/>
        <w:t>죵㫵菲飴仲击峴</w:t>
      </w:r>
      <w:r>
        <w:rPr/>
        <w:t>༄</w:t>
      </w:r>
      <w:r>
        <w:rPr/>
        <w:t>˸</w:t>
      </w:r>
      <w:r>
        <w:rPr/>
        <w:t>䀄᣾</w:t>
      </w:r>
      <w:r>
        <w:rPr>
          <w:rtl w:val="true"/>
        </w:rPr>
        <w:t>׻</w:t>
      </w:r>
      <w:r>
        <w:rPr/>
        <w:t>ଆᯯ</w:t>
      </w:r>
      <w:r>
        <w:rPr/>
        <w:t>嘊죤괄䃟绷䋣鷬㛩?</w:t>
      </w:r>
      <w:r>
        <w:rPr/>
        <w:t>ᬂ</w:t>
      </w:r>
      <w:r>
        <w:rPr/>
        <w:t>루褁뫣</w:t>
      </w:r>
      <w:r>
        <w:rPr/>
        <w:t>؂</w:t>
      </w:r>
      <w:r>
        <w:rPr/>
        <w:t></w:t>
      </w:r>
      <w:r>
        <w:rPr/>
        <w:t>比뻻뛔돩</w:t>
      </w:r>
      <w:r>
        <w:rPr/>
        <w:t>ᓣ</w:t>
      </w:r>
      <w:r>
        <w:rPr/>
        <w:t>嗖黹鷎</w:t>
      </w:r>
      <w:r>
        <w:rPr/>
        <w:t>Ἁ</w:t>
      </w:r>
      <w:r>
        <w:rPr/>
        <w:t>닔嘋ꏟ</w:t>
      </w:r>
      <w:r>
        <w:rPr/>
        <w:t>Љ</w:t>
      </w:r>
      <w:r>
        <w:rPr/>
        <w:t>旧䐊⓬⬋矰</w:t>
      </w:r>
      <w:r>
        <w:rPr/>
        <w:t>Ć</w:t>
      </w:r>
      <w:r>
        <w:rPr/>
        <w:t>ዱ?⓻</w:t>
      </w:r>
      <w:r>
        <w:rPr/>
        <w:t>ӥ</w:t>
      </w:r>
      <w:r>
        <w:rPr/>
        <w:t>맽⛢</w:t>
      </w:r>
      <w:r>
        <w:rPr/>
        <w:t>⣽</w:t>
      </w:r>
      <w:r>
        <w:rPr/>
        <w:t>㫤蛨뫥샭䧛曲돲飜뿫鏣棟藬껔諶㻼揗</w:t>
      </w:r>
      <w:r>
        <w:rPr/>
        <w:t>೸</w:t>
      </w:r>
      <w:r>
        <w:rPr/>
        <w:t>뫥샫泵懢頀?</w:t>
      </w:r>
      <w:r>
        <w:rPr/>
        <w:t>ჳ</w:t>
      </w:r>
      <w:r>
        <w:rPr/>
        <w:t>琉揾먉言㔅磽篿᷼忽뇼꿼䷼?</w:t>
      </w:r>
      <w:r>
        <w:rPr/>
        <w:t>ዲ</w:t>
      </w:r>
      <w:r>
        <w:rPr/>
        <w:t>컴</w:t>
      </w:r>
      <w:r>
        <w:rPr/>
        <w:t>৿</w:t>
      </w:r>
      <w:r>
        <w:rPr/>
        <w:t>䟼㸃嫺봇퓭☍쇦</w:t>
      </w:r>
      <w:r>
        <w:rPr/>
        <w:t>ꤑ</w:t>
      </w:r>
      <w:r>
        <w:rPr/>
        <w:t>㇮輐ꃸ戇駻럼᷵뗾ヴ㛻䇳秱뇫菳ᳱ駸ꃶ㻹⟴쳳</w:t>
      </w:r>
      <w:r>
        <w:rPr/>
        <w:t>꟰</w:t>
      </w:r>
      <w:r>
        <w:rPr/>
        <w:t>淰</w:t>
      </w:r>
      <w:r>
        <w:rPr/>
        <w:t>ϵ</w:t>
      </w:r>
      <w:r>
        <w:rPr/>
        <w:t>꿼댃</w:t>
      </w:r>
      <w:r>
        <w:rPr/>
        <w:t>ᓾ</w:t>
      </w:r>
      <w:r>
        <w:rPr/>
        <w:t>朏㿹</w:t>
      </w:r>
      <w:r>
        <w:rPr/>
        <w:t>Ἑ</w:t>
      </w:r>
      <w:r>
        <w:rPr/>
        <w:t>攣哮갫듥䬭컜먧㧚㸞⟠</w:t>
      </w:r>
      <w:r>
        <w:rPr/>
        <w:t>⠕ǩ</w:t>
      </w:r>
      <w:r>
        <w:rPr/>
        <w:t>渏룮</w:t>
      </w:r>
      <w:r>
        <w:rPr/>
        <w:t>ए</w:t>
      </w:r>
      <w:r>
        <w:rPr/>
        <w:t>积琑</w:t>
      </w:r>
      <w:r>
        <w:rPr/>
        <w:t>ᯭ</w:t>
      </w:r>
      <w:r>
        <w:rPr/>
        <w:t>鐒勧</w:t>
      </w:r>
      <w:r>
        <w:rPr/>
        <w:t>ᘑ</w:t>
      </w:r>
      <w:r>
        <w:rPr/>
        <w:t>䯝</w:t>
      </w:r>
      <w:r>
        <w:rPr/>
        <w:t>጑</w:t>
      </w:r>
      <w:r>
        <w:rPr/>
        <w:t>巑訖짊</w:t>
      </w:r>
      <w:r>
        <w:rPr>
          <w:rtl w:val="true"/>
        </w:rPr>
        <w:t>ﰩ</w:t>
      </w:r>
      <w:r>
        <w:rPr/>
        <w:t>泑䰳䣙蜼쇡</w:t>
      </w:r>
      <w:r>
        <w:rPr/>
        <w:t>ᡄ</w:t>
      </w:r>
      <w:r>
        <w:rPr/>
        <w:t>郫虃쇵锷뇾봃</w:t>
      </w:r>
      <w:r>
        <w:rPr/>
        <w:t>༙</w:t>
      </w:r>
      <w:r>
        <w:rPr/>
        <w:t>怄</w:t>
      </w:r>
      <w:r>
        <w:rPr/>
        <w:t>ท∁</w:t>
      </w:r>
      <w:r>
        <w:rPr/>
        <w:t>蘛鿾䘟謀</w:t>
      </w:r>
      <w:r>
        <w:rPr/>
        <w:t>Ԟ</w:t>
      </w:r>
      <w:r>
        <w:rPr/>
        <w:t>鈄北</w:t>
      </w:r>
      <w:r>
        <w:rPr/>
        <w:t>စꬍ</w:t>
      </w:r>
      <w:r>
        <w:rPr/>
        <w:t>대퐅㧽搇</w:t>
      </w:r>
      <w:r>
        <w:rPr/>
        <w:t>߽?</w:t>
      </w:r>
      <w:r>
        <w:rPr/>
        <w:t>蔢</w:t>
      </w:r>
      <w:r>
        <w:rPr/>
        <w:t>ꣻว</w:t>
      </w:r>
      <w:r>
        <w:rPr/>
        <w:t>毾촞밇爓휉嘝蠇㴦霆錭鰇冷</w:t>
      </w:r>
      <w:r>
        <w:rPr/>
        <w:t>༏</w:t>
      </w:r>
      <w:r>
        <w:rPr/>
        <w:t>븨瘛缞质</w:t>
      </w:r>
      <w:r>
        <w:rPr>
          <w:rtl w:val="true"/>
        </w:rPr>
        <w:t>ܓ</w:t>
      </w:r>
      <w:r>
        <w:rPr/>
        <w:t>娮급鄭挆䜦稇묜甌眕쌕眒舠쐒</w:t>
      </w:r>
      <w:r>
        <w:rPr/>
        <w:t>Ꜧ꜔</w:t>
      </w:r>
      <w:r>
        <w:rPr/>
        <w:t>찤봗萜줛</w:t>
      </w:r>
      <w:r>
        <w:rPr/>
        <w:t>ᔞ</w:t>
      </w:r>
      <w:r>
        <w:rPr/>
        <w:t>愌級縊</w:t>
      </w:r>
      <w:r>
        <w:rPr/>
        <w:t>ؐℋ</w:t>
      </w:r>
      <w:r>
        <w:rPr/>
        <w:t>숄國愀ꄄ笄㼋翿찌廻笊</w:t>
      </w:r>
      <w:r>
        <w:rPr/>
        <w:t>꯹</w:t>
      </w:r>
      <w:r>
        <w:rPr/>
        <w:t>ᘊ</w:t>
      </w:r>
      <w:r>
        <w:rPr/>
        <w:t>矻䐍鸀挏⌇与渍㸏谐，栕쨆</w:t>
      </w:r>
      <w:r>
        <w:rPr/>
        <w:t>༘</w:t>
      </w:r>
      <w:r>
        <w:rPr/>
        <w:t>鯾尘擷簚菴騟麟䀦釯</w:t>
      </w:r>
      <w:r>
        <w:rPr/>
        <w:t>Ь</w:t>
      </w:r>
      <w:r>
        <w:rPr/>
        <w:t>郥椬棝</w:t>
      </w:r>
      <w:r>
        <w:rPr/>
        <w:t>ਤ</w:t>
      </w:r>
      <w:r>
        <w:rPr/>
        <w:t>탟嘕寪鬇⋲쯿苴?</w:t>
      </w:r>
      <w:r>
        <w:rPr/>
        <w:t>ૹ</w:t>
      </w:r>
      <w:r>
        <w:rPr/>
        <w:t>姿똂뼃蔊輋묎栊萑</w:t>
      </w:r>
      <w:r>
        <w:rPr>
          <w:rtl w:val="true"/>
        </w:rPr>
        <w:t>ﴊ</w:t>
      </w:r>
      <w:r>
        <w:rPr/>
        <w:t>ꤓ</w:t>
      </w:r>
      <w:r>
        <w:rPr/>
        <w:t>鼇팔毻츒</w:t>
      </w:r>
      <w:r>
        <w:rPr/>
        <w:t>Ử#</w:t>
      </w:r>
      <w:r>
        <w:rPr/>
        <w:t>샢㰋痞</w:t>
      </w:r>
      <w:r>
        <w:rPr/>
        <w:t>ᰍ؏꧌</w:t>
      </w:r>
      <w:r>
        <w:rPr/>
        <w:t>笌䳃</w:t>
      </w:r>
      <w:r>
        <w:rPr/>
        <w:t>ᔆ</w:t>
      </w:r>
      <w:r>
        <w:rPr/>
        <w:t>৿ዋ</w:t>
      </w:r>
      <w:r>
        <w:rPr/>
        <w:t>拺죔?鿘铽</w:t>
      </w:r>
      <w:r>
        <w:rPr/>
        <w:t>ᣖ</w:t>
      </w:r>
      <w:r>
        <w:rPr/>
        <w:t>霂㯒㼅껐닎</w:t>
      </w:r>
      <w:r>
        <w:rPr/>
        <w:t>ꔍ</w:t>
      </w:r>
      <w:r>
        <w:rPr/>
        <w:t>볇焛욿븦쿀</w:t>
      </w:r>
      <w:r>
        <w:rPr/>
        <w:t>ꬣ?</w:t>
      </w:r>
      <w:r>
        <w:rPr/>
        <w:t>簒㗧度⛳䯿䇬漆싛紉츃鿏䓽꿐鿻痑濺</w:t>
      </w:r>
      <w:r>
        <w:rPr/>
        <w:t>﷖</w:t>
      </w:r>
      <w:r>
        <w:rPr/>
        <w:t>헴㏡㛰</w:t>
      </w:r>
      <w:r>
        <w:rPr>
          <w:rtl w:val="true"/>
        </w:rPr>
        <w:t>ߧ</w:t>
      </w:r>
      <w:r>
        <w:rPr/>
        <w:t></w:t>
      </w:r>
      <w:r>
        <w:rPr/>
        <w:t>ˤ</w:t>
      </w:r>
      <w:r>
        <w:rPr/>
        <w:t>眀鯞ꄆ쳛쐀秙⧵퓖뷮</w:t>
      </w:r>
      <w:r>
        <w:rPr/>
        <w:t>ᓘ</w:t>
      </w:r>
      <w:r>
        <w:rPr>
          <w:rtl w:val="true"/>
        </w:rPr>
        <w:t>ױ</w:t>
      </w:r>
      <w:r>
        <w:rPr/>
        <w:t>뷛ㇷ燙᫼俐仾</w:t>
      </w:r>
      <w:r>
        <w:rPr/>
        <w:t>ⳋ</w:t>
      </w:r>
      <w:r>
        <w:rPr/>
        <w:t>㻾䋐⧼?돻?延렃샯⌏駰</w:t>
      </w:r>
      <w:r>
        <w:rPr/>
        <w:t>ᰓ෮</w:t>
      </w:r>
      <w:r>
        <w:rPr/>
        <w:t>㈈臢簃엤伃찃濼뻿滷䛹瓫</w:t>
      </w:r>
      <w:r>
        <w:rPr/>
        <w:t>ⷸ</w:t>
      </w:r>
      <w:r>
        <w:rPr/>
        <w:t>滥燥</w:t>
      </w:r>
      <w:r>
        <w:rPr/>
        <w:t>ᴌⳢ</w:t>
      </w:r>
      <w:r>
        <w:rPr/>
        <w:t>형닙</w:t>
      </w:r>
      <w:r>
        <w:rPr/>
        <w:t>ଛꗔꠣ</w:t>
      </w:r>
      <w:r>
        <w:rPr/>
        <w:t>軝锧</w:t>
      </w:r>
      <w:r>
        <w:rPr/>
        <w:t>ꓟጧ</w:t>
      </w:r>
      <w:r>
        <w:rPr/>
        <w:t>ǡ⬢</w:t>
      </w:r>
      <w:r>
        <w:rPr>
          <w:rtl w:val="true"/>
        </w:rPr>
        <w:t>ﳥ</w:t>
      </w:r>
      <w:r>
        <w:rPr/>
        <w:t>㰝䌜싡?謓돡렋</w:t>
      </w:r>
      <w:r>
        <w:rPr/>
        <w:t>⣧</w:t>
      </w:r>
      <w:r>
        <w:rPr/>
        <w:t>鴃韨</w:t>
      </w:r>
      <w:r>
        <w:rPr>
          <w:rtl w:val="true"/>
        </w:rPr>
        <w:t>ﯻ</w:t>
      </w:r>
      <w:r>
        <w:rPr/>
        <w:t>闥᫷㣹곢</w:t>
      </w:r>
      <w:r>
        <w:rPr/>
        <w:t>ꘁ</w:t>
      </w:r>
      <w:r>
        <w:rPr/>
        <w:t>䛢椉</w:t>
      </w:r>
      <w:r>
        <w:rPr/>
        <w:t>ૠ</w:t>
      </w:r>
      <w:r>
        <w:rPr/>
        <w:t>舋吏</w:t>
      </w:r>
      <w:r>
        <w:rPr/>
        <w:tab/>
      </w:r>
      <w:r>
        <w:rPr/>
        <w:t>柣</w:t>
      </w:r>
      <w:r>
        <w:rPr/>
        <w:t>ą</w:t>
      </w:r>
      <w:r>
        <w:rPr/>
        <w:t>槭</w:t>
      </w:r>
      <w:r>
        <w:rPr/>
        <w:t>Ȁ</w:t>
      </w:r>
      <w:r>
        <w:rPr/>
        <w:t>诹㐄㿹퀋⓿⼎뤊脊栗</w:t>
      </w:r>
      <w:r>
        <w:rPr/>
        <w:t>ꔄ</w:t>
      </w:r>
      <w:r>
        <w:rPr/>
        <w:t>簠긃</w:t>
      </w:r>
      <w:r>
        <w:rPr/>
        <w:t>ଢ</w:t>
      </w:r>
      <w:r>
        <w:rPr/>
        <w:t>伊欚ㄒ耍</w:t>
      </w:r>
      <w:r>
        <w:rPr/>
        <w:t>ᔓ</w:t>
      </w:r>
      <w:r>
        <w:rPr/>
        <w:t>簄爄</w:t>
      </w:r>
      <w:r>
        <w:rPr/>
        <w:t>Ԅ</w:t>
      </w:r>
      <w:r>
        <w:rPr/>
        <w:t>ጌ</w:t>
      </w:r>
      <w:r>
        <w:rPr/>
        <w:t>㟿化ᇻ</w:t>
      </w:r>
      <w:r>
        <w:rPr>
          <w:rtl w:val="true"/>
        </w:rPr>
        <w:t>ﴞ</w:t>
      </w:r>
      <w:r>
        <w:rPr/>
        <w:t>韷눢嘇褘笔儐笖䬇見廼韺秴矯寷髬七?ꀋ윇룶⛽</w:t>
      </w:r>
      <w:r>
        <w:rPr/>
        <w:t>໻</w:t>
      </w:r>
      <w:r>
        <w:rPr/>
        <w:t>㋸㰀쟼焄㴅栆혋␇︐</w:t>
      </w:r>
      <w:r>
        <w:rPr/>
        <w:t>ᐈ</w:t>
      </w:r>
      <w:r>
        <w:rPr/>
        <w:t>㼖嘈눙</w:t>
      </w:r>
      <w:r>
        <w:rPr/>
        <w:t>ᔆ?</w:t>
      </w:r>
      <w:r>
        <w:rPr/>
        <w:t>鬅</w:t>
      </w:r>
      <w:r>
        <w:rPr/>
        <w:t>ฌ?</w:t>
      </w:r>
      <w:r>
        <w:rPr/>
        <w:t>㬇頋?ꈊ黹栋糶퐌跸紇磺</w:t>
      </w:r>
      <w:r>
        <w:rPr/>
        <w:t>ૻ</w:t>
      </w:r>
      <w:r>
        <w:rPr/>
        <w:t>뿺⫿</w:t>
      </w:r>
      <w:r>
        <w:rPr/>
        <w:t>᯳</w:t>
      </w:r>
      <w:r>
        <w:rPr/>
        <w:t>砋廸</w:t>
      </w:r>
      <w:r>
        <w:rPr/>
        <w:t>ሚ</w:t>
      </w:r>
      <w:r>
        <w:rPr/>
        <w:t>똢䋵錣ᇴ딠</w:t>
      </w:r>
      <w:r>
        <w:rPr/>
        <w:t>ꓶ</w:t>
      </w:r>
      <w:r>
        <w:rPr/>
        <w:t>ⷹ</w:t>
      </w:r>
      <w:r>
        <w:rPr/>
        <w:t>㤙廸ᄗ毶촘駵옚䏸</w:t>
      </w:r>
      <w:r>
        <w:rPr/>
        <w:t>἗</w:t>
      </w:r>
      <w:r>
        <w:rPr/>
        <w:t>줊</w:t>
      </w:r>
      <w:r>
        <w:rPr/>
        <w:t>᛻</w:t>
      </w:r>
      <w:r>
        <w:rPr/>
        <w:t>돿</w:t>
      </w:r>
      <w:r>
        <w:rPr/>
        <w:t>꯱</w:t>
      </w:r>
      <w:r>
        <w:rPr/>
        <w:t>ӿ</w:t>
      </w:r>
      <w:r>
        <w:rPr/>
        <w:t>竱☃᣷뤋㠄</w:t>
      </w:r>
      <w:r>
        <w:rPr/>
        <w:t>Ḇ</w:t>
      </w:r>
      <w:r>
        <w:rPr>
          <w:rtl w:val="true"/>
        </w:rPr>
        <w:t>ࠊ</w:t>
      </w:r>
      <w:r>
        <w:rPr/>
        <w:t>⌀</w:t>
      </w:r>
      <w:r>
        <w:rPr/>
        <w:t>伀?</w:t>
      </w:r>
      <w:r>
        <w:rPr/>
        <w:t>ᔆ☍</w:t>
      </w:r>
      <w:r>
        <w:rPr/>
        <w:t>럻촔옜蛲</w:t>
      </w:r>
      <w:r>
        <w:rPr>
          <w:rtl w:val="true"/>
        </w:rPr>
        <w:t>ﰠ</w:t>
      </w:r>
      <w:r>
        <w:rPr/>
        <w:t>㓽ꈜ㴍稑</w:t>
      </w:r>
      <w:r>
        <w:rPr/>
        <w:t>ė</w:t>
      </w:r>
      <w:r>
        <w:rPr/>
        <w:t>ㄈ謔笆鐊䌉㤋?㬃</w:t>
      </w:r>
      <w:r>
        <w:rPr/>
        <w:t>ꬒ</w:t>
      </w:r>
      <w:r>
        <w:rPr/>
        <w:t>켁</w:t>
      </w:r>
      <w:r>
        <w:rPr/>
        <w:t>࿿ᤕ</w:t>
      </w:r>
      <w:r>
        <w:rPr/>
        <w:t>뤆下븎瘓䄏</w:t>
      </w:r>
      <w:r>
        <w:rPr/>
        <w:t>ᔜ</w:t>
      </w:r>
      <w:r>
        <w:rPr/>
        <w:t>瀅唞绶＞蓫濨䤥뛩⨠忩</w:t>
      </w:r>
      <w:r>
        <w:rPr/>
        <w:t>ؙ</w:t>
      </w:r>
      <w:r>
        <w:rPr/>
        <w:t>폦舘蛧옜㟮㴟烷</w:t>
      </w:r>
      <w:r>
        <w:rPr/>
        <w:t>ꔝ</w:t>
      </w:r>
      <w:r>
        <w:rPr/>
        <w:t>휛싾䐛萂</w:t>
      </w:r>
      <w:r>
        <w:rPr/>
        <w:t>ꘙ</w:t>
      </w:r>
      <w:r>
        <w:rPr/>
        <w:t>餋?鼎</w:t>
      </w:r>
      <w:r>
        <w:rPr/>
        <w:t>ꠞ</w:t>
      </w:r>
      <w:r>
        <w:rPr/>
        <w:t>崋</w:t>
      </w:r>
      <w:r>
        <w:rPr/>
        <w:t>Ⱓ</w:t>
      </w:r>
      <w:r>
        <w:rPr/>
        <w:t>᠍</w:t>
      </w:r>
      <w:r>
        <w:rPr/>
        <w:t>똢?</w:t>
      </w:r>
      <w:r>
        <w:rPr/>
        <w:t>Ḓᘐ?</w:t>
      </w:r>
      <w:r>
        <w:rPr/>
        <w:t>뼉帐</w:t>
      </w:r>
      <w:r>
        <w:rPr/>
        <w:t>Ѕ</w:t>
      </w:r>
      <w:r>
        <w:rPr/>
        <w:t>팗췻脝쫳꬙싱鰋</w:t>
      </w:r>
      <w:r>
        <w:rPr/>
        <w:t>௳᳸</w:t>
      </w:r>
      <w:r>
        <w:rPr/>
        <w:t>飽髽權</w:t>
      </w:r>
      <w:r>
        <w:rPr/>
        <w:t>ꨅ</w:t>
      </w:r>
      <w:r>
        <w:rPr/>
        <w:t>⠋</w:t>
      </w:r>
      <w:r>
        <w:rPr/>
        <w:t>䨛耏?휖</w:t>
      </w:r>
      <w:r>
        <w:rPr/>
        <w:t>ⴌ</w:t>
      </w:r>
      <w:r>
        <w:rPr/>
        <w:t>ᤍ</w:t>
      </w:r>
      <w:r>
        <w:rPr/>
        <w:t>댅缂⨋䳽帉飲㔄⧧⤀矟᫾</w:t>
      </w:r>
      <w:r>
        <w:rPr/>
        <w:t>ዙ꛼</w:t>
      </w:r>
      <w:r>
        <w:rPr/>
        <w:t>鳔?폸惝毶䷡诳</w:t>
      </w:r>
      <w:r>
        <w:rPr/>
        <w:t>რ</w:t>
      </w:r>
      <w:r>
        <w:rPr/>
        <w:t>淰槞矯糝郱쿖惷賍⻾郎</w:t>
      </w:r>
      <w:r>
        <w:rPr/>
        <w:t>ᜁ</w:t>
      </w:r>
      <w:r>
        <w:rPr/>
        <w:t>臝䫽㻬勶</w:t>
      </w:r>
      <w:r>
        <w:rPr/>
        <w:t>૮</w:t>
      </w:r>
      <w:r>
        <w:rPr/>
        <w:t>귲忨裲</w:t>
      </w:r>
      <w:r>
        <w:rPr/>
        <w:t>᧱</w:t>
      </w:r>
      <w:r>
        <w:rPr/>
        <w:t>囦</w:t>
      </w:r>
      <w:r>
        <w:rPr/>
        <w:t>꯬</w:t>
      </w:r>
      <w:r>
        <w:rPr/>
        <w:t>磢㟫㏛諯緗㓳᫛糜</w:t>
      </w:r>
      <w:r>
        <w:rPr/>
        <w:t>ᗪ</w:t>
      </w:r>
      <w:r>
        <w:rPr/>
        <w:t>㓎䏯櫌</w:t>
      </w:r>
      <w:r>
        <w:rPr/>
        <w:t>ᣲ</w:t>
      </w:r>
      <w:r>
        <w:rPr/>
        <w:t>裕뻲櫞菰쓪</w:t>
      </w:r>
      <w:r>
        <w:rPr/>
        <w:t>ۘ</w:t>
      </w:r>
      <w:r>
        <w:rPr/>
        <w:t>뇡⫏</w:t>
      </w:r>
      <w:r>
        <w:rPr/>
        <w:t>೗</w:t>
      </w:r>
      <w:r>
        <w:rPr/>
        <w:t>㫈믎</w:t>
      </w:r>
      <w:r>
        <w:rPr/>
        <w:t>φ</w:t>
      </w:r>
      <w:r>
        <w:rPr/>
        <w:t>㫌巉㧏盖诓</w:t>
      </w:r>
      <w:r>
        <w:rPr/>
        <w:t>ⷜ෗</w:t>
      </w:r>
      <w:r>
        <w:rPr/>
        <w:t>췟</w:t>
      </w:r>
      <w:r>
        <w:rPr/>
        <w:t>ꗜ</w:t>
      </w:r>
      <w:r>
        <w:rPr/>
        <w:t>뇣볠珪태㗳쿕ㇼ狘䬄쓥</w:t>
      </w:r>
      <w:r>
        <w:rPr/>
        <w:t>ᴊ</w:t>
      </w:r>
      <w:r>
        <w:rPr/>
        <w:t>釯倌䓯</w:t>
      </w:r>
      <w:r>
        <w:rPr/>
        <w:t>།</w:t>
      </w:r>
      <w:r>
        <w:rPr/>
        <w:t>叮</w:t>
      </w:r>
      <w:r>
        <w:rPr/>
        <w:t>ꠌ</w:t>
      </w:r>
      <w:r>
        <w:rPr/>
        <w:t>鿶봇혁주</w:t>
      </w:r>
      <w:r>
        <w:rPr/>
        <w:t>Ⰴ᫴</w:t>
      </w:r>
      <w:r>
        <w:rPr/>
        <w:t>귾㫸蓺</w:t>
      </w:r>
      <w:r>
        <w:rPr/>
        <w:t>࿺</w:t>
      </w:r>
      <w:r>
        <w:rPr/>
        <w:t>帊</w:t>
      </w:r>
      <w:r>
        <w:rPr>
          <w:rtl w:val="true"/>
        </w:rPr>
        <w:t>ﯷ</w:t>
      </w:r>
      <w:r>
        <w:rPr/>
        <w:t>朄铱휀巬漋軭丝</w:t>
      </w:r>
      <w:r>
        <w:rPr/>
        <w:t>ꣳ</w:t>
      </w:r>
      <w:r>
        <w:rPr/>
        <w:t>栩</w:t>
      </w:r>
      <w:r>
        <w:rPr/>
        <w:t>˸</w:t>
      </w:r>
      <w:r>
        <w:rPr/>
        <w:t>㔮</w:t>
      </w:r>
      <w:r>
        <w:rPr/>
        <w:t>Ϸ</w:t>
      </w:r>
      <w:r>
        <w:rPr/>
        <w:t>픲</w:t>
      </w:r>
      <w:r>
        <w:rPr/>
        <w:t>෴</w:t>
      </w:r>
      <w:r>
        <w:rPr/>
        <w:t>길叴</w:t>
      </w:r>
      <w:r>
        <w:rPr/>
        <w:t>ᔹ</w:t>
      </w:r>
      <w:r>
        <w:rPr/>
        <w:t>䇸錱固갨臨䤥㟲紥</w:t>
      </w:r>
      <w:r>
        <w:rPr>
          <w:rtl w:val="true"/>
        </w:rPr>
        <w:t>ﳲ</w:t>
      </w:r>
      <w:r>
        <w:rPr/>
        <w:t>ⴣ</w:t>
      </w:r>
      <w:r>
        <w:rPr/>
        <w:t>㧹栝蓽쬗</w:t>
      </w:r>
      <w:r>
        <w:rPr/>
        <w:t>ꟺ</w:t>
      </w:r>
      <w:r>
        <w:rPr/>
        <w:t>䔒菳濯計?</w:t>
      </w:r>
      <w:r>
        <w:rPr/>
        <w:t>ؕ</w:t>
      </w:r>
      <w:r>
        <w:rPr/>
        <w:t>鋲뿰鄳</w:t>
      </w:r>
      <w:r>
        <w:rPr/>
        <w:t>ዯ</w:t>
      </w:r>
      <w:r>
        <w:rPr/>
        <w:t>眪폱츜</w:t>
      </w:r>
      <w:r>
        <w:rPr/>
        <w:t>˷</w:t>
      </w:r>
      <w:r>
        <w:rPr/>
        <w:t>촙㳹᤟⃺舣싿?⼲</w:t>
      </w:r>
      <w:r>
        <w:rPr/>
        <w:t>༉</w:t>
      </w:r>
      <w:r>
        <w:rPr/>
        <w:t>ꌽ⼀꠾</w:t>
      </w:r>
      <w:r>
        <w:rPr/>
        <w:t>᧸</w:t>
      </w:r>
      <w:r>
        <w:rPr/>
        <w:t>묲泸</w:t>
      </w:r>
      <w:r>
        <w:rPr/>
        <w:t>ᰤ</w:t>
      </w:r>
      <w:r>
        <w:rPr/>
        <w:t>槽ꜜ戁栚甅</w:t>
      </w:r>
      <w:r>
        <w:rPr>
          <w:rtl w:val="true"/>
        </w:rPr>
        <w:t>ܗ</w:t>
      </w:r>
      <w:r>
        <w:rPr/>
        <w:t>밋윔</w:t>
      </w:r>
      <w:r>
        <w:rPr>
          <w:rtl w:val="true"/>
        </w:rPr>
        <w:t>ࠏ</w:t>
      </w:r>
      <w:r>
        <w:rPr/>
        <w:t>บ᠋</w:t>
      </w:r>
      <w:r>
        <w:rPr/>
        <w:t>픢</w:t>
      </w:r>
      <w:r>
        <w:rPr/>
        <w:t>ᔅ</w:t>
      </w:r>
      <w:r>
        <w:rPr/>
        <w:t>㌣椆쨏ꀒ뀘⼒㔏☘尃</w:t>
      </w:r>
      <w:r>
        <w:rPr/>
        <w:t>ꨑ</w:t>
      </w:r>
      <w:r>
        <w:rPr/>
        <w:t>旲⬍蔋짯뿯霜䓶</w:t>
      </w:r>
      <w:r>
        <w:rPr/>
        <w:t>!Ἕ</w:t>
      </w:r>
      <w:r>
        <w:rPr/>
        <w:t>䠀堚</w:t>
      </w:r>
      <w:r>
        <w:rPr/>
        <w:t>᠀</w:t>
      </w:r>
      <w:r>
        <w:rPr/>
        <w:t>脞鬎묟餕栘?刕倒긖鰎</w:t>
      </w:r>
      <w:r>
        <w:rPr/>
        <w:t>ᘗ</w:t>
      </w:r>
      <w:r>
        <w:rPr/>
        <w:t>朊嬕㄄줕㔚ㇻ欞</w:t>
      </w:r>
      <w:r>
        <w:rPr/>
        <w:t>ዼ</w:t>
      </w:r>
      <w:r>
        <w:rPr/>
        <w:t>瀛跼眏读倀믻</w:t>
      </w:r>
      <w:r>
        <w:rPr>
          <w:rtl w:val="true"/>
        </w:rPr>
        <w:t>ﯾ</w:t>
      </w:r>
      <w:r>
        <w:rPr/>
        <w:t>맸켄蓿㔋쬂</w:t>
      </w:r>
      <w:r>
        <w:rPr/>
        <w:t>ⴒ</w:t>
      </w:r>
      <w:r>
        <w:rPr/>
        <w:t>䤂꼗?嬄唑猁</w:t>
      </w:r>
      <w:r>
        <w:rPr/>
        <w:t>ᘊ⟻</w:t>
      </w:r>
      <w:r>
        <w:rPr/>
        <w:t>鸆곹ᄀ</w:t>
      </w:r>
      <w:r>
        <w:rPr/>
        <w:t>ᴅ</w:t>
      </w:r>
      <w:r>
        <w:rPr/>
        <w:t>搆</w:t>
      </w:r>
      <w:r>
        <w:rPr/>
        <w:t>ฃ</w:t>
      </w:r>
      <w:r>
        <w:rPr/>
        <w:t>섄쫾䋿櫷</w:t>
      </w:r>
      <w:r>
        <w:rPr>
          <w:rtl w:val="true"/>
        </w:rPr>
        <w:t>ﯽ</w:t>
      </w:r>
      <w:r>
        <w:rPr/>
        <w:t>៮⨀</w:t>
      </w:r>
      <w:r>
        <w:rPr/>
        <w:t>忦替</w:t>
      </w:r>
      <w:r>
        <w:rPr/>
        <w:t>꣢</w:t>
      </w:r>
      <w:r>
        <w:rPr/>
        <w:t>旹뇡翳㏣濳裧拸</w:t>
      </w:r>
      <w:r>
        <w:rPr/>
        <w:t>ꗫ</w:t>
      </w:r>
      <w:r>
        <w:rPr/>
        <w:t>僽矪</w:t>
      </w:r>
      <w:r>
        <w:rPr/>
        <w:t>ꣿ</w:t>
      </w:r>
      <w:r>
        <w:rPr/>
        <w:t>䟥封䈆擦瓫瀓뿰섓</w:t>
      </w:r>
      <w:r>
        <w:rPr/>
        <w:t>˺✒ﬅ</w:t>
      </w:r>
      <w:r>
        <w:rPr/>
        <w:t>ဓሕꨇ</w:t>
      </w:r>
      <w:r>
        <w:rPr/>
        <w:t>嗿ꈏ迷</w:t>
      </w:r>
      <w:r>
        <w:rPr>
          <w:rtl w:val="true"/>
        </w:rPr>
        <w:t>܎</w:t>
      </w:r>
      <w:r>
        <w:rPr/>
        <w:t>俯</w:t>
      </w:r>
      <w:r>
        <w:rPr/>
        <w:t>༑</w:t>
      </w:r>
      <w:r>
        <w:rPr/>
        <w:t>쿨쀒틫?䠈딇</w:t>
      </w:r>
      <w:r>
        <w:rPr/>
        <w:t>Ą</w:t>
      </w:r>
      <w:r>
        <w:rPr/>
        <w:t>匄븅꜉ℓ⧷ㄙ叫ꐓ쳝鴃㧔鿵?탐䧳駐</w:t>
      </w:r>
      <w:r>
        <w:rPr/>
        <w:t>ᣵϑ</w:t>
      </w:r>
      <w:r>
        <w:rPr/>
        <w:t>꣸</w:t>
      </w:r>
      <w:r>
        <w:rPr/>
        <w:t>凔䯿㏚欅䋠鼆藣㤈⃩뫱萌翺柼䠇胴옇</w:t>
      </w:r>
      <w:r>
        <w:rPr/>
        <w:t>ࣨ</w:t>
      </w:r>
      <w:r>
        <w:rPr/>
        <w:t>餋䣠</w:t>
      </w:r>
      <w:r>
        <w:rPr/>
        <w:t>ᘑ</w:t>
      </w:r>
      <w:r>
        <w:rPr/>
        <w:t>ꓡပ</w:t>
      </w:r>
      <w:r>
        <w:rPr/>
        <w:t>뷧匔凫</w:t>
      </w:r>
      <w:r>
        <w:rPr>
          <w:rtl w:val="true"/>
        </w:rPr>
        <w:t>ࠎ</w:t>
      </w:r>
      <w:r>
        <w:rPr/>
        <w:t></w:t>
      </w:r>
      <w:r>
        <w:rPr/>
        <w:t>렅</w:t>
      </w:r>
      <w:r>
        <w:rPr/>
        <w:t>﷪</w:t>
      </w:r>
      <w:r>
        <w:rPr/>
        <w:t>샿懭郾곱헾쟽㫾짽ꈆ밁</w:t>
      </w:r>
      <w:r>
        <w:rPr/>
        <w:t>᠋इ</w:t>
      </w:r>
      <w:r>
        <w:rPr/>
        <w:t>ꌉ鈆砅⿿姷쇿듳忳槵縇틼䌃戈</w:t>
      </w:r>
      <w:r>
        <w:rPr/>
        <w:t>೷</w:t>
      </w:r>
      <w:r>
        <w:rPr/>
        <w:t>꼏츋뜀</w:t>
      </w:r>
      <w:r>
        <w:rPr/>
        <w:t>Ө⓷</w:t>
      </w:r>
      <w:r>
        <w:rPr/>
        <w:t>早矲嫮胰듷黯懱옂䇶渂헻堂?괂</w:t>
      </w:r>
      <w:r>
        <w:rPr/>
        <w:t>࿺</w:t>
      </w:r>
      <w:r>
        <w:rPr/>
        <w:t>載⛹搕黷匝诳圜瓭툖?黣㜊㯣쿽</w:t>
      </w:r>
      <w:r>
        <w:rPr/>
        <w:t>ᣨ</w:t>
      </w:r>
      <w:r>
        <w:rPr/>
        <w:t>俯</w:t>
      </w:r>
      <w:r>
        <w:rPr>
          <w:rtl w:val="true"/>
        </w:rPr>
        <w:t>ﳱ</w:t>
      </w:r>
      <w:r>
        <w:rPr/>
        <w:t>돲</w:t>
      </w:r>
      <w:r>
        <w:rPr>
          <w:rtl w:val="true"/>
        </w:rPr>
        <w:t>ﯺ</w:t>
      </w:r>
      <w:r>
        <w:rPr/>
        <w:t/>
      </w:r>
      <w:r>
        <w:rPr/>
        <w:t>洄</w:t>
      </w:r>
      <w:r>
        <w:rPr/>
        <w:t>Ῠ</w:t>
      </w:r>
      <w:r>
        <w:rPr/>
        <w:t>紆웤茀廦볶</w:t>
      </w:r>
      <w:r>
        <w:rPr/>
        <w:t>࣪</w:t>
      </w:r>
      <w:r>
        <w:rPr/>
        <w:t>班</w:t>
      </w:r>
      <w:r>
        <w:rPr/>
        <w:t>ዬ</w:t>
      </w:r>
      <w:r>
        <w:rPr/>
        <w:t>믥췪⃟틦⛛柜䓜䟡</w:t>
      </w:r>
      <w:r>
        <w:rPr/>
        <w:t>﷕</w:t>
      </w:r>
      <w:r>
        <w:rPr/>
        <w:t>헤⻑篣쇓軡㧠</w:t>
      </w:r>
      <w:r>
        <w:rPr/>
        <w:t>Ꮷ</w:t>
      </w:r>
      <w:r>
        <w:rPr/>
        <w:t>胮⃰䠉</w:t>
      </w:r>
      <w:r>
        <w:rPr/>
        <w:t>ꫫਊᯩ∍</w:t>
      </w:r>
      <w:r>
        <w:rPr/>
        <w:t>蟣䤔緜外嗞猌巫闽巷ꋵ珻臭?⟬頀矲㈂뛷鸆껵焇翰꼃崅✒ퟹ</w:t>
      </w:r>
      <w:r>
        <w:rPr>
          <w:rtl w:val="true"/>
        </w:rPr>
        <w:t>ײַ</w:t>
      </w:r>
      <w:r>
        <w:rPr/>
        <w:t>꜀</w:t>
      </w:r>
      <w:r>
        <w:rPr/>
        <w:t>愣栅㼞氇娛鄆踟伂儥뫽砧㧽夥眂?脔밒</w:t>
      </w:r>
      <w:r>
        <w:rPr/>
        <w:t>⠘</w:t>
      </w:r>
      <w:r>
        <w:rPr/>
        <w:t>䔍怕̉䈏礆</w:t>
      </w:r>
      <w:r>
        <w:rPr/>
        <w:t>ᤊആ</w:t>
      </w:r>
      <w:r>
        <w:rPr/>
        <w:t>谈㸇</w:t>
      </w:r>
      <w:r>
        <w:rPr/>
        <w:t>ⴊ</w:t>
      </w:r>
      <w:r>
        <w:rPr/>
        <w:t>갈攍帊뤑∍踖㰐猚笑⌜ᄐ﬛褎꼛崐栝蘖‡阞砣✤缠連䌝☐䌖刐⼔숗</w:t>
      </w:r>
      <w:r>
        <w:rPr/>
        <w:t>ᔛ</w:t>
      </w:r>
      <w:r>
        <w:rPr/>
        <w:t>㬝긒묝윍瘡켏脦</w:t>
      </w:r>
      <w:r>
        <w:rPr/>
        <w:t>ሔ</w:t>
      </w:r>
      <w:r>
        <w:rPr/>
        <w:t>㔥欓笘?쐈懷쨆</w:t>
      </w:r>
      <w:r>
        <w:rPr/>
        <w:t>Ⳳ</w:t>
      </w:r>
      <w:r>
        <w:rPr/>
        <w:t>쏱눂懰駽쏭濺括忼귬鐃囮뤎蓳㰙濼</w:t>
      </w:r>
      <w:r>
        <w:rPr/>
        <w:t>⠞?</w:t>
      </w:r>
      <w:r>
        <w:rPr/>
        <w:t>嘝褌</w:t>
      </w:r>
      <w:r>
        <w:rPr/>
        <w:t>Џⴟ</w:t>
      </w:r>
      <w:r>
        <w:rPr/>
        <w:t>锌촦현中⇻</w:t>
      </w:r>
      <w:r>
        <w:rPr/>
        <w:t>ᬯ</w:t>
      </w:r>
      <w:r>
        <w:rPr/>
        <w:t>㯵숭ꏳ</w:t>
      </w:r>
      <w:r>
        <w:rPr/>
        <w:t>ꔭ</w:t>
      </w:r>
      <w:r>
        <w:rPr/>
        <w:t>瓲ꄯ锰?</w:t>
      </w:r>
      <w:r>
        <w:rPr/>
        <w:t>म</w:t>
      </w:r>
      <w:r>
        <w:rPr/>
        <w:t>럷픨뛹</w:t>
      </w:r>
      <w:r>
        <w:rPr/>
        <w:t>⠤◸</w:t>
      </w:r>
      <w:r>
        <w:rPr/>
        <w:t>䜡跹倡谁․?洏</w:t>
      </w:r>
      <w:r>
        <w:rPr>
          <w:rtl w:val="true"/>
        </w:rPr>
        <w:t>ﴡ</w:t>
      </w:r>
      <w:r>
        <w:rPr/>
        <w:t>#</w:t>
      </w:r>
      <w:r>
        <w:rPr/>
        <w:t>괛匒瀘?㤗漍</w:t>
      </w:r>
      <w:r>
        <w:rPr>
          <w:rtl w:val="true"/>
        </w:rPr>
        <w:t>ﴑ</w:t>
      </w:r>
      <w:r>
        <w:rPr/>
        <w:t>꜈⸉</w:t>
      </w:r>
      <w:r>
        <w:rPr/>
        <w:t>Ԇ</w:t>
      </w:r>
      <w:r>
        <w:rPr/>
        <w:t>븉긌唈꼕⤁挙퓶수䯮㸖ꏩ</w:t>
      </w:r>
      <w:r>
        <w:rPr/>
        <w:t>Ө</w:t>
      </w:r>
      <w:r>
        <w:rPr/>
        <w:t>ꀆ珨䴀泪짿⏯꿿</w:t>
      </w:r>
      <w:r>
        <w:rPr/>
        <w:t>Ỷ</w:t>
      </w:r>
      <w:r>
        <w:rPr/>
        <w:t>쓽</w:t>
      </w:r>
      <w:r>
        <w:rPr/>
        <w:t>Ⰲ</w:t>
      </w:r>
      <w:r>
        <w:rPr/>
        <w:t>礆</w:t>
      </w:r>
      <w:r>
        <w:rPr/>
        <w:t>꤅</w:t>
      </w:r>
      <w:r>
        <w:rPr/>
        <w:t>ⴆ</w:t>
      </w:r>
      <w:r>
        <w:rPr/>
        <w:t>렅攅ꌅ娅𑸅</w:t>
      </w:r>
      <w:r>
        <w:rPr/>
        <w:t>ꨄ</w:t>
      </w:r>
      <w:r>
        <w:rPr/>
        <w:t>萃글対烻ヺ俷僴直䷮?㛮퓫</w:t>
      </w:r>
      <w:r>
        <w:rPr/>
        <w:t>៴</w:t>
      </w:r>
      <w:r>
        <w:rPr/>
        <w:t>㇩쿵翬엲藤죴럤狰</w:t>
      </w:r>
      <w:r>
        <w:rPr/>
        <w:t>Ữ</w:t>
      </w:r>
      <w:r>
        <w:rPr/>
        <w:t>䗪⿷</w:t>
      </w:r>
      <w:r>
        <w:rPr/>
        <w:t>ᣥ</w:t>
      </w:r>
      <w:r>
        <w:rPr/>
        <w:t>苸叞?헩㋎曠</w:t>
      </w:r>
      <w:r>
        <w:rPr/>
        <w:t>்᧙</w:t>
      </w:r>
      <w:r>
        <w:rPr/>
        <w:t>㷏</w:t>
      </w:r>
      <w:r>
        <w:rPr/>
        <w:t>ზ</w:t>
      </w:r>
      <w:r>
        <w:rPr>
          <w:rtl w:val="true"/>
        </w:rPr>
        <w:t>﯏</w:t>
      </w:r>
      <w:r>
        <w:rPr/>
        <w:t>죗裏柒탟</w:t>
      </w:r>
      <w:r>
        <w:rPr/>
        <w:t>ࣚ</w:t>
      </w:r>
      <w:r>
        <w:rPr/>
        <w:t>僣軣</w:t>
      </w:r>
      <w:r>
        <w:rPr/>
        <w:t>ꓧ</w:t>
      </w:r>
      <w:r>
        <w:rPr>
          <w:rtl w:val="true"/>
        </w:rPr>
        <w:t>ﳫ</w:t>
      </w:r>
      <w:r>
        <w:rPr/>
        <w:t>짫</w:t>
      </w:r>
      <w:r>
        <w:rPr/>
        <w:t>˳</w:t>
      </w:r>
      <w:r>
        <w:rPr/>
        <w:t>௬໹</w:t>
      </w:r>
      <w:r>
        <w:rPr/>
        <w:t>﫦훽图</w:t>
      </w:r>
      <w:r>
        <w:rPr/>
        <w:t>៛߸</w:t>
      </w:r>
      <w:r>
        <w:rPr/>
        <w:t>뷙</w:t>
      </w:r>
      <w:r>
        <w:rPr/>
        <w:t>៮</w:t>
      </w:r>
      <w:r>
        <w:rPr/>
        <w:t>瓙䳨</w:t>
      </w:r>
      <w:r>
        <w:rPr/>
        <w:t>៚</w:t>
      </w:r>
      <w:r>
        <w:rPr/>
        <w:t>ꇪ⻟䏯菧㗭鏬룧럨鿝㳰僘</w:t>
      </w:r>
      <w:r>
        <w:rPr/>
        <w:t>ꟴ</w:t>
      </w:r>
      <w:r>
        <w:rPr/>
        <w:t>䛙盲</w:t>
      </w:r>
      <w:r>
        <w:rPr>
          <w:rtl w:val="true"/>
        </w:rPr>
        <w:t>ﯙ</w:t>
      </w:r>
      <w:r>
        <w:rPr/>
        <w:t>⻳诘軽⿚焊菠</w:t>
      </w:r>
      <w:r>
        <w:rPr/>
        <w:t>ˣ☒</w:t>
      </w:r>
      <w:r>
        <w:rPr/>
        <w:t>⿜演쳒焘菏鄚㠛槙霜翡퀛볫䬔ヵ切듹䷹懴쫷</w:t>
      </w:r>
      <w:r>
        <w:rPr/>
        <w:t>ꫳ</w:t>
      </w:r>
      <w:r>
        <w:rPr/>
        <w:t>矷惵폷柸蛽⫵ㄆ쯴</w:t>
      </w:r>
      <w:r>
        <w:rPr/>
        <w:t>ऐ</w:t>
      </w:r>
      <w:r>
        <w:rPr/>
        <w:t>礕</w:t>
      </w:r>
      <w:r>
        <w:rPr/>
        <w:t>Ӿ</w:t>
      </w:r>
      <w:r>
        <w:rPr/>
        <w:t>礓㜅瀋</w:t>
      </w:r>
      <w:r>
        <w:rPr/>
        <w:t>ഐ</w:t>
      </w:r>
      <w:r>
        <w:rPr/>
        <w:t>朏萙븤넍ᄪ頊䘧锠?㠈䴛縅鸝僿⤤</w:t>
      </w:r>
      <w:r>
        <w:rPr/>
        <w:t>᧽</w:t>
      </w:r>
      <w:r>
        <w:rPr/>
        <w:t>髸栱</w:t>
      </w:r>
      <w:r>
        <w:rPr/>
        <w:t>Ϫ</w:t>
      </w:r>
      <w:r>
        <w:rPr/>
        <w:t>뀱囪瘫觱稡</w:t>
      </w:r>
      <w:r>
        <w:rPr/>
        <w:t>⠙</w:t>
      </w:r>
      <w:r>
        <w:rPr/>
        <w:t>蛰휔</w:t>
      </w:r>
      <w:r>
        <w:rPr>
          <w:rtl w:val="true"/>
        </w:rPr>
        <w:t>ץ</w:t>
      </w:r>
      <w:r>
        <w:rPr/>
        <w:t>?ዞ</w:t>
      </w:r>
      <w:r>
        <w:rPr/>
        <w:t>錂</w:t>
      </w:r>
      <w:r>
        <w:rPr/>
        <w:t>꧞</w:t>
      </w:r>
      <w:r>
        <w:rPr/>
        <w:t>䃵郝㳺飝✃䇧㄄◶鈀㗾萀⯻윅</w:t>
      </w:r>
      <w:r>
        <w:rPr/>
        <w:t>ꓵ</w:t>
      </w:r>
      <w:r>
        <w:rPr/>
        <w:t>＋䔐</w:t>
      </w:r>
      <w:r>
        <w:rPr/>
        <w:t>ࣼ</w:t>
      </w:r>
      <w:r>
        <w:rPr/>
        <w:t>飻猏﫳</w:t>
      </w:r>
      <w:r>
        <w:rPr/>
        <w:t>ꔇ</w:t>
      </w:r>
      <w:r>
        <w:rPr/>
        <w:t>ꃭ㛽嗯</w:t>
      </w:r>
      <w:r>
        <w:rPr/>
        <w:t>ᗶ᫵</w:t>
      </w:r>
      <w:r>
        <w:rPr/>
        <w:t>틵䳸</w:t>
      </w:r>
      <w:r>
        <w:rPr/>
        <w:t>ૻ</w:t>
      </w:r>
      <w:r>
        <w:rPr/>
        <w:t>䃸봀䳸嘄䗹瘇臸켋듶</w:t>
      </w:r>
      <w:r>
        <w:rPr>
          <w:rtl w:val="true"/>
        </w:rPr>
        <w:t>ܐ</w:t>
      </w:r>
      <w:r>
        <w:rPr/>
        <w:t>싶⼏폹餈蜂꿼怄</w:t>
      </w:r>
      <w:r>
        <w:rPr>
          <w:rtl w:val="true"/>
        </w:rPr>
        <w:t>ﻺ</w:t>
      </w:r>
      <w:r>
        <w:rPr/>
        <w:t>찍</w:t>
      </w:r>
      <w:r>
        <w:rPr/>
        <w:t>꧷</w:t>
      </w:r>
      <w:r>
        <w:rPr/>
        <w:t>쟲</w:t>
      </w:r>
      <w:r>
        <w:rPr/>
        <w:t>ᘐ</w:t>
      </w:r>
      <w:r>
        <w:rPr/>
        <w:t>똋藹꜋꼉茌</w:t>
      </w:r>
      <w:r>
        <w:rPr/>
        <w:t>⠕</w:t>
      </w:r>
      <w:r>
        <w:rPr/>
        <w:t>稉阖蜁樕</w:t>
      </w:r>
      <w:r>
        <w:rPr/>
        <w:t>ᏸ</w:t>
      </w:r>
      <w:r>
        <w:rPr/>
        <w:t>逘绱</w:t>
      </w:r>
      <w:r>
        <w:rPr>
          <w:rtl w:val="true"/>
        </w:rPr>
        <w:t>ﴛ</w:t>
      </w:r>
      <w:r>
        <w:rPr/>
        <w:t>淯錙㻰䠓</w:t>
      </w:r>
      <w:r>
        <w:rPr/>
        <w:t>ᛲ</w:t>
      </w:r>
      <w:r>
        <w:rPr/>
        <w:t>秶브ꐀ</w:t>
      </w:r>
      <w:r>
        <w:rPr/>
        <w:t>ఊ</w:t>
      </w:r>
      <w:r>
        <w:rPr/>
        <w:t>ㄐ嘇?</w:t>
      </w:r>
      <w:r>
        <w:rPr/>
        <w:t>အဖ</w:t>
      </w:r>
      <w:r>
        <w:rPr/>
        <w:t>됑</w:t>
      </w:r>
      <w:r>
        <w:rPr/>
        <w:t>⠒</w:t>
      </w:r>
      <w:r>
        <w:rPr/>
        <w:t>㸕錙츕</w:t>
      </w:r>
      <w:r>
        <w:rPr/>
        <w:t>ଙ</w:t>
      </w:r>
      <w:r>
        <w:rPr/>
        <w:t>娐꼏⸇龜</w:t>
      </w:r>
      <w:r>
        <w:rPr/>
        <w:t>#</w:t>
      </w:r>
      <w:r>
        <w:rPr/>
        <w:t>뤂⤊㤑㫺딑狀搏뤁</w:t>
      </w:r>
      <w:r>
        <w:rPr/>
        <w:t>Б</w:t>
      </w:r>
      <w:r>
        <w:rPr/>
        <w:t>젋琖</w:t>
      </w:r>
      <w:r>
        <w:rPr/>
        <w:t>ᘔ</w:t>
      </w:r>
      <w:r>
        <w:rPr/>
        <w:t>朚茔ꀚ쨘</w:t>
      </w:r>
      <w:r>
        <w:rPr>
          <w:rtl w:val="true"/>
        </w:rPr>
        <w:t>ﯸ</w:t>
      </w:r>
      <w:r>
        <w:rPr/>
        <w:t></w:t>
      </w:r>
      <w:r>
        <w:rPr/>
        <w:t>쿫?惩洅쫭턀篯㨂仫</w:t>
      </w:r>
      <w:r>
        <w:rPr/>
        <w:t>ԃ</w:t>
      </w:r>
      <w:r>
        <w:rPr/>
        <w:t>賧俾蟫싹헳틿훷</w:t>
      </w:r>
      <w:r>
        <w:rPr>
          <w:rtl w:val="true"/>
        </w:rPr>
        <w:t>ࠏ</w:t>
      </w:r>
      <w:r>
        <w:rPr/>
        <w:t>⓷ᬚ</w:t>
      </w:r>
      <w:r>
        <w:rPr/>
        <w:t>컺툙∅嬖</w:t>
      </w:r>
      <w:r>
        <w:rPr>
          <w:rtl w:val="true"/>
        </w:rPr>
        <w:t>ﴍ</w:t>
      </w:r>
      <w:r>
        <w:rPr/>
        <w:t>쌗̚?</w:t>
      </w:r>
      <w:r>
        <w:rPr/>
        <w:t>ė</w:t>
      </w:r>
      <w:r>
        <w:rPr/>
        <w:t>裹㘑䳪쿜椒⯙縚?⧣㻡</w:t>
      </w:r>
      <w:r>
        <w:rPr/>
        <w:t>ନ</w:t>
      </w:r>
      <w:r>
        <w:rPr/>
        <w:t>﫟쐛䛤봒蓧</w:t>
      </w:r>
      <w:r>
        <w:rPr/>
        <w:t>ᘕ</w:t>
      </w:r>
      <w:r>
        <w:rPr/>
        <w:t>૥</w:t>
      </w:r>
      <w:r>
        <w:rPr/>
        <w:t>伝䋢刢鳥︢</w:t>
      </w:r>
      <w:r>
        <w:rPr/>
        <w:t>ꫬ</w:t>
      </w:r>
      <w:r>
        <w:rPr/>
        <w:t>찠柰⸜</w:t>
      </w:r>
      <w:r>
        <w:rPr/>
        <w:t>Ᏹ</w:t>
      </w:r>
      <w:r>
        <w:rPr/>
        <w:t>䨓</w:t>
      </w:r>
      <w:r>
        <w:rPr/>
        <w:t>࿱</w:t>
      </w:r>
      <w:r>
        <w:rPr/>
        <w:t>狰</w:t>
      </w:r>
      <w:r>
        <w:rPr/>
        <w:t>ᜄ</w:t>
      </w:r>
      <w:r>
        <w:rPr/>
        <w:t>裰倈仳帔ퟷ蘡</w:t>
      </w:r>
      <w:r>
        <w:rPr/>
        <w:t>ᗷ</w:t>
      </w:r>
      <w:r>
        <w:rPr/>
        <w:t>愨</w:t>
      </w:r>
      <w:r>
        <w:rPr/>
        <w:t>᧭</w:t>
      </w:r>
      <w:r>
        <w:rPr/>
        <w:t>꟞</w:t>
      </w:r>
      <w:r>
        <w:rPr/>
        <w:t>崚뛓尐䏍錍</w:t>
      </w:r>
      <w:r>
        <w:rPr/>
        <w:t>ᘒ</w:t>
      </w:r>
      <w:r>
        <w:rPr/>
        <w:t>䳃촖鿃</w:t>
      </w:r>
      <w:r>
        <w:rPr/>
        <w:t>ꘕ</w:t>
      </w:r>
      <w:r>
        <w:rPr/>
        <w:t>옏餋</w:t>
      </w:r>
      <w:r>
        <w:rPr/>
        <w:t>៫</w:t>
      </w:r>
      <w:r>
        <w:rPr/>
        <w:t>촍燯?되泣蘚</w:t>
      </w:r>
      <w:r>
        <w:rPr/>
        <w:t>꟥</w:t>
      </w:r>
      <w:r>
        <w:rPr/>
        <w:t>ᤚ</w:t>
      </w:r>
      <w:r>
        <w:rPr/>
        <w:t>곮?铴贕裰䛧㬆胣꿾痩폸盲滴</w:t>
      </w:r>
      <w:r>
        <w:rPr/>
        <w:t>߶</w:t>
      </w:r>
      <w:r>
        <w:rPr/>
        <w:t>ϱ</w:t>
      </w:r>
      <w:r>
        <w:rPr/>
        <w:t>飳釯쯲</w:t>
      </w:r>
      <w:r>
        <w:rPr/>
        <w:t>Ϻ</w:t>
      </w:r>
      <w:r>
        <w:rPr/>
        <w:t>燐</w:t>
      </w:r>
      <w:r>
        <w:rPr/>
        <w:t>ᜆ</w:t>
      </w:r>
      <w:r>
        <w:rPr/>
        <w:t>䃫</w:t>
      </w:r>
      <w:r>
        <w:rPr/>
        <w:t>ȏ</w:t>
      </w:r>
      <w:r>
        <w:rPr/>
        <w:t>蟦옎럣焅㓢뿸</w:t>
      </w:r>
      <w:r>
        <w:rPr/>
        <w:t>ⷞ</w:t>
      </w:r>
      <w:r>
        <w:rPr/>
        <w:t>Ᏸ</w:t>
      </w:r>
      <w:r>
        <w:rPr/>
        <w:t>㯖䃯?</w:t>
      </w:r>
      <w:r>
        <w:rPr/>
        <w:t>ᧆ</w:t>
      </w:r>
      <w:r>
        <w:rPr/>
        <w:t>䣯秂裡鳀</w:t>
      </w:r>
      <w:r>
        <w:rPr/>
        <w:t>ꯥ</w:t>
      </w:r>
      <w:r>
        <w:rPr/>
        <w:t>鯁蟨</w:t>
      </w:r>
      <w:r>
        <w:rPr>
          <w:rtl w:val="true"/>
        </w:rPr>
        <w:t>ﳒ</w:t>
      </w:r>
      <w:r>
        <w:rPr/>
        <w:t></w:t>
      </w:r>
      <w:r>
        <w:rPr/>
        <w:t>ퟜ쳾䏢耈秥</w:t>
      </w:r>
      <w:r>
        <w:rPr/>
        <w:t>ᯪ</w:t>
      </w:r>
      <w:r>
        <w:rPr/>
        <w:t>㸋狭舎컩훟쨎㏘濼䋙懬컟嗮ꋣ擽</w:t>
      </w:r>
      <w:r>
        <w:rPr/>
        <w:t>ۣ</w:t>
      </w:r>
      <w:r>
        <w:rPr/>
        <w:t>專뗣</w:t>
      </w:r>
      <w:r>
        <w:rPr/>
        <w:t>ꘈ</w:t>
      </w:r>
      <w:r>
        <w:rPr/>
        <w:t>ᇨ昇懪䈌?</w:t>
      </w:r>
      <w:r>
        <w:rPr/>
        <w:t>⣡</w:t>
      </w:r>
      <w:r>
        <w:rPr/>
        <w:t>樎죟紆凣ꇧ谑럩駱⃧㼜?</w:t>
      </w:r>
      <w:r>
        <w:rPr/>
        <w:t>૙</w:t>
      </w:r>
      <w:r>
        <w:rPr/>
        <w:t>䘟곙以븠᫵</w:t>
      </w:r>
      <w:r>
        <w:rPr/>
        <w:t>ਠ</w:t>
      </w:r>
      <w:r>
        <w:rPr/>
        <w:t>웿뤂蠛戃</w:t>
      </w:r>
      <w:r>
        <w:rPr/>
        <w:t>Ѝ</w:t>
      </w:r>
      <w:r>
        <w:rPr/>
        <w:t>耆砉盹</w:t>
      </w:r>
      <w:r>
        <w:rPr>
          <w:rtl w:val="true"/>
        </w:rPr>
        <w:t>ﴆ</w:t>
      </w:r>
      <w:r>
        <w:rPr/>
        <w:t>軸́緷ꏽ嫺蓾뀆헾鸗꛻㬢ꇺ嘣봀퀠锊ꜟ䔑舞</w:t>
      </w:r>
      <w:r>
        <w:rPr/>
        <w:t>#</w:t>
      </w:r>
      <w:r>
        <w:rPr/>
        <w:t>创䈓謗砕䨘</w:t>
      </w:r>
      <w:r>
        <w:rPr>
          <w:rtl w:val="true"/>
        </w:rPr>
        <w:t>ﰘ</w:t>
      </w:r>
      <w:r>
        <w:rPr/>
        <w:t>ㄘ㘙⬔℗렍搕</w:t>
      </w:r>
      <w:r>
        <w:rPr/>
        <w:t>ᴉ</w:t>
      </w:r>
      <w:r>
        <w:rPr/>
        <w:t>츔⬊倐簐輖┒‛尙䔟䬠긡丠</w:t>
      </w:r>
      <w:r>
        <w:rPr/>
        <w:t>ࠠ</w:t>
      </w:r>
      <w:r>
        <w:rPr/>
        <w:t>픙?渓㠄퐏췻뤌</w:t>
      </w:r>
      <w:r>
        <w:rPr/>
        <w:t>꣺?</w:t>
      </w:r>
      <w:r>
        <w:rPr/>
        <w:t>ᇿ꜁㣼</w:t>
      </w:r>
      <w:r>
        <w:rPr/>
        <w:t>᏿</w:t>
      </w:r>
      <w:r>
        <w:rPr/>
        <w:t>껽</w:t>
      </w:r>
      <w:r>
        <w:rPr/>
        <w:t>ꓼ│</w:t>
      </w:r>
      <w:r>
        <w:rPr/>
        <w:t>뗾⼆</w:t>
      </w:r>
      <w:r>
        <w:rPr/>
        <w:t>Ă</w:t>
      </w:r>
      <w:r>
        <w:rPr/>
        <w:t>簋</w:t>
      </w:r>
      <w:r>
        <w:rPr/>
        <w:t>ꨓ</w:t>
      </w:r>
      <w:r>
        <w:rPr/>
        <w:t>舆頛퀋뜝鈐䜙</w:t>
      </w:r>
      <w:r>
        <w:rPr/>
        <w:t>ᨑᰓꔍ଎</w:t>
      </w:r>
      <w:r>
        <w:rPr/>
        <w:t>댈</w:t>
      </w:r>
      <w:r>
        <w:rPr>
          <w:rtl w:val="true"/>
        </w:rPr>
        <w:t>ﯼ</w:t>
      </w:r>
      <w:r>
        <w:rPr/>
        <w:t>甂</w:t>
      </w:r>
      <w:r>
        <w:rPr/>
        <w:t>ӳ</w:t>
      </w:r>
      <w:r>
        <w:rPr/>
        <w:t>샿</w:t>
      </w:r>
      <w:r>
        <w:rPr/>
        <w:t>꟮</w:t>
      </w:r>
      <w:r>
        <w:rPr/>
        <w:t>누쬌죶褐⋹</w:t>
      </w:r>
      <w:r>
        <w:rPr/>
        <w:t>ል</w:t>
      </w:r>
      <w:r>
        <w:rPr/>
        <w:t>퇹倆?⿷꫽ᇳ㷼⛳쳺돹䗹礁껸舅룷</w:t>
      </w:r>
      <w:r>
        <w:rPr/>
        <w:t>ᘇ</w:t>
      </w:r>
      <w:r>
        <w:rPr/>
        <w:t>쿱㘉勦吊쳞</w:t>
      </w:r>
      <w:r>
        <w:rPr>
          <w:rtl w:val="true"/>
        </w:rPr>
        <w:t>ࠉ</w:t>
      </w:r>
      <w:r>
        <w:rPr/>
        <w:t>䳥懶蔅ꈃ霂㴆웺倅䓢</w:t>
      </w:r>
      <w:r>
        <w:rPr/>
        <w:t>ဋ</w:t>
      </w:r>
      <w:r>
        <w:rPr/>
        <w:t>돗贋츌䓓攑賛츔懨瀒秶䰏</w:t>
      </w:r>
      <w:r>
        <w:rPr/>
        <w:t>ἂ</w:t>
      </w:r>
      <w:r>
        <w:rPr/>
        <w:t>ᰈ</w:t>
      </w:r>
      <w:r>
        <w:rPr/>
        <w:t>渆氮猁쀮䟿䴨?</w:t>
      </w:r>
      <w:r>
        <w:rPr/>
        <w:t>ဦ</w:t>
      </w:r>
      <w:r>
        <w:rPr/>
        <w:t>騅帩젆簪‌帚嬑먔협蘒同洐쐆</w:t>
      </w:r>
      <w:r>
        <w:rPr/>
        <w:t>ఏ</w:t>
      </w:r>
      <w:r>
        <w:rPr/>
        <w:t>䨈</w:t>
      </w:r>
      <w:r>
        <w:rPr/>
        <w:t>Б</w:t>
      </w:r>
      <w:r>
        <w:rPr/>
        <w:t>爚㴔㨞㠍</w:t>
      </w:r>
      <w:r>
        <w:rPr/>
        <w:t>ꠚ</w:t>
      </w:r>
      <w:r>
        <w:rPr/>
        <w:t>쬄ꌀ⸀</w:t>
      </w:r>
      <w:r>
        <w:rPr>
          <w:rtl w:val="true"/>
        </w:rPr>
        <w:t>﷼</w:t>
      </w:r>
      <w:r>
        <w:rPr/>
        <w:t></w:t>
      </w:r>
      <w:r>
        <w:rPr/>
        <w:t>勼㣸現㣳鳻</w:t>
      </w:r>
      <w:r>
        <w:rPr/>
        <w:t>ᣳ</w:t>
      </w:r>
      <w:r>
        <w:rPr/>
        <w:t>돵⻳본練돾蜀舀异﬌됊謓</w:t>
      </w:r>
      <w:r>
        <w:rPr/>
        <w:t>ଋ</w:t>
      </w:r>
      <w:r>
        <w:rPr/>
        <w:t>쀋ꌌ嬇鿱蛺䃱꯯</w:t>
      </w:r>
      <w:r>
        <w:rPr/>
        <w:t>ⷵ</w:t>
      </w:r>
      <w:r>
        <w:rPr/>
        <w:t>郭郺㫯뿾ꇮ䇾뫱䯺㯶᯶拵铳埯⿪</w:t>
      </w:r>
      <w:r>
        <w:rPr/>
        <w:t>⣯</w:t>
      </w:r>
      <w:r>
        <w:rPr/>
        <w:t>鿪</w:t>
      </w:r>
      <w:r>
        <w:rPr/>
        <w:t>Ⳬ꟯</w:t>
      </w:r>
      <w:r>
        <w:rPr/>
        <w:t>䏨埵</w:t>
      </w:r>
      <w:r>
        <w:rPr/>
        <w:t>የ</w:t>
      </w:r>
      <w:r>
        <w:rPr/>
        <w:t>미뷨</w:t>
      </w:r>
      <w:r>
        <w:rPr/>
        <w:t>Ό</w:t>
      </w:r>
      <w:r>
        <w:rPr/>
        <w:t>헧賷⏧</w:t>
      </w:r>
      <w:r>
        <w:rPr>
          <w:rtl w:val="true"/>
        </w:rPr>
        <w:t>ת</w:t>
      </w:r>
      <w:r>
        <w:rPr/>
        <w:t/>
      </w:r>
      <w:r>
        <w:rPr/>
        <w:t>囱</w:t>
      </w:r>
      <w:r>
        <w:rPr/>
        <w:t>Ӹ</w:t>
      </w:r>
      <w:r>
        <w:rPr/>
        <w:t>럺</w:t>
      </w:r>
      <w:r>
        <w:rPr/>
        <w:t>#</w:t>
      </w:r>
      <w:r>
        <w:rPr/>
        <w:t>ꧪ</w:t>
      </w:r>
      <w:r>
        <w:rPr/>
        <w:t>騁</w:t>
      </w:r>
      <w:r>
        <w:rPr/>
        <w:t>ⳡ</w:t>
      </w:r>
      <w:r>
        <w:rPr/>
        <w:t>쓽臜廹곛䳶</w:t>
      </w:r>
      <w:r>
        <w:rPr/>
        <w:t>Û</w:t>
      </w:r>
      <w:r>
        <w:rPr/>
        <w:t>黲?燢⋨</w:t>
      </w:r>
      <w:r>
        <w:rPr/>
        <w:t>௩</w:t>
      </w:r>
      <w:r>
        <w:rPr/>
        <w:t>竭?⟼</w:t>
      </w:r>
      <w:r>
        <w:rPr>
          <w:rtl w:val="true"/>
        </w:rPr>
        <w:t>ﻯ</w:t>
      </w:r>
      <w:r>
        <w:rPr/>
        <w:t>⌅</w:t>
      </w:r>
      <w:r>
        <w:rPr/>
        <w:t>싴昉怄댂염濽䷸䃵짵売䓳◴</w:t>
      </w:r>
      <w:r>
        <w:rPr/>
        <w:t>ꗴ</w:t>
      </w:r>
      <w:r>
        <w:rPr/>
        <w:t>諺</w:t>
      </w:r>
      <w:r>
        <w:rPr/>
        <w:t>ǭ</w:t>
      </w:r>
      <w:r>
        <w:rPr/>
        <w:t>燽?鳮ꃴ䳶棶蓷냻</w:t>
      </w:r>
      <w:r>
        <w:rPr/>
        <w:t>ῳ</w:t>
      </w:r>
      <w:r>
        <w:rPr/>
        <w:t>䟿㳱䰁헳䘄뜆緯〃ꇨ⛹飦뷮蟦</w:t>
      </w:r>
      <w:r>
        <w:rPr/>
        <w:t>Ꮺ⟢</w:t>
      </w:r>
      <w:r>
        <w:rPr/>
        <w:t>诬⧚웳嗕훼</w:t>
      </w:r>
      <w:r>
        <w:rPr>
          <w:rtl w:val="true"/>
        </w:rPr>
        <w:t>ߗ</w:t>
      </w:r>
      <w:r>
        <w:rPr/>
        <w:t>頄꣝䀉㷥帉凬☇淲稇</w:t>
      </w:r>
      <w:r>
        <w:rPr/>
        <w:t>ࣵᰌ</w:t>
      </w:r>
      <w:r>
        <w:rPr/>
        <w:t>ϲ</w:t>
      </w:r>
      <w:r>
        <w:rPr/>
        <w:t>쌒쇪䜘矣?</w:t>
      </w:r>
      <w:r>
        <w:rPr/>
        <w:t>য়ؕ</w:t>
      </w:r>
      <w:r>
        <w:rPr/>
        <w:t>竜</w:t>
      </w:r>
      <w:r>
        <w:rPr/>
        <w:t>ᔊ</w:t>
      </w:r>
      <w:r>
        <w:rPr/>
        <w:t>䳚</w:t>
      </w:r>
      <w:r>
        <w:rPr/>
        <w:t>ꠀ</w:t>
      </w:r>
      <w:r>
        <w:rPr/>
        <w:t>據뜁臠猗鯷眙烾簗팘俺堜᫳쌛◬焖朓￪謘?己</w:t>
      </w:r>
      <w:r>
        <w:rPr/>
        <w:t>Ю</w:t>
      </w:r>
      <w:r>
        <w:rPr/>
        <w:t>櫫</w:t>
      </w:r>
      <w:r>
        <w:rPr/>
        <w:t>Ḳ</w:t>
      </w:r>
      <w:r>
        <w:rPr/>
        <w:t>寡┱鏜</w:t>
      </w:r>
      <w:r>
        <w:rPr>
          <w:rtl w:val="true"/>
        </w:rPr>
        <w:t>אַ</w:t>
      </w:r>
      <w:r>
        <w:rPr/>
        <w:t/>
      </w:r>
      <w:r>
        <w:rPr/>
        <w:t>唭攩턃茡젌锗栎</w:t>
      </w:r>
      <w:r>
        <w:rPr/>
        <w:t>ᴌ</w:t>
      </w:r>
      <w:r>
        <w:rPr/>
        <w:t>谇輈</w:t>
      </w:r>
      <w:r>
        <w:rPr/>
        <w:t>᏿ᐆᐇ</w:t>
      </w:r>
      <w:r>
        <w:rPr/>
        <w:t>㨌毻㤑퐅</w:t>
      </w:r>
      <w:r>
        <w:rPr/>
        <w:t>ᘏ</w:t>
      </w:r>
      <w:r>
        <w:rPr/>
        <w:t>逍騖렏簜攛꼞尨팜礪〙씣됕?쌤찐ꐒ䘘耒받</w:t>
      </w:r>
      <w:r>
        <w:rPr/>
        <w:t>В</w:t>
      </w:r>
      <w:r>
        <w:rPr/>
        <w:t>မ</w:t>
      </w:r>
      <w:r>
        <w:rPr/>
        <w:t>簓舙먑帘戕霗툚䨗騝餔漜쌐팘萎謒쐌䬉┈</w:t>
      </w:r>
      <w:r>
        <w:rPr/>
        <w:t>฀</w:t>
      </w:r>
      <w:r>
        <w:rPr/>
        <w:t>Ԁ</w:t>
      </w:r>
      <w:r>
        <w:rPr/>
        <w:t>췺</w:t>
      </w:r>
      <w:r>
        <w:rPr/>
        <w:t>Ϻⷶ</w:t>
      </w:r>
      <w:r>
        <w:rPr/>
        <w:t>跺㣶⋻䧷狾룻朄輈阈?⌈贪鸅嬬⨆焤焜鼙</w:t>
      </w:r>
      <w:r>
        <w:rPr>
          <w:rtl w:val="true"/>
        </w:rPr>
        <w:t>ࠉ</w:t>
      </w:r>
      <w:r>
        <w:rPr/>
        <w:t>먘휂途쿼蜍駹</w:t>
      </w:r>
      <w:r>
        <w:rPr>
          <w:rtl w:val="true"/>
        </w:rPr>
        <w:t>ࠈ</w:t>
      </w:r>
      <w:r>
        <w:rPr/>
        <w:t>闸㈉叹촐뛻?</w:t>
      </w:r>
      <w:r>
        <w:rPr/>
        <w:t>ǿ</w:t>
      </w:r>
      <w:r>
        <w:rPr/>
        <w:t>䠞</w:t>
      </w:r>
      <w:r>
        <w:rPr>
          <w:rtl w:val="true"/>
        </w:rPr>
        <w:t>ﴀ</w:t>
      </w:r>
      <w:r>
        <w:rPr/>
        <w:t>혛䠀䠕뛼鴐拷氐웱焐?㿮⤆틲戃</w:t>
      </w:r>
      <w:r>
        <w:rPr/>
        <w:t>ꓸ</w:t>
      </w:r>
      <w:r>
        <w:rPr/>
        <w:t>頃퟼⼀⟿</w:t>
      </w:r>
      <w:r>
        <w:rPr/>
        <w:t>ᓷ</w:t>
      </w:r>
      <w:r>
        <w:rPr>
          <w:rtl w:val="true"/>
        </w:rPr>
        <w:t>ﯰ</w:t>
      </w:r>
      <w:r>
        <w:rPr/>
        <w:t>䘀狶縀洄狿刑䋺焖埮戔득嬏?韊贆䃌栆⻏洉</w:t>
      </w:r>
      <w:r>
        <w:rPr/>
        <w:t>Ǒ</w:t>
      </w:r>
      <w:r>
        <w:rPr/>
        <w:t>萋秕茊᫠?㧫蠈㸎髨踓쇢</w:t>
      </w:r>
      <w:r>
        <w:rPr/>
        <w:t>ꤒ</w:t>
      </w:r>
      <w:r>
        <w:rPr/>
        <w:t>嫠?</w:t>
      </w:r>
      <w:r>
        <w:rPr/>
        <w:t>۝</w:t>
      </w:r>
      <w:r>
        <w:rPr/>
        <w:t>괄䯖</w:t>
      </w:r>
      <w:r>
        <w:rPr/>
        <w:t>Ⰲ</w:t>
      </w:r>
      <w:r>
        <w:rPr/>
        <w:t>꣑</w:t>
      </w:r>
      <w:r>
        <w:rPr/>
        <w:t>鈄폓</w:t>
      </w:r>
      <w:r>
        <w:rPr/>
        <w:t>Ḉᣚ</w:t>
      </w:r>
      <w:r>
        <w:rPr/>
        <w:t>〈租戄</w:t>
      </w:r>
      <w:r>
        <w:rPr/>
        <w:t>Ợ</w:t>
      </w:r>
      <w:r>
        <w:rPr/>
        <w:t>먃姢㘊㳟渒</w:t>
      </w:r>
      <w:r>
        <w:rPr/>
        <w:t>ꓛ</w:t>
      </w:r>
      <w:r>
        <w:rPr/>
        <w:t>퀒믜䗣찎燨✖烥븗郝㫚쇾죝쏶닲蓚䧔鋧嫗ᷩ</w:t>
      </w:r>
      <w:r>
        <w:rPr/>
        <w:t>᧣</w:t>
      </w:r>
      <w:r>
        <w:rPr/>
        <w:t>忰旫拹⤂烬ꌉ뷱䬌</w:t>
      </w:r>
      <w:r>
        <w:rPr/>
        <w:t>ᛵ┉</w:t>
      </w:r>
      <w:r>
        <w:rPr/>
        <w:t>䯱匃䷬⛽叮⯶믴懯</w:t>
      </w:r>
      <w:r>
        <w:rPr/>
        <w:t>ꓶ</w:t>
      </w:r>
      <w:r>
        <w:rPr>
          <w:rtl w:val="true"/>
        </w:rPr>
        <w:t>׬</w:t>
      </w:r>
      <w:r>
        <w:rPr/>
        <w:t>鳲鋫훰䣫</w:t>
      </w:r>
      <w:r>
        <w:rPr/>
        <w:t>Ϸ</w:t>
      </w:r>
      <w:r>
        <w:rPr/>
        <w:t>䳬訁믲（</w:t>
      </w:r>
      <w:r>
        <w:rPr/>
        <w:t>ᨋ</w:t>
      </w:r>
      <w:r>
        <w:rPr/>
        <w:t>㣽頊㻳栉䛧㠇</w:t>
      </w:r>
      <w:r>
        <w:rPr/>
        <w:t>ϣ</w:t>
      </w:r>
      <w:r>
        <w:rPr/>
        <w:t>䄄</w:t>
      </w:r>
      <w:r>
        <w:rPr/>
        <w:t>ӥ</w:t>
      </w:r>
      <w:r>
        <w:rPr/>
        <w:t>팄嫥쌋᳢</w:t>
      </w:r>
      <w:r>
        <w:rPr/>
        <w:t>ഖ⷟</w:t>
      </w:r>
      <w:r>
        <w:rPr/>
        <w:t>䐞⟝넡곘‣</w:t>
      </w:r>
      <w:r>
        <w:rPr/>
        <w:t>Ꟑ</w:t>
      </w:r>
      <w:r>
        <w:rPr/>
        <w:t>쌤铊吤㯍?帘跦夑錊ꈀ㣻鏳翨臱</w:t>
      </w:r>
      <w:r>
        <w:rPr/>
        <w:t>ꧤ</w:t>
      </w:r>
      <w:r>
        <w:rPr>
          <w:rtl w:val="true"/>
        </w:rPr>
        <w:t>ﯭ</w:t>
      </w:r>
      <w:r>
        <w:rPr/>
        <w:t>ᓧ⧰</w:t>
      </w:r>
      <w:r>
        <w:rPr/>
        <w:t>꿴탮盹</w:t>
      </w:r>
      <w:r>
        <w:rPr/>
        <w:t>ᬀꔄ</w:t>
      </w:r>
      <w:r>
        <w:rPr/>
        <w:t>娊丒且츗쨖</w:t>
      </w:r>
      <w:r>
        <w:rPr/>
        <w:t>ሔ</w:t>
      </w:r>
      <w:r>
        <w:rPr/>
        <w:t>鼑뜍</w:t>
      </w:r>
      <w:r>
        <w:rPr/>
        <w:t>ꘌᤋ</w:t>
      </w:r>
      <w:r>
        <w:rPr/>
        <w:t>ꌋ㤋䜎</w:t>
      </w:r>
      <w:r>
        <w:rPr>
          <w:rtl w:val="true"/>
        </w:rPr>
        <w:t>ࠋ</w:t>
      </w:r>
      <w:r>
        <w:rPr/>
        <w:t>娅明㋾㬕룽글</w:t>
      </w:r>
      <w:r>
        <w:rPr/>
        <w:t>ጕ</w:t>
      </w:r>
      <w:r>
        <w:rPr/>
        <w:t>缃?蘊茄?쳿㘏</w:t>
      </w:r>
      <w:r>
        <w:rPr/>
        <w:t>ꗸ</w:t>
      </w:r>
      <w:r>
        <w:rPr/>
        <w:t>霍菵쓸ꈂ䗻돺淵곴㟪</w:t>
      </w:r>
      <w:r>
        <w:rPr/>
        <w:t>ꓢ</w:t>
      </w:r>
      <w:r>
        <w:rPr/>
        <w:t>럻믢狽⃥껹迤㟸狦ㇾ埱</w:t>
      </w:r>
      <w:r>
        <w:rPr/>
        <w:t>ⴄ</w:t>
      </w:r>
      <w:r>
        <w:rPr/>
        <w:t>䜁蘃蘊</w:t>
      </w:r>
      <w:r>
        <w:rPr/>
        <w:t>#</w:t>
      </w:r>
      <w:r>
        <w:rPr/>
        <w:t>㐃</w:t>
      </w:r>
      <w:r>
        <w:rPr/>
        <w:t>⠂</w:t>
      </w:r>
      <w:r>
        <w:rPr/>
        <w:t>髿㴃믻</w:t>
      </w:r>
      <w:r>
        <w:rPr/>
        <w:t>؄</w:t>
      </w:r>
      <w:r>
        <w:rPr/>
        <w:t>Ǵ∅ᣬ</w:t>
      </w:r>
      <w:r>
        <w:rPr/>
        <w:t>㘄鳩눁웫㴁</w:t>
      </w:r>
      <w:r>
        <w:rPr/>
        <w:t>Ᏹ</w:t>
      </w:r>
      <w:r>
        <w:rPr/>
        <w:t>鼄헹</w:t>
      </w:r>
      <w:r>
        <w:rPr/>
        <w:t>ਈ</w:t>
      </w:r>
      <w:r>
        <w:rPr/>
        <w:t>㈄尉뼈刊괃䀋짺틶駿뛹翹</w:t>
      </w:r>
      <w:r>
        <w:rPr/>
        <w:t>ૺ䷼</w:t>
      </w:r>
      <w:r>
        <w:rPr/>
        <w:t>㧾쓺쇻䈆糼</w:t>
      </w:r>
      <w:r>
        <w:rPr/>
      </w:r>
      <w:r>
        <w:rPr/>
        <w:t>꛷꜓</w:t>
      </w:r>
      <w:r>
        <w:rPr/>
        <w:t>矯丗</w:t>
      </w:r>
      <w:r>
        <w:rPr/>
        <w:t>Ƕ</w:t>
      </w:r>
      <w:r>
        <w:rPr/>
        <w:t>찖堅頓渑脎픕</w:t>
      </w:r>
      <w:r>
        <w:rPr/>
        <w:t>ꨉ</w:t>
      </w:r>
      <w:r>
        <w:rPr/>
        <w:t>蘔┑猌죸</w:t>
      </w:r>
      <w:r>
        <w:rPr/>
        <w:t>꤇</w:t>
      </w:r>
      <w:r>
        <w:rPr/>
        <w:t>糱瀄</w:t>
      </w:r>
      <w:r>
        <w:rPr/>
        <w:t>ϱ</w:t>
      </w:r>
      <w:r>
        <w:rPr/>
        <w:t>ㇸ</w:t>
      </w:r>
      <w:r>
        <w:rPr/>
        <w:t>ᰂ</w:t>
      </w:r>
      <w:r>
        <w:rPr>
          <w:rtl w:val="true"/>
        </w:rPr>
        <w:t>܂</w:t>
      </w:r>
      <w:r>
        <w:rPr/>
        <w:t>⤂</w:t>
      </w:r>
      <w:r>
        <w:rPr/>
        <w:t>縉옆켎판</w:t>
      </w:r>
      <w:r>
        <w:rPr/>
        <w:t>ሔ</w:t>
      </w:r>
      <w:r>
        <w:rPr/>
        <w:t>턙︗谙?植ℐ</w:t>
      </w:r>
      <w:r>
        <w:rPr/>
        <w:t>᠓</w:t>
      </w:r>
      <w:r>
        <w:rPr/>
        <w:t>丂✓?行</w:t>
      </w:r>
      <w:r>
        <w:rPr/>
        <w:t>ऊ</w:t>
      </w:r>
      <w:r>
        <w:rPr/>
        <w:t>옋䬍윌⼒</w:t>
      </w:r>
      <w:r>
        <w:rPr/>
        <w:t>ఋ</w:t>
      </w:r>
      <w:r>
        <w:rPr/>
        <w:t>턔</w:t>
      </w:r>
      <w:r>
        <w:rPr/>
        <w:t>ꨇ﬘</w:t>
      </w:r>
      <w:r>
        <w:rPr/>
        <w:t>긄羽㜂</w:t>
      </w:r>
      <w:r>
        <w:rPr/>
        <w:t>ᤠ</w:t>
      </w:r>
      <w:r>
        <w:rPr/>
        <w:t>ⴀ</w:t>
      </w:r>
      <w:r>
        <w:rPr/>
        <w:t>뼛긂</w:t>
      </w:r>
      <w:r>
        <w:rPr/>
        <w:t>ጚ</w:t>
      </w:r>
      <w:r>
        <w:rPr/>
        <w:t>ꀋ萒?퀌감</w:t>
      </w:r>
      <w:r>
        <w:rPr/>
        <w:t>ᘉ</w:t>
      </w:r>
      <w:r>
        <w:rPr/>
        <w:t>뛿伉</w:t>
      </w:r>
      <w:r>
        <w:rPr/>
        <w:t>Ȍ</w:t>
      </w:r>
      <w:r>
        <w:rPr/>
        <w:t>䤉</w:t>
      </w:r>
      <w:r>
        <w:rPr/>
        <w:t>अ</w:t>
      </w:r>
      <w:r>
        <w:rPr/>
        <w:t>윇舅뼐</w:t>
      </w:r>
      <w:r>
        <w:rPr/>
        <w:t>਋</w:t>
      </w:r>
      <w:r>
        <w:rPr/>
        <w:t>娓㰈</w:t>
      </w:r>
      <w:r>
        <w:rPr>
          <w:rtl w:val="true"/>
        </w:rPr>
        <w:t>ﰙ</w:t>
      </w:r>
      <w:r>
        <w:rPr/>
        <w:t>㴆옥洋鴫鰍똤봄똙䇻簕?谆쬑㼆簈◽?氈戆</w:t>
      </w:r>
      <w:r>
        <w:rPr/>
        <w:t>ؗ</w:t>
      </w:r>
      <w:r>
        <w:rPr/>
        <w:t>픕ꌥ눘帩戌</w:t>
      </w:r>
      <w:r>
        <w:rPr/>
        <w:t>ꔠ</w:t>
      </w:r>
      <w:r>
        <w:rPr/>
        <w:t>惿</w:t>
      </w:r>
      <w:r>
        <w:rPr/>
        <w:t>ᰖ</w:t>
      </w:r>
      <w:r>
        <w:rPr/>
        <w:t>䌔蘎褖謖</w:t>
      </w:r>
      <w:r>
        <w:rPr>
          <w:rtl w:val="true"/>
        </w:rPr>
        <w:t>ﰐ</w:t>
      </w:r>
      <w:r>
        <w:rPr/>
        <w:t></w:t>
      </w:r>
      <w:r>
        <w:rPr/>
        <w:t>㼄̃緾⼅糖⤕贇䷾⼢쿯봜</w:t>
      </w:r>
      <w:r>
        <w:rPr/>
        <w:t>ꓪ</w:t>
      </w:r>
      <w:r>
        <w:rPr/>
        <w:t>Ἑ</w:t>
      </w:r>
      <w:r>
        <w:rPr/>
        <w:t>爔퟼怊⬄꛿囹㈈蓲</w:t>
      </w:r>
      <w:r>
        <w:rPr/>
        <w:t>꤄</w:t>
      </w:r>
      <w:r>
        <w:rPr/>
        <w:t>짥싾</w:t>
      </w:r>
      <w:r>
        <w:rPr/>
        <w:t>﷗</w:t>
      </w:r>
      <w:r>
        <w:rPr/>
        <w:t>ჼ</w:t>
      </w:r>
      <w:r>
        <w:rPr/>
        <w:t>蟒鯾</w:t>
      </w:r>
      <w:r>
        <w:rPr/>
        <w:t>௖</w:t>
      </w:r>
      <w:r>
        <w:rPr/>
        <w:t>礀</w:t>
      </w:r>
      <w:r>
        <w:rPr/>
        <w:t>࿚</w:t>
      </w:r>
      <w:r>
        <w:rPr/>
        <w:t>曼</w:t>
      </w:r>
      <w:r>
        <w:rPr>
          <w:rtl w:val="true"/>
        </w:rPr>
        <w:t>ﳚ</w:t>
      </w:r>
      <w:r>
        <w:rPr/>
        <w:t>꛶</w:t>
      </w:r>
      <w:r>
        <w:rPr/>
        <w:t>忟맷</w:t>
      </w:r>
      <w:r>
        <w:rPr/>
        <w:t>Ꮻ᯵</w:t>
      </w:r>
      <w:r>
        <w:rPr/>
        <w:t>㰁</w:t>
      </w:r>
      <w:r>
        <w:rPr/>
        <w:t>჻</w:t>
      </w:r>
      <w:r>
        <w:rPr/>
        <w:t>샦귴竤</w:t>
      </w:r>
      <w:r>
        <w:rPr/>
        <w:t>ᓴ</w:t>
      </w:r>
      <w:r>
        <w:rPr/>
        <w:t>跮</w:t>
      </w:r>
      <w:r>
        <w:rPr/>
        <w:t>Ỵ</w:t>
      </w:r>
      <w:r>
        <w:rPr/>
        <w:t>巶哰秲凬뿫哬</w:t>
      </w:r>
      <w:r>
        <w:rPr/>
        <w:t>꯭</w:t>
      </w:r>
      <w:r>
        <w:rPr/>
        <w:t>䋬?</w:t>
      </w:r>
      <w:r>
        <w:rPr/>
        <w:t>ᛦ</w:t>
      </w:r>
      <w:r>
        <w:rPr/>
        <w:t>퇲</w:t>
      </w:r>
      <w:r>
        <w:rPr/>
        <w:t>ໝ</w:t>
      </w:r>
      <w:r>
        <w:rPr/>
        <w:t>雪ⓙᷥꇦ</w:t>
      </w:r>
      <w:r>
        <w:rPr/>
        <w:t>ꛟ</w:t>
      </w:r>
      <w:r>
        <w:rPr/>
        <w:t>䋩㇟⫨㏛</w:t>
      </w:r>
      <w:r>
        <w:rPr/>
        <w:t>⳦</w:t>
      </w:r>
      <w:r>
        <w:rPr/>
        <w:t>廦᫑嫥쯍㿟닌䯌俚槢</w:t>
      </w:r>
      <w:r>
        <w:rPr/>
        <w:t>ⳉ</w:t>
      </w:r>
      <w:r>
        <w:rPr/>
        <w:t>裏㷋惨</w:t>
      </w:r>
      <w:r>
        <w:rPr/>
        <w:t>࿔</w:t>
      </w:r>
      <w:r>
        <w:rPr/>
        <w:t>닪㳠⯩擲括跪惮铣</w:t>
      </w:r>
      <w:r>
        <w:rPr/>
        <w:t>ꓲ</w:t>
      </w:r>
      <w:r>
        <w:rPr/>
        <w:t>懨</w:t>
      </w:r>
      <w:r>
        <w:rPr/>
        <w:t>࿵</w:t>
      </w:r>
      <w:r>
        <w:rPr/>
        <w:t>围쏰䛺쳨쿷뫦㛸⓭ꏳ쌇?槱廸俹䫺㬇簆㤌✋渃︂</w:t>
      </w:r>
      <w:r>
        <w:rPr/>
        <w:t>ૺ</w:t>
      </w:r>
      <w:r>
        <w:rPr/>
        <w:t>懽꛻㰄䠃쬌鄆뼌萃</w:t>
      </w:r>
      <w:r>
        <w:rPr/>
        <w:t>ⷿ?</w:t>
      </w:r>
      <w:r>
        <w:rPr/>
        <w:t>踕㋵笛⋰爢믮턬</w:t>
      </w:r>
      <w:r>
        <w:rPr>
          <w:rtl w:val="true"/>
        </w:rPr>
        <w:t>ﷴ</w:t>
      </w:r>
      <w:r>
        <w:rPr/>
        <w:t>봤맺訝谁蜠</w:t>
      </w:r>
      <w:r>
        <w:rPr/>
        <w:t>ᔆ</w:t>
      </w:r>
      <w:r>
        <w:rPr/>
        <w:t>挧鴤曼䘖䧵簆틳軿釷</w:t>
      </w:r>
      <w:r>
        <w:rPr/>
        <w:t>ꠃ</w:t>
      </w:r>
      <w:r>
        <w:rPr/>
        <w:t>䗻</w:t>
      </w:r>
      <w:r>
        <w:rPr/>
        <w:t>ꠍ</w:t>
      </w:r>
      <w:r>
        <w:rPr/>
        <w:t>룻鰖闺蜚雾␝䜉젒洣</w:t>
      </w:r>
      <w:r>
        <w:rPr/>
        <w:t>ഓ</w:t>
      </w:r>
      <w:r>
        <w:rPr/>
        <w:t>鸛</w:t>
      </w:r>
      <w:r>
        <w:rPr/>
        <w:t>Ἆ</w:t>
        <w:noBreakHyphen/>
        <w:t>︌</w:t>
      </w:r>
      <w:r>
        <w:rPr/>
        <w:t>䐐阏帘?</w:t>
      </w:r>
      <w:r>
        <w:rPr/>
        <w:t>ᐌ</w:t>
      </w:r>
      <w:r>
        <w:rPr/>
        <w:t>脏㬓</w:t>
      </w:r>
      <w:r>
        <w:rPr/>
        <w:t>บ</w:t>
      </w:r>
      <w:r>
        <w:rPr/>
        <w:t>鸕攓⸌堐⬃稗?㜝?섌而氈ꐊ鴈癩瘏㤌</w:t>
      </w:r>
      <w:r>
        <w:rPr/>
        <w:t>ꤓ</w:t>
      </w:r>
      <w:r>
        <w:rPr/>
        <w:t>惿턎</w:t>
      </w:r>
      <w:r>
        <w:rPr/>
        <w:t>ࣴ</w:t>
      </w:r>
      <w:r>
        <w:rPr/>
        <w:t>䗴茁䋼대甁槽 㧸搃</w:t>
      </w:r>
      <w:r>
        <w:rPr/>
        <w:t>ᗹ︌</w:t>
      </w:r>
      <w:r>
        <w:rPr/>
        <w:t>濿鼘⌁⌜</w:t>
      </w:r>
      <w:r>
        <w:rPr/>
        <w:t>Ϲ</w:t>
      </w:r>
      <w:r>
        <w:rPr/>
        <w:t>ꤕ</w:t>
      </w:r>
      <w:r>
        <w:rPr/>
        <w:t>탯</w:t>
      </w:r>
      <w:r>
        <w:rPr/>
        <w:t>ḍ</w:t>
      </w:r>
      <w:r>
        <w:rPr/>
        <w:t>苯攈⸄듺㫼巺䫳隣</w:t>
      </w:r>
      <w:r>
        <w:rPr/>
        <w:t>࿰</w:t>
      </w:r>
      <w:r>
        <w:rPr/>
        <w:t>폻</w:t>
      </w:r>
      <w:r>
        <w:rPr>
          <w:rtl w:val="true"/>
        </w:rPr>
        <w:t>ﻮ</w:t>
      </w:r>
      <w:r>
        <w:rPr/>
        <w:t>契폷접弄괎蔇ꈃ⇿⯷</w:t>
      </w:r>
      <w:r>
        <w:rPr>
          <w:rtl w:val="true"/>
        </w:rPr>
        <w:t>׸</w:t>
      </w:r>
      <w:r>
        <w:rPr/>
        <w:t>滯</w:t>
      </w:r>
      <w:r>
        <w:rPr/>
        <w:t>î</w:t>
      </w:r>
      <w:r>
        <w:rPr/>
        <w:t>ᨄꓯ</w:t>
      </w:r>
      <w:r>
        <w:rPr/>
        <w:t>됆</w:t>
      </w:r>
      <w:r>
        <w:rPr/>
        <w:t>ⷯ⧬</w:t>
      </w:r>
      <w:r>
        <w:rPr/>
        <w:t>ഋ</w:t>
      </w:r>
      <w:r>
        <w:rPr/>
        <w:t>뗩匜⻦</w:t>
      </w:r>
      <w:r>
        <w:rPr/>
        <w:t>घ</w:t>
      </w:r>
      <w:r>
        <w:rPr/>
        <w:t>ῠ</w:t>
      </w:r>
      <w:r>
        <w:rPr/>
        <w:t>팏껛搎峞ꀒ㷨蘒篵㨊쨁嬁䴉짾젉韽䘅藴濤⸁</w:t>
      </w:r>
      <w:r>
        <w:rPr/>
        <w:t>ᓙ</w:t>
      </w:r>
      <w:r>
        <w:rPr/>
        <w:t>鼃엙娄翢ꈄ䃫訉䳲谔䀠樅褤툟</w:t>
      </w:r>
      <w:r>
        <w:rPr/>
        <w:t>Ἃ</w:t>
      </w:r>
      <w:r>
        <w:rPr/>
        <w:t>혗턆</w:t>
      </w:r>
      <w:r>
        <w:rPr/>
        <w:t>ꠑ</w:t>
      </w:r>
      <w:r>
        <w:rPr/>
        <w:t>逄퐍舅㸋茇</w:t>
      </w:r>
      <w:r>
        <w:rPr/>
        <w:t>ሉ</w:t>
      </w:r>
      <w:r>
        <w:rPr/>
        <w:t>焍⼉䄑</w:t>
      </w:r>
      <w:r>
        <w:rPr/>
        <w:t>ဇ</w:t>
      </w:r>
      <w:r>
        <w:rPr/>
        <w:t>踓㨃봓쫿눒跽迺䌎᣶㰋㷳댉</w:t>
      </w:r>
      <w:r>
        <w:rPr/>
        <w:t>ᛶ</w:t>
      </w:r>
      <w:r>
        <w:rPr/>
        <w:t>레曻뼅㏺䰀槰ꋻ⟩쿻쇮巿᫸䐂</w:t>
      </w:r>
      <w:r>
        <w:rPr>
          <w:rtl w:val="true"/>
        </w:rPr>
        <w:t>ﳳ</w:t>
      </w:r>
      <w:r>
        <w:rPr/>
        <w:t>㄄壤줍賥쀑问ꄒ䣫?礕晴⟦﬋◨︅</w:t>
      </w:r>
      <w:r>
        <w:rPr/>
        <w:t>ꛫ</w:t>
      </w:r>
      <w:r>
        <w:rPr/>
        <w:t>眃篱</w:t>
      </w:r>
      <w:r>
        <w:rPr>
          <w:rtl w:val="true"/>
        </w:rPr>
        <w:t>ﻰ</w:t>
      </w:r>
      <w:r>
        <w:rPr/>
        <w:t>죹䷧ㇷ</w:t>
      </w:r>
      <w:r>
        <w:rPr/>
        <w:t>ꯟ</w:t>
      </w:r>
      <w:r>
        <w:rPr/>
        <w:t>㻾巤</w:t>
      </w:r>
      <w:r>
        <w:rPr/>
        <w:t>ⷭ</w:t>
      </w:r>
      <w:r>
        <w:rPr/>
        <w:t>搒諭樂퇥?ꄈ</w:t>
      </w:r>
      <w:r>
        <w:rPr/>
        <w:t>෧꤀</w:t>
      </w:r>
      <w:r>
        <w:rPr/>
        <w:t>罹룽럢瀁締닧</w:t>
      </w:r>
      <w:r>
        <w:rPr/>
        <w:t>ഇ௸</w:t>
      </w:r>
      <w:r>
        <w:rPr/>
        <w:t>ǿ</w:t>
      </w:r>
      <w:r>
        <w:rPr/>
        <w:t>狳䈇뷬稂탮挃</w:t>
      </w:r>
      <w:r>
        <w:rPr/>
        <w:t>˷</w:t>
      </w:r>
      <w:r>
        <w:rPr/>
        <w:t>訇攂布⓷丄ᳶ䐁䓿㿺볾</w:t>
      </w:r>
      <w:r>
        <w:rPr/>
        <w:t>Ᏹ</w:t>
      </w:r>
      <w:r>
        <w:rPr/>
        <w:t>䳭쯫釭旧䟲??ヮ藾</w:t>
      </w:r>
      <w:r>
        <w:rPr/>
        <w:t>῭</w:t>
      </w:r>
      <w:r>
        <w:rPr/>
        <w:t>츃ヵ缎ㇿ℔凾诲縊廩舆</w:t>
      </w:r>
      <w:r>
        <w:rPr/>
        <w:t>ც</w:t>
      </w:r>
      <w:r>
        <w:rPr/>
        <w:t>츅㯮䰇短턆</w:t>
      </w:r>
      <w:r>
        <w:rPr/>
        <w:t>ဂ</w:t>
      </w:r>
      <w:r>
        <w:rPr/>
        <w:t>곩</w:t>
      </w:r>
      <w:r>
        <w:rPr/>
        <w:t>ӽ</w:t>
      </w:r>
      <w:r>
        <w:rPr/>
        <w:t>쯫滼</w:t>
      </w:r>
      <w:r>
        <w:rPr/>
        <w:t>Ӭ</w:t>
      </w:r>
      <w:r>
        <w:rPr>
          <w:rtl w:val="true"/>
        </w:rPr>
        <w:t>׼</w:t>
      </w:r>
      <w:r>
        <w:rPr/>
        <w:t>㛪뿵폯ꃧ췵</w:t>
      </w:r>
      <w:r>
        <w:rPr/>
        <w:t>೤</w:t>
      </w:r>
      <w:r>
        <w:rPr/>
        <w:t>甃觞䘆㧛⃻㗛槴嫚翽죕똉旐𢡄ꀀ仿毢</w:t>
      </w:r>
      <w:r>
        <w:rPr/>
        <w:t>꤅</w:t>
      </w:r>
      <w:r>
        <w:rPr>
          <w:rtl w:val="true"/>
        </w:rPr>
        <w:t>ﴅ</w:t>
      </w:r>
      <w:r>
        <w:rPr/>
        <w:t>俧</w:t>
      </w:r>
      <w:r>
        <w:rPr/>
        <w:t>Ӻ</w:t>
      </w:r>
      <w:r>
        <w:rPr/>
        <w:t>䣪㯫ᷲ胥藹僫裸뿳鋯懷</w:t>
      </w:r>
      <w:r>
        <w:rPr/>
        <w:t>Ꮷ᯸</w:t>
      </w:r>
      <w:r>
        <w:rPr/>
        <w:t>뗦탽</w:t>
      </w:r>
      <w:r>
        <w:rPr/>
        <w:t>ჭ</w:t>
      </w:r>
      <w:r>
        <w:rPr/>
        <w:t>儉㤑◳䰌듰</w:t>
      </w:r>
      <w:r>
        <w:rPr>
          <w:rtl w:val="true"/>
        </w:rPr>
        <w:t>߿</w:t>
      </w:r>
      <w:r>
        <w:rPr/>
        <w:t>売䳸㿺</w:t>
      </w:r>
      <w:r>
        <w:rPr/>
        <w:t>ꘂ</w:t>
      </w:r>
      <w:r>
        <w:rPr/>
        <w:t>꼈騅霈老篾⃻᷹⳷촁?凸矹섒</w:t>
      </w:r>
      <w:r>
        <w:rPr/>
        <w:t>ꠐ</w:t>
      </w:r>
      <w:r>
        <w:rPr>
          <w:rtl w:val="true"/>
        </w:rPr>
        <w:t>ﷹ</w:t>
      </w:r>
      <w:r>
        <w:rPr/>
        <w:t>ꌘ䳺鴤拺爪基䇽씠</w:t>
      </w:r>
      <w:r>
        <w:rPr/>
        <w:t>ጆ⨚</w:t>
      </w:r>
      <w:r>
        <w:rPr/>
        <w:t>伓</w:t>
      </w:r>
      <w:r>
        <w:rPr/>
        <w:t>ꠙ</w:t>
      </w:r>
      <w:r>
        <w:rPr/>
        <w:t>䀞댟﨑愚鷻</w:t>
      </w:r>
      <w:r>
        <w:rPr/>
        <w:t>ਘ</w:t>
      </w:r>
      <w:r>
        <w:rPr/>
        <w:t>쯲蘘뷺</w:t>
      </w:r>
      <w:r>
        <w:rPr/>
        <w:t>ጛ␂</w:t>
      </w:r>
      <w:r>
        <w:rPr/>
        <w:t>期</w:t>
      </w:r>
      <w:r>
        <w:rPr/>
        <w:t>꤀</w:t>
      </w:r>
      <w:r>
        <w:rPr/>
        <w:t>匥</w:t>
      </w:r>
      <w:r>
        <w:rPr/>
        <w:t>Ԭ⌍</w:t>
      </w:r>
      <w:r>
        <w:rPr/>
        <w:t>锰引脰</w:t>
      </w:r>
      <w:r>
        <w:rPr/>
        <w:t>ἒ✏</w:t>
      </w:r>
      <w:r>
        <w:rPr/>
        <w:t>팥</w:t>
      </w:r>
      <w:r>
        <w:rPr/>
        <w:t>ഘ</w:t>
      </w:r>
      <w:r>
        <w:rPr/>
        <w:t>栢阣</w:t>
      </w:r>
      <w:r>
        <w:rPr/>
        <w:t>ᘢ</w:t>
      </w:r>
      <w:r>
        <w:rPr/>
        <w:t>뜡鰢툕</w:t>
      </w:r>
      <w:r>
        <w:rPr/>
        <w:t>ᰢ</w:t>
      </w:r>
      <w:r>
        <w:rPr/>
        <w:t>鴑樠눚鼝?</w:t>
      </w:r>
      <w:r>
        <w:rPr/>
        <w:t>༚</w:t>
      </w:r>
      <w:r>
        <w:rPr/>
        <w:t>㈝鄖</w:t>
      </w:r>
      <w:r>
        <w:rPr/>
        <w:t>ꬎ</w:t>
      </w:r>
      <w:r>
        <w:rPr/>
        <w:t>朔㜅</w:t>
      </w:r>
      <w:r>
        <w:rPr/>
        <w:t>ሄ꜓</w:t>
      </w:r>
      <w:r>
        <w:rPr/>
        <w:t>䰂</w:t>
      </w:r>
      <w:r>
        <w:rPr/>
        <w:t>Ԕ</w:t>
      </w:r>
      <w:r>
        <w:rPr/>
        <w:t>叽或⧽</w:t>
      </w:r>
      <w:r>
        <w:rPr/>
        <w:t>ᤘ᠃</w:t>
      </w:r>
      <w:r>
        <w:rPr/>
        <w:t>씔簅</w:t>
      </w:r>
      <w:r>
        <w:rPr/>
        <w:t>਍</w:t>
      </w:r>
      <w:r>
        <w:rPr/>
        <w:t>팀퐆</w:t>
      </w:r>
      <w:r>
        <w:rPr/>
        <w:t>ﬅ</w:t>
      </w:r>
      <w:r>
        <w:rPr/>
        <w:t>々戇䌉됆</w:t>
      </w:r>
      <w:r>
        <w:rPr/>
        <w:t>Ȃ</w:t>
      </w:r>
      <w:r>
        <w:rPr/>
        <w:t>騅壷댈䯵☐臹朘跸ꀝ</w:t>
      </w:r>
      <w:r>
        <w:rPr/>
        <w:t>߯</w:t>
      </w:r>
      <w:r>
        <w:rPr/>
        <w:t>젝琙᫟且ꋣ缒鷮⌒곷椎惸興열簆㿶ℊ緽戎㈐蛺∓</w:t>
      </w:r>
      <w:r>
        <w:rPr/>
        <w:t>ӱ</w:t>
      </w:r>
      <w:r>
        <w:rPr/>
        <w:t>欙烮븞觳</w:t>
      </w:r>
      <w:r>
        <w:rPr/>
        <w:t>Ỹ</w:t>
      </w:r>
      <w:r>
        <w:rPr/>
        <w:t>윔珷윌践</w:t>
      </w:r>
      <w:r>
        <w:rPr/>
        <w:t>ఊ</w:t>
      </w:r>
      <w:r>
        <w:rPr/>
        <w:t>췷</w:t>
      </w:r>
      <w:r>
        <w:rPr/>
        <w:t>ꘋ</w:t>
      </w:r>
      <w:r>
        <w:rPr/>
        <w:t>苼餎폾눏ᇿ</w:t>
      </w:r>
      <w:r>
        <w:rPr>
          <w:rtl w:val="true"/>
        </w:rPr>
        <w:t>܍</w:t>
      </w:r>
      <w:r>
        <w:rPr/>
        <w:t>耂ꀇ㴋欂氀⸖쐁嬒挅넌䰉먉ᄌ逋嬌刊‐</w:t>
      </w:r>
      <w:r>
        <w:rPr>
          <w:rtl w:val="true"/>
        </w:rPr>
        <w:t>ﰆ</w:t>
      </w:r>
      <w:r>
        <w:rPr/>
        <w:t>?</w:t>
      </w:r>
      <w:r>
        <w:rPr/>
        <w:t>擸᣿仯滼싰姻凸漄磹</w:t>
      </w:r>
      <w:r>
        <w:rPr/>
        <w:t>ȍ</w:t>
      </w:r>
      <w:r>
        <w:rPr/>
        <w:t>쏾䴔愇</w:t>
      </w:r>
      <w:r>
        <w:rPr/>
        <w:t>༗</w:t>
      </w:r>
      <w:r>
        <w:rPr/>
        <w:t>ﬓ</w:t>
      </w:r>
      <w:r>
        <w:rPr/>
        <w:t>娉</w:t>
      </w:r>
      <w:r>
        <w:rPr/>
        <w:t>ᴌ</w:t>
      </w:r>
      <w:r>
        <w:rPr/>
        <w:t>㨆</w:t>
      </w:r>
      <w:r>
        <w:rPr/>
        <w:t>ă</w:t>
      </w:r>
      <w:r>
        <w:rPr/>
        <w:t>ㄉ</w:t>
      </w:r>
      <w:r>
        <w:rPr/>
        <w:t>೾ጏ᫿</w:t>
      </w:r>
      <w:r>
        <w:rPr/>
        <w:t>댎픂⨄騀㈂⸁</w:t>
      </w:r>
      <w:r>
        <w:rPr/>
        <w:t>ﬀ</w:t>
      </w:r>
      <w:r>
        <w:rPr/>
        <w:t>堃</w:t>
      </w:r>
      <w:r>
        <w:rPr/>
        <w:t>ਂ</w:t>
      </w:r>
      <w:r>
        <w:rPr/>
        <w:t>㓿鬂򍜁</w:t>
      </w:r>
      <w:r>
        <w:rPr>
          <w:rtl w:val="true"/>
        </w:rPr>
        <w:t>ﯯ</w:t>
      </w:r>
      <w:r>
        <w:rPr/>
        <w:t>촀</w:t>
      </w:r>
      <w:r>
        <w:rPr/>
        <w:t>໱</w:t>
      </w:r>
      <w:r>
        <w:rPr/>
        <w:t>뷾蟴䧸烶</w:t>
      </w:r>
      <w:r>
        <w:rPr/>
        <w:t>࣬</w:t>
      </w:r>
      <w:r>
        <w:rPr/>
        <w:t>輁?∇</w:t>
      </w:r>
      <w:r>
        <w:rPr/>
        <w:t>꣫</w:t>
      </w:r>
      <w:r>
        <w:rPr/>
        <w:t>餂忷竲엫㋷</w:t>
      </w:r>
      <w:r>
        <w:rPr/>
        <w:t>ⷲ</w:t>
      </w:r>
      <w:r>
        <w:rPr/>
        <w:t>胻磲</w:t>
      </w:r>
      <w:r>
        <w:rPr/>
        <w:t>Ỷ</w:t>
      </w:r>
      <w:r>
        <w:rPr/>
        <w:t>㿱볫铤燽仠웾᳜</w:t>
      </w:r>
      <w:r>
        <w:rPr/>
        <w:t>ᓶ⏛</w:t>
      </w:r>
      <w:r>
        <w:rPr/>
        <w:t>㛪䋢䏣￭転駶듢滷</w:t>
      </w:r>
      <w:r>
        <w:rPr/>
        <w:t>˟</w:t>
      </w:r>
      <w:r>
        <w:rPr/>
        <w:t>쟲铚</w:t>
      </w:r>
      <w:r>
        <w:rPr/>
        <w:t>ˮ</w:t>
      </w:r>
      <w:r>
        <w:rPr/>
        <w:t>黛苬曣뗮</w:t>
      </w:r>
      <w:r>
        <w:rPr/>
        <w:t>⣬</w:t>
      </w:r>
      <w:r>
        <w:rPr/>
        <w:t>퓳旮䷹珩</w:t>
      </w:r>
      <w:r>
        <w:rPr>
          <w:rtl w:val="true"/>
        </w:rPr>
        <w:t>﷼</w:t>
      </w:r>
      <w:r>
        <w:rPr/>
        <w:t></w:t>
      </w:r>
      <w:r>
        <w:rPr/>
        <w:t>樁</w:t>
      </w:r>
      <w:r>
        <w:rPr/>
        <w:t>ᗗⴄ</w:t>
      </w:r>
      <w:r>
        <w:rPr/>
        <w:t>绒欃䏐</w:t>
      </w:r>
      <w:r>
        <w:rPr/>
        <w:t>ỽ</w:t>
      </w:r>
      <w:r>
        <w:rPr/>
        <w:t>鋒铷觗듺ꋙ嘂绖</w:t>
      </w:r>
      <w:r>
        <w:rPr/>
        <w:t>ᜃ</w:t>
      </w:r>
      <w:r>
        <w:rPr/>
        <w:t>ퟔ?⨁臤쐇</w:t>
      </w:r>
      <w:r>
        <w:rPr/>
        <w:t>Ϫ</w:t>
      </w:r>
      <w:r>
        <w:rPr/>
        <w:t>㿺</w:t>
      </w:r>
      <w:r>
        <w:rPr/>
        <w:t>⣱</w:t>
      </w:r>
      <w:r>
        <w:rPr/>
        <w:t>䃹雾瀅鬅</w:t>
      </w:r>
      <w:r>
        <w:rPr/>
        <w:t>ჿ</w:t>
      </w:r>
      <w:r>
        <w:rPr/>
        <w:t>槵⧶</w:t>
      </w:r>
      <w:r>
        <w:rPr>
          <w:rtl w:val="true"/>
        </w:rPr>
        <w:t>ﯦ</w:t>
      </w:r>
      <w:r>
        <w:rPr/>
        <w:t>擶惪</w:t>
      </w:r>
      <w:r>
        <w:rPr/>
        <w:t>៽</w:t>
      </w:r>
      <w:r>
        <w:rPr/>
        <w:t>蛳燳琄</w:t>
      </w:r>
      <w:r>
        <w:rPr/>
        <w:t>ꗰ</w:t>
      </w:r>
      <w:r>
        <w:rPr/>
        <w:t>儊⯷㔔䠃儛</w:t>
      </w:r>
      <w:r>
        <w:rPr>
          <w:rtl w:val="true"/>
        </w:rPr>
        <w:t>ﴊ</w:t>
      </w:r>
      <w:r>
        <w:rPr/>
        <w:t>퐙㜎㸐</w:t>
      </w:r>
      <w:r>
        <w:rPr/>
        <w:t>ꬑ∅</w:t>
      </w:r>
      <w:r>
        <w:rPr/>
        <w:t>緿㬘⼁焟옂珽섛勴蠍뿰</w:t>
      </w:r>
      <w:r>
        <w:rPr/>
        <w:t>Č</w:t>
      </w:r>
      <w:r>
        <w:rPr/>
        <w:t>鳳⬗磴</w:t>
      </w:r>
      <w:r>
        <w:rPr/>
        <w:t>ᐚ</w:t>
      </w:r>
      <w:r>
        <w:rPr/>
        <w:t>䣱輏㛰猊볲吒⟱鄖㬏퇢?嫢쀖냠</w:t>
      </w:r>
      <w:r>
        <w:rPr/>
        <w:t>ఛ</w:t>
      </w:r>
      <w:r>
        <w:rPr/>
        <w:t>ꇛ</w:t>
      </w:r>
      <w:r>
        <w:rPr/>
        <w:t>ᴐ</w:t>
      </w:r>
      <w:r>
        <w:rPr/>
        <w:t>䃛峢</w:t>
      </w:r>
      <w:r>
        <w:rPr/>
        <w:t>ଏ</w:t>
      </w:r>
      <w:r>
        <w:rPr/>
        <w:t>篧촖ユ틦漆㻯洃駷?</w:t>
      </w:r>
      <w:r>
        <w:rPr/>
        <w:t>˸</w:t>
      </w:r>
      <w:r>
        <w:rPr/>
        <w:t>添⳴</w:t>
      </w:r>
      <w:r>
        <w:rPr/>
        <w:t>᧹</w:t>
      </w:r>
      <w:r>
        <w:rPr/>
        <w:t>ῲ</w:t>
      </w:r>
      <w:r>
        <w:rPr/>
        <w:t>堂</w:t>
      </w:r>
      <w:r>
        <w:rPr/>
        <w:t>໰</w:t>
      </w:r>
      <w:r>
        <w:rPr/>
        <w:t>飪</w:t>
      </w:r>
      <w:r>
        <w:rPr>
          <w:rtl w:val="true"/>
        </w:rPr>
        <w:t>צ</w:t>
      </w:r>
      <w:r>
        <w:rPr/>
        <w:t>Ḋ</w:t>
      </w:r>
      <w:r>
        <w:rPr/>
        <w:t>㳧ꈋ䟪瀏秨봋</w:t>
      </w:r>
      <w:r>
        <w:rPr/>
        <w:t>ꫤ</w:t>
      </w:r>
      <w:r>
        <w:rPr/>
        <w:t>鄁叨懺뷵痺</w:t>
      </w:r>
      <w:r>
        <w:rPr/>
        <w:t>Ḅ</w:t>
      </w:r>
      <w:r>
        <w:rPr/>
        <w:t>ᰈ</w:t>
      </w:r>
      <w:r>
        <w:rPr/>
        <w:t>俿一泽觵꯻훯쿾姰㘇䫳∎凷䈍⓾暴㔆萃﬉欆</w:t>
      </w:r>
      <w:r>
        <w:rPr/>
        <w:t>ဇ᠌</w:t>
      </w:r>
      <w:r>
        <w:rPr/>
        <w:t>쐂儐㬅䐔</w:t>
      </w:r>
      <w:r>
        <w:rPr/>
        <w:t>ਙ</w:t>
      </w:r>
      <w:r>
        <w:rPr/>
        <w:t>븗눚</w:t>
      </w:r>
      <w:r>
        <w:rPr/>
        <w:t>Ț</w:t>
      </w:r>
      <w:r>
        <w:rPr/>
        <w:t>쬔혊圕</w:t>
      </w:r>
      <w:r>
        <w:rPr/>
        <w:t>ꘆ</w:t>
      </w:r>
      <w:r>
        <w:rPr/>
        <w:t>㴒</w:t>
      </w:r>
      <w:r>
        <w:rPr/>
        <w:t>ซ</w:t>
      </w:r>
      <w:r>
        <w:rPr/>
        <w:t>섌밋먆⧿㤄矱蠇쇶ꈏ찌</w:t>
      </w:r>
      <w:r>
        <w:rPr/>
        <w:t>᠘ᰛ</w:t>
      </w:r>
      <w:r>
        <w:rPr/>
        <w:t>렚爕</w:t>
      </w:r>
      <w:r>
        <w:rPr/>
        <w:t>ꤗ</w:t>
      </w:r>
      <w:r>
        <w:rPr/>
        <w:t>㼋縟?谔</w:t>
      </w:r>
      <w:r>
        <w:rPr/>
        <w:t>ပ</w:t>
      </w:r>
      <w:r>
        <w:rPr/>
        <w:t>匎怙윈</w:t>
      </w:r>
      <w:r>
        <w:rPr/>
        <w:t>༝꜓⸘</w:t>
      </w:r>
      <w:r>
        <w:rPr/>
        <w:t>謝／</w:t>
      </w:r>
      <w:r>
        <w:rPr/>
        <w:t>ᐘ</w:t>
      </w:r>
      <w:r>
        <w:rPr/>
        <w:t>ਐ</w:t>
      </w:r>
      <w:r>
        <w:rPr/>
        <w:t>㨌ᄖ</w:t>
      </w:r>
      <w:r>
        <w:rPr/>
        <w:t>ᰑ</w:t>
        <w:noBreakHyphen/>
      </w:r>
      <w:r>
        <w:rPr/>
        <w:t>曻锖</w:t>
      </w:r>
      <w:r>
        <w:rPr/>
        <w:t>៩</w:t>
      </w:r>
      <w:r>
        <w:rPr/>
        <w:t>稔嗰</w:t>
      </w:r>
      <w:r>
        <w:rPr/>
        <w:t>ᰎ</w:t>
      </w:r>
      <w:r>
        <w:rPr/>
        <w:t>옇ꐈ夑찉惹㐋％霅〚⧾옘윀촁踍菱⌖?㨀頍峷僣嘛맜㠡㋧</w:t>
      </w:r>
      <w:r>
        <w:rPr>
          <w:rtl w:val="true"/>
        </w:rPr>
        <w:t>ﰝ</w:t>
      </w:r>
      <w:r>
        <w:rPr/>
        <w:t>룭ꈕ囥</w:t>
      </w:r>
      <w:r>
        <w:rPr>
          <w:rtl w:val="true"/>
        </w:rPr>
        <w:t>‏</w:t>
      </w:r>
      <w:r>
        <w:rPr/>
        <w:t>듞쐍</w:t>
      </w:r>
      <w:r>
        <w:rPr/>
        <w:t>៪</w:t>
      </w:r>
      <w:r>
        <w:rPr/>
        <w:t>ȑǼ</w:t>
      </w:r>
      <w:r>
        <w:rPr/>
        <w:t>苾</w:t>
      </w:r>
      <w:r>
        <w:rPr/>
        <w:t>⠖</w:t>
      </w:r>
      <w:r>
        <w:rPr/>
        <w:t>珱?⃨樘燫㠟柰爥쓬?</w:t>
      </w:r>
      <w:r>
        <w:rPr/>
        <w:t>ᗧ</w:t>
      </w:r>
      <w:r>
        <w:rPr/>
        <w:t>缙</w:t>
      </w:r>
      <w:r>
        <w:rPr/>
        <w:t>ꛩ</w:t>
      </w:r>
      <w:r>
        <w:rPr/>
        <w:t>兀㯯洇곫촊룣霐尐켈뇾웲샥섉㗩，</w:t>
      </w:r>
      <w:r>
        <w:rPr/>
        <w:t>Ᏼ</w:t>
      </w:r>
      <w:r>
        <w:rPr/>
        <w:t>紊쓳䴉㣧昏</w:t>
      </w:r>
      <w:r>
        <w:rPr/>
        <w:t>૝</w:t>
      </w:r>
      <w:r>
        <w:rPr/>
        <w:t>먙헝欞⟤</w:t>
      </w:r>
      <w:r>
        <w:rPr/>
        <w:t>⠙</w:t>
      </w:r>
      <w:r>
        <w:rPr/>
        <w:t>俧</w:t>
      </w:r>
      <w:r>
        <w:rPr/>
        <w:t>ఎ</w:t>
      </w:r>
      <w:r>
        <w:rPr/>
        <w:t>㏤쐅闛騆囐쨎韈鰕磋夔矗昏</w:t>
      </w:r>
      <w:r>
        <w:rPr/>
        <w:t>᠐</w:t>
      </w:r>
      <w:r>
        <w:rPr/>
        <w:t>㏠괖娘㗭帎翿刺</w:t>
      </w:r>
      <w:r>
        <w:rPr/>
        <w:t>Ⰱ</w:t>
      </w:r>
      <w:r>
        <w:rPr/>
        <w:t>೺⛲</w:t>
      </w:r>
      <w:r>
        <w:rPr/>
        <w:t>ჾ</w:t>
      </w:r>
      <w:r>
        <w:rPr/>
        <w:t>燪儀</w:t>
      </w:r>
      <w:r>
        <w:rPr/>
        <w:t>௯</w:t>
      </w:r>
      <w:r>
        <w:rPr/>
        <w:t>䯶䓮ヨ㟴䣫俴</w:t>
      </w:r>
      <w:r>
        <w:rPr/>
        <w:t>ⷭ</w:t>
      </w:r>
      <w:r>
        <w:rPr/>
        <w:t>狼</w:t>
      </w:r>
      <w:r>
        <w:rPr/>
        <w:t>࿨</w:t>
      </w:r>
      <w:r>
        <w:rPr/>
        <w:t>拮냘⧰◦姪拦月췩䣻폫狷᫦縈</w:t>
      </w:r>
      <w:r>
        <w:rPr/>
        <w:t>ꔖ</w:t>
      </w:r>
      <w:r>
        <w:rPr/>
        <w:t>䃤』跫昁쟯㤀㯲渃⿵뇻黳藮㯫埬</w:t>
      </w:r>
      <w:r>
        <w:rPr/>
        <w:t>ೣ</w:t>
      </w:r>
      <w:r>
        <w:rPr/>
        <w:t>盵㷡</w:t>
      </w:r>
      <w:r>
        <w:rPr/>
        <w:t>þ</w:t>
      </w:r>
      <w:r>
        <w:rPr/>
        <w:t>ꋠ謁㟛</w:t>
      </w:r>
      <w:r>
        <w:rPr/>
        <w:t>ਆ</w:t>
      </w:r>
      <w:r>
        <w:rPr/>
        <w:t>礌姖눍</w:t>
      </w:r>
      <w:r>
        <w:rPr/>
        <w:t>ࣟ⨆</w:t>
      </w:r>
      <w:r>
        <w:rPr/>
        <w:t>埦埼菧</w:t>
      </w:r>
      <w:r>
        <w:rPr/>
        <w:t>߹</w:t>
      </w:r>
      <w:r>
        <w:rPr/>
        <w:t>Ͽ</w:t>
      </w:r>
      <w:r>
        <w:rPr/>
        <w:t>ꐅ黾∂䋽퇶矮</w:t>
      </w:r>
      <w:r>
        <w:rPr/>
        <w:t>⣵</w:t>
      </w:r>
      <w:r>
        <w:rPr/>
        <w:t>雡䐅烣㼔臮，</w:t>
      </w:r>
      <w:r>
        <w:rPr/>
        <w:t>꛲◻ᳫ⓻</w:t>
      </w:r>
      <w:r>
        <w:rPr/>
        <w:t>뿣氋?铮锊髮㼓뷨航?⇵</w:t>
      </w:r>
      <w:r>
        <w:rPr/>
        <w:t>⠑</w:t>
      </w:r>
      <w:r>
        <w:rPr/>
        <w:t>퓾㨁</w:t>
      </w:r>
      <w:r>
        <w:rPr/>
        <w:t>ǿ</w:t>
      </w:r>
      <w:r>
        <w:rPr/>
        <w:t>怔嫼</w:t>
      </w:r>
      <w:r>
        <w:rPr/>
        <w:t>ꤨ</w:t>
      </w:r>
      <w:r>
        <w:rPr/>
        <w:t>磽褙쟼</w:t>
      </w:r>
      <w:r>
        <w:rPr/>
        <w:t>ᏹ</w:t>
      </w:r>
      <w:r>
        <w:rPr/>
        <w:t>䧵쫯</w:t>
      </w:r>
      <w:r>
        <w:rPr/>
        <w:t>Ữ</w:t>
      </w:r>
      <w:r>
        <w:rPr/>
        <w:t>軾뫱</w:t>
      </w:r>
      <w:r>
        <w:rPr/>
        <w:t>അ⫾</w:t>
      </w:r>
      <w:r>
        <w:rPr/>
        <w:t>뇶䜈㣩訌㟰찏槿㰖圁吜뻹</w:t>
      </w:r>
      <w:r>
        <w:rPr/>
        <w:t>ᨛ</w:t>
      </w:r>
      <w:r>
        <w:rPr/>
        <w:t>埿娒䘊眨븋尡</w:t>
      </w:r>
      <w:r>
        <w:rPr/>
        <w:t>ؕ</w:t>
      </w:r>
      <w:r>
        <w:rPr/>
        <w:t>砎望㌈贗</w:t>
      </w:r>
      <w:r>
        <w:rPr/>
        <w:t>Ȏ</w:t>
      </w:r>
      <w:r>
        <w:rPr>
          <w:rtl w:val="true"/>
        </w:rPr>
        <w:t>ﴚ</w:t>
      </w:r>
      <w:r>
        <w:rPr/>
        <w:t>⼊섖䰐餇㌘緹</w:t>
      </w:r>
      <w:r>
        <w:rPr/>
        <w:t>ؘ</w:t>
      </w:r>
      <w:r>
        <w:rPr/>
        <w:t>姺</w:t>
      </w:r>
      <w:r>
        <w:rPr/>
        <w:t>Ⰿ</w:t>
      </w:r>
      <w:r>
        <w:rPr/>
        <w:t>蜌딅ꐞ뼃</w:t>
      </w:r>
      <w:r>
        <w:rPr/>
        <w:t>ഝ᠉</w:t>
      </w:r>
      <w:r>
        <w:rPr/>
        <w:t>㐍⌎</w:t>
      </w:r>
      <w:r>
        <w:rPr/>
        <w:t>؆ꨌ⨍꤅</w:t>
      </w:r>
      <w:r>
        <w:rPr/>
        <w:t>틿</w:t>
      </w:r>
      <w:r>
        <w:rPr>
          <w:rtl w:val="true"/>
        </w:rPr>
        <w:t>ﴈ</w:t>
      </w:r>
      <w:r>
        <w:rPr/>
        <w:t>　䄄</w:t>
      </w:r>
      <w:r>
        <w:rPr/>
        <w:t>ą</w:t>
      </w:r>
      <w:r>
        <w:rPr/>
        <w:t>脌堔똎</w:t>
      </w:r>
      <w:r>
        <w:rPr>
          <w:rtl w:val="true"/>
        </w:rPr>
        <w:t>ࠎ</w:t>
      </w:r>
      <w:r>
        <w:rPr/>
        <w:t>㤕鳿琚秴蔘⟭質䗳眇</w:t>
      </w:r>
      <w:r>
        <w:rPr/>
        <w:t>ﬂ</w:t>
      </w:r>
      <w:r>
        <w:rPr/>
        <w:t>臿昉㟴</w:t>
      </w:r>
      <w:r>
        <w:rPr/>
        <w:t>ᬆ</w:t>
      </w:r>
      <w:r>
        <w:rPr/>
        <w:t>㳯팈至</w:t>
      </w:r>
      <w:r>
        <w:rPr/>
        <w:t>ᬔ꛷</w:t>
      </w:r>
      <w:r>
        <w:rPr/>
        <w:t>뼕㏷行燸䠂쳽㘌竾樂蓵팍⿬㛫锌껭댜臫퀟郥騑퇢섁姤⻼</w:t>
      </w:r>
      <w:r>
        <w:rPr/>
        <w:t>ዦ᳽</w:t>
      </w:r>
      <w:r>
        <w:rPr/>
        <w:t>ⷧ</w:t>
      </w:r>
      <w:r>
        <w:rPr/>
        <w:t>룽냩귾忭蘄㫰딋⧳</w:t>
      </w:r>
      <w:r>
        <w:rPr/>
        <w:t>ⴌ</w:t>
      </w:r>
      <w:r>
        <w:rPr/>
        <w:t>揺퀅</w:t>
      </w:r>
      <w:r>
        <w:rPr/>
        <w:t>꤄</w:t>
      </w:r>
      <w:r>
        <w:rPr/>
        <w:t>돿漋雼 㯷</w:t>
      </w:r>
      <w:r>
        <w:rPr/>
        <w:t>᯾࿰</w:t>
      </w:r>
      <w:r>
        <w:rPr/>
        <w:t>쏷</w:t>
      </w:r>
      <w:r>
        <w:rPr/>
        <w:t>꣭</w:t>
      </w:r>
      <w:r>
        <w:rPr/>
        <w:t>槻췮찃䧫</w:t>
      </w:r>
      <w:r>
        <w:rPr/>
        <w:t>༊</w:t>
      </w:r>
      <w:r>
        <w:rPr/>
        <w:t>볨휍쟳</w:t>
      </w:r>
      <w:r>
        <w:rPr/>
        <w:t>༓</w:t>
      </w:r>
      <w:r>
        <w:rPr/>
        <w:t>鈄‛ꀅ</w:t>
      </w:r>
      <w:r>
        <w:rPr/>
        <w:t>အ</w:t>
      </w:r>
      <w:r>
        <w:rPr/>
        <w:t>瓹褡⃽餞㐘‛?넣값戌鬍</w:t>
      </w:r>
      <w:r>
        <w:rPr>
          <w:rtl w:val="true"/>
        </w:rPr>
        <w:t>ﴜ</w:t>
      </w:r>
      <w:r>
        <w:rPr/>
        <w:t>점愠픎</w:t>
      </w:r>
      <w:r>
        <w:rPr/>
        <w:t>ꘙ</w:t>
      </w:r>
      <w:r>
        <w:rPr/>
        <w:t>䀉쨐㰊䰇</w:t>
      </w:r>
      <w:r>
        <w:rPr/>
        <w:t>໼</w:t>
      </w:r>
      <w:r>
        <w:rPr/>
        <w:t>눖짶嘎쿾?䬀⬑?焍儅漍귽阕쫵蠚㓶䘑</w:t>
      </w:r>
      <w:r>
        <w:rPr/>
        <w:t>﻿</w:t>
      </w:r>
      <w:r>
        <w:rPr/>
        <w:t>㨋鯾뤎﬊</w:t>
      </w:r>
      <w:r>
        <w:rPr/>
        <w:t>ᘊ</w:t>
      </w:r>
      <w:r>
        <w:rPr/>
        <w:t>蘔㈇?⼍ꀔ퀐⫻뛻壼秬⛺㧫</w:t>
      </w:r>
      <w:r>
        <w:rPr/>
        <w:t>ϴ</w:t>
      </w:r>
      <w:r>
        <w:rPr/>
        <w:t>拸棴䗽琀츌</w:t>
      </w:r>
      <w:r>
        <w:rPr/>
        <w:t>ꗢ</w:t>
      </w:r>
      <w:r>
        <w:rPr/>
        <w:t>䘏哨笎紓廹夙?⼇䷛軼蛭</w:t>
      </w:r>
      <w:r>
        <w:rPr/>
        <w:t>៼</w:t>
      </w:r>
      <w:r>
        <w:rPr/>
        <w:t>緺贁냶괅</w:t>
      </w:r>
      <w:r>
        <w:rPr/>
        <w:t>೩</w:t>
      </w:r>
      <w:r>
        <w:rPr/>
        <w:t>娅仠쳢瘀軩秾◮돻跲䓹糸?ᇹ?룯篨?嫩櫻援</w:t>
      </w:r>
      <w:r>
        <w:rPr/>
        <w:t>Ꮺ</w:t>
      </w:r>
      <w:r>
        <w:rPr/>
        <w:t>凞</w:t>
      </w:r>
      <w:r>
        <w:rPr/>
        <w:t>ǖ</w:t>
      </w:r>
      <w:r>
        <w:rPr/>
        <w:t>맳⛤⃲</w:t>
      </w:r>
      <w:r>
        <w:rPr/>
        <w:t>ᓯ</w:t>
      </w:r>
      <w:r>
        <w:rPr/>
        <w:t>䣷緥㴁滛꿩븅尃⤑</w:t>
      </w:r>
      <w:r>
        <w:rPr/>
        <w:t>ጂ</w:t>
      </w:r>
      <w:r>
        <w:rPr/>
        <w:t>戅</w:t>
      </w:r>
      <w:r>
        <w:rPr/>
        <w:t>೽</w:t>
      </w:r>
      <w:r>
        <w:rPr/>
        <w:t>듷凱</w:t>
      </w:r>
      <w:r>
        <w:rPr/>
        <w:t>Ǻ</w:t>
      </w:r>
      <w:r>
        <w:rPr/>
        <w:t>哦瘇</w:t>
      </w:r>
      <w:r>
        <w:rPr/>
        <w:t>ꠍ</w:t>
      </w:r>
      <w:r>
        <w:rPr/>
        <w:t>䃬</w:t>
      </w:r>
      <w:r>
        <w:rPr/>
        <w:t>Ą</w:t>
      </w:r>
      <w:r>
        <w:rPr/>
        <w:t>훴曯헲㧪诩</w:t>
      </w:r>
      <w:r>
        <w:rPr/>
        <w:t>Ў</w:t>
      </w:r>
      <w:r>
        <w:rPr/>
        <w:t>㳭阄䏳⓱뿹㓮᣾韾</w:t>
      </w:r>
      <w:r>
        <w:rPr/>
        <w:t>Њ</w:t>
      </w:r>
      <w:r>
        <w:rPr/>
        <w:t>웳賈쯭䗽烮谄觱숏飲㜏蓲</w:t>
      </w:r>
      <w:r>
        <w:rPr/>
        <w:t>ฅ</w:t>
      </w:r>
      <w:r>
        <w:rPr/>
        <w:t>姳瓻쯲</w:t>
      </w:r>
      <w:r>
        <w:rPr/>
        <w:t>࿵◰</w:t>
      </w:r>
      <w:r>
        <w:rPr/>
        <w:t>꿯迵嗽⋹珽藻쏳훹飰䏰駿盞㤔</w:t>
      </w:r>
      <w:r>
        <w:rPr/>
        <w:t>᧑?</w:t>
      </w:r>
      <w:r>
        <w:rPr/>
        <w:t>縌審</w:t>
      </w:r>
      <w:r>
        <w:rPr/>
        <w:t>ᤃ</w:t>
      </w:r>
      <w:r>
        <w:rPr/>
        <w:t>쿱?</w:t>
      </w:r>
      <w:r>
        <w:rPr/>
        <w:t>ꠑ</w:t>
      </w:r>
      <w:r>
        <w:rPr/>
        <w:t>䳣氍</w:t>
      </w:r>
      <w:r>
        <w:rPr/>
        <w:t>Ꮹ</w:t>
      </w:r>
      <w:r>
        <w:rPr/>
        <w:t>甄쐋엯혠䰩쯨￤?뻝</w:t>
      </w:r>
      <w:r>
        <w:rPr/>
        <w:t>࿝</w:t>
      </w:r>
      <w:r>
        <w:rPr/>
        <w:t>訖쳨№</w:t>
      </w:r>
      <w:r>
        <w:rPr/>
        <w:t>ϴ</w:t>
      </w:r>
      <w:r>
        <w:rPr/>
        <w:t>휉</w:t>
      </w:r>
      <w:r>
        <w:rPr/>
        <w:t>⳱Є</w:t>
      </w:r>
      <w:r>
        <w:rPr/>
        <w:t>헥怗</w:t>
      </w:r>
      <w:r>
        <w:rPr>
          <w:rtl w:val="true"/>
        </w:rPr>
        <w:t>ﷱ</w:t>
      </w:r>
      <w:r>
        <w:rPr/>
        <w:t>ᄗ狿</w:t>
      </w:r>
      <w:r>
        <w:rPr/>
        <w:t>ᨑ</w:t>
      </w:r>
      <w:r>
        <w:rPr/>
        <w:t>먃</w:t>
      </w:r>
      <w:r>
        <w:rPr/>
        <w:t>ᐑℂ?</w:t>
      </w:r>
      <w:r>
        <w:rPr/>
        <w:t>㰃輕</w:t>
      </w:r>
      <w:r>
        <w:rPr/>
        <w:t>ᬈ</w:t>
      </w:r>
      <w:r>
        <w:rPr/>
        <w:t>稐紊蔏舐䈉式篹欗毷옜</w:t>
      </w:r>
      <w:r>
        <w:rPr/>
        <w:t>ꠂ</w:t>
      </w:r>
      <w:r>
        <w:rPr/>
        <w:t>㘡</w:t>
      </w:r>
      <w:r>
        <w:rPr/>
        <w:t>ą</w:t>
      </w:r>
      <w:r>
        <w:rPr/>
        <w:t>ധ</w:t>
      </w:r>
      <w:r>
        <w:rPr/>
        <w:t>林옫苨䴬᯴䌪㈍蘨᨝?萧</w:t>
      </w:r>
      <w:r>
        <w:rPr/>
        <w:t>⠚</w:t>
      </w:r>
      <w:r>
        <w:rPr/>
        <w:t>ଧ</w:t>
      </w:r>
      <w:r>
        <w:rPr/>
        <w:t>툒쬤鸉ㄠ䐃</w:t>
      </w:r>
      <w:r>
        <w:rPr/>
        <w:t>#</w:t>
      </w:r>
      <w:r>
        <w:rPr/>
        <w:t>ꌀ</w:t>
      </w:r>
      <w:r>
        <w:rPr/>
        <w:t>ἠ</w:t>
      </w:r>
      <w:r>
        <w:rPr/>
        <w:t>쇺</w:t>
      </w:r>
      <w:r>
        <w:rPr>
          <w:rtl w:val="true"/>
        </w:rPr>
        <w:t>ﬥ</w:t>
      </w:r>
      <w:r>
        <w:rPr/>
        <w:t>ᳯ</w:t>
      </w:r>
      <w:r>
        <w:rPr/>
        <w:t>尥胧</w:t>
      </w:r>
      <w:r>
        <w:rPr>
          <w:rtl w:val="true"/>
        </w:rPr>
        <w:t>ﰜ</w:t>
      </w:r>
      <w:r>
        <w:rPr/>
        <w:t>磬㐗뫷휜똦⓸</w:t>
      </w:r>
      <w:r>
        <w:rPr/>
        <w:t>ᐦ</w:t>
      </w:r>
      <w:r>
        <w:rPr/>
        <w:t>滱鬘鿱嘌?唍퀂ꈄ昛䫿贗᳻䏿씗봆頙</w:t>
      </w:r>
      <w:r>
        <w:rPr/>
        <w:t>ଈ︓</w:t>
      </w:r>
      <w:r>
        <w:rPr/>
        <w:t>蜂」ㇿ</w:t>
      </w:r>
      <w:r>
        <w:rPr/>
        <w:t>ሎ</w:t>
      </w:r>
      <w:r>
        <w:rPr/>
        <w:t>퀓尃댓</w:t>
      </w:r>
    </w:p>
    <w:p>
      <w:pPr>
        <w:pStyle w:val="PreformattedText"/>
        <w:bidi w:val="0"/>
        <w:jc w:val="left"/>
        <w:rPr/>
      </w:pPr>
      <w:r>
        <w:rPr/>
        <w:t>탽䀊</w:t>
      </w:r>
      <w:r>
        <w:rPr/>
        <w:t>৷</w:t>
      </w:r>
      <w:r>
        <w:rPr/>
        <w:t>菿蛸</w:t>
      </w:r>
      <w:r>
        <w:rPr/>
        <w:t>Ӽ</w:t>
      </w:r>
      <w:r>
        <w:rPr/>
        <w:t>鄁㯿ㄈ㘃딆⌆栂鈉</w:t>
      </w:r>
      <w:r>
        <w:rPr/>
        <w:t>ⴍ</w:t>
      </w:r>
      <w:r>
        <w:rPr/>
        <w:t>봃</w:t>
      </w:r>
      <w:r>
        <w:rPr/>
        <w:t>Ȍ</w:t>
      </w:r>
      <w:r>
        <w:rPr/>
        <w:t>뼂脄</w:t>
      </w:r>
      <w:r>
        <w:rPr/>
        <w:t>꤂</w:t>
      </w:r>
      <w:r>
        <w:rPr/>
        <w:t>㣻㴊?苴㤚</w:t>
      </w:r>
      <w:r>
        <w:rPr/>
        <w:t>˳</w:t>
      </w:r>
      <w:r>
        <w:rPr/>
        <w:t>爖声</w:t>
      </w:r>
      <w:r>
        <w:rPr/>
        <w:t>༔⇯</w:t>
      </w:r>
      <w:r>
        <w:rPr/>
        <w:t>퐔䓰</w:t>
      </w:r>
      <w:r>
        <w:rPr/>
        <w:t>Ἇ</w:t>
      </w:r>
      <w:r>
        <w:rPr/>
        <w:t>ᇱ?</w:t>
      </w:r>
      <w:r>
        <w:rPr/>
        <w:t>⳾</w:t>
      </w:r>
      <w:r>
        <w:rPr/>
        <w:t>緩</w:t>
      </w:r>
      <w:r>
        <w:rPr/>
        <w:t>Ῠ</w:t>
      </w:r>
      <w:r>
        <w:rPr/>
        <w:t>脐믫䛱鈔铴㤟</w:t>
      </w:r>
      <w:r>
        <w:rPr/>
        <w:t>Ᏽ</w:t>
      </w:r>
      <w:r>
        <w:rPr/>
        <w:t>쌦룳퀞棱㌌胯?</w:t>
      </w:r>
      <w:r>
        <w:rPr/>
        <w:t>ⷯ</w:t>
      </w:r>
      <w:r>
        <w:rPr>
          <w:rtl w:val="true"/>
        </w:rPr>
        <w:t>ר</w:t>
      </w:r>
      <w:r>
        <w:rPr/>
        <w:t>䫨鳟럥럟</w:t>
      </w:r>
      <w:r>
        <w:rPr/>
        <w:t>ዤ</w:t>
      </w:r>
      <w:r>
        <w:rPr/>
        <w:t>냰</w:t>
      </w:r>
      <w:r>
        <w:rPr/>
        <w:t>ꔇ</w:t>
      </w:r>
      <w:r>
        <w:rPr/>
        <w:t>藛</w:t>
      </w:r>
      <w:r>
        <w:rPr/>
        <w:t>Ԑ</w:t>
      </w:r>
      <w:r>
        <w:rPr/>
        <w:t>㗣쬆?훳뤀</w:t>
      </w:r>
      <w:r>
        <w:rPr/>
        <w:t>៪</w:t>
      </w:r>
      <w:r>
        <w:rPr/>
        <w:t>ꄂ跦?퇵䴇</w:t>
      </w:r>
      <w:r>
        <w:rPr/>
        <w:t>೿</w:t>
      </w:r>
      <w:r>
        <w:rPr/>
        <w:t>儂뼄棩</w:t>
      </w:r>
      <w:r>
        <w:rPr/>
        <w:t>⳿</w:t>
      </w:r>
      <w:r>
        <w:rPr/>
        <w:t>拚헴뛶</w:t>
      </w:r>
      <w:r>
        <w:rPr/>
        <w:t>ᓹ</w:t>
      </w:r>
      <w:r>
        <w:rPr/>
        <w:t>죮</w:t>
      </w:r>
      <w:r>
        <w:rPr/>
        <w:t>þ</w:t>
      </w:r>
      <w:r>
        <w:rPr/>
        <w:t>뇔蛾棋ヿ俞</w:t>
      </w:r>
      <w:r>
        <w:rPr/>
        <w:t>ﬂ</w:t>
      </w:r>
      <w:r>
        <w:rPr/>
        <w:t>秲괆胱渆</w:t>
      </w:r>
      <w:r>
        <w:rPr>
          <w:rtl w:val="true"/>
        </w:rPr>
        <w:t>ﻨ</w:t>
      </w:r>
      <w:r>
        <w:rPr/>
        <w:t></w:t>
      </w:r>
      <w:r>
        <w:rPr/>
        <w:t>Ǯ</w:t>
      </w:r>
      <w:r>
        <w:rPr/>
        <w:t>釹跻웴磿</w:t>
      </w:r>
      <w:r>
        <w:rPr/>
        <w:t>ῶ</w:t>
      </w:r>
      <w:r>
        <w:rPr/>
        <w:t>鳶꛼曨ꌃ䧜鴆</w:t>
      </w:r>
      <w:r>
        <w:rPr/>
        <w:t>Ί␆</w:t>
      </w:r>
      <w:r>
        <w:rPr/>
        <w:t>夈</w:t>
      </w:r>
      <w:r>
        <w:rPr/>
        <w:t>ⷶ</w:t>
      </w:r>
      <w:r>
        <w:rPr/>
        <w:t>섎</w:t>
      </w:r>
      <w:r>
        <w:rPr/>
        <w:t>ᓮ</w:t>
      </w:r>
      <w:r>
        <w:rPr/>
        <w:t>ꔒ</w:t>
      </w:r>
      <w:r>
        <w:rPr>
          <w:rtl w:val="true"/>
        </w:rPr>
        <w:t>ﻛ</w:t>
      </w:r>
      <w:r>
        <w:rPr/>
        <w:t>뀌䛝</w:t>
      </w:r>
      <w:r>
        <w:rPr/>
        <w:t>ꨂ</w:t>
      </w:r>
      <w:r>
        <w:rPr/>
        <w:t>淯懿蓰</w:t>
      </w:r>
      <w:r>
        <w:rPr/>
        <w:t>ഀ</w:t>
      </w:r>
      <w:r>
        <w:rPr/>
        <w:t>廜賸惗⃪훯槥</w:t>
      </w:r>
      <w:r>
        <w:rPr/>
        <w:t>ค</w:t>
      </w:r>
      <w:r>
        <w:rPr/>
        <w:t>ǰ</w:t>
      </w:r>
      <w:r>
        <w:rPr/>
        <w:t>藼哻⟲勼</w:t>
      </w:r>
      <w:r>
        <w:rPr/>
        <w:t>ᗿ</w:t>
      </w:r>
      <w:r>
        <w:rPr/>
        <w:t>樑㷼后</w:t>
      </w:r>
      <w:r>
        <w:rPr/>
        <w:t>Ỿᛶ꫹</w:t>
      </w:r>
      <w:r>
        <w:rPr/>
        <w:t>问⨃擫씉編</w:t>
      </w:r>
      <w:r>
        <w:rPr>
          <w:rtl w:val="true"/>
        </w:rPr>
        <w:t>ﰅ</w:t>
      </w:r>
      <w:r>
        <w:rPr/>
        <w:t>盦⿼ꃫ䯲㻴ᷲ廲搀⛩甏</w:t>
      </w:r>
      <w:r>
        <w:rPr/>
        <w:t>ያ</w:t>
      </w:r>
      <w:r>
        <w:rPr/>
        <w:t>섋䗹닼?諶䬐忴</w:t>
      </w:r>
      <w:r>
        <w:rPr/>
        <w:t>ᨙ</w:t>
      </w:r>
      <w:r>
        <w:rPr/>
        <w:t>ḍ?</w:t>
      </w:r>
      <w:r>
        <w:rPr/>
        <w:t>紃䫼䤋</w:t>
      </w:r>
      <w:r>
        <w:rPr/>
        <w:t>೺ؒ</w:t>
      </w:r>
      <w:r>
        <w:rPr/>
        <w:t>䬄吇싸᫼烹쓯舋苨ⓩ</w:t>
      </w:r>
      <w:r>
        <w:rPr/>
        <w:t>ꟹ</w:t>
      </w:r>
      <w:r>
        <w:rPr/>
        <w:t>逕ᄊ鴘젊옚</w:t>
      </w:r>
      <w:r>
        <w:rPr/>
        <w:t>ᐅ</w:t>
      </w:r>
      <w:r>
        <w:rPr/>
        <w:t>洏甊焀뼙ꃻ씤똣쫻븙䏻᣽》</w:t>
      </w:r>
      <w:r>
        <w:rPr/>
        <w:t>৺ఒ</w:t>
      </w:r>
      <w:r>
        <w:rPr/>
        <w:t>烰㤚</w:t>
      </w:r>
      <w:r>
        <w:rPr/>
        <w:t>᧭</w:t>
      </w:r>
      <w:r>
        <w:rPr/>
        <w:t>瘗濵脊훾</w:t>
      </w:r>
      <w:r>
        <w:rPr/>
        <w:t>ဂꣾ</w:t>
      </w:r>
      <w:r>
        <w:rPr/>
        <w:t>褄㯹䀉</w:t>
      </w:r>
      <w:r>
        <w:rPr>
          <w:rtl w:val="true"/>
        </w:rPr>
        <w:t>׵</w:t>
      </w:r>
      <w:r>
        <w:rPr/>
        <w:t>ꔈ</w:t>
      </w:r>
      <w:r>
        <w:rPr/>
        <w:t>㣰㷫萉逋㳴䛴</w:t>
      </w:r>
      <w:r>
        <w:rPr/>
        <w:t>௿</w:t>
      </w:r>
      <w:r>
        <w:rPr/>
        <w:t>Ө</w:t>
      </w:r>
      <w:r>
        <w:rPr/>
        <w:t>㗼</w:t>
      </w:r>
      <w:r>
        <w:rPr/>
        <w:t>૝</w:t>
      </w:r>
      <w:r>
        <w:rPr/>
        <w:t>姿懠밀鋭</w:t>
      </w:r>
      <w:r>
        <w:rPr/>
        <w:t>ꟼ䷶ჷ</w:t>
      </w:r>
      <w:r>
        <w:rPr/>
        <w:t>훵ロ틸㟤揺ퟞ矸</w:t>
      </w:r>
      <w:r>
        <w:rPr/>
        <w:t>˟</w:t>
      </w:r>
      <w:r>
        <w:rPr/>
        <w:t>觶⏢샹뇢耀</w:t>
      </w:r>
      <w:r>
        <w:rPr/>
        <w:t>ૡ</w:t>
      </w:r>
      <w:r>
        <w:rPr/>
        <w:t>Ḃ</w:t>
      </w:r>
      <w:r>
        <w:rPr/>
        <w:t>웣䫹</w:t>
      </w:r>
      <w:r>
        <w:rPr/>
        <w:t>៭䷷⇦⓽</w:t>
      </w:r>
      <w:r>
        <w:rPr/>
        <w:t>揭臿⓼髿</w:t>
      </w:r>
      <w:r>
        <w:rPr/>
        <w:t>ꠉ⏼</w:t>
      </w:r>
      <w:r>
        <w:rPr/>
        <w:t>Ƿ</w:t>
      </w:r>
      <w:r>
        <w:rPr/>
        <w:t>輻⏷룹烾⛴褆</w:t>
      </w:r>
      <w:r>
        <w:rPr/>
        <w:t>ଁꨉ</w:t>
      </w:r>
      <w:r>
        <w:rPr/>
        <w:t>爏⸉鈆렉翮븊䷩弊舁㼉</w:t>
      </w:r>
      <w:r>
        <w:rPr/>
        <w:t>ꠙ</w:t>
      </w:r>
      <w:r>
        <w:rPr/>
        <w:t>瀉섚攋椑–㠘蔜</w:t>
      </w:r>
      <w:r>
        <w:rPr/>
        <w:t>ꔙ⨟☇</w:t>
      </w:r>
      <w:r>
        <w:rPr/>
        <w:t>逘</w:t>
      </w:r>
      <w:r>
        <w:rPr/>
        <w:t>ꨊ</w:t>
      </w:r>
      <w:r>
        <w:rPr/>
        <w:t>렊锗믻耜뿺</w:t>
      </w:r>
      <w:r>
        <w:rPr/>
        <w:t>ఔ</w:t>
      </w:r>
      <w:r>
        <w:rPr/>
        <w:t>턍锁鰕胱嵐</w:t>
      </w:r>
      <w:r>
        <w:rPr/>
        <w:t>꣭</w:t>
      </w:r>
      <w:r>
        <w:rPr/>
        <w:t>鴤㈃㴟頚츜츛椝䄐缘䜑∍＠㤇</w:t>
      </w:r>
      <w:r>
        <w:rPr/>
        <w:t>ഫऎ</w:t>
      </w:r>
      <w:r>
        <w:rPr/>
        <w:t>鴠倗⤇섓</w:t>
      </w:r>
      <w:r>
        <w:rPr/>
        <w:t>ꫯꘅ</w:t>
      </w:r>
      <w:r>
        <w:rPr/>
        <w:t>胨뻽英清</w:t>
      </w:r>
      <w:r>
        <w:rPr/>
        <w:t>Ͻ</w:t>
      </w:r>
      <w:r>
        <w:rPr/>
        <w:t>턓惽䴜뿴㔞英挜ㇸ</w:t>
      </w:r>
      <w:r>
        <w:rPr/>
        <w:t>ꔖ</w:t>
      </w:r>
      <w:r>
        <w:rPr/>
        <w:t>釾</w:t>
      </w:r>
      <w:r>
        <w:rPr/>
        <w:t>ᨏ</w:t>
      </w:r>
      <w:r>
        <w:rPr/>
        <w:t>엻</w:t>
      </w:r>
      <w:r>
        <w:rPr/>
        <w:t>ᔎ</w:t>
      </w:r>
      <w:r>
        <w:rPr/>
        <w:t>蔗毲혢臵뼥鸞怂㠝簁堞蛶옣飱圪匁쬮笖愭접焦?뀞</w:t>
      </w:r>
      <w:r>
        <w:rPr/>
        <w:t>Ӥ</w:t>
      </w:r>
      <w:r>
        <w:rPr/>
        <w:t>駱</w:t>
      </w:r>
      <w:r>
        <w:rPr/>
        <w:t>ᣱ</w:t>
      </w:r>
      <w:r>
        <w:rPr/>
        <w:t>嘙프블㠋먍</w:t>
      </w:r>
      <w:r>
        <w:rPr/>
        <w:t>਍ꠋ</w:t>
      </w:r>
      <w:r>
        <w:rPr/>
        <w:t>頒씏猜</w:t>
      </w:r>
      <w:r>
        <w:rPr/>
        <w:t>ᴂ</w:t>
      </w:r>
      <w:r>
        <w:rPr/>
        <w:t>휝騖</w:t>
      </w:r>
      <w:r>
        <w:rPr/>
        <w:t>⠗</w:t>
      </w:r>
      <w:r>
        <w:rPr/>
        <w:t>蘐⨫ꀑ甤윓鈑納䜁?</w:t>
      </w:r>
      <w:r>
        <w:rPr>
          <w:rtl w:val="true"/>
        </w:rPr>
        <w:t>ﷺ</w:t>
      </w:r>
      <w:r>
        <w:rPr/>
        <w:t>␣</w:t>
      </w:r>
      <w:r>
        <w:rPr/>
        <w:t>㯿蘑蠄寿</w:t>
      </w:r>
      <w:r>
        <w:rPr/>
        <w:t>ﬀ</w:t>
      </w:r>
      <w:r>
        <w:rPr/>
        <w:t>۹</w:t>
      </w:r>
      <w:r>
        <w:rPr/>
        <w:t>ꐒ耕</w:t>
      </w:r>
      <w:r>
        <w:rPr/>
        <w:t>᏾⌊</w:t>
      </w:r>
      <w:r>
        <w:rPr/>
        <w:t>ऀ</w:t>
      </w:r>
      <w:r>
        <w:rPr/>
        <w:t>ᴈ</w:t>
      </w:r>
      <w:r>
        <w:rPr/>
        <w:t>߷</w:t>
      </w:r>
      <w:r>
        <w:rPr/>
        <w:t>缗⛭䘣곮棸</w:t>
      </w:r>
      <w:r>
        <w:rPr/>
        <w:t>꣺໯</w:t>
      </w:r>
      <w:r>
        <w:rPr/>
        <w:t>黽</w:t>
      </w:r>
      <w:r>
        <w:rPr>
          <w:rtl w:val="true"/>
        </w:rPr>
        <w:t>ע</w:t>
      </w:r>
      <w:r>
        <w:rPr/>
        <w:t>賰샡싫雝⻲㓡쟯䯣嫮</w:t>
      </w:r>
      <w:r>
        <w:rPr/>
        <w:t>ტ˵რ</w:t>
      </w:r>
      <w:r>
        <w:rPr/>
        <w:t>뿼僞叺</w:t>
      </w:r>
      <w:r>
        <w:rPr/>
        <w:t>ዟ</w:t>
      </w:r>
      <w:r>
        <w:rPr/>
        <w:t>濮</w:t>
      </w:r>
      <w:r>
        <w:rPr>
          <w:rtl w:val="true"/>
        </w:rPr>
        <w:t>ﻥ</w:t>
      </w:r>
      <w:r>
        <w:rPr/>
        <w:t>鳳㇨廸釮⓬⓯⏘◩</w:t>
      </w:r>
      <w:r>
        <w:rPr>
          <w:rtl w:val="true"/>
        </w:rPr>
        <w:t>ߐ</w:t>
      </w:r>
      <w:r>
        <w:rPr/>
        <w:t>틢</w:t>
      </w:r>
      <w:r>
        <w:rPr/>
        <w:t>⣙</w:t>
      </w:r>
      <w:r>
        <w:rPr/>
        <w:t>州</w:t>
      </w:r>
      <w:r>
        <w:rPr/>
        <w:t>෢</w:t>
      </w:r>
      <w:r>
        <w:rPr/>
        <w:t>姙?懖</w:t>
      </w:r>
      <w:r>
        <w:rPr/>
        <w:t>Î</w:t>
      </w:r>
      <w:r>
        <w:rPr/>
        <w:t>翛샏</w:t>
      </w:r>
      <w:r>
        <w:rPr/>
        <w:t>Ө</w:t>
      </w:r>
      <w:r>
        <w:rPr/>
        <w:t>胝믰</w:t>
      </w:r>
      <w:r>
        <w:rPr/>
        <w:t>ꗡ</w:t>
      </w:r>
      <w:r>
        <w:rPr/>
        <w:t>샮</w:t>
      </w:r>
      <w:r>
        <w:rPr>
          <w:rtl w:val="true"/>
        </w:rPr>
        <w:t>ﳙ</w:t>
      </w:r>
      <w:r>
        <w:rPr/>
        <w:t>勨四ョ⫫?헲瓬㋨﫩蛟凪糩矱샶쏹ꋳ?뿸㫦</w:t>
      </w:r>
      <w:r>
        <w:rPr>
          <w:rtl w:val="true"/>
        </w:rPr>
        <w:t>ﯶ</w:t>
      </w:r>
      <w:r>
        <w:rPr/>
        <w:t>᧰</w:t>
      </w:r>
      <w:r>
        <w:rPr/>
        <w:t>㻶ꋹ瓱쫪᳻</w:t>
      </w:r>
      <w:r>
        <w:rPr/>
        <w:t>࣪</w:t>
      </w:r>
      <w:r>
        <w:rPr/>
        <w:t>蟳囯</w:t>
      </w:r>
      <w:r>
        <w:rPr/>
        <w:t>៪</w:t>
      </w:r>
      <w:r>
        <w:rPr/>
        <w:t>티</w:t>
      </w:r>
      <w:r>
        <w:rPr/>
        <w:t>⣩</w:t>
      </w:r>
      <w:r>
        <w:rPr/>
        <w:t>糫濵韩᯴젋⸃変</w:t>
      </w:r>
      <w:r>
        <w:rPr/>
        <w:t>ԉ</w:t>
      </w:r>
      <w:r>
        <w:rPr/>
        <w:t>᠅⌍</w:t>
      </w:r>
      <w:r>
        <w:rPr/>
        <w:t>렂−洈</w:t>
      </w:r>
      <w:r>
        <w:rPr/>
        <w:t>ȓ⤌</w:t>
      </w:r>
      <w:r>
        <w:rPr/>
        <w:t>뼐爄</w:t>
      </w:r>
      <w:r>
        <w:rPr/>
        <w:t>⠐⯺</w:t>
      </w:r>
      <w:r>
        <w:rPr/>
        <w:t>紓茗嘈栗</w:t>
      </w:r>
      <w:r>
        <w:rPr/>
        <w:t>ጉ</w:t>
      </w:r>
      <w:r>
        <w:rPr/>
        <w:t>ꐒ⟺䘍鿭렌﫯</w:t>
      </w:r>
      <w:r>
        <w:rPr>
          <w:rtl w:val="true"/>
        </w:rPr>
        <w:t>ﳶ</w:t>
      </w:r>
      <w:r>
        <w:rPr/>
        <w:t>딜뫵⇰?怞廴琪웲圼惲䙀诱</w:t>
      </w:r>
      <w:r>
        <w:rPr>
          <w:rtl w:val="true"/>
        </w:rPr>
        <w:t>ﰫ</w:t>
      </w:r>
      <w:r>
        <w:rPr/>
        <w:t>姮唇泱戕</w:t>
      </w:r>
      <w:r>
        <w:rPr/>
        <w:t>꜡</w:t>
      </w:r>
      <w:r>
        <w:rPr/>
        <w:t>씃朘⼏輂贛哷㣽</w:t>
      </w:r>
      <w:r>
        <w:rPr/>
        <w:t>ȡᔈ</w:t>
      </w:r>
      <w:r>
        <w:rPr/>
        <w:t>锗ᄘ쬂ꈧ戁鴰☈䰦堎ꌕ⨉</w:t>
      </w:r>
      <w:r>
        <w:rPr/>
        <w:t>ꔕ</w:t>
      </w:r>
      <w:r>
        <w:rPr/>
        <w:t>竼珶頠􎨏秿縊茗樀㰞?焔䠊圏넅</w:t>
      </w:r>
      <w:r>
        <w:rPr/>
        <w:t>ꤕ</w:t>
      </w:r>
      <w:r>
        <w:rPr/>
        <w:t>欁缑_xfffe_</w:t>
      </w:r>
      <w:r>
        <w:rPr/>
        <w:t>ἆ</w:t>
      </w:r>
      <w:r>
        <w:rPr/>
        <w:t>鿿돴젒巽⳶귬쯻</w:t>
      </w:r>
      <w:r>
        <w:rPr/>
        <w:t>꛷꛻</w:t>
      </w:r>
      <w:r>
        <w:rPr/>
        <w:t>쌄</w:t>
      </w:r>
      <w:r>
        <w:rPr/>
        <w:t>ᏹ</w:t>
      </w:r>
      <w:r>
        <w:rPr/>
        <w:t>裹胹컧탪㷸糳쇸ㇲ㇪䇲賠䗬?귤盨</w:t>
      </w:r>
      <w:r>
        <w:rPr/>
        <w:t>ᓣ</w:t>
      </w:r>
      <w:r>
        <w:rPr/>
        <w:t>㷵</w:t>
      </w:r>
      <w:r>
        <w:rPr/>
        <w:t>ᓟ</w:t>
      </w:r>
      <w:r>
        <w:rPr/>
        <w:t>뛻컚?⫸韛鋻뷢룧裡㫧哨僥탵铥廹䋧룪?엡䷯﫬櫽쳡ꇹ쇛</w:t>
      </w:r>
      <w:r>
        <w:rPr/>
        <w:t>৬</w:t>
      </w:r>
      <w:r>
        <w:rPr/>
        <w:t>ᇬ촀섅급燺넏韺</w:t>
      </w:r>
      <w:r>
        <w:rPr/>
        <w:t>ᤑ</w:t>
      </w:r>
      <w:r>
        <w:rPr/>
        <w:t>Ἅ</w:t>
      </w:r>
      <w:r>
        <w:rPr/>
        <w:t>㈑씔䈐㔀﬏黦귢蜓</w:t>
      </w:r>
      <w:r>
        <w:rPr/>
        <w:t>௭</w:t>
      </w:r>
      <w:r>
        <w:rPr/>
        <w:t>㴑</w:t>
      </w:r>
      <w:r>
        <w:rPr/>
        <w:t>ⷰ</w:t>
      </w:r>
      <w:r>
        <w:rPr/>
        <w:t>伍緪?⟧엩茣泱</w:t>
      </w:r>
      <w:r>
        <w:rPr/>
        <w:t>ᐤ</w:t>
      </w:r>
      <w:r>
        <w:rPr/>
        <w:t>攀㼘찑神攇砙플℞鼐?锫謅쌜笆猌㨆鰋脄</w:t>
      </w:r>
      <w:r>
        <w:rPr/>
        <w:t>#</w:t>
      </w:r>
      <w:r>
        <w:rPr/>
        <w:t>輀⨅묄쌐</w:t>
      </w:r>
      <w:r>
        <w:rPr>
          <w:rtl w:val="true"/>
        </w:rPr>
        <w:t>܉</w:t>
      </w:r>
      <w:r>
        <w:rPr/>
        <w:t>愔圇礊</w:t>
      </w:r>
      <w:r>
        <w:rPr/>
        <w:t>ﬃ</w:t>
      </w:r>
      <w:r>
        <w:rPr/>
        <w:t>밂</w:t>
      </w:r>
      <w:r>
        <w:rPr/>
        <w:t>ଅ</w:t>
      </w:r>
      <w:r>
        <w:rPr/>
        <w:t>줈谇퀏㠇嬇ꄆ죵?谎봏搆鬍ꈊ뼁</w:t>
      </w:r>
      <w:r>
        <w:rPr/>
        <w:t>ᰈ</w:t>
      </w:r>
      <w:r>
        <w:rPr/>
        <w:t>⻾꼇죽＊昐탮䔒曦</w:t>
      </w:r>
      <w:r>
        <w:rPr>
          <w:rtl w:val="true"/>
        </w:rPr>
        <w:t>ﴐ</w:t>
      </w:r>
      <w:r>
        <w:rPr/>
        <w:t>鷣頑軡␓</w:t>
      </w:r>
      <w:r>
        <w:rPr/>
        <w:t>ꯜ</w:t>
      </w:r>
      <w:r>
        <w:rPr/>
        <w:t>ꈐ棛瀍웤純</w:t>
      </w:r>
      <w:r>
        <w:rPr/>
        <w:t>۳ሤ</w:t>
      </w:r>
      <w:r>
        <w:rPr/>
        <w:t>搬귳匦ꇰ</w:t>
      </w:r>
      <w:r>
        <w:rPr/>
        <w:t>လ</w:t>
      </w:r>
      <w:r>
        <w:rPr/>
        <w:t>蠖줆蘒ꈈ꜋谁괆⌁촆?騇䜏鼈㬃숎髰퀔룧</w:t>
      </w:r>
      <w:r>
        <w:rPr/>
        <w:t>Ḏ</w:t>
      </w:r>
      <w:r>
        <w:rPr/>
        <w:t>釫죽㛷?瓾꜓币㐝믶错⓭䨏䗯찍</w:t>
      </w:r>
      <w:r>
        <w:rPr/>
        <w:t>ธ</w:t>
      </w:r>
      <w:r>
        <w:rPr/>
        <w:t>珫</w:t>
      </w:r>
      <w:r>
        <w:rPr/>
        <w:t>ࠝ</w:t>
      </w:r>
      <w:r>
        <w:rPr/>
        <w:t>봍囬鳶叶￰懶쓾뫮쨇姬圀닷</w:t>
      </w:r>
      <w:r>
        <w:rPr>
          <w:rtl w:val="true"/>
        </w:rPr>
        <w:t>ﷹ</w:t>
      </w:r>
      <w:r>
        <w:rPr/>
        <w:t>䯽﫽껷</w:t>
      </w:r>
      <w:r>
        <w:rPr/>
        <w:t>ǻ</w:t>
      </w:r>
      <w:r>
        <w:rPr/>
        <w:t>쳬廣퐁㨈꿞숄苘翾矐㯻铏擖</w:t>
      </w:r>
      <w:r>
        <w:rPr/>
        <w:t>໚ᯥ</w:t>
      </w:r>
      <w:r>
        <w:rPr/>
        <w:t>쫖쓱?鋣毲</w:t>
      </w:r>
      <w:r>
        <w:rPr>
          <w:rtl w:val="true"/>
        </w:rPr>
        <w:t>ﳝ</w:t>
      </w:r>
      <w:r>
        <w:rPr/>
        <w:t>⿾ꏖ泷毤</w:t>
      </w:r>
      <w:r>
        <w:rPr/>
        <w:t>ᓭᛸ</w:t>
      </w:r>
      <w:r>
        <w:rPr/>
        <w:t>㣬擽鷮</w:t>
      </w:r>
      <w:r>
        <w:rPr/>
        <w:t>෽</w:t>
      </w:r>
      <w:r>
        <w:rPr/>
        <w:t>峘꫾每仜䨀䇱㠅</w:t>
      </w:r>
      <w:r>
        <w:rPr/>
        <w:t>؆䷩</w:t>
      </w:r>
      <w:r>
        <w:rPr/>
        <w:t>냿俗䟷㷙廳㇯쏵</w:t>
      </w:r>
      <w:r>
        <w:rPr/>
        <w:t>Ḃ</w:t>
      </w:r>
      <w:r>
        <w:rPr/>
        <w:t>뫹勾⛬컵⛦烱</w:t>
      </w:r>
      <w:r>
        <w:rPr/>
        <w:t>ϸᏱ</w:t>
      </w:r>
      <w:r>
        <w:rPr/>
        <w:t>鼐틳젖⬊䫺蠃꛾甓적㌪윀㬬</w:t>
      </w:r>
      <w:r>
        <w:rPr/>
        <w:t>៾</w:t>
      </w:r>
      <w:r>
        <w:rPr/>
        <w:t>䨗␆搇뀉戇긕说</w:t>
      </w:r>
      <w:r>
        <w:rPr/>
        <w:t>ओ</w:t>
      </w:r>
      <w:r>
        <w:rPr/>
        <w:t>僴䘕뇺</w:t>
      </w:r>
      <w:r>
        <w:rPr/>
        <w:t>ᬟ</w:t>
      </w:r>
      <w:r>
        <w:rPr/>
        <w:t>猡</w:t>
      </w:r>
      <w:r>
        <w:rPr/>
        <w:t>᯾</w:t>
      </w:r>
      <w:r>
        <w:rPr/>
        <w:t>ȗ</w:t>
      </w:r>
      <w:r>
        <w:rPr>
          <w:rtl w:val="true"/>
        </w:rPr>
        <w:t>۽ܐ</w:t>
      </w:r>
      <w:r>
        <w:rPr/>
        <w:t>⸀</w:t>
      </w:r>
      <w:r>
        <w:rPr/>
        <w:t>먜␅넇踾뀆欵⼄株</w:t>
      </w:r>
      <w:r>
        <w:rPr>
          <w:rtl w:val="true"/>
        </w:rPr>
        <w:t>ﴄ</w:t>
      </w:r>
      <w:r>
        <w:rPr/>
        <w:t>漷⬌뼲弗</w:t>
      </w:r>
      <w:r>
        <w:rPr/>
        <w:t>ࠞꤟ</w:t>
      </w:r>
      <w:r>
        <w:rPr/>
        <w:t>촌氟㴍⌛萜혒픣␋</w:t>
      </w:r>
      <w:r>
        <w:rPr/>
        <w:t>ᠧ</w:t>
      </w:r>
      <w:r>
        <w:rPr/>
        <w:t>鼎딟⸜</w:t>
      </w:r>
      <w:r>
        <w:rPr/>
        <w:t>ᤖ</w:t>
      </w:r>
      <w:r>
        <w:rPr/>
        <w:t>弢꼕</w:t>
      </w:r>
      <w:r>
        <w:rPr>
          <w:rtl w:val="true"/>
        </w:rPr>
        <w:t>יִ</w:t>
      </w:r>
      <w:r>
        <w:rPr/>
        <w:t>Н</w:t>
      </w:r>
      <w:r>
        <w:rPr/>
        <w:t>ᜟ</w:t>
      </w:r>
      <w:r>
        <w:rPr/>
        <w:t>崠</w:t>
      </w:r>
      <w:r>
        <w:rPr/>
        <w:t>ሪ</w:t>
      </w:r>
      <w:r>
        <w:rPr/>
        <w:t>㨚봫</w:t>
      </w:r>
      <w:r>
        <w:rPr/>
        <w:t>Ⱅ</w:t>
      </w:r>
      <w:r>
        <w:rPr/>
        <w:t>望踚昌휢</w:t>
      </w:r>
      <w:r>
        <w:rPr/>
        <w:t>ꔟ</w:t>
      </w:r>
      <w:r>
        <w:rPr/>
        <w:t>踝㘒ꌜ椋꬏縓踊</w:t>
      </w:r>
      <w:r>
        <w:rPr/>
        <w:t>⠟</w:t>
      </w:r>
      <w:r>
        <w:rPr/>
        <w:t>퀒崖鬝㠈渚샶㘗裶</w:t>
      </w:r>
      <w:r>
        <w:rPr/>
        <w:t>Ԏ</w:t>
      </w:r>
      <w:r>
        <w:rPr/>
        <w:t>숁쬁㄂</w:t>
      </w:r>
      <w:r>
        <w:rPr>
          <w:rtl w:val="true"/>
        </w:rPr>
        <w:t>ﳻ</w:t>
      </w:r>
      <w:r>
        <w:rPr/>
        <w:t>延柿담넄츄켄⤐餀笅篽廳⯾峰鋾쯷</w:t>
      </w:r>
      <w:r>
        <w:rPr/>
        <w:t>ࣹ</w:t>
      </w:r>
      <w:r>
        <w:rPr/>
        <w:t>嫴</w:t>
      </w:r>
      <w:r>
        <w:rPr/>
        <w:t>ᯩ</w:t>
      </w:r>
      <w:r>
        <w:rPr/>
        <w:t>烗</w:t>
      </w:r>
      <w:r>
        <w:rPr/>
        <w:t>Ⳮ</w:t>
      </w:r>
      <w:r>
        <w:rPr/>
        <w:t>ࣶ</w:t>
      </w:r>
      <w:r>
        <w:rPr/>
        <w:t>嗧</w:t>
      </w:r>
      <w:r>
        <w:rPr/>
        <w:t>Ὼ</w:t>
      </w:r>
      <w:r>
        <w:rPr/>
        <w:t>迡뷷囷웎㋿迓</w:t>
      </w:r>
      <w:r>
        <w:rPr/>
        <w:t>ᜊꬌ</w:t>
      </w:r>
      <w:r>
        <w:rPr/>
        <w:t>郂鰃叇蛸擣ꏵ㋺</w:t>
      </w:r>
      <w:r>
        <w:rPr>
          <w:rtl w:val="true"/>
        </w:rPr>
        <w:t>ﳰ</w:t>
      </w:r>
      <w:r>
        <w:rPr/>
        <w:t>뗽</w:t>
      </w:r>
      <w:r>
        <w:rPr/>
        <w:t>Ờ</w:t>
      </w:r>
      <w:r>
        <w:rPr/>
        <w:t>惖勼珡</w:t>
      </w:r>
      <w:r>
        <w:rPr/>
        <w:t>᏾?</w:t>
      </w:r>
      <w:r>
        <w:rPr/>
        <w:t>巾磬쫻以胺닛髛뛿勮☂섆礇耋瀎䷻괏㋰怈泶淿緻英㷹</w:t>
      </w:r>
      <w:r>
        <w:rPr/>
        <w:t>˥</w:t>
      </w:r>
      <w:r>
        <w:rPr/>
        <w:t>勹짣㧾諥</w:t>
      </w:r>
      <w:r>
        <w:rPr>
          <w:rtl w:val="true"/>
        </w:rPr>
        <w:t>ﳤ</w:t>
      </w:r>
      <w:r>
        <w:rPr/>
        <w:t>㼘毩堛</w:t>
      </w:r>
      <w:r>
        <w:rPr/>
        <w:t>ǫ</w:t>
      </w:r>
      <w:r>
        <w:rPr/>
        <w:t>ꌜ</w:t>
      </w:r>
      <w:r>
        <w:rPr/>
        <w:t>૩?</w:t>
      </w:r>
      <w:r>
        <w:rPr/>
        <w:t>ḓ</w:t>
      </w:r>
      <w:r>
        <w:rPr/>
        <w:t>ᨋ</w:t>
      </w:r>
      <w:r>
        <w:rPr/>
        <w:t>瀓툡崙稤㤙標</w:t>
      </w:r>
      <w:r>
        <w:rPr/>
        <w:t>Ⰿ</w:t>
      </w:r>
      <w:r>
        <w:rPr/>
        <w:t>鄅퐑吃먐?懾謂䃺㟿䛹촀</w:t>
      </w:r>
      <w:r>
        <w:rPr/>
        <w:t>ⷶ</w:t>
      </w:r>
      <w:r>
        <w:rPr/>
        <w:t>茅峰</w:t>
      </w:r>
      <w:r>
        <w:rPr/>
        <w:t>ᣱℑ᫼</w:t>
      </w:r>
      <w:r>
        <w:rPr/>
        <w:t>䰐</w:t>
      </w:r>
      <w:r>
        <w:rPr>
          <w:rtl w:val="true"/>
        </w:rPr>
        <w:t>ﰆ</w:t>
      </w:r>
      <w:r>
        <w:rPr/>
        <w:t>倇䐇糺踁鋱</w:t>
      </w:r>
      <w:r>
        <w:rPr>
          <w:rtl w:val="true"/>
        </w:rPr>
        <w:t>ﯿ</w:t>
      </w:r>
      <w:r>
        <w:rPr/>
        <w:t>寮焂?嫰㓸</w:t>
      </w:r>
      <w:r>
        <w:rPr/>
        <w:t>ꗸ</w:t>
      </w:r>
      <w:r>
        <w:rPr/>
        <w:t>㗮异⟪樄</w:t>
      </w:r>
      <w:r>
        <w:rPr/>
        <w:t>Ⳮ</w:t>
      </w:r>
      <w:r>
        <w:rPr/>
        <w:t>웲䓻짵寵䫱蛫</w:t>
      </w:r>
      <w:r>
        <w:rPr/>
        <w:t>ۭ</w:t>
      </w:r>
      <w:r>
        <w:rPr/>
        <w:t>단쫩듬濧㿬忤탪姡揸?</w:t>
      </w:r>
      <w:r>
        <w:rPr/>
        <w:t>଎۬</w:t>
      </w:r>
      <w:r>
        <w:rPr/>
        <w:t>舐</w:t>
      </w:r>
      <w:r>
        <w:rPr/>
        <w:t>ǿý⃹</w:t>
      </w:r>
      <w:r>
        <w:rPr/>
        <w:t>巹洊뇳</w:t>
      </w:r>
      <w:r>
        <w:rPr/>
        <w:t>ⳳ</w:t>
      </w:r>
      <w:r>
        <w:rPr/>
        <w:t>䔓哵</w:t>
      </w:r>
      <w:r>
        <w:rPr/>
        <w:t>ሏ⓵</w:t>
      </w:r>
      <w:r>
        <w:rPr/>
        <w:t>괓ꏴ㔎釸唀ヹ礄瘋폿朏㓸돶諵瓥췸쫸퓻蜗蛺思烸갑勻鰑눁㔅</w:t>
      </w:r>
      <w:r>
        <w:rPr/>
        <w:t>ḣ</w:t>
      </w:r>
      <w:r>
        <w:rPr/>
        <w:t>ᰄ</w:t>
      </w:r>
      <w:r>
        <w:rPr/>
        <w:t>渔︃훿</w:t>
      </w:r>
      <w:r>
        <w:rPr/>
        <w:t>ऊ</w:t>
      </w:r>
      <w:r>
        <w:rPr/>
        <w:t>䃶翾〗愑씔␛崒</w:t>
      </w:r>
      <w:r>
        <w:rPr/>
        <w:t>Ԗӽ</w:t>
      </w:r>
      <w:r>
        <w:rPr/>
        <w:t>픜?嘆謓</w:t>
      </w:r>
      <w:r>
        <w:rPr/>
        <w:t>ऌ</w:t>
      </w:r>
      <w:r>
        <w:rPr/>
        <w:t>⠅</w:t>
      </w:r>
      <w:r>
        <w:rPr/>
        <w:t>맽꜂럹䀊隣⬋?蟻珟</w:t>
      </w:r>
      <w:r>
        <w:rPr/>
        <w:t>༉</w:t>
      </w:r>
      <w:r>
        <w:rPr/>
        <w:t>ᛤ</w:t>
      </w:r>
      <w:r>
        <w:rPr/>
        <w:t>昖闣椒䧡㜆嬀탶쳾㏽擼틯</w:t>
      </w:r>
      <w:r>
        <w:rPr/>
        <w:t>ꣿ</w:t>
      </w:r>
      <w:r>
        <w:rPr/>
        <w:t>숈쟏洊磛</w:t>
      </w:r>
      <w:r>
        <w:rPr/>
        <w:t>࣫ꫴ</w:t>
      </w:r>
      <w:r>
        <w:rPr/>
        <w:t>듭⛸뛦툀勥䓬?⫼緥폶⏚⏲</w:t>
      </w:r>
      <w:r>
        <w:rPr/>
        <w:t>ۛ</w:t>
      </w:r>
      <w:r>
        <w:rPr/>
        <w:t>雴</w:t>
      </w:r>
      <w:r>
        <w:rPr>
          <w:rtl w:val="true"/>
        </w:rPr>
        <w:t>ﷸ</w:t>
      </w:r>
      <w:r>
        <w:rPr/>
        <w:t>韨嗣</w:t>
      </w:r>
      <w:r>
        <w:rPr/>
        <w:t>ꫢ</w:t>
      </w:r>
      <w:r>
        <w:rPr/>
        <w:t>폭ㇵ쓸缁⋸</w:t>
      </w:r>
      <w:r>
        <w:rPr/>
        <w:t>៾</w:t>
      </w:r>
      <w:r>
        <w:rPr/>
        <w:t>矼菶</w:t>
      </w:r>
      <w:r>
        <w:rPr/>
        <w:t>उ</w:t>
      </w:r>
      <w:r>
        <w:rPr/>
        <w:t>㘖鐏눔蔓椌㬒⨉섇攉ꐃ䜁鴁固釸刂⇻㗺</w:t>
      </w:r>
      <w:r>
        <w:rPr>
          <w:rtl w:val="true"/>
        </w:rPr>
        <w:t>׾</w:t>
      </w:r>
      <w:r>
        <w:rPr/>
        <w:t>㛹ㇽ윆</w:t>
      </w:r>
      <w:r>
        <w:rPr>
          <w:rtl w:val="true"/>
        </w:rPr>
        <w:t>ﯺ</w:t>
      </w:r>
      <w:r>
        <w:rPr/>
        <w:t></w:t>
      </w:r>
      <w:r>
        <w:rPr/>
        <w:t>䯽‒␆㸃栏铼䌒</w:t>
      </w:r>
      <w:r>
        <w:rPr/>
        <w:t>ง</w:t>
      </w:r>
      <w:r>
        <w:rPr/>
        <w:t>吐</w:t>
      </w:r>
      <w:r>
        <w:rPr>
          <w:rtl w:val="true"/>
        </w:rPr>
        <w:t>ܗ</w:t>
      </w:r>
      <w:r>
        <w:rPr/>
        <w:t>팎</w:t>
      </w:r>
      <w:r>
        <w:rPr/>
        <w:t>พ</w:t>
      </w:r>
      <w:r>
        <w:rPr/>
        <w:t>匌逜猚尀䄗耉攋﬘绺蛳</w:t>
      </w:r>
      <w:r>
        <w:rPr/>
        <w:t>ᴒ</w:t>
      </w:r>
      <w:r>
        <w:rPr/>
        <w:t>㓻討锄㨗ꄆ눛</w:t>
      </w:r>
      <w:r>
        <w:rPr>
          <w:rtl w:val="true"/>
        </w:rPr>
        <w:t>ﴆ</w:t>
      </w:r>
      <w:r>
        <w:rPr/>
        <w:t>专㠋퀌樑중欛４퐋쨾</w:t>
      </w:r>
      <w:r>
        <w:rPr>
          <w:rtl w:val="true"/>
        </w:rPr>
        <w:t>ﰺ</w:t>
      </w:r>
      <w:r>
        <w:rPr/>
        <w:t>렄栦阌減</w:t>
      </w:r>
      <w:r>
        <w:rPr/>
        <w:t>ย᫾</w:t>
      </w:r>
      <w:r>
        <w:rPr/>
        <w:t>줤⇶</w:t>
      </w:r>
      <w:r>
        <w:rPr/>
        <w:t>ⴘ</w:t>
      </w:r>
      <w:r>
        <w:rPr/>
        <w:t>甏！优䤌</w:t>
      </w:r>
      <w:r>
        <w:rPr>
          <w:rtl w:val="true"/>
        </w:rPr>
        <w:t>ﬡ</w:t>
      </w:r>
      <w:r>
        <w:rPr/>
        <w:t>䈕缙﬘䤇帖盿</w:t>
      </w:r>
      <w:r>
        <w:rPr/>
        <w:t>᠑</w:t>
      </w:r>
      <w:r>
        <w:rPr/>
        <w:t>㌂⸏숁簑</w:t>
      </w:r>
      <w:r>
        <w:rPr/>
        <w:t>᛻ⴓ</w:t>
      </w:r>
      <w:r>
        <w:rPr/>
        <w:t>෷</w:t>
      </w:r>
      <w:r>
        <w:rPr/>
        <w:t>ԑ</w:t>
      </w:r>
      <w:r>
        <w:rPr/>
        <w:t>៺</w:t>
      </w:r>
      <w:r>
        <w:rPr/>
        <w:t>弍㋿턍刁혒︀</w:t>
      </w:r>
      <w:r>
        <w:rPr/>
        <w:t>ᴗ</w:t>
      </w:r>
      <w:r>
        <w:rPr/>
        <w:t>圁쐖ꐄ３䘈䴒렅㌐</w:t>
      </w:r>
      <w:r>
        <w:rPr/>
        <w:t>჻</w:t>
      </w:r>
      <w:r>
        <w:rPr/>
        <w:t>묋</w:t>
      </w:r>
      <w:r>
        <w:rPr>
          <w:rtl w:val="true"/>
        </w:rPr>
        <w:t>ײ</w:t>
      </w:r>
      <w:r>
        <w:rPr/>
        <w:t>脆㔆?嫼阏濴</w:t>
      </w:r>
      <w:r>
        <w:rPr/>
        <w:t>ሎ</w:t>
      </w:r>
      <w:r>
        <w:rPr/>
        <w:t>燯鈇賯뼂槪</w:t>
      </w:r>
      <w:r>
        <w:rPr>
          <w:rtl w:val="true"/>
        </w:rPr>
        <w:t>ﰁ᳝</w:t>
      </w:r>
      <w:r>
        <w:rPr/>
        <w:t>뜁鯖뗿㟢</w:t>
      </w:r>
      <w:r>
        <w:rPr/>
        <w:t>೾</w:t>
      </w:r>
      <w:r>
        <w:rPr/>
        <w:t>鿴毾</w:t>
      </w:r>
      <w:r>
        <w:rPr/>
        <w:t>໺</w:t>
      </w:r>
      <w:r>
        <w:rPr/>
        <w:t>翿᫯넁⫡槛弊쳝ㄋ髠崊꧝</w:t>
      </w:r>
      <w:r>
        <w:rPr/>
        <w:t>ญሐ</w:t>
      </w:r>
      <w:r>
        <w:rPr/>
        <w:t>鏖⌋嗡✂퇬码拪倊</w:t>
      </w:r>
      <w:r>
        <w:rPr/>
        <w:t>ß</w:t>
      </w:r>
      <w:r>
        <w:rPr/>
        <w:t>縎ꏜ瘇盦礀⋬븁폤㗜樀䣜绽</w:t>
      </w:r>
      <w:r>
        <w:rPr/>
        <w:t>೟</w:t>
      </w:r>
      <w:r>
        <w:rPr/>
        <w:t>忟䨈髢?헩̊蛫鈍僧猏⫨搋퓰瀄퓳图燭퓸볬㧶姸绹㯾᫸탹ᷬ㻮</w:t>
      </w:r>
      <w:r>
        <w:rPr/>
        <w:t>ৢ</w:t>
      </w:r>
      <w:r>
        <w:rPr/>
        <w:t>㗣篽䟨</w:t>
      </w:r>
      <w:r>
        <w:rPr/>
        <w:t>Ͽ</w:t>
      </w:r>
      <w:r>
        <w:rPr/>
        <w:t>矨젂燧䘇</w:t>
      </w:r>
      <w:r>
        <w:rPr/>
        <w:t>ᗭ</w:t>
      </w:r>
      <w:r>
        <w:rPr/>
        <w:t>昆⓷ꐀ懻</w:t>
      </w:r>
      <w:r>
        <w:rPr/>
        <w:t>˺</w:t>
      </w:r>
      <w:r>
        <w:rPr/>
        <w:t>෶</w:t>
      </w:r>
      <w:r>
        <w:rPr/>
        <w:t>拭</w:t>
      </w:r>
      <w:r>
        <w:rPr/>
        <w:t>૴</w:t>
      </w:r>
      <w:r>
        <w:rPr/>
        <w:t>珩쯹狫市ꃭ</w:t>
      </w:r>
      <w:r>
        <w:rPr/>
        <w:t>ਆ</w:t>
      </w:r>
      <w:r>
        <w:rPr/>
        <w:t>ⷫ</w:t>
      </w:r>
      <w:r>
        <w:rPr/>
        <w:t>䨆㻥꼊韢瀒另〕㋪阑㯧帎⿟輻⛛盶?췥藬嗤</w:t>
      </w:r>
      <w:r>
        <w:rPr/>
        <w:t>ȇǝ∖</w:t>
      </w:r>
      <w:r>
        <w:rPr/>
        <w:t>䛜䀍囨唅駷숒</w:t>
      </w:r>
      <w:r>
        <w:rPr/>
        <w:t>᯾</w:t>
      </w:r>
      <w:r>
        <w:rPr>
          <w:rtl w:val="true"/>
        </w:rPr>
        <w:t>ﴤ</w:t>
      </w:r>
      <w:r>
        <w:rPr/>
        <w:t>⃾</w:t>
      </w:r>
      <w:r>
        <w:rPr/>
        <w:t>簣뼂舋툒☋</w:t>
      </w:r>
      <w:r>
        <w:rPr/>
        <w:t>ᘢ⫽</w:t>
      </w:r>
      <w:r>
        <w:rPr/>
        <w:t>脮㯯紧껭蠑泴䣿㟺蟾</w:t>
      </w:r>
      <w:r>
        <w:rPr/>
        <w:t>೽</w:t>
      </w:r>
      <w:r>
        <w:rPr/>
        <w:t>倊能ㄏ뇹꜃䇵痸䣷딁ー䔗臹䠠᫳</w:t>
      </w:r>
      <w:r>
        <w:rPr/>
        <w:t>᠚</w:t>
      </w:r>
      <w:r>
        <w:rPr/>
        <w:t>뻶吙ᄂ턢</w:t>
      </w:r>
      <w:r>
        <w:rPr/>
        <w:t>ః</w:t>
      </w:r>
      <w:r>
        <w:rPr>
          <w:rtl w:val="true"/>
        </w:rPr>
        <w:t>ﰠ</w:t>
      </w:r>
      <w:r>
        <w:rPr/>
        <w:t>藸</w:t>
      </w:r>
      <w:r>
        <w:rPr/>
        <w:t>Ⰹ</w:t>
      </w:r>
      <w:r>
        <w:rPr/>
        <w:t>㯳⬈黶</w:t>
      </w:r>
      <w:r>
        <w:rPr/>
        <w:t>ᨔ</w:t>
      </w:r>
      <w:r>
        <w:rPr/>
        <w:t>㴆『</w:t>
      </w:r>
      <w:r>
        <w:rPr/>
        <w:t>ᐄⴇ</w:t>
      </w:r>
      <w:r>
        <w:rPr/>
        <w:t>⻭</w:t>
      </w:r>
      <w:r>
        <w:rPr/>
        <w:t>Ȑ</w:t>
      </w:r>
      <w:r>
        <w:rPr/>
        <w:t>ボ猞痣䨟鷴렔?狧</w:t>
      </w:r>
      <w:r>
        <w:rPr/>
        <w:t>ⴐ</w:t>
      </w:r>
      <w:r>
        <w:rPr/>
        <w:t>惯䄉俹</w:t>
      </w:r>
      <w:r>
        <w:rPr>
          <w:rtl w:val="true"/>
        </w:rPr>
        <w:t>׾</w:t>
      </w:r>
      <w:r>
        <w:rPr/>
        <w:t>拽ᳵ耀飶挄㋽</w:t>
      </w:r>
      <w:r>
        <w:rPr/>
        <w:t>⠒</w:t>
      </w:r>
      <w:r>
        <w:rPr/>
        <w:t>㋳姵鈌鈐頠毴㜩?瘠㈔돴丕﫮찟</w:t>
      </w:r>
      <w:r>
        <w:rPr/>
        <w:t>Ᏼ</w:t>
      </w:r>
      <w:r>
        <w:rPr/>
        <w:t>뼣┆򖼉䀏菶 勪쀆</w:t>
      </w:r>
      <w:r>
        <w:rPr/>
        <w:t>ᓸ</w:t>
      </w:r>
      <w:r>
        <w:rPr/>
        <w:t>崋괇⌎䨁瀉䫳☀韴돻돿惿눃┄省椄舂ꄂ帅</w:t>
      </w:r>
      <w:r>
        <w:rPr/>
        <w:t>#</w:t>
      </w:r>
      <w:r>
        <w:rPr/>
        <w:t>ጇ</w:t>
      </w:r>
      <w:r>
        <w:rPr/>
        <w:t>뤀┌쿼쬓茒翺将뻿?</w:t>
      </w:r>
      <w:r>
        <w:rPr/>
        <w:t>௿</w:t>
      </w:r>
      <w:r>
        <w:rPr/>
        <w:t>愂㌄䬂</w:t>
      </w:r>
      <w:r>
        <w:rPr/>
        <w:t>۹</w:t>
      </w:r>
      <w:r>
        <w:rPr/>
        <w:t>鷽寶跼⓶泵틷</w:t>
      </w:r>
      <w:r>
        <w:rPr/>
        <w:t>Ǳ</w:t>
      </w:r>
      <w:r>
        <w:rPr/>
        <w:t>賵鋫自⼅揯퓵탼</w:t>
      </w:r>
      <w:r>
        <w:rPr>
          <w:rtl w:val="true"/>
        </w:rPr>
        <w:t>ﷹ</w:t>
      </w:r>
      <w:r>
        <w:rPr/>
        <w:t>鷳駼췳菾엻竽夁쓹哾泺?⻿ᇸ넂䋼昆헸넍?萖蛮봙⿷촒긃</w:t>
      </w:r>
      <w:r>
        <w:rPr>
          <w:rtl w:val="true"/>
        </w:rPr>
        <w:t>܈</w:t>
      </w:r>
      <w:r>
        <w:rPr/>
        <w:t>ᰋ</w:t>
      </w:r>
      <w:r>
        <w:rPr/>
        <w:t>㔄⌍㈌</w:t>
      </w:r>
      <w:r>
        <w:rPr/>
        <w:t>đ</w:t>
      </w:r>
      <w:r>
        <w:rPr/>
        <w:t>줙贙ꌢ쌠笢㈢䀝戢愘樧餭伔愪崒㘛瀐</w:t>
      </w:r>
      <w:r>
        <w:rPr/>
        <w:t>Ἇ</w:t>
      </w:r>
      <w:r>
        <w:rPr/>
        <w:t>괏餗</w:t>
      </w:r>
      <w:r>
        <w:rPr/>
        <w:t>ထ</w:t>
      </w:r>
      <w:r>
        <w:rPr/>
        <w:t>Ꜯ</w:t>
      </w:r>
      <w:r>
        <w:rPr/>
        <w:t>ؕ</w:t>
      </w:r>
      <w:r>
        <w:rPr/>
        <w:t>㜷?㼑</w:t>
      </w:r>
      <w:r>
        <w:rPr/>
        <w:t>ᬇ</w:t>
      </w:r>
      <w:r>
        <w:rPr/>
        <w:t>ā</w:t>
      </w:r>
      <w:r>
        <w:rPr/>
        <w:t>밆⯴尖폷䜂都茶</w:t>
      </w:r>
      <w:r>
        <w:rPr/>
        <w:t>࿼</w:t>
      </w:r>
      <w:r>
        <w:rPr/>
        <w:t>雭贖</w:t>
      </w:r>
      <w:r>
        <w:rPr>
          <w:rtl w:val="true"/>
        </w:rPr>
        <w:t>ﯤ</w:t>
      </w:r>
      <w:r>
        <w:rPr/>
        <w:t>ꔦ</w:t>
      </w:r>
      <w:r>
        <w:rPr/>
        <w:t>ㇲ픘✅鬋琈?课䀝䇹鈏⫽퇾탽什毵痯黯컷죢鰆䏥甉㿨棽㳟䫴</w:t>
      </w:r>
      <w:r>
        <w:rPr/>
        <w:t>ꗙ</w:t>
      </w:r>
      <w:r>
        <w:rPr/>
        <w:t>姺탣蔅엮䌆蟬㫼揦맵㟩跹䫮␁⃭鳮갃쓨똅</w:t>
      </w:r>
      <w:r>
        <w:rPr/>
        <w:t>ꛙ?</w:t>
      </w:r>
      <w:r>
        <w:rPr/>
        <w:t>돏컼ᇓ뗶擙勶㯛诹</w:t>
      </w:r>
      <w:r>
        <w:rPr/>
        <w:t>ೠ</w:t>
      </w:r>
      <w:r>
        <w:rPr/>
        <w:t>駻</w:t>
      </w:r>
      <w:r>
        <w:rPr/>
        <w:t>ˬ⓻</w:t>
      </w:r>
      <w:r>
        <w:rPr/>
        <w:t>図櫹狭</w:t>
      </w:r>
      <w:r>
        <w:rPr/>
        <w:t>ỷ</w:t>
      </w:r>
      <w:r>
        <w:rPr/>
        <w:t>૦</w:t>
      </w:r>
      <w:r>
        <w:rPr/>
        <w:t>勳</w:t>
      </w:r>
      <w:r>
        <w:rPr>
          <w:rtl w:val="true"/>
        </w:rPr>
        <w:t>ﻪ</w:t>
      </w:r>
      <w:r>
        <w:rPr/>
        <w:t>ヮ凸竨髿뿣駼菣擷峫탹俶씅</w:t>
      </w:r>
      <w:r>
        <w:rPr>
          <w:rtl w:val="true"/>
        </w:rPr>
        <w:t>ﯵ</w:t>
      </w:r>
      <w:r>
        <w:rPr/>
        <w:t>혇绸丁䜀瓻帇䓻</w:t>
      </w:r>
      <w:r>
        <w:rPr/>
        <w:t>ꨄ</w:t>
      </w:r>
      <w:r>
        <w:rPr/>
        <w:t>닽쏻埼</w:t>
      </w:r>
      <w:r>
        <w:rPr/>
        <w:t>ૺ</w:t>
      </w:r>
      <w:r>
        <w:rPr/>
        <w:t>⣶</w:t>
      </w:r>
      <w:r>
        <w:rPr/>
        <w:t>ꠃ</w:t>
      </w:r>
      <w:r>
        <w:rPr/>
        <w:t>痯툍듩弎</w:t>
      </w:r>
      <w:r>
        <w:rPr>
          <w:rtl w:val="true"/>
        </w:rPr>
        <w:t>ߣ</w:t>
      </w:r>
      <w:r>
        <w:rPr/>
        <w:t>✉</w:t>
      </w:r>
      <w:r>
        <w:rPr/>
        <w:t>ㄆ</w:t>
      </w:r>
      <w:r>
        <w:rPr>
          <w:rtl w:val="true"/>
        </w:rPr>
        <w:t>ו̅</w:t>
      </w:r>
      <w:r>
        <w:rPr/>
        <w:t>拓緔ᇿ盗⨀哞调㇪甅櫵耄᣹</w:t>
      </w:r>
      <w:r>
        <w:rPr/>
        <w:t>﻿</w:t>
      </w:r>
      <w:r>
        <w:rPr/>
        <w:t>鿶䏵</w:t>
      </w:r>
      <w:r>
        <w:rPr/>
        <w:t>ዴ</w:t>
      </w:r>
      <w:r>
        <w:rPr/>
        <w:t>쫹찁燼㌇</w:t>
      </w:r>
      <w:r>
        <w:rPr>
          <w:rtl w:val="true"/>
        </w:rPr>
        <w:t>ﳱ</w:t>
      </w:r>
      <w:r>
        <w:rPr/>
        <w:t>#</w:t>
      </w:r>
      <w:r>
        <w:rPr/>
        <w:t>ꗩ</w:t>
      </w:r>
      <w:r>
        <w:rPr/>
        <w:t>樀㻫</w:t>
      </w:r>
      <w:r>
        <w:rPr/>
        <w:t>⠃</w:t>
      </w:r>
      <w:r>
        <w:rPr/>
        <w:t>짳예㋺휋</w:t>
      </w:r>
      <w:r>
        <w:rPr>
          <w:rtl w:val="true"/>
        </w:rPr>
        <w:t>ߺ</w:t>
      </w:r>
      <w:r>
        <w:rPr/>
        <w:t>縋䳷</w:t>
      </w:r>
      <w:r>
        <w:rPr/>
        <w:t>໷́ꓷ</w:t>
      </w:r>
      <w:r>
        <w:rPr/>
        <w:t>탻꿳言惫夎痤䌙</w:t>
      </w:r>
      <w:r>
        <w:rPr>
          <w:rtl w:val="true"/>
        </w:rPr>
        <w:t>ﳡ</w:t>
      </w:r>
      <w:r>
        <w:rPr/>
        <w:t/>
      </w:r>
      <w:r>
        <w:rPr/>
        <w:t>蓢</w:t>
      </w:r>
      <w:r>
        <w:rPr/>
        <w:t>ఛⓥ⨢</w:t>
      </w:r>
      <w:r>
        <w:rPr/>
        <w:t>蛫?ꏳ⃸䨮ヸ鴤</w:t>
      </w:r>
      <w:r>
        <w:rPr>
          <w:rtl w:val="true"/>
        </w:rPr>
        <w:t>ﻷ</w:t>
      </w:r>
      <w:r>
        <w:rPr/>
        <w:t>脘툐</w:t>
      </w:r>
      <w:r>
        <w:rPr/>
        <w:t>ᗹ</w:t>
      </w:r>
      <w:r>
        <w:rPr/>
        <w:t>鈑닳디</w:t>
      </w:r>
      <w:r>
        <w:rPr/>
        <w:t>ᣯ</w:t>
      </w:r>
      <w:r>
        <w:rPr/>
        <w:t>널</w:t>
      </w:r>
      <w:r>
        <w:rPr/>
        <w:t>߱</w:t>
      </w:r>
      <w:r>
        <w:rPr/>
        <w:t>錉⼌</w:t>
      </w:r>
      <w:r>
        <w:rPr/>
        <w:t>꯶៳</w:t>
      </w:r>
      <w:r>
        <w:rPr/>
        <w:t>휜狰倕磯笐泪樚寠儩ホ</w:t>
      </w:r>
      <w:r>
        <w:rPr/>
        <w:t>भ</w:t>
      </w:r>
      <w:r>
        <w:rPr/>
        <w:t>䓤</w:t>
      </w:r>
      <w:r>
        <w:rPr/>
        <w:t>థꫴ</w:t>
      </w:r>
      <w:r>
        <w:rPr/>
        <w:t>㔛컻눖웵</w:t>
      </w:r>
      <w:r>
        <w:rPr/>
        <w:t>ᴙ</w:t>
      </w:r>
      <w:r>
        <w:rPr/>
        <w:t>䟱ꈟ</w:t>
      </w:r>
      <w:r>
        <w:rPr/>
        <w:t>Ὼ</w:t>
      </w:r>
      <w:r>
        <w:rPr>
          <w:rtl w:val="true"/>
        </w:rPr>
        <w:t>ﴞ</w:t>
      </w:r>
      <w:r>
        <w:rPr/>
        <w:t>輈『䇹턊</w:t>
      </w:r>
      <w:r>
        <w:rPr>
          <w:rtl w:val="true"/>
        </w:rPr>
        <w:t>ﻴ</w:t>
      </w:r>
      <w:r>
        <w:rPr/>
        <w:t>缌</w:t>
      </w:r>
      <w:r>
        <w:rPr/>
        <w:t>น</w:t>
      </w:r>
      <w:r>
        <w:rPr/>
        <w:t>琀鰣헲帠</w:t>
      </w:r>
      <w:r>
        <w:rPr/>
        <w:t>ǩⷪ˧</w:t>
      </w:r>
      <w:r>
        <w:rPr>
          <w:rtl w:val="true"/>
        </w:rPr>
        <w:t>ך</w:t>
      </w:r>
      <w:r>
        <w:rPr/>
        <w:t>␙꣖</w:t>
      </w:r>
      <w:r>
        <w:rPr/>
        <w:t>㷩䷽椎맼鼜拰䐤닮爡㛸∟〧</w:t>
      </w:r>
      <w:r>
        <w:rPr/>
        <w:t>଴</w:t>
      </w:r>
      <w:r>
        <w:rPr/>
        <w:t>飣괸</w:t>
      </w:r>
      <w:r>
        <w:rPr/>
        <w:t>ꛦ</w:t>
      </w:r>
      <w:r>
        <w:rPr/>
        <w:t>퐰駬촥ᷥ䬢囔阥篎윦쿚䘢⃪︝쀟</w:t>
      </w:r>
      <w:r>
        <w:rPr/>
        <w:t>ữ</w:t>
      </w:r>
      <w:r>
        <w:rPr/>
        <w:t>判꿵洣귿</w:t>
      </w:r>
      <w:r>
        <w:rPr/>
        <w:t>ᨃ</w:t>
      </w:r>
      <w:r>
        <w:rPr/>
        <w:t>儑㣿찍鷺</w:t>
      </w:r>
      <w:r>
        <w:rPr/>
        <w:t>ਏ</w:t>
      </w:r>
      <w:r>
        <w:rPr/>
        <w:t>⠐</w:t>
      </w:r>
      <w:r>
        <w:rPr/>
        <w:t>秴䤏쏵</w:t>
      </w:r>
      <w:r>
        <w:rPr/>
        <w:t>#</w:t>
      </w:r>
      <w:r>
        <w:rPr/>
        <w:t>퓺쨍쳿</w:t>
      </w:r>
      <w:r>
        <w:rPr/>
        <w:t>ꔌ</w:t>
      </w:r>
      <w:r>
        <w:rPr/>
        <w:t>謂눊긃上⫿</w:t>
      </w:r>
      <w:r>
        <w:rPr/>
        <w:t>Ⰼ⏱</w:t>
      </w:r>
      <w:r>
        <w:rPr/>
        <w:t>怎</w:t>
      </w:r>
      <w:r>
        <w:rPr/>
        <w:t>࿥</w:t>
      </w:r>
      <w:r>
        <w:rPr/>
        <w:t>㈌껬猄氆냻쀙᣹世諼缇㋻、⃬痗</w:t>
      </w:r>
      <w:r>
        <w:rPr/>
        <w:t>ꗎ</w:t>
      </w:r>
      <w:r>
        <w:rPr/>
        <w:t>帏</w:t>
      </w:r>
      <w:r>
        <w:rPr>
          <w:rtl w:val="true"/>
        </w:rPr>
        <w:t>ז</w:t>
      </w:r>
      <w:r>
        <w:rPr/>
        <w:t>ఔ໢</w:t>
      </w:r>
      <w:r>
        <w:rPr/>
        <w:t>렘</w:t>
      </w:r>
      <w:r>
        <w:rPr/>
        <w:t>௩ต</w:t>
      </w:r>
      <w:r>
        <w:rPr/>
        <w:t>돮廷</w:t>
      </w:r>
      <w:r>
        <w:rPr/>
        <w:t>᠁</w:t>
      </w:r>
      <w:r>
        <w:rPr/>
        <w:t>뻾ꌇ℀眓諾踒⸃请苻췼?焉┅꼍ꐊ␇贊⛾켉폷䐐싵鈛쇷</w:t>
      </w:r>
      <w:r>
        <w:rPr/>
        <w:t>ꔢ</w:t>
      </w:r>
      <w:r>
        <w:rPr/>
        <w:t>㛺㣸䔟냵㸠</w:t>
      </w:r>
      <w:r>
        <w:rPr/>
        <w:t>ꗻ</w:t>
      </w:r>
      <w:r>
        <w:rPr/>
        <w:t>넡㔈渝⤎鬔쀉뜅?⼖긃䘑?갇</w:t>
      </w:r>
      <w:r>
        <w:rPr/>
        <w:t>ϰ</w:t>
      </w:r>
      <w:r>
        <w:rPr/>
        <w:t>㨄濮</w:t>
      </w:r>
      <w:r>
        <w:rPr/>
        <w:t>ซ</w:t>
      </w:r>
      <w:r>
        <w:rPr/>
        <w:t>ꏬ?頛뿫픙ᷴ긕鋵昒⻮䜏</w:t>
      </w:r>
      <w:r>
        <w:rPr/>
        <w:t>ⳮ</w:t>
      </w:r>
      <w:r>
        <w:rPr/>
        <w:t>龜泹竿</w:t>
      </w:r>
      <w:r>
        <w:rPr/>
        <w:t>ꗾ</w:t>
      </w:r>
      <w:r>
        <w:rPr/>
        <w:t>燸绶􍫰</w:t>
      </w:r>
      <w:r>
        <w:rPr>
          <w:rtl w:val="true"/>
        </w:rPr>
        <w:t>ﯷ</w:t>
      </w:r>
      <w:r>
        <w:rPr/>
        <w:t>뻺矵髭</w:t>
      </w:r>
      <w:r>
        <w:rPr/>
        <w:t>ԉ</w:t>
      </w:r>
      <w:r>
        <w:rPr/>
        <w:t>៥ </w:t>
      </w:r>
      <w:r>
        <w:rPr/>
        <w:t>쏢棾⯧샺⿬</w:t>
      </w:r>
      <w:r>
        <w:rPr/>
        <w:t>⣯</w:t>
      </w:r>
      <w:r>
        <w:rPr/>
        <w:t>揪⿢웞叚篩㏛</w:t>
      </w:r>
      <w:r>
        <w:rPr/>
        <w:t>ჳ</w:t>
      </w:r>
      <w:r>
        <w:rPr/>
        <w:t>燣</w:t>
      </w:r>
      <w:r>
        <w:rPr/>
        <w:t>௰</w:t>
      </w:r>
      <w:r>
        <w:rPr/>
        <w:t>郪軦⏩秤槡뗬</w:t>
      </w:r>
      <w:r>
        <w:rPr/>
        <w:t>˜ᣵ?</w:t>
      </w:r>
      <w:r>
        <w:rPr/>
        <w:t>鷱⟷맜밄</w:t>
      </w:r>
      <w:r>
        <w:rPr/>
        <w:t>Ǥ</w:t>
      </w:r>
      <w:r>
        <w:rPr/>
        <w:t>㻴</w:t>
      </w:r>
      <w:r>
        <w:rPr/>
        <w:t>ଇ</w:t>
      </w:r>
      <w:r>
        <w:rPr/>
        <w:t>됃䛼脈䯹넅쟻?惷?</w:t>
      </w:r>
      <w:r>
        <w:rPr/>
        <w:t>Ḑ</w:t>
      </w:r>
      <w:r>
        <w:rPr/>
        <w:t>㫤﬌폹矼㌅뇶쓶釼툈ㄆ</w:t>
      </w:r>
      <w:r>
        <w:rPr/>
        <w:t>đ</w:t>
      </w:r>
      <w:r>
        <w:rPr/>
        <w:t>ࣼ</w:t>
      </w:r>
      <w:r>
        <w:rPr/>
        <w:t>鸓ퟻ렎嬆阌</w:t>
      </w:r>
      <w:r>
        <w:rPr/>
        <w:t>ԏ</w:t>
      </w:r>
      <w:r>
        <w:rPr/>
        <w:t>긓ℋ栝崀뷽퀓锅琊㘉긊᳾攍䛯欇韮姼䋺诹泾㳹◼囶?珡?滤뼖〖㫒?眦雓㬚⃘选䇖槓漖᫖尔</w:t>
      </w:r>
      <w:r>
        <w:rPr/>
        <w:t>ϝ</w:t>
      </w:r>
      <w:r>
        <w:rPr/>
        <w:t>㧼퇡跦鷢藨擣雸㏧먂ꃫ츃툃⿬ꀄ惬쀃㻮嬄</w:t>
      </w:r>
      <w:r>
        <w:rPr/>
        <w:t>˯</w:t>
      </w:r>
      <w:r>
        <w:rPr/>
        <w:t>뀇俭㈉臫弈韫먋䟭純쓰혚</w:t>
      </w:r>
      <w:r>
        <w:rPr/>
        <w:t>ӹ</w:t>
      </w:r>
      <w:r>
        <w:rPr/>
        <w:t>㔈䐞焙頢猤攟礦ㄒ餤䠈</w:t>
      </w:r>
      <w:r>
        <w:rPr/>
        <w:t>Ḣ</w:t>
      </w:r>
      <w:r>
        <w:rPr/>
        <w:t>ꘌ</w:t>
      </w:r>
      <w:r>
        <w:rPr/>
        <w:t>뀜</w:t>
      </w:r>
      <w:r>
        <w:rPr/>
        <w:t>Ԙ</w:t>
      </w:r>
      <w:r>
        <w:rPr/>
        <w:t>砝㴐圙瘐䰏缏ꈃ蜉竼</w:t>
      </w:r>
      <w:r>
        <w:rPr/>
        <w:t>଄</w:t>
      </w:r>
      <w:r>
        <w:rPr/>
        <w:t>츋긐봔夕蜝茓?谔</w:t>
      </w:r>
      <w:r>
        <w:rPr/>
        <w:t>ᨔ</w:t>
      </w:r>
      <w:r>
        <w:rPr/>
        <w:t>鈖蠍괙뼊鬫</w:t>
      </w:r>
      <w:r>
        <w:rPr/>
        <w:t>⠪</w:t>
      </w:r>
      <w:r>
        <w:rPr/>
        <w:t>朂帙䟼䬇槼</w:t>
      </w:r>
      <w:r>
        <w:rPr/>
        <w:t>Ḃ</w:t>
      </w:r>
      <w:r>
        <w:rPr/>
        <w:t>爆䈉</w:t>
      </w:r>
      <w:r>
        <w:rPr/>
        <w:t>ᘅ</w:t>
      </w:r>
      <w:r>
        <w:rPr/>
        <w:t>윋᣹霌뇫鐏鳨갓矱嘓能㴋脂헿ꇸ</w:t>
      </w:r>
      <w:r>
        <w:rPr>
          <w:rtl w:val="true"/>
        </w:rPr>
        <w:t>ﷺ</w:t>
      </w:r>
      <w:r>
        <w:rPr/>
        <w:t>廷㿽</w:t>
      </w:r>
      <w:r>
        <w:rPr/>
        <w:t>ჹ</w:t>
      </w:r>
      <w:r>
        <w:rPr/>
        <w:t>布髹넄쳹?毽嫻㠆㫺鼒棷䘟瓭</w:t>
      </w:r>
      <w:r>
        <w:rPr/>
        <w:t>꧞</w:t>
      </w:r>
      <w:r>
        <w:rPr/>
        <w:t>䐮ⓒ✯꘮⟍搯</w:t>
      </w:r>
      <w:r>
        <w:rPr/>
        <w:t>Ô</w:t>
      </w:r>
      <w:r>
        <w:rPr/>
        <w:t>뤱叜鼲㋡䄰</w:t>
      </w:r>
      <w:r>
        <w:rPr>
          <w:rtl w:val="true"/>
        </w:rPr>
        <w:t>ף</w:t>
      </w:r>
      <w:r>
        <w:rPr/>
        <w:t>Ȭ</w:t>
      </w:r>
      <w:r>
        <w:rPr/>
        <w:t>퀧䏮</w:t>
      </w:r>
      <w:r>
        <w:rPr/>
        <w:t>Ⱔ</w:t>
      </w:r>
      <w:r>
        <w:rPr/>
        <w:t>ꐡ</w:t>
      </w:r>
      <w:r>
        <w:rPr/>
        <w:t>⳹</w:t>
      </w:r>
      <w:r>
        <w:rPr/>
        <w:t>௽</w:t>
      </w:r>
      <w:r>
        <w:rPr/>
        <w:t>匠䬀唝⌀⯿尚䀃</w:t>
      </w:r>
      <w:r>
        <w:rPr/>
        <w:t>ꠞ</w:t>
      </w:r>
      <w:r>
        <w:rPr/>
        <w:t>툊〢㿿簥쯳</w:t>
      </w:r>
      <w:r>
        <w:rPr>
          <w:rtl w:val="true"/>
        </w:rPr>
        <w:t>ﬤ</w:t>
      </w:r>
      <w:r>
        <w:rPr/>
        <w:t></w:t>
      </w:r>
      <w:r>
        <w:rPr/>
        <w:t>逝輻?騊簁䠉䗭팃퓨紁篣唂雥褃埧堞⟩</w:t>
      </w:r>
      <w:r>
        <w:rPr/>
        <w:t>ဟ</w:t>
      </w:r>
      <w:r>
        <w:rPr/>
        <w:t>ᛩ</w:t>
      </w:r>
      <w:r>
        <w:rPr/>
        <w:t>ꘓ</w:t>
      </w:r>
      <w:r>
        <w:rPr/>
        <w:t>틦촌痥倒多⼘쏤</w:t>
      </w:r>
      <w:r>
        <w:rPr/>
        <w:t>Ћ</w:t>
      </w:r>
      <w:r>
        <w:rPr/>
        <w:t>۞</w:t>
      </w:r>
      <w:r>
        <w:rPr/>
        <w:t>翽⇘䇹틻</w:t>
      </w:r>
      <w:r>
        <w:rPr/>
        <w:t>ූ</w:t>
      </w:r>
      <w:r>
        <w:rPr/>
        <w:t>䯛엶䃢</w:t>
      </w:r>
      <w:r>
        <w:rPr/>
        <w:t>῵</w:t>
      </w:r>
      <w:r>
        <w:rPr/>
        <w:t>췧틽</w:t>
      </w:r>
      <w:r>
        <w:rPr/>
        <w:t>ᣭ</w:t>
      </w:r>
      <w:r>
        <w:rPr/>
        <w:t>弈</w:t>
      </w:r>
      <w:r>
        <w:rPr/>
        <w:t>Ꟶ</w:t>
      </w:r>
      <w:r>
        <w:rPr/>
        <w:t>ᤈ</w:t>
      </w:r>
      <w:r>
        <w:rPr/>
        <w:t>쿽탾哾﫹㋸凼</w:t>
      </w:r>
      <w:r>
        <w:rPr/>
        <w:t>ꗴ</w:t>
      </w:r>
      <w:r>
        <w:rPr/>
        <w:t>㫹</w:t>
      </w:r>
      <w:r>
        <w:rPr/>
        <w:t>ᓷ⿫</w:t>
      </w:r>
      <w:r>
        <w:rPr/>
        <w:t>臸틟</w:t>
      </w:r>
      <w:r>
        <w:rPr>
          <w:rtl w:val="true"/>
        </w:rPr>
        <w:t>ߴꯥ</w:t>
      </w:r>
      <w:r>
        <w:rPr/>
        <w:t>燐⓶揮䃽緰</w:t>
      </w:r>
      <w:r>
        <w:rPr>
          <w:rtl w:val="true"/>
        </w:rPr>
        <w:t>״</w:t>
      </w:r>
      <w:r>
        <w:rPr/>
        <w:t>懳俦㫢爂쟦瓩</w:t>
      </w:r>
      <w:r>
        <w:rPr/>
        <w:t>௽</w:t>
      </w:r>
      <w:r>
        <w:rPr>
          <w:rtl w:val="true"/>
        </w:rPr>
        <w:t>ץ</w:t>
      </w:r>
      <w:r>
        <w:rPr/>
        <w:t/>
      </w:r>
      <w:r>
        <w:rPr/>
        <w:t>釟</w:t>
      </w:r>
      <w:r>
        <w:rPr/>
        <w:t>ᓯ</w:t>
      </w:r>
      <w:r>
        <w:rPr/>
        <w:t>信䫯곩</w:t>
      </w:r>
      <w:r>
        <w:rPr/>
        <w:t>ǫ</w:t>
      </w:r>
      <w:r>
        <w:rPr/>
        <w:t>럱고秴黗</w:t>
      </w:r>
      <w:r>
        <w:rPr/>
        <w:t>ô</w:t>
      </w:r>
      <w:r>
        <w:rPr/>
        <w:t>쟘磴</w:t>
      </w:r>
      <w:r>
        <w:rPr/>
        <w:t>៚</w:t>
      </w:r>
      <w:r>
        <w:rPr/>
        <w:t>ꃘ俙賠</w:t>
      </w:r>
      <w:r>
        <w:rPr>
          <w:rtl w:val="true"/>
        </w:rPr>
        <w:t>܅</w:t>
      </w:r>
      <w:r>
        <w:rPr/>
        <w:t>曪姯駭</w:t>
      </w:r>
      <w:r>
        <w:rPr/>
        <w:t>⣷</w:t>
      </w:r>
      <w:r>
        <w:rPr/>
        <w:t>㳻㯬嗿釯퓽泮䷻?諛</w:t>
      </w:r>
      <w:r>
        <w:rPr/>
        <w:t>ዺ᧘໳</w:t>
      </w:r>
      <w:r>
        <w:rPr/>
        <w:t>黜柪䫣䯧</w:t>
      </w:r>
      <w:r>
        <w:rPr/>
        <w:t>ꧦ</w:t>
      </w:r>
      <w:r>
        <w:rPr/>
        <w:t>뿨曲飺샵闿?焁 䤋鄎鸖퀚甘㨕䈖뤒怖鼒ꜚ</w:t>
      </w:r>
      <w:r>
        <w:rPr/>
        <w:t>ⴈ</w:t>
      </w:r>
      <w:r>
        <w:rPr/>
        <w:t>봝围퀚</w:t>
      </w:r>
      <w:r>
        <w:rPr/>
        <w:t>﷩ᬓ௯</w:t>
      </w:r>
      <w:r>
        <w:rPr/>
        <w:t>뼎菴鴔</w:t>
      </w:r>
      <w:r>
        <w:rPr/>
        <w:t>ꟳ</w:t>
      </w:r>
      <w:r>
        <w:rPr/>
        <w:t>쀢췺琬ꐍ혨攙唞䤓﬙搊锛蠋</w:t>
      </w:r>
      <w:r>
        <w:rPr>
          <w:rtl w:val="true"/>
        </w:rPr>
        <w:t>ﴗ</w:t>
      </w:r>
      <w:r>
        <w:rPr/>
        <w:t>㌍</w:t>
      </w:r>
      <w:r>
        <w:rPr/>
        <w:t>଎</w:t>
      </w:r>
      <w:r>
        <w:rPr/>
        <w:t>ⴇ</w:t>
      </w:r>
      <w:r>
        <w:rPr/>
        <w:t>謊</w:t>
      </w:r>
      <w:r>
        <w:rPr/>
        <w:t>ᔄ</w:t>
      </w:r>
      <w:r>
        <w:rPr/>
        <w:t>堑昊堗</w:t>
      </w:r>
      <w:r>
        <w:rPr/>
        <w:t>༎</w:t>
      </w:r>
      <w:r>
        <w:rPr/>
        <w:t>伖騆︖磾餞⃾</w:t>
      </w:r>
      <w:r>
        <w:rPr/>
        <w:t>ⴤ</w:t>
      </w:r>
      <w:r>
        <w:rPr/>
        <w:t>狽謡䇸㼝</w:t>
      </w:r>
      <w:r>
        <w:rPr/>
        <w:t>ꟸ</w:t>
      </w:r>
      <w:r>
        <w:rPr/>
        <w:t>ጃ</w:t>
      </w:r>
      <w:r>
        <w:rPr/>
        <w:t>琘鼊吆뫵</w:t>
      </w:r>
      <w:r>
        <w:rPr/>
        <w:t>ᨁ</w:t>
      </w:r>
      <w:r>
        <w:rPr/>
        <w:t>リ烦䬒萙裠”裞</w:t>
      </w:r>
      <w:r>
        <w:rPr>
          <w:rtl w:val="true"/>
        </w:rPr>
        <w:t>ﰠ</w:t>
      </w:r>
      <w:r>
        <w:rPr/>
        <w:t>ᣟ</w:t>
      </w:r>
      <w:r>
        <w:rPr/>
        <w:t>쓢퐛伔倔矸脘郸樂欆・绸猀⛹</w:t>
      </w:r>
      <w:r>
        <w:rPr/>
        <w:t>ꬁ</w:t>
      </w:r>
      <w:r>
        <w:rPr/>
        <w:t>䐇</w:t>
      </w:r>
      <w:r>
        <w:rPr>
          <w:rtl w:val="true"/>
        </w:rPr>
        <w:t>׼</w:t>
      </w:r>
      <w:r>
        <w:rPr/>
        <w:t>舒秴댏鋯䘂鳭㟶쿫ꇲ</w:t>
      </w:r>
      <w:r>
        <w:rPr/>
        <w:t>﷨</w:t>
      </w:r>
      <w:r>
        <w:rPr/>
        <w:t>맵</w:t>
      </w:r>
      <w:r>
        <w:rPr/>
        <w:t>೩</w:t>
      </w:r>
      <w:r>
        <w:rPr/>
        <w:t>쓻</w:t>
      </w:r>
      <w:r>
        <w:rPr/>
        <w:t>໮</w:t>
      </w:r>
      <w:r>
        <w:rPr/>
        <w:t>欁?웸섅</w:t>
      </w:r>
      <w:r>
        <w:rPr>
          <w:rtl w:val="true"/>
        </w:rPr>
        <w:t>ﯸࠇ</w:t>
      </w:r>
      <w:r>
        <w:rPr/>
        <w:t>⻹㬊?̃ㄉ</w:t>
      </w:r>
      <w:r>
        <w:rPr/>
        <w:t>ԍ</w:t>
      </w:r>
      <w:r>
        <w:rPr/>
        <w:t>똍</w:t>
      </w:r>
      <w:r>
        <w:rPr/>
        <w:t>ԋ﬐???</w:t>
      </w:r>
      <w:r>
        <w:rPr/>
        <w:t>㧴?쫧㓿㗥ꃵꃩ⛸</w:t>
      </w:r>
      <w:r>
        <w:rPr/>
        <w:t>෫</w:t>
      </w:r>
      <w:r>
        <w:rPr/>
        <w:t>最盪㔁泲헻</w:t>
      </w:r>
      <w:r>
        <w:rPr/>
        <w:t>ῼ</w:t>
      </w:r>
      <w:r>
        <w:rPr/>
        <w:t>弅</w:t>
      </w:r>
    </w:p>
    <w:p>
      <w:pPr>
        <w:pStyle w:val="PreformattedText"/>
        <w:bidi w:val="0"/>
        <w:jc w:val="left"/>
        <w:rPr/>
      </w:pPr>
      <w:r>
        <w:rPr/>
        <w:t>㐅鴃</w:t>
      </w:r>
      <w:r>
        <w:rPr/>
        <w:t>ⷵ⸊</w:t>
      </w:r>
      <w:r>
        <w:rPr/>
        <w:t>䇴혌?퓹刂㇮㠆</w:t>
      </w:r>
      <w:r>
        <w:rPr/>
        <w:t>ԑ⟯</w:t>
      </w:r>
      <w:r>
        <w:rPr/>
        <w:t>䈖諾眅柸蠃샰</w:t>
      </w:r>
      <w:r>
        <w:rPr/>
        <w:t>⠅</w:t>
      </w:r>
      <w:r>
        <w:rPr>
          <w:rtl w:val="true"/>
        </w:rPr>
        <w:t>ࠀ</w:t>
      </w:r>
      <w:r>
        <w:rPr/>
        <w:t>ᨋꔔ</w:t>
      </w:r>
      <w:r>
        <w:rPr/>
        <w:t>䠉휁曳㟵</w:t>
      </w:r>
      <w:r>
        <w:rPr/>
        <w:t>ꬃ</w:t>
      </w:r>
      <w:r>
        <w:rPr/>
        <w:t>ᇫ鴂꿣儂돨縏⋳娠競</w:t>
      </w:r>
      <w:r>
        <w:rPr/>
        <w:t>ꨣ꯴</w:t>
      </w:r>
      <w:r>
        <w:rPr/>
        <w:t>댛闸娙帄툢崐?옙鬙攝県</w:t>
      </w:r>
      <w:r>
        <w:rPr/>
        <w:t>ഠ</w:t>
      </w:r>
      <w:r>
        <w:rPr/>
        <w:t>舆謝霄갂?</w:t>
      </w:r>
      <w:r>
        <w:rPr/>
        <w:t>ᔍ᣼</w:t>
      </w:r>
      <w:r>
        <w:rPr/>
        <w:t>柱惣</w:t>
      </w:r>
      <w:r>
        <w:rPr/>
        <w:t>ḣ</w:t>
      </w:r>
      <w:r>
        <w:rPr/>
        <w:t>淝눡᫩䤣軽鬪鴆露哻</w:t>
      </w:r>
      <w:r>
        <w:rPr/>
        <w:t>ଵ</w:t>
      </w:r>
      <w:r>
        <w:rPr/>
        <w:t>苩缰蓣</w:t>
      </w:r>
      <w:r>
        <w:rPr/>
        <w:t>఩</w:t>
      </w:r>
      <w:r>
        <w:rPr/>
        <w:t>䀣</w:t>
      </w:r>
      <w:r>
        <w:rPr/>
        <w:t>ꗰ</w:t>
      </w:r>
      <w:r>
        <w:rPr/>
        <w:t>츢藬픧淥̮﫣</w:t>
      </w:r>
      <w:r>
        <w:rPr/>
        <w:t>ꬮ</w:t>
      </w:r>
      <w:r>
        <w:rPr/>
        <w:t>壤ꌨ</w:t>
      </w:r>
      <w:r>
        <w:rPr/>
        <w:t>ଢ⛒</w:t>
      </w:r>
      <w:r>
        <w:rPr/>
        <w:t>礠⿊ㄡ鳋騞棖列</w:t>
      </w:r>
      <w:r>
        <w:rPr/>
        <w:t>໥</w:t>
      </w:r>
      <w:r>
        <w:rPr/>
        <w:t>尐믯렌迱巰혀忶</w:t>
      </w:r>
      <w:r>
        <w:rPr/>
        <w:t>⣶</w:t>
      </w:r>
      <w:r>
        <w:rPr/>
        <w:t>䜂</w:t>
      </w:r>
      <w:r>
        <w:rPr/>
        <w:t>ࣰ</w:t>
      </w:r>
      <w:r>
        <w:rPr/>
        <w:t>㬂髱뇺寯믪?컵括</w:t>
      </w:r>
      <w:r>
        <w:rPr>
          <w:rtl w:val="true"/>
        </w:rPr>
        <w:t>ﳱ</w:t>
      </w:r>
      <w:r>
        <w:rPr/>
        <w:t>꫱</w:t>
      </w:r>
      <w:r>
        <w:rPr/>
        <w:t>拰䃵凮僳鯫컫賯</w:t>
      </w:r>
      <w:r>
        <w:rPr/>
        <w:t>Ⳣ</w:t>
      </w:r>
      <w:r>
        <w:rPr/>
        <w:t>⿼鯛胘夒⇔줖ꋍ倚엉</w:t>
      </w:r>
      <w:r>
        <w:rPr/>
        <w:t>᠚</w:t>
      </w:r>
      <w:r>
        <w:rPr/>
        <w:t>㋍焔</w:t>
      </w:r>
      <w:r>
        <w:rPr>
          <w:rtl w:val="true"/>
        </w:rPr>
        <w:t>ﳔ</w:t>
      </w:r>
      <w:r>
        <w:rPr/>
        <w:t>뤏</w:t>
      </w:r>
      <w:r>
        <w:rPr/>
        <w:t>৙</w:t>
      </w:r>
      <w:r>
        <w:rPr/>
        <w:t>넑ꇗ䨗勗哞︑</w:t>
      </w:r>
      <w:r>
        <w:rPr/>
        <w:t>෩</w:t>
      </w:r>
      <w:r>
        <w:rPr/>
        <w:t>踎⻮ꄓ䓫藩</w:t>
      </w:r>
      <w:r>
        <w:rPr/>
        <w:t>᠛</w:t>
      </w:r>
      <w:r>
        <w:rPr/>
        <w:t>懱뤔뗽訏</w:t>
      </w:r>
      <w:r>
        <w:rPr/>
        <w:t>ᴂ</w:t>
      </w:r>
      <w:r>
        <w:rPr/>
        <w:t>㰍铹猇壽⋧鯶?죵嫧</w:t>
      </w:r>
      <w:r>
        <w:rPr/>
        <w:t>૳?</w:t>
      </w:r>
      <w:r>
        <w:rPr/>
        <w:t>귧磧퓯俸</w:t>
      </w:r>
      <w:r>
        <w:rPr/>
        <w:t>Ỽ</w:t>
      </w:r>
      <w:r>
        <w:rPr/>
        <w:t>엹쇿雺</w:t>
      </w:r>
      <w:r>
        <w:rPr>
          <w:rtl w:val="true"/>
        </w:rPr>
        <w:t>ﯺ</w:t>
      </w:r>
      <w:r>
        <w:rPr/>
        <w:t>﷾</w:t>
      </w:r>
      <w:r>
        <w:rPr/>
        <w:t>퓹</w:t>
      </w:r>
      <w:r>
        <w:rPr/>
        <w:t>ⴀ</w:t>
      </w:r>
      <w:r>
        <w:rPr/>
        <w:t>䫾</w:t>
      </w:r>
      <w:r>
        <w:rPr/>
        <w:t>ᘃ</w:t>
      </w:r>
      <w:r>
        <w:rPr/>
        <w:t>볷꫹룴溺廴棫⛲퓱釭㣱쓧㫧싡㇢鋦泙?</w:t>
      </w:r>
      <w:r>
        <w:rPr/>
        <w:t>ෝ?</w:t>
      </w:r>
      <w:r>
        <w:rPr/>
        <w:t>㟻⛦</w:t>
      </w:r>
      <w:r>
        <w:rPr>
          <w:rtl w:val="true"/>
        </w:rPr>
        <w:t>܈</w:t>
      </w:r>
      <w:r>
        <w:rPr/>
        <w:t></w:t>
      </w:r>
      <w:r>
        <w:rPr/>
        <w:t>촁뻝</w:t>
      </w:r>
      <w:r>
        <w:rPr/>
        <w:t>៶</w:t>
      </w:r>
      <w:r>
        <w:rPr/>
        <w:t>䟠?</w:t>
      </w:r>
      <w:r>
        <w:rPr/>
        <w:t>ꠂ⯪؆</w:t>
      </w:r>
      <w:r>
        <w:rPr/>
        <w:t>￩폿</w:t>
      </w:r>
      <w:r>
        <w:rPr/>
        <w:t>Ꮺ</w:t>
      </w:r>
      <w:r>
        <w:rPr/>
        <w:t>뛼ꃯ朂</w:t>
      </w:r>
      <w:r>
        <w:rPr/>
        <w:t>ĉ</w:t>
      </w:r>
      <w:r>
        <w:rPr/>
        <w:t>萃㔇叾嬓俷訜竷␡</w:t>
      </w:r>
      <w:r>
        <w:rPr/>
        <w:t>Ӽ</w:t>
      </w:r>
      <w:r>
        <w:rPr/>
        <w:t>ဝ</w:t>
      </w:r>
      <w:r>
        <w:rPr/>
        <w:t>룾䜓윈윅⨁㤑痿褅</w:t>
      </w:r>
      <w:r>
        <w:rPr/>
        <w:t>ἓ</w:t>
      </w:r>
      <w:r>
        <w:rPr/>
        <w:t>᠎</w:t>
      </w:r>
      <w:r>
        <w:rPr/>
        <w:t>Ԍ</w:t>
      </w:r>
      <w:r>
        <w:rPr/>
        <w:t>ഒ</w:t>
      </w:r>
      <w:r>
        <w:rPr>
          <w:rtl w:val="true"/>
        </w:rPr>
        <w:t>ﴐ</w:t>
      </w:r>
      <w:r>
        <w:rPr/>
        <w:t>㌒</w:t>
      </w:r>
      <w:r>
        <w:rPr/>
        <w:t>ଝ</w:t>
      </w:r>
      <w:r>
        <w:rPr/>
        <w:t>贘鈩</w:t>
      </w:r>
      <w:r>
        <w:rPr/>
        <w:t>ԑ</w:t>
      </w:r>
      <w:r>
        <w:rPr/>
        <w:t>퐺츈덀脐訙渼䤓쵅</w:t>
      </w:r>
      <w:r>
        <w:rPr>
          <w:rtl w:val="true"/>
        </w:rPr>
        <w:t>ﰂ</w:t>
      </w:r>
      <w:r>
        <w:rPr/>
        <w:t>ᥑ</w:t>
      </w:r>
      <w:r>
        <w:rPr/>
        <w:t>⿺</w:t>
      </w:r>
      <w:r>
        <w:rPr/>
        <w:t>Ւ</w:t>
      </w:r>
      <w:r>
        <w:rPr/>
        <w:t>嗾楆栆</w:t>
      </w:r>
      <w:r>
        <w:rPr/>
        <w:t>ᠸ</w:t>
      </w:r>
      <w:r>
        <w:rPr/>
        <w:t>茇愱쟽᫮툰쫥㼩</w:t>
      </w:r>
      <w:r>
        <w:rPr/>
        <w:t>߮</w:t>
      </w:r>
      <w:r>
        <w:rPr/>
        <w:t>眡</w:t>
      </w:r>
      <w:r>
        <w:rPr/>
        <w:t>ꣾ</w:t>
      </w:r>
      <w:r>
        <w:rPr>
          <w:rtl w:val="true"/>
        </w:rPr>
        <w:t>ﴠ</w:t>
      </w:r>
      <w:r>
        <w:rPr/>
        <w:t>輆</w:t>
      </w:r>
      <w:r>
        <w:rPr/>
        <w:t>ĥ</w:t>
      </w:r>
      <w:r>
        <w:rPr/>
        <w:t>댄贤鈈</w:t>
      </w:r>
      <w:r>
        <w:rPr/>
        <w:t>ᴝ</w:t>
      </w:r>
      <w:r>
        <w:rPr/>
        <w:t>縘</w:t>
      </w:r>
      <w:r>
        <w:rPr/>
        <w:t>ⴗ</w:t>
      </w:r>
      <w:r>
        <w:rPr/>
        <w:t>爧騖㈨⨖눠</w:t>
      </w:r>
      <w:r>
        <w:rPr/>
        <w:t>А</w:t>
      </w:r>
      <w:r>
        <w:rPr/>
        <w:t>褜縇脛?똅</w:t>
      </w:r>
      <w:r>
        <w:rPr/>
        <w:t>ꘈइ</w:t>
      </w:r>
      <w:r>
        <w:rPr/>
        <w:t>拼脄뫵</w:t>
      </w:r>
      <w:r>
        <w:rPr/>
        <w:t>ᤁ</w:t>
      </w:r>
      <w:r>
        <w:rPr/>
        <w:t>郳?</w:t>
      </w:r>
      <w:r>
        <w:rPr/>
        <w:t>ⷽ</w:t>
      </w:r>
      <w:r>
        <w:rPr/>
        <w:t>꯰</w:t>
      </w:r>
      <w:r>
        <w:rPr/>
        <w:t>䟰</w:t>
      </w:r>
      <w:r>
        <w:rPr>
          <w:rtl w:val="true"/>
        </w:rPr>
        <w:t>ﻴ</w:t>
      </w:r>
      <w:r>
        <w:rPr/>
        <w:t>໵</w:t>
      </w:r>
      <w:r>
        <w:rPr/>
        <w:t>⻷</w:t>
      </w:r>
      <w:r>
        <w:rPr/>
        <w:t>៾</w:t>
      </w:r>
      <w:r>
        <w:rPr/>
        <w:t>拻㼇</w:t>
      </w:r>
      <w:r>
        <w:rPr>
          <w:rtl w:val="true"/>
        </w:rPr>
        <w:t>߻</w:t>
      </w:r>
      <w:r>
        <w:rPr/>
        <w:t>䫴㿭弎듬?崅滻异忽</w:t>
      </w:r>
      <w:r>
        <w:rPr/>
        <w:t>⠅</w:t>
      </w:r>
      <w:r>
        <w:rPr/>
        <w:t>䇻渉</w:t>
      </w:r>
      <w:r>
        <w:rPr/>
        <w:t>៾ᤅ</w:t>
      </w:r>
      <w:r>
        <w:rPr/>
        <w:t>夊㻳㰙쿝刟瓕䈚탟騑㯰</w:t>
      </w:r>
      <w:r>
        <w:rPr/>
        <w:t>Ⰼ</w:t>
      </w:r>
      <w:r>
        <w:rPr/>
        <w:t>곷</w:t>
      </w:r>
      <w:r>
        <w:rPr/>
        <w:t>ᬈ</w:t>
      </w:r>
      <w:r>
        <w:rPr/>
        <w:t>㿴䋷份鳯䈊?縎䣮⯲᳸壶韸擹</w:t>
      </w:r>
      <w:r>
        <w:rPr/>
        <w:t>ഈ</w:t>
      </w:r>
      <w:r>
        <w:rPr/>
        <w:t>쓻阒ꋾ砈茁뿸猁ꃽ</w:t>
      </w:r>
      <w:r>
        <w:rPr/>
        <w:t>ꣽ</w:t>
      </w:r>
      <w:r>
        <w:rPr/>
        <w:t>긒</w:t>
      </w:r>
      <w:r>
        <w:rPr>
          <w:rtl w:val="true"/>
        </w:rPr>
        <w:t>ﳹ</w:t>
      </w:r>
      <w:r>
        <w:rPr/>
        <w:t>Ԛ</w:t>
      </w:r>
      <w:r>
        <w:rPr/>
        <w:t>戋쓻仿懺ꃳ踇</w:t>
      </w:r>
      <w:r>
        <w:rPr/>
        <w:t>ì⇼Ꮿ</w:t>
      </w:r>
      <w:r>
        <w:rPr/>
        <w:t>森篬엳</w:t>
      </w:r>
      <w:r>
        <w:rPr/>
        <w:t>˪</w:t>
      </w:r>
      <w:r>
        <w:rPr/>
        <w:t>釳察㟯䇛</w:t>
      </w:r>
      <w:r>
        <w:rPr/>
        <w:t>Ꮽ</w:t>
      </w:r>
      <w:r>
        <w:rPr/>
        <w:t>蟨壱惹立鋾䣺㋿퓷帇蜑䃳㬒⏱ℌ샱夊쀌逃褊稇鄂</w:t>
      </w:r>
      <w:r>
        <w:rPr/>
        <w:t>ჾ</w:t>
      </w:r>
      <w:r>
        <w:rPr/>
        <w:t>翿盩섀鯪胾緪ꇾ菨됆䣩㤐可䰐鯶⬇俹싾僸㷾姸</w:t>
      </w:r>
      <w:r>
        <w:rPr/>
        <w:t>ሂ᧷</w:t>
      </w:r>
      <w:r>
        <w:rPr/>
        <w:t>㘃⟯글鳤죾⛡瘁壤ᄇ</w:t>
      </w:r>
      <w:r>
        <w:rPr/>
        <w:t>ૢ</w:t>
      </w:r>
      <w:r>
        <w:rPr/>
        <w:t>혋棗．</w:t>
      </w:r>
      <w:r>
        <w:rPr>
          <w:rtl w:val="true"/>
        </w:rPr>
        <w:t>ۑ</w:t>
      </w:r>
      <w:r>
        <w:rPr/>
        <w:t>⼓◗䴗櫡爓鯥賈</w:t>
      </w:r>
      <w:r>
        <w:rPr/>
        <w:t>Ө</w:t>
      </w:r>
      <w:r>
        <w:rPr/>
        <w:t>狰懱㋥뻡줅곜ꈂ䃕᳖</w:t>
      </w:r>
      <w:r>
        <w:rPr/>
        <w:t>ꧼ᧡</w:t>
      </w:r>
      <w:r>
        <w:rPr/>
        <w:t>蘂퇩怊</w:t>
      </w:r>
      <w:r>
        <w:rPr>
          <w:rtl w:val="true"/>
        </w:rPr>
        <w:t>ࠑ</w:t>
      </w:r>
      <w:r>
        <w:rPr/>
        <w:t>믧</w:t>
      </w:r>
      <w:r>
        <w:rPr/>
        <w:t>௯?</w:t>
      </w:r>
      <w:r>
        <w:rPr>
          <w:rtl w:val="true"/>
        </w:rPr>
        <w:t>ܓ</w:t>
      </w:r>
      <w:r>
        <w:rPr/>
        <w:t>䳺␊蓳?珫䃤〓蓢㜉뗧죭儂柯糵䨆✀耂個輖</w:t>
      </w:r>
      <w:r>
        <w:rPr/>
        <w:t>ራ</w:t>
      </w:r>
      <w:r>
        <w:rPr/>
        <w:t>鄙㤪䌜</w:t>
      </w:r>
      <w:r>
        <w:rPr/>
        <w:t>ဠ</w:t>
      </w:r>
      <w:r>
        <w:rPr/>
        <w:t>猚␡</w:t>
      </w:r>
      <w:r>
        <w:rPr>
          <w:rtl w:val="true"/>
        </w:rPr>
        <w:t>ﴓ</w:t>
      </w:r>
      <w:r>
        <w:rPr/>
        <w:t>ᘪ</w:t>
      </w:r>
      <w:r>
        <w:rPr/>
        <w:t>攋嬫됄</w:t>
      </w:r>
      <w:r>
        <w:rPr/>
        <w:t>ሤ</w:t>
      </w:r>
      <w:r>
        <w:rPr/>
        <w:t>昄猠搢頎꼠섌쬗包</w:t>
      </w:r>
      <w:r>
        <w:rPr/>
        <w:t>ᰎ</w:t>
      </w:r>
      <w:r>
        <w:rPr/>
        <w:t>㗽樉旷欈냱爇⓫哦騐㣥‛﫤队懢匜朙</w:t>
      </w:r>
      <w:r>
        <w:rPr>
          <w:rtl w:val="true"/>
        </w:rPr>
        <w:t>ﳞ</w:t>
      </w:r>
      <w:r>
        <w:rPr/>
        <w:t>㰛仢⬜귢</w:t>
      </w:r>
      <w:r>
        <w:rPr/>
        <w:t>ᬕਉ</w:t>
      </w:r>
      <w:r>
        <w:rPr/>
        <w:t>狛䛾鿢ㇶ㳮矯</w:t>
      </w:r>
      <w:r>
        <w:rPr/>
        <w:t>ჱ</w:t>
      </w:r>
      <w:r>
        <w:rPr/>
        <w:t>軪럩矨</w:t>
      </w:r>
      <w:r>
        <w:rPr/>
        <w:t>ࣥ</w:t>
      </w:r>
      <w:r>
        <w:rPr/>
        <w:t>诧懫</w:t>
      </w:r>
      <w:r>
        <w:rPr/>
        <w:t>⳨</w:t>
      </w:r>
      <w:r>
        <w:rPr/>
        <w:t>廳쫬濮⯵隆狽闌㰄⫇</w:t>
      </w:r>
      <w:r>
        <w:rPr/>
        <w:t>ꨊ</w:t>
      </w:r>
      <w:r>
        <w:rPr/>
        <w:t>苊뼍黎</w:t>
      </w:r>
      <w:r>
        <w:rPr/>
        <w:t>ਈ</w:t>
      </w:r>
      <w:r>
        <w:rPr/>
        <w:t>峑苼珖믵껠㋷痬퓹僴毺맷쏾싺</w:t>
      </w:r>
      <w:r>
        <w:rPr/>
        <w:t>ἁ</w:t>
      </w:r>
      <w:r>
        <w:rPr/>
        <w:t>笌欇</w:t>
      </w:r>
      <w:r>
        <w:rPr/>
        <w:t>ᔍ⬁</w:t>
      </w:r>
      <w:r>
        <w:rPr/>
        <w:t>ሌ</w:t>
      </w:r>
      <w:r>
        <w:rPr/>
        <w:t>㠂ꌈ㴆∈쬄̌泽䌒ᳶ䐖</w:t>
      </w:r>
      <w:r>
        <w:rPr/>
        <w:t>ự</w:t>
      </w:r>
      <w:r>
        <w:rPr/>
        <w:t>쫭</w:t>
      </w:r>
      <w:r>
        <w:rPr/>
        <w:t>ꛬ</w:t>
      </w:r>
      <w:r>
        <w:rPr/>
        <w:t>박问켞</w:t>
      </w:r>
      <w:r>
        <w:rPr/>
        <w:t>৳༪</w:t>
      </w:r>
      <w:r>
        <w:rPr/>
        <w:t>죸</w:t>
      </w:r>
      <w:r>
        <w:rPr/>
        <w:t>а#</w:t>
      </w:r>
      <w:r>
        <w:rPr/>
        <w:t>⼰蘈혯⌏ꈰ㼑䴮</w:t>
      </w:r>
      <w:r>
        <w:rPr/>
        <w:t>ఏศ</w:t>
      </w:r>
      <w:r>
        <w:rPr/>
        <w:t>꼣鐆</w:t>
      </w:r>
      <w:r>
        <w:rPr/>
        <w:t>꘤</w:t>
      </w:r>
      <w:r>
        <w:rPr/>
        <w:t>踂焧듾✩ꋺ㨩䛵簦臰姮韭缑쇬┖壮</w:t>
      </w:r>
      <w:r>
        <w:rPr/>
        <w:t>ꔖ</w:t>
      </w:r>
      <w:r>
        <w:rPr/>
        <w:t>⿶</w:t>
      </w:r>
      <w:r>
        <w:rPr/>
        <w:t>#</w:t>
      </w:r>
      <w:r>
        <w:rPr/>
        <w:t>吀퐄約攃餂氅鄃射눋댁䴔錀︕</w:t>
      </w:r>
      <w:r>
        <w:rPr/>
        <w:t>ᘀ</w:t>
      </w:r>
      <w:r>
        <w:rPr/>
        <w:t>씑</w:t>
      </w:r>
      <w:r>
        <w:rPr/>
        <w:t>ᔀ</w:t>
      </w:r>
      <w:r>
        <w:rPr/>
        <w:t>䜋茅猂줐</w:t>
      </w:r>
      <w:r>
        <w:rPr>
          <w:rtl w:val="true"/>
        </w:rPr>
        <w:t>ﻶ</w:t>
      </w:r>
      <w:r>
        <w:rPr/>
        <w:t>攚</w:t>
      </w:r>
      <w:r>
        <w:rPr/>
        <w:t>ꗬ</w:t>
      </w:r>
      <w:r>
        <w:rPr/>
        <w:t>礝</w:t>
      </w:r>
      <w:r>
        <w:rPr/>
        <w:t>ꛢ</w:t>
      </w:r>
      <w:r>
        <w:rPr/>
        <w:t>㰞䴙틬⸌뫺</w:t>
      </w:r>
      <w:r>
        <w:rPr/>
        <w:t>ῼ</w:t>
      </w:r>
      <w:r>
        <w:rPr/>
        <w:t>뤄볰┈䓪帋㣨꿫尜</w:t>
      </w:r>
      <w:r>
        <w:rPr>
          <w:rtl w:val="true"/>
        </w:rPr>
        <w:t>ﻳ</w:t>
      </w:r>
      <w:r>
        <w:rPr/>
        <w:t>촜嫼</w:t>
      </w:r>
      <w:r>
        <w:rPr/>
        <w:t>ഖ</w:t>
      </w:r>
      <w:r>
        <w:rPr/>
        <w:t>贂爏</w:t>
      </w:r>
      <w:r>
        <w:rPr/>
        <w:t>ฉ</w:t>
      </w:r>
      <w:r>
        <w:rPr/>
        <w:t>縎【鼓蘔訛</w:t>
      </w:r>
      <w:r>
        <w:rPr/>
        <w:t>ﬔ?</w:t>
      </w:r>
      <w:r>
        <w:rPr/>
        <w:t>쬕젛刘砒툗爌넌㜈</w:t>
      </w:r>
      <w:r>
        <w:rPr/>
        <w:t>؎</w:t>
      </w:r>
      <w:r>
        <w:rPr/>
        <w:t>ﬃ</w:t>
      </w:r>
      <w:r>
        <w:rPr/>
        <w:t>툊간?픅濻</w:t>
      </w:r>
      <w:r>
        <w:rPr/>
        <w:t>ᔅ˲ᘄ⧪</w:t>
      </w:r>
      <w:r>
        <w:rPr/>
        <w:t>섃◨⬄郬</w:t>
      </w:r>
      <w:r>
        <w:rPr/>
        <w:t>ਅ</w:t>
      </w:r>
      <w:r>
        <w:rPr/>
        <w:t>鷱</w:t>
      </w:r>
      <w:r>
        <w:rPr/>
        <w:t>ꟳ</w:t>
      </w:r>
      <w:r>
        <w:rPr/>
        <w:t>《⓵</w:t>
      </w:r>
      <w:r>
        <w:rPr/>
        <w:t>ď</w:t>
      </w:r>
      <w:r>
        <w:rPr/>
        <w:t>賹萒ꋾ唏鯿锃曼</w:t>
      </w:r>
      <w:r>
        <w:rPr/>
        <w:t>ꫵ</w:t>
      </w:r>
      <w:r>
        <w:rPr/>
        <w:t>鋸</w:t>
      </w:r>
      <w:r>
        <w:rPr/>
        <w:t>ᛰ</w:t>
      </w:r>
      <w:r>
        <w:rPr/>
        <w:t>黵</w:t>
      </w:r>
      <w:r>
        <w:rPr/>
        <w:t>꯴</w:t>
      </w:r>
      <w:r>
        <w:rPr/>
        <w:t>跰䷺</w:t>
      </w:r>
      <w:r>
        <w:rPr/>
        <w:t>ყ⫹</w:t>
      </w:r>
      <w:r>
        <w:rPr/>
        <w:t>㣜鋳䧕⯱諓폳燓</w:t>
      </w:r>
      <w:r>
        <w:rPr/>
        <w:t>෶</w:t>
      </w:r>
      <w:r>
        <w:rPr/>
        <w:t>秓짳?</w:t>
      </w:r>
      <w:r>
        <w:rPr/>
        <w:t>៯</w:t>
      </w:r>
      <w:r>
        <w:rPr/>
        <w:t>뇚웬壮擜틘⋱ꃖ⓯◖??㣘烛ⓨ糝ᳫ埜觳⋙훽</w:t>
      </w:r>
      <w:r>
        <w:rPr/>
        <w:t>ȅ</w:t>
      </w:r>
      <w:r>
        <w:rPr/>
        <w:t>ᇎㄇ䋍㰅엕锁⟤</w:t>
      </w:r>
      <w:r>
        <w:rPr/>
        <w:t>໼</w:t>
      </w:r>
      <w:r>
        <w:rPr/>
        <w:t>ϰ</w:t>
      </w:r>
      <w:r>
        <w:rPr/>
        <w:t>៲</w:t>
      </w:r>
      <w:r>
        <w:rPr/>
        <w:t>糷ュ曾藜뫝쳻䋧⓴㓰嗺觴┌⧹尔혁∉蠋惻┐蔉琌震</w:t>
      </w:r>
      <w:r>
        <w:rPr/>
        <w:t>ఈ</w:t>
      </w:r>
      <w:r>
        <w:rPr>
          <w:rtl w:val="true"/>
        </w:rPr>
        <w:t>؈</w:t>
      </w:r>
      <w:r>
        <w:rPr/>
        <w:t>䈂嬇 㴂</w:t>
      </w:r>
      <w:r>
        <w:rPr>
          <w:rtl w:val="true"/>
        </w:rPr>
        <w:t>ﳹ</w:t>
      </w:r>
      <w:r>
        <w:rPr/>
        <w:t></w:t>
      </w:r>
      <w:r>
        <w:rPr/>
        <w:t>㣵竸琔</w:t>
      </w:r>
      <w:r>
        <w:rPr/>
        <w:t>ᴀ</w:t>
      </w:r>
      <w:r>
        <w:rPr/>
        <w:t>谋</w:t>
      </w:r>
      <w:r>
        <w:rPr>
          <w:rtl w:val="true"/>
        </w:rPr>
        <w:t>܃</w:t>
      </w:r>
      <w:r>
        <w:rPr/>
        <w:t>웿寿</w:t>
      </w:r>
      <w:r>
        <w:rPr/>
        <w:t>ỻ</w:t>
      </w:r>
      <w:r>
        <w:rPr/>
        <w:t>닺篽싺</w:t>
      </w:r>
      <w:r>
        <w:rPr/>
        <w:t>ഁ</w:t>
      </w:r>
      <w:r>
        <w:rPr/>
        <w:t>滽</w:t>
      </w:r>
      <w:r>
        <w:rPr/>
        <w:t>ꠂ</w:t>
      </w:r>
      <w:r>
        <w:rPr/>
        <w:t>뇾⤄㯾輇윍</w:t>
      </w:r>
      <w:r>
        <w:rPr/>
        <w:t>ခ</w:t>
      </w:r>
      <w:r>
        <w:rPr/>
        <w:t>ꌖ切椟쓼谣쇷팟</w:t>
      </w:r>
      <w:r>
        <w:rPr/>
        <w:t>۶</w:t>
      </w:r>
      <w:r>
        <w:rPr/>
        <w:t>㤖⓸</w:t>
      </w:r>
      <w:r>
        <w:rPr/>
        <w:t>ᰌ</w:t>
      </w:r>
      <w:r>
        <w:rPr/>
        <w:t>㰄综仼◽泲</w:t>
      </w:r>
      <w:r>
        <w:rPr/>
        <w:t>៼</w:t>
      </w:r>
      <w:r>
        <w:rPr/>
        <w:t>Ύ</w:t>
      </w:r>
      <w:r>
        <w:rPr/>
        <w:t>ꧭ</w:t>
      </w:r>
      <w:r>
        <w:rPr/>
        <w:t>忯翺緫刉?爒닶̗꿼쬛?焀䈢唃뜞㠅帛䠜◿갞㤀望ㄏ됒</w:t>
      </w:r>
      <w:r>
        <w:rPr/>
        <w:t>؀</w:t>
      </w:r>
      <w:r>
        <w:rPr/>
        <w:t></w:t>
      </w:r>
      <w:r>
        <w:rPr/>
        <w:t>복</w:t>
      </w:r>
      <w:r>
        <w:rPr/>
        <w:t>꘣</w:t>
      </w:r>
      <w:r>
        <w:rPr/>
        <w:t>嫴</w:t>
      </w:r>
      <w:r>
        <w:rPr>
          <w:rtl w:val="true"/>
        </w:rPr>
        <w:t>ت</w:t>
      </w:r>
      <w:r>
        <w:rPr/>
        <w:t>당</w:t>
      </w:r>
      <w:r>
        <w:rPr/>
        <w:t>Ⱜ</w:t>
      </w:r>
      <w:r>
        <w:rPr/>
        <w:t>蔁搦椈褙䜍</w:t>
      </w:r>
      <w:r>
        <w:rPr/>
        <w:t>៻</w:t>
      </w:r>
      <w:r>
        <w:rPr/>
        <w:t>縗⛰눜菩伝촟</w:t>
      </w:r>
      <w:r>
        <w:rPr/>
        <w:t>ᣯ</w:t>
      </w:r>
      <w:r>
        <w:rPr/>
        <w:t>蠥㟾霩舏䄩뼘툦砖퀢</w:t>
      </w:r>
      <w:r>
        <w:rPr/>
        <w:t>ⴑ</w:t>
      </w:r>
      <w:r>
        <w:rPr/>
        <w:t>턛봐뼓⨑</w:t>
      </w:r>
      <w:r>
        <w:rPr/>
        <w:t>ꤎ⨌</w:t>
      </w:r>
      <w:r>
        <w:rPr/>
        <w:t>뻹锆맨﫾</w:t>
      </w:r>
      <w:r>
        <w:rPr/>
        <w:t>⣠</w:t>
      </w:r>
      <w:r>
        <w:rPr/>
        <w:t>맾㧠洎</w:t>
      </w:r>
      <w:r>
        <w:rPr/>
        <w:t>ዥᬇ</w:t>
      </w:r>
      <w:r>
        <w:rPr/>
        <w:t>珨볷雭볮◱俱㷰䯷</w:t>
      </w:r>
      <w:r>
        <w:rPr/>
        <w:t>ᛮ</w:t>
      </w:r>
      <w:r>
        <w:rPr/>
        <w:t>퇷㟰⋴</w:t>
      </w:r>
      <w:r>
        <w:rPr/>
        <w:t>ᛶ</w:t>
      </w:r>
      <w:r>
        <w:rPr/>
        <w:t>쿳郹쫶䰄埱</w:t>
      </w:r>
      <w:r>
        <w:rPr/>
        <w:t>ᤇ</w:t>
      </w:r>
      <w:r>
        <w:rPr/>
        <w:t>森찀ᷭ</w:t>
      </w:r>
      <w:r>
        <w:rPr/>
        <w:t>ꧪꗶ</w:t>
      </w:r>
      <w:r>
        <w:rPr>
          <w:rtl w:val="true"/>
        </w:rPr>
        <w:t>ﻩ</w:t>
      </w:r>
      <w:r>
        <w:rPr/>
        <w:t></w:t>
      </w:r>
      <w:r>
        <w:rPr>
          <w:rtl w:val="true"/>
        </w:rPr>
        <w:t>ײ</w:t>
      </w:r>
      <w:r>
        <w:rPr/>
        <w:t>ᛯ⬁</w:t>
      </w:r>
      <w:r>
        <w:rPr/>
        <w:t>맣묋谊鏠㠃⏤뗿䋥가⟩蜂훳</w:t>
      </w:r>
      <w:r>
        <w:rPr/>
        <w:t>Є</w:t>
      </w:r>
      <w:r>
        <w:rPr/>
        <w:t>懾쬅䔀堇僻갈跷죸?渓</w:t>
      </w:r>
      <w:r>
        <w:rPr>
          <w:rtl w:val="true"/>
        </w:rPr>
        <w:t>ﴓ</w:t>
      </w:r>
      <w:r>
        <w:rPr/>
        <w:t></w:t>
      </w:r>
      <w:r>
        <w:rPr/>
        <w:t>䃿똟蟳䧡</w:t>
      </w:r>
      <w:r>
        <w:rPr/>
        <w:t>ⴲ</w:t>
      </w:r>
      <w:r>
        <w:rPr/>
        <w:t>磓儵?丷嗤⸸懵嘲䷽</w:t>
      </w:r>
      <w:r>
        <w:rPr/>
        <w:t>ത</w:t>
      </w:r>
      <w:r>
        <w:rPr/>
        <w:t>氓䘃</w:t>
      </w:r>
      <w:r>
        <w:rPr/>
        <w:t>ᤍ</w:t>
      </w:r>
      <w:r>
        <w:rPr/>
        <w:t>昅</w:t>
      </w:r>
      <w:r>
        <w:rPr/>
        <w:t>Ⱆ␂</w:t>
      </w:r>
      <w:r>
        <w:rPr/>
        <w:t>㧼㘔</w:t>
      </w:r>
      <w:r>
        <w:rPr>
          <w:rtl w:val="true"/>
        </w:rPr>
        <w:t>ﻸ</w:t>
      </w:r>
      <w:r>
        <w:rPr/>
        <w:t>瘒⫾</w:t>
      </w:r>
      <w:r>
        <w:rPr/>
        <w:t>᠗</w:t>
      </w:r>
      <w:r>
        <w:rPr/>
        <w:t>渇댞㸍</w:t>
      </w:r>
      <w:r>
        <w:rPr/>
        <w:t>ᔤ?</w:t>
      </w:r>
      <w:r>
        <w:rPr/>
        <w:t>됥䈉䠦笆</w:t>
      </w:r>
      <w:r>
        <w:rPr/>
        <w:t>ᰨꨄ</w:t>
      </w:r>
      <w:r>
        <w:rPr/>
        <w:t>혨鄁</w:t>
      </w:r>
      <w:r>
        <w:rPr/>
        <w:t>༤࿼</w:t>
      </w:r>
      <w:r>
        <w:rPr/>
        <w:t>㌙￵뷲㔉僳帋맵?</w:t>
      </w:r>
      <w:r>
        <w:rPr/>
        <w:t>᧷</w:t>
      </w:r>
      <w:r>
        <w:rPr/>
        <w:t>㴅⻺뫶</w:t>
      </w:r>
      <w:r>
        <w:rPr/>
        <w:t>ᘂ</w:t>
      </w:r>
      <w:r>
        <w:rPr/>
        <w:t>蓬</w:t>
      </w:r>
      <w:r>
        <w:rPr/>
        <w:t>ଋ</w:t>
      </w:r>
      <w:r>
        <w:rPr/>
        <w:t>뛭娍昉헼?烿</w:t>
      </w:r>
      <w:r>
        <w:rPr/>
        <w:t>Ⰾ</w:t>
      </w:r>
      <w:r>
        <w:rPr>
          <w:rtl w:val="true"/>
        </w:rPr>
        <w:t>ﰖ</w:t>
      </w:r>
      <w:r>
        <w:rPr/>
        <w:t>嬇</w:t>
      </w:r>
      <w:r>
        <w:rPr/>
        <w:t>ᴛ</w:t>
      </w:r>
      <w:r>
        <w:rPr/>
        <w:t>윎鼚∕쨖列䜏洔촆嗀ꐃ</w:t>
      </w:r>
      <w:r>
        <w:rPr/>
        <w:t>ꠅ</w:t>
      </w:r>
      <w:r>
        <w:rPr/>
        <w:t>㨈</w:t>
      </w:r>
      <w:r>
        <w:rPr/>
        <w:t>ꤏ</w:t>
      </w:r>
      <w:r>
        <w:rPr/>
        <w:t>젓痩</w:t>
      </w:r>
      <w:r>
        <w:rPr/>
        <w:t>ԕᷤ</w:t>
      </w:r>
      <w:r>
        <w:rPr/>
        <w:t>蠕ꃠ쌔ꇝꀏ苝츈秤鴅峰㼇㤇笀韴银铲?⋵瓹᯻書⏻棳㧯⿨</w:t>
      </w:r>
      <w:r>
        <w:rPr/>
        <w:t>﷭</w:t>
      </w:r>
      <w:r>
        <w:rPr/>
        <w:t>凚</w:t>
      </w:r>
      <w:r>
        <w:rPr/>
        <w:t>࿮</w:t>
      </w:r>
      <w:r>
        <w:rPr/>
        <w:t>烑惮䟐</w:t>
      </w:r>
      <w:r>
        <w:rPr/>
        <w:t>꧖</w:t>
      </w:r>
      <w:r>
        <w:rPr/>
        <w:t>糢럞㿯돍䇸</w:t>
      </w:r>
      <w:r>
        <w:rPr/>
        <w:t>ᢽ</w:t>
      </w:r>
      <w:r>
        <w:rPr/>
        <w:t>秽⎳</w:t>
      </w:r>
      <w:r>
        <w:rPr/>
        <w:t>ᬁ</w:t>
      </w:r>
      <w:r>
        <w:rPr/>
        <w:t>妰촁린䏼쒳</w:t>
      </w:r>
      <w:r>
        <w:rPr/>
        <w:t>⣴</w:t>
      </w:r>
      <w:r>
        <w:rPr/>
        <w:t>鷱迉柵돗裷壡処?⃯</w:t>
      </w:r>
      <w:r>
        <w:rPr/>
        <w:t>ᓫ⋭</w:t>
      </w:r>
      <w:r>
        <w:rPr/>
        <w:t>틫鋧</w:t>
      </w:r>
      <w:r>
        <w:rPr>
          <w:rtl w:val="true"/>
        </w:rPr>
        <w:t>ﻣ</w:t>
      </w:r>
      <w:r>
        <w:rPr/>
        <w:t>跫飧鿩秮엧</w:t>
      </w:r>
      <w:r>
        <w:rPr/>
        <w:t>߲ꓨ</w:t>
      </w:r>
      <w:r>
        <w:rPr/>
        <w:t>돲鯫⫴</w:t>
      </w:r>
      <w:r>
        <w:rPr>
          <w:rtl w:val="true"/>
        </w:rPr>
        <w:t>ﯰﻳ</w:t>
      </w:r>
      <w:r>
        <w:rPr/>
        <w:t>㋹</w:t>
      </w:r>
      <w:r>
        <w:rPr/>
        <w:t>ử</w:t>
      </w:r>
      <w:r>
        <w:rPr/>
        <w:t>팆槥섓</w:t>
      </w:r>
      <w:r>
        <w:rPr/>
        <w:t>ˢ</w:t>
      </w:r>
      <w:r>
        <w:rPr/>
        <w:t>栛곥旯﨣⯻?쬄츥㐡츋줚꼐쐊瘐愆윈⸈뫺－㇮耓닫崕ꏳ</w:t>
      </w:r>
      <w:r>
        <w:rPr/>
        <w:t>Ԓ⃾⠉</w:t>
      </w:r>
      <w:r>
        <w:rPr/>
        <w:t>렄勾臨</w:t>
      </w:r>
      <w:r>
        <w:rPr/>
        <w:t>Ⱇ</w:t>
      </w:r>
      <w:r>
        <w:rPr/>
        <w:t>쿴씦</w:t>
      </w:r>
      <w:r>
        <w:rPr/>
        <w:t>Ᏻ</w:t>
      </w:r>
      <w:r>
        <w:rPr/>
        <w:t>켮篬霫跢꼥쯜쌥䟞</w:t>
      </w:r>
      <w:r>
        <w:rPr>
          <w:rtl w:val="true"/>
        </w:rPr>
        <w:t>ﳢ</w:t>
      </w:r>
      <w:r>
        <w:rPr/>
        <w:t>ԭ</w:t>
      </w:r>
      <w:r>
        <w:rPr/>
        <w:t>軤丮鋢礭</w:t>
      </w:r>
      <w:r>
        <w:rPr/>
        <w:t>௣ᬨ</w:t>
      </w:r>
      <w:r>
        <w:rPr/>
        <w:t>䟩밝诱</w:t>
      </w:r>
      <w:r>
        <w:rPr/>
        <w:t>ᬓ</w:t>
      </w:r>
      <w:r>
        <w:rPr/>
        <w:t>银믷⸇폹</w:t>
      </w:r>
      <w:r>
        <w:rPr>
          <w:rtl w:val="true"/>
        </w:rPr>
        <w:t>﷼</w:t>
      </w:r>
      <w:r>
        <w:rPr/>
        <w:t>켎䗹；</w:t>
      </w:r>
      <w:r>
        <w:rPr>
          <w:rtl w:val="true"/>
        </w:rPr>
        <w:t>ש</w:t>
      </w:r>
      <w:r>
        <w:rPr/>
        <w:t>⨤ꯖ</w:t>
      </w:r>
      <w:r>
        <w:rPr/>
        <w:t>鼤㿑篛?￨戥篲製餜耏洡輡씩̩꼬☨頦∡</w:t>
      </w:r>
      <w:r>
        <w:rPr/>
        <w:t>ᜭ</w:t>
      </w:r>
      <w:r>
        <w:rPr/>
        <w:t>尚븳䔔</w:t>
      </w:r>
      <w:r>
        <w:rPr/>
        <w:t>ⴲ️</w:t>
      </w:r>
      <w:r>
        <w:rPr/>
        <w:t>눩툏鄒縧頒∯崌漰眃氨</w:t>
      </w:r>
      <w:r>
        <w:rPr/>
        <w:t>᠟</w:t>
      </w:r>
      <w:r>
        <w:rPr/>
        <w:t>鷺</w:t>
      </w:r>
      <w:r>
        <w:rPr/>
        <w:t>ḟ</w:t>
      </w:r>
      <w:r>
        <w:rPr/>
        <w:t>폴䴧蟬倮囩</w:t>
      </w:r>
      <w:r>
        <w:rPr/>
        <w:t>ᨮ</w:t>
      </w:r>
      <w:r>
        <w:rPr/>
        <w:t>鳯패狀谤꼇缣瀕朣괠舡刜㸕猓</w:t>
      </w:r>
      <w:r>
        <w:rPr/>
        <w:t>ḉ</w:t>
      </w:r>
      <w:r>
        <w:rPr>
          <w:rtl w:val="true"/>
        </w:rPr>
        <w:t>ﳿ</w:t>
      </w:r>
      <w:r>
        <w:rPr/>
        <w:t>㤁惹緽瓮㏼믢郹篛</w:t>
      </w:r>
      <w:r>
        <w:rPr/>
        <w:t>ᛴ</w:t>
      </w:r>
      <w:r>
        <w:rPr/>
        <w:t>淙맬⛜돥拤胮珢</w:t>
      </w:r>
      <w:r>
        <w:rPr/>
        <w:t>ꧣ</w:t>
      </w:r>
      <w:r>
        <w:rPr/>
        <w:t>僶棠ꇽ擘</w:t>
      </w:r>
      <w:r>
        <w:rPr/>
        <w:t>ȇ</w:t>
      </w:r>
      <w:r>
        <w:rPr/>
        <w:t>凑㤆</w:t>
      </w:r>
      <w:r>
        <w:rPr/>
        <w:t>Ⳑ᛺</w:t>
      </w:r>
      <w:r>
        <w:rPr/>
        <w:t>헒ᇱꇕ凴</w:t>
      </w:r>
      <w:r>
        <w:rPr/>
        <w:t>೘</w:t>
      </w:r>
      <w:r>
        <w:rPr/>
        <w:t>竹᫞铨</w:t>
      </w:r>
      <w:r>
        <w:rPr>
          <w:rtl w:val="true"/>
        </w:rPr>
        <w:t>ﻨ</w:t>
      </w:r>
      <w:r>
        <w:rPr/>
        <w:t>뛲狞</w:t>
      </w:r>
      <w:r>
        <w:rPr/>
        <w:t>᧸</w:t>
      </w:r>
      <w:r>
        <w:rPr/>
        <w:t>郗䟺?싾柖瀆</w:t>
      </w:r>
      <w:r>
        <w:rPr/>
        <w:t>ᗠ</w:t>
      </w:r>
      <w:r>
        <w:rPr/>
        <w:t>訊燫</w:t>
      </w:r>
      <w:r>
        <w:rPr/>
        <w:t>࿴</w:t>
      </w:r>
      <w:r>
        <w:rPr/>
        <w:t>⻻댂껢똅㻫朁⋸탻</w:t>
      </w:r>
      <w:r>
        <w:rPr/>
        <w:t>Ḃ</w:t>
      </w:r>
      <w:r>
        <w:rPr/>
        <w:t>竽똈</w:t>
      </w:r>
      <w:r>
        <w:rPr/>
        <w:t>ထ</w:t>
      </w:r>
      <w:r>
        <w:rPr/>
        <w:t>䴝윉愨䠅쌪㘆踦</w:t>
      </w:r>
      <w:r>
        <w:rPr/>
        <w:t>Č</w:t>
      </w:r>
      <w:r>
        <w:rPr/>
        <w:t>븤⸎</w:t>
      </w:r>
      <w:r>
        <w:rPr/>
        <w:t>ᐦ?</w:t>
      </w:r>
      <w:r>
        <w:rPr/>
        <w:t>挣惹먘</w:t>
      </w:r>
      <w:r>
        <w:rPr/>
        <w:t>ꤎ</w:t>
      </w:r>
      <w:r>
        <w:rPr/>
        <w:t>Ѐ</w:t>
      </w:r>
      <w:r>
        <w:rPr/>
        <w:t>툎쨋攗渋渜頀뼗﨏꿴㈏泯昖䟧簞</w:t>
      </w:r>
      <w:r>
        <w:rPr/>
        <w:t>ᤢ</w:t>
      </w:r>
      <w:r>
        <w:rPr/>
        <w:t>뛲괡䨀뜇팕阌䐒</w:t>
      </w:r>
      <w:r>
        <w:rPr/>
        <w:t>आ</w:t>
      </w:r>
      <w:r>
        <w:rPr/>
        <w:t>㸐</w:t>
      </w:r>
      <w:r>
        <w:rPr/>
        <w:t>എ</w:t>
      </w:r>
      <w:r>
        <w:rPr/>
        <w:t>磷小烯??</w:t>
      </w:r>
      <w:r>
        <w:rPr>
          <w:rtl w:val="true"/>
        </w:rPr>
        <w:t>ﳫ</w:t>
      </w:r>
      <w:r>
        <w:rPr/>
        <w:t>﻿</w:t>
      </w:r>
      <w:r>
        <w:rPr/>
        <w:t>쏣觾鋺姛矺</w:t>
      </w:r>
      <w:r>
        <w:rPr>
          <w:rtl w:val="true"/>
        </w:rPr>
        <w:t>۽</w:t>
      </w:r>
      <w:r>
        <w:rPr/>
        <w:t>돧쫻㧵팁擮爃쓫谂磭</w:t>
      </w:r>
      <w:r>
        <w:rPr/>
        <w:t>ᬃ᣶ᤃ</w:t>
      </w:r>
      <w:r>
        <w:rPr/>
        <w:t>諽?䣴甊䏬∎⿫ᄐ滬</w:t>
      </w:r>
      <w:r>
        <w:rPr/>
        <w:t>Ԑ</w:t>
      </w:r>
      <w:r>
        <w:rPr/>
        <w:t>퇧䠏</w:t>
      </w:r>
      <w:r>
        <w:rPr/>
        <w:t>Ǡ#⿡</w:t>
      </w:r>
      <w:r>
        <w:rPr/>
        <w:t>鐔</w:t>
      </w:r>
      <w:r>
        <w:rPr/>
        <w:t>௮</w:t>
      </w:r>
      <w:r>
        <w:rPr/>
        <w:t>迻㜉?夅蓬三</w:t>
      </w:r>
      <w:r>
        <w:rPr/>
        <w:t>ਈ</w:t>
      </w:r>
      <w:r>
        <w:rPr/>
        <w:t>蛳⟿?</w:t>
      </w:r>
      <w:r>
        <w:rPr/>
        <w:t>ዻ</w:t>
      </w:r>
      <w:r>
        <w:rPr/>
        <w:t>뜃圊谇ꌏ谆瀐須⌎턏</w:t>
      </w:r>
      <w:r>
        <w:rPr/>
        <w:t>༌ଖ</w:t>
      </w:r>
      <w:r>
        <w:rPr/>
        <w:t>㈊夔⸅</w:t>
      </w:r>
      <w:r>
        <w:rPr/>
        <w:t>ꨊ</w:t>
      </w:r>
      <w:r>
        <w:rPr/>
        <w:t>쳻</w:t>
      </w:r>
      <w:r>
        <w:rPr/>
        <w:t>૿</w:t>
      </w:r>
      <w:r>
        <w:rPr/>
        <w:t>ⷱ</w:t>
      </w:r>
      <w:r>
        <w:rPr/>
        <w:t>惹揩?</w:t>
      </w:r>
      <w:r>
        <w:rPr/>
        <w:t>Ϧ</w:t>
      </w:r>
      <w:r>
        <w:rPr/>
        <w:t>匄탤ㄈ샢清볞싾냛짶</w:t>
      </w:r>
      <w:r>
        <w:rPr/>
        <w:t>ꫮ⯞</w:t>
      </w:r>
      <w:r>
        <w:rPr/>
        <w:t>擪嫠仯엣藻헪긆㋱䐊編糖郣</w:t>
      </w:r>
      <w:r>
        <w:rPr>
          <w:rtl w:val="true"/>
        </w:rPr>
        <w:t>ࠀ</w:t>
      </w:r>
      <w:r>
        <w:rPr/>
        <w:t>泥볻㯣</w:t>
      </w:r>
      <w:r>
        <w:rPr/>
        <w:t>Ӹ</w:t>
      </w:r>
      <w:r>
        <w:rPr/>
        <w:t>嗝</w:t>
      </w:r>
      <w:r>
        <w:rPr/>
        <w:t>Ǵ</w:t>
      </w:r>
      <w:r>
        <w:rPr/>
        <w:t>翘뫬狚</w:t>
      </w:r>
      <w:r>
        <w:rPr/>
        <w:t>ᣡ</w:t>
      </w:r>
      <w:r>
        <w:rPr/>
        <w:t>鳟裖秢ꇓ団</w:t>
      </w:r>
      <w:r>
        <w:rPr/>
        <w:t>໘</w:t>
      </w:r>
      <w:r>
        <w:rPr/>
        <w:t>㏦飞죩￣ᇪ</w:t>
      </w:r>
      <w:r>
        <w:rPr/>
        <w:t>࿫</w:t>
      </w:r>
      <w:r>
        <w:rPr/>
        <w:t>闦</w:t>
      </w:r>
      <w:r>
        <w:rPr/>
        <w:t>໶</w:t>
      </w:r>
      <w:r>
        <w:rPr/>
        <w:t>맢틡昁웤꫺틪</w:t>
      </w:r>
      <w:r>
        <w:rPr/>
        <w:t>ᓴᏲ</w:t>
      </w:r>
      <w:r>
        <w:rPr/>
        <w:t>盲㿸돱淽拭⤂磧㜆냣鈈㫡簊</w:t>
      </w:r>
      <w:r>
        <w:rPr/>
        <w:t>Þ</w:t>
      </w:r>
      <w:r>
        <w:rPr/>
        <w:t>儎仚쬔</w:t>
      </w:r>
      <w:r>
        <w:rPr/>
        <w:t>ਚ</w:t>
      </w:r>
      <w:r>
        <w:rPr/>
        <w:t>뛗谘觜䴏뷪</w:t>
      </w:r>
      <w:r>
        <w:rPr/>
        <w:t>ԁ</w:t>
      </w:r>
      <w:r>
        <w:rPr/>
        <w:t>䔀</w:t>
      </w:r>
      <w:r>
        <w:rPr/>
        <w:t>ⷴ</w:t>
      </w:r>
      <w:r>
        <w:rPr/>
        <w:t>帓鋭ꌚ绮洗</w:t>
      </w:r>
      <w:r>
        <w:rPr/>
        <w:t>ἒ</w:t>
      </w:r>
      <w:r>
        <w:rPr/>
        <w:t>ꗹ</w:t>
      </w:r>
      <w:r>
        <w:rPr/>
        <w:t>쐑苽</w:t>
      </w:r>
      <w:r>
        <w:rPr/>
        <w:t>ᔖᔁ</w:t>
      </w:r>
      <w:r>
        <w:rPr/>
        <w:t>䔚簇愛瘏똚윓</w:t>
      </w:r>
      <w:r>
        <w:rPr/>
        <w:t>ఝ</w:t>
      </w:r>
      <w:r>
        <w:rPr/>
        <w:t>ꈐ䔤蔊✭朇吱?㼀茩돶켧㋱㔪跳⨬</w:t>
      </w:r>
      <w:r>
        <w:rPr/>
        <w:t>ø</w:t>
      </w:r>
      <w:r>
        <w:rPr/>
        <w:t>ꀪ仸혥㛷뀠軺</w:t>
      </w:r>
      <w:r>
        <w:rPr/>
        <w:t>ꔛ</w:t>
      </w:r>
      <w:r>
        <w:rPr/>
        <w:t>쬖ꄄ</w:t>
      </w:r>
      <w:r>
        <w:rPr/>
        <w:t>ἕ</w:t>
      </w:r>
      <w:r>
        <w:rPr/>
        <w:t>紆᜜㌌?甹尢轀怤?</w:t>
      </w:r>
      <w:r>
        <w:rPr/>
        <w:t>ꔾ?਻</w:t>
      </w:r>
      <w:r>
        <w:rPr/>
        <w:t>㤙愳紗鐦?</w:t>
      </w:r>
      <w:r>
        <w:rPr/>
        <w:t>Ἑ</w:t>
      </w:r>
      <w:r>
        <w:rPr/>
        <w:t>錌倢</w:t>
      </w:r>
      <w:r>
        <w:rPr/>
        <w:t>ⴃ</w:t>
      </w:r>
      <w:r>
        <w:rPr/>
        <w:t>鼪꫹촬蓰鼬⏬怮웮</w:t>
      </w:r>
      <w:r>
        <w:rPr>
          <w:rtl w:val="true"/>
        </w:rPr>
        <w:t>ذ</w:t>
      </w:r>
      <w:r>
        <w:rPr/>
        <w:t>뷵ꋼ营관褞伂蔙괁㨗㸁</w:t>
      </w:r>
      <w:r>
        <w:rPr/>
        <w:t>ഛ</w:t>
      </w:r>
      <w:r>
        <w:rPr/>
        <w:t>滑欞锃鼠份⿵쬦䏮娫㯨긭烢攭裞㜫燜</w:t>
      </w:r>
      <w:r>
        <w:rPr>
          <w:rtl w:val="true"/>
        </w:rPr>
        <w:t>ﬥ</w:t>
      </w:r>
      <w:r>
        <w:rPr/>
        <w:t>ዜ</w:t>
      </w:r>
      <w:r>
        <w:rPr/>
        <w:t>鴘錂?᷽賣</w:t>
      </w:r>
      <w:r>
        <w:rPr/>
        <w:t>ӧ</w:t>
      </w:r>
      <w:r>
        <w:rPr/>
        <w:t>ꨉ</w:t>
      </w:r>
      <w:r>
        <w:rPr/>
        <w:t>䧮렅뗭</w:t>
      </w:r>
      <w:r>
        <w:rPr/>
        <w:t>Ă</w:t>
      </w:r>
      <w:r>
        <w:rPr/>
        <w:t>뛯</w:t>
      </w:r>
      <w:r>
        <w:rPr/>
        <w:t>ჾ</w:t>
      </w:r>
      <w:r>
        <w:rPr/>
        <w:t>勽寳戂맱鸉賰蔌惯</w:t>
      </w:r>
      <w:r>
        <w:rPr/>
        <w:t>उ</w:t>
      </w:r>
      <w:r>
        <w:rPr/>
        <w:t>믭ꄃ鷬였㏫峿샦ꇼ糠⯺烻</w:t>
      </w:r>
      <w:r>
        <w:rPr/>
        <w:t>ꓡ</w:t>
      </w:r>
      <w:r>
        <w:rPr/>
        <w:t>棧㯾䛫</w:t>
      </w:r>
      <w:r>
        <w:rPr/>
        <w:t>ꓷ</w:t>
      </w:r>
      <w:r>
        <w:rPr/>
        <w:t>쇬磰嗭䛭蟬</w:t>
      </w:r>
      <w:r>
        <w:rPr>
          <w:rtl w:val="true"/>
        </w:rPr>
        <w:t>׭</w:t>
      </w:r>
      <w:r>
        <w:rPr/>
        <w:t></w:t>
      </w:r>
      <w:r>
        <w:rPr/>
        <w:t>諭駱翱鋾滺</w:t>
      </w:r>
      <w:r>
        <w:rPr/>
        <w:t>਌</w:t>
      </w:r>
      <w:r>
        <w:rPr/>
        <w:t>蘄괒됊</w:t>
      </w:r>
      <w:r>
        <w:rPr/>
        <w:t>ᘌ</w:t>
      </w:r>
      <w:r>
        <w:rPr/>
        <w:t>服三嘈伂䳷铫</w:t>
      </w:r>
      <w:r>
        <w:rPr/>
        <w:t>༃</w:t>
      </w:r>
      <w:r>
        <w:rPr/>
        <w:t>焊⇐또㳏㴕苑刓뗐ᄍ</w:t>
      </w:r>
      <w:r>
        <w:rPr/>
        <w:t>៏</w:t>
      </w:r>
      <w:r>
        <w:rPr/>
        <w:t>밉퀋ᇣ刍㻯ℇ藺飻嗭쟲臭럯䗱</w:t>
      </w:r>
      <w:r>
        <w:rPr/>
        <w:t>﷮</w:t>
      </w:r>
      <w:r>
        <w:rPr/>
        <w:t>퇲觬쏩?鿩⛨蛩쿩</w:t>
      </w:r>
      <w:r>
        <w:rPr/>
        <w:t>⣩</w:t>
      </w:r>
      <w:r>
        <w:rPr/>
        <w:t>포䓪痯</w:t>
      </w:r>
      <w:r>
        <w:rPr/>
        <w:t>໩</w:t>
      </w:r>
      <w:r>
        <w:rPr/>
        <w:t>拲㫠篑웿</w:t>
      </w:r>
      <w:r>
        <w:rPr/>
        <w:t>Ꮗ</w:t>
      </w:r>
      <w:r>
        <w:rPr/>
        <w:t>㔆槇괈⛍茉㳐︌狐괒듓찔</w:t>
      </w:r>
      <w:r>
        <w:rPr/>
        <w:t>ꫜ</w:t>
      </w:r>
      <w:r>
        <w:rPr/>
        <w:t>蜑蟧┏뿰萕嘡</w:t>
      </w:r>
      <w:r>
        <w:rPr/>
        <w:t>ଢ⌎ℚ꬐</w:t>
      </w:r>
      <w:r>
        <w:rPr/>
        <w:t>椖쀋樕ꄁ䐓槸䌑곶␒䈔舄伔</w:t>
      </w:r>
      <w:r>
        <w:rPr/>
        <w:t>ꠈ</w:t>
      </w:r>
      <w:r>
        <w:rPr/>
        <w:t>쐒됋鼐찒젋﬛</w:t>
      </w:r>
      <w:r>
        <w:rPr/>
        <w:t>ሂ</w:t>
      </w:r>
      <w:r>
        <w:rPr/>
        <w:t>缟迷䜜☜</w:t>
      </w:r>
      <w:r>
        <w:rPr/>
        <w:t>þ</w:t>
      </w:r>
      <w:r>
        <w:rPr/>
        <w:t>ꌦ㬌넵ꐕ記찧蠚씞ꈚ䈜礕氛밌꬘</w:t>
      </w:r>
      <w:r>
        <w:rPr/>
        <w:t>ᔄⰕ</w:t>
      </w:r>
      <w:r>
        <w:rPr/>
        <w:t>䋼刓䟴픒럭欐뷩켉?泪ퟷꏴ狰윃䧩츏賢?돝뤕擜飞鈐</w:t>
      </w:r>
      <w:r>
        <w:rPr/>
        <w:t>ᐈ</w:t>
      </w:r>
      <w:r>
        <w:rPr/>
        <w:t>㓧᣿뗪䧸뛬蓱燭⿩ꇮ鯲⫸껦⫹쓨黱䛬㿜</w:t>
      </w:r>
      <w:r>
        <w:rPr/>
        <w:t>꫶</w:t>
      </w:r>
      <w:r>
        <w:rPr/>
        <w:t>囜␅뛠㼐</w:t>
      </w:r>
      <w:r>
        <w:rPr/>
        <w:t>᧣</w:t>
      </w:r>
      <w:r>
        <w:rPr/>
        <w:t>ԓ</w:t>
      </w:r>
      <w:r>
        <w:rPr/>
        <w:t>﷢</w:t>
      </w:r>
      <w:r>
        <w:rPr/>
        <w:t>锎㯦</w:t>
      </w:r>
      <w:r>
        <w:rPr/>
        <w:t>ᤉ</w:t>
      </w:r>
      <w:r>
        <w:rPr/>
        <w:t>돯퀆㏻＂⌃렇?츔</w:t>
      </w:r>
      <w:r>
        <w:rPr/>
        <w:t>ଂ</w:t>
      </w:r>
      <w:r>
        <w:rPr/>
        <w:t>찘㬀ꈖ</w:t>
      </w:r>
      <w:r>
        <w:rPr/>
        <w:t>ഐ</w:t>
      </w:r>
      <w:r>
        <w:rPr/>
        <w:t>ᇱ鬈꿭</w:t>
      </w:r>
      <w:r>
        <w:rPr/>
        <w:t>ᴂ⧭</w:t>
      </w:r>
      <w:r>
        <w:rPr/>
        <w:t>現蟫∀㓨昅黤鬈觡切鿠阄⌃櫦䈁跧</w:t>
      </w:r>
      <w:r>
        <w:rPr/>
        <w:t>꓾</w:t>
      </w:r>
      <w:r>
        <w:rPr/>
        <w:t>쓨곿췰꼆鋿㰏萋踑숋섋</w:t>
      </w:r>
      <w:r>
        <w:rPr/>
        <w:t>ഄ</w:t>
      </w:r>
      <w:r>
        <w:rPr/>
        <w:t>똀緽</w:t>
      </w:r>
      <w:r>
        <w:rPr/>
        <w:t>ꗴ</w:t>
      </w:r>
      <w:r>
        <w:rPr/>
        <w:t>맼</w:t>
      </w:r>
      <w:r>
        <w:rPr/>
        <w:t>Ꮻ</w:t>
      </w:r>
      <w:r>
        <w:rPr/>
        <w:t>㟿췦?᷿샹ퟲ</w:t>
      </w:r>
      <w:r>
        <w:rPr>
          <w:rtl w:val="true"/>
        </w:rPr>
        <w:t>ﳳ</w:t>
      </w:r>
      <w:r>
        <w:rPr/>
        <w:t>賱胰濮⧰忱雰诵뗱㯿髮脌鿪쫪賮ꜛ珲瘞ꋴ索蟸</w:t>
      </w:r>
      <w:r>
        <w:rPr/>
        <w:t>ԣ</w:t>
      </w:r>
      <w:r>
        <w:rPr/>
        <w:t>ꌁ</w:t>
      </w:r>
      <w:r>
        <w:rPr/>
        <w:t>ఠ</w:t>
      </w:r>
      <w:r>
        <w:rPr/>
        <w:t>휋鸝紐</w:t>
      </w:r>
      <w:r>
        <w:rPr/>
        <w:t>ጞ</w:t>
      </w:r>
      <w:r>
        <w:rPr/>
        <w:t>먐됞业</w:t>
      </w:r>
      <w:r>
        <w:rPr/>
        <w:t>ؕ</w:t>
      </w:r>
      <w:r>
        <w:rPr/>
        <w:t>팒㴠樂怙?</w:t>
      </w:r>
      <w:r>
        <w:rPr/>
        <w:t>጗</w:t>
      </w:r>
      <w:r>
        <w:rPr/>
        <w:t>倎ꌛ</w:t>
      </w:r>
      <w:r>
        <w:rPr/>
        <w:t>Ȍԧ</w:t>
      </w:r>
      <w:r>
        <w:rPr/>
        <w:t>猋됲䌎鐴爔末찚瘟✞</w:t>
      </w:r>
      <w:r>
        <w:rPr/>
        <w:t>ሙ</w:t>
      </w:r>
      <w:r>
        <w:rPr/>
        <w:t>怠렙㈤⼝됩阡堮锡ℭ옞</w:t>
      </w:r>
      <w:r>
        <w:rPr/>
        <w:t>И</w:t>
      </w:r>
      <w:r>
        <w:rPr/>
        <w:t>ᠡ☇</w:t>
      </w:r>
      <w:r>
        <w:rPr/>
        <w:t>ꌗ켃䤑舂贐髿耑⟺</w:t>
      </w:r>
      <w:r>
        <w:rPr/>
        <w:t>ଏ</w:t>
      </w:r>
      <w:r>
        <w:rPr/>
        <w:t>姴초</w:t>
      </w:r>
      <w:r>
        <w:rPr/>
        <w:t>ᯰ</w:t>
      </w:r>
      <w:r>
        <w:rPr/>
        <w:t>ἂ</w:t>
      </w:r>
      <w:r>
        <w:rPr/>
        <w:t>俿珦</w:t>
      </w:r>
      <w:r>
        <w:rPr/>
        <w:t>ⴈ</w:t>
      </w:r>
      <w:r>
        <w:rPr/>
        <w:t>골</w:t>
      </w:r>
      <w:r>
        <w:rPr/>
        <w:t>ए⃬</w:t>
      </w:r>
      <w:r>
        <w:rPr/>
        <w:t>鰓냮</w:t>
      </w:r>
      <w:r>
        <w:rPr>
          <w:rtl w:val="true"/>
        </w:rPr>
        <w:t>ܔ</w:t>
      </w:r>
      <w:r>
        <w:rPr/>
        <w:t>髰</w:t>
      </w:r>
      <w:r>
        <w:rPr/>
        <w:t>ᴐ</w:t>
      </w:r>
      <w:r>
        <w:rPr/>
        <w:t>㯲먉⇲</w:t>
      </w:r>
      <w:r>
        <w:rPr/>
        <w:t>ᤂ</w:t>
      </w:r>
      <w:r>
        <w:rPr/>
        <w:t>㿮</w:t>
      </w:r>
      <w:r>
        <w:rPr/>
        <w:t>˺</w:t>
      </w:r>
      <w:r>
        <w:rPr/>
        <w:t>槧짳峡웲</w:t>
      </w:r>
      <w:r>
        <w:rPr/>
        <w:t>ᓝ</w:t>
      </w:r>
      <w:r>
        <w:rPr/>
        <w:t>迹ⓘ鰄䛐僈頍죄</w:t>
      </w:r>
      <w:r>
        <w:rPr/>
        <w:t>ԉ</w:t>
      </w:r>
      <w:r>
        <w:rPr/>
        <w:t>郆뜄?⬁译⧜</w:t>
      </w:r>
      <w:r>
        <w:rPr/>
        <w:t>ῳ</w:t>
      </w:r>
      <w:r>
        <w:rPr/>
        <w:t>엨뻮忱훳</w:t>
      </w:r>
      <w:r>
        <w:rPr/>
        <w:t>ꓴ</w:t>
      </w:r>
      <w:r>
        <w:rPr/>
        <w:t>훬ᳶ盭</w:t>
      </w:r>
      <w:r>
        <w:rPr/>
        <w:t>ӵ</w:t>
      </w:r>
      <w:r>
        <w:rPr/>
        <w:t>곳雯瓫</w:t>
      </w:r>
      <w:r>
        <w:rPr/>
        <w:t>௾</w:t>
      </w:r>
      <w:r>
        <w:rPr/>
        <w:t>샭헼</w:t>
      </w:r>
      <w:r>
        <w:rPr/>
        <w:t>ᓲᗺï</w:t>
      </w:r>
      <w:r>
        <w:rPr/>
        <w:t>島</w:t>
      </w:r>
      <w:r>
        <w:rPr/>
        <w:t>໣?</w:t>
      </w:r>
      <w:r>
        <w:rPr/>
        <w:t>쫗쿮㿖퇭翫</w:t>
      </w:r>
      <w:r>
        <w:rPr/>
        <w:t>ˤ</w:t>
      </w:r>
      <w:r>
        <w:rPr/>
        <w:t>釥</w:t>
      </w:r>
      <w:r>
        <w:rPr/>
        <w:t>૪</w:t>
      </w:r>
      <w:r>
        <w:rPr/>
        <w:t>პ</w:t>
      </w:r>
      <w:r>
        <w:rPr/>
        <w:t>㷴㗚</w:t>
      </w:r>
      <w:r>
        <w:rPr/>
        <w:t>଄</w:t>
      </w:r>
      <w:r>
        <w:rPr/>
        <w:t>엛</w:t>
      </w:r>
      <w:r>
        <w:rPr/>
        <w:t>ꔐ</w:t>
      </w:r>
      <w:r>
        <w:rPr/>
        <w:t>뀐</w:t>
      </w:r>
      <w:r>
        <w:rPr/>
        <w:t>꠆</w:t>
      </w:r>
      <w:r>
        <w:rPr/>
        <w:t>ῳ</w:t>
      </w:r>
      <w:r>
        <w:rPr/>
        <w:t>໽</w:t>
      </w:r>
      <w:r>
        <w:rPr/>
        <w:t>觶</w:t>
      </w:r>
      <w:r>
        <w:rPr>
          <w:rtl w:val="true"/>
        </w:rPr>
        <w:t>߻</w:t>
      </w:r>
      <w:r>
        <w:rPr/>
        <w:t>駵揿淴씄ퟵ</w:t>
      </w:r>
      <w:r>
        <w:rPr/>
        <w:t>༈</w:t>
      </w:r>
      <w:r>
        <w:rPr/>
        <w:t>ⷸ</w:t>
      </w:r>
      <w:r>
        <w:rPr/>
        <w:t>〉⓸</w:t>
      </w:r>
      <w:r>
        <w:rPr>
          <w:rtl w:val="true"/>
        </w:rPr>
        <w:t>ﻴ</w:t>
      </w:r>
      <w:r>
        <w:rPr/>
        <w:t>Ἀ</w:t>
      </w:r>
      <w:r>
        <w:rPr/>
        <w:t>䜆矤꼄ⓚ⌄鷓蜆诒켋仔鰑砓䣔䴎揕먃뿘拹?燠?㴃蓭⼍</w:t>
      </w:r>
      <w:r>
        <w:rPr/>
        <w:t>ࣷ┕</w:t>
      </w:r>
      <w:r>
        <w:rPr/>
        <w:t>⳽</w:t>
      </w:r>
      <w:r>
        <w:rPr/>
        <w:t>숚ᇾ</w:t>
      </w:r>
      <w:r>
        <w:rPr/>
        <w:t>ᔞ᤟</w:t>
      </w:r>
      <w:r>
        <w:rPr/>
        <w:t>헹〠ퟷ</w:t>
      </w:r>
      <w:r>
        <w:rPr/>
        <w:t>༡</w:t>
      </w:r>
      <w:r>
        <w:rPr/>
        <w:t>⻶氝燶</w:t>
      </w:r>
      <w:r>
        <w:rPr/>
        <w:t>Ēᗹ</w:t>
      </w:r>
      <w:r>
        <w:rPr/>
        <w:t>㴄㗼⛾?蜁먀븅踁렆䣿댉</w:t>
      </w:r>
      <w:r>
        <w:rPr/>
        <w:t>ꨒ</w:t>
      </w:r>
      <w:r>
        <w:rPr/>
        <w:t>俵</w:t>
      </w:r>
      <w:r>
        <w:rPr/>
        <w:t>ⴛ☜</w:t>
      </w:r>
      <w:r>
        <w:rPr/>
        <w:t>쇺?᷽鬓쟻ꌎ滑舅䣽䐉</w:t>
      </w:r>
      <w:r>
        <w:rPr/>
        <w:t>ⷽℋ</w:t>
      </w:r>
      <w:r>
        <w:rPr/>
        <w:t>頃怐䜉蔗興㈙댁阔⇹쬑鿲⤔⧱?㘈菿滻圊??</w:t>
      </w:r>
      <w:r>
        <w:rPr/>
        <w:t>ࠗ</w:t>
      </w:r>
      <w:r>
        <w:rPr/>
        <w:t>씁㐉⬏쀑ꀌ?瘑쬜䴗瘟⨔̢餣䠁蠤</w:t>
      </w:r>
      <w:r>
        <w:rPr>
          <w:rtl w:val="true"/>
        </w:rPr>
        <w:t>ﴁ</w:t>
      </w:r>
      <w:r>
        <w:rPr/>
        <w:t>⤥</w:t>
      </w:r>
      <w:r>
        <w:rPr/>
        <w:t>⼁</w:t>
      </w:r>
      <w:r>
        <w:rPr/>
        <w:t>ȣ⏷</w:t>
      </w:r>
      <w:r>
        <w:rPr/>
        <w:t>됚</w:t>
      </w:r>
      <w:r>
        <w:rPr>
          <w:rtl w:val="true"/>
        </w:rPr>
        <w:t>ﯫ</w:t>
      </w:r>
      <w:r>
        <w:rPr/>
        <w:t>䴐㳭</w:t>
      </w:r>
      <w:r>
        <w:rPr/>
        <w:t>഍</w:t>
      </w:r>
      <w:r>
        <w:rPr/>
        <w:t>ǻ</w:t>
      </w:r>
      <w:r>
        <w:rPr/>
        <w:t>㨑䀇퀔輈</w:t>
      </w:r>
      <w:r>
        <w:rPr/>
        <w:t>ꨒ</w:t>
      </w:r>
      <w:r>
        <w:rPr/>
        <w:t>瀂ヾ┎僽</w:t>
      </w:r>
      <w:r>
        <w:rPr/>
        <w:t>ጎ</w:t>
      </w:r>
      <w:r>
        <w:rPr/>
        <w:t>㼍磶̏</w:t>
      </w:r>
      <w:r>
        <w:rPr>
          <w:rtl w:val="true"/>
        </w:rPr>
        <w:t>ﷵ</w:t>
      </w:r>
      <w:r>
        <w:rPr/>
        <w:t>ꠕ</w:t>
      </w:r>
      <w:r>
        <w:rPr/>
        <w:t>ӽ␜</w:t>
      </w:r>
      <w:r>
        <w:rPr/>
        <w:t>ꐆ瀝뜌㈜</w:t>
      </w:r>
      <w:r>
        <w:rPr/>
        <w:t>ᬎ</w:t>
      </w:r>
      <w:r>
        <w:rPr/>
        <w:t>순瘋</w:t>
      </w:r>
      <w:r>
        <w:rPr/>
        <w:t>἞</w:t>
      </w:r>
      <w:r>
        <w:rPr/>
        <w:t>ꄄ</w:t>
      </w:r>
      <w:r>
        <w:rPr/>
        <w:t>ผ</w:t>
      </w:r>
      <w:r>
        <w:rPr/>
        <w:t>팖僺?䗻ㄒ䇶怓</w:t>
      </w:r>
      <w:r>
        <w:rPr/>
        <w:t>ᯧ∔</w:t>
      </w:r>
      <w:r>
        <w:rPr/>
        <w:t>飖猔痏ꀓ羅뫓ㄈ㓕㣿曚狥滵ꏰ铵姮麟</w:t>
      </w:r>
      <w:r>
        <w:rPr/>
        <w:t>꧰</w:t>
      </w:r>
      <w:r>
        <w:rPr/>
        <w:t>胵퇭◽</w:t>
      </w:r>
      <w:r>
        <w:rPr/>
        <w:t>໩</w:t>
      </w:r>
      <w:r>
        <w:rPr/>
        <w:t>샿菢</w:t>
      </w:r>
      <w:r>
        <w:rPr/>
        <w:t>᯽</w:t>
      </w:r>
      <w:r>
        <w:rPr/>
        <w:t>쿺郻컦柼峦䛹壟ᷴ</w:t>
      </w:r>
      <w:r>
        <w:rPr/>
        <w:t>ۚ</w:t>
      </w:r>
      <w:r>
        <w:rPr/>
        <w:t>毱룝꿯諨</w:t>
      </w:r>
      <w:r>
        <w:rPr/>
        <w:t>꟩</w:t>
      </w:r>
      <w:r>
        <w:rPr/>
        <w:t>蛴䟟洀曘</w:t>
      </w:r>
      <w:r>
        <w:rPr>
          <w:rtl w:val="true"/>
        </w:rPr>
        <w:t>ࠎ</w:t>
      </w:r>
      <w:r>
        <w:rPr/>
        <w:t>컛눙냦謜蓱藸</w:t>
      </w:r>
      <w:r>
        <w:rPr/>
        <w:t>ฒ</w:t>
      </w:r>
      <w:r>
        <w:rPr/>
        <w:t>䜔嬙㼈쌚⸉瘚眝</w:t>
      </w:r>
      <w:r>
        <w:rPr/>
        <w:t>ԣ</w:t>
      </w:r>
      <w:r>
        <w:rPr/>
        <w:t>縍春㰒</w:t>
      </w:r>
      <w:r>
        <w:rPr>
          <w:rtl w:val="true"/>
        </w:rPr>
        <w:t>ܣ</w:t>
      </w:r>
      <w:r>
        <w:rPr/>
        <w:t>┑␟</w:t>
      </w:r>
      <w:r>
        <w:rPr/>
        <w:t>䌝䤟ヽ餤鄀팪</w:t>
      </w:r>
      <w:r>
        <w:rPr/>
        <w:t>ᰄ</w:t>
      </w:r>
      <w:r>
        <w:rPr/>
        <w:t>礮堅蔭┆</w:t>
      </w:r>
      <w:r>
        <w:rPr/>
        <w:t>ᬨ☇</w:t>
      </w:r>
      <w:r>
        <w:rPr/>
        <w:t>怟</w:t>
      </w:r>
      <w:r>
        <w:rPr/>
        <w:t>З</w:t>
      </w:r>
      <w:r>
        <w:rPr/>
        <w:t>똆</w:t>
      </w:r>
      <w:r>
        <w:rPr/>
        <w:t>ﬓ</w:t>
      </w:r>
      <w:r>
        <w:rPr/>
        <w:t>ᤊ</w:t>
      </w:r>
      <w:r>
        <w:rPr/>
        <w:t>턗</w:t>
      </w:r>
      <w:r>
        <w:rPr>
          <w:rtl w:val="true"/>
        </w:rPr>
        <w:t>ﴐ</w:t>
      </w:r>
      <w:r>
        <w:rPr/>
        <w:t>ꠝ</w:t>
      </w:r>
      <w:r>
        <w:rPr/>
        <w:t>ꌔ</w:t>
      </w:r>
      <w:r>
        <w:rPr/>
        <w:t>ḟ</w:t>
      </w:r>
      <w:r>
        <w:rPr/>
        <w:t>民휋</w:t>
      </w:r>
      <w:r>
        <w:rPr>
          <w:rtl w:val="true"/>
        </w:rPr>
        <w:t>ﴟ</w:t>
      </w:r>
      <w:r>
        <w:rPr/>
        <w:t>ᴊ</w:t>
      </w:r>
      <w:r>
        <w:rPr/>
        <w:t>两縋찢㜋ꌙ㰈昐猅戅騆똇跺</w:t>
      </w:r>
      <w:r>
        <w:rPr/>
        <w:t>᠋</w:t>
      </w:r>
      <w:r>
        <w:rPr/>
        <w:t>Ꮼ</w:t>
      </w:r>
      <w:r>
        <w:rPr/>
        <w:t>䐍찋䟠缅擠胼㛢ퟳ䷧䟭迮</w:t>
      </w:r>
      <w:r>
        <w:rPr/>
        <w:t>২</w:t>
      </w:r>
      <w:r>
        <w:rPr/>
        <w:t>飳䷤헳泣ꇯ䫦</w:t>
      </w:r>
      <w:r>
        <w:rPr/>
        <w:t>ꫨ⟬</w:t>
      </w:r>
      <w:r>
        <w:rPr/>
        <w:t>뗠쓰쏯㋗</w:t>
      </w:r>
      <w:r>
        <w:rPr/>
        <w:t>ꗩ</w:t>
      </w:r>
      <w:r>
        <w:rPr/>
        <w:t>님绤짚</w:t>
      </w:r>
      <w:r>
        <w:rPr/>
        <w:t>﷤</w:t>
      </w:r>
      <w:r>
        <w:rPr/>
        <w:t>𧻓珩峐ꇬ</w:t>
      </w:r>
      <w:r>
        <w:rPr/>
        <w:t>ˉǰ</w:t>
      </w:r>
      <w:r>
        <w:rPr/>
        <w:t>싉蓰滎</w:t>
      </w:r>
      <w:r>
        <w:rPr/>
        <w:t>߫૕</w:t>
      </w:r>
      <w:r>
        <w:rPr/>
        <w:t>毡쫞</w:t>
      </w:r>
      <w:r>
        <w:rPr/>
        <w:t>Ǟ</w:t>
      </w:r>
      <w:r>
        <w:rPr/>
        <w:t>俫믵㯺?篺惺</w:t>
      </w:r>
      <w:r>
        <w:rPr/>
        <w:t>᧺</w:t>
      </w:r>
      <w:r>
        <w:rPr/>
        <w:t>欍姸㸓诶␔</w:t>
      </w:r>
      <w:r>
        <w:rPr/>
        <w:t>Ό</w:t>
      </w:r>
      <w:r>
        <w:rPr/>
        <w:t>꼔씀ᄖ</w:t>
      </w:r>
      <w:r>
        <w:rPr/>
        <w:t>ଇꘖ⨆</w:t>
      </w:r>
      <w:r>
        <w:rPr/>
        <w:t>Ⱄ</w:t>
      </w:r>
      <w:r>
        <w:rPr/>
        <w:t>跿菺將</w:t>
      </w:r>
      <w:r>
        <w:rPr/>
        <w:t>ӻ</w:t>
      </w:r>
      <w:r>
        <w:rPr/>
        <w:t>拿賾跹</w:t>
      </w:r>
      <w:r>
        <w:rPr/>
        <w:t>Ⰱ</w:t>
      </w:r>
      <w:r>
        <w:rPr/>
        <w:t>೷</w:t>
      </w:r>
      <w:r>
        <w:rPr/>
        <w:t>켂⟷輅㋻䘊䌂쬇耍 爉</w:t>
      </w:r>
      <w:r>
        <w:rPr/>
        <w:t>ጄ</w:t>
      </w:r>
      <w:r>
        <w:rPr/>
        <w:t>ᐆ</w:t>
      </w:r>
      <w:r>
        <w:rPr/>
        <w:t>稆〇</w:t>
      </w:r>
      <w:r>
        <w:rPr/>
        <w:t>Ⰼ</w:t>
      </w:r>
      <w:r>
        <w:rPr/>
        <w:t>猋䴑됀씕⛶퐙燴嘝⛸䰞書脚쏲帒䣫缉鳥눂鏣翾ꃥ뷻䋨?⧦</w:t>
      </w:r>
      <w:r>
        <w:rPr/>
        <w:t>ⷽᣝ</w:t>
      </w:r>
      <w:r>
        <w:rPr/>
        <w:t>褀쫒</w:t>
      </w:r>
      <w:r>
        <w:rPr/>
        <w:t>ἃ⋍</w:t>
      </w:r>
      <w:r>
        <w:rPr/>
        <w:t>봆僌爍狎</w:t>
      </w:r>
      <w:r>
        <w:rPr/>
        <w:t>ﬓ</w:t>
      </w:r>
      <w:r>
        <w:rPr/>
        <w:t>鿙癩㬌</w:t>
      </w:r>
      <w:r>
        <w:rPr/>
        <w:t>⣫</w:t>
      </w:r>
      <w:r>
        <w:rPr/>
        <w:t>ᤌ</w:t>
      </w:r>
      <w:r>
        <w:rPr/>
        <w:t>엳䬈</w:t>
      </w:r>
      <w:r>
        <w:rPr/>
        <w:t>߸</w:t>
      </w:r>
      <w:r>
        <w:rPr/>
        <w:t>异</w:t>
      </w:r>
      <w:r>
        <w:rPr/>
        <w:t>ꣵ</w:t>
      </w:r>
      <w:r>
        <w:rPr/>
        <w:t>묃⇲朌挎</w:t>
      </w:r>
      <w:r>
        <w:rPr>
          <w:rtl w:val="true"/>
        </w:rPr>
        <w:t>ﯽ</w:t>
      </w:r>
      <w:r>
        <w:rPr/>
        <w:t>픃븄뛹</w:t>
      </w:r>
      <w:r>
        <w:rPr/>
        <w:t>ỻ⫼ȃ</w:t>
      </w:r>
      <w:r>
        <w:rPr/>
        <w:t>凶䨈뻱唍㻮␙欨</w:t>
      </w:r>
      <w:r>
        <w:rPr/>
        <w:t>ꓳ</w:t>
      </w:r>
      <w:r>
        <w:rPr/>
        <w:t>鴱秾</w:t>
      </w:r>
      <w:r>
        <w:rPr/>
        <w:t>Ⱜ</w:t>
      </w:r>
      <w:r>
        <w:rPr/>
        <w:t>렣⬠倚訣䘒䴡錎氞匏期</w:t>
      </w:r>
      <w:r>
        <w:rPr/>
        <w:t>ꨒ</w:t>
      </w:r>
      <w:r>
        <w:rPr/>
        <w:t>伕켠괔줚</w:t>
      </w:r>
      <w:r>
        <w:rPr/>
        <w:t>ܑ?</w:t>
      </w:r>
      <w:r>
        <w:rPr/>
        <w:t>ꈍ導洉넒㔇鬖뼅</w:t>
      </w:r>
      <w:r>
        <w:rPr/>
        <w:t>ᨗ</w:t>
      </w:r>
      <w:r>
        <w:rPr/>
        <w:t>됅㈕</w:t>
      </w:r>
      <w:r>
        <w:rPr/>
        <w:t>ﬆ</w:t>
      </w:r>
      <w:r>
        <w:rPr/>
        <w:t>騒尀찆⿹</w:t>
      </w:r>
      <w:r>
        <w:rPr/>
        <w:t>૿</w:t>
      </w:r>
      <w:r>
        <w:rPr/>
        <w:t>쏷ퟸ퓿蟵퀊盶䌎旼嘈위뜉峿鬇봂櫿</w:t>
      </w:r>
      <w:r>
        <w:rPr/>
        <w:t>ﬅ</w:t>
      </w:r>
      <w:r>
        <w:rPr/>
        <w:t>㳳</w:t>
      </w:r>
      <w:r>
        <w:rPr/>
        <w:t>#</w:t>
      </w:r>
      <w:r>
        <w:rPr/>
        <w:t>毤瘅</w:t>
      </w:r>
      <w:r>
        <w:rPr/>
        <w:t>᧗</w:t>
      </w:r>
      <w:r>
        <w:rPr/>
        <w:t>옆惏鐋蓌䜓</w:t>
      </w:r>
      <w:r>
        <w:rPr/>
        <w:t>ᣊ?</w:t>
      </w:r>
      <w:r>
        <w:rPr/>
        <w:t>㻈鐚請缕</w:t>
      </w:r>
      <w:r>
        <w:rPr/>
        <w:t>ꯓ</w:t>
      </w:r>
      <w:r>
        <w:rPr/>
        <w:t>耏쳙쐋샛缉쳟踈싩簋濳㘓嫵</w:t>
      </w:r>
      <w:r>
        <w:rPr/>
        <w:t>ᘜ</w:t>
      </w:r>
      <w:r>
        <w:rPr/>
        <w:t>㜢珬</w:t>
      </w:r>
      <w:r>
        <w:rPr/>
        <w:t>ᰥ</w:t>
      </w:r>
      <w:r>
        <w:rPr/>
        <w:t>軫輤㏭搠賮</w:t>
      </w:r>
      <w:r>
        <w:rPr/>
        <w:t>ꨜ</w:t>
      </w:r>
      <w:r>
        <w:rPr/>
        <w:t>㯭蜞胨椤듣✦解</w:t>
      </w:r>
      <w:r>
        <w:rPr/>
        <w:t>᯦</w:t>
      </w:r>
      <w:r>
        <w:rPr/>
        <w:t>鬓⋦뜋知̇꿫爁㏻᯻蓸</w:t>
      </w:r>
      <w:r>
        <w:rPr/>
        <w:t>ꓼ</w:t>
      </w:r>
      <w:r>
        <w:rPr/>
        <w:t>氎䴋簌夋씏猌∏</w:t>
      </w:r>
      <w:r>
        <w:rPr/>
        <w:t>ᔎ</w:t>
      </w:r>
      <w:r>
        <w:rPr/>
        <w:t>蘊栐괃</w:t>
      </w:r>
      <w:r>
        <w:rPr/>
        <w:t>ꠒ</w:t>
      </w:r>
      <w:r>
        <w:rPr/>
        <w:t>ꟾ?</w:t>
      </w:r>
      <w:r>
        <w:rPr/>
        <w:t>쿽琌鳾봅盺餂栃䳡✅㬆鄈웗蔌旞焎䳥吋哨</w:t>
      </w:r>
      <w:r>
        <w:rPr/>
        <w:t>༅</w:t>
      </w:r>
      <w:r>
        <w:rPr/>
        <w:t>峨</w:t>
      </w:r>
      <w:r>
        <w:rPr>
          <w:rtl w:val="true"/>
        </w:rPr>
        <w:t>ﯾ</w:t>
      </w:r>
      <w:r>
        <w:rPr/>
        <w:t>烪</w:t>
      </w:r>
      <w:r>
        <w:rPr/>
        <w:t>꣹</w:t>
      </w:r>
      <w:r>
        <w:rPr/>
        <w:t>뛲诵峽㿴</w:t>
      </w:r>
      <w:r>
        <w:rPr>
          <w:rtl w:val="true"/>
        </w:rPr>
        <w:t>ࠃ</w:t>
      </w:r>
      <w:r>
        <w:rPr/>
        <w:t></w:t>
      </w:r>
      <w:r>
        <w:rPr/>
        <w:t>丁迼</w:t>
      </w:r>
      <w:r>
        <w:rPr>
          <w:rtl w:val="true"/>
        </w:rPr>
        <w:t>ﴃ</w:t>
      </w:r>
      <w:r>
        <w:rPr>
          <w:rtl w:val="true"/>
        </w:rPr>
        <w:t>ⷻ</w:t>
      </w:r>
      <w:r>
        <w:rPr/>
        <w:t>ᴌ</w:t>
      </w:r>
      <w:r>
        <w:rPr/>
        <w:t>觼簑넎츃笃㰌䛶引棯则瓯곯</w:t>
      </w:r>
      <w:r>
        <w:rPr>
          <w:rtl w:val="true"/>
        </w:rPr>
        <w:t>׫</w:t>
      </w:r>
      <w:r>
        <w:rPr/>
        <w:t>댘</w:t>
      </w:r>
      <w:r>
        <w:rPr/>
        <w:t>⠘</w:t>
      </w:r>
      <w:r>
        <w:rPr/>
        <w:t>囧?䗮㘇?뜁䳶쏺ꐇ崋</w:t>
      </w:r>
      <w:r>
        <w:rPr/>
        <w:t>Ḏ</w:t>
      </w:r>
      <w:r>
        <w:rPr/>
        <w:t>阒㸁?鬍</w:t>
      </w:r>
      <w:r>
        <w:rPr/>
        <w:t>࿷</w:t>
      </w:r>
      <w:r>
        <w:rPr/>
        <w:t>堈쿸</w:t>
      </w:r>
      <w:r>
        <w:rPr/>
        <w:t>꤂⟺?</w:t>
      </w:r>
      <w:r>
        <w:rPr/>
        <w:t>闹叻立믺䧸铸㫼⇳윁䧬엥謅쳟︇⫚阎섖룛괚髣鼗</w:t>
      </w:r>
      <w:r>
        <w:rPr/>
        <w:t>Ⰿ</w:t>
      </w:r>
      <w:r>
        <w:rPr/>
        <w:t>듮谆믰耂嫲ꌃ䘆</w:t>
      </w:r>
      <w:r>
        <w:rPr/>
        <w:t>˱</w:t>
      </w:r>
      <w:r>
        <w:rPr/>
        <w:t>ꠅ</w:t>
      </w:r>
      <w:r>
        <w:rPr/>
        <w:t>淮</w:t>
      </w:r>
      <w:r>
        <w:rPr/>
        <w:t>Ⰱ</w:t>
      </w:r>
      <w:r>
        <w:rPr/>
        <w:t>탭</w:t>
      </w:r>
      <w:r>
        <w:rPr/>
        <w:t>ϼ</w:t>
      </w:r>
      <w:r>
        <w:rPr/>
        <w:t>惯</w:t>
      </w:r>
      <w:r>
        <w:rPr/>
        <w:t>࿺</w:t>
      </w:r>
      <w:r>
        <w:rPr/>
        <w:t>賯㣻瓫꫻韥탹埢㏤꛸</w:t>
      </w:r>
      <w:r>
        <w:rPr/>
        <w:t>ꓪ</w:t>
      </w:r>
      <w:r>
        <w:rPr/>
        <w:t>ヺ</w:t>
      </w:r>
      <w:r>
        <w:rPr/>
        <w:t>۹</w:t>
      </w:r>
      <w:r>
        <w:rPr>
          <w:rtl w:val="true"/>
        </w:rPr>
        <w:t>ﳼ</w:t>
      </w:r>
      <w:r>
        <w:rPr/>
        <w:t>哵锂迱갅?</w:t>
      </w:r>
      <w:r>
        <w:rPr/>
        <w:t>ᣫ</w:t>
      </w:r>
      <w:r>
        <w:rPr/>
        <w:t>혏</w:t>
      </w:r>
      <w:r>
        <w:rPr/>
        <w:t>ᓧ</w:t>
      </w:r>
      <w:r>
        <w:rPr/>
        <w:t>圕</w:t>
      </w:r>
      <w:r>
        <w:rPr/>
        <w:t>૨ᬗ</w:t>
      </w:r>
      <w:r>
        <w:rPr/>
        <w:t>蜕᫺錒焂숏ꐈ</w:t>
      </w:r>
      <w:r>
        <w:rPr/>
        <w:t>ᴎ</w:t>
      </w:r>
      <w:r>
        <w:rPr/>
        <w:t>㈌됏䐊挔숀眘곴묗ꋬ</w:t>
      </w:r>
      <w:r>
        <w:rPr/>
        <w:t>ᘒ</w:t>
      </w:r>
      <w:r>
        <w:rPr/>
        <w:t>狩̌胧瀉㓤选寡혇糡</w:t>
      </w:r>
      <w:r>
        <w:rPr/>
        <w:t>ᰂ</w:t>
      </w:r>
      <w:r>
        <w:rPr/>
        <w:t>껥移</w:t>
      </w:r>
      <w:r>
        <w:rPr/>
        <w:t>ይ</w:t>
      </w:r>
      <w:r>
        <w:rPr/>
        <w:t>相</w:t>
      </w:r>
      <w:r>
        <w:rPr/>
        <w:t>ჶ</w:t>
      </w:r>
      <w:r>
        <w:rPr/>
        <w:t>뿹濾苼脄㯽洆苽䈄黾</w:t>
      </w:r>
      <w:r>
        <w:rPr/>
        <w:t>ḁ</w:t>
      </w:r>
      <w:r>
        <w:rPr/>
        <w:t>㳽苽胷?◰釻쿫??뫭묂</w:t>
      </w:r>
      <w:r>
        <w:rPr/>
        <w:t>ǫ</w:t>
      </w:r>
      <w:r>
        <w:rPr/>
        <w:t>꤂᫤⌅</w:t>
      </w:r>
      <w:r>
        <w:rPr/>
        <w:t>旛⬋雒䬔濊䴞?쟉㸩꫖̨훦</w:t>
      </w:r>
      <w:r>
        <w:rPr/>
        <w:t>ᰤ</w:t>
      </w:r>
      <w:r>
        <w:rPr/>
        <w:t>唞</w:t>
      </w:r>
      <w:r>
        <w:rPr/>
        <w:t>ü</w:t>
      </w:r>
      <w:r>
        <w:rPr/>
        <w:t>眀砐뜂丏漄樓</w:t>
      </w:r>
      <w:r>
        <w:rPr/>
        <w:t>ᰈ</w:t>
      </w:r>
      <w:r>
        <w:rPr/>
        <w:t>攗脎６⬔ꄓ餔刑錏㈒娈</w:t>
      </w:r>
      <w:r>
        <w:rPr/>
        <w:t>ᰔ</w:t>
      </w:r>
      <w:r>
        <w:rPr/>
        <w:t>＂谕朁</w:t>
      </w:r>
      <w:r>
        <w:rPr/>
        <w:t>#</w:t>
      </w:r>
      <w:r>
        <w:rPr/>
        <w:t>ਃ</w:t>
      </w:r>
      <w:r>
        <w:rPr/>
        <w:t>谙븇</w:t>
      </w:r>
      <w:r>
        <w:rPr/>
        <w:t>ꔜ</w:t>
      </w:r>
      <w:r>
        <w:rPr/>
        <w:t>뜞㤕뤝㬘</w:t>
      </w:r>
      <w:r>
        <w:rPr/>
        <w:t>ਚ</w:t>
      </w:r>
      <w:r>
        <w:rPr/>
        <w:t>猙锜∓昡넑阤㴑弣錐舐쐑帖묓䜑錔霐眑</w:t>
      </w:r>
      <w:r>
        <w:rPr/>
        <w:t>ᤖ</w:t>
      </w:r>
      <w:r>
        <w:rPr/>
        <w:t>㔊䜀朜迷☘僳?﬑凶넍勵򑫴뻽苸闶俾</w:t>
      </w:r>
      <w:r>
        <w:rPr/>
        <w:t>ӵ</w:t>
      </w:r>
      <w:r>
        <w:rPr/>
        <w:t>栁본㸁诽愀??</w:t>
      </w:r>
      <w:r>
        <w:rPr/>
        <w:t>Ԋԑ</w:t>
      </w:r>
      <w:r>
        <w:rPr/>
        <w:t>㯶</w:t>
      </w:r>
      <w:r>
        <w:rPr>
          <w:rtl w:val="true"/>
        </w:rPr>
        <w:t>ﴒ</w:t>
      </w:r>
      <w:r>
        <w:rPr/>
        <w:t>샯谎䏭금뷭朅</w:t>
      </w:r>
      <w:r>
        <w:rPr>
          <w:rtl w:val="true"/>
        </w:rPr>
        <w:t>ﳬ</w:t>
      </w:r>
      <w:r>
        <w:rPr/>
        <w:t>?</w:t>
      </w:r>
      <w:r>
        <w:rPr/>
        <w:t>㓪ꐂ淧괂◦㄄컦洄탪㟴㘀笃</w:t>
      </w:r>
      <w:r>
        <w:rPr/>
        <w:t>།</w:t>
      </w:r>
      <w:r>
        <w:rPr/>
        <w:t>㘋?ㄈ樞?䯻ꈪ?촩</w:t>
      </w:r>
      <w:r>
        <w:rPr>
          <w:rtl w:val="true"/>
        </w:rPr>
        <w:t>ﯸ</w:t>
      </w:r>
      <w:r>
        <w:rPr/>
        <w:t>뼦</w:t>
      </w:r>
      <w:r>
        <w:rPr/>
        <w:t>ᗹ</w:t>
      </w:r>
      <w:r>
        <w:rPr/>
        <w:t>䔥髻䤧㓿</w:t>
      </w:r>
      <w:r>
        <w:rPr/>
        <w:t>ሬ</w:t>
      </w:r>
      <w:r>
        <w:rPr/>
        <w:t>昀鴰㤰</w:t>
      </w:r>
      <w:r>
        <w:rPr/>
        <w:t>৻</w:t>
      </w:r>
      <w:r>
        <w:rPr/>
        <w:t>Ⱘ</w:t>
      </w:r>
      <w:r>
        <w:rPr/>
        <w:t>柺缛㌑盹茍</w:t>
      </w:r>
      <w:r>
        <w:rPr/>
        <w:t>৶</w:t>
      </w:r>
      <w:r>
        <w:rPr/>
        <w:t>䬎쇳봐拴﬒⳴䠔裰嘓䟫琐퓨ꇪ⼌髯変耄㗼⓿鼁</w:t>
      </w:r>
      <w:r>
        <w:rPr/>
        <w:t>Ϲ</w:t>
      </w:r>
      <w:r>
        <w:rPr/>
        <w:t>ꈆ싰珨锎﫥﬉觪竮</w:t>
      </w:r>
      <w:r>
        <w:rPr/>
        <w:t>ꫫ⛣</w:t>
      </w:r>
      <w:r>
        <w:rPr/>
        <w:t>ᇛꏠ柖淓엫苐嫱操⓴䃇⇇髼應</w:t>
      </w:r>
      <w:r>
        <w:rPr/>
        <w:t>ꔀ</w:t>
      </w:r>
      <w:r>
        <w:rPr/>
        <w:t>䫌뀄</w:t>
      </w:r>
      <w:r>
        <w:rPr/>
        <w:t>﷏</w:t>
      </w:r>
      <w:r>
        <w:rPr/>
        <w:t>딄ᇕ僽蛙</w:t>
      </w:r>
      <w:r>
        <w:rPr/>
        <w:t>᧳ࣚ</w:t>
      </w:r>
      <w:r>
        <w:rPr/>
        <w:t>蟯</w:t>
      </w:r>
      <w:r>
        <w:rPr/>
        <w:t>Ỵ</w:t>
      </w:r>
      <w:r>
        <w:rPr/>
        <w:t>냗䟸䣙쟶䟙껴샘꿶韜</w:t>
      </w:r>
      <w:r>
        <w:rPr>
          <w:rtl w:val="true"/>
        </w:rPr>
        <w:t>ﷹ</w:t>
      </w:r>
      <w:r>
        <w:rPr/>
        <w:t>㻣狻ퟣ䧿藜㘊췖鸗웚⨞</w:t>
      </w:r>
      <w:r>
        <w:rPr/>
        <w:t>ป</w:t>
      </w:r>
      <w:r>
        <w:rPr/>
        <w:t>⻯笓틸츃锈렌滑崂䴂圌⤃鰎</w:t>
      </w:r>
      <w:r>
        <w:rPr/>
        <w:t>တ</w:t>
      </w:r>
      <w:r>
        <w:rPr/>
        <w:t>链琍뗼暴棾맾昂짵伆룮</w:t>
      </w:r>
      <w:r>
        <w:rPr/>
        <w:t>ꘊ</w:t>
      </w:r>
      <w:r>
        <w:rPr/>
        <w:t>ử</w:t>
      </w:r>
      <w:r>
        <w:rPr/>
        <w:t>攏?</w:t>
      </w:r>
      <w:r>
        <w:rPr/>
        <w:t>ꓽ</w:t>
      </w:r>
      <w:r>
        <w:rPr/>
        <w:t>洏鄇</w:t>
      </w:r>
      <w:r>
        <w:rPr/>
        <w:t>ላ</w:t>
      </w:r>
      <w:r>
        <w:rPr/>
        <w:t>㘌ꐆ萂</w:t>
      </w:r>
      <w:r>
        <w:rPr/>
        <w:t>ਉ</w:t>
      </w:r>
      <w:r>
        <w:rPr/>
        <w:t>䧿┅迿퀀谄䈋쿹</w:t>
      </w:r>
      <w:r>
        <w:rPr/>
        <w:t>ఐ</w:t>
      </w:r>
      <w:r>
        <w:rPr/>
        <w:t>틵?⼗쟩</w:t>
      </w:r>
      <w:r>
        <w:rPr>
          <w:rtl w:val="true"/>
        </w:rPr>
        <w:t>ﰜ</w:t>
      </w:r>
      <w:r>
        <w:rPr/>
        <w:t>㇧鼞嗩퀖鏭笈뗯ꋻ鿮郴闬</w:t>
      </w:r>
      <w:r>
        <w:rPr/>
        <w:t>꯱ᯫ</w:t>
      </w:r>
      <w:r>
        <w:rPr/>
        <w:t>磱棩練軨忹췪⋰拻</w:t>
      </w:r>
      <w:r>
        <w:rPr/>
        <w:t>⳼</w:t>
      </w:r>
      <w:r>
        <w:rPr/>
        <w:t>㛷蘀췸昄份清䀅젅</w:t>
      </w:r>
      <w:r>
        <w:rPr/>
        <w:t>ए</w:t>
      </w:r>
      <w:r>
        <w:rPr/>
        <w:t>蜅</w:t>
      </w:r>
      <w:r>
        <w:rPr/>
        <w:t>᠘</w:t>
      </w:r>
      <w:r>
        <w:rPr/>
        <w:t>漀㸞藶젞㇮뜛꿬壯眚忱꼚</w:t>
      </w:r>
      <w:r>
        <w:rPr/>
        <w:t>۳</w:t>
      </w:r>
      <w:r>
        <w:rPr/>
        <w:t>䈙◵鴘哶㰚賷</w:t>
      </w:r>
      <w:r>
        <w:rPr>
          <w:rtl w:val="true"/>
        </w:rPr>
        <w:t>ﴚ</w:t>
      </w:r>
      <w:r>
        <w:rPr/>
        <w:t>닼</w:t>
      </w:r>
      <w:r>
        <w:rPr/>
        <w:t>ḙ</w:t>
      </w:r>
      <w:r>
        <w:rPr/>
        <w:t>洆琗쨘焌</w:t>
      </w:r>
      <w:r>
        <w:rPr/>
        <w:t>ᴝ</w:t>
      </w:r>
      <w:r>
        <w:rPr/>
        <w:t>昄䬣⃾戫ꏽ</w:t>
      </w:r>
      <w:r>
        <w:rPr/>
        <w:t>ဳ໿</w:t>
      </w:r>
      <w:r>
        <w:rPr/>
        <w:t>場藽븬盺ㄢ듺쇾栟夂츢</w:t>
      </w:r>
      <w:r>
        <w:rPr/>
        <w:t>༟─</w:t>
      </w:r>
      <w:r>
        <w:rPr/>
        <w:t>鼒뤁瘃</w:t>
      </w:r>
      <w:r>
        <w:rPr/>
        <w:t>꠆</w:t>
      </w:r>
      <w:r>
        <w:rPr/>
        <w:t>듷愊餉藭딆냫洞껫䰈?烰鋰礆㏮旫跪</w:t>
      </w:r>
      <w:r>
        <w:rPr/>
        <w:t>Ѝ</w:t>
      </w:r>
      <w:r>
        <w:rPr/>
        <w:t>ᇬ</w:t>
      </w:r>
      <w:r>
        <w:rPr/>
        <w:t>ᘐ</w:t>
      </w:r>
      <w:r>
        <w:rPr/>
        <w:t>ꗭ</w:t>
      </w:r>
      <w:r>
        <w:rPr/>
        <w:t>뀐</w:t>
      </w:r>
      <w:r>
        <w:rPr/>
        <w:t>ꧬఒ໩??⌙⫢</w:t>
      </w:r>
      <w:r>
        <w:rPr/>
        <w:t>蔗秡찏竣</w:t>
      </w:r>
      <w:r>
        <w:rPr/>
        <w:t>ሄ</w:t>
      </w:r>
      <w:r>
        <w:rPr/>
        <w:t>쇧</w:t>
      </w:r>
      <w:r>
        <w:rPr>
          <w:rtl w:val="true"/>
        </w:rPr>
        <w:t>׸</w:t>
      </w:r>
      <w:r>
        <w:rPr/>
        <w:t>뷬쇯淯쓭뷯</w:t>
      </w:r>
      <w:r>
        <w:rPr/>
        <w:t>៱</w:t>
      </w:r>
      <w:r>
        <w:rPr/>
        <w:t>뛰䧵绳裷髶瓹髷韽䛶</w:t>
      </w:r>
      <w:r>
        <w:rPr/>
        <w:t>᠃</w:t>
      </w:r>
      <w:r>
        <w:rPr/>
        <w:t>践㼈藷揼騍</w:t>
      </w:r>
      <w:r>
        <w:rPr/>
        <w:t>Č</w:t>
      </w:r>
      <w:r>
        <w:rPr/>
        <w:t>䬍⌅?峺뜙蟱逖修혏쬊鿫锉䃩蜉㫭氇</w:t>
      </w:r>
      <w:r>
        <w:rPr/>
        <w:t>೷</w:t>
      </w:r>
      <w:r>
        <w:rPr/>
        <w:t>億哿갂騂</w:t>
      </w:r>
      <w:r>
        <w:rPr/>
        <w:t>᠂</w:t>
      </w:r>
      <w:r>
        <w:rPr/>
        <w:t>묆䀀?軻㨛绶朝囵㠗</w:t>
      </w:r>
      <w:r>
        <w:rPr/>
        <w:t>ꧺ</w:t>
      </w:r>
      <w:r>
        <w:rPr/>
        <w:t>鸐各娏</w:t>
      </w:r>
      <w:r>
        <w:rPr/>
        <w:t>Ќ</w:t>
      </w:r>
      <w:r>
        <w:rPr/>
        <w:t>植긆ꀉ</w:t>
      </w:r>
      <w:r>
        <w:rPr/>
        <w:t>ᜂ</w:t>
      </w:r>
      <w:r>
        <w:rPr/>
        <w:t>옇</w:t>
      </w:r>
      <w:r>
        <w:rPr/>
        <w:t>ः</w:t>
      </w:r>
      <w:r>
        <w:rPr/>
        <w:t>⠊</w:t>
      </w:r>
      <w:r>
        <w:rPr>
          <w:rtl w:val="true"/>
        </w:rPr>
        <w:t>܇</w:t>
      </w:r>
      <w:r>
        <w:rPr/>
        <w:t>؎</w:t>
      </w:r>
      <w:r>
        <w:rPr/>
        <w:t>昈笏⸄夎臻</w:t>
      </w:r>
      <w:r>
        <w:rPr/>
        <w:t>ꔌ</w:t>
      </w:r>
      <w:r>
        <w:rPr>
          <w:rtl w:val="true"/>
        </w:rPr>
        <w:t>ﳱ</w:t>
      </w:r>
      <w:r>
        <w:rPr/>
        <w:t>ℋ</w:t>
      </w:r>
      <w:r>
        <w:rPr/>
        <w:t>䗫ꄈ뿩</w:t>
      </w:r>
      <w:r>
        <w:rPr/>
        <w:t>ꔄ</w:t>
      </w:r>
      <w:r>
        <w:rPr/>
        <w:t>뫮</w:t>
      </w:r>
      <w:r>
        <w:rPr>
          <w:rtl w:val="true"/>
        </w:rPr>
        <w:t>ࠁ</w:t>
      </w:r>
      <w:r>
        <w:rPr/>
        <w:t>廹냿椇囿㻽伞</w:t>
      </w:r>
      <w:r>
        <w:rPr/>
        <w:t>᛹</w:t>
      </w:r>
      <w:r>
        <w:rPr/>
        <w:t>鄡䧵圠秴毵䤝</w:t>
      </w:r>
      <w:r>
        <w:rPr/>
        <w:t>ӷ</w:t>
      </w:r>
      <w:r>
        <w:rPr/>
        <w:t>츞ꃹ儠쟽턟렁㴞鰃騝?㣿촞</w:t>
      </w:r>
      <w:r>
        <w:rPr/>
        <w:t>꯸</w:t>
      </w:r>
      <w:r>
        <w:rPr/>
        <w:t>픠</w:t>
      </w:r>
      <w:r>
        <w:rPr/>
        <w:t>ᛯ</w:t>
      </w:r>
      <w:r>
        <w:rPr/>
        <w:t>ᨥ</w:t>
      </w:r>
      <w:r>
        <w:rPr>
          <w:rtl w:val="true"/>
        </w:rPr>
        <w:t>ﯣ</w:t>
      </w:r>
      <w:r>
        <w:rPr/>
        <w:t>蜩</w:t>
      </w:r>
      <w:r>
        <w:rPr/>
        <w:t>ꤩ</w:t>
      </w:r>
      <w:r>
        <w:rPr/>
        <w:t>巒</w:t>
      </w:r>
      <w:r>
        <w:rPr/>
        <w:t>ᘥ</w:t>
      </w:r>
      <w:r>
        <w:rPr/>
        <w:t>鿎┠짎錜</w:t>
      </w:r>
      <w:r>
        <w:rPr/>
        <w:t>Ⳗ</w:t>
      </w:r>
      <w:r>
        <w:rPr/>
        <w:t>琘㿙鴒绛쀎쟞滣猑寧⸔嫧䰖茖距堒</w:t>
      </w:r>
      <w:r>
        <w:rPr>
          <w:rtl w:val="true"/>
        </w:rPr>
        <w:t>ߜ</w:t>
      </w:r>
      <w:r>
        <w:rPr/>
        <w:t>눈껞⻽叡㟴돠</w:t>
      </w:r>
      <w:r>
        <w:rPr/>
        <w:t>Ꮿ</w:t>
      </w:r>
      <w:r>
        <w:rPr/>
        <w:t>웪㓦揬軣곳</w:t>
      </w:r>
      <w:r>
        <w:rPr/>
        <w:t>ფ</w:t>
      </w:r>
      <w:r>
        <w:rPr/>
        <w:t>濸櫤⤀䫟</w:t>
      </w:r>
      <w:r>
        <w:rPr/>
        <w:t>ᴌ</w:t>
      </w:r>
      <w:r>
        <w:rPr/>
        <w:t>퇕编닏搘</w:t>
      </w:r>
      <w:r>
        <w:rPr>
          <w:rtl w:val="true"/>
        </w:rPr>
        <w:t>ۓ</w:t>
      </w:r>
      <w:r>
        <w:rPr/>
        <w:t>ꄓ⇝琏◦崏?췩</w:t>
      </w:r>
      <w:r>
        <w:rPr/>
        <w:t>഑</w:t>
      </w:r>
      <w:r>
        <w:rPr/>
        <w:t>䯨眑</w:t>
      </w:r>
      <w:r>
        <w:rPr/>
        <w:t>꟥</w:t>
      </w:r>
      <w:r>
        <w:rPr/>
        <w:t>㘔⿤긘</w:t>
      </w:r>
      <w:r>
        <w:rPr/>
        <w:t>ϧ</w:t>
      </w:r>
      <w:r>
        <w:rPr/>
        <w:t>줝狫萠㷣</w:t>
      </w:r>
      <w:r>
        <w:rPr>
          <w:rtl w:val="true"/>
        </w:rPr>
        <w:t>ﬤ</w:t>
      </w:r>
      <w:r>
        <w:rPr/>
        <w:t>ᛙ</w:t>
      </w:r>
      <w:r>
        <w:rPr/>
        <w:t>ꀦ比묣</w:t>
      </w:r>
      <w:r>
        <w:rPr/>
        <w:t>ჴ</w:t>
      </w:r>
      <w:r>
        <w:rPr/>
        <w:t>〣㻻?僺缗</w:t>
      </w:r>
      <w:r>
        <w:rPr/>
        <w:t>ⷸ</w:t>
      </w:r>
      <w:r>
        <w:rPr/>
        <w:t>餕⫹諺焖냹쓹瀗簝⓿欟仼错᷶縑绰褋</w:t>
      </w:r>
      <w:r>
        <w:rPr/>
        <w:t>Ῥἄ</w:t>
      </w:r>
      <w:r>
        <w:rPr/>
        <w:t>쓨㋸䫨㗬铫</w:t>
      </w:r>
      <w:r>
        <w:rPr/>
        <w:t>೦ꫮ</w:t>
      </w:r>
      <w:r>
        <w:rPr/>
        <w:t>ǥ</w:t>
      </w:r>
      <w:r>
        <w:rPr/>
        <w:t>틮</w:t>
      </w:r>
      <w:r>
        <w:rPr/>
        <w:t>ᛦ</w:t>
      </w:r>
      <w:r>
        <w:rPr/>
        <w:t>铭</w:t>
      </w:r>
      <w:r>
        <w:rPr/>
        <w:t>꣬</w:t>
      </w:r>
      <w:r>
        <w:rPr/>
        <w:t>䣫?㇩듭ᷨ巭⓰샧棲觨</w:t>
      </w:r>
      <w:r>
        <w:rPr>
          <w:rtl w:val="true"/>
        </w:rPr>
        <w:t>ۯ</w:t>
      </w:r>
      <w:r>
        <w:rPr>
          <w:rtl w:val="true"/>
        </w:rPr>
        <w:t>ⷭ</w:t>
      </w:r>
      <w:r>
        <w:rPr/>
        <w:t></w:t>
      </w:r>
      <w:r>
        <w:rPr/>
        <w:t>勳黣?翮嗦自嗥</w:t>
      </w:r>
      <w:r>
        <w:rPr/>
        <w:t>ᓫ</w:t>
      </w:r>
      <w:r>
        <w:rPr/>
        <w:t>旫糤仧</w:t>
      </w:r>
      <w:r>
        <w:rPr>
          <w:rtl w:val="true"/>
        </w:rPr>
        <w:t>ﻩ</w:t>
      </w:r>
      <w:r>
        <w:rPr/>
        <w:t>꿣볮?曰レ㻳ᇱ</w:t>
      </w:r>
      <w:r>
        <w:rPr/>
        <w:t>⳼</w:t>
      </w:r>
      <w:r>
        <w:rPr/>
        <w:t>턉</w:t>
      </w:r>
      <w:r>
        <w:rPr/>
        <w:t>೴</w:t>
      </w:r>
      <w:r>
        <w:rPr/>
        <w:t>釵霛</w:t>
      </w:r>
      <w:r>
        <w:rPr/>
        <w:t>༚?</w:t>
      </w:r>
      <w:r>
        <w:rPr/>
        <w:t>휌쌠專稧訧锊䀎鐣䈑尦㈓㐱褓搭焓⨣鼕ꐚ標␙렛켙</w:t>
      </w:r>
      <w:r>
        <w:rPr/>
        <w:t>ꔣ</w:t>
      </w:r>
      <w:r>
        <w:rPr/>
        <w:t>弔섎瀺萊坂崆礂㸁?됂䔲訄?堶?</w:t>
      </w:r>
      <w:r>
        <w:rPr/>
        <w:t>Ⰻ</w:t>
      </w:r>
      <w:r>
        <w:rPr/>
        <w:t>ఱ</w:t>
      </w:r>
      <w:r>
        <w:rPr/>
        <w:t>笍温锌쌢</w:t>
      </w:r>
      <w:r>
        <w:rPr/>
        <w:t>ᐉ</w:t>
      </w:r>
      <w:r>
        <w:rPr/>
        <w:t>뜃㸙駻ꌔ곰ㄓ俦</w:t>
      </w:r>
      <w:r>
        <w:rPr/>
        <w:t>༗</w:t>
      </w:r>
      <w:r>
        <w:rPr/>
        <w:t>淠仞鄘惞옏</w:t>
      </w:r>
      <w:r>
        <w:rPr/>
        <w:t>ǡ</w:t>
      </w:r>
      <w:r>
        <w:rPr/>
        <w:t>㳧購뛮쇸싳ꃹ귴闾쫴줅⏷⤍仹缒뷶혓䯰✑</w:t>
      </w:r>
      <w:r>
        <w:rPr/>
        <w:t>꯫</w:t>
      </w:r>
      <w:r>
        <w:rPr/>
        <w:t>，㷫ퟬ䌆囯췿</w:t>
      </w:r>
      <w:r>
        <w:rPr>
          <w:rtl w:val="true"/>
        </w:rPr>
        <w:t>׵</w:t>
      </w:r>
      <w:r>
        <w:rPr/>
        <w:t></w:t>
      </w:r>
      <w:r>
        <w:rPr/>
        <w:t>룷㈂瓼밄茀쀊</w:t>
      </w:r>
      <w:r>
        <w:rPr/>
        <w:t>Ͽ</w:t>
      </w:r>
      <w:r>
        <w:rPr/>
        <w:t>餖秺?</w:t>
      </w:r>
      <w:r>
        <w:rPr/>
        <w:t>ᐦ</w:t>
      </w:r>
      <w:r>
        <w:rPr/>
        <w:t>磷氥绸</w:t>
      </w:r>
      <w:r>
        <w:rPr/>
        <w:t>ሥ</w:t>
      </w:r>
      <w:r>
        <w:rPr>
          <w:rtl w:val="true"/>
        </w:rPr>
        <w:t>׻</w:t>
      </w:r>
      <w:r>
        <w:rPr/>
        <w:t>ꌤ藾</w:t>
      </w:r>
      <w:r>
        <w:rPr/>
        <w:t>⠡</w:t>
      </w:r>
      <w:r>
        <w:rPr/>
        <w:t>琀䰜忿篽锚</w:t>
      </w:r>
      <w:r>
        <w:rPr>
          <w:rtl w:val="true"/>
        </w:rPr>
        <w:t>׽</w:t>
      </w:r>
      <w:r>
        <w:rPr/>
        <w:t>뀚諽㤗</w:t>
      </w:r>
      <w:r>
        <w:rPr/>
        <w:t>௿</w:t>
      </w:r>
      <w:r>
        <w:rPr/>
        <w:t>㼑！怋蠃</w:t>
      </w:r>
      <w:r>
        <w:rPr/>
        <w:t>Ⰶ</w:t>
      </w:r>
      <w:r>
        <w:rPr/>
        <w:t>勾팁駱砀◤愃忞ꏢ퀅蛬</w:t>
      </w:r>
      <w:r>
        <w:rPr>
          <w:rtl w:val="true"/>
        </w:rPr>
        <w:t>ﳿ</w:t>
      </w:r>
      <w:r>
        <w:rPr/>
        <w:t>诶</w:t>
      </w:r>
      <w:r>
        <w:rPr/>
        <w:t>ᗻᓽ</w:t>
      </w:r>
      <w:r>
        <w:rPr/>
        <w:t>헹䇾?䣹</w:t>
      </w:r>
      <w:r>
        <w:rPr/>
        <w:t>᧹ꗰ᫹</w:t>
      </w:r>
      <w:r>
        <w:rPr/>
        <w:t>껪駺⯫櫺哯⓸샰䟸鷭毼棩</w:t>
      </w:r>
      <w:r>
        <w:rPr/>
        <w:t>῿</w:t>
      </w:r>
      <w:r>
        <w:rPr/>
        <w:t>勧꿼룤擷㣠㗳嫜㓮</w:t>
      </w:r>
      <w:r>
        <w:rPr/>
        <w:t>ⷞ</w:t>
      </w:r>
      <w:r>
        <w:rPr/>
        <w:t>㏥裥ꋚ巬仓</w:t>
      </w:r>
      <w:r>
        <w:rPr/>
        <w:t>ᣯӒ?</w:t>
      </w:r>
      <w:r>
        <w:rPr/>
        <w:t>໙৭᧬</w:t>
      </w:r>
      <w:r>
        <w:rPr/>
        <w:t>泣췬</w:t>
      </w:r>
      <w:r>
        <w:rPr/>
        <w:t>è</w:t>
      </w:r>
      <w:r>
        <w:rPr/>
        <w:t>鳺ꏪ숃</w:t>
      </w:r>
      <w:r>
        <w:rPr>
          <w:rtl w:val="true"/>
        </w:rPr>
        <w:t>ﻫ</w:t>
      </w:r>
      <w:r>
        <w:rPr/>
        <w:t>䤁</w:t>
      </w:r>
      <w:r>
        <w:rPr/>
        <w:t>ዾ</w:t>
      </w:r>
      <w:r>
        <w:rPr/>
        <w:t>濩탻﫦裹裦䇷￳雭ᷰ</w:t>
      </w:r>
      <w:r>
        <w:rPr/>
        <w:t>ꣳ</w:t>
      </w:r>
      <w:r>
        <w:rPr/>
        <w:t>积狹⋼旽㏼唁盽죾?퓺谆엹済嫺</w:t>
      </w:r>
      <w:r>
        <w:rPr/>
        <w:t>ḇ</w:t>
      </w:r>
      <w:r>
        <w:rPr/>
        <w:t>ጃ꤀</w:t>
      </w:r>
      <w:r>
        <w:rPr/>
        <w:t>諼漉</w:t>
      </w:r>
      <w:r>
        <w:rPr/>
        <w:t>෷</w:t>
      </w:r>
      <w:r>
        <w:rPr/>
        <w:t>鬐壶</w:t>
      </w:r>
      <w:r>
        <w:rPr/>
        <w:t>ሒ</w:t>
      </w:r>
      <w:r>
        <w:rPr/>
        <w:t>ꃹ怏矻뀌⬋?曺</w:t>
      </w:r>
      <w:r>
        <w:rPr/>
        <w:t>Љ</w:t>
      </w:r>
      <w:r>
        <w:rPr/>
        <w:t>㛼꜆꯼䇿쓾</w:t>
      </w:r>
      <w:r>
        <w:rPr/>
        <w:t>৴</w:t>
      </w:r>
      <w:r>
        <w:rPr/>
        <w:t>Ⰴ</w:t>
      </w:r>
      <w:r>
        <w:rPr/>
        <w:t>矬?긇臸쀂導園쏽朐髽뜊폿滑</w:t>
      </w:r>
      <w:r>
        <w:rPr/>
        <w:t>ᜅ</w:t>
      </w:r>
      <w:r>
        <w:rPr/>
        <w:t>괂㐋✃鴎</w:t>
      </w:r>
      <w:r>
        <w:rPr/>
        <w:t>ﬃ̐</w:t>
      </w:r>
      <w:r>
        <w:rPr/>
        <w:t>鴃洂琘글</w:t>
      </w:r>
      <w:r>
        <w:rPr/>
        <w:t>Ԟ</w:t>
      </w:r>
      <w:r>
        <w:rPr/>
        <w:t>狽輡᳸㌣駲휢燰똞裳尗滹</w:t>
      </w:r>
      <w:r>
        <w:rPr>
          <w:rtl w:val="true"/>
        </w:rPr>
        <w:t>ࠑ</w:t>
      </w:r>
      <w:r>
        <w:rPr/>
        <w:t>諽鈏緽⨓淺줘囷?惴値뷰糯혥鏴</w:t>
      </w:r>
      <w:r>
        <w:rPr/>
        <w:t>ꗽ</w:t>
      </w:r>
      <w:r>
        <w:rPr/>
        <w:t>稡줄?甆쐣</w:t>
      </w:r>
      <w:r>
        <w:rPr/>
        <w:t>ﬅ</w:t>
      </w:r>
      <w:r>
        <w:rPr/>
        <w:t>串：뤃图鄍닸</w:t>
      </w:r>
      <w:r>
        <w:rPr/>
        <w:t>Ḉ᫵</w:t>
      </w:r>
      <w:r>
        <w:rPr/>
        <w:t>觲촅髯</w:t>
      </w:r>
      <w:r>
        <w:rPr/>
        <w:t>꣮</w:t>
      </w:r>
      <w:r>
        <w:rPr/>
        <w:t>尉埱꜆槴茆濳줌淮ꌔ탪ꐖ㟭蜑쫳</w:t>
      </w:r>
      <w:r>
        <w:rPr/>
        <w:t>Ϻ</w:t>
      </w:r>
      <w:r>
        <w:rPr/>
        <w:t>洀ᇽ䇹뻼姳蓹铮᳴嫫</w:t>
      </w:r>
      <w:r>
        <w:rPr/>
        <w:t>ꛯ</w:t>
      </w:r>
      <w:r>
        <w:rPr/>
        <w:t>뫪</w:t>
      </w:r>
      <w:r>
        <w:rPr/>
        <w:t>ჯ</w:t>
      </w:r>
      <w:r>
        <w:rPr/>
        <w:t>쫫㯲</w:t>
      </w:r>
      <w:r>
        <w:rPr/>
        <w:t>࣬</w:t>
      </w:r>
      <w:r>
        <w:rPr/>
        <w:t>嫴㋩軱壦绫</w:t>
      </w:r>
      <w:r>
        <w:rPr/>
        <w:t>⣨⏦</w:t>
      </w:r>
      <w:r>
        <w:rPr/>
        <w:t>鋬</w:t>
      </w:r>
      <w:r>
        <w:rPr>
          <w:rtl w:val="true"/>
        </w:rPr>
        <w:t>ﳣ</w:t>
      </w:r>
      <w:r>
        <w:rPr/>
        <w:t>?⛦</w:t>
      </w:r>
      <w:r>
        <w:rPr/>
        <w:t>쳧￫ᷣ</w:t>
      </w:r>
      <w:r>
        <w:rPr>
          <w:rtl w:val="true"/>
        </w:rPr>
        <w:t>ﷴ</w:t>
      </w:r>
      <w:r>
        <w:rPr/>
        <w:t>㗣믽</w:t>
      </w:r>
      <w:r>
        <w:rPr/>
        <w:t>ꗤฃ</w:t>
      </w:r>
      <w:r>
        <w:rPr/>
        <w:t>菤嫥唂蛪焂뿱㐅</w:t>
      </w:r>
      <w:r>
        <w:rPr/>
        <w:t>Ᏽ</w:t>
      </w:r>
      <w:r>
        <w:rPr/>
        <w:t>꤉</w:t>
      </w:r>
      <w:r>
        <w:rPr/>
        <w:t>룳?딏</w:t>
      </w:r>
      <w:r>
        <w:rPr/>
        <w:t>ᨎ</w:t>
      </w:r>
      <w:r>
        <w:rPr/>
        <w:t>俶氉﫺阃</w:t>
      </w:r>
      <w:r>
        <w:rPr/>
        <w:t>᐀</w:t>
      </w:r>
      <w:r>
        <w:rPr/>
        <w:t>헿瀄</w:t>
      </w:r>
      <w:r>
        <w:rPr/>
        <w:t>໿</w:t>
      </w:r>
      <w:r>
        <w:rPr/>
        <w:t>昄ꈀ</w:t>
      </w:r>
      <w:r>
        <w:rPr/>
        <w:t>˾</w:t>
      </w:r>
      <w:r>
        <w:rPr/>
        <w:t>ꐃ담퐈췯줏蓲턔</w:t>
      </w:r>
      <w:r>
        <w:rPr/>
        <w:t>ᓹ</w:t>
      </w:r>
      <w:r>
        <w:rPr/>
        <w:t>䤔췾∏椂​퀄찌蘄</w:t>
      </w:r>
      <w:r>
        <w:rPr/>
        <w:t>ꬔ</w:t>
      </w:r>
      <w:r>
        <w:rPr/>
        <w:t>蔁뀝⫿?封?谆ꀠ戉쐞켆</w:t>
      </w:r>
      <w:r>
        <w:rPr/>
        <w:t>ฝ</w:t>
      </w:r>
      <w:r>
        <w:rPr/>
        <w:t>更尙웾</w:t>
      </w:r>
      <w:r>
        <w:rPr/>
        <w:t>ఔ৽</w:t>
      </w:r>
      <w:r>
        <w:rPr/>
        <w:t>鴏</w:t>
      </w:r>
      <w:r>
        <w:rPr/>
        <w:t>⳻</w:t>
      </w:r>
      <w:r>
        <w:rPr/>
        <w:t>䨍</w:t>
      </w:r>
      <w:r>
        <w:rPr/>
        <w:t>ꓻ</w:t>
      </w:r>
      <w:r>
        <w:rPr/>
        <w:t>缋</w:t>
      </w:r>
      <w:r>
        <w:rPr/>
        <w:t>ꨉ</w:t>
      </w:r>
      <w:r>
        <w:rPr/>
        <w:t>嘋</w:t>
      </w:r>
      <w:r>
        <w:rPr/>
        <w:t>उ</w:t>
      </w:r>
      <w:r>
        <w:rPr/>
        <w:t>䈏㜋崍愌䈓댂瀛⟻思䋻쬙䀂鐕㼉縒똋匏</w:t>
      </w:r>
      <w:r>
        <w:rPr/>
        <w:t>ᰋ</w:t>
      </w:r>
      <w:r>
        <w:rPr/>
        <w:t>Ⰺ</w:t>
      </w:r>
      <w:r>
        <w:rPr/>
        <w:t>踌̉쨌섈쨋</w:t>
      </w:r>
      <w:r>
        <w:rPr/>
        <w:t>༌</w:t>
      </w:r>
      <w:r>
        <w:rPr>
          <w:rtl w:val="true"/>
        </w:rPr>
        <w:t>܊</w:t>
      </w:r>
      <w:r>
        <w:rPr/>
        <w:t>刑</w:t>
      </w:r>
      <w:r>
        <w:rPr/>
        <w:t>ȉ</w:t>
      </w:r>
      <w:r>
        <w:rPr/>
        <w:t>䰒</w:t>
      </w:r>
      <w:r>
        <w:rPr/>
        <w:tab/>
      </w:r>
      <w:r>
        <w:rPr/>
        <w:t>넋椉∂伊</w:t>
      </w:r>
      <w:r>
        <w:rPr/>
        <w:t>௾ਂ</w:t>
      </w:r>
      <w:r>
        <w:rPr/>
        <w:t>萍┋</w:t>
      </w:r>
      <w:r>
        <w:rPr/>
        <w:t>Ȏ</w:t>
      </w:r>
      <w:r>
        <w:rPr/>
        <w:t>㸕</w:t>
      </w:r>
      <w:r>
        <w:rPr/>
        <w:t>఍</w:t>
      </w:r>
      <w:r>
        <w:rPr/>
        <w:t>頝㰊伣쌅⤦䀂鰥蔂訡訆꼚</w:t>
      </w:r>
      <w:r>
        <w:rPr/>
        <w:t>Ⰻ</w:t>
      </w:r>
      <w:r>
        <w:rPr/>
        <w:t>夐刎</w:t>
      </w:r>
      <w:r>
        <w:rPr/>
        <w:t>ᨐ</w:t>
      </w:r>
      <w:r>
        <w:rPr/>
        <w:t>ᔍ️?</w:t>
      </w:r>
      <w:r>
        <w:rPr/>
        <w:t>ᬉ</w:t>
      </w:r>
      <w:r>
        <w:rPr/>
        <w:t>載ꀊ䄂吇㬀铻嫮埶᳢</w:t>
      </w:r>
      <w:r>
        <w:rPr>
          <w:rtl w:val="true"/>
        </w:rPr>
        <w:t>ﷳ</w:t>
      </w:r>
      <w:r>
        <w:rPr/>
        <w:t></w:t>
      </w:r>
      <w:r>
        <w:rPr/>
        <w:t>ꏴ</w:t>
      </w:r>
      <w:r>
        <w:rPr/>
        <w:t>ꗜ</w:t>
      </w:r>
      <w:r>
        <w:rPr/>
        <w:t>曳?귬㣫</w:t>
      </w:r>
      <w:r>
        <w:rPr/>
        <w:t>ዣ</w:t>
      </w:r>
      <w:r>
        <w:rPr/>
        <w:t>쫯跞</w:t>
      </w:r>
      <w:r>
        <w:rPr/>
        <w:t>௭</w:t>
      </w:r>
      <w:r>
        <w:rPr/>
        <w:t>짢탥</w:t>
      </w:r>
      <w:r>
        <w:rPr/>
        <w:t>ꫪ</w:t>
      </w:r>
      <w:r>
        <w:rPr/>
        <w:t>满훮</w:t>
      </w:r>
      <w:r>
        <w:rPr/>
        <w:t>Ǥᛩ</w:t>
      </w:r>
      <w:r>
        <w:rPr/>
        <w:t>濫䛩?䇤럣㏠</w:t>
      </w:r>
      <w:r>
        <w:rPr/>
        <w:t>ᯛ</w:t>
      </w:r>
      <w:r>
        <w:rPr/>
        <w:t>嗟췓ￜ黑㳖淒㋑</w:t>
      </w:r>
      <w:r>
        <w:rPr/>
        <w:t>៑</w:t>
      </w:r>
      <w:r>
        <w:rPr/>
        <w:t>컔</w:t>
      </w:r>
      <w:r>
        <w:rPr/>
        <w:t>ǎ</w:t>
      </w:r>
      <w:r>
        <w:rPr/>
        <w:t>廟矎볔绥</w:t>
      </w:r>
      <w:r>
        <w:rPr>
          <w:rtl w:val="true"/>
        </w:rPr>
        <w:t>ﯠ</w:t>
      </w:r>
      <w:r>
        <w:rPr/>
        <w:t>槣</w:t>
      </w:r>
      <w:r>
        <w:rPr>
          <w:rtl w:val="true"/>
        </w:rPr>
        <w:t>ע</w:t>
      </w:r>
      <w:r>
        <w:rPr/>
        <w:t>?</w:t>
      </w:r>
      <w:r>
        <w:rPr/>
        <w:t>哠拯峡ᳰ⯮ᷲ糮駺</w:t>
      </w:r>
      <w:r>
        <w:rPr/>
        <w:t>῰</w:t>
      </w:r>
      <w:r>
        <w:rPr/>
        <w:t>鯾ꃯ꿾?忼᳽旴痿</w:t>
      </w:r>
      <w:r>
        <w:rPr/>
        <w:t>໹</w:t>
      </w:r>
      <w:r>
        <w:rPr/>
        <w:t>䤂줂싽篾欀?</w:t>
      </w:r>
      <w:r>
        <w:rPr/>
        <w:t>ᗵ⤉ꟺ</w:t>
      </w:r>
      <w:r>
        <w:rPr/>
        <w:t>崋䀅㰌笌</w:t>
      </w:r>
      <w:r>
        <w:rPr>
          <w:rtl w:val="true"/>
        </w:rPr>
        <w:t>ﰌ</w:t>
      </w:r>
      <w:r>
        <w:rPr/>
        <w:t>ᰎ</w:t>
      </w:r>
      <w:r>
        <w:rPr/>
        <w:t>㌍츍縊舏怆縐쨄</w:t>
      </w:r>
      <w:r>
        <w:rPr/>
        <w:t>ⴍ</w:t>
      </w:r>
      <w:r>
        <w:rPr/>
        <w:t>與묋丆娍㨉䨌㬋猋툆㐌쟼『</w:t>
      </w:r>
      <w:r>
        <w:rPr/>
        <w:t>ᓳ</w:t>
      </w:r>
      <w:r>
        <w:rPr/>
        <w:t>쨐鿭✓냪挓廦엠刉盝懟㋺嫤쇸싧旧紁</w:t>
      </w:r>
      <w:r>
        <w:rPr/>
        <w:t>ᣧ</w:t>
      </w:r>
      <w:r>
        <w:rPr/>
        <w:t>저髪</w:t>
      </w:r>
      <w:r>
        <w:rPr/>
        <w:t>Ᏹ</w:t>
      </w:r>
      <w:r>
        <w:rPr/>
        <w:t>돲</w:t>
      </w:r>
      <w:r>
        <w:rPr/>
        <w:t>Ϸ</w:t>
      </w:r>
      <w:r>
        <w:rPr/>
        <w:t>ዲ</w:t>
      </w:r>
      <w:r>
        <w:rPr/>
        <w:t>룻⯾</w:t>
      </w:r>
      <w:r>
        <w:rPr/>
        <w:t>⣾</w:t>
      </w:r>
      <w:r>
        <w:rPr/>
        <w:t>맿臿釽瓽폻﫻国</w:t>
      </w:r>
      <w:r>
        <w:rPr/>
        <w:t>࿼</w:t>
      </w:r>
      <w:r>
        <w:rPr/>
        <w:t>㈅㓻┌봍圁갍夒⌑휔紣帗⤤东稟㐣䄜館搟✪쀧蠩̰鴩砲䨩</w:t>
      </w:r>
      <w:r>
        <w:rPr/>
        <w:t>ꔯ</w:t>
      </w:r>
      <w:r>
        <w:rPr>
          <w:rtl w:val="true"/>
        </w:rPr>
        <w:t>ئ</w:t>
      </w:r>
      <w:r>
        <w:rPr/>
        <w:t>쬫蘠</w:t>
      </w:r>
      <w:r>
        <w:rPr/>
        <w:t>ȩ</w:t>
      </w:r>
      <w:r>
        <w:rPr/>
        <w:t>椝쨦?营輤쐦☩濫猧윟舟̟䠖턞⸑툜봑됚</w:t>
      </w:r>
      <w:r>
        <w:rPr/>
        <w:t>ሕ</w:t>
      </w:r>
      <w:r>
        <w:rPr/>
        <w:t>수</w:t>
      </w:r>
      <w:r>
        <w:rPr/>
        <w:t>జ</w:t>
      </w:r>
      <w:r>
        <w:rPr/>
        <w:t>똚</w:t>
      </w:r>
      <w:r>
        <w:rPr/>
        <w:t>ᘙ</w:t>
      </w:r>
      <w:r>
        <w:rPr/>
        <w:t>켖萓簍?瀄﨏팁</w:t>
      </w:r>
      <w:r>
        <w:rPr/>
        <w:t>᠊⤄</w:t>
      </w:r>
      <w:r>
        <w:rPr/>
        <w:t>䯽瀀?瓽臭⿺ꃥ</w:t>
      </w:r>
      <w:r>
        <w:rPr/>
        <w:t>៸᫢</w:t>
      </w:r>
      <w:r>
        <w:rPr/>
        <w:t>뷷䟢⻣廰뛣</w:t>
      </w:r>
      <w:r>
        <w:rPr/>
        <w:t>﷦৖</w:t>
      </w:r>
      <w:r>
        <w:rPr/>
        <w:t>䧨燎?⛧?뻐叭跍?븀諌</w:t>
      </w:r>
      <w:r>
        <w:rPr/>
        <w:t>ऑ</w:t>
      </w:r>
      <w:r>
        <w:rPr/>
        <w:t>ⳓ</w:t>
      </w:r>
      <w:r>
        <w:rPr/>
        <w:t>䀓䃙儔닚谕</w:t>
      </w:r>
      <w:r>
        <w:rPr/>
        <w:t>˘</w:t>
      </w:r>
      <w:r>
        <w:rPr/>
        <w:t>䌕</w:t>
      </w:r>
      <w:r>
        <w:rPr/>
        <w:t>᧕</w:t>
      </w:r>
      <w:r>
        <w:rPr/>
        <w:t>訓똑跕⿖윏</w:t>
      </w:r>
      <w:r>
        <w:rPr/>
        <w:t>૙</w:t>
      </w:r>
      <w:r>
        <w:rPr/>
        <w:t>ᔎ</w:t>
      </w:r>
      <w:r>
        <w:rPr/>
        <w:t>밎壬⃷⼛⛿</w:t>
      </w:r>
      <w:r>
        <w:rPr/>
        <w:t>ꤟ</w:t>
      </w:r>
      <w:r>
        <w:rPr/>
        <w:t>Ć</w:t>
      </w:r>
      <w:r>
        <w:rPr/>
        <w:t>攍</w:t>
      </w:r>
      <w:r>
        <w:rPr/>
        <w:t>ꠚ</w:t>
      </w:r>
      <w:r>
        <w:rPr/>
        <w:t>紓甗괖쌘紗</w:t>
      </w:r>
      <w:r>
        <w:rPr/>
        <w:t>ᴞ</w:t>
      </w:r>
      <w:r>
        <w:rPr/>
        <w:t>㘘</w:t>
      </w:r>
      <w:r>
        <w:rPr/>
        <w:t>ⴘ</w:t>
      </w:r>
      <w:r>
        <w:rPr/>
        <w:t>ሟ</w:t>
      </w:r>
      <w:r>
        <w:rPr/>
        <w:t>옔輕懶鼉㘆묋먄堒ㄅ⤗者‗㘄</w:t>
      </w:r>
      <w:r>
        <w:rPr/>
        <w:t>ꤕ</w:t>
      </w:r>
      <w:r>
        <w:rPr/>
        <w:t>㣿</w:t>
      </w:r>
      <w:r>
        <w:rPr>
          <w:rtl w:val="true"/>
        </w:rPr>
        <w:t>ﰖ</w:t>
      </w:r>
      <w:r>
        <w:rPr/>
        <w:t>쏶舚⯯鄜</w:t>
      </w:r>
      <w:r>
        <w:rPr/>
        <w:t>⠛</w:t>
      </w:r>
      <w:r>
        <w:rPr/>
        <w:t>䳭㔙秱〙</w:t>
      </w:r>
      <w:r>
        <w:rPr/>
        <w:t>÷</w:t>
      </w:r>
      <w:r>
        <w:rPr/>
        <w:t>倚렘㯺</w:t>
      </w:r>
      <w:r>
        <w:rPr>
          <w:rtl w:val="true"/>
        </w:rPr>
        <w:t>ﰓ</w:t>
      </w:r>
      <w:r>
        <w:rPr/>
        <w:t>黶⨑닳眓껳鬗쯴✗我?</w:t>
      </w:r>
      <w:r>
        <w:rPr/>
        <w:t>꯹</w:t>
      </w:r>
      <w:r>
        <w:rPr/>
        <w:t>묊</w:t>
      </w:r>
      <w:r>
        <w:rPr/>
        <w:t>ჹ</w:t>
      </w:r>
      <w:r>
        <w:rPr/>
        <w:t>넋猋뿰娊쓰夊藳</w:t>
      </w:r>
      <w:r>
        <w:rPr/>
        <w:t>ᨉ⏵⤃</w:t>
      </w:r>
      <w:r>
        <w:rPr/>
        <w:t>뗴⧹</w:t>
      </w:r>
      <w:r>
        <w:rPr/>
        <w:t>૵</w:t>
      </w:r>
      <w:r>
        <w:rPr/>
        <w:t>䓰痸?믽黮鄂篱昆</w:t>
      </w:r>
      <w:r>
        <w:rPr/>
        <w:t>ჲ</w:t>
      </w:r>
      <w:r>
        <w:rPr/>
        <w:t>逊积촏槫</w:t>
      </w:r>
      <w:r>
        <w:rPr/>
        <w:t>ⴔᏩ</w:t>
      </w:r>
      <w:r>
        <w:rPr/>
        <w:t>꼔壪윐⿯按￴∁?忷闻姵ꃽ䋳㧽</w:t>
      </w:r>
      <w:r>
        <w:rPr/>
        <w:t>໱᯹</w:t>
      </w:r>
      <w:r>
        <w:rPr/>
        <w:t>﫮ᳵ귮狵⇱</w:t>
      </w:r>
      <w:r>
        <w:rPr/>
        <w:t>៵</w:t>
      </w:r>
      <w:r>
        <w:rPr/>
        <w:t>蓼</w:t>
      </w:r>
      <w:r>
        <w:rPr/>
        <w:t>Ӷ᷹</w:t>
      </w:r>
      <w:r>
        <w:rPr/>
        <w:t>ꇸ</w:t>
      </w:r>
      <w:r>
        <w:rPr/>
        <w:t>᧲</w:t>
      </w:r>
      <w:r>
        <w:rPr/>
        <w:t>軪蜀뷧⨂</w:t>
      </w:r>
      <w:r>
        <w:rPr/>
        <w:t>꣫</w:t>
      </w:r>
      <w:r>
        <w:rPr/>
        <w:t>七藱⼅秲팅㓭븃童嫿컟痼</w:t>
      </w:r>
      <w:r>
        <w:rPr/>
        <w:t>ӽ</w:t>
      </w:r>
      <w:r>
        <w:rPr/>
        <w:t>쳘쯿䗗㠁緘巿勚꫻⻘駸俒拷</w:t>
      </w:r>
      <w:r>
        <w:rPr/>
        <w:t>ዏ</w:t>
      </w:r>
      <w:r>
        <w:rPr/>
        <w:t>司戮滺</w:t>
      </w:r>
      <w:r>
        <w:rPr>
          <w:rtl w:val="true"/>
        </w:rPr>
        <w:t>ﻻ</w:t>
      </w:r>
      <w:r>
        <w:rPr/>
        <w:t>蛦篻</w:t>
      </w:r>
      <w:r>
        <w:rPr/>
        <w:t>ࣰ꛷</w:t>
      </w:r>
      <w:r>
        <w:rPr/>
        <w:t>鋷</w:t>
      </w:r>
      <w:r>
        <w:rPr/>
        <w:t>ǳ</w:t>
      </w:r>
      <w:r>
        <w:rPr/>
        <w:t>䧺韰埸곱嗵꿳᷶</w:t>
      </w:r>
      <w:r>
        <w:rPr/>
        <w:t>ꫴ</w:t>
      </w:r>
      <w:r>
        <w:rPr/>
        <w:t>컺뿴⋴蜃峳밄껳줃櫷섀能᫽</w:t>
      </w:r>
      <w:r>
        <w:rPr>
          <w:rtl w:val="true"/>
        </w:rPr>
        <w:t>ﰁ</w:t>
      </w:r>
      <w:r>
        <w:rPr/>
        <w:t>ჺ̂</w:t>
      </w:r>
      <w:r>
        <w:rPr/>
        <w:t>㏸蓿⳶꿳懺꿲</w:t>
      </w:r>
      <w:r>
        <w:rPr/>
        <w:t>ⷷ</w:t>
      </w:r>
      <w:r>
        <w:rPr/>
        <w:t>ድ꣺⧶?</w:t>
      </w:r>
      <w:r>
        <w:rPr/>
        <w:t>糹㬃</w:t>
      </w:r>
      <w:r>
        <w:rPr/>
        <w:t>៻</w:t>
      </w:r>
      <w:r>
        <w:rPr/>
        <w:t>樆糸輊퓳戎맱﬎说</w:t>
      </w:r>
      <w:r>
        <w:rPr/>
        <w:t>ᴌ</w:t>
      </w:r>
      <w:r>
        <w:rPr/>
        <w:t>㧹</w:t>
      </w:r>
      <w:r>
        <w:rPr/>
        <w:t>ꘈ</w:t>
      </w:r>
      <w:r>
        <w:rPr/>
        <w:t>엻</w:t>
      </w:r>
      <w:r>
        <w:rPr/>
        <w:t>ง⋻</w:t>
      </w:r>
      <w:r>
        <w:rPr/>
        <w:t>Ї</w:t>
      </w:r>
      <w:r>
        <w:rPr/>
        <w:t>뿹븆</w:t>
      </w:r>
      <w:r>
        <w:rPr/>
        <w:t>ᗺ⤄</w:t>
      </w:r>
      <w:r>
        <w:rPr/>
        <w:t>퇺ꃾ俺韷꛺臿賰ꈈ</w:t>
      </w:r>
      <w:r>
        <w:rPr>
          <w:rtl w:val="true"/>
        </w:rPr>
        <w:t>ﳳ</w:t>
      </w:r>
      <w:r>
        <w:rPr/>
        <w:t>搐</w:t>
      </w:r>
      <w:r>
        <w:rPr/>
        <w:t>ᗹԓ</w:t>
      </w:r>
      <w:r>
        <w:rPr/>
        <w:t>査딓鳸蠗뀞㳳윣</w:t>
      </w:r>
      <w:r>
        <w:rPr/>
        <w:t>ᏹ</w:t>
      </w:r>
      <w:r>
        <w:rPr/>
        <w:t>椣负㨄줜茀⤛椗?팋</w:t>
      </w:r>
      <w:r>
        <w:rPr/>
        <w:t>Ᏻ</w:t>
      </w:r>
      <w:r>
        <w:rPr/>
        <w:t>「틵됏㤒쬂픑指씐ᄈ锑⌆阔</w:t>
      </w:r>
      <w:r>
        <w:rPr/>
        <w:t>ᜅ</w:t>
      </w:r>
      <w:r>
        <w:rPr/>
        <w:t>尘䔉欛</w:t>
      </w:r>
      <w:r>
        <w:rPr/>
        <w:t>ꬓ</w:t>
      </w:r>
      <w:r>
        <w:rPr/>
        <w:t>縜鄠┛?欘踬턕缪</w:t>
      </w:r>
      <w:r>
        <w:rPr/>
        <w:t>ጔ</w:t>
      </w:r>
      <w:r>
        <w:rPr/>
        <w:t>Ȩ</w:t>
      </w:r>
      <w:r>
        <w:rPr/>
        <w:t>쐓</w:t>
      </w:r>
      <w:r>
        <w:rPr/>
        <w:t>ധ</w:t>
      </w:r>
      <w:r>
        <w:rPr/>
        <w:t>踔픦䨕</w:t>
      </w:r>
      <w:r>
        <w:rPr/>
        <w:t>ᠧ</w:t>
      </w:r>
      <w:r>
        <w:rPr/>
        <w:t>퀔蠧帑</w:t>
      </w:r>
      <w:r>
        <w:rPr/>
        <w:t>꘧</w:t>
      </w:r>
      <w:r>
        <w:rPr>
          <w:rtl w:val="true"/>
        </w:rPr>
        <w:t>܌</w:t>
      </w:r>
      <w:r>
        <w:rPr/>
        <w:t>⠥ᐈ︟</w:t>
      </w:r>
      <w:r>
        <w:rPr/>
        <w:t>変</w:t>
      </w:r>
      <w:r>
        <w:rPr/>
        <w:t>Ḛ</w:t>
      </w:r>
      <w:r>
        <w:rPr/>
        <w:t>税똕쬑輓逊쀏</w:t>
      </w:r>
      <w:r>
        <w:rPr/>
        <w:t>ꠄ</w:t>
      </w:r>
      <w:r>
        <w:rPr/>
        <w:t>蘎</w:t>
      </w:r>
      <w:r>
        <w:rPr/>
        <w:t>ࣿ</w:t>
      </w:r>
      <w:r>
        <w:rPr/>
        <w:t>羅觹搓淵</w:t>
      </w:r>
      <w:r>
        <w:rPr/>
        <w:t>ﬔ</w:t>
      </w:r>
      <w:r>
        <w:rPr/>
        <w:t>䣳戔뫲</w:t>
      </w:r>
      <w:r>
        <w:rPr/>
        <w:t>Ȕ</w:t>
      </w:r>
      <w:r>
        <w:rPr/>
        <w:t>㫲</w:t>
      </w:r>
      <w:r>
        <w:rPr/>
        <w:t>ꔕ</w:t>
      </w:r>
      <w:r>
        <w:rPr/>
        <w:t>꟱</w:t>
      </w:r>
      <w:r>
        <w:rPr/>
        <w:t>꿲</w:t>
      </w:r>
      <w:r>
        <w:rPr/>
        <w:t>࿶</w:t>
      </w:r>
      <w:r>
        <w:rPr/>
        <w:t>頇⯺눀</w:t>
      </w:r>
      <w:r>
        <w:rPr/>
        <w:t>ꟼ</w:t>
      </w:r>
      <w:r>
        <w:rPr/>
        <w:t>駿근苿짺僺僸싰꿵뇨</w:t>
      </w:r>
      <w:r>
        <w:rPr/>
        <w:t>ꓰ</w:t>
      </w:r>
      <w:r>
        <w:rPr/>
        <w:t>㛣髱쿠쿵䋠䃺</w:t>
      </w:r>
      <w:r>
        <w:rPr/>
        <w:t>৥</w:t>
      </w:r>
      <w:r>
        <w:rPr/>
        <w:t>㟻糬哹飯篹</w:t>
      </w:r>
      <w:r>
        <w:rPr/>
        <w:t>ϫ</w:t>
      </w:r>
      <w:r>
        <w:rPr/>
        <w:t>쓽鷤ꄃ</w:t>
      </w:r>
      <w:r>
        <w:rPr/>
        <w:t>᧤</w:t>
      </w:r>
      <w:r>
        <w:rPr/>
        <w:t>ⴆ</w:t>
      </w:r>
      <w:r>
        <w:rPr/>
        <w:t>䇪億컱저싵巾</w:t>
      </w:r>
      <w:r>
        <w:rPr/>
        <w:t>ჽ</w:t>
      </w:r>
      <w:r>
        <w:rPr/>
        <w:t>㻴꯻듲䛺﫲컹髶䗹苽</w:t>
      </w:r>
      <w:r>
        <w:rPr/>
        <w:t>ӷ䷲</w:t>
      </w:r>
      <w:r>
        <w:rPr/>
        <w:t>턅</w:t>
      </w:r>
      <w:r>
        <w:rPr/>
        <w:t>꯭</w:t>
      </w:r>
      <w:r>
        <w:rPr/>
        <w:t>윂曬⫿퓮㓾쿲吀淵氆向㋵⤟舩鯵</w:t>
      </w:r>
      <w:r>
        <w:rPr/>
        <w:t>ꨫ</w:t>
      </w:r>
      <w:r>
        <w:rPr/>
        <w:t>뇵됧⼣쫰刡헮鈡␢旮∡㛪␝</w:t>
      </w:r>
      <w:r>
        <w:rPr/>
        <w:t>ä?ᣢ</w:t>
      </w:r>
      <w:r>
        <w:rPr/>
        <w:t>ꄍ쟨묇</w:t>
      </w:r>
      <w:r>
        <w:rPr>
          <w:rtl w:val="true"/>
        </w:rPr>
        <w:t>׳</w:t>
      </w:r>
      <w:r>
        <w:rPr/>
        <w:t>쨄飷</w:t>
      </w:r>
      <w:r>
        <w:rPr/>
        <w:t>ⴂ</w:t>
      </w:r>
      <w:r>
        <w:rPr/>
        <w:t>泵䗽웲懷맲?룰짳磪ヴ￥ᇲ</w:t>
      </w:r>
      <w:r>
        <w:rPr>
          <w:rtl w:val="true"/>
        </w:rPr>
        <w:t>ש</w:t>
      </w:r>
      <w:r>
        <w:rPr/>
        <w:t>곮</w:t>
      </w:r>
      <w:r>
        <w:rPr/>
        <w:t>ᓴ</w:t>
      </w:r>
      <w:r>
        <w:rPr/>
        <w:t>黰槴샲䧵烰그</w:t>
      </w:r>
      <w:r>
        <w:rPr/>
        <w:t>ⳬ</w:t>
      </w:r>
      <w:r>
        <w:rPr/>
        <w:t>柽꬀䇪</w:t>
      </w:r>
      <w:r>
        <w:rPr>
          <w:rtl w:val="true"/>
        </w:rPr>
        <w:t>ࠁﻨ</w:t>
      </w:r>
      <w:r>
        <w:rPr/>
        <w:t></w:t>
      </w:r>
      <w:r>
        <w:rPr/>
        <w:t>﫣鳼连䷼䃝燼駟⇻勢?럣哿髧紇䫰?냹⬌泾攋毾椐</w:t>
      </w:r>
      <w:r>
        <w:rPr/>
        <w:t>ἀ</w:t>
      </w:r>
      <w:r>
        <w:rPr/>
        <w:t>圙䜇訞㨑</w:t>
      </w:r>
      <w:r>
        <w:rPr/>
        <w:t>झ</w:t>
      </w:r>
      <w:r>
        <w:rPr/>
        <w:t>鬗㈘똓霓植甒</w:t>
      </w:r>
      <w:r>
        <w:rPr/>
        <w:t>इ</w:t>
      </w:r>
      <w:r>
        <w:rPr/>
        <w:t>鐑</w:t>
      </w:r>
      <w:r>
        <w:rPr>
          <w:rtl w:val="true"/>
        </w:rPr>
        <w:t>ﰃ</w:t>
      </w:r>
      <w:r>
        <w:rPr/>
        <w:t>ꠒฆ</w:t>
      </w:r>
      <w:r>
        <w:rPr/>
        <w:t>댔</w:t>
      </w:r>
      <w:r>
        <w:rPr/>
        <w:t>ᤋ</w:t>
      </w:r>
      <w:r>
        <w:rPr/>
        <w:t>朓帏嬎挐贊⤎</w:t>
      </w:r>
      <w:r>
        <w:rPr/>
        <w:t>ꤋഋ</w:t>
      </w:r>
      <w:r>
        <w:rPr/>
        <w:t>椏㤉簋</w:t>
      </w:r>
      <w:r>
        <w:rPr/>
        <w:t>ఌ</w:t>
      </w:r>
      <w:r>
        <w:rPr/>
        <w:t>갑⬆됙켁＝믾᳼䴓</w:t>
      </w:r>
      <w:r>
        <w:rPr/>
        <w:t>ዻ</w:t>
      </w:r>
      <w:r>
        <w:br w:type="page"/>
      </w:r>
    </w:p>
    <w:p>
      <w:pPr>
        <w:pStyle w:val="PreformattedText"/>
        <w:bidi w:val="0"/>
        <w:jc w:val="left"/>
        <w:rPr/>
      </w:pPr>
      <w:r>
        <w:rPr/>
        <w:t>ᗼ</w:t>
      </w:r>
      <w:r>
        <w:rPr/>
        <w:t>餇軾帄戀쌁笁넀츂⛾䴃篵적㯧</w:t>
      </w:r>
      <w:r>
        <w:rPr>
          <w:rtl w:val="true"/>
        </w:rPr>
        <w:t>ࠀ</w:t>
      </w:r>
      <w:r>
        <w:rPr/>
        <w:t>㣛</w:t>
      </w:r>
      <w:r>
        <w:rPr/>
        <w:t>ⷖꨆ</w:t>
      </w:r>
      <w:r>
        <w:rPr/>
        <w:t>韔栈곐糖</w:t>
      </w:r>
      <w:r>
        <w:rPr/>
        <w:t>꧊</w:t>
      </w:r>
      <w:r>
        <w:rPr/>
        <w:t>㳈蛷듳忓铯⫚</w:t>
      </w:r>
      <w:r>
        <w:rPr/>
        <w:t>⣬</w:t>
      </w:r>
      <w:r>
        <w:rPr/>
        <w:t>仞軠秪뿢㛨䷥秤</w:t>
      </w:r>
      <w:r>
        <w:rPr/>
        <w:t>ᯧ</w:t>
      </w:r>
      <w:r>
        <w:rPr/>
        <w:t>ꃣ엦</w:t>
      </w:r>
      <w:r>
        <w:rPr/>
        <w:t>⣧</w:t>
      </w:r>
      <w:r>
        <w:rPr/>
        <w:t>櫬㳪ᇯꏯ矮瓲</w:t>
      </w:r>
      <w:r>
        <w:rPr/>
        <w:t>˭</w:t>
      </w:r>
      <w:r>
        <w:rPr/>
        <w:t>ꫲ෭</w:t>
      </w:r>
      <w:r>
        <w:rPr/>
        <w:t>ꇴ뷭㷹裬滼</w:t>
      </w:r>
      <w:r>
        <w:rPr/>
        <w:t>⳪</w:t>
      </w:r>
      <w:r>
        <w:rPr/>
        <w:t>ዽ</w:t>
      </w:r>
      <w:r>
        <w:rPr/>
        <w:t>胫돿䓲ꈆ秹䀎䃻蠑</w:t>
      </w:r>
      <w:r>
        <w:rPr/>
        <w:t>ù</w:t>
      </w:r>
      <w:r>
        <w:rPr/>
        <w:t>䌑</w:t>
      </w:r>
      <w:r>
        <w:rPr/>
        <w:t>৺</w:t>
      </w:r>
      <w:r>
        <w:rPr/>
        <w:t>䘑렁ꌓ輊攍逊␣뜆</w:t>
      </w:r>
      <w:r>
        <w:rPr/>
        <w:t>Ԥ∄</w:t>
      </w:r>
      <w:r>
        <w:rPr/>
        <w:t>猟묀뜙鸖嗹⬖臻⤖탾怖䳾昖濺弔엹脍㸀?蓾</w:t>
      </w:r>
      <w:r>
        <w:rPr/>
        <w:t>꘏</w:t>
      </w:r>
      <w:r>
        <w:rPr/>
        <w:t>琂␐匍縏謖봐園㐓</w:t>
      </w:r>
      <w:r>
        <w:rPr/>
        <w:t>ꬑግ᠐</w:t>
      </w:r>
      <w:r>
        <w:rPr/>
        <w:t>휇댏퐄贐㸄㨐䤅</w:t>
      </w:r>
      <w:r>
        <w:rPr/>
        <w:t>ďᘏ</w:t>
      </w:r>
      <w:r>
        <w:rPr/>
        <w:t>턎秸褌￱줊狮㌏矮鴘퀝</w:t>
      </w:r>
      <w:r>
        <w:rPr/>
        <w:t>௴</w:t>
      </w:r>
      <w:r>
        <w:rPr/>
        <w:t>簚䓶봔?옒⓾㌒</w:t>
      </w:r>
      <w:r>
        <w:rPr/>
        <w:t>ꬆ</w:t>
      </w:r>
      <w:r>
        <w:rPr/>
        <w:t>Ⰿ</w:t>
      </w:r>
      <w:r>
        <w:rPr/>
        <w:t>笏褋갖栋帜?툊됤젅긥뜃숥㤈ᄏ贑㰩锎耦</w:t>
      </w:r>
      <w:r>
        <w:rPr/>
        <w:t>ᤋ</w:t>
      </w:r>
      <w:r>
        <w:rPr/>
        <w:t>愡뤉愝</w:t>
      </w:r>
      <w:r>
        <w:rPr/>
        <w:t>ဉ⨜</w:t>
      </w:r>
      <w:r>
        <w:rPr/>
        <w:t>䀇</w:t>
      </w:r>
      <w:r>
        <w:rPr/>
        <w:t>ꔜ</w:t>
      </w:r>
      <w:r>
        <w:rPr/>
        <w:t>倆鄝∉퐞霍猢</w:t>
      </w:r>
      <w:r>
        <w:rPr/>
        <w:t>#</w:t>
      </w:r>
      <w:r>
        <w:rPr/>
        <w:t>頩圍┰騌蔰</w:t>
      </w:r>
      <w:r>
        <w:rPr/>
        <w:t>Ⰿ</w:t>
      </w:r>
      <w:r>
        <w:rPr/>
        <w:t>ꘪ</w:t>
      </w:r>
      <w:r>
        <w:rPr/>
        <w:t>㤒</w:t>
      </w:r>
      <w:r>
        <w:rPr/>
        <w:t>ꤤ</w:t>
      </w:r>
      <w:r>
        <w:rPr/>
        <w:t>舣?ꌤ謌茌쀙</w:t>
      </w:r>
      <w:r>
        <w:rPr/>
        <w:t>ᔌ</w:t>
      </w:r>
      <w:r>
        <w:rPr/>
        <w:t>㘈</w:t>
      </w:r>
      <w:r>
        <w:rPr/>
        <w:t>ﬅ</w:t>
      </w:r>
      <w:r>
        <w:rPr/>
        <w:t>＂</w:t>
      </w:r>
      <w:r>
        <w:rPr>
          <w:rtl w:val="true"/>
        </w:rPr>
        <w:t>ﯿ</w:t>
      </w:r>
      <w:r>
        <w:rPr/>
        <w:t>밀뿺篶䇿飳훸寲曫鳲룡䫸</w:t>
      </w:r>
      <w:r>
        <w:rPr/>
        <w:t>ꟙ</w:t>
      </w:r>
      <w:r>
        <w:rPr/>
        <w:t>퓼</w:t>
      </w:r>
      <w:r>
        <w:rPr/>
        <w:t>໚</w:t>
      </w:r>
      <w:r>
        <w:rPr/>
        <w:t>쫣䓸</w:t>
      </w:r>
      <w:r>
        <w:rPr/>
        <w:t>෰</w:t>
      </w:r>
      <w:r>
        <w:rPr/>
        <w:t>ퟶ뻵</w:t>
      </w:r>
      <w:r>
        <w:rPr/>
        <w:t>࿷꧳?</w:t>
      </w:r>
      <w:r>
        <w:rPr/>
        <w:t>퓮⳶돫諵⋪鳴俩诳㧪</w:t>
      </w:r>
      <w:r>
        <w:rPr>
          <w:rtl w:val="true"/>
        </w:rPr>
        <w:t>ﻳ</w:t>
      </w:r>
      <w:r>
        <w:rPr/>
        <w:t>෭</w:t>
      </w:r>
      <w:r>
        <w:rPr/>
        <w:t>壶濮拷?</w:t>
      </w:r>
      <w:r>
        <w:rPr/>
        <w:t>꛴</w:t>
      </w:r>
      <w:r>
        <w:rPr/>
        <w:t>ӧ</w:t>
      </w:r>
      <w:r>
        <w:rPr/>
        <w:t>ደ</w:t>
      </w:r>
      <w:r>
        <w:rPr/>
        <w:t>䳤秮᫥⯱曧釴⇨</w:t>
      </w:r>
      <w:r>
        <w:rPr/>
        <w:t>ᛧ</w:t>
      </w:r>
      <w:r>
        <w:rPr/>
        <w:t>諮⧦駧㟧峢鋪曟叮</w:t>
      </w:r>
      <w:r>
        <w:rPr/>
        <w:t>૞</w:t>
      </w:r>
      <w:r>
        <w:rPr/>
        <w:t>烞?﫠嫽忣ꈁ苢駿뻞</w:t>
      </w:r>
      <w:r>
        <w:rPr/>
        <w:t>ᗸ</w:t>
      </w:r>
      <w:r>
        <w:rPr/>
        <w:t>槜샲仟⿴㧤郸僤닸䷞뷲㓘엫</w:t>
      </w:r>
      <w:r>
        <w:rPr>
          <w:rtl w:val="true"/>
        </w:rPr>
        <w:t>ﻨ</w:t>
      </w:r>
      <w:r>
        <w:rPr/>
        <w:t>飘里拙탪蛙䧩駨?</w:t>
      </w:r>
      <w:r>
        <w:rPr/>
        <w:t>Ꮼ</w:t>
      </w:r>
      <w:r>
        <w:rPr/>
        <w:t>໦⟲?</w:t>
      </w:r>
      <w:r>
        <w:rPr/>
        <w:t>篴㟭귱퓨㗸</w:t>
      </w:r>
      <w:r>
        <w:rPr/>
        <w:t>ᣦ</w:t>
      </w:r>
      <w:r>
        <w:rPr/>
        <w:t>淿叩槭츃</w:t>
      </w:r>
      <w:r>
        <w:rPr/>
        <w:t>꯭☁</w:t>
      </w:r>
      <w:r>
        <w:rPr/>
        <w:t>믪蜀</w:t>
      </w:r>
      <w:r>
        <w:rPr/>
        <w:t>የ̃</w:t>
      </w:r>
      <w:r>
        <w:rPr/>
        <w:t>忦樅죣䠅</w:t>
      </w:r>
      <w:r>
        <w:rPr/>
        <w:t>ᯡ</w:t>
      </w:r>
      <w:r>
        <w:rPr/>
        <w:t>Ḅ</w:t>
      </w:r>
      <w:r>
        <w:rPr/>
        <w:t>旡퓤퐄</w:t>
      </w:r>
      <w:r>
        <w:rPr/>
        <w:t>ủ</w:t>
      </w:r>
      <w:r>
        <w:rPr/>
        <w:t>吇</w:t>
      </w:r>
      <w:r>
        <w:rPr/>
        <w:t>ფ꜌</w:t>
      </w:r>
      <w:r>
        <w:rPr/>
        <w:t>쯞訔䌜铫뼡⧼別</w:t>
      </w:r>
      <w:r>
        <w:rPr/>
        <w:t>ဉ</w:t>
      </w:r>
      <w:r>
        <w:rPr/>
        <w:t>礦?‐〡␐ㄐ䘦츐吨퐒⴦䨕縤鬕鬧ꐑ⤉栮죿⧺쨭诹礲裼昶?渴툁괬줂蔣賈</w:t>
      </w:r>
      <w:r>
        <w:rPr/>
        <w:t>ꤛ</w:t>
      </w:r>
      <w:r>
        <w:rPr/>
        <w:t>Ї</w:t>
      </w:r>
      <w:r>
        <w:rPr/>
        <w:t>줕?䘏</w:t>
      </w:r>
      <w:r>
        <w:rPr/>
        <w:t>ꔏ?</w:t>
      </w:r>
      <w:r>
        <w:rPr/>
        <w:t>搐琇℀菻嬈埼洅峿켅䬀툇쿾唇姼쬂컹ヸ揸駯?췬㓺뿭菸?볶峻탶</w:t>
      </w:r>
      <w:r>
        <w:rPr/>
        <w:t>ᴃ⬆</w:t>
      </w:r>
      <w:r>
        <w:rPr/>
        <w:t>⿹㘄瓻뀁</w:t>
      </w:r>
      <w:r>
        <w:rPr/>
        <w:t>ỿ</w:t>
      </w:r>
      <w:r>
        <w:rPr/>
        <w:t>꼂각％</w:t>
      </w:r>
      <w:r>
        <w:rPr/>
        <w:t>Ⰰ</w:t>
      </w:r>
      <w:r>
        <w:rPr/>
        <w:t>䐆鏻</w:t>
      </w:r>
      <w:r>
        <w:rPr/>
        <w:t>ⴂ</w:t>
      </w:r>
      <w:r>
        <w:rPr/>
        <w:t>㋸</w:t>
      </w:r>
      <w:r>
        <w:rPr/>
        <w:t>೽</w:t>
      </w:r>
      <w:r>
        <w:rPr/>
        <w:t>㫸쳹䃹䫸</w:t>
      </w:r>
      <w:r>
        <w:rPr/>
        <w:t>໶</w:t>
      </w:r>
      <w:r>
        <w:rPr/>
        <w:t>囶痶쇹藸</w:t>
      </w:r>
      <w:r>
        <w:rPr/>
        <w:t>৿</w:t>
      </w:r>
      <w:r>
        <w:rPr/>
        <w:t>ỹ</w:t>
      </w:r>
      <w:r>
        <w:rPr/>
        <w:t>輀糷</w:t>
      </w:r>
      <w:r>
        <w:rPr>
          <w:rtl w:val="true"/>
        </w:rPr>
        <w:t>ﻼ</w:t>
      </w:r>
      <w:r>
        <w:rPr/>
        <w:t>滷棹￺짻</w:t>
      </w:r>
      <w:r>
        <w:rPr/>
        <w:t>៿⤅℀</w:t>
      </w:r>
      <w:r>
        <w:rPr/>
        <w:t>䐏淾?䨏쿼緼</w:t>
      </w:r>
      <w:r>
        <w:rPr/>
        <w:t>Ѕ</w:t>
      </w:r>
      <w:r>
        <w:rPr/>
        <w:t>嗻踄췹伅</w:t>
      </w:r>
      <w:r>
        <w:rPr/>
        <w:t>Ӹ⌆</w:t>
      </w:r>
      <w:r>
        <w:rPr/>
        <w:t>淋棳䔆</w:t>
      </w:r>
      <w:r>
        <w:rPr/>
        <w:t>ᛰ</w:t>
      </w:r>
      <w:r>
        <w:rPr/>
        <w:t>㣬㛨䓥泭</w:t>
      </w:r>
      <w:r>
        <w:rPr/>
        <w:t>ꛤ</w:t>
      </w:r>
      <w:r>
        <w:rPr/>
        <w:t>毬䗦?㷩볭旫⋮滪</w:t>
      </w:r>
      <w:r>
        <w:rPr/>
        <w:t>໧</w:t>
      </w:r>
      <w:r>
        <w:rPr/>
        <w:t>勭꿤绦軰䷪</w:t>
      </w:r>
      <w:r>
        <w:rPr/>
        <w:t>ϵ</w:t>
      </w:r>
      <w:r>
        <w:rPr/>
        <w:t>폫珹</w:t>
      </w:r>
      <w:r>
        <w:rPr/>
        <w:t>Ὺ</w:t>
      </w:r>
      <w:r>
        <w:rPr/>
        <w:t>觻ⓩㇹ짫엲軯䓭叱</w:t>
      </w:r>
      <w:r>
        <w:rPr/>
        <w:t>Ӯ</w:t>
      </w:r>
      <w:r>
        <w:rPr/>
        <w:t>뗱蓳⋳?槶曬맶緪</w:t>
      </w:r>
      <w:r>
        <w:rPr/>
        <w:t>꧹</w:t>
      </w:r>
      <w:r>
        <w:rPr/>
        <w:t>珫夀ꃭ?䛱砎ㇸ㼑㰁</w:t>
      </w:r>
      <w:r>
        <w:rPr/>
        <w:t>ⴕ</w:t>
      </w:r>
      <w:r>
        <w:rPr/>
        <w:t>༉</w:t>
      </w:r>
      <w:r>
        <w:rPr/>
        <w:t>脍쀦匎갯䈍谼㼿蔚</w:t>
      </w:r>
      <w:r>
        <w:rPr/>
        <w:t>ှ</w:t>
      </w:r>
      <w:r>
        <w:rPr/>
        <w:t>鸟尻먞怹唚ꐸ?괕猵</w:t>
      </w:r>
      <w:r>
        <w:rPr/>
        <w:t>ⴕ</w:t>
      </w:r>
      <w:r>
        <w:rPr/>
        <w:t>쀲㤔쨯贓嘬瀓儩됒</w:t>
      </w:r>
      <w:r>
        <w:rPr/>
        <w:t>꘨</w:t>
      </w:r>
      <w:r>
        <w:rPr/>
        <w:t>㨑</w:t>
      </w:r>
      <w:r>
        <w:rPr/>
        <w:t>ᰫฒ⴮</w:t>
      </w:r>
      <w:r>
        <w:rPr/>
        <w:t>餘씭쬣쐡申攛</w:t>
      </w:r>
      <w:r>
        <w:rPr/>
        <w:t>ጵ</w:t>
      </w:r>
      <w:r>
        <w:rPr/>
        <w:t>䔕혴礍</w:t>
      </w:r>
      <w:r>
        <w:rPr/>
        <w:t>ꘄ</w:t>
      </w:r>
      <w:r>
        <w:rPr/>
        <w:t>툮◾쀪ꃼ猧雽︢综</w:t>
      </w:r>
      <w:r>
        <w:rPr/>
        <w:t>૸꜐</w:t>
      </w:r>
      <w:r>
        <w:rPr/>
        <w:t>쓲礈䧯섄賭焃臬瀁</w:t>
      </w:r>
      <w:r>
        <w:rPr/>
        <w:t>Ꮻ</w:t>
      </w:r>
      <w:r>
        <w:rPr/>
        <w:t>泧滽</w:t>
      </w:r>
      <w:r>
        <w:rPr/>
        <w:t>ꗼ</w:t>
      </w:r>
      <w:r>
        <w:rPr/>
        <w:t>藖緺䓐</w:t>
      </w:r>
      <w:r>
        <w:rPr/>
        <w:t>˸</w:t>
      </w:r>
      <w:r>
        <w:rPr/>
        <w:t>擎珍</w:t>
      </w:r>
      <w:r>
        <w:rPr/>
        <w:t>෾</w:t>
      </w:r>
      <w:r>
        <w:rPr/>
        <w:t>럊适㻈焃⻉</w:t>
      </w:r>
      <w:r>
        <w:rPr/>
        <w:t>ᤁ</w:t>
      </w:r>
      <w:r>
        <w:rPr/>
        <w:t>닋퇼瓌?</w:t>
      </w:r>
      <w:r>
        <w:rPr/>
        <w:t>Ì</w:t>
      </w:r>
      <w:r>
        <w:rPr/>
        <w:t>퇱</w:t>
      </w:r>
      <w:r>
        <w:rPr/>
        <w:t>៍</w:t>
      </w:r>
      <w:r>
        <w:rPr/>
        <w:t>틲꿐᷹</w:t>
      </w:r>
      <w:r>
        <w:rPr>
          <w:rtl w:val="true"/>
        </w:rPr>
        <w:t>ۓ</w:t>
      </w:r>
      <w:r>
        <w:rPr/>
        <w:t>?</w:t>
      </w:r>
      <w:r>
        <w:rPr/>
        <w:t>矻</w:t>
      </w:r>
      <w:r>
        <w:rPr/>
        <w:t>࣐</w:t>
      </w:r>
      <w:r>
        <w:rPr/>
        <w:t>훴六</w:t>
      </w:r>
      <w:r>
        <w:rPr/>
        <w:t>ð⇗</w:t>
      </w:r>
      <w:r>
        <w:rPr/>
        <w:t>勯燱</w:t>
      </w:r>
      <w:r>
        <w:rPr/>
        <w:t>ꗛ</w:t>
      </w:r>
      <w:r>
        <w:rPr/>
        <w:t>﫵嗜矽曟︅헢</w:t>
      </w:r>
      <w:r>
        <w:rPr/>
        <w:t>ȋ</w:t>
      </w:r>
      <w:r>
        <w:rPr/>
        <w:t>죤</w:t>
      </w:r>
      <w:r>
        <w:rPr>
          <w:rtl w:val="true"/>
        </w:rPr>
        <w:t>ﴉ</w:t>
      </w:r>
      <w:r>
        <w:rPr/>
        <w:t>蓨匄濱퇾㋾蜄騂漅㌇ꈆ⤅嘈建혈⟶欅図</w:t>
      </w:r>
      <w:r>
        <w:rPr/>
        <w:t>꤀</w:t>
      </w:r>
      <w:r>
        <w:rPr/>
        <w:t>鏰</w:t>
      </w:r>
      <w:r>
        <w:rPr/>
        <w:t>ꧻ</w:t>
      </w:r>
      <w:r>
        <w:rPr/>
        <w:t>曵拯䧯</w:t>
      </w:r>
      <w:r>
        <w:rPr/>
        <w:t>ᛰ</w:t>
      </w:r>
      <w:r>
        <w:rPr/>
        <w:t>僮黪哹蓩㯼嫭擼竳</w:t>
      </w:r>
      <w:r>
        <w:rPr>
          <w:rtl w:val="true"/>
        </w:rPr>
        <w:t>ﳼ</w:t>
      </w:r>
      <w:r>
        <w:rPr/>
        <w:t></w:t>
      </w:r>
      <w:r>
        <w:rPr/>
        <w:t>듽䛶</w:t>
      </w:r>
      <w:r>
        <w:rPr/>
        <w:t>࿽⃴</w:t>
      </w:r>
      <w:r>
        <w:rPr/>
        <w:t>쇻㣲</w:t>
      </w:r>
      <w:r>
        <w:rPr/>
        <w:t>û</w:t>
      </w:r>
      <w:r>
        <w:rPr/>
        <w:t>䃯싺꿪㯺￥㳺瓣￻믡ꃾ菝痖ꃻ廑⯸᷑ㇸ꫔쳼꫖퐁⫖七㨁</w:t>
      </w:r>
      <w:r>
        <w:rPr/>
        <w:t>৙</w:t>
      </w:r>
      <w:r>
        <w:rPr/>
        <w:t>㋿컝軿㛢䓧㰄误騅鷹</w:t>
      </w:r>
      <w:r>
        <w:rPr/>
        <w:t>ଆ?</w:t>
      </w:r>
      <w:r>
        <w:rPr/>
        <w:t>긅</w:t>
      </w:r>
      <w:r>
        <w:rPr/>
        <w:t>ᨂਅ</w:t>
      </w:r>
      <w:r>
        <w:rPr/>
        <w:t>컾∅</w:t>
      </w:r>
      <w:r>
        <w:rPr/>
        <w:t>ꟼ</w:t>
      </w:r>
      <w:r>
        <w:rPr/>
        <w:t>㔇䇿愊瘅脌㐊欉倎褃㬓렚?䴠﫸都</w:t>
      </w:r>
      <w:r>
        <w:rPr/>
        <w:t>ਢ</w:t>
      </w:r>
      <w:r>
        <w:rPr/>
        <w:t>鼆鼦␞ꈦꈣꀤ伢䰞欫</w:t>
      </w:r>
      <w:r>
        <w:rPr/>
        <w:t>༝</w:t>
      </w:r>
      <w:r>
        <w:rPr/>
        <w:t>鬮䨠</w:t>
      </w:r>
      <w:r>
        <w:rPr/>
        <w:t>⠫</w:t>
      </w:r>
      <w:r>
        <w:rPr/>
        <w:t>吤뜣☥꬝</w:t>
      </w:r>
      <w:r>
        <w:rPr/>
        <w:t>ጢ</w:t>
      </w:r>
      <w:r>
        <w:rPr/>
        <w:t>稚儝찘䨘찗줓</w:t>
      </w:r>
      <w:r>
        <w:rPr/>
        <w:t>ਗ</w:t>
      </w:r>
      <w:r>
        <w:rPr/>
        <w:t>䬐唔䐏紏䨐欋樐脊鬍쀌</w:t>
      </w:r>
      <w:r>
        <w:rPr/>
        <w:t>Ἀ</w:t>
      </w:r>
      <w:r>
        <w:rPr/>
        <w:t>ؑ</w:t>
      </w:r>
      <w:r>
        <w:rPr/>
        <w:t>켃䔖謄鈙</w:t>
      </w:r>
      <w:r>
        <w:rPr/>
        <w:t>ċ</w:t>
      </w:r>
      <w:r>
        <w:rPr/>
        <w:t>ଗ?</w:t>
      </w:r>
      <w:r>
        <w:rPr/>
        <w:t>넎</w:t>
      </w:r>
      <w:r>
        <w:rPr/>
        <w:t>छ</w:t>
      </w:r>
      <w:r>
        <w:rPr/>
        <w:t>ᄅ댠</w:t>
      </w:r>
      <w:r>
        <w:rPr/>
        <w:t>᛿</w:t>
      </w:r>
      <w:r>
        <w:rPr/>
        <w:t>쬥姼圧䷶</w:t>
      </w:r>
      <w:r>
        <w:rPr/>
        <w:t>ᤢࣳ</w:t>
      </w:r>
      <w:r>
        <w:rPr/>
        <w:t>爝</w:t>
      </w:r>
      <w:r>
        <w:rPr/>
        <w:t>꧱</w:t>
      </w:r>
      <w:r>
        <w:rPr/>
        <w:t>娚㳲戕⿳</w:t>
      </w:r>
      <w:r>
        <w:rPr/>
        <w:t>ꨍ</w:t>
      </w:r>
      <w:r>
        <w:rPr/>
        <w:t>쓲</w:t>
      </w:r>
      <w:r>
        <w:rPr/>
        <w:t>ᔈñ</w:t>
      </w:r>
      <w:r>
        <w:rPr/>
        <w:t>师㿰椌훲죷</w:t>
      </w:r>
      <w:r>
        <w:rPr/>
        <w:t>଒</w:t>
      </w:r>
      <w:r>
        <w:rPr/>
        <w:t>蓺</w:t>
      </w:r>
      <w:r>
        <w:rPr/>
        <w:t>ሕ</w:t>
      </w:r>
      <w:r>
        <w:rPr/>
        <w:t>觷礼쯰講</w:t>
      </w:r>
      <w:r>
        <w:rPr/>
        <w:t>꯫</w:t>
      </w:r>
      <w:r>
        <w:rPr/>
        <w:t>꼛</w:t>
      </w:r>
      <w:r>
        <w:rPr/>
        <w:t>ᗫ</w:t>
      </w:r>
      <w:r>
        <w:rPr/>
        <w:t>嬛僭ꌜ뻮㛮鰟愜ᇯ㤖鿰</w:t>
      </w:r>
      <w:r>
        <w:rPr/>
        <w:t>ᬑ</w:t>
      </w:r>
      <w:r>
        <w:rPr/>
        <w:t>黱널</w:t>
      </w:r>
      <w:r>
        <w:rPr>
          <w:rtl w:val="true"/>
        </w:rPr>
        <w:t>ײ</w:t>
      </w:r>
      <w:r>
        <w:rPr/>
        <w:t>넔엱꿯㬘黫向䟨?</w:t>
      </w:r>
      <w:r>
        <w:rPr/>
        <w:t>﷧</w:t>
      </w:r>
      <w:r>
        <w:rPr/>
        <w:t>㋾䧪싹䯫믹⯪烼꿩吀䣬ᄄ웰挆?쨄?图廿⓶縇䫱輌瓱ꌋ寳輇㯲缄郬㧥搂</w:t>
      </w:r>
      <w:r>
        <w:rPr/>
        <w:t>ਂ</w:t>
      </w:r>
      <w:r>
        <w:rPr/>
        <w:t>곚渀꿗?迭</w:t>
      </w:r>
      <w:r>
        <w:rPr/>
        <w:t>Ꮭ</w:t>
      </w:r>
      <w:r>
        <w:rPr/>
        <w:t>ꛭ䷠</w:t>
      </w:r>
      <w:r>
        <w:rPr/>
        <w:t>ꋱ</w:t>
      </w:r>
      <w:r>
        <w:rPr/>
        <w:t>﷠</w:t>
      </w:r>
      <w:r>
        <w:rPr/>
        <w:t>臿⃡</w:t>
      </w:r>
      <w:r>
        <w:rPr/>
        <w:t>ဆ</w:t>
      </w:r>
      <w:r>
        <w:rPr/>
        <w:t>ᣧ</w:t>
      </w:r>
      <w:r>
        <w:rPr/>
        <w:t>丈寰㠇쐈</w:t>
      </w:r>
      <w:r>
        <w:rPr/>
        <w:t>೾</w:t>
      </w:r>
      <w:r>
        <w:rPr/>
        <w:t>븎欀</w:t>
      </w:r>
      <w:r>
        <w:rPr/>
        <w:t>ꬔ</w:t>
      </w:r>
      <w:r>
        <w:rPr/>
        <w:t>눁툕嘂</w:t>
      </w:r>
      <w:r>
        <w:rPr>
          <w:rtl w:val="true"/>
        </w:rPr>
        <w:t>ﴓ</w:t>
      </w:r>
      <w:r>
        <w:rPr/>
        <w:t>崃</w:t>
      </w:r>
      <w:r>
        <w:rPr/>
        <w:t>ᤔ</w:t>
      </w:r>
      <w:r>
        <w:rPr/>
        <w:t>퐄</w:t>
      </w:r>
      <w:r>
        <w:rPr/>
        <w:t>ဖ</w:t>
      </w:r>
      <w:r>
        <w:rPr/>
        <w:t>圆뤅琔伂䬐⏾䤎䗻또</w:t>
      </w:r>
      <w:r>
        <w:rPr/>
        <w:t>ꗹ</w:t>
      </w:r>
      <w:r>
        <w:rPr/>
        <w:t>쯸猙뇸蜗忹ꄒ틹</w:t>
      </w:r>
      <w:r>
        <w:rPr/>
        <w:t>ꔐ</w:t>
      </w:r>
      <w:r>
        <w:rPr/>
        <w:t>出⬓埼簕</w:t>
      </w:r>
      <w:r>
        <w:rPr/>
        <w:t>ᤀ</w:t>
      </w:r>
      <w:r>
        <w:rPr/>
        <w:t>瘓㘄✏砋娇윇⼄异瓽姼㣶췷想ᳵ공竳</w:t>
      </w:r>
      <w:r>
        <w:rPr/>
        <w:t>ῷ</w:t>
      </w:r>
      <w:r>
        <w:rPr/>
        <w:t>৲</w:t>
      </w:r>
      <w:r>
        <w:rPr/>
        <w:t>䛲뿰䇨</w:t>
      </w:r>
      <w:r>
        <w:rPr/>
        <w:t>ꫯ</w:t>
      </w:r>
      <w:r>
        <w:rPr/>
        <w:t>苯㗚ꃰ䇚篝십惣鏧</w:t>
      </w:r>
      <w:r>
        <w:rPr/>
        <w:t>ⳬ</w:t>
      </w:r>
      <w:r>
        <w:rPr/>
        <w:t>凣䳴믢</w:t>
      </w:r>
      <w:r>
        <w:rPr/>
        <w:t>ꟷ</w:t>
      </w:r>
      <w:r>
        <w:rPr/>
        <w:t>珣姤勳䋧釳诬</w:t>
      </w:r>
      <w:r>
        <w:rPr/>
        <w:t>⣶</w:t>
      </w:r>
      <w:r>
        <w:rPr/>
        <w:t>秹웮翼㣫뫾緩</w:t>
      </w:r>
      <w:r>
        <w:rPr/>
        <w:t>⳾</w:t>
      </w:r>
      <w:r>
        <w:rPr/>
        <w:t>觩䧻틩瓸㏪揷럷㏪</w:t>
      </w:r>
      <w:r>
        <w:rPr>
          <w:rtl w:val="true"/>
        </w:rPr>
        <w:t>ﻦ</w:t>
      </w:r>
      <w:r>
        <w:rPr/>
        <w:t>砂</w:t>
      </w:r>
      <w:r>
        <w:rPr/>
        <w:t>෤┋??⧫</w:t>
      </w:r>
      <w:r>
        <w:rPr/>
        <w:t>峴戎䷼儔</w:t>
      </w:r>
      <w:r>
        <w:rPr/>
        <w:t>෿</w:t>
      </w:r>
      <w:r>
        <w:rPr/>
        <w:t>渞?相?眦䜅鸞</w:t>
      </w:r>
      <w:r>
        <w:rPr/>
        <w:t>ᬆꜙ⨉</w:t>
      </w:r>
      <w:r>
        <w:rPr/>
        <w:t>笓䌎㌓㘌椖㔆</w:t>
      </w:r>
      <w:r>
        <w:rPr/>
        <w:t>ธ</w:t>
      </w:r>
      <w:r>
        <w:rPr/>
        <w:t>㧿촘</w:t>
      </w:r>
      <w:r>
        <w:rPr/>
        <w:t>࿹</w:t>
      </w:r>
      <w:r>
        <w:rPr/>
        <w:t>픘샵娙毴爙ꇴ贗췴</w:t>
      </w:r>
      <w:r>
        <w:rPr/>
        <w:t>ᤓ</w:t>
      </w:r>
      <w:r>
        <w:rPr/>
        <w:t>㳳蠎쯯頌⫬ꌍ菪蠏</w:t>
      </w:r>
      <w:r>
        <w:rPr/>
        <w:t>ꛪᬐ</w:t>
      </w:r>
      <w:r>
        <w:rPr/>
        <w:t>埫</w:t>
      </w:r>
      <w:r>
        <w:rPr/>
        <w:t>᠏</w:t>
      </w:r>
      <w:r>
        <w:rPr/>
        <w:t>駩렌䟤</w:t>
      </w:r>
      <w:r>
        <w:rPr/>
        <w:t>Ⰺ</w:t>
      </w:r>
      <w:r>
        <w:rPr/>
        <w:t>퓜㜈⫘쌆뷙뤄</w:t>
      </w:r>
      <w:r>
        <w:rPr/>
        <w:t>ᣞ</w:t>
      </w:r>
      <w:r>
        <w:rPr/>
        <w:t>弁曞国䟙ꇺ燔꿺拔?泗</w:t>
      </w:r>
      <w:r>
        <w:rPr>
          <w:rtl w:val="true"/>
        </w:rPr>
        <w:t>ۼ</w:t>
      </w:r>
      <w:r>
        <w:rPr/>
        <w:t>᫛</w:t>
      </w:r>
      <w:r>
        <w:rPr/>
        <w:t>뿺藠ㇺ哨觻</w:t>
      </w:r>
      <w:r>
        <w:rPr/>
        <w:t>꟰</w:t>
      </w:r>
      <w:r>
        <w:rPr/>
        <w:t>諽价櫼 一蠆ᄂ뜎ꐃ嘕⸈謕</w:t>
      </w:r>
      <w:r>
        <w:rPr/>
        <w:t>#</w:t>
      </w:r>
      <w:r>
        <w:rPr/>
        <w:t>踐댔줊䤒缈缌騉﬈䰋뀈輋</w:t>
      </w:r>
      <w:r>
        <w:rPr/>
        <w:t>ଈ</w:t>
      </w:r>
      <w:r>
        <w:rPr/>
        <w:t>儊</w:t>
      </w:r>
      <w:r>
        <w:rPr/>
        <w:t>ꠅ</w:t>
      </w:r>
      <w:r>
        <w:rPr/>
        <w:t>夈</w:t>
      </w:r>
      <w:r>
        <w:rPr/>
        <w:t>ᜅ</w:t>
      </w:r>
      <w:r>
        <w:rPr/>
        <w:t>爆</w:t>
      </w:r>
      <w:r>
        <w:rPr/>
        <w:t>ఈ</w:t>
      </w:r>
      <w:r>
        <w:rPr/>
        <w:t>І</w:t>
      </w:r>
      <w:r>
        <w:rPr/>
        <w:t>輊</w:t>
      </w:r>
      <w:r>
        <w:rPr/>
        <w:t>ᨉ</w:t>
      </w:r>
      <w:r>
        <w:rPr/>
        <w:t>輇萐丁昙</w:t>
      </w:r>
      <w:r>
        <w:rPr/>
        <w:t>ጀ</w:t>
      </w:r>
      <w:r>
        <w:rPr/>
        <w:t>䜟ꀇ</w:t>
      </w:r>
      <w:r>
        <w:rPr/>
        <w:t>ጟꬒ</w:t>
      </w:r>
      <w:r>
        <w:rPr/>
        <w:t>眚笙鴕蘓儚팓</w:t>
      </w:r>
      <w:r>
        <w:rPr/>
        <w:t>ᔙ</w:t>
      </w:r>
      <w:r>
        <w:rPr/>
        <w:t>쬓</w:t>
      </w:r>
      <w:r>
        <w:rPr/>
        <w:t>ⴕ</w:t>
      </w:r>
      <w:r>
        <w:rPr/>
        <w:t>簑✎</w:t>
      </w:r>
      <w:r>
        <w:rPr/>
        <w:t>ᨍ̇ဈ</w:t>
      </w:r>
      <w:r>
        <w:rPr/>
        <w:t>턂⌁᣻闿围⻾㟯諼寭蟻⓭</w:t>
      </w:r>
      <w:r>
        <w:rPr>
          <w:rtl w:val="true"/>
        </w:rPr>
        <w:t>۽ﳬ</w:t>
      </w:r>
      <w:r>
        <w:rPr/>
        <w:t>搁룬鸅</w:t>
      </w:r>
      <w:r>
        <w:rPr>
          <w:rtl w:val="true"/>
        </w:rPr>
        <w:t>ﳬ</w:t>
      </w:r>
      <w:r>
        <w:rPr/>
        <w:t>䠆룬瘃㔀黬쇾哱᳾㏸뛺</w:t>
      </w:r>
      <w:r>
        <w:rPr/>
        <w:t>Ͽ</w:t>
      </w:r>
      <w:r>
        <w:rPr/>
        <w:t>໵</w:t>
      </w:r>
      <w:r>
        <w:rPr/>
        <w:t>ᄃ棯</w:t>
      </w:r>
      <w:r>
        <w:rPr>
          <w:rtl w:val="true"/>
        </w:rPr>
        <w:t>ﳫ</w:t>
      </w:r>
      <w:r>
        <w:rPr/>
        <w:t>?</w:t>
      </w:r>
      <w:r>
        <w:rPr/>
        <w:t>跩☃볦쨆럤渊쫤謉탦℄蛩⤁竬</w:t>
      </w:r>
      <w:r>
        <w:rPr/>
        <w:t>ḅ</w:t>
      </w:r>
      <w:r>
        <w:rPr/>
        <w:t>蟯</w:t>
      </w:r>
      <w:r>
        <w:rPr/>
        <w:t>Ȍ</w:t>
      </w:r>
      <w:r>
        <w:rPr/>
        <w:t>瓱㼑ㄖ볲</w:t>
      </w:r>
      <w:r>
        <w:rPr/>
        <w:t>ꠞ</w:t>
      </w:r>
      <w:r>
        <w:rPr/>
        <w:t>铴</w:t>
      </w:r>
      <w:r>
        <w:rPr>
          <w:rtl w:val="true"/>
        </w:rPr>
        <w:t>ت</w:t>
      </w:r>
      <w:r>
        <w:rPr/>
        <w:t>䛶옲囷巺ꀰ턁</w:t>
      </w:r>
      <w:r>
        <w:rPr/>
        <w:t>ᔫ</w:t>
      </w:r>
      <w:r>
        <w:rPr/>
        <w:t>伌㬨뤓蠟眓鰧숎伤㔌⌟鰎⬚簑?娔㌏䬒國믹쬐</w:t>
      </w:r>
      <w:r>
        <w:rPr>
          <w:rtl w:val="true"/>
        </w:rPr>
        <w:t>׳</w:t>
      </w:r>
      <w:r>
        <w:rPr/>
        <w:t>㤍跴輆軼먁</w:t>
      </w:r>
      <w:r>
        <w:rPr/>
        <w:t>ᴅ</w:t>
      </w:r>
      <w:r>
        <w:rPr/>
        <w:t>倃쌉</w:t>
      </w:r>
      <w:r>
        <w:rPr/>
        <w:t>Њ?</w:t>
      </w:r>
      <w:r>
        <w:rPr/>
        <w:t>爏䜃礐攏翻」㷿騂擼뛱</w:t>
      </w:r>
      <w:r>
        <w:rPr/>
        <w:t>ꔁ</w:t>
      </w:r>
      <w:r>
        <w:rPr/>
        <w:t>飬</w:t>
      </w:r>
      <w:r>
        <w:rPr>
          <w:rtl w:val="true"/>
        </w:rPr>
        <w:t>܀</w:t>
      </w:r>
      <w:r>
        <w:rPr/>
        <w:t>곫迼铨䋠</w:t>
      </w:r>
      <w:r>
        <w:rPr/>
        <w:t>ᛶ</w:t>
      </w:r>
      <w:r>
        <w:rPr/>
        <w:t>዗</w:t>
      </w:r>
      <w:r>
        <w:rPr/>
        <w:t>執䇓﫶揕䗳⟙髰?⋱緢拤</w:t>
      </w:r>
      <w:r>
        <w:rPr/>
        <w:t>ⷫ</w:t>
      </w:r>
      <w:r>
        <w:rPr/>
        <w:t>ꏫ㯥</w:t>
      </w:r>
      <w:r>
        <w:rPr/>
        <w:t>꟭</w:t>
      </w:r>
      <w:r>
        <w:rPr/>
        <w:t>죪⻯</w:t>
      </w:r>
      <w:r>
        <w:rPr>
          <w:rtl w:val="true"/>
        </w:rPr>
        <w:t>ﻰ</w:t>
      </w:r>
      <w:r>
        <w:rPr/>
        <w:t>㷲?퓰᷾</w:t>
      </w:r>
      <w:r>
        <w:rPr>
          <w:rtl w:val="true"/>
        </w:rPr>
        <w:t>ﯯﳽ</w:t>
      </w:r>
      <w:r>
        <w:rPr/>
        <w:t>㿲䇸</w:t>
      </w:r>
      <w:r>
        <w:rPr/>
        <w:t>꫱</w:t>
      </w:r>
      <w:r>
        <w:rPr/>
        <w:t>鿾⻲壾</w:t>
      </w:r>
      <w:r>
        <w:rPr/>
        <w:t>ᗱ</w:t>
      </w:r>
      <w:r>
        <w:rPr/>
        <w:t>꿻ᷯ忹䧰㋸맴㛷</w:t>
      </w:r>
      <w:r>
        <w:rPr/>
        <w:t>ꓸ</w:t>
      </w:r>
      <w:r>
        <w:rPr/>
        <w:t>ӷ</w:t>
      </w:r>
      <w:r>
        <w:rPr/>
        <w:t>퓹컹</w:t>
      </w:r>
      <w:r>
        <w:rPr/>
        <w:t>ዺ</w:t>
      </w:r>
      <w:r>
        <w:rPr/>
        <w:t>ȁ</w:t>
      </w:r>
      <w:r>
        <w:rPr/>
        <w:t>쓻舊黾먑퀁鼔备밓羅ꐑ缗騐䘘씐옑戏礉谉鄄</w:t>
      </w:r>
      <w:r>
        <w:rPr/>
        <w:t>ᰀ</w:t>
      </w:r>
      <w:r>
        <w:rPr/>
        <w:t>#</w:t>
      </w:r>
      <w:r>
        <w:rPr/>
        <w:t>똄槱⬅␅꼃蟭</w:t>
      </w:r>
      <w:r>
        <w:rPr>
          <w:rtl w:val="true"/>
        </w:rPr>
        <w:t>ﯾ</w:t>
      </w:r>
      <w:r>
        <w:rPr/>
        <w:t>藭磶㯧磻㗢茅痢鸌엨</w:t>
      </w:r>
      <w:r>
        <w:rPr>
          <w:rtl w:val="true"/>
        </w:rPr>
        <w:t>ﴊ</w:t>
      </w:r>
      <w:r>
        <w:rPr/>
        <w:t>ᇰ吃䧲</w:t>
      </w:r>
      <w:r>
        <w:rPr/>
        <w:t>෼</w:t>
      </w:r>
      <w:r>
        <w:rPr/>
        <w:t>迷᫲쓴駷⇵훻韺뻸곾櫰뛸폫翮뫫</w:t>
      </w:r>
      <w:r>
        <w:rPr/>
        <w:t>ꗱ</w:t>
      </w:r>
      <w:r>
        <w:rPr/>
        <w:t>惲釭绳釥矪?쫩⛩跰</w:t>
      </w:r>
      <w:r>
        <w:rPr/>
        <w:t>î</w:t>
      </w:r>
      <w:r>
        <w:rPr/>
        <w:t>㛭</w:t>
      </w:r>
      <w:r>
        <w:rPr/>
        <w:t>Ͽ</w:t>
      </w:r>
      <w:r>
        <w:rPr/>
        <w:t>擯戊渎郹﬉</w:t>
      </w:r>
      <w:r>
        <w:rPr/>
        <w:t>ይ</w:t>
      </w:r>
      <w:r>
        <w:rPr/>
        <w:t>娉䓠휓緣</w:t>
      </w:r>
      <w:r>
        <w:rPr/>
        <w:t>ꠟ</w:t>
      </w:r>
      <w:r>
        <w:rPr/>
        <w:t>琟淵섕䃬紐헢䴕㼝￮鼞</w:t>
      </w:r>
      <w:r>
        <w:rPr/>
        <w:t>ᰘ?</w:t>
      </w:r>
      <w:r>
        <w:rPr/>
        <w:t>欐䯭⌏⓳</w:t>
      </w:r>
      <w:r>
        <w:rPr/>
        <w:t>#</w:t>
      </w:r>
      <w:r>
        <w:rPr/>
        <w:t>礃∙鄎䈕㐉椏</w:t>
      </w:r>
      <w:r>
        <w:rPr/>
        <w:t>ԓ?</w:t>
      </w:r>
      <w:r>
        <w:rPr/>
        <w:t>鴟䀃</w:t>
      </w:r>
      <w:r>
        <w:rPr/>
        <w:t>ᰨ</w:t>
      </w:r>
      <w:r>
        <w:rPr/>
        <w:t>崆蠤?</w:t>
      </w:r>
      <w:r>
        <w:rPr/>
        <w:t>ᘛ</w:t>
      </w:r>
      <w:r>
        <w:rPr/>
        <w:t>봁唕甐밓缟鴑㔡묍萛?</w:t>
      </w:r>
      <w:r>
        <w:rPr/>
        <w:t>ⴛ</w:t>
      </w:r>
      <w:r>
        <w:rPr/>
        <w:t>팁瘟铸</w:t>
      </w:r>
      <w:r>
        <w:rPr/>
        <w:t>ꘟ</w:t>
      </w:r>
      <w:r>
        <w:rPr/>
        <w:t>藰</w:t>
      </w:r>
      <w:r>
        <w:rPr/>
        <w:t>Ĝ</w:t>
      </w:r>
      <w:r>
        <w:rPr/>
        <w:t>蟬闫?Ｂ㏭淰파槲휎軰</w:t>
      </w:r>
      <w:r>
        <w:rPr/>
        <w:t>ࠛ</w:t>
      </w:r>
      <w:r>
        <w:rPr/>
        <w:t>淭</w:t>
      </w:r>
      <w:r>
        <w:rPr/>
        <w:t>ย</w:t>
      </w:r>
      <w:r>
        <w:rPr/>
        <w:t>黮ꐞ㯶耛髿밄攣倆頝</w:t>
      </w:r>
      <w:r>
        <w:rPr/>
        <w:t>ԉ</w:t>
      </w:r>
      <w:r>
        <w:rPr/>
        <w:t>茍霔䄏</w:t>
      </w:r>
      <w:r>
        <w:rPr/>
        <w:t>ᔛ‎</w:t>
      </w:r>
      <w:r>
        <w:rPr/>
        <w:t>倞訍落쐎洏㬍帇匇긂㔃ꌁ褄訃븆</w:t>
      </w:r>
      <w:r>
        <w:rPr/>
        <w:t>ꬅ</w:t>
      </w:r>
      <w:r>
        <w:rPr/>
        <w:t>帅⨃嘅</w:t>
      </w:r>
      <w:r>
        <w:rPr/>
        <w:t>᯾ꘊ</w:t>
      </w:r>
      <w:r>
        <w:rPr/>
        <w:t>엿‎贍ꄁ섌</w:t>
      </w:r>
      <w:r>
        <w:rPr/>
        <w:t>᛽</w:t>
      </w:r>
      <w:r>
        <w:rPr/>
        <w:t>脎系┓䏾ꀖ</w:t>
      </w:r>
      <w:r>
        <w:rPr/>
        <w:t>þȕ</w:t>
      </w:r>
      <w:r>
        <w:rPr/>
        <w:t>뛶耎</w:t>
      </w:r>
      <w:r>
        <w:rPr/>
        <w:t>Ϯ</w:t>
      </w:r>
      <w:r>
        <w:rPr/>
        <w:t>阉ᇫ</w:t>
      </w:r>
      <w:r>
        <w:rPr/>
        <w:t>Ἃ</w:t>
      </w:r>
      <w:r>
        <w:rPr/>
        <w:t>ᜎ</w:t>
      </w:r>
      <w:r>
        <w:rPr/>
        <w:t>컨信︀퓟◽㏩샾㓲㷼㯮⋴곤곧</w:t>
      </w:r>
      <w:r>
        <w:rPr/>
        <w:t>ዷ᫿</w:t>
      </w:r>
      <w:r>
        <w:rPr/>
        <w:t>럿㟿⟻꿽</w:t>
      </w:r>
      <w:r>
        <w:rPr/>
        <w:t>ꓹ⓿</w:t>
      </w:r>
      <w:r>
        <w:rPr/>
        <w:t>眅헽</w:t>
      </w:r>
      <w:r>
        <w:rPr/>
        <w:t>ऒ</w:t>
      </w:r>
      <w:r>
        <w:rPr/>
        <w:t>寶</w:t>
      </w:r>
      <w:r>
        <w:rPr/>
        <w:t>෰</w:t>
      </w:r>
      <w:r>
        <w:rPr>
          <w:rtl w:val="true"/>
        </w:rPr>
        <w:t>ﴍ</w:t>
      </w:r>
      <w:r>
        <w:rPr/>
        <w:t>㋲䤌᫸?币囵蓺濲蛼</w:t>
      </w:r>
      <w:r>
        <w:rPr/>
        <w:t>꧱</w:t>
      </w:r>
      <w:r>
        <w:rPr/>
        <w:t>、珯叾</w:t>
      </w:r>
      <w:r>
        <w:rPr/>
        <w:t>߬</w:t>
      </w:r>
      <w:r>
        <w:rPr/>
        <w:t>蓬蓰믲훯㛺탰뫽飳賿盻鐅⨆</w:t>
      </w:r>
      <w:r>
        <w:rPr/>
        <w:t>ऐ</w:t>
      </w:r>
      <w:r>
        <w:rPr/>
        <w:t>댋䄇</w:t>
      </w:r>
      <w:r>
        <w:rPr/>
        <w:t>ᐜ</w:t>
      </w:r>
      <w:r>
        <w:rPr/>
        <w:t>鳻漝觲픢컵簪</w:t>
      </w:r>
      <w:r>
        <w:rPr/>
        <w:t>#</w:t>
      </w:r>
      <w:r>
        <w:rPr/>
        <w:t>㴫?倈䄗</w:t>
      </w:r>
      <w:r>
        <w:rPr/>
        <w:t>᯽</w:t>
      </w:r>
      <w:r>
        <w:rPr/>
        <w:t>锔</w:t>
      </w:r>
      <w:r>
        <w:rPr/>
        <w:t>ӽ</w:t>
      </w:r>
      <w:r>
        <w:rPr/>
        <w:t>䐗䐄途</w:t>
      </w:r>
      <w:r>
        <w:rPr/>
        <w:t>Ԁ꜌</w:t>
      </w:r>
      <w:r>
        <w:rPr/>
        <w:t>甉黫</w:t>
      </w:r>
      <w:r>
        <w:rPr/>
        <w:t>Ἇ</w:t>
      </w:r>
      <w:r>
        <w:rPr/>
        <w:t>뫵</w:t>
      </w:r>
      <w:r>
        <w:rPr/>
        <w:t>ᰔ?ৰ?</w:t>
      </w:r>
      <w:r>
        <w:rPr/>
        <w:t>㳦䤉哫㬆㣭</w:t>
      </w:r>
      <w:r>
        <w:rPr/>
        <w:t>ꣿ</w:t>
      </w:r>
      <w:r>
        <w:rPr/>
        <w:t>닢</w:t>
      </w:r>
      <w:r>
        <w:rPr/>
        <w:t>˽</w:t>
      </w:r>
      <w:r>
        <w:rPr/>
        <w:t>䇥磿糲騀폷</w:t>
      </w:r>
      <w:r>
        <w:rPr/>
        <w:t>෼</w:t>
      </w:r>
      <w:r>
        <w:rPr/>
        <w:t>臯ᳳ</w:t>
      </w:r>
      <w:r>
        <w:rPr/>
        <w:t>çც</w:t>
      </w:r>
      <w:r>
        <w:rPr/>
        <w:t>퓨폢㏜?</w:t>
      </w:r>
      <w:r>
        <w:rPr>
          <w:rtl w:val="true"/>
        </w:rPr>
        <w:t>ߖ</w:t>
      </w:r>
      <w:r>
        <w:rPr/>
        <w:t>濠ꇑ瓠ꇏ⻮?飉</w:t>
      </w:r>
      <w:r>
        <w:rPr/>
        <w:t>᧺</w:t>
      </w:r>
      <w:r>
        <w:rPr/>
        <w:t>쓯㯂컪⃈</w:t>
      </w:r>
      <w:r>
        <w:rPr/>
        <w:t>Ự</w:t>
      </w:r>
      <w:r>
        <w:rPr/>
        <w:t>뷓</w:t>
      </w:r>
      <w:r>
        <w:rPr/>
        <w:t>໸</w:t>
      </w:r>
      <w:r>
        <w:rPr/>
        <w:t>瓞</w:t>
      </w:r>
      <w:r>
        <w:rPr/>
        <w:t>ǺǤ</w:t>
      </w:r>
      <w:r>
        <w:rPr/>
        <w:t>쳴処郯䛪黴泰簆냲</w:t>
      </w:r>
      <w:r>
        <w:rPr/>
        <w:t>᧮</w:t>
      </w:r>
      <w:r>
        <w:rPr/>
        <w:t>⼚棨朐ℌ藱伔쿵객</w:t>
      </w:r>
      <w:r>
        <w:rPr>
          <w:rtl w:val="true"/>
        </w:rPr>
        <w:t>ﳳ</w:t>
      </w:r>
      <w:r>
        <w:rPr/>
        <w:t>氟뀞燸爠넝⤃켑댂拓츅脐⸇鰜퐤鴐</w:t>
      </w:r>
      <w:r>
        <w:rPr>
          <w:rtl w:val="true"/>
        </w:rPr>
        <w:t>ﰦ</w:t>
      </w:r>
      <w:r>
        <w:rPr/>
        <w:t>縖</w:t>
      </w:r>
      <w:r>
        <w:rPr/>
        <w:t>ഢ</w:t>
      </w:r>
      <w:r>
        <w:rPr>
          <w:rtl w:val="true"/>
        </w:rPr>
        <w:t>ܛ</w:t>
      </w:r>
      <w:r>
        <w:rPr/>
        <w:t>မꔟ</w:t>
      </w:r>
      <w:r>
        <w:rPr/>
        <w:t>唔㸥蘛鬜발茛攗</w:t>
      </w:r>
      <w:r>
        <w:rPr/>
        <w:t>ᰛ</w:t>
        <w:noBreakHyphen/>
      </w:r>
      <w:r>
        <w:rPr/>
        <w:t>瘙㰈踓ꃾᄌ挈鏱㰊쫭∎竫렏</w:t>
      </w:r>
      <w:r>
        <w:rPr/>
        <w:t>៬</w:t>
      </w:r>
      <w:r>
        <w:rPr/>
        <w:t>瀏䗮</w:t>
      </w:r>
      <w:r>
        <w:rPr/>
        <w:t>ᰏ</w:t>
      </w:r>
      <w:r>
        <w:rPr/>
        <w:t>揮鸎⧪蜌䛣搈?䨅췜꜅珞嬇⟟</w:t>
      </w:r>
      <w:r>
        <w:rPr/>
        <w:t>І</w:t>
      </w:r>
      <w:r>
        <w:rPr/>
        <w:t>ෝ฀</w:t>
      </w:r>
      <w:r>
        <w:rPr/>
        <w:t>ꏚ糸귛黴ᷡ鏶珧뷺诨쟹</w:t>
      </w:r>
      <w:r>
        <w:rPr/>
        <w:t>ǣ</w:t>
      </w:r>
      <w:r>
        <w:rPr/>
        <w:t>쏱翝⓬惟蓱蛻僩䏼㣩緳냮뛯</w:t>
      </w:r>
      <w:r>
        <w:rPr/>
        <w:t>ꧽ</w:t>
      </w:r>
      <w:r>
        <w:rPr/>
        <w:t>臨漎姾븘韽</w:t>
      </w:r>
      <w:r>
        <w:rPr/>
        <w:t>ࠜ</w:t>
      </w:r>
      <w:r>
        <w:rPr/>
        <w:t>뻺椝</w:t>
      </w:r>
      <w:r>
        <w:rPr/>
        <w:t>Ǿ</w:t>
      </w:r>
      <w:r>
        <w:rPr/>
        <w:t>樞?</w:t>
      </w:r>
      <w:r>
        <w:rPr/>
        <w:t>#</w:t>
      </w:r>
      <w:r>
        <w:rPr/>
        <w:t>䘇</w:t>
      </w:r>
      <w:r>
        <w:rPr/>
        <w:t>꜠</w:t>
      </w:r>
      <w:r>
        <w:rPr/>
        <w:t>逢餋猠먅泸</w:t>
      </w:r>
      <w:r>
        <w:rPr>
          <w:rtl w:val="true"/>
        </w:rPr>
        <w:t>ﴔ</w:t>
      </w:r>
      <w:r>
        <w:rPr/>
        <w:t>돰挖</w:t>
      </w:r>
      <w:r>
        <w:rPr/>
        <w:t>᧷</w:t>
      </w:r>
      <w:r>
        <w:rPr/>
        <w:t>䴛鬂</w:t>
      </w:r>
      <w:r>
        <w:rPr/>
        <w:t>ᤝ</w:t>
      </w:r>
      <w:r>
        <w:rPr/>
        <w:t>洄琛</w:t>
      </w:r>
      <w:r>
        <w:rPr/>
        <w:t>ꟻ</w:t>
      </w:r>
      <w:r>
        <w:rPr/>
        <w:t>ማ</w:t>
      </w:r>
      <w:r>
        <w:rPr/>
        <w:t>뿳</w:t>
      </w:r>
      <w:r>
        <w:rPr/>
        <w:t>Ỵ</w:t>
      </w:r>
      <w:r>
        <w:rPr/>
        <w:t>猟</w:t>
      </w:r>
      <w:r>
        <w:rPr/>
        <w:t>ⷹ</w:t>
      </w:r>
      <w:r>
        <w:rPr/>
        <w:t>옛櫼謖㓼⼖㫺礛蓸</w:t>
      </w:r>
      <w:r>
        <w:rPr/>
        <w:t>ภ</w:t>
      </w:r>
      <w:r>
        <w:rPr/>
        <w:t>ᘟ</w:t>
      </w:r>
      <w:r>
        <w:rPr/>
        <w:t>櫯?㧧</w:t>
      </w:r>
      <w:r>
        <w:rPr/>
        <w:t>ę</w:t>
      </w:r>
      <w:r>
        <w:rPr/>
        <w:t>쳧脘弒픀쌄緼?㧳諮?</w:t>
      </w:r>
      <w:r>
        <w:rPr/>
        <w:t>ก</w:t>
      </w:r>
      <w:r>
        <w:rPr/>
        <w:t>뫤쯴櫛골棛</w:t>
      </w:r>
      <w:r>
        <w:rPr/>
        <w:t>ჯ</w:t>
      </w:r>
      <w:r>
        <w:rPr/>
        <w:t>곡響닥됄查䣻䫦䳴쿫㏻㯱䬈櫱?僮?</w:t>
      </w:r>
      <w:r>
        <w:rPr/>
        <w:t>෭</w:t>
      </w:r>
      <w:r>
        <w:rPr/>
        <w:t>됏㧳向᫵鈍㼈寿嘈</w:t>
      </w:r>
      <w:r>
        <w:rPr/>
        <w:t>⠏</w:t>
      </w:r>
      <w:r>
        <w:rPr/>
        <w:t>섌먒洋挐</w:t>
      </w:r>
      <w:r>
        <w:rPr/>
        <w:t>༉ᤏ⬋</w:t>
      </w:r>
      <w:r>
        <w:rPr/>
        <w:t>촕츏</w:t>
      </w:r>
      <w:r>
        <w:rPr/>
        <w:t>ᬞ</w:t>
      </w:r>
      <w:r>
        <w:rPr/>
        <w:t>堒渝䨖̗䠖</w:t>
      </w:r>
      <w:r>
        <w:rPr/>
        <w:t>ഡ</w:t>
      </w:r>
      <w:r>
        <w:rPr/>
        <w:t>㴡괪䄩줬輤㬨┝漤䈢戦䜲踪嘺</w:t>
      </w:r>
      <w:r>
        <w:rPr/>
        <w:t>ᘫ</w:t>
      </w:r>
      <w:r>
        <w:rPr/>
        <w:t>挰栧</w:t>
      </w:r>
      <w:r>
        <w:rPr/>
        <w:t>ἠ</w:t>
      </w:r>
      <w:r>
        <w:rPr/>
        <w:t>稤舛딣?⬥</w:t>
      </w:r>
      <w:r>
        <w:rPr/>
        <w:t>ᴘ</w:t>
      </w:r>
      <w:r>
        <w:rPr/>
        <w:t>ꌘ긏萍돿ℒ㈄뀗簇椘</w:t>
      </w:r>
      <w:r>
        <w:rPr>
          <w:rtl w:val="true"/>
        </w:rPr>
        <w:t>ﴓ</w:t>
      </w:r>
      <w:r>
        <w:rPr/>
        <w:t>铷</w:t>
      </w:r>
      <w:r>
        <w:rPr>
          <w:rtl w:val="true"/>
        </w:rPr>
        <w:t>ࠏﯷ</w:t>
      </w:r>
      <w:r>
        <w:rPr/>
        <w:t>鄎넒堌踕</w:t>
      </w:r>
      <w:r>
        <w:rPr/>
        <w:t>ᬊ?</w:t>
      </w:r>
      <w:r>
        <w:rPr/>
        <w:t>緿윎瓸贏</w:t>
      </w:r>
      <w:r>
        <w:rPr/>
        <w:t>ᗻ</w:t>
      </w:r>
      <w:r>
        <w:rPr/>
        <w:t>턒币ᄏ威?ᳺ᣼폲㣽滯拿㻺탧냱</w:t>
      </w:r>
      <w:r>
        <w:rPr/>
        <w:t>෢</w:t>
      </w:r>
      <w:r>
        <w:rPr/>
        <w:t>胭ꃞ路觟</w:t>
      </w:r>
      <w:r>
        <w:rPr/>
        <w:t>῵</w:t>
      </w:r>
      <w:r>
        <w:rPr/>
        <w:t>࿧</w:t>
      </w:r>
      <w:r>
        <w:rPr/>
        <w:t>黻퟿샻⫿諴쳤훿샞鼆鳧娉䏲弇䫴</w:t>
      </w:r>
      <w:r>
        <w:rPr/>
        <w:t>Ḉ</w:t>
      </w:r>
      <w:r>
        <w:rPr/>
        <w:t>哲</w:t>
      </w:r>
      <w:r>
        <w:rPr>
          <w:rtl w:val="true"/>
        </w:rPr>
        <w:t>ࠍ</w:t>
      </w:r>
      <w:r>
        <w:rPr/>
        <w:t>棱怍觭</w:t>
      </w:r>
      <w:r>
        <w:rPr/>
        <w:t>І</w:t>
      </w:r>
      <w:r>
        <w:rPr/>
        <w:t>ュꀀꋡ䈄</w:t>
      </w:r>
      <w:r>
        <w:rPr/>
        <w:t>ఉ</w:t>
      </w:r>
      <w:r>
        <w:rPr/>
        <w:t>痩髽?出㷟㟿엨툅糭먈㫤</w:t>
      </w:r>
      <w:r>
        <w:rPr/>
        <w:t>꣗</w:t>
      </w:r>
      <w:r>
        <w:rPr/>
        <w:t>朊緗</w:t>
      </w:r>
      <w:r>
        <w:rPr/>
        <w:t>ऍ</w:t>
      </w:r>
      <w:r>
        <w:rPr/>
        <w:t>룠郣渎鳜?篥丄误燾</w:t>
      </w:r>
      <w:r>
        <w:rPr/>
        <w:t>໯</w:t>
      </w:r>
      <w:r>
        <w:rPr/>
        <w:t>ㇼᳫ</w:t>
      </w:r>
      <w:r>
        <w:rPr>
          <w:rtl w:val="true"/>
        </w:rPr>
        <w:t>߼</w:t>
      </w:r>
      <w:r>
        <w:rPr/>
        <w:t>ꃷ</w:t>
      </w:r>
      <w:r>
        <w:rPr/>
        <w:t>꯬</w:t>
      </w:r>
      <w:r>
        <w:rPr/>
        <w:t>쏭훧䷤㻤⟩⧰⻛</w:t>
      </w:r>
      <w:r>
        <w:rPr/>
        <w:t>ᓙ</w:t>
      </w:r>
      <w:r>
        <w:rPr/>
        <w:t>諩᳘僖?惔⛨瓖ꇳ⫝</w:t>
      </w:r>
      <w:r>
        <w:rPr/>
        <w:t>૾</w:t>
      </w:r>
      <w:r>
        <w:rPr/>
        <w:t>￢淽寤哳</w:t>
      </w:r>
      <w:r>
        <w:rPr/>
        <w:t>ꫤ</w:t>
      </w:r>
      <w:r>
        <w:rPr/>
        <w:t>毭</w:t>
      </w:r>
      <w:r>
        <w:rPr/>
        <w:t>෨</w:t>
      </w:r>
      <w:r>
        <w:rPr/>
        <w:t>菫헾泩謃铢</w:t>
      </w:r>
      <w:r>
        <w:rPr/>
        <w:t>Ḅ</w:t>
      </w:r>
      <w:r>
        <w:rPr/>
        <w:t>폝</w:t>
      </w:r>
      <w:r>
        <w:rPr/>
        <w:t>᠉</w:t>
      </w:r>
      <w:r>
        <w:rPr/>
        <w:t>쇞唓郡栛埡唝쓜欚㫗簕?㫚툎藡䤏</w:t>
      </w:r>
      <w:r>
        <w:rPr/>
        <w:t>ꯧ</w:t>
      </w:r>
      <w:r>
        <w:rPr/>
        <w:t>헫搑ᷯ?阑槪焑㣨渏朎淋점?컽</w:t>
      </w:r>
      <w:r>
        <w:rPr/>
        <w:t>ဎ</w:t>
      </w:r>
      <w:r>
        <w:rPr/>
        <w:t>櫻</w:t>
      </w:r>
      <w:r>
        <w:rPr/>
        <w:t>༂</w:t>
      </w:r>
      <w:r>
        <w:rPr/>
        <w:t>뻷웽</w:t>
      </w:r>
      <w:r>
        <w:rPr/>
        <w:t>ࣶሀ</w:t>
      </w:r>
      <w:r>
        <w:rPr/>
        <w:t>䏹曽</w:t>
      </w:r>
      <w:r>
        <w:rPr/>
        <w:t>௹</w:t>
      </w:r>
      <w:r>
        <w:rPr/>
        <w:t>맶ꇳ⇲㷯⟴䛰꛹秼英炙ꋭ䇽</w:t>
      </w:r>
      <w:r>
        <w:rPr/>
        <w:t>ⷭ</w:t>
      </w:r>
      <w:r>
        <w:rPr/>
        <w:t>촁⓰礄㓰✁䯺痪闶跲囷</w:t>
      </w:r>
      <w:r>
        <w:rPr/>
        <w:t>ⷿ</w:t>
      </w:r>
      <w:r>
        <w:rPr/>
        <w:t>嫸考럯胰</w:t>
      </w:r>
      <w:r>
        <w:rPr/>
        <w:t>ⷮ</w:t>
      </w:r>
      <w:r>
        <w:rPr/>
        <w:t>쏰寲⛱</w:t>
      </w:r>
      <w:r>
        <w:rPr/>
        <w:t>૲꯵⳵</w:t>
      </w:r>
      <w:r>
        <w:rPr/>
        <w:t>퇹짻?蓳诪铱</w:t>
      </w:r>
      <w:r>
        <w:rPr/>
        <w:t>Ꮺ</w:t>
      </w:r>
      <w:r>
        <w:rPr/>
        <w:t>苶</w:t>
      </w:r>
      <w:r>
        <w:rPr/>
        <w:t>៼</w:t>
      </w:r>
      <w:r>
        <w:rPr/>
        <w:t>擽鰌㘃봊栋昀焘뻿먤</w:t>
      </w:r>
      <w:r>
        <w:rPr/>
        <w:t>ᐈ</w:t>
      </w:r>
      <w:r>
        <w:rPr/>
        <w:t>봩爌谨椊쀦?</w:t>
      </w:r>
      <w:r>
        <w:rPr/>
        <w:t>ꔥ</w:t>
      </w:r>
      <w:r>
        <w:rPr/>
        <w:t>#⨢</w:t>
      </w:r>
      <w:r>
        <w:rPr/>
        <w:t>㜙堛堓</w:t>
      </w:r>
      <w:r>
        <w:rPr/>
        <w:t>ꨕ</w:t>
      </w:r>
      <w:r>
        <w:rPr/>
        <w:t>欈</w:t>
      </w:r>
      <w:r>
        <w:rPr/>
        <w:t>କ</w:t>
      </w:r>
      <w:r>
        <w:rPr/>
        <w:t>䀄</w:t>
      </w:r>
      <w:r>
        <w:rPr/>
        <w:t>ഗഈ</w:t>
      </w:r>
      <w:r>
        <w:rPr/>
        <w:t>錗괊娖</w:t>
      </w:r>
      <w:r>
        <w:rPr/>
        <w:t>ଇ</w:t>
      </w:r>
      <w:r>
        <w:rPr/>
        <w:t>娙봄昣</w:t>
      </w:r>
      <w:r>
        <w:rPr>
          <w:rtl w:val="true"/>
        </w:rPr>
        <w:t>ﴊ</w:t>
      </w:r>
      <w:r>
        <w:rPr/>
        <w:t>锯⼕긵’먲┫?阥ꄄ</w:t>
      </w:r>
      <w:r>
        <w:rPr/>
        <w:t>థ</w:t>
      </w:r>
      <w:r>
        <w:rPr/>
        <w:t>똅阦</w:t>
      </w:r>
      <w:r>
        <w:rPr/>
        <w:t>Ћⴥ</w:t>
      </w:r>
      <w:r>
        <w:rPr/>
        <w:t>三</w:t>
      </w:r>
      <w:r>
        <w:rPr/>
        <w:t>ଠ?</w:t>
      </w:r>
      <w:r>
        <w:rPr/>
        <w:t>鷭먠柲</w:t>
      </w:r>
      <w:r>
        <w:rPr/>
        <w:t>&amp;</w:t>
      </w:r>
      <w:r>
        <w:rPr/>
        <w:t>䄀ℤ䫾”</w:t>
      </w:r>
      <w:r>
        <w:rPr>
          <w:rtl w:val="true"/>
        </w:rPr>
        <w:t>ﳭ</w:t>
      </w:r>
      <w:r>
        <w:rPr/>
        <w:t>挛</w:t>
      </w:r>
      <w:r>
        <w:rPr/>
        <w:t>Ꮼ</w:t>
      </w:r>
      <w:r>
        <w:rPr/>
        <w:t>᠟</w:t>
      </w:r>
      <w:r>
        <w:rPr/>
        <w:t>탿</w:t>
      </w:r>
      <w:r>
        <w:rPr/>
        <w:t>ԝ</w:t>
      </w:r>
      <w:r>
        <w:rPr/>
        <w:t>଍␒</w:t>
      </w:r>
      <w:r>
        <w:rPr/>
        <w:t>拓ꀉ⫶</w:t>
      </w:r>
      <w:r>
        <w:rPr>
          <w:rtl w:val="true"/>
        </w:rPr>
        <w:t>ﴋ</w:t>
      </w:r>
      <w:r>
        <w:rPr/>
        <w:t>듻㨈ㄔ瀃</w:t>
      </w:r>
      <w:r>
        <w:rPr/>
        <w:t>ᨘ</w:t>
      </w:r>
      <w:r>
        <w:rPr/>
        <w:t>圆ㄏ礡찔</w:t>
      </w:r>
      <w:r>
        <w:rPr/>
        <w:t>ࠝ</w:t>
      </w:r>
      <w:r>
        <w:rPr/>
        <w:t>㠘?</w:t>
      </w:r>
      <w:r>
        <w:rPr/>
        <w:t>ज</w:t>
      </w:r>
      <w:r>
        <w:rPr/>
        <w:t>明넜</w:t>
      </w:r>
      <w:r>
        <w:rPr/>
        <w:t>᠍</w:t>
      </w:r>
      <w:r>
        <w:rPr/>
        <w:t>ԛ</w:t>
      </w:r>
      <w:r>
        <w:rPr/>
        <w:t>ꐐ젞昑笤⤉퀞鏾蔑矽堐帄欜贆踟</w:t>
      </w:r>
      <w:r>
        <w:rPr/>
        <w:t>Ԃ</w:t>
      </w:r>
      <w:r>
        <w:rPr/>
        <w:t>欓</w:t>
      </w:r>
      <w:r>
        <w:rPr/>
        <w:t>ᤂ</w:t>
      </w:r>
      <w:r>
        <w:rPr/>
        <w:t>츌혈</w:t>
      </w:r>
      <w:r>
        <w:rPr>
          <w:rtl w:val="true"/>
        </w:rPr>
        <w:t>ܖ</w:t>
      </w:r>
      <w:r>
        <w:rPr/>
        <w:t>⌊</w:t>
      </w:r>
      <w:r>
        <w:rPr/>
        <w:t>Ḟ</w:t>
      </w:r>
      <w:r>
        <w:rPr/>
        <w:t>ᰃ├</w:t>
      </w:r>
      <w:r>
        <w:rPr/>
        <w:t>鈞縉뀩턨伉뤕䔄脉萉</w:t>
      </w:r>
      <w:r>
        <w:rPr/>
        <w:t>ਓ</w:t>
      </w:r>
      <w:r>
        <w:rPr/>
        <w:t>夏䘞브弚谇?猇䄘砆褛裾休绵爄쇱츁᫯一룪毵㟫䛪想翪鏹룮◵懩䗪</w:t>
      </w:r>
      <w:r>
        <w:rPr/>
        <w:t>ᣜ</w:t>
      </w:r>
      <w:r>
        <w:rPr/>
        <w:t>仡ￓ</w:t>
      </w:r>
      <w:r>
        <w:rPr/>
        <w:t>Ӝ</w:t>
      </w:r>
      <w:r>
        <w:rPr/>
        <w:t>槗郗绠ꋔ</w:t>
      </w:r>
      <w:r>
        <w:rPr/>
        <w:t>ዧ</w:t>
      </w:r>
      <w:r>
        <w:rPr/>
        <w:t>폓볦蛑</w:t>
      </w:r>
      <w:r>
        <w:rPr/>
        <w:t>꫟</w:t>
      </w:r>
      <w:r>
        <w:rPr/>
        <w:t>볌쟗</w:t>
      </w:r>
      <w:r>
        <w:rPr/>
        <w:t>꧉</w:t>
      </w:r>
      <w:r>
        <w:rPr/>
        <w:t>淔䟋쇓룎닏釐</w:t>
      </w:r>
      <w:r>
        <w:rPr>
          <w:rtl w:val="true"/>
        </w:rPr>
        <w:t>﷈</w:t>
      </w:r>
      <w:r>
        <w:rPr/>
        <w:t>韑</w:t>
      </w:r>
      <w:r>
        <w:rPr>
          <w:rtl w:val="true"/>
        </w:rPr>
        <w:t>ﻅ</w:t>
      </w:r>
      <w:r>
        <w:rPr/>
        <w:t>䧒䛈䣑</w:t>
      </w:r>
      <w:r>
        <w:rPr/>
        <w:t>័</w:t>
      </w:r>
      <w:r>
        <w:rPr/>
        <w:t>習ꇏ翗⷗㓛㯛绖?웑</w:t>
      </w:r>
      <w:r>
        <w:rPr/>
        <w:t>៬</w:t>
      </w:r>
      <w:r>
        <w:rPr/>
        <w:t>嗚铰拮篯컺⯳㫵폭瓽跹俵점웱윘臨</w:t>
      </w:r>
    </w:p>
    <w:p>
      <w:pPr>
        <w:pStyle w:val="PreformattedText"/>
        <w:bidi w:val="0"/>
        <w:jc w:val="left"/>
        <w:rPr/>
      </w:pPr>
      <w:r>
        <w:rPr/>
        <w:t>?ᳳ</w:t>
      </w:r>
      <w:r>
        <w:rPr/>
        <w:t>综诱᫸䀋鳸椏?䌔秬霏</w:t>
      </w:r>
      <w:r>
        <w:rPr/>
        <w:t>৺</w:t>
      </w:r>
      <w:r>
        <w:rPr/>
        <w:t>滾픇ヵ师씅쀄缟</w:t>
      </w:r>
      <w:r>
        <w:rPr/>
        <w:t>ᘊ</w:t>
      </w:r>
      <w:r>
        <w:rPr/>
        <w:t>뀡븑㜈꿴밊뼂뼇</w:t>
      </w:r>
      <w:r>
        <w:rPr>
          <w:rtl w:val="true"/>
        </w:rPr>
        <w:t>ء</w:t>
      </w:r>
      <w:r>
        <w:rPr/>
        <w:t>쌇㐨눏</w:t>
      </w:r>
      <w:r>
        <w:rPr/>
        <w:t>Ⰷϻ</w:t>
      </w:r>
      <w:r>
        <w:rPr/>
        <w:t>礅指</w:t>
      </w:r>
      <w:r>
        <w:rPr/>
        <w:t>û?</w:t>
      </w:r>
      <w:r>
        <w:rPr/>
        <w:t>崩棠?᷾ᇠ㨆懚欙翛鰙⻨㠈</w:t>
      </w:r>
      <w:r>
        <w:rPr/>
        <w:t>ᛳ</w:t>
      </w:r>
      <w:r>
        <w:rPr/>
        <w:t>吀짱</w:t>
      </w:r>
      <w:r>
        <w:rPr/>
        <w:t>᠋</w:t>
      </w:r>
      <w:r>
        <w:rPr/>
        <w:t>黪䴓裦霊嫣惿</w:t>
      </w:r>
      <w:r>
        <w:rPr/>
        <w:t>ᤄ</w:t>
      </w:r>
      <w:r>
        <w:rPr/>
        <w:t>嫣ㄐ擯吐磷귱㷿㜅샧</w:t>
      </w:r>
      <w:r>
        <w:rPr/>
        <w:t>Ἄ</w:t>
      </w:r>
      <w:r>
        <w:rPr/>
        <w:t>釴뜌䟽</w:t>
      </w:r>
      <w:r>
        <w:rPr/>
        <w:t>ᤎ᧸</w:t>
      </w:r>
      <w:r>
        <w:rPr/>
        <w:t>䜖㿰◵촓鸄딇뼌ㄌ怆耠䷾挂䔝⼏䴋</w:t>
      </w:r>
      <w:r>
        <w:rPr/>
        <w:t>ⴖ</w:t>
      </w:r>
      <w:r>
        <w:rPr/>
        <w:t>䈎⸒栣</w:t>
      </w:r>
      <w:r>
        <w:rPr/>
        <w:t>ᔋ</w:t>
      </w:r>
      <w:r>
        <w:rPr/>
        <w:t>水⼵씌脬丒</w:t>
      </w:r>
      <w:r>
        <w:rPr/>
        <w:t>ᜥ</w:t>
      </w:r>
      <w:r>
        <w:rPr/>
        <w:t>턔툒栠䔍</w:t>
      </w:r>
      <w:r>
        <w:rPr/>
        <w:t>ฝ</w:t>
      </w:r>
      <w:r>
        <w:rPr/>
        <w:t>＇쬔</w:t>
      </w:r>
      <w:r>
        <w:rPr/>
        <w:t>ᨆ</w:t>
      </w:r>
      <w:r>
        <w:rPr/>
        <w:t>猈逈磿砌䐁츊逋돿</w:t>
      </w:r>
      <w:r>
        <w:rPr/>
        <w:t>਄꛱</w:t>
      </w:r>
      <w:r>
        <w:rPr/>
        <w:t>㤈츂猋圁餎ꏪ堒</w:t>
      </w:r>
      <w:r>
        <w:rPr/>
        <w:t>ⷘ</w:t>
      </w:r>
      <w:r>
        <w:rPr/>
        <w:t>Ē</w:t>
      </w:r>
      <w:r>
        <w:rPr/>
        <w:t>篝</w:t>
      </w:r>
      <w:r>
        <w:rPr/>
        <w:t>꯫</w:t>
      </w:r>
      <w:r>
        <w:rPr/>
        <w:t>냩盚쌁擙</w:t>
      </w:r>
      <w:r>
        <w:rPr/>
        <w:t>ꟹ</w:t>
      </w:r>
      <w:r>
        <w:rPr/>
        <w:t>뗬?蟸룩仦</w:t>
      </w:r>
      <w:r>
        <w:rPr>
          <w:rtl w:val="true"/>
        </w:rPr>
        <w:t>ﻲ</w:t>
      </w:r>
      <w:r>
        <w:rPr/>
        <w:t>㛋狴</w:t>
      </w:r>
      <w:r>
        <w:rPr/>
        <w:t>໪</w:t>
      </w:r>
      <w:r>
        <w:rPr/>
        <w:t>죣</w:t>
      </w:r>
      <w:r>
        <w:rPr/>
        <w:t>Ө</w:t>
      </w:r>
      <w:r>
        <w:rPr/>
        <w:t>勫⋷㯘錄</w:t>
      </w:r>
      <w:r>
        <w:rPr>
          <w:rtl w:val="true"/>
        </w:rPr>
        <w:t>ﻋ</w:t>
      </w:r>
      <w:r>
        <w:rPr/>
        <w:t/>
      </w:r>
      <w:r>
        <w:rPr/>
        <w:t>磚拾䛪븃훢댉</w:t>
      </w:r>
      <w:r>
        <w:rPr/>
        <w:t>⣕</w:t>
      </w:r>
      <w:r>
        <w:rPr/>
        <w:t>긅䜁⻭ℇ?◲쨔</w:t>
      </w:r>
      <w:r>
        <w:rPr>
          <w:rtl w:val="true"/>
        </w:rPr>
        <w:t>׳</w:t>
      </w:r>
      <w:r>
        <w:rPr/>
        <w:t>鰔⳷笚槴眣⧬</w:t>
      </w:r>
      <w:r>
        <w:rPr/>
        <w:t>ሦꛫ</w:t>
      </w:r>
      <w:r>
        <w:rPr/>
        <w:t>㼡淶씝괂</w:t>
      </w:r>
      <w:r>
        <w:rPr/>
        <w:t>ᜟ</w:t>
      </w:r>
      <w:r>
        <w:rPr/>
        <w:t>쬆</w:t>
      </w:r>
      <w:r>
        <w:rPr/>
        <w:t>᨟</w:t>
      </w:r>
      <w:r>
        <w:rPr/>
        <w:t>娄鸙处디파鰙氘猦逭眒鼨欑謠⸟踵茢</w:t>
      </w:r>
      <w:r>
        <w:rPr/>
        <w:t>ᬭ℗</w:t>
      </w:r>
      <w:r>
        <w:rPr/>
        <w:t>뼖倖１촧젖턥鼌鴕㤃</w:t>
      </w:r>
      <w:r>
        <w:rPr/>
        <w:t>ᴈ</w:t>
      </w:r>
      <w:r>
        <w:rPr/>
        <w:t>昕팀</w:t>
      </w:r>
      <w:r>
        <w:rPr/>
        <w:t>Ȃ</w:t>
      </w:r>
      <w:r>
        <w:rPr/>
        <w:t>༃</w:t>
      </w:r>
      <w:r>
        <w:rPr/>
        <w:t>礁㛰鏻영</w:t>
      </w:r>
      <w:r>
        <w:rPr/>
        <w:t>꧹</w:t>
      </w:r>
      <w:r>
        <w:rPr/>
        <w:t>脙⏿挎䔁鋯㟹쏩᫱</w:t>
      </w:r>
      <w:r>
        <w:rPr/>
        <w:t>ᔂ</w:t>
      </w:r>
      <w:r>
        <w:rPr>
          <w:rtl w:val="true"/>
        </w:rPr>
        <w:t>ﻵ</w:t>
      </w:r>
      <w:r>
        <w:rPr/>
        <w:t>䐓蔃怆⼊淮鐅</w:t>
      </w:r>
      <w:r>
        <w:rPr/>
        <w:t>꟦</w:t>
      </w:r>
      <w:r>
        <w:rPr/>
        <w:t>码</w:t>
      </w:r>
      <w:r>
        <w:rPr/>
        <w:t>ᗭ?</w:t>
      </w:r>
      <w:r>
        <w:rPr/>
        <w:t>觬댒쳠</w:t>
      </w:r>
      <w:r>
        <w:rPr/>
        <w:t>Ⱃ</w:t>
      </w:r>
      <w:r>
        <w:rPr/>
        <w:t>泝分?鴀髷磾탩퀁觝烽嫦柸懷狼⓽묊쓳줘黨똙鳫㟼쟼</w:t>
      </w:r>
      <w:r>
        <w:rPr/>
        <w:t>꤇?</w:t>
      </w:r>
      <w:r>
        <w:rPr/>
        <w:t>묂練</w:t>
      </w:r>
      <w:r>
        <w:rPr/>
        <w:t>ﬄ</w:t>
      </w:r>
      <w:r>
        <w:rPr/>
        <w:t>퓸䷽鸌︗?爑᷾萈⛻锉</w:t>
      </w:r>
      <w:r>
        <w:rPr/>
        <w:t>Ỷ</w:t>
      </w:r>
      <w:r>
        <w:rPr/>
        <w:t>ꐋ鯹</w:t>
      </w:r>
      <w:r>
        <w:rPr/>
        <w:t>ȇ꜂</w:t>
      </w:r>
      <w:r>
        <w:rPr/>
        <w:t>젂䠃ꄃ㋷栂士뷾䣬㤂쿳瘉</w:t>
      </w:r>
      <w:r>
        <w:rPr/>
        <w:t>˳</w:t>
      </w:r>
      <w:r>
        <w:rPr/>
        <w:t>촂</w:t>
      </w:r>
      <w:r>
        <w:rPr>
          <w:rtl w:val="true"/>
        </w:rPr>
        <w:t>ﻯ</w:t>
      </w:r>
      <w:r>
        <w:rPr/>
        <w:t>ꯪ</w:t>
      </w:r>
      <w:r>
        <w:rPr/>
        <w:t>盵쟲蟻惶?⇭</w:t>
      </w:r>
      <w:r>
        <w:rPr/>
        <w:t>꣥</w:t>
      </w:r>
      <w:r>
        <w:rPr/>
        <w:t>ᄃ</w:t>
      </w:r>
      <w:r>
        <w:rPr/>
        <w:t>৥ᰔ</w:t>
      </w:r>
      <w:r>
        <w:rPr/>
        <w:t>닟䋛毽㏞勿</w:t>
      </w:r>
      <w:r>
        <w:rPr/>
        <w:t>ዣ</w:t>
      </w:r>
      <w:r>
        <w:rPr/>
        <w:t>ꄈᷣ</w:t>
      </w:r>
      <w:r>
        <w:rPr/>
        <w:t>ᘅ</w:t>
      </w:r>
      <w:r>
        <w:rPr/>
        <w:t>髡䇸古菳</w:t>
      </w:r>
      <w:r>
        <w:rPr/>
        <w:t>ᯨ⳷</w:t>
      </w:r>
      <w:r>
        <w:rPr/>
        <w:t>˨</w:t>
      </w:r>
      <w:r>
        <w:rPr>
          <w:rtl w:val="true"/>
        </w:rPr>
        <w:t>ﳴ</w:t>
      </w:r>
      <w:r>
        <w:rPr/>
        <w:t>拧ラ훬⋡懶俦쫻</w:t>
      </w:r>
      <w:r>
        <w:rPr/>
        <w:t>꫱</w:t>
      </w:r>
      <w:r>
        <w:rPr/>
        <w:t>틵毼軲縆蟱瀒胵</w:t>
      </w:r>
      <w:r>
        <w:rPr/>
        <w:t>˸?</w:t>
      </w:r>
      <w:r>
        <w:rPr/>
        <w:t>洉쳻픁砜䠂蜞댂䀕鰐《㬣砄娠</w:t>
      </w:r>
      <w:r>
        <w:rPr>
          <w:rtl w:val="true"/>
        </w:rPr>
        <w:t>ﰁ᠉﻾</w:t>
      </w:r>
      <w:r>
        <w:rPr/>
        <w:t>믽냿쬌</w:t>
      </w:r>
      <w:r>
        <w:rPr/>
        <w:t>उ</w:t>
      </w:r>
      <w:r>
        <w:rPr/>
        <w:t>#</w:t>
      </w:r>
      <w:r>
        <w:rPr/>
        <w:t>蘕</w:t>
      </w:r>
      <w:r>
        <w:rPr/>
        <w:t>#</w:t>
      </w:r>
      <w:r>
        <w:rPr/>
        <w:t>娃쨘䴁똖젉鐔</w:t>
      </w:r>
      <w:r>
        <w:rPr/>
        <w:t>ἎἊ</w:t>
      </w:r>
      <w:r>
        <w:rPr/>
        <w:t>㔎맹栐燳逐䴊攉䐆</w:t>
      </w:r>
      <w:r>
        <w:rPr/>
        <w:t>ᘅ</w:t>
      </w:r>
      <w:r>
        <w:rPr/>
        <w:t>눋?싰</w:t>
      </w:r>
      <w:r>
        <w:rPr/>
        <w:t>ԋ</w:t>
      </w:r>
      <w:r>
        <w:rPr/>
        <w:t>엷</w:t>
      </w:r>
      <w:r>
        <w:rPr/>
        <w:t>ⷼ</w:t>
      </w:r>
      <w:r>
        <w:rPr/>
        <w:t>闽췿</w:t>
      </w:r>
      <w:r>
        <w:rPr/>
        <w:t>ꟳ</w:t>
      </w:r>
      <w:r>
        <w:rPr/>
        <w:t>蘇㇬꧿駪ퟯ㛪죦</w:t>
      </w:r>
      <w:r>
        <w:rPr>
          <w:rtl w:val="true"/>
        </w:rPr>
        <w:t>ﳸ</w:t>
      </w:r>
      <w:r>
        <w:rPr/>
        <w:t>ꛣ১</w:t>
      </w:r>
      <w:r>
        <w:rPr/>
        <w:t>竿</w:t>
      </w:r>
      <w:r>
        <w:rPr/>
        <w:t>ꓸ</w:t>
      </w:r>
      <w:r>
        <w:rPr/>
        <w:t>뗱迺각??㛱</w:t>
      </w:r>
      <w:r>
        <w:rPr/>
        <w:t>ꬌ</w:t>
      </w:r>
      <w:r>
        <w:rPr/>
        <w:t>䏷봀䌏倁䔚㸎月ꀑᳰ</w:t>
      </w:r>
      <w:r>
        <w:rPr/>
        <w:t>ค</w:t>
      </w:r>
      <w:r>
        <w:rPr/>
        <w:t>翰珹댇ꈂ崘</w:t>
      </w:r>
      <w:r>
        <w:rPr/>
        <w:t>ꤓ</w:t>
      </w:r>
      <w:r>
        <w:rPr/>
        <w:t>ἒ⬙</w:t>
      </w:r>
      <w:r>
        <w:rPr/>
        <w:t>鸔⨋쬒缞㜖谨씞휖㘐錙輎눠尖鐥</w:t>
      </w:r>
      <w:r>
        <w:rPr/>
        <w:t>᠙</w:t>
      </w:r>
      <w:r>
        <w:rPr/>
        <w:t>䔣갓쀜䔑琘</w:t>
      </w:r>
      <w:r>
        <w:rPr>
          <w:rtl w:val="true"/>
        </w:rPr>
        <w:t>ﴖ</w:t>
      </w:r>
      <w:r>
        <w:rPr/>
        <w:t>Й</w:t>
      </w:r>
      <w:r>
        <w:rPr/>
        <w:t>ᬜ</w:t>
      </w:r>
      <w:r>
        <w:rPr/>
        <w:t>⠙</w:t>
      </w:r>
      <w:r>
        <w:rPr/>
        <w:t>謔</w:t>
      </w:r>
      <w:r>
        <w:rPr/>
        <w:t>#</w:t>
      </w:r>
      <w:r>
        <w:rPr/>
        <w:t>吉</w:t>
      </w:r>
      <w:r>
        <w:rPr/>
        <w:t>ᨀ</w:t>
      </w:r>
      <w:r>
        <w:rPr/>
        <w:t>룽搣觼</w:t>
      </w:r>
      <w:r>
        <w:rPr/>
        <w:t>᠓?</w:t>
      </w:r>
      <w:r>
        <w:rPr/>
        <w:t>䇬⨜</w:t>
      </w:r>
      <w:r>
        <w:rPr/>
        <w:t>৪</w:t>
      </w:r>
      <w:r>
        <w:rPr/>
        <w:t>댭忲댧맺휎</w:t>
      </w:r>
      <w:r>
        <w:rPr>
          <w:rtl w:val="true"/>
        </w:rPr>
        <w:t>׸</w:t>
      </w:r>
      <w:r>
        <w:rPr/>
        <w:t>㔂</w:t>
      </w:r>
      <w:r>
        <w:rPr>
          <w:rtl w:val="true"/>
        </w:rPr>
        <w:t>ﻫ</w:t>
      </w:r>
      <w:r>
        <w:rPr/>
        <w:t>섏鳢┠䏡众</w:t>
      </w:r>
      <w:r>
        <w:rPr/>
        <w:t>ⷡ</w:t>
      </w:r>
      <w:r>
        <w:rPr/>
        <w:t>웽</w:t>
      </w:r>
      <w:r>
        <w:rPr>
          <w:rtl w:val="true"/>
        </w:rPr>
        <w:t>ﳚ</w:t>
      </w:r>
      <w:r>
        <w:rPr/>
        <w:t>矵</w:t>
      </w:r>
      <w:r>
        <w:rPr/>
        <w:t>ਇ</w:t>
      </w:r>
      <w:r>
        <w:rPr/>
        <w:t>磏</w:t>
      </w:r>
      <w:r>
        <w:rPr/>
        <w:t>༕﷔</w:t>
      </w:r>
      <w:r>
        <w:rPr/>
        <w:t>蠆</w:t>
      </w:r>
      <w:r>
        <w:rPr/>
        <w:t>ේ</w:t>
      </w:r>
      <w:r>
        <w:rPr/>
        <w:t>㿬쇗賧毒⃼近</w:t>
      </w:r>
      <w:r>
        <w:rPr/>
        <w:t>ഌ௖</w:t>
      </w:r>
      <w:r>
        <w:rPr/>
        <w:t>쬂꣛</w:t>
      </w:r>
      <w:r>
        <w:rPr/>
        <w:t>ꓮ</w:t>
      </w:r>
      <w:r>
        <w:rPr/>
        <w:t>쟞跩뻝磵?뷼꿘쫲</w:t>
      </w:r>
      <w:r>
        <w:rPr/>
        <w:t>ჟ</w:t>
      </w:r>
      <w:r>
        <w:rPr/>
        <w:t>童⋪铩藰台搉郱茂</w:t>
      </w:r>
      <w:r>
        <w:rPr/>
        <w:t>᧸◴೾</w:t>
      </w:r>
      <w:r>
        <w:rPr/>
        <w:t>䳲돾鋿꫾</w:t>
      </w:r>
      <w:r>
        <w:rPr/>
        <w:t>Ἄ</w:t>
      </w:r>
      <w:r>
        <w:rPr/>
        <w:t>攂阊䠆㧽</w:t>
      </w:r>
      <w:r>
        <w:rPr/>
        <w:t>ጇ</w:t>
      </w:r>
      <w:r>
        <w:rPr>
          <w:rtl w:val="true"/>
        </w:rPr>
        <w:t>װ</w:t>
      </w:r>
      <w:r>
        <w:rPr/>
        <w:t>⨅</w:t>
      </w:r>
      <w:r>
        <w:rPr/>
        <w:t>䗫蓿</w:t>
      </w:r>
      <w:r>
        <w:rPr/>
        <w:t>ñ</w:t>
      </w:r>
      <w:r>
        <w:rPr/>
        <w:t>姴寪篼䧭ㇰ틻᫤訅燩簁嫹哹曼㣹쯱쫯쨃毽分</w:t>
      </w:r>
      <w:r>
        <w:rPr/>
        <w:t>ᨄ</w:t>
      </w:r>
      <w:r>
        <w:rPr/>
        <w:t>䴆</w:t>
      </w:r>
      <w:r>
        <w:rPr/>
        <w:t>௷</w:t>
      </w:r>
      <w:r>
        <w:rPr/>
        <w:t>䠁鳪?觶㬂?찃挄</w:t>
      </w:r>
      <w:r>
        <w:rPr/>
        <w:t>ᓸ</w:t>
      </w:r>
      <w:r>
        <w:rPr/>
        <w:t>雾ヲ狰姹ヨ</w:t>
      </w:r>
      <w:r>
        <w:rPr/>
        <w:t>᠁</w:t>
      </w:r>
      <w:r>
        <w:rPr/>
        <w:t>Ͽ</w:t>
      </w:r>
      <w:r>
        <w:rPr/>
        <w:t>巳铷槴䧳雰䷱</w:t>
      </w:r>
      <w:r>
        <w:rPr/>
        <w:t>῱ˮ</w:t>
      </w:r>
      <w:r>
        <w:rPr/>
        <w:t>䧹狿⛸姺淽雬壣糜</w:t>
      </w:r>
      <w:r>
        <w:rPr>
          <w:rtl w:val="true"/>
        </w:rPr>
        <w:t>ﳥ</w:t>
      </w:r>
      <w:r>
        <w:rPr/>
        <w:t>⇠</w:t>
      </w:r>
      <w:r>
        <w:rPr/>
        <w:t>軯</w:t>
      </w:r>
      <w:r>
        <w:rPr/>
        <w:t>೻</w:t>
      </w:r>
      <w:r>
        <w:rPr/>
        <w:t>뛶堊?胻䓽囦⤂䷥褄滰怃铲찄쇪</w:t>
      </w:r>
      <w:r>
        <w:rPr/>
        <w:t>ᐍ</w:t>
      </w:r>
      <w:r>
        <w:rPr/>
        <w:t>勣䔗뿞贛귞</w:t>
      </w:r>
      <w:r>
        <w:rPr/>
        <w:t>ꨚ</w:t>
      </w:r>
      <w:r>
        <w:rPr/>
        <w:t>嘜裶</w:t>
      </w:r>
      <w:r>
        <w:rPr/>
        <w:t>⠤Ꟶ</w:t>
      </w:r>
      <w:r>
        <w:rPr/>
        <w:t>丬룦鶴쟠嬬㫮똯矻?⫺</w:t>
      </w:r>
      <w:r>
        <w:rPr>
          <w:rtl w:val="true"/>
        </w:rPr>
        <w:t>ﳵ</w:t>
      </w:r>
      <w:r>
        <w:rPr/>
        <w:t/>
      </w:r>
      <w:r>
        <w:rPr/>
        <w:t>䳼䠹㰇㄰騯蠳?⤴꼔䔲⌄䋺谷탿丵䈇밫㈅渤</w:t>
      </w:r>
      <w:r>
        <w:rPr>
          <w:rtl w:val="true"/>
        </w:rPr>
        <w:t>ࠂܥﴅ</w:t>
      </w:r>
      <w:r>
        <w:rPr/>
        <w:t>ȩ</w:t>
      </w:r>
      <w:r>
        <w:rPr/>
        <w:t>縈堩뗿锦?</w:t>
      </w:r>
      <w:r>
        <w:rPr/>
        <w:t>త</w:t>
      </w:r>
      <w:r>
        <w:rPr>
          <w:rtl w:val="true"/>
        </w:rPr>
        <w:t>ﻶᤡ</w:t>
      </w:r>
      <w:r>
        <w:rPr/>
        <w:t>㤃縝錉怛异欛痶?泲栏뻸</w:t>
      </w:r>
      <w:r>
        <w:rPr/>
        <w:t>ᔅ⬁</w:t>
      </w:r>
      <w:r>
        <w:rPr/>
        <w:t>찂㈒䧿?頗</w:t>
      </w:r>
      <w:r>
        <w:rPr/>
        <w:t>ӡ</w:t>
      </w:r>
      <w:r>
        <w:rPr/>
        <w:t>㴓</w:t>
      </w:r>
      <w:r>
        <w:rPr>
          <w:rtl w:val="true"/>
        </w:rPr>
        <w:t>ﻛ</w:t>
      </w:r>
      <w:r>
        <w:rPr/>
        <w:t>樉</w:t>
      </w:r>
      <w:r>
        <w:rPr/>
        <w:t>ã</w:t>
      </w:r>
      <w:r>
        <w:rPr/>
        <w:t>럪쨁吝鼃샽嗻鋲␃淭焀㛵烵寬</w:t>
      </w:r>
      <w:r>
        <w:rPr/>
        <w:t>ᯰ</w:t>
      </w:r>
      <w:r>
        <w:rPr/>
        <w:t>䃫苧폮揥웲</w:t>
      </w:r>
      <w:r>
        <w:rPr/>
        <w:t>ꯧ</w:t>
      </w:r>
      <w:r>
        <w:rPr/>
        <w:t>⣥</w:t>
      </w:r>
      <w:r>
        <w:rPr/>
        <w:t>萂훞䬈꿠</w:t>
      </w:r>
      <w:r>
        <w:rPr/>
        <w:t>ꨄ⇮⟿</w:t>
      </w:r>
      <w:r>
        <w:rPr/>
        <w:t>쬃凬</w:t>
      </w:r>
      <w:r>
        <w:rPr/>
        <w:t>Ἇ</w:t>
      </w:r>
      <w:r>
        <w:rPr/>
        <w:t>軚蘿냚⤆蛭苾 ䷪숌泘</w:t>
      </w:r>
      <w:r>
        <w:rPr/>
        <w:t>Ќ</w:t>
      </w:r>
      <w:r>
        <w:rPr/>
        <w:t>㣜뼆</w:t>
      </w:r>
      <w:r>
        <w:rPr/>
        <w:t>Ӱ</w:t>
      </w:r>
      <w:r>
        <w:rPr/>
        <w:t>쨇</w:t>
      </w:r>
      <w:r>
        <w:rPr/>
        <w:t>ⷹ⸌</w:t>
      </w:r>
      <w:r>
        <w:rPr/>
        <w:t>뇮됋폦</w:t>
      </w:r>
      <w:r>
        <w:rPr/>
        <w:t>ఇ</w:t>
      </w:r>
      <w:r>
        <w:rPr/>
        <w:t>뜅</w:t>
      </w:r>
      <w:r>
        <w:rPr/>
        <w:t>ᤈ</w:t>
      </w:r>
      <w:r>
        <w:rPr/>
        <w:t>䤉퀉茊䟹缄曰뛺ㇻ</w:t>
      </w:r>
      <w:r>
        <w:rPr/>
        <w:t>꯲</w:t>
      </w:r>
      <w:r>
        <w:rPr/>
        <w:t>蟽拲⓭탬?⟢叽⃚䜒站</w:t>
      </w:r>
      <w:r>
        <w:rPr/>
        <w:t>૜</w:t>
      </w:r>
      <w:r>
        <w:rPr/>
        <w:t>엘팇闎?</w:t>
      </w:r>
      <w:r>
        <w:rPr/>
        <w:t>᳇</w:t>
      </w:r>
      <w:r>
        <w:rPr/>
        <w:t>吖쫊拉᜚</w:t>
      </w:r>
      <w:r>
        <w:rPr/>
        <w:t>˜꜂</w:t>
      </w:r>
      <w:r>
        <w:rPr/>
        <w:t>ࣘ</w:t>
      </w:r>
      <w:r>
        <w:rPr/>
        <w:t>쐅볕휞巟ꐡ볫</w:t>
      </w:r>
      <w:r>
        <w:rPr/>
        <w:t>Ꮹ</w:t>
      </w:r>
      <w:r>
        <w:rPr/>
        <w:t>鯘初踵廒䨘烖阡?搲濘섬绢鬝䃩䰠惭嘯⇲ꈶ</w:t>
      </w:r>
      <w:r>
        <w:rPr/>
        <w:t>꛵</w:t>
      </w:r>
      <w:r>
        <w:rPr/>
        <w:t>鬴㋷餮뿺䷽瘝俷騪</w:t>
      </w:r>
      <w:r>
        <w:rPr/>
        <w:t>ὀ</w:t>
      </w:r>
      <w:r>
        <w:rPr/>
        <w:t>藶戾（㰧鰓期錒?性⨢쨭阓줞ꌨ逢ꐡ쐝</w:t>
      </w:r>
      <w:r>
        <w:rPr/>
        <w:t>⠜</w:t>
      </w:r>
      <w:r>
        <w:rPr/>
        <w:t>섋</w:t>
      </w:r>
      <w:r>
        <w:rPr/>
        <w:t>ﬃ</w:t>
      </w:r>
      <w:r>
        <w:rPr/>
        <w:t>퐦踑뼗攞꼑䄚怢ꄓ␮</w:t>
      </w:r>
      <w:r>
        <w:rPr/>
        <w:t>ᘖ</w:t>
      </w:r>
      <w:r>
        <w:rPr/>
        <w:t>ሟ</w:t>
      </w:r>
      <w:r>
        <w:rPr>
          <w:rtl w:val="true"/>
        </w:rPr>
        <w:t>ࠔ</w:t>
      </w:r>
      <w:r>
        <w:rPr/>
        <w:t>┋</w:t>
      </w:r>
      <w:r>
        <w:rPr/>
        <w:t>霅</w:t>
      </w:r>
      <w:r>
        <w:rPr/>
        <w:t>೻</w:t>
      </w:r>
      <w:r>
        <w:rPr/>
        <w:t>椙⟾䬛뻾娕䈒凥묍藩䰁⇱蛷</w:t>
      </w:r>
      <w:r>
        <w:rPr/>
        <w:t>Ꮼ</w:t>
      </w:r>
      <w:r>
        <w:rPr/>
        <w:t>짷壢</w:t>
      </w:r>
      <w:r>
        <w:rPr/>
        <w:t>ⷸ</w:t>
      </w:r>
      <w:r>
        <w:rPr/>
        <w:t>들裯秱䗥諼翠蟺毚嗔귷叔᯻濕씀㴃</w:t>
      </w:r>
      <w:r>
        <w:rPr/>
        <w:t>ාꠉⓊؕ</w:t>
      </w:r>
      <w:r>
        <w:rPr/>
        <w:t>巈”췌朜ꇔ⼗</w:t>
      </w:r>
      <w:r>
        <w:rPr/>
        <w:t>⠓</w:t>
      </w:r>
      <w:r>
        <w:rPr/>
        <w:t>諍礏</w:t>
      </w:r>
      <w:r>
        <w:rPr/>
        <w:t>૊</w:t>
      </w:r>
      <w:r>
        <w:rPr/>
        <w:t>簍</w:t>
      </w:r>
      <w:r>
        <w:rPr/>
        <w:t>ᯎꔑ⏎</w:t>
      </w:r>
      <w:r>
        <w:rPr/>
        <w:t>䄚苅褟䣀吞装?</w:t>
      </w:r>
      <w:r>
        <w:rPr/>
        <w:t>ꔡ</w:t>
      </w:r>
      <w:r>
        <w:rPr/>
        <w:t>툢泉긝짏</w:t>
      </w:r>
      <w:r>
        <w:rPr/>
        <w:t>᧙</w:t>
      </w:r>
      <w:r>
        <w:rPr/>
        <w:t>阙釟├胤ꀚ</w:t>
      </w:r>
      <w:r>
        <w:rPr/>
        <w:t>⳥</w:t>
      </w:r>
      <w:r>
        <w:rPr/>
        <w:t>ؗ</w:t>
      </w:r>
      <w:r>
        <w:rPr>
          <w:rtl w:val="true"/>
        </w:rPr>
        <w:t>ﯝ</w:t>
      </w:r>
      <w:r>
        <w:rPr/>
        <w:t>〕㯚䌓㿨</w:t>
      </w:r>
      <w:r>
        <w:rPr/>
        <w:t>ሎ</w:t>
      </w:r>
      <w:r>
        <w:rPr/>
        <w:t>ⷸ</w:t>
      </w:r>
      <w:r>
        <w:rPr/>
        <w:t>䐉</w:t>
      </w:r>
      <w:r>
        <w:rPr/>
        <w:t>᧬</w:t>
      </w:r>
      <w:r>
        <w:rPr/>
        <w:t>ꄌ苍됗曇유觢⬞⋵젎귦쿽韔峷䛚럻뷧篽忨</w:t>
      </w:r>
      <w:r>
        <w:rPr/>
        <w:t>௳</w:t>
      </w:r>
      <w:r>
        <w:rPr/>
        <w:t>賥뻳磥擾飱</w:t>
      </w:r>
      <w:r>
        <w:rPr>
          <w:rtl w:val="true"/>
        </w:rPr>
        <w:t>ﳼ</w:t>
      </w:r>
      <w:r>
        <w:rPr/>
        <w:t>矷铿?켑맣᤟᳤叫㤆</w:t>
      </w:r>
      <w:r>
        <w:rPr/>
        <w:t>ۭ</w:t>
      </w:r>
      <w:r>
        <w:rPr/>
        <w:t>젇㬕廩뼗?烸蛾죴礁껬ꐒ髬켢퓷帄✍眉볿켉阌丬欒㔳봕贚븂洐팉⤏礣ㄐ먐贏뤘</w:t>
      </w:r>
      <w:r>
        <w:rPr/>
        <w:t>ᨠ</w:t>
      </w:r>
      <w:r>
        <w:rPr/>
        <w:t>褉椲뜄?蔨䷻⸏</w:t>
      </w:r>
      <w:r>
        <w:rPr/>
        <w:t>ༀ</w:t>
      </w:r>
      <w:r>
        <w:rPr/>
        <w:t>䴄丌脏‖</w:t>
      </w:r>
      <w:r>
        <w:rPr/>
        <w:t>ᰞ᠔</w:t>
      </w:r>
      <w:r>
        <w:rPr/>
        <w:t>㼚</w:t>
      </w:r>
      <w:r>
        <w:rPr/>
        <w:t>ᜆ</w:t>
      </w:r>
      <w:r>
        <w:rPr/>
        <w:t>㿽䃷䃹槷嗶</w:t>
      </w:r>
      <w:r>
        <w:rPr/>
        <w:t>ࣻ</w:t>
      </w:r>
      <w:r>
        <w:rPr/>
        <w:t>뇯揸웩⻴嗫燴䇲</w:t>
      </w:r>
      <w:r>
        <w:rPr>
          <w:rtl w:val="true"/>
        </w:rPr>
        <w:t>ߵ</w:t>
      </w:r>
      <w:r>
        <w:rPr/>
        <w:t>ö</w:t>
      </w:r>
      <w:r>
        <w:rPr/>
        <w:t>꧲</w:t>
      </w:r>
      <w:r>
        <w:rPr/>
        <w:t>藺裳컥㿼褃揖駿뷘㣶싙䃵룾 폊㏿ᷕ蛴</w:t>
      </w:r>
      <w:r>
        <w:rPr/>
        <w:t>໳</w:t>
      </w:r>
      <w:r>
        <w:rPr/>
        <w:t>㇚뫺䛙壿忟</w:t>
      </w:r>
      <w:r>
        <w:rPr/>
        <w:t>ᓽ</w:t>
      </w:r>
      <w:r>
        <w:rPr/>
        <w:t>㷥擼臤럣</w:t>
      </w:r>
      <w:r>
        <w:rPr/>
        <w:t>໫</w:t>
      </w:r>
      <w:r>
        <w:rPr/>
        <w:t>㘀盶븀翻笅槸耄</w:t>
      </w:r>
      <w:r>
        <w:rPr/>
        <w:t>˾</w:t>
      </w:r>
      <w:r>
        <w:rPr/>
        <w:t>㷵⫾緹꼇쟾砌怃䄈騆錉̉娕숋꬛ꐍ</w:t>
      </w:r>
      <w:r>
        <w:rPr/>
        <w:t>ณ</w:t>
      </w:r>
      <w:r>
        <w:rPr/>
        <w:t>錎눊?ㄗ쌕㰟訍갣틽</w:t>
      </w:r>
      <w:r>
        <w:rPr/>
        <w:t>ꔤ</w:t>
      </w:r>
      <w:r>
        <w:rPr/>
        <w:t>ꇻ</w:t>
      </w:r>
      <w:r>
        <w:rPr/>
        <w:t>วဪ</w:t>
      </w:r>
      <w:r>
        <w:rPr/>
        <w:t>娓봧촉</w:t>
      </w:r>
      <w:r>
        <w:rPr>
          <w:rtl w:val="true"/>
        </w:rPr>
        <w:t>ۻ</w:t>
      </w:r>
      <w:r>
        <w:rPr/>
        <w:t>㜔⇼尒㈉朕礌朔渃〇댉蔈ℊ郼찃볱뻻⃸退쀄</w:t>
      </w:r>
      <w:r>
        <w:rPr>
          <w:rtl w:val="true"/>
        </w:rPr>
        <w:t>ﳻ</w:t>
      </w:r>
      <w:r>
        <w:rPr/>
        <w:t>䤄嫸ꋵ⏰櫻廳</w:t>
      </w:r>
      <w:r>
        <w:rPr/>
        <w:t>ӻ</w:t>
      </w:r>
      <w:r>
        <w:rPr/>
        <w:t>䛹蓹⧽</w:t>
      </w:r>
      <w:r>
        <w:rPr/>
        <w:t>ꟼ</w:t>
      </w:r>
      <w:r>
        <w:rPr/>
        <w:t>㠀蘈</w:t>
      </w:r>
      <w:r>
        <w:rPr/>
        <w:t>໻</w:t>
      </w:r>
      <w:r>
        <w:rPr/>
        <w:t>蔒㣵</w:t>
      </w:r>
      <w:r>
        <w:rPr/>
        <w:t>Ⱀ</w:t>
      </w:r>
      <w:r>
        <w:rPr/>
        <w:t>䯺?帆</w:t>
      </w:r>
      <w:r>
        <w:rPr/>
        <w:t>ꬋ</w:t>
      </w:r>
      <w:r>
        <w:rPr/>
        <w:t>氋萗⬄발䗻?䤉樈</w:t>
      </w:r>
      <w:r>
        <w:rPr/>
        <w:t>ⴍ</w:t>
      </w:r>
      <w:r>
        <w:rPr/>
        <w:t>砝ꌎꌪ伃뼭⟿</w:t>
      </w:r>
      <w:r>
        <w:rPr/>
        <w:t>/</w:t>
      </w:r>
      <w:r>
        <w:rPr/>
        <w:t>ᰊ</w:t>
      </w:r>
      <w:r>
        <w:rPr/>
        <w:t>ⰵ</w:t>
      </w:r>
      <w:r>
        <w:rPr/>
        <w:t>霚搹</w:t>
      </w:r>
      <w:r>
        <w:rPr/>
        <w:t>ԓ</w:t>
      </w:r>
      <w:r>
        <w:rPr/>
        <w:t>긩漅戦紆</w:t>
      </w:r>
      <w:r>
        <w:rPr/>
        <w:t>బ</w:t>
      </w:r>
      <w:r>
        <w:rPr/>
        <w:t>ĕ</w:t>
      </w:r>
      <w:r>
        <w:rPr/>
        <w:t>긱</w:t>
      </w:r>
      <w:r>
        <w:rPr/>
        <w:t>ğ</w:t>
      </w:r>
      <w:r>
        <w:rPr/>
        <w:t>蠯ꈖ</w:t>
      </w:r>
      <w:r>
        <w:rPr/>
        <w:t>ꔧ</w:t>
      </w:r>
      <w:r>
        <w:rPr/>
        <w:t>訂갡嫶밣姼攬</w:t>
      </w:r>
      <w:r>
        <w:rPr/>
        <w:t>ఈ</w:t>
      </w:r>
      <w:r>
        <w:rPr/>
        <w:t>儳蠃</w:t>
      </w:r>
      <w:r>
        <w:rPr/>
        <w:t>ꨰ</w:t>
      </w:r>
      <w:r>
        <w:rPr/>
        <w:t>ᣫ</w:t>
      </w:r>
      <w:r>
        <w:rPr>
          <w:rtl w:val="true"/>
        </w:rPr>
        <w:t>ﬥ</w:t>
      </w:r>
      <w:r>
        <w:rPr/>
        <w:t>嫕발雙尙</w:t>
      </w:r>
      <w:r>
        <w:rPr/>
        <w:t>ዱ</w:t>
      </w:r>
      <w:r>
        <w:rPr/>
        <w:t>㸗귿뀏?◥囿濟椄㧥ꇥ바㫛</w:t>
      </w:r>
      <w:r>
        <w:rPr/>
        <w:t>ጐ?</w:t>
      </w:r>
      <w:r>
        <w:rPr/>
        <w:t>ⴆ</w:t>
      </w:r>
      <w:r>
        <w:rPr/>
        <w:t>痿</w:t>
      </w:r>
      <w:r>
        <w:rPr/>
        <w:t>᧠ꗽ</w:t>
      </w:r>
      <w:r>
        <w:rPr/>
        <w:t>忘</w:t>
      </w:r>
      <w:r>
        <w:rPr/>
        <w:t>໏</w:t>
      </w:r>
      <w:r>
        <w:rPr/>
        <w:t>旟⻙忬䏓?䓦䓬㛆⏢藕㟞ꋮ裑零㟊</w:t>
      </w:r>
      <w:r>
        <w:rPr/>
        <w:t>˦</w:t>
      </w:r>
      <w:r>
        <w:rPr/>
        <w:t>柗㧎軠맇</w:t>
      </w:r>
      <w:r>
        <w:rPr/>
        <w:t>ᯘ</w:t>
      </w:r>
      <w:r>
        <w:rPr/>
        <w:t>狎竘㿍㟱샀＆뚹</w:t>
      </w:r>
      <w:r>
        <w:rPr/>
        <w:t>꤄</w:t>
      </w:r>
      <w:r>
        <w:rPr/>
        <w:t>퓁燿軎椌</w:t>
      </w:r>
      <w:r>
        <w:rPr/>
        <w:t>೓</w:t>
      </w:r>
      <w:r>
        <w:rPr/>
        <w:t>븘뇓츌藛?櫷茉ꃟ바?釛䨅諘ꃎ㬐쫌䳙㐚</w:t>
      </w:r>
      <w:r>
        <w:rPr/>
        <w:t>ä</w:t>
      </w:r>
      <w:r>
        <w:rPr/>
        <w:t>伒峣뼏⟢뤜맦蟦눶䓜夭壖㌣軜戢哠吥</w:t>
      </w:r>
      <w:r>
        <w:rPr>
          <w:rtl w:val="true"/>
        </w:rPr>
        <w:t>ﯕ</w:t>
      </w:r>
      <w:r>
        <w:rPr/>
        <w:t>Ⱖ</w:t>
      </w:r>
      <w:r>
        <w:rPr/>
        <w:t>꿊渧꫎⸧⻜蠟信ᄖ秚ꋓ䠟귔̘毛娆꿠</w:t>
      </w:r>
      <w:r>
        <w:rPr/>
        <w:t>ଆ෠</w:t>
      </w:r>
      <w:r>
        <w:rPr/>
        <w:t>눛俛鰨論턘ꏖ쐂ꋛ뻿瓡砈⋤䀋礉?鳬訋䋴氉㫶倍⫱䘖</w:t>
      </w:r>
      <w:r>
        <w:rPr/>
        <w:t>࿫</w:t>
      </w:r>
      <w:r>
        <w:rPr/>
        <w:t>茔⓬＇㏴㬅껼?儀?锁</w:t>
      </w:r>
      <w:r>
        <w:rPr/>
        <w:t>ᬘ∅</w:t>
      </w:r>
      <w:r>
        <w:rPr/>
        <w:t>ᐓ</w:t>
      </w:r>
      <w:r>
        <w:rPr/>
        <w:t>阊甖匌⬖?</w:t>
      </w:r>
      <w:r>
        <w:rPr/>
        <w:t>ᴀ</w:t>
      </w:r>
      <w:r>
        <w:rPr/>
        <w:t>ꌎ</w:t>
      </w:r>
      <w:r>
        <w:rPr/>
        <w:t>ᐁ</w:t>
      </w:r>
      <w:r>
        <w:rPr>
          <w:rtl w:val="true"/>
        </w:rPr>
        <w:t>ﰘ</w:t>
      </w:r>
      <w:r>
        <w:rPr/>
        <w:t>蘊茗퀒紒鷿謎㌒／⬢栕㨕</w:t>
      </w:r>
      <w:r>
        <w:rPr/>
        <w:t>᠕</w:t>
      </w:r>
      <w:r>
        <w:rPr/>
        <w:t>俻넏髵</w:t>
      </w:r>
      <w:r>
        <w:rPr/>
        <w:t>᠐</w:t>
      </w:r>
      <w:r>
        <w:rPr/>
        <w:t>툄</w:t>
      </w:r>
      <w:r>
        <w:rPr/>
        <w:t>Ԏ</w:t>
      </w:r>
      <w:r>
        <w:rPr/>
        <w:t>쀤뜡拱頖⋫漓</w:t>
      </w:r>
      <w:r>
        <w:rPr/>
        <w:t>௱</w:t>
      </w:r>
      <w:r>
        <w:rPr/>
        <w:t>亂㏶伥죱</w:t>
      </w:r>
      <w:r>
        <w:rPr/>
        <w:t>ἥ</w:t>
      </w:r>
      <w:r>
        <w:rPr/>
        <w:t>쿦씠㋟㋞</w:t>
      </w:r>
      <w:r>
        <w:rPr/>
        <w:t>Ī∫</w:t>
      </w:r>
      <w:r>
        <w:rPr/>
        <w:t>嫚砣鳙</w:t>
      </w:r>
      <w:r>
        <w:rPr/>
        <w:t>᠜</w:t>
      </w:r>
      <w:r>
        <w:rPr/>
        <w:t>쇟尚濢謗𧻓琎퓌?</w:t>
      </w:r>
      <w:r>
        <w:rPr/>
        <w:t>ᘈ⧦</w:t>
      </w:r>
      <w:r>
        <w:rPr/>
        <w:t>爍䛥㐎꿓㨉軑注币鰀퇧锁쯌?範⬃</w:t>
      </w:r>
      <w:r>
        <w:rPr/>
        <w:t>ⳍ</w:t>
      </w:r>
      <w:r>
        <w:rPr/>
        <w:t>漃⃔椆⧗甈?⛟퓻篕헶髉鯏탴緯翼揯훶ᷯ槻⃭柵跽</w:t>
      </w:r>
      <w:r>
        <w:rPr/>
        <w:t>ì</w:t>
      </w:r>
      <w:r>
        <w:rPr/>
        <w:t>糪渑㛱处鿹</w:t>
      </w:r>
      <w:r>
        <w:rPr/>
        <w:t>૿꛻૾⸁</w:t>
      </w:r>
      <w:r>
        <w:rPr/>
        <w:t>ꇷ䴀</w:t>
      </w:r>
      <w:r>
        <w:rPr/>
        <w:t>෴꧹</w:t>
      </w:r>
      <w:r>
        <w:rPr/>
        <w:t>뗻꫷␉紀</w:t>
      </w:r>
      <w:r>
        <w:rPr/>
        <w:t>ꬌ</w:t>
      </w:r>
      <w:r>
        <w:rPr/>
        <w:t>븋</w:t>
      </w:r>
      <w:r>
        <w:rPr/>
        <w:t>ԆἊᐆ</w:t>
      </w:r>
      <w:r>
        <w:rPr/>
        <w:t>苸</w:t>
      </w:r>
      <w:r>
        <w:rPr/>
        <w:t>ԗᛩ</w:t>
      </w:r>
      <w:r>
        <w:rPr/>
        <w:t>䤫甯츂䘋伟鳿⴦囯묫㋩蔢擪舓䣭쨒淴ꜟ賻…</w:t>
      </w:r>
      <w:r>
        <w:rPr/>
        <w:t>໸</w:t>
      </w:r>
      <w:r>
        <w:rPr/>
        <w:t>혝쫮</w:t>
      </w:r>
      <w:r>
        <w:rPr/>
        <w:t>᜕</w:t>
      </w:r>
      <w:r>
        <w:rPr/>
        <w:t>䟳萗</w:t>
      </w:r>
      <w:r>
        <w:rPr/>
        <w:t>ꔇ</w:t>
      </w:r>
      <w:r>
        <w:rPr/>
        <w:t>耑뼖곿蘎</w:t>
      </w:r>
      <w:r>
        <w:rPr/>
        <w:t>ᯨᬐ</w:t>
      </w:r>
      <w:r>
        <w:rPr/>
        <w:t>룬</w:t>
      </w:r>
      <w:r>
        <w:rPr/>
        <w:t>ԙ</w:t>
      </w:r>
      <w:r>
        <w:rPr/>
        <w:t>逋儛帞</w:t>
      </w:r>
      <w:r>
        <w:rPr/>
        <w:t>ഔ?</w:t>
      </w:r>
      <w:r>
        <w:rPr/>
        <w:t>諬ㄓ￤</w:t>
      </w:r>
      <w:r>
        <w:rPr/>
        <w:t>ᬓ</w:t>
      </w:r>
      <w:r>
        <w:rPr/>
        <w:t>瘖봋㰐䌏᳴礙濤栘瓲踍䀂蠊괕爔</w:t>
      </w:r>
      <w:r>
        <w:rPr>
          <w:rtl w:val="true"/>
        </w:rPr>
        <w:t>ࠉ</w:t>
      </w:r>
      <w:r>
        <w:rPr/>
        <w:t>ఓ</w:t>
      </w:r>
      <w:r>
        <w:rPr/>
        <w:t>#</w:t>
      </w:r>
      <w:r>
        <w:rPr/>
        <w:t>ꐋ嘗??洤㔚鰝</w:t>
      </w:r>
      <w:r>
        <w:rPr/>
        <w:t>Ḕ</w:t>
      </w:r>
      <w:r>
        <w:rPr/>
        <w:t>䄓耔蔅䴡廸묮</w:t>
      </w:r>
      <w:r>
        <w:rPr/>
        <w:t>˷</w:t>
      </w:r>
      <w:r>
        <w:rPr/>
        <w:t>頬씃윟픏픚㨐茞</w:t>
      </w:r>
      <w:r>
        <w:rPr/>
        <w:t>⠋</w:t>
      </w:r>
      <w:r>
        <w:rPr/>
        <w:t>눚蜉訑䘉봗┅洪</w:t>
      </w:r>
      <w:r>
        <w:rPr>
          <w:rtl w:val="true"/>
        </w:rPr>
        <w:t>﻾</w:t>
      </w:r>
      <w:r>
        <w:rPr/>
        <w:t>㸬ꃸ</w:t>
      </w:r>
      <w:r>
        <w:rPr/>
        <w:t>Ę</w:t>
      </w:r>
      <w:r>
        <w:rPr/>
        <w:t>䛱蜍擬쫰팥㻻笝﫽</w:t>
      </w:r>
      <w:r>
        <w:rPr/>
        <w:t>Ėĝ</w:t>
      </w:r>
      <w:r>
        <w:rPr/>
        <w:t>௳</w:t>
      </w:r>
      <w:r>
        <w:rPr/>
        <w:t>섆䧺</w:t>
      </w:r>
      <w:r>
        <w:rPr/>
        <w:t>۲</w:t>
      </w:r>
      <w:r>
        <w:rPr/>
        <w:t>鿴듣</w:t>
      </w:r>
      <w:r>
        <w:rPr/>
        <w:t>Ԁ</w:t>
      </w:r>
      <w:r>
        <w:rPr/>
        <w:t>鷟棿듢绸柡埸駷铒탔쳞惜髟</w:t>
      </w:r>
      <w:r>
        <w:rPr/>
        <w:t>ۣ</w:t>
      </w:r>
      <w:r>
        <w:rPr/>
        <w:t>觪㧨㗱?</w:t>
      </w:r>
      <w:r>
        <w:rPr/>
        <w:t>ꧮ</w:t>
      </w:r>
      <w:r>
        <w:rPr/>
        <w:t>⿶臤䛖椆蔃䧜폻뛡察耀蓧跽䧳</w:t>
      </w:r>
      <w:r>
        <w:rPr/>
        <w:t>߷</w:t>
      </w:r>
      <w:r>
        <w:rPr/>
        <w:t>曶</w:t>
      </w:r>
      <w:r>
        <w:rPr/>
        <w:t>ựꟼ</w:t>
      </w:r>
      <w:r>
        <w:rPr/>
        <w:t>㫬眂⧬</w:t>
      </w:r>
      <w:r>
        <w:rPr/>
        <w:t>ⷿỰ</w:t>
      </w:r>
      <w:r>
        <w:rPr/>
        <w:t>蟷哷?</w:t>
      </w:r>
      <w:r>
        <w:rPr/>
        <w:t>ꨁ⟿</w:t>
      </w:r>
      <w:r>
        <w:rPr/>
        <w:t>밊㌆鴎</w:t>
      </w:r>
      <w:r>
        <w:rPr/>
        <w:t>ጅ</w:t>
      </w:r>
      <w:r>
        <w:rPr/>
        <w:t>툌擿倈錄﫺</w:t>
      </w:r>
      <w:r>
        <w:rPr/>
        <w:t>ⴆ</w:t>
      </w:r>
      <w:r>
        <w:rPr/>
        <w:t>系</w:t>
      </w:r>
      <w:r>
        <w:rPr/>
        <w:t>ᰎ</w:t>
      </w:r>
      <w:r>
        <w:rPr/>
        <w:t>柾演⸀眏</w:t>
      </w:r>
      <w:r>
        <w:rPr/>
        <w:t>෽</w:t>
      </w:r>
      <w:r>
        <w:rPr/>
        <w:t>戁盻䫶鄄꿵✑黹㔏軺䛿郵</w:t>
      </w:r>
      <w:r>
        <w:rPr/>
        <w:t>ዿ៶ଅ</w:t>
      </w:r>
      <w:r>
        <w:rPr/>
        <w:t>凰</w:t>
      </w:r>
      <w:r>
        <w:rPr/>
        <w:t>؇℄ៜ࿿</w:t>
      </w:r>
      <w:r>
        <w:rPr/>
        <w:t>ヨ</w:t>
      </w:r>
      <w:r>
        <w:rPr/>
        <w:t>ꓹꛮ</w:t>
      </w:r>
      <w:r>
        <w:rPr/>
        <w:t>ỵ</w:t>
      </w:r>
      <w:r>
        <w:rPr/>
        <w:t>䟲賗</w:t>
      </w:r>
      <w:r>
        <w:rPr/>
        <w:t>ೲ</w:t>
      </w:r>
      <w:r>
        <w:rPr/>
        <w:t>珲淩深叨ퟯ</w:t>
      </w:r>
      <w:r>
        <w:rPr/>
        <w:t>ዡ</w:t>
      </w:r>
      <w:r>
        <w:rPr/>
        <w:t>凱駢翶㛺䫰囹諱쫹</w:t>
      </w:r>
      <w:r>
        <w:rPr/>
        <w:t>ꓰ⤂</w:t>
      </w:r>
      <w:r>
        <w:rPr/>
        <w:t>쟬</w:t>
      </w:r>
      <w:r>
        <w:rPr/>
        <w:t>ऊ</w:t>
      </w:r>
      <w:r>
        <w:rPr/>
        <w:t>埪</w:t>
      </w:r>
      <w:r>
        <w:rPr/>
        <w:t>ሆ</w:t>
      </w:r>
      <w:r>
        <w:rPr/>
        <w:t>䃴䇾焇뼄帐欆㌚</w:t>
      </w:r>
      <w:r>
        <w:rPr/>
        <w:t>˺</w:t>
      </w:r>
      <w:r>
        <w:rPr/>
        <w:t>괌弅갇㜓</w:t>
      </w:r>
      <w:r>
        <w:rPr/>
        <w:t>ᔏ</w:t>
      </w:r>
      <w:r>
        <w:rPr/>
        <w:t>䀥茍匩伆䬦槿</w:t>
      </w:r>
      <w:r>
        <w:rPr/>
        <w:t>ᤧ</w:t>
      </w:r>
      <w:r>
        <w:rPr/>
        <w:t>朂쀥</w:t>
      </w:r>
      <w:r>
        <w:rPr/>
        <w:t>ꠔ</w:t>
      </w:r>
      <w:r>
        <w:rPr/>
        <w:t>㠛ꐨ켑鈔</w:t>
      </w:r>
      <w:r>
        <w:rPr>
          <w:rtl w:val="true"/>
        </w:rPr>
        <w:t>ܡ</w:t>
      </w:r>
      <w:r>
        <w:rPr/>
        <w:t>섟</w:t>
      </w:r>
      <w:r>
        <w:rPr/>
        <w:t>‭⸟欮㰣?䰛献爮䄫噀㨣꼶唙餝㌔츕萘켥ꐠ紴</w:t>
      </w:r>
      <w:r>
        <w:rPr/>
        <w:t>ሠ</w:t>
      </w:r>
      <w:r>
        <w:rPr/>
        <w:t>怯夕먡㘍＜洑</w:t>
      </w:r>
      <w:r>
        <w:rPr/>
        <w:t>Ԝ</w:t>
      </w:r>
      <w:r>
        <w:rPr/>
        <w:t>᠛</w:t>
      </w:r>
      <w:r>
        <w:rPr/>
        <w:t>ᘐ</w:t>
      </w:r>
      <w:r>
        <w:rPr/>
        <w:t>甛</w:t>
      </w:r>
      <w:r>
        <w:rPr/>
        <w:t>ᨁ??⋿</w:t>
      </w:r>
      <w:r>
        <w:rPr/>
        <w:t>㈖</w:t>
      </w:r>
      <w:r>
        <w:rPr/>
        <w:t>ꗶ</w:t>
      </w:r>
      <w:r>
        <w:rPr/>
        <w:t>⼘틴㨇㏳뜁틯舒磭┞ퟭ娕淮鸊縇?</w:t>
      </w:r>
      <w:r>
        <w:rPr/>
        <w:t>״⛥⋴</w:t>
      </w:r>
      <w:r>
        <w:rPr/>
        <w:t>⻧㋰菿</w:t>
      </w:r>
      <w:r>
        <w:rPr/>
        <w:t>ꧭ</w:t>
      </w:r>
      <w:r>
        <w:rPr/>
        <w:t>瘂韰釣蟵퇑藷</w:t>
      </w:r>
      <w:r>
        <w:rPr/>
        <w:t>ǫ</w:t>
      </w:r>
      <w:r>
        <w:rPr/>
        <w:t>䔉䄀븎姤</w:t>
      </w:r>
      <w:r>
        <w:rPr/>
        <w:t>ᬜໟ</w:t>
      </w:r>
      <w:r>
        <w:rPr/>
        <w:t>曳</w:t>
      </w:r>
      <w:r>
        <w:rPr/>
        <w:t>ﴁଝ</w:t>
      </w:r>
      <w:r>
        <w:rPr/>
        <w:t>ᏼ</w:t>
      </w:r>
      <w:r>
        <w:rPr/>
        <w:t>༜⏮</w:t>
      </w:r>
      <w:r>
        <w:rPr/>
        <w:t>㨗蟦찎痨瘌뿲</w:t>
      </w:r>
      <w:r>
        <w:rPr/>
        <w:t>ਓ</w:t>
      </w:r>
      <w:r>
        <w:rPr/>
        <w:t>簙룿쀗</w:t>
      </w:r>
      <w:r>
        <w:rPr/>
        <w:t>࿸</w:t>
      </w:r>
      <w:r>
        <w:rPr/>
        <w:t>輐㿴됊꛽欇</w:t>
      </w:r>
      <w:r>
        <w:rPr/>
        <w:t>਌</w:t>
      </w:r>
      <w:r>
        <w:rPr/>
        <w:t>ᔆ</w:t>
      </w:r>
      <w:r>
        <w:rPr/>
        <w:t>蔆＄</w:t>
      </w:r>
      <w:r>
        <w:rPr/>
        <w:t>ꘅ߶</w:t>
      </w:r>
      <w:r>
        <w:rPr/>
        <w:t>㗾</w:t>
      </w:r>
      <w:r>
        <w:rPr/>
        <w:t>૭</w:t>
      </w:r>
      <w:r>
        <w:rPr/>
        <w:t>䇯?</w:t>
      </w:r>
      <w:r>
        <w:rPr/>
        <w:t>Ӵ</w:t>
      </w:r>
      <w:r>
        <w:rPr/>
        <w:t>糨惭﫜웴님狹黛껩</w:t>
      </w:r>
      <w:r>
        <w:rPr/>
        <w:t>Ί</w:t>
      </w:r>
      <w:r>
        <w:rPr/>
        <w:t>㣖?쓠</w:t>
      </w:r>
      <w:r>
        <w:rPr/>
        <w:t>ዂ</w:t>
      </w:r>
      <w:r>
        <w:rPr/>
        <w:t>㬅쒹䤗</w:t>
      </w:r>
      <w:r>
        <w:rPr/>
        <w:t>ḁᗉ</w:t>
      </w:r>
      <w:r>
        <w:rPr/>
        <w:t>槏䋥귋蟻密⨄</w:t>
      </w:r>
      <w:r>
        <w:rPr/>
        <w:t>ᯉ</w:t>
      </w:r>
      <w:r>
        <w:rPr/>
        <w:t>迷曐러</w:t>
      </w:r>
      <w:r>
        <w:rPr/>
        <w:t>ᛑ</w:t>
      </w:r>
      <w:r>
        <w:rPr/>
        <w:t>쏲嗍礁バ興ퟗ</w:t>
      </w:r>
      <w:r>
        <w:rPr/>
        <w:t>ᴁ</w:t>
      </w:r>
      <w:r>
        <w:rPr/>
        <w:t>瓖䷳鋌鿋跺쓙昇룦㼄맨毹曪㋻⳴┈烻䠌</w:t>
      </w:r>
      <w:r>
        <w:rPr/>
        <w:t>ﻵ</w:t>
      </w:r>
      <w:r>
        <w:rPr/>
        <w:t>崇⿯缍뿵餝쌉ꐗ㠄䘷騄︊攱瘒댕</w:t>
      </w:r>
      <w:r>
        <w:rPr/>
        <w:t>ܐ</w:t>
      </w:r>
      <w:r>
        <w:rPr/>
        <w:t>섒䤬⤐</w:t>
      </w:r>
      <w:r>
        <w:rPr/>
        <w:t>Ἶ</w:t>
      </w:r>
      <w:r>
        <w:rPr/>
        <w:t>᜔</w:t>
      </w:r>
      <w:r>
        <w:rPr/>
        <w:t>켶欗蠩퀏鬨嬂缰㌀茴锌戰</w:t>
      </w:r>
      <w:r>
        <w:rPr/>
        <w:t>἖?ᐬ</w:t>
      </w:r>
      <w:r>
        <w:rPr/>
        <w:t>ࠆ</w:t>
      </w:r>
      <w:r>
        <w:rPr/>
        <w:t>霳䘻昈᜽砈鬸긁嘲됮</w:t>
      </w:r>
      <w:r>
        <w:rPr/>
        <w:t>ﻸ</w:t>
      </w:r>
      <w:r>
        <w:rPr/>
        <w:t>鰬㧻愥釾䀗췾﬌</w:t>
      </w:r>
      <w:r>
        <w:rPr/>
        <w:t>ᨒ</w:t>
      </w:r>
      <w:r>
        <w:rPr/>
        <w:t>揱䈠賯⛳</w:t>
      </w:r>
      <w:r>
        <w:rPr/>
        <w:t>ᰒ</w:t>
      </w:r>
      <w:r>
        <w:rPr/>
        <w:t>쇴㏽컵쿽忸個唓監縓鏛</w:t>
      </w:r>
      <w:r>
        <w:rPr/>
        <w:t>ꬖ</w:t>
      </w:r>
      <w:r>
        <w:rPr/>
        <w:t>죦愡哷巴</w:t>
      </w:r>
      <w:r>
        <w:rPr/>
        <w:t>Ûᴐ˄</w:t>
      </w:r>
      <w:r>
        <w:rPr/>
        <w:t>䐌뛅㔓ꇘ霛죡먠냖嬤</w:t>
      </w:r>
      <w:r>
        <w:rPr/>
        <w:t>Ꮛ</w:t>
      </w:r>
      <w:r>
        <w:rPr/>
        <w:t>ꈨ퇓옫커</w:t>
      </w:r>
      <w:r>
        <w:rPr/>
        <w:t>ꬭ⴯᫘</w:t>
      </w:r>
      <w:r>
        <w:rPr/>
        <w:t>阰엖稲绡밳⷟ꀰ</w:t>
      </w:r>
      <w:r>
        <w:rPr/>
        <w:t>ૐ</w:t>
      </w:r>
      <w:r>
        <w:rPr/>
        <w:t>砧近쌝</w:t>
      </w:r>
      <w:r>
        <w:rPr/>
        <w:t>Ϩ</w:t>
      </w:r>
      <w:r>
        <w:rPr/>
        <w:t>䤛</w:t>
      </w:r>
      <w:r>
        <w:rPr/>
        <w:t>Ӱᗚ</w:t>
      </w:r>
      <w:r>
        <w:rPr/>
        <w:t>戙烇嘑ビ旧봓䟧弔⻟䌉◨瓻䳻鋴</w:t>
      </w:r>
      <w:r>
        <w:rPr/>
        <w:t>᧿</w:t>
      </w:r>
      <w:r>
        <w:rPr/>
        <w:t>铳䗳</w:t>
      </w:r>
      <w:r>
        <w:rPr/>
        <w:t>෯</w:t>
      </w:r>
      <w:r>
        <w:rPr/>
        <w:t>㋮蟽㛩砐ꌓ</w:t>
      </w:r>
      <w:r>
        <w:rPr/>
        <w:t>꟝̄</w:t>
      </w:r>
      <w:r>
        <w:rPr/>
        <w:t>쓡廰黨퇫㻹</w:t>
      </w:r>
      <w:r>
        <w:rPr/>
        <w:t>ⷙ</w:t>
      </w:r>
      <w:r>
        <w:rPr/>
        <w:t>鄇</w:t>
      </w:r>
      <w:r>
        <w:rPr/>
        <w:t>៖</w:t>
      </w:r>
      <w:r>
        <w:rPr/>
        <w:t>ꏟ⳴</w:t>
      </w:r>
      <w:r>
        <w:rPr/>
        <w:t>࿤⧪</w:t>
      </w:r>
      <w:r>
        <w:rPr/>
        <w:t>꿙</w:t>
      </w:r>
      <w:r>
        <w:rPr/>
        <w:t>ꓵ</w:t>
      </w:r>
      <w:r>
        <w:rPr/>
        <w:t>矌ド</w:t>
      </w:r>
      <w:r>
        <w:rPr/>
        <w:t>ሚ</w:t>
      </w:r>
      <w:r>
        <w:rPr/>
        <w:t>淌ꐔ쿍洆郏꛾法弁霅䨃㏤ꋽ僭탾鏯쨉</w:t>
      </w:r>
      <w:r>
        <w:rPr/>
        <w:t>﷩</w:t>
      </w:r>
      <w:r>
        <w:rPr/>
        <w:t>堔컧?䇧쀂</w:t>
      </w:r>
      <w:r>
        <w:rPr/>
        <w:t>˟</w:t>
      </w:r>
      <w:r>
        <w:rPr/>
        <w:t>練묍</w:t>
      </w:r>
      <w:r>
        <w:rPr/>
        <w:t>ﰃ</w:t>
      </w:r>
      <w:r>
        <w:rPr/>
        <w:t>ꈌ</w:t>
      </w:r>
      <w:r>
        <w:rPr/>
        <w:t>Ⰳ</w:t>
      </w:r>
    </w:p>
    <w:p>
      <w:pPr>
        <w:pStyle w:val="PreformattedText"/>
        <w:bidi w:val="0"/>
        <w:jc w:val="left"/>
        <w:rPr/>
      </w:pPr>
      <w:r>
        <w:rPr/>
        <w:t>䣽舆?</w:t>
      </w:r>
      <w:r>
        <w:rPr/>
        <w:t>ἄ</w:t>
      </w:r>
      <w:r>
        <w:rPr/>
        <w:t>ᰅ</w:t>
      </w:r>
      <w:r>
        <w:rPr/>
        <w:t>렆숁弎培</w:t>
      </w:r>
      <w:r>
        <w:rPr/>
        <w:t>ꤖ</w:t>
      </w:r>
      <w:r>
        <w:rPr/>
        <w:t>헵䤞旷</w:t>
      </w:r>
      <w:r>
        <w:rPr/>
        <w:t>ӹ</w:t>
      </w:r>
      <w:r>
        <w:rPr/>
        <w:t>狻夲</w:t>
      </w:r>
      <w:r>
        <w:rPr/>
        <w:t>ᴁ</w:t>
      </w:r>
      <w:r>
        <w:rPr/>
        <w:t>찫㨆ꀥ⬇ꀢ</w:t>
      </w:r>
      <w:r>
        <w:rPr>
          <w:rtl w:val="true"/>
        </w:rPr>
        <w:t>ࠆ</w:t>
      </w:r>
      <w:r>
        <w:rPr/>
        <w:t>娜묇娏혋└笉帘ㄅᄗℂ輕脄挕?</w:t>
      </w:r>
      <w:r>
        <w:rPr/>
        <w:t>ᐅ</w:t>
      </w:r>
      <w:r>
        <w:rPr/>
        <w:t>漕怃툑숌洔쨐鄞圃․⛱怚㳭椇싴嗼</w:t>
      </w:r>
      <w:r>
        <w:rPr/>
        <w:t>ꫴ</w:t>
      </w:r>
      <w:r>
        <w:rPr/>
        <w:t>勿틥</w:t>
      </w:r>
      <w:r>
        <w:rPr/>
        <w:t>ህ</w:t>
      </w:r>
      <w:r>
        <w:rPr/>
        <w:t>篗⌂糛烽퇰栃눁</w:t>
      </w:r>
      <w:r>
        <w:rPr/>
        <w:t>ᜐ</w:t>
      </w:r>
      <w:r>
        <w:rPr/>
        <w:t>믺뀓?㐌峕渉髟㘑篫ꄕ</w:t>
      </w:r>
      <w:r>
        <w:rPr/>
        <w:t>ꗞᰎ</w:t>
      </w:r>
      <w:r>
        <w:rPr>
          <w:rtl w:val="true"/>
        </w:rPr>
        <w:t>ﻄ</w:t>
      </w:r>
      <w:r>
        <w:rPr/>
        <w:t>蘇</w:t>
      </w:r>
      <w:r>
        <w:rPr/>
        <w:t>᳂</w:t>
      </w:r>
      <w:r>
        <w:rPr/>
        <w:t>刍郙</w:t>
      </w:r>
      <w:r>
        <w:rPr/>
        <w:t>ᔗǨ?</w:t>
      </w:r>
      <w:r>
        <w:rPr/>
        <w:t>ꐕ囊</w:t>
      </w:r>
      <w:r>
        <w:rPr/>
        <w:t>ˎ</w:t>
      </w:r>
      <w:r>
        <w:rPr/>
        <w:t>謑?</w:t>
      </w:r>
      <w:r>
        <w:rPr/>
        <w:t>đ</w:t>
      </w:r>
      <w:r>
        <w:rPr/>
        <w:t>ￆ帕嗌⫠䠆绨甑</w:t>
      </w:r>
      <w:r>
        <w:rPr/>
        <w:t>Ọ</w:t>
      </w:r>
      <w:r>
        <w:rPr/>
        <w:t>줖勓軫</w:t>
      </w:r>
      <w:r>
        <w:rPr/>
        <w:t>਎</w:t>
      </w:r>
      <w:r>
        <w:rPr/>
        <w:t>磼씘샹턟?짠儍</w:t>
      </w:r>
      <w:r>
        <w:rPr/>
        <w:t>ۙ</w:t>
      </w:r>
      <w:r>
        <w:rPr/>
        <w:t>見⯜넇</w:t>
      </w:r>
      <w:r>
        <w:rPr/>
        <w:t>ꟼ</w:t>
      </w:r>
      <w:r>
        <w:rPr/>
        <w:t>ꋵ</w:t>
      </w:r>
      <w:r>
        <w:rPr/>
        <w:t>২</w:t>
      </w:r>
      <w:r>
        <w:rPr/>
        <w:t>䣹㓐臻竘</w:t>
      </w:r>
      <w:r>
        <w:rPr/>
        <w:t>৵</w:t>
      </w:r>
      <w:r>
        <w:rPr/>
        <w:t>뻯䐈菲鷰绡ᇵ쯛匈㫽諚迬ヘ?쯙簂痡巽</w:t>
      </w:r>
      <w:r>
        <w:rPr/>
        <w:t>꟣</w:t>
      </w:r>
      <w:r>
        <w:rPr/>
        <w:t>廜蛶绘餅朄忮郲䯰폧壪㏱鏦糖ꇦ蔎铦猈</w:t>
      </w:r>
      <w:r>
        <w:rPr/>
        <w:t>꯸</w:t>
      </w:r>
      <w:r>
        <w:rPr/>
        <w:t>痫</w:t>
      </w:r>
      <w:r>
        <w:rPr/>
        <w:t>꛰</w:t>
      </w:r>
      <w:r>
        <w:rPr/>
        <w:t>䳹⇺</w:t>
      </w:r>
      <w:r>
        <w:rPr/>
        <w:t>#</w:t>
      </w:r>
      <w:r>
        <w:rPr/>
        <w:t>＀嬈쀇᷿鄍⏾椋朕䤔堜⤋?윙</w:t>
      </w:r>
      <w:r>
        <w:rPr/>
        <w:t>ᜀ</w:t>
      </w:r>
      <w:r>
        <w:rPr/>
        <w:t>弊뜓㐒쐕嬤</w:t>
      </w:r>
      <w:r>
        <w:rPr/>
        <w:t>᠗′</w:t>
      </w:r>
      <w:r>
        <w:rPr/>
        <w:t>섛欫星蠙张圑섘稨簣ꀦ戥䤡耝</w:t>
      </w:r>
      <w:r>
        <w:rPr/>
        <w:t>ሓ</w:t>
      </w:r>
      <w:r>
        <w:rPr/>
        <w:t>툯餰㤓?</w:t>
      </w:r>
      <w:r>
        <w:rPr>
          <w:rtl w:val="true"/>
        </w:rPr>
        <w:t>ﰘ</w:t>
      </w:r>
      <w:r>
        <w:rPr/>
        <w:t>㬓혝뤄濫</w:t>
      </w:r>
      <w:r>
        <w:rPr/>
        <w:t>⣸ě᯷</w:t>
      </w:r>
      <w:r>
        <w:rPr/>
        <w:t>椎᣾氉</w:t>
      </w:r>
      <w:r>
        <w:rPr/>
        <w:t>Ⰲ</w:t>
      </w:r>
      <w:r>
        <w:rPr/>
        <w:t>ꨉ</w:t>
      </w:r>
      <w:r>
        <w:rPr/>
        <w:t>痿︆퇺攃ᇺ퇻旹뗻⟫僺仡䣺</w:t>
      </w:r>
      <w:r>
        <w:rPr/>
        <w:t>ዦ</w:t>
      </w:r>
      <w:r>
        <w:rPr/>
        <w:t>狻嗲廸?볮拲껥</w:t>
      </w:r>
      <w:r>
        <w:rPr/>
        <w:t>࿨ᷧ</w:t>
      </w:r>
      <w:r>
        <w:rPr/>
        <w:t>㷠런⟟?</w:t>
      </w:r>
      <w:r>
        <w:rPr/>
        <w:t>࿪</w:t>
      </w:r>
      <w:r>
        <w:rPr/>
        <w:t>䃣裢돛䷯鋔逅?닥娀냨䓽⫣</w:t>
      </w:r>
      <w:r>
        <w:rPr>
          <w:rtl w:val="true"/>
        </w:rPr>
        <w:t>ﴈ</w:t>
      </w:r>
      <w:r>
        <w:rPr/>
        <w:t>鷥謍짳툂</w:t>
      </w:r>
      <w:r>
        <w:rPr/>
        <w:t>௽</w:t>
      </w:r>
      <w:r>
        <w:rPr/>
        <w:t>淵圅룮串훷</w:t>
      </w:r>
      <w:r>
        <w:rPr/>
        <w:t>۶</w:t>
      </w:r>
      <w:r>
        <w:rPr/>
        <w:t>러锄姹샴椇뷫</w:t>
      </w:r>
      <w:r>
        <w:rPr/>
        <w:t>ᰄ೷</w:t>
      </w:r>
      <w:r>
        <w:rPr/>
        <w:t>㟾퀊∆缓?촍픏戇堊밉댊㐏金</w:t>
      </w:r>
      <w:r>
        <w:rPr/>
        <w:t>ᴏ</w:t>
      </w:r>
      <w:r>
        <w:rPr/>
        <w:t>＇뜉ᄋ䔅블</w:t>
      </w:r>
      <w:r>
        <w:rPr/>
        <w:t>ꬃ</w:t>
      </w:r>
      <w:r>
        <w:rPr/>
        <w:t>ⴖ</w:t>
      </w:r>
      <w:r>
        <w:rPr/>
        <w:t>㤂鈍堀ᄍ珿蔙ꋿ茞跿쐐븀仿</w:t>
      </w:r>
      <w:r>
        <w:rPr/>
        <w:t>ⷾ</w:t>
      </w:r>
      <w:r>
        <w:rPr/>
        <w:t>㤀</w:t>
      </w:r>
      <w:r>
        <w:rPr/>
        <w:t>ā</w:t>
      </w:r>
      <w:r>
        <w:rPr/>
        <w:t>㟿⻿珻惴备㧬谉翧蔀</w:t>
      </w:r>
      <w:r>
        <w:rPr/>
        <w:t>Ϲ</w:t>
      </w:r>
      <w:r>
        <w:rPr/>
        <w:t>懽氅닓站㌇㳨</w:t>
      </w:r>
      <w:r>
        <w:rPr/>
        <w:t>ᘌ</w:t>
      </w:r>
      <w:r>
        <w:rPr/>
        <w:t>痯霎뇪⌉</w:t>
      </w:r>
      <w:r>
        <w:rPr/>
        <w:t>Ủ</w:t>
      </w:r>
      <w:r>
        <w:rPr/>
        <w:t>㤄黪∊</w:t>
      </w:r>
      <w:r>
        <w:rPr/>
        <w:t>ഔ</w:t>
      </w:r>
      <w:r>
        <w:rPr/>
        <w:t>ꋰ鼒</w:t>
      </w:r>
      <w:r>
        <w:rPr/>
        <w:t>۰</w:t>
      </w:r>
      <w:r>
        <w:rPr/>
        <w:t>묅뻶</w:t>
      </w:r>
      <w:r>
        <w:rPr/>
        <w:t>Ԁ</w:t>
      </w:r>
      <w:r>
        <w:rPr/>
        <w:t>鴃</w:t>
      </w:r>
      <w:r>
        <w:rPr/>
        <w:t>꤂</w:t>
      </w:r>
      <w:r>
        <w:rPr/>
        <w:t>謑뫿䌕∀</w:t>
      </w:r>
      <w:r>
        <w:rPr/>
        <w:t>ᜊ</w:t>
      </w:r>
      <w:r>
        <w:rPr/>
        <w:t>䜈菼</w:t>
      </w:r>
      <w:r>
        <w:rPr/>
        <w:t>⠕</w:t>
      </w:r>
      <w:r>
        <w:rPr/>
        <w:t>ꃹ</w:t>
      </w:r>
      <w:r>
        <w:rPr/>
        <w:t>ꨡ</w:t>
      </w:r>
      <w:r>
        <w:rPr/>
        <w:t>囿鈪젂꼯</w:t>
      </w:r>
      <w:r>
        <w:rPr>
          <w:rtl w:val="true"/>
        </w:rPr>
        <w:t>ﯿ</w:t>
      </w:r>
      <w:r>
        <w:rPr/>
        <w:t>퐵헽堿唀</w:t>
      </w:r>
      <w:r>
        <w:rPr/>
        <w:t>Ꙅ</w:t>
      </w:r>
      <w:r>
        <w:rPr/>
        <w:t>堁</w:t>
      </w:r>
      <w:r>
        <w:rPr/>
        <w:t>഼</w:t>
      </w:r>
      <w:r>
        <w:rPr/>
        <w:t>Ώ</w:t>
      </w:r>
      <w:r>
        <w:rPr/>
        <w:t>뀩觳ꌟ</w:t>
      </w:r>
      <w:r>
        <w:rPr>
          <w:rtl w:val="true"/>
        </w:rPr>
        <w:t>ﳵ</w:t>
      </w:r>
      <w:r>
        <w:rPr/>
        <w:t>턦輀</w:t>
      </w:r>
      <w:r>
        <w:rPr/>
        <w:t>ⰶ</w:t>
      </w:r>
      <w:r>
        <w:rPr/>
        <w:t>鬅郿鑅쟹⩇槿䡆</w:t>
      </w:r>
      <w:r>
        <w:rPr/>
        <w:t>Ἃ</w:t>
      </w:r>
      <w:r>
        <w:rPr/>
        <w:t>鉃⹂攇䝁?뼹ꋼ㰫ᄠ䟵䈞럫</w:t>
      </w:r>
      <w:r>
        <w:rPr/>
        <w:t>ଠ</w:t>
      </w:r>
      <w:r>
        <w:rPr/>
        <w:t>滨⼞㓬ㄚ仭贗</w:t>
      </w:r>
      <w:r>
        <w:rPr/>
        <w:t>೦</w:t>
      </w:r>
      <w:r>
        <w:rPr/>
        <w:t>䜓⃝</w:t>
      </w:r>
      <w:r>
        <w:rPr/>
        <w:t>Ἂ</w:t>
      </w:r>
      <w:r>
        <w:rPr/>
        <w:t>韛쿿ꃠ鋸뫳㛢</w:t>
      </w:r>
      <w:r>
        <w:rPr/>
        <w:t>ৰ</w:t>
      </w:r>
      <w:r>
        <w:rPr/>
        <w:t>ữϟ</w:t>
      </w:r>
      <w:r>
        <w:rPr/>
        <w:t>۱</w:t>
      </w:r>
      <w:r>
        <w:rPr/>
        <w:t>旤㓲?篯</w:t>
      </w:r>
      <w:r>
        <w:rPr>
          <w:rtl w:val="true"/>
        </w:rPr>
        <w:t>ﯬ</w:t>
      </w:r>
      <w:r>
        <w:rPr/>
        <w:t>峺烩?駪缁㇡錉郔缈?뿨觹볺</w:t>
      </w:r>
      <w:r>
        <w:rPr/>
        <w:t>Ⰴ</w:t>
      </w:r>
      <w:r>
        <w:rPr/>
        <w:t>鳻䨓</w:t>
      </w:r>
      <w:r>
        <w:rPr/>
        <w:t>῱</w:t>
      </w:r>
      <w:r>
        <w:rPr/>
        <w:t>봙댗</w:t>
      </w:r>
      <w:r>
        <w:rPr/>
        <w:t>ؕ?</w:t>
      </w:r>
      <w:r>
        <w:rPr/>
        <w:t>鄑밐퀎䴏ꋽ㈎㛮蜋</w:t>
      </w:r>
      <w:r>
        <w:rPr/>
        <w:t>໳</w:t>
      </w:r>
      <w:r>
        <w:rPr/>
        <w:t>倊휇㌑</w:t>
      </w:r>
      <w:r>
        <w:rPr/>
        <w:t>ᰕ</w:t>
      </w:r>
      <w:r>
        <w:rPr/>
        <w:t>蔚甍꛾簏㋺錊</w:t>
      </w:r>
      <w:r>
        <w:rPr/>
        <w:t>ჾ</w:t>
      </w:r>
      <w:r>
        <w:rPr/>
        <w:t>섑</w:t>
      </w:r>
      <w:r>
        <w:rPr/>
        <w:t>໽</w:t>
      </w:r>
      <w:r>
        <w:rPr/>
        <w:t>頗㓶?嗷䄈瘄</w:t>
      </w:r>
      <w:r>
        <w:rPr/>
        <w:t>စ</w:t>
      </w:r>
      <w:r>
        <w:rPr/>
        <w:t>蜍㼅闼﫹䫲䰁䇮⬓</w:t>
      </w:r>
      <w:r>
        <w:rPr/>
        <w:t>Ự</w:t>
      </w:r>
      <w:r>
        <w:rPr/>
        <w:t>۰</w:t>
      </w:r>
      <w:r>
        <w:rPr/>
        <w:t>菾</w:t>
      </w:r>
      <w:r>
        <w:rPr/>
        <w:t>௶</w:t>
      </w:r>
      <w:r>
        <w:rPr/>
        <w:t>엣倉</w:t>
      </w:r>
      <w:r>
        <w:rPr>
          <w:rtl w:val="true"/>
        </w:rPr>
        <w:t>ﯞ</w:t>
      </w:r>
      <w:r>
        <w:rPr/>
        <w:t></w:t>
      </w:r>
      <w:r>
        <w:rPr/>
        <w:t>鿞</w:t>
      </w:r>
      <w:r>
        <w:rPr/>
        <w:t>ꤘ</w:t>
      </w:r>
      <w:r>
        <w:rPr/>
        <w:t>뿟됅⻚</w:t>
      </w:r>
      <w:r>
        <w:rPr/>
        <w:t>ᔁ</w:t>
      </w:r>
      <w:r>
        <w:rPr/>
        <w:t>㻋턌ㆿ촔냁씏</w:t>
      </w:r>
      <w:r>
        <w:rPr/>
        <w:t>ዉ</w:t>
      </w:r>
      <w:r>
        <w:rPr/>
        <w:t>〈</w:t>
      </w:r>
      <w:r>
        <w:rPr/>
        <w:t>ဈ</w:t>
      </w:r>
      <w:r>
        <w:rPr/>
        <w:t>螵⮸촒</w:t>
      </w:r>
      <w:r>
        <w:rPr/>
        <w:t>ꯋ༔૔</w:t>
      </w:r>
      <w:r>
        <w:rPr/>
        <w:t>頑㫆</w:t>
      </w:r>
      <w:r>
        <w:rPr/>
        <w:t>⠋</w:t>
      </w:r>
      <w:r>
        <w:rPr/>
        <w:t>꾺︃돃ᄂ珒☉㧔尓㏑礔죚怉䋪壽蓯䄀只㴑룦</w:t>
      </w:r>
      <w:r>
        <w:rPr/>
        <w:t>ꠝ</w:t>
      </w:r>
      <w:r>
        <w:rPr/>
        <w:t>㧩◭㸉㳯?쏯∐믮錞圦⯰縪鿵</w:t>
      </w:r>
      <w:r>
        <w:rPr/>
        <w:t>0ᗺ</w:t>
      </w:r>
      <w:r>
        <w:rPr/>
        <w:t>ꗼ</w:t>
      </w:r>
      <w:r>
        <w:rPr/>
        <w:t>켤尓␈</w:t>
      </w:r>
      <w:r>
        <w:rPr/>
        <w:t>ऒ☍ഥ</w:t>
      </w:r>
      <w:r>
        <w:rPr/>
        <w:t>蜉軿</w:t>
      </w:r>
      <w:r>
        <w:rPr/>
        <w:t>ጜ⛶</w:t>
      </w:r>
      <w:r>
        <w:rPr/>
        <w:t>ꏿ⫲럲舚</w:t>
      </w:r>
      <w:r>
        <w:rPr/>
        <w:t>ჳ</w:t>
      </w:r>
      <w:r>
        <w:rPr/>
        <w:t>萝䏰谇篫眃⓪✛</w:t>
      </w:r>
      <w:r>
        <w:rPr/>
        <w:t>෯</w:t>
      </w:r>
      <w:r>
        <w:rPr/>
        <w:t>裵눍⓷</w:t>
      </w:r>
      <w:r>
        <w:rPr/>
        <w:t>Ԃ䷴</w:t>
      </w:r>
      <w:r>
        <w:rPr/>
        <w:t>뤓쇲픛?옆ㇲ쓼觫옓鿥栣跦瘐濬䟽滳匇朓埾쐆课糺닾</w:t>
      </w:r>
      <w:r>
        <w:rPr/>
        <w:t>ਅ⸘؏</w:t>
      </w:r>
      <w:r>
        <w:rPr/>
        <w:t>䔑娊</w:t>
      </w:r>
      <w:r>
        <w:rPr/>
        <w:t>ᬊ</w:t>
      </w:r>
      <w:r>
        <w:rPr/>
        <w:t>褂氘拓䄖句萇椆㘈羅輓렣霋</w:t>
      </w:r>
      <w:r>
        <w:rPr/>
        <w:t>റ</w:t>
      </w:r>
      <w:r>
        <w:rPr/>
        <w:t>鄯켈猢</w:t>
      </w:r>
      <w:r>
        <w:rPr>
          <w:rtl w:val="true"/>
        </w:rPr>
        <w:t>ࠏ</w:t>
      </w:r>
      <w:r>
        <w:rPr/>
        <w:t></w:t>
      </w:r>
      <w:r>
        <w:rPr/>
        <w:t>萋뜖蜁꼞넣䨟</w:t>
      </w:r>
      <w:r>
        <w:rPr/>
        <w:t>Ⱁ</w:t>
      </w:r>
      <w:r>
        <w:rPr/>
        <w:t>縖</w:t>
      </w:r>
      <w:r>
        <w:rPr/>
        <w:t>ؒ</w:t>
      </w:r>
      <w:r>
        <w:rPr/>
        <w:t>茓딙</w:t>
      </w:r>
      <w:r>
        <w:rPr>
          <w:rtl w:val="true"/>
        </w:rPr>
        <w:t>ܒ</w:t>
      </w:r>
      <w:r>
        <w:rPr/>
        <w:t>鸡밒鰣</w:t>
      </w:r>
      <w:r>
        <w:rPr/>
        <w:t>Ἁ</w:t>
      </w:r>
      <w:r>
        <w:rPr/>
        <w:t>焟?볱舢⏻㔨䘘</w:t>
      </w:r>
      <w:r>
        <w:rPr/>
        <w:t>ለ</w:t>
      </w:r>
      <w:r>
        <w:rPr/>
        <w:t>씌㸀볾</w:t>
      </w:r>
      <w:r>
        <w:rPr/>
        <w:t>ᬐ</w:t>
      </w:r>
      <w:r>
        <w:rPr/>
        <w:t>쬀蠕㘂錗됂〗툀␕⃸</w:t>
      </w:r>
      <w:r>
        <w:rPr/>
        <w:t>ᴓ</w:t>
      </w:r>
      <w:r>
        <w:rPr/>
        <w:t>ꏪ䰓巢怔鏢쐒</w:t>
      </w:r>
      <w:r>
        <w:rPr/>
        <w:t>ꛣ</w:t>
      </w:r>
      <w:r>
        <w:rPr/>
        <w:t>㐍껟鈈쟜鐈埡ꀋ鏨꼎觫팏䃩␍藤믠</w:t>
      </w:r>
      <w:r>
        <w:rPr/>
        <w:t>ૼ◣</w:t>
      </w:r>
      <w:r>
        <w:rPr/>
        <w:t>珵컭绳쯵闲賯惰᳤돯藨⏲⓼滴촅?룱</w:t>
      </w:r>
      <w:r>
        <w:rPr/>
        <w:t>ᣮ</w:t>
      </w:r>
      <w:r>
        <w:rPr/>
        <w:t>ꗷ</w:t>
      </w:r>
      <w:r>
        <w:rPr/>
        <w:t>磭圌忬</w:t>
      </w:r>
      <w:r>
        <w:rPr>
          <w:rtl w:val="true"/>
        </w:rPr>
        <w:t>ﴑ</w:t>
      </w:r>
      <w:r>
        <w:rPr/>
        <w:t>쓰숂⻱響翭埱鋻</w:t>
      </w:r>
      <w:r>
        <w:rPr/>
        <w:t>Ϧ</w:t>
      </w:r>
      <w:r>
        <w:rPr/>
        <w:t>ࣽ</w:t>
      </w:r>
      <w:r>
        <w:rPr/>
        <w:t>淞㳾胝眂㣢</w:t>
      </w:r>
      <w:r>
        <w:rPr/>
        <w:t>ᔆ</w:t>
      </w:r>
      <w:r>
        <w:rPr/>
        <w:t>蛥딅?㧛ℇ?</w:t>
      </w:r>
      <w:r>
        <w:rPr/>
        <w:t>΅</w:t>
      </w:r>
      <w:r>
        <w:rPr/>
        <w:t>䔎</w:t>
      </w:r>
      <w:r>
        <w:rPr>
          <w:rtl w:val="true"/>
        </w:rPr>
        <w:t>ﻱ</w:t>
      </w:r>
      <w:r>
        <w:rPr/>
        <w:t>謇绪僾埩䏻㷶맿销丄闸룿燧ㇳ᫠盪濤ᇬ䇩⛩ퟨ㇩탢쏭㧬쇳导ᳶ蛺緳壦럮䗛鿪韨仪ⓩ</w:t>
      </w:r>
      <w:r>
        <w:rPr/>
        <w:t>ϡ</w:t>
      </w:r>
      <w:r>
        <w:rPr/>
        <w:t>迫룙諬痡釪闧닪賝濳⇑蟑☇</w:t>
      </w:r>
      <w:r>
        <w:rPr/>
        <w:t>ῗ</w:t>
      </w:r>
      <w:r>
        <w:rPr/>
        <w:t>엗</w:t>
      </w:r>
      <w:r>
        <w:rPr/>
        <w:t>ࣙ</w:t>
      </w:r>
      <w:r>
        <w:rPr/>
        <w:t>㣹臞䄃</w:t>
      </w:r>
      <w:r>
        <w:rPr/>
        <w:t>ೞ</w:t>
      </w:r>
      <w:r>
        <w:rPr/>
        <w:t>ꈇ⟗</w:t>
      </w:r>
      <w:r>
        <w:rPr/>
        <w:t>Ͽᣚᷲ</w:t>
      </w:r>
      <w:r>
        <w:rPr/>
        <w:t>賨韮㇯㳵鋨㻻蛧</w:t>
      </w:r>
      <w:r>
        <w:rPr/>
        <w:t>᧼</w:t>
      </w:r>
      <w:r>
        <w:rPr>
          <w:rtl w:val="true"/>
        </w:rPr>
        <w:t>ﯱ</w:t>
      </w:r>
      <w:r>
        <w:rPr/>
        <w:t>菽᳴调觧䀉糣漊묈甅洞搂䛿곹烵盱✈䳸漉倂✅㘄㸁</w:t>
      </w:r>
      <w:r>
        <w:rPr/>
        <w:t>Ђ⌋</w:t>
      </w:r>
      <w:r>
        <w:rPr/>
        <w:t>퓶</w:t>
      </w:r>
      <w:r>
        <w:rPr/>
        <w:t>ᴓ</w:t>
      </w:r>
      <w:r>
        <w:rPr/>
        <w:t>軺</w:t>
      </w:r>
      <w:r>
        <w:rPr/>
        <w:t>ᐑ</w:t>
      </w:r>
      <w:r>
        <w:rPr/>
        <w:t>㋿稉狺켈闰␒</w:t>
      </w:r>
      <w:r>
        <w:rPr/>
        <w:t>ꫭ</w:t>
      </w:r>
      <w:r>
        <w:rPr/>
        <w:t>訛샳</w:t>
      </w:r>
      <w:r>
        <w:rPr/>
        <w:t>ꤛ?</w:t>
      </w:r>
      <w:r>
        <w:rPr/>
        <w:t>贕﫴頑䣪</w:t>
      </w:r>
      <w:r>
        <w:rPr/>
        <w:t>༑</w:t>
      </w:r>
      <w:r>
        <w:rPr/>
        <w:t>ꇢ됏瓧帋䇴쨇훶</w:t>
      </w:r>
      <w:r>
        <w:rPr>
          <w:rtl w:val="true"/>
        </w:rPr>
        <w:t>ﰆ</w:t>
      </w:r>
      <w:r>
        <w:rPr/>
        <w:t>㓦됅稁</w:t>
      </w:r>
      <w:r>
        <w:rPr>
          <w:rtl w:val="true"/>
        </w:rPr>
        <w:t>ߘ</w:t>
      </w:r>
      <w:r>
        <w:rPr/>
        <w:t>˽?</w:t>
      </w:r>
      <w:r>
        <w:rPr/>
        <w:t>볽鿳⫫</w:t>
      </w:r>
      <w:r>
        <w:rPr/>
        <w:t>꤆໪</w:t>
      </w:r>
      <w:r>
        <w:rPr/>
        <w:t>鸅鿷㼃製똃⧲䔆唇凳</w:t>
      </w:r>
      <w:r>
        <w:rPr/>
        <w:t>꧸ᬆ</w:t>
      </w:r>
      <w:r>
        <w:rPr/>
        <w:t>迮贃?賺懸蘒蛸缈댄鈂㐃刌䟿䠚☁윆퀣猈嘦</w:t>
      </w:r>
      <w:r>
        <w:rPr/>
        <w:t>Ԇ</w:t>
      </w:r>
      <w:r>
        <w:rPr/>
        <w:t>ᬭ</w:t>
      </w:r>
      <w:r>
        <w:rPr/>
        <w:t>張紓舶耛ᄬ踟</w:t>
      </w:r>
      <w:r>
        <w:rPr/>
        <w:t>ԙ</w:t>
      </w:r>
      <w:r>
        <w:rPr/>
        <w:t>鐟서挪</w:t>
      </w:r>
      <w:r>
        <w:rPr/>
        <w:t>ἠ</w:t>
      </w:r>
      <w:r>
        <w:rPr/>
        <w:t>萯﬜㸩</w:t>
      </w:r>
      <w:r>
        <w:rPr/>
        <w:t>น</w:t>
      </w:r>
      <w:r>
        <w:rPr/>
        <w:t>嘣㬜䀧☣㬮</w:t>
      </w:r>
      <w:r>
        <w:rPr/>
        <w:t>Ἧ</w:t>
      </w:r>
      <w:r>
        <w:rPr>
          <w:rtl w:val="true"/>
        </w:rPr>
        <w:t>ܝ</w:t>
      </w:r>
      <w:r>
        <w:rPr/>
        <w:t/>
      </w:r>
      <w:r>
        <w:rPr/>
        <w:t>섘</w:t>
      </w:r>
      <w:r>
        <w:rPr/>
        <w:t>ᴦ</w:t>
      </w:r>
      <w:r>
        <w:rPr/>
        <w:t>卵넟ㄣ</w:t>
      </w:r>
      <w:r>
        <w:rPr>
          <w:rtl w:val="true"/>
        </w:rPr>
        <w:t>ܗ</w:t>
      </w:r>
      <w:r>
        <w:rPr/>
        <w:t>䘢謒긛?√ᄞ?</w:t>
      </w:r>
      <w:r>
        <w:rPr/>
        <w:t>ሡ</w:t>
      </w:r>
      <w:r>
        <w:rPr/>
        <w:t>긋</w:t>
      </w:r>
      <w:r>
        <w:rPr/>
        <w:t>ꔅ</w:t>
      </w:r>
      <w:r>
        <w:rPr/>
        <w:t>椓먇ᄎ</w:t>
      </w:r>
      <w:r>
        <w:rPr/>
        <w:t>؊</w:t>
      </w:r>
      <w:r>
        <w:rPr/>
        <w:t>堋</w:t>
      </w:r>
      <w:r>
        <w:rPr/>
        <w:t>Ј⛼</w:t>
      </w:r>
      <w:r>
        <w:rPr>
          <w:rtl w:val="true"/>
        </w:rPr>
        <w:t>ﴄ</w:t>
      </w:r>
      <w:r>
        <w:rPr/>
        <w:t>㿸氆諺㔉</w:t>
      </w:r>
      <w:r>
        <w:rPr/>
        <w:t>៼✇</w:t>
      </w:r>
      <w:r>
        <w:rPr/>
        <w:t>泺雿㿹㷷</w:t>
      </w:r>
      <w:r>
        <w:rPr/>
        <w:t>෺</w:t>
      </w:r>
      <w:r>
        <w:rPr>
          <w:rtl w:val="true"/>
        </w:rPr>
        <w:t>׿</w:t>
      </w:r>
      <w:r>
        <w:rPr/>
        <w:t></w:t>
      </w:r>
      <w:r>
        <w:rPr/>
        <w:t>㏿蓤㏶㗭髪埳曧拮껨</w:t>
      </w:r>
      <w:r>
        <w:rPr/>
        <w:t>Ӷ</w:t>
      </w:r>
      <w:r>
        <w:rPr/>
        <w:t>뇬</w:t>
      </w:r>
      <w:r>
        <w:rPr>
          <w:rtl w:val="true"/>
        </w:rPr>
        <w:t>ﯳ</w:t>
      </w:r>
      <w:r>
        <w:rPr/>
        <w:t>韷퇫⇩闽샯烿猇츌?룲餂</w:t>
      </w:r>
      <w:r>
        <w:rPr/>
        <w:t>꤆</w:t>
      </w:r>
      <w:r>
        <w:rPr/>
        <w:t>탨舏꿦㴎韪괅퇲㠇</w:t>
      </w:r>
      <w:r>
        <w:rPr/>
        <w:t>৽</w:t>
      </w:r>
      <w:r>
        <w:rPr>
          <w:rtl w:val="true"/>
        </w:rPr>
        <w:t>ܔ︈</w:t>
      </w:r>
      <w:r>
        <w:rPr/>
        <w:t>鰗鴔嬉㈚蜃</w:t>
      </w:r>
      <w:r>
        <w:rPr/>
        <w:t>ꘕ</w:t>
      </w:r>
      <w:r>
        <w:rPr>
          <w:rtl w:val="true"/>
        </w:rPr>
        <w:t>ﴒ</w:t>
      </w:r>
      <w:r>
        <w:rPr/>
        <w:t>쌌</w:t>
      </w:r>
      <w:r>
        <w:rPr/>
        <w:t>⠘</w:t>
      </w:r>
      <w:r>
        <w:rPr/>
        <w:t>雽䌔礕퐞﫩?飮⌠觭瀕</w:t>
      </w:r>
      <w:r>
        <w:rPr/>
        <w:t>꣭</w:t>
      </w:r>
      <w:r>
        <w:rPr/>
        <w:t>缍延䈊愂笉┇鄊</w:t>
      </w:r>
      <w:r>
        <w:rPr/>
        <w:t>ᘁ</w:t>
      </w:r>
      <w:r>
        <w:rPr/>
        <w:t>飶「绮輄탪建觩秵櫦</w:t>
      </w:r>
      <w:r>
        <w:rPr>
          <w:rtl w:val="true"/>
        </w:rPr>
        <w:t>ﳳ</w:t>
      </w:r>
      <w:r>
        <w:rPr/>
        <w:t>忞駮绔㇩원폮럗基緣䗹跨쳩᫢㯠㷦竘䳬棢?篬䃨ヰꏴ櫱␀韶뫻</w:t>
      </w:r>
      <w:r>
        <w:rPr/>
        <w:t>῿</w:t>
      </w:r>
      <w:r>
        <w:rPr/>
        <w:t>헯谆駬褊䏱踌쏲䓮意編䄒褖</w:t>
      </w:r>
      <w:r>
        <w:rPr>
          <w:rtl w:val="true"/>
        </w:rPr>
        <w:t>ﳪ</w:t>
      </w:r>
      <w:r>
        <w:rPr/>
        <w:t>Кჺ</w:t>
      </w:r>
      <w:r>
        <w:rPr/>
        <w:t>ꐚ</w:t>
      </w:r>
      <w:r>
        <w:rPr/>
        <w:t>ꠊ</w:t>
      </w:r>
      <w:r>
        <w:rPr/>
        <w:t>젙ᄐ爌∛</w:t>
      </w:r>
      <w:r>
        <w:rPr/>
        <w:t>ᐏ</w:t>
      </w:r>
      <w:r>
        <w:rPr/>
        <w:t>鴚☛氘찢꬘土</w:t>
      </w:r>
      <w:r>
        <w:rPr/>
        <w:t>ᐞ</w:t>
      </w:r>
      <w:r>
        <w:rPr/>
        <w:t>舙萦∖ꐬ쬭⸁䈬鋽</w:t>
      </w:r>
      <w:r>
        <w:rPr/>
        <w:t>ᐪ</w:t>
      </w:r>
      <w:r>
        <w:rPr/>
        <w:t>뜤㠎氚錌</w:t>
      </w:r>
      <w:r>
        <w:rPr/>
        <w:t>᠏</w:t>
      </w:r>
      <w:r>
        <w:rPr/>
        <w:t>봍嘉</w:t>
      </w:r>
      <w:r>
        <w:rPr/>
        <w:t>ﬕ</w:t>
      </w:r>
      <w:r>
        <w:rPr/>
        <w:t>뤊㼗鐌䀊픇䛾㋾㣿</w:t>
      </w:r>
      <w:r>
        <w:rPr>
          <w:rtl w:val="true"/>
        </w:rPr>
        <w:t>ﻸ</w:t>
      </w:r>
      <w:r>
        <w:rPr/>
        <w:t>丂퟾藻</w:t>
      </w:r>
      <w:r>
        <w:rPr/>
        <w:t>ᔊ</w:t>
      </w:r>
      <w:r>
        <w:rPr/>
        <w:t>惲⤍뗱혂䋴</w:t>
      </w:r>
      <w:r>
        <w:rPr/>
        <w:t>ᓰ</w:t>
      </w:r>
      <w:r>
        <w:rPr/>
        <w:t>㏱櫩</w:t>
      </w:r>
      <w:r>
        <w:rPr/>
        <w:t>ῷ</w:t>
      </w:r>
      <w:r>
        <w:rPr/>
        <w:t>룩</w:t>
      </w:r>
      <w:r>
        <w:rPr/>
        <w:t>˺</w:t>
      </w:r>
      <w:r>
        <w:rPr/>
        <w:t>蛰右櫵䯫탳短</w:t>
      </w:r>
      <w:r>
        <w:rPr/>
        <w:t>î</w:t>
      </w:r>
      <w:r>
        <w:rPr/>
        <w:t>賷仧珿</w:t>
      </w:r>
      <w:r>
        <w:rPr>
          <w:rtl w:val="true"/>
        </w:rPr>
        <w:t>ﯤ</w:t>
      </w:r>
      <w:r>
        <w:rPr/>
        <w:t>ᘀ</w:t>
      </w:r>
      <w:r>
        <w:rPr/>
        <w:t>㫩濾?쏿ꇥ䷗唇痑有㇚츌茒㋭ᄘ</w:t>
      </w:r>
      <w:r>
        <w:rPr/>
        <w:t>ꗭ</w:t>
      </w:r>
      <w:r>
        <w:rPr/>
        <w:t>#</w:t>
      </w:r>
      <w:r>
        <w:rPr/>
        <w:t>髪䗣갠짛</w:t>
      </w:r>
      <w:r>
        <w:rPr/>
        <w:t>ঢ়</w:t>
      </w:r>
      <w:r>
        <w:rPr/>
        <w:t>㴨⋥䠦拨匤??䇶鼙姻堑⫳?氢请锅</w:t>
      </w:r>
      <w:r>
        <w:rPr/>
        <w:t>လ?</w:t>
      </w:r>
      <w:r>
        <w:rPr/>
        <w:t>ㄕ</w:t>
      </w:r>
      <w:r>
        <w:rPr>
          <w:rtl w:val="true"/>
        </w:rPr>
        <w:t>ﰄ</w:t>
      </w:r>
      <w:r>
        <w:rPr/>
        <w:t>ꀛ먄혇•댅눖쳾栏⃻鬍䠈㔈</w:t>
      </w:r>
      <w:r>
        <w:rPr/>
        <w:t>෼</w:t>
      </w:r>
      <w:r>
        <w:rPr/>
        <w:t>瘑윒쟪⸊礂毩䄇켐ᷛ쨌돘巻矝?ꋺ컥䜇秣氊勡㈉쳡</w:t>
      </w:r>
      <w:r>
        <w:rPr/>
        <w:t>ãἍ</w:t>
      </w:r>
      <w:r>
        <w:rPr/>
        <w:t>餇䋨꜂뛬䈆鋯긊뗲᷺褃竵丈?</w:t>
      </w:r>
      <w:r>
        <w:rPr/>
        <w:t>༈</w:t>
      </w:r>
      <w:r>
        <w:rPr/>
        <w:t>蘔</w:t>
      </w:r>
      <w:r>
        <w:rPr/>
        <w:t>Ⰺ</w:t>
      </w:r>
      <w:r>
        <w:rPr/>
        <w:t>蜓紐簈퀔</w:t>
      </w:r>
      <w:r>
        <w:rPr/>
        <w:t>ᜈ</w:t>
      </w:r>
      <w:r>
        <w:rPr/>
        <w:t>眓찖뜒</w:t>
      </w:r>
      <w:r>
        <w:rPr/>
        <w:t>ᜤ</w:t>
      </w:r>
      <w:r>
        <w:rPr/>
        <w:t>휔</w:t>
      </w:r>
      <w:r>
        <w:rPr/>
        <w:t>ꨣ∓</w:t>
      </w:r>
      <w:r>
        <w:rPr/>
        <w:t>逝ꌊ欄洂舢搂</w:t>
      </w:r>
      <w:r>
        <w:rPr/>
        <w:t>ꤤ </w:t>
      </w:r>
      <w:r>
        <w:rPr/>
        <w:t>踦꼇?蔂</w:t>
      </w:r>
      <w:r>
        <w:rPr/>
        <w:t>र</w:t>
      </w:r>
      <w:r>
        <w:rPr/>
        <w:t>䴮柹阪닶丫᫴꠮藳⌯</w:t>
      </w:r>
      <w:r>
        <w:rPr/>
        <w:t>꯳␭</w:t>
      </w:r>
      <w:r>
        <w:rPr/>
        <w:t>틯脮㗦</w:t>
      </w:r>
      <w:r>
        <w:rPr/>
        <w:t>᬴</w:t>
      </w:r>
      <w:r>
        <w:rPr/>
        <w:t>菝頶ꃝ是㳣</w:t>
      </w:r>
      <w:r>
        <w:rPr/>
        <w:t>ꬠ</w:t>
      </w:r>
      <w:r>
        <w:rPr/>
        <w:t>狤帓귝옌듖껔찑</w:t>
      </w:r>
      <w:r>
        <w:rPr/>
        <w:t>ᐛ</w:t>
      </w:r>
      <w:r>
        <w:rPr/>
        <w:t>トꀦ颻</w:t>
      </w:r>
      <w:r>
        <w:rPr/>
        <w:t>ᨬ</w:t>
      </w:r>
      <w:r>
        <w:rPr/>
        <w:t>璷</w:t>
      </w:r>
      <w:r>
        <w:rPr/>
        <w:t>ᤤ</w:t>
      </w:r>
      <w:r>
        <w:rPr/>
        <w:t>춽?叄</w:t>
      </w:r>
      <w:r>
        <w:rPr/>
        <w:t>ఒ</w:t>
      </w:r>
      <w:r>
        <w:rPr/>
        <w:t>變</w:t>
      </w:r>
      <w:r>
        <w:rPr/>
        <w:t>⣃⌉⋴</w:t>
      </w:r>
      <w:r>
        <w:rPr/>
        <w:t>瓍凰㏎⟻軕竻矢⯫</w:t>
      </w:r>
      <w:r>
        <w:rPr/>
        <w:t>꟨</w:t>
      </w:r>
      <w:r>
        <w:rPr/>
        <w:t>童韯惰䣸⋟</w:t>
      </w:r>
      <w:r>
        <w:rPr/>
        <w:t>۶</w:t>
      </w:r>
      <w:r>
        <w:rPr/>
        <w:t>珢</w:t>
      </w:r>
      <w:r>
        <w:rPr/>
        <w:t>ደ</w:t>
      </w:r>
      <w:r>
        <w:rPr/>
        <w:t>篶㫲封俺⓹</w:t>
      </w:r>
      <w:r>
        <w:rPr/>
        <w:t>೿</w:t>
      </w:r>
      <w:r>
        <w:rPr/>
        <w:t>쿬蜀⫫稇䟱㰕싳댞㫰猝￮䰙瓶鼜씁똢</w:t>
      </w:r>
      <w:r>
        <w:rPr/>
        <w:t>ဇ</w:t>
      </w:r>
      <w:r>
        <w:rPr/>
        <w:t>렝億䀏龜퐄</w:t>
      </w:r>
      <w:r>
        <w:rPr/>
        <w:t>ᴔ</w:t>
      </w:r>
      <w:r>
        <w:rPr/>
        <w:t>欇踣⛿</w:t>
      </w:r>
      <w:r>
        <w:rPr/>
        <w:t>ꨟ│</w:t>
      </w:r>
      <w:r>
        <w:rPr/>
        <w:t>눘三踖?谖</w:t>
      </w:r>
      <w:r>
        <w:rPr/>
        <w:t>അ?</w:t>
      </w:r>
      <w:r>
        <w:rPr/>
        <w:t>攇☕묑</w:t>
      </w:r>
      <w:r>
        <w:rPr/>
        <w:t>ⴎ</w:t>
      </w:r>
      <w:r>
        <w:rPr/>
        <w:t>锖眄鄑朁</w:t>
      </w:r>
      <w:r>
        <w:rPr/>
        <w:t>ऐ</w:t>
      </w:r>
      <w:r>
        <w:rPr/>
        <w:t>唉✙茔挞⤚餑꼛椞</w:t>
      </w:r>
      <w:r>
        <w:rPr/>
        <w:t>꯴</w:t>
      </w:r>
      <w:r>
        <w:rPr/>
        <w:t>Ⱑ</w:t>
      </w:r>
      <w:r>
        <w:rPr/>
        <w:t>賻〜䈎⓾ㇿ蛶헷峴ꏹ᷷国泷鷾狶㟿䓺訃猀_xfffe_搐</w:t>
      </w:r>
      <w:r>
        <w:rPr>
          <w:rtl w:val="true"/>
        </w:rPr>
        <w:t>ﳴ</w:t>
      </w:r>
      <w:r>
        <w:rPr/>
        <w:t>簑埯脒朖닿</w:t>
      </w:r>
      <w:r>
        <w:rPr/>
        <w:t>ꠘ</w:t>
      </w:r>
      <w:r>
        <w:rPr/>
        <w:t>倂踓 䘍꜁餏㰅?爠鿿</w:t>
      </w:r>
      <w:r>
        <w:rPr/>
        <w:t>Ƞ</w:t>
      </w:r>
      <w:r>
        <w:rPr/>
        <w:t>쇺脡篸쌧圪닷</w:t>
      </w:r>
      <w:r>
        <w:rPr/>
        <w:t>ฦ</w:t>
      </w:r>
      <w:r>
        <w:rPr/>
        <w:t>旷쌢㋵眣⸟껵瘒℀젌縊</w:t>
      </w:r>
      <w:r>
        <w:rPr/>
        <w:t>༓</w:t>
      </w:r>
      <w:r>
        <w:rPr/>
        <w:t>茏甄眆糶圁⼇燸—</w:t>
      </w:r>
      <w:r>
        <w:rPr/>
        <w:t>ᓾ</w:t>
      </w:r>
      <w:r>
        <w:rPr/>
        <w:t>〜</w:t>
      </w:r>
      <w:r>
        <w:rPr/>
        <w:t>᛺</w:t>
      </w:r>
      <w:r>
        <w:rPr/>
        <w:t>눗䯯儍</w:t>
      </w:r>
      <w:r>
        <w:rPr/>
        <w:t>꣥</w:t>
      </w:r>
      <w:r>
        <w:rPr/>
        <w:t>윊짜䬚</w:t>
      </w:r>
      <w:r>
        <w:rPr/>
        <w:t>ꫛ</w:t>
      </w:r>
      <w:r>
        <w:rPr/>
        <w:t>퀖쟝</w:t>
      </w:r>
      <w:r>
        <w:rPr/>
        <w:t>ᜎ</w:t>
      </w:r>
      <w:r>
        <w:rPr/>
        <w:t>뜍釟</w:t>
      </w:r>
      <w:r>
        <w:rPr>
          <w:rtl w:val="true"/>
        </w:rPr>
        <w:t>ﯘ</w:t>
      </w:r>
      <w:r>
        <w:rPr/>
        <w:t>耟</w:t>
      </w:r>
      <w:r>
        <w:rPr/>
        <w:t>᧔</w:t>
      </w:r>
      <w:r>
        <w:rPr/>
        <w:t>笘뷘눈</w:t>
      </w:r>
      <w:r>
        <w:rPr/>
        <w:t>ä</w:t>
      </w:r>
      <w:r>
        <w:rPr/>
        <w:t>函여鳷䇮ퟧ</w:t>
      </w:r>
      <w:r>
        <w:rPr/>
        <w:t>۩</w:t>
      </w:r>
      <w:r>
        <w:rPr>
          <w:rtl w:val="true"/>
        </w:rPr>
        <w:t>תૢ</w:t>
      </w:r>
      <w:r>
        <w:rPr/>
        <w:t>ꓵ</w:t>
      </w:r>
      <w:r>
        <w:rPr/>
        <w:t>㧕矻◊䏴巊们闒㋮毖뿰㏔</w:t>
      </w:r>
      <w:r>
        <w:rPr/>
        <w:t>⣧</w:t>
      </w:r>
      <w:r>
        <w:rPr/>
        <w:t>㧖쳞黋</w:t>
      </w:r>
      <w:r>
        <w:rPr/>
        <w:t>ǣ</w:t>
      </w:r>
      <w:r>
        <w:rPr/>
        <w:t>쯞矑臝</w:t>
      </w:r>
      <w:r>
        <w:rPr/>
        <w:t>꧑</w:t>
      </w:r>
      <w:r>
        <w:rPr/>
        <w:t>ᇥ</w:t>
      </w:r>
      <w:r>
        <w:rPr/>
        <w:t>៎</w:t>
      </w:r>
      <w:r>
        <w:rPr/>
        <w:t>﫪</w:t>
      </w:r>
      <w:r>
        <w:rPr/>
        <w:t>ꯍ៧</w:t>
      </w:r>
      <w:r>
        <w:rPr/>
        <w:t>ⳗ</w:t>
      </w:r>
      <w:r>
        <w:rPr/>
        <w:t>뛡?勶擲觳쳠⿶䧓壹试䃻</w:t>
      </w:r>
      <w:r>
        <w:rPr/>
        <w:t>᧼</w:t>
      </w:r>
      <w:r>
        <w:rPr/>
        <w:t>㫟</w:t>
      </w:r>
      <w:r>
        <w:rPr/>
        <w:t>ᤁ</w:t>
      </w:r>
      <w:r>
        <w:rPr/>
        <w:t>韓㴉쓈</w:t>
      </w:r>
      <w:r>
        <w:rPr/>
        <w:t>ᰋ</w:t>
      </w:r>
      <w:r>
        <w:rPr/>
        <w:t>䏊</w:t>
      </w:r>
      <w:r>
        <w:rPr/>
        <w:t>༃⫕ꓼ</w:t>
      </w:r>
      <w:r>
        <w:rPr/>
        <w:t>싞뤂鼐囦蘗㋪䤒䷪뜉죥䄉鷢</w:t>
      </w:r>
      <w:r>
        <w:rPr/>
        <w:t>ᐑ</w:t>
      </w:r>
      <w:r>
        <w:rPr/>
        <w:t>鏢</w:t>
      </w:r>
      <w:r>
        <w:rPr/>
        <w:t>ᨙ</w:t>
      </w:r>
      <w:r>
        <w:rPr/>
        <w:t>ϡ</w:t>
      </w:r>
      <w:r>
        <w:rPr/>
        <w:t>ꋛ堔诘‎엛갋</w:t>
      </w:r>
      <w:r>
        <w:rPr/>
        <w:t>۠</w:t>
      </w:r>
      <w:r>
        <w:rPr/>
        <w:t>쐍⯠</w:t>
      </w:r>
      <w:r>
        <w:rPr/>
        <w:t>ᴒ</w:t>
      </w:r>
      <w:r>
        <w:rPr/>
        <w:t>樂짥甓ꇯ嬏⫶稍翶萎右</w:t>
      </w:r>
      <w:r>
        <w:rPr/>
        <w:t>ꗯ</w:t>
      </w:r>
      <w:r>
        <w:rPr/>
        <w:t>鈌</w:t>
      </w:r>
      <w:r>
        <w:rPr/>
        <w:t>ꧫ</w:t>
      </w:r>
      <w:r>
        <w:rPr/>
        <w:t>㘋</w:t>
      </w:r>
      <w:r>
        <w:rPr/>
        <w:t>⠍</w:t>
      </w:r>
      <w:r>
        <w:rPr/>
        <w:t>䋪伎㿰혊</w:t>
      </w:r>
      <w:r>
        <w:rPr/>
        <w:t>ꗷ</w:t>
      </w:r>
      <w:r>
        <w:rPr/>
        <w:t>緼샼僿훷倄䇶上뫹턋挀</w:t>
      </w:r>
      <w:r>
        <w:rPr>
          <w:rtl w:val="true"/>
        </w:rPr>
        <w:t>ﴆ</w:t>
      </w:r>
      <w:r>
        <w:rPr/>
        <w:t>ᄅ謀</w:t>
      </w:r>
      <w:r>
        <w:rPr>
          <w:rtl w:val="true"/>
        </w:rPr>
        <w:t>ࠆ</w:t>
      </w:r>
      <w:r>
        <w:rPr/>
        <w:t>蛼甆濺氈珺먉쫾稉爅</w:t>
      </w:r>
      <w:r>
        <w:rPr/>
        <w:t>ᨊ</w:t>
      </w:r>
      <w:r>
        <w:rPr/>
        <w:t>伈甋똆︉䀇逅</w:t>
      </w:r>
      <w:r>
        <w:rPr/>
        <w:t>ᴍ</w:t>
      </w:r>
      <w:r>
        <w:rPr/>
        <w:t>ሂ</w:t>
      </w:r>
      <w:r>
        <w:rPr/>
        <w:t>怒섂ᄔ㸄蠕윃휗㘃</w:t>
      </w:r>
      <w:r>
        <w:rPr/>
        <w:t>ᘗ</w:t>
      </w:r>
      <w:r>
        <w:rPr/>
        <w:t>ꌔᄈ砘딋</w:t>
      </w:r>
      <w:r>
        <w:rPr/>
        <w:t>ᔐ</w:t>
      </w:r>
      <w:r>
        <w:rPr/>
        <w:t>猨焓嬢伒윏䨜?㤧</w:t>
      </w:r>
      <w:r>
        <w:rPr/>
        <w:t>⠛ԭ</w:t>
      </w:r>
      <w:r>
        <w:rPr/>
        <w:t>뤞缦</w:t>
      </w:r>
      <w:r>
        <w:rPr/>
        <w:t>Ἑ</w:t>
      </w:r>
      <w:r>
        <w:rPr/>
        <w:t>츚耑刔缐꜔긔?餘笖눖鄙夐</w:t>
      </w:r>
      <w:r>
        <w:rPr/>
        <w:t>༛</w:t>
      </w:r>
      <w:r>
        <w:rPr/>
        <w:t>뜙</w:t>
      </w:r>
      <w:r>
        <w:rPr/>
        <w:t>ӽἚ</w:t>
      </w:r>
      <w:r>
        <w:rPr/>
        <w:t>뇺䰞쏼謠鋽?촓铺∏웼锍⋿脊⯿＃</w:t>
      </w:r>
      <w:r>
        <w:rPr/>
        <w:t>೿ዽ</w:t>
      </w:r>
      <w:r>
        <w:rPr/>
        <w:t>渁㟹</w:t>
      </w:r>
      <w:r>
        <w:rPr/>
        <w:t>Ѓú</w:t>
      </w:r>
      <w:r>
        <w:rPr>
          <w:rtl w:val="true"/>
        </w:rPr>
        <w:t>۽</w:t>
      </w:r>
      <w:r>
        <w:rPr/>
        <w:t>迼</w:t>
      </w:r>
      <w:r>
        <w:rPr/>
        <w:t>ჱ</w:t>
      </w:r>
      <w:r>
        <w:rPr/>
        <w:t>毻᫩틩烫曬㯩翪烫</w:t>
      </w:r>
      <w:r>
        <w:rPr/>
        <w:t>ᓧ</w:t>
      </w:r>
      <w:r>
        <w:rPr/>
        <w:t>棩</w:t>
      </w:r>
      <w:r>
        <w:rPr/>
        <w:t>⳩</w:t>
      </w:r>
      <w:r>
        <w:rPr/>
        <w:t>柢蓯珞뿳鳠볲폢쳰䏣㋧뫮脆</w:t>
      </w:r>
      <w:r>
        <w:rPr>
          <w:rtl w:val="true"/>
        </w:rPr>
        <w:t>ﳱ</w:t>
      </w:r>
      <w:r>
        <w:rPr/>
        <w:t>霑䴗</w:t>
      </w:r>
      <w:r>
        <w:rPr/>
        <w:t>ᗮ</w:t>
      </w:r>
      <w:r>
        <w:rPr/>
        <w:t>㰗懴</w:t>
      </w:r>
      <w:r>
        <w:rPr/>
        <w:t>ꤔ</w:t>
      </w:r>
      <w:r>
        <w:rPr/>
        <w:t>䏹㜔鯵雮⬚飫똚韩㘛</w:t>
      </w:r>
      <w:r>
        <w:rPr/>
        <w:t>ꧥ</w:t>
      </w:r>
      <w:r>
        <w:rPr/>
        <w:t>䴠</w:t>
      </w:r>
      <w:r>
        <w:rPr/>
        <w:t>Ꮴ</w:t>
      </w:r>
      <w:r>
        <w:rPr/>
        <w:t>㐨⻨䠬</w:t>
      </w:r>
      <w:r>
        <w:rPr/>
        <w:t>ᗭḪ</w:t>
      </w:r>
      <w:r>
        <w:rPr/>
        <w:t>雯</w:t>
      </w:r>
      <w:r>
        <w:rPr/>
        <w:t>꘦</w:t>
      </w:r>
      <w:r>
        <w:rPr/>
        <w:t>⣴</w:t>
      </w:r>
      <w:r>
        <w:rPr/>
        <w:t>忾⼨켇?⬈瘜丁쬒黼윋?瀇䴇䈅看串</w:t>
      </w:r>
      <w:r>
        <w:rPr/>
        <w:t>ᤈ</w:t>
      </w:r>
      <w:r>
        <w:rPr/>
        <w:t>稈</w:t>
      </w:r>
      <w:r>
        <w:rPr/>
        <w:t>꤇</w:t>
      </w:r>
      <w:r>
        <w:rPr/>
        <w:t>䃾欄</w:t>
      </w:r>
      <w:r>
        <w:rPr/>
        <w:t>ꔌ</w:t>
      </w:r>
      <w:r>
        <w:rPr/>
        <w:t>폭뼎緫</w:t>
      </w:r>
      <w:r>
        <w:rPr>
          <w:rtl w:val="true"/>
        </w:rPr>
        <w:t>ߧ</w:t>
      </w:r>
      <w:r>
        <w:rPr/>
        <w:t>怐㫝駱糓搣⃐?柔먞㣗젡胛┢䋟븞섚竗刚곐?</w:t>
      </w:r>
      <w:r>
        <w:rPr/>
        <w:t>ᓍ</w:t>
      </w:r>
      <w:r>
        <w:rPr/>
        <w:t>อ</w:t>
      </w:r>
      <w:r>
        <w:rPr/>
        <w:t>鳋</w:t>
      </w:r>
      <w:r>
        <w:rPr/>
        <w:t>ἵ</w:t>
      </w:r>
      <w:r>
        <w:rPr/>
        <w:t>帯⧋紡㯓䰛</w:t>
      </w:r>
      <w:r>
        <w:rPr/>
        <w:t>ꗠ</w:t>
      </w:r>
      <w:r>
        <w:rPr/>
        <w:t>焟곪툠￫䘚㛩稖䌛瓯鬟郴</w:t>
      </w:r>
      <w:r>
        <w:rPr/>
        <w:t>ഝ</w:t>
      </w:r>
      <w:r>
        <w:rPr/>
        <w:t>諶?錢?똨씇渤踄䔚鳿?蘆鈘蜘駱✥먘䤤礌輡∉䌊</w:t>
      </w:r>
      <w:r>
        <w:rPr/>
        <w:t>Ћ</w:t>
      </w:r>
      <w:r>
        <w:rPr/>
        <w:t>숛氆혝</w:t>
      </w:r>
      <w:r>
        <w:rPr/>
        <w:t>ꣿ</w:t>
      </w:r>
      <w:r>
        <w:rPr/>
        <w:t>䴡䯿</w:t>
      </w:r>
      <w:r>
        <w:rPr/>
        <w:t>Ⱍ꜃</w:t>
      </w:r>
      <w:r>
        <w:rPr/>
        <w:t>긒쐂</w:t>
      </w:r>
      <w:r>
        <w:rPr/>
        <w:t>ȋ</w:t>
      </w:r>
      <w:r>
        <w:rPr/>
        <w:t>꿻鬉僸㈊䓼揽踆㋴鼃拨퇽웣⛴淤釪￢䟦뻠童駣</w:t>
      </w:r>
      <w:r>
        <w:rPr/>
        <w:t>ᯢ</w:t>
      </w:r>
      <w:r>
        <w:rPr/>
        <w:t>泩</w:t>
      </w:r>
      <w:r>
        <w:rPr/>
        <w:t>ෝ</w:t>
      </w:r>
      <w:r>
        <w:rPr/>
        <w:t>㋩揠䷦헮</w:t>
      </w:r>
      <w:r>
        <w:rPr/>
        <w:t>೙</w:t>
      </w:r>
      <w:r>
        <w:rPr/>
        <w:t>귲</w:t>
      </w:r>
      <w:r>
        <w:rPr/>
        <w:t>ⷠ⃶</w:t>
      </w:r>
      <w:r>
        <w:rPr/>
        <w:t>뇡</w:t>
      </w:r>
      <w:r>
        <w:rPr/>
        <w:t>ⷼ</w:t>
      </w:r>
      <w:r>
        <w:rPr/>
        <w:t>绿</w:t>
      </w:r>
      <w:r>
        <w:rPr>
          <w:rtl w:val="true"/>
        </w:rPr>
        <w:t>ﯻ</w:t>
      </w:r>
      <w:r>
        <w:rPr/>
        <w:t>뻗</w:t>
      </w:r>
      <w:r>
        <w:rPr/>
        <w:t>ꫵ</w:t>
      </w:r>
      <w:r>
        <w:rPr/>
        <w:t>烴駪ꏷ篥鏺䣜</w:t>
      </w:r>
      <w:r>
        <w:rPr/>
        <w:t>﷽?</w:t>
      </w:r>
      <w:r>
        <w:rPr/>
        <w:t>꿙⸓짖㠡냏ꌩ⛍愨</w:t>
      </w:r>
      <w:r>
        <w:rPr>
          <w:rtl w:val="true"/>
        </w:rPr>
        <w:t>ߔ</w:t>
      </w:r>
      <w:r>
        <w:rPr/>
        <w:t>攠⫞䀚团퀜</w:t>
      </w:r>
      <w:r>
        <w:rPr/>
        <w:t>࿡</w:t>
      </w:r>
      <w:r>
        <w:rPr/>
        <w:t>ĥ</w:t>
      </w:r>
      <w:r>
        <w:rPr/>
        <w:t>ᄩ跫踥泵㏹␝櫶訜엲</w:t>
      </w:r>
      <w:r>
        <w:rPr/>
        <w:t>झ</w:t>
      </w:r>
      <w:r>
        <w:rPr/>
        <w:t>觲夡⏴利쓱郞싪阬擦촣痪찚嫳</w:t>
      </w:r>
      <w:r>
        <w:rPr/>
        <w:t>क</w:t>
      </w:r>
      <w:r>
        <w:rPr/>
        <w:t>駸簓缔鯽⬔젃較?曯닸泬﫴</w:t>
      </w:r>
      <w:r>
        <w:rPr/>
        <w:t>Ꮽ</w:t>
      </w:r>
      <w:r>
        <w:rPr/>
        <w:t>䇭ꇪ퓥䟧釣㿣⛶巟</w:t>
      </w:r>
      <w:r>
        <w:rPr/>
        <w:t>ἁ</w:t>
      </w:r>
      <w:r>
        <w:rPr/>
        <w:t>翙嬆?䧡</w:t>
      </w:r>
      <w:r>
        <w:rPr/>
        <w:t>ᨌ</w:t>
      </w:r>
      <w:r>
        <w:rPr/>
        <w:t>㿫쨒⧮??쬈</w:t>
      </w:r>
      <w:r>
        <w:rPr>
          <w:rtl w:val="true"/>
        </w:rPr>
        <w:t>ﳸ</w:t>
      </w:r>
      <w:r>
        <w:rPr/>
        <w:t>밀</w:t>
      </w:r>
      <w:r>
        <w:rPr/>
        <w:t>ᔄ</w:t>
      </w:r>
      <w:r>
        <w:rPr/>
        <w:t>賾</w:t>
      </w:r>
      <w:r>
        <w:rPr/>
        <w:t>ఈ</w:t>
      </w:r>
      <w:r>
        <w:rPr/>
        <w:t>砄딇騏</w:t>
      </w:r>
      <w:r>
        <w:rPr/>
        <w:t>ꤊ</w:t>
      </w:r>
      <w:r>
        <w:rPr/>
        <w:t>츕㬓쬐⤚</w:t>
      </w:r>
      <w:r>
        <w:rPr/>
        <w:t>ᘉ⠙</w:t>
      </w:r>
      <w:r>
        <w:rPr/>
        <w:t>봍㈓쀞〪易</w:t>
      </w:r>
      <w:r>
        <w:rPr/>
        <w:t>ᔥ</w:t>
      </w:r>
      <w:r>
        <w:rPr/>
        <w:t>蘙줘餝뤓㔞</w:t>
      </w:r>
      <w:r>
        <w:rPr/>
        <w:t>ᬖ</w:t>
      </w:r>
      <w:r>
        <w:rPr/>
        <w:t>輜</w:t>
      </w:r>
      <w:r>
        <w:rPr/>
        <w:t>ꘗ</w:t>
      </w:r>
      <w:r>
        <w:rPr/>
        <w:t>㸚甗</w:t>
      </w:r>
      <w:r>
        <w:rPr/>
        <w:t>ਛ</w:t>
      </w:r>
      <w:r>
        <w:rPr/>
        <w:t>퀝팢쐤耨씪廊?䜨帬</w:t>
      </w:r>
      <w:r>
        <w:rPr/>
        <w:t>ᐫ</w:t>
      </w:r>
      <w:r>
        <w:rPr/>
        <w:t>唪㐯</w:t>
      </w:r>
      <w:r>
        <w:rPr>
          <w:rtl w:val="true"/>
        </w:rPr>
        <w:t>שּׂ</w:t>
      </w:r>
      <w:r>
        <w:rPr/>
        <w:t>樛</w:t>
      </w:r>
      <w:r>
        <w:rPr/>
        <w:t>ጥ</w:t>
      </w:r>
      <w:r>
        <w:rPr/>
        <w:t>阓쨕</w:t>
      </w:r>
      <w:r>
        <w:rPr/>
        <w:t>ଚ</w:t>
      </w:r>
      <w:r>
        <w:rPr/>
        <w:t>騕딠딓爞㴍鈒</w:t>
      </w:r>
      <w:r>
        <w:rPr/>
        <w:t>ᔇ</w:t>
      </w:r>
      <w:r>
        <w:rPr/>
        <w:t>樄餇</w:t>
      </w:r>
      <w:r>
        <w:rPr/>
        <w:t>⣻</w:t>
      </w:r>
      <w:r>
        <w:rPr/>
        <w:t>ꈍ臸欒䷹ꈒ뻸ㄐ鯴嘍矮</w:t>
      </w:r>
      <w:r>
        <w:rPr/>
        <w:t>Љ</w:t>
      </w:r>
      <w:r>
        <w:rPr/>
        <w:t>㏩㿦?닮州䣫?磬㋌烢뇅僛쇄䋛裠㏌䛢</w:t>
      </w:r>
      <w:r>
        <w:rPr/>
        <w:t>ᯟ</w:t>
      </w:r>
      <w:r>
        <w:rPr/>
        <w:t>淌</w:t>
      </w:r>
      <w:r>
        <w:rPr/>
        <w:t>ⷓ</w:t>
      </w:r>
      <w:r>
        <w:rPr/>
        <w:t>⳦</w:t>
      </w:r>
      <w:r>
        <w:rPr/>
        <w:t>軜쳮﫠㏴䫝雷黙淺廞鷨</w:t>
      </w:r>
      <w:r>
        <w:rPr/>
        <w:t>ỻ</w:t>
      </w:r>
      <w:r>
        <w:rPr/>
        <w:t>뗭</w:t>
      </w:r>
      <w:r>
        <w:rPr/>
        <w:t>؁</w:t>
      </w:r>
      <w:r>
        <w:rPr/>
        <w:t>軩㌋</w:t>
      </w:r>
      <w:r>
        <w:rPr/>
        <w:t>ৣ</w:t>
      </w:r>
      <w:r>
        <w:rPr/>
        <w:t>复鿣樄뻪蓼緰䀀勰?귭뼊曭嘆달먄勨⨋실朖埨갟뫰䨢</w:t>
      </w:r>
      <w:r>
        <w:rPr/>
        <w:t>˴</w:t>
      </w:r>
      <w:r>
        <w:rPr/>
        <w:t>椟퇭</w:t>
      </w:r>
      <w:r>
        <w:rPr>
          <w:rtl w:val="true"/>
        </w:rPr>
        <w:t>ߦ</w:t>
      </w:r>
      <w:r>
        <w:rPr/>
        <w:t>︞</w:t>
      </w:r>
      <w:r>
        <w:rPr/>
        <w:t>绤줠?뗡瘔髙똖㻙</w:t>
      </w:r>
      <w:r>
        <w:rPr/>
        <w:t>༠</w:t>
      </w:r>
      <w:r>
        <w:rPr/>
        <w:t>å</w:t>
      </w:r>
      <w:r>
        <w:rPr/>
        <w:t>৳</w:t>
      </w:r>
      <w:r>
        <w:rPr/>
        <w:t>则싴찒诫㈖</w:t>
      </w:r>
      <w:r>
        <w:rPr>
          <w:rtl w:val="true"/>
        </w:rPr>
        <w:t>ץ</w:t>
      </w:r>
      <w:r>
        <w:rPr/>
        <w:t>ሙ</w:t>
      </w:r>
      <w:r>
        <w:rPr/>
        <w:t>룩鏲阌뇴琐</w:t>
      </w:r>
      <w:r>
        <w:rPr/>
        <w:t>ï</w:t>
      </w:r>
      <w:r>
        <w:rPr/>
        <w:t>谘ⓩ爗</w:t>
      </w:r>
      <w:r>
        <w:rPr/>
        <w:t>የ</w:t>
      </w:r>
      <w:r>
        <w:rPr/>
        <w:t>혌</w:t>
      </w:r>
      <w:r>
        <w:rPr>
          <w:rtl w:val="true"/>
        </w:rPr>
        <w:t>ﯪ</w:t>
      </w:r>
      <w:r>
        <w:rPr/>
        <w:t>ᜄ</w:t>
      </w:r>
      <w:r>
        <w:rPr/>
        <w:t>㷰섄</w:t>
      </w:r>
      <w:r>
        <w:rPr/>
        <w:t>߹</w:t>
      </w:r>
      <w:r>
        <w:rPr/>
        <w:t>䰌</w:t>
      </w:r>
      <w:r>
        <w:rPr/>
        <w:t>ꔄ</w:t>
      </w:r>
      <w:r>
        <w:rPr/>
        <w:t>鸒턎儑夓쌈쐑洁樎缃䈍蔌</w:t>
      </w:r>
      <w:r>
        <w:rPr>
          <w:rtl w:val="true"/>
        </w:rPr>
        <w:t>܎</w:t>
      </w:r>
      <w:r>
        <w:rPr/>
        <w:t>ฒ</w:t>
      </w:r>
      <w:r>
        <w:rPr/>
        <w:t>堎怎ꐎ蠒윎谜ㄍ崧鬈섫</w:t>
      </w:r>
      <w:r>
        <w:rPr/>
        <w:t>Ⰶ</w:t>
      </w:r>
      <w:r>
        <w:rPr/>
        <w:t>ㄪ</w:t>
      </w:r>
      <w:r>
        <w:rPr/>
        <w:t>उ</w:t>
      </w:r>
      <w:r>
        <w:rPr/>
        <w:t>Ⱚ</w:t>
      </w:r>
      <w:r>
        <w:rPr/>
        <w:t>쨯㸋稵爌윳编팪</w:t>
      </w:r>
      <w:r>
        <w:rPr/>
        <w:t>ሤ☢</w:t>
      </w:r>
      <w:r>
        <w:rPr/>
        <w:t>괨</w:t>
      </w:r>
      <w:r>
        <w:rPr/>
        <w:t>ᰟठ</w:t>
      </w:r>
      <w:r>
        <w:rPr/>
        <w:t>攠괢㌐嬤萓谥–㨌䬤</w:t>
      </w:r>
      <w:r>
        <w:rPr/>
        <w:t>ꨆ</w:t>
      </w:r>
      <w:r>
        <w:rPr/>
        <w:t>谡稈尡‍逥</w:t>
      </w:r>
      <w:r>
        <w:rPr/>
        <w:t>ꠍ</w:t>
      </w:r>
      <w:r>
        <w:rPr/>
        <w:t>ꌋ?</w:t>
      </w:r>
      <w:r>
        <w:rPr/>
        <w:t>꘦</w:t>
      </w:r>
      <w:r>
        <w:rPr/>
        <w:t>縏</w:t>
      </w:r>
      <w:r>
        <w:rPr/>
        <w:t>ᤠ</w:t>
      </w:r>
      <w:r>
        <w:rPr/>
        <w:t>贏䜝쬉픝唜ー〘㗻ꌖ䇽딚怠竱?眞鷏믋铓萐</w:t>
      </w:r>
      <w:r>
        <w:rPr/>
        <w:t>ᣞ</w:t>
      </w:r>
      <w:r>
        <w:rPr/>
        <w:t>䤎넉</w:t>
      </w:r>
      <w:r>
        <w:rPr/>
        <w:t>ꓡ꤀</w:t>
      </w:r>
      <w:r>
        <w:rPr/>
        <w:t>臞濚䷰郔⟰</w:t>
      </w:r>
      <w:r>
        <w:rPr/>
        <w:t>ᓐ</w:t>
      </w:r>
      <w:r>
        <w:rPr/>
        <w:t>ꏯ㗒雭틚ᷭ⫭</w:t>
      </w:r>
      <w:r>
        <w:rPr/>
        <w:t>ᗞ</w:t>
      </w:r>
      <w:r>
        <w:rPr/>
        <w:t>៨</w:t>
      </w:r>
      <w:r>
        <w:rPr/>
        <w:t>䟞鋙韘</w:t>
      </w:r>
      <w:r>
        <w:rPr/>
        <w:t>ꧥ</w:t>
      </w:r>
      <w:r>
        <w:rPr/>
        <w:t>跙䫲曶鷗雵烚䃸룥忾</w:t>
      </w:r>
      <w:r>
        <w:rPr/>
        <w:t>ữ</w:t>
      </w:r>
      <w:r>
        <w:rPr/>
        <w:t>ᨀ</w:t>
      </w:r>
      <w:r>
        <w:rPr/>
        <w:t>燭</w:t>
      </w:r>
      <w:r>
        <w:rPr/>
        <w:t>ᗽ</w:t>
      </w:r>
      <w:r>
        <w:rPr/>
        <w:t>勦泽</w:t>
      </w:r>
      <w:r>
        <w:rPr/>
        <w:t>ࣤ</w:t>
      </w:r>
      <w:r>
        <w:rPr/>
        <w:t>攁䧧爀뫧䏹</w:t>
      </w:r>
      <w:r>
        <w:rPr/>
        <w:t>໡ࣷ</w:t>
      </w:r>
      <w:r>
        <w:rPr/>
        <w:t>엖</w:t>
      </w:r>
      <w:r>
        <w:rPr/>
        <w:t>ꨀ</w:t>
      </w:r>
      <w:r>
        <w:rPr/>
        <w:t>㛍砋</w:t>
      </w:r>
      <w:r>
        <w:rPr/>
        <w:t>ে</w:t>
      </w:r>
      <w:r>
        <w:rPr/>
        <w:t>ꐋ뼄헇촁鼄巕堇</w:t>
      </w:r>
      <w:r>
        <w:rPr/>
        <w:t>῜</w:t>
      </w:r>
      <w:r>
        <w:rPr>
          <w:rtl w:val="true"/>
        </w:rPr>
        <w:t>ﴆ</w:t>
      </w:r>
      <w:r>
        <w:rPr/>
        <w:t>仟</w:t>
      </w:r>
      <w:r>
        <w:rPr>
          <w:rtl w:val="true"/>
        </w:rPr>
        <w:t>ﴃ</w:t>
      </w:r>
      <w:r>
        <w:rPr/>
        <w:t>諞闾</w:t>
      </w:r>
      <w:r>
        <w:rPr/>
        <w:t>Ꮭ</w:t>
      </w:r>
      <w:r>
        <w:rPr/>
        <w:t>鏷㇞ㇲ㧡귲?燸</w:t>
      </w:r>
      <w:r>
        <w:rPr/>
        <w:t>⣽䷡</w:t>
      </w:r>
      <w:r>
        <w:rPr/>
        <w:t>훻믣瓶ᇨ郱ꃮ铫雲鋶?</w:t>
      </w:r>
      <w:r>
        <w:rPr/>
        <w:t>꧸</w:t>
      </w:r>
      <w:r>
        <w:rPr/>
        <w:t>䓪헷䇵쏠觳</w:t>
      </w:r>
      <w:r>
        <w:rPr/>
        <w:t>ნ</w:t>
      </w:r>
      <w:r>
        <w:rPr/>
        <w:t>埳㛡糴</w:t>
      </w:r>
      <w:r>
        <w:rPr/>
        <w:t>ꧬ</w:t>
      </w:r>
      <w:r>
        <w:rPr/>
        <w:t>鯸巳㸁䓯퀋</w:t>
      </w:r>
      <w:r>
        <w:rPr/>
        <w:t>å</w:t>
      </w:r>
      <w:r>
        <w:rPr/>
        <w:t>휑㓝渐⇛찋?</w:t>
      </w:r>
      <w:r>
        <w:rPr/>
        <w:t>ꨊ⛝</w:t>
      </w:r>
      <w:r>
        <w:rPr/>
        <w:t>訍뫟븏꿣ᇥ㌉툅䰆俖쌈䠉哫</w:t>
      </w:r>
      <w:r>
        <w:rPr/>
        <w:t>؇</w:t>
      </w:r>
      <w:r>
        <w:rPr/>
        <w:t>柱與쓯㤎</w:t>
      </w:r>
      <w:r>
        <w:rPr>
          <w:rtl w:val="true"/>
        </w:rPr>
        <w:t>ﻭ</w:t>
      </w:r>
      <w:r>
        <w:rPr/>
        <w:t>봕</w:t>
      </w:r>
      <w:r>
        <w:rPr/>
        <w:t>ῲ</w:t>
      </w:r>
      <w:r>
        <w:rPr/>
        <w:t>攖⻹戒ꋼ鰓⏼묛緽</w:t>
      </w:r>
      <w:r>
        <w:rPr/>
        <w:t>ค✢</w:t>
      </w:r>
      <w:r>
        <w:rPr/>
        <w:t>蜌똢</w:t>
      </w:r>
      <w:r>
        <w:rPr/>
        <w:t>ᰑℨ</w:t>
      </w:r>
      <w:r>
        <w:rPr/>
        <w:t>긑</w:t>
      </w:r>
      <w:r>
        <w:rPr/>
        <w:t>ꬪ</w:t>
      </w:r>
      <w:r>
        <w:rPr/>
        <w:t>鰑縤褑怜⸎밚⬅鈞㏺</w:t>
      </w:r>
      <w:r>
        <w:rPr/>
        <w:t>⠡⧳</w:t>
      </w:r>
      <w:r>
        <w:rPr/>
        <w:t>蔠盱ꜞ惲팜緳㼜拵椟꯺쬢∃速휋</w:t>
      </w:r>
      <w:r>
        <w:rPr/>
        <w:t>ἕ️</w:t>
      </w:r>
      <w:r>
        <w:rPr/>
        <w:t>᠋</w:t>
      </w:r>
      <w:r>
        <w:rPr/>
        <w:t>⠈Ⰲ</w:t>
      </w:r>
      <w:r>
        <w:rPr/>
        <w:t>उ</w:t>
      </w:r>
      <w:r>
        <w:rPr/>
        <w:t>賸</w:t>
      </w:r>
      <w:r>
        <w:rPr/>
        <w:t>ⴈ˴#</w:t>
      </w:r>
      <w:r>
        <w:rPr/>
        <w:t>泴圂䇶</w:t>
      </w:r>
      <w:r>
        <w:rPr/>
        <w:t>ఁ</w:t>
      </w:r>
      <w:r>
        <w:rPr/>
        <w:t>뷴</w:t>
      </w:r>
      <w:r>
        <w:rPr/>
        <w:t>ꔀ</w:t>
      </w:r>
      <w:r>
        <w:rPr/>
        <w:t>귬??㣷믦㛮駴廫泺</w:t>
      </w:r>
      <w:r>
        <w:rPr/>
        <w:t>`</w:t>
      </w:r>
      <w:r>
        <w:rPr/>
        <w:t>苸燰惹篫鋾㛽ퟡ䓳蓠蓮懟苶擡脀</w:t>
      </w:r>
      <w:r>
        <w:rPr/>
        <w:t>Ǧ</w:t>
      </w:r>
      <w:r>
        <w:rPr/>
        <w:t>谁</w:t>
      </w:r>
      <w:r>
        <w:rPr>
          <w:rtl w:val="true"/>
        </w:rPr>
        <w:t>קﳾ</w:t>
      </w:r>
      <w:r>
        <w:rPr/>
        <w:t>迣</w:t>
      </w:r>
      <w:r>
        <w:rPr/>
        <w:t>ଃላ</w:t>
      </w:r>
      <w:r>
        <w:rPr/>
        <w:t>㻨㤎蟬娌쳫</w:t>
      </w:r>
      <w:r>
        <w:rPr/>
        <w:t>ᰍ೬</w:t>
      </w:r>
      <w:r>
        <w:rPr/>
        <w:t>뜒</w:t>
      </w:r>
      <w:r>
        <w:rPr/>
        <w:t>꧳</w:t>
      </w:r>
      <w:r>
        <w:rPr/>
        <w:t>넚鴁搕胾⟺</w:t>
      </w:r>
      <w:r>
        <w:rPr>
          <w:rtl w:val="true"/>
        </w:rPr>
        <w:t>܉</w:t>
      </w:r>
      <w:r>
        <w:rPr/>
        <w:t>蟺欏豈鬙?섔넖谖鰓☓ᄙ鼑</w:t>
      </w:r>
      <w:r>
        <w:rPr/>
        <w:t>⠞</w:t>
      </w:r>
      <w:r>
        <w:rPr/>
        <w:t>鈓—숉匑픏휀缑</w:t>
      </w:r>
      <w:r>
        <w:rPr/>
        <w:t>༇</w:t>
      </w:r>
      <w:r>
        <w:rPr/>
        <w:t>숒?</w:t>
      </w:r>
      <w:r>
        <w:rPr/>
        <w:t>ఒ</w:t>
      </w:r>
      <w:r>
        <w:rPr/>
        <w:t>阅頓鏹⨙᷼㨕錂刐儆</w:t>
      </w:r>
      <w:r>
        <w:rPr/>
        <w:t>ᨌ</w:t>
      </w:r>
      <w:r>
        <w:rPr/>
        <w:t>ᴂ⧻</w:t>
      </w:r>
      <w:r>
        <w:rPr/>
        <w:t>瘂鳷</w:t>
      </w:r>
      <w:r>
        <w:rPr/>
        <w:t>ჽ</w:t>
      </w:r>
      <w:r>
        <w:rPr/>
        <w:t>欌爃䘏砄圍賈</w:t>
      </w:r>
      <w:r>
        <w:rPr/>
        <w:t>؆</w:t>
      </w:r>
      <w:r>
        <w:rPr/>
        <w:t>Ḇ</w:t>
      </w:r>
      <w:r>
        <w:rPr/>
        <w:t>䯼쌆埴</w:t>
      </w:r>
      <w:r>
        <w:rPr/>
        <w:t>ꘂ◲</w:t>
      </w:r>
      <w:r>
        <w:rPr/>
        <w:t>틾</w:t>
      </w:r>
      <w:r>
        <w:rPr/>
        <w:t>᏶</w:t>
      </w:r>
      <w:r>
        <w:rPr/>
        <w:t>﷽⯽</w:t>
      </w:r>
      <w:r>
        <w:rPr/>
        <w:t>ᔀ</w:t>
      </w:r>
      <w:r>
        <w:rPr/>
        <w:t>嫹挀ꏶ懾郸?</w:t>
      </w:r>
      <w:r>
        <w:rPr/>
        <w:t>ꗼ</w:t>
      </w:r>
      <w:r>
        <w:rPr/>
        <w:t>崁䷼꫿?㠅㐍餇씎㌄愋</w:t>
      </w:r>
      <w:r>
        <w:rPr/>
        <w:t>ꧾ</w:t>
      </w:r>
      <w:r>
        <w:rPr/>
        <w:t>鄈䋻兀쟻逖瓿</w:t>
      </w:r>
      <w:r>
        <w:rPr/>
        <w:t>ꔜ?</w:t>
      </w:r>
      <w:r>
        <w:rPr/>
        <w:t>ᴋ</w:t>
      </w:r>
      <w:r>
        <w:rPr/>
        <w:t>霢뀑먬</w:t>
      </w:r>
      <w:r>
        <w:rPr/>
        <w:t>Ḗ</w:t>
      </w:r>
      <w:r>
        <w:rPr>
          <w:rtl w:val="true"/>
        </w:rPr>
        <w:t>דּ</w:t>
      </w:r>
      <w:r>
        <w:rPr/>
        <w:t>尕</w:t>
      </w:r>
      <w:r>
        <w:rPr>
          <w:rtl w:val="true"/>
        </w:rPr>
        <w:t>ﴳ</w:t>
      </w:r>
      <w:r>
        <w:rPr/>
        <w:t>⤐</w:t>
      </w:r>
      <w:r>
        <w:rPr/>
        <w:t>倳鰋耵쀌戵?⤔∴퀎젽稃</w:t>
      </w:r>
      <w:r>
        <w:rPr/>
        <w:t>ൃ</w:t>
      </w:r>
      <w:r>
        <w:rPr/>
        <w:t>軸⸽㣲</w:t>
      </w:r>
      <w:r>
        <w:rPr/>
        <w:t>଴</w:t>
      </w:r>
      <w:r>
        <w:rPr/>
        <w:t>ꋰ攰</w:t>
      </w:r>
      <w:r>
        <w:rPr/>
        <w:t>ዲ</w:t>
      </w:r>
      <w:r>
        <w:rPr/>
        <w:t>갯埴䤬</w:t>
      </w:r>
      <w:r>
        <w:rPr/>
        <w:t>৶✨</w:t>
      </w:r>
      <w:r>
        <w:rPr/>
        <w:t>쇰縎苳明瓵輗藰弚釦꜐珞</w:t>
      </w:r>
      <w:r>
        <w:rPr/>
        <w:t>ć</w:t>
      </w:r>
      <w:r>
        <w:rPr/>
        <w:t>菙砇쌉廏먂</w:t>
      </w:r>
      <w:r>
        <w:rPr/>
        <w:t>﷑</w:t>
      </w:r>
      <w:r>
        <w:rPr/>
        <w:t>㗷竚ᇳ쟞䳜췴퇜ꏦ㫡嫰뗠⧱嗩</w:t>
      </w:r>
      <w:r>
        <w:rPr>
          <w:rtl w:val="true"/>
        </w:rPr>
        <w:t>ﯭ</w:t>
      </w:r>
      <w:r>
        <w:rPr/>
        <w:t>헲</w:t>
      </w:r>
      <w:r>
        <w:rPr/>
        <w:t>ᓱ</w:t>
      </w:r>
      <w:r>
        <w:rPr/>
        <w:t>忶ꏹ</w:t>
      </w:r>
      <w:r>
        <w:rPr/>
        <w:t>ϳ</w:t>
      </w:r>
      <w:r>
        <w:rPr/>
        <w:t>軿裫</w:t>
      </w:r>
      <w:r>
        <w:rPr/>
        <w:t>ꗿ</w:t>
      </w:r>
      <w:r>
        <w:rPr/>
        <w:t>￢ヿ</w:t>
      </w:r>
      <w:r>
        <w:rPr/>
        <w:t>ⷝ</w:t>
      </w:r>
      <w:r>
        <w:rPr/>
        <w:t>渃䛝븊쫠</w:t>
      </w:r>
      <w:r>
        <w:rPr/>
        <w:t>ฑ</w:t>
      </w:r>
      <w:r>
        <w:rPr/>
        <w:t>濡</w:t>
      </w:r>
      <w:r>
        <w:rPr/>
        <w:t>ပ</w:t>
      </w:r>
      <w:r>
        <w:rPr/>
        <w:t>ᗝ</w:t>
      </w:r>
      <w:r>
        <w:rPr/>
        <w:t>耗닗谗燕輓㟕锍㿖</w:t>
      </w:r>
      <w:r>
        <w:rPr/>
        <w:t>ꛛ</w:t>
      </w:r>
      <w:r>
        <w:rPr/>
        <w:t>瘉?攎郷눖◵‡?</w:t>
      </w:r>
      <w:r>
        <w:rPr/>
        <w:t>ࣲ</w:t>
      </w:r>
      <w:r>
        <w:rPr/>
        <w:t>輢</w:t>
      </w:r>
      <w:r>
        <w:rPr/>
        <w:t>ǳ</w:t>
      </w:r>
      <w:r>
        <w:rPr/>
        <w:t>鷯짦ℭ</w:t>
      </w:r>
      <w:r>
        <w:rPr/>
        <w:t>ᐮ</w:t>
      </w:r>
      <w:r>
        <w:rPr/>
        <w:t>﫠댣㷮萒ꀂ쓽돴惺탪??換</w:t>
      </w:r>
      <w:r>
        <w:rPr/>
        <w:t>ᬆ</w:t>
      </w:r>
      <w:r>
        <w:rPr/>
        <w:t>俑俿?샎緺짎翽㏋⓼</w:t>
      </w:r>
      <w:r>
        <w:rPr/>
        <w:t>᏷</w:t>
      </w:r>
      <w:r>
        <w:rPr/>
        <w:t>㣵</w:t>
      </w:r>
      <w:r>
        <w:rPr/>
        <w:t>Ụ</w:t>
      </w:r>
      <w:r>
        <w:rPr/>
        <w:t>铹◥諽</w:t>
      </w:r>
      <w:r>
        <w:rPr/>
        <w:t>უ</w:t>
      </w:r>
      <w:r>
        <w:rPr/>
        <w:t>磼黣ㇻ</w:t>
      </w:r>
      <w:r>
        <w:rPr/>
        <w:t>௢</w:t>
      </w:r>
      <w:r>
        <w:rPr/>
        <w:t>䌁㗜阌䳙</w:t>
      </w:r>
      <w:r>
        <w:rPr/>
        <w:t>Ȕ</w:t>
      </w:r>
      <w:r>
        <w:rPr/>
        <w:t>짝琒嗠쨌ꏘ礊믍鄍</w:t>
      </w:r>
      <w:r>
        <w:rPr/>
        <w:t>Ꟍ</w:t>
      </w:r>
      <w:r>
        <w:rPr/>
        <w:t>焒曖㘖뫠</w:t>
      </w:r>
      <w:r>
        <w:rPr>
          <w:rtl w:val="true"/>
        </w:rPr>
        <w:t>ﴘ</w:t>
      </w:r>
      <w:r>
        <w:rPr/>
        <w:t>峤䷥?簞꿲鰟꛺™</w:t>
      </w:r>
      <w:r>
        <w:rPr/>
        <w:t>࿾</w:t>
      </w:r>
      <w:r>
        <w:rPr/>
        <w:t>鄣菿</w:t>
      </w:r>
      <w:r>
        <w:rPr/>
        <w:t>Ԅ</w:t>
      </w:r>
      <w:r>
        <w:rPr/>
        <w:t>픛㌌优䨒</w:t>
      </w:r>
      <w:r>
        <w:rPr/>
        <w:t>༘</w:t>
      </w:r>
      <w:r>
        <w:rPr/>
        <w:t>怑渘찌⌖찌簒</w:t>
      </w:r>
      <w:r>
        <w:rPr/>
        <w:t>ဠ</w:t>
      </w:r>
      <w:r>
        <w:rPr/>
        <w:t>㔔착搰㘗</w:t>
      </w:r>
      <w:r>
        <w:rPr/>
        <w:t>ἲ</w:t>
      </w:r>
      <w:r>
        <w:rPr/>
        <w:t>뀎팳〈⌼</w:t>
      </w:r>
      <w:r>
        <w:rPr/>
        <w:t>ਆ⅃</w:t>
      </w:r>
      <w:r>
        <w:rPr/>
        <w:t>霆</w:t>
      </w:r>
      <w:r>
        <w:rPr/>
        <w:t>Ḿ</w:t>
      </w:r>
      <w:r>
        <w:rPr/>
        <w:t>㰇䌲弆樱舁显摇?ꐸ</w:t>
      </w:r>
      <w:r>
        <w:rPr/>
        <w:t>ᛛ</w:t>
      </w:r>
      <w:r>
        <w:rPr/>
        <w:t>똵ꃝ鰲瓠儧儚᫥</w:t>
      </w:r>
      <w:r>
        <w:rPr/>
        <w:t>Ḕ</w:t>
      </w:r>
      <w:r>
        <w:rPr/>
        <w:t>以㜐ᷤ䴆㟦韺毫뇶</w:t>
      </w:r>
      <w:r>
        <w:rPr/>
        <w:t>ᗭ</w:t>
      </w:r>
      <w:r>
        <w:rPr/>
        <w:t>鿨ꌀ団⼃仢䔂賢</w:t>
      </w:r>
      <w:r>
        <w:rPr/>
        <w:t>ꣽ</w:t>
      </w:r>
      <w:r>
        <w:rPr/>
        <w:t>㿢盷燥雳ヱ쫳攀</w:t>
      </w:r>
      <w:r>
        <w:rPr/>
        <w:t>Ᏻ</w:t>
      </w:r>
      <w:r>
        <w:rPr/>
        <w:t>찈僭蠇痢䰃ꋤ毫</w:t>
      </w:r>
      <w:r>
        <w:rPr/>
        <w:t>ᨉ</w:t>
      </w:r>
      <w:r>
        <w:rPr/>
        <w:t>䇴웷섌</w:t>
      </w:r>
      <w:r>
        <w:rPr/>
        <w:t>࿶</w:t>
      </w:r>
      <w:r>
        <w:rPr/>
        <w:t>젊致☉</w:t>
      </w:r>
      <w:r>
        <w:rPr/>
        <w:t>ᓵ</w:t>
      </w:r>
      <w:r>
        <w:rPr/>
        <w:t>ㇳ㬄</w:t>
      </w:r>
      <w:r>
        <w:rPr/>
        <w:t>໬</w:t>
      </w:r>
      <w:r>
        <w:rPr/>
        <w:t>范</w:t>
      </w:r>
      <w:r>
        <w:rPr/>
        <w:t>ᔄ</w:t>
      </w:r>
      <w:r>
        <w:rPr>
          <w:rtl w:val="true"/>
        </w:rPr>
        <w:t>ﻥ</w:t>
      </w:r>
      <w:r>
        <w:rPr/>
        <w:t>?</w:t>
      </w:r>
      <w:r>
        <w:rPr/>
        <w:t>諯</w:t>
      </w:r>
      <w:r>
        <w:rPr>
          <w:rtl w:val="true"/>
        </w:rPr>
        <w:t>׸</w:t>
      </w:r>
      <w:r>
        <w:rPr/>
        <w:t>೺</w:t>
      </w:r>
      <w:r>
        <w:rPr/>
        <w:t>峮旾</w:t>
      </w:r>
      <w:r>
        <w:rPr/>
        <w:t>۩</w:t>
      </w:r>
      <w:r>
        <w:rPr/>
        <w:t>诽볽飧堀</w:t>
      </w:r>
      <w:r>
        <w:rPr/>
        <w:t>ϧ</w:t>
      </w:r>
      <w:r>
        <w:rPr/>
        <w:t>刂揦䜁ꋥ峿鋥쫿</w:t>
      </w:r>
      <w:r>
        <w:rPr/>
        <w:t>ۧ᠂</w:t>
      </w:r>
      <w:r>
        <w:rPr/>
        <w:t>껧⬄</w:t>
      </w:r>
      <w:r>
        <w:rPr/>
        <w:t>ዣअ</w:t>
      </w:r>
      <w:r>
        <w:rPr/>
        <w:t>甅</w:t>
      </w:r>
      <w:r>
        <w:rPr/>
        <w:t>ᛔᐅ</w:t>
      </w:r>
      <w:r>
        <w:rPr/>
        <w:t>ꇗ餂냾</w:t>
      </w:r>
      <w:r>
        <w:rPr/>
        <w:t>Ꮴ</w:t>
      </w:r>
      <w:r>
        <w:rPr/>
        <w:t>壾싟</w:t>
      </w:r>
      <w:r>
        <w:rPr/>
        <w:t>ꬄዖ</w:t>
      </w:r>
      <w:r>
        <w:rPr/>
        <w:t>税돌伔⛇</w:t>
      </w:r>
      <w:r>
        <w:rPr>
          <w:rtl w:val="true"/>
        </w:rPr>
        <w:t>﯅</w:t>
      </w:r>
      <w:r>
        <w:rPr/>
        <w:t>ㄋ䗈舆韌锅</w:t>
      </w:r>
      <w:r>
        <w:rPr/>
        <w:t>ⷒ</w:t>
      </w:r>
      <w:r>
        <w:rPr/>
        <w:t>弃</w:t>
      </w:r>
      <w:r>
        <w:rPr/>
        <w:t>Ϙ?</w:t>
      </w:r>
      <w:r>
        <w:rPr/>
        <w:t>㋟꿲</w:t>
      </w:r>
      <w:r>
        <w:rPr/>
        <w:t>෨</w:t>
      </w:r>
      <w:r>
        <w:rPr/>
        <w:t>㋮賱巰ퟴ헻᳸緺⋷㸃</w:t>
      </w:r>
      <w:r>
        <w:rPr/>
        <w:t>ᜋ</w:t>
      </w:r>
      <w:r>
        <w:rPr/>
        <w:t>㻮렍ᷪ吊ꋩᳰ錈㧽㨍</w:t>
      </w:r>
      <w:r>
        <w:rPr/>
        <w:t>ఋ</w:t>
      </w:r>
      <w:r>
        <w:rPr/>
        <w:t>踎㔒昋踑</w:t>
      </w:r>
      <w:r>
        <w:rPr/>
        <w:t>ⴊ</w:t>
      </w:r>
      <w:r>
        <w:rPr/>
        <w:t>꘏</w:t>
      </w:r>
      <w:r>
        <w:rPr/>
        <w:t>뜐堓⼜﬛蠥븡</w:t>
      </w:r>
      <w:r>
        <w:rPr/>
        <w:t>ᘨ</w:t>
      </w:r>
      <w:r>
        <w:rPr/>
        <w:t>㰟䠦謘갥鐔긩嬖</w:t>
      </w:r>
      <w:r>
        <w:rPr/>
        <w:t>ጱ⸛</w:t>
      </w:r>
      <w:r>
        <w:rPr/>
        <w:t>爛</w:t>
      </w:r>
      <w:r>
        <w:rPr/>
        <w:t>ᔸ</w:t>
      </w:r>
      <w:r>
        <w:rPr/>
        <w:t>償騷爜</w:t>
      </w:r>
      <w:r>
        <w:rPr/>
        <w:t>ฺ</w:t>
      </w:r>
      <w:r>
        <w:rPr/>
        <w:t>昗㸽䴒┻ℴ㘊꠰옆⨴촄嘸䰇</w:t>
      </w:r>
      <w:r>
        <w:rPr>
          <w:rtl w:val="true"/>
        </w:rPr>
        <w:t>࠸</w:t>
      </w:r>
      <w:r>
        <w:rPr/>
        <w:t>㐏</w:t>
      </w:r>
      <w:r>
        <w:rPr/>
        <w:t>ﬗⰹ</w:t>
      </w:r>
      <w:r>
        <w:rPr/>
        <w:t>㰛옼稘᜾䀖</w:t>
      </w:r>
      <w:r>
        <w:rPr/>
        <w:t>ᬼ</w:t>
      </w:r>
      <w:r>
        <w:rPr/>
        <w:t>頴鸠촥责눕帟?謔숊⌃퐀䌁猁櫼匁</w:t>
      </w:r>
      <w:r>
        <w:rPr/>
        <w:t>ꧽ</w:t>
      </w:r>
      <w:r>
        <w:rPr/>
        <w:t>翻ꈆ仲</w:t>
      </w:r>
      <w:r>
        <w:rPr/>
        <w:t>ꬍ</w:t>
      </w:r>
      <w:r>
        <w:rPr/>
        <w:t>烨</w:t>
      </w:r>
      <w:r>
        <w:rPr/>
        <w:t>఑</w:t>
      </w:r>
      <w:r>
        <w:rPr/>
        <w:t>狣鬑돡</w:t>
      </w:r>
      <w:r>
        <w:rPr/>
        <w:t>⠖</w:t>
      </w:r>
      <w:r>
        <w:rPr/>
        <w:t>맞︞峚</w:t>
      </w:r>
      <w:r>
        <w:rPr/>
        <w:t>Ⱔ⛙</w:t>
      </w:r>
      <w:r>
        <w:rPr/>
        <w:t>㨡죜</w:t>
      </w:r>
      <w:r>
        <w:rPr/>
        <w:t>ဝ</w:t>
      </w:r>
      <w:r>
        <w:rPr/>
        <w:t>밝</w:t>
      </w:r>
      <w:r>
        <w:rPr/>
        <w:t>Ꮳ</w:t>
      </w:r>
      <w:r>
        <w:rPr/>
        <w:t>ଟ</w:t>
      </w:r>
      <w:r>
        <w:rPr/>
        <w:t>⻟訛峛焕?넔㗠蜚矡财</w:t>
      </w:r>
      <w:r>
        <w:rPr/>
        <w:t>ϛ</w:t>
      </w:r>
      <w:r>
        <w:rPr/>
        <w:t>눧頦裄吟</w:t>
      </w:r>
      <w:r>
        <w:rPr/>
        <w:t>᳂</w:t>
      </w:r>
      <w:r>
        <w:rPr/>
        <w:t>ㄖ铇倐鷎ᄍ蛑섇뿐郿</w:t>
      </w:r>
      <w:r>
        <w:rPr/>
        <w:t>ዒ</w:t>
      </w:r>
      <w:r>
        <w:rPr/>
        <w:t>ǹ</w:t>
      </w:r>
      <w:r>
        <w:rPr/>
        <w:t>귗⏝죹䇝꛻틚⛾</w:t>
      </w:r>
      <w:r>
        <w:rPr/>
        <w:t>ໝ</w:t>
      </w:r>
      <w:r>
        <w:rPr/>
        <w:t>䬁?숀뻥?裯쏕</w:t>
      </w:r>
      <w:r>
        <w:rPr/>
        <w:t>ꓦ</w:t>
      </w:r>
      <w:r>
        <w:rPr/>
        <w:t>埠㟠诜鋧瓛懧䃝槥훟</w:t>
      </w:r>
      <w:r>
        <w:rPr/>
        <w:t>۩෰</w:t>
      </w:r>
      <w:r>
        <w:rPr/>
        <w:t>쇠駲</w:t>
      </w:r>
      <w:r>
        <w:rPr/>
        <w:t>೮</w:t>
      </w:r>
      <w:r>
        <w:rPr/>
        <w:t>巡凣엦￩</w:t>
      </w:r>
      <w:r>
        <w:rPr/>
        <w:t>˥</w:t>
      </w:r>
      <w:r>
        <w:rPr/>
        <w:t>໮</w:t>
      </w:r>
      <w:r>
        <w:rPr/>
        <w:t>샛跲廌</w:t>
      </w:r>
      <w:r>
        <w:rPr>
          <w:rtl w:val="true"/>
        </w:rPr>
        <w:t>ۺ</w:t>
      </w:r>
      <w:r>
        <w:rPr/>
        <w:t>쳀</w:t>
      </w:r>
      <w:r>
        <w:rPr/>
        <w:t>᾿</w:t>
      </w:r>
      <w:r>
        <w:rPr/>
        <w:t>砆组㘁诊컸ꇵퟓ痚㯷㇠뷮䯣毤</w:t>
      </w:r>
      <w:r>
        <w:rPr/>
        <w:t>ꓤ</w:t>
      </w:r>
      <w:r>
        <w:rPr>
          <w:rtl w:val="true"/>
        </w:rPr>
        <w:t>ߢ</w:t>
      </w:r>
      <w:r>
        <w:rPr/>
        <w:t>㋥⿪書鿣氆뿢긏⏤</w:t>
      </w:r>
      <w:r>
        <w:rPr/>
        <w:t>ᐓ</w:t>
      </w:r>
      <w:r>
        <w:rPr/>
        <w:t>㟧</w:t>
      </w:r>
      <w:r>
        <w:rPr/>
        <w:t>᜔ዩ?</w:t>
      </w:r>
      <w:r>
        <w:rPr/>
        <w:t>贝俪﨟黰쬜껺䄗約눉?缉䤌쀆欕吅☣娇䴨</w:t>
      </w:r>
      <w:r>
        <w:rPr/>
        <w:t>༌</w:t>
      </w:r>
      <w:r>
        <w:rPr/>
        <w:t>笡픐礙</w:t>
      </w:r>
      <w:r>
        <w:rPr/>
        <w:t>Ȕ</w:t>
      </w:r>
      <w:r>
        <w:rPr/>
        <w:t>㜘</w:t>
      </w:r>
      <w:r>
        <w:rPr/>
        <w:t>ﬕꜘ</w:t>
      </w:r>
      <w:r>
        <w:rPr/>
        <w:t>䠗鴓帗㤍툕</w:t>
      </w:r>
      <w:r>
        <w:rPr/>
        <w:t>଍</w:t>
      </w:r>
      <w:r>
        <w:rPr/>
        <w:t>㸔演숏愖稇?篽挔相猐럸導쟹ℑ</w:t>
      </w:r>
      <w:r>
        <w:rPr/>
        <w:t>ሗ</w:t>
      </w:r>
      <w:r>
        <w:rPr/>
        <w:t>ỷ</w:t>
      </w:r>
      <w:r>
        <w:rPr/>
        <w:t>通?</w:t>
      </w:r>
      <w:r>
        <w:rPr/>
        <w:t>៻</w:t>
      </w:r>
      <w:r>
        <w:rPr/>
        <w:t>㐑曼䤎뛷猐곮?씔</w:t>
      </w:r>
      <w:r>
        <w:rPr>
          <w:rtl w:val="true"/>
        </w:rPr>
        <w:t>ﴒ</w:t>
      </w:r>
      <w:r>
        <w:rPr/>
        <w:t></w:t>
      </w:r>
      <w:r>
        <w:rPr/>
        <w:t>ꄍ㓛㈂䟜?蓥죫俥蛢㏵볠</w:t>
      </w:r>
      <w:r>
        <w:rPr/>
        <w:t>ᛟỿ</w:t>
      </w:r>
      <w:r>
        <w:rPr/>
        <w:t>쀅勖謉돎괊샆㐋</w:t>
      </w:r>
      <w:r>
        <w:rPr/>
        <w:t>࿄ℋ</w:t>
      </w:r>
      <w:r>
        <w:rPr/>
        <w:t>䧛</w:t>
      </w:r>
      <w:r>
        <w:rPr/>
        <w:t>ᘆ</w:t>
      </w:r>
      <w:r>
        <w:rPr/>
        <w:t>烧툄쨅䋤</w:t>
      </w:r>
      <w:r>
        <w:rPr/>
        <w:t>᠇</w:t>
      </w:r>
      <w:r>
        <w:rPr/>
        <w:t>ⷢ</w:t>
      </w:r>
      <w:r>
        <w:rPr/>
        <w:t>鼇퓤戈ꋧ?웣—绡</w:t>
      </w:r>
      <w:r>
        <w:rPr/>
        <w:t>ؗ</w:t>
      </w:r>
      <w:r>
        <w:rPr/>
        <w:t>곡飤⤔拫훵䴏僿?툕</w:t>
      </w:r>
      <w:r>
        <w:rPr>
          <w:rtl w:val="true"/>
        </w:rPr>
        <w:t>׾</w:t>
      </w:r>
      <w:r>
        <w:rPr/>
        <w:t>䌛</w:t>
      </w:r>
      <w:r>
        <w:rPr/>
        <w:t>ꟺ</w:t>
      </w:r>
      <w:r>
        <w:rPr/>
        <w:t>帜菼᜗⬁䨏锃</w:t>
      </w:r>
      <w:r>
        <w:rPr/>
        <w:t>᠋</w:t>
      </w:r>
      <w:r>
        <w:rPr>
          <w:rtl w:val="true"/>
        </w:rPr>
        <w:t>ﰃ</w:t>
      </w:r>
      <w:r>
        <w:rPr/>
        <w:t>섉鐅</w:t>
      </w:r>
      <w:r>
        <w:rPr/>
        <w:t>ꠅ⌉</w:t>
      </w:r>
      <w:r>
        <w:rPr>
          <w:rtl w:val="true"/>
        </w:rPr>
        <w:t>﷼</w:t>
      </w:r>
      <w:r>
        <w:rPr/>
        <w:t>혋엳褋㌋鏪</w:t>
      </w:r>
      <w:r>
        <w:rPr>
          <w:rtl w:val="true"/>
        </w:rPr>
        <w:t>ࠎ</w:t>
      </w:r>
      <w:r>
        <w:rPr/>
        <w:t>ᇨ尒</w:t>
      </w:r>
      <w:r>
        <w:rPr/>
        <w:t>ꗨ</w:t>
      </w:r>
      <w:r>
        <w:rPr/>
        <w:t>訕</w:t>
      </w:r>
      <w:r>
        <w:rPr/>
        <w:t>ᣭ</w:t>
      </w:r>
      <w:r>
        <w:rPr/>
        <w:t>蔘</w:t>
      </w:r>
      <w:r>
        <w:rPr/>
        <w:t>ዱ</w:t>
      </w:r>
      <w:r>
        <w:rPr/>
        <w:t>痱?礢寮贝퓭鼜</w:t>
      </w:r>
      <w:r>
        <w:rPr/>
        <w:t>ꠠ</w:t>
      </w:r>
      <w:r>
        <w:rPr/>
        <w:t>称☢보줝緵ꌚ</w:t>
      </w:r>
      <w:r>
        <w:rPr/>
        <w:t>࿮</w:t>
      </w:r>
      <w:r>
        <w:rPr/>
        <w:t>Ḟ⯡</w:t>
      </w:r>
      <w:r>
        <w:rPr/>
        <w:t>괢旗䌡他?ꈗ章㌕俣䈓诧⼓</w:t>
      </w:r>
      <w:r>
        <w:rPr/>
        <w:t>᠕</w:t>
      </w:r>
      <w:r>
        <w:rPr/>
        <w:t>駽섔</w:t>
      </w:r>
      <w:r>
        <w:rPr>
          <w:rtl w:val="true"/>
        </w:rPr>
        <w:t>ࠐ</w:t>
      </w:r>
      <w:r>
        <w:rPr/>
        <w:t>鴏딓瘖鴕匢</w:t>
      </w:r>
      <w:r>
        <w:rPr/>
        <w:t>ग</w:t>
      </w:r>
      <w:r>
        <w:rPr/>
        <w:t>漫䌘ꌭ䄘쌩??漟휏</w:t>
      </w:r>
      <w:r>
        <w:rPr>
          <w:rtl w:val="true"/>
        </w:rPr>
        <w:t>ײַ</w:t>
      </w:r>
      <w:r>
        <w:rPr/>
        <w:t>꜔</w:t>
      </w:r>
      <w:r>
        <w:rPr/>
        <w:t>尡张⬝</w:t>
      </w:r>
      <w:r>
        <w:rPr/>
        <w:t>ᜬ</w:t>
      </w:r>
      <w:r>
        <w:rPr/>
        <w:t>䈓唰␋</w:t>
      </w:r>
      <w:r>
        <w:rPr/>
        <w:t>꤭</w:t>
      </w:r>
      <w:r>
        <w:rPr/>
        <w:t>看﨩锒䜦縚爟</w:t>
      </w:r>
      <w:r>
        <w:rPr/>
        <w:t>ሠ</w:t>
      </w:r>
      <w:r>
        <w:rPr/>
        <w:t>㴗夣뜔꼣</w:t>
      </w:r>
      <w:r>
        <w:rPr/>
        <w:t>ଙ</w:t>
      </w:r>
      <w:r>
        <w:rPr/>
        <w:t>Ԡ</w:t>
      </w:r>
      <w:r>
        <w:rPr/>
        <w:t>蘜爚</w:t>
      </w:r>
      <w:r>
        <w:rPr>
          <w:rtl w:val="true"/>
        </w:rPr>
        <w:t>ࠚ</w:t>
      </w:r>
      <w:r>
        <w:rPr/>
        <w:t></w:t>
      </w:r>
      <w:r>
        <w:rPr/>
        <w:t>贖뼖锘挜鰓鐙崍딎쀈꜁┈쨈䓮</w:t>
      </w:r>
      <w:r>
        <w:rPr/>
        <w:t>꤇</w:t>
      </w:r>
      <w:r>
        <w:rPr/>
        <w:t>锄</w:t>
      </w:r>
      <w:r>
        <w:rPr/>
        <w:t>ꔀ</w:t>
      </w:r>
      <w:r>
        <w:rPr/>
        <w:t>绥都勫㓼</w:t>
      </w:r>
      <w:r>
        <w:rPr/>
        <w:t>᧮</w:t>
      </w:r>
      <w:r>
        <w:rPr/>
        <w:t>飽뻪</w:t>
      </w:r>
      <w:r>
        <w:rPr/>
        <w:t>ᜀ</w:t>
      </w:r>
      <w:r>
        <w:rPr/>
        <w:t>ュ鰀寢</w:t>
      </w:r>
      <w:r>
        <w:rPr/>
        <w:t>꓾ৣ</w:t>
      </w:r>
      <w:r>
        <w:rPr/>
        <w:t>櫽嫦嗾곩</w:t>
      </w:r>
      <w:r>
        <w:rPr/>
        <w:t>﷽?</w:t>
      </w:r>
      <w:r>
        <w:rPr/>
        <w:t>돣</w:t>
      </w:r>
      <w:r>
        <w:rPr>
          <w:rtl w:val="true"/>
        </w:rPr>
        <w:t>ﷶ</w:t>
      </w:r>
      <w:r>
        <w:rPr/>
        <w:t>铙ꋴ㳓뻱꿖듭㇡폪</w:t>
      </w:r>
      <w:r>
        <w:rPr/>
        <w:t>ᓫ</w:t>
      </w:r>
      <w:r>
        <w:rPr/>
        <w:t>鿩裯뇧</w:t>
      </w:r>
      <w:r>
        <w:rPr/>
        <w:t>ᛲ</w:t>
      </w:r>
      <w:r>
        <w:rPr/>
        <w:t>쏥쓷</w:t>
      </w:r>
      <w:r>
        <w:rPr/>
        <w:t>៦</w:t>
      </w:r>
      <w:r>
        <w:rPr/>
        <w:t>㤀?￟예㧗夈ꐈ蓢䨉폮俲耇런鄄?㿽追朂믿䜎?囿錛櫸餘萓篩﬌烬蘄㋵峽◽槺⃺蟻미?闻燳刁쏲漃﫱뇿竺䯸뛠쫸귘蓹﫸᫏秸㇒훸?</w:t>
      </w:r>
      <w:r>
        <w:rPr/>
        <w:t>೻</w:t>
      </w:r>
      <w:r>
        <w:rPr/>
        <w:t>䫦軿</w:t>
      </w:r>
      <w:r>
        <w:rPr/>
        <w:t>߰?ꗵ</w:t>
      </w:r>
      <w:r>
        <w:rPr/>
        <w:t>됄</w:t>
      </w:r>
      <w:r>
        <w:rPr/>
        <w:t>ᐂ</w:t>
      </w:r>
      <w:r>
        <w:rPr/>
        <w:t>헹</w:t>
      </w:r>
      <w:r>
        <w:rPr/>
        <w:t>ࣿ</w:t>
      </w:r>
      <w:r>
        <w:rPr/>
        <w:t>䳽</w:t>
      </w:r>
      <w:r>
        <w:rPr/>
        <w:t>⳻?</w:t>
      </w:r>
      <w:r>
        <w:rPr/>
        <w:t>愅뗮栄郮㳾燵盵㟻</w:t>
      </w:r>
      <w:r>
        <w:rPr/>
        <w:t>ᓲ</w:t>
      </w:r>
      <w:r>
        <w:rPr/>
        <w:t>峺죸￵怇</w:t>
      </w:r>
      <w:r>
        <w:rPr/>
        <w:t>෴</w:t>
      </w:r>
      <w:r>
        <w:rPr/>
        <w:t>訕퇳섞?鯮⧬漲凪</w:t>
      </w:r>
      <w:r>
        <w:rPr/>
        <w:t>ἳ</w:t>
      </w:r>
      <w:r>
        <w:rPr/>
        <w:t>꣨റⴰ⏱</w:t>
      </w:r>
      <w:r>
        <w:rPr/>
        <w:t>逰䇼估딇礮찏ꌬ騑</w:t>
      </w:r>
      <w:r>
        <w:rPr/>
        <w:t>Ī</w:t>
      </w:r>
      <w:r>
        <w:rPr/>
        <w:t>㴆㨧嬄</w:t>
      </w:r>
      <w:r>
        <w:rPr/>
        <w:t>ꨦ</w:t>
      </w:r>
      <w:r>
        <w:rPr/>
        <w:t>⼇</w:t>
      </w:r>
      <w:r>
        <w:rPr>
          <w:rtl w:val="true"/>
        </w:rPr>
        <w:t>ﰩ</w:t>
      </w:r>
      <w:r>
        <w:rPr/>
        <w:t>弇伭</w:t>
      </w:r>
      <w:r>
        <w:rPr/>
        <w:t>ﬁ</w:t>
      </w:r>
      <w:r>
        <w:rPr/>
        <w:t>ꐪ</w:t>
      </w:r>
      <w:r>
        <w:rPr>
          <w:rtl w:val="true"/>
        </w:rPr>
        <w:t>ﳻ</w:t>
      </w:r>
      <w:r>
        <w:rPr/>
        <w:t>挢</w:t>
      </w:r>
      <w:r>
        <w:rPr/>
        <w:t>Ỻ</w:t>
      </w:r>
      <w:r>
        <w:rPr/>
        <w:t>㨛铻椘寿댕贅伐ℊ</w:t>
      </w:r>
      <w:r>
        <w:rPr/>
        <w:t>ဌ</w:t>
      </w:r>
      <w:r>
        <w:rPr/>
        <w:t>ᐌ</w:t>
      </w:r>
      <w:r>
        <w:rPr/>
        <w:t>磽㤍룷琉廸</w:t>
      </w:r>
      <w:r>
        <w:rPr>
          <w:rtl w:val="true"/>
        </w:rPr>
        <w:t>܂ﷷ</w:t>
      </w:r>
      <w:r>
        <w:rPr/>
        <w:t>毼釰篺拧烹</w:t>
      </w:r>
      <w:r>
        <w:rPr/>
        <w:t>ꛣ</w:t>
      </w:r>
      <w:r>
        <w:rPr/>
        <w:t>哵싢</w:t>
      </w:r>
      <w:r>
        <w:rPr/>
        <w:t>໯</w:t>
      </w:r>
      <w:r>
        <w:rPr/>
        <w:t>埠绣쯟</w:t>
      </w:r>
      <w:r>
        <w:rPr/>
        <w:t>˟</w:t>
      </w:r>
      <w:r>
        <w:rPr/>
        <w:t>蟤쯧䯦뫨䗪軼駭</w:t>
      </w:r>
      <w:r>
        <w:rPr/>
        <w:t>﻿</w:t>
      </w:r>
      <w:r>
        <w:rPr/>
        <w:t>绱㼁</w:t>
      </w:r>
      <w:r>
        <w:rPr/>
        <w:t>Ǵ</w:t>
      </w:r>
      <w:r>
        <w:rPr/>
        <w:t>騄珴贈㋳鰉声␈</w:t>
      </w:r>
      <w:r>
        <w:rPr/>
        <w:t>ꛭ</w:t>
      </w:r>
      <w:r>
        <w:rPr/>
        <w:t>黯℅</w:t>
      </w:r>
      <w:r>
        <w:rPr/>
        <w:t>˸</w:t>
      </w:r>
      <w:r>
        <w:rPr/>
        <w:t>鄁</w:t>
      </w:r>
      <w:r>
        <w:rPr/>
        <w:t>Ᏽ</w:t>
      </w:r>
      <w:r>
        <w:rPr/>
        <w:t>挄黯볿☂鳻</w:t>
      </w:r>
      <w:r>
        <w:rPr/>
        <w:t>ฐ</w:t>
      </w:r>
      <w:r>
        <w:rPr/>
        <w:t>倀瀏</w:t>
      </w:r>
      <w:r>
        <w:rPr>
          <w:rtl w:val="true"/>
        </w:rPr>
        <w:t>ﴐ</w:t>
      </w:r>
      <w:r>
        <w:rPr/>
        <w:t>엿</w:t>
      </w:r>
      <w:r>
        <w:rPr/>
        <w:t>ᘕ</w:t>
      </w:r>
      <w:r>
        <w:rPr/>
        <w:t>輀簗뤃蘋騒鴗븏茢댌吧㈉?昦넁</w:t>
      </w:r>
      <w:r>
        <w:rPr/>
        <w:t>ᨣ</w:t>
      </w:r>
      <w:r>
        <w:rPr/>
        <w:t>꿿眞?쀛褁嬛度</w:t>
      </w:r>
      <w:r>
        <w:rPr/>
        <w:t>ᰙ</w:t>
      </w:r>
      <w:r>
        <w:rPr/>
        <w:t>䛽舒샲퐋䛧䄋娑䃠䨙ᷠ谝緝⌜</w:t>
      </w:r>
      <w:r>
        <w:rPr/>
        <w:t>໛</w:t>
      </w:r>
      <w:r>
        <w:rPr/>
        <w:t>긗䋜鴕臟✘</w:t>
      </w:r>
      <w:r>
        <w:rPr/>
        <w:t>௡</w:t>
      </w:r>
      <w:r>
        <w:rPr/>
        <w:t>⼚엟</w:t>
      </w:r>
      <w:r>
        <w:rPr/>
        <w:t>ᴕ</w:t>
      </w:r>
      <w:r>
        <w:rPr/>
        <w:t>鯜가釒</w:t>
      </w:r>
      <w:r>
        <w:rPr/>
        <w:t>᯾</w:t>
      </w:r>
      <w:r>
        <w:rPr/>
        <w:t>菍㷾忊㋽</w:t>
      </w:r>
      <w:r>
        <w:rPr/>
        <w:t>ዉ</w:t>
      </w:r>
      <w:r>
        <w:rPr/>
        <w:t>胼䣉⻽㗓竷䳵淨糺瓩樄竤蜍僡騒쇥匔ᳮ砓퇳謒</w:t>
      </w:r>
      <w:r>
        <w:rPr/>
        <w:t>ࣵ</w:t>
      </w:r>
      <w:r>
        <w:rPr/>
        <w:t>椔䇵䘙᨜蛴</w:t>
      </w:r>
      <w:r>
        <w:rPr/>
        <w:t>ఙ</w:t>
      </w:r>
      <w:r>
        <w:rPr/>
        <w:t>㯰昒쟬樍菮同</w:t>
      </w:r>
      <w:r>
        <w:rPr/>
        <w:t>Ȏ</w:t>
      </w:r>
      <w:r>
        <w:rPr/>
        <w:t>笐鯽漒竿?䤃蘐鼇㴍</w:t>
      </w:r>
      <w:r>
        <w:rPr/>
        <w:t>⠉</w:t>
      </w:r>
      <w:r>
        <w:rPr/>
        <w:t>ㄇ</w:t>
      </w:r>
      <w:r>
        <w:rPr/>
        <w:t>ᨖ</w:t>
      </w:r>
      <w:r>
        <w:rPr/>
        <w:t>洃堣翿鬭뇼짺뿹搚강缀鄕밊崓谔㴗ꀃ턑痾촊嗽ℇ훿倅팄倈盾∆</w:t>
      </w:r>
      <w:r>
        <w:rPr/>
        <w:t>࿿᠄</w:t>
      </w:r>
      <w:r>
        <w:rPr/>
        <w:t>萊鏻┏胹锑至㘒翮?曮堐쯯緯꼇惰瀂</w:t>
      </w:r>
      <w:r>
        <w:rPr/>
        <w:t>ᛶ</w:t>
      </w:r>
      <w:r>
        <w:rPr/>
        <w:t>䀁㗽쬆곽휑㿷ㄝ껲嗶쬣藿⤣猅턅餡缅㼟崇䠞㰉䌝䬉鄊鬎砑섄簎</w:t>
      </w:r>
      <w:r>
        <w:rPr/>
        <w:t>ꘇ</w:t>
      </w:r>
      <w:r>
        <w:rPr/>
        <w:t>쨇</w:t>
      </w:r>
      <w:r>
        <w:rPr/>
        <w:t>Ἂ</w:t>
      </w:r>
      <w:r>
        <w:rPr/>
        <w:t>夃ꌌ䀄꼑䤈먘</w:t>
      </w:r>
      <w:r>
        <w:rPr/>
        <w:t>ᴌ</w:t>
      </w:r>
      <w:r>
        <w:rPr/>
        <w:t>밌挟 ＞䤃感猀㰠搄⌠</w:t>
      </w:r>
      <w:r>
        <w:rPr/>
        <w:t>ꘌထ</w:t>
      </w:r>
      <w:r>
        <w:rPr/>
        <w:t>반蔋</w:t>
      </w:r>
      <w:r>
        <w:rPr/>
        <w:t>#</w:t>
      </w:r>
      <w:r>
        <w:rPr/>
        <w:t>翿搈껵뫱┄</w:t>
      </w:r>
      <w:r>
        <w:rPr/>
        <w:t>෰</w:t>
      </w:r>
      <w:r>
        <w:rPr/>
        <w:t>씊逐礐</w:t>
      </w:r>
      <w:r>
        <w:rPr/>
        <w:t>꣥ꬊ</w:t>
      </w:r>
      <w:r>
        <w:rPr/>
        <w:t>쏠</w:t>
      </w:r>
      <w:r>
        <w:rPr/>
        <w:t>ᜄ?</w:t>
      </w:r>
      <w:r>
        <w:rPr/>
        <w:t>蛿᫑蛻賎</w:t>
      </w:r>
      <w:r>
        <w:rPr/>
        <w:t>ᓶ</w:t>
      </w:r>
      <w:r>
        <w:rPr/>
        <w:t>臯틖</w:t>
      </w:r>
      <w:r>
        <w:rPr/>
        <w:t>ᗫ</w:t>
      </w:r>
      <w:r>
        <w:rPr/>
        <w:t>웙巫⧛웯㟝篴</w:t>
      </w:r>
      <w:r>
        <w:rPr/>
        <w:t>ૠ</w:t>
      </w:r>
      <w:r>
        <w:rPr/>
        <w:t>緶⃡ヶ뿞郙᫲⻕匿탔</w:t>
      </w:r>
      <w:r>
        <w:rPr/>
        <w:t>꣢</w:t>
      </w:r>
      <w:r>
        <w:rPr/>
        <w:t>ộ</w:t>
      </w:r>
      <w:r>
        <w:rPr/>
        <w:t>틙</w:t>
      </w:r>
      <w:r>
        <w:rPr/>
        <w:t>ᓠ</w:t>
      </w:r>
      <w:r>
        <w:rPr/>
        <w:t>賔</w:t>
      </w:r>
      <w:r>
        <w:rPr>
          <w:rtl w:val="true"/>
        </w:rPr>
        <w:t>ﳦ</w:t>
      </w:r>
      <w:r>
        <w:rPr/>
        <w:t></w:t>
      </w:r>
      <w:r>
        <w:rPr/>
        <w:t>쏬䷜</w:t>
      </w:r>
      <w:r>
        <w:rPr/>
        <w:t>໩</w:t>
      </w:r>
      <w:r>
        <w:rPr/>
        <w:t>擵츀⧺☋</w:t>
      </w:r>
      <w:r>
        <w:rPr/>
        <w:t>⣸</w:t>
      </w:r>
      <w:r>
        <w:rPr/>
        <w:t>鐓</w:t>
      </w:r>
      <w:r>
        <w:rPr/>
        <w:t>ỷ</w:t>
      </w:r>
      <w:r>
        <w:rPr/>
        <w:t>䠗滹</w:t>
      </w:r>
      <w:r>
        <w:rPr/>
        <w:t>Ԗ</w:t>
      </w:r>
      <w:r>
        <w:rPr/>
        <w:t>甒ꇴ댎</w:t>
      </w:r>
      <w:r>
        <w:rPr/>
        <w:t>῭</w:t>
      </w:r>
      <w:r>
        <w:rPr/>
        <w:t>唌␍㟡븑補萖䬖⧣씐滩䤋䓭긊䯲쌍◺ᄑ?㘓哿</w:t>
      </w:r>
      <w:r>
        <w:rPr/>
        <w:t>ē?</w:t>
      </w:r>
      <w:r>
        <w:rPr/>
        <w:t>㬐䏾贍訂萐䔅鈚圅礤锄阤?</w:t>
      </w:r>
      <w:r>
        <w:rPr/>
        <w:t>ᓿᔋ</w:t>
      </w:r>
      <w:r>
        <w:rPr/>
        <w:t>渃㻹</w:t>
      </w:r>
      <w:r>
        <w:rPr/>
        <w:t>᧻</w:t>
      </w:r>
      <w:r>
        <w:rPr/>
        <w:t>휂惽䏾柼헶鳷⿰</w:t>
      </w:r>
      <w:r>
        <w:rPr/>
        <w:t>۲</w:t>
      </w:r>
      <w:r>
        <w:rPr/>
        <w:t>䧫훮䫧糮ᳯ⯦釮</w:t>
      </w:r>
      <w:r>
        <w:rPr/>
        <w:t>Ừ</w:t>
      </w:r>
      <w:r>
        <w:rPr/>
        <w:t>ꓮ</w:t>
      </w:r>
      <w:r>
        <w:rPr/>
        <w:t>㯮헱듯⿷껭쏺뛨鋺㧹싞篹⛜㷺</w:t>
      </w:r>
      <w:r>
        <w:rPr/>
        <w:t>꧙</w:t>
      </w:r>
      <w:r>
        <w:rPr/>
        <w:t>㟸䏗賲⫗</w:t>
      </w:r>
      <w:r>
        <w:rPr/>
        <w:t>ᗬ</w:t>
      </w:r>
      <w:r>
        <w:rPr/>
        <w:t>䇛?볡秭ⓦ폴﫦䃽폨뤄雯젊雸ꌎ듽稐</w:t>
      </w:r>
      <w:r>
        <w:rPr/>
        <w:t>ࣿ</w:t>
      </w:r>
      <w:r>
        <w:rPr/>
        <w:t>đ</w:t>
      </w:r>
      <w:r>
        <w:rPr/>
        <w:t>缁뜑㬅鄄耓껿씑毾㸍贅옇戍洅휋봈焁鸏滶︕曰쟭</w:t>
      </w:r>
      <w:r>
        <w:rPr/>
        <w:t>ဝ⫬</w:t>
      </w:r>
      <w:r>
        <w:rPr/>
        <w:t>栟仫搟擫縜僫弘쏪∖髮</w:t>
      </w:r>
      <w:r>
        <w:rPr/>
        <w:t>Ȗ</w:t>
      </w:r>
      <w:r>
        <w:rPr/>
        <w:t>ꧺ</w:t>
      </w:r>
      <w:r>
        <w:rPr/>
        <w:t>㨕?</w:t>
      </w:r>
      <w:r>
        <w:rPr/>
        <w:t>#</w:t>
      </w:r>
      <w:r>
        <w:rPr/>
        <w:t>」漏갉쀂</w:t>
      </w:r>
      <w:r>
        <w:rPr/>
        <w:t>Ἀ</w:t>
      </w:r>
      <w:r>
        <w:rPr/>
        <w:t>鋸밈답댊</w:t>
      </w:r>
      <w:r>
        <w:rPr/>
        <w:t>ᣳ</w:t>
      </w:r>
      <w:r>
        <w:rPr/>
        <w:t>糭</w:t>
      </w:r>
      <w:r>
        <w:rPr/>
        <w:t>ฃ</w:t>
      </w:r>
      <w:r>
        <w:rPr/>
        <w:t>엨뗹鷧拲燨퓯</w:t>
      </w:r>
      <w:r>
        <w:rPr/>
        <w:t>໪</w:t>
      </w:r>
      <w:r>
        <w:rPr/>
        <w:t>盰㧱闱웱件拳䣸俵鏷복뇶峴훷ᳳ</w:t>
      </w:r>
      <w:r>
        <w:rPr>
          <w:rtl w:val="true"/>
        </w:rPr>
        <w:t>ۺ</w:t>
      </w:r>
      <w:r>
        <w:rPr/>
        <w:t>藳緻援㓼曳꯽볱䜀㷳</w:t>
      </w:r>
      <w:r>
        <w:rPr/>
        <w:t>ᬂ</w:t>
      </w:r>
      <w:r>
        <w:rPr/>
        <w:t>탸</w:t>
      </w:r>
      <w:r>
        <w:rPr/>
        <w:t>ਂ</w:t>
      </w:r>
      <w:r>
        <w:rPr/>
        <w:t>뜁䄆</w:t>
      </w:r>
      <w:r>
        <w:rPr/>
        <w:t>ଃ</w:t>
      </w:r>
      <w:r>
        <w:rPr>
          <w:rtl w:val="true"/>
        </w:rPr>
        <w:t>ﴋ</w:t>
      </w:r>
      <w:r>
        <w:rPr/>
        <w:t>㬆儑⨋蜑⌓蘿</w:t>
      </w:r>
      <w:r>
        <w:rPr/>
        <w:t>ᐟ</w:t>
      </w:r>
      <w:r>
        <w:rPr/>
        <w:t>唢┐옢倡瘔倞匕픐鄜촇︟⬀䗿弟㐄㈚ᄖ縍戕</w:t>
      </w:r>
      <w:r>
        <w:rPr/>
        <w:t>А</w:t>
      </w:r>
      <w:r>
        <w:rPr/>
        <w:t>넘⸞瀘丠눚昚☙</w:t>
      </w:r>
      <w:r>
        <w:rPr/>
        <w:t>ฑ</w:t>
      </w:r>
      <w:r>
        <w:rPr/>
        <w:t>㈕缏刑</w:t>
      </w:r>
      <w:r>
        <w:rPr/>
        <w:t>ਚ</w:t>
      </w:r>
      <w:r>
        <w:rPr/>
        <w:t>瀍眧먇姿〥곶縚鷰</w:t>
      </w:r>
      <w:r>
        <w:rPr>
          <w:rtl w:val="true"/>
        </w:rPr>
        <w:t>ࠒ</w:t>
      </w:r>
      <w:r>
        <w:rPr/>
        <w:t>샯柳懷뿷</w:t>
      </w:r>
      <w:r>
        <w:rPr/>
        <w:t>Ἀ⯵</w:t>
      </w:r>
      <w:r>
        <w:rPr/>
        <w:t>栂</w:t>
      </w:r>
      <w:r>
        <w:rPr/>
        <w:t>Ỿ</w:t>
      </w:r>
      <w:r>
        <w:rPr/>
        <w:t>目翼뷩돻珦系ⓨ᳽뫭</w:t>
      </w:r>
      <w:r>
        <w:rPr/>
        <w:t>က</w:t>
      </w:r>
      <w:r>
        <w:rPr/>
        <w:t>烱㠁⧱僿맱컼糷滻</w:t>
      </w:r>
      <w:r>
        <w:rPr/>
        <w:t>᧾</w:t>
      </w:r>
      <w:r>
        <w:rPr/>
        <w:t>ӹ </w:t>
      </w:r>
      <w:r>
        <w:rPr/>
        <w:t>㳽뗱泱鳸菲죸?釶뗾漄䣻</w:t>
      </w:r>
      <w:r>
        <w:rPr/>
        <w:t>Ἄ</w:t>
      </w:r>
      <w:r>
        <w:rPr/>
        <w:t>디㣽洚㈋</w:t>
      </w:r>
      <w:r>
        <w:rPr/>
        <w:t>᜔⤐</w:t>
      </w:r>
      <w:r>
        <w:rPr/>
        <w:t>갔</w:t>
      </w:r>
      <w:r>
        <w:rPr/>
        <w:t>ԋ</w:t>
      </w:r>
      <w:r>
        <w:rPr/>
        <w:t>㈙윊</w:t>
      </w:r>
      <w:r>
        <w:rPr>
          <w:rtl w:val="true"/>
        </w:rPr>
        <w:t>؛</w:t>
      </w:r>
      <w:r>
        <w:rPr/>
        <w:t>ꬉ</w:t>
      </w:r>
      <w:r>
        <w:rPr/>
        <w:t>쨗┇簓㔂笒</w:t>
      </w:r>
      <w:r>
        <w:rPr/>
        <w:t>ⴓ</w:t>
      </w:r>
      <w:r>
        <w:rPr/>
        <w:t>郯訏釨猅䳨</w:t>
      </w:r>
      <w:r>
        <w:rPr/>
        <w:t>ⷺ?</w:t>
      </w:r>
      <w:r>
        <w:rPr/>
        <w:t>㧴역峵㣬䫺珩嫨漁</w:t>
      </w:r>
      <w:r>
        <w:rPr/>
        <w:t>ꓩ</w:t>
      </w:r>
      <w:r>
        <w:rPr/>
        <w:t>관闬髽铯㳻</w:t>
      </w:r>
      <w:r>
        <w:rPr/>
        <w:t>ჱᳰ</w:t>
      </w:r>
      <w:r>
        <w:rPr/>
        <w:t>؆</w:t>
      </w:r>
      <w:r>
        <w:rPr/>
        <w:t>寫猌口</w:t>
      </w:r>
      <w:r>
        <w:rPr/>
        <w:t>ꘉ</w:t>
      </w:r>
      <w:r>
        <w:rPr/>
        <w:t>⻛賽鿗쯯苚凨⟡釨</w:t>
      </w:r>
      <w:r>
        <w:rPr/>
        <w:t>࿧</w:t>
      </w:r>
      <w:r>
        <w:rPr/>
        <w:t>˫</w:t>
      </w:r>
      <w:r>
        <w:rPr/>
        <w:t>跫</w:t>
      </w:r>
      <w:r>
        <w:rPr/>
        <w:t>ᯪ</w:t>
      </w:r>
      <w:r>
        <w:rPr/>
        <w:t>맰</w:t>
      </w:r>
      <w:r>
        <w:rPr>
          <w:rtl w:val="true"/>
        </w:rPr>
        <w:t>ﳤ</w:t>
      </w:r>
      <w:r>
        <w:rPr/>
        <w:t>꛵</w:t>
      </w:r>
      <w:r>
        <w:rPr/>
        <w:t>⿞᯶</w:t>
      </w:r>
      <w:r>
        <w:rPr/>
        <w:t>﷘</w:t>
      </w:r>
      <w:r>
        <w:rPr/>
        <w:t>哱ￗ</w:t>
      </w:r>
      <w:r>
        <w:rPr/>
        <w:t>ۭ</w:t>
      </w:r>
      <w:r>
        <w:rPr/>
        <w:t>㏜諮姣</w:t>
      </w:r>
      <w:r>
        <w:rPr/>
        <w:t>৴</w:t>
      </w:r>
      <w:r>
        <w:rPr/>
        <w:t>竩拹쏭追</w:t>
      </w:r>
      <w:r>
        <w:rPr/>
        <w:t>Ḅ</w:t>
      </w:r>
      <w:r>
        <w:rPr/>
        <w:t>䫶∎듷縘惴숞懯欄㌗</w:t>
      </w:r>
      <w:r>
        <w:rPr/>
        <w:t>꣬</w:t>
      </w:r>
      <w:r>
        <w:rPr/>
        <w:t>쇬锌惭?脍꛸鰏싾퀖쨀昢ꈂ⌫輊㜬氙尨댧뀣⌭㌠윪㠝☛蜙</w:t>
      </w:r>
      <w:r>
        <w:rPr/>
        <w:t>ᠢ</w:t>
      </w:r>
      <w:r>
        <w:rPr/>
        <w:t>鐜弋刘䌀긘䷺㤙㋻찑글뀅쀄最</w:t>
      </w:r>
      <w:r>
        <w:rPr/>
        <w:t>ḃ</w:t>
      </w:r>
      <w:r>
        <w:rPr/>
        <w:t>ᤆ</w:t>
      </w:r>
      <w:r>
        <w:rPr/>
        <w:t>䋼鼉瓲叿</w:t>
      </w:r>
      <w:r>
        <w:rPr/>
        <w:t>ϵ</w:t>
      </w:r>
      <w:r>
        <w:rPr/>
        <w:t>껸迸棺䗺뿾?</w:t>
      </w:r>
      <w:r>
        <w:rPr/>
        <w:t>ऀ⧻</w:t>
      </w:r>
      <w:r>
        <w:rPr/>
        <w:t>ꏾ⃺㗽뇶</w:t>
      </w:r>
      <w:r>
        <w:rPr/>
        <w:t>ꓹ</w:t>
      </w:r>
      <w:r>
        <w:rPr>
          <w:rtl w:val="true"/>
        </w:rPr>
        <w:t>￲ﷰ</w:t>
      </w:r>
      <w:r>
        <w:rPr/>
        <w:t>쓳泦㯹쯠䃿쓠</w:t>
      </w:r>
      <w:r>
        <w:rPr/>
        <w:t>#</w:t>
      </w:r>
      <w:r>
        <w:rPr/>
        <w:t>狟</w:t>
      </w:r>
      <w:r>
        <w:rPr/>
        <w:t>ꘂ</w:t>
      </w:r>
      <w:r>
        <w:rPr/>
        <w:t>拘됄量찇?닆埆琀</w:t>
      </w:r>
      <w:r>
        <w:rPr>
          <w:rtl w:val="true"/>
        </w:rPr>
        <w:t>ߔ</w:t>
      </w:r>
      <w:r>
        <w:rPr/>
        <w:t>?</w:t>
      </w:r>
      <w:r>
        <w:rPr/>
        <w:t>ꈊ軡ㄌ쟦퀎?蠔</w:t>
      </w:r>
      <w:r>
        <w:rPr/>
        <w:t>ꛬꔙ</w:t>
      </w:r>
      <w:r>
        <w:rPr/>
        <w:t>㣩〙쐔㿫䬒㟭㨔淫騖</w:t>
      </w:r>
      <w:r>
        <w:rPr/>
        <w:t>Ӭ</w:t>
      </w:r>
      <w:r>
        <w:rPr/>
        <w:t>萕맲倓挔귻縙竼꬞踃㨟輏밙匑?缙퐈⬔㼉찍</w:t>
      </w:r>
      <w:r>
        <w:rPr/>
        <w:t>ᴇ</w:t>
      </w:r>
      <w:r>
        <w:rPr/>
        <w:t>郾萊䛳</w:t>
      </w:r>
      <w:r>
        <w:rPr/>
        <w:t>ȏ?␒</w:t>
      </w:r>
      <w:r>
        <w:rPr/>
        <w:t>䔏</w:t>
      </w:r>
      <w:r>
        <w:rPr/>
        <w:t>ꫥဇ</w:t>
      </w:r>
      <w:r>
        <w:rPr/>
        <w:t>틪㣳诹㋺⏺嫻査죶壹쯱쳴迱?ꃷ맳뻿?</w:t>
      </w:r>
      <w:r>
        <w:rPr/>
        <w:t>ⴄ</w:t>
      </w:r>
      <w:r>
        <w:rPr/>
        <w:t>、䘂昆痽﬇</w:t>
      </w:r>
      <w:r>
        <w:rPr/>
        <w:t>Ỻ</w:t>
      </w:r>
      <w:r>
        <w:rPr/>
        <w:t>긄出</w:t>
      </w:r>
      <w:r>
        <w:rPr/>
        <w:t>૽⛴</w:t>
      </w:r>
      <w:r>
        <w:rPr/>
        <w:t>웿⃮匂ퟭ쯱꜃䳵尃鋶?踆⏻?䐀</w:t>
      </w:r>
      <w:r>
        <w:rPr/>
        <w:t>ꔇ</w:t>
      </w:r>
      <w:r>
        <w:rPr/>
        <w:t>識䀍</w:t>
      </w:r>
      <w:r>
        <w:rPr>
          <w:rtl w:val="true"/>
        </w:rPr>
        <w:t>۾</w:t>
      </w:r>
      <w:r>
        <w:rPr/>
        <w:t>訒돿餗ꋽ☛闸</w:t>
      </w:r>
      <w:r>
        <w:rPr/>
        <w:t>ᬜ</w:t>
      </w:r>
      <w:r>
        <w:rPr/>
        <w:t>뫴爛ꌛ闰唞髫帢</w:t>
      </w:r>
      <w:r>
        <w:rPr/>
        <w:t>ዦ</w:t>
      </w:r>
      <w:r>
        <w:rPr/>
        <w:t>舥柣밧古</w:t>
      </w:r>
      <w:r>
        <w:rPr/>
        <w:t>ዦ</w:t>
      </w:r>
      <w:r>
        <w:rPr/>
        <w:t>鴱槦</w:t>
      </w:r>
      <w:r>
        <w:rPr/>
        <w:t>ܲ</w:t>
      </w:r>
      <w:r>
        <w:rPr/>
        <w:t>귨</w:t>
      </w:r>
      <w:r>
        <w:rPr/>
        <w:t>ꬲ</w:t>
      </w:r>
      <w:r>
        <w:rPr/>
        <w:t>峬ꈷ苭捀⟪</w:t>
      </w:r>
      <w:r>
        <w:rPr/>
        <w:t>ᩈ</w:t>
      </w:r>
      <w:r>
        <w:rPr/>
        <w:t>鿤칊泡❉⿢籠ꃤ蜾</w:t>
      </w:r>
      <w:r>
        <w:rPr/>
        <w:t>ዥጵ</w:t>
      </w:r>
      <w:r>
        <w:rPr/>
        <w:t>싡砫忛ꈦ㯓㌦鿋묡泈︓⿌휃雕죽擟뛤</w:t>
      </w:r>
      <w:r>
        <w:rPr/>
        <w:t>ጇ</w:t>
      </w:r>
      <w:r>
        <w:rPr/>
        <w:t>秥퐂㛧</w:t>
      </w:r>
      <w:r>
        <w:rPr/>
        <w:t>ꧭ</w:t>
      </w:r>
      <w:r>
        <w:rPr/>
        <w:t>쓷珷</w:t>
      </w:r>
      <w:r>
        <w:rPr/>
        <w:t>Ā</w:t>
      </w:r>
      <w:r>
        <w:rPr/>
        <w:t>端</w:t>
      </w:r>
      <w:r>
        <w:rPr/>
        <w:t>ⴃ?</w:t>
      </w:r>
      <w:r>
        <w:rPr/>
        <w:t>吁</w:t>
      </w:r>
      <w:r>
        <w:rPr/>
        <w:t>ᗷ</w:t>
      </w:r>
      <w:r>
        <w:rPr/>
        <w:t>综淼ᇷ퇸</w:t>
      </w:r>
      <w:r>
        <w:rPr/>
        <w:t>꯳</w:t>
      </w:r>
      <w:r>
        <w:rPr/>
        <w:t>ヰꃵᳪ</w:t>
      </w:r>
      <w:r>
        <w:rPr>
          <w:rtl w:val="true"/>
        </w:rPr>
        <w:t>ﯽ</w:t>
      </w:r>
      <w:r>
        <w:rPr/>
        <w:t>?</w:t>
      </w:r>
      <w:r>
        <w:rPr/>
        <w:t>痣ꌍ无ℏ⇠쐐</w:t>
      </w:r>
      <w:r>
        <w:rPr/>
        <w:t>औ</w:t>
      </w:r>
      <w:r>
        <w:rPr/>
        <w:t>謔䧡꜏뿤뀊䛫㐋拲픏곸␔飾⤗븃氛⸆㴡挣樁㴟</w:t>
      </w:r>
      <w:r>
        <w:rPr>
          <w:rtl w:val="true"/>
        </w:rPr>
        <w:t>߿</w:t>
      </w:r>
      <w:r>
        <w:rPr/>
        <w:t>帘웿</w:t>
      </w:r>
      <w:r>
        <w:rPr/>
        <w:t>ਕ</w:t>
      </w:r>
      <w:r>
        <w:rPr/>
        <w:t>쨁异?섙鿾挘惽</w:t>
      </w:r>
      <w:r>
        <w:rPr/>
        <w:t>ਚ</w:t>
      </w:r>
      <w:r>
        <w:rPr/>
        <w:t>⿾</w:t>
      </w:r>
      <w:r>
        <w:rPr/>
        <w:t>ጟ</w:t>
      </w:r>
      <w:r>
        <w:rPr/>
        <w:t>洀﨣ꀂ鴥</w:t>
      </w:r>
      <w:r>
        <w:rPr/>
        <w:t>ᜅ</w:t>
      </w:r>
      <w:r>
        <w:rPr>
          <w:rtl w:val="true"/>
        </w:rPr>
        <w:t>ﰡ</w:t>
      </w:r>
      <w:r>
        <w:rPr/>
        <w:t>爉䘚瀐</w:t>
      </w:r>
      <w:r>
        <w:rPr/>
        <w:t>Ⱃ</w:t>
      </w:r>
      <w:r>
        <w:rPr/>
        <w:t>᠖</w:t>
      </w:r>
      <w:r>
        <w:rPr/>
        <w:t>䴑젔訔託鴄찕믿켐诼</w:t>
      </w:r>
      <w:r>
        <w:rPr/>
        <w:t>᧷</w:t>
      </w:r>
      <w:r>
        <w:rPr/>
        <w:t>ퟮ</w:t>
      </w:r>
      <w:r>
        <w:rPr/>
        <w:t>ᓼ</w:t>
      </w:r>
      <w:r>
        <w:rPr/>
        <w:t>駦嫷</w:t>
      </w:r>
      <w:r>
        <w:rPr>
          <w:rtl w:val="true"/>
        </w:rPr>
        <w:t>ﳠ</w:t>
      </w:r>
      <w:r>
        <w:rPr/>
        <w:t>棺䏠ꌂ㧥贉짭댊뷳㠊쇳䜏뀚컬</w:t>
      </w:r>
      <w:r>
        <w:rPr/>
        <w:t>Ḧ</w:t>
      </w:r>
      <w:r>
        <w:rPr>
          <w:rtl w:val="true"/>
        </w:rPr>
        <w:t>ﳭ</w:t>
      </w:r>
      <w:r>
        <w:rPr/>
        <w:t>栩堢᫼唗鐂쀎錃笊峿椉뷹뤌</w:t>
      </w:r>
      <w:r>
        <w:rPr/>
        <w:t>೶</w:t>
      </w:r>
      <w:r>
        <w:rPr/>
        <w:t>更</w:t>
      </w:r>
      <w:r>
        <w:rPr/>
        <w:t>ጝ</w:t>
      </w:r>
      <w:r>
        <w:rPr/>
        <w:t>姴</w:t>
      </w:r>
      <w:r>
        <w:rPr/>
        <w:t>ఞ</w:t>
      </w:r>
      <w:r>
        <w:rPr>
          <w:rtl w:val="true"/>
        </w:rPr>
        <w:t>ﴘ</w:t>
      </w:r>
      <w:r>
        <w:rPr/>
        <w:t>菷뤕</w:t>
      </w:r>
      <w:r>
        <w:rPr/>
        <w:t>ꟶ</w:t>
      </w:r>
      <w:r>
        <w:rPr/>
        <w:t>鼔忳혍峱</w:t>
      </w:r>
      <w:r>
        <w:rPr/>
        <w:t>࿴</w:t>
      </w:r>
      <w:r>
        <w:rPr/>
        <w:t>懽㓱欇踐萗ꈛ㷷踜鏼攛냼뜕</w:t>
      </w:r>
      <w:r>
        <w:rPr/>
        <w:t>ⴓ</w:t>
      </w:r>
      <w:r>
        <w:rPr/>
        <w:t>㧲簒䫱渔䟮퐕쌔寭</w:t>
      </w:r>
      <w:r>
        <w:rPr/>
        <w:t>Ȓ</w:t>
      </w:r>
      <w:r>
        <w:rPr/>
        <w:t>ᇲᄑ郷蜔ᇻ㌙系</w:t>
      </w:r>
      <w:r>
        <w:rPr/>
        <w:t>ꘚ</w:t>
      </w:r>
      <w:r>
        <w:rPr/>
        <w:t>럷騘鿯̗仦┗</w:t>
      </w:r>
      <w:r>
        <w:rPr>
          <w:rtl w:val="true"/>
        </w:rPr>
        <w:t>ܔ</w:t>
      </w:r>
      <w:r>
        <w:rPr/>
        <w:t>ᣝ?</w:t>
      </w:r>
      <w:r>
        <w:rPr/>
        <w:t>㼂⻜䳼냕䛺铍櫵䓊ꃫ쯍㫢鳞</w:t>
      </w:r>
      <w:r>
        <w:rPr/>
        <w:t>ᗙ</w:t>
      </w:r>
      <w:r>
        <w:rPr/>
        <w:t>۠</w:t>
      </w:r>
      <w:r>
        <w:rPr/>
        <w:t>샛</w:t>
      </w:r>
      <w:r>
        <w:rPr>
          <w:rtl w:val="true"/>
        </w:rPr>
        <w:t>ߡ</w:t>
      </w:r>
      <w:r>
        <w:rPr/>
        <w:t>狛ꋠ곘䏡翘</w:t>
      </w:r>
      <w:r>
        <w:rPr/>
        <w:t>ⷢ⧟</w:t>
      </w:r>
      <w:r>
        <w:rPr/>
        <w:t>髞</w:t>
      </w:r>
      <w:r>
        <w:rPr/>
        <w:t>ያ</w:t>
      </w:r>
      <w:r>
        <w:rPr/>
        <w:t>ベ棴四</w:t>
      </w:r>
      <w:r>
        <w:rPr/>
        <w:t>ô</w:t>
      </w:r>
      <w:r>
        <w:rPr/>
        <w:t>闥懭㯦郪</w:t>
      </w:r>
      <w:r>
        <w:rPr/>
        <w:t>Ǥ</w:t>
      </w:r>
      <w:r>
        <w:rPr/>
        <w:t>쇢盦迟냬?⫤ᇼ鯤</w:t>
      </w:r>
      <w:r>
        <w:rPr/>
        <w:t>Ԃ⏥</w:t>
      </w:r>
      <w:r>
        <w:rPr/>
        <w:t>錇毤ᄍ䯟成</w:t>
      </w:r>
      <w:r>
        <w:rPr/>
        <w:t>ᗗ</w:t>
      </w:r>
      <w:r>
        <w:rPr/>
        <w:t>蔏軑퐋</w:t>
      </w:r>
      <w:r>
        <w:rPr/>
        <w:t>ꛓ</w:t>
      </w:r>
      <w:r>
        <w:rPr/>
        <w:t>㨇쯛툂鿣ꀀ럨봂᫭똇쟱</w:t>
      </w:r>
      <w:r>
        <w:rPr/>
        <w:t>ᴌ</w:t>
      </w:r>
      <w:r>
        <w:rPr/>
        <w:t>៴</w:t>
      </w:r>
      <w:r>
        <w:rPr/>
        <w:t>埰瀏拨少맡</w:t>
      </w:r>
      <w:r>
        <w:rPr/>
        <w:t>఑</w:t>
      </w:r>
      <w:r>
        <w:rPr/>
        <w:t>䧟☍</w:t>
      </w:r>
      <w:r>
        <w:rPr/>
        <w:t>ৠ</w:t>
      </w:r>
      <w:r>
        <w:rPr/>
        <w:t>䠈鳡朅뗣笃쳦㤂㻬믳尉迻</w:t>
      </w:r>
      <w:r>
        <w:rPr/>
        <w:t>ഏ</w:t>
      </w:r>
      <w:r>
        <w:rPr/>
        <w:t>쨐</w:t>
      </w:r>
      <w:r>
        <w:rPr/>
        <w:t>ꬆ</w:t>
      </w:r>
      <w:r>
        <w:rPr/>
        <w:t>茍褊</w:t>
      </w:r>
      <w:r>
        <w:rPr/>
        <w:t>ጇ</w:t>
      </w:r>
      <w:r>
        <w:rPr/>
        <w:t>戍毿漍㠈嫳?</w:t>
      </w:r>
      <w:r>
        <w:rPr/>
        <w:t>⣺</w:t>
      </w:r>
      <w:r>
        <w:rPr/>
        <w:t>棻⋯⌁⻦㸄</w:t>
      </w:r>
      <w:r>
        <w:rPr/>
        <w:t>ᗝ</w:t>
      </w:r>
      <w:r>
        <w:rPr/>
        <w:t>騀폺</w:t>
      </w:r>
      <w:r>
        <w:rPr/>
        <w:t>ꓹ</w:t>
      </w:r>
      <w:r>
        <w:rPr/>
        <w:t>Ӳ</w:t>
      </w:r>
      <w:r>
        <w:rPr/>
        <w:t>淾痺舄建∇懶甆泶</w:t>
      </w:r>
      <w:r>
        <w:rPr/>
        <w:t>ଆ</w:t>
      </w:r>
      <w:r>
        <w:rPr/>
        <w:t>迾洇츊?혒椔?䐅贃뼘</w:t>
      </w:r>
      <w:r>
        <w:rPr>
          <w:rtl w:val="true"/>
        </w:rPr>
        <w:t>ﰄ</w:t>
      </w:r>
      <w:r>
        <w:rPr/>
        <w:t>⨏ </w:t>
      </w:r>
      <w:r>
        <w:rPr/>
        <w:t>谌툈</w:t>
      </w:r>
      <w:r>
        <w:rPr/>
        <w:t>ꬑ</w:t>
      </w:r>
      <w:r>
        <w:rPr/>
        <w:t>嘋</w:t>
      </w:r>
      <w:r>
        <w:rPr/>
        <w:t>ဋ</w:t>
      </w:r>
      <w:r>
        <w:rPr/>
        <w:t>褘帇</w:t>
      </w:r>
      <w:r>
        <w:rPr>
          <w:rtl w:val="true"/>
        </w:rPr>
        <w:t>ﴚ</w:t>
      </w:r>
      <w:r>
        <w:rPr/>
        <w:t>ⴄ</w:t>
      </w:r>
      <w:r>
        <w:rPr/>
        <w:t>䴝?萜</w:t>
      </w:r>
      <w:r>
        <w:rPr/>
        <w:t>अ</w:t>
      </w:r>
      <w:r>
        <w:rPr/>
        <w:t>䠘餇験촌ᄑ</w:t>
      </w:r>
      <w:r>
        <w:rPr/>
        <w:t>Д</w:t>
      </w:r>
      <w:r>
        <w:rPr/>
        <w:t>ฏน</w:t>
      </w:r>
      <w:r>
        <w:rPr/>
        <w:t>圍ꈚ</w:t>
      </w:r>
      <w:r>
        <w:rPr/>
        <w:t>ᐎ</w:t>
      </w:r>
      <w:r>
        <w:rPr/>
        <w:t>뀛또먝뤒鬞耑圛</w:t>
      </w:r>
      <w:r>
        <w:rPr/>
        <w:t>ଏ</w:t>
      </w:r>
      <w:r>
        <w:rPr/>
        <w:t>琖氍</w:t>
      </w:r>
      <w:r>
        <w:rPr/>
        <w:t>ᬔ</w:t>
      </w:r>
      <w:r>
        <w:rPr>
          <w:rtl w:val="true"/>
        </w:rPr>
        <w:t>ﰊ</w:t>
      </w:r>
      <w:r>
        <w:rPr/>
        <w:t>訔䬆鬔</w:t>
      </w:r>
      <w:r>
        <w:rPr>
          <w:rtl w:val="true"/>
        </w:rPr>
        <w:t>ﰒ</w:t>
      </w:r>
      <w:r>
        <w:rPr/>
        <w:t>褀씐</w:t>
      </w:r>
      <w:r>
        <w:rPr/>
        <w:t>ᘁ</w:t>
      </w:r>
      <w:r>
        <w:rPr/>
        <w:t>ᰐ─</w:t>
      </w:r>
      <w:r>
        <w:rPr/>
        <w:t>đ</w:t>
      </w:r>
      <w:r>
        <w:rPr/>
        <w:t>껽?釼ᄕ藽⌗</w:t>
      </w:r>
      <w:r>
        <w:rPr/>
        <w:t>᏾</w:t>
      </w:r>
      <w:r>
        <w:rPr/>
        <w:t>團쏺ꐗ</w:t>
      </w:r>
      <w:r>
        <w:rPr/>
        <w:t>೴</w:t>
      </w:r>
      <w:r>
        <w:rPr/>
        <w:t>믮䈍⇰弅냶棾㛺䋹룳</w:t>
      </w:r>
      <w:r>
        <w:rPr>
          <w:rtl w:val="true"/>
        </w:rPr>
        <w:t>ﯴ</w:t>
      </w:r>
      <w:r>
        <w:rPr/>
        <w:t>廦仰훜돪㛞</w:t>
      </w:r>
      <w:r>
        <w:rPr/>
        <w:t>࿥</w:t>
      </w:r>
      <w:r>
        <w:rPr/>
        <w:t>迧쓲淠飻짣␁審쀃䨇蓫／⏦</w:t>
      </w:r>
      <w:r>
        <w:rPr/>
        <w:t>ਜ໣</w:t>
      </w:r>
      <w:r>
        <w:rPr/>
        <w:t>挣滧〡䛲萙쫻퐓</w:t>
      </w:r>
      <w:r>
        <w:rPr>
          <w:rtl w:val="true"/>
        </w:rPr>
        <w:t>߾</w:t>
      </w:r>
      <w:r>
        <w:rPr/>
        <w:t>餒棹刔</w:t>
      </w:r>
      <w:r>
        <w:rPr/>
        <w:t>ꗳ</w:t>
      </w:r>
      <w:r>
        <w:rPr/>
        <w:t>堘懱</w:t>
      </w:r>
      <w:r>
        <w:rPr/>
        <w:t>ⴟⴧ</w:t>
      </w:r>
      <w:r>
        <w:rPr/>
        <w:t>볱⿰谮毯㈪姯帢⧯?</w:t>
      </w:r>
      <w:r>
        <w:rPr/>
        <w:t>ᰖ</w:t>
      </w:r>
      <w:r>
        <w:rPr/>
        <w:t>諲尒᫹瘌燿氅</w:t>
      </w:r>
      <w:r>
        <w:rPr/>
        <w:t>ꬂ</w:t>
      </w:r>
      <w:r>
        <w:rPr/>
        <w:t>퀂퀄</w:t>
      </w:r>
      <w:r>
        <w:rPr>
          <w:rtl w:val="true"/>
        </w:rPr>
        <w:t>ࠅ</w:t>
      </w:r>
      <w:r>
        <w:rPr/>
        <w:t>須</w:t>
      </w:r>
      <w:r>
        <w:rPr>
          <w:rtl w:val="true"/>
        </w:rPr>
        <w:t>ﴌ</w:t>
      </w:r>
      <w:r>
        <w:rPr/>
        <w:t>儁鸎藺笌</w:t>
      </w:r>
      <w:r>
        <w:rPr/>
        <w:t>௶</w:t>
      </w:r>
      <w:r>
        <w:rPr/>
        <w:t>霉</w:t>
      </w:r>
      <w:r>
        <w:rPr/>
        <w:t>ῴ</w:t>
      </w:r>
      <w:r>
        <w:rPr/>
        <w:t>㌉䛱騊?껩脌᳨搏㧦</w:t>
      </w:r>
      <w:r>
        <w:rPr/>
        <w:t>ꤓ</w:t>
      </w:r>
      <w:r>
        <w:rPr/>
        <w:t>蛣휖싡鴗忣鈙</w:t>
      </w:r>
      <w:r>
        <w:rPr/>
        <w:t>ⷦ</w:t>
      </w:r>
      <w:r>
        <w:rPr/>
        <w:t>䠟볤̧蓝猬쿔崭篒ꈪ勘?曡焠寥?엡</w:t>
      </w:r>
      <w:r>
        <w:rPr/>
        <w:t>ᤖ৛︑</w:t>
      </w:r>
      <w:r>
        <w:rPr/>
        <w:t>僖攌?갅뷝鬁᳨㴃㿲眊본광䇼</w:t>
      </w:r>
      <w:r>
        <w:rPr/>
        <w:t>#</w:t>
      </w:r>
      <w:r>
        <w:rPr/>
        <w:t>㘂⸎倍븇켙縄</w:t>
      </w:r>
      <w:r>
        <w:rPr/>
        <w:t>ᴠ</w:t>
      </w:r>
      <w:r>
        <w:rPr/>
        <w:t>弅䈝씈猔耍⬌䜒䤈</w:t>
      </w:r>
      <w:r>
        <w:rPr/>
        <w:t>Ĕ?</w:t>
      </w:r>
      <w:r>
        <w:rPr/>
        <w:t>팏䈋金</w:t>
      </w:r>
      <w:r>
        <w:rPr/>
        <w:t>ꘒ</w:t>
      </w:r>
      <w:r>
        <w:rPr/>
        <w:t>제褔…</w:t>
      </w:r>
      <w:r>
        <w:rPr/>
        <w:t>༘</w:t>
      </w:r>
      <w:r>
        <w:rPr/>
        <w:t>긫䀒鴬뼈</w:t>
      </w:r>
      <w:r>
        <w:rPr>
          <w:rtl w:val="true"/>
        </w:rPr>
        <w:t>ﴨ</w:t>
      </w:r>
      <w:r>
        <w:rPr/>
        <w:t>漂鸡?渑購뀋?ꄅ烾렇ꋼ按䬁먊㘈䀈ℊ苿</w:t>
      </w:r>
      <w:r>
        <w:rPr/>
        <w:t>ᔅ</w:t>
      </w:r>
      <w:r>
        <w:rPr/>
        <w:t>櫾</w:t>
      </w:r>
      <w:r>
        <w:rPr/>
        <w:t>ᓫ꫺⇦</w:t>
      </w:r>
      <w:r>
        <w:rPr/>
        <w:t>擸엳췣﫭</w:t>
      </w:r>
      <w:r>
        <w:rPr/>
        <w:t>ᛥ</w:t>
      </w:r>
      <w:r>
        <w:rPr/>
        <w:t>跬</w:t>
      </w:r>
      <w:r>
        <w:rPr/>
        <w:t>ዥ</w:t>
      </w:r>
      <w:r>
        <w:rPr/>
        <w:t>蛲ᇢ</w:t>
      </w:r>
      <w:r>
        <w:rPr/>
        <w:t>ⷽ⋟</w:t>
      </w:r>
      <w:r>
        <w:rPr/>
        <w:t>갆㬌짠鬌</w:t>
      </w:r>
      <w:r>
        <w:rPr/>
        <w:t>⣡</w:t>
      </w:r>
      <w:r>
        <w:rPr/>
        <w:t>༇</w:t>
      </w:r>
      <w:r>
        <w:rPr/>
        <w:t>竞퟽⃘諸蘁栉럇㼉췂耂菁퟼㻀</w:t>
      </w:r>
      <w:r>
        <w:rPr/>
        <w:t>⳾</w:t>
      </w:r>
      <w:r>
        <w:rPr/>
        <w:t>钽</w:t>
      </w:r>
      <w:r>
        <w:rPr/>
        <w:t>়</w:t>
      </w:r>
      <w:r>
        <w:rPr/>
        <w:t>쐌熿럇䌖发尗</w:t>
      </w:r>
      <w:r>
        <w:rPr/>
        <w:t>ᨚ⯝</w:t>
      </w:r>
      <w:r>
        <w:rPr/>
        <w:t>쬡⇞혬먳㋠‰됤</w:t>
      </w:r>
      <w:r>
        <w:rPr/>
        <w:t>෰</w:t>
      </w:r>
      <w:r>
        <w:rPr/>
        <w:t>수䴑㐎髳复꿴̏쫺更</w:t>
      </w:r>
      <w:r>
        <w:rPr/>
        <w:t>ꨙ</w:t>
      </w:r>
      <w:r>
        <w:rPr/>
        <w:t>爆検</w:t>
      </w:r>
      <w:r>
        <w:rPr/>
        <w:t>ᨚ</w:t>
      </w:r>
      <w:r>
        <w:rPr/>
        <w:t>鄆褔⤂눍췼툅</w:t>
      </w:r>
      <w:r>
        <w:rPr>
          <w:rtl w:val="true"/>
        </w:rPr>
        <w:t>ﷺ</w:t>
      </w:r>
      <w:r>
        <w:rPr/>
        <w:t></w:t>
      </w:r>
      <w:r>
        <w:rPr/>
        <w:t>꿾</w:t>
      </w:r>
      <w:r>
        <w:rPr/>
        <w:t>ꣳ</w:t>
      </w:r>
      <w:r>
        <w:rPr/>
        <w:t>렄ꋫ휉㣦ᄏ?叨밚맮匚⫳䄔懲騌髭</w:t>
      </w:r>
      <w:r>
        <w:rPr/>
        <w:t>ꔆ</w:t>
      </w:r>
      <w:r>
        <w:rPr/>
        <w:t>槩∂雧緽볦꛻凥</w:t>
      </w:r>
      <w:r>
        <w:rPr/>
        <w:t>ꟿ</w:t>
      </w:r>
      <w:r>
        <w:rPr/>
        <w:t>峥됆嫪縊䴊㸁蔌쨈蜈᜛㔜氀퐘戀䀔뜂쬎㬇興툌锎괆輻</w:t>
      </w:r>
      <w:r>
        <w:rPr/>
        <w:t>਋</w:t>
      </w:r>
      <w:r>
        <w:rPr/>
        <w:t>甌囸搉伀</w:t>
      </w:r>
      <w:r>
        <w:rPr/>
        <w:t>ἇ</w:t>
      </w:r>
      <w:r>
        <w:rPr/>
        <w:t>꼍</w:t>
      </w:r>
      <w:r>
        <w:rPr/>
        <w:t>ᤉ਎</w:t>
      </w:r>
      <w:r>
        <w:rPr/>
        <w:t>䈖砒谓쐔萖혗弘</w:t>
      </w:r>
      <w:r>
        <w:rPr/>
        <w:t>జ✙</w:t>
      </w:r>
      <w:r>
        <w:rPr/>
        <w:t>东茘</w:t>
      </w:r>
      <w:r>
        <w:rPr/>
        <w:t>ꔦ</w:t>
      </w:r>
      <w:r>
        <w:rPr/>
        <w:t>谑</w:t>
      </w:r>
      <w:r>
        <w:rPr/>
        <w:t>భ</w:t>
      </w:r>
      <w:r>
        <w:rPr/>
        <w:t>漊甬</w:t>
      </w:r>
      <w:r>
        <w:rPr/>
        <w:t>ጅ</w:t>
      </w:r>
      <w:r>
        <w:rPr/>
        <w:t>褦퐃␢㐇팢簋?</w:t>
      </w:r>
      <w:r>
        <w:rPr/>
        <w:t>⠧</w:t>
      </w:r>
      <w:r>
        <w:rPr/>
        <w:t>됉紦괇</w:t>
      </w:r>
      <w:r>
        <w:rPr/>
        <w:t>థᜇ</w:t>
      </w:r>
      <w:r>
        <w:rPr/>
        <w:t>숡</w:t>
      </w:r>
      <w:r>
        <w:rPr/>
        <w:t>ऄ</w:t>
      </w:r>
      <w:r>
        <w:rPr/>
        <w:t>伛⤔</w:t>
      </w:r>
      <w:r>
        <w:rPr/>
        <w:t>ᣲ</w:t>
      </w:r>
      <w:r>
        <w:rPr/>
        <w:t>鼑䟪됔㓣蔗죚</w:t>
      </w:r>
      <w:r>
        <w:rPr/>
        <w:t>጖</w:t>
      </w:r>
      <w:r>
        <w:rPr/>
        <w:t>Ổ</w:t>
      </w:r>
      <w:r>
        <w:rPr/>
        <w:t>焓䋓쐒훗稒㗜䤎?</w:t>
      </w:r>
      <w:r>
        <w:rPr/>
        <w:t>৘</w:t>
      </w:r>
      <w:r>
        <w:rPr/>
        <w:t>巼귔蓴</w:t>
      </w:r>
      <w:r>
        <w:rPr/>
        <w:t>ⷔ</w:t>
      </w:r>
      <w:r>
        <w:rPr/>
        <w:t>폯裔迮勓矯䯰鷐槰쫔藱绛</w:t>
      </w:r>
      <w:r>
        <w:rPr/>
        <w:t>෵</w:t>
      </w:r>
      <w:r>
        <w:rPr/>
        <w:t>쳟䣹</w:t>
      </w:r>
      <w:r>
        <w:rPr/>
        <w:t>௠៽</w:t>
      </w:r>
      <w:r>
        <w:rPr/>
        <w:t>훞㜁</w:t>
      </w:r>
      <w:r>
        <w:rPr/>
        <w:t>ꛝ</w:t>
      </w:r>
      <w:r>
        <w:rPr/>
        <w:t>䠄哝蜃烟퓽엤鯶쏩哳㗨鷵</w:t>
      </w:r>
      <w:r>
        <w:rPr/>
        <w:t>៕</w:t>
      </w:r>
      <w:r>
        <w:rPr/>
        <w:t>狾臒惾藘叼櫼忬━㫱堈</w:t>
      </w:r>
      <w:r>
        <w:rPr/>
        <w:t>ግ</w:t>
      </w:r>
      <w:r>
        <w:rPr/>
        <w:t>䃭㘎⋯븍</w:t>
      </w:r>
      <w:r>
        <w:rPr/>
        <w:t>௶</w:t>
      </w:r>
      <w:r>
        <w:rPr/>
        <w:t>錋韸쐌諱糪軥┟</w:t>
      </w:r>
      <w:r>
        <w:rPr>
          <w:rtl w:val="true"/>
        </w:rPr>
        <w:t>ﴎ</w:t>
      </w:r>
      <w:r>
        <w:rPr/>
        <w:t></w:t>
      </w:r>
      <w:r>
        <w:rPr/>
        <w:t>됊?萀焇휃㬆调蜆</w:t>
      </w:r>
      <w:r>
        <w:rPr/>
        <w:t>ᰃ</w:t>
      </w:r>
      <w:r>
        <w:rPr/>
        <w:t>䰅</w:t>
      </w:r>
      <w:r>
        <w:rPr/>
        <w:t>ༀ</w:t>
      </w:r>
      <w:r>
        <w:rPr/>
        <w:t>䠁黺쳹柼糷菾</w:t>
      </w:r>
      <w:r>
        <w:rPr/>
        <w:t>÷</w:t>
      </w:r>
      <w:r>
        <w:rPr/>
        <w:t>対?滽淾㻽</w:t>
      </w:r>
      <w:r>
        <w:rPr/>
        <w:t>ჽ</w:t>
      </w:r>
      <w:r>
        <w:rPr/>
        <w:t>怎ㇼ缐ꇺ렍嫸</w:t>
      </w:r>
      <w:r>
        <w:rPr>
          <w:rtl w:val="true"/>
        </w:rPr>
        <w:t>ﴋ</w:t>
      </w:r>
      <w:r>
        <w:rPr/>
        <w:t>◶</w:t>
      </w:r>
      <w:r>
        <w:rPr/>
        <w:t>鄏싴珵鏸琛</w:t>
      </w:r>
      <w:r>
        <w:rPr/>
        <w:t>៼</w:t>
      </w:r>
      <w:r>
        <w:rPr/>
        <w:t>尟鳽椧</w:t>
      </w:r>
      <w:r>
        <w:rPr/>
        <w:t>˽</w:t>
      </w:r>
      <w:r>
        <w:rPr/>
        <w:t>밮</w:t>
      </w:r>
      <w:r>
        <w:rPr/>
        <w:t>෽</w:t>
      </w:r>
      <w:r>
        <w:rPr/>
        <w:t>㜱琀郞⨆㰫鼋丧</w:t>
      </w:r>
      <w:r>
        <w:rPr>
          <w:rtl w:val="true"/>
        </w:rPr>
        <w:t>܏</w:t>
      </w:r>
      <w:r>
        <w:rPr/>
        <w:t>씤透댦霌퐭̇㴵혁턴컿</w:t>
      </w:r>
      <w:r>
        <w:rPr/>
        <w:t>ꜫ</w:t>
      </w:r>
      <w:r>
        <w:rPr/>
        <w:t>ꠀꤠ</w:t>
      </w:r>
      <w:r>
        <w:rPr/>
        <w:t>言輜䇽䃹밨훹휮需</w:t>
      </w:r>
      <w:r>
        <w:rPr/>
        <w:t>ᬲ</w:t>
      </w:r>
      <w:r>
        <w:rPr/>
        <w:t>蜉舵쨑촸猏휾갉焂뿽틾師蜃㜠</w:t>
      </w:r>
      <w:r>
        <w:rPr/>
        <w:t>꤅</w:t>
      </w:r>
      <w:r>
        <w:rPr/>
        <w:t>儗茁鬒篹</w:t>
      </w:r>
      <w:r>
        <w:rPr/>
        <w:t>༖</w:t>
      </w:r>
      <w:r>
        <w:rPr/>
        <w:t>翳</w:t>
      </w:r>
      <w:r>
        <w:rPr/>
        <w:t>ꤟ</w:t>
      </w:r>
      <w:r>
        <w:rPr/>
        <w:t>曲蜥㷳嵐韲쌘雮丐㯨蘉</w:t>
      </w:r>
      <w:r>
        <w:rPr/>
        <w:t>ዡ</w:t>
      </w:r>
      <w:r>
        <w:rPr/>
        <w:t>저ᇚ맵뛕軪㗖䏚䏗</w:t>
      </w:r>
      <w:r>
        <w:rPr/>
        <w:t>ᯞ</w:t>
      </w:r>
      <w:r>
        <w:rPr/>
        <w:t>諔</w:t>
      </w:r>
      <w:r>
        <w:rPr/>
        <w:t>꧟⯘</w:t>
      </w:r>
      <w:r>
        <w:rPr/>
        <w:t>싟諝臠룞䷡?</w:t>
      </w:r>
      <w:r>
        <w:rPr/>
        <w:t>꣔</w:t>
      </w:r>
      <w:r>
        <w:rPr/>
        <w:t>싛⏏曘嗌ퟘ</w:t>
      </w:r>
      <w:r>
        <w:rPr/>
        <w:t>ᯝꧏ</w:t>
      </w:r>
      <w:r>
        <w:rPr/>
        <w:t>蟣䧒췪돔鏱?叶胞苹᳢쏽䃡䰄壝朋ヘ餐</w:t>
      </w:r>
      <w:r>
        <w:rPr/>
        <w:t>ე</w:t>
      </w:r>
      <w:r>
        <w:rPr/>
        <w:t>戓䗔㼓㟛缏以쨉铩먅緣</w:t>
      </w:r>
      <w:r>
        <w:rPr/>
        <w:t>ᬅ</w:t>
      </w:r>
      <w:r>
        <w:rPr/>
        <w:t>믙䤆巕椅⿙⸁蟢</w:t>
      </w:r>
      <w:r>
        <w:rPr/>
        <w:t>ꧼ߬</w:t>
      </w:r>
      <w:r>
        <w:rPr/>
        <w:t>᛼</w:t>
      </w:r>
      <w:r>
        <w:rPr/>
        <w:t>壱␁⟱∉㋰褎鯵딍ꌁ紇氋윀臾뤄㨁䃼鸅⻶</w:t>
      </w:r>
      <w:r>
        <w:rPr>
          <w:rtl w:val="true"/>
        </w:rPr>
        <w:t>܇</w:t>
      </w:r>
      <w:r>
        <w:rPr/>
        <w:t>隣逃瓰釽</w:t>
      </w:r>
      <w:r>
        <w:rPr/>
        <w:t>ꓴ</w:t>
      </w:r>
      <w:r>
        <w:rPr/>
        <w:t>鿹ㇾ髺猇</w:t>
      </w:r>
      <w:r>
        <w:rPr/>
        <w:t>৿﬊</w:t>
      </w:r>
      <w:r>
        <w:rPr/>
        <w:t>촂嬈긁턄뷻锃眂</w:t>
      </w:r>
      <w:r>
        <w:rPr>
          <w:rtl w:val="true"/>
        </w:rPr>
        <w:t>ﯽ</w:t>
      </w:r>
      <w:r>
        <w:rPr/>
        <w:t>鷫棶?</w:t>
      </w:r>
      <w:r>
        <w:rPr/>
        <w:t>﷭</w:t>
      </w:r>
      <w:r>
        <w:rPr/>
        <w:t>껯</w:t>
      </w:r>
      <w:r>
        <w:rPr/>
        <w:t>ⷨ</w:t>
      </w:r>
      <w:r>
        <w:rPr/>
        <w:t>燳</w:t>
      </w:r>
      <w:r>
        <w:rPr/>
        <w:t>ᓧ</w:t>
      </w:r>
      <w:r>
        <w:rPr/>
        <w:t>囷䋬哺⓷뷻</w:t>
      </w:r>
      <w:r>
        <w:rPr/>
        <w:t>ᰂ</w:t>
      </w:r>
      <w:r>
        <w:rPr/>
        <w:t>夈￴켈烮?擨舃鯥⬄鋧ꀇ?</w:t>
      </w:r>
      <w:r>
        <w:rPr/>
        <w:t>꛷</w:t>
      </w:r>
      <w:r>
        <w:rPr/>
        <w:t>ჼ</w:t>
      </w:r>
      <w:r>
        <w:rPr/>
        <w:t>ꔗ</w:t>
      </w:r>
      <w:r>
        <w:rPr/>
        <w:t>䄞鸈蔣?쌢ꈏ␜伕턍</w:t>
      </w:r>
      <w:r>
        <w:rPr/>
        <w:t>ᨕ</w:t>
      </w:r>
      <w:r>
        <w:rPr/>
        <w:t>礌琛〈〢戁</w:t>
      </w:r>
      <w:r>
        <w:rPr/>
        <w:t>⣾</w:t>
      </w:r>
      <w:r>
        <w:rPr/>
        <w:t>阝較켖봌픓괏䐖萊耜</w:t>
      </w:r>
      <w:r>
        <w:rPr/>
        <w:t>ﬅ</w:t>
      </w:r>
      <w:r>
        <w:rPr/>
        <w:t>攣✈</w:t>
      </w:r>
      <w:r>
        <w:rPr/>
        <w:t>ꬦ</w:t>
      </w:r>
      <w:r>
        <w:rPr/>
        <w:t>플</w:t>
      </w:r>
      <w:r>
        <w:rPr/>
        <w:t>ꠣ</w:t>
      </w:r>
      <w:r>
        <w:rPr/>
        <w:t>訏㴝䠒</w:t>
      </w:r>
      <w:r>
        <w:rPr/>
        <w:t>ᬖ</w:t>
      </w:r>
      <w:r>
        <w:rPr/>
        <w:t>혝锖嬤舑Ｄ㬍ㄏ</w:t>
      </w:r>
      <w:r>
        <w:rPr>
          <w:rtl w:val="true"/>
        </w:rPr>
        <w:t>ࠒ</w:t>
      </w:r>
      <w:r>
        <w:rPr/>
        <w:t>⠔</w:t>
      </w:r>
      <w:r>
        <w:rPr/>
        <w:t>稉</w:t>
      </w:r>
      <w:r>
        <w:rPr/>
        <w:t>ꘂഓ</w:t>
      </w:r>
      <w:r>
        <w:rPr/>
        <w:t>臼✎</w:t>
      </w:r>
      <w:r>
        <w:rPr/>
        <w:t>˺</w:t>
      </w:r>
      <w:r>
        <w:rPr/>
        <w:t>柽?섃餅</w:t>
      </w:r>
      <w:r>
        <w:rPr>
          <w:rtl w:val="true"/>
        </w:rPr>
        <w:t>۾</w:t>
      </w:r>
      <w:r>
        <w:rPr/>
        <w:t>ℇ</w:t>
      </w:r>
      <w:r>
        <w:rPr/>
        <w:t>䋹攄雵</w:t>
      </w:r>
      <w:r>
        <w:rPr/>
        <w:t>៾</w:t>
      </w:r>
      <w:r>
        <w:rPr/>
        <w:t>ヲ嫸痭</w:t>
      </w:r>
      <w:r>
        <w:rPr/>
        <w:t>߶</w:t>
      </w:r>
      <w:r>
        <w:rPr/>
        <w:t>珦⓸⃜</w:t>
      </w:r>
      <w:r>
        <w:rPr/>
        <w:t>ꧻ</w:t>
      </w:r>
      <w:r>
        <w:rPr/>
        <w:t>矑</w:t>
      </w:r>
      <w:r>
        <w:rPr/>
        <w:t>ࣽૌ</w:t>
      </w:r>
      <w:r>
        <w:rPr/>
        <w:t>擻固</w:t>
      </w:r>
      <w:r>
        <w:rPr/>
        <w:t>࿗</w:t>
      </w:r>
      <w:r>
        <w:rPr/>
        <w:t>䃽揟</w:t>
      </w:r>
      <w:r>
        <w:rPr/>
        <w:t>Ђ</w:t>
      </w:r>
      <w:r>
        <w:rPr/>
        <w:t>軤</w:t>
      </w:r>
      <w:r>
        <w:rPr/>
        <w:t>؂</w:t>
      </w:r>
      <w:r>
        <w:rPr/>
        <w:t>ᓦ</w:t>
      </w:r>
      <w:r>
        <w:rPr/>
        <w:t>헻釥ꏵ瓥㳴퇧㣵</w:t>
      </w:r>
      <w:r>
        <w:rPr/>
        <w:t>߮</w:t>
      </w:r>
      <w:r>
        <w:rPr/>
        <w:t>䓵</w:t>
      </w:r>
      <w:r>
        <w:rPr/>
        <w:t>ꓵ</w:t>
      </w:r>
      <w:r>
        <w:rPr/>
        <w:t>寵</w:t>
      </w:r>
      <w:r>
        <w:rPr/>
        <w:t>ⷻ</w:t>
      </w:r>
      <w:r>
        <w:rPr/>
        <w:t>뻷᷽싻</w:t>
      </w:r>
      <w:r>
        <w:rPr/>
        <w:t>ⷾ᐀</w:t>
      </w:r>
      <w:r>
        <w:rPr/>
        <w:t>蜁</w:t>
      </w:r>
      <w:r>
        <w:rPr/>
        <w:t>Ѕ</w:t>
      </w:r>
      <w:r>
        <w:rPr>
          <w:rtl w:val="true"/>
        </w:rPr>
        <w:t>ﰅ̊</w:t>
      </w:r>
      <w:r>
        <w:rPr/>
        <w:t></w:t>
      </w:r>
      <w:r>
        <w:rPr/>
        <w:t>딌戃딌쿿弋儂</w:t>
      </w:r>
      <w:r>
        <w:rPr/>
        <w:t>ⴈᔋ</w:t>
      </w:r>
      <w:r>
        <w:rPr/>
        <w:t>눓㛷</w:t>
      </w:r>
      <w:r>
        <w:rPr/>
        <w:t>ᰕ۲?꤂</w:t>
      </w:r>
      <w:r>
        <w:rPr/>
        <w:t>棻蓻럽</w:t>
      </w:r>
      <w:r>
        <w:rPr>
          <w:rtl w:val="true"/>
        </w:rPr>
        <w:t>ﻹ</w:t>
      </w:r>
      <w:r>
        <w:rPr/>
        <w:t>匄ꃴ줌</w:t>
      </w:r>
      <w:r>
        <w:rPr/>
        <w:t>ⷳ</w:t>
      </w:r>
      <w:r>
        <w:rPr/>
        <w:t>䀑</w:t>
      </w:r>
      <w:r>
        <w:rPr/>
        <w:t>ࣶ</w:t>
      </w:r>
      <w:r>
        <w:rPr/>
        <w:t>們闺砏䈎싽稐峺瘔⇵攔</w:t>
      </w:r>
      <w:r>
        <w:rPr/>
        <w:t>Ᏹ</w:t>
      </w:r>
      <w:r>
        <w:rPr/>
        <w:t>옌韱</w:t>
      </w:r>
      <w:r>
        <w:rPr/>
        <w:t>ꘀ</w:t>
      </w:r>
      <w:r>
        <w:rPr/>
        <w:t>矶웸</w:t>
      </w:r>
      <w:r>
        <w:rPr/>
        <w:t>໼</w:t>
      </w:r>
      <w:r>
        <w:rPr/>
        <w:t>闷</w:t>
      </w:r>
      <w:r>
        <w:rPr>
          <w:rtl w:val="true"/>
        </w:rPr>
        <w:t>ﳼ</w:t>
      </w:r>
      <w:r>
        <w:rPr/>
        <w:t></w:t>
      </w:r>
      <w:r>
        <w:rPr/>
        <w:t>勷믶⟯</w:t>
      </w:r>
      <w:r>
        <w:rPr/>
        <w:t>꛷</w:t>
      </w:r>
      <w:r>
        <w:rPr/>
        <w:t>㻪탽ퟩ約뫪␅퇪</w:t>
      </w:r>
      <w:r>
        <w:rPr/>
        <w:t>ᰀ</w:t>
      </w:r>
      <w:r>
        <w:rPr/>
        <w:t>苫寻</w:t>
      </w:r>
      <w:r>
        <w:rPr/>
        <w:t>﷬</w:t>
      </w:r>
      <w:r>
        <w:rPr/>
        <w:t>폺叭闼旬䛼闬</w:t>
      </w:r>
      <w:r>
        <w:rPr/>
        <w:t>ჸ</w:t>
      </w:r>
      <w:r>
        <w:rPr/>
        <w:t>﫭</w:t>
      </w:r>
      <w:r>
        <w:rPr/>
        <w:t>৲</w:t>
      </w:r>
      <w:r>
        <w:rPr/>
        <w:t>ϭ</w:t>
      </w:r>
      <w:r>
        <w:rPr/>
        <w:t>䣯뫩샲滨닻鷫琄蛮琈</w:t>
      </w:r>
      <w:r>
        <w:rPr/>
        <w:t>૭</w:t>
      </w:r>
      <w:r>
        <w:rPr/>
        <w:t>縇뇩</w:t>
      </w:r>
      <w:r>
        <w:rPr/>
        <w:t>ᜆ</w:t>
      </w:r>
      <w:r>
        <w:rPr/>
        <w:t>ᇩ㘈㓬㌎뫱礕싸鼚</w:t>
      </w:r>
      <w:r>
        <w:rPr/>
        <w:t>˿</w:t>
      </w:r>
      <w:r>
        <w:rPr/>
        <w:t>褜⨂；舄괚</w:t>
      </w:r>
      <w:r>
        <w:rPr/>
        <w:t>ċ</w:t>
      </w:r>
      <w:r>
        <w:rPr/>
        <w:t>朙켗</w:t>
      </w:r>
      <w:r>
        <w:rPr/>
        <w:t>ผ</w:t>
      </w:r>
      <w:r>
        <w:rPr/>
        <w:t>숔騞㔐脢愌餌묱甑㠰㘖㌕뤤괋符绽뼩</w:t>
      </w:r>
      <w:r>
        <w:rPr/>
        <w:t>௰</w:t>
      </w:r>
      <w:r>
        <w:rPr/>
        <w:t>쌩軳踩샷</w:t>
      </w:r>
      <w:r>
        <w:rPr/>
        <w:t>ᴫ</w:t>
      </w:r>
      <w:r>
        <w:rPr/>
        <w:t>尮ㇶ砲틱</w:t>
      </w:r>
      <w:r>
        <w:rPr/>
        <w:t>ሶ᫰</w:t>
      </w:r>
      <w:r>
        <w:rPr/>
        <w:t>淲</w:t>
      </w:r>
      <w:r>
        <w:rPr/>
        <w:t>ᰲ෶</w:t>
      </w:r>
      <w:r>
        <w:rPr/>
        <w:t>씨</w:t>
      </w:r>
      <w:r>
        <w:rPr/>
        <w:t>ᣵ?</w:t>
      </w:r>
      <w:r>
        <w:rPr/>
        <w:t>郬哠蘝䫖툟</w:t>
      </w:r>
      <w:r>
        <w:rPr/>
        <w:t>᧑᜞</w:t>
      </w:r>
      <w:r>
        <w:rPr/>
        <w:t>ꏐ뜗菓</w:t>
      </w:r>
      <w:r>
        <w:rPr/>
        <w:t>ᯚ</w:t>
      </w:r>
      <w:r>
        <w:rPr/>
        <w:t>䘆櫣㗫᷺컭</w:t>
      </w:r>
      <w:r>
        <w:rPr>
          <w:rtl w:val="true"/>
        </w:rPr>
        <w:t>׫ﻴ</w:t>
      </w:r>
      <w:r>
        <w:rPr/>
        <w:t></w:t>
      </w:r>
      <w:r>
        <w:rPr/>
        <w:t>目뫧⧥웨嫞?퇤?⛢췢볟?諲맠泼䷣㌂</w:t>
      </w:r>
      <w:r>
        <w:rPr/>
        <w:t>ⷡ</w:t>
      </w:r>
      <w:r>
        <w:rPr/>
        <w:t>凚㜂曔栄</w:t>
      </w:r>
      <w:r>
        <w:rPr>
          <w:rtl w:val="true"/>
        </w:rPr>
        <w:t>ה</w:t>
      </w:r>
      <w:r>
        <w:rPr/>
        <w:t>퐊듘䀒嫞꼖䓢</w:t>
      </w:r>
      <w:r>
        <w:rPr/>
        <w:t>ؙ</w:t>
      </w:r>
      <w:r>
        <w:rPr/>
        <w:t>㋥甛</w:t>
      </w:r>
      <w:r>
        <w:rPr/>
        <w:t>Ө</w:t>
      </w:r>
      <w:r>
        <w:rPr/>
        <w:t>栞</w:t>
      </w:r>
      <w:r>
        <w:rPr/>
        <w:t>ˬ</w:t>
      </w:r>
      <w:r>
        <w:rPr/>
        <w:t>鴟﫰</w:t>
      </w:r>
      <w:r>
        <w:rPr/>
        <w:t>ᗵ䷷</w:t>
      </w:r>
      <w:r>
        <w:rPr/>
        <w:t>픖켑䇼먎㛿뜑郼㠙짳攝</w:t>
      </w:r>
      <w:r>
        <w:rPr/>
        <w:t>ਙ</w:t>
      </w:r>
      <w:r>
        <w:rPr/>
        <w:t>곪</w:t>
      </w:r>
      <w:r>
        <w:rPr>
          <w:rtl w:val="true"/>
        </w:rPr>
        <w:t>܏</w:t>
      </w:r>
      <w:r>
        <w:rPr/>
        <w:t>뇭</w:t>
      </w:r>
      <w:r>
        <w:rPr/>
        <w:t>ਇ</w:t>
      </w:r>
      <w:r>
        <w:rPr/>
        <w:t>迯䰄旮鈄珬ꈄ⟬</w:t>
      </w:r>
      <w:r>
        <w:rPr/>
        <w:t>ऄᯮ</w:t>
      </w:r>
      <w:r>
        <w:rPr/>
        <w:t>㬃翲欂룸鼂櫽⌇</w:t>
      </w:r>
      <w:r>
        <w:rPr/>
        <w:t>᧽</w:t>
      </w:r>
      <w:r>
        <w:rPr/>
        <w:t>甏쇶</w:t>
      </w:r>
      <w:r>
        <w:rPr/>
        <w:t>ᯮ</w:t>
      </w:r>
      <w:r>
        <w:rPr/>
        <w:t>嘐䣨㄃矧</w:t>
      </w:r>
      <w:r>
        <w:rPr>
          <w:rtl w:val="true"/>
        </w:rPr>
        <w:t>׸</w:t>
      </w:r>
      <w:r>
        <w:rPr/>
        <w:t>૪</w:t>
      </w:r>
      <w:r>
        <w:rPr/>
        <w:t>矴쟫귵닪諸編꛾쇧븉싨戔嫪</w:t>
      </w:r>
      <w:r>
        <w:rPr/>
        <w:t>ဘ</w:t>
      </w:r>
      <w:r>
        <w:rPr/>
        <w:t>Ῥ̕</w:t>
      </w:r>
      <w:r>
        <w:rPr/>
        <w:t>曭?</w:t>
      </w:r>
      <w:r>
        <w:rPr/>
        <w:t>Ḓ</w:t>
      </w:r>
      <w:r>
        <w:rPr/>
        <w:t>휒뇤昏㇥퇪䃽篰웴</w:t>
      </w:r>
      <w:r>
        <w:rPr/>
        <w:t>ૺ</w:t>
      </w:r>
      <w:r>
        <w:rPr/>
        <w:t>娂뜃鼋 䤑</w:t>
      </w:r>
      <w:r>
        <w:rPr/>
        <w:t>ἇ</w:t>
      </w:r>
      <w:r>
        <w:rPr/>
        <w:t>䠒</w:t>
      </w:r>
      <w:r>
        <w:rPr/>
        <w:t>⠑</w:t>
      </w:r>
      <w:r>
        <w:rPr/>
        <w:t>ᨀ</w:t>
      </w:r>
      <w:r>
        <w:rPr/>
        <w:t>댐朂츑䌇</w:t>
      </w:r>
      <w:r>
        <w:rPr/>
        <w:t>ጓ</w:t>
      </w:r>
      <w:r>
        <w:rPr/>
        <w:t>導꼓︖倓츝?</w:t>
      </w:r>
      <w:r>
        <w:rPr/>
        <w:t>ꤕ̗?</w:t>
      </w:r>
      <w:r>
        <w:rPr/>
        <w:t>匕</w:t>
      </w:r>
      <w:r>
        <w:rPr/>
        <w:t>ᙁ</w:t>
      </w:r>
      <w:r>
        <w:rPr/>
        <w:t>﨏晁퀈챁</w:t>
      </w:r>
      <w:r>
        <w:rPr/>
        <w:t>ᕆI</w:t>
      </w:r>
      <w:r>
        <w:rPr/>
        <w:t>㏼뽄</w:t>
      </w:r>
      <w:r>
        <w:rPr/>
        <w:t>਽</w:t>
      </w:r>
      <w:r>
        <w:rPr/>
        <w:t>#</w:t>
      </w:r>
      <w:r>
        <w:rPr/>
        <w:t>㰹</w:t>
      </w:r>
      <w:r>
        <w:rPr/>
        <w:t>ᤂ</w:t>
      </w:r>
      <w:r>
        <w:rPr/>
        <w:t>퓹䔽䇱紼毮</w:t>
      </w:r>
      <w:r>
        <w:rPr/>
        <w:t>ହ</w:t>
      </w:r>
      <w:r>
        <w:rPr/>
        <w:t>盱믵㌭䯸漦蛷뀡</w:t>
      </w:r>
      <w:r>
        <w:rPr/>
        <w:t>ỵ</w:t>
      </w:r>
      <w:r>
        <w:rPr/>
        <w:t>촠뿴㴡俹䨞</w:t>
      </w:r>
      <w:r>
        <w:rPr/>
        <w:t>ᘁ∖</w:t>
      </w:r>
      <w:r>
        <w:rPr/>
        <w:t>㐅䀂盻縃⓵锄蟱＃쳰郿㣴䳸囻菰挂烪⨆듧唇巨嬈</w:t>
      </w:r>
      <w:r>
        <w:rPr>
          <w:rtl w:val="true"/>
        </w:rPr>
        <w:t>ﻪ</w:t>
      </w:r>
      <w:r>
        <w:rPr/>
        <w:t>阉召攉</w:t>
      </w:r>
      <w:r>
        <w:rPr/>
        <w:t>ëć</w:t>
      </w:r>
      <w:r>
        <w:rPr/>
        <w:t>돨缂</w:t>
      </w:r>
      <w:r>
        <w:rPr/>
        <w:t>ⷻ</w:t>
      </w:r>
      <w:r>
        <w:rPr/>
        <w:t>쿨</w:t>
      </w:r>
      <w:r>
        <w:rPr>
          <w:rtl w:val="true"/>
        </w:rPr>
        <w:t>ﳱ</w:t>
      </w:r>
      <w:r>
        <w:rPr/>
        <w:t>⫪</w:t>
      </w:r>
      <w:r>
        <w:rPr/>
        <w:t>Ǫ</w:t>
      </w:r>
      <w:r>
        <w:rPr/>
        <w:t>棫뻦㣮짩瓳ㇰ糵</w:t>
      </w:r>
      <w:r>
        <w:rPr/>
        <w:t>꯷໷</w:t>
      </w:r>
      <w:r>
        <w:rPr/>
        <w:t>ӳ</w:t>
      </w:r>
      <w:r>
        <w:rPr/>
        <w:t>ꗵ</w:t>
      </w:r>
      <w:r>
        <w:rPr/>
        <w:t>仮쳴鏬囶⇭탷</w:t>
      </w:r>
      <w:r>
        <w:rPr/>
        <w:t>᧯</w:t>
      </w:r>
      <w:r>
        <w:rPr/>
        <w:t>Ỷ</w:t>
      </w:r>
      <w:r>
        <w:rPr/>
        <w:t>꿲</w:t>
      </w:r>
      <w:r>
        <w:rPr/>
        <w:t>ỳӸ⏲</w:t>
      </w:r>
      <w:r>
        <w:rPr/>
        <w:t>諼ퟲ嘀</w:t>
      </w:r>
      <w:r>
        <w:rPr/>
        <w:t>⣱Ḇ</w:t>
      </w:r>
      <w:r>
        <w:rPr/>
        <w:t>毬植￨숑</w:t>
      </w:r>
      <w:r>
        <w:rPr>
          <w:rtl w:val="true"/>
        </w:rPr>
        <w:t>ר</w:t>
      </w:r>
      <w:r>
        <w:rPr/>
        <w:t>意㻦䰉</w:t>
      </w:r>
      <w:r>
        <w:rPr/>
        <w:t>ᣣ</w:t>
      </w:r>
      <w:r>
        <w:rPr/>
        <w:t>ꋢ</w:t>
      </w:r>
      <w:r>
        <w:rPr/>
        <w:t>᧿</w:t>
      </w:r>
      <w:r>
        <w:rPr/>
        <w:t>웧뇸뿬廱軪맬李柭⛙仱㿕</w:t>
      </w:r>
      <w:r>
        <w:rPr/>
        <w:t>෴</w:t>
      </w:r>
      <w:r>
        <w:rPr/>
        <w:t>賗</w:t>
      </w:r>
      <w:r>
        <w:rPr/>
        <w:t>ᓳᣞ</w:t>
      </w:r>
      <w:r>
        <w:rPr/>
        <w:t>꣯</w:t>
      </w:r>
      <w:r>
        <w:rPr/>
        <w:t>ᗤ</w:t>
      </w:r>
      <w:r>
        <w:rPr/>
        <w:t>旭</w:t>
      </w:r>
      <w:r>
        <w:rPr/>
        <w:t>࿤</w:t>
      </w:r>
      <w:r>
        <w:rPr/>
        <w:t>毮</w:t>
      </w:r>
      <w:r>
        <w:rPr/>
        <w:t>ở</w:t>
      </w:r>
      <w:r>
        <w:rPr/>
        <w:t>髲韜寷淡䗸諪돯</w:t>
      </w:r>
      <w:r>
        <w:rPr/>
        <w:t>ꗭ</w:t>
      </w:r>
      <w:r>
        <w:rPr/>
        <w:t>駬㿫엥</w:t>
      </w:r>
      <w:r>
        <w:rPr/>
        <w:t>Ự</w:t>
      </w:r>
      <w:r>
        <w:rPr/>
        <w:t>௡</w:t>
      </w:r>
      <w:r>
        <w:rPr/>
        <w:t>雸균</w:t>
      </w:r>
      <w:r>
        <w:rPr>
          <w:rtl w:val="true"/>
        </w:rPr>
        <w:t>߿</w:t>
      </w:r>
      <w:r>
        <w:rPr/>
        <w:t>询</w:t>
      </w:r>
      <w:r>
        <w:rPr/>
        <w:t>က૧</w:t>
      </w:r>
      <w:r>
        <w:rPr/>
        <w:t>럼</w:t>
      </w:r>
      <w:r>
        <w:rPr/>
        <w:t>߰</w:t>
      </w:r>
      <w:r>
        <w:rPr/>
        <w:t>鯸鿺軶</w:t>
      </w:r>
      <w:r>
        <w:rPr/>
        <w:t>#</w:t>
      </w:r>
      <w:r>
        <w:rPr/>
        <w:t>仸턁</w:t>
      </w:r>
      <w:r>
        <w:rPr/>
        <w:t>ý</w:t>
      </w:r>
      <w:r>
        <w:rPr/>
        <w:t>蜂洂ㄇ逇栌딏䀋?갓脂</w:t>
      </w:r>
      <w:r>
        <w:rPr/>
        <w:t>ȗ</w:t>
      </w:r>
      <w:r>
        <w:rPr/>
        <w:t>淾磽匣頁Ｇ（瀫뀏</w:t>
      </w:r>
      <w:r>
        <w:rPr/>
        <w:t>ਮ</w:t>
      </w:r>
      <w:r>
        <w:rPr/>
        <w:t>숓㨯</w:t>
      </w:r>
      <w:r>
        <w:rPr/>
        <w:t>Ⱇ</w:t>
      </w:r>
      <w:r>
        <w:rPr/>
        <w:t>Ｎ缛꘮洠鐯휤퐱性괳</w:t>
      </w:r>
      <w:r>
        <w:rPr>
          <w:rtl w:val="true"/>
        </w:rPr>
        <w:t>ﰧ</w:t>
      </w:r>
      <w:r>
        <w:rPr/>
        <w:t></w:t>
      </w:r>
      <w:r>
        <w:rPr/>
        <w:t>ㄧ怲㈦줰⨥挣鐲崡︴괱㌚</w:t>
      </w:r>
      <w:r>
        <w:rPr/>
        <w:t>ᰬ</w:t>
      </w:r>
      <w:r>
        <w:rPr/>
        <w:t>㴜贤㘣鸛섩쨑젨</w:t>
      </w:r>
      <w:r>
        <w:rPr/>
        <w:t>ጉ</w:t>
      </w:r>
      <w:r>
        <w:rPr/>
        <w:t>㸞뼂甑櫾</w:t>
      </w:r>
      <w:r>
        <w:rPr/>
        <w:t>Ԋ</w:t>
      </w:r>
      <w:r>
        <w:rPr/>
        <w:t>ㇺ耊?볮</w:t>
      </w:r>
      <w:r>
        <w:rPr/>
        <w:t>ᗪ</w:t>
      </w:r>
      <w:r>
        <w:rPr/>
        <w:t>ᬖ</w:t>
      </w:r>
      <w:r>
        <w:rPr/>
        <w:t>ퟨ耒</w:t>
      </w:r>
      <w:r>
        <w:rPr/>
        <w:t>˫</w:t>
      </w:r>
      <w:r>
        <w:rPr/>
        <w:t>蠏鳭ꌓ⬝</w:t>
      </w:r>
      <w:r>
        <w:rPr/>
        <w:t>"</w:t>
      </w:r>
      <w:r>
        <w:rPr/>
        <w:t>ෘ</w:t>
      </w:r>
      <w:r>
        <w:rPr/>
        <w:t>瘜搐棌蜅韐꛿ꏖ럾囘儃僓儌軋笔㣇</w:t>
      </w:r>
      <w:r>
        <w:rPr/>
        <w:t>ਗ</w:t>
      </w:r>
      <w:r>
        <w:rPr/>
        <w:t>哈怔⻋툐懌</w:t>
      </w:r>
      <w:r>
        <w:rPr/>
        <w:t>ऎ</w:t>
      </w:r>
      <w:r>
        <w:rPr/>
        <w:t>ᇌ</w:t>
      </w:r>
      <w:r>
        <w:rPr>
          <w:rtl w:val="true"/>
        </w:rPr>
        <w:t>ﴊ</w:t>
      </w:r>
      <w:r>
        <w:rPr/>
        <w:t>῍</w:t>
      </w:r>
      <w:r>
        <w:rPr/>
        <w:t>툅仐뻾烓秷狕ヱ⇗䇬鋙⋝</w:t>
      </w:r>
      <w:r>
        <w:rPr/>
        <w:t>﷫</w:t>
      </w:r>
      <w:r>
        <w:rPr/>
        <w:t>ᓡ⛱</w:t>
      </w:r>
      <w:r>
        <w:rPr/>
        <w:t>㏣귵擢죵翟</w:t>
      </w:r>
      <w:r>
        <w:rPr/>
        <w:t>ⷳ</w:t>
      </w:r>
      <w:r>
        <w:rPr/>
        <w:t>ᯞ⋲</w:t>
      </w:r>
      <w:r>
        <w:rPr/>
        <w:t>폟짴뇣죸狨??ꇱ毶郵ꇵ곹俲탾</w:t>
      </w:r>
      <w:r>
        <w:rPr/>
        <w:t>ᜄ</w:t>
      </w:r>
      <w:r>
        <w:rPr/>
        <w:t>蓥</w:t>
      </w:r>
      <w:r>
        <w:rPr/>
        <w:t>ꠇૠ</w:t>
      </w:r>
      <w:r>
        <w:rPr/>
        <w:t>月뻙〈戮?椉様锇⏢쌂⃥</w:t>
      </w:r>
      <w:r>
        <w:rPr/>
        <w:t>ዾ</w:t>
      </w:r>
      <w:r>
        <w:rPr/>
        <w:t>叞</w:t>
      </w:r>
      <w:r>
        <w:rPr>
          <w:rtl w:val="true"/>
        </w:rPr>
        <w:t>ﯼ</w:t>
      </w:r>
      <w:r>
        <w:rPr/>
        <w:t>⿓⓾</w:t>
      </w:r>
      <w:r>
        <w:rPr/>
        <w:t>꧋</w:t>
      </w:r>
      <w:r>
        <w:rPr/>
        <w:t>㻾○䓏拼</w:t>
      </w:r>
      <w:r>
        <w:rPr/>
        <w:t>Ӕ</w:t>
      </w:r>
      <w:r>
        <w:rPr/>
        <w:t>䳖쬀</w:t>
      </w:r>
      <w:r>
        <w:rPr/>
        <w:t>ዕ</w:t>
      </w:r>
      <w:r>
        <w:rPr/>
        <w:t>눎凞</w:t>
      </w:r>
      <w:r>
        <w:rPr/>
        <w:t>უ</w:t>
      </w:r>
      <w:r>
        <w:rPr/>
        <w:t>ਔ</w:t>
      </w:r>
      <w:r>
        <w:rPr/>
        <w:t>퓮␉</w:t>
      </w:r>
      <w:r>
        <w:rPr/>
        <w:t>ꗰ</w:t>
      </w:r>
      <w:r>
        <w:rPr/>
        <w:t>缀藦鐂矙쀋嫓谓䛕</w:t>
      </w:r>
      <w:r>
        <w:rPr/>
        <w:t>ⴖ</w:t>
      </w:r>
      <w:r>
        <w:rPr/>
        <w:t>ꛜ</w:t>
      </w:r>
      <w:r>
        <w:rPr/>
        <w:t>昖</w:t>
      </w:r>
      <w:r>
        <w:rPr/>
        <w:t>ყ?</w:t>
      </w:r>
      <w:r>
        <w:rPr/>
        <w:t>맲愕짻䜖砀눗</w:t>
      </w:r>
      <w:r>
        <w:rPr/>
        <w:t>ᬃ</w:t>
      </w:r>
      <w:r>
        <w:rPr/>
        <w:t>䔇㰔弑</w:t>
      </w:r>
      <w:r>
        <w:rPr/>
        <w:t>༉</w:t>
      </w:r>
      <w:r>
        <w:rPr/>
        <w:t>㘏켅휋䰂㨈飾踈냺挎᫺訕勿혘?堒嘘㼘⼖鈚퀐甛쌉䠅稟嬅젡攉輡䌎ᄑ?锛锔뤙㐚吖䌟鼑谝笋</w:t>
      </w:r>
      <w:r>
        <w:rPr/>
        <w:t>ᤕᰅ</w:t>
      </w:r>
      <w:r>
        <w:rPr/>
        <w:t>ㄌ</w:t>
      </w:r>
      <w:r>
        <w:rPr/>
        <w:t>꤂</w:t>
      </w:r>
      <w:r>
        <w:rPr/>
        <w:t>옇</w:t>
      </w:r>
      <w:r>
        <w:rPr/>
        <w:t>᛿</w:t>
      </w:r>
      <w:r>
        <w:rPr/>
        <w:t>騑滶郯瀏돭</w:t>
      </w:r>
      <w:r>
        <w:rPr/>
        <w:t>ऄ</w:t>
      </w:r>
      <w:r>
        <w:rPr/>
        <w:t>毭틽滪?㈅拟</w:t>
      </w:r>
      <w:r>
        <w:rPr/>
        <w:t>៛</w:t>
      </w:r>
      <w:r>
        <w:rPr/>
        <w:t>댆쳘䀄嫚䰅觟</w:t>
      </w:r>
      <w:r>
        <w:rPr/>
        <w:t>ᬌ</w:t>
      </w:r>
      <w:r>
        <w:rPr/>
        <w:t>娖◠輞糙쌟拔촙㏔믗댇냛蠅鿜狙쨔精蛓⤣蛖긤짚</w:t>
      </w:r>
      <w:r>
        <w:rPr/>
        <w:t>ᔥ</w:t>
      </w:r>
      <w:r>
        <w:rPr/>
        <w:t>雝ꄤ䷞</w:t>
      </w:r>
      <w:r>
        <w:rPr/>
        <w:t>ဣ</w:t>
      </w:r>
      <w:r>
        <w:rPr/>
        <w:t>쳞⿟줚?</w:t>
      </w:r>
      <w:r>
        <w:rPr/>
        <w:t>ǡ</w:t>
      </w:r>
      <w:r>
        <w:rPr/>
        <w:t>ꠇ</w:t>
      </w:r>
      <w:r>
        <w:rPr/>
        <w:t>ퟢ틥䛶쿪믵죲拺⼀</w:t>
      </w:r>
      <w:r>
        <w:rPr/>
        <w:t>៾</w:t>
      </w:r>
      <w:r>
        <w:rPr/>
        <w:t>쬃</w:t>
      </w:r>
      <w:r>
        <w:rPr/>
        <w:t>᛼ </w:t>
      </w:r>
      <w:r>
        <w:rPr/>
        <w:t>⿹䨃?́뿻</w:t>
      </w:r>
      <w:r>
        <w:rPr/>
        <w:t>৽</w:t>
      </w:r>
      <w:r>
        <w:rPr/>
        <w:t>싿髷꼅밉귰</w:t>
      </w:r>
      <w:r>
        <w:rPr/>
        <w:t>఍</w:t>
      </w:r>
      <w:r>
        <w:rPr/>
        <w:t>컮</w:t>
      </w:r>
      <w:r>
        <w:rPr/>
        <w:t>ꬓ࣬︝</w:t>
      </w:r>
      <w:r>
        <w:rPr/>
        <w:t>鿨耥</w:t>
      </w:r>
      <w:r>
        <w:rPr/>
        <w:t>᧥</w:t>
      </w:r>
      <w:r>
        <w:rPr/>
        <w:t>倥샠倡菛</w:t>
      </w:r>
      <w:r>
        <w:rPr/>
        <w:t>ฟ</w:t>
      </w:r>
      <w:r>
        <w:rPr/>
        <w:t>ퟘ欄铜諥긓⏬?</w:t>
      </w:r>
      <w:r>
        <w:rPr/>
        <w:t>Ꮺ</w:t>
      </w:r>
      <w:r>
        <w:rPr/>
        <w:t>쬑信渖䷛촘?䔒㣲?촋埶丌裷̎叽</w:t>
      </w:r>
      <w:r>
        <w:rPr/>
        <w:t>ᜇ</w:t>
      </w:r>
      <w:r>
        <w:rPr/>
        <w:t>ᴑ</w:t>
      </w:r>
      <w:r>
        <w:rPr/>
        <w:t>縈┖鬄</w:t>
      </w:r>
      <w:r>
        <w:rPr/>
        <w:t>ഔ</w:t>
      </w:r>
      <w:r>
        <w:rPr/>
        <w:t>䨅焍稉꼑娍䠕栗</w:t>
      </w:r>
      <w:r>
        <w:rPr/>
        <w:t>Ԕ</w:t>
      </w:r>
      <w:r>
        <w:rPr/>
        <w:t>㈐匥렌</w:t>
      </w:r>
      <w:r>
        <w:rPr/>
        <w:t>Ħ</w:t>
      </w:r>
      <w:r>
        <w:rPr/>
        <w:t>見</w:t>
      </w:r>
      <w:r>
        <w:rPr/>
        <w:t>ԧ</w:t>
      </w:r>
      <w:r>
        <w:rPr/>
        <w:t>下褩㤍</w:t>
      </w:r>
      <w:r>
        <w:rPr/>
        <w:t>Ⱛ?</w:t>
      </w:r>
      <w:r>
        <w:rPr/>
        <w:t>㘧樒섒逞伔丕켖鄗怂형?댆褘夋㠞</w:t>
      </w:r>
      <w:r>
        <w:rPr/>
        <w:t>ግ</w:t>
      </w:r>
      <w:r>
        <w:rPr/>
        <w:t>봟缌⌛딕ㄊ樔谊㘋䠖</w:t>
      </w:r>
      <w:r>
        <w:rPr/>
        <w:t>ꨉ</w:t>
      </w:r>
      <w:r>
        <w:rPr/>
        <w:t>옔砄裸⧽됕죯㌛뫪</w:t>
      </w:r>
      <w:r>
        <w:rPr/>
        <w:t>ᜠ⏦?</w:t>
      </w:r>
      <w:r>
        <w:rPr/>
        <w:t>뫡业䳞옓⏟㤎</w:t>
      </w:r>
      <w:r>
        <w:rPr/>
        <w:t>ꧦ</w:t>
      </w:r>
      <w:r>
        <w:rPr/>
        <w:t>㸇⿲</w:t>
      </w:r>
      <w:r>
        <w:rPr/>
        <w:t>⣹</w:t>
      </w:r>
      <w:r>
        <w:rPr/>
        <w:t>㗶⫫藬瓩폤닩</w:t>
      </w:r>
      <w:r>
        <w:rPr/>
        <w:t>ᗥ</w:t>
      </w:r>
      <w:r>
        <w:rPr/>
        <w:t>ዩ</w:t>
      </w:r>
      <w:r>
        <w:rPr/>
        <w:t>쯦鋲</w:t>
      </w:r>
      <w:r>
        <w:rPr/>
        <w:t>ࣣ</w:t>
      </w:r>
      <w:r>
        <w:rPr/>
        <w:t>島᫡毸쓣诩惾</w:t>
      </w:r>
      <w:r>
        <w:rPr/>
        <w:t>꟬</w:t>
      </w:r>
      <w:r>
        <w:rPr/>
        <w:t>眃</w:t>
      </w:r>
      <w:r>
        <w:rPr/>
        <w:t>Ӫ</w:t>
      </w:r>
      <w:r>
        <w:rPr/>
        <w:t>눉䟤餌䃠</w:t>
      </w:r>
      <w:r>
        <w:rPr/>
        <w:t>ᐇ</w:t>
      </w:r>
      <w:r>
        <w:rPr/>
        <w:t>几쿺돤⯱</w:t>
      </w:r>
      <w:r>
        <w:rPr/>
        <w:t>৬⇱</w:t>
      </w:r>
      <w:r>
        <w:rPr/>
        <w:t>ϳꟸ</w:t>
      </w:r>
      <w:r>
        <w:rPr/>
        <w:t>翵簁⋳瓰</w:t>
      </w:r>
      <w:r>
        <w:rPr/>
        <w:t>ꨎ</w:t>
      </w:r>
      <w:r>
        <w:rPr>
          <w:rtl w:val="true"/>
        </w:rPr>
        <w:t>ﻰ</w:t>
      </w:r>
      <w:r>
        <w:rPr/>
        <w:t>쐑駳윐䫵訍냵䄊</w:t>
      </w:r>
      <w:r>
        <w:rPr/>
        <w:t>ဇ</w:t>
      </w:r>
      <w:r>
        <w:rPr/>
        <w:t>䇶猂䷶緻룶</w:t>
      </w:r>
      <w:r>
        <w:rPr/>
        <w:t>ᛸ</w:t>
      </w:r>
      <w:r>
        <w:rPr/>
        <w:t>懺쓡䣽瀀毩</w:t>
      </w:r>
      <w:r>
        <w:rPr/>
        <w:t>⣮</w:t>
      </w:r>
      <w:r>
        <w:rPr/>
        <w:t>㤆菭</w:t>
      </w:r>
      <w:r>
        <w:rPr/>
        <w:t>Ḇ</w:t>
      </w:r>
      <w:r>
        <w:rPr/>
        <w:t>꣩</w:t>
      </w:r>
      <w:r>
        <w:rPr/>
        <w:t>刃쳨</w:t>
      </w:r>
      <w:r>
        <w:rPr/>
        <w:t>ༀ</w:t>
      </w:r>
      <w:r>
        <w:rPr/>
        <w:t>쟾䧲匀毵䤃裵㸄</w:t>
      </w:r>
      <w:r>
        <w:rPr>
          <w:rtl w:val="true"/>
        </w:rPr>
        <w:t>ߵ</w:t>
      </w:r>
      <w:r>
        <w:rPr/>
        <w:t>㰃ꋴ瘂㣳鄄</w:t>
      </w:r>
      <w:r>
        <w:rPr/>
        <w:t>ገዯ</w:t>
      </w:r>
      <w:r>
        <w:rPr/>
        <w:t>瀈㧯渄</w:t>
      </w:r>
      <w:r>
        <w:rPr/>
        <w:t>ጀ</w:t>
      </w:r>
      <w:r>
        <w:rPr/>
        <w:t>쳲姾盶?燺匍</w:t>
      </w:r>
      <w:r>
        <w:rPr/>
        <w:t>Ᏻ</w:t>
      </w:r>
      <w:r>
        <w:rPr/>
        <w:t>㨙</w:t>
      </w:r>
      <w:r>
        <w:rPr/>
        <w:t>೫</w:t>
      </w:r>
      <w:r>
        <w:rPr/>
        <w:t>찛⇦砕⻥?伏</w:t>
      </w:r>
      <w:r>
        <w:rPr/>
        <w:t>ǥ</w:t>
      </w:r>
      <w:r>
        <w:rPr/>
        <w:t>넕</w:t>
      </w:r>
      <w:r>
        <w:rPr/>
        <w:t>М⧜</w:t>
      </w:r>
      <w:r>
        <w:rPr/>
        <w:t>爛䫛혟觠?⴮⏰䌵峭켶</w:t>
      </w:r>
      <w:r>
        <w:rPr/>
        <w:t>﷨</w:t>
      </w:r>
      <w:r>
        <w:rPr/>
        <w:t>넰</w:t>
      </w:r>
      <w:r>
        <w:rPr/>
        <w:t>ᛧ</w:t>
      </w:r>
      <w:r>
        <w:rPr/>
        <w:t>严忩눛</w:t>
      </w:r>
      <w:r>
        <w:rPr/>
        <w:t>ዯ</w:t>
      </w:r>
      <w:r>
        <w:rPr/>
        <w:t>˵Ἕᳺ</w:t>
      </w:r>
      <w:r>
        <w:rPr/>
        <w:t>ꋽ鴧㴯</w:t>
      </w:r>
      <w:r>
        <w:rPr/>
        <w:t>ᬂ?</w:t>
      </w:r>
      <w:r>
        <w:rPr/>
        <w:t>전騩㔇㰣琞</w:t>
      </w:r>
      <w:r>
        <w:rPr/>
        <w:t>⠄ԙ⌂?</w:t>
      </w:r>
      <w:r>
        <w:rPr/>
        <w:t>猃켆擹넉仳猋盳贍鯹ㄐ?</w:t>
      </w:r>
      <w:r>
        <w:rPr/>
        <w:t>༎༇</w:t>
      </w:r>
      <w:r>
        <w:rPr/>
        <w:t>돽什</w:t>
      </w:r>
      <w:r>
        <w:rPr/>
        <w:t>᏾</w:t>
      </w:r>
      <w:r>
        <w:rPr/>
        <w:t>۶</w:t>
      </w:r>
      <w:r>
        <w:rPr/>
        <w:t>持惲묃糲</w:t>
      </w:r>
      <w:r>
        <w:rPr/>
        <w:t>Ԅ</w:t>
      </w:r>
      <w:r>
        <w:rPr/>
        <w:t>곳</w:t>
      </w:r>
      <w:r>
        <w:rPr/>
        <w:t>ᓴ</w:t>
      </w:r>
      <w:r>
        <w:rPr/>
        <w:t>蔀죴샸蓹壿퓶</w:t>
      </w:r>
      <w:r>
        <w:rPr/>
        <w:t>ꨃ</w:t>
      </w:r>
      <w:r>
        <w:rPr/>
        <w:t>ჴ</w:t>
      </w:r>
      <w:r>
        <w:rPr/>
        <w:t>。燯</w:t>
      </w:r>
      <w:r>
        <w:rPr/>
        <w:t>ý</w:t>
      </w:r>
      <w:r>
        <w:rPr/>
        <w:t>僪맹藨哹᣸賳訂</w:t>
      </w:r>
      <w:r>
        <w:rPr/>
        <w:t>ᴅ</w:t>
      </w:r>
      <w:r>
        <w:rPr/>
        <w:t>䧯였⏴ꃺ䗹</w:t>
      </w:r>
      <w:r>
        <w:rPr/>
        <w:t>꯷</w:t>
      </w:r>
      <w:r>
        <w:rPr/>
        <w:t>㳻鷸僺糺</w:t>
      </w:r>
      <w:r>
        <w:rPr/>
        <w:t>ⷸỻ᷷</w:t>
      </w:r>
      <w:r>
        <w:rPr/>
        <w:t>巻ꋹ䧼巿胿渆ꈅ</w:t>
      </w:r>
      <w:r>
        <w:rPr/>
        <w:t>ꨋ</w:t>
      </w:r>
      <w:r>
        <w:rPr/>
        <w:t>똌딍萏頍洈</w:t>
      </w:r>
      <w:r>
        <w:rPr/>
        <w:t>ჺ</w:t>
      </w:r>
      <w:r>
        <w:rPr/>
        <w:t>踎鳭笓</w:t>
      </w:r>
      <w:r>
        <w:rPr/>
        <w:t>ϩ</w:t>
      </w:r>
      <w:r>
        <w:rPr/>
        <w:t>霙?⯮혞鋱⬞싵飸︠矷縢蓳㐢㧯瀟绬</w:t>
      </w:r>
      <w:r>
        <w:rPr/>
        <w:t>ꤛ</w:t>
      </w:r>
      <w:r>
        <w:rPr/>
        <w:t>ᓨ</w:t>
      </w:r>
      <w:r>
        <w:rPr/>
        <w:t>丗퓞䤓⛑넏뿃锌䊽ꐋ괍㨑￑搓</w:t>
      </w:r>
      <w:r>
        <w:rPr/>
        <w:t>ᣗ</w:t>
      </w:r>
      <w:r>
        <w:rPr/>
        <w:t>篘損닙ꄇ柜</w:t>
      </w:r>
      <w:r>
        <w:rPr/>
        <w:t>ᔂ</w:t>
      </w:r>
      <w:r>
        <w:rPr/>
        <w:t>뛞냽뇞싻⃝</w:t>
      </w:r>
      <w:r>
        <w:rPr/>
        <w:t>࿼</w:t>
      </w:r>
      <w:r>
        <w:rPr/>
        <w:t>叜䧽</w:t>
      </w:r>
      <w:r>
        <w:rPr/>
        <w:t>ঢ়</w:t>
      </w:r>
      <w:r>
        <w:rPr/>
        <w:t>돿鿜䤄뇚個중淛</w:t>
      </w:r>
      <w:r>
        <w:rPr/>
        <w:t>῝⠑</w:t>
      </w:r>
      <w:r>
        <w:rPr/>
        <w:t>곝蜊폦猈懱</w:t>
      </w:r>
      <w:r>
        <w:rPr/>
        <w:t>ἄ</w:t>
      </w:r>
      <w:r>
        <w:rPr/>
        <w:t>ᇺ⻿烼쿾⫹宅</w:t>
      </w:r>
      <w:r>
        <w:rPr/>
        <w:t>ꟴ</w:t>
      </w:r>
      <w:r>
        <w:rPr/>
        <w:t>ꌌ蓳鈏峷┍싽錉ꄁ츇夁缈</w:t>
      </w:r>
      <w:r>
        <w:rPr/>
        <w:t>ᐁ</w:t>
      </w:r>
      <w:r>
        <w:rPr/>
        <w:t>鄌㔉吘缍䬙贍洖⼈ꌔ뿿ꀗ跹뼝出鈡㬂뤠鄋⌝㐑뜓</w:t>
      </w:r>
      <w:r>
        <w:rPr/>
        <w:t>ᨕ</w:t>
      </w:r>
      <w:r>
        <w:rPr/>
        <w:t>㼒益</w:t>
      </w:r>
      <w:r>
        <w:rPr>
          <w:rtl w:val="true"/>
        </w:rPr>
        <w:t>ܘ</w:t>
      </w:r>
      <w:r>
        <w:rPr/>
        <w:t>踓䄕먓퐑</w:t>
      </w:r>
      <w:r>
        <w:rPr/>
        <w:t>Б</w:t>
      </w:r>
      <w:r>
        <w:rPr/>
        <w:t>娏쬋萌⬄뀋ꋹ頉⛲</w:t>
      </w:r>
      <w:r>
        <w:rPr/>
        <w:t>؇ꫳ</w:t>
      </w:r>
      <w:r>
        <w:rPr/>
        <w:t>伅巼</w:t>
      </w:r>
      <w:r>
        <w:rPr/>
        <w:t>ᐄ</w:t>
      </w:r>
      <w:r>
        <w:rPr/>
        <w:t>昄鐃퀆찄訅＄딀켋꛸</w:t>
      </w:r>
      <w:r>
        <w:rPr/>
        <w:t>ᨐ⯳</w:t>
      </w:r>
      <w:r>
        <w:rPr/>
        <w:t>㼒阔</w:t>
      </w:r>
      <w:r>
        <w:rPr/>
        <w:t>ė</w:t>
      </w:r>
      <w:r>
        <w:rPr/>
        <w:t>ዷ</w:t>
      </w:r>
      <w:r>
        <w:rPr/>
        <w:t>锕礏</w:t>
      </w:r>
      <w:r>
        <w:rPr/>
        <w:t>Ӷ</w:t>
      </w:r>
      <w:r>
        <w:rPr/>
        <w:t>糼⬉踄</w:t>
      </w:r>
      <w:r>
        <w:rPr/>
        <w:t>ഊ?</w:t>
      </w:r>
      <w:r>
        <w:rPr/>
        <w:t>愈</w:t>
      </w:r>
      <w:r>
        <w:rPr/>
        <w:t>आ</w:t>
      </w:r>
      <w:r>
        <w:rPr/>
        <w:t>洇</w:t>
      </w:r>
      <w:r>
        <w:rPr/>
        <w:t>ᰅ</w:t>
      </w:r>
      <w:r>
        <w:rPr/>
        <w:t>먎켅댘℄贠⋾</w:t>
      </w:r>
      <w:r>
        <w:rPr/>
        <w:t>ȣ</w:t>
      </w:r>
      <w:r>
        <w:rPr/>
        <w:t>臸緹괙帀―</w:t>
      </w:r>
      <w:r>
        <w:rPr/>
        <w:t>ఆ</w:t>
      </w:r>
      <w:r>
        <w:rPr/>
        <w:t>尖</w:t>
      </w:r>
      <w:r>
        <w:rPr/>
        <w:t>ᜆ</w:t>
      </w:r>
      <w:r>
        <w:rPr/>
        <w:t>#?</w:t>
      </w:r>
      <w:r>
        <w:rPr/>
        <w:t>瀡漢谀</w:t>
      </w:r>
      <w:r>
        <w:rPr/>
        <w:t>ᰡ</w:t>
      </w:r>
      <w:r>
        <w:rPr/>
        <w:t>唣</w:t>
      </w:r>
      <w:r>
        <w:rPr>
          <w:rtl w:val="true"/>
        </w:rPr>
        <w:t>ﴂꤪ</w:t>
      </w:r>
      <w:r>
        <w:rPr/>
        <w:t></w:t>
      </w:r>
      <w:r>
        <w:rPr/>
        <w:t>㴱爰</w:t>
      </w:r>
      <w:r>
        <w:rPr/>
        <w:t>Ϲ</w:t>
      </w:r>
      <w:r>
        <w:rPr/>
        <w:t>戨볰騞?㣵甙糶樝䘡듰</w:t>
      </w:r>
      <w:r>
        <w:rPr/>
        <w:t>ᬢ</w:t>
      </w:r>
      <w:r>
        <w:rPr/>
        <w:t>嗫됞￧뜘鏦✐웞縊</w:t>
      </w:r>
      <w:r>
        <w:rPr/>
        <w:t>ᯚℂ</w:t>
      </w:r>
      <w:r>
        <w:rPr/>
        <w:t>㟘⃹㿘⟰ퟘꇥꃙ䷜?髟룛</w:t>
      </w:r>
      <w:r>
        <w:rPr/>
        <w:t>ꗦ</w:t>
      </w:r>
      <w:r>
        <w:rPr/>
        <w:t>뿜</w:t>
      </w:r>
      <w:r>
        <w:rPr/>
        <w:t>ⷩ</w:t>
      </w:r>
      <w:r>
        <w:rPr/>
        <w:t>䋩</w:t>
      </w:r>
      <w:r>
        <w:rPr/>
        <w:t>Ϡ</w:t>
      </w:r>
      <w:r>
        <w:rPr/>
        <w:t>껞闭䗝旯㳞티맠䫣쿶䗦탵귪䛰僯</w:t>
      </w:r>
      <w:r>
        <w:rPr/>
        <w:t>⣪</w:t>
      </w:r>
      <w:r>
        <w:rPr/>
        <w:t>럳淧翧㗾勧?哦嘀鯧</w:t>
      </w:r>
      <w:r>
        <w:rPr/>
        <w:t>᧿</w:t>
      </w:r>
      <w:r>
        <w:rPr/>
        <w:t>槮柾燹쓼ꀃ䏺</w:t>
      </w:r>
      <w:r>
        <w:rPr/>
        <w:t>ᤇ</w:t>
      </w:r>
      <w:r>
        <w:rPr/>
        <w:t>ꟸ</w:t>
      </w:r>
      <w:r>
        <w:rPr/>
        <w:t>뜃룹쇼闺ヷ苸</w:t>
      </w:r>
      <w:r>
        <w:rPr/>
        <w:t>ꗶ⛵</w:t>
      </w:r>
      <w:r>
        <w:rPr/>
        <w:t>꿲鯾蓲頁说渃극</w:t>
      </w:r>
      <w:r>
        <w:rPr>
          <w:rtl w:val="true"/>
        </w:rPr>
        <w:t>ﴀ</w:t>
      </w:r>
      <w:r>
        <w:rPr/>
        <w:t>㸊턆怎먍蜄⼇</w:t>
      </w:r>
      <w:r>
        <w:rPr/>
        <w:t>໼⌀</w:t>
      </w:r>
      <w:r>
        <w:rPr/>
        <w:t>헱爃埬??룲㐑基䘑黿小挀㘎맽䤏곺</w:t>
      </w:r>
      <w:r>
        <w:rPr/>
        <w:t>ꔐ</w:t>
      </w:r>
      <w:r>
        <w:rPr/>
        <w:t>㣷?듲㛬較鷣㼂섁</w:t>
      </w:r>
      <w:r>
        <w:rPr/>
        <w:t>꣓ᰀ</w:t>
      </w:r>
      <w:r>
        <w:rPr/>
        <w:t>쿐怀엓䐃旛稅ᷤ</w:t>
      </w:r>
      <w:r>
        <w:rPr/>
        <w:t>ᤅꗫ</w:t>
      </w:r>
      <w:r>
        <w:rPr/>
        <w:t>鸃唁俫싻绮㟷?⏸</w:t>
      </w:r>
      <w:r>
        <w:rPr/>
        <w:t>೹</w:t>
      </w:r>
      <w:r>
        <w:rPr/>
        <w:t>틼忼쬀?礃瓽儇壻</w:t>
      </w:r>
      <w:r>
        <w:rPr>
          <w:rtl w:val="true"/>
        </w:rPr>
        <w:t>؍</w:t>
      </w:r>
      <w:r>
        <w:rPr/>
        <w:t>ዹ</w:t>
      </w:r>
      <w:r>
        <w:rPr/>
        <w:t>휑</w:t>
      </w:r>
      <w:r>
        <w:rPr/>
        <w:t>ᏸᴒ</w:t>
      </w:r>
      <w:r>
        <w:rPr/>
        <w:t>珹</w:t>
      </w:r>
      <w:r>
        <w:rPr/>
        <w:t>Ў</w:t>
      </w:r>
      <w:r>
        <w:rPr/>
        <w:t>臼搈룿?脅︁쨚뫿舣</w:t>
      </w:r>
      <w:r>
        <w:rPr/>
        <w:t>៿̤ଞ</w:t>
      </w:r>
      <w:r>
        <w:rPr/>
        <w:t>ꀁ팗</w:t>
      </w:r>
      <w:r>
        <w:rPr/>
        <w:t>ሁ</w:t>
      </w:r>
      <w:r>
        <w:rPr/>
        <w:t>６䛽븙?딛츚</w:t>
      </w:r>
      <w:r>
        <w:rPr/>
        <w:t>ⷮĚ</w:t>
      </w:r>
      <w:r>
        <w:rPr/>
        <w:t>ꃯ䴜컳茠釷謢맷뀠</w:t>
      </w:r>
      <w:r>
        <w:rPr/>
        <w:t>ዴ༛꣮</w:t>
      </w:r>
      <w:r>
        <w:rPr/>
        <w:t>尓</w:t>
      </w:r>
      <w:r>
        <w:rPr>
          <w:rtl w:val="true"/>
        </w:rPr>
        <w:t>׬</w:t>
      </w:r>
      <w:r>
        <w:rPr/>
        <w:t>먉᫭䤀烯죻绰㯾頄觯윈⫰?</w:t>
      </w:r>
      <w:r>
        <w:rPr/>
        <w:t>#</w:t>
      </w:r>
      <w:r>
        <w:rPr/>
        <w:t>뷲☂㏳矾</w:t>
      </w:r>
      <w:r>
        <w:rPr/>
        <w:t>ೲ</w:t>
      </w:r>
      <w:r>
        <w:rPr/>
        <w:t>㧻⛮</w:t>
      </w:r>
      <w:r>
        <w:rPr/>
        <w:t>꣨</w:t>
      </w:r>
      <w:r>
        <w:rPr/>
        <w:t>￯䗥秦㗦㧝賗埭</w:t>
      </w:r>
      <w:r>
        <w:rPr/>
        <w:t>௘</w:t>
      </w:r>
      <w:r>
        <w:rPr/>
        <w:t>鋰㫞雴웧㗹廱㯸⋾䣼寿</w:t>
      </w:r>
      <w:r>
        <w:rPr/>
        <w:t>ᓷᔃ</w:t>
      </w:r>
      <w:r>
        <w:rPr/>
        <w:t>迲</w:t>
      </w:r>
      <w:r>
        <w:rPr/>
        <w:t>ᤇ</w:t>
      </w:r>
      <w:r>
        <w:rPr/>
        <w:t>寱?싳⬎쫶괏税髼笋⸄鼉퀍</w:t>
      </w:r>
      <w:r>
        <w:rPr/>
        <w:t>ጊ꜋</w:t>
      </w:r>
      <w:r>
        <w:rPr/>
        <w:t>ᄗ逌怔</w:t>
      </w:r>
      <w:r>
        <w:rPr/>
        <w:t>ꨍ</w:t>
      </w:r>
      <w:r>
        <w:rPr/>
        <w:t>쬏䠌됓␌뼗笎鄚툐</w:t>
      </w:r>
      <w:r>
        <w:rPr/>
        <w:t>ꨙ</w:t>
      </w:r>
      <w:r>
        <w:rPr/>
        <w:t>ᔓ</w:t>
      </w:r>
      <w:r>
        <w:rPr/>
        <w:t>섔㬗昏</w:t>
      </w:r>
      <w:r>
        <w:rPr/>
        <w:t>ᰎ</w:t>
      </w:r>
      <w:r>
        <w:rPr/>
        <w:t>唐䜙먑⼕?</w:t>
      </w:r>
      <w:r>
        <w:rPr/>
        <w:t>ⴓ</w:t>
      </w:r>
      <w:r>
        <w:rPr/>
        <w:t>錔甝츒✢踏ꄂ踞㻷挢端舧</w:t>
      </w:r>
      <w:r>
        <w:rPr/>
        <w:t>᧯</w:t>
      </w:r>
      <w:r>
        <w:rPr/>
        <w:t>蜧迳</w:t>
      </w:r>
      <w:r>
        <w:rPr/>
        <w:t>ᨣ</w:t>
      </w:r>
      <w:r>
        <w:rPr/>
        <w:t>烸츞郻弜갛娙䫯踕헭餏죪䄉짣㈅㯛䴃</w:t>
      </w:r>
      <w:r>
        <w:rPr/>
        <w:t>ೕ</w:t>
      </w:r>
      <w:r>
        <w:rPr/>
        <w:t>餁틑諹훶埨뇶哴᯸鋸⛼槷샿찄槵䜉컵䨌髵</w:t>
      </w:r>
      <w:r>
        <w:rPr/>
        <w:t>ᜏ</w:t>
      </w:r>
      <w:r>
        <w:rPr/>
        <w:t>῵</w:t>
      </w:r>
      <w:r>
        <w:rPr/>
        <w:t>묐쳵?극</w:t>
      </w:r>
      <w:r>
        <w:rPr/>
        <w:t>ᨊ</w:t>
      </w:r>
      <w:r>
        <w:rPr/>
        <w:t>猉鐈갏쨈</w:t>
      </w:r>
      <w:r>
        <w:rPr/>
        <w:t>ᤒ</w:t>
      </w:r>
      <w:r>
        <w:rPr/>
        <w:t>礉阐紈댆</w:t>
      </w:r>
      <w:r>
        <w:rPr/>
        <w:t>ⴊ</w:t>
      </w:r>
      <w:r>
        <w:rPr/>
        <w:t>娃㘕廓〝鰑</w:t>
      </w:r>
      <w:r>
        <w:rPr/>
        <w:t>ख</w:t>
      </w:r>
      <w:r>
        <w:rPr/>
        <w:t>稈</w:t>
      </w:r>
      <w:r>
        <w:rPr/>
        <w:t>ᴆ</w:t>
      </w:r>
      <w:r>
        <w:rPr/>
        <w:t>䏻뇿蟾昇밎嘍椒眃⨀웷寻샿</w:t>
      </w:r>
      <w:r>
        <w:rPr/>
        <w:t>ᘀ</w:t>
      </w:r>
      <w:r>
        <w:rPr/>
        <w:t>擽壽</w:t>
      </w:r>
      <w:r>
        <w:rPr>
          <w:rtl w:val="true"/>
        </w:rPr>
        <w:t>﷼</w:t>
      </w:r>
      <w:r>
        <w:rPr/>
        <w:t>츀볿鸍</w:t>
      </w:r>
      <w:r>
        <w:rPr/>
        <w:t>೼</w:t>
      </w:r>
      <w:r>
        <w:rPr/>
        <w:t>甎黭룹䃡鳩</w:t>
      </w:r>
      <w:r>
        <w:rPr>
          <w:rtl w:val="true"/>
        </w:rPr>
        <w:t>ߣ</w:t>
      </w:r>
      <w:r>
        <w:rPr/>
        <w:t>샵</w:t>
      </w:r>
      <w:r>
        <w:rPr/>
        <w:t>ì</w:t>
      </w:r>
      <w:r>
        <w:rPr/>
        <w:t>鿯﨎拮⻻㏱?䏹폯냿</w:t>
      </w:r>
      <w:r>
        <w:rPr>
          <w:rtl w:val="true"/>
        </w:rPr>
        <w:t>ﷺﳽ</w:t>
      </w:r>
      <w:r>
        <w:rPr/>
        <w:t>懹㫶䃧鷯엓毰揑쏠⛸觭翭櫧</w:t>
      </w:r>
      <w:r>
        <w:rPr/>
        <w:t>໠</w:t>
      </w:r>
      <w:r>
        <w:rPr/>
        <w:t>蛙痟曚忭飩痻䃱泿</w:t>
      </w:r>
      <w:r>
        <w:rPr/>
        <w:t>ꣾ</w:t>
      </w:r>
      <w:r>
        <w:rPr/>
        <w:t>埤老哪㴆淮윈?謐</w:t>
      </w:r>
      <w:r>
        <w:rPr/>
        <w:t>꧰</w:t>
      </w:r>
      <w:r>
        <w:rPr/>
        <w:t>켖惼褖</w:t>
      </w:r>
      <w:r>
        <w:rPr/>
        <w:t>෻ఏ</w:t>
      </w:r>
      <w:r>
        <w:rPr/>
        <w:t>迴訇㳻礅鼅稙쬂뼔䴀昍砄砑</w:t>
      </w:r>
      <w:r>
        <w:rPr>
          <w:rtl w:val="true"/>
        </w:rPr>
        <w:t>ࠍ</w:t>
      </w:r>
      <w:r>
        <w:rPr/>
        <w:t>㸚⬒’</w:t>
      </w:r>
      <w:r>
        <w:rPr/>
        <w:t>ഒ</w:t>
      </w:r>
      <w:r>
        <w:rPr/>
        <w:t>ꈐ젘ㄟ吗洨锋狿簋嫾묆␅툐⌊</w:t>
      </w:r>
      <w:r>
        <w:rPr/>
        <w:t>Ἒ</w:t>
      </w:r>
      <w:r>
        <w:rPr/>
        <w:t>᠉ጘ</w:t>
      </w:r>
      <w:r>
        <w:rPr/>
        <w:t>됆ꄐℇ✍</w:t>
      </w:r>
      <w:r>
        <w:rPr/>
        <w:t>ᰊ</w:t>
      </w:r>
      <w:r>
        <w:rPr/>
        <w:t>ꐌ뤌缉怋踃댃烾臸뫹迱㿲磳곻</w:t>
      </w:r>
      <w:r>
        <w:rPr/>
        <w:t>˪</w:t>
      </w:r>
      <w:r>
        <w:rPr/>
        <w:t>옄</w:t>
      </w:r>
      <w:r>
        <w:rPr/>
        <w:t>˭Č</w:t>
      </w:r>
      <w:r>
        <w:rPr/>
        <w:t>觪】鋢뜓뜒</w:t>
      </w:r>
      <w:r>
        <w:rPr/>
        <w:t>ᛤ</w:t>
      </w:r>
      <w:r>
        <w:rPr/>
        <w:t>鐎⯢伉蟔팄⯈ꌂ棋엖绻䇗䏳볋㯱</w:t>
      </w:r>
      <w:r>
        <w:rPr/>
        <w:t>ᧈ</w:t>
      </w:r>
      <w:r>
        <w:rPr/>
        <w:t>郼鼍菩퀕磦젓</w:t>
      </w:r>
      <w:r>
        <w:rPr>
          <w:rtl w:val="true"/>
        </w:rPr>
        <w:t>ח</w:t>
      </w:r>
      <w:r>
        <w:rPr/>
        <w:t>朔濖픛</w:t>
      </w:r>
      <w:r>
        <w:rPr>
          <w:rtl w:val="true"/>
        </w:rPr>
        <w:t>ﴟ</w:t>
      </w:r>
      <w:r>
        <w:rPr/>
        <w:t>럭</w:t>
      </w:r>
      <w:r>
        <w:rPr/>
        <w:t>ᔜ</w:t>
      </w:r>
      <w:r>
        <w:rPr/>
        <w:t>ꇡ</w:t>
      </w:r>
      <w:r>
        <w:rPr/>
        <w:t>ꤚ</w:t>
      </w:r>
      <w:r>
        <w:rPr/>
        <w:t>賛谡?嘦寿ꈟ</w:t>
      </w:r>
      <w:r>
        <w:rPr/>
        <w:t>ꘁ</w:t>
      </w:r>
      <w:r>
        <w:rPr/>
        <w:t>렔棽椐</w:t>
      </w:r>
      <w:r>
        <w:rPr/>
        <w:t>ﬄ</w:t>
      </w:r>
      <w:r>
        <w:rPr/>
        <w:t>뜐圍</w:t>
      </w:r>
      <w:r>
        <w:rPr/>
        <w:t>༓</w:t>
      </w:r>
      <w:r>
        <w:rPr/>
        <w:t>Љ</w:t>
      </w:r>
      <w:r>
        <w:rPr/>
        <w:t>퐉ㄊ밎픎搑줏䈐봋?묐ꀑ</w:t>
      </w:r>
      <w:r>
        <w:rPr/>
        <w:t>ଏ</w:t>
      </w:r>
      <w:r>
        <w:rPr/>
        <w:t>ᔖ</w:t>
      </w:r>
      <w:r>
        <w:rPr/>
        <w:t>䨈笀䄈旾␂</w:t>
      </w:r>
      <w:r>
        <w:rPr/>
        <w:t>ᰁꔁ</w:t>
      </w:r>
      <w:r>
        <w:rPr/>
        <w:t>퐁欀毽鏹</w:t>
      </w:r>
      <w:r>
        <w:rPr/>
        <w:t>꣹</w:t>
      </w:r>
      <w:r>
        <w:rPr/>
        <w:t>뻲</w:t>
      </w:r>
      <w:r>
        <w:rPr/>
        <w:t>ⷾ</w:t>
      </w:r>
      <w:r>
        <w:rPr/>
        <w:t>寷㠈弆鄋䐍㯴⓲ᇮ篶쯮</w:t>
      </w:r>
      <w:r>
        <w:rPr/>
        <w:t>ꔅ</w:t>
      </w:r>
      <w:r>
        <w:rPr/>
        <w:t>᛭ą</w:t>
      </w:r>
      <w:r>
        <w:rPr/>
        <w:t>瓩㗶廭郸仾</w:t>
      </w:r>
      <w:r>
        <w:rPr/>
        <w:t>ꤑ࿹</w:t>
      </w:r>
      <w:r>
        <w:rPr/>
        <w:t>布鋲쟸蛴츆?埲餍拦糹鳞듹棜ꈍ</w:t>
      </w:r>
      <w:r>
        <w:rPr/>
        <w:t>࿙</w:t>
      </w:r>
      <w:r>
        <w:rPr/>
        <w:t>胓ᄔ巔鄏훟</w:t>
      </w:r>
      <w:r>
        <w:rPr>
          <w:rtl w:val="true"/>
        </w:rPr>
        <w:t>ﰜ</w:t>
      </w:r>
      <w:r>
        <w:rPr/>
        <w:t>䯭刱曰緪鬩ꇧ锡䯭⸫쳲䧰툷旪옫㳩帩⇬쬹ꇬ롏篨?䭍폜</w:t>
      </w:r>
      <w:r>
        <w:rPr>
          <w:rtl w:val="true"/>
        </w:rPr>
        <w:t>ﯝ</w:t>
      </w:r>
      <w:r>
        <w:rPr/>
        <w:t>8</w:t>
      </w:r>
      <w:r>
        <w:rPr/>
        <w:t>⫧</w:t>
      </w:r>
      <w:r>
        <w:rPr/>
        <w:t>빀俱꽅䔸룮</w:t>
      </w:r>
      <w:r>
        <w:rPr/>
        <w:t>ဣ⏰</w:t>
      </w:r>
      <w:r>
        <w:rPr/>
        <w:t>爜᳸넦</w:t>
      </w:r>
      <w:r>
        <w:rPr/>
        <w:t>ჺ</w:t>
      </w:r>
      <w:r>
        <w:rPr/>
        <w:t>렬죰뀣ᷨ䤘凪</w:t>
      </w:r>
      <w:r>
        <w:rPr/>
        <w:t>ख</w:t>
      </w:r>
      <w:r>
        <w:rPr/>
        <w:t>峱鼔㯱蠈寫㓹㓴ᷱ⿹雹</w:t>
      </w:r>
      <w:r>
        <w:rPr/>
        <w:t>ꟻϻ</w:t>
      </w:r>
      <w:r>
        <w:rPr/>
        <w:t>럵헴駬</w:t>
      </w:r>
      <w:r>
        <w:rPr/>
        <w:t>ꗥ⋣</w:t>
      </w:r>
      <w:r>
        <w:rPr/>
        <w:t>㋣맟铣뻡難</w:t>
      </w:r>
      <w:r>
        <w:rPr/>
        <w:t>è?</w:t>
      </w:r>
      <w:r>
        <w:rPr/>
        <w:t>棚뛺시朅蓠䬆叟</w:t>
      </w:r>
      <w:r>
        <w:rPr/>
        <w:t>ഇ</w:t>
      </w:r>
      <w:r>
        <w:rPr/>
        <w:t>鳚瀈ⓘ숈</w:t>
      </w:r>
      <w:r>
        <w:rPr/>
        <w:t>ᜆ</w:t>
      </w:r>
      <w:r>
        <w:rPr/>
        <w:t>鋝䌀哟嫺履탷?櫺㓥䬁룧</w:t>
      </w:r>
      <w:r>
        <w:rPr/>
        <w:t>ԋ</w:t>
      </w:r>
      <w:r>
        <w:rPr/>
        <w:t>囪</w:t>
      </w:r>
      <w:r>
        <w:rPr/>
        <w:t>ᬕ</w:t>
      </w:r>
      <w:r>
        <w:rPr/>
        <w:t>㛰</w:t>
      </w:r>
      <w:r>
        <w:rPr/>
        <w:t>သ</w:t>
      </w:r>
      <w:r>
        <w:rPr/>
        <w:t>틹䬤</w:t>
      </w:r>
      <w:r>
        <w:rPr>
          <w:rtl w:val="true"/>
        </w:rPr>
        <w:t>ﰀ</w:t>
      </w:r>
      <w:r>
        <w:rPr/>
        <w:t>伦</w:t>
      </w:r>
      <w:r>
        <w:rPr/>
        <w:t>਀</w:t>
      </w:r>
      <w:r>
        <w:rPr/>
        <w:t>긤맸嘣◳윥㋴錫믺ꌯ븀</w:t>
      </w:r>
      <w:r>
        <w:rPr/>
        <w:t>ਫ</w:t>
      </w:r>
      <w:r>
        <w:rPr/>
        <w:t>狾</w:t>
      </w:r>
      <w:r>
        <w:rPr/>
        <w:t>ᔠ</w:t>
      </w:r>
      <w:r>
        <w:rPr/>
        <w:t>鯵焘蟳갛꜁</w:t>
      </w:r>
      <w:r>
        <w:rPr/>
        <w:t>#</w:t>
      </w:r>
      <w:r>
        <w:rPr/>
        <w:t>儒ㄢ眏匚闻怗釯ꈝ</w:t>
      </w:r>
      <w:r>
        <w:rPr/>
        <w:t>ӷ︢</w:t>
      </w:r>
      <w:r>
        <w:rPr/>
        <w:t>䬁</w:t>
      </w:r>
      <w:r>
        <w:rPr/>
        <w:t>ဠ﷿ᤚ</w:t>
      </w:r>
      <w:r>
        <w:rPr/>
        <w:t>泺</w:t>
      </w:r>
      <w:r>
        <w:rPr>
          <w:rtl w:val="true"/>
        </w:rPr>
        <w:t>ﷹ</w:t>
      </w:r>
      <w:r>
        <w:rPr/>
        <w:t>邏훹</w:t>
      </w:r>
      <w:r>
        <w:rPr/>
        <w:t>ฐ</w:t>
      </w:r>
      <w:r>
        <w:rPr/>
        <w:t>透䋵霓胺</w:t>
      </w:r>
      <w:r>
        <w:rPr/>
        <w:t>໹</w:t>
      </w:r>
      <w:r>
        <w:rPr/>
        <w:t>鄍뻫뫢</w:t>
      </w:r>
      <w:r>
        <w:rPr/>
        <w:t>ሐ</w:t>
      </w:r>
      <w:r>
        <w:rPr/>
        <w:t>ꏫ鰗볺鴕◼＋鯰䬄夁뻳엿븀</w:t>
      </w:r>
      <w:r>
        <w:rPr/>
        <w:t>#</w:t>
      </w:r>
      <w:r>
        <w:rPr/>
        <w:t>䫿䫾봄</w:t>
      </w:r>
      <w:r>
        <w:rPr>
          <w:rtl w:val="true"/>
        </w:rPr>
        <w:t>ۻ</w:t>
      </w:r>
      <w:r>
        <w:rPr/>
        <w:t>㼋樁弍</w:t>
      </w:r>
      <w:r>
        <w:rPr/>
        <w:t>᠊</w:t>
      </w:r>
      <w:r>
        <w:rPr/>
        <w:t>椈專탿뗼埻</w:t>
      </w:r>
      <w:r>
        <w:rPr/>
        <w:t>ỷ</w:t>
      </w:r>
      <w:r>
        <w:rPr/>
        <w:t>ꣽ꜀</w:t>
      </w:r>
      <w:r>
        <w:rPr/>
        <w:t>课嬊胵팂䓧뻳菡?绥⃧騕</w:t>
      </w:r>
      <w:r>
        <w:rPr/>
        <w:t>꣢⤇</w:t>
      </w:r>
      <w:r>
        <w:rPr/>
        <w:t>盢?뿭긂瓺밗뷻⛵</w:t>
      </w:r>
      <w:r>
        <w:rPr>
          <w:rtl w:val="true"/>
        </w:rPr>
        <w:t>ﰊ</w:t>
      </w:r>
      <w:r>
        <w:rPr/>
        <w:t>鿳鏺∊씃</w:t>
      </w:r>
      <w:r>
        <w:rPr>
          <w:rtl w:val="true"/>
        </w:rPr>
        <w:t>ܚ</w:t>
      </w:r>
      <w:r>
        <w:rPr/>
        <w:t>ᤈ</w:t>
      </w:r>
      <w:r>
        <w:rPr/>
        <w:t>툝蘅搕铽礐鋳琗賬</w:t>
      </w:r>
      <w:r>
        <w:rPr/>
        <w:t>ᤣ</w:t>
      </w:r>
      <w:r>
        <w:rPr/>
        <w:t>㤧绩匢싩瘝櫪</w:t>
      </w:r>
      <w:r>
        <w:rPr/>
        <w:t>ᐜ</w:t>
      </w:r>
      <w:r>
        <w:rPr/>
        <w:t>裪頗燩</w:t>
      </w:r>
      <w:r>
        <w:rPr/>
        <w:t>഍ᳫ</w:t>
      </w:r>
      <w:r>
        <w:rPr/>
        <w:t>攆拲簌忸</w:t>
      </w:r>
      <w:r>
        <w:rPr/>
        <w:t>ᘕ</w:t>
      </w:r>
      <w:r>
        <w:rPr/>
        <w:t>⻴봏盧臽哟跱</w:t>
      </w:r>
      <w:r>
        <w:rPr/>
        <w:t>﷢</w:t>
      </w:r>
      <w:r>
        <w:rPr/>
        <w:t>菴䣩号쓦裫</w:t>
      </w:r>
      <w:r>
        <w:rPr/>
        <w:t>ꯟ</w:t>
      </w:r>
      <w:r>
        <w:rPr/>
        <w:t>䓜</w:t>
      </w:r>
      <w:r>
        <w:rPr/>
        <w:t>࿡</w:t>
      </w:r>
      <w:r>
        <w:rPr/>
        <w:t>쓝糬</w:t>
      </w:r>
      <w:r>
        <w:rPr/>
        <w:t>৮</w:t>
      </w:r>
      <w:r>
        <w:rPr/>
        <w:t>䇵⃶⏱</w:t>
      </w:r>
      <w:r>
        <w:rPr/>
        <w:t>꟩</w:t>
      </w:r>
      <w:r>
        <w:rPr/>
        <w:t>০࿘</w:t>
      </w:r>
      <w:r>
        <w:rPr/>
        <w:t>￠痗</w:t>
      </w:r>
      <w:r>
        <w:rPr/>
        <w:t>Ụ</w:t>
      </w:r>
      <w:r>
        <w:rPr/>
        <w:t>뷧⧲⏟?铧?壹</w:t>
      </w:r>
      <w:r>
        <w:rPr/>
        <w:t>˫</w:t>
      </w:r>
      <w:r>
        <w:rPr/>
        <w:t>댄觻툄냹</w:t>
      </w:r>
      <w:r>
        <w:rPr/>
        <w:t>᐀</w:t>
      </w:r>
      <w:r>
        <w:rPr/>
        <w:t>黩</w:t>
      </w:r>
      <w:r>
        <w:rPr/>
        <w:t>௿</w:t>
      </w:r>
      <w:r>
        <w:rPr/>
        <w:t>쬂滜</w:t>
      </w:r>
      <w:r>
        <w:rPr/>
        <w:t>ฆᯡ</w:t>
      </w:r>
      <w:r>
        <w:rPr/>
        <w:t>䤃쫠뛹嗛뇰痰ꇡ揫毻瓭槼瓩吁⟪夌䈔</w:t>
      </w:r>
      <w:r>
        <w:rPr/>
        <w:t>ϻ</w:t>
      </w:r>
      <w:r>
        <w:rPr/>
        <w:t>踒滺</w:t>
      </w:r>
      <w:r>
        <w:rPr/>
        <w:t>ᰌ</w:t>
      </w:r>
      <w:r>
        <w:rPr/>
        <w:t>췲怈刉㣨﬌蓯椐</w:t>
      </w:r>
      <w:r>
        <w:rPr/>
        <w:t>ᘀ</w:t>
      </w:r>
      <w:r>
        <w:rPr/>
        <w:t>锌</w:t>
      </w:r>
      <w:r>
        <w:rPr/>
        <w:t>Ỿ</w:t>
      </w:r>
      <w:r>
        <w:rPr/>
        <w:t>뛭䫻烫蓼</w:t>
      </w:r>
      <w:r>
        <w:rPr/>
        <w:t>ῶ</w:t>
      </w:r>
      <w:r>
        <w:rPr/>
        <w:t>넌韻봔䧵?崀铷븀鬈省瘇矾済㔓䀁䘚建－瓱쓸䟲</w:t>
      </w:r>
      <w:r>
        <w:rPr/>
        <w:t>ዼ</w:t>
      </w:r>
      <w:r>
        <w:rPr/>
        <w:t>쳿</w:t>
      </w:r>
      <w:r>
        <w:rPr/>
        <w:t>ᘃ</w:t>
      </w:r>
      <w:r>
        <w:rPr/>
        <w:t>椁툁틿䳵⬇</w:t>
      </w:r>
      <w:r>
        <w:rPr/>
        <w:t>ꨒ</w:t>
      </w:r>
      <w:r>
        <w:rPr/>
        <w:t>堕嘐漍㴄儆헿쌉㤄</w:t>
      </w:r>
      <w:r>
        <w:rPr/>
        <w:t>ԋ</w:t>
      </w:r>
      <w:r>
        <w:rPr/>
        <w:t>샽</w:t>
      </w:r>
      <w:r>
        <w:rPr/>
        <w:t>ꨐ</w:t>
      </w:r>
      <w:r>
        <w:rPr/>
        <w:t>쓿똨뤅</w:t>
      </w:r>
      <w:r>
        <w:rPr/>
        <w:t>ऩ</w:t>
      </w:r>
      <w:r>
        <w:rPr/>
        <w:t>緿␤᫸</w:t>
      </w:r>
      <w:r>
        <w:rPr/>
        <w:t>ణ</w:t>
      </w:r>
      <w:r>
        <w:rPr/>
        <w:t>㣼琤옃頢</w:t>
      </w:r>
      <w:r>
        <w:rPr>
          <w:rtl w:val="true"/>
        </w:rPr>
        <w:t>׽</w:t>
      </w:r>
      <w:r>
        <w:rPr/>
        <w:t>켔</w:t>
      </w:r>
      <w:r>
        <w:rPr/>
        <w:t>௺⌌⋺</w:t>
      </w:r>
      <w:r>
        <w:rPr/>
        <w:t>％</w:t>
      </w:r>
      <w:r>
        <w:rPr>
          <w:rtl w:val="true"/>
        </w:rPr>
        <w:t>܈</w:t>
      </w:r>
      <w:r>
        <w:rPr/>
        <w:t>먃䌐</w:t>
      </w:r>
      <w:r>
        <w:rPr/>
        <w:t>Џ</w:t>
      </w:r>
      <w:r>
        <w:rPr/>
        <w:t>栕</w:t>
      </w:r>
      <w:r>
        <w:rPr/>
        <w:t>ᰒ⸌</w:t>
      </w:r>
      <w:r>
        <w:rPr/>
        <w:t>븕洋</w:t>
      </w:r>
      <w:r>
        <w:rPr/>
        <w:t>ⴜ?</w:t>
      </w:r>
      <w:r>
        <w:rPr/>
        <w:t>ਢሡ?∜</w:t>
      </w:r>
      <w:r>
        <w:rPr/>
        <w:t>栙ꀎ縗</w:t>
      </w:r>
      <w:r>
        <w:rPr/>
        <w:t>ᤈ</w:t>
      </w:r>
      <w:r>
        <w:rPr/>
        <w:t>缛㔞编栙稞明㔄藍䃿蠢䷿刡</w:t>
      </w:r>
      <w:r>
        <w:rPr/>
        <w:t>ሀ</w:t>
      </w:r>
      <w:r>
        <w:rPr/>
        <w:t>켟㓿闽됒?㈁⬊䤅㬉ꌅ吁㻿叼姼毻맻폽飾燭뫼䗠雼志濖?焓?ㄔ웖퐑⻕㨐ꃙ鄌죟ㄅ惡췾募蔁诠県싦</w:t>
      </w:r>
      <w:r>
        <w:rPr/>
        <w:t>⠕ǫ</w:t>
      </w:r>
      <w:r>
        <w:rPr/>
        <w:t>ꘔ</w:t>
      </w:r>
      <w:r>
        <w:rPr/>
        <w:t>쐌웪</w:t>
      </w:r>
      <w:r>
        <w:rPr>
          <w:rtl w:val="true"/>
        </w:rPr>
        <w:t>‏</w:t>
      </w:r>
      <w:r>
        <w:rPr/>
        <w:t>壵</w:t>
      </w:r>
      <w:r>
        <w:rPr/>
        <w:t>ᐈ</w:t>
      </w:r>
      <w:r>
        <w:rPr/>
        <w:t>蓳䏾レ</w:t>
      </w:r>
      <w:r>
        <w:rPr/>
        <w:t>ö</w:t>
      </w:r>
      <w:r>
        <w:rPr/>
        <w:t>緮᫯헵揧᣷쓢ꇶ㻦㘁目褑鏱⬔￮⤊</w:t>
      </w:r>
      <w:r>
        <w:rPr/>
        <w:t>ð</w:t>
      </w:r>
      <w:r>
        <w:rPr/>
        <w:t>㔠ꏺ섭觴</w:t>
      </w:r>
      <w:r>
        <w:rPr/>
        <w:t>ᘣ</w:t>
      </w:r>
      <w:r>
        <w:rPr/>
        <w:t>쳬蘓䃬돮</w:t>
      </w:r>
      <w:r>
        <w:rPr>
          <w:rtl w:val="true"/>
        </w:rPr>
        <w:t>ت</w:t>
      </w:r>
      <w:r>
        <w:rPr/>
        <w:t/>
      </w:r>
      <w:r>
        <w:rPr/>
        <w:t>圲蛝쨬法欪握</w:t>
      </w:r>
      <w:r>
        <w:rPr/>
        <w:t>Ǥ</w:t>
      </w:r>
      <w:r>
        <w:rPr/>
        <w:t>渺듟弬쯝켡</w:t>
      </w:r>
      <w:r>
        <w:rPr/>
        <w:t>Ϥ</w:t>
      </w:r>
      <w:r>
        <w:rPr/>
        <w:t>錡䃬㸣뇯精菮萔ꌐ</w:t>
      </w:r>
      <w:r>
        <w:rPr/>
        <w:t>߰</w:t>
      </w:r>
      <w:r>
        <w:rPr/>
        <w:t>帔姲</w:t>
      </w:r>
      <w:r>
        <w:rPr/>
        <w:t>ᨗ</w:t>
      </w:r>
      <w:r>
        <w:rPr/>
        <w:t>샳</w:t>
      </w:r>
      <w:r>
        <w:rPr/>
        <w:t>Б⛵</w:t>
      </w:r>
      <w:r>
        <w:rPr/>
        <w:t>팃⻸</w:t>
      </w:r>
      <w:r>
        <w:rPr/>
        <w:t>৹</w:t>
      </w:r>
      <w:r>
        <w:rPr/>
        <w:t>拾珹렋洃</w:t>
      </w:r>
      <w:r>
        <w:rPr/>
        <w:t>ᰉ</w:t>
      </w:r>
      <w:r>
        <w:rPr/>
        <w:t>秷䠅?⤉뇸鈎</w:t>
      </w:r>
      <w:r>
        <w:rPr/>
        <w:t>ꬊ</w:t>
      </w:r>
      <w:r>
        <w:rPr/>
        <w:t>須师</w:t>
      </w:r>
      <w:r>
        <w:rPr/>
        <w:t>ⷺ</w:t>
      </w:r>
      <w:r>
        <w:rPr/>
        <w:t>釵蓶</w:t>
      </w:r>
      <w:r>
        <w:rPr/>
        <w:t>ꓲ</w:t>
      </w:r>
      <w:r>
        <w:rPr/>
        <w:t>혃쌆̑踑縑洃爍</w:t>
      </w:r>
      <w:r>
        <w:rPr/>
        <w:t>೶</w:t>
      </w:r>
      <w:r>
        <w:rPr/>
        <w:t>ᐑ</w:t>
      </w:r>
      <w:r>
        <w:rPr/>
        <w:t>꓿</w:t>
      </w:r>
      <w:r>
        <w:rPr/>
        <w:t>㤗植㨔椋䘇⃷椂樈锊묀尌</w:t>
      </w:r>
      <w:r>
        <w:rPr/>
        <w:t>ᣵ</w:t>
      </w:r>
      <w:r>
        <w:rPr/>
        <w:t>洊?弄瓮㴁㯹</w:t>
      </w:r>
      <w:r>
        <w:rPr/>
        <w:t>ȝ</w:t>
      </w:r>
      <w:r>
        <w:rPr/>
        <w:t>ꏿ</w:t>
      </w:r>
      <w:r>
        <w:rPr/>
        <w:t>ጚ</w:t>
      </w:r>
      <w:r>
        <w:rPr/>
        <w:t>ㇸ</w:t>
      </w:r>
      <w:r>
        <w:rPr/>
        <w:t>ꘇ⏹</w:t>
      </w:r>
      <w:r>
        <w:rPr/>
        <w:t>搄</w:t>
      </w:r>
      <w:r>
        <w:rPr/>
        <w:t>⠂</w:t>
      </w:r>
      <w:r>
        <w:rPr/>
        <w:t>അ꬜</w:t>
      </w:r>
      <w:r>
        <w:rPr/>
        <w:t>騀娌礁﫿唉儇</w:t>
      </w:r>
      <w:r>
        <w:rPr>
          <w:rtl w:val="true"/>
        </w:rPr>
        <w:t>ࠉ</w:t>
      </w:r>
      <w:r>
        <w:rPr/>
        <w:t>䤌峻⸀</w:t>
      </w:r>
      <w:r>
        <w:rPr/>
        <w:t>ೱ</w:t>
      </w:r>
      <w:r>
        <w:rPr>
          <w:rtl w:val="true"/>
        </w:rPr>
        <w:t>ﻷ</w:t>
      </w:r>
      <w:r>
        <w:rPr/>
        <w:t>蓴폿퇺᣹컯</w:t>
      </w:r>
      <w:r>
        <w:rPr/>
        <w:t>῟</w:t>
      </w:r>
      <w:r>
        <w:rPr/>
        <w:t>㋽伅짦</w:t>
      </w:r>
      <w:r>
        <w:rPr/>
        <w:t>༇</w:t>
      </w:r>
      <w:r>
        <w:rPr/>
        <w:t>䇜?</w:t>
      </w:r>
      <w:r>
        <w:rPr/>
        <w:t>ଏ</w:t>
      </w:r>
      <w:r>
        <w:rPr/>
        <w:t>懕븑鷛?</w:t>
      </w:r>
      <w:r>
        <w:rPr/>
        <w:t>꣕</w:t>
      </w:r>
      <w:r>
        <w:rPr/>
        <w:t>ﬅᛍ</w:t>
      </w:r>
      <w:r>
        <w:rPr/>
        <w:t>ᤈ</w:t>
      </w:r>
      <w:r>
        <w:rPr/>
        <w:t>盍ꈌ雍鬋ￃ錉馼㐎㇃</w:t>
      </w:r>
      <w:r>
        <w:rPr/>
        <w:t>ᛎ</w:t>
      </w:r>
      <w:r>
        <w:rPr/>
        <w:t>焛勏ꀙ</w:t>
      </w:r>
      <w:r>
        <w:rPr/>
        <w:t>ࠖ</w:t>
      </w:r>
      <w:r>
        <w:rPr/>
        <w:t>诉㘓</w:t>
      </w:r>
      <w:r>
        <w:rPr/>
        <w:t>꟏</w:t>
      </w:r>
      <w:r>
        <w:rPr/>
        <w:t>렐飗嬎猌個淨県᫧</w:t>
      </w:r>
      <w:r>
        <w:rPr/>
        <w:t>᠑⛬</w:t>
      </w:r>
      <w:r>
        <w:rPr/>
        <w:t>蜖髸㌗</w:t>
      </w:r>
      <w:r>
        <w:rPr/>
        <w:t>ก</w:t>
      </w:r>
      <w:r>
        <w:rPr/>
        <w:t>裸㻿謎짹㨌뷷✉号줂껵엶⟴郾옆렄</w:t>
      </w:r>
      <w:r>
        <w:rPr>
          <w:rtl w:val="true"/>
        </w:rPr>
        <w:t>ﻬ</w:t>
      </w:r>
      <w:r>
        <w:rPr/>
        <w:t>ϼ</w:t>
      </w:r>
      <w:r>
        <w:rPr/>
        <w:t>쿮㿾</w:t>
      </w:r>
      <w:r>
        <w:rPr/>
        <w:t>꣭</w:t>
      </w:r>
      <w:r>
        <w:rPr/>
        <w:t>ꈐ濮焜駷혋廱</w:t>
      </w:r>
      <w:r>
        <w:rPr/>
        <w:t>ḃ</w:t>
      </w:r>
      <w:r>
        <w:rPr/>
        <w:t>۲</w:t>
      </w:r>
      <w:r>
        <w:rPr/>
        <w:t>믻谌</w:t>
      </w:r>
      <w:r>
        <w:rPr/>
        <w:t>´</w:t>
      </w:r>
      <w:r>
        <w:rPr/>
        <w:t>怘쀈砄ꄌ哯鸃㳳</w:t>
      </w:r>
      <w:r>
        <w:rPr/>
        <w:t>Ӿ</w:t>
      </w:r>
      <w:r>
        <w:rPr/>
        <w:t>뀂刁☈娉揰欑釭댓</w:t>
      </w:r>
      <w:r>
        <w:rPr/>
        <w:t>ጁ</w:t>
      </w:r>
      <w:r>
        <w:rPr/>
        <w:t>蠎ꇪ㰋</w:t>
      </w:r>
      <w:r>
        <w:rPr/>
        <w:t>߯</w:t>
      </w:r>
      <w:r>
        <w:rPr/>
        <w:t>嘃섊ᄉ褁✙鋫</w:t>
      </w:r>
      <w:r>
        <w:rPr>
          <w:rtl w:val="true"/>
        </w:rPr>
        <w:t>ۻ</w:t>
      </w:r>
      <w:r>
        <w:rPr/>
        <w:t>缍㼟ℋ鈌꿷</w:t>
      </w:r>
      <w:r>
        <w:rPr/>
        <w:t>ἔ⏔</w:t>
      </w:r>
      <w:r>
        <w:rPr/>
        <w:t>頜쟣숛褎☕鈛㠙码븧﫭</w:t>
      </w:r>
      <w:r>
        <w:rPr/>
        <w:t>ࠫ</w:t>
      </w:r>
      <w:r>
        <w:rPr/>
        <w:t>뫿</w:t>
      </w:r>
      <w:r>
        <w:rPr/>
        <w:t>ယ</w:t>
      </w:r>
      <w:r>
        <w:rPr/>
        <w:t>ꐝ谇㼠㜄踍?夋</w:t>
      </w:r>
      <w:r>
        <w:rPr/>
        <w:t>ḉ</w:t>
      </w:r>
      <w:r>
        <w:rPr/>
        <w:t>锠̈㬬☋</w:t>
      </w:r>
      <w:r>
        <w:rPr/>
        <w:t>ఝ</w:t>
      </w:r>
      <w:r>
        <w:rPr/>
        <w:t>縌</w:t>
      </w:r>
      <w:r>
        <w:rPr/>
        <w:t>਎</w:t>
      </w:r>
      <w:r>
        <w:rPr/>
        <w:t>ᘈ</w:t>
      </w:r>
      <w:r>
        <w:rPr/>
        <w:t>业訅ꈰ봉</w:t>
      </w:r>
      <w:r>
        <w:rPr/>
        <w:t>ꔯ</w:t>
      </w:r>
      <w:r>
        <w:rPr/>
        <w:t>㜋묉䟯耎鳧惩쟦萌</w:t>
      </w:r>
      <w:r>
        <w:rPr/>
        <w:t>᧚</w:t>
      </w:r>
      <w:r>
        <w:rPr/>
        <w:t>휑淐찗</w:t>
      </w:r>
      <w:r>
        <w:rPr/>
        <w:t>Ꟗ</w:t>
      </w:r>
      <w:r>
        <w:rPr/>
        <w:t>ᄎ勦㜀맫븈渣췕㌫㷙쐐姥㫴닩㧶뿡蠋鋗僓洋㧒䤀</w:t>
      </w:r>
      <w:r>
        <w:rPr/>
        <w:t>໎</w:t>
      </w:r>
      <w:r>
        <w:rPr/>
        <w:t>釽毉椁释꼈</w:t>
      </w:r>
      <w:r>
        <w:rPr/>
        <w:t>ꓐ</w:t>
      </w:r>
      <w:r>
        <w:rPr/>
        <w:t>딏釓ꄍ㗒雾</w:t>
      </w:r>
      <w:r>
        <w:rPr>
          <w:rtl w:val="true"/>
        </w:rPr>
        <w:t>ﯓ</w:t>
      </w:r>
      <w:r>
        <w:rPr/>
        <w:t>㋮矝</w:t>
      </w:r>
      <w:r>
        <w:rPr/>
        <w:t>ꫮ⏨</w:t>
      </w:r>
      <w:r>
        <w:rPr/>
        <w:t>뫪</w:t>
      </w:r>
      <w:r>
        <w:rPr/>
        <w:t>ଌ</w:t>
      </w:r>
      <w:r>
        <w:rPr/>
        <w:t>櫦㐅䫣?椆忨﬘竧켔</w:t>
      </w:r>
      <w:r>
        <w:rPr/>
        <w:t>ỻϫ</w:t>
      </w:r>
      <w:r>
        <w:rPr/>
        <w:t>秱⻰娈뫰ꜞ닱⨓䟺哸賹␚飭ℯ竪</w:t>
      </w:r>
      <w:r>
        <w:rPr/>
        <w:t>ꨝ￶</w:t>
      </w:r>
      <w:r>
        <w:rPr/>
        <w:t>ᴃ</w:t>
      </w:r>
      <w:r>
        <w:rPr/>
        <w:t>都딇</w:t>
      </w:r>
      <w:r>
        <w:rPr/>
        <w:t>Ӷ</w:t>
      </w:r>
      <w:r>
        <w:rPr/>
        <w:t>묠봢쐁ᄎ곹</w:t>
      </w:r>
      <w:r>
        <w:rPr/>
        <w:t>⠊</w:t>
      </w:r>
      <w:r>
        <w:rPr/>
        <w:t>尊耂堘?㘌㫸圈᫼矿</w:t>
      </w:r>
      <w:r>
        <w:rPr/>
        <w:t>ᴇ</w:t>
      </w:r>
      <w:r>
        <w:rPr/>
        <w:t>ㇼ픂뇻</w:t>
      </w:r>
      <w:r>
        <w:rPr/>
        <w:t>჻⧷</w:t>
      </w:r>
      <w:r>
        <w:rPr>
          <w:rtl w:val="true"/>
        </w:rPr>
        <w:t>ﴃ</w:t>
      </w:r>
      <w:r>
        <w:rPr/>
        <w:t>뷳</w:t>
      </w:r>
      <w:r>
        <w:rPr/>
        <w:t>ሒ</w:t>
      </w:r>
      <w:r>
        <w:rPr/>
        <w:t>⳺</w:t>
      </w:r>
      <w:r>
        <w:rPr/>
        <w:t>鈎䠆绿</w:t>
      </w:r>
      <w:r>
        <w:rPr/>
        <w:t>ꔌ</w:t>
      </w:r>
      <w:r>
        <w:rPr>
          <w:rtl w:val="true"/>
        </w:rPr>
        <w:t>۽</w:t>
      </w:r>
      <w:r>
        <w:rPr/>
        <w:t>㠋픊⨓吐娚销蠚컶</w:t>
      </w:r>
      <w:r>
        <w:rPr/>
        <w:t>ᔗ</w:t>
      </w:r>
      <w:r>
        <w:rPr/>
        <w:t>㿻朙夆 ヸ</w:t>
      </w:r>
      <w:r>
        <w:rPr>
          <w:rtl w:val="true"/>
        </w:rPr>
        <w:t>ﰘ</w:t>
      </w:r>
      <w:r>
        <w:rPr/>
        <w:t>꯳</w:t>
      </w:r>
      <w:r>
        <w:rPr/>
        <w:t>䄍혈欏넞숞縓?볷</w:t>
      </w:r>
      <w:r>
        <w:rPr/>
        <w:t>ନ</w:t>
      </w:r>
      <w:r>
        <w:rPr/>
        <w:t>郷蜟㐏윏⿵☲쫲</w:t>
      </w:r>
      <w:r>
        <w:rPr/>
        <w:t>Ⱝ</w:t>
      </w:r>
      <w:r>
        <w:rPr/>
        <w:t>䔓䬞?</w:t>
      </w:r>
      <w:r>
        <w:rPr/>
        <w:t>࿺</w:t>
      </w:r>
      <w:r>
        <w:rPr/>
        <w:t>ꈯ鋞䠪賸댧</w:t>
      </w:r>
      <w:r>
        <w:rPr/>
        <w:t>ꠜ</w:t>
      </w:r>
      <w:r>
        <w:rPr/>
        <w:t>휯焐</w:t>
      </w:r>
      <w:r>
        <w:rPr/>
        <w:t>ᔹ</w:t>
      </w:r>
      <w:r>
        <w:rPr/>
        <w:t>胦崸ꏚ蛴ꄴ阅䬻闵⤹闡鰪㻪☃</w:t>
      </w:r>
      <w:r>
        <w:rPr/>
        <w:t>Ἒᴣ</w:t>
      </w:r>
      <w:r>
        <w:rPr/>
        <w:t>ധ</w:t>
      </w:r>
      <w:r>
        <w:rPr/>
        <w:t>웪蜞緷숈鬑</w:t>
      </w:r>
      <w:r>
        <w:rPr/>
        <w:t>ᔙ</w:t>
      </w:r>
      <w:r>
        <w:rPr/>
        <w:t>旯䠙惥쨈</w:t>
      </w:r>
      <w:r>
        <w:rPr/>
        <w:t>ᣮ</w:t>
      </w:r>
      <w:r>
        <w:rPr>
          <w:rtl w:val="true"/>
        </w:rPr>
        <w:t>ﻱ</w:t>
      </w:r>
      <w:r>
        <w:rPr/>
        <w:t>柺俨</w:t>
      </w:r>
      <w:r>
        <w:rPr>
          <w:rtl w:val="true"/>
        </w:rPr>
        <w:t>ﳻ</w:t>
      </w:r>
      <w:r>
        <w:rPr/>
        <w:t>볮仰뛳죠壧</w:t>
      </w:r>
      <w:r>
        <w:rPr/>
        <w:t>꟞</w:t>
      </w:r>
      <w:r>
        <w:rPr/>
        <w:t>㋐</w:t>
      </w:r>
      <w:r>
        <w:rPr/>
        <w:t>ꓰ</w:t>
      </w:r>
      <w:r>
        <w:rPr/>
        <w:t>ễ</w:t>
      </w:r>
      <w:r>
        <w:rPr/>
        <w:t>㸃⃐᣽</w:t>
      </w:r>
      <w:r>
        <w:rPr/>
        <w:t>Ӣ</w:t>
      </w:r>
      <w:r>
        <w:rPr/>
        <w:t>䫦⿥諠軚?巔</w:t>
      </w:r>
      <w:r>
        <w:rPr/>
        <w:t>ᤂ</w:t>
      </w:r>
      <w:r>
        <w:rPr/>
        <w:t>䣛ㇹꇣ仭⯢㿳釜맿췞持</w:t>
      </w:r>
      <w:r>
        <w:rPr>
          <w:rtl w:val="true"/>
        </w:rPr>
        <w:t>ﳥ</w:t>
      </w:r>
      <w:r>
        <w:rPr/>
        <w:t>꯽</w:t>
      </w:r>
      <w:r>
        <w:rPr>
          <w:rtl w:val="true"/>
        </w:rPr>
        <w:t>ߣ</w:t>
      </w:r>
      <w:r>
        <w:rPr/>
        <w:t>뛾黒笀 ャ</w:t>
      </w:r>
      <w:r>
        <w:rPr/>
        <w:t>ؗ</w:t>
      </w:r>
      <w:r>
        <w:rPr/>
        <w:t>䟩┏寠</w:t>
      </w:r>
      <w:r>
        <w:rPr/>
        <w:t>﷜ꓵ</w:t>
      </w:r>
      <w:r>
        <w:rPr/>
        <w:t>淨퀅䧳挊痳㓻濹┋㷽鸑</w:t>
      </w:r>
      <w:r>
        <w:rPr/>
        <w:t>Ϸ</w:t>
      </w:r>
      <w:r>
        <w:rPr/>
        <w:t>糷췲?仺䳨</w:t>
      </w:r>
      <w:r>
        <w:rPr/>
        <w:t>Ⰴ</w:t>
      </w:r>
      <w:r>
        <w:rPr/>
        <w:t>㣿⤅开䨃藰?䰊</w:t>
      </w:r>
      <w:r>
        <w:rPr/>
        <w:t>ꗭ</w:t>
      </w:r>
      <w:r>
        <w:rPr/>
        <w:t>舅姬䇾탤⿽㓦珴䳺最诰鳼뗭㿰勶ꃫ</w:t>
      </w:r>
      <w:r>
        <w:rPr/>
        <w:t>᐀⟲</w:t>
      </w:r>
      <w:r>
        <w:rPr/>
        <w:t>훽韸髱櫹蛩틷</w:t>
      </w:r>
      <w:r>
        <w:rPr/>
        <w:t>ꗭ</w:t>
      </w:r>
      <w:r>
        <w:rPr/>
        <w:t>틵槠</w:t>
      </w:r>
      <w:r>
        <w:rPr/>
        <w:t>꯵</w:t>
      </w:r>
      <w:r>
        <w:rPr/>
        <w:t>뗕俬绣篾姡燼쇢㻡</w:t>
      </w:r>
      <w:r>
        <w:rPr/>
        <w:t>ꧣ</w:t>
      </w:r>
      <w:r>
        <w:rPr/>
        <w:t>뻚</w:t>
      </w:r>
      <w:r>
        <w:rPr/>
        <w:t>ᛦ⏸</w:t>
      </w:r>
      <w:r>
        <w:rPr>
          <w:rtl w:val="true"/>
        </w:rPr>
        <w:t>ﯫ</w:t>
      </w:r>
      <w:r>
        <w:rPr/>
        <w:t>ᨏ⓰✁໮</w:t>
      </w:r>
      <w:r>
        <w:rPr/>
        <w:t>䣪㷭</w:t>
      </w:r>
      <w:r>
        <w:rPr>
          <w:rtl w:val="true"/>
        </w:rPr>
        <w:t>ﻬ</w:t>
      </w:r>
      <w:r>
        <w:rPr/>
        <w:t>죷㓾錆?寽??</w:t>
      </w:r>
      <w:r>
        <w:rPr/>
        <w:t>ꠀ</w:t>
      </w:r>
      <w:r>
        <w:rPr/>
        <w:t>웽尐鿸〙쟷洌鴄엺儐怈?뜖鿮缚</w:t>
      </w:r>
      <w:r>
        <w:rPr>
          <w:rtl w:val="true"/>
        </w:rPr>
        <w:t>ﷺ</w:t>
      </w:r>
      <w:r>
        <w:rPr/>
        <w:t>㌙萄⌘쓪巬쐨縂휧鄓</w:t>
      </w:r>
      <w:r>
        <w:rPr/>
        <w:t>ଟ</w:t>
      </w:r>
      <w:r>
        <w:rPr/>
        <w:t>嘉✚惰섙䛪䄔</w:t>
      </w:r>
      <w:r>
        <w:rPr/>
        <w:t>฀఍┒</w:t>
      </w:r>
      <w:r>
        <w:rPr/>
        <w:t>萓︃唤</w:t>
      </w:r>
      <w:r>
        <w:rPr/>
        <w:t>ᗩ</w:t>
      </w:r>
      <w:r>
        <w:rPr/>
        <w:t>㴨맪뼘┉⨍쬘</w:t>
      </w:r>
      <w:r>
        <w:rPr/>
        <w:t>ᰔ</w:t>
      </w:r>
      <w:r>
        <w:rPr/>
        <w:t>騃☛</w:t>
      </w:r>
      <w:r>
        <w:rPr/>
        <w:t>ᯫ</w:t>
      </w:r>
      <w:r>
        <w:rPr/>
        <w:t>䌎췶</w:t>
      </w:r>
      <w:r>
        <w:rPr/>
        <w:t>៹</w:t>
      </w:r>
      <w:r>
        <w:rPr/>
        <w:t>츙矴鸧蜀ꈒ</w:t>
      </w:r>
      <w:r>
        <w:rPr/>
        <w:t>Ⰸ</w:t>
      </w:r>
      <w:r>
        <w:rPr/>
        <w:t>ꏻ匀脁懴</w:t>
      </w:r>
      <w:r>
        <w:rPr/>
        <w:t>ᬜೲ</w:t>
      </w:r>
      <w:r>
        <w:rPr/>
        <w:t>툪샸蜞</w:t>
      </w:r>
      <w:r>
        <w:rPr/>
        <w:t>⣼</w:t>
      </w:r>
      <w:r>
        <w:rPr/>
        <w:t>䈇</w:t>
      </w:r>
      <w:r>
        <w:rPr/>
        <w:t>໵꛽</w:t>
      </w:r>
      <w:r>
        <w:rPr/>
        <w:t>웧焅</w:t>
      </w:r>
      <w:r>
        <w:rPr/>
        <w:t>ᐏ</w:t>
      </w:r>
      <w:r>
        <w:rPr/>
        <w:t>叜씎ꃘ贊샐逊컍?鏾컣</w:t>
      </w:r>
      <w:r>
        <w:rPr/>
        <w:t>ᓷ</w:t>
      </w:r>
      <w:r>
        <w:rPr/>
        <w:t>擦쀁篡봓壥鐑쫵</w:t>
      </w:r>
      <w:r>
        <w:rPr/>
        <w:t>˺</w:t>
      </w:r>
      <w:r>
        <w:rPr/>
        <w:t>뀂</w:t>
      </w:r>
      <w:r>
        <w:rPr/>
        <w:t>௬</w:t>
      </w:r>
      <w:r>
        <w:rPr/>
        <w:t>威</w:t>
      </w:r>
      <w:r>
        <w:rPr/>
        <w:t>߸</w:t>
      </w:r>
      <w:r>
        <w:rPr/>
        <w:t>쇻위␀柷</w:t>
      </w:r>
      <w:r>
        <w:rPr/>
        <w:t>⠊</w:t>
      </w:r>
      <w:r>
        <w:rPr/>
        <w:t>훟</w:t>
      </w:r>
      <w:r>
        <w:rPr/>
        <w:t>᠉</w:t>
      </w:r>
      <w:r>
        <w:rPr/>
        <w:t>鋻䘃䏵</w:t>
      </w:r>
      <w:r>
        <w:rPr/>
        <w:t>ᬚ</w:t>
      </w:r>
      <w:r>
        <w:rPr/>
        <w:t>䬂</w:t>
      </w:r>
      <w:r>
        <w:rPr/>
        <w:t>ꔊန</w:t>
      </w:r>
      <w:r>
        <w:rPr/>
        <w:t>쿨笔䤇췵␅贋</w:t>
      </w:r>
      <w:r>
        <w:rPr/>
        <w:t>᠖?</w:t>
      </w:r>
      <w:r>
        <w:rPr/>
        <w:t>柩봡쟡줒샴爌괉嘑䄈턗?</w:t>
      </w:r>
      <w:r>
        <w:rPr/>
        <w:t>ᣩ</w:t>
      </w:r>
      <w:r>
        <w:rPr/>
        <w:t>蔘鿭倔</w:t>
      </w:r>
      <w:r>
        <w:rPr/>
        <w:t>៷</w:t>
      </w:r>
      <w:r>
        <w:rPr/>
        <w:t>瀐</w:t>
      </w:r>
      <w:r>
        <w:rPr/>
        <w:t>ῲ</w:t>
      </w:r>
      <w:r>
        <w:rPr/>
        <w:t>蔓</w:t>
      </w:r>
      <w:r>
        <w:rPr/>
        <w:t>໠</w:t>
      </w:r>
      <w:r>
        <w:rPr/>
        <w:t>囙丟䓭這뀇倒猇匏</w:t>
      </w:r>
      <w:r>
        <w:rPr/>
        <w:t>Ϯ</w:t>
      </w:r>
      <w:r>
        <w:rPr/>
        <w:t>ꌋ㓡뜂뫺漚뿹</w:t>
      </w:r>
      <w:r>
        <w:rPr/>
        <w:t>Ģ?</w:t>
      </w:r>
      <w:r>
        <w:rPr/>
        <w:t>䤂緳瘄⿵、⸌延젝ꇭ?蟲</w:t>
      </w:r>
      <w:r>
        <w:rPr/>
        <w:t>ࣲ</w:t>
      </w:r>
      <w:r>
        <w:rPr/>
        <w:t>민</w:t>
      </w:r>
      <w:r>
        <w:rPr/>
        <w:t>꟟</w:t>
      </w:r>
      <w:r>
        <w:rPr/>
        <w:t>꧲◨</w:t>
      </w:r>
      <w:r>
        <w:rPr/>
        <w:t>ᘎἆ</w:t>
      </w:r>
      <w:r>
        <w:rPr/>
        <w:t>賧볥觮䏠鷭懽瘌瘂</w:t>
      </w:r>
      <w:r>
        <w:rPr/>
        <w:t>ჷ?</w:t>
      </w:r>
      <w:r>
        <w:rPr/>
        <w:t>싥擻軹㟴䘕</w:t>
      </w:r>
      <w:r>
        <w:rPr>
          <w:rtl w:val="true"/>
        </w:rPr>
        <w:t>ﴄ</w:t>
      </w:r>
      <w:r>
        <w:rPr/>
        <w:t>∑</w:t>
      </w:r>
      <w:r>
        <w:rPr/>
        <w:t>氜绺</w:t>
      </w:r>
      <w:r>
        <w:rPr/>
        <w:t>พ</w:t>
      </w:r>
      <w:r>
        <w:rPr/>
        <w:t>鐌谊긂℔䌊㬋匒鼇</w:t>
      </w:r>
      <w:r>
        <w:rPr/>
        <w:t>ꔊ</w:t>
      </w:r>
      <w:r>
        <w:rPr/>
        <w:t>北䄧黼ㄣ﬉漙瘒</w:t>
      </w:r>
      <w:r>
        <w:rPr/>
        <w:t>ሣ</w:t>
      </w:r>
      <w:r>
        <w:rPr/>
        <w:t>谋霳㘫㈃</w:t>
      </w:r>
      <w:r>
        <w:rPr/>
        <w:t>Ȓ</w:t>
      </w:r>
      <w:r>
        <w:rPr/>
        <w:t>脋</w:t>
      </w:r>
      <w:r>
        <w:rPr/>
        <w:t>἖⸎</w:t>
      </w:r>
      <w:r>
        <w:rPr/>
        <w:t>ှ</w:t>
      </w:r>
      <w:r>
        <w:rPr/>
        <w:t>阉씅攸옄</w:t>
      </w:r>
      <w:r>
        <w:rPr/>
        <w:t>ᬔ</w:t>
      </w:r>
      <w:r>
        <w:rPr/>
        <w:t>쬁휘⛼븺</w:t>
      </w:r>
      <w:r>
        <w:rPr>
          <w:rtl w:val="true"/>
        </w:rPr>
        <w:t>ﯹ</w:t>
      </w:r>
      <w:r>
        <w:rPr/>
        <w:t>㑎</w:t>
      </w:r>
      <w:r>
        <w:rPr>
          <w:rtl w:val="true"/>
        </w:rPr>
        <w:t>﻽</w:t>
      </w:r>
      <w:r>
        <w:rPr/>
        <w:t/>
      </w:r>
      <w:r>
        <w:rPr/>
        <w:t>䌃瀲ꀁ匡䳺㐜惵긫쓵療巶쵂忳</w:t>
      </w:r>
      <w:r>
        <w:rPr/>
        <w:t>ϯ</w:t>
      </w:r>
      <w:r>
        <w:rPr/>
        <w:t>谜翫</w:t>
      </w:r>
      <w:r>
        <w:rPr/>
        <w:t>ꓧ</w:t>
      </w:r>
      <w:r>
        <w:rPr/>
        <w:t>ᄽꏦ餶⫮묠忺☓绽伐䛴⨍曫</w:t>
      </w:r>
      <w:r>
        <w:rPr/>
        <w:t>࿭</w:t>
      </w:r>
      <w:r>
        <w:rPr/>
        <w:t>헾俲맲?ユ翣</w:t>
      </w:r>
      <w:r>
        <w:rPr>
          <w:rtl w:val="true"/>
        </w:rPr>
        <w:t>ש</w:t>
      </w:r>
      <w:r>
        <w:rPr/>
        <w:t>鏨</w:t>
      </w:r>
      <w:r>
        <w:rPr/>
        <w:t>௫</w:t>
      </w:r>
      <w:r>
        <w:rPr/>
        <w:t>䃦離俜蟨ￛ䇩蓧臰㇪㗼ꃜ</w:t>
      </w:r>
      <w:r>
        <w:rPr/>
        <w:t>അ</w:t>
      </w:r>
      <w:r>
        <w:rPr/>
        <w:t>Ї</w:t>
      </w:r>
      <w:r>
        <w:rPr/>
        <w:t>椃폧㐃㧥䈍擛愛ퟘ㯜欒</w:t>
      </w:r>
      <w:r>
        <w:rPr>
          <w:rtl w:val="true"/>
        </w:rPr>
        <w:t>ﻞ</w:t>
      </w:r>
      <w:r>
        <w:rPr/>
        <w:t>ം</w:t>
      </w:r>
      <w:r>
        <w:rPr/>
        <w:t>쇣嬁</w:t>
      </w:r>
      <w:r>
        <w:rPr/>
        <w:t>ᣭ</w:t>
      </w:r>
      <w:r>
        <w:rPr/>
        <w:t>鬒狲쬢㣮〡⃨鼕⿨夓鿪欜ᳪ찠⫫᜘擰?稖</w:t>
      </w:r>
      <w:r>
        <w:rPr/>
        <w:t>ꓮ</w:t>
      </w:r>
      <w:r>
        <w:rPr/>
        <w:t>윞훥퀙鷣퀉䷨鴁叫</w:t>
      </w:r>
      <w:r>
        <w:rPr/>
        <w:t>Љ</w:t>
      </w:r>
      <w:r>
        <w:rPr/>
        <w:t>㷦ꀓ㛜ꀓ哔缍</w:t>
      </w:r>
      <w:r>
        <w:rPr>
          <w:rtl w:val="true"/>
        </w:rPr>
        <w:t>ߒ</w:t>
      </w:r>
      <w:r>
        <w:rPr/>
        <w:t>ȍ</w:t>
      </w:r>
      <w:r>
        <w:rPr/>
        <w:t>鳓⬐䇖舋䋗퓔</w:t>
      </w:r>
      <w:r>
        <w:rPr/>
        <w:t>Ā</w:t>
      </w:r>
      <w:r>
        <w:rPr/>
        <w:t>脉</w:t>
      </w:r>
      <w:r>
        <w:rPr/>
        <w:t>໌</w:t>
      </w:r>
      <w:r>
        <w:rPr/>
        <w:t>딋郎ᄀퟙ飷꿥듾蓣초铑윇</w:t>
      </w:r>
      <w:r>
        <w:rPr/>
        <w:t>ễ</w:t>
      </w:r>
      <w:r>
        <w:rPr/>
        <w:t>넀</w:t>
      </w:r>
      <w:r>
        <w:rPr>
          <w:rtl w:val="true"/>
        </w:rPr>
        <w:t>܀</w:t>
      </w:r>
      <w:r>
        <w:rPr/>
        <w:t>⟠</w:t>
      </w:r>
      <w:r>
        <w:rPr/>
        <w:t>谂仜㯾</w:t>
      </w:r>
      <w:r>
        <w:rPr>
          <w:rtl w:val="true"/>
        </w:rPr>
        <w:t>ﻆ</w:t>
      </w:r>
      <w:r>
        <w:rPr/>
        <w:t>껵惂</w:t>
      </w:r>
      <w:r>
        <w:rPr/>
        <w:t>៳໙</w:t>
      </w:r>
      <w:r>
        <w:rPr/>
        <w:t>뗷旫電</w:t>
      </w:r>
      <w:r>
        <w:rPr/>
        <w:t>꟢</w:t>
      </w:r>
      <w:r>
        <w:rPr/>
        <w:t>蓺쓓䋛ヱ?圆</w:t>
      </w:r>
      <w:r>
        <w:rPr/>
        <w:t>꧳</w:t>
      </w:r>
      <w:r>
        <w:rPr/>
        <w:t>ꄉ緮娇</w:t>
      </w:r>
      <w:r>
        <w:rPr/>
        <w:t>ᴇ</w:t>
      </w:r>
      <w:r>
        <w:rPr/>
        <w:t>㐊</w:t>
      </w:r>
      <w:r>
        <w:rPr/>
        <w:t>ᘏ</w:t>
      </w:r>
      <w:r>
        <w:rPr/>
        <w:t>쀚鄙儗뼚唁鴑맻갊蜡⼍⅏㬐〉혝똒⏻䜼꼇艛䄓ᅈ?度㰀ᅆ봌鼾阖蘰툑㈸</w:t>
      </w:r>
      <w:r>
        <w:rPr/>
        <w:t>ഈ</w:t>
      </w:r>
      <w:r>
        <w:rPr/>
        <w:t>륃?眆洜䨅怔</w:t>
      </w:r>
      <w:r>
        <w:rPr/>
        <w:t>ః</w:t>
      </w:r>
      <w:r>
        <w:rPr/>
        <w:t>検?挢픂</w:t>
      </w:r>
      <w:r>
        <w:rPr/>
        <w:t>ἡ</w:t>
      </w:r>
      <w:r>
        <w:rPr/>
        <w:t>挅</w:t>
      </w:r>
      <w:r>
        <w:rPr/>
        <w:t>ⴙ</w:t>
      </w:r>
      <w:r>
        <w:rPr>
          <w:rtl w:val="true"/>
        </w:rPr>
        <w:t>ࠍ</w:t>
      </w:r>
      <w:r>
        <w:rPr/>
        <w:t>倇﨏賸</w:t>
      </w:r>
      <w:r>
        <w:rPr/>
        <w:t>Ԃⴂ</w:t>
      </w:r>
      <w:r>
        <w:rPr/>
        <w:t>濮栘鯭</w:t>
      </w:r>
      <w:r>
        <w:rPr/>
        <w:t>ꬖ</w:t>
      </w:r>
      <w:r>
        <w:rPr/>
        <w:t>퓼퟼﫽껳</w:t>
      </w:r>
      <w:r>
        <w:rPr/>
        <w:t>ꯩ</w:t>
      </w:r>
      <w:r>
        <w:rPr/>
        <w:t>萆凝椏櫩</w:t>
      </w:r>
      <w:r>
        <w:rPr/>
        <w:t>ꗼ</w:t>
      </w:r>
      <w:r>
        <w:rPr/>
        <w:t>鋶짬</w:t>
      </w:r>
      <w:r>
        <w:rPr/>
        <w:t>௰ೱꯤꗯ</w:t>
      </w:r>
      <w:r>
        <w:rPr/>
        <w:t>埥鋝㏩慄﫢귬叛燯嗖糜操님⿬狚</w:t>
      </w:r>
      <w:r>
        <w:rPr/>
        <w:t>᠇</w:t>
      </w:r>
      <w:r>
        <w:rPr/>
        <w:t>迢</w:t>
      </w:r>
      <w:r>
        <w:rPr/>
        <w:t>ꓹ෢</w:t>
      </w:r>
      <w:r>
        <w:rPr/>
        <w:t>嗢ペ滫铟䏴␐䫽簇盰䄃</w:t>
      </w:r>
      <w:r>
        <w:rPr/>
        <w:t>Ꮷ?</w:t>
      </w:r>
      <w:r>
        <w:rPr/>
        <w:t>峲</w:t>
      </w:r>
      <w:r>
        <w:rPr>
          <w:rtl w:val="true"/>
        </w:rPr>
        <w:t>܆</w:t>
      </w:r>
      <w:r>
        <w:rPr/>
        <w:t>能☇⻲</w:t>
      </w:r>
      <w:r>
        <w:rPr/>
        <w:t>༎</w:t>
      </w:r>
      <w:r>
        <w:rPr/>
        <w:t>胞谓</w:t>
      </w:r>
      <w:r>
        <w:rPr/>
        <w:t>௝</w:t>
      </w:r>
      <w:r>
        <w:rPr/>
        <w:t>朓峬圕럵</w:t>
      </w:r>
      <w:r>
        <w:rPr/>
        <w:t>ᨙ</w:t>
      </w:r>
      <w:r>
        <w:rPr/>
        <w:t>ᛱ</w:t>
      </w:r>
      <w:r>
        <w:rPr/>
        <w:t>頒槫攄퓮樁拶​䯸萌훳㄁ᇯ곭숈勬</w:t>
      </w:r>
      <w:r>
        <w:rPr/>
        <w:t>Ḍ?</w:t>
      </w:r>
      <w:r>
        <w:rPr/>
        <w:t>관矣髻￥䔅嫭䌅髯뿰姨</w:t>
      </w:r>
      <w:r>
        <w:rPr>
          <w:rtl w:val="true"/>
        </w:rPr>
        <w:t>ﳢﳡ</w:t>
      </w:r>
      <w:r>
        <w:rPr/>
        <w:t></w:t>
      </w:r>
      <w:r>
        <w:rPr/>
        <w:t>懧逃糳럽㣵㓩</w:t>
      </w:r>
      <w:r>
        <w:rPr/>
        <w:t>ꯧ</w:t>
      </w:r>
      <w:r>
        <w:rPr/>
        <w:t>惣돰ⓚ曾毥！鿭埿姬菽䋩</w:t>
      </w:r>
      <w:r>
        <w:rPr/>
        <w:t>ḃ</w:t>
      </w:r>
      <w:r>
        <w:rPr/>
        <w:t>諬턌</w:t>
      </w:r>
      <w:r>
        <w:rPr>
          <w:rtl w:val="true"/>
        </w:rPr>
        <w:t>ﷵ</w:t>
      </w:r>
      <w:r>
        <w:rPr/>
        <w:t>褈峿濰⤃諥됀휅飻</w:t>
      </w:r>
    </w:p>
    <w:p>
      <w:pPr>
        <w:pStyle w:val="PreformattedText"/>
        <w:bidi w:val="0"/>
        <w:jc w:val="left"/>
        <w:rPr/>
      </w:pPr>
      <w:r>
        <w:rPr/>
        <w:t>മ</w:t>
      </w:r>
      <w:r>
        <w:rPr/>
        <w:t>埸</w:t>
      </w:r>
      <w:r>
        <w:rPr/>
        <w:t>ఢ</w:t>
      </w:r>
      <w:r>
        <w:rPr/>
        <w:t>篷㿱폷雪藻</w:t>
      </w:r>
      <w:r>
        <w:rPr/>
        <w:t>ᴟ</w:t>
      </w:r>
      <w:r>
        <w:rPr/>
        <w:t>鬂♂⸆锃搂串ꌑ?簶襤脼焟뜬?崛</w:t>
      </w:r>
      <w:r>
        <w:rPr/>
        <w:t>ᨲ</w:t>
      </w:r>
      <w:r>
        <w:rPr/>
        <w:t>眹ᄯ䑅젯묯錚匳簡帨鰲贠</w:t>
      </w:r>
      <w:r>
        <w:rPr/>
        <w:t>ള</w:t>
      </w:r>
      <w:r>
        <w:rPr/>
        <w:t>⠬</w:t>
      </w:r>
      <w:r>
        <w:rPr/>
        <w:t>䬪萻䐭뼷쌧嘶</w:t>
      </w:r>
      <w:r>
        <w:rPr>
          <w:rtl w:val="true"/>
        </w:rPr>
        <w:t>ܘ</w:t>
      </w:r>
      <w:r>
        <w:rPr/>
        <w:t>⴩</w:t>
      </w:r>
      <w:r>
        <w:rPr/>
        <w:t>霑鐣㴘漬</w:t>
      </w:r>
      <w:r>
        <w:rPr/>
        <w:t>ꤵ?</w:t>
      </w:r>
      <w:r>
        <w:rPr/>
        <w:t>謱茛囹</w:t>
      </w:r>
      <w:r>
        <w:rPr/>
        <w:t>ꗵ</w:t>
      </w:r>
      <w:r>
        <w:rPr/>
        <w:t>訧?뜥㐂霡洡</w:t>
      </w:r>
      <w:r>
        <w:rPr/>
        <w:t>Ꮭ┣</w:t>
      </w:r>
      <w:r>
        <w:rPr/>
        <w:t>맿笡欋弞ꃨ괞嚿娠㫁</w:t>
      </w:r>
      <w:r>
        <w:rPr/>
        <w:t>พ</w:t>
      </w:r>
      <w:r>
        <w:rPr/>
        <w:t>㫫</w:t>
      </w:r>
      <w:r>
        <w:rPr/>
        <w:t>ꨖ</w:t>
      </w:r>
      <w:r>
        <w:rPr/>
        <w:t>켎</w:t>
      </w:r>
      <w:r>
        <w:rPr/>
        <w:t>꧶</w:t>
      </w:r>
      <w:r>
        <w:rPr/>
        <w:t>㔊␉⨊䟝耊찁㌇埾㔂웚</w:t>
      </w:r>
      <w:r>
        <w:rPr/>
        <w:t>⣿</w:t>
      </w:r>
      <w:r>
        <w:rPr/>
        <w:t>퇁⏾헆</w:t>
      </w:r>
      <w:r>
        <w:rPr/>
        <w:t>ዼ</w:t>
      </w:r>
      <w:r>
        <w:rPr/>
        <w:t>꟔</w:t>
      </w:r>
      <w:r>
        <w:rPr/>
        <w:t>໸</w:t>
      </w:r>
      <w:r>
        <w:rPr/>
        <w:t>凖绵쳒间䳖</w:t>
      </w:r>
      <w:r>
        <w:rPr/>
        <w:t>ᛳ</w:t>
      </w:r>
      <w:r>
        <w:rPr/>
        <w:t>곚㻱滕毲磎㻵廔쓴쿢珳䣧⧸泞菾</w:t>
      </w:r>
      <w:r>
        <w:rPr/>
        <w:t>ꯚ</w:t>
      </w:r>
      <w:r>
        <w:rPr/>
        <w:t>돻ㇴ⫷</w:t>
      </w:r>
      <w:r>
        <w:rPr/>
        <w:t>៬</w:t>
      </w:r>
      <w:r>
        <w:rPr/>
        <w:t>ᔂ</w:t>
      </w:r>
      <w:r>
        <w:rPr/>
        <w:t>ミ</w:t>
      </w:r>
      <w:r>
        <w:rPr/>
        <w:t>ጀ</w:t>
      </w:r>
      <w:r>
        <w:rPr/>
        <w:t>揬⻽꿜藡仰胫쫬돧대鋜鼌㳛</w:t>
      </w:r>
      <w:r>
        <w:rPr/>
        <w:t>ᬀ</w:t>
      </w:r>
      <w:r>
        <w:rPr/>
        <w:t>䏢⓶珡?퓕렅俎쟷⻕탯㧠</w:t>
      </w:r>
      <w:r>
        <w:rPr/>
        <w:t>Ă</w:t>
      </w:r>
      <w:r>
        <w:rPr/>
        <w:t>쏞㨔䟒㼉듋</w:t>
      </w:r>
      <w:r>
        <w:rPr/>
        <w:t>ᛱ</w:t>
      </w:r>
      <w:r>
        <w:rPr/>
        <w:t>⻒</w:t>
      </w:r>
      <w:r>
        <w:rPr/>
        <w:t>ӭ?</w:t>
      </w:r>
      <w:r>
        <w:rPr/>
        <w:t>雼</w:t>
      </w:r>
      <w:r>
        <w:rPr/>
        <w:t>˘</w:t>
      </w:r>
      <w:r>
        <w:rPr/>
        <w:t>ጅ</w:t>
      </w:r>
      <w:r>
        <w:rPr/>
        <w:t>珒</w:t>
      </w:r>
      <w:r>
        <w:rPr/>
        <w:t>ӽ</w:t>
      </w:r>
      <w:r>
        <w:rPr/>
        <w:t>㧖</w:t>
      </w:r>
      <w:r>
        <w:rPr/>
        <w:t>৸</w:t>
      </w:r>
      <w:r>
        <w:rPr/>
        <w:t>裠</w:t>
      </w:r>
      <w:r>
        <w:rPr/>
        <w:t>༁</w:t>
      </w:r>
      <w:r>
        <w:rPr/>
        <w:t>찆껙铹㯓黪탙ヵ</w:t>
      </w:r>
      <w:r>
        <w:rPr/>
        <w:t>೥</w:t>
      </w:r>
      <w:r>
        <w:rPr/>
        <w:t>﫤娙壛䈉준俦?䌒秺䷳峼㗲踈駼꜌줃샷ꇼ鿥헳㧮飺淾✀䨈惽崃</w:t>
      </w:r>
      <w:r>
        <w:rPr/>
        <w:t>ჽ</w:t>
      </w:r>
      <w:r>
        <w:rPr/>
        <w:t>옅뜎</w:t>
      </w:r>
      <w:r>
        <w:rPr/>
        <w:t>ǽ⬖</w:t>
      </w:r>
      <w:r>
        <w:rPr/>
        <w:t>珼䴊</w:t>
      </w:r>
      <w:r>
        <w:rPr>
          <w:rtl w:val="true"/>
        </w:rPr>
        <w:t>܅</w:t>
      </w:r>
      <w:r>
        <w:rPr/>
        <w:t>缝</w:t>
      </w:r>
      <w:r>
        <w:rPr/>
        <w:t>ḗ</w:t>
      </w:r>
      <w:r>
        <w:rPr/>
        <w:t>唔蜨묂踠</w:t>
      </w:r>
      <w:r>
        <w:rPr/>
        <w:t>ሂ</w:t>
      </w:r>
      <w:r>
        <w:rPr/>
        <w:t>」묎䌋⼔</w:t>
      </w:r>
      <w:r>
        <w:rPr/>
        <w:t>ᤙ</w:t>
      </w:r>
      <w:r>
        <w:rPr/>
        <w:t>鐍</w:t>
      </w:r>
      <w:r>
        <w:rPr/>
        <w:t>ጝ</w:t>
      </w:r>
      <w:r>
        <w:rPr/>
        <w:t>퐈</w:t>
      </w:r>
      <w:r>
        <w:rPr/>
        <w:t>ଏ</w:t>
      </w:r>
      <w:r>
        <w:rPr/>
        <w:t>븎 簙堉</w:t>
      </w:r>
      <w:r>
        <w:rPr/>
        <w:t>Ğ</w:t>
      </w:r>
      <w:r>
        <w:rPr/>
        <w:t>弖뤗옇ᄀ</w:t>
      </w:r>
      <w:r>
        <w:rPr/>
        <w:t>ᴆ</w:t>
      </w:r>
      <w:r>
        <w:rPr/>
        <w:t>䀈턍渘ᄕ또</w:t>
      </w:r>
      <w:r>
        <w:rPr/>
        <w:t>ግ</w:t>
      </w:r>
      <w:r>
        <w:rPr/>
        <w:t>㈈</w:t>
      </w:r>
      <w:r>
        <w:rPr/>
        <w:t>ꓸ⌆</w:t>
      </w:r>
      <w:r>
        <w:rPr/>
        <w:t>폷</w:t>
      </w:r>
      <w:r>
        <w:rPr/>
        <w:t>ဈᰌ</w:t>
      </w:r>
      <w:r>
        <w:rPr/>
        <w:t>餈鰙爈툇숆跣⯓嗸쫧销億</w:t>
      </w:r>
      <w:r>
        <w:rPr/>
        <w:t>ἒ</w:t>
      </w:r>
      <w:r>
        <w:rPr/>
        <w:t>䬀?飚렇</w:t>
      </w:r>
      <w:r>
        <w:rPr>
          <w:rtl w:val="true"/>
        </w:rPr>
        <w:t>ﺹ</w:t>
      </w:r>
      <w:r>
        <w:rPr/>
        <w:t></w:t>
      </w:r>
      <w:r>
        <w:rPr/>
        <w:t>붽</w:t>
      </w:r>
      <w:r>
        <w:rPr/>
        <w:t>ⴋ</w:t>
      </w:r>
      <w:r>
        <w:rPr/>
        <w:t>釚᫬?</w:t>
      </w:r>
      <w:r>
        <w:rPr/>
        <w:t>ꨂ</w:t>
      </w:r>
      <w:r>
        <w:rPr/>
        <w:t>鳐渃ꇍ贋쇘䐍姝䴉㷔㈇죐찇䳟蜊夑臒딓풸</w:t>
      </w:r>
      <w:r>
        <w:rPr/>
        <w:t>ῇ᣷</w:t>
      </w:r>
      <w:r>
        <w:rPr/>
        <w:t>翯叻毸갋保砉盗짴䯷쯯䨇</w:t>
      </w:r>
      <w:r>
        <w:rPr/>
        <w:t>ﬁ</w:t>
      </w:r>
      <w:r>
        <w:rPr/>
        <w:t>ꇱ鄉淹騊</w:t>
      </w:r>
      <w:r>
        <w:rPr>
          <w:rtl w:val="true"/>
        </w:rPr>
        <w:t>ﳲ</w:t>
      </w:r>
      <w:r>
        <w:rPr/>
        <w:t>⌡</w:t>
      </w:r>
      <w:r>
        <w:rPr/>
        <w:t>쀉㜋儞</w:t>
      </w:r>
      <w:r>
        <w:rPr/>
        <w:t>ῶ</w:t>
      </w:r>
      <w:r>
        <w:rPr/>
        <w:t>㼒謉</w:t>
      </w:r>
      <w:r>
        <w:rPr/>
        <w:t>ჸ</w:t>
      </w:r>
      <w:r>
        <w:rPr/>
        <w:t>昢</w:t>
      </w:r>
      <w:r>
        <w:rPr/>
        <w:t>௰</w:t>
      </w:r>
      <w:r>
        <w:rPr/>
        <w:t>昛盶餐</w:t>
      </w:r>
      <w:r>
        <w:rPr/>
        <w:t>Ƿ?Ɂ</w:t>
      </w:r>
      <w:r>
        <w:rPr/>
        <w:t>훴쬹㟻栟◸嘛</w:t>
      </w:r>
      <w:r>
        <w:rPr/>
        <w:t>ᛮ</w:t>
      </w:r>
      <w:r>
        <w:rPr/>
        <w:t>턮翫攸䃴匫</w:t>
      </w:r>
      <w:r>
        <w:rPr/>
        <w:t>Ԝ</w:t>
      </w:r>
      <w:r>
        <w:rPr/>
        <w:t>㯹訝</w:t>
      </w:r>
      <w:r>
        <w:rPr/>
        <w:t>ᣳ</w:t>
      </w:r>
      <w:r>
        <w:rPr/>
        <w:t>옩⴮䯹䀣</w:t>
      </w:r>
      <w:r>
        <w:rPr/>
        <w:t>ⷺ</w:t>
      </w:r>
      <w:r>
        <w:rPr/>
        <w:t>茑</w:t>
      </w:r>
      <w:r>
        <w:rPr/>
        <w:t>꣹</w:t>
      </w:r>
      <w:r>
        <w:rPr/>
        <w:t>㌂</w:t>
      </w:r>
      <w:r>
        <w:rPr/>
        <w:t>ฎ</w:t>
      </w:r>
      <w:r>
        <w:rPr/>
        <w:t>㨇蠍匌爄猆売옝찧</w:t>
      </w:r>
      <w:r>
        <w:rPr/>
        <w:t>ങ</w:t>
      </w:r>
      <w:r>
        <w:rPr/>
        <w:t>拺蠈簇</w:t>
      </w:r>
      <w:r>
        <w:rPr/>
        <w:t>ꨌ</w:t>
      </w:r>
      <w:r>
        <w:rPr/>
        <w:t>츛珱蔏ꈆ餉</w:t>
      </w:r>
      <w:r>
        <w:rPr/>
        <w:t>ᔏ</w:t>
      </w:r>
      <w:r>
        <w:rPr/>
        <w:t>琐</w:t>
      </w:r>
      <w:r>
        <w:rPr/>
        <w:t>ⴙ</w:t>
      </w:r>
      <w:r>
        <w:rPr/>
        <w:t>㌚藱㘕?怊</w:t>
      </w:r>
      <w:r>
        <w:rPr/>
        <w:t>།᳹</w:t>
      </w:r>
      <w:r>
        <w:rPr/>
        <w:t>괊</w:t>
      </w:r>
      <w:r>
        <w:rPr>
          <w:rtl w:val="true"/>
        </w:rPr>
        <w:t>ﯧ</w:t>
      </w:r>
      <w:r>
        <w:rPr/>
        <w:t>☌</w:t>
      </w:r>
      <w:r>
        <w:rPr/>
        <w:t>续鴁簌┍磽褈緲</w:t>
      </w:r>
      <w:r>
        <w:rPr/>
        <w:t>ԁ</w:t>
      </w:r>
      <w:r>
        <w:rPr/>
        <w:t>旽丂ℕ㼌턗帟⟺퐡省踡鈑숡笔댣휊倥搂吥⛽嘤</w:t>
      </w:r>
      <w:r>
        <w:rPr/>
        <w:t>ᣵ</w:t>
      </w:r>
      <w:r>
        <w:rPr/>
        <w:t>촣쟭봥㏰頫뿺褱㌃</w:t>
      </w:r>
      <w:r>
        <w:rPr/>
        <w:t>ᰮ℃</w:t>
      </w:r>
      <w:r>
        <w:rPr/>
        <w:t>嘞翼㰎￴㠍?</w:t>
      </w:r>
      <w:r>
        <w:rPr/>
        <w:t>꧷?</w:t>
      </w:r>
      <w:r>
        <w:rPr/>
        <w:t>琌</w:t>
      </w:r>
      <w:r>
        <w:rPr/>
        <w:t>ǲ</w:t>
      </w:r>
      <w:r>
        <w:rPr/>
        <w:t>䏰㇨嗰䯸였諼淸⫞賴⧷烡惺뿭仸胦ꏵ跔</w:t>
      </w:r>
      <w:r>
        <w:rPr/>
        <w:t>꣹⫎✀</w:t>
      </w:r>
      <w:r>
        <w:rPr/>
        <w:t>鳗䗿</w:t>
      </w:r>
      <w:r>
        <w:rPr>
          <w:rtl w:val="true"/>
        </w:rPr>
        <w:t>ﯡ</w:t>
      </w:r>
      <w:r>
        <w:rPr/>
        <w:t>俷</w:t>
      </w:r>
      <w:r>
        <w:rPr/>
        <w:t>᧤ෳ</w:t>
      </w:r>
      <w:r>
        <w:rPr/>
        <w:t>烦</w:t>
      </w:r>
      <w:r>
        <w:rPr/>
        <w:t>෷෰</w:t>
      </w:r>
      <w:r>
        <w:rPr/>
        <w:t>鿻⛸裸郳뿴쯫ퟺ泲瘅⸂稄?忰䛭㳦鏯</w:t>
      </w:r>
      <w:r>
        <w:rPr/>
        <w:t>ჷ</w:t>
      </w:r>
      <w:r>
        <w:rPr/>
        <w:t>氏裰愑困</w:t>
      </w:r>
      <w:r>
        <w:rPr/>
        <w:t>ꗿ</w:t>
      </w:r>
      <w:r>
        <w:rPr/>
        <w:t>䫳壷凭笇뀟竛谧</w:t>
      </w:r>
      <w:r>
        <w:rPr/>
        <w:t>ꛩ</w:t>
      </w:r>
      <w:r>
        <w:rPr/>
        <w:t>㸛⿵</w:t>
      </w:r>
      <w:r>
        <w:rPr/>
        <w:t>ᰋᯰᤇ</w:t>
      </w:r>
      <w:r>
        <w:rPr/>
        <w:t>拨瘑蟭琠濷넨燸洢</w:t>
      </w:r>
      <w:r>
        <w:rPr/>
        <w:t>ᛵ</w:t>
      </w:r>
      <w:r>
        <w:rPr/>
        <w:t>䔎磸ㇹ</w:t>
      </w:r>
      <w:r>
        <w:rPr/>
        <w:t>ǿ</w:t>
      </w:r>
      <w:r>
        <w:rPr/>
        <w:t>觵쫽缆쟵匚鳲匞⟺﬐␇鋽젎</w:t>
      </w:r>
      <w:r>
        <w:rPr>
          <w:rtl w:val="true"/>
        </w:rPr>
        <w:t>ﻯ</w:t>
      </w:r>
      <w:r>
        <w:rPr/>
        <w:t>䬋藺였俽</w:t>
      </w:r>
      <w:r>
        <w:rPr/>
        <w:t>ခ</w:t>
      </w:r>
      <w:r>
        <w:rPr/>
        <w:t>焅ᇰ⬔ミ廪?簋㿹</w:t>
      </w:r>
      <w:r>
        <w:rPr/>
        <w:t>ᘒ</w:t>
      </w:r>
      <w:r>
        <w:rPr/>
        <w:t>⿐</w:t>
      </w:r>
      <w:r>
        <w:rPr/>
        <w:t>ᤚ</w:t>
      </w:r>
      <w:r>
        <w:rPr/>
        <w:t>ꞻ</w:t>
      </w:r>
      <w:r>
        <w:rPr/>
        <w:t>뤙쯗䤖櫻䴙</w:t>
      </w:r>
      <w:r>
        <w:rPr/>
        <w:t>ᠠ</w:t>
      </w:r>
      <w:r>
        <w:rPr/>
        <w:t>収氣즷Ⓞ†</w:t>
      </w:r>
      <w:r>
        <w:rPr/>
        <w:t>ଠ</w:t>
      </w:r>
      <w:r>
        <w:rPr/>
        <w:t>泬洡⨣엠伣⟚젟菢挚哹</w:t>
      </w:r>
      <w:r>
        <w:rPr/>
        <w:t>ᰙ</w:t>
      </w:r>
      <w:r>
        <w:rPr/>
        <w:t>弍眜브刞任ᄛ滱吖쟽</w:t>
      </w:r>
      <w:r>
        <w:rPr/>
        <w:t>ᐓ</w:t>
      </w:r>
      <w:r>
        <w:rPr/>
        <w:t>匏</w:t>
      </w:r>
      <w:r>
        <w:rPr/>
        <w:t>ญ</w:t>
      </w:r>
      <w:r>
        <w:rPr/>
        <w:t>懲漌뛧洋挀蜅</w:t>
      </w:r>
      <w:r>
        <w:rPr/>
        <w:t>ร</w:t>
      </w:r>
      <w:r>
        <w:rPr/>
        <w:t>ꟾ</w:t>
      </w:r>
      <w:r>
        <w:rPr/>
        <w:t>谣?⤆신</w:t>
      </w:r>
      <w:r>
        <w:rPr/>
        <w:t>ⴅ</w:t>
      </w:r>
      <w:r>
        <w:rPr/>
        <w:t>篳秼밟쓻찭踉</w:t>
      </w:r>
      <w:r>
        <w:rPr/>
        <w:t>Ў</w:t>
      </w:r>
      <w:r>
        <w:rPr/>
        <w:t>蜖䟫谔热褈夈쳽</w:t>
      </w:r>
      <w:r>
        <w:rPr/>
        <w:t>ဗ</w:t>
      </w:r>
      <w:r>
        <w:rPr/>
        <w:t>服䋵揼﫺</w:t>
      </w:r>
      <w:r>
        <w:rPr/>
        <w:t>ᗴ</w:t>
      </w:r>
      <w:r>
        <w:rPr/>
        <w:t>씀쇷</w:t>
      </w:r>
      <w:r>
        <w:rPr>
          <w:rtl w:val="true"/>
        </w:rPr>
        <w:t>ﯹ</w:t>
      </w:r>
      <w:r>
        <w:rPr/>
        <w:t>؄</w:t>
      </w:r>
      <w:r>
        <w:rPr/>
        <w:t></w:t>
      </w:r>
      <w:r>
        <w:rPr/>
        <w:t>Ⱀ</w:t>
      </w:r>
      <w:r>
        <w:rPr/>
        <w:t>觭樐</w:t>
      </w:r>
      <w:r>
        <w:rPr>
          <w:rtl w:val="true"/>
        </w:rPr>
        <w:t>׼</w:t>
      </w:r>
      <w:r>
        <w:rPr/>
        <w:t>拓℀⿴觱</w:t>
      </w:r>
      <w:r>
        <w:rPr/>
        <w:t>ꫮ</w:t>
      </w:r>
      <w:r>
        <w:rPr/>
        <w:t>駥珯럫등?</w:t>
      </w:r>
      <w:r>
        <w:rPr/>
        <w:t>꫶</w:t>
      </w:r>
      <w:r>
        <w:rPr/>
        <w:t>꿴柼?믳</w:t>
      </w:r>
      <w:r>
        <w:rPr/>
        <w:t>ꓳ</w:t>
      </w:r>
      <w:r>
        <w:rPr/>
        <w:t>ꇹ냯軶볰蛱哰裶ퟲ豈笀츂﬊藻짽狷</w:t>
      </w:r>
      <w:r>
        <w:rPr/>
        <w:t>ᣨ</w:t>
      </w:r>
      <w:r>
        <w:rPr/>
        <w:t>釽ꇯ댅쀏켃</w:t>
      </w:r>
      <w:r>
        <w:rPr>
          <w:rtl w:val="true"/>
        </w:rPr>
        <w:t>؛</w:t>
      </w:r>
      <w:r>
        <w:rPr/>
        <w:t>狸</w:t>
      </w:r>
      <w:r>
        <w:rPr/>
        <w:t>ȉ</w:t>
      </w:r>
      <w:r>
        <w:rPr/>
        <w:t>쇯퀄?</w:t>
      </w:r>
      <w:r>
        <w:rPr/>
        <w:t>ӹ-</w:t>
      </w:r>
      <w:r>
        <w:rPr/>
        <w:t>㟹</w:t>
      </w:r>
      <w:r>
        <w:rPr/>
        <w:t>ꤗ</w:t>
      </w:r>
      <w:r>
        <w:rPr/>
        <w:t>姰옅⌗䓩ᄬ㷴</w:t>
      </w:r>
      <w:r>
        <w:rPr/>
        <w:t>Ԟ</w:t>
      </w:r>
      <w:r>
        <w:rPr/>
        <w:t>盽맿㫸䣹䟥茈?䇟먊뇯뤈볯︎㧝픑말쌌懘</w:t>
      </w:r>
      <w:r>
        <w:rPr/>
        <w:t>इ෥</w:t>
      </w:r>
      <w:r>
        <w:rPr/>
        <w:t>쬇䗥瀎?쏤途</w:t>
      </w:r>
      <w:r>
        <w:rPr>
          <w:rtl w:val="true"/>
        </w:rPr>
        <w:t>ﳯ</w:t>
      </w:r>
      <w:r>
        <w:rPr/>
        <w:t>ᘊ</w:t>
      </w:r>
      <w:r>
        <w:rPr>
          <w:rtl w:val="true"/>
        </w:rPr>
        <w:t>ױ</w:t>
      </w:r>
      <w:r>
        <w:rPr/>
        <w:t>臿뷤폾룚팁믞쟽烪껼</w:t>
      </w:r>
      <w:r>
        <w:rPr/>
        <w:t>ଌ</w:t>
      </w:r>
      <w:r>
        <w:rPr/>
        <w:t>臩?柤謉짩燭㓵臲</w:t>
      </w:r>
      <w:r>
        <w:rPr/>
        <w:t>᛼</w:t>
      </w:r>
      <w:r>
        <w:rPr/>
        <w:t>㰒</w:t>
      </w:r>
      <w:r>
        <w:rPr/>
        <w:t>೺</w:t>
      </w:r>
      <w:r>
        <w:rPr/>
        <w:t>냴䛶觳ꋸ甀縚</w:t>
      </w:r>
      <w:r>
        <w:rPr/>
        <w:t>Ⰴ</w:t>
      </w:r>
      <w:r>
        <w:rPr/>
        <w:t>＀最</w:t>
      </w:r>
      <w:r>
        <w:rPr/>
        <w:t>ꗻ</w:t>
      </w:r>
      <w:r>
        <w:rPr/>
        <w:t>焆샽甠퐃긎㨄凯诿✂褐?돼焋韮쬅퇽蘔笏谗褍</w:t>
      </w:r>
      <w:r>
        <w:rPr/>
        <w:t>ᤈ</w:t>
      </w:r>
      <w:r>
        <w:rPr/>
        <w:t>翽</w:t>
      </w:r>
      <w:r>
        <w:rPr/>
        <w:t>ꘄ</w:t>
      </w:r>
      <w:r>
        <w:rPr/>
        <w:t>팈㔄댞㰉匡尖䬈弝凱</w:t>
      </w:r>
      <w:r>
        <w:rPr/>
        <w:t>ᬎ</w:t>
      </w:r>
      <w:r>
        <w:rPr/>
        <w:t>뷼</w:t>
      </w:r>
      <w:r>
        <w:rPr/>
        <w:t>ᴞ</w:t>
      </w:r>
      <w:r>
        <w:rPr/>
        <w:t>巹瘨</w:t>
      </w:r>
      <w:r>
        <w:rPr/>
        <w:t>༓</w:t>
      </w:r>
      <w:r>
        <w:rPr/>
        <w:t>윉휚</w:t>
      </w:r>
      <w:r>
        <w:rPr/>
        <w:t>ࣧ</w:t>
      </w:r>
      <w:r>
        <w:rPr/>
        <w:t>朁탮滩爛䫮脸識쨤</w:t>
      </w:r>
      <w:r>
        <w:rPr/>
        <w:t>⳾</w:t>
      </w:r>
      <w:r>
        <w:rPr>
          <w:rtl w:val="true"/>
        </w:rPr>
        <w:t>﻽</w:t>
      </w:r>
      <w:r>
        <w:rPr/>
        <w:t>꫺</w:t>
      </w:r>
      <w:r>
        <w:rPr/>
        <w:t>ﬀ</w:t>
      </w:r>
      <w:r>
        <w:rPr/>
        <w:t>茔䤆⌬欀藾引</w:t>
      </w:r>
      <w:r>
        <w:rPr/>
        <w:t>଍</w:t>
      </w:r>
      <w:r>
        <w:rPr/>
        <w:t>縗ℛ?꜓</w:t>
      </w:r>
      <w:r>
        <w:rPr/>
        <w:t>ఙ</w:t>
      </w:r>
      <w:r>
        <w:rPr/>
        <w:t>ᓿ</w:t>
      </w:r>
      <w:r>
        <w:rPr/>
        <w:t>넃</w:t>
      </w:r>
      <w:r>
        <w:rPr/>
        <w:t>ᛶ</w:t>
      </w:r>
      <w:r>
        <w:rPr/>
        <w:t>濾謆缞⼐쀮蘎딧㨋</w:t>
      </w:r>
      <w:r>
        <w:rPr/>
        <w:t>ꤌ</w:t>
      </w:r>
      <w:r>
        <w:rPr/>
        <w:t>䌌哺긒절⸗☤﬒</w:t>
      </w:r>
      <w:r>
        <w:rPr/>
        <w:t>ణℌဇ</w:t>
      </w:r>
      <w:r>
        <w:rPr/>
        <w:t>⠍</w:t>
      </w:r>
      <w:r>
        <w:rPr/>
        <w:t>矻舔⸏帖鼛耔夈</w:t>
      </w:r>
      <w:r>
        <w:rPr/>
        <w:t>ꔛ</w:t>
      </w:r>
      <w:r>
        <w:rPr/>
        <w:t>뗲猩</w:t>
      </w:r>
      <w:r>
        <w:rPr/>
        <w:t>ꟷ</w:t>
      </w:r>
      <w:r>
        <w:rPr/>
        <w:t>ꨬ</w:t>
      </w:r>
      <w:r>
        <w:rPr/>
        <w:t>䄅鄣섀阢䧲꠱뇫헨鴰헢ퟡ尞瓞錰ퟕ霐䳿뀉跽</w:t>
      </w:r>
      <w:r>
        <w:rPr/>
        <w:t>ᐏ</w:t>
      </w:r>
      <w:r>
        <w:rPr/>
        <w:t>㇚</w:t>
      </w:r>
      <w:r>
        <w:rPr/>
        <w:t>ꨖ</w:t>
      </w:r>
      <w:r>
        <w:rPr/>
        <w:t>Έ☖?</w:t>
      </w:r>
      <w:r>
        <w:rPr/>
        <w:t>ꤌ</w:t>
      </w:r>
      <w:r>
        <w:rPr/>
        <w:t>紀丂﫬購擀韸趴濱㇓槬峰쓯濪</w:t>
      </w:r>
      <w:r>
        <w:rPr>
          <w:rtl w:val="true"/>
        </w:rPr>
        <w:t>ے</w:t>
      </w:r>
      <w:r>
        <w:rPr/>
        <w:t>췫쏜께壚䏩㛧냯廩쓨该</w:t>
      </w:r>
      <w:r>
        <w:rPr/>
        <w:t>១ꗡ১</w:t>
      </w:r>
      <w:r>
        <w:rPr/>
        <w:t>拣</w:t>
      </w:r>
      <w:r>
        <w:rPr/>
        <w:t>˲</w:t>
      </w:r>
      <w:r>
        <w:rPr/>
        <w:t>更秱圉觧?臣ꇪ櫩凙죯ꐖ</w:t>
      </w:r>
      <w:r>
        <w:rPr/>
        <w:t>᧩</w:t>
      </w:r>
      <w:r>
        <w:rPr/>
        <w:t>ᴞ⋬</w:t>
      </w:r>
      <w:r>
        <w:rPr/>
        <w:t>丁⻴槮</w:t>
      </w:r>
      <w:r>
        <w:rPr>
          <w:rtl w:val="true"/>
        </w:rPr>
        <w:t>׸</w:t>
      </w:r>
      <w:r>
        <w:rPr/>
        <w:t>봃廴蘠?㗮뇪柲䫠䯷䠅렡烿턈</w:t>
      </w:r>
      <w:r>
        <w:rPr/>
        <w:t>ꗛ</w:t>
      </w:r>
      <w:r>
        <w:rPr/>
        <w:t>긅ퟗ</w:t>
      </w:r>
      <w:r>
        <w:rPr/>
        <w:t>ﬃ</w:t>
      </w:r>
      <w:r>
        <w:rPr/>
        <w:t>懽?섒糾賺ᇽᇽ᫠茶ꀃℒ㏿廷룸</w:t>
      </w:r>
      <w:r>
        <w:rPr/>
        <w:t>Ꟙ</w:t>
      </w:r>
      <w:r>
        <w:rPr/>
        <w:t>䫴㏤᫷댏裼ꐤ</w:t>
      </w:r>
      <w:r>
        <w:rPr>
          <w:rtl w:val="true"/>
        </w:rPr>
        <w:t>ﻸ</w:t>
      </w:r>
      <w:r>
        <w:rPr/>
        <w:t>⸋</w:t>
      </w:r>
      <w:r>
        <w:rPr/>
        <w:t>î</w:t>
      </w:r>
      <w:r>
        <w:rPr/>
        <w:t>㣜盼돞</w:t>
      </w:r>
      <w:r>
        <w:rPr>
          <w:rtl w:val="true"/>
        </w:rPr>
        <w:t>ﴣ</w:t>
      </w:r>
      <w:r>
        <w:rPr/>
        <w:t>䋭?烳猐䛧??嬉</w:t>
      </w:r>
      <w:r>
        <w:rPr/>
        <w:t>ᛜ</w:t>
      </w:r>
      <w:r>
        <w:rPr/>
        <w:t>挑惩〃釩圁ᄣ◔顀叟娬ꃧ훛</w:t>
      </w:r>
      <w:r>
        <w:rPr/>
        <w:t>ⷴ</w:t>
      </w:r>
      <w:r>
        <w:rPr/>
        <w:t>쫊?轀</w:t>
      </w:r>
      <w:r>
        <w:rPr/>
        <w:t>жⷶ</w:t>
      </w:r>
      <w:r>
        <w:rPr/>
        <w:t>氏</w:t>
      </w:r>
      <w:r>
        <w:rPr/>
        <w:t>ᯯ</w:t>
      </w:r>
      <w:r>
        <w:rPr/>
        <w:t>㛿</w:t>
      </w:r>
      <w:r>
        <w:rPr/>
        <w:t>࿤ဓ</w:t>
      </w:r>
      <w:r>
        <w:rPr/>
        <w:t>뛪ꌦ裻뀘뇽</w:t>
      </w:r>
      <w:r>
        <w:rPr/>
        <w:t>߷</w:t>
      </w:r>
      <w:r>
        <w:rPr/>
        <w:t>죰藪</w:t>
      </w:r>
      <w:r>
        <w:rPr/>
        <w:t>ⷬ</w:t>
      </w:r>
      <w:r>
        <w:rPr/>
        <w:t>鋾쏹</w:t>
      </w:r>
      <w:r>
        <w:rPr/>
        <w:t>କ</w:t>
      </w:r>
      <w:r>
        <w:rPr/>
        <w:t>괇鸐뗸爅짬㼊踍儋</w:t>
      </w:r>
      <w:r>
        <w:rPr/>
        <w:t>Ἁ?</w:t>
      </w:r>
      <w:r>
        <w:rPr/>
        <w:t>槨</w:t>
      </w:r>
      <w:r>
        <w:rPr/>
        <w:t>ᓖ</w:t>
      </w:r>
      <w:r>
        <w:rPr/>
        <w:t>朞曣瘙鳾뼐朄눑藭̙⛗</w:t>
      </w:r>
      <w:r>
        <w:rPr/>
        <w:t>᨞</w:t>
      </w:r>
      <w:r>
        <w:rPr/>
        <w:t>烪䄡</w:t>
      </w:r>
      <w:r>
        <w:rPr/>
        <w:t>໭</w:t>
      </w:r>
      <w:r>
        <w:rPr/>
        <w:t>쬙</w:t>
      </w:r>
      <w:r>
        <w:rPr/>
        <w:t>ờ</w:t>
      </w:r>
      <w:r>
        <w:rPr/>
        <w:t>成鏒퓝頥</w:t>
      </w:r>
      <w:r>
        <w:rPr/>
        <w:t>೯</w:t>
      </w:r>
      <w:r>
        <w:rPr/>
        <w:t>錫?퐜⯒裃</w:t>
      </w:r>
      <w:r>
        <w:rPr/>
        <w:t>៕</w:t>
      </w:r>
      <w:r>
        <w:rPr/>
        <w:t>䔙᷷츗묊듸?䧢夁샟槳츆␃巽헱</w:t>
      </w:r>
      <w:r>
        <w:rPr/>
        <w:t>ú</w:t>
      </w:r>
      <w:r>
        <w:rPr/>
        <w:t>㓝鋺⿙嫺쫧拳叼죪뼇죩</w:t>
      </w:r>
      <w:r>
        <w:rPr/>
        <w:t>ᰂ</w:t>
      </w:r>
      <w:r>
        <w:rPr/>
        <w:t>엱곱觸</w:t>
      </w:r>
      <w:r>
        <w:rPr>
          <w:rtl w:val="true"/>
        </w:rPr>
        <w:t>ﳥ</w:t>
      </w:r>
      <w:r>
        <w:rPr/>
        <w:t>闷?짵</w:t>
      </w:r>
      <w:r>
        <w:rPr/>
        <w:t>꣺</w:t>
      </w:r>
      <w:r>
        <w:rPr/>
        <w:t>言갅</w:t>
      </w:r>
      <w:r>
        <w:rPr/>
        <w:t>ﬀ</w:t>
      </w:r>
      <w:r>
        <w:rPr/>
        <w:t>欏柷</w:t>
      </w:r>
      <w:r>
        <w:rPr/>
        <w:t>ᰔ</w:t>
      </w:r>
      <w:r>
        <w:rPr/>
        <w:t>탫椔</w:t>
      </w:r>
      <w:r>
        <w:rPr/>
        <w:t>Ϫ</w:t>
      </w:r>
      <w:r>
        <w:rPr/>
        <w:t>茑</w:t>
      </w:r>
      <w:r>
        <w:rPr/>
        <w:t>ǲ</w:t>
      </w:r>
      <w:r>
        <w:rPr/>
        <w:t>砏㿴匑䗨鰒</w:t>
      </w:r>
      <w:r>
        <w:rPr/>
        <w:t>ೣ</w:t>
      </w:r>
      <w:r>
        <w:rPr/>
        <w:t>谍</w:t>
      </w:r>
      <w:r>
        <w:rPr/>
        <w:t>Ϻ</w:t>
      </w:r>
      <w:r>
        <w:rPr/>
        <w:t>ഊ</w:t>
      </w:r>
      <w:r>
        <w:rPr/>
        <w:t>霒</w:t>
      </w:r>
      <w:r>
        <w:rPr/>
        <w:t>༔</w:t>
      </w:r>
      <w:r>
        <w:rPr/>
        <w:t>借⻶</w:t>
      </w:r>
      <w:r>
        <w:rPr/>
        <w:t>ꔜ</w:t>
      </w:r>
      <w:r>
        <w:rPr/>
        <w:t>브갏儈븡?竱茔헽堉</w:t>
      </w:r>
      <w:r>
        <w:rPr/>
        <w:t>Ḛ̍ȝ</w:t>
      </w:r>
      <w:r>
        <w:rPr/>
        <w:t>뀉씕䓿攓㼇㴗윓숙</w:t>
      </w:r>
      <w:r>
        <w:rPr/>
        <w:t>ป</w:t>
      </w:r>
      <w:r>
        <w:rPr/>
        <w:t>帓ℚ</w:t>
      </w:r>
      <w:r>
        <w:rPr/>
        <w:t>ᘍ</w:t>
      </w:r>
      <w:r>
        <w:rPr/>
        <w:t>漏紇且】</w:t>
      </w:r>
      <w:r>
        <w:rPr/>
        <w:t>ᨦ</w:t>
      </w:r>
      <w:r>
        <w:rPr/>
        <w:t>씪䈍㜄</w:t>
      </w:r>
      <w:r>
        <w:rPr/>
        <w:t>⣹ᐧ</w:t>
      </w:r>
      <w:r>
        <w:rPr/>
        <w:t>拷툾蓽筀鿼꼲ퟯ</w:t>
      </w:r>
      <w:r>
        <w:rPr/>
        <w:t>ꔩ</w:t>
      </w:r>
      <w:r>
        <w:rPr/>
        <w:t>觧紩</w:t>
      </w:r>
      <w:r>
        <w:rPr/>
        <w:t>ⳮ</w:t>
      </w:r>
      <w:r>
        <w:rPr/>
        <w:t>鈩䋷</w:t>
      </w:r>
      <w:r>
        <w:rPr>
          <w:rtl w:val="true"/>
        </w:rPr>
        <w:t>ا</w:t>
      </w:r>
      <w:r>
        <w:rPr/>
        <w:t>囵鬢</w:t>
      </w:r>
      <w:r>
        <w:rPr/>
        <w:t>⣮</w:t>
      </w:r>
      <w:r>
        <w:rPr/>
        <w:t>봙槮騎볳㓳圌烬頋쳨㔄巫귿鯮긁</w:t>
      </w:r>
      <w:r>
        <w:rPr/>
        <w:t>Ữ</w:t>
      </w:r>
      <w:r>
        <w:rPr/>
        <w:t>㨀括零郯㋯</w:t>
      </w:r>
      <w:r>
        <w:rPr/>
        <w:t>⣲</w:t>
      </w:r>
      <w:r>
        <w:rPr/>
        <w:t>긅ꇹ䨉茶㼁盻넀ᷩ騇濙댅?</w:t>
      </w:r>
      <w:r>
        <w:rPr/>
        <w:t>Ǿ</w:t>
      </w:r>
      <w:r>
        <w:rPr/>
        <w:t>ᨀℛ਎</w:t>
      </w:r>
      <w:r>
        <w:rPr/>
        <w:t>唍䀗競</w:t>
      </w:r>
      <w:r>
        <w:rPr/>
        <w:t>഑</w:t>
      </w:r>
      <w:r>
        <w:rPr/>
        <w:t>뷵ꐅ숇朋挏嘀渐淸簉䐁✅蔏</w:t>
      </w:r>
      <w:r>
        <w:rPr/>
        <w:t>ᬈ</w:t>
      </w:r>
      <w:r>
        <w:rPr/>
        <w:t>栐䘊먁清</w:t>
      </w:r>
      <w:r>
        <w:rPr/>
        <w:t>⣶</w:t>
      </w:r>
      <w:r>
        <w:rPr/>
        <w:t>䔀</w:t>
      </w:r>
      <w:r>
        <w:rPr/>
        <w:t>௿</w:t>
      </w:r>
      <w:r>
        <w:rPr/>
        <w:t>鄃蘕䤋?젊㠑帀巻燷</w:t>
      </w:r>
      <w:r>
        <w:rPr/>
        <w:t>Ӹ</w:t>
      </w:r>
      <w:r>
        <w:rPr/>
        <w:t>緸웼﬒</w:t>
      </w:r>
      <w:r>
        <w:rPr/>
        <w:t>ꓻ</w:t>
      </w:r>
      <w:r>
        <w:rPr/>
        <w:t>팋㻶鏾㣲ꇻ埯촀</w:t>
      </w:r>
      <w:r>
        <w:rPr/>
        <w:t>ഃ</w:t>
      </w:r>
      <w:r>
        <w:rPr/>
        <w:t>ꋪꐁ䛭焄</w:t>
      </w:r>
      <w:r>
        <w:rPr/>
        <w:t>ደ</w:t>
      </w:r>
      <w:r>
        <w:rPr/>
        <w:t>謊?旯旷鏯㻣ꇬ⇦㟢뗱鷤囵蓨</w:t>
      </w:r>
      <w:r>
        <w:rPr/>
        <w:t>ᣮ</w:t>
      </w:r>
      <w:r>
        <w:rPr/>
        <w:t>忧⛡</w:t>
      </w:r>
      <w:r>
        <w:rPr/>
        <w:t>Ꮳ⏘</w:t>
      </w:r>
      <w:r>
        <w:rPr/>
        <w:t>痢㳞嫧狱拮</w:t>
      </w:r>
      <w:r>
        <w:rPr/>
        <w:t>꣺</w:t>
      </w:r>
      <w:r>
        <w:rPr/>
        <w:t>볲诨᫳쇒럲苟鿵</w:t>
      </w:r>
      <w:r>
        <w:rPr>
          <w:rtl w:val="true"/>
        </w:rPr>
        <w:t>ࠅ</w:t>
      </w:r>
      <w:r>
        <w:rPr/>
        <w:t>⛽</w:t>
      </w:r>
      <w:r>
        <w:rPr/>
        <w:t>䴑ꀄ쿵萆</w:t>
      </w:r>
      <w:r>
        <w:rPr/>
        <w:t>ⳟ</w:t>
      </w:r>
      <w:r>
        <w:rPr/>
        <w:t>씂藭䠆鼌</w:t>
      </w:r>
      <w:r>
        <w:rPr/>
        <w:t>Ỽ̓</w:t>
      </w:r>
      <w:r>
        <w:rPr/>
        <w:t>氄</w:t>
      </w:r>
      <w:r>
        <w:rPr/>
        <w:t>ഔ</w:t>
      </w:r>
      <w:r>
        <w:rPr/>
        <w:t>縒阡鬒褕</w:t>
      </w:r>
      <w:r>
        <w:rPr/>
        <w:t>ⴔ</w:t>
      </w:r>
      <w:r>
        <w:rPr/>
        <w:t>鼒ꐓ</w:t>
      </w:r>
      <w:r>
        <w:rPr>
          <w:rtl w:val="true"/>
        </w:rPr>
        <w:t>إ</w:t>
      </w:r>
      <w:r>
        <w:rPr/>
        <w:t>?</w:t>
      </w:r>
      <w:r>
        <w:rPr/>
        <w:t>쬦挏</w:t>
      </w:r>
      <w:r>
        <w:rPr/>
        <w:t>ꬎ</w:t>
      </w:r>
      <w:r>
        <w:rPr/>
        <w:t>븏鐑젒∳笖㔜휙簂팘ᄅ优谒</w:t>
      </w:r>
      <w:r>
        <w:rPr/>
        <w:t>ᨠ</w:t>
      </w:r>
      <w:r>
        <w:rPr/>
        <w:t>笗</w:t>
      </w:r>
      <w:r>
        <w:rPr/>
        <w:t>Ȗ</w:t>
      </w:r>
      <w:r>
        <w:rPr/>
        <w:t>眛</w:t>
      </w:r>
      <w:r>
        <w:rPr/>
        <w:t>ⴄ</w:t>
      </w:r>
      <w:r>
        <w:rPr/>
        <w:t>쨖䬏짪耑돹뀛鐎ℝ</w:t>
      </w:r>
      <w:r>
        <w:rPr/>
        <w:t>ꠈ</w:t>
      </w:r>
      <w:r>
        <w:rPr/>
        <w:t>䔐㗬射</w:t>
      </w:r>
      <w:r>
        <w:rPr/>
        <w:t>꟡</w:t>
      </w:r>
      <w:r>
        <w:rPr/>
        <w:t>蔇뗴?琑緷㔅</w:t>
      </w:r>
      <w:r>
        <w:rPr/>
        <w:t>ⳬ</w:t>
      </w:r>
      <w:r>
        <w:rPr/>
        <w:t>烼웮혀㗨숉᳏</w:t>
      </w:r>
      <w:r>
        <w:rPr/>
        <w:t>Ԋ</w:t>
      </w:r>
      <w:r>
        <w:rPr/>
        <w:t>탂䨁</w:t>
      </w:r>
      <w:r>
        <w:rPr>
          <w:rtl w:val="true"/>
        </w:rPr>
        <w:t>﯒</w:t>
      </w:r>
      <w:r>
        <w:rPr/>
        <w:t/>
      </w:r>
      <w:r>
        <w:rPr/>
        <w:t>峟愀㿐낿弉</w:t>
      </w:r>
      <w:r>
        <w:rPr/>
        <w:t>ϊ</w:t>
      </w:r>
      <w:r>
        <w:rPr/>
        <w:t>漄㣝ￜ</w:t>
      </w:r>
      <w:r>
        <w:rPr>
          <w:rtl w:val="true"/>
        </w:rPr>
        <w:t>߾</w:t>
      </w:r>
      <w:r>
        <w:rPr/>
        <w:t>櫐㈂䏌팉糐蛖쨕跢︓䐑뻳以쨘닜?</w:t>
      </w:r>
      <w:r>
        <w:rPr/>
        <w:t>ⴚ</w:t>
      </w:r>
      <w:r>
        <w:rPr/>
        <w:t>秴攒ꇹℌ黿䀋兀樂꜏㴏쀍謊</w:t>
      </w:r>
      <w:r>
        <w:rPr/>
        <w:t>ᘈ</w:t>
      </w:r>
      <w:r>
        <w:rPr/>
        <w:t>褔愂</w:t>
      </w:r>
      <w:r>
        <w:rPr/>
        <w:t>ᤠ</w:t>
      </w:r>
      <w:r>
        <w:rPr/>
        <w:t>㤂錖合엽뀌刈픊뤂琝爇숎贏嘉哵꼇</w:t>
      </w:r>
      <w:r>
        <w:rPr/>
        <w:t>Ⳬ</w:t>
      </w:r>
      <w:r>
        <w:rPr/>
        <w:t>찏㫷</w:t>
      </w:r>
      <w:r>
        <w:rPr/>
        <w:t>ᓺ</w:t>
      </w:r>
      <w:r>
        <w:rPr/>
        <w:t>갆䓬䃼蓮欉ퟤ淶㯭话飵포</w:t>
      </w:r>
      <w:r>
        <w:rPr>
          <w:rtl w:val="true"/>
        </w:rPr>
        <w:t>כ</w:t>
      </w:r>
      <w:r>
        <w:rPr/>
        <w:t>ꄕ烔간菛㇟틹齃ꈈ惔쀇</w:t>
      </w:r>
      <w:r>
        <w:rPr/>
        <w:t>ლ</w:t>
      </w:r>
      <w:r>
        <w:rPr/>
        <w:t>笠㋠懲</w:t>
      </w:r>
      <w:r>
        <w:rPr/>
        <w:t>ꓜ</w:t>
      </w:r>
      <w:r>
        <w:rPr>
          <w:rtl w:val="true"/>
        </w:rPr>
        <w:t>ﳻ</w:t>
      </w:r>
      <w:r>
        <w:rPr/>
        <w:t>嗕㠄᫕绽럙棴쫽擕숕ꄣ逜翖</w:t>
      </w:r>
      <w:r>
        <w:rPr/>
        <w:t>ꨐ</w:t>
      </w:r>
      <w:r>
        <w:rPr/>
        <w:t>吓뻗␢컞됬⫧</w:t>
      </w:r>
      <w:r>
        <w:rPr/>
        <w:t>༮</w:t>
      </w:r>
      <w:r>
        <w:rPr/>
        <w:t>Ӫ</w:t>
      </w:r>
      <w:r>
        <w:rPr/>
        <w:t>㠰雦꨷解꠹铦혭</w:t>
      </w:r>
      <w:r>
        <w:rPr/>
        <w:t>ử</w:t>
      </w:r>
      <w:r>
        <w:rPr/>
        <w:t>숣㳭ꐸ</w:t>
      </w:r>
      <w:r>
        <w:rPr>
          <w:rtl w:val="true"/>
        </w:rPr>
        <w:t>ﳬ͇</w:t>
      </w:r>
      <w:r>
        <w:rPr/>
        <w:t>髳䨾</w:t>
      </w:r>
      <w:r>
        <w:rPr/>
        <w:t>ᓺ</w:t>
      </w:r>
      <w:r>
        <w:rPr/>
        <w:t>㬫觸瀦죳縰꿷ℶ</w:t>
      </w:r>
      <w:r>
        <w:rPr/>
        <w:t>ᘁ</w:t>
      </w:r>
      <w:r>
        <w:rPr/>
        <w:t>匮瀀똤ヴ</w:t>
      </w:r>
      <w:r>
        <w:rPr/>
        <w:t>ࠢ</w:t>
      </w:r>
      <w:r>
        <w:rPr/>
        <w:t>Ⳮ</w:t>
      </w:r>
      <w:r>
        <w:rPr>
          <w:rtl w:val="true"/>
        </w:rPr>
        <w:t>؞</w:t>
      </w:r>
      <w:r>
        <w:rPr/>
        <w:t>旴鼔닽弑臼웶줜</w:t>
      </w:r>
      <w:r>
        <w:rPr/>
        <w:t>ᛶ</w:t>
      </w:r>
      <w:r>
        <w:rPr/>
        <w:t>茑鏷搃︃髴툎軶匐壷䨃嗶䏶쯵鯼엺</w:t>
      </w:r>
      <w:r>
        <w:rPr/>
        <w:t>᛾</w:t>
      </w:r>
      <w:r>
        <w:rPr/>
        <w:t>蓸嗶</w:t>
      </w:r>
      <w:r>
        <w:rPr/>
        <w:t>໯</w:t>
      </w:r>
      <w:r>
        <w:rPr/>
        <w:t>忰</w:t>
      </w:r>
      <w:r>
        <w:rPr>
          <w:rtl w:val="true"/>
        </w:rPr>
        <w:t>ﯰ</w:t>
      </w:r>
      <w:r>
        <w:rPr/>
        <w:t>緺룶</w:t>
      </w:r>
      <w:r>
        <w:rPr/>
        <w:t>᠁᯺</w:t>
      </w:r>
      <w:r>
        <w:rPr>
          <w:rtl w:val="true"/>
        </w:rPr>
        <w:t>ۼ</w:t>
      </w:r>
      <w:r>
        <w:rPr/>
        <w:t>嗭糨ꋼ旫?</w:t>
      </w:r>
      <w:r>
        <w:rPr/>
        <w:t>ᯬ</w:t>
      </w:r>
      <w:r>
        <w:rPr/>
        <w:t>뼃⸍㧥樈</w:t>
      </w:r>
      <w:r>
        <w:rPr/>
        <w:t>é</w:t>
      </w:r>
      <w:r>
        <w:rPr/>
        <w:t>㛻?泷✊秺㐂䃾頀響⼓</w:t>
      </w:r>
      <w:r>
        <w:rPr/>
        <w:t>ꟻ</w:t>
      </w:r>
      <w:r>
        <w:rPr/>
        <w:t>怠믲蔙凯븓竸搡焅挱㸆ꏹ蜡巰</w:t>
      </w:r>
      <w:r>
        <w:rPr/>
        <w:t>ꠟ</w:t>
      </w:r>
      <w:r>
        <w:rPr/>
        <w:t>폳鐦</w:t>
      </w:r>
      <w:r>
        <w:rPr/>
        <w:t>ꣻ</w:t>
      </w:r>
      <w:r>
        <w:rPr/>
        <w:t>渨俾</w:t>
      </w:r>
      <w:r>
        <w:rPr>
          <w:rtl w:val="true"/>
        </w:rPr>
        <w:t>ﰤ</w:t>
      </w:r>
      <w:r>
        <w:rPr/>
        <w:t>叿锣蔄쐢</w:t>
      </w:r>
      <w:r>
        <w:rPr/>
        <w:t>؊</w:t>
      </w:r>
      <w:r>
        <w:rPr/>
        <w:t>됟퀊</w:t>
      </w:r>
      <w:r>
        <w:rPr/>
        <w:t>ᔞ﬈</w:t>
      </w:r>
      <w:r>
        <w:rPr/>
        <w:t>䰠</w:t>
      </w:r>
      <w:r>
        <w:rPr>
          <w:rtl w:val="true"/>
        </w:rPr>
        <w:t>ﴆ</w:t>
      </w:r>
      <w:r>
        <w:rPr/>
        <w:t>ㄠ뤂褚嗽</w:t>
      </w:r>
      <w:r>
        <w:rPr/>
        <w:t>᯽</w:t>
      </w:r>
      <w:r>
        <w:rPr/>
        <w:t>焖뼀ꌖꋽ唒烲됏</w:t>
      </w:r>
      <w:r>
        <w:rPr/>
        <w:t>៭</w:t>
      </w:r>
      <w:r>
        <w:rPr/>
        <w:t>黶?┙䷿ꈒ?糨엷픑턉匆</w:t>
      </w:r>
      <w:r>
        <w:rPr/>
        <w:t>৲</w:t>
      </w:r>
      <w:r>
        <w:rPr/>
        <w:t>娈囨逅㓵 ?댇䔂䨀俼崀</w:t>
      </w:r>
      <w:r>
        <w:rPr/>
        <w:t>෼☈</w:t>
      </w:r>
      <w:r>
        <w:rPr/>
        <w:t>餂갉툇?謃槹濴櫹胷迿藦샽짱짷欌燷</w:t>
      </w:r>
      <w:r>
        <w:rPr/>
        <w:t>Ỽ</w:t>
      </w:r>
      <w:r>
        <w:rPr/>
        <w:t>号翼곭柸糿郺⸊吅槼䠋</w:t>
      </w:r>
      <w:r>
        <w:rPr/>
        <w:t>ꫴꘃ</w:t>
      </w:r>
      <w:r>
        <w:rPr/>
        <w:t>㨇㻹㸖</w:t>
      </w:r>
      <w:r>
        <w:rPr/>
        <w:t>ꓻ</w:t>
      </w:r>
      <w:r>
        <w:rPr/>
        <w:t>崈逇曶䨍㘀脕擻飹</w:t>
      </w:r>
      <w:r>
        <w:rPr/>
        <w:t>ǿ</w:t>
      </w:r>
      <w:r>
        <w:rPr/>
        <w:t>昀鷷</w:t>
      </w:r>
      <w:r>
        <w:rPr/>
        <w:t>ᨅ</w:t>
      </w:r>
      <w:r>
        <w:rPr/>
        <w:t>簉⤀쟶︤毳</w:t>
      </w:r>
      <w:r>
        <w:rPr>
          <w:rtl w:val="true"/>
        </w:rPr>
        <w:t>ﯷ</w:t>
      </w:r>
      <w:r>
        <w:rPr/>
        <w:t>鐄竼蘀櫬</w:t>
      </w:r>
      <w:r>
        <w:rPr/>
        <w:t>ؘ૦?ꗭᨄ໼∂</w:t>
      </w:r>
      <w:r>
        <w:rPr/>
        <w:t>밀먈㧵?嗰쓫웬髶儃</w:t>
      </w:r>
      <w:r>
        <w:rPr/>
        <w:t>૴</w:t>
      </w:r>
      <w:r>
        <w:rPr/>
        <w:t>쀗俥</w:t>
      </w:r>
      <w:r>
        <w:rPr/>
        <w:t>ᰊᷠ?</w:t>
      </w:r>
      <w:r>
        <w:rPr/>
        <w:t>닩￑櫮䛣</w:t>
      </w:r>
      <w:r>
        <w:rPr/>
        <w:t>ᓤ</w:t>
      </w:r>
      <w:r>
        <w:rPr/>
        <w:t>固髛痵</w:t>
      </w:r>
      <w:r>
        <w:rPr>
          <w:rtl w:val="true"/>
        </w:rPr>
        <w:t>ע</w:t>
      </w:r>
      <w:r>
        <w:rPr/>
        <w:t>滟틩鯚壥퓧㯞᫧鯣</w:t>
      </w:r>
      <w:r>
        <w:rPr/>
        <w:t>ᓒ</w:t>
      </w:r>
      <w:r>
        <w:rPr/>
        <w:t>巯ᇉ磳跛</w:t>
      </w:r>
      <w:r>
        <w:rPr/>
        <w:t>ৰ</w:t>
      </w:r>
      <w:r>
        <w:rPr/>
        <w:t>ც⫯</w:t>
      </w:r>
      <w:r>
        <w:rPr/>
        <w:t>ホ矱ᇂ懱⾻槯翂룲飺曖</w:t>
      </w:r>
      <w:r>
        <w:rPr/>
        <w:t>ዿ</w:t>
      </w:r>
      <w:r>
        <w:rPr/>
        <w:t>ˣ˻</w:t>
      </w:r>
      <w:r>
        <w:rPr/>
        <w:t>뛒꫒?쳤렀㷭贃柤烥诲寶峻쳸㜋㣧댌쇥㗿퓿⧹䤍㸆㗺䀓壬렊∂⛴吞탫?</w:t>
      </w:r>
      <w:r>
        <w:rPr/>
        <w:t>ᘋἒ</w:t>
      </w:r>
      <w:r>
        <w:rPr/>
        <w:t>簘凳눕懭똒컺᜙</w:t>
      </w:r>
      <w:r>
        <w:rPr>
          <w:rtl w:val="true"/>
        </w:rPr>
        <w:t>ﴇ</w:t>
      </w:r>
      <w:r>
        <w:rPr/>
        <w:t>ᴛ</w:t>
      </w:r>
      <w:r>
        <w:rPr/>
        <w:t>뀅⸏꛼︆㣻狿퀟껿?괆㣾ꋽ찃戅琈✍ꐊ䌆訌틵</w:t>
      </w:r>
      <w:r>
        <w:rPr/>
        <w:t>ဎ</w:t>
      </w:r>
      <w:r>
        <w:rPr/>
        <w:t>黪쐎뇪錏寰匏伌鯹㴉⫸넊</w:t>
      </w:r>
      <w:r>
        <w:rPr/>
        <w:t>꟮︍</w:t>
      </w:r>
      <w:r>
        <w:rPr>
          <w:rtl w:val="true"/>
        </w:rPr>
        <w:t>ﯥ</w:t>
      </w:r>
      <w:r>
        <w:rPr/>
        <w:t>錌䃫</w:t>
      </w:r>
      <w:r>
        <w:rPr/>
        <w:t>ᐊ</w:t>
      </w:r>
      <w:r>
        <w:rPr/>
        <w:t>꿺ㄏ优ᳰ볠◣鸅</w:t>
      </w:r>
      <w:r>
        <w:rPr/>
        <w:t>ೲ</w:t>
      </w:r>
      <w:r>
        <w:rPr/>
        <w:t>섍哼茔퇼쐏電昉㳼挌곽䈑寿䌏儃㠍︈뼕帎騢甑꼥漑ꜜℐ褒裸夐〜䠤漘蔢</w:t>
      </w:r>
      <w:r>
        <w:rPr/>
        <w:t>ᨖ</w:t>
      </w:r>
      <w:r>
        <w:rPr/>
        <w:t>#</w:t>
      </w:r>
      <w:r>
        <w:rPr/>
        <w:t>㼎</w:t>
      </w:r>
      <w:r>
        <w:rPr/>
        <w:t>ਣ</w:t>
      </w:r>
      <w:r>
        <w:rPr/>
        <w:t>贆밶䵅</w:t>
      </w:r>
      <w:r>
        <w:rPr/>
        <w:t>᠅</w:t>
      </w:r>
      <w:r>
        <w:rPr/>
        <w:t>氽㠅</w:t>
      </w:r>
      <w:r>
        <w:rPr/>
        <w:t>ᴃ?</w:t>
      </w:r>
      <w:r>
        <w:rPr/>
        <w:t>栨弁㬳䗿娨뼍</w:t>
      </w:r>
      <w:r>
        <w:rPr/>
        <w:t>ﬁ</w:t>
      </w:r>
      <w:r>
        <w:rPr/>
        <w:t>㛼꜈</w:t>
      </w:r>
      <w:r>
        <w:rPr/>
        <w:t>Ͼ</w:t>
      </w:r>
      <w:r>
        <w:rPr/>
        <w:t>鴊甄㬇럾 櫲쬆</w:t>
      </w:r>
      <w:r>
        <w:rPr/>
        <w:t>ⳮ</w:t>
      </w:r>
      <w:r>
        <w:rPr/>
        <w:t>쐁샰壺ꋪ䳽</w:t>
      </w:r>
      <w:r>
        <w:rPr/>
        <w:t>ⳙ</w:t>
      </w:r>
      <w:r>
        <w:rPr/>
        <w:t>舋딑嫝</w:t>
      </w:r>
      <w:r>
        <w:rPr/>
        <w:t>꤅</w:t>
      </w:r>
      <w:r>
        <w:rPr/>
        <w:t>俪?</w:t>
      </w:r>
      <w:r>
        <w:rPr/>
        <w:t>ꓝ</w:t>
      </w:r>
      <w:r>
        <w:rPr/>
        <w:t>⻴</w:t>
      </w:r>
      <w:r>
        <w:rPr/>
        <w:t>τ</w:t>
      </w:r>
      <w:r>
        <w:rPr/>
        <w:t>돼飃埿뷢</w:t>
      </w:r>
      <w:r>
        <w:rPr/>
        <w:t>Ỻ</w:t>
      </w:r>
      <w:r>
        <w:rPr/>
        <w:t>竰飭</w:t>
      </w:r>
      <w:r>
        <w:rPr/>
        <w:t>ꗓ</w:t>
      </w:r>
      <w:r>
        <w:rPr/>
        <w:t>틷䛑淾헣냾觪᣸ￚ珰뛏揯䷞賵</w:t>
      </w:r>
      <w:r>
        <w:rPr/>
        <w:t>ø</w:t>
      </w:r>
      <w:r>
        <w:rPr/>
        <w:t>㿹竾櫲嫱꿥续</w:t>
      </w:r>
      <w:r>
        <w:rPr/>
        <w:t>ỡ</w:t>
      </w:r>
      <w:r>
        <w:rPr/>
        <w:t>턂㳫茜</w:t>
      </w:r>
      <w:r>
        <w:rPr/>
        <w:t>ꟸ✞</w:t>
      </w:r>
      <w:r>
        <w:rPr/>
        <w:t>䘋藯</w:t>
      </w:r>
      <w:r>
        <w:rPr/>
        <w:t>ᘁé</w:t>
      </w:r>
      <w:r>
        <w:rPr/>
        <w:t>퐎駮찤囷?踧䓶樤狲꬧㫮栨篩鄤㳨⴦</w:t>
      </w:r>
      <w:r>
        <w:rPr/>
        <w:t>᧭</w:t>
      </w:r>
      <w:r>
        <w:rPr/>
        <w:t>縰⇲</w:t>
      </w:r>
      <w:r>
        <w:rPr/>
        <w:t>ⰸ</w:t>
      </w:r>
      <w:r>
        <w:rPr/>
        <w:t>㛱옵热谰</w:t>
      </w:r>
      <w:r>
        <w:rPr/>
        <w:t>ⳮ</w:t>
      </w:r>
      <w:r>
        <w:rPr/>
        <w:t>瘭糲</w:t>
      </w:r>
      <w:r>
        <w:rPr>
          <w:rtl w:val="true"/>
        </w:rPr>
        <w:t>ܦ</w:t>
      </w:r>
      <w:r>
        <w:rPr/>
        <w:t>퓳柰∖?뼝棱礠</w:t>
      </w:r>
      <w:r>
        <w:rPr/>
        <w:t>ࣹ</w:t>
      </w:r>
      <w:r>
        <w:rPr/>
        <w:t>鴓?</w:t>
      </w:r>
      <w:r>
        <w:rPr>
          <w:rtl w:val="true"/>
        </w:rPr>
        <w:t>׻</w:t>
      </w:r>
      <w:r>
        <w:rPr/>
        <w:t></w:t>
      </w:r>
      <w:r>
        <w:rPr/>
        <w:t>飹専?츄怃見！蘄껾能</w:t>
      </w:r>
      <w:r>
        <w:rPr/>
        <w:t>꛵</w:t>
      </w:r>
      <w:r>
        <w:rPr/>
        <w:t>稁⓭ℒ念㬌﫻㤅</w:t>
      </w:r>
      <w:r>
        <w:rPr/>
        <w:t>ᬆৱ</w:t>
      </w:r>
      <w:r>
        <w:rPr/>
        <w:t>븋ᳫ褏廲㜄?䬑挅섏柶霐</w:t>
      </w:r>
      <w:r>
        <w:rPr/>
        <w:t>ዹ</w:t>
      </w:r>
      <w:r>
        <w:rPr/>
        <w:t>먍</w:t>
      </w:r>
      <w:r>
        <w:rPr/>
        <w:t>Ԍ</w:t>
      </w:r>
      <w:r>
        <w:rPr/>
        <w:t>혆櫿</w:t>
      </w:r>
      <w:r>
        <w:rPr/>
        <w:t>ጇ</w:t>
      </w:r>
      <w:r>
        <w:rPr/>
        <w:t>菼贋픍?괒鯺鯿찡쬉頠琋켉猅</w:t>
      </w:r>
      <w:r>
        <w:rPr/>
        <w:t>໾꜂</w:t>
      </w:r>
      <w:r>
        <w:rPr/>
        <w:t>㬒騆怪猋蠤</w:t>
      </w:r>
      <w:r>
        <w:rPr/>
        <w:t>ꠍ̌</w:t>
      </w:r>
      <w:r>
        <w:rPr/>
        <w:t>耎</w:t>
      </w:r>
      <w:r>
        <w:rPr/>
        <w:t>᐀</w:t>
      </w:r>
      <w:r>
        <w:rPr/>
        <w:t>갏</w:t>
      </w:r>
      <w:r>
        <w:rPr/>
        <w:t>ᤐ</w:t>
      </w:r>
      <w:r>
        <w:rPr/>
        <w:t>쨏</w:t>
      </w:r>
      <w:r>
        <w:rPr/>
        <w:t>ꤎ</w:t>
      </w:r>
      <w:r>
        <w:rPr/>
        <w:t>ꈐ㴋㨉＂</w:t>
      </w:r>
      <w:r>
        <w:rPr/>
        <w:t>ဈ</w:t>
      </w:r>
      <w:r>
        <w:rPr/>
        <w:t>ヿ</w:t>
      </w:r>
      <w:r>
        <w:rPr/>
        <w:t>Ĉ</w:t>
      </w:r>
      <w:r>
        <w:rPr/>
        <w:t>ਇ̇ഒ</w:t>
      </w:r>
      <w:r>
        <w:rPr/>
        <w:t>錄戎</w:t>
      </w:r>
      <w:r>
        <w:rPr/>
        <w:t>ꠁ</w:t>
      </w:r>
      <w:r>
        <w:rPr/>
        <w:t>燺頀</w:t>
      </w:r>
      <w:r>
        <w:rPr/>
        <w:t>ძ</w:t>
      </w:r>
      <w:r>
        <w:rPr/>
        <w:t>꼀绫蜀緮</w:t>
      </w:r>
      <w:r>
        <w:rPr/>
        <w:t>ఁ</w:t>
      </w:r>
      <w:r>
        <w:rPr/>
        <w:t>#</w:t>
      </w:r>
      <w:r>
        <w:rPr/>
        <w:t>짞帇</w:t>
      </w:r>
      <w:r>
        <w:rPr/>
        <w:t>ጇ</w:t>
      </w:r>
      <w:r>
        <w:rPr/>
        <w:t>㋙樅</w:t>
      </w:r>
      <w:r>
        <w:rPr/>
        <w:t>૑</w:t>
      </w:r>
      <w:r>
        <w:rPr/>
        <w:t>촇뗋</w:t>
      </w:r>
      <w:r>
        <w:rPr/>
        <w:t>ᨍ</w:t>
      </w:r>
      <w:r>
        <w:rPr/>
        <w:t>藐攎懗養臕</w:t>
      </w:r>
      <w:r>
        <w:rPr/>
        <w:t>Ⰺ</w:t>
      </w:r>
      <w:r>
        <w:rPr/>
        <w:t>从刏췊꼑</w:t>
      </w:r>
      <w:r>
        <w:rPr/>
        <w:t>ᗌ</w:t>
      </w:r>
      <w:r>
        <w:rPr/>
        <w:t>먋緎?뜆櫖后</w:t>
      </w:r>
      <w:r>
        <w:rPr>
          <w:rtl w:val="true"/>
        </w:rPr>
        <w:t>ﳛ</w:t>
      </w:r>
      <w:r>
        <w:rPr/>
        <w:t>霑</w:t>
      </w:r>
      <w:r>
        <w:rPr/>
        <w:t>⣧</w:t>
      </w:r>
      <w:r>
        <w:rPr/>
        <w:t>ᬅ</w:t>
      </w:r>
      <w:r>
        <w:rPr/>
        <w:t>ᓱ</w:t>
      </w:r>
      <w:r>
        <w:rPr/>
        <w:t>蜇謑연</w:t>
      </w:r>
      <w:r>
        <w:rPr/>
        <w:t>ἒ</w:t>
      </w:r>
      <w:r>
        <w:rPr/>
        <w:t>緷専跰</w:t>
      </w:r>
      <w:r>
        <w:rPr>
          <w:rtl w:val="true"/>
        </w:rPr>
        <w:t>ײ</w:t>
      </w:r>
      <w:r>
        <w:rPr/>
        <w:t>῰</w:t>
      </w:r>
      <w:r>
        <w:rPr/>
        <w:t>億旫</w:t>
      </w:r>
      <w:r>
        <w:rPr/>
        <w:t>Ď</w:t>
      </w:r>
      <w:r>
        <w:rPr/>
        <w:t>糵섃∅㿷䄉忺</w:t>
      </w:r>
      <w:r>
        <w:rPr>
          <w:rtl w:val="true"/>
        </w:rPr>
        <w:t>߿</w:t>
      </w:r>
      <w:r>
        <w:rPr/>
        <w:t></w:t>
      </w:r>
      <w:r>
        <w:rPr/>
        <w:t>谈</w:t>
      </w:r>
      <w:r>
        <w:rPr/>
        <w:t>࿵</w:t>
      </w:r>
      <w:r>
        <w:rPr/>
        <w:t>퀁</w:t>
      </w:r>
      <w:r>
        <w:rPr/>
        <w:t>Ỻ</w:t>
      </w:r>
      <w:r>
        <w:rPr/>
        <w:t>믽叻✀㋹鰃雹툃⏻</w:t>
      </w:r>
      <w:r>
        <w:rPr/>
        <w:t>ᘂ</w:t>
      </w:r>
      <w:r>
        <w:rPr/>
        <w:t>蟸퐀⛲堂縆忯鬇蟵</w:t>
      </w:r>
      <w:r>
        <w:rPr/>
        <w:t>؁</w:t>
      </w:r>
      <w:r>
        <w:rPr/>
        <w:t>識</w:t>
      </w:r>
      <w:r>
        <w:rPr>
          <w:rtl w:val="true"/>
        </w:rPr>
        <w:t>׸</w:t>
      </w:r>
      <w:r>
        <w:rPr/>
        <w:t/>
      </w:r>
      <w:r>
        <w:rPr/>
        <w:t>㏶볾蟺戀묉ퟲ謌</w:t>
      </w:r>
      <w:r>
        <w:rPr/>
        <w:t>ᓺ</w:t>
      </w:r>
      <w:r>
        <w:rPr/>
        <w:t>㰃蜁</w:t>
      </w:r>
      <w:r>
        <w:rPr/>
        <w:t>ⷵȂ</w:t>
      </w:r>
      <w:r>
        <w:rPr/>
        <w:t>铬㐁엫怅䓯</w:t>
      </w:r>
      <w:r>
        <w:rPr/>
        <w:t>Ċ</w:t>
      </w:r>
      <w:r>
        <w:rPr/>
        <w:t>軴㤊</w:t>
      </w:r>
      <w:r>
        <w:rPr/>
        <w:t>ჺ</w:t>
      </w:r>
      <w:r>
        <w:rPr/>
        <w:t>예</w:t>
      </w:r>
      <w:r>
        <w:rPr/>
        <w:t>ࣼ</w:t>
      </w:r>
      <w:r>
        <w:rPr/>
        <w:t>眇㛸</w:t>
      </w:r>
      <w:r>
        <w:rPr/>
        <w:t>ᘄ</w:t>
      </w:r>
      <w:r>
        <w:rPr/>
        <w:t>㓳대僴묄蟽蘉䘒</w:t>
      </w:r>
      <w:r>
        <w:rPr/>
        <w:t>ሏ</w:t>
      </w:r>
      <w:r>
        <w:rPr/>
        <w:t>鈉攉＀㫿䫿℅福䯽領基䔊컽㈈矿簘ꃺ蔥</w:t>
      </w:r>
      <w:r>
        <w:rPr/>
        <w:t>꛴</w:t>
      </w:r>
      <w:r>
        <w:rPr/>
        <w:t>䬜</w:t>
      </w:r>
      <w:r>
        <w:rPr/>
        <w:t>໴</w:t>
      </w:r>
      <w:r>
        <w:rPr/>
        <w:t>耇姸錀?ㄌ揶朕仭椎돥</w:t>
      </w:r>
      <w:r>
        <w:rPr>
          <w:rtl w:val="true"/>
        </w:rPr>
        <w:t>܅</w:t>
      </w:r>
      <w:r>
        <w:rPr/>
        <w:t>毢樌듡椞吣㇝㴘䜒飛㓛넛㸓㓟</w:t>
      </w:r>
      <w:r>
        <w:rPr/>
        <w:t>෢</w:t>
      </w:r>
      <w:r>
        <w:rPr/>
        <w:t>㴟?脫緛?쏜爏㇣伄髥넅</w:t>
      </w:r>
      <w:r>
        <w:rPr/>
        <w:t>ß</w:t>
      </w:r>
      <w:r>
        <w:rPr/>
        <w:t>䤏䋘谠滙댮럞쬨씓櫙뜊쌗郜櫥”毩琏짧㈊槦蠉</w:t>
      </w:r>
      <w:r>
        <w:rPr/>
        <w:t>ꧩ</w:t>
      </w:r>
      <w:r>
        <w:rPr/>
        <w:t>計ꇮ긍懰贘ᳮ頙곬与</w:t>
      </w:r>
      <w:r>
        <w:rPr>
          <w:rtl w:val="true"/>
        </w:rPr>
        <w:t>ﻯ</w:t>
      </w:r>
      <w:r>
        <w:rPr/>
        <w:t>?</w:t>
      </w:r>
      <w:r>
        <w:rPr/>
        <w:t>룵栔쏹⤛</w:t>
      </w:r>
      <w:r>
        <w:rPr/>
        <w:t>ᓻ</w:t>
      </w:r>
      <w:r>
        <w:rPr/>
        <w:t>툎俼</w:t>
      </w:r>
      <w:r>
        <w:rPr/>
        <w:t>೾</w:t>
      </w:r>
      <w:r>
        <w:rPr/>
        <w:t>棾餋</w:t>
      </w:r>
      <w:r>
        <w:rPr/>
        <w:t>ἁ</w:t>
      </w:r>
      <w:r>
        <w:rPr/>
        <w:t>턌䔃蛾</w:t>
      </w:r>
      <w:r>
        <w:rPr/>
        <w:t>ἄ</w:t>
      </w:r>
      <w:r>
        <w:rPr/>
        <w:t>勶☂숂</w:t>
      </w:r>
      <w:r>
        <w:rPr/>
        <w:t>ᐁ</w:t>
      </w:r>
      <w:r>
        <w:rPr/>
        <w:t>켓</w:t>
      </w:r>
      <w:r>
        <w:rPr/>
        <w:t>ꬆ</w:t>
      </w:r>
      <w:r>
        <w:rPr/>
        <w:t>ᴒ</w:t>
      </w:r>
      <w:r>
        <w:rPr>
          <w:rtl w:val="true"/>
        </w:rPr>
        <w:t>܏</w:t>
      </w:r>
      <w:r>
        <w:rPr/>
        <w:t>䴂</w:t>
      </w:r>
      <w:r>
        <w:rPr/>
        <w:t>ਏ</w:t>
      </w:r>
      <w:r>
        <w:rPr/>
        <w:t>쟼</w:t>
      </w:r>
      <w:r>
        <w:rPr/>
        <w:t>#</w:t>
      </w:r>
      <w:r>
        <w:rPr/>
        <w:t>ఁℇ</w:t>
      </w:r>
      <w:r>
        <w:rPr/>
        <w:t>츈䯵漓㳥븑甄囿闺䔈쿽㈃숆燼鸉⛻㌇壾瀃?쬄폼쨗?ㄙ㳶</w:t>
      </w:r>
      <w:r>
        <w:rPr/>
        <w:t>ᤝ</w:t>
      </w:r>
      <w:r>
        <w:rPr/>
        <w:t>儆픜㜏渘吇⧼</w:t>
      </w:r>
      <w:r>
        <w:rPr/>
        <w:t>⠠</w:t>
      </w:r>
      <w:r>
        <w:rPr/>
        <w:t>曻촢켁</w:t>
      </w:r>
      <w:r>
        <w:rPr/>
        <w:t>ꘛ</w:t>
      </w:r>
      <w:r>
        <w:rPr/>
        <w:t>Ĉ</w:t>
      </w:r>
      <w:r>
        <w:rPr/>
        <w:t>ꬖᜐଝ</w:t>
      </w:r>
      <w:r>
        <w:rPr/>
        <w:t>逦鈙봦㴐栠ꄈ</w:t>
      </w:r>
      <w:r>
        <w:rPr/>
        <w:t>ࠞ</w:t>
      </w:r>
      <w:r>
        <w:rPr/>
        <w:t>퐇錡★‥껽먦컼⤆쬫찈⸮曹蔯嗧嬰꛸븂茵虜䟨</w:t>
      </w:r>
      <w:r>
        <w:rPr/>
        <w:t>ᰱ</w:t>
      </w:r>
      <w:r>
        <w:rPr/>
        <w:t>껣⸨볬</w:t>
      </w:r>
      <w:r>
        <w:rPr/>
        <w:t>ഥ</w:t>
      </w:r>
      <w:r>
        <w:rPr>
          <w:rtl w:val="true"/>
        </w:rPr>
        <w:t>ﻳ</w:t>
      </w:r>
      <w:r>
        <w:rPr/>
        <w:t>䘦쳮</w:t>
      </w:r>
      <w:r>
        <w:rPr/>
        <w:t>꘢</w:t>
      </w:r>
      <w:r>
        <w:rPr/>
        <w:t>뗤崚</w:t>
      </w:r>
      <w:r>
        <w:rPr/>
        <w:t>﷤</w:t>
      </w:r>
      <w:r>
        <w:rPr/>
        <w:t>젖矰</w:t>
      </w:r>
      <w:r>
        <w:rPr>
          <w:rtl w:val="true"/>
        </w:rPr>
        <w:t>׹</w:t>
      </w:r>
      <w:r>
        <w:rPr/>
        <w:t>阕⛴缊짪?㫬餆퓸쀅鰀㗺</w:t>
      </w:r>
      <w:r>
        <w:rPr/>
        <w:t>໹</w:t>
      </w:r>
      <w:r>
        <w:rPr/>
        <w:t>ꋯ烩</w:t>
      </w:r>
      <w:r>
        <w:rPr/>
        <w:t>꫰۠</w:t>
      </w:r>
      <w:r>
        <w:rPr/>
        <w:t>鋴䇣퓭擰㋡∁盜兀맠</w:t>
      </w:r>
      <w:r>
        <w:rPr>
          <w:rtl w:val="true"/>
        </w:rPr>
        <w:t>؋</w:t>
      </w:r>
      <w:r>
        <w:rPr/>
        <w:t>難賻</w:t>
      </w:r>
      <w:r>
        <w:rPr/>
        <w:t>Ꮾ</w:t>
      </w:r>
      <w:r>
        <w:rPr/>
        <w:t>럘⋴⏙</w:t>
      </w:r>
      <w:r>
        <w:rPr/>
        <w:t>ໟ</w:t>
      </w:r>
      <w:r>
        <w:rPr/>
        <w:t>귢꜐ⓞ䟽징?俔</w:t>
      </w:r>
      <w:r>
        <w:rPr/>
        <w:t>ฐⷜ</w:t>
      </w:r>
      <w:r>
        <w:rPr/>
        <w:t>븞폣娔廠᫿᫕ꇺ勏刋?꼚툗</w:t>
      </w:r>
      <w:r>
        <w:rPr/>
        <w:t>ⷝ</w:t>
      </w:r>
      <w:r>
        <w:rPr/>
        <w:t>㫝霃㻟按쓡</w:t>
      </w:r>
      <w:r>
        <w:rPr/>
        <w:t>Ⰾ</w:t>
      </w:r>
      <w:r>
        <w:rPr/>
        <w:t>﷢ꔃ</w:t>
      </w:r>
      <w:r>
        <w:rPr/>
        <w:t>훥</w:t>
      </w:r>
      <w:r>
        <w:rPr/>
        <w:t>꟭</w:t>
      </w:r>
      <w:r>
        <w:rPr/>
        <w:t>۬</w:t>
      </w:r>
      <w:r>
        <w:rPr/>
        <w:t>飠쿰矧뫴ꏯ</w:t>
      </w:r>
      <w:r>
        <w:rPr/>
        <w:t>ᛴ</w:t>
      </w:r>
      <w:r>
        <w:rPr/>
        <w:t>忱㗧髴샠㋵뷤郳胥닳볟</w:t>
      </w:r>
      <w:r>
        <w:rPr/>
        <w:t>۶</w:t>
      </w:r>
      <w:r>
        <w:rPr/>
        <w:t>ꇡ㏶叮뷱쯲퓭该䷯俗蛴軙샶鏤磴⛩</w:t>
      </w:r>
      <w:r>
        <w:rPr/>
        <w:t>ꗳ</w:t>
      </w:r>
      <w:r>
        <w:rPr/>
        <w:t>䋨믷鿫䟼濻银</w:t>
      </w:r>
      <w:r>
        <w:rPr/>
        <w:t>᧯</w:t>
      </w:r>
      <w:r>
        <w:rPr/>
        <w:t>懲</w:t>
      </w:r>
      <w:r>
        <w:rPr/>
        <w:t>૭</w:t>
      </w:r>
      <w:r>
        <w:rPr/>
        <w:t>惰ᇮ惯탯㇯ᳯ吝括곬䇪柯绺⏳턉㋶舑┋凭</w:t>
      </w:r>
      <w:r>
        <w:rPr>
          <w:rtl w:val="true"/>
        </w:rPr>
        <w:t>ﳿ</w:t>
      </w:r>
      <w:r>
        <w:rPr/>
        <w:t>맰</w:t>
      </w:r>
      <w:r>
        <w:rPr/>
        <w:t>ꧽ</w:t>
      </w:r>
      <w:r>
        <w:rPr/>
        <w:t>û</w:t>
      </w:r>
      <w:r>
        <w:rPr/>
        <w:t>霆</w:t>
      </w:r>
      <w:r>
        <w:rPr/>
        <w:t>ᐂ</w:t>
      </w:r>
      <w:r>
        <w:rPr/>
        <w:t>餐ᄀ休</w:t>
      </w:r>
      <w:r>
        <w:rPr/>
        <w:t>᛻</w:t>
      </w:r>
      <w:r>
        <w:rPr/>
        <w:t>긇</w:t>
      </w:r>
      <w:r>
        <w:rPr/>
        <w:t>៾</w:t>
      </w:r>
      <w:r>
        <w:rPr/>
        <w:t>쳻㨋</w:t>
      </w:r>
      <w:r>
        <w:rPr/>
        <w:t>৶</w:t>
      </w:r>
      <w:r>
        <w:rPr>
          <w:rtl w:val="true"/>
        </w:rPr>
        <w:t>ﰗ</w:t>
      </w:r>
      <w:r>
        <w:rPr/>
        <w:t>忶</w:t>
      </w:r>
      <w:r>
        <w:rPr/>
        <w:t>Ᏼ┏</w:t>
      </w:r>
      <w:r>
        <w:rPr/>
        <w:t>㿭혆狯缈氂긎</w:t>
      </w:r>
      <w:r>
        <w:rPr/>
        <w:t>ఒ</w:t>
      </w:r>
      <w:r>
        <w:rPr/>
        <w:t>蔏⸋뇮ꀊ쳭甐?휏</w:t>
      </w:r>
      <w:r>
        <w:rPr/>
        <w:t>ꬕ</w:t>
      </w:r>
      <w:r>
        <w:rPr/>
        <w:t>瓹䀖껢㰛뛨</w:t>
      </w:r>
      <w:r>
        <w:rPr/>
        <w:t>ꘟ</w:t>
      </w:r>
      <w:r>
        <w:rPr/>
        <w:t>뿺ᄝ鯺缗⛭㠕</w:t>
      </w:r>
      <w:r>
        <w:rPr/>
        <w:t>ꠖ</w:t>
      </w:r>
      <w:r>
        <w:rPr/>
        <w:t>臶众</w:t>
      </w:r>
      <w:r>
        <w:rPr/>
        <w:t>ⷷ</w:t>
      </w:r>
      <w:r>
        <w:rPr/>
        <w:t>廱這뻴萘룼뀓</w:t>
      </w:r>
      <w:r>
        <w:rPr/>
        <w:t>ᤎ</w:t>
      </w:r>
      <w:r>
        <w:rPr/>
        <w:t>㧽㤋듺긌巽嘐㌅蔏␏挆鰘</w:t>
      </w:r>
      <w:r>
        <w:rPr/>
        <w:t>Ġ</w:t>
      </w:r>
      <w:r>
        <w:rPr>
          <w:rtl w:val="true"/>
        </w:rPr>
        <w:t>ﯹ</w:t>
      </w:r>
      <w:r>
        <w:rPr/>
        <w:t>댢䜟㌀</w:t>
      </w:r>
      <w:r>
        <w:rPr/>
        <w:t>ఙ</w:t>
      </w:r>
      <w:r>
        <w:rPr/>
        <w:t>헻⼖훹搘곺</w:t>
      </w:r>
      <w:r>
        <w:rPr/>
        <w:t>ᤛ</w:t>
      </w:r>
      <w:r>
        <w:rPr/>
        <w:t>웵쀚</w:t>
      </w:r>
      <w:r>
        <w:rPr/>
        <w:t>࿫</w:t>
      </w:r>
      <w:r>
        <w:rPr>
          <w:rtl w:val="true"/>
        </w:rPr>
        <w:t>ﰘ</w:t>
      </w:r>
      <w:r>
        <w:rPr/>
        <w:t>웧픚쀞㰞</w:t>
      </w:r>
      <w:r>
        <w:rPr/>
        <w:t>࿯</w:t>
      </w:r>
      <w:r>
        <w:rPr/>
        <w:t>먗欑퇷</w:t>
      </w:r>
      <w:r>
        <w:rPr/>
        <w:t>ᰐ?᳻</w:t>
      </w:r>
      <w:r>
        <w:rPr/>
        <w:t>鰊ᇻ㌄闺괊唈䌅ꐇ頇縎꫸럞揕渃</w:t>
      </w:r>
      <w:r>
        <w:rPr>
          <w:rtl w:val="true"/>
        </w:rPr>
        <w:t>ﴇ</w:t>
      </w:r>
      <w:r>
        <w:rPr/>
        <w:t>栔刋㼛옆?렄</w:t>
      </w:r>
      <w:r>
        <w:br w:type="page"/>
      </w:r>
    </w:p>
    <w:p>
      <w:pPr>
        <w:pStyle w:val="PreformattedText"/>
        <w:bidi w:val="0"/>
        <w:jc w:val="left"/>
        <w:rPr/>
      </w:pPr>
      <w:r>
        <w:rPr/>
        <w:t>볬</w:t>
      </w:r>
      <w:r>
        <w:rPr/>
        <w:t>᠒</w:t>
      </w:r>
      <w:r>
        <w:rPr/>
        <w:t>픅?漒㟳ㄜ켢㷣</w:t>
      </w:r>
      <w:r>
        <w:rPr/>
        <w:t>⠞</w:t>
      </w:r>
      <w:r>
        <w:rPr/>
        <w:t>ヱ㰜⧩엨福藴∗룽阘鳺褚퇴</w:t>
      </w:r>
      <w:r>
        <w:rPr/>
        <w:t>ᘗ</w:t>
      </w:r>
      <w:r>
        <w:rPr/>
        <w:t>翸퐓?혔㨀⨔?蔇◽ꌅ〇锅毿苾</w:t>
      </w:r>
      <w:r>
        <w:rPr/>
        <w:t>ᘃ⣼</w:t>
      </w:r>
      <w:r>
        <w:rPr/>
        <w:t>猔苶砞뿯吐</w:t>
      </w:r>
      <w:r>
        <w:rPr/>
        <w:t>Ỵ</w:t>
      </w:r>
      <w:r>
        <w:rPr/>
        <w:t>ᇴ堀㏣焁돪藺巽飢</w:t>
      </w:r>
      <w:r>
        <w:rPr/>
        <w:t>ᐆⷧꟿ</w:t>
      </w:r>
      <w:r>
        <w:rPr/>
        <w:t>䟳仵?嗦鏸</w:t>
      </w:r>
      <w:r>
        <w:rPr/>
        <w:t>᧠</w:t>
      </w:r>
      <w:r>
        <w:rPr/>
        <w:t>缁죨</w:t>
      </w:r>
      <w:r>
        <w:rPr/>
        <w:t>ᔆ</w:t>
      </w:r>
      <w:r>
        <w:rPr/>
        <w:t>䯶</w:t>
      </w:r>
      <w:r>
        <w:rPr/>
        <w:t>ऀ</w:t>
      </w:r>
      <w:r>
        <w:rPr/>
        <w:t>᛼</w:t>
      </w:r>
      <w:r>
        <w:rPr/>
        <w:t>売?᳷ᇼ쏷鬋쓸촁忸磩诹짨᣾洄ꈀ倖鋺턋滰</w:t>
      </w:r>
      <w:r>
        <w:rPr/>
        <w:t>ᤁ</w:t>
      </w:r>
      <w:r>
        <w:rPr/>
        <w:t>쫰崍</w:t>
      </w:r>
      <w:r>
        <w:rPr/>
        <w:t>ᘀ</w:t>
      </w:r>
      <w:r>
        <w:rPr/>
        <w:t>漞?</w:t>
      </w:r>
      <w:r>
        <w:rPr/>
        <w:t>᨟</w:t>
      </w:r>
      <w:r>
        <w:rPr/>
        <w:t>丅댚滵ꌡ</w:t>
      </w:r>
      <w:r>
        <w:rPr/>
        <w:t>꘧⬊</w:t>
      </w:r>
      <w:r>
        <w:rPr/>
        <w:t>鐞䬔괅蠚</w:t>
      </w:r>
      <w:r>
        <w:rPr/>
        <w:t>Ꜩᗹ</w:t>
      </w:r>
      <w:r>
        <w:rPr/>
        <w:t>茫萉</w:t>
      </w:r>
      <w:r>
        <w:rPr/>
        <w:t>ᔤ</w:t>
      </w:r>
      <w:r>
        <w:rPr/>
        <w:t>봎쀡爄☨韻쨯</w:t>
      </w:r>
      <w:r>
        <w:rPr/>
        <w:t>༴ం̶</w:t>
      </w:r>
      <w:r>
        <w:rPr/>
        <w:t>῾</w:t>
      </w:r>
      <w:r>
        <w:rPr/>
        <w:t>ี᷷</w:t>
      </w:r>
      <w:r>
        <w:rPr/>
        <w:t>㸯ᇷ찡击爢휥᳴턦☃稜곽鼘</w:t>
      </w:r>
      <w:r>
        <w:rPr/>
        <w:t>ꫳ</w:t>
      </w:r>
      <w:r>
        <w:rPr/>
        <w:t>켗싱渖迵줏㟵簅쳮䯼쿨᷵뻧⻯寨擫⫦⧬菢</w:t>
      </w:r>
      <w:r>
        <w:rPr/>
        <w:t>﷯⫢ೱ</w:t>
      </w:r>
      <w:r>
        <w:rPr/>
        <w:t>죦胭擥䳱绢뿰惡ㇲ</w:t>
      </w:r>
      <w:r>
        <w:rPr/>
        <w:t>ᣞ￹∃</w:t>
      </w:r>
      <w:r>
        <w:rPr/>
        <w:t>껚阆觠伇</w:t>
      </w:r>
      <w:r>
        <w:rPr/>
        <w:t>Ꮴ</w:t>
      </w:r>
      <w:r>
        <w:rPr/>
        <w:t>ልᯟ</w:t>
      </w:r>
      <w:r>
        <w:rPr/>
        <w:t>Ԕ</w:t>
      </w:r>
      <w:r>
        <w:rPr/>
        <w:t>죕阑寓?礆</w:t>
      </w:r>
      <w:r>
        <w:rPr>
          <w:rtl w:val="true"/>
        </w:rPr>
        <w:t>ﯫ</w:t>
      </w:r>
      <w:r>
        <w:rPr/>
        <w:t>䀐</w:t>
      </w:r>
      <w:r>
        <w:rPr/>
        <w:t>ḕ</w:t>
      </w:r>
      <w:r>
        <w:rPr/>
        <w:t>濴</w:t>
      </w:r>
      <w:r>
        <w:rPr/>
        <w:t>Ⰾ</w:t>
      </w:r>
      <w:r>
        <w:rPr/>
        <w:t>礉</w:t>
      </w:r>
      <w:r>
        <w:rPr>
          <w:rtl w:val="true"/>
        </w:rPr>
        <w:t>ﻼ</w:t>
      </w:r>
      <w:r>
        <w:rPr/>
        <w:t>㴒搃鏽锝鋵휔巺ꀒ턂︙瓹謠</w:t>
      </w:r>
      <w:r>
        <w:rPr/>
        <w:t>ᓦ</w:t>
      </w:r>
      <w:r>
        <w:rPr/>
        <w:t>㴟</w:t>
      </w:r>
      <w:r>
        <w:rPr/>
        <w:t>ᣧ?</w:t>
      </w:r>
      <w:r>
        <w:rPr>
          <w:rtl w:val="true"/>
        </w:rPr>
        <w:t>ﻺ</w:t>
      </w:r>
      <w:r>
        <w:rPr/>
        <w:t>ⴗ</w:t>
      </w:r>
      <w:r>
        <w:rPr/>
        <w:t>㣼萙￠鴞?挢</w:t>
      </w:r>
      <w:r>
        <w:rPr/>
        <w:t>ഡ</w:t>
      </w:r>
      <w:r>
        <w:rPr/>
        <w:t>泶㴙?ホ〈쨊磙爑曖丒蛏뷔</w:t>
      </w:r>
      <w:r>
        <w:rPr/>
        <w:t>ৢ</w:t>
      </w:r>
      <w:r>
        <w:rPr/>
        <w:t>鸅仦</w:t>
      </w:r>
      <w:r>
        <w:rPr/>
        <w:t>Ἀ</w:t>
      </w:r>
      <w:r>
        <w:rPr/>
        <w:t>懟爆</w:t>
      </w:r>
      <w:r>
        <w:rPr/>
        <w:t>꧙?</w:t>
      </w:r>
      <w:r>
        <w:rPr/>
        <w:t>痼</w:t>
      </w:r>
      <w:r>
        <w:rPr/>
        <w:t>ꧠ</w:t>
      </w:r>
      <w:r>
        <w:rPr/>
        <w:t>ꏺ闟</w:t>
      </w:r>
      <w:r>
        <w:rPr/>
        <w:t>ᓸϙ</w:t>
      </w:r>
      <w:r>
        <w:rPr/>
        <w:t>鯒滲糐珶돑</w:t>
      </w:r>
      <w:r>
        <w:rPr/>
        <w:t>ᓻ</w:t>
      </w:r>
      <w:r>
        <w:rPr>
          <w:rtl w:val="true"/>
        </w:rPr>
        <w:t>ד</w:t>
      </w:r>
      <w:r>
        <w:rPr/>
        <w:t>䳹鏔뫴竛䫶㗧죽쏭儁ᷩ뫼</w:t>
      </w:r>
      <w:r>
        <w:rPr/>
        <w:t>ꛣ</w:t>
      </w:r>
      <w:r>
        <w:rPr/>
        <w:t>웸</w:t>
      </w:r>
      <w:r>
        <w:rPr/>
        <w:t>Ӭ</w:t>
      </w:r>
      <w:r>
        <w:rPr/>
        <w:t>拼</w:t>
      </w:r>
      <w:r>
        <w:rPr/>
        <w:t>इ</w:t>
      </w:r>
      <w:r>
        <w:rPr/>
        <w:t>分</w:t>
      </w:r>
      <w:r>
        <w:rPr>
          <w:rtl w:val="true"/>
        </w:rPr>
        <w:t>ﰂ</w:t>
      </w:r>
      <w:r>
        <w:rPr/>
        <w:t></w:t>
      </w:r>
      <w:r>
        <w:rPr/>
        <w:t>眀舎ꈈ缒蘐</w:t>
      </w:r>
      <w:r>
        <w:rPr/>
        <w:t>ᬏ</w:t>
      </w:r>
      <w:r>
        <w:rPr/>
        <w:t>ᄏ</w:t>
      </w:r>
      <w:r>
        <w:rPr/>
        <w:t>ᰇ</w:t>
      </w:r>
      <w:r>
        <w:rPr/>
        <w:t>䬏爂丟㴂</w:t>
      </w:r>
      <w:r>
        <w:rPr/>
        <w:t>శ</w:t>
      </w:r>
      <w:r>
        <w:rPr/>
        <w:t>䐂봽눀﫿☪昂鴆♅절聾計笳瀉圣霓</w:t>
      </w:r>
      <w:r>
        <w:rPr/>
        <w:t>ᠮ</w:t>
      </w:r>
      <w:r>
        <w:rPr/>
        <w:t>刓訫섊谝</w:t>
      </w:r>
      <w:r>
        <w:rPr>
          <w:rtl w:val="true"/>
        </w:rPr>
        <w:t>ﰁ</w:t>
      </w:r>
      <w:r>
        <w:rPr/>
        <w:t>똖</w:t>
      </w:r>
      <w:r>
        <w:rPr/>
        <w:t>Ă</w:t>
      </w:r>
      <w:r>
        <w:rPr/>
        <w:t>崠넆</w:t>
      </w:r>
      <w:r>
        <w:rPr/>
        <w:t>ာ</w:t>
      </w:r>
      <w:r>
        <w:rPr/>
        <w:t>됅눩뿾⸞蓺缙</w:t>
      </w:r>
      <w:r>
        <w:rPr/>
        <w:t>௼</w:t>
      </w:r>
      <w:r>
        <w:rPr/>
        <w:t>㔝僻?⌑蓰鬉</w:t>
      </w:r>
      <w:r>
        <w:br w:type="page"/>
      </w:r>
    </w:p>
    <w:p>
      <w:pPr>
        <w:pStyle w:val="PreformattedText"/>
        <w:bidi w:val="0"/>
        <w:jc w:val="left"/>
        <w:rPr/>
      </w:pPr>
      <w:r>
        <w:rPr/>
        <w:t>盼蜎엷줉뿪儇揣ㄎ㏨찔礏?쏥⛺釞闷</w:t>
      </w:r>
      <w:r>
        <w:rPr/>
        <w:t>῞᏶</w:t>
      </w:r>
      <w:r>
        <w:rPr/>
        <w:t>駟</w:t>
      </w:r>
      <w:r>
        <w:rPr>
          <w:rtl w:val="true"/>
        </w:rPr>
        <w:t>ﯴ</w:t>
      </w:r>
      <w:r>
        <w:rPr/>
        <w:t>﫜秵賘㋶컵䧘싷뷙?뷚?懝</w:t>
      </w:r>
      <w:r>
        <w:rPr>
          <w:rtl w:val="true"/>
        </w:rPr>
        <w:t>ﰈ</w:t>
      </w:r>
      <w:r>
        <w:rPr/>
        <w:t>룠</w:t>
      </w:r>
      <w:r>
        <w:rPr/>
        <w:t>ḅ</w:t>
      </w:r>
      <w:r>
        <w:rPr/>
        <w:t>团</w:t>
      </w:r>
      <w:r>
        <w:rPr/>
        <w:t>ῢ</w:t>
      </w:r>
      <w:r>
        <w:rPr/>
        <w:t>伇</w:t>
      </w:r>
      <w:r>
        <w:rPr/>
        <w:t>⣣</w:t>
      </w:r>
      <w:r>
        <w:rPr/>
        <w:t>氍㇨</w:t>
      </w:r>
      <w:r>
        <w:rPr/>
        <w:t>ጎ</w:t>
      </w:r>
      <w:r>
        <w:rPr/>
        <w:t>돯爊</w:t>
      </w:r>
      <w:r>
        <w:rPr/>
        <w:t>˵</w:t>
      </w:r>
      <w:r>
        <w:rPr/>
        <w:t>刈䣵訆柲㤀껱</w:t>
      </w:r>
      <w:r>
        <w:rPr>
          <w:rtl w:val="true"/>
        </w:rPr>
        <w:t>ﷻ</w:t>
      </w:r>
      <w:r>
        <w:rPr/>
        <w:t>컴㴄㟷∓</w:t>
      </w:r>
      <w:r>
        <w:rPr/>
        <w:t>۴</w:t>
      </w:r>
      <w:r>
        <w:rPr/>
        <w:t>礖㋭딌旫挊탱ヺ갛</w:t>
      </w:r>
      <w:r>
        <w:rPr/>
        <w:t>૽</w:t>
      </w:r>
      <w:r>
        <w:rPr/>
        <w:t>Ⰿ</w:t>
      </w:r>
      <w:r>
        <w:rPr/>
        <w:t>㻹ꏿ쇴쓿鋴备䓷?샷鿵</w:t>
      </w:r>
      <w:r>
        <w:rPr/>
        <w:t>৴</w:t>
      </w:r>
      <w:r>
        <w:rPr/>
        <w:t>懬⟮䫰</w:t>
      </w:r>
      <w:r>
        <w:rPr/>
        <w:t>ῼ</w:t>
      </w:r>
      <w:r>
        <w:rPr/>
        <w:t>绩㌆蓬</w:t>
      </w:r>
      <w:r>
        <w:rPr/>
        <w:t>ᜆ</w:t>
      </w:r>
      <w:r>
        <w:rPr/>
        <w:t>웯⫻㧰燱</w:t>
      </w:r>
      <w:r>
        <w:rPr/>
        <w:t>௮</w:t>
      </w:r>
      <w:r>
        <w:rPr/>
        <w:t>毵</w:t>
      </w:r>
      <w:r>
        <w:rPr/>
        <w:t>ᓭ꫿</w:t>
      </w:r>
      <w:r>
        <w:rPr/>
        <w:t>짰헽ퟶ泰篹</w:t>
      </w:r>
      <w:r>
        <w:rPr/>
        <w:t>Ϭᗸ</w:t>
      </w:r>
      <w:r>
        <w:rPr/>
        <w:t>飶搅</w:t>
      </w:r>
      <w:r>
        <w:rPr/>
        <w:t>ⷷ</w:t>
      </w:r>
      <w:r>
        <w:rPr/>
        <w:t>笃⟷</w:t>
      </w:r>
      <w:r>
        <w:rPr/>
        <w:t>೿⃵</w:t>
      </w:r>
      <w:r>
        <w:rPr/>
        <w:t>뼇矵洛导䨖茅넆?뫹䌃胻⛼㜅쏻鄉封⼇쀅＇밄</w:t>
      </w:r>
      <w:r>
        <w:rPr/>
        <w:t>ꤐ</w:t>
      </w:r>
      <w:r>
        <w:rPr/>
        <w:t>⼃贙</w:t>
      </w:r>
      <w:r>
        <w:rPr/>
        <w:t>ᔉ</w:t>
      </w:r>
      <w:r>
        <w:rPr/>
        <w:t>괚甕⤖茕⸚∠퀛堕㘯戍䬹됍̸옭</w:t>
      </w:r>
      <w:r>
        <w:rPr/>
        <w:t>ꤖ</w:t>
      </w:r>
      <w:r>
        <w:rPr/>
        <w:t>쨦?</w:t>
      </w:r>
      <w:r>
        <w:rPr/>
        <w:t>ᜐᬱ</w:t>
      </w:r>
      <w:r>
        <w:rPr/>
        <w:t>験ꌮ爘渤딙堟刚㌦锞輯瀣㸣</w:t>
      </w:r>
      <w:r>
        <w:rPr/>
        <w:t>ᘩ</w:t>
      </w:r>
      <w:r>
        <w:rPr/>
        <w:t>눝尥젖鐏䨈褬⼄谩댅丈匧稃</w:t>
      </w:r>
      <w:r>
        <w:rPr/>
        <w:t>ਪꓷ</w:t>
      </w:r>
      <w:r>
        <w:rPr/>
        <w:t>찪烱餥磺␊</w:t>
      </w:r>
      <w:r>
        <w:rPr/>
        <w:t>ဗ</w:t>
      </w:r>
      <w:r>
        <w:rPr/>
        <w:t>栍㜕쟾䬓껭켎䗩䐋돯堋⫵焌嗵</w:t>
      </w:r>
      <w:r>
        <w:rPr/>
        <w:t>ᨋ࿵</w:t>
      </w:r>
      <w:r>
        <w:rPr/>
        <w:t>弇</w:t>
      </w:r>
      <w:r>
        <w:rPr/>
        <w:t>ዶ</w:t>
      </w:r>
      <w:r>
        <w:rPr/>
        <w:t>뜂铴鏼鏮䷷燪</w:t>
      </w:r>
      <w:r>
        <w:rPr/>
        <w:t>ࣶ</w:t>
      </w:r>
      <w:r>
        <w:rPr/>
        <w:t>廬髷㯮᣶濥</w:t>
      </w:r>
      <w:r>
        <w:rPr>
          <w:rtl w:val="true"/>
        </w:rPr>
        <w:t>װ</w:t>
      </w:r>
      <w:r>
        <w:rPr/>
        <w:t>蓒惪峃싩鋃⇫⫎諩⟕㷦⇓拦觏䫪</w:t>
      </w:r>
      <w:r>
        <w:rPr/>
        <w:t>࿒</w:t>
      </w:r>
      <w:r>
        <w:rPr/>
        <w:t>䇬쯗泩엙</w:t>
      </w:r>
      <w:r>
        <w:rPr/>
        <w:t>ⳗ</w:t>
      </w:r>
      <w:r>
        <w:rPr/>
        <w:t>돧㯖勭ᷚ</w:t>
      </w:r>
      <w:r>
        <w:rPr/>
        <w:t>ᣰ</w:t>
      </w:r>
      <w:r>
        <w:rPr/>
        <w:t>泭鿜⏪쓘㻪㣟ᷥ뛨⻝俙짲㛜뻲</w:t>
      </w:r>
      <w:r>
        <w:rPr/>
        <w:t>࣡</w:t>
      </w:r>
      <w:r>
        <w:rPr/>
        <w:t>㯳</w:t>
      </w:r>
      <w:r>
        <w:rPr/>
        <w:t>ӣ</w:t>
      </w:r>
      <w:r>
        <w:rPr/>
        <w:t>ꃸ鋢꜁俢</w:t>
      </w:r>
      <w:r>
        <w:rPr/>
        <w:t>Ĉ</w:t>
      </w:r>
      <w:r>
        <w:rPr/>
        <w:t>㫢뀇</w:t>
      </w:r>
      <w:r>
        <w:rPr/>
        <w:t>ᗠ</w:t>
      </w:r>
      <w:r>
        <w:rPr/>
        <w:t>縃秝넁◞</w:t>
      </w:r>
      <w:r>
        <w:rPr/>
        <w:t>Ⰴ</w:t>
      </w:r>
      <w:r>
        <w:rPr/>
        <w:t>㇠꼅藝</w:t>
      </w:r>
      <w:r>
        <w:rPr/>
        <w:t>ᘁ</w:t>
      </w:r>
      <w:r>
        <w:rPr>
          <w:rtl w:val="true"/>
        </w:rPr>
        <w:t>ﳘ</w:t>
      </w:r>
      <w:r>
        <w:rPr/>
        <w:t>䛺㇛ퟤ眃㋫촏</w:t>
      </w:r>
      <w:r>
        <w:rPr/>
        <w:t>᯦</w:t>
      </w:r>
      <w:r>
        <w:rPr/>
        <w:t>젓䳜</w:t>
      </w:r>
      <w:r>
        <w:rPr/>
        <w:t>ꠍ</w:t>
      </w:r>
      <w:r>
        <w:rPr/>
        <w:t>볘휆䛛琈毜丐觚퐓招</w:t>
      </w:r>
      <w:r>
        <w:rPr/>
        <w:t>ᴍ᫪</w:t>
      </w:r>
      <w:r>
        <w:rPr/>
        <w:t>痽篯</w:t>
      </w:r>
      <w:r>
        <w:rPr/>
        <w:t>᠄</w:t>
      </w:r>
      <w:r>
        <w:rPr/>
        <w:t>己萌</w:t>
      </w:r>
      <w:r>
        <w:rPr/>
        <w:t>ᓲ</w:t>
      </w:r>
      <w:r>
        <w:rPr/>
        <w:t>竻⟻㿶</w:t>
      </w:r>
      <w:r>
        <w:rPr/>
        <w:t>ǽ</w:t>
      </w:r>
      <w:r>
        <w:rPr/>
        <w:t>䃹毻翷⏷棲쇲僱叮迸</w:t>
      </w:r>
      <w:r>
        <w:rPr/>
        <w:t>௫</w:t>
      </w:r>
      <w:r>
        <w:rPr/>
        <w:t>鐂跭蘆廷㨄⌂☂촄嘅⏿㐋仺✏柽嬐錄鬒</w:t>
      </w:r>
      <w:r>
        <w:rPr/>
        <w:t>ⴈ</w:t>
      </w:r>
      <w:r>
        <w:rPr/>
        <w:t>ꈖ̆䔃頞?錢胿縥烾긃甚됍搒贓</w:t>
      </w:r>
      <w:r>
        <w:rPr/>
        <w:t>ᬓ</w:t>
      </w:r>
      <w:r>
        <w:rPr/>
        <w:t>㔔䐕∖렞蘔﨧䜒?圤‖ꈠ</w:t>
      </w:r>
      <w:r>
        <w:rPr/>
        <w:t>ሙ</w:t>
      </w:r>
      <w:r>
        <w:rPr/>
        <w:t>⼝</w:t>
      </w:r>
      <w:r>
        <w:rPr/>
        <w:t>ꠙ</w:t>
      </w:r>
      <w:r>
        <w:rPr/>
        <w:t>众</w:t>
      </w:r>
      <w:r>
        <w:rPr/>
        <w:t>࠘ሑକ</w:t>
      </w:r>
      <w:r>
        <w:rPr/>
        <w:t>贌</w:t>
      </w:r>
      <w:r>
        <w:rPr/>
        <w:t>Ԉ</w:t>
      </w:r>
      <w:r>
        <w:rPr/>
        <w:t>爐</w:t>
      </w:r>
      <w:r>
        <w:rPr/>
        <w:t>ᬃ</w:t>
      </w:r>
      <w:r>
        <w:rPr/>
        <w:t>阑䘁뼔甃㼖</w:t>
      </w:r>
      <w:r>
        <w:rPr/>
        <w:t>ؔ</w:t>
      </w:r>
      <w:r>
        <w:rPr/>
        <w:t>ꋾ縏헶訌퓰贌</w:t>
      </w:r>
      <w:r>
        <w:rPr/>
        <w:t>Ǭ</w:t>
      </w:r>
      <w:r>
        <w:rPr/>
        <w:t>ꓦ</w:t>
      </w:r>
      <w:r>
        <w:rPr/>
        <w:t>焏</w:t>
      </w:r>
      <w:r>
        <w:rPr/>
        <w:t>Ǣ</w:t>
      </w:r>
      <w:r>
        <w:rPr/>
        <w:t>圐</w:t>
      </w:r>
      <w:r>
        <w:rPr>
          <w:rtl w:val="true"/>
        </w:rPr>
        <w:t>ל</w:t>
      </w:r>
      <w:r>
        <w:rPr/>
        <w:t>褐瓓㴏</w:t>
      </w:r>
      <w:r>
        <w:rPr>
          <w:rtl w:val="true"/>
        </w:rPr>
        <w:t>ﴋ</w:t>
      </w:r>
      <w:r>
        <w:rPr/>
        <w:t></w:t>
      </w:r>
      <w:r>
        <w:rPr/>
        <w:t>댆賠?</w:t>
      </w:r>
      <w:r>
        <w:rPr/>
        <w:t>þ</w:t>
      </w:r>
      <w:r>
        <w:rPr/>
        <w:t>뫐䜀染</w:t>
      </w:r>
      <w:r>
        <w:rPr/>
        <w:t>⣽</w:t>
      </w:r>
      <w:r>
        <w:rPr/>
        <w:t>໚</w:t>
      </w:r>
      <w:r>
        <w:rPr/>
        <w:t>죗볯城緯</w:t>
      </w:r>
      <w:r>
        <w:rPr/>
        <w:t>ꗊ</w:t>
      </w:r>
      <w:r>
        <w:rPr/>
        <w:t>哴쫹高᳼탙</w:t>
      </w:r>
      <w:r>
        <w:rPr/>
        <w:t>ᏻ</w:t>
      </w:r>
      <w:r>
        <w:rPr/>
        <w:t>鏘᯹</w:t>
      </w:r>
      <w:r>
        <w:rPr/>
        <w:t>ዹ</w:t>
      </w:r>
      <w:r>
        <w:rPr/>
        <w:t>쯪</w:t>
      </w:r>
      <w:r>
        <w:rPr>
          <w:rtl w:val="true"/>
        </w:rPr>
        <w:t>۽</w:t>
      </w:r>
      <w:r>
        <w:rPr/>
        <w:t>濶뤂⟹윅돵쨄黵똂駼訃怄鴇缆砅䐈匈촎</w:t>
      </w:r>
      <w:r>
        <w:rPr>
          <w:rtl w:val="true"/>
        </w:rPr>
        <w:t>﻾</w:t>
      </w:r>
      <w:r>
        <w:rPr/>
        <w:t>鄓</w:t>
      </w:r>
      <w:r>
        <w:rPr/>
        <w:t>૶</w:t>
      </w:r>
      <w:r>
        <w:rPr/>
        <w:t>ᴗ</w:t>
      </w:r>
      <w:r>
        <w:rPr/>
        <w:t>탲</w:t>
      </w:r>
      <w:r>
        <w:rPr/>
        <w:t>ᘠ</w:t>
      </w:r>
      <w:r>
        <w:rPr/>
        <w:t>鰭픵基﫷</w:t>
      </w:r>
      <w:r>
        <w:rPr/>
        <w:t>Ḳ</w:t>
      </w:r>
      <w:r>
        <w:rPr/>
        <w:t>凸搲쿽툯蘄</w:t>
      </w:r>
      <w:r>
        <w:rPr/>
        <w:t>ᠥ</w:t>
      </w:r>
      <w:r>
        <w:rPr/>
        <w:t>句?</w:t>
      </w:r>
      <w:r>
        <w:rPr/>
        <w:t>Ⰴ?</w:t>
      </w:r>
      <w:r>
        <w:rPr/>
        <w:t>嘁刑椂茍☈̊々켈蜅唅㸇鸃崈쀅</w:t>
      </w:r>
      <w:r>
        <w:rPr/>
        <w:t>ꬅ</w:t>
      </w:r>
      <w:r>
        <w:rPr/>
        <w:t>⠉</w:t>
      </w:r>
      <w:r>
        <w:rPr/>
        <w:t>㻼팈误挄䨁ꇫ븄</w:t>
      </w:r>
      <w:r>
        <w:rPr/>
        <w:t>෰</w:t>
      </w:r>
      <w:r>
        <w:rPr/>
        <w:t>Ἄ</w:t>
      </w:r>
      <w:r>
        <w:rPr/>
        <w:t>뗮렎專寭鳾⋶䏺</w:t>
      </w:r>
      <w:r>
        <w:rPr/>
        <w:t>Ӿ</w:t>
      </w:r>
      <w:r>
        <w:rPr/>
        <w:t>귾＆迹㤌듳ꈊ뻲묄냵䤀燴?姬</w:t>
      </w:r>
      <w:r>
        <w:rPr/>
        <w:t>Ӫ</w:t>
      </w:r>
      <w:r>
        <w:rPr/>
        <w:t>냾竺</w:t>
      </w:r>
      <w:r>
        <w:rPr/>
        <w:t>ⴏ</w:t>
      </w:r>
      <w:r>
        <w:rPr/>
        <w:t>쟸䬖嫿밋뀀ꌚ䤁蠨戄긤툈〉</w:t>
      </w:r>
      <w:r>
        <w:rPr/>
        <w:t>Ⱋ</w:t>
      </w:r>
      <w:r>
        <w:rPr/>
        <w:t>묅?鰃</w:t>
      </w:r>
      <w:r>
        <w:rPr/>
        <w:t>į</w:t>
      </w:r>
      <w:r>
        <w:rPr/>
        <w:t>蔅＆</w:t>
      </w:r>
      <w:r>
        <w:rPr/>
        <w:t>#ᔂ</w:t>
      </w:r>
      <w:r>
        <w:rPr/>
        <w:t>갣菹ꀩ䯶樭磺㨬</w:t>
      </w:r>
      <w:r>
        <w:rPr/>
        <w:t>༪</w:t>
      </w:r>
      <w:r>
        <w:rPr/>
        <w:t>濽蜫苹묯싹蔰䓽茪럽∡</w:t>
      </w:r>
      <w:r>
        <w:rPr>
          <w:rtl w:val="true"/>
        </w:rPr>
        <w:t>ﷷ</w:t>
      </w:r>
      <w:r>
        <w:rPr/>
        <w:t>崙磱䔓귯?</w:t>
      </w:r>
      <w:r>
        <w:rPr/>
        <w:t>ࣲ</w:t>
      </w:r>
      <w:r>
        <w:rPr/>
        <w:t>儀㏴㋹ヵ䟸뗶䃹䗷巶컳闰⯮쓭囬⛯䯯鿰ꏧ秮⻝廯㛘嫶嫚쫼</w:t>
      </w:r>
      <w:r>
        <w:rPr/>
        <w:t>ᯞ</w:t>
      </w:r>
      <w:r>
        <w:rPr/>
        <w:t>埡</w:t>
      </w:r>
      <w:r>
        <w:rPr/>
        <w:t>꧶</w:t>
      </w:r>
      <w:r>
        <w:rPr/>
        <w:t>䗧烳⻰</w:t>
      </w:r>
      <w:r>
        <w:rPr/>
        <w:t>ዳ꧵</w:t>
      </w:r>
      <w:r>
        <w:rPr/>
        <w:t>ỳ</w:t>
      </w:r>
      <w:r>
        <w:rPr/>
        <w:t>嗴</w:t>
      </w:r>
      <w:r>
        <w:rPr/>
        <w:t>ꗲ</w:t>
      </w:r>
      <w:r>
        <w:rPr/>
        <w:t>䳳췹烯㐂泭䀁拮헴㓱</w:t>
      </w:r>
      <w:r>
        <w:rPr/>
        <w:t>ᛱñ</w:t>
      </w:r>
      <w:r>
        <w:rPr/>
        <w:t>뗭렂怐燰蜑僳焎탲렑쳳ᳺ뀘⸂</w:t>
      </w:r>
      <w:r>
        <w:rPr/>
        <w:t>ᘏ</w:t>
      </w:r>
      <w:r>
        <w:rPr/>
        <w:t>褆㜈圈納혊瀕씍鬐．⤁鬎燹?踁縋</w:t>
      </w:r>
      <w:r>
        <w:rPr/>
        <w:t>ᬅ</w:t>
      </w:r>
      <w:r>
        <w:rPr/>
        <w:t>䀊?䘋?윈</w:t>
      </w:r>
      <w:r>
        <w:rPr/>
        <w:t>؏</w:t>
      </w:r>
      <w:r>
        <w:rPr/>
        <w:t>帊㤎錅縏刁</w:t>
      </w:r>
      <w:r>
        <w:rPr/>
        <w:t>ꠐ</w:t>
      </w:r>
      <w:r>
        <w:rPr/>
        <w:t>儁堐</w:t>
      </w:r>
      <w:r>
        <w:rPr/>
        <w:t>ᜀ</w:t>
      </w:r>
      <w:r>
        <w:rPr/>
        <w:t>㐐壶묑</w:t>
      </w:r>
      <w:r>
        <w:rPr/>
        <w:t>ꯥ</w:t>
      </w:r>
      <w:r>
        <w:rPr/>
        <w:t>ϗ⬓</w:t>
      </w:r>
      <w:r>
        <w:rPr/>
        <w:t>鯔</w:t>
      </w:r>
      <w:r>
        <w:rPr/>
        <w:t>Л</w:t>
      </w:r>
      <w:r>
        <w:rPr/>
        <w:t>៝</w:t>
      </w:r>
      <w:r>
        <w:rPr/>
        <w:t>琦鷢쨫엚㯌</w:t>
      </w:r>
      <w:r>
        <w:rPr/>
        <w:t>ࠡ</w:t>
      </w:r>
      <w:r>
        <w:rPr/>
        <w:t>Ὲ</w:t>
      </w:r>
      <w:r>
        <w:rPr/>
        <w:t>琡秒輣﫜素娛㷔ꜛ䳐匡웒縦</w:t>
      </w:r>
      <w:r>
        <w:rPr/>
        <w:t>ᗙ</w:t>
      </w:r>
      <w:r>
        <w:rPr/>
        <w:t>吨᫡䜧䷦欤</w:t>
      </w:r>
      <w:r>
        <w:rPr>
          <w:rtl w:val="true"/>
        </w:rPr>
        <w:t>ߥ</w:t>
      </w:r>
      <w:r>
        <w:rPr/>
        <w:t>崠諤ꄜ뗮</w:t>
      </w:r>
      <w:r>
        <w:rPr/>
        <w:t>Ě</w:t>
      </w:r>
      <w:r>
        <w:rPr/>
        <w:t>훼찗☕㧮戒뻥꼏戍拳혎郭堕欙</w:t>
      </w:r>
      <w:r>
        <w:rPr>
          <w:rtl w:val="true"/>
        </w:rPr>
        <w:t>ۯ</w:t>
      </w:r>
      <w:r>
        <w:rPr/>
        <w:t>ఔ</w:t>
      </w:r>
      <w:r>
        <w:rPr/>
        <w:t>ㇺ</w:t>
      </w:r>
      <w:r>
        <w:rPr/>
        <w:t>ԋ</w:t>
      </w:r>
      <w:r>
        <w:rPr/>
        <w:t>훻㌋秸娓</w:t>
      </w:r>
      <w:r>
        <w:rPr/>
        <w:t>ꧻ</w:t>
      </w:r>
      <w:r>
        <w:rPr/>
        <w:t>蠔?ꄃ묂叽崇蛹礏볼</w:t>
      </w:r>
      <w:r>
        <w:rPr>
          <w:rtl w:val="true"/>
        </w:rPr>
        <w:t>ﰎ</w:t>
      </w:r>
      <w:r>
        <w:rPr/>
        <w:t>ᰁ</w:t>
      </w:r>
      <w:r>
        <w:rPr/>
        <w:t>㐈錀鬄廽</w:t>
      </w:r>
      <w:r>
        <w:rPr/>
        <w:t>ဃ</w:t>
      </w:r>
      <w:r>
        <w:rPr/>
        <w:t>뛼黿</w:t>
      </w:r>
      <w:r>
        <w:rPr/>
        <w:t>˴</w:t>
      </w:r>
      <w:r>
        <w:rPr/>
        <w:t>蠃巯鴆嗰逊旲ꌐꃱ搔</w:t>
      </w:r>
      <w:r>
        <w:rPr/>
        <w:t>꣰</w:t>
      </w:r>
      <w:r>
        <w:rPr/>
        <w:t>嬒鷲缍簋银</w:t>
      </w:r>
      <w:r>
        <w:rPr/>
      </w:r>
      <w:r>
        <w:rPr/>
        <w:t>哳鼋럯騃⃯볹﫰﫵쫱⿹軱烽</w:t>
      </w:r>
      <w:r>
        <w:rPr/>
        <w:t>Ⳳ</w:t>
      </w:r>
      <w:r>
        <w:rPr>
          <w:rtl w:val="true"/>
        </w:rPr>
        <w:t>ۿ</w:t>
      </w:r>
      <w:r>
        <w:rPr/>
        <w:t></w:t>
      </w:r>
      <w:r>
        <w:rPr/>
        <w:t>唀⯴</w:t>
      </w:r>
      <w:r>
        <w:rPr/>
        <w:t>꤃</w:t>
      </w:r>
      <w:r>
        <w:rPr/>
        <w:t>냰嬆?珩士</w:t>
      </w:r>
      <w:r>
        <w:rPr/>
        <w:t>ਇ</w:t>
      </w:r>
      <w:r>
        <w:rPr/>
        <w:t>勮圊뫯씊켈柰弈凱㨌㳯䌑볪</w:t>
      </w:r>
      <w:r>
        <w:rPr/>
        <w:t>ഔ</w:t>
      </w:r>
      <w:r>
        <w:rPr/>
        <w:t>Ǩ</w:t>
      </w:r>
      <w:r>
        <w:rPr/>
        <w:t>䐔죩瀔㬕⯥耔跜찐훚</w:t>
      </w:r>
      <w:r>
        <w:rPr/>
        <w:t>ḋ</w:t>
      </w:r>
      <w:r>
        <w:rPr/>
        <w:t>ꧡ</w:t>
      </w:r>
      <w:r>
        <w:rPr/>
        <w:t>ἆ</w:t>
      </w:r>
      <w:r>
        <w:rPr/>
        <w:t>懦淡☂泙븄샘挋</w:t>
      </w:r>
      <w:r>
        <w:rPr/>
        <w:t>࿟⌓</w:t>
      </w:r>
      <w:r>
        <w:rPr/>
        <w:t>돡ℕ竜᳖㰏ￖ頖䛞댞듣㜚䳤뼌쳤긇㟩茎迮</w:t>
      </w:r>
      <w:r>
        <w:rPr/>
        <w:t>༒</w:t>
      </w:r>
      <w:r>
        <w:rPr/>
        <w:t>䇰넊샩</w:t>
      </w:r>
      <w:r>
        <w:rPr/>
        <w:t>ဋ</w:t>
      </w:r>
      <w:r>
        <w:rPr/>
        <w:t>뗤挔郡嬗㓤崚䷫崤돯贬姯埯䀛柲</w:t>
      </w:r>
      <w:r>
        <w:rPr/>
        <w:t>Д</w:t>
      </w:r>
      <w:r>
        <w:rPr/>
        <w:t>惶儕臸쀔</w:t>
      </w:r>
      <w:r>
        <w:rPr/>
        <w:t>ᗻ</w:t>
      </w:r>
      <w:r>
        <w:rPr/>
        <w:t>퐌</w:t>
      </w:r>
      <w:r>
        <w:rPr/>
        <w:t>Ԅ꛼</w:t>
      </w:r>
      <w:r>
        <w:rPr/>
        <w:t>ᜃ</w:t>
      </w:r>
      <w:r>
        <w:rPr/>
        <w:t>飸</w:t>
      </w:r>
      <w:r>
        <w:rPr/>
        <w:t>߹</w:t>
      </w:r>
      <w:r>
        <w:rPr/>
        <w:t>ᔐ</w:t>
      </w:r>
      <w:r>
        <w:rPr/>
        <w:t>밀⬈㔏师</w:t>
      </w:r>
      <w:r>
        <w:rPr/>
        <w:t>ᜎ</w:t>
      </w:r>
      <w:r>
        <w:rPr/>
        <w:t>㴅갋줆턄뀍㫼ᄔ퇸弖</w:t>
      </w:r>
      <w:r>
        <w:rPr/>
        <w:t>ৼᰖ⫿</w:t>
      </w:r>
      <w:r>
        <w:rPr/>
        <w:t>켔</w:t>
      </w:r>
      <w:r>
        <w:rPr/>
        <w:t>᯽ᤒ</w:t>
      </w:r>
      <w:r>
        <w:rPr/>
        <w:t>鋺뤍緾⌊</w:t>
      </w:r>
      <w:r>
        <w:rPr/>
        <w:t>༇</w:t>
      </w:r>
      <w:r>
        <w:rPr/>
        <w:t>Ȋ</w:t>
      </w:r>
      <w:r>
        <w:rPr/>
        <w:t>ꐊ</w:t>
      </w:r>
      <w:r>
        <w:rPr/>
        <w:t>ଌ</w:t>
      </w:r>
      <w:r>
        <w:rPr/>
        <w:t>댆ꌌ혂줊鼃똈?</w:t>
      </w:r>
      <w:r>
        <w:rPr/>
        <w:t>Ỻⴆ?</w:t>
      </w:r>
      <w:r>
        <w:rPr/>
        <w:t>ᤃ</w:t>
      </w:r>
      <w:r>
        <w:rPr/>
        <w:t>嗰樀胼唀逈䀁爊稁혅娂</w:t>
      </w:r>
      <w:r>
        <w:rPr/>
        <w:t>༆</w:t>
      </w:r>
      <w:r>
        <w:rPr/>
        <w:t>逄</w:t>
      </w:r>
      <w:r>
        <w:rPr/>
        <w:t>഍</w:t>
      </w:r>
      <w:r>
        <w:rPr/>
        <w:t>ꌇ</w:t>
      </w:r>
      <w:r>
        <w:rPr/>
        <w:t>ᰓ</w:t>
      </w:r>
      <w:r>
        <w:rPr/>
        <w:t>砋</w:t>
      </w:r>
      <w:r>
        <w:rPr/>
        <w:t>Ḓ</w:t>
      </w:r>
      <w:r>
        <w:rPr/>
        <w:t>츏䀎퀑</w:t>
      </w:r>
      <w:r>
        <w:rPr>
          <w:rtl w:val="true"/>
        </w:rPr>
        <w:t>ﴎ</w:t>
      </w:r>
      <w:r>
        <w:rPr/>
        <w:t>ए</w:t>
      </w:r>
      <w:r>
        <w:rPr/>
        <w:t>䰔䨊퀖줉錓쌏䘍䬒</w:t>
      </w:r>
      <w:r>
        <w:rPr/>
        <w:t>ఙ</w:t>
      </w:r>
      <w:r>
        <w:rPr/>
        <w:t>ᔃἜ</w:t>
      </w:r>
      <w:r>
        <w:rPr/>
        <w:t>ꬄᨚ</w:t>
      </w:r>
      <w:r>
        <w:rPr/>
        <w:t>Ἐ</w:t>
      </w:r>
      <w:r>
        <w:rPr/>
        <w:t>《䨛椉砡⼋崥묏鴥㼑</w:t>
      </w:r>
      <w:r>
        <w:rPr/>
        <w:t>ᜡ</w:t>
      </w:r>
      <w:r>
        <w:rPr/>
        <w:t>씍䴗漊퀊砌쀀竼?곺娙柷唚闲</w:t>
      </w:r>
      <w:r>
        <w:rPr/>
        <w:t>Ⱏ</w:t>
      </w:r>
      <w:r>
        <w:rPr/>
        <w:t>茞䛮ᷮ㜙鿫</w:t>
      </w:r>
      <w:r>
        <w:rPr/>
        <w:t>ꠗ</w:t>
      </w:r>
      <w:r>
        <w:rPr/>
        <w:t>秧</w:t>
      </w:r>
      <w:r>
        <w:rPr/>
        <w:t>ꬖ</w:t>
      </w:r>
      <w:r>
        <w:rPr/>
        <w:t>凣</w:t>
      </w:r>
      <w:r>
        <w:rPr/>
        <w:t>З</w:t>
      </w:r>
      <w:r>
        <w:rPr/>
        <w:t>ೡ</w:t>
      </w:r>
      <w:r>
        <w:rPr/>
        <w:t>儙껠焛諠紙刓飠蠌㿤</w:t>
      </w:r>
      <w:r>
        <w:rPr/>
        <w:t>ഈ</w:t>
      </w:r>
      <w:r>
        <w:rPr/>
        <w:t>ᐆ</w:t>
      </w:r>
      <w:r>
        <w:rPr/>
        <w:t>㗫</w:t>
      </w:r>
      <w:r>
        <w:rPr/>
        <w:t>ꠃ᧩⤀</w:t>
      </w:r>
      <w:r>
        <w:rPr/>
        <w:t>䯦컽</w:t>
      </w:r>
      <w:r>
        <w:rPr/>
        <w:t>៥໾</w:t>
      </w:r>
      <w:r>
        <w:rPr/>
        <w:t>䳡⇿蟗俾韎棺</w:t>
      </w:r>
      <w:r>
        <w:rPr/>
        <w:t>࣑૵</w:t>
      </w:r>
      <w:r>
        <w:rPr/>
        <w:t>쫜?⿥忯痢</w:t>
      </w:r>
      <w:r>
        <w:rPr/>
        <w:t>꣯</w:t>
      </w:r>
      <w:r>
        <w:rPr/>
        <w:t>꟨</w:t>
      </w:r>
      <w:r>
        <w:rPr/>
        <w:t>돯⋸蟫뫴냫棰뗯?</w:t>
      </w:r>
      <w:r>
        <w:rPr/>
        <w:t>꧴</w:t>
      </w:r>
      <w:r>
        <w:rPr/>
        <w:t>勽駵껿蓰⓻翷</w:t>
      </w:r>
      <w:r>
        <w:rPr/>
        <w:t>ᛪ</w:t>
      </w:r>
      <w:r>
        <w:rPr/>
        <w:t>黸独鷽黬各曩脇</w:t>
      </w:r>
      <w:r>
        <w:rPr/>
        <w:t>২ሃ﷫</w:t>
      </w:r>
      <w:r>
        <w:rPr/>
        <w:t>诼</w:t>
      </w:r>
      <w:r>
        <w:rPr/>
        <w:t>ò</w:t>
      </w:r>
      <w:r>
        <w:rPr/>
        <w:t>链毶켈勸戎</w:t>
      </w:r>
      <w:r>
        <w:rPr/>
        <w:t>߹</w:t>
      </w:r>
      <w:r>
        <w:rPr>
          <w:rtl w:val="true"/>
        </w:rPr>
        <w:t>ﴉ</w:t>
      </w:r>
      <w:r>
        <w:rPr/>
        <w:t>䗷뼃踂샲</w:t>
      </w:r>
      <w:r>
        <w:rPr/>
        <w:t>ꔀ</w:t>
      </w:r>
      <w:r>
        <w:rPr/>
        <w:t>㗵拷雸巬</w:t>
      </w:r>
      <w:r>
        <w:rPr/>
        <w:t>꧹</w:t>
      </w:r>
      <w:r>
        <w:rPr/>
        <w:t>㷩쫹ᇭ쫼鯯、軬</w:t>
      </w:r>
      <w:r>
        <w:rPr>
          <w:rtl w:val="true"/>
        </w:rPr>
        <w:t>܂</w:t>
      </w:r>
      <w:r>
        <w:rPr/>
        <w:t>쯨矽柩믶⟭㿲勰柰篲</w:t>
      </w:r>
      <w:r>
        <w:rPr/>
        <w:t>߯</w:t>
      </w:r>
      <w:r>
        <w:rPr/>
        <w:t>㏵㿯⃷鳴臵哼䟰ヿ䏭泻毲</w:t>
      </w:r>
      <w:r>
        <w:rPr/>
        <w:t>৷</w:t>
      </w:r>
      <w:r>
        <w:rPr>
          <w:rtl w:val="true"/>
        </w:rPr>
        <w:t>ﳽ</w:t>
      </w:r>
      <w:r>
        <w:rPr/>
        <w:t>㿶</w:t>
      </w:r>
      <w:r>
        <w:rPr/>
        <w:t>꤇䷵</w:t>
      </w:r>
      <w:r>
        <w:rPr/>
        <w:t>簊⛯렉飦?瘎</w:t>
      </w:r>
      <w:r>
        <w:rPr/>
        <w:t>ꧧ</w:t>
      </w:r>
      <w:r>
        <w:rPr/>
        <w:t>堐⇭</w:t>
      </w:r>
      <w:r>
        <w:rPr/>
        <w:t>⠎</w:t>
      </w:r>
      <w:r>
        <w:rPr/>
        <w:t>췭蠋槫̌蘏糰㠔〙㧳</w:t>
      </w:r>
      <w:r>
        <w:rPr/>
        <w:t>ᬞ</w:t>
      </w:r>
      <w:r>
        <w:rPr/>
        <w:t>쇰尡쟰產</w:t>
      </w:r>
      <w:r>
        <w:rPr/>
        <w:t>꯲</w:t>
      </w:r>
      <w:r>
        <w:rPr/>
        <w:t>ᘢ</w:t>
      </w:r>
      <w:r>
        <w:rPr/>
        <w:t>瓵両淹逞픘唁㰓㌃椑</w:t>
      </w:r>
      <w:r>
        <w:rPr/>
        <w:t>ꬅ</w:t>
      </w:r>
      <w:r>
        <w:rPr/>
        <w:t>昉愎</w:t>
      </w:r>
      <w:r>
        <w:rPr/>
        <w:t>ఋ</w:t>
      </w:r>
      <w:r>
        <w:rPr/>
        <w:t>ᴄ</w:t>
      </w:r>
      <w:r>
        <w:rPr/>
        <w:t>싹</w:t>
      </w:r>
      <w:r>
        <w:rPr/>
        <w:t>⣸ἁ</w:t>
      </w:r>
      <w:r>
        <w:rPr/>
        <w:t>櫽舃㛿嬇헹먉擴鄊翵弋</w:t>
      </w:r>
      <w:r>
        <w:rPr/>
        <w:t>৹̍</w:t>
      </w:r>
      <w:r>
        <w:rPr/>
        <w:t>觷椎緰缎鏩</w:t>
      </w:r>
      <w:r>
        <w:rPr/>
        <w:t>ᤎ</w:t>
      </w:r>
      <w:r>
        <w:rPr/>
        <w:t>쯥囡</w:t>
      </w:r>
      <w:r>
        <w:rPr/>
        <w:t>ဏꯙ</w:t>
      </w:r>
      <w:r>
        <w:rPr/>
        <w:t>尒㯒椗᷐䠜</w:t>
      </w:r>
      <w:r>
        <w:rPr/>
        <w:t>௓</w:t>
      </w:r>
      <w:r>
        <w:rPr/>
        <w:t>찞퓕舞뇕쀝᳕옜쳖</w:t>
      </w:r>
      <w:r>
        <w:rPr/>
        <w:t>च</w:t>
      </w:r>
      <w:r>
        <w:rPr/>
        <w:t>頕绝⬔</w:t>
      </w:r>
      <w:r>
        <w:rPr/>
        <w:t>Ӣ</w:t>
      </w:r>
      <w:r>
        <w:rPr/>
        <w:t>넗㫥짣唝翟砗</w:t>
      </w:r>
      <w:r>
        <w:rPr/>
        <w:t>௠</w:t>
      </w:r>
      <w:r>
        <w:rPr/>
        <w:t>팏⛩金鯴嬈᷺쀄뛹诹㳹㏼裶뫶瓻?⏷탸돵蓹</w:t>
      </w:r>
      <w:r>
        <w:rPr/>
        <w:t>Ỻ</w:t>
      </w:r>
      <w:r>
        <w:rPr/>
        <w:t>헻⧹釾巷褀毸䫿</w:t>
      </w:r>
      <w:r>
        <w:rPr>
          <w:rtl w:val="true"/>
        </w:rPr>
        <w:t>׼</w:t>
      </w:r>
      <w:r>
        <w:rPr/>
        <w:t>?</w:t>
      </w:r>
      <w:r>
        <w:rPr/>
        <w:t>鳾埾_xffff_蓽딁觽鄁⟽挃?䰉䴎㿲</w:t>
      </w:r>
      <w:r>
        <w:rPr/>
        <w:t>ဍ</w:t>
      </w:r>
      <w:r>
        <w:rPr/>
        <w:t>槳긆毵圁ꋶ䳿</w:t>
      </w:r>
      <w:r>
        <w:rPr/>
        <w:t>ǿ</w:t>
      </w:r>
      <w:r>
        <w:rPr/>
        <w:t>鯻㤁꯽伈嘀넄</w:t>
      </w:r>
      <w:r>
        <w:rPr/>
        <w:t>Ĕ#✑</w:t>
      </w:r>
      <w:r>
        <w:rPr/>
        <w:t>伊夌伏複</w:t>
      </w:r>
      <w:r>
        <w:rPr/>
        <w:t>ଐ</w:t>
      </w:r>
      <w:r>
        <w:rPr/>
        <w:t>ἆ∎</w:t>
      </w:r>
      <w:r>
        <w:rPr/>
        <w:t>紁</w:t>
      </w:r>
      <w:r>
        <w:rPr/>
        <w:t>ऌ</w:t>
      </w:r>
      <w:r>
        <w:rPr/>
        <w:t>㬀䘋✆</w:t>
      </w:r>
      <w:r>
        <w:rPr>
          <w:rtl w:val="true"/>
        </w:rPr>
        <w:t>ﰍ</w:t>
      </w:r>
      <w:r>
        <w:rPr/>
        <w:t>儉⬒伕甉댈頠包餡섟匄㜠?</w:t>
      </w:r>
      <w:r>
        <w:rPr/>
        <w:t>ဉࠧ</w:t>
      </w:r>
      <w:r>
        <w:rPr/>
        <w:t>渆踧瀁련</w:t>
      </w:r>
      <w:r>
        <w:rPr/>
        <w:t>⳻᤭</w:t>
      </w:r>
      <w:r>
        <w:rPr/>
        <w:t>쟴</w:t>
      </w:r>
      <w:r>
        <w:rPr/>
        <w:t>ਲ਼៰⸶?</w:t>
      </w:r>
      <w:r>
        <w:rPr/>
        <w:t>㤱럳㬭䫴﨧ꏲ造闰錙铯㗯㸕쫮</w:t>
      </w:r>
      <w:r>
        <w:rPr/>
        <w:t>ပ</w:t>
      </w:r>
      <w:r>
        <w:rPr/>
        <w:t>곭锓탬瀑㫭嬐郯匐</w:t>
      </w:r>
      <w:r>
        <w:rPr/>
        <w:t>ϳ</w:t>
      </w:r>
      <w:r>
        <w:rPr/>
        <w:t>쀏勶䓸?球</w:t>
      </w:r>
      <w:r>
        <w:rPr/>
        <w:t>ዶ</w:t>
      </w:r>
      <w:r>
        <w:rPr/>
        <w:t>팁뿶崁绻䷾됀헸밀</w:t>
      </w:r>
      <w:r>
        <w:rPr/>
        <w:t>ᛵ</w:t>
      </w:r>
      <w:r>
        <w:rPr/>
        <w:t>໼⟵</w:t>
      </w:r>
      <w:r>
        <w:rPr/>
        <w:t>柹뗶근揷</w:t>
      </w:r>
      <w:r>
        <w:rPr/>
        <w:t>೸</w:t>
      </w:r>
      <w:r>
        <w:rPr/>
        <w:t>餃嫺紂뫾퐂턅</w:t>
      </w:r>
      <w:r>
        <w:rPr/>
        <w:t>#</w:t>
      </w:r>
      <w:r>
        <w:rPr/>
        <w:t>頎萆鬔</w:t>
      </w:r>
      <w:r>
        <w:rPr/>
        <w:t>#</w:t>
      </w:r>
      <w:r>
        <w:rPr/>
        <w:t>ꀑ넁稇꧿쨁᫿</w:t>
      </w:r>
      <w:r>
        <w:rPr/>
        <w:t>꠆</w:t>
      </w:r>
      <w:r>
        <w:rPr/>
        <w:t>켁朊蔁蔉</w:t>
      </w:r>
      <w:r>
        <w:rPr/>
        <w:t>˿?</w:t>
      </w:r>
      <w:r>
        <w:rPr/>
        <w:t>縄舁픆鼃䘈?逄送␆㜀崆崃퀂</w:t>
      </w:r>
      <w:r>
        <w:rPr/>
        <w:t>Ḉ</w:t>
      </w:r>
      <w:r>
        <w:rPr/>
        <w:t>뛻㤋囵⨋狴</w:t>
      </w:r>
      <w:r>
        <w:rPr>
          <w:rtl w:val="true"/>
        </w:rPr>
        <w:t>׹</w:t>
      </w:r>
      <w:r>
        <w:rPr/>
        <w:t>쏾䧾웴䛮淼⫻濻跱?忮ퟱ쫫苫</w:t>
      </w:r>
      <w:r>
        <w:rPr/>
        <w:t>ë</w:t>
      </w:r>
      <w:r>
        <w:rPr>
          <w:rtl w:val="true"/>
        </w:rPr>
        <w:t>ߩ</w:t>
      </w:r>
      <w:r>
        <w:rPr/>
        <w:t>⣩</w:t>
      </w:r>
      <w:r>
        <w:rPr/>
        <w:t>ࣨ</w:t>
      </w:r>
      <w:r>
        <w:rPr/>
        <w:t>볥?㓤⫤迦</w:t>
      </w:r>
      <w:r>
        <w:rPr/>
        <w:t>ᣦ?</w:t>
      </w:r>
      <w:r>
        <w:rPr/>
        <w:t>ꛩ䷭</w:t>
      </w:r>
      <w:r>
        <w:rPr/>
        <w:t>Ᏻ</w:t>
      </w:r>
      <w:r>
        <w:rPr/>
        <w:t>냮叻迫ꇿ凧琀燦㐂돪찅仰딈叴龜</w:t>
      </w:r>
      <w:r>
        <w:rPr/>
        <w:t>ᨅ䷹</w:t>
      </w:r>
      <w:r>
        <w:rPr/>
        <w:t>㴃㫺駺㘉复䨅儏눌</w:t>
      </w:r>
      <w:r>
        <w:rPr/>
        <w:t>ᤐ</w:t>
      </w:r>
      <w:r>
        <w:rPr/>
        <w:t>蠐䀑ꐒ̓気㔓昞뤐䌡㤎</w:t>
      </w:r>
      <w:r>
        <w:rPr/>
        <w:t>ณ</w:t>
      </w:r>
      <w:r>
        <w:rPr/>
        <w:t>됍氙</w:t>
      </w:r>
      <w:r>
        <w:rPr/>
        <w:t>Ⰶ</w:t>
      </w:r>
      <w:r>
        <w:rPr/>
        <w:t>甝뤅촞䜇</w:t>
      </w:r>
      <w:r>
        <w:rPr/>
        <w:t>ᘠ</w:t>
      </w:r>
      <w:r>
        <w:rPr/>
        <w:t>尃䈣泼栥棺⬢폽</w:t>
      </w:r>
      <w:r>
        <w:rPr>
          <w:rtl w:val="true"/>
        </w:rPr>
        <w:t>ﳾ</w:t>
      </w:r>
      <w:r>
        <w:rPr/>
        <w:t>鰒渑⫻戕追</w:t>
      </w:r>
      <w:r>
        <w:rPr/>
        <w:t>ꠙ</w:t>
      </w:r>
      <w:r>
        <w:rPr/>
        <w:t>짺樛</w:t>
      </w:r>
      <w:r>
        <w:rPr/>
        <w:t>෰</w:t>
      </w:r>
      <w:r>
        <w:rPr/>
        <w:t>狨픛烬舘凴ㄐ菴㨆䷮ᄀ</w:t>
      </w:r>
      <w:r>
        <w:rPr/>
        <w:t>Ử</w:t>
      </w:r>
      <w:r>
        <w:rPr/>
        <w:t>닾맾囱싽㻪㗽胟磿쇙됃弆탙㠆俖愅룓䰆뷖뜇?万</w:t>
      </w:r>
      <w:r>
        <w:rPr>
          <w:rtl w:val="true"/>
        </w:rPr>
        <w:t>ߡ</w:t>
      </w:r>
      <w:r>
        <w:rPr/>
        <w:t>ꘄ</w:t>
      </w:r>
      <w:r>
        <w:rPr/>
        <w:t>叡搂擠</w:t>
      </w:r>
      <w:r>
        <w:rPr>
          <w:rtl w:val="true"/>
        </w:rPr>
        <w:t>ﳠ</w:t>
      </w:r>
      <w:r>
        <w:rPr/>
        <w:t>刅</w:t>
      </w:r>
      <w:r>
        <w:rPr/>
        <w:t>௣</w:t>
      </w:r>
      <w:r>
        <w:rPr/>
        <w:t>䠇</w:t>
      </w:r>
      <w:r>
        <w:rPr/>
        <w:t>෦</w:t>
      </w:r>
      <w:r>
        <w:rPr/>
        <w:t>ꌉ</w:t>
      </w:r>
      <w:r>
        <w:rPr/>
        <w:t>௪</w:t>
      </w:r>
      <w:r>
        <w:rPr/>
        <w:t>㔌</w:t>
      </w:r>
      <w:r>
        <w:rPr/>
        <w:t>ይ﬍</w:t>
      </w:r>
      <w:r>
        <w:rPr/>
        <w:t>峯</w:t>
      </w:r>
      <w:r>
        <w:rPr>
          <w:rtl w:val="true"/>
        </w:rPr>
        <w:t>܌</w:t>
      </w:r>
      <w:r>
        <w:rPr/>
        <w:t>壱숆洂觶쬁泸</w:t>
      </w:r>
      <w:r>
        <w:rPr/>
        <w:t>᛺</w:t>
      </w:r>
      <w:r>
        <w:rPr/>
        <w:t>ጄ</w:t>
      </w:r>
      <w:r>
        <w:rPr/>
        <w:t>盾䠅㬆</w:t>
      </w:r>
      <w:r>
        <w:rPr/>
        <w:t>ꔆꠎ∇</w:t>
      </w:r>
      <w:r>
        <w:rPr/>
        <w:t>戓舑긇쌇</w:t>
      </w:r>
      <w:r>
        <w:rPr/>
        <w:t>ꠇ</w:t>
      </w:r>
      <w:r>
        <w:rPr/>
        <w:t>踄漇圀攇瘁㐃飶贃緮䗿⃯諼䗶⟾䯼?</w:t>
      </w:r>
      <w:r>
        <w:rPr/>
        <w:t>ᗶ</w:t>
      </w:r>
      <w:r>
        <w:rPr/>
        <w:t>柹뇷⇧</w:t>
      </w:r>
      <w:r>
        <w:rPr/>
        <w:t>࿻</w:t>
      </w:r>
      <w:r>
        <w:rPr/>
        <w:t>哨</w:t>
      </w:r>
      <w:r>
        <w:rPr/>
        <w:t>ଁ</w:t>
      </w:r>
      <w:r>
        <w:rPr/>
        <w:t>믪鴂쇬룼蟭槫緶㗦?꛿㇜</w:t>
      </w:r>
      <w:r>
        <w:rPr/>
        <w:t>ᗾ</w:t>
      </w:r>
      <w:r>
        <w:rPr/>
        <w:t>룘倁폔줋⃑</w:t>
      </w:r>
      <w:r>
        <w:rPr/>
        <w:t>ḓ</w:t>
      </w:r>
      <w:r>
        <w:rPr/>
        <w:t>껏</w:t>
      </w:r>
      <w:r>
        <w:rPr/>
        <w:t>ꘐ</w:t>
      </w:r>
      <w:r>
        <w:rPr/>
        <w:t>藏┋盏픊곏服쌍</w:t>
      </w:r>
      <w:r>
        <w:rPr>
          <w:rtl w:val="true"/>
        </w:rPr>
        <w:t>ߓ</w:t>
      </w:r>
      <w:r>
        <w:rPr/>
        <w:t>켍觕</w:t>
      </w:r>
      <w:r>
        <w:rPr/>
        <w:t>ᔒ</w:t>
      </w:r>
      <w:r>
        <w:rPr/>
        <w:t>숗폙쌚쬜诛</w:t>
      </w:r>
      <w:r>
        <w:rPr/>
        <w:t>ᤢ</w:t>
      </w:r>
      <w:r>
        <w:rPr/>
        <w:t>ӝ</w:t>
      </w:r>
      <w:r>
        <w:rPr/>
        <w:t>堪域娰䳢</w:t>
      </w:r>
      <w:r>
        <w:rPr/>
        <w:t>ल</w:t>
      </w:r>
      <w:r>
        <w:rPr/>
        <w:t>렰?蓴︭拼쨮웾</w:t>
      </w:r>
      <w:r>
        <w:rPr>
          <w:rtl w:val="true"/>
        </w:rPr>
        <w:t>ﴯ</w:t>
      </w:r>
      <w:r>
        <w:rPr/>
        <w:t>ꏺ뤮</w:t>
      </w:r>
      <w:r>
        <w:rPr/>
        <w:t>ዶ</w:t>
      </w:r>
      <w:r>
        <w:rPr/>
        <w:t>쬪緶</w:t>
      </w:r>
      <w:r>
        <w:rPr/>
        <w:t>៺</w:t>
      </w:r>
      <w:r>
        <w:rPr/>
        <w:t>㴧磺欬⇷帴답㌺鏺㘻鴁?␳</w:t>
      </w:r>
      <w:r>
        <w:rPr/>
        <w:t>ᰄ</w:t>
      </w:r>
      <w:r>
        <w:rPr/>
        <w:t>阮范븨㜄够猄唕</w:t>
      </w:r>
      <w:r>
        <w:rPr/>
        <w:t>ꠃ</w:t>
      </w:r>
      <w:r>
        <w:rPr/>
        <w:t>攐调錐ꀄ椐</w:t>
      </w:r>
      <w:r>
        <w:rPr/>
        <w:t>ᔅ</w:t>
      </w:r>
      <w:r>
        <w:rPr/>
        <w:t>䔎</w:t>
      </w:r>
      <w:r>
        <w:rPr/>
        <w:t>ᔄ</w:t>
      </w:r>
      <w:r>
        <w:rPr/>
        <w:t>謍匄</w:t>
      </w:r>
      <w:r>
        <w:rPr>
          <w:rtl w:val="true"/>
        </w:rPr>
        <w:t>ﰎ</w:t>
      </w:r>
      <w:r>
        <w:rPr/>
        <w:t>贇쬍ꈉ</w:t>
      </w:r>
      <w:r>
        <w:rPr/>
        <w:t>ᰋ⤈</w:t>
      </w:r>
      <w:r>
        <w:rPr/>
        <w:t>匊</w:t>
      </w:r>
      <w:r>
        <w:rPr>
          <w:rtl w:val="true"/>
        </w:rPr>
        <w:t>܍</w:t>
      </w:r>
      <w:r>
        <w:rPr/>
        <w:t>ᰉꬓ</w:t>
      </w:r>
      <w:r>
        <w:rPr/>
        <w:t>ᔀ</w:t>
      </w:r>
      <w:r>
        <w:rPr/>
        <w:t>섕ㇷ娎</w:t>
      </w:r>
      <w:r>
        <w:rPr/>
        <w:t>ૹ?</w:t>
      </w:r>
      <w:r>
        <w:rPr/>
        <w:t>ﬃ</w:t>
      </w:r>
      <w:r>
        <w:rPr/>
        <w:t>链鰊竿</w:t>
      </w:r>
      <w:r>
        <w:rPr/>
        <w:t>Ć</w:t>
      </w:r>
      <w:r>
        <w:rPr/>
        <w:t>豈</w:t>
      </w:r>
      <w:r>
        <w:rPr/>
        <w:t>ꗾ∀</w:t>
      </w:r>
      <w:r>
        <w:rPr/>
        <w:t>죿鋿洆老萆쐃</w:t>
      </w:r>
      <w:r>
        <w:rPr/>
        <w:t>࿽</w:t>
      </w:r>
      <w:r>
        <w:rPr/>
        <w:t>㬃鳳欁跰䜂铯̆짬</w:t>
      </w:r>
      <w:r>
        <w:rPr/>
        <w:t>ⴉ</w:t>
      </w:r>
      <w:r>
        <w:rPr/>
        <w:t>们娊䇰갌飲栒냯鴘嫭뼚台䄙擳수迱⼠</w:t>
      </w:r>
      <w:r>
        <w:rPr/>
        <w:t>ᜢ</w:t>
      </w:r>
      <w:r>
        <w:rPr/>
        <w:t>㯴젡蓳</w:t>
      </w:r>
      <w:r>
        <w:rPr>
          <w:rtl w:val="true"/>
        </w:rPr>
        <w:t>ܡ</w:t>
      </w:r>
      <w:r>
        <w:rPr/>
        <w:t>쳯?</w:t>
      </w:r>
      <w:r>
        <w:rPr/>
        <w:t>ଝ</w:t>
      </w:r>
      <w:r>
        <w:rPr>
          <w:rtl w:val="true"/>
        </w:rPr>
        <w:t>ۯ</w:t>
      </w:r>
      <w:r>
        <w:rPr/>
        <w:t>謙?</w:t>
      </w:r>
      <w:r>
        <w:rPr/>
        <w:t>ᗳ</w:t>
      </w:r>
      <w:r>
        <w:rPr/>
        <w:t>밙８鳹</w:t>
      </w:r>
      <w:r>
        <w:rPr/>
        <w:t>क</w:t>
      </w:r>
      <w:r>
        <w:rPr/>
        <w:t>裾㴄頑昈夕蘆</w:t>
      </w:r>
      <w:r>
        <w:rPr/>
        <w:t>ᰗ</w:t>
      </w:r>
      <w:r>
        <w:rPr/>
        <w:t>믾蜕瓶鬔髱</w:t>
      </w:r>
      <w:r>
        <w:rPr/>
        <w:t>Ⱇ</w:t>
      </w:r>
      <w:r>
        <w:rPr/>
        <w:t>뇮</w:t>
      </w:r>
      <w:r>
        <w:rPr/>
        <w:t>ᬙ</w:t>
      </w:r>
      <w:r>
        <w:rPr/>
        <w:t>᛫</w:t>
      </w:r>
      <w:r>
        <w:rPr/>
        <w:t>伕㛨䠎</w:t>
      </w:r>
      <w:r>
        <w:rPr/>
        <w:t>۪</w:t>
      </w:r>
      <w:r>
        <w:rPr/>
        <w:t>椋⻱逍?</w:t>
      </w:r>
      <w:r>
        <w:rPr/>
        <w:t>ꔍ៼✈</w:t>
      </w:r>
      <w:r>
        <w:rPr/>
        <w:t>볻㌂㌁쫽范痿?</w:t>
      </w:r>
      <w:r>
        <w:rPr/>
        <w:t>߽ꬅ</w:t>
      </w:r>
      <w:r>
        <w:rPr/>
        <w:t>鐁뻹駸탯ꌅ崎鋮蜍臰쨃닱</w:t>
      </w:r>
      <w:r>
        <w:rPr>
          <w:rtl w:val="true"/>
        </w:rPr>
        <w:t>ﯻ</w:t>
      </w:r>
      <w:r>
        <w:rPr/>
        <w:t>⧳</w:t>
      </w:r>
      <w:r>
        <w:rPr/>
        <w:t>烼䧴滾铳</w:t>
      </w:r>
      <w:r>
        <w:rPr/>
        <w:t>⳹</w:t>
      </w:r>
      <w:r>
        <w:rPr/>
        <w:t>棱蛮翯뫦矯棦쏯쇩</w:t>
      </w:r>
      <w:r>
        <w:rPr/>
        <w:t>⣭</w:t>
      </w:r>
      <w:r>
        <w:rPr/>
        <w:t>巰軯죱哰﫴⫰⋹</w:t>
      </w:r>
      <w:r>
        <w:rPr/>
        <w:t>﷯</w:t>
      </w:r>
      <w:r>
        <w:rPr/>
        <w:t>仼㧰㳽</w:t>
      </w:r>
      <w:r>
        <w:rPr/>
        <w:t>ꗰ</w:t>
      </w:r>
      <w:r>
        <w:rPr/>
        <w:t>觱駹围胷</w:t>
      </w:r>
      <w:r>
        <w:rPr/>
        <w:t>꣸</w:t>
      </w:r>
      <w:r>
        <w:rPr/>
        <w:t>엻뇴㗼탳웺</w:t>
      </w:r>
      <w:r>
        <w:rPr>
          <w:rtl w:val="true"/>
        </w:rPr>
        <w:t>ﳳ</w:t>
      </w:r>
      <w:r>
        <w:rPr/>
        <w:t>髹쏴</w:t>
      </w:r>
      <w:r>
        <w:rPr/>
        <w:t>ꗵ◽?</w:t>
      </w:r>
      <w:r>
        <w:rPr/>
        <w:t>㫹뤊埻</w:t>
      </w:r>
      <w:r>
        <w:rPr>
          <w:rtl w:val="true"/>
        </w:rPr>
        <w:t>ﴌ</w:t>
      </w:r>
      <w:r>
        <w:rPr/>
        <w:t>痻</w:t>
      </w:r>
      <w:r>
        <w:rPr/>
        <w:t>⠎</w:t>
      </w:r>
      <w:r>
        <w:rPr/>
        <w:t>立⨔迳眞</w:t>
      </w:r>
      <w:r>
        <w:rPr/>
        <w:t>ꬖ</w:t>
      </w:r>
      <w:r>
        <w:rPr/>
        <w:t>댎擮픋寱瘉軵䫶퐁췲鐇ꇯ</w:t>
      </w:r>
      <w:r>
        <w:rPr>
          <w:rtl w:val="true"/>
        </w:rPr>
        <w:t>܎</w:t>
      </w:r>
      <w:r>
        <w:rPr/>
        <w:t>擮</w:t>
      </w:r>
      <w:r>
        <w:rPr/>
        <w:t>ԍΎ</w:t>
      </w:r>
      <w:r>
        <w:rPr/>
        <w:t>㏤쐆돟</w:t>
      </w:r>
      <w:r>
        <w:rPr/>
        <w:t>᠋</w:t>
      </w:r>
      <w:r>
        <w:rPr/>
        <w:t>㷢萍髨蜈??瓳鋮姯槭痱巤㏮쯢</w:t>
      </w:r>
      <w:r>
        <w:rPr/>
        <w:t>Ử</w:t>
      </w:r>
      <w:r>
        <w:rPr/>
        <w:t>២</w:t>
      </w:r>
      <w:r>
        <w:rPr/>
        <w:t>㻫铢烧껤槠</w:t>
      </w:r>
      <w:r>
        <w:rPr/>
        <w:t>ዧ?ꓫ</w:t>
      </w:r>
      <w:r>
        <w:rPr/>
        <w:t>䓗声</w:t>
      </w:r>
      <w:r>
        <w:rPr/>
        <w:t>῔ᗴ</w:t>
      </w:r>
      <w:r>
        <w:rPr/>
        <w:t>᧵</w:t>
      </w:r>
      <w:r>
        <w:rPr/>
        <w:t>곴雵웛</w:t>
      </w:r>
      <w:r>
        <w:rPr/>
        <w:t>Ὸ꟝</w:t>
      </w:r>
      <w:r>
        <w:rPr/>
        <w:t>軡寽ュ</w:t>
      </w:r>
      <w:r>
        <w:rPr/>
        <w:t>໦</w:t>
      </w:r>
      <w:r>
        <w:rPr/>
        <w:t>异?돨䴊쯮</w:t>
      </w:r>
      <w:r>
        <w:rPr/>
        <w:t>᠍</w:t>
      </w:r>
      <w:r>
        <w:rPr/>
        <w:t>间⼋쿶䨆</w:t>
      </w:r>
      <w:r>
        <w:rPr/>
        <w:t>࿶</w:t>
      </w:r>
      <w:r>
        <w:rPr/>
        <w:t>䔃</w:t>
      </w:r>
      <w:r>
        <w:rPr/>
        <w:t>Ᏽ</w:t>
      </w:r>
      <w:r>
        <w:rPr/>
        <w:t>ः</w:t>
      </w:r>
      <w:r>
        <w:rPr/>
        <w:t>훷촁駿䜉叻輐ㇽ</w:t>
      </w:r>
      <w:r>
        <w:rPr/>
        <w:t>ᬕ</w:t>
      </w:r>
      <w:r>
        <w:rPr/>
        <w:t>娙</w:t>
      </w:r>
      <w:r>
        <w:rPr/>
        <w:t>ꠀ༟</w:t>
      </w:r>
      <w:r>
        <w:rPr/>
        <w:t>忿</w:t>
      </w:r>
      <w:r>
        <w:rPr/>
        <w:t>ᠣ</w:t>
      </w:r>
      <w:r>
        <w:rPr/>
        <w:t>泿‣㘁級鰄㠓騆茊똈䜄댋뤃턐</w:t>
      </w:r>
      <w:r>
        <w:rPr>
          <w:rtl w:val="true"/>
        </w:rPr>
        <w:t>ﰆ</w:t>
      </w:r>
      <w:r>
        <w:rPr/>
        <w:t>引倈锔쌄</w:t>
      </w:r>
      <w:r>
        <w:rPr>
          <w:rtl w:val="true"/>
        </w:rPr>
        <w:t>ࠎ</w:t>
      </w:r>
      <w:r>
        <w:rPr/>
        <w:t>一笈</w:t>
      </w:r>
      <w:r>
        <w:rPr/>
        <w:t>ᐉ</w:t>
      </w:r>
      <w:r>
        <w:rPr>
          <w:rtl w:val="true"/>
        </w:rPr>
        <w:t>ﴄ</w:t>
      </w:r>
      <w:r>
        <w:rPr/>
        <w:t>ᔎ</w:t>
      </w:r>
      <w:r>
        <w:rPr/>
        <w:t>琅鄒씔뇲┖䋫夗䷪븖댓壬ℏ闬錊狮찇雱</w:t>
      </w:r>
      <w:r>
        <w:rPr>
          <w:rtl w:val="true"/>
        </w:rPr>
        <w:t>܇</w:t>
      </w:r>
      <w:r>
        <w:rPr/>
        <w:t>跲蠆</w:t>
      </w:r>
      <w:r>
        <w:rPr/>
        <w:t>ᐅ</w:t>
      </w:r>
      <w:r>
        <w:rPr/>
        <w:t>樄헩䄈⻩⋧윖矣砙믡ℙ</w:t>
      </w:r>
      <w:r>
        <w:rPr/>
        <w:t>ሚ</w:t>
      </w:r>
      <w:r>
        <w:rPr/>
        <w:t>绬鸜㣳┞쯵㯷鬙</w:t>
      </w:r>
      <w:r>
        <w:rPr/>
        <w:t>ጇ</w:t>
      </w:r>
      <w:r>
        <w:rPr/>
        <w:t>夗蔎</w:t>
      </w:r>
      <w:r>
        <w:rPr/>
        <w:t>ᴜ</w:t>
      </w:r>
      <w:r>
        <w:rPr/>
        <w:t>༎</w:t>
      </w:r>
      <w:r>
        <w:rPr/>
        <w:t>蜢阊琥</w:t>
      </w:r>
      <w:r>
        <w:rPr/>
        <w:t>ģ</w:t>
      </w:r>
      <w:r>
        <w:rPr/>
        <w:t>﨔✝蠙먗逖</w:t>
      </w:r>
      <w:r>
        <w:rPr/>
        <w:t>ꘓ</w:t>
      </w:r>
      <w:r>
        <w:rPr/>
        <w:t>輏瘗㌊팟</w:t>
      </w:r>
      <w:r>
        <w:rPr/>
        <w:t>꤆</w:t>
      </w:r>
      <w:r>
        <w:rPr/>
        <w:t>㰇</w:t>
      </w:r>
      <w:r>
        <w:rPr/>
        <w:t>ꔫ</w:t>
      </w:r>
      <w:r>
        <w:rPr/>
        <w:t>ᔋ⠰</w:t>
      </w:r>
      <w:r>
        <w:rPr/>
        <w:t>㤎</w:t>
      </w:r>
      <w:r>
        <w:rPr/>
        <w:t>ᜲ</w:t>
      </w:r>
      <w:r>
        <w:rPr/>
        <w:t>뜏?锑켧㈔</w:t>
      </w:r>
      <w:r>
        <w:rPr/>
        <w:t>ሟ</w:t>
      </w:r>
      <w:r>
        <w:rPr/>
        <w:t>㈑嬌戋̅켇준꼇⇾㜈鋻밇꫺弅ꇻ餂퇻섀쓹엿䋶盿姿듮䟾</w:t>
      </w:r>
      <w:r>
        <w:rPr/>
        <w:t>Ǩῡ</w:t>
      </w:r>
      <w:r>
        <w:rPr/>
        <w:t>䏸僞鋳</w:t>
      </w:r>
      <w:r>
        <w:rPr/>
        <w:t>⣡</w:t>
      </w:r>
      <w:r>
        <w:rPr/>
        <w:t>䓦槫ퟪ틨旬퇨諮俫㏮迮돪⋰</w:t>
      </w:r>
      <w:r>
        <w:rPr/>
        <w:t>૧</w:t>
      </w:r>
      <w:r>
        <w:rPr/>
        <w:t>껯㻦烮鏨諭뷫뛮铭?쳻铮</w:t>
      </w:r>
      <w:r>
        <w:rPr/>
        <w:t>ᗱ</w:t>
      </w:r>
      <w:r>
        <w:rPr/>
        <w:t>ଈ</w:t>
      </w:r>
      <w:r>
        <w:rPr/>
        <w:t>諴꼌쯶ꐑ䟶萕鋴鰙鋴︟짷䰦쫼攧</w:t>
      </w:r>
      <w:r>
        <w:rPr/>
        <w:t>꤀</w:t>
      </w:r>
      <w:r>
        <w:rPr/>
        <w:t>䄤霁✣∀</w:t>
      </w:r>
      <w:r>
        <w:rPr>
          <w:rtl w:val="true"/>
        </w:rPr>
        <w:t>إ﻽︣</w:t>
      </w:r>
      <w:r>
        <w:rPr/>
        <w:t></w:t>
      </w:r>
      <w:r>
        <w:rPr/>
        <w:t>鬟</w:t>
      </w:r>
      <w:r>
        <w:rPr/>
        <w:t>ჺ</w:t>
      </w:r>
      <w:r>
        <w:rPr/>
        <w:t>蘭</w:t>
      </w:r>
      <w:r>
        <w:rPr/>
        <w:t>Ỹ</w:t>
      </w:r>
      <w:r>
        <w:rPr/>
        <w:t>礧뛵餭냳鰭㗳來弲囸팳᷻洫뫻紞懻픓㫼</w:t>
      </w:r>
      <w:r>
        <w:rPr/>
        <w:t>ఋ</w:t>
      </w:r>
      <w:r>
        <w:rPr/>
        <w:t>᛽</w:t>
      </w:r>
      <w:r>
        <w:rPr/>
        <w:t>踂添⛾쯷擿</w:t>
      </w:r>
      <w:r>
        <w:rPr/>
        <w:t>᧷ଁ</w:t>
      </w:r>
      <w:r>
        <w:rPr/>
        <w:t>㓺ꋾ僼黻姺쓻그郼⿺먃珶</w:t>
      </w:r>
      <w:r>
        <w:rPr/>
        <w:t>ช</w:t>
      </w:r>
      <w:r>
        <w:rPr/>
        <w:t>胲봋훬崊쓦</w:t>
      </w:r>
      <w:r>
        <w:rPr>
          <w:rtl w:val="true"/>
        </w:rPr>
        <w:t>ࠈ</w:t>
      </w:r>
      <w:r>
        <w:rPr/>
        <w:t>៦</w:t>
      </w:r>
      <w:r>
        <w:rPr/>
        <w:t>朄园䯿揶燺相</w:t>
      </w:r>
      <w:r>
        <w:rPr/>
        <w:t>෺</w:t>
      </w:r>
      <w:r>
        <w:rPr/>
        <w:t>䗾</w:t>
      </w:r>
      <w:r>
        <w:rPr/>
        <w:t>ৼం</w:t>
      </w:r>
      <w:r>
        <w:rPr/>
        <w:t>㧼爄蔄꛹毸맷</w:t>
      </w:r>
      <w:r>
        <w:rPr/>
        <w:t>᛽</w:t>
      </w:r>
      <w:r>
        <w:rPr/>
        <w:t>뇸能</w:t>
      </w:r>
      <w:r>
        <w:rPr/>
        <w:t>ԁ</w:t>
      </w:r>
      <w:r>
        <w:rPr/>
        <w:t>铹</w:t>
      </w:r>
      <w:r>
        <w:rPr/>
        <w:t>ꠄ</w:t>
      </w:r>
      <w:r>
        <w:rPr/>
        <w:t>諹备</w:t>
      </w:r>
      <w:r>
        <w:rPr/>
        <w:t>೾☋</w:t>
      </w:r>
      <w:r>
        <w:rPr/>
        <w:t>紅㬎謊</w:t>
      </w:r>
      <w:r>
        <w:rPr/>
        <w:t>఍</w:t>
      </w:r>
      <w:r>
        <w:rPr/>
        <w:t>혇礊訄礍鼇됐넌</w:t>
      </w:r>
      <w:r>
        <w:rPr/>
        <w:t>ᔐ</w:t>
      </w:r>
      <w:r>
        <w:rPr/>
        <w:t>䐍䠌숈</w:t>
      </w:r>
      <w:r>
        <w:rPr/>
        <w:t>ᬉ</w:t>
      </w:r>
      <w:r>
        <w:rPr/>
        <w:t>㠄혇꬇꼂</w:t>
      </w:r>
      <w:r>
        <w:rPr/>
        <w:t>⠇</w:t>
      </w:r>
      <w:r>
        <w:rPr/>
        <w:t>㔀</w:t>
      </w:r>
      <w:r>
        <w:rPr/>
        <w:t>ആ</w:t>
      </w:r>
      <w:r>
        <w:rPr/>
        <w:t>쟽丄迿崂堄鄁?謁㜅㘃茶촂⻽䌀뛼燸緽臭㈀</w:t>
      </w:r>
      <w:r>
        <w:rPr/>
        <w:t>უ</w:t>
      </w:r>
      <w:r>
        <w:rPr/>
        <w:t>鰄</w:t>
      </w:r>
      <w:r>
        <w:rPr/>
        <w:t>ꯙ</w:t>
      </w:r>
      <w:r>
        <w:rPr/>
        <w:t>쌈緒탐㸉</w:t>
      </w:r>
      <w:r>
        <w:rPr/>
        <w:t>﷓</w:t>
      </w:r>
      <w:r>
        <w:rPr/>
        <w:t>댉징먊퓏吁헒柽巚껿퓞㐄듛뤆鷔餇寐레</w:t>
      </w:r>
      <w:r>
        <w:rPr/>
        <w:t>៓</w:t>
      </w:r>
      <w:r>
        <w:rPr/>
        <w:t>찇蓚</w:t>
      </w:r>
      <w:r>
        <w:rPr/>
        <w:t>ᜄ</w:t>
      </w:r>
      <w:r>
        <w:rPr/>
        <w:t>Ӣ</w:t>
      </w:r>
      <w:r>
        <w:rPr/>
        <w:t>䣦</w:t>
      </w:r>
      <w:r>
        <w:rPr/>
        <w:t>ჩ</w:t>
      </w:r>
      <w:r>
        <w:rPr/>
        <w:t>矽</w:t>
      </w:r>
      <w:r>
        <w:rPr>
          <w:rtl w:val="true"/>
        </w:rPr>
        <w:t>ﳬ</w:t>
      </w:r>
      <w:r>
        <w:rPr/>
        <w:t>旽韱?ㇰ?</w:t>
      </w:r>
      <w:r>
        <w:rPr/>
        <w:t>ᗭ</w:t>
      </w:r>
      <w:r>
        <w:rPr/>
        <w:t>簁⧫㠄</w:t>
      </w:r>
      <w:r>
        <w:rPr/>
        <w:t>उ</w:t>
      </w:r>
      <w:r>
        <w:rPr/>
        <w:t>ᓩ</w:t>
      </w:r>
      <w:r>
        <w:rPr/>
        <w:t>砌ㄍ여對铮吏</w:t>
      </w:r>
      <w:r>
        <w:rPr/>
        <w:t>꣯</w:t>
      </w:r>
      <w:r>
        <w:rPr/>
        <w:t>弐已봎釶</w:t>
      </w:r>
      <w:r>
        <w:rPr/>
        <w:t>ꬌ</w:t>
      </w:r>
      <w:r>
        <w:rPr/>
        <w:t>䤍⃶䬐槶怒鋻﨑</w:t>
      </w:r>
      <w:r>
        <w:rPr>
          <w:rtl w:val="true"/>
        </w:rPr>
        <w:t>ﰏ</w:t>
      </w:r>
      <w:r>
        <w:rPr/>
        <w:t>䈁휌◾︉쯼휇鿽뤅</w:t>
      </w:r>
      <w:r>
        <w:rPr/>
        <w:t>෾</w:t>
      </w:r>
      <w:r>
        <w:rPr/>
        <w:t>戃瓾㠁蔁㜁 ?ℏ戄縓</w:t>
      </w:r>
      <w:r>
        <w:rPr>
          <w:rtl w:val="true"/>
        </w:rPr>
        <w:t>܅</w:t>
      </w:r>
      <w:r>
        <w:rPr/>
        <w:t>∔</w:t>
      </w:r>
      <w:r>
        <w:rPr/>
        <w:t>謆ㄓ䈈옒瘇園</w:t>
      </w:r>
      <w:r>
        <w:rPr/>
        <w:t>ꠄ</w:t>
      </w:r>
      <w:r>
        <w:rPr/>
        <w:t>ㄎ봃┅옆裼⿺鐊蛽댉?匊ꃿ㴁ꄈ弇范茍替</w:t>
      </w:r>
      <w:r>
        <w:rPr/>
        <w:t>ؐᰁ</w:t>
      </w:r>
      <w:r>
        <w:rPr/>
        <w:t>紏锌㘆┇标洄ꌆ嬈瀃㸏뗾쨒䫺섒뫶</w:t>
      </w:r>
      <w:r>
        <w:rPr/>
        <w:t>ଔ</w:t>
      </w:r>
      <w:r>
        <w:rPr>
          <w:rtl w:val="true"/>
        </w:rPr>
        <w:t>ﻱ</w:t>
      </w:r>
      <w:r>
        <w:rPr/>
        <w:t>⸘</w:t>
      </w:r>
      <w:r>
        <w:rPr/>
        <w:t>㗬뤛귧휚</w:t>
      </w:r>
      <w:r>
        <w:rPr/>
        <w:t>ꗥ</w:t>
      </w:r>
      <w:r>
        <w:rPr/>
        <w:t>䈖䛥</w:t>
      </w:r>
      <w:r>
        <w:rPr/>
        <w:t>ऒ০</w:t>
      </w:r>
      <w:r>
        <w:rPr/>
        <w:t>缏跨묍</w:t>
      </w:r>
      <w:r>
        <w:rPr/>
        <w:t>꯫</w:t>
      </w:r>
      <w:r>
        <w:rPr/>
        <w:t>플賬ꄎ</w:t>
      </w:r>
      <w:r>
        <w:rPr/>
        <w:t>ⷪ</w:t>
      </w:r>
      <w:r>
        <w:rPr/>
        <w:t>숒㷧鰖鯤턘韟娚??㠟稠㓤谡滧諸틨</w:t>
      </w:r>
      <w:r>
        <w:rPr/>
        <w:t>ᨢ</w:t>
      </w:r>
      <w:r>
        <w:rPr/>
        <w:t>痫稝</w:t>
      </w:r>
      <w:r>
        <w:rPr/>
        <w:t>ᗭ</w:t>
      </w:r>
      <w:r>
        <w:rPr/>
        <w:t>﷩‖</w:t>
      </w:r>
      <w:r>
        <w:rPr/>
        <w:t>ꃣ頙택鴞㻚</w:t>
      </w:r>
      <w:r>
        <w:rPr/>
        <w:t>ਢ⏘</w:t>
      </w:r>
      <w:r>
        <w:rPr/>
        <w:t>䠥䇗ꌪ퀰득⯣</w:t>
      </w:r>
      <w:r>
        <w:rPr/>
        <w:t>ᰱ?</w:t>
      </w:r>
      <w:r>
        <w:rPr/>
        <w:t>椫᳨蟨̣</w:t>
      </w:r>
      <w:r>
        <w:rPr/>
        <w:t>ꫩ</w:t>
      </w:r>
      <w:r>
        <w:rPr/>
        <w:t>鬚?뫬묅賫耆</w:t>
      </w:r>
      <w:r>
        <w:rPr/>
        <w:t>Ӭ</w:t>
      </w:r>
      <w:r>
        <w:rPr/>
        <w:t>缋ᳲ촊</w:t>
      </w:r>
      <w:r>
        <w:rPr/>
        <w:t>ૻ</w:t>
      </w:r>
      <w:r>
        <w:rPr/>
        <w:t>㌀밀쇿?䛿猈</w:t>
      </w:r>
      <w:r>
        <w:rPr/>
        <w:t>Ⰳ</w:t>
      </w:r>
      <w:r>
        <w:rPr/>
        <w:t>䰄搉㿼✍緶﬌峲?弈臬</w:t>
      </w:r>
      <w:r>
        <w:rPr/>
        <w:t>#⛰</w:t>
      </w:r>
      <w:r>
        <w:rPr/>
        <w:t>꤇</w:t>
      </w:r>
      <w:r>
        <w:rPr/>
        <w:t>跴✊勵⌋姳䰊죲?䴊樉쯭匆</w:t>
      </w:r>
      <w:r>
        <w:rPr/>
        <w:t>ᗩ</w:t>
      </w:r>
      <w:r>
        <w:rPr/>
        <w:t>㐅</w:t>
      </w:r>
      <w:r>
        <w:rPr/>
        <w:t>Ϧ⬉</w:t>
      </w:r>
      <w:r>
        <w:rPr/>
        <w:t>틤꼏㿥툓曧謔ᷫ蘕哴鰛⛷〚泸愖⇺瀕泾紘訄阛</w:t>
      </w:r>
      <w:r>
        <w:rPr/>
        <w:t>ᔉ</w:t>
      </w:r>
      <w:r>
        <w:rPr/>
        <w:t>褛쨈阙搄뿿䔙⻿椗︃锒國픍ꐐ希</w:t>
      </w:r>
      <w:r>
        <w:rPr/>
        <w:t>ጎ</w:t>
      </w:r>
      <w:r>
        <w:rPr/>
        <w:t>猒ㄐ䔕</w:t>
      </w:r>
      <w:r>
        <w:rPr/>
        <w:t>Ȓ</w:t>
      </w:r>
      <w:r>
        <w:rPr/>
        <w:t>椘혔ᄗ?윐</w:t>
      </w:r>
      <w:r>
        <w:rPr>
          <w:rtl w:val="true"/>
        </w:rPr>
        <w:t>؝</w:t>
      </w:r>
    </w:p>
    <w:p>
      <w:pPr>
        <w:pStyle w:val="PreformattedText"/>
        <w:bidi w:val="0"/>
        <w:jc w:val="left"/>
        <w:rPr/>
      </w:pPr>
      <w:r>
        <w:rPr/>
        <w:t>礟?䓸䔡믫</w:t>
      </w:r>
      <w:r>
        <w:rPr>
          <w:rtl w:val="true"/>
        </w:rPr>
        <w:t>ؠ</w:t>
      </w:r>
      <w:r>
        <w:rPr/>
        <w:t>釤紝ꋦ快숞샩埪</w:t>
      </w:r>
      <w:r>
        <w:rPr/>
        <w:t>ም</w:t>
      </w:r>
      <w:r>
        <w:rPr/>
        <w:t>䤛贚裮̛⟬젚䯪⼘</w:t>
      </w:r>
      <w:r>
        <w:rPr/>
        <w:t>ⷨ</w:t>
      </w:r>
      <w:r>
        <w:rPr/>
        <w:t>輒쇥霊?市滪觼痺</w:t>
      </w:r>
      <w:r>
        <w:rPr/>
        <w:t>ዸ</w:t>
      </w:r>
      <w:r>
        <w:rPr/>
        <w:t>泺웹矺痸擹島᣷ㇴ</w:t>
      </w:r>
      <w:r>
        <w:rPr/>
        <w:t>ᣴ</w:t>
      </w:r>
      <w:r>
        <w:rPr/>
        <w:t>秲</w:t>
      </w:r>
      <w:r>
        <w:rPr/>
        <w:t>ৰ</w:t>
      </w:r>
      <w:r>
        <w:rPr/>
        <w:t>嗫韲</w:t>
      </w:r>
      <w:r>
        <w:rPr>
          <w:rtl w:val="true"/>
        </w:rPr>
        <w:t>ﳧ</w:t>
      </w:r>
      <w:r>
        <w:rPr/>
        <w:t>藳矦</w:t>
      </w:r>
      <w:r>
        <w:rPr/>
        <w:t>ǥ</w:t>
      </w:r>
      <w:r>
        <w:rPr/>
        <w:t>淸槣鿿ퟢ⤈컣</w:t>
      </w:r>
      <w:r>
        <w:rPr/>
        <w:t>ⴎ</w:t>
      </w:r>
      <w:r>
        <w:rPr/>
        <w:t>쇤锐珤怒跢鴕軡輚?맢</w:t>
      </w:r>
      <w:r>
        <w:rPr/>
        <w:t>Ḡ</w:t>
      </w:r>
      <w:r>
        <w:rPr/>
        <w:t>姢</w:t>
      </w:r>
      <w:r>
        <w:rPr/>
        <w:t>ଟ</w:t>
      </w:r>
      <w:r>
        <w:rPr/>
        <w:t>䏠생딚蟝礼䋠儘娙転팛탠瘝㏢뤜⻧숚ꏪ鈙⟪␘謓</w:t>
      </w:r>
      <w:r>
        <w:rPr/>
        <w:t>ꯪ</w:t>
      </w:r>
      <w:r>
        <w:rPr/>
        <w:t>鰋賮蟱巹죲쇭埳</w:t>
      </w:r>
      <w:r>
        <w:rPr/>
        <w:t>૤</w:t>
      </w:r>
      <w:r>
        <w:rPr>
          <w:rtl w:val="true"/>
        </w:rPr>
        <w:t>ﻳ</w:t>
      </w:r>
      <w:r>
        <w:rPr/>
        <w:t>ᛢ</w:t>
      </w:r>
      <w:r>
        <w:rPr/>
        <w:t>ퟥ</w:t>
      </w:r>
      <w:r>
        <w:rPr/>
        <w:t>Ǻ</w:t>
      </w:r>
      <w:r>
        <w:rPr/>
        <w:t>㏦뛽矡헟</w:t>
      </w:r>
      <w:r>
        <w:rPr/>
        <w:t>ø</w:t>
      </w:r>
      <w:r>
        <w:rPr/>
        <w:t>諤</w:t>
      </w:r>
      <w:r>
        <w:rPr>
          <w:rtl w:val="true"/>
        </w:rPr>
        <w:t>׵</w:t>
      </w:r>
      <w:r>
        <w:rPr/>
        <w:t>濨㻷淦헣䣿</w:t>
      </w:r>
      <w:r>
        <w:rPr/>
        <w:t>௥</w:t>
      </w:r>
      <w:r>
        <w:rPr/>
        <w:t>燤?</w:t>
      </w:r>
      <w:r>
        <w:rPr/>
        <w:t>᧟</w:t>
      </w:r>
      <w:r>
        <w:rPr/>
        <w:t>脀퓛翡?㯫</w:t>
      </w:r>
      <w:r>
        <w:rPr/>
        <w:t>ꓸ</w:t>
      </w:r>
      <w:r>
        <w:rPr/>
        <w:t>퇰짶賱勴菲绳䯴直?</w:t>
      </w:r>
      <w:r>
        <w:rPr/>
        <w:t>៴</w:t>
      </w:r>
      <w:r>
        <w:rPr/>
        <w:t>⿰웲</w:t>
      </w:r>
      <w:r>
        <w:rPr/>
        <w:t>Ꮿ</w:t>
      </w:r>
      <w:r>
        <w:rPr/>
        <w:t>惱폰翷᫳</w:t>
      </w:r>
      <w:r>
        <w:rPr/>
        <w:t>⣸</w:t>
      </w:r>
      <w:r>
        <w:rPr/>
        <w:t>胷?</w:t>
      </w:r>
      <w:r>
        <w:rPr/>
        <w:t>ꗸ</w:t>
      </w:r>
      <w:r>
        <w:rPr/>
        <w:t>苼?뿿崁</w:t>
      </w:r>
      <w:r>
        <w:rPr/>
        <w:t>Ⰰ</w:t>
      </w:r>
      <w:r>
        <w:rPr/>
        <w:t>뀁?胿</w:t>
      </w:r>
      <w:r>
        <w:rPr/>
        <w:t>ꬄ</w:t>
      </w:r>
      <w:r>
        <w:rPr/>
        <w:t>㣿朁㸍?ᇾꀊ䃹三??臱섆拰프朄꿸㬇</w:t>
      </w:r>
      <w:r>
        <w:rPr/>
        <w:t>ú꜋</w:t>
      </w:r>
      <w:r>
        <w:rPr/>
        <w:t>寷縎鯶䠍</w:t>
      </w:r>
      <w:r>
        <w:rPr/>
        <w:t>⳺</w:t>
      </w:r>
      <w:r>
        <w:rPr/>
        <w:t>謊샼䔊賷鬌㗬</w:t>
      </w:r>
      <w:r>
        <w:rPr/>
        <w:t>؎</w:t>
      </w:r>
      <w:r>
        <w:rPr/>
        <w:t>㛣</w:t>
      </w:r>
      <w:r>
        <w:rPr/>
        <w:t>ⴍ</w:t>
      </w:r>
      <w:r>
        <w:rPr/>
        <w:t>㷠䘎꣟䌓䏝ㄙ⯛贜꿝㴝</w:t>
      </w:r>
      <w:r>
        <w:rPr/>
        <w:t>꣣</w:t>
      </w:r>
      <w:r>
        <w:rPr/>
        <w:t>씜쳩会뷮逕헳ꃸ㈏᣼</w:t>
      </w:r>
      <w:r>
        <w:rPr/>
        <w:t>ଐ</w:t>
      </w:r>
      <w:r>
        <w:rPr/>
        <w:t>쟽䘑槾鬑惾탾</w:t>
      </w:r>
      <w:r>
        <w:rPr/>
        <w:t>⠂</w:t>
      </w:r>
      <w:r>
        <w:rPr/>
        <w:t>⼇礉唒뀁</w:t>
      </w:r>
      <w:r>
        <w:rPr/>
        <w:t>ᨙ</w:t>
      </w:r>
      <w:r>
        <w:rPr/>
        <w:t>쳽㘜铸뜛㫵笙뻴?</w:t>
      </w:r>
      <w:r>
        <w:rPr/>
        <w:t>ꬖ</w:t>
      </w:r>
      <w:r>
        <w:rPr/>
        <w:t>櫴봓旸稍瘀昈</w:t>
      </w:r>
      <w:r>
        <w:rPr/>
        <w:t>ሆ</w:t>
      </w:r>
      <w:r>
        <w:rPr/>
        <w:t>茉騎萄씐謄퀍鄃逋響舍导⸏쓾䘍쀄퐊눉숉</w:t>
      </w:r>
      <w:r>
        <w:rPr/>
        <w:t>ἆ</w:t>
      </w:r>
      <w:r>
        <w:rPr/>
        <w:t>礌㷾</w:t>
      </w:r>
      <w:r>
        <w:rPr/>
        <w:t>ꤋ᣷</w:t>
      </w:r>
      <w:r>
        <w:rPr/>
        <w:t>Љ</w:t>
      </w:r>
      <w:r>
        <w:rPr/>
        <w:t>㯵퀅꿶</w:t>
      </w:r>
      <w:r>
        <w:rPr/>
        <w:t>꤂</w:t>
      </w:r>
      <w:r>
        <w:rPr/>
        <w:t>寷럾◸㿺䃻㳹寿</w:t>
      </w:r>
      <w:r>
        <w:rPr/>
        <w:t>ᓾ</w:t>
      </w:r>
      <w:r>
        <w:rPr/>
        <w:t>⼁퀆戁?ꈏ刁頎틽☏嗷찑볯蘒埩䄏触⤋燨쀊</w:t>
      </w:r>
      <w:r>
        <w:rPr/>
        <w:t>എ</w:t>
      </w:r>
      <w:r>
        <w:rPr/>
        <w:t>郯</w:t>
      </w:r>
      <w:r>
        <w:rPr/>
        <w:t>ꤑ</w:t>
      </w:r>
      <w:r>
        <w:rPr/>
        <w:t>滱</w:t>
      </w:r>
      <w:r>
        <w:rPr/>
        <w:t>ഒ</w:t>
      </w:r>
      <w:r>
        <w:rPr/>
        <w:t>꿵㘐磼舎缁츍䴃對䴅줋금脆娅洀褂</w:t>
      </w:r>
      <w:r>
        <w:rPr/>
        <w:t>ꗼ</w:t>
      </w:r>
      <w:r>
        <w:rPr/>
        <w:t>㯿꬀鴈藷ꈍ槷匎</w:t>
      </w:r>
      <w:r>
        <w:rPr/>
        <w:t>Ϲ</w:t>
      </w:r>
      <w:r>
        <w:rPr/>
        <w:t>堍</w:t>
      </w:r>
      <w:r>
        <w:rPr/>
        <w:t>໸</w:t>
      </w:r>
      <w:r>
        <w:rPr/>
        <w:t>贋踈鈅磭紂嗫</w:t>
      </w:r>
      <w:r>
        <w:rPr/>
        <w:t>ዾ</w:t>
      </w:r>
      <w:r>
        <w:rPr/>
        <w:t>瓩淸죪</w:t>
      </w:r>
      <w:r>
        <w:rPr/>
        <w:t>ᛵ</w:t>
      </w:r>
      <w:r>
        <w:rPr/>
        <w:t>퇯?寻</w:t>
      </w:r>
      <w:r>
        <w:rPr/>
        <w:t>ᓴ</w:t>
      </w:r>
      <w:r>
        <w:rPr/>
        <w:t>㛾郲廾⫲竾?蘀濰餃᫰㐅㫳囷圃맹吁듺</w:t>
      </w:r>
      <w:r>
        <w:rPr/>
        <w:t>ᗿ</w:t>
      </w:r>
      <w:r>
        <w:rPr/>
        <w:t>巼</w:t>
      </w:r>
      <w:r>
        <w:rPr>
          <w:rtl w:val="true"/>
        </w:rPr>
        <w:t>﻽</w:t>
      </w:r>
      <w:r>
        <w:rPr/>
        <w:t>蟽</w:t>
      </w:r>
      <w:r>
        <w:rPr/>
        <w:t>ӿ⣼ᏸ</w:t>
      </w:r>
      <w:r>
        <w:rPr/>
        <w:t>긅</w:t>
      </w:r>
      <w:r>
        <w:rPr/>
        <w:t>ᏴỲ</w:t>
      </w:r>
      <w:r>
        <w:rPr/>
        <w:t>帒䳲嬚᳴䔟騡</w:t>
      </w:r>
      <w:r>
        <w:rPr/>
        <w:t>ჺ</w:t>
      </w:r>
      <w:r>
        <w:rPr/>
        <w:t>嬥</w:t>
      </w:r>
      <w:r>
        <w:rPr/>
        <w:t>´</w:t>
      </w:r>
      <w:r>
        <w:rPr/>
        <w:t>툪㏿伬替븦飽漞뫻</w:t>
      </w:r>
      <w:r>
        <w:rPr/>
        <w:t>ယ</w:t>
      </w:r>
      <w:r>
        <w:rPr/>
        <w:t>㛻氚读찜怟㓺笡</w:t>
      </w:r>
      <w:r>
        <w:rPr/>
        <w:t>᛼</w:t>
      </w:r>
      <w:r>
        <w:rPr/>
        <w:t>儢</w:t>
      </w:r>
      <w:r>
        <w:rPr/>
        <w:t>ᰁ</w:t>
      </w:r>
      <w:r>
        <w:rPr/>
        <w:t>脣젅?</w:t>
      </w:r>
      <w:r>
        <w:rPr/>
        <w:t>ᐫ</w:t>
      </w:r>
      <w:r>
        <w:rPr/>
        <w:t>㠇騫</w:t>
      </w:r>
      <w:r>
        <w:rPr/>
        <w:t>ἇ</w:t>
      </w:r>
      <w:r>
        <w:rPr/>
        <w:t>倨漇⬥堇堣㠆䀟耂䬘懻䣴ꀙ짱될폴眢컸?緹</w:t>
      </w:r>
      <w:r>
        <w:rPr/>
        <w:t>ᤗ</w:t>
      </w:r>
      <w:r>
        <w:rPr/>
        <w:t>䯷㼑ퟴ弌</w:t>
      </w:r>
      <w:r>
        <w:rPr/>
        <w:t>ᔇ</w:t>
      </w:r>
      <w:r>
        <w:rPr/>
        <w:t>森 췫郺㫬篵䃯⟴복擶櫷곹盷臼냶勿磶ꌂ黵</w:t>
      </w:r>
      <w:r>
        <w:rPr/>
        <w:t>Іỳ</w:t>
      </w:r>
      <w:r>
        <w:rPr/>
        <w:t>ଈ⇰</w:t>
      </w:r>
      <w:r>
        <w:rPr/>
        <w:t>㘈</w:t>
      </w:r>
      <w:r>
        <w:rPr/>
        <w:t>ˮ</w:t>
      </w:r>
      <w:r>
        <w:rPr/>
        <w:t>䜈</w:t>
      </w:r>
      <w:r>
        <w:rPr/>
        <w:t>෭꜈</w:t>
      </w:r>
      <w:r>
        <w:rPr/>
        <w:t>틫逈䫪딇</w:t>
      </w:r>
      <w:r>
        <w:rPr/>
        <w:t>࿩</w:t>
      </w:r>
      <w:r>
        <w:rPr/>
        <w:t>ԇ</w:t>
      </w:r>
      <w:r>
        <w:rPr/>
        <w:t>쏨옇쟪</w:t>
      </w:r>
      <w:r>
        <w:rPr/>
        <w:t>ꠈ</w:t>
      </w:r>
      <w:r>
        <w:rPr/>
        <w:t>藯䘈엵㟺</w:t>
      </w:r>
      <w:r>
        <w:rPr/>
        <w:t>Њ</w:t>
      </w:r>
      <w:r>
        <w:rPr>
          <w:rtl w:val="true"/>
        </w:rPr>
        <w:t>ﳺ</w:t>
      </w:r>
      <w:r>
        <w:rPr/>
        <w:t></w:t>
      </w:r>
      <w:r>
        <w:rPr/>
        <w:t>Ϻ</w:t>
      </w:r>
      <w:r>
        <w:rPr/>
        <w:t>猓㟺騔폻蜒䷺ꄐ哲栒⿧⬗</w:t>
      </w:r>
      <w:r>
        <w:rPr/>
        <w:t>᧟꬚</w:t>
      </w:r>
      <w:r>
        <w:rPr/>
        <w:t>猚諙嘙</w:t>
      </w:r>
      <w:r>
        <w:rPr/>
        <w:t>ϖ</w:t>
      </w:r>
      <w:r>
        <w:rPr/>
        <w:t>淓㨟裔㴡燗⤞漘棙ꀔ㋛甔䃞ㄕ?</w:t>
      </w:r>
      <w:r>
        <w:rPr/>
        <w:t>⠑</w:t>
      </w:r>
      <w:r>
        <w:rPr/>
        <w:t>䀹夌</w:t>
      </w:r>
      <w:r>
        <w:rPr/>
        <w:t>᧒</w:t>
      </w:r>
      <w:r>
        <w:rPr/>
        <w:t>瘆返㸀䏚髻?⟣쏺菤勻헣</w:t>
      </w:r>
      <w:r>
        <w:rPr/>
        <w:t>௺</w:t>
      </w:r>
      <w:r>
        <w:rPr/>
        <w:t>䧟</w:t>
      </w:r>
      <w:r>
        <w:rPr>
          <w:rtl w:val="true"/>
        </w:rPr>
        <w:t>ﯶ</w:t>
      </w:r>
      <w:r>
        <w:rPr/>
        <w:t>짜</w:t>
      </w:r>
      <w:r>
        <w:rPr/>
        <w:t>÷</w:t>
      </w:r>
      <w:r>
        <w:rPr/>
        <w:t>ꇚ쏶磙?緸뇞㿻⏣⟾</w:t>
      </w:r>
      <w:r>
        <w:rPr>
          <w:rtl w:val="true"/>
        </w:rPr>
        <w:t>ר߿</w:t>
      </w:r>
      <w:r>
        <w:rPr/>
        <w:t>短</w:t>
      </w:r>
      <w:r>
        <w:rPr>
          <w:rtl w:val="true"/>
        </w:rPr>
        <w:t>܀</w:t>
      </w:r>
      <w:r>
        <w:rPr/>
        <w:t>⿹蔃</w:t>
      </w:r>
      <w:r>
        <w:rPr/>
        <w:t>᛼</w:t>
      </w:r>
      <w:r>
        <w:rPr/>
        <w:t>쨈⓾鸌쬀匌鼃</w:t>
      </w:r>
      <w:r>
        <w:rPr/>
        <w:t>Ἂ</w:t>
      </w:r>
      <w:r>
        <w:rPr/>
        <w:t>㘉蔊촍礉딏㘇딐뤅鄓</w:t>
      </w:r>
      <w:r>
        <w:rPr/>
        <w:t>#</w:t>
      </w:r>
      <w:r>
        <w:rPr/>
        <w:t>줙</w:t>
      </w:r>
      <w:r>
        <w:rPr/>
        <w:t>ꠉᤡℌ</w:t>
      </w:r>
      <w:r>
        <w:rPr/>
        <w:t>ꜥ</w:t>
      </w:r>
      <w:r>
        <w:rPr/>
        <w:t>딏</w:t>
      </w:r>
      <w:r>
        <w:rPr/>
        <w:t>ȧ</w:t>
      </w:r>
      <w:r>
        <w:rPr/>
        <w:t>똔넧</w:t>
      </w:r>
      <w:r>
        <w:rPr/>
        <w:t>ᨘ</w:t>
      </w:r>
      <w:r>
        <w:rPr/>
        <w:t>츩嘖崫</w:t>
      </w:r>
      <w:r>
        <w:rPr/>
        <w:t>਩</w:t>
      </w:r>
      <w:r>
        <w:rPr/>
        <w:t>ᐌ</w:t>
      </w:r>
      <w:r>
        <w:rPr/>
        <w:t>丢젋礚‎脓ᄍ蔍䀇뜌넎똃</w:t>
      </w:r>
      <w:r>
        <w:rPr/>
        <w:t>༒</w:t>
      </w:r>
      <w:r>
        <w:rPr/>
        <w:t>넄㐓⌅鈏餅錈霈</w:t>
      </w:r>
      <w:r>
        <w:rPr/>
        <w:t>ꠁ</w:t>
      </w:r>
      <w:r>
        <w:rPr/>
        <w:t>笍巽訐</w:t>
      </w:r>
      <w:r>
        <w:rPr/>
        <w:t>ü</w:t>
      </w:r>
      <w:r>
        <w:rPr/>
        <w:t>팎⧼</w:t>
      </w:r>
      <w:r>
        <w:rPr/>
        <w:t>ᬉ</w:t>
      </w:r>
      <w:r>
        <w:rPr/>
        <w:t>篻頂᷹哵⃿맬</w:t>
      </w:r>
      <w:r>
        <w:rPr/>
        <w:t>आ៩</w:t>
      </w:r>
      <w:r>
        <w:rPr/>
        <w:t>礊﫥</w:t>
      </w:r>
      <w:r>
        <w:rPr/>
        <w:t>ဎ</w:t>
      </w:r>
      <w:r>
        <w:rPr/>
        <w:t>盢伏䓞ꌍ</w:t>
      </w:r>
      <w:r>
        <w:rPr/>
        <w:t>Ꮩ</w:t>
      </w:r>
      <w:r>
        <w:rPr/>
        <w:t>儊귓崇볐?臑錁</w:t>
      </w:r>
      <w:r>
        <w:rPr/>
        <w:t>ⳕ</w:t>
      </w:r>
      <w:r>
        <w:rPr/>
        <w:t>賾擘�懚ꐀ胛䠄⫝̸ꌇ훚脊鿘퐌闘윌萊篣賨예￪</w:t>
      </w:r>
      <w:r>
        <w:rPr/>
        <w:t>ꔇ</w:t>
      </w:r>
      <w:r>
        <w:rPr/>
        <w:t>퀃</w:t>
      </w:r>
      <w:r>
        <w:rPr/>
        <w:t>ꛯᷱ</w:t>
      </w:r>
      <w:r>
        <w:rPr/>
        <w:t>擭</w:t>
      </w:r>
      <w:r>
        <w:rPr/>
        <w:t>ᰁ</w:t>
      </w:r>
      <w:r>
        <w:rPr/>
        <w:t>審</w:t>
      </w:r>
      <w:r>
        <w:rPr/>
        <w:t>ﬂ</w:t>
      </w:r>
      <w:r>
        <w:rPr/>
        <w:t>䣧ㄆ糧堉뷪짰愎䯷稐㳺</w:t>
      </w:r>
      <w:r>
        <w:rPr/>
        <w:t>ꠏ</w:t>
      </w:r>
      <w:r>
        <w:rPr/>
        <w:t>泸?䇵㜄</w:t>
      </w:r>
      <w:r>
        <w:rPr/>
        <w:t>ᛴϾ</w:t>
      </w:r>
      <w:r>
        <w:rPr/>
        <w:t>컴觸毴忳◲路諰森篲俯엷ꋱ拼跴郸ꃽ싺焃</w:t>
      </w:r>
      <w:r>
        <w:rPr/>
        <w:t>ᏹ</w:t>
      </w:r>
      <w:r>
        <w:rPr/>
        <w:t>昉?</w:t>
      </w:r>
      <w:r>
        <w:rPr/>
        <w:t>ⷷ</w:t>
      </w:r>
      <w:r>
        <w:rPr/>
        <w:t>娈僶騁?鋰琂㿮</w:t>
      </w:r>
      <w:r>
        <w:rPr/>
        <w:t>Ⰺ⧮</w:t>
      </w:r>
      <w:r>
        <w:rPr/>
        <w:t>縐￮稔柰倘⛲怛</w:t>
      </w:r>
      <w:r>
        <w:rPr/>
        <w:t>ჴ␛</w:t>
      </w:r>
      <w:r>
        <w:rPr/>
        <w:t>췴萗諳易夐裳</w:t>
      </w:r>
      <w:r>
        <w:rPr/>
        <w:t>ฎ</w:t>
      </w:r>
      <w:r>
        <w:rPr/>
        <w:t>曹吋伂稉礊娊┐鈎쨓攔</w:t>
      </w:r>
      <w:r>
        <w:rPr/>
        <w:t>ᘖ</w:t>
      </w:r>
      <w:r>
        <w:rPr/>
        <w:t>漘﬘匚丗弞찕䄣</w:t>
      </w:r>
      <w:r>
        <w:rPr>
          <w:rtl w:val="true"/>
        </w:rPr>
        <w:t>ܕ</w:t>
      </w:r>
      <w:r>
        <w:rPr/>
        <w:t>甦</w:t>
      </w:r>
      <w:r>
        <w:rPr/>
        <w:t>ᴔ</w:t>
      </w:r>
      <w:r>
        <w:rPr/>
        <w:t>न</w:t>
      </w:r>
      <w:r>
        <w:rPr/>
        <w:t>츒鐑刬긬</w:t>
      </w:r>
      <w:r>
        <w:rPr/>
        <w:t>਍∪</w:t>
      </w:r>
      <w:r>
        <w:rPr/>
        <w:t>锊䔧</w:t>
      </w:r>
      <w:r>
        <w:rPr/>
        <w:t>Ԍⴑ</w:t>
      </w:r>
      <w:r>
        <w:rPr/>
        <w:t>䜢</w:t>
      </w:r>
      <w:r>
        <w:rPr/>
        <w:t>ᘖ</w:t>
      </w:r>
      <w:r>
        <w:rPr/>
        <w:t>怟똟弘됤㨙?됭̗唭伒찫뤌</w:t>
      </w:r>
      <w:r>
        <w:rPr/>
        <w:t>ᜆ</w:t>
      </w:r>
      <w:r>
        <w:rPr/>
        <w:t>踧矾ꈤ?僵嘟</w:t>
      </w:r>
      <w:r>
        <w:rPr/>
        <w:t>௷</w:t>
      </w:r>
      <w:r>
        <w:rPr/>
        <w:t>洝ᇹ㼝鋸＞᳸頠곻蠟㼃漛刉긗霊搕㌒</w:t>
      </w:r>
      <w:r>
        <w:rPr/>
        <w:t>ဃ</w:t>
      </w:r>
      <w:r>
        <w:rPr/>
        <w:t>찋염</w:t>
      </w:r>
      <w:r>
        <w:rPr/>
        <w:t>ꗶ</w:t>
      </w:r>
      <w:r>
        <w:rPr/>
        <w:t>䯾</w:t>
      </w:r>
      <w:r>
        <w:rPr/>
        <w:t>ꫳ</w:t>
      </w:r>
      <w:r>
        <w:rPr/>
        <w:t>ꋻ</w:t>
      </w:r>
      <w:r>
        <w:rPr/>
        <w:t>໶</w:t>
      </w:r>
      <w:r>
        <w:rPr/>
        <w:t>ꃸ韺㿵껼ᇵ꿺⏺틶㋿㓲</w:t>
      </w:r>
      <w:r>
        <w:rPr/>
        <w:t>៾</w:t>
      </w:r>
      <w:r>
        <w:rPr/>
        <w:t>飫⧣</w:t>
      </w:r>
      <w:r>
        <w:rPr>
          <w:rtl w:val="true"/>
        </w:rPr>
        <w:t>ۯ</w:t>
      </w:r>
      <w:r>
        <w:rPr/>
        <w:t>㯛</w:t>
      </w:r>
      <w:r>
        <w:rPr/>
        <w:t>ừ</w:t>
      </w:r>
      <w:r>
        <w:rPr/>
        <w:t>ꯖ?</w:t>
      </w:r>
      <w:r>
        <w:rPr/>
        <w:t>껫巐</w:t>
      </w:r>
      <w:r>
        <w:rPr/>
        <w:t>Ử</w:t>
      </w:r>
      <w:r>
        <w:rPr/>
        <w:t>諍雬</w:t>
      </w:r>
      <w:r>
        <w:rPr/>
        <w:t>ᣮ</w:t>
      </w:r>
      <w:r>
        <w:rPr/>
        <w:t>꿗</w:t>
      </w:r>
      <w:r>
        <w:rPr/>
        <w:t>ꓰꯞ⛳</w:t>
      </w:r>
      <w:r>
        <w:rPr/>
        <w:t>뇟</w:t>
      </w:r>
      <w:r>
        <w:rPr/>
        <w:t>௴</w:t>
      </w:r>
      <w:r>
        <w:rPr/>
        <w:t>㷜援觚⋵䇡䏤盭?槫拤䛬㿥瓬취</w:t>
      </w:r>
      <w:r>
        <w:rPr/>
        <w:t>೪</w:t>
      </w:r>
      <w:r>
        <w:rPr/>
        <w:t>廮蓧㯴烧䣺䛨阀픆엪舋믭</w:t>
      </w:r>
      <w:r>
        <w:rPr/>
        <w:t>Ў</w:t>
      </w:r>
      <w:r>
        <w:rPr/>
        <w:t>ꛮ</w:t>
      </w:r>
      <w:r>
        <w:rPr/>
        <w:t>阏勫嬐瓦贏翤阌䓥缈ꄄ훤긁翤刁藦囩焇쓩谈쫨琉⛩朎揫娖㟬㨚</w:t>
      </w:r>
      <w:r>
        <w:rPr/>
        <w:t>ⷫ</w:t>
      </w:r>
      <w:r>
        <w:rPr/>
        <w:t>紖엪蓬꬈惭</w:t>
      </w:r>
      <w:r>
        <w:rPr>
          <w:rtl w:val="true"/>
        </w:rPr>
        <w:t>ﴃ</w:t>
      </w:r>
      <w:r>
        <w:rPr/>
        <w:t></w:t>
      </w:r>
      <w:r>
        <w:rPr/>
        <w:t>ퟧ釦퀁헦砅㔆䷫賈懱攀淋컵뛲</w:t>
      </w:r>
      <w:r>
        <w:rPr/>
        <w:t>ꫭ</w:t>
      </w:r>
      <w:r>
        <w:rPr/>
        <w:t>鳱ꃪ鷴㿩</w:t>
      </w:r>
      <w:r>
        <w:rPr/>
        <w:t>ú</w:t>
      </w:r>
      <w:r>
        <w:rPr/>
        <w:t>䃧</w:t>
      </w:r>
      <w:r>
        <w:rPr/>
        <w:t>ꟿ⣦</w:t>
      </w:r>
      <w:r>
        <w:rPr/>
        <w:t>嬃俩堅␈쳹</w:t>
      </w:r>
      <w:r>
        <w:rPr/>
        <w:t>ꣷ</w:t>
      </w:r>
      <w:r>
        <w:rPr/>
        <w:t>쐙蘛賹촜</w:t>
      </w:r>
      <w:r>
        <w:rPr>
          <w:rtl w:val="true"/>
        </w:rPr>
        <w:t>ﯼ</w:t>
      </w:r>
      <w:r>
        <w:rPr/>
        <w:t>鴝鏾㠛_xfffe_</w:t>
      </w:r>
      <w:r>
        <w:rPr/>
        <w:t>ख</w:t>
      </w:r>
      <w:r>
        <w:rPr/>
        <w:t>伀頒贂鸒봄踑</w:t>
      </w:r>
      <w:r>
        <w:rPr/>
        <w:t>ﬆ</w:t>
      </w:r>
      <w:r>
        <w:rPr/>
        <w:t>瘍?舏蜊䬔</w:t>
      </w:r>
      <w:r>
        <w:rPr/>
        <w:t>ఎᰘ</w:t>
      </w:r>
      <w:r>
        <w:rPr/>
        <w:t>圛崒稑⨞뼌蘛谆</w:t>
      </w:r>
      <w:r>
        <w:rPr/>
        <w:t>ⴖ</w:t>
      </w:r>
      <w:r>
        <w:rPr/>
        <w:t>鄃쌎蜅嬆밇⿾됇똈⓴䐎</w:t>
      </w:r>
      <w:r>
        <w:rPr/>
        <w:t>ò</w:t>
      </w:r>
      <w:r>
        <w:rPr/>
        <w:t>엯圗䓭</w:t>
      </w:r>
      <w:r>
        <w:rPr/>
        <w:t>ⴕᗭ</w:t>
      </w:r>
      <w:r>
        <w:rPr/>
        <w:t>夑쐍鷶⼊죸甇</w:t>
      </w:r>
      <w:r>
        <w:rPr/>
        <w:t>೴</w:t>
      </w:r>
      <w:r>
        <w:rPr/>
        <w:t>ᘆ</w:t>
      </w:r>
      <w:r>
        <w:rPr/>
        <w:t>쯪䴅귡</w:t>
      </w:r>
      <w:r>
        <w:rPr/>
        <w:t>Ḅ</w:t>
      </w:r>
      <w:r>
        <w:rPr/>
        <w:t>翛⸂柗폿샕巽鏘샺쿞諸폢⳷棡뿶嗝⿶曚㿴盘</w:t>
      </w:r>
      <w:r>
        <w:rPr/>
        <w:t>ϱᷕ</w:t>
      </w:r>
      <w:r>
        <w:rPr/>
        <w:t>죮</w:t>
      </w:r>
      <w:r>
        <w:rPr/>
        <w:t>꧐</w:t>
      </w:r>
      <w:r>
        <w:rPr/>
        <w:t>ⷰ</w:t>
      </w:r>
      <w:r>
        <w:rPr/>
        <w:t>㗎듵⛏郼믒츀糘ꐀ䟡</w:t>
      </w:r>
      <w:r>
        <w:rPr/>
        <w:t>৾</w:t>
      </w:r>
      <w:r>
        <w:rPr/>
        <w:t>წ⣽</w:t>
      </w:r>
      <w:r>
        <w:rPr/>
        <w:t>컴⤀</w:t>
      </w:r>
      <w:r>
        <w:rPr/>
        <w:t>øԅ᫸</w:t>
      </w:r>
      <w:r>
        <w:rPr/>
        <w:t>餇꯺昇턁（섇䈌蔈笌⤆쀎</w:t>
      </w:r>
      <w:r>
        <w:rPr/>
        <w:t>Ȓ</w:t>
      </w:r>
      <w:r>
        <w:rPr/>
        <w:t>᠀</w:t>
      </w:r>
      <w:r>
        <w:rPr>
          <w:rtl w:val="true"/>
        </w:rPr>
        <w:t>ﳻ</w:t>
      </w:r>
      <w:r>
        <w:rPr/>
        <w:t>昝仺췽缦̅촩</w:t>
      </w:r>
      <w:r>
        <w:rPr/>
        <w:t>ᤋꬬ</w:t>
      </w:r>
      <w:r>
        <w:rPr/>
        <w:t>對錬攌朧츉‟鰇簗氆㤆載舆备寺㜉훸</w:t>
      </w:r>
      <w:r>
        <w:rPr/>
        <w:t>Ȏ</w:t>
      </w:r>
      <w:r>
        <w:rPr/>
        <w:t>搏⋻쀐诼휐䀂䈈</w:t>
      </w:r>
      <w:r>
        <w:rPr>
          <w:rtl w:val="true"/>
        </w:rPr>
        <w:t>ࠉ</w:t>
      </w:r>
      <w:r>
        <w:rPr/>
        <w:t>ꈇ縆</w:t>
      </w:r>
      <w:r>
        <w:rPr/>
        <w:t>௿</w:t>
      </w:r>
      <w:r>
        <w:rPr/>
        <w:t>騇?ꃬ逆雫市퟿蟴</w:t>
      </w:r>
      <w:r>
        <w:rPr/>
        <w:t>ᜀ␁</w:t>
      </w:r>
      <w:r>
        <w:rPr/>
        <w:t>嘀ꐁ甂崂萁餂臿혀僾䳽꛽竻꛺</w:t>
      </w:r>
      <w:r>
        <w:rPr/>
        <w:t>߹</w:t>
      </w:r>
      <w:r>
        <w:rPr/>
        <w:t>믿⛹?鼈蜆켏朆븗?ꌝ欉輠㬠䤍</w:t>
      </w:r>
      <w:r>
        <w:rPr/>
        <w:t>ꨞ</w:t>
      </w:r>
      <w:r>
        <w:rPr/>
        <w:t>괍爛愎?⨤㬏</w:t>
      </w:r>
      <w:r>
        <w:rPr/>
        <w:t>ጣ☎ଠ</w:t>
      </w:r>
      <w:r>
        <w:rPr/>
        <w:t>숌㰞</w:t>
      </w:r>
      <w:r>
        <w:rPr/>
        <w:t>ꘊ</w:t>
      </w:r>
      <w:r>
        <w:rPr/>
        <w:t>縞븆鰠✀</w:t>
      </w:r>
      <w:r>
        <w:rPr/>
        <w:t>ጤ￸</w:t>
      </w:r>
      <w:r>
        <w:rPr/>
        <w:t>먨泵霬䓸휭⫿넬✃帩븀谤</w:t>
      </w:r>
      <w:r>
        <w:rPr/>
        <w:t>û</w:t>
      </w:r>
      <w:r>
        <w:rPr/>
        <w:t>᨞߸ఖ</w:t>
      </w:r>
      <w:r>
        <w:rPr/>
        <w:t>嗸礌?䜂磲엺</w:t>
      </w:r>
      <w:r>
        <w:rPr/>
        <w:t>ᗯ⋰</w:t>
      </w:r>
      <w:r>
        <w:rPr/>
        <w:t>맷</w:t>
      </w:r>
      <w:r>
        <w:rPr/>
        <w:t>۲</w:t>
      </w:r>
      <w:r>
        <w:rPr/>
        <w:t>췵柲蓳㳳䗽胺伂㷺琁</w:t>
      </w:r>
      <w:r>
        <w:rPr/>
        <w:t>೾</w:t>
      </w:r>
      <w:r>
        <w:rPr/>
        <w:t>䣴</w:t>
      </w:r>
      <w:r>
        <w:rPr/>
        <w:t>ỻ</w:t>
      </w:r>
      <w:r>
        <w:rPr/>
        <w:t>绲</w:t>
      </w:r>
      <w:r>
        <w:rPr>
          <w:rtl w:val="true"/>
        </w:rPr>
        <w:t>ﯵ</w:t>
      </w:r>
      <w:r>
        <w:rPr/>
        <w:t>勯諮懪棫迥惰ャ￸峣⬀᳥蠅댉⛫鰉</w:t>
      </w:r>
      <w:r>
        <w:rPr/>
        <w:t>î</w:t>
      </w:r>
      <w:r>
        <w:rPr/>
        <w:t>ꨄ</w:t>
      </w:r>
      <w:r>
        <w:rPr/>
        <w:t>拮嫫?嫾㟤</w:t>
      </w:r>
      <w:r>
        <w:rPr/>
        <w:t>ǻ⧦</w:t>
      </w:r>
      <w:r>
        <w:rPr>
          <w:rtl w:val="true"/>
        </w:rPr>
        <w:t>ﷷ</w:t>
      </w:r>
      <w:r>
        <w:rPr/>
        <w:t>珫뿹燱</w:t>
      </w:r>
      <w:r>
        <w:rPr/>
        <w:t>଀</w:t>
      </w:r>
      <w:r>
        <w:rPr/>
        <w:t>뛵䰇째숌識젎笃氌鄊鄇젎戄봎縄㔌</w:t>
      </w:r>
      <w:r>
        <w:rPr/>
        <w:t>ꘄ</w:t>
      </w:r>
      <w:r>
        <w:rPr/>
        <w:t>鸉</w:t>
      </w:r>
      <w:r>
        <w:rPr/>
        <w:t>#</w:t>
      </w:r>
      <w:r>
        <w:rPr/>
        <w:t>興샾䄈컼</w:t>
      </w:r>
      <w:r>
        <w:rPr/>
        <w:t>ꠇ᷻</w:t>
      </w:r>
      <w:r>
        <w:rPr/>
        <w:t>揸舆?诸㤄㷼</w:t>
      </w:r>
      <w:r>
        <w:rPr/>
        <w:t>ꨃ</w:t>
      </w:r>
      <w:r>
        <w:rPr>
          <w:rtl w:val="true"/>
        </w:rPr>
        <w:t>ﯾ</w:t>
      </w:r>
      <w:r>
        <w:rPr/>
        <w:t>⸆</w:t>
      </w:r>
      <w:r>
        <w:rPr/>
        <w:t>㻿駽鴍⃺</w:t>
      </w:r>
      <w:r>
        <w:rPr/>
        <w:t>⠌</w:t>
      </w:r>
      <w:r>
        <w:rPr>
          <w:rtl w:val="true"/>
        </w:rPr>
        <w:t>ﯴ</w:t>
      </w:r>
      <w:r>
        <w:rPr/>
        <w:t>興쫮퐆?</w:t>
      </w:r>
      <w:r>
        <w:rPr/>
        <w:t>ᐈ</w:t>
      </w:r>
      <w:r>
        <w:rPr/>
        <w:t>ム쬉舊黐逋</w:t>
      </w:r>
      <w:r>
        <w:rPr/>
        <w:t>ọ</w:t>
      </w:r>
      <w:r>
        <w:rPr/>
        <w:t>ऎ</w:t>
      </w:r>
      <w:r>
        <w:rPr/>
        <w:t>濍뼐篏锑僑䄑ꄒ</w:t>
      </w:r>
      <w:r>
        <w:rPr>
          <w:rtl w:val="true"/>
        </w:rPr>
        <w:t>ߚ</w:t>
      </w:r>
      <w:r>
        <w:rPr/>
        <w:t>㌕柢刖</w:t>
      </w:r>
      <w:r>
        <w:rPr/>
        <w:t>⣩ᔔᗫ</w:t>
      </w:r>
      <w:r>
        <w:rPr/>
        <w:t>翨</w:t>
      </w:r>
      <w:r>
        <w:rPr/>
        <w:t>Đ</w:t>
      </w:r>
      <w:r>
        <w:rPr/>
        <w:t>飣㨐峞눎ⓜ搊탟?ꃨ렆</w:t>
      </w:r>
      <w:r>
        <w:rPr/>
        <w:t>௱</w:t>
      </w:r>
      <w:r>
        <w:rPr/>
        <w:t>䐉囵딌윎ᇷ㈐</w:t>
      </w:r>
      <w:r>
        <w:rPr/>
        <w:t>ꗵ</w:t>
      </w:r>
      <w:r>
        <w:rPr/>
        <w:t>묑䧲﬑槮丐?缍쇩ꈌ诧씎蟧攑竬</w:t>
      </w:r>
      <w:r>
        <w:rPr/>
        <w:t>਒ድ</w:t>
      </w:r>
      <w:r>
        <w:rPr/>
        <w:t>đ</w:t>
      </w:r>
      <w:r>
        <w:rPr>
          <w:rtl w:val="true"/>
        </w:rPr>
        <w:t>ﷻ</w:t>
      </w:r>
      <w:r>
        <w:rPr/>
        <w:t/>
      </w:r>
      <w:r>
        <w:rPr/>
        <w:t>헽䰖䗼꼛㋻昞黼븜棾㴘燿朒⬀</w:t>
      </w:r>
      <w:r>
        <w:rPr/>
        <w:t>ᔍ</w:t>
      </w:r>
      <w:r>
        <w:rPr/>
        <w:t>᠂</w:t>
      </w:r>
      <w:r>
        <w:rPr/>
        <w:t>攉</w:t>
      </w:r>
      <w:r>
        <w:rPr/>
        <w:t>᠄ᤇ</w:t>
      </w:r>
      <w:r>
        <w:rPr/>
        <w:t>툄縄鄄栀廼椎盹</w:t>
      </w:r>
      <w:r>
        <w:rPr/>
        <w:t>ท᳻</w:t>
      </w:r>
      <w:r>
        <w:rPr/>
        <w:t>尝</w:t>
      </w:r>
      <w:r>
        <w:rPr>
          <w:rtl w:val="true"/>
        </w:rPr>
        <w:t>﻽</w:t>
      </w:r>
      <w:r>
        <w:rPr/>
        <w:t>뜝⛿촚</w:t>
      </w:r>
      <w:r>
        <w:rPr/>
        <w:t>ӻ</w:t>
      </w:r>
      <w:r>
        <w:rPr/>
        <w:t>븙</w:t>
      </w:r>
      <w:r>
        <w:rPr/>
        <w:t>۳</w:t>
      </w:r>
      <w:r>
        <w:rPr/>
        <w:t>鏭鼖峭</w:t>
      </w:r>
      <w:r>
        <w:rPr/>
        <w:t>Ď</w:t>
      </w:r>
      <w:r>
        <w:rPr/>
        <w:t>䃯㐃</w:t>
      </w:r>
      <w:r>
        <w:rPr/>
        <w:t>۰</w:t>
      </w:r>
      <w:r>
        <w:rPr/>
        <w:t>匃◲㨂믵爀</w:t>
      </w:r>
      <w:r>
        <w:rPr/>
        <w:t>ꟷ</w:t>
      </w:r>
      <w:r>
        <w:rPr/>
        <w:t>欁웷餆凷㼎퇵</w:t>
      </w:r>
      <w:r>
        <w:rPr/>
        <w:t>Ἓ</w:t>
      </w:r>
      <w:r>
        <w:rPr/>
        <w:t>姰鐛误</w:t>
      </w:r>
      <w:r>
        <w:rPr/>
        <w:t>ఖ</w:t>
      </w:r>
      <w:r>
        <w:rPr/>
        <w:t>퇰뫱匇</w:t>
      </w:r>
      <w:r>
        <w:rPr/>
        <w:t>ࣱ</w:t>
      </w:r>
      <w:r>
        <w:rPr/>
        <w:t>䜄误⤅웮謉鷭堏￪</w:t>
      </w:r>
      <w:r>
        <w:rPr/>
        <w:t>è</w:t>
      </w:r>
      <w:r>
        <w:rPr/>
        <w:t>洕?̔</w:t>
      </w:r>
      <w:r>
        <w:rPr/>
        <w:t>ࣨ̑</w:t>
      </w:r>
      <w:r>
        <w:rPr/>
        <w:t>埨䌍軥⸉헡⨅?忣臼䛧揺盩駽⻩䜆</w:t>
      </w:r>
      <w:r>
        <w:rPr/>
        <w:t>ဏ</w:t>
      </w:r>
      <w:r>
        <w:rPr/>
        <w:t>柧輑귩鈍飮</w:t>
      </w:r>
      <w:r>
        <w:rPr/>
        <w:t>ఉ</w:t>
      </w:r>
      <w:r>
        <w:rPr/>
        <w:t>䯳蘉</w:t>
      </w:r>
      <w:r>
        <w:rPr>
          <w:rtl w:val="true"/>
        </w:rPr>
        <w:t>ﯴ</w:t>
      </w:r>
      <w:r>
        <w:rPr/>
        <w:t>攎⃳䠒</w:t>
      </w:r>
      <w:r>
        <w:rPr/>
        <w:t>ᛰ</w:t>
      </w:r>
      <w:r>
        <w:rPr/>
        <w:t>접</w:t>
      </w:r>
      <w:r>
        <w:rPr/>
        <w:t>ᣯ</w:t>
      </w:r>
      <w:r>
        <w:rPr/>
        <w:t>䠏䳰</w:t>
      </w:r>
      <w:r>
        <w:rPr>
          <w:rtl w:val="true"/>
        </w:rPr>
        <w:t>܎</w:t>
      </w:r>
      <w:r>
        <w:rPr/>
        <w:t></w:t>
      </w:r>
      <w:r>
        <w:rPr/>
        <w:t>朎틮</w:t>
      </w:r>
      <w:r>
        <w:rPr/>
        <w:t>ᜏ</w:t>
      </w:r>
      <w:r>
        <w:rPr/>
        <w:t>묏⃥〒绣턗◥␟?</w:t>
      </w:r>
      <w:r>
        <w:rPr/>
        <w:t>ꗫ</w:t>
      </w:r>
      <w:r>
        <w:rPr/>
        <w:t>뤥䰣</w:t>
      </w:r>
      <w:r>
        <w:rPr/>
        <w:t>ᗲ</w:t>
      </w:r>
      <w:r>
        <w:rPr/>
        <w:t>ᄟᷰ쨚㓬</w:t>
      </w:r>
      <w:r>
        <w:rPr/>
        <w:t>ἕ</w:t>
      </w:r>
      <w:r>
        <w:rPr/>
        <w:t>闫蔌냯适</w:t>
      </w:r>
      <w:r>
        <w:rPr/>
        <w:t>Ǵ⇻</w:t>
      </w:r>
      <w:r>
        <w:rPr/>
        <w:t>濶矸</w:t>
      </w:r>
      <w:r>
        <w:rPr/>
        <w:t>࿹?⇾</w:t>
      </w:r>
      <w:r>
        <w:rPr/>
        <w:t>꼃㋶︆췷昉과搌匃瘎┉栊</w:t>
      </w:r>
      <w:r>
        <w:rPr/>
        <w:t>ꔉ</w:t>
      </w:r>
      <w:r>
        <w:rPr/>
        <w:t>訅䴈</w:t>
      </w:r>
      <w:r>
        <w:rPr/>
        <w:t>໼</w:t>
      </w:r>
      <w:r>
        <w:rPr/>
        <w:t>瘊쫳渍</w:t>
      </w:r>
      <w:r>
        <w:rPr/>
        <w:t>ᗱ</w:t>
      </w:r>
      <w:r>
        <w:rPr/>
        <w:t>蔍菳</w:t>
      </w:r>
      <w:r>
        <w:rPr/>
        <w:t>ꘋ</w:t>
      </w:r>
      <w:r>
        <w:rPr/>
        <w:t>釸밉뫽圉瀂?％</w:t>
      </w:r>
      <w:r>
        <w:rPr>
          <w:rtl w:val="true"/>
        </w:rPr>
        <w:t>ﴉ</w:t>
      </w:r>
      <w:r>
        <w:rPr/>
        <w:t>ဇ</w:t>
      </w:r>
      <w:r>
        <w:rPr/>
        <w:t>휉洅</w:t>
      </w:r>
      <w:r>
        <w:rPr/>
        <w:t>ᤊ</w:t>
      </w:r>
      <w:r>
        <w:rPr/>
        <w:t>漂ㄉ</w:t>
      </w:r>
      <w:r>
        <w:rPr/>
        <w:t>ԇ</w:t>
      </w:r>
      <w:r>
        <w:rPr/>
        <w:t>뻻퀅觹툇泸栌䛹믽괐</w:t>
      </w:r>
      <w:r>
        <w:rPr>
          <w:rtl w:val="true"/>
        </w:rPr>
        <w:t>ࠇ</w:t>
      </w:r>
      <w:r>
        <w:rPr/>
        <w:t>洏稑帏섗턑褘鐕７錚䬗队쀔焣</w:t>
      </w:r>
      <w:r>
        <w:rPr/>
        <w:t>ḓ</w:t>
      </w:r>
      <w:r>
        <w:rPr/>
        <w:t>圓쀤䠔갣唔怡쌒⼟琞㘠</w:t>
      </w:r>
      <w:r>
        <w:rPr/>
        <w:t>؃</w:t>
      </w:r>
      <w:r>
        <w:rPr/>
        <w:t>礤</w:t>
      </w:r>
      <w:r>
        <w:rPr>
          <w:rtl w:val="true"/>
        </w:rPr>
        <w:t>܁</w:t>
      </w:r>
      <w:r>
        <w:rPr/>
        <w:t>攩</w:t>
      </w:r>
      <w:r>
        <w:rPr/>
        <w:t>ਅ</w:t>
      </w:r>
      <w:r>
        <w:rPr/>
        <w:t>伫</w:t>
      </w:r>
      <w:r>
        <w:rPr/>
        <w:t>Č</w:t>
      </w:r>
      <w:r>
        <w:rPr/>
        <w:t>䬧</w:t>
      </w:r>
      <w:r>
        <w:rPr/>
        <w:t>ဠ᠕</w:t>
      </w:r>
      <w:r>
        <w:rPr/>
        <w:t>渚</w:t>
      </w:r>
      <w:r>
        <w:rPr/>
        <w:t>ؖ</w:t>
      </w:r>
      <w:r>
        <w:rPr/>
        <w:t>帕촖</w:t>
      </w:r>
      <w:r>
        <w:rPr>
          <w:rtl w:val="true"/>
        </w:rPr>
        <w:t>܌</w:t>
      </w:r>
      <w:r>
        <w:rPr/>
        <w:t>唗</w:t>
      </w:r>
      <w:r>
        <w:rPr>
          <w:rtl w:val="true"/>
        </w:rPr>
        <w:t>۽</w:t>
      </w:r>
      <w:r>
        <w:rPr/>
        <w:t>琗</w:t>
      </w:r>
      <w:r>
        <w:rPr/>
        <w:t>ǯ</w:t>
      </w:r>
      <w:r>
        <w:rPr/>
        <w:t>茗닧?᫡윖鏛弖퓘넘仛똝鋡</w:t>
      </w:r>
      <w:r>
        <w:rPr/>
        <w:t>໨</w:t>
      </w:r>
      <w:r>
        <w:rPr>
          <w:rtl w:val="true"/>
        </w:rPr>
        <w:t>آ</w:t>
      </w:r>
      <w:r>
        <w:rPr/>
        <w:t>瓫吟䷪戜</w:t>
      </w:r>
      <w:r>
        <w:rPr/>
        <w:t>ᗥ</w:t>
      </w:r>
      <w:r>
        <w:rPr/>
        <w:t>뤙룝퀕髖쀐惒</w:t>
      </w:r>
      <w:r>
        <w:rPr/>
        <w:t>Ⰼ</w:t>
      </w:r>
      <w:r>
        <w:rPr/>
        <w:t>ꛒ⨉</w:t>
      </w:r>
      <w:r>
        <w:rPr/>
        <w:t>受㔆盞鸁铤뻽뗧쏽賧攀</w:t>
      </w:r>
      <w:r>
        <w:rPr/>
        <w:t>ǥ</w:t>
      </w:r>
      <w:r>
        <w:rPr/>
        <w:t>昀⟡볺㏝</w:t>
      </w:r>
      <w:r>
        <w:rPr/>
        <w:t>࿳</w:t>
      </w:r>
      <w:r>
        <w:rPr/>
        <w:t>凚</w:t>
      </w:r>
      <w:r>
        <w:rPr/>
        <w:t>î?</w:t>
      </w:r>
      <w:r>
        <w:rPr/>
        <w:t>髬䃙翬쯛棫嗡髩ꃪ埧⓵郼䣾釮</w:t>
      </w:r>
      <w:r>
        <w:rPr>
          <w:rtl w:val="true"/>
        </w:rPr>
        <w:t>ﻼ</w:t>
      </w:r>
      <w:r>
        <w:rPr/>
        <w:t>篰껽</w:t>
      </w:r>
      <w:r>
        <w:rPr/>
        <w:t>ᯮ</w:t>
      </w:r>
      <w:r>
        <w:rPr/>
        <w:t>圁濪ꌄ僨鰅㠅퓥</w:t>
      </w:r>
      <w:r>
        <w:rPr/>
        <w:t>⳦</w:t>
      </w:r>
      <w:r>
        <w:rPr/>
        <w:t>、䷾蟤鏾맟</w:t>
      </w:r>
      <w:r>
        <w:rPr/>
        <w:t>ⴃ</w:t>
      </w:r>
      <w:r>
        <w:rPr/>
        <w:t>망</w:t>
      </w:r>
      <w:r>
        <w:rPr/>
        <w:t>ဈ</w:t>
      </w:r>
      <w:r>
        <w:rPr/>
        <w:t>郠⬉</w:t>
      </w:r>
      <w:r>
        <w:rPr/>
        <w:t>ࣥ</w:t>
      </w:r>
      <w:r>
        <w:rPr/>
        <w:t>琈뛧済㘈哭줄㛯鳽緮</w:t>
      </w:r>
      <w:r>
        <w:rPr/>
        <w:t>ჵ</w:t>
      </w:r>
      <w:r>
        <w:rPr/>
        <w:t>濭쏬</w:t>
      </w:r>
      <w:r>
        <w:rPr/>
        <w:t>ዯ</w:t>
      </w:r>
      <w:r>
        <w:rPr/>
        <w:t>囥</w:t>
      </w:r>
      <w:r>
        <w:rPr>
          <w:rtl w:val="true"/>
        </w:rPr>
        <w:t>ﳱ</w:t>
      </w:r>
      <w:r>
        <w:rPr/>
        <w:t>꧟</w:t>
      </w:r>
      <w:r>
        <w:rPr/>
        <w:t>裴铝</w:t>
      </w:r>
      <w:r>
        <w:rPr/>
        <w:t>ᛶ</w:t>
      </w:r>
      <w:r>
        <w:rPr/>
        <w:t>﫝觶闞</w:t>
      </w:r>
      <w:r>
        <w:rPr/>
        <w:t>꛵</w:t>
      </w:r>
      <w:r>
        <w:rPr/>
        <w:t>Ⳟ</w:t>
      </w:r>
      <w:r>
        <w:rPr/>
        <w:t>壵쓟廧鳾菳蠀廽瘀싸⟾擺䏸駷郵</w:t>
      </w:r>
      <w:r>
        <w:rPr/>
        <w:t>꛶</w:t>
      </w:r>
      <w:r>
        <w:rPr/>
        <w:t>棱</w:t>
      </w:r>
      <w:r>
        <w:rPr/>
        <w:t>꣹</w:t>
      </w:r>
      <w:r>
        <w:rPr/>
        <w:t>矮</w:t>
      </w:r>
      <w:r>
        <w:rPr/>
        <w:t>᠊</w:t>
      </w:r>
      <w:r>
        <w:rPr/>
        <w:t>룪</w:t>
      </w:r>
      <w:r>
        <w:rPr/>
        <w:t>ᜑ</w:t>
      </w:r>
      <w:r>
        <w:rPr/>
        <w:t>鷨</w:t>
      </w:r>
      <w:r>
        <w:rPr/>
        <w:t>ዩ</w:t>
      </w:r>
      <w:r>
        <w:rPr/>
        <w:t>刖䏬䠖㿯萕ꏯ</w:t>
      </w:r>
      <w:r>
        <w:rPr/>
        <w:t>ꠔ</w:t>
      </w:r>
      <w:r>
        <w:rPr>
          <w:rtl w:val="true"/>
        </w:rPr>
        <w:t>ﻭ</w:t>
      </w:r>
      <w:r>
        <w:rPr/>
        <w:t>㤓퓫㈐폪弍䏫</w:t>
      </w:r>
      <w:r>
        <w:rPr/>
        <w:t>Ἆ</w:t>
      </w:r>
      <w:r>
        <w:rPr/>
        <w:t>심耓⼚짱̟堡?布传찉䨝伌</w:t>
      </w:r>
      <w:r>
        <w:rPr/>
        <w:t>ᔛ</w:t>
      </w:r>
      <w:r>
        <w:rPr/>
        <w:t>㤊䨚洆瀙꼃猪阂訒</w:t>
      </w:r>
      <w:r>
        <w:rPr/>
        <w:t>Ⰲ̌</w:t>
      </w:r>
      <w:r>
        <w:rPr/>
        <w:t>꤁</w:t>
      </w:r>
      <w:r>
        <w:rPr/>
        <w:t>㔄</w:t>
      </w:r>
      <w:r>
        <w:rPr/>
        <w:t>ἀ_xfffe_</w:t>
      </w:r>
      <w:r>
        <w:rPr/>
        <w:t>苼賿폹뀃⋼묄圃㤀턉</w:t>
      </w:r>
      <w:r>
        <w:rPr/>
        <w:t>࿻</w:t>
      </w:r>
      <w:r>
        <w:rPr/>
        <w:t>ᘌ</w:t>
      </w:r>
      <w:r>
        <w:rPr/>
        <w:t>瓺묊쟺됈㨇?䜇룚栊헓苑</w:t>
      </w:r>
      <w:r>
        <w:rPr/>
        <w:t>ἔ</w:t>
      </w:r>
      <w:r>
        <w:rPr/>
        <w:t>勎눔</w:t>
      </w:r>
      <w:r>
        <w:rPr/>
        <w:t>ӊ</w:t>
      </w:r>
      <w:r>
        <w:rPr/>
        <w:t>퀔ꋉ逖</w:t>
      </w:r>
      <w:r>
        <w:rPr/>
        <w:t>჎␛</w:t>
      </w:r>
      <w:r>
        <w:rPr/>
        <w:t>瓗嘝苟⼞䟫䌛秳刕탲</w:t>
      </w:r>
      <w:r>
        <w:rPr/>
        <w:t>ꔑ</w:t>
      </w:r>
      <w:r>
        <w:rPr/>
        <w:t>䛭</w:t>
      </w:r>
      <w:r>
        <w:rPr/>
        <w:t>Ȓ</w:t>
      </w:r>
      <w:r>
        <w:rPr/>
        <w:t>ꏩ䌒鼏竩勬윈㟳愄?櫾濼郾딀䇸</w:t>
      </w:r>
      <w:r>
        <w:rPr/>
        <w:t>᧷</w:t>
      </w:r>
      <w:r>
        <w:rPr>
          <w:rtl w:val="true"/>
        </w:rPr>
        <w:t>ﷻ</w:t>
      </w:r>
      <w:r>
        <w:rPr/>
        <w:t>◴෼</w:t>
      </w:r>
      <w:r>
        <w:rPr/>
        <w:t>닮棾䧩䰀蓧䀁</w:t>
      </w:r>
      <w:r>
        <w:rPr/>
        <w:t>៲</w:t>
      </w:r>
      <w:r>
        <w:rPr/>
        <w:t>謁鳸휀泻縂</w:t>
      </w:r>
      <w:r>
        <w:rPr>
          <w:rtl w:val="true"/>
        </w:rPr>
        <w:t>ۻ</w:t>
      </w:r>
      <w:r>
        <w:rPr/>
        <w:t></w:t>
      </w:r>
      <w:r>
        <w:rPr/>
        <w:t>櫺爊⃻윋翼䄌黼踌퓻茊⫻㤇滺</w:t>
      </w:r>
      <w:r>
        <w:rPr/>
        <w:t>ᜇ</w:t>
      </w:r>
      <w:r>
        <w:rPr/>
        <w:t>三싳</w:t>
      </w:r>
      <w:r>
        <w:rPr/>
        <w:t>Ї</w:t>
      </w:r>
      <w:r>
        <w:rPr/>
        <w:t>䯱</w:t>
      </w:r>
      <w:r>
        <w:rPr/>
        <w:t>೿</w:t>
      </w:r>
      <w:r>
        <w:rPr/>
        <w:t>䓴틻郺樃㰀輻</w:t>
      </w:r>
      <w:r>
        <w:rPr>
          <w:rtl w:val="true"/>
        </w:rPr>
        <w:t>ﰃ</w:t>
      </w:r>
      <w:r>
        <w:rPr/>
        <w:t></w:t>
      </w:r>
      <w:r>
        <w:rPr/>
        <w:t>괅耋朇甌㔈丆各</w:t>
      </w:r>
      <w:r>
        <w:rPr/>
        <w:t>ᗿ</w:t>
      </w:r>
      <w:r>
        <w:rPr/>
        <w:t>긅廹擷☍㿹ᄎ쳽渍ℂ錌옄砍鴐</w:t>
      </w:r>
      <w:r>
        <w:rPr/>
        <w:t>ᐒ</w:t>
      </w:r>
      <w:r>
        <w:rPr/>
        <w:t>줔刞儖樧儒㘪ꀋ䘪⼇</w:t>
      </w:r>
      <w:r>
        <w:rPr/>
        <w:t>Ἡ</w:t>
      </w:r>
      <w:r>
        <w:rPr/>
        <w:t>將</w:t>
      </w:r>
      <w:r>
        <w:rPr/>
        <w:t>⠤</w:t>
      </w:r>
      <w:r>
        <w:rPr/>
        <w:t>頉䌜</w:t>
      </w:r>
      <w:r>
        <w:rPr/>
        <w:t>ꘉ</w:t>
      </w:r>
      <w:r>
        <w:rPr/>
        <w:t>笘뜆䄝縂ꌤㇿ䐨勼갧髸</w:t>
      </w:r>
      <w:r>
        <w:rPr/>
        <w:t>ⴥ⛵</w:t>
      </w:r>
      <w:r>
        <w:rPr/>
        <w:t>డ</w:t>
      </w:r>
      <w:r>
        <w:rPr/>
        <w:t>逗</w:t>
      </w:r>
      <w:r>
        <w:rPr/>
        <w:t>꯳</w:t>
      </w:r>
      <w:r>
        <w:rPr/>
        <w:t>㈓䛳廓䣳嬃䃴</w:t>
      </w:r>
      <w:r>
        <w:rPr/>
        <w:t>਀</w:t>
      </w:r>
      <w:r>
        <w:rPr/>
        <w:t>ᓶ</w:t>
      </w:r>
      <w:r>
        <w:rPr/>
        <w:t>礃⓸</w:t>
      </w:r>
      <w:r>
        <w:rPr/>
        <w:t>༇</w:t>
      </w:r>
      <w:r>
        <w:rPr/>
        <w:t>냹吇엹</w:t>
      </w:r>
      <w:r>
        <w:rPr/>
        <w:t>ḋ</w:t>
      </w:r>
      <w:r>
        <w:rPr/>
        <w:t>ꓺ</w:t>
      </w:r>
      <w:r>
        <w:rPr/>
        <w:t>蜋</w:t>
      </w:r>
      <w:r>
        <w:rPr/>
        <w:t>⳽⬆</w:t>
      </w:r>
      <w:r>
        <w:rPr/>
        <w:t>怀㬁倂甂丂툆萁鄇笁쌃攁</w:t>
      </w:r>
      <w:r>
        <w:rPr/>
        <w:t>⠀</w:t>
      </w:r>
      <w:r>
        <w:rPr/>
        <w:t>藼</w:t>
      </w:r>
      <w:r>
        <w:rPr/>
        <w:t>Ϸ⟷?</w:t>
      </w:r>
      <w:r>
        <w:rPr/>
        <w:t>뀂蓮</w:t>
      </w:r>
      <w:r>
        <w:rPr/>
        <w:t>Ј</w:t>
      </w:r>
      <w:r>
        <w:rPr/>
        <w:t>賮⬉</w:t>
      </w:r>
      <w:r>
        <w:rPr/>
        <w:t>Ᏺ⤋</w:t>
      </w:r>
      <w:r>
        <w:rPr/>
        <w:t>໷</w:t>
      </w:r>
      <w:r>
        <w:rPr/>
        <w:t>눐</w:t>
      </w:r>
      <w:r>
        <w:rPr>
          <w:rtl w:val="true"/>
        </w:rPr>
        <w:t>ߺ</w:t>
      </w:r>
      <w:r>
        <w:rPr/>
        <w:t>謔竹</w:t>
      </w:r>
      <w:r>
        <w:rPr>
          <w:rtl w:val="true"/>
        </w:rPr>
        <w:t>ࠐ</w:t>
      </w:r>
      <w:r>
        <w:rPr/>
        <w:t>藷丅闷</w:t>
      </w:r>
      <w:r>
        <w:rPr/>
        <w:t>ϼⷺ</w:t>
      </w:r>
      <w:r>
        <w:rPr/>
        <w:t>돼䛶췼헺黱?埱㧹燳ꏻ䧿?뷾</w:t>
      </w:r>
      <w:r>
        <w:rPr/>
        <w:t>⠈</w:t>
      </w:r>
      <w:r>
        <w:rPr/>
        <w:t>촉댌ꀇ＃䈀鷹뇼巳듲藷</w:t>
      </w:r>
      <w:r>
        <w:rPr/>
        <w:t>ꣶ</w:t>
      </w:r>
      <w:r>
        <w:rPr/>
        <w:t>듴懼燰㄀诫吀ꏩ壾</w:t>
      </w:r>
      <w:r>
        <w:rPr/>
        <w:t>࿼</w:t>
      </w:r>
      <w:r>
        <w:rPr/>
        <w:t>￮䏯菴䇭냯᫫뫪早</w:t>
      </w:r>
      <w:r>
        <w:rPr>
          <w:rtl w:val="true"/>
        </w:rPr>
        <w:t>ﳥ</w:t>
      </w:r>
      <w:r>
        <w:rPr/>
        <w:t>櫨矣뻨哦ꇪ觮篬◷鳭</w:t>
      </w:r>
      <w:r>
        <w:rPr/>
        <w:t>ꣻꗯ</w:t>
      </w:r>
      <w:r>
        <w:rPr/>
        <w:t>쇼</w:t>
      </w:r>
      <w:r>
        <w:rPr>
          <w:rtl w:val="true"/>
        </w:rPr>
        <w:t>ﷳ</w:t>
      </w:r>
      <w:r>
        <w:rPr/>
        <w:t>泽棹ꏾ旽俿컾냿</w:t>
      </w:r>
      <w:r>
        <w:rPr/>
        <w:t>໿</w:t>
      </w:r>
      <w:r>
        <w:rPr/>
        <w:t>Ⰲ⃿</w:t>
      </w:r>
      <w:r>
        <w:rPr/>
        <w:t>串쬀</w:t>
      </w:r>
      <w:r>
        <w:rPr/>
        <w:t>ఈ꜃आ</w:t>
      </w:r>
      <w:r>
        <w:rPr/>
        <w:t>脄묂切</w:t>
      </w:r>
      <w:r>
        <w:rPr/>
        <w:t>ꟻ</w:t>
      </w:r>
      <w:r>
        <w:rPr/>
        <w:t>ꨊ</w:t>
      </w:r>
      <w:r>
        <w:rPr/>
        <w:t>ꋹ竼</w:t>
      </w:r>
      <w:r>
        <w:rPr/>
        <w:t>ؖ</w:t>
      </w:r>
      <w:r>
        <w:rPr/>
        <w:t>贘</w:t>
      </w:r>
      <w:r>
        <w:rPr/>
        <w:t>ሄ</w:t>
      </w:r>
      <w:r>
        <w:rPr>
          <w:rtl w:val="true"/>
        </w:rPr>
        <w:t>ﴛ</w:t>
      </w:r>
      <w:r>
        <w:rPr/>
        <w:t>ᔇ</w:t>
      </w:r>
      <w:r>
        <w:rPr/>
        <w:t>줋</w:t>
      </w:r>
      <w:r>
        <w:rPr/>
        <w:t>พ</w:t>
      </w:r>
      <w:r>
        <w:rPr/>
        <w:t>ꌐ먘錓</w:t>
      </w:r>
      <w:r>
        <w:rPr/>
        <w:t>༑</w:t>
      </w:r>
      <w:r>
        <w:rPr/>
        <w:t>漕㈘㄁᳻伞</w:t>
      </w:r>
      <w:r>
        <w:rPr>
          <w:rtl w:val="true"/>
        </w:rPr>
        <w:t>׸</w:t>
      </w:r>
      <w:r>
        <w:rPr/>
        <w:t>㠞蠜᷵砛䘜</w:t>
      </w:r>
      <w:r>
        <w:rPr/>
        <w:t>Ự</w:t>
      </w:r>
      <w:r>
        <w:rPr/>
        <w:t>蜞</w:t>
      </w:r>
      <w:r>
        <w:rPr/>
        <w:t>߳</w:t>
      </w:r>
      <w:r>
        <w:rPr/>
        <w:t>帡⧻騣?㈇㘣뼟꯺餚냲秭怖诫찕</w:t>
      </w:r>
      <w:r>
        <w:rPr/>
        <w:t>í</w:t>
      </w:r>
      <w:r>
        <w:rPr/>
        <w:t>䠑忱</w:t>
      </w:r>
      <w:r>
        <w:rPr/>
        <w:t>ህ෷</w:t>
      </w:r>
      <w:r>
        <w:rPr/>
        <w:t>贅鿴</w:t>
      </w:r>
      <w:r>
        <w:rPr/>
        <w:t>Ⰸ</w:t>
      </w:r>
      <w:r>
        <w:rPr/>
        <w:t>ꋱ</w:t>
      </w:r>
      <w:r>
        <w:rPr/>
        <w:t>Ἁǰ</w:t>
      </w:r>
      <w:r>
        <w:rPr/>
        <w:t>ገ</w:t>
      </w:r>
      <w:r>
        <w:rPr/>
        <w:t>藭댇쳨</w:t>
      </w:r>
      <w:r>
        <w:rPr/>
        <w:t>Ⰷ</w:t>
      </w:r>
      <w:r>
        <w:rPr/>
        <w:t>അ</w:t>
      </w:r>
      <w:r>
        <w:rPr/>
        <w:t>䓟⨁曞㳿嫣匃＃蓲츄⏸䴉㗷쬏</w:t>
      </w:r>
      <w:r>
        <w:rPr/>
        <w:t>ǳ</w:t>
      </w:r>
      <w:r>
        <w:rPr/>
        <w:t>휒鱗또꿸턍</w:t>
      </w:r>
      <w:r>
        <w:rPr/>
        <w:t>ꣽ</w:t>
      </w:r>
      <w:r>
        <w:rPr/>
        <w:t>与᷽㘏??뤇?쫲〃쏵ꌂ럻㸂</w:t>
      </w:r>
      <w:r>
        <w:rPr/>
        <w:t>؁</w:t>
      </w:r>
      <w:r>
        <w:rPr/>
        <w:t></w:t>
      </w:r>
      <w:r>
        <w:rPr/>
        <w:t>〈＂뜋帄꼋찅漃瘆炙攆㛳䔈</w:t>
      </w:r>
      <w:r>
        <w:rPr/>
        <w:t>ሊ</w:t>
      </w:r>
      <w:r>
        <w:rPr/>
        <w:t>틫</w:t>
      </w:r>
      <w:r>
        <w:rPr/>
        <w:t>ꠊ</w:t>
      </w:r>
      <w:r>
        <w:rPr/>
        <w:t>柩唊</w:t>
      </w:r>
      <w:r>
        <w:rPr/>
        <w:t>ଉ</w:t>
      </w:r>
      <w:r>
        <w:rPr/>
        <w:t>诣</w:t>
      </w:r>
      <w:r>
        <w:rPr/>
        <w:t>ᨇ</w:t>
      </w:r>
      <w:r>
        <w:rPr/>
        <w:t>秤픅韧䈅뫫䴅엲렄</w:t>
      </w:r>
      <w:r>
        <w:rPr/>
        <w:t>ࣽ</w:t>
      </w:r>
      <w:r>
        <w:rPr/>
        <w:t>ﬂ</w:t>
      </w:r>
      <w:r>
        <w:rPr/>
        <w:t>蔆勿圉姹蠄</w:t>
      </w:r>
      <w:r>
        <w:rPr/>
        <w:t>ǳ</w:t>
      </w:r>
      <w:r>
        <w:rPr/>
        <w:t>맽䣯</w:t>
      </w:r>
      <w:r>
        <w:rPr/>
        <w:t>ӻ</w:t>
      </w:r>
      <w:r>
        <w:rPr/>
        <w:t>凮냽鷬尃㻧</w:t>
      </w:r>
      <w:r>
        <w:rPr/>
        <w:t>༉ꗟ</w:t>
      </w:r>
      <w:r>
        <w:rPr/>
        <w:t>ә</w:t>
      </w:r>
      <w:r>
        <w:rPr/>
        <w:t>朑铕瀓짔∔揔嬔䐕淓㔖燒純원픏胏쟐輍쳔</w:t>
      </w:r>
      <w:r>
        <w:rPr/>
        <w:t>ꔔ</w:t>
      </w:r>
      <w:r>
        <w:rPr/>
        <w:t>軘䴜곙</w:t>
      </w:r>
      <w:r>
        <w:rPr/>
        <w:t>꜡</w:t>
      </w:r>
      <w:r>
        <w:rPr/>
        <w:t>烙</w:t>
      </w:r>
      <w:r>
        <w:rPr/>
        <w:t>ᰥ</w:t>
      </w:r>
      <w:r>
        <w:rPr/>
        <w:t>諜</w:t>
      </w:r>
      <w:r>
        <w:rPr/>
        <w:t>ࠧ⿤</w:t>
      </w:r>
      <w:r>
        <w:rPr/>
        <w:t>괥?臱</w:t>
      </w:r>
      <w:r>
        <w:rPr/>
        <w:t>ሢ</w:t>
      </w:r>
      <w:r>
        <w:rPr/>
        <w:t>Ⱕ</w:t>
      </w:r>
      <w:r>
        <w:rPr/>
        <w:t>۲ꨦ</w:t>
      </w:r>
      <w:r>
        <w:rPr/>
        <w:t>䫴稢䣶받蘗⟱쬖褗菬崙姭„凰朤</w:t>
      </w:r>
      <w:r>
        <w:rPr/>
        <w:t>೵</w:t>
      </w:r>
      <w:r>
        <w:rPr/>
        <w:t>䠨</w:t>
      </w:r>
      <w:r>
        <w:rPr/>
        <w:t>௺</w:t>
      </w:r>
      <w:r>
        <w:rPr/>
        <w:t>㐧駽洢ヿㄝ廿ꈗ㗿</w:t>
      </w:r>
      <w:r>
        <w:rPr>
          <w:rtl w:val="true"/>
        </w:rPr>
        <w:t>ﳿ</w:t>
      </w:r>
      <w:r>
        <w:rPr/>
        <w:t>堆넂現?᫻댆怄巻码巻?阂耀옄∈％윒砅䨛</w:t>
      </w:r>
      <w:r>
        <w:rPr/>
        <w:t>ᔃ̜</w:t>
      </w:r>
      <w:r>
        <w:rPr/>
        <w:t>蛿바䫼</w:t>
      </w:r>
      <w:r>
        <w:rPr/>
        <w:t>Ȍ</w:t>
      </w:r>
      <w:r>
        <w:rPr/>
        <w:t>䋻系儋ᇻ小룸匒</w:t>
      </w:r>
      <w:r>
        <w:rPr>
          <w:rtl w:val="true"/>
        </w:rPr>
        <w:t>ﳴ</w:t>
      </w:r>
      <w:r>
        <w:rPr/>
        <w:t>㨔鿱강⯯쀕﫭</w:t>
      </w:r>
      <w:r>
        <w:rPr/>
        <w:t>ǯ</w:t>
      </w:r>
      <w:r>
        <w:rPr/>
        <w:t>㴐㟲踋</w:t>
      </w:r>
      <w:r>
        <w:rPr>
          <w:rtl w:val="true"/>
        </w:rPr>
        <w:t>ﯵ</w:t>
      </w:r>
      <w:r>
        <w:rPr/>
        <w:t>搆㷷谀鿶퓹컸</w:t>
      </w:r>
      <w:r>
        <w:rPr/>
        <w:t>ᛴ</w:t>
      </w:r>
      <w:r>
        <w:rPr/>
        <w:t>컿秱퐇샲刌껷</w:t>
      </w:r>
      <w:r>
        <w:rPr/>
        <w:t>ԍ</w:t>
      </w:r>
      <w:r>
        <w:rPr/>
        <w:t>鳽訍䴐샿〔移気</w:t>
      </w:r>
      <w:r>
        <w:rPr/>
        <w:t>Ỹ̚</w:t>
      </w:r>
      <w:r>
        <w:rPr/>
        <w:t>߸</w:t>
      </w:r>
      <w:r>
        <w:rPr/>
        <w:t>㔝䗺蜠擻</w:t>
      </w:r>
      <w:r>
        <w:rPr/>
        <w:t>Ԣ</w:t>
      </w:r>
      <w:r>
        <w:rPr/>
        <w:t>踠㯳쌚</w:t>
      </w:r>
      <w:r>
        <w:rPr>
          <w:rtl w:val="true"/>
        </w:rPr>
        <w:t>׬</w:t>
      </w:r>
      <w:r>
        <w:rPr/>
        <w:t>鄖</w:t>
      </w:r>
      <w:r>
        <w:rPr/>
        <w:t>ⷮ</w:t>
      </w:r>
      <w:r>
        <w:rPr/>
        <w:t>石뤎濹</w:t>
      </w:r>
      <w:r>
        <w:rPr/>
        <w:t>Ȏ˿</w:t>
      </w:r>
      <w:r>
        <w:rPr/>
        <w:t>਄</w:t>
      </w:r>
      <w:r>
        <w:rPr/>
        <w:t>耐쬆䐒</w:t>
      </w:r>
      <w:r>
        <w:rPr/>
        <w:t>അ</w:t>
      </w:r>
      <w:r>
        <w:rPr/>
        <w:t>且迿吕</w:t>
      </w:r>
      <w:r>
        <w:rPr/>
        <w:t>꧹ਕ</w:t>
      </w:r>
      <w:r>
        <w:rPr/>
        <w:t>쟴怕擰괖컫찖취圏</w:t>
      </w:r>
      <w:r>
        <w:rPr/>
        <w:t>ⷫᴋ꟭</w:t>
      </w:r>
      <w:r>
        <w:rPr/>
        <w:t>逈䯱㈈鄉匌줊</w:t>
      </w:r>
      <w:r>
        <w:rPr>
          <w:rtl w:val="true"/>
        </w:rPr>
        <w:t>܎</w:t>
      </w:r>
      <w:r>
        <w:rPr/>
        <w:t>ē</w:t>
      </w:r>
      <w:r>
        <w:rPr/>
        <w:t>턋眆뜎、盾냿嗽봁</w:t>
      </w:r>
      <w:r>
        <w:rPr/>
        <w:t>ꧺ</w:t>
      </w:r>
      <w:r>
        <w:rPr/>
        <w:t>섅ꇵ??</w:t>
      </w:r>
      <w:r>
        <w:rPr/>
        <w:t>ꗬ</w:t>
      </w:r>
      <w:r>
        <w:rPr/>
        <w:t>刅?ᇬ錂샫</w:t>
      </w:r>
      <w:r>
        <w:rPr/>
        <w:t>៽⛬</w:t>
      </w:r>
      <w:r>
        <w:rPr/>
        <w:t>짷㿮</w:t>
      </w:r>
      <w:r>
        <w:rPr/>
        <w:t>ꫳ</w:t>
      </w:r>
      <w:r>
        <w:rPr/>
        <w:t>㻯㣮⧭臦胪싫㇟深棥</w:t>
      </w:r>
      <w:r>
        <w:rPr/>
        <w:t>ꧭ</w:t>
      </w:r>
      <w:r>
        <w:rPr/>
        <w:t>鯶</w:t>
      </w:r>
      <w:r>
        <w:rPr/>
        <w:t>óᗶ᳸</w:t>
      </w:r>
      <w:r>
        <w:rPr/>
        <w:t>䓳⃼엳뻿䷵곶̆竸菻蠇</w:t>
      </w:r>
      <w:r>
        <w:rPr/>
        <w:t>૾᠆</w:t>
      </w:r>
      <w:r>
        <w:rPr/>
        <w:t>棽㄄擺尀苹껺샽ꋵ쀄뻳䴋鳴옐?贕</w:t>
      </w:r>
      <w:r>
        <w:rPr/>
        <w:t>໷</w:t>
      </w:r>
      <w:r>
        <w:rPr/>
        <w:t>尘䧸꬗꛺ℕ懽ꐑ㧿锌섆쫾</w:t>
      </w:r>
      <w:r>
        <w:rPr/>
        <w:t>Ԃ</w:t>
      </w:r>
      <w:r>
        <w:rPr/>
        <w:t>瓼껿ꋺ⫿埸勾凴◽泰櫽뷰저黵䠇裺</w:t>
      </w:r>
      <w:r>
        <w:rPr/>
        <w:t>ए</w:t>
      </w:r>
      <w:r>
        <w:rPr/>
        <w:t>痼</w:t>
      </w:r>
      <w:r>
        <w:rPr/>
        <w:t>ꠓ</w:t>
      </w:r>
      <w:r>
        <w:rPr/>
        <w:t>ー猑鋻⤉</w:t>
      </w:r>
      <w:r>
        <w:rPr/>
        <w:t>Ϻ</w:t>
      </w:r>
      <w:r>
        <w:rPr/>
        <w:t>뻿</w:t>
      </w:r>
      <w:r>
        <w:rPr/>
        <w:t>߷</w:t>
      </w:r>
      <w:r>
        <w:rPr/>
        <w:t>䳹샳틵绰䳴鯫</w:t>
      </w:r>
      <w:r>
        <w:rPr/>
        <w:t>ᛴⷦ</w:t>
      </w:r>
      <w:r>
        <w:rPr/>
        <w:t>뛣뻴軲곮탬?⧯￦裲</w:t>
      </w:r>
      <w:r>
        <w:rPr/>
        <w:t>෢</w:t>
      </w:r>
      <w:r>
        <w:rPr/>
        <w:t>賵?棕䏳闐</w:t>
      </w:r>
      <w:r>
        <w:rPr>
          <w:rtl w:val="true"/>
        </w:rPr>
        <w:t>ﻲ</w:t>
      </w:r>
      <w:r>
        <w:rPr/>
        <w:t>쫏</w:t>
      </w:r>
      <w:r>
        <w:rPr/>
        <w:t>꯶</w:t>
      </w:r>
      <w:r>
        <w:rPr/>
        <w:t>㿔觻쇾曦</w:t>
      </w:r>
      <w:r>
        <w:rPr/>
        <w:t>ༀ</w:t>
      </w:r>
      <w:r>
        <w:rPr/>
        <w:t>볬켂</w:t>
      </w:r>
      <w:r>
        <w:rPr/>
        <w:t>Ĉ</w:t>
      </w:r>
      <w:r>
        <w:rPr/>
        <w:t>폮댌껯</w:t>
      </w:r>
      <w:r>
        <w:rPr/>
        <w:t>ꓳ</w:t>
      </w:r>
      <w:r>
        <w:rPr/>
        <w:t>갏迹⸑틽㬒맽﬏</w:t>
      </w:r>
      <w:r>
        <w:rPr/>
        <w:t>৻ᰊ</w:t>
      </w:r>
      <w:r>
        <w:rPr/>
        <w:t>䋺逃闽ᄀ攃淿</w:t>
      </w:r>
      <w:r>
        <w:rPr/>
        <w:t>៿</w:t>
      </w:r>
      <w:r>
        <w:rPr/>
        <w:t>뼍茓</w:t>
      </w:r>
      <w:r>
        <w:rPr/>
        <w:t>မ</w:t>
      </w:r>
      <w:r>
        <w:rPr/>
        <w:t>ꌂ伛턅</w:t>
      </w:r>
      <w:r>
        <w:rPr/>
        <w:t>⠙</w:t>
      </w:r>
      <w:r>
        <w:rPr/>
        <w:t>㠇鰓餇</w:t>
      </w:r>
      <w:r>
        <w:rPr/>
        <w:t>ȉ</w:t>
      </w:r>
      <w:r>
        <w:rPr/>
        <w:t>栉</w:t>
      </w:r>
      <w:r>
        <w:rPr/>
        <w:t>،</w:t>
      </w:r>
      <w:r>
        <w:rPr/>
        <w:t>⼅딎ヿ茏헷ㇲ퀐駯</w:t>
      </w:r>
      <w:r>
        <w:rPr/>
        <w:t>#</w:t>
      </w:r>
      <w:r>
        <w:rPr/>
        <w:t>㛮</w:t>
      </w:r>
      <w:r>
        <w:rPr/>
        <w:t>ḏ䷬</w:t>
      </w:r>
      <w:r>
        <w:rPr/>
        <w:t>笍菬갏</w:t>
      </w:r>
      <w:r>
        <w:rPr/>
        <w:t>᠔</w:t>
      </w:r>
      <w:r>
        <w:rPr/>
        <w:t>씕숒</w:t>
      </w:r>
      <w:r>
        <w:rPr/>
        <w:t>ఀ</w:t>
      </w:r>
      <w:r>
        <w:rPr/>
        <w:t>舏듷舏</w:t>
      </w:r>
      <w:r>
        <w:rPr/>
        <w:t>ჰ̐</w:t>
      </w:r>
      <w:r>
        <w:rPr/>
        <w:t>ᯫ</w:t>
      </w:r>
      <w:r>
        <w:rPr/>
        <w:t>갍弈돥 鋥?꿦넀</w:t>
      </w:r>
      <w:r>
        <w:rPr/>
        <w:t>Ϩ</w:t>
      </w:r>
      <w:r>
        <w:rPr/>
        <w:t>裿磨䏿</w:t>
      </w:r>
      <w:r>
        <w:rPr/>
        <w:t>࿨</w:t>
      </w:r>
      <w:r>
        <w:rPr/>
        <w:t>㐀䛧夁藦䀂</w:t>
      </w:r>
      <w:r>
        <w:rPr/>
        <w:t>ꬂ</w:t>
      </w:r>
      <w:r>
        <w:rPr/>
        <w:t>嗤␂</w:t>
      </w:r>
      <w:r>
        <w:rPr/>
        <w:t>ૠ</w:t>
      </w:r>
      <w:r>
        <w:rPr/>
        <w:t>蛛娀</w:t>
      </w:r>
      <w:r>
        <w:rPr/>
        <w:t>Ӝ</w:t>
      </w:r>
      <w:r>
        <w:rPr/>
        <w:t>츂짣볮焌瓸?稅ꌋ稐</w:t>
      </w:r>
      <w:r>
        <w:rPr/>
        <w:t>఍ꘕ</w:t>
      </w:r>
      <w:r>
        <w:rPr>
          <w:rtl w:val="true"/>
        </w:rPr>
        <w:t>ﴐ</w:t>
      </w:r>
      <w:r>
        <w:rPr/>
        <w:t>⤗ꬖ</w:t>
      </w:r>
      <w:r>
        <w:rPr/>
        <w:t>쬕</w:t>
      </w:r>
      <w:r>
        <w:rPr/>
        <w:t>ጜ༔</w:t>
      </w:r>
      <w:r>
        <w:rPr/>
        <w:t>丞먑ꜜ꼍ꈘ혈䴕瀄ᄕ묀꬙ㇾ紡揽阧矿눨섥</w:t>
      </w:r>
      <w:r>
        <w:rPr/>
        <w:t>ḅ?</w:t>
      </w:r>
      <w:r>
        <w:rPr/>
        <w:t>댅뼞?℔洈?먉嬂䐊찉⻺茈곷蔆拴䄄⿲欂쯳</w:t>
      </w:r>
      <w:r>
        <w:rPr/>
        <w:t>؃</w:t>
      </w:r>
      <w:r>
        <w:rPr/>
        <w:t>淺긅?쬇</w:t>
      </w:r>
      <w:r>
        <w:rPr/>
        <w:t>Ԉ</w:t>
      </w:r>
      <w:r>
        <w:rPr/>
        <w:t>丆䄆</w:t>
      </w:r>
      <w:r>
        <w:rPr>
          <w:rtl w:val="true"/>
        </w:rPr>
        <w:t>ﴁ</w:t>
      </w:r>
      <w:r>
        <w:rPr/>
        <w:t>◿</w:t>
      </w:r>
      <w:r>
        <w:rPr/>
        <w:t>ᛸ⣴</w:t>
      </w:r>
      <w:r>
        <w:rPr/>
        <w:t>苼⓳⧸뻳珲</w:t>
      </w:r>
      <w:r>
        <w:rPr>
          <w:rtl w:val="true"/>
        </w:rPr>
        <w:t>ﻭ</w:t>
      </w:r>
      <w:r>
        <w:rPr/>
        <w:t>揹곪</w:t>
      </w:r>
      <w:r>
        <w:rPr/>
        <w:t>ꫨ</w:t>
      </w:r>
      <w:r>
        <w:rPr/>
        <w:t>㋽泽槩ᇾ훪쫽铪巼凩雺相雪</w:t>
      </w:r>
      <w:r>
        <w:rPr/>
        <w:t>෭</w:t>
      </w:r>
      <w:r>
        <w:rPr/>
        <w:t>ꃷ?逈뷵脒惸紘</w:t>
      </w:r>
      <w:r>
        <w:rPr>
          <w:rtl w:val="true"/>
        </w:rPr>
        <w:t>ﻹ</w:t>
      </w:r>
      <w:r>
        <w:rPr/>
        <w:t>搛藺</w:t>
      </w:r>
      <w:r>
        <w:rPr/>
        <w:t>Ⱎ</w:t>
      </w:r>
      <w:r>
        <w:rPr/>
        <w:t>廻翿頢踇</w:t>
      </w:r>
      <w:r>
        <w:rPr/>
        <w:t>ꠣᬎ</w:t>
      </w:r>
      <w:r>
        <w:rPr/>
        <w:t>봤줍愥堈</w:t>
      </w:r>
      <w:r>
        <w:rPr/>
        <w:t>ἣ</w:t>
      </w:r>
      <w:r>
        <w:rPr/>
        <w:t>촄蔝</w:t>
      </w:r>
      <w:r>
        <w:rPr/>
        <w:t>؄</w:t>
      </w:r>
      <w:r>
        <w:rPr/>
        <w:t>젗欀뼕쏸鈘㳳伞诳턣</w:t>
      </w:r>
      <w:r>
        <w:rPr>
          <w:rtl w:val="true"/>
        </w:rPr>
        <w:t>׵</w:t>
      </w:r>
      <w:r>
        <w:rPr/>
        <w:t>缦᳴磴쐟뛹</w:t>
      </w:r>
      <w:r>
        <w:rPr/>
        <w:t>ङ</w:t>
      </w:r>
      <w:r>
        <w:rPr/>
        <w:t>䈓?礍⬁帅̂䇻髲췮輁䛮뫾맭軼溺賻盯㛼緶뗿䰀礃</w:t>
      </w:r>
      <w:r>
        <w:rPr/>
        <w:t>ᤇ</w:t>
      </w:r>
      <w:r>
        <w:rPr/>
        <w:t>쌅匇⬆䰂</w:t>
      </w:r>
      <w:r>
        <w:rPr/>
        <w:t>ᘅ</w:t>
      </w:r>
      <w:r>
        <w:rPr/>
        <w:t>쨁뷹䣾</w:t>
      </w:r>
      <w:r>
        <w:rPr>
          <w:rtl w:val="true"/>
        </w:rPr>
        <w:t>ﻸ</w:t>
      </w:r>
      <w:r>
        <w:rPr/>
        <w:t>ᗼ</w:t>
      </w:r>
      <w:r>
        <w:rPr/>
        <w:t>ૹ⃻</w:t>
      </w:r>
      <w:r>
        <w:rPr/>
        <w:t>僻</w:t>
      </w:r>
      <w:r>
        <w:rPr/>
        <w:t>ꓸ</w:t>
      </w:r>
      <w:r>
        <w:rPr/>
        <w:t>鴀萆⻳봈?娇헷뼆쫹쬇鿻锆僽</w:t>
      </w:r>
      <w:r>
        <w:rPr/>
        <w:t>ᔁ?</w:t>
      </w:r>
      <w:r>
        <w:rPr/>
        <w:t>狀쟺糸俻毹</w:t>
      </w:r>
      <w:r>
        <w:rPr>
          <w:rtl w:val="true"/>
        </w:rPr>
        <w:t>܁</w:t>
      </w:r>
      <w:r>
        <w:rPr/>
        <w:t>꯼</w:t>
      </w:r>
      <w:r>
        <w:rPr/>
        <w:t>꼇</w:t>
      </w:r>
      <w:r>
        <w:rPr/>
        <w:t>᠂</w:t>
      </w:r>
      <w:r>
        <w:rPr/>
        <w:t>혊✉∋밍廓崍??ꈉ</w:t>
      </w:r>
      <w:r>
        <w:rPr>
          <w:rtl w:val="true"/>
        </w:rPr>
        <w:t>ܕ</w:t>
      </w:r>
      <w:r>
        <w:rPr/>
        <w:t>✊</w:t>
      </w:r>
      <w:r>
        <w:rPr/>
        <w:t>묗뀊倚堋䴛個䤙䄈ᄕ樂䰐狽愋⇼焆</w:t>
      </w:r>
      <w:r>
        <w:rPr/>
        <w:t>࿾</w:t>
      </w:r>
      <w:r>
        <w:rPr/>
        <w:t>昂椁대帅戈䌁伈鸁┅㐄</w:t>
      </w:r>
      <w:r>
        <w:rPr/>
        <w:t>ꨉ</w:t>
      </w:r>
      <w:r>
        <w:rPr/>
        <w:t>胾䬏軸◰琎</w:t>
      </w:r>
      <w:r>
        <w:rPr/>
        <w:t>৩</w:t>
      </w:r>
      <w:r>
        <w:rPr/>
        <w:t>딋无켋蜈珘䛛꿿惠</w:t>
      </w:r>
      <w:r>
        <w:rPr/>
        <w:t>ᔁ</w:t>
      </w:r>
      <w:r>
        <w:rPr/>
        <w:t>淦䠅端踉</w:t>
      </w:r>
      <w:r>
        <w:rPr/>
        <w:t>꯹</w:t>
      </w:r>
      <w:r>
        <w:rPr/>
        <w:t>贍棽訐</w:t>
      </w:r>
      <w:r>
        <w:rPr/>
        <w:t>Ӹ</w:t>
      </w:r>
      <w:r>
        <w:rPr/>
        <w:t>愐蟰숌狭褈</w:t>
      </w:r>
      <w:r>
        <w:rPr/>
        <w:t>ꧬ</w:t>
      </w:r>
      <w:r>
        <w:rPr/>
        <w:t>㨅?윀㗪</w:t>
      </w:r>
      <w:r>
        <w:rPr/>
        <w:t>ᓮ</w:t>
      </w:r>
      <w:r>
        <w:rPr/>
        <w:t>凹㛻죾</w:t>
      </w:r>
      <w:r>
        <w:rPr/>
        <w:t>᧱</w:t>
      </w:r>
      <w:r>
        <w:rPr/>
        <w:t>鄂旮倇㜌뫪刋韡漉㣜㸋釙匎埜‐</w:t>
      </w:r>
      <w:r>
        <w:rPr/>
        <w:t>ᣤḒ</w:t>
      </w:r>
      <w:r>
        <w:rPr/>
        <w:t>맬</w:t>
      </w:r>
      <w:r>
        <w:rPr/>
        <w:t>ﬔ</w:t>
      </w:r>
      <w:r>
        <w:rPr/>
        <w:t>烱㬗싱鄗</w:t>
      </w:r>
      <w:r>
        <w:rPr/>
        <w:t>ⷰ’</w:t>
      </w:r>
      <w:r>
        <w:rPr/>
        <w:t>髯</w:t>
      </w:r>
      <w:r>
        <w:rPr/>
        <w:t>ḟ</w:t>
      </w:r>
      <w:r>
        <w:rPr/>
        <w:t>폱氥열茦濶</w:t>
      </w:r>
      <w:r>
        <w:rPr/>
        <w:t>ᔢ</w:t>
      </w:r>
      <w:r>
        <w:rPr/>
        <w:t>ࣶ</w:t>
      </w:r>
      <w:r>
        <w:rPr/>
        <w:t>㜜⓴眗ᇲ✒㫱逃</w:t>
      </w:r>
      <w:r>
        <w:rPr/>
        <w:t>ᛷ</w:t>
      </w:r>
      <w:r>
        <w:rPr/>
        <w:t>듾柼烽伂能윇</w:t>
      </w:r>
      <w:r>
        <w:rPr>
          <w:rtl w:val="true"/>
        </w:rPr>
        <w:t>ﻼ</w:t>
      </w:r>
      <w:r>
        <w:rPr/>
        <w:t>嘊돼너</w:t>
      </w:r>
      <w:r>
        <w:rPr>
          <w:rtl w:val="true"/>
        </w:rPr>
        <w:t>ﯿ</w:t>
      </w:r>
      <w:r>
        <w:rPr/>
        <w:t>ᨇ</w:t>
      </w:r>
      <w:r>
        <w:rPr/>
        <w:t>串</w:t>
      </w:r>
      <w:r>
        <w:rPr/>
        <w:t>Љ</w:t>
      </w:r>
      <w:r>
        <w:rPr/>
        <w:t>漈謈괃䫿琀䳷帆</w:t>
      </w:r>
      <w:r>
        <w:rPr/>
        <w:t>ᗿ</w:t>
      </w:r>
      <w:r>
        <w:rPr/>
        <w:t>༃</w:t>
      </w:r>
      <w:r>
        <w:rPr/>
        <w:t>書鯶⯦</w:t>
      </w:r>
      <w:r>
        <w:rPr/>
        <w:t>⳰</w:t>
      </w:r>
      <w:r>
        <w:rPr/>
        <w:t>쿣⟶臸秽㨋㬌?쯻봎飾</w:t>
      </w:r>
      <w:r>
        <w:rPr/>
        <w:t>ᜏ</w:t>
      </w:r>
      <w:r>
        <w:rPr/>
        <w:t>矽䌁냾椋泺⼎뛮</w:t>
      </w:r>
      <w:r>
        <w:rPr/>
        <w:t>ꧽ?</w:t>
      </w:r>
      <w:r>
        <w:rPr/>
        <w:t>﫰釪鷰揭䨕</w:t>
      </w:r>
      <w:r>
        <w:rPr/>
        <w:t>﷤</w:t>
      </w:r>
      <w:r>
        <w:rPr/>
        <w:t>촃盤拺룭먄仵윒⇱椐ꏣ⫽</w:t>
      </w:r>
      <w:r>
        <w:rPr/>
        <w:t>ә</w:t>
      </w:r>
      <w:r>
        <w:rPr/>
        <w:t>훫蛛</w:t>
      </w:r>
      <w:r>
        <w:rPr/>
        <w:t>ꫯ☇</w:t>
      </w:r>
      <w:r>
        <w:rPr/>
        <w:t>雰</w:t>
      </w:r>
      <w:r>
        <w:rPr/>
        <w:t>Мˬ⬜ợ</w:t>
      </w:r>
      <w:r>
        <w:rPr/>
        <w:t>䰒</w:t>
      </w:r>
      <w:r>
        <w:rPr/>
        <w:t>࿤</w:t>
      </w:r>
      <w:r>
        <w:rPr/>
        <w:t>鬔꿴㸫웯脤珪翫섨췫焬믣簡㷙㔗法</w:t>
      </w:r>
      <w:r>
        <w:rPr/>
        <w:t>᨞</w:t>
      </w:r>
      <w:r>
        <w:rPr/>
        <w:t>胖〭䴲쿐턭郐</w:t>
      </w:r>
      <w:r>
        <w:rPr/>
        <w:t>ီ</w:t>
      </w:r>
      <w:r>
        <w:rPr/>
        <w:t>刵唷䓚崮᳝</w:t>
      </w:r>
      <w:r>
        <w:rPr/>
        <w:t>ꤤꗣ</w:t>
      </w:r>
      <w:r>
        <w:rPr/>
        <w:t>㣨</w:t>
      </w:r>
      <w:r>
        <w:rPr>
          <w:rtl w:val="true"/>
        </w:rPr>
        <w:t>ﴣ</w:t>
      </w:r>
      <w:r>
        <w:rPr/>
        <w:t>쟤焗</w:t>
      </w:r>
      <w:r>
        <w:rPr/>
        <w:t>ฃ</w:t>
      </w:r>
      <w:r>
        <w:rPr/>
        <w:t>뷡</w:t>
      </w:r>
      <w:r>
        <w:rPr>
          <w:rtl w:val="true"/>
        </w:rPr>
        <w:t>׺</w:t>
      </w:r>
      <w:r>
        <w:rPr/>
        <w:t>??✈</w:t>
      </w:r>
      <w:r>
        <w:rPr/>
        <w:t>飬꯾ꏤ⧱黧</w:t>
      </w:r>
      <w:r>
        <w:rPr/>
        <w:t>ೳ</w:t>
      </w:r>
      <w:r>
        <w:rPr/>
        <w:t>䏳듻</w:t>
      </w:r>
      <w:r>
        <w:rPr/>
        <w:t>ฑ</w:t>
      </w:r>
      <w:r>
        <w:rPr/>
        <w:t>褎</w:t>
      </w:r>
      <w:r>
        <w:rPr/>
        <w:t>꧹</w:t>
      </w:r>
      <w:r>
        <w:rPr/>
        <w:t>㬂珺糷泽珲돰㗽賹埲</w:t>
      </w:r>
      <w:r>
        <w:rPr>
          <w:rtl w:val="true"/>
        </w:rPr>
        <w:t>ﳶ</w:t>
      </w:r>
      <w:r>
        <w:rPr/>
        <w:t>㫲⟷䇮?导ꋮ⓾狴頀䛳</w:t>
      </w:r>
      <w:r>
        <w:rPr>
          <w:rtl w:val="true"/>
        </w:rPr>
        <w:t>܅</w:t>
      </w:r>
      <w:r>
        <w:rPr/>
        <w:t>?</w:t>
      </w:r>
      <w:r>
        <w:rPr/>
        <w:t>헫萋탰淯⸈커埠㼐맭</w:t>
      </w:r>
      <w:r>
        <w:rPr/>
        <w:t>ꬖ</w:t>
      </w:r>
      <w:r>
        <w:rPr/>
        <w:t>䌀輖紃</w:t>
      </w:r>
      <w:r>
        <w:rPr/>
        <w:t>ꨏ᷹</w:t>
      </w:r>
      <w:r>
        <w:rPr/>
        <w:t>鼋웸?</w:t>
      </w:r>
      <w:r>
        <w:rPr/>
        <w:t>ᬍ᠞</w:t>
      </w:r>
      <w:r>
        <w:rPr/>
        <w:t>蘒琚갛뤈</w:t>
      </w:r>
      <w:r>
        <w:rPr/>
        <w:t>ᘛ</w:t>
      </w:r>
      <w:r>
        <w:rPr/>
        <w:t>騡愝鼢舢?̎䴉壽猅茆</w:t>
      </w:r>
      <w:r>
        <w:rPr/>
        <w:t>ᤇ</w:t>
      </w:r>
      <w:r>
        <w:rPr/>
        <w:t>稗脄渗盽喇毺标壽怇</w:t>
      </w:r>
      <w:r>
        <w:rPr/>
        <w:t>ᔃ</w:t>
      </w:r>
      <w:r>
        <w:rPr/>
        <w:t>옉蘿폳凞뛯樂눐釓缐곍ꄕ廏騘</w:t>
      </w:r>
      <w:r>
        <w:rPr/>
        <w:t>௏</w:t>
      </w:r>
      <w:r>
        <w:rPr/>
        <w:t>愓柋忌伉裕娐뫡쏧?촍췙萐烘</w:t>
      </w:r>
      <w:r>
        <w:rPr/>
        <w:t>Ḙ</w:t>
      </w:r>
      <w:r>
        <w:rPr/>
        <w:t>鰖</w:t>
      </w:r>
      <w:r>
        <w:rPr/>
        <w:t>ᗧ</w:t>
      </w:r>
      <w:r>
        <w:rPr/>
        <w:t>ᜇ</w:t>
      </w:r>
      <w:r>
        <w:rPr/>
        <w:t>嫶巏?珶髫磯뗭</w:t>
      </w:r>
      <w:r>
        <w:rPr/>
        <w:t>ꯡ</w:t>
      </w:r>
      <w:r>
        <w:rPr/>
        <w:t>ᛪ</w:t>
      </w:r>
      <w:r>
        <w:rPr/>
        <w:t>諠棰돳</w:t>
      </w:r>
      <w:r>
        <w:rPr/>
        <w:t>௶ꓼ</w:t>
      </w:r>
      <w:r>
        <w:rPr/>
        <w:t>ǲ</w:t>
      </w:r>
      <w:r>
        <w:rPr/>
        <w:t>뿫㧪䛜᫨췦⓪雹냨퇹쏰胤混㓧</w:t>
      </w:r>
      <w:r>
        <w:rPr/>
        <w:t>⠌</w:t>
      </w:r>
      <w:r>
        <w:rPr/>
        <w:t>諦딕ⓢ⼍웠됆泦䜑</w:t>
      </w:r>
      <w:r>
        <w:rPr/>
        <w:t>Ữ</w:t>
      </w:r>
      <w:r>
        <w:rPr/>
        <w:t>뀠蛯</w:t>
      </w:r>
      <w:r>
        <w:rPr/>
        <w:t>Ḡ</w:t>
      </w:r>
      <w:r>
        <w:rPr/>
        <w:t>఑</w:t>
      </w:r>
      <w:r>
        <w:rPr/>
        <w:t>㋨숈⏫?猙鳧</w:t>
      </w:r>
      <w:r>
        <w:rPr/>
        <w:t>ዛ</w:t>
      </w:r>
      <w:r>
        <w:rPr/>
        <w:t>뛿拓⇗줇凟</w:t>
      </w:r>
      <w:r>
        <w:rPr/>
        <w:t>ꔕ</w:t>
      </w:r>
      <w:r>
        <w:rPr/>
        <w:t>ⷡ</w:t>
      </w:r>
      <w:r>
        <w:rPr/>
        <w:t>蘓?搀</w:t>
      </w:r>
      <w:r>
        <w:rPr>
          <w:rtl w:val="true"/>
        </w:rPr>
        <w:t>﷕ﳪࣝ</w:t>
      </w:r>
      <w:r>
        <w:rPr/>
        <w:t>ⓥ</w:t>
      </w:r>
      <w:r>
        <w:rPr/>
        <w:t>쫬</w:t>
      </w:r>
      <w:r>
        <w:rPr/>
        <w:t>Ƕ</w:t>
      </w:r>
      <w:r>
        <w:rPr/>
        <w:t>滵</w:t>
      </w:r>
      <w:r>
        <w:rPr/>
        <w:t>﷯?⛥</w:t>
      </w:r>
      <w:r>
        <w:rPr/>
        <w:t>姄㶷귮㏁⋳㟊嗬装⏃㋫냑㣶</w:t>
      </w:r>
      <w:r>
        <w:rPr/>
        <w:t>ˤ</w:t>
      </w:r>
      <w:r>
        <w:rPr/>
        <w:t>釺쏨웶⏤直</w:t>
      </w:r>
      <w:r>
        <w:rPr/>
        <w:t>Ꮴ</w:t>
      </w:r>
      <w:r>
        <w:rPr/>
        <w:t>狷</w:t>
      </w:r>
      <w:r>
        <w:rPr/>
        <w:t>ꗧ</w:t>
      </w:r>
      <w:r>
        <w:rPr>
          <w:rtl w:val="true"/>
        </w:rPr>
        <w:t>ﯥ</w:t>
      </w:r>
      <w:r>
        <w:rPr/>
        <w:t>꿵</w:t>
      </w:r>
      <w:r>
        <w:rPr/>
        <w:t>࿠</w:t>
      </w:r>
      <w:r>
        <w:rPr/>
        <w:t>烫샠嫝盛⏠᫝◧뗡鿰蓥쳵냧</w:t>
      </w:r>
      <w:r>
        <w:rPr/>
        <w:t>૴</w:t>
      </w:r>
      <w:r>
        <w:rPr/>
        <w:t>寪</w:t>
      </w:r>
      <w:r>
        <w:rPr/>
        <w:t>Ᏺ</w:t>
      </w:r>
      <w:r>
        <w:rPr/>
        <w:t>폮﫵꿲</w:t>
      </w:r>
      <w:r>
        <w:rPr/>
        <w:t>ꧺ</w:t>
      </w:r>
      <w:r>
        <w:rPr/>
        <w:t>诳</w:t>
      </w:r>
      <w:r>
        <w:rPr/>
        <w:t>ø</w:t>
      </w:r>
      <w:r>
        <w:rPr/>
        <w:t>燲싲</w:t>
      </w:r>
      <w:r>
        <w:rPr/>
        <w:t>ᯭ෵ꗹ</w:t>
      </w:r>
      <w:r>
        <w:rPr/>
        <w:t>倀㛺朄㷹툁哻씁码꬇℈甌ꐋ됉瘎䌅ㄓ넆</w:t>
      </w:r>
      <w:r>
        <w:rPr/>
        <w:t>ဘ</w:t>
      </w:r>
      <w:r>
        <w:rPr/>
        <w:t>褋䈒촊釸娆뛵椆</w:t>
      </w:r>
      <w:r>
        <w:rPr/>
        <w:t>៽</w:t>
      </w:r>
      <w:r>
        <w:rPr/>
        <w:t>䬇괄닾</w:t>
      </w:r>
      <w:r>
        <w:rPr/>
        <w:t>ᓽ</w:t>
      </w:r>
      <w:r>
        <w:rPr/>
        <w:t>鳳笄䃸紐찃?昃돴㴘燩栝뻫忰뀝듬蔜퓥틣</w:t>
      </w:r>
      <w:r>
        <w:rPr/>
        <w:t>ᘛ</w:t>
      </w:r>
      <w:r>
        <w:rPr/>
        <w:t>쏤옓擨嘑曵稗匊樜㼗吚갔봘稐섞?甤〥䬠䤥爕</w:t>
      </w:r>
      <w:r>
        <w:rPr/>
        <w:t>ด</w:t>
      </w:r>
      <w:r>
        <w:rPr/>
        <w:t>簋䴜嬉?阬拓?✃騟䜆됡</w:t>
      </w:r>
      <w:r>
        <w:rPr>
          <w:rtl w:val="true"/>
        </w:rPr>
        <w:t>ﴊ</w:t>
      </w:r>
      <w:r>
        <w:rPr/>
        <w:t>尧찍✥㸌찙혊씒唎윘</w:t>
      </w:r>
      <w:r>
        <w:rPr/>
        <w:t>ꔓ</w:t>
      </w:r>
      <w:r>
        <w:rPr/>
        <w:t>ԡ</w:t>
      </w:r>
      <w:r>
        <w:rPr/>
        <w:t>萒瘜䜍ꈒ䌎눗</w:t>
      </w:r>
      <w:r>
        <w:rPr/>
        <w:t>గ</w:t>
      </w:r>
      <w:r>
        <w:rPr/>
        <w:t>븪餜☳</w:t>
      </w:r>
      <w:r>
        <w:rPr/>
        <w:t>Ω</w:t>
      </w:r>
      <w:r>
        <w:rPr/>
        <w:t>ഘ</w:t>
      </w:r>
      <w:r>
        <w:rPr/>
        <w:t>蔘㴠＞</w:t>
      </w:r>
      <w:r>
        <w:rPr/>
        <w:t>ꘪ</w:t>
      </w:r>
      <w:r>
        <w:rPr/>
        <w:t>쬭个ꄫ挠</w:t>
      </w:r>
      <w:r>
        <w:rPr/>
        <w:t>ఘ</w:t>
      </w:r>
      <w:r>
        <w:rPr/>
        <w:t>愘谉ꄘ</w:t>
      </w:r>
      <w:r>
        <w:rPr/>
        <w:t>ꤍ</w:t>
      </w:r>
      <w:r>
        <w:rPr/>
        <w:t>젚⸙턖?옒뜊봎댌阏☜뜐딙ᄔ줐팜愍</w:t>
      </w:r>
      <w:r>
        <w:rPr/>
        <w:t>ጥ</w:t>
      </w:r>
      <w:r>
        <w:rPr/>
        <w:t>向쐤崐䴃䤛泶ᄢ쯸㘪⸃䰩㨂稠</w:t>
      </w:r>
      <w:r>
        <w:rPr/>
        <w:t>ᛶ</w:t>
      </w:r>
      <w:r>
        <w:rPr/>
        <w:t>옚ꇴ쀝␇㰢?砚愚혒缚쌖騡</w:t>
      </w:r>
      <w:r>
        <w:rPr>
          <w:rtl w:val="true"/>
        </w:rPr>
        <w:t>ﬥ</w:t>
      </w:r>
      <w:r>
        <w:rPr/>
        <w:t>昜</w:t>
      </w:r>
      <w:r>
        <w:rPr/>
        <w:t>ᘖ</w:t>
      </w:r>
      <w:r>
        <w:rPr/>
        <w:t>䜏?耄</w:t>
      </w:r>
      <w:r>
        <w:rPr/>
        <w:t>᠏</w:t>
      </w:r>
      <w:r>
        <w:rPr/>
        <w:t>휑</w:t>
      </w:r>
      <w:r>
        <w:rPr>
          <w:rtl w:val="true"/>
        </w:rPr>
        <w:t>ﴐ</w:t>
      </w:r>
      <w:r>
        <w:rPr/>
        <w:t>縚縉礒븀씂뀀哾?</w:t>
      </w:r>
      <w:r>
        <w:rPr/>
        <w:t>ጊᬋ</w:t>
      </w:r>
      <w:r>
        <w:rPr/>
        <w:t>崗萉줄阄䠀毷</w:t>
      </w:r>
      <w:r>
        <w:rPr/>
        <w:t>ᓿ</w:t>
      </w:r>
      <w:r>
        <w:rPr/>
        <w:t>嫸ꌂ搀</w:t>
      </w:r>
      <w:r>
        <w:rPr/>
        <w:t>ጇฃ</w:t>
      </w:r>
      <w:r>
        <w:rPr/>
        <w:t>㤆嫿</w:t>
      </w:r>
      <w:r>
        <w:rPr>
          <w:rtl w:val="true"/>
        </w:rPr>
        <w:t>܀</w:t>
      </w:r>
      <w:r>
        <w:rPr/>
        <w:t>猁鰊頗</w:t>
      </w:r>
      <w:r>
        <w:rPr>
          <w:rtl w:val="true"/>
        </w:rPr>
        <w:t>ﴊ</w:t>
      </w:r>
      <w:r>
        <w:rPr/>
        <w:t>휛倊㌘尋阗圑谞鄕쨥１樥茊䌞숄᜖뜀</w:t>
      </w:r>
      <w:r>
        <w:rPr/>
        <w:t>ⴒ</w:t>
      </w:r>
      <w:r>
        <w:rPr/>
        <w:t>仾㌘</w:t>
      </w:r>
      <w:r>
        <w:rPr/>
        <w:t>ⷿ</w:t>
      </w:r>
      <w:r>
        <w:rPr/>
        <w:t>礨䷺ꀵ蛲錩</w:t>
      </w:r>
      <w:r>
        <w:rPr/>
        <w:t>ᣵ</w:t>
      </w:r>
      <w:r>
        <w:rPr/>
        <w:t>븂뀲㐍挻</w:t>
      </w:r>
      <w:r>
        <w:rPr/>
        <w:t>ᬍ</w:t>
      </w:r>
      <w:r>
        <w:rPr/>
        <w:t>笵먋꼪輏鐤昑鐍└嬍</w:t>
      </w:r>
      <w:r>
        <w:rPr/>
        <w:t>༒</w:t>
      </w:r>
      <w:r>
        <w:rPr/>
        <w:t>촕</w:t>
      </w:r>
      <w:r>
        <w:rPr>
          <w:rtl w:val="true"/>
        </w:rPr>
        <w:t>ܝ</w:t>
      </w:r>
      <w:r>
        <w:rPr/>
        <w:t>耛</w:t>
      </w:r>
      <w:r>
        <w:rPr/>
        <w:t>ਦ</w:t>
      </w:r>
      <w:r>
        <w:rPr/>
        <w:t>씓</w:t>
      </w:r>
      <w:r>
        <w:rPr/>
        <w:t>ᰟ</w:t>
      </w:r>
      <w:r>
        <w:rPr/>
        <w:t>ꌇ㠓⌇蘗</w:t>
      </w:r>
      <w:r>
        <w:rPr/>
        <w:t>ሒራ</w:t>
      </w:r>
      <w:r>
        <w:rPr/>
        <w:t>霙??㨏팖켏唓뀓稜瘐?</w:t>
      </w:r>
      <w:r>
        <w:rPr/>
        <w:t>ᘐ␁ĉ</w:t>
      </w:r>
      <w:r>
        <w:rPr/>
        <w:t>圃䐐ᄖ㴏⏹</w:t>
      </w:r>
      <w:r>
        <w:rPr/>
        <w:t>ဇ</w:t>
      </w:r>
      <w:r>
        <w:rPr/>
        <w:t>購</w:t>
      </w:r>
      <w:r>
        <w:rPr/>
        <w:t>ԉ</w:t>
      </w:r>
      <w:r>
        <w:rPr/>
        <w:t>ം</w:t>
      </w:r>
      <w:r>
        <w:rPr/>
        <w:t>ċ</w:t>
      </w:r>
      <w:r>
        <w:rPr/>
        <w:t>舂 ︀㳷猂糶㜄</w:t>
      </w:r>
      <w:r>
        <w:rPr/>
        <w:t>ꓺᤃ</w:t>
      </w:r>
      <w:r>
        <w:rPr/>
        <w:t>ꏹ?錄맶〃駸⧿䫻蓿넂㔆⤌匋쌌權䬃</w:t>
      </w:r>
      <w:r>
        <w:rPr/>
        <w:t>ਊ</w:t>
      </w:r>
      <w:r>
        <w:rPr/>
        <w:t>叾</w:t>
      </w:r>
      <w:r>
        <w:rPr/>
        <w:t>ᜐ</w:t>
      </w:r>
      <w:r>
        <w:rPr/>
        <w:t>渆鸖됏㨕?㷿蘉</w:t>
      </w:r>
      <w:r>
        <w:rPr/>
        <w:t>Ĉ</w:t>
      </w:r>
      <w:r>
        <w:rPr/>
        <w:t>쟺</w:t>
      </w:r>
      <w:r>
        <w:rPr/>
        <w:t>ဇ</w:t>
      </w:r>
      <w:r>
        <w:rPr/>
        <w:t>퐁欅䤇〃䜉저逇崀㴂</w:t>
      </w:r>
      <w:r>
        <w:rPr/>
        <w:t>ᴆ</w:t>
      </w:r>
      <w:r>
        <w:rPr/>
        <w:t>맼䀑诹꼚듷精</w:t>
      </w:r>
      <w:r>
        <w:rPr/>
        <w:t>༞</w:t>
      </w:r>
      <w:r>
        <w:rPr/>
        <w:t>촟哥鐢壟㰤᳛攤?</w:t>
      </w:r>
      <w:r>
        <w:rPr>
          <w:rtl w:val="true"/>
        </w:rPr>
        <w:t>ﬤ</w:t>
      </w:r>
      <w:r>
        <w:rPr/>
        <w:t></w:t>
      </w:r>
      <w:r>
        <w:rPr/>
        <w:t>력篝鬤⋦欢痬霠</w:t>
      </w:r>
      <w:r>
        <w:rPr/>
        <w:t>ዮ</w:t>
      </w:r>
      <w:r>
        <w:rPr/>
        <w:t>ꌡ</w:t>
      </w:r>
      <w:r>
        <w:rPr/>
        <w:t>᧯</w:t>
      </w:r>
      <w:r>
        <w:rPr/>
        <w:t>鄥旲泴</w:t>
      </w:r>
      <w:r>
        <w:rPr/>
        <w:t>ప</w:t>
      </w:r>
      <w:r>
        <w:rPr/>
        <w:t>런稣</w:t>
      </w:r>
      <w:r>
        <w:rPr/>
        <w:t>é</w:t>
      </w:r>
      <w:r>
        <w:rPr/>
        <w:t>翤㠓篦숏샫틮</w:t>
      </w:r>
      <w:r>
        <w:rPr/>
        <w:t>᧱</w:t>
      </w:r>
      <w:r>
        <w:rPr/>
        <w:t>갅◶</w:t>
      </w:r>
      <w:r>
        <w:rPr/>
        <w:t>ଊ</w:t>
      </w:r>
      <w:r>
        <w:rPr/>
        <w:t>诼뤋</w:t>
      </w:r>
      <w:r>
        <w:rPr/>
        <w:t>ꟽ</w:t>
      </w:r>
      <w:r>
        <w:rPr/>
        <w:t>귶␅懮㔉⟯渏櫹봀褈</w:t>
      </w:r>
      <w:r>
        <w:rPr>
          <w:rtl w:val="true"/>
        </w:rPr>
        <w:t>ﳼ</w:t>
      </w:r>
      <w:r>
        <w:rPr/>
        <w:t>踅돷렉᳾嘍焋줉퐐鼅蠐䤙</w:t>
      </w:r>
      <w:r>
        <w:rPr/>
        <w:t>မ</w:t>
      </w:r>
      <w:r>
        <w:rPr/>
        <w:t>ᔧ</w:t>
      </w:r>
      <w:r>
        <w:rPr/>
        <w:t>먥㸚㘖켗</w:t>
      </w:r>
      <w:r>
        <w:rPr/>
        <w:t>᜔</w:t>
      </w:r>
      <w:r>
        <w:rPr/>
        <w:t>츞</w:t>
      </w:r>
      <w:r>
        <w:rPr>
          <w:rtl w:val="true"/>
        </w:rPr>
        <w:t>ب</w:t>
      </w:r>
      <w:r>
        <w:rPr/>
        <w:t>礥</w:t>
      </w:r>
      <w:r>
        <w:rPr/>
        <w:t>ਸ਼ม</w:t>
      </w:r>
      <w:r>
        <w:rPr/>
        <w:t>됩</w:t>
      </w:r>
      <w:r>
        <w:rPr/>
        <w:t>ሗ</w:t>
      </w:r>
      <w:r>
        <w:rPr/>
        <w:t>砗</w:t>
      </w:r>
      <w:r>
        <w:rPr/>
        <w:t>ओ</w:t>
      </w:r>
      <w:r>
        <w:rPr/>
        <w:t>谚笔瘫紓焱䠏</w:t>
      </w:r>
      <w:r>
        <w:rPr/>
        <w:t>Ъ</w:t>
      </w:r>
      <w:r>
        <w:rPr/>
        <w:t>頎⬦</w:t>
      </w:r>
      <w:r>
        <w:rPr/>
        <w:t>Д</w:t>
      </w:r>
      <w:r>
        <w:rPr/>
        <w:t>耚䌯</w:t>
      </w:r>
      <w:r>
        <w:rPr/>
        <w:t>ᰝ</w:t>
      </w:r>
      <w:r>
        <w:rPr/>
        <w:t>餝倜봟䔗椣⸙⤤</w:t>
      </w:r>
      <w:r>
        <w:rPr/>
        <w:t>ⴘ</w:t>
      </w:r>
      <w:r>
        <w:rPr/>
        <w:t>脡</w:t>
      </w:r>
      <w:r>
        <w:rPr/>
        <w:t>؏</w:t>
      </w:r>
      <w:r>
        <w:rPr/>
        <w:t>怟戃냿봅섟쨍瀗점锏崏鈌嘏</w:t>
      </w:r>
      <w:r>
        <w:rPr/>
        <w:t>ؐ</w:t>
      </w:r>
      <w:r>
        <w:rPr/>
        <w:t>ⴕ</w:t>
      </w:r>
      <w:r>
        <w:rPr/>
        <w:t>딓</w:t>
      </w:r>
      <w:r>
        <w:rPr/>
        <w:t>Ч∉</w:t>
      </w:r>
      <w:r>
        <w:rPr/>
        <w:t>琗⤈᫻쬍系愝렙鏡鬅糚䴂껠⸘웣쨥猗냑⨅</w:t>
      </w:r>
      <w:r>
        <w:rPr/>
        <w:t>⣕ᔈ</w:t>
      </w:r>
      <w:r>
        <w:rPr/>
        <w:t>蛝</w:t>
      </w:r>
      <w:r>
        <w:rPr/>
        <w:t>ꨑ</w:t>
      </w:r>
      <w:r>
        <w:rPr>
          <w:rtl w:val="true"/>
        </w:rPr>
        <w:t>ל</w:t>
      </w:r>
      <w:r>
        <w:rPr/>
        <w:t>?</w:t>
      </w:r>
      <w:r>
        <w:rPr/>
        <w:t>㏽⋏迼훓崆㧙茌忘逍싐崋瓈錃釉</w:t>
      </w:r>
      <w:r>
        <w:rPr/>
        <w:t>Ͼỗ⃦Ⱇ</w:t>
      </w:r>
      <w:r>
        <w:rPr/>
        <w:t>滨︐틠훷囟</w:t>
      </w:r>
      <w:r>
        <w:rPr/>
        <w:t>ᗮ</w:t>
      </w:r>
      <w:r>
        <w:rPr/>
        <w:t>埦㟼蛧欂뛝韲뻕仨铖</w:t>
      </w:r>
      <w:r>
        <w:rPr/>
        <w:t>ӳ</w:t>
      </w:r>
      <w:r>
        <w:rPr/>
        <w:t>胺⫏藺</w:t>
      </w:r>
      <w:r>
        <w:rPr/>
        <w:t>ꗍ</w:t>
      </w:r>
      <w:r>
        <w:rPr/>
        <w:t>俭䯺嗟</w:t>
      </w:r>
      <w:r>
        <w:rPr/>
        <w:t>ᓽ</w:t>
      </w:r>
      <w:r>
        <w:rPr/>
        <w:t>凞勨</w:t>
      </w:r>
      <w:r>
        <w:rPr/>
        <w:t>Ở</w:t>
      </w:r>
      <w:r>
        <w:rPr/>
        <w:t>㗚웥쓥跩俢拠俛䛐㟞跔?</w:t>
      </w:r>
      <w:r>
        <w:rPr/>
        <w:t>﷞ꯔ</w:t>
      </w:r>
      <w:r>
        <w:rPr/>
        <w:t>付⛎웖곚嗕</w:t>
      </w:r>
      <w:r>
        <w:rPr/>
        <w:t>⳪</w:t>
      </w:r>
      <w:r>
        <w:rPr/>
        <w:t>ᯪ᷋</w:t>
      </w:r>
      <w:r>
        <w:rPr/>
        <w:t>藦類티듚∀諜䔁쟕滶滎</w:t>
      </w:r>
      <w:r>
        <w:rPr/>
        <w:t>૰</w:t>
      </w:r>
      <w:r>
        <w:rPr/>
        <w:t>ϳ</w:t>
      </w:r>
      <w:r>
        <w:rPr/>
        <w:t>냉竸蓈跻駇矻</w:t>
      </w:r>
      <w:r>
        <w:rPr>
          <w:rtl w:val="true"/>
        </w:rPr>
        <w:t>ﳆ</w:t>
      </w:r>
      <w:r>
        <w:rPr/>
        <w:t></w:t>
      </w:r>
      <w:r>
        <w:rPr/>
        <w:t>ꟳ</w:t>
      </w:r>
      <w:r>
        <w:rPr/>
        <w:t>鯳䃋</w:t>
      </w:r>
      <w:r>
        <w:rPr/>
        <w:t>ᛷ</w:t>
      </w:r>
      <w:r>
        <w:rPr/>
        <w:t>翐姷毱烟</w:t>
      </w:r>
      <w:r>
        <w:rPr/>
        <w:t>៪</w:t>
      </w:r>
      <w:r>
        <w:rPr/>
        <w:t>듣</w:t>
      </w:r>
      <w:r>
        <w:rPr/>
        <w:t>ꓦ</w:t>
      </w:r>
      <w:r>
        <w:rPr/>
        <w:t>쓢㗥웡仢藦凡巬⋩盫?</w:t>
      </w:r>
      <w:r>
        <w:rPr/>
        <w:t>ꛨ</w:t>
      </w:r>
      <w:r>
        <w:rPr/>
        <w:t>⣻</w:t>
      </w:r>
      <w:r>
        <w:rPr/>
        <w:t>篰쯰竿돪㌆</w:t>
      </w:r>
      <w:r>
        <w:rPr>
          <w:rtl w:val="true"/>
        </w:rPr>
        <w:t>܄</w:t>
      </w:r>
      <w:r>
        <w:rPr/>
        <w:t>謊괉痼贘</w:t>
      </w:r>
      <w:r>
        <w:rPr/>
        <w:t>Ĝ</w:t>
      </w:r>
      <w:r>
        <w:rPr/>
        <w:t>㧓⸎懮쌃</w:t>
      </w:r>
      <w:r>
        <w:rPr/>
        <w:t>ခ⸇</w:t>
      </w:r>
      <w:r>
        <w:rPr>
          <w:rtl w:val="true"/>
        </w:rPr>
        <w:t>ױ</w:t>
      </w:r>
      <w:r>
        <w:rPr/>
        <w:t></w:t>
      </w:r>
      <w:r>
        <w:rPr/>
        <w:t>쏚搁</w:t>
      </w:r>
      <w:r>
        <w:rPr/>
        <w:t>Ǟ⌀⏯</w:t>
      </w:r>
      <w:r>
        <w:rPr/>
        <w:t>ഊꣷ</w:t>
      </w:r>
      <w:r>
        <w:rPr/>
        <w:t>ȋ</w:t>
      </w:r>
      <w:r>
        <w:rPr/>
        <w:t>㻾餄㿽鬂댒㻪넣</w:t>
      </w:r>
      <w:r>
        <w:rPr/>
        <w:t>௔</w:t>
      </w:r>
      <w:r>
        <w:rPr/>
        <w:t>爚᫝퐉◷紉</w:t>
      </w:r>
      <w:r>
        <w:rPr/>
        <w:t>ꟶ</w:t>
      </w:r>
      <w:r>
        <w:rPr/>
        <w:t>谑맒式ꄅ曍匀볻㣿欈䇿嫥</w:t>
      </w:r>
      <w:r>
        <w:rPr/>
        <w:t>᠄</w:t>
      </w:r>
      <w:r>
        <w:rPr/>
        <w:t>瓅◖萀</w:t>
      </w:r>
      <w:r>
        <w:rPr/>
        <w:t>৮</w:t>
      </w:r>
      <w:r>
        <w:rPr/>
        <w:t>胧ᳱᷘ㧢⃥嗺䧗延폚雠軐䛝糡⇩짘寒惡務귀滗蛡</w:t>
      </w:r>
      <w:r>
        <w:rPr/>
        <w:t>ꛨ</w:t>
      </w:r>
      <w:r>
        <w:rPr/>
        <w:t>䟂럢梱駗</w:t>
      </w:r>
      <w:r>
        <w:rPr/>
        <w:t>꣗</w:t>
      </w:r>
      <w:r>
        <w:rPr/>
        <w:t>苀쟢㇂竨櫑쟜쿡㣒⚿䳹귄뇲</w:t>
      </w:r>
      <w:r>
        <w:rPr/>
        <w:t>Ǣ</w:t>
      </w:r>
      <w:r>
        <w:rPr/>
        <w:t>㷯쇳埙绾俁嗻䷊뷩맧㫛櫶韯䇨엨ꋭ</w:t>
      </w:r>
      <w:r>
        <w:rPr/>
        <w:t>ç</w:t>
      </w:r>
      <w:r>
        <w:rPr/>
        <w:t>鿹䳩鈂⟲鸅◸㰁巵</w:t>
      </w:r>
      <w:r>
        <w:rPr/>
        <w:t>῵</w:t>
      </w:r>
      <w:r>
        <w:rPr/>
        <w:t>藱헨㳵觧뿼</w:t>
      </w:r>
      <w:r>
        <w:rPr/>
        <w:t>꟰?</w:t>
      </w:r>
      <w:r>
        <w:rPr/>
        <w:t>狳쳶華嗝</w:t>
      </w:r>
      <w:r>
        <w:rPr/>
        <w:t>৭</w:t>
      </w:r>
      <w:r>
        <w:rPr/>
        <w:t>㛫</w:t>
      </w:r>
      <w:r>
        <w:rPr/>
        <w:t>ꔄ</w:t>
      </w:r>
      <w:r>
        <w:rPr/>
        <w:t>쓥眅凢哮싦맥駮</w:t>
      </w:r>
      <w:r>
        <w:rPr/>
        <w:t>௽?</w:t>
      </w:r>
      <w:r>
        <w:rPr/>
        <w:t>猑鳰緶狀賘쇮?䰍藙跹</w:t>
      </w:r>
      <w:r>
        <w:rPr/>
        <w:t>Ꮼ</w:t>
      </w:r>
      <w:r>
        <w:rPr/>
        <w:t>㧵鋟曨</w:t>
      </w:r>
      <w:r>
        <w:rPr/>
        <w:t>꓾</w:t>
      </w:r>
      <w:r>
        <w:rPr/>
        <w:t>騅</w:t>
      </w:r>
      <w:r>
        <w:rPr/>
        <w:t>ì⛧</w:t>
      </w:r>
      <w:r>
        <w:rPr/>
        <w:t>仾℁懖韽脄毞㔑◎쌖勎</w:t>
      </w:r>
      <w:r>
        <w:rPr/>
        <w:t>ꔗ</w:t>
      </w:r>
      <w:r>
        <w:rPr/>
        <w:t>志밚苘?蛨朘죷묣哴껦縱鋥崮泳ꋽ蘺폹总哰섯诮釹怡瘇?僸픦瓴⤙䘋耘</w:t>
      </w:r>
      <w:r>
        <w:rPr>
          <w:rtl w:val="true"/>
        </w:rPr>
        <w:t>ﰞ</w:t>
      </w:r>
      <w:r>
        <w:rPr/>
        <w:t>␫</w:t>
      </w:r>
      <w:r>
        <w:rPr/>
        <w:t>휊桀ᷥ歄蓣挺</w:t>
      </w:r>
      <w:r>
        <w:rPr/>
        <w:t>ᘀ⸵</w:t>
      </w:r>
      <w:r>
        <w:rPr/>
        <w:t>껿</w:t>
      </w:r>
      <w:r>
        <w:rPr/>
        <w:t>ⴹ</w:t>
      </w:r>
      <w:r>
        <w:rPr/>
        <w:t>惛ꌷ죏∬?</w:t>
      </w:r>
      <w:r>
        <w:rPr/>
        <w:t>ⷽ</w:t>
      </w:r>
      <w:r>
        <w:rPr/>
        <w:t>༦</w:t>
      </w:r>
      <w:r>
        <w:rPr/>
        <w:t>蟘넧⋡搙㔎儝ꄄ茢嫚ꜝ듐쬔컫츕旹鳤䈜俎嘋ꏓ꿦淾盩「曚</w:t>
      </w:r>
      <w:r>
        <w:rPr/>
        <w:t>ᴏ</w:t>
      </w:r>
      <w:r>
        <w:rPr/>
        <w:t>鋓开</w:t>
      </w:r>
      <w:r>
        <w:rPr>
          <w:rtl w:val="true"/>
        </w:rPr>
        <w:t>ߣ</w:t>
      </w:r>
      <w:r>
        <w:rPr/>
        <w:t>胲</w:t>
      </w:r>
      <w:r>
        <w:rPr/>
        <w:t>⣵</w:t>
      </w:r>
      <w:r>
        <w:rPr/>
        <w:t>㋸⫱갉</w:t>
      </w:r>
      <w:r>
        <w:rPr/>
        <w:t>⠐</w:t>
      </w:r>
      <w:r>
        <w:rPr/>
        <w:t>淐七싚嗬毲㣰</w:t>
      </w:r>
      <w:r>
        <w:rPr>
          <w:rtl w:val="true"/>
        </w:rPr>
        <w:t>܂</w:t>
      </w:r>
      <w:r>
        <w:rPr/>
        <w:t>䛣먏曖</w:t>
      </w:r>
      <w:r>
        <w:rPr/>
        <w:t>་</w:t>
      </w:r>
      <w:r>
        <w:rPr/>
        <w:t>雝㷺</w:t>
      </w:r>
      <w:r>
        <w:rPr/>
        <w:t>ૹꓳ</w:t>
      </w:r>
      <w:r>
        <w:rPr/>
        <w:t>明稃</w:t>
      </w:r>
      <w:r>
        <w:rPr/>
        <w:t>ഇ</w:t>
      </w:r>
      <w:r>
        <w:rPr/>
        <w:t>똛쓱?</w:t>
      </w:r>
      <w:r>
        <w:rPr/>
        <w:t>ฝ</w:t>
      </w:r>
      <w:r>
        <w:rPr/>
        <w:t>稆줖䐕；</w:t>
      </w:r>
      <w:r>
        <w:rPr/>
        <w:t>എ</w:t>
      </w:r>
      <w:r>
        <w:rPr/>
        <w:t>褟⸇</w:t>
      </w:r>
      <w:r>
        <w:rPr/>
        <w:t>ਓ?⓿</w:t>
      </w:r>
      <w:r>
        <w:rPr/>
        <w:t>唢쬢㜛?찗舅謕쓻䔅툓?萨鰆吠⏮맩퐚ᇺ爜䟽踓＋䯤茍⟷꜋</w:t>
      </w:r>
      <w:r>
        <w:rPr/>
        <w:t>ꨁ?</w:t>
      </w:r>
      <w:r>
        <w:rPr/>
        <w:t>틮跱诞</w:t>
      </w:r>
      <w:r>
        <w:rPr/>
        <w:t>ᛲ</w:t>
      </w:r>
      <w:r>
        <w:rPr/>
        <w:t>촍</w:t>
      </w:r>
      <w:r>
        <w:rPr/>
        <w:t>۳</w:t>
      </w:r>
      <w:r>
        <w:rPr/>
        <w:t>ē</w:t>
      </w:r>
      <w:r>
        <w:rPr/>
        <w:t>矰</w:t>
      </w:r>
      <w:r>
        <w:rPr/>
        <w:t>Ⰲ</w:t>
      </w:r>
      <w:r>
        <w:rPr/>
        <w:t>껶石?싦苷臙䯱듙述</w:t>
      </w:r>
      <w:r>
        <w:rPr/>
        <w:t>ꛠ</w:t>
      </w:r>
      <w:r>
        <w:rPr/>
        <w:t>巹叟痔谀㳎叻胓뷼⿜訃䬆냗</w:t>
      </w:r>
      <w:r>
        <w:rPr/>
        <w:t>ഇ</w:t>
      </w:r>
      <w:r>
        <w:rPr/>
        <w:t>웕崌俜䤎</w:t>
      </w:r>
      <w:r>
        <w:rPr/>
        <w:t>ᯥ</w:t>
      </w:r>
      <w:r>
        <w:rPr/>
        <w:t>䈀⻱?⋞툚쫚</w:t>
      </w:r>
      <w:r>
        <w:rPr/>
        <w:t>ġ</w:t>
      </w:r>
      <w:r>
        <w:rPr/>
        <w:t>뼋?⸈迥</w:t>
      </w:r>
      <w:r>
        <w:rPr/>
        <w:t>ศ</w:t>
      </w:r>
      <w:r>
        <w:rPr/>
        <w:t>濰仴</w:t>
      </w:r>
      <w:r>
        <w:rPr/>
        <w:t>꟯</w:t>
      </w:r>
      <w:r>
        <w:rPr/>
        <w:t>ꬖ꣮</w:t>
      </w:r>
      <w:r>
        <w:rPr/>
        <w:t>嬓㷻蘞吉＞젃蘙</w:t>
      </w:r>
      <w:r>
        <w:rPr/>
        <w:t>ჭ</w:t>
      </w:r>
      <w:r>
        <w:rPr/>
        <w:t>攝귟部ꀞ</w:t>
      </w:r>
      <w:r>
        <w:rPr/>
        <w:t>ࣵ</w:t>
      </w:r>
      <w:r>
        <w:rPr/>
        <w:t>䬜姯</w:t>
      </w:r>
      <w:r>
        <w:rPr/>
        <w:t>ᰨ</w:t>
      </w:r>
      <w:r>
        <w:rPr/>
        <w:t>㿟</w:t>
      </w:r>
      <w:r>
        <w:rPr/>
        <w:t>ጴ</w:t>
      </w:r>
      <w:r>
        <w:rPr/>
        <w:t>냜</w:t>
      </w:r>
      <w:r>
        <w:rPr/>
        <w:t>Ⱜ</w:t>
      </w:r>
      <w:r>
        <w:rPr/>
        <w:t>鷬匘釻釹㠚?눞琎죨</w:t>
      </w:r>
      <w:r>
        <w:rPr/>
        <w:t>࿶໫௥</w:t>
      </w:r>
      <w:r>
        <w:rPr/>
        <w:t>滻쇛⌊烗</w:t>
      </w:r>
      <w:r>
        <w:rPr/>
        <w:t>؇</w:t>
      </w:r>
      <w:r>
        <w:rPr/>
        <w:t>糖컺᷑髿菆䬙沿焪䋂圜ꃈ䠂?⻄贛</w:t>
      </w:r>
      <w:r>
        <w:rPr/>
        <w:t>ᔨ</w:t>
      </w:r>
      <w:r>
        <w:rPr/>
        <w:t>￁搓纼躲뚰쀡麼勞哉⼟鏇</w:t>
      </w:r>
      <w:r>
        <w:rPr/>
        <w:t>ꘉ</w:t>
      </w:r>
      <w:r>
        <w:rPr/>
        <w:t>膻?銷틂</w:t>
      </w:r>
      <w:r>
        <w:rPr>
          <w:rtl w:val="true"/>
        </w:rPr>
        <w:t>ﰥ</w:t>
      </w:r>
      <w:r>
        <w:rPr/>
        <w:t>헎ꜚ溜츈濁툂</w:t>
      </w:r>
      <w:r>
        <w:rPr>
          <w:rtl w:val="true"/>
        </w:rPr>
        <w:t>ﳂ</w:t>
      </w:r>
      <w:r>
        <w:rPr/>
        <w:t>⼊菒紒⛜蔗ꏇ켝翊</w:t>
      </w:r>
      <w:r>
        <w:rPr>
          <w:rtl w:val="true"/>
        </w:rPr>
        <w:t>؟</w:t>
      </w:r>
      <w:r>
        <w:rPr/>
        <w:t>?</w:t>
      </w:r>
      <w:r>
        <w:rPr/>
        <w:t>껤꼏㛤耚㣣?</w:t>
      </w:r>
      <w:r>
        <w:rPr/>
        <w:t>ᨤ⓷</w:t>
      </w:r>
      <w:r>
        <w:rPr/>
        <w:t>퐊</w:t>
      </w:r>
      <w:r>
        <w:rPr/>
        <w:t>៺</w:t>
      </w:r>
      <w:r>
        <w:rPr/>
        <w:t>觽쳰眊蟥ꀘ◣㔎</w:t>
      </w:r>
      <w:r>
        <w:rPr/>
        <w:t>⣨᣺</w:t>
      </w:r>
      <w:r>
        <w:rPr/>
        <w:t>ᇪ㣿⯤漞</w:t>
      </w:r>
      <w:r>
        <w:rPr/>
        <w:t>﷠</w:t>
      </w:r>
      <w:r>
        <w:rPr/>
        <w:t>Ǫ</w:t>
      </w:r>
      <w:r>
        <w:rPr/>
        <w:t>ဢ?</w:t>
      </w:r>
      <w:r>
        <w:rPr/>
        <w:t>曻</w:t>
      </w:r>
      <w:r>
        <w:rPr/>
        <w:t>ᛯ</w:t>
      </w:r>
      <w:r>
        <w:rPr/>
        <w:t>廴</w:t>
      </w:r>
      <w:r>
        <w:rPr/>
        <w:t>ᤃ</w:t>
      </w:r>
      <w:r>
        <w:rPr/>
        <w:t>仱뼚埸뤎</w:t>
      </w:r>
      <w:r>
        <w:rPr>
          <w:rtl w:val="true"/>
        </w:rPr>
        <w:t>ﳽ</w:t>
      </w:r>
      <w:r>
        <w:rPr/>
        <w:t>勣䇸쏈蟭髟골﬋苩瘘䫩姽鿧</w:t>
      </w:r>
      <w:r>
        <w:rPr/>
        <w:t>﷦</w:t>
      </w:r>
      <w:r>
        <w:rPr/>
        <w:t>賥퀉⃣㐊诣䯹뻦㻲뫦・拢圃??締䗻胝﫺⇘틿壙䠅뷡愈䯧褆㏨⯽십賰⋸緭퓸쳷⨀훭棷⃽ᇩ謉䋮켄</w:t>
      </w:r>
      <w:r>
        <w:rPr/>
        <w:t>꟱</w:t>
      </w:r>
      <w:r>
        <w:rPr/>
        <w:t>㠑热琌号∍糖턚쀌㔝ꀐ㼊鄍珽</w:t>
      </w:r>
      <w:r>
        <w:rPr/>
        <w:t>ȇ</w:t>
      </w:r>
      <w:r>
        <w:rPr/>
        <w:t>倍攇谤찒頣逜┑䘕툌툀팞售⋶⸩㷾弞姹㰣䇫䘰燧툭ㇵ</w:t>
      </w:r>
      <w:r>
        <w:rPr/>
        <w:t>О</w:t>
      </w:r>
      <w:r>
        <w:rPr/>
        <w:t>渃윚퟿弦ᇰ퓧씒蟭</w:t>
      </w:r>
      <w:r>
        <w:rPr/>
        <w:t>៴</w:t>
      </w:r>
      <w:r>
        <w:rPr/>
        <w:t>鼔᫯㌛駢䧚넂</w:t>
      </w:r>
      <w:r>
        <w:rPr/>
        <w:t>ᓛ</w:t>
      </w:r>
      <w:r>
        <w:rPr/>
        <w:t>霑닝꧚㬤ᷕ반曕</w:t>
      </w:r>
      <w:r>
        <w:rPr>
          <w:rtl w:val="true"/>
        </w:rPr>
        <w:t>ﻛ</w:t>
      </w:r>
      <w:r>
        <w:rPr/>
        <w:t>㼋ꏟ묃这</w:t>
      </w:r>
      <w:r>
        <w:rPr/>
        <w:t>꤉</w:t>
      </w:r>
      <w:r>
        <w:rPr/>
        <w:t>뫏丘쐀</w:t>
      </w:r>
      <w:r>
        <w:rPr/>
        <w:t>᧑</w:t>
      </w:r>
      <w:r>
        <w:rPr/>
        <w:t>폵觎樉먞</w:t>
      </w:r>
      <w:r>
        <w:rPr/>
        <w:t>ᯒ</w:t>
      </w:r>
      <w:r>
        <w:rPr/>
        <w:t>餛뛙갍㯛﬈징</w:t>
      </w:r>
      <w:r>
        <w:rPr/>
        <w:t>ⷒ</w:t>
      </w:r>
      <w:r>
        <w:rPr/>
        <w:t>匁矖</w:t>
      </w:r>
      <w:r>
        <w:rPr/>
        <w:t>ꬄ</w:t>
      </w:r>
      <w:r>
        <w:rPr/>
        <w:t>违栒뛞蟚</w:t>
      </w:r>
      <w:r>
        <w:rPr/>
        <w:t>೿䷘⯵</w:t>
      </w:r>
      <w:r>
        <w:rPr/>
        <w:t>님搊緔㜧珊ꈫ槄젝鏊꬚䓖</w:t>
      </w:r>
      <w:r>
        <w:rPr/>
        <w:t>Ⱗ⏜</w:t>
      </w:r>
      <w:r>
        <w:rPr/>
        <w:t>洮䠥鋖簚</w:t>
      </w:r>
      <w:r>
        <w:rPr/>
        <w:t>࿖</w:t>
      </w:r>
      <w:r>
        <w:rPr/>
        <w:t>挞鏔긪嗏</w:t>
      </w:r>
      <w:r>
        <w:rPr/>
        <w:t>ମ</w:t>
      </w:r>
      <w:r>
        <w:rPr/>
        <w:t>듈鄥</w:t>
      </w:r>
      <w:r>
        <w:rPr>
          <w:rtl w:val="true"/>
        </w:rPr>
        <w:t>ۅ</w:t>
      </w:r>
      <w:r>
        <w:rPr/>
        <w:t></w:t>
      </w:r>
      <w:r>
        <w:rPr/>
        <w:t>쳃</w:t>
      </w:r>
      <w:r>
        <w:rPr/>
        <w:t>ᔦ</w:t>
      </w:r>
      <w:r>
        <w:rPr/>
        <w:t>跁疾脮⮾㬧哂☢샇鈞ꏌ</w:t>
      </w:r>
      <w:r>
        <w:rPr/>
        <w:t>ᰖ</w:t>
      </w:r>
      <w:r>
        <w:rPr/>
        <w:t>⣐</w:t>
      </w:r>
      <w:r>
        <w:rPr/>
        <w:t>䰋軏숈</w:t>
      </w:r>
      <w:r>
        <w:rPr/>
        <w:t>ៈ</w:t>
      </w:r>
      <w:r>
        <w:rPr/>
        <w:t>撿刐⯀</w:t>
      </w:r>
      <w:r>
        <w:rPr>
          <w:rtl w:val="true"/>
        </w:rPr>
        <w:t>ࠄ</w:t>
      </w:r>
      <w:r>
        <w:rPr/>
        <w:t></w:t>
      </w:r>
      <w:r>
        <w:rPr/>
        <w:t>룒⫱䇍</w:t>
      </w:r>
      <w:r>
        <w:rPr/>
        <w:t>﷽</w:t>
      </w:r>
      <w:r>
        <w:rPr/>
        <w:t>Á</w:t>
      </w:r>
      <w:r>
        <w:rPr/>
        <w:t>爈鯇먀圁⧒</w:t>
      </w:r>
      <w:r>
        <w:rPr/>
        <w:t>ᴉ</w:t>
      </w:r>
      <w:r>
        <w:rPr/>
        <w:t>㻐예㗗꫼飞䛶櫖稁䯆䄎</w:t>
      </w:r>
      <w:r>
        <w:rPr>
          <w:rtl w:val="true"/>
        </w:rPr>
        <w:t>﯆ﴅ</w:t>
      </w:r>
      <w:r>
        <w:rPr/>
        <w:t>௚</w:t>
      </w:r>
      <w:r>
        <w:rPr/>
        <w:t>뗲뷤囵槛䌒⯓</w:t>
      </w:r>
      <w:r>
        <w:rPr/>
        <w:t>ദ</w:t>
      </w:r>
      <w:r>
        <w:rPr/>
        <w:t>䛝툚㇬</w:t>
      </w:r>
      <w:r>
        <w:rPr>
          <w:rtl w:val="true"/>
        </w:rPr>
        <w:t>ࠉ</w:t>
      </w:r>
      <w:r>
        <w:rPr/>
        <w:t>盭霏珨</w:t>
      </w:r>
      <w:r>
        <w:rPr/>
        <w:t>꘥</w:t>
      </w:r>
      <w:r>
        <w:rPr/>
        <w:t>㛬촪</w:t>
      </w:r>
      <w:r>
        <w:rPr>
          <w:rtl w:val="true"/>
        </w:rPr>
        <w:t>ﳳ</w:t>
      </w:r>
      <w:r>
        <w:rPr/>
        <w:t>⼙仴툌䷱㌙컳缭ꋹ헹∧鏵뼨</w:t>
      </w:r>
      <w:r>
        <w:rPr/>
        <w:t>᧵ᨺ</w:t>
      </w:r>
      <w:r>
        <w:rPr/>
        <w:t>듺浄㼄뼎弶嘕］</w:t>
      </w:r>
      <w:r>
        <w:rPr/>
        <w:t>ॆ</w:t>
      </w:r>
      <w:r>
        <w:rPr/>
        <w:t>氒鑁尺眜䨷괚瘱氎촬뼷餌뵄㜴</w:t>
      </w:r>
      <w:r>
        <w:rPr>
          <w:rtl w:val="true"/>
        </w:rPr>
        <w:t>ء</w:t>
      </w:r>
      <w:r>
        <w:rPr/>
        <w:t>⤒</w:t>
      </w:r>
      <w:r>
        <w:rPr/>
        <w:t>ĝ</w:t>
      </w:r>
      <w:r>
        <w:rPr/>
        <w:t>།</w:t>
      </w:r>
      <w:r>
        <w:rPr/>
        <w:t>簠</w:t>
      </w:r>
      <w:r>
        <w:rPr/>
        <w:t>ጴ</w:t>
      </w:r>
      <w:r>
        <w:rPr/>
        <w:t>녆헶婃?쓯봫柽脸賡</w:t>
      </w:r>
      <w:r>
        <w:rPr/>
        <w:t>ꕀ</w:t>
      </w:r>
      <w:r>
        <w:rPr/>
        <w:t>苆輸폗隷?䔴廱</w:t>
      </w:r>
      <w:r>
        <w:rPr/>
        <w:t>ḹ?</w:t>
      </w:r>
      <w:r>
        <w:rPr/>
        <w:t>찱맒</w:t>
      </w:r>
      <w:r>
        <w:rPr>
          <w:rtl w:val="true"/>
        </w:rPr>
        <w:t>ܨ</w:t>
      </w:r>
      <w:r>
        <w:rPr/>
        <w:t>㟢</w:t>
      </w:r>
      <w:r>
        <w:rPr/>
        <w:t>Ȩ</w:t>
      </w:r>
      <w:r>
        <w:rPr/>
        <w:t>䓫␭귤묲䇔딻䉁</w:t>
      </w:r>
      <w:r>
        <w:rPr/>
        <w:t>ඵ</w:t>
      </w:r>
      <w:r>
        <w:rPr/>
        <w:t>ㄴ᳈</w:t>
      </w:r>
      <w:r>
        <w:rPr/>
        <w:t>ꨞ</w:t>
      </w:r>
      <w:r>
        <w:rPr/>
        <w:t>翥㋤㸵</w:t>
      </w:r>
      <w:r>
        <w:rPr/>
        <w:t>ᣉ</w:t>
      </w:r>
      <w:r>
        <w:rPr/>
        <w:t>섽嗅팬ⓤ寶伮</w:t>
      </w:r>
      <w:r>
        <w:rPr/>
        <w:t>ꧥ</w:t>
      </w:r>
      <w:r>
        <w:rPr/>
        <w:t>儹엘툳췧䀴</w:t>
      </w:r>
      <w:r>
        <w:rPr/>
        <w:t>ᗳ</w:t>
      </w:r>
      <w:r>
        <w:rPr/>
        <w:t>䙄</w:t>
      </w:r>
      <w:r>
        <w:rPr/>
        <w:t>ࣥ</w:t>
      </w:r>
      <w:r>
        <w:rPr/>
        <w:t>큈姜樵련㋱?諟큂揜唻</w:t>
      </w:r>
      <w:r>
        <w:rPr/>
        <w:t>ࣾ⨴</w:t>
      </w:r>
      <w:r>
        <w:rPr/>
        <w:t>簿﬍녋⫲?湈퇹쭕蛺퍜?덑ퟱ衊䷫쑕赝槕塏旨??靏</w:t>
      </w:r>
      <w:r>
        <w:rPr/>
        <w:t>۪⅖</w:t>
      </w:r>
      <w:r>
        <w:rPr/>
        <w:t>㻝걕쏜⹚䃞陡軚緑䝝䗄❜쾸㽞</w:t>
      </w:r>
      <w:r>
        <w:rPr/>
        <w:t>¸՝</w:t>
      </w:r>
      <w:r>
        <w:rPr/>
        <w:t>꿂뵗䳏䭓廘䉒糡⽑䷪쁍㯬</w:t>
      </w:r>
      <w:r>
        <w:rPr/>
        <w:t>၊</w:t>
      </w:r>
      <w:r>
        <w:rPr/>
        <w:t>䓧</w:t>
      </w:r>
      <w:r>
        <w:rPr/>
        <w:t>݉</w:t>
      </w:r>
      <w:r>
        <w:rPr/>
        <w:t>룥</w:t>
      </w:r>
      <w:r>
        <w:rPr/>
        <w:t>ꙉ</w:t>
      </w:r>
      <w:r>
        <w:rPr/>
        <w:t>䧪</w:t>
      </w:r>
      <w:r>
        <w:rPr/>
        <w:t>ᡈ</w:t>
      </w:r>
      <w:r>
        <w:rPr/>
        <w:t>賫㝄䙁ᅁ?</w:t>
      </w:r>
      <w:r>
        <w:rPr/>
        <w:t>ു䷺</w:t>
      </w:r>
      <w:r>
        <w:rPr/>
        <w:t>홀ㇽ흂蠁煇</w:t>
      </w:r>
      <w:r>
        <w:rPr/>
        <w:t>ꤋ</w:t>
      </w:r>
      <w:r>
        <w:rPr/>
        <w:t>絊졈愖孅〘</w:t>
      </w:r>
      <w:r>
        <w:rPr/>
        <w:t>ꙃ</w:t>
      </w:r>
      <w:r>
        <w:rPr/>
        <w:t>贔뉃숃</w:t>
      </w:r>
      <w:r>
        <w:rPr/>
        <w:t>ॄ</w:t>
      </w:r>
      <w:r>
        <w:rPr/>
        <w:t>Ǹ</w:t>
      </w:r>
      <w:r>
        <w:rPr/>
        <w:t>채愋</w:t>
      </w:r>
      <w:r>
        <w:rPr/>
        <w:t>၅̫᥂</w:t>
      </w:r>
      <w:r>
        <w:rPr/>
        <w:t>쀼뀁㴻</w:t>
      </w:r>
      <w:r>
        <w:rPr/>
        <w:t>ꗶ?</w:t>
      </w:r>
      <w:r>
        <w:rPr/>
        <w:t>弚权</w:t>
      </w:r>
      <w:r>
        <w:rPr/>
        <w:t>Ը</w:t>
      </w:r>
      <w:r>
        <w:rPr/>
        <w:t>혼䔲먊</w:t>
      </w:r>
      <w:r>
        <w:rPr/>
        <w:t>з</w:t>
      </w:r>
      <w:r>
        <w:rPr/>
        <w:t>紇</w:t>
      </w:r>
      <w:r>
        <w:rPr>
          <w:rtl w:val="true"/>
        </w:rPr>
        <w:t>ࡐ</w:t>
      </w:r>
      <w:r>
        <w:rPr/>
        <w:t>?</w:t>
      </w:r>
      <w:r>
        <w:rPr/>
        <w:t>ᑥ</w:t>
      </w:r>
      <w:r>
        <w:rPr/>
        <w:t>詜糿䉃</w:t>
      </w:r>
      <w:r>
        <w:rPr/>
        <w:t>ꘄ</w:t>
      </w:r>
      <w:r>
        <w:rPr/>
        <w:t>⠽</w:t>
      </w:r>
      <w:r>
        <w:rPr/>
        <w:t>അ♑</w:t>
      </w:r>
      <w:r>
        <w:rPr/>
        <w:t>췶</w:t>
      </w:r>
      <w:r>
        <w:rPr/>
        <w:t>ཞꗲ</w:t>
      </w:r>
      <w:r>
        <w:rPr/>
        <w:t>쬸䈋␷㻶虂</w:t>
      </w:r>
      <w:r>
        <w:rPr/>
        <w:t>ᯢ</w:t>
      </w:r>
      <w:r>
        <w:rPr/>
        <w:t>ф</w:t>
      </w:r>
      <w:r>
        <w:rPr/>
        <w:t>뻩樻曷鸺ᇭ</w:t>
      </w:r>
      <w:r>
        <w:rPr/>
        <w:t>ꡅ</w:t>
      </w:r>
      <w:r>
        <w:rPr/>
        <w:t>ვὋ꣉</w:t>
      </w:r>
      <w:r>
        <w:rPr/>
        <w:t>譁Ｔ쫔蔶㗙衄胘酋鯍＾</w:t>
      </w:r>
      <w:r>
        <w:rPr/>
        <w:t>⣃</w:t>
      </w:r>
      <w:r>
        <w:rPr/>
        <w:t>昨᳏듮</w:t>
      </w:r>
      <w:r>
        <w:rPr>
          <w:rtl w:val="true"/>
        </w:rPr>
        <w:t>؝</w:t>
      </w:r>
      <w:r>
        <w:rPr/>
        <w:t></w:t>
      </w:r>
      <w:r>
        <w:rPr/>
        <w:t>圤闫濋逘㿳攏￩뤌</w:t>
      </w:r>
      <w:r>
        <w:rPr/>
        <w:t>Ϙ꜎ⳗ</w:t>
      </w:r>
      <w:r>
        <w:rPr/>
        <w:t>鬑磩</w:t>
      </w:r>
      <w:r>
        <w:rPr/>
        <w:t>ᴏ?</w:t>
      </w:r>
      <w:r>
        <w:rPr/>
        <w:t>갇盶?㰉糠䰐⇯</w:t>
      </w:r>
      <w:r>
        <w:rPr/>
        <w:t>ᨐ</w:t>
      </w:r>
      <w:r>
        <w:rPr>
          <w:rtl w:val="true"/>
        </w:rPr>
        <w:t>׾</w:t>
      </w:r>
      <w:r>
        <w:rPr/>
        <w:t>뼉</w:t>
      </w:r>
      <w:r>
        <w:rPr/>
        <w:t>စ</w:t>
      </w:r>
      <w:r>
        <w:rPr/>
        <w:t>쓠㐆</w:t>
      </w:r>
      <w:r>
        <w:rPr/>
        <w:t>꧖</w:t>
      </w:r>
      <w:r>
        <w:rPr/>
        <w:t>謉</w:t>
      </w:r>
      <w:r>
        <w:rPr>
          <w:rtl w:val="true"/>
        </w:rPr>
        <w:t>ﳠ</w:t>
      </w:r>
      <w:r>
        <w:rPr/>
        <w:t>䷮</w:t>
      </w:r>
      <w:r>
        <w:rPr/>
        <w:t>順</w:t>
      </w:r>
      <w:r>
        <w:rPr/>
        <w:t>꯲</w:t>
      </w:r>
      <w:r>
        <w:rPr/>
        <w:t>쀁飶꜀輁</w:t>
      </w:r>
      <w:r>
        <w:rPr/>
        <w:t>ଅ</w:t>
      </w:r>
      <w:r>
        <w:rPr/>
        <w:t>唈</w:t>
      </w:r>
      <w:r>
        <w:rPr/>
        <w:t>ꘌ</w:t>
      </w:r>
      <w:r>
        <w:rPr/>
        <w:t>䄁簐㯸砋</w:t>
      </w:r>
      <w:r>
        <w:rPr/>
        <w:t>῾</w:t>
      </w:r>
      <w:r>
        <w:rPr/>
        <w:t>긋笂⨊䘒揶</w:t>
      </w:r>
      <w:r>
        <w:rPr/>
        <w:t>Ḣ</w:t>
      </w:r>
      <w:r>
        <w:rPr/>
        <w:t>俪校惹儘焐焜⨏</w:t>
      </w:r>
      <w:r>
        <w:rPr/>
        <w:t>ᔫ</w:t>
      </w:r>
      <w:r>
        <w:rPr/>
        <w:t>鏹个</w:t>
      </w:r>
      <w:r>
        <w:rPr/>
        <w:t>ᣲ</w:t>
      </w:r>
      <w:r>
        <w:rPr/>
        <w:t>唔</w:t>
      </w:r>
      <w:r>
        <w:rPr/>
        <w:t>Є</w:t>
      </w:r>
      <w:r>
        <w:rPr>
          <w:rtl w:val="true"/>
        </w:rPr>
        <w:t>ࠄ</w:t>
      </w:r>
      <w:r>
        <w:rPr/>
        <w:t>ꠓ</w:t>
      </w:r>
      <w:r>
        <w:rPr/>
        <w:t>팋㨏</w:t>
      </w:r>
      <w:r>
        <w:rPr/>
        <w:t>#</w:t>
      </w:r>
      <w:r>
        <w:rPr/>
        <w:t>褕갌쬊✏礎吞꿼㤤</w:t>
      </w:r>
      <w:r>
        <w:rPr/>
        <w:t>ᨙ</w:t>
      </w:r>
      <w:r>
        <w:rPr/>
        <w:t>贔‍㴏焏騂먂</w:t>
      </w:r>
      <w:r>
        <w:rPr>
          <w:rtl w:val="true"/>
        </w:rPr>
        <w:t>ܞ</w:t>
      </w:r>
      <w:r>
        <w:rPr/>
        <w:t>匎餗ꌖ⸐㸙뼎伜똏옟쀎蔠．昕谨✝稯렚⨫</w:t>
      </w:r>
      <w:r>
        <w:rPr/>
        <w:t>Ἇ</w:t>
      </w:r>
      <w:r>
        <w:rPr/>
        <w:t>鴝␈崘瘏圥瀛괳匜謭唒君쐘</w:t>
      </w:r>
      <w:r>
        <w:rPr/>
        <w:t>᜔</w:t>
      </w:r>
      <w:r>
        <w:rPr/>
        <w:t>쬦</w:t>
      </w:r>
      <w:r>
        <w:rPr/>
        <w:t>ᴝ</w:t>
      </w:r>
      <w:r>
        <w:rPr/>
        <w:t>贪蜜䌟众켟耚</w:t>
      </w:r>
      <w:r>
        <w:rPr>
          <w:rtl w:val="true"/>
        </w:rPr>
        <w:t>ﰲ</w:t>
      </w:r>
      <w:r>
        <w:rPr/>
        <w:t>┦</w:t>
      </w:r>
      <w:r>
        <w:rPr/>
        <w:t>锹</w:t>
      </w:r>
      <w:r>
        <w:rPr/>
        <w:t>⠪</w:t>
      </w:r>
      <w:r>
        <w:rPr/>
        <w:t>朤漞阐ꜜ䤐☲픕</w:t>
      </w:r>
      <w:r>
        <w:rPr/>
        <w:t>ᔸ</w:t>
      </w:r>
      <w:r>
        <w:rPr/>
        <w:t>礐蜵?嬊陀䴚넻㈛吳☍欱后焭휠</w:t>
      </w:r>
      <w:r>
        <w:rPr/>
        <w:t>5</w:t>
      </w:r>
      <w:r>
        <w:rPr/>
        <w:t>洙</w:t>
      </w:r>
      <w:r>
        <w:rPr/>
        <w:t>ᨢ?</w:t>
      </w:r>
      <w:r>
        <w:rPr/>
        <w:t>㨉褰樋⨯䴠笡?輒</w:t>
      </w:r>
      <w:r>
        <w:rPr/>
        <w:t>ꘜ</w:t>
      </w:r>
      <w:r>
        <w:rPr/>
        <w:t>眈㴪愎긘㘩</w:t>
      </w:r>
      <w:r>
        <w:rPr/>
        <w:t>ማ</w:t>
      </w:r>
      <w:r>
        <w:rPr/>
        <w:t>簘褘</w:t>
      </w:r>
      <w:r>
        <w:rPr/>
        <w:t>ԍ</w:t>
      </w:r>
      <w:r>
        <w:rPr/>
        <w:t>눑뼞稠퐞쐥鬖파</w:t>
      </w:r>
      <w:r>
        <w:rPr>
          <w:rtl w:val="true"/>
        </w:rPr>
        <w:t>﻽</w:t>
      </w:r>
      <w:r>
        <w:rPr/>
        <w:t>섉鯷숌?┏㌠?줛見?戊</w:t>
      </w:r>
      <w:r>
        <w:rPr/>
        <w:t>⣱</w:t>
      </w:r>
      <w:r>
        <w:rPr/>
        <w:t>茁䔗㜝</w:t>
      </w:r>
      <w:r>
        <w:rPr/>
        <w:t>Ⱍ</w:t>
      </w:r>
      <w:r>
        <w:rPr/>
        <w:t>茟栚猂螺⟧</w:t>
      </w:r>
      <w:r>
        <w:rPr/>
        <w:t>ᘎ</w:t>
      </w:r>
      <w:r>
        <w:rPr/>
        <w:t>蟬㨐蘊洏</w:t>
      </w:r>
      <w:r>
        <w:rPr/>
        <w:t>᠞</w:t>
      </w:r>
      <w:r>
        <w:rPr/>
        <w:t>턈</w:t>
      </w:r>
      <w:r>
        <w:rPr/>
        <w:t>ᜀ</w:t>
      </w:r>
      <w:r>
        <w:rPr/>
        <w:t>㤃拼폿䈌⓸鼕싴</w:t>
      </w:r>
      <w:r>
        <w:rPr/>
        <w:t>ᬊ᷷⌀</w:t>
      </w:r>
      <w:r>
        <w:rPr/>
        <w:t>島</w:t>
      </w:r>
      <w:r>
        <w:rPr/>
        <w:t>ꠎ</w:t>
      </w:r>
      <w:r>
        <w:rPr/>
        <w:t>槳찠닸툓옂叺뇿뼅縰쇬┾선?︑﫩紭賫嫿爇젙</w:t>
      </w:r>
      <w:r>
        <w:rPr/>
        <w:t>᛺</w:t>
      </w:r>
      <w:r>
        <w:rPr/>
        <w:t>怦샶먰</w:t>
      </w:r>
      <w:r>
        <w:rPr/>
        <w:t>#</w:t>
      </w:r>
      <w:r>
        <w:rPr/>
        <w:t>䴙搠鬁쐐퐊?蘛?</w:t>
      </w:r>
      <w:r>
        <w:rPr/>
        <w:t>ἕ⨃</w:t>
      </w:r>
      <w:r>
        <w:rPr/>
        <w:t>＋刓甙</w:t>
      </w:r>
      <w:r>
        <w:rPr/>
        <w:t>ఙ</w:t>
      </w:r>
      <w:r>
        <w:rPr/>
        <w:t>䌦㰜純꼞ퟶ舝죱㸝</w:t>
      </w:r>
      <w:r>
        <w:rPr/>
        <w:t>#</w:t>
      </w:r>
      <w:r>
        <w:rPr/>
        <w:t>䨅밨鋱崥诞퀚⃟缕菩꼙燪</w:t>
      </w:r>
      <w:r>
        <w:rPr/>
        <w:t>Ĝ</w:t>
      </w:r>
      <w:r>
        <w:rPr/>
        <w:t>볢</w:t>
      </w:r>
      <w:r>
        <w:rPr/>
        <w:t>ⴓ</w:t>
      </w:r>
      <w:r>
        <w:rPr/>
        <w:t>僡㴈</w:t>
      </w:r>
      <w:r>
        <w:rPr/>
        <w:t>ᛨ⬊ᛪ</w:t>
      </w:r>
      <w:r>
        <w:rPr/>
        <w:t>찓</w:t>
      </w:r>
      <w:r>
        <w:rPr/>
        <w:t>Ϥ</w:t>
      </w:r>
      <w:r>
        <w:rPr/>
        <w:t>匓쇠?㼋</w:t>
      </w:r>
      <w:r>
        <w:rPr/>
        <w:t>ࣗ</w:t>
      </w:r>
      <w:r>
        <w:rPr/>
        <w:t>琘軃</w:t>
      </w:r>
      <w:r>
        <w:rPr/>
        <w:t>꪿</w:t>
      </w:r>
      <w:r>
        <w:rPr/>
        <w:t>옃듖</w:t>
      </w:r>
      <w:r>
        <w:rPr/>
        <w:t>᧳</w:t>
      </w:r>
      <w:r>
        <w:rPr/>
        <w:t>嫭?퓈ꋁ賿嫜旵샷등뿾蛗礀䧒擻ꏬ霂ᷨ</w:t>
      </w:r>
      <w:r>
        <w:rPr>
          <w:rtl w:val="true"/>
        </w:rPr>
        <w:t>ﳴ</w:t>
      </w:r>
      <w:r>
        <w:rPr/>
        <w:t>㇩闕쏱컍ᳵ</w:t>
      </w:r>
      <w:r>
        <w:rPr/>
        <w:t>꟨</w:t>
      </w:r>
      <w:r>
        <w:rPr/>
        <w:t>믭㬈?샧?뻱﫪盼䃨밄뇯弉㻲眉◩ꌈ</w:t>
      </w:r>
      <w:r>
        <w:rPr/>
        <w:t>Ꮫ</w:t>
      </w:r>
      <w:r>
        <w:rPr/>
        <w:t>搌嫒꜑⧒昏俕</w:t>
      </w:r>
      <w:r>
        <w:rPr/>
        <w:t>ﬆ</w:t>
      </w:r>
      <w:r>
        <w:rPr/>
        <w:t>엕眄</w:t>
      </w:r>
      <w:r>
        <w:rPr/>
        <w:t>꧑?␋</w:t>
      </w:r>
      <w:r>
        <w:rPr/>
        <w:t>ꃆ☃</w:t>
      </w:r>
      <w:r>
        <w:rPr/>
        <w:t>ǉ</w:t>
      </w:r>
      <w:r>
        <w:rPr/>
        <w:t>鴀</w:t>
      </w:r>
      <w:r>
        <w:rPr/>
        <w:t>ᓏ</w:t>
      </w:r>
      <w:r>
        <w:rPr/>
        <w:t>崏</w:t>
      </w:r>
      <w:r>
        <w:rPr/>
        <w:t>ꗍ</w:t>
      </w:r>
      <w:r>
        <w:rPr/>
        <w:t>퐢犾䠥蔔풫㰅낾ꌅ</w:t>
      </w:r>
      <w:r>
        <w:rPr/>
        <w:t>ⳏ</w:t>
      </w:r>
      <w:r>
        <w:rPr/>
        <w:t>丌蓆촇庫混</w:t>
      </w:r>
      <w:r>
        <w:rPr>
          <w:rtl w:val="true"/>
        </w:rPr>
        <w:t>ޞ</w:t>
      </w:r>
      <w:r>
        <w:rPr/>
        <w:t>磭鎱᷵䷑㠄쏛쌆姍⋸</w:t>
      </w:r>
      <w:r>
        <w:rPr/>
        <w:t>ᛁ</w:t>
      </w:r>
      <w:r>
        <w:rPr/>
        <w:t>࿆꣥</w:t>
      </w:r>
      <w:r>
        <w:rPr/>
        <w:t>䛜뷌</w:t>
      </w:r>
      <w:r>
        <w:rPr/>
        <w:t>ⷜ</w:t>
      </w:r>
      <w:r>
        <w:rPr/>
        <w:t>ꇆ䟞↾觟</w:t>
      </w:r>
      <w:r>
        <w:rPr>
          <w:rtl w:val="true"/>
        </w:rPr>
        <w:t>߃</w:t>
      </w:r>
      <w:r>
        <w:rPr/>
        <w:t>泠嫝揕㿓㳓瓋냘嫐</w:t>
      </w:r>
      <w:r>
        <w:rPr/>
        <w:t>ꯨ</w:t>
      </w:r>
      <w:r>
        <w:rPr/>
        <w:t>僚짲ꃖ⋫篆郜鷀</w:t>
      </w:r>
      <w:r>
        <w:rPr/>
        <w:t>﷙</w:t>
      </w:r>
      <w:r>
        <w:rPr/>
        <w:t>痍뿤绗짬嫌</w:t>
      </w:r>
      <w:r>
        <w:rPr/>
        <w:t>ⷪ</w:t>
      </w:r>
      <w:r>
        <w:rPr/>
        <w:t>춷</w:t>
      </w:r>
      <w:r>
        <w:rPr/>
        <w:t>ࣩධ</w:t>
      </w:r>
      <w:r>
        <w:rPr/>
        <w:t>溶옆 㢿뻰躼ꇧ菻</w:t>
      </w:r>
      <w:r>
        <w:rPr>
          <w:rtl w:val="true"/>
        </w:rPr>
        <w:t>ﲺ</w:t>
      </w:r>
      <w:r>
        <w:rPr/>
        <w:t>縐臇崁</w:t>
      </w:r>
      <w:r>
        <w:rPr>
          <w:rtl w:val="true"/>
        </w:rPr>
        <w:t>ﳖ</w:t>
      </w:r>
      <w:r>
        <w:rPr/>
        <w:t>䃜᳚嫑毨탏铳￞嗢㗰틘翨엩엯㣪话᫷䇔瀂埦</w:t>
      </w:r>
      <w:r>
        <w:rPr/>
        <w:t>ഀ</w:t>
      </w:r>
      <w:r>
        <w:rPr/>
        <w:t>틴裚棯仸惒찆䀋?鳆᫹험胼ᳬ氂짘句鏘</w:t>
      </w:r>
      <w:r>
        <w:rPr>
          <w:rtl w:val="true"/>
        </w:rPr>
        <w:t>ﳚ</w:t>
      </w:r>
      <w:r>
        <w:rPr/>
        <w:t>⫘</w:t>
      </w:r>
      <w:r>
        <w:rPr/>
        <w:t>賤샐䛰</w:t>
      </w:r>
      <w:r>
        <w:rPr/>
        <w:t>ꛙ</w:t>
      </w:r>
      <w:r>
        <w:rPr/>
        <w:t>￪ᇸ﫛㻙拴韜駫廞⿛苬釆䃳쯇蓛諹蟥燫槛篓뇑쿗擘밀?쳟∇</w:t>
      </w:r>
      <w:r>
        <w:rPr/>
        <w:t>ࣗ</w:t>
      </w:r>
      <w:r>
        <w:rPr/>
        <w:t>뛚⧕￩勸⋳䄔毰旰⇥姻</w:t>
      </w:r>
      <w:r>
        <w:rPr/>
        <w:t>კἄ</w:t>
      </w:r>
      <w:r>
        <w:rPr/>
        <w:t>훭苻猅쌁웨</w:t>
      </w:r>
      <w:r>
        <w:rPr/>
        <w:t>ꘋ᫚ꠙ</w:t>
      </w:r>
      <w:r>
        <w:rPr/>
        <w:t>㻥</w:t>
      </w:r>
      <w:r>
        <w:rPr/>
        <w:t>༖</w:t>
      </w:r>
      <w:r>
        <w:rPr/>
        <w:t>烷磷瘫</w:t>
      </w:r>
      <w:r>
        <w:rPr/>
        <w:t>ⷧ</w:t>
      </w:r>
      <w:r>
        <w:rPr/>
        <w:t>똺㗜ꈲ⇠</w:t>
      </w:r>
      <w:r>
        <w:rPr/>
        <w:t>ᘤ⧧</w:t>
      </w:r>
      <w:r>
        <w:rPr/>
        <w:t>大䓧嬷韥琾䛧눷嗦是䳠?댰</w:t>
      </w:r>
      <w:r>
        <w:rPr/>
        <w:t>⳧5⛭</w:t>
      </w:r>
      <w:r>
        <w:rPr/>
        <w:t>ꀹ</w:t>
      </w:r>
      <w:r>
        <w:rPr/>
        <w:t>௧?</w:t>
      </w:r>
      <w:r>
        <w:rPr/>
        <w:t>话攴揜木</w:t>
      </w:r>
      <w:r>
        <w:rPr/>
        <w:t>ꫧ</w:t>
      </w:r>
      <w:r>
        <w:rPr/>
        <w:t>思</w:t>
      </w:r>
      <w:r>
        <w:rPr/>
        <w:t>ꫫ</w:t>
      </w:r>
      <w:r>
        <w:rPr/>
        <w:t>霠⇫㨟䏣픓會䷨滻ꏺ鰀飼㻮㐇擩돶竺軽吂</w:t>
      </w:r>
      <w:r>
        <w:rPr/>
        <w:t>࿯</w:t>
      </w:r>
      <w:r>
        <w:rPr/>
        <w:t>鰈滟謀</w:t>
      </w:r>
      <w:r>
        <w:rPr/>
        <w:t>⣣</w:t>
      </w:r>
      <w:r>
        <w:rPr/>
        <w:t>台듮飨独蓯郟</w:t>
      </w:r>
      <w:r>
        <w:rPr/>
        <w:t>⣺</w:t>
      </w:r>
      <w:r>
        <w:rPr/>
        <w:t>⿚헻웞᯷旡쏵嫝</w:t>
      </w:r>
      <w:r>
        <w:rPr/>
        <w:t>᛹</w:t>
      </w:r>
      <w:r>
        <w:rPr/>
        <w:t>뫙᳹㳚英ꋪ⇌뫫雂埲</w:t>
      </w:r>
      <w:r>
        <w:rPr/>
        <w:t>Ʂ</w:t>
      </w:r>
      <w:r>
        <w:rPr/>
        <w:t>䋷</w:t>
      </w:r>
      <w:r>
        <w:rPr/>
        <w:t>Ò</w:t>
      </w:r>
      <w:r>
        <w:rPr/>
        <w:t>믳䛓죯</w:t>
      </w:r>
      <w:r>
        <w:rPr>
          <w:rtl w:val="true"/>
        </w:rPr>
        <w:t>ﻏ</w:t>
      </w:r>
      <w:r>
        <w:rPr/>
        <w:t>㫮㣘뇢?팅</w:t>
      </w:r>
      <w:r>
        <w:rPr/>
        <w:t>෌</w:t>
      </w:r>
      <w:r>
        <w:rPr/>
        <w:t>ԉ</w:t>
      </w:r>
      <w:r>
        <w:rPr/>
        <w:t>컄嬉룓</w:t>
      </w:r>
      <w:r>
        <w:rPr/>
        <w:t>Č</w:t>
      </w:r>
      <w:r>
        <w:rPr/>
        <w:t>䳢樏⛖㜍쪼䰅妻㼁备⫧迣㨉蛡蘀㋩昘쟗⤡쳕倗壭爉巸䤁</w:t>
      </w:r>
      <w:r>
        <w:rPr/>
        <w:t>࿠</w:t>
      </w:r>
      <w:r>
        <w:rPr/>
        <w:t>샶㷆짧</w:t>
      </w:r>
      <w:r>
        <w:rPr>
          <w:rtl w:val="true"/>
        </w:rPr>
        <w:t>ﻢ</w:t>
      </w:r>
      <w:r>
        <w:rPr/>
        <w:t>烦쏫￪⟔濪拘◢﫞磛蛙엞?㫠鋑巗ￔ</w:t>
      </w:r>
      <w:r>
        <w:rPr>
          <w:rtl w:val="true"/>
        </w:rPr>
        <w:t>﯏</w:t>
      </w:r>
      <w:r>
        <w:rPr/>
        <w:t>⏕</w:t>
      </w:r>
      <w:r>
        <w:rPr/>
        <w:t>裑利</w:t>
      </w:r>
      <w:r>
        <w:rPr/>
        <w:t>ꓕ</w:t>
      </w:r>
      <w:r>
        <w:rPr/>
        <w:t>糟寕槞?⋢巂</w:t>
      </w:r>
      <w:r>
        <w:rPr/>
        <w:t>ß</w:t>
      </w:r>
      <w:r>
        <w:rPr/>
        <w:t>ꇇ旞釉</w:t>
      </w:r>
      <w:r>
        <w:rPr/>
        <w:t>ᗢ</w:t>
      </w:r>
      <w:r>
        <w:rPr/>
        <w:t>곋諡䷏폍Ⓡ껩쏆鏯㟏旧틑퇠럅웭⚸츆龹쨔㧈먏ꏖ팅</w:t>
      </w:r>
      <w:r>
        <w:rPr/>
        <w:t>﷞ሇ</w:t>
      </w:r>
      <w:r>
        <w:rPr/>
        <w:t>㇤帑ョ弘壧㌚ᇨ㘝컬圞?그ꈋ?蜟围순觲⼐◵爖矹꼥⏺̖ㇹ</w:t>
      </w:r>
      <w:r>
        <w:rPr>
          <w:rtl w:val="true"/>
        </w:rPr>
        <w:t>ﻱ</w:t>
      </w:r>
      <w:r>
        <w:rPr/>
        <w:t></w:t>
      </w:r>
      <w:r>
        <w:rPr/>
        <w:t>䣴</w:t>
      </w:r>
      <w:r>
        <w:rPr/>
        <w:t>﷾?</w:t>
      </w:r>
      <w:r>
        <w:rPr/>
        <w:t>ᗹ</w:t>
      </w:r>
      <w:r>
        <w:rPr/>
        <w:t>戸?긔英壙</w:t>
      </w:r>
      <w:r>
        <w:rPr/>
        <w:t>#</w:t>
      </w:r>
      <w:r>
        <w:rPr/>
        <w:t>꧖</w:t>
      </w:r>
      <w:r>
        <w:rPr/>
        <w:t>爝矌뜞벿贗蒻㟁堨쫉</w:t>
      </w:r>
      <w:r>
        <w:rPr/>
        <w:t>Ⱁ</w:t>
      </w:r>
      <w:r>
        <w:rPr/>
        <w:t>쿺</w:t>
      </w:r>
      <w:r>
        <w:rPr/>
        <w:t>ԃ</w:t>
      </w:r>
      <w:r>
        <w:rPr/>
        <w:t>ા</w:t>
      </w:r>
      <w:r>
        <w:rPr/>
        <w:t>夔㶲</w:t>
      </w:r>
      <w:r>
        <w:rPr/>
        <w:t>ပ</w:t>
      </w:r>
      <w:r>
        <w:rPr/>
        <w:t>芯騒</w:t>
      </w:r>
      <w:r>
        <w:rPr/>
        <w:t>঴</w:t>
      </w:r>
      <w:r>
        <w:rPr/>
        <w:t>輛</w:t>
      </w:r>
      <w:r>
        <w:rPr/>
        <w:t>શ</w:t>
      </w:r>
      <w:r>
        <w:rPr/>
        <w:t>漟</w:t>
      </w:r>
      <w:r>
        <w:rPr/>
        <w:t>ິ</w:t>
      </w:r>
      <w:r>
        <w:rPr/>
        <w:t>#</w:t>
      </w:r>
      <w:r>
        <w:rPr/>
        <w:t>춷鰘跃</w:t>
      </w:r>
      <w:r>
        <w:rPr/>
        <w:t>ꨱ</w:t>
      </w:r>
      <w:r>
        <w:rPr/>
        <w:t>췋?뷇 </w:t>
      </w:r>
      <w:r>
        <w:rPr>
          <w:rtl w:val="true"/>
        </w:rPr>
        <w:t>ܗ</w:t>
      </w:r>
      <w:r>
        <w:rPr/>
        <w:t>ꂸ㌚覆?騷</w:t>
      </w:r>
      <w:r>
        <w:rPr/>
        <w:t>Ẵ</w:t>
      </w:r>
      <w:r>
        <w:rPr/>
        <w:t>瀲⊸꼳薿엂⑓熾屝璸｜鞷</w:t>
      </w:r>
      <w:r>
        <w:rPr/>
        <w:t>Ք</w:t>
      </w:r>
      <w:r>
        <w:rPr/>
        <w:t>齌瓁蝑⿇鏏로ꋚ㱐⃢彋狡</w:t>
      </w:r>
      <w:r>
        <w:rPr/>
        <w:t>꩖</w:t>
      </w:r>
      <w:r>
        <w:rPr/>
        <w:t>ボ⧚녞뷝婔껡끍냡祊</w:t>
      </w:r>
      <w:r>
        <w:rPr/>
        <w:t>⣠</w:t>
      </w:r>
      <w:r>
        <w:rPr/>
        <w:t>㕋䋤㭓⋱鹖飾呅泾〭</w:t>
      </w:r>
      <w:r>
        <w:rPr/>
        <w:t>૯ꫢ</w:t>
      </w:r>
      <w:r>
        <w:rPr/>
        <w:t>恆⛩ｊ⫷?茬忛籅껍</w:t>
      </w:r>
      <w:r>
        <w:rPr/>
        <w:t>࡙</w:t>
      </w:r>
      <w:r>
        <w:rPr/>
        <w:t>巙祆棪율绦砧?髄㭃䫉</w:t>
      </w:r>
      <w:r>
        <w:rPr/>
        <w:t>Ḻϓ</w:t>
      </w:r>
      <w:r>
        <w:rPr/>
        <w:t>ꄰ⟕礯</w:t>
      </w:r>
      <w:r>
        <w:rPr/>
        <w:t>ῒ┵</w:t>
      </w:r>
      <w:r>
        <w:rPr/>
        <w:t>鷑갿ꃓ呆뿑䈽诌㤮</w:t>
      </w:r>
      <w:r>
        <w:rPr/>
        <w:t>ো</w:t>
      </w:r>
      <w:r>
        <w:rPr/>
        <w:t>鬱総덄㇔</w:t>
      </w:r>
      <w:r>
        <w:rPr>
          <w:rtl w:val="true"/>
        </w:rPr>
        <w:t>ي</w:t>
      </w:r>
      <w:r>
        <w:rPr/>
        <w:t>諕稺嫘</w:t>
      </w:r>
      <w:r>
        <w:rPr/>
        <w:t>ल</w:t>
      </w:r>
      <w:r>
        <w:rPr/>
        <w:t>滟㼽驅ꋛ輿跏萿䃋鵍苑䭑럘㩀㻘ꌷ韓걊廕땝곡⁑竰㐵埵꘮㧮셀俨﹏</w:t>
      </w:r>
      <w:r>
        <w:rPr/>
        <w:t>ꫯ</w:t>
      </w:r>
      <w:r>
        <w:rPr/>
        <w:t>硊飾쨷逇댩꜊㌪爔</w:t>
      </w:r>
      <w:r>
        <w:rPr/>
        <w:t>ଶ</w:t>
      </w:r>
      <w:r>
        <w:rPr/>
        <w:t>餦弾㬲븴</w:t>
      </w:r>
      <w:r>
        <w:rPr>
          <w:rtl w:val="true"/>
        </w:rPr>
        <w:t>ﴮﴛ</w:t>
      </w:r>
      <w:r>
        <w:rPr/>
        <w:t>逧耈</w:t>
      </w:r>
      <w:r>
        <w:rPr/>
        <w:t>Ḩ</w:t>
      </w:r>
      <w:r>
        <w:rPr/>
        <w:t>爌</w:t>
      </w:r>
      <w:r>
        <w:rPr/>
        <w:t>༮</w:t>
      </w:r>
      <w:r>
        <w:rPr/>
        <w:t>䴠따</w:t>
      </w:r>
      <w:r>
        <w:rPr/>
        <w:t>ᴨ</w:t>
      </w:r>
      <w:r>
        <w:rPr/>
        <w:t>䔲気㔷</w:t>
      </w:r>
      <w:r>
        <w:rPr/>
        <w:t>#</w:t>
      </w:r>
      <w:r>
        <w:rPr/>
        <w:t>쐻윉윸礠鐯急똧儐씣䫿䬠伆ᄛ稒</w:t>
      </w:r>
      <w:r>
        <w:rPr/>
        <w:t>ⴔ</w:t>
      </w:r>
      <w:r>
        <w:rPr/>
        <w:t>༌</w:t>
      </w:r>
      <w:r>
        <w:rPr/>
        <w:t>阍䷽㨉曽錇䜊謅羅毿㸉雵䬃騇쏮䰑뗶</w:t>
      </w:r>
      <w:r>
        <w:rPr/>
        <w:t>ਕ⧾</w:t>
      </w:r>
      <w:r>
        <w:rPr/>
        <w:t>鸌鋾胹懾鼇軽狸怜鷲팔勳☙</w:t>
      </w:r>
      <w:r>
        <w:rPr/>
        <w:t>ૺ</w:t>
      </w:r>
      <w:r>
        <w:rPr/>
        <w:t>帩?뛻縟迼?툐᜝밍朓뫾㤐䛴턚</w:t>
      </w:r>
      <w:r>
        <w:rPr/>
        <w:t>꧹</w:t>
      </w:r>
      <w:r>
        <w:rPr/>
        <w:t>輆谗ꐋ耗</w:t>
      </w:r>
      <w:r>
        <w:rPr/>
        <w:t>ᐉ</w:t>
      </w:r>
      <w:r>
        <w:rPr/>
        <w:t>섨묋㜗</w:t>
      </w:r>
      <w:r>
        <w:rPr/>
        <w:t>ꤟ⬟</w:t>
      </w:r>
      <w:r>
        <w:rPr/>
        <w:t>쌌쬛밎⌖씕</w:t>
      </w:r>
      <w:r>
        <w:rPr/>
        <w:t>⠌</w:t>
      </w:r>
      <w:r>
        <w:rPr/>
        <w:t>黹猧</w:t>
      </w:r>
      <w:r>
        <w:rPr/>
        <w:t>ᛱ</w:t>
      </w:r>
      <w:r>
        <w:rPr/>
        <w:t>訩旴</w:t>
      </w:r>
      <w:r>
        <w:rPr/>
        <w:t>Х∁</w:t>
      </w:r>
      <w:r>
        <w:rPr/>
        <w:t>搙✖ᄑ</w:t>
      </w:r>
      <w:r>
        <w:rPr/>
        <w:t>ਠ</w:t>
      </w:r>
      <w:r>
        <w:rPr/>
        <w:t>縗⌢㷦팚돨봆缏㨂ꌟ鄐渓毚铽짢</w:t>
      </w:r>
      <w:r>
        <w:rPr/>
        <w:t>৩</w:t>
      </w:r>
      <w:r>
        <w:rPr/>
        <w:t>弁䇧崋?㷓㋼</w:t>
      </w:r>
      <w:r>
        <w:rPr/>
        <w:t>ᧀ</w:t>
      </w:r>
      <w:r>
        <w:rPr/>
        <w:t>俽㏀泾</w:t>
      </w:r>
      <w:r>
        <w:rPr/>
        <w:t>ꟊ</w:t>
      </w:r>
      <w:r>
        <w:rPr/>
        <w:t>宅竎戍</w:t>
      </w:r>
      <w:r>
        <w:rPr/>
        <w:t>ᛏ</w:t>
      </w:r>
      <w:r>
        <w:rPr>
          <w:rtl w:val="true"/>
        </w:rPr>
        <w:t>ﴃ</w:t>
      </w:r>
      <w:r>
        <w:rPr/>
        <w:t>僓门䗓</w:t>
      </w:r>
      <w:r>
        <w:rPr/>
        <w:t>࿚</w:t>
      </w:r>
      <w:r>
        <w:rPr/>
        <w:t>惊</w:t>
      </w:r>
      <w:r>
        <w:rPr>
          <w:rtl w:val="true"/>
        </w:rPr>
        <w:t>ۅ</w:t>
      </w:r>
      <w:r>
        <w:rPr/>
        <w:t>铵埌迱秕⿪巖죱</w:t>
      </w:r>
      <w:r>
        <w:rPr/>
        <w:t>৖</w:t>
      </w:r>
      <w:r>
        <w:rPr/>
        <w:t>軽ⓜ泾烠웚꿻ᇓ㏸磕귬</w:t>
      </w:r>
      <w:r>
        <w:rPr/>
        <w:t>˟</w:t>
      </w:r>
      <w:r>
        <w:rPr/>
        <w:t>㗨毢ᳱ姝䷸꿙쏞鿮뗥棷?嫛崁埗뿽⃟줇㓣</w:t>
      </w:r>
      <w:r>
        <w:rPr/>
        <w:t>৮</w:t>
      </w:r>
      <w:r>
        <w:rPr/>
        <w:t>㛼姾䗶崈㨇듻瘅㤇㸉堎蔊?</w:t>
      </w:r>
      <w:r>
        <w:rPr/>
        <w:t>ጁ</w:t>
      </w:r>
      <w:r>
        <w:rPr>
          <w:rtl w:val="true"/>
        </w:rPr>
        <w:t>ࠀ</w:t>
      </w:r>
      <w:r>
        <w:rPr/>
        <w:t>嘆„?긐✧</w:t>
      </w:r>
      <w:r>
        <w:rPr/>
        <w:t>Ḋ</w:t>
      </w:r>
      <w:r>
        <w:rPr/>
        <w:t>寿쬟</w:t>
      </w:r>
      <w:r>
        <w:rPr/>
        <w:t>ꘌ</w:t>
      </w:r>
      <w:r>
        <w:rPr/>
        <w:t>益</w:t>
      </w:r>
      <w:r>
        <w:rPr/>
        <w:t>጗</w:t>
      </w:r>
      <w:r>
        <w:rPr/>
        <w:t>蜊</w:t>
      </w:r>
      <w:r>
        <w:rPr/>
        <w:t>ଌ</w:t>
      </w:r>
      <w:r>
        <w:rPr/>
        <w:t>鐁﫺◾餘渫駺吡뇱</w:t>
      </w:r>
      <w:r>
        <w:rPr/>
        <w:t>ለ</w:t>
      </w:r>
      <w:r>
        <w:rPr/>
        <w:t>菧줁鯦瘗竬옩짪谚㓡</w:t>
      </w:r>
      <w:r>
        <w:rPr/>
        <w:t>᛺</w:t>
      </w:r>
      <w:r>
        <w:rPr/>
        <w:t>苠䇰旮鈀</w:t>
      </w:r>
      <w:r>
        <w:rPr/>
        <w:t>ꓹ</w:t>
      </w:r>
      <w:r>
        <w:rPr/>
        <w:t>爊</w:t>
      </w:r>
      <w:r>
        <w:rPr/>
        <w:t>ⷵ</w:t>
      </w:r>
      <w:r>
        <w:rPr/>
        <w:t>鸄鬇◫</w:t>
      </w:r>
      <w:r>
        <w:rPr/>
        <w:t>ḛ</w:t>
      </w:r>
      <w:r>
        <w:rPr>
          <w:rtl w:val="true"/>
        </w:rPr>
        <w:t>ﻳ</w:t>
      </w:r>
      <w:r>
        <w:rPr/>
        <w:t>?</w:t>
      </w:r>
      <w:r>
        <w:rPr/>
        <w:t>狺蓼</w:t>
      </w:r>
      <w:r>
        <w:rPr/>
        <w:t>#</w:t>
      </w:r>
      <w:r>
        <w:rPr/>
        <w:t>퓿☨밅∻?搭</w:t>
      </w:r>
      <w:r>
        <w:rPr/>
        <w:t>Ἃ</w:t>
      </w:r>
      <w:r>
        <w:rPr/>
        <w:t>ꔔ</w:t>
      </w:r>
      <w:r>
        <w:rPr/>
        <w:t>倊</w:t>
      </w:r>
      <w:r>
        <w:rPr>
          <w:rtl w:val="true"/>
        </w:rPr>
        <w:t>܅</w:t>
      </w:r>
      <w:r>
        <w:rPr/>
        <w:t>ㄨ鷺뫱獄翳큎곾</w:t>
      </w:r>
      <w:r>
        <w:rPr/>
        <w:t>᱓ᰇ</w:t>
      </w:r>
      <w:r>
        <w:rPr/>
        <w:t>蜃豃揼獏舀㭧小聭弙</w:t>
      </w:r>
      <w:r>
        <w:rPr/>
        <w:t>ٗ</w:t>
      </w:r>
      <w:r>
        <w:rPr/>
        <w:t>褖夻쀑︹퐖쵒먢齦⌭繟</w:t>
      </w:r>
      <w:r>
        <w:rPr/>
        <w:t>ꤳ᱊</w:t>
      </w:r>
      <w:r>
        <w:rPr/>
        <w:t>융</w:t>
      </w:r>
      <w:r>
        <w:rPr/>
        <w:t>ᡁ</w:t>
      </w:r>
      <w:r>
        <w:rPr/>
        <w:t>昰뉋䱚耠</w:t>
      </w:r>
      <w:r>
        <w:rPr/>
        <w:t>ၝ</w:t>
      </w:r>
      <w:r>
        <w:rPr/>
        <w:t>〥䁓脫鵄缪瀶</w:t>
      </w:r>
      <w:r>
        <w:rPr/>
        <w:t>ᤦ</w:t>
      </w:r>
      <w:r>
        <w:rPr/>
        <w:t>뼦嘭褫ꌵ㸬㰸?쬪눘㼘</w:t>
      </w:r>
      <w:r>
        <w:rPr/>
        <w:t>ȍ</w:t>
      </w:r>
      <w:r>
        <w:rPr/>
        <w:t>蔕唅娡夃欤ꄅ䔕漈쐉</w:t>
      </w:r>
      <w:r>
        <w:rPr/>
        <w:t>ᬁ</w:t>
      </w:r>
      <w:r>
        <w:rPr/>
        <w:t>逈</w:t>
      </w:r>
      <w:r>
        <w:rPr/>
        <w:t>ᨀ</w:t>
      </w:r>
      <w:r>
        <w:rPr/>
        <w:t>項蔀?䛺헾</w:t>
      </w:r>
      <w:r>
        <w:rPr/>
        <w:t>ῶ</w:t>
      </w:r>
      <w:r>
        <w:rPr/>
        <w:t>㋽뻵</w:t>
      </w:r>
      <w:r>
        <w:rPr>
          <w:rtl w:val="true"/>
        </w:rPr>
        <w:t>ﯼ</w:t>
      </w:r>
      <w:r>
        <w:rPr/>
        <w:t>෼</w:t>
      </w:r>
      <w:r>
        <w:rPr/>
        <w:t>줅넎쨘턕椉攚볼蔝蜄‟茏䘝뀎騙錎９阖䀡鰖缧鐋鈡贍餓㤥ꈎ␶씘狼?䌞舝츦뀢䌎椖숝餑褫縒欭̐蔍㨙</w:t>
      </w:r>
      <w:r>
        <w:rPr>
          <w:rtl w:val="true"/>
        </w:rPr>
        <w:t>؟̘</w:t>
      </w:r>
      <w:r>
        <w:rPr/>
        <w:t>稯</w:t>
      </w:r>
      <w:r>
        <w:rPr/>
        <w:t>ഗ</w:t>
      </w:r>
      <w:r>
        <w:rPr/>
        <w:t>길쀎</w:t>
      </w:r>
      <w:r>
        <w:rPr/>
        <w:t>ష☃</w:t>
      </w:r>
      <w:r>
        <w:rPr/>
        <w:t>똷뫷簾뛴儽课儰돿∯壥眷論껥䠡?냿</w:t>
      </w:r>
      <w:r>
        <w:rPr/>
        <w:t>ᰳ</w:t>
      </w:r>
      <w:r>
        <w:rPr/>
        <w:t>퓥븾헒</w:t>
      </w:r>
      <w:r>
        <w:rPr/>
        <w:t>ȴ</w:t>
      </w:r>
      <w:r>
        <w:rPr/>
        <w:t>䏝</w:t>
      </w:r>
      <w:r>
        <w:rPr>
          <w:rtl w:val="true"/>
        </w:rPr>
        <w:t>ܟ</w:t>
      </w:r>
      <w:r>
        <w:rPr/>
        <w:t>௮</w:t>
      </w:r>
      <w:r>
        <w:rPr/>
        <w:t>묕</w:t>
      </w:r>
      <w:r>
        <w:rPr/>
        <w:t>⣣</w:t>
      </w:r>
      <w:r>
        <w:rPr/>
        <w:t>옙⋈揄</w:t>
      </w:r>
      <w:r>
        <w:rPr/>
        <w:t>ఖ</w:t>
      </w:r>
      <w:r>
        <w:rPr/>
        <w:t>ꌗ旡</w:t>
      </w:r>
      <w:r>
        <w:rPr/>
        <w:t>ᯑ</w:t>
      </w:r>
      <w:r>
        <w:rPr/>
        <w:t>䌧䧌</w:t>
      </w:r>
      <w:r>
        <w:rPr/>
        <w:t>ᔛ</w:t>
      </w:r>
      <w:r>
        <w:rPr/>
        <w:t>뫟</w:t>
      </w:r>
      <w:r>
        <w:rPr/>
        <w:t>ᨎ⛨</w:t>
      </w:r>
      <w:r>
        <w:rPr/>
        <w:t>伒珖张鷐</w:t>
      </w:r>
      <w:r>
        <w:rPr>
          <w:rtl w:val="true"/>
        </w:rPr>
        <w:t>ﬢ</w:t>
      </w:r>
      <w:r>
        <w:rPr/>
        <w:t>园?⼆짵谘䫘툝伂츏紙訉</w:t>
      </w:r>
      <w:r>
        <w:rPr>
          <w:rtl w:val="true"/>
        </w:rPr>
        <w:t>ࠓ</w:t>
      </w:r>
      <w:r>
        <w:rPr/>
        <w:t>؏</w:t>
      </w:r>
      <w:r>
        <w:rPr/>
        <w:t>稆蠑鄈</w:t>
      </w:r>
      <w:r>
        <w:rPr>
          <w:rtl w:val="true"/>
        </w:rPr>
        <w:t>ﰇ</w:t>
      </w:r>
      <w:r>
        <w:rPr/>
        <w:t>阒</w:t>
      </w:r>
      <w:r>
        <w:rPr/>
        <w:t>ᏽ</w:t>
      </w:r>
      <w:r>
        <w:rPr/>
        <w:t>క</w:t>
      </w:r>
      <w:r>
        <w:rPr/>
        <w:t>髽</w:t>
      </w:r>
      <w:r>
        <w:rPr>
          <w:rtl w:val="true"/>
        </w:rPr>
        <w:t>ࠍ</w:t>
      </w:r>
      <w:r>
        <w:rPr/>
        <w:t>蔅</w:t>
      </w:r>
      <w:r>
        <w:rPr/>
        <w:t>ᜄᬉ</w:t>
      </w:r>
      <w:r>
        <w:rPr/>
        <w:t>倃</w:t>
      </w:r>
      <w:r>
        <w:rPr/>
        <w:t>ᴅ?</w:t>
      </w:r>
      <w:r>
        <w:rPr/>
        <w:t>쳻꼓揸園ヸ︌舀켃逍</w:t>
      </w:r>
      <w:r>
        <w:rPr/>
        <w:t>ǻ</w:t>
      </w:r>
      <w:r>
        <w:rPr/>
        <w:t>猕嗻퐔䤃鐖崃椣壱퀱뿛?矚败㋪혠</w:t>
      </w:r>
      <w:r>
        <w:rPr/>
        <w:t>꟯⌬</w:t>
      </w:r>
      <w:r>
        <w:rPr/>
        <w:t>០</w:t>
      </w:r>
      <w:r>
        <w:rPr/>
        <w:t>椷</w:t>
      </w:r>
      <w:r>
        <w:rPr/>
        <w:t>ǐ</w:t>
      </w:r>
      <w:r>
        <w:rPr/>
        <w:t>头雒⬫폛</w:t>
      </w:r>
      <w:r>
        <w:rPr/>
        <w:t>Ⱛ</w:t>
      </w:r>
      <w:r>
        <w:rPr/>
        <w:t>濖㨱峆锭</w:t>
      </w:r>
      <w:r>
        <w:rPr/>
        <w:t>ฝ</w:t>
      </w:r>
      <w:r>
        <w:rPr/>
        <w:t>裐</w:t>
      </w:r>
      <w:r>
        <w:rPr/>
        <w:t>ꤎꠎ</w:t>
      </w:r>
      <w:r>
        <w:rPr/>
        <w:t>鿆烙窫ᄘ궤파膶矇</w:t>
      </w:r>
      <w:r>
        <w:rPr>
          <w:rtl w:val="true"/>
        </w:rPr>
        <w:t>﯄ࠂﺸ</w:t>
      </w:r>
      <w:r>
        <w:rPr/>
        <w:t>串</w:t>
      </w:r>
      <w:r>
        <w:rPr/>
        <w:t>Ҷ</w:t>
      </w:r>
      <w:r>
        <w:rPr/>
        <w:t>唄嚼䔁뗀⬂䶿逇䎼쌌</w:t>
      </w:r>
      <w:r>
        <w:rPr/>
        <w:t>ྐྵ</w:t>
      </w:r>
      <w:r>
        <w:rPr/>
        <w:t>츌?䈆</w:t>
      </w:r>
      <w:r>
        <w:rPr/>
        <w:t>Ǿ</w:t>
      </w:r>
      <w:r>
        <w:rPr/>
        <w:t>껔폺實苽뷬儂苪</w:t>
      </w:r>
      <w:r>
        <w:rPr/>
        <w:t>Ȇ</w:t>
      </w:r>
      <w:r>
        <w:rPr/>
        <w:t>෧</w:t>
      </w:r>
      <w:r>
        <w:rPr/>
        <w:t>合</w:t>
      </w:r>
      <w:r>
        <w:rPr/>
        <w:t>ꫦ</w:t>
      </w:r>
      <w:r>
        <w:rPr/>
        <w:t>㤈</w:t>
      </w:r>
      <w:r>
        <w:rPr/>
        <w:t>Ӭ</w:t>
      </w:r>
      <w:r>
        <w:rPr/>
        <w:t>輄탸⼂</w:t>
      </w:r>
      <w:r>
        <w:rPr/>
        <w:t>ᨇ</w:t>
      </w:r>
      <w:r>
        <w:rPr/>
        <w:t>縆ꀋ㯻</w:t>
      </w:r>
      <w:r>
        <w:rPr/>
        <w:t>ꓺ</w:t>
      </w:r>
      <w:r>
        <w:rPr/>
        <w:t>䇢郹</w:t>
      </w:r>
      <w:r>
        <w:rPr/>
        <w:t>Ự</w:t>
      </w:r>
      <w:r>
        <w:rPr/>
        <w:t>鈃?쨆￶쯾?ꏪ嘂淴渇烯</w:t>
      </w:r>
      <w:r>
        <w:rPr/>
        <w:t>ꨄ</w:t>
      </w:r>
      <w:r>
        <w:rPr/>
        <w:t>柚딈</w:t>
      </w:r>
      <w:r>
        <w:rPr>
          <w:rtl w:val="true"/>
        </w:rPr>
        <w:t>ﻏ</w:t>
      </w:r>
      <w:r>
        <w:rPr/>
        <w:t>眘跙耡룞✙賎ꐐ䜗탊〡</w:t>
      </w:r>
      <w:r>
        <w:rPr/>
        <w:t>ꧥ</w:t>
      </w:r>
      <w:r>
        <w:rPr/>
        <w:t>鬞</w:t>
      </w:r>
      <w:r>
        <w:rPr/>
        <w:t>ᯭ</w:t>
      </w:r>
      <w:r>
        <w:rPr/>
        <w:t>鯛刑廐섓</w:t>
      </w:r>
      <w:r>
        <w:rPr/>
        <w:t>ዞᬗሞ</w:t>
      </w:r>
      <w:r>
        <w:rPr/>
        <w:t>ᗜ</w:t>
      </w:r>
      <w:r>
        <w:rPr/>
        <w:t>ㄦꂼ鴢調줍駜</w:t>
      </w:r>
      <w:r>
        <w:rPr/>
        <w:t>˷</w:t>
      </w:r>
      <w:r>
        <w:rPr/>
        <w:t>觺꯮瓰</w:t>
      </w:r>
      <w:r>
        <w:rPr/>
        <w:t>ỡ</w:t>
      </w:r>
      <w:r>
        <w:rPr/>
        <w:t>鷭뿡蛣</w:t>
      </w:r>
      <w:r>
        <w:rPr/>
        <w:t>៶</w:t>
      </w:r>
      <w:r>
        <w:rPr/>
        <w:t>ᇞ댈</w:t>
      </w:r>
      <w:r>
        <w:rPr/>
        <w:t>Ꮵ</w:t>
      </w:r>
      <w:r>
        <w:rPr/>
        <w:t>賳쓼⋶苹䫫뻯㟻緬</w:t>
      </w:r>
      <w:r>
        <w:rPr/>
        <w:t>ĕ</w:t>
      </w:r>
      <w:r>
        <w:rPr/>
        <w:t>囵搒탿</w:t>
      </w:r>
      <w:r>
        <w:rPr/>
        <w:t>௷</w:t>
      </w:r>
      <w:r>
        <w:rPr/>
        <w:t>蠀⇲</w:t>
      </w:r>
      <w:r>
        <w:rPr/>
        <w:t>໼ܑ</w:t>
      </w:r>
      <w:r>
        <w:rPr/>
        <w:t>䣿</w:t>
      </w:r>
      <w:r>
        <w:rPr>
          <w:rtl w:val="true"/>
        </w:rPr>
        <w:t>ا</w:t>
      </w:r>
      <w:r>
        <w:rPr/>
        <w:t>?</w:t>
      </w:r>
      <w:r>
        <w:rPr/>
        <w:t>옛崎?</w:t>
      </w:r>
      <w:r>
        <w:rPr/>
        <w:t>꤁</w:t>
      </w:r>
      <w:r>
        <w:rPr/>
        <w:t>横跱큃</w:t>
      </w:r>
      <w:r>
        <w:rPr/>
        <w:t>ᣯ</w:t>
      </w:r>
      <w:r>
        <w:rPr/>
        <w:t>踷쳸젖秽鈌诵</w:t>
      </w:r>
      <w:r>
        <w:rPr/>
        <w:t>#</w:t>
      </w:r>
      <w:r>
        <w:rPr/>
        <w:t>쨱켴᣸䈰?</w:t>
      </w:r>
      <w:r>
        <w:rPr/>
        <w:t>꯫</w:t>
      </w:r>
      <w:r>
        <w:rPr/>
        <w:t>琮择팲ꋰ嘴䣳</w:t>
      </w:r>
      <w:r>
        <w:rPr/>
        <w:t>Ъ</w:t>
      </w:r>
      <w:r>
        <w:rPr/>
        <w:t>裯栕᫵紆</w:t>
      </w:r>
      <w:r>
        <w:rPr/>
        <w:t>#</w:t>
      </w:r>
      <w:r>
        <w:rPr/>
        <w:t>（砉</w:t>
      </w:r>
      <w:r>
        <w:rPr/>
        <w:t>ૺ̝</w:t>
      </w:r>
      <w:r>
        <w:rPr/>
        <w:t>곭퀗蛸∏帍儏踔᜙瀎옡㠟ꄐ⨔</w:t>
      </w:r>
      <w:r>
        <w:rPr/>
        <w:t>Ě</w:t>
      </w:r>
      <w:r>
        <w:rPr/>
        <w:t>쀋쀏</w:t>
      </w:r>
      <w:r>
        <w:rPr/>
        <w:t>⠩</w:t>
      </w:r>
      <w:r>
        <w:rPr/>
        <w:t>〟븨末휟洠⼗껿␚⟪</w:t>
      </w:r>
      <w:r>
        <w:rPr/>
        <w:t>ฦ</w:t>
      </w:r>
      <w:r>
        <w:rPr/>
        <w:t>櫻䨩ㄝ崚簟섈ᇾ切諨샹霅샲䌈</w:t>
      </w:r>
      <w:r>
        <w:rPr/>
        <w:t>Ᏺ⓬</w:t>
      </w:r>
      <w:r>
        <w:rPr/>
        <w:t>툇旡朕琋寲넀淪鰆䏤쀊쿬</w:t>
      </w:r>
      <w:r>
        <w:rPr/>
        <w:t>ⷽ</w:t>
      </w:r>
      <w:r>
        <w:rPr/>
        <w:t>棼胱焂</w:t>
      </w:r>
      <w:r>
        <w:rPr/>
        <w:t>ȁ</w:t>
      </w:r>
      <w:r>
        <w:rPr/>
        <w:t>磺拯?⏮쐣죶?봒駵</w:t>
      </w:r>
      <w:r>
        <w:rPr/>
        <w:t>ᐕ</w:t>
      </w:r>
      <w:r>
        <w:rPr/>
        <w:t>쫲</w:t>
      </w:r>
      <w:r>
        <w:rPr/>
        <w:t>ጐ</w:t>
      </w:r>
      <w:r>
        <w:rPr/>
        <w:t>阁?⳷븜⛶踍췿똁锊⤆鴍蜍ㄈ갊밁儆ꈁ鸊 渍簒対戗뇤椘᳛</w:t>
      </w:r>
      <w:r>
        <w:rPr/>
        <w:t>ც</w:t>
      </w:r>
      <w:r>
        <w:rPr/>
        <w:t>漡곻搧﫸栨</w:t>
      </w:r>
      <w:r>
        <w:rPr/>
        <w:t>ꯪ</w:t>
      </w:r>
      <w:r>
        <w:rPr/>
        <w:t>嬦</w:t>
      </w:r>
      <w:r>
        <w:rPr>
          <w:rtl w:val="true"/>
        </w:rPr>
        <w:t>ש</w:t>
      </w:r>
      <w:r>
        <w:rPr/>
        <w:t></w:t>
      </w:r>
      <w:r>
        <w:rPr/>
        <w:t>짲鸨糱</w:t>
      </w:r>
      <w:r>
        <w:rPr/>
        <w:t>ိ</w:t>
      </w:r>
      <w:r>
        <w:rPr/>
        <w:t>樯껠툫쇩紤</w:t>
      </w:r>
      <w:r>
        <w:rPr/>
        <w:t>ꤣ</w:t>
      </w:r>
      <w:r>
        <w:rPr/>
        <w:t>⻒栮헎夶볤</w:t>
      </w:r>
      <w:r>
        <w:rPr/>
        <w:t>ꨩ</w:t>
      </w:r>
      <w:r>
        <w:rPr/>
        <w:t>⳱Ἇ</w:t>
      </w:r>
      <w:r>
        <w:rPr/>
        <w:t>샠✃</w:t>
      </w:r>
      <w:r>
        <w:rPr>
          <w:rtl w:val="true"/>
        </w:rPr>
        <w:t>﯏</w:t>
      </w:r>
      <w:r>
        <w:rPr/>
        <w:t>딐</w:t>
      </w:r>
      <w:r>
        <w:rPr/>
        <w:t>˕</w:t>
      </w:r>
      <w:r>
        <w:rPr/>
        <w:t>ᄢ</w:t>
      </w:r>
      <w:r>
        <w:rPr/>
        <w:t>ۚഡ</w:t>
      </w:r>
      <w:r>
        <w:rPr/>
        <w:t>ⳋ</w:t>
      </w:r>
      <w:r>
        <w:rPr/>
        <w:t>昒꒼糂擊쳻賂㧸➼䯹苊・췛㧾餈龰䠓?똔</w:t>
      </w:r>
      <w:r>
        <w:rPr/>
        <w:t>ᓔ</w:t>
      </w:r>
      <w:r>
        <w:rPr/>
        <w:t>䈎꫘</w:t>
      </w:r>
      <w:r>
        <w:rPr>
          <w:rtl w:val="true"/>
        </w:rPr>
        <w:t>ﰉ</w:t>
      </w:r>
      <w:r>
        <w:rPr/>
        <w:t>ᓒἌ</w:t>
      </w:r>
      <w:r>
        <w:rPr/>
        <w:t>죑</w:t>
      </w:r>
      <w:r>
        <w:rPr/>
        <w:t>ਏঢ়</w:t>
      </w:r>
      <w:r>
        <w:rPr/>
        <w:t>뼍</w:t>
      </w:r>
      <w:r>
        <w:rPr/>
        <w:t>ᛨ?</w:t>
      </w:r>
      <w:r>
        <w:rPr/>
        <w:t>쐒ꋣ샠縕⟤쨂篮곯糼쳩</w:t>
      </w:r>
      <w:r>
        <w:rPr>
          <w:rtl w:val="true"/>
        </w:rPr>
        <w:t>ࠁ</w:t>
      </w:r>
      <w:r>
        <w:rPr/>
        <w:t>槮</w:t>
      </w:r>
      <w:r>
        <w:rPr/>
        <w:t>௙</w:t>
      </w:r>
      <w:r>
        <w:rPr/>
        <w:t>蟔</w:t>
      </w:r>
      <w:r>
        <w:rPr/>
        <w:t>ꛩ</w:t>
      </w:r>
      <w:r>
        <w:rPr/>
        <w:t>닥㗦뻰揦</w:t>
      </w:r>
      <w:r>
        <w:rPr/>
        <w:t>Ꮶ</w:t>
      </w:r>
      <w:r>
        <w:rPr>
          <w:rtl w:val="true"/>
        </w:rPr>
        <w:t>ﳨ</w:t>
      </w:r>
      <w:r>
        <w:rPr/>
        <w:t>㫘滩姙</w:t>
      </w:r>
      <w:r>
        <w:rPr/>
        <w:t>⣦</w:t>
      </w:r>
      <w:r>
        <w:rPr/>
        <w:t>য়</w:t>
      </w:r>
      <w:r>
        <w:rPr/>
        <w:t>﫥蟗釰쯈堀</w:t>
      </w:r>
      <w:r>
        <w:rPr/>
        <w:t>ᧄ</w:t>
      </w:r>
      <w:r>
        <w:rPr/>
        <w:t>씇뷉漇</w:t>
      </w:r>
      <w:r>
        <w:rPr>
          <w:rtl w:val="true"/>
        </w:rPr>
        <w:t>ﳋ</w:t>
      </w:r>
      <w:r>
        <w:rPr/>
        <w:t>㤌藅甖㪿攖铁</w:t>
      </w:r>
      <w:r>
        <w:rPr/>
        <w:t>Ἀ</w:t>
      </w:r>
      <w:r>
        <w:rPr>
          <w:rtl w:val="true"/>
        </w:rPr>
        <w:t>ی</w:t>
      </w:r>
      <w:r>
        <w:rPr/>
        <w:t></w:t>
      </w:r>
      <w:r>
        <w:rPr/>
        <w:t>촃㗞퀎螺㣌</w:t>
      </w:r>
      <w:r>
        <w:rPr>
          <w:rtl w:val="true"/>
        </w:rPr>
        <w:t>ࠑ</w:t>
      </w:r>
      <w:r>
        <w:rPr/>
        <w:t>䞽</w:t>
      </w:r>
      <w:r>
        <w:rPr/>
        <w:t>ⴓ</w:t>
      </w:r>
      <w:r>
        <w:rPr/>
        <w:t>⺸?떾</w:t>
      </w:r>
      <w:r>
        <w:rPr/>
        <w:t>ᔏ</w:t>
      </w:r>
      <w:r>
        <w:rPr/>
        <w:t>蛆㠋훃</w:t>
      </w:r>
      <w:r>
        <w:rPr/>
        <w:t>ᔋ</w:t>
      </w:r>
      <w:r>
        <w:rPr/>
        <w:t>澸搅우觷誳</w:t>
      </w:r>
      <w:r>
        <w:rPr/>
        <w:t>ⷰ?</w:t>
      </w:r>
      <w:r>
        <w:rPr/>
        <w:t>⻺</w:t>
      </w:r>
      <w:r>
        <w:rPr/>
        <w:t>ᴊ</w:t>
      </w:r>
      <w:r>
        <w:rPr/>
        <w:t>뢯㼋⻽믳</w:t>
      </w:r>
      <w:r>
        <w:rPr>
          <w:rtl w:val="true"/>
        </w:rPr>
        <w:t>ﶴ</w:t>
      </w:r>
      <w:r>
        <w:rPr/>
        <w:t></w:t>
      </w:r>
      <w:r>
        <w:rPr>
          <w:rtl w:val="true"/>
        </w:rPr>
        <w:t>޺</w:t>
      </w:r>
      <w:r>
        <w:rPr/>
        <w:t>⤃</w:t>
      </w:r>
      <w:r>
        <w:rPr/>
        <w:t>徾</w:t>
      </w:r>
      <w:r>
        <w:rPr/>
        <w:t>៽</w:t>
      </w:r>
      <w:r>
        <w:rPr/>
        <w:t>䫭墿釪</w:t>
      </w:r>
      <w:r>
        <w:rPr/>
        <w:t>ᓺ➾?</w:t>
      </w:r>
      <w:r>
        <w:rPr/>
        <w:t>叚</w:t>
      </w:r>
      <w:r>
        <w:rPr/>
        <w:t>ᣱ</w:t>
      </w:r>
      <w:r>
        <w:rPr/>
        <w:t>뷥</w:t>
      </w:r>
      <w:r>
        <w:rPr/>
        <w:t>ꗦ</w:t>
      </w:r>
      <w:r>
        <w:rPr/>
        <w:t>棬泣⛵ꏣ꫿</w:t>
      </w:r>
      <w:r>
        <w:rPr/>
        <w:t>ଃ</w:t>
      </w:r>
      <w:r>
        <w:rPr/>
        <w:t>称胼</w:t>
      </w:r>
      <w:r>
        <w:rPr>
          <w:rtl w:val="true"/>
        </w:rPr>
        <w:t>ﯮ</w:t>
      </w:r>
      <w:r>
        <w:rPr/>
        <w:t></w:t>
      </w:r>
      <w:r>
        <w:rPr/>
        <w:t>ꃡ</w:t>
      </w:r>
      <w:r>
        <w:rPr/>
        <w:t>௽</w:t>
      </w:r>
      <w:r>
        <w:rPr/>
        <w:t>滖戊</w:t>
      </w:r>
      <w:r>
        <w:rPr/>
        <w:t>Ϙ</w:t>
      </w:r>
      <w:r>
        <w:rPr/>
        <w:t>긐㧛锌</w:t>
      </w:r>
      <w:r>
        <w:rPr/>
        <w:t>ꛏ </w:t>
      </w:r>
      <w:r>
        <w:rPr/>
        <w:t>튺ㄒ讵検瓉祥柢웦㸉﫛漊꣝</w:t>
      </w:r>
      <w:r>
        <w:rPr/>
        <w:t>༈⏽</w:t>
      </w:r>
      <w:r>
        <w:rPr/>
        <w:t>攋⫵쯷</w:t>
      </w:r>
      <w:r>
        <w:rPr>
          <w:rtl w:val="true"/>
        </w:rPr>
        <w:t>܀</w:t>
      </w:r>
      <w:r>
        <w:rPr/>
        <w:t>뇼헾鯻翺㐞샿砢頄</w:t>
      </w:r>
      <w:r>
        <w:rPr/>
        <w:t>ᬞ</w:t>
      </w:r>
      <w:r>
        <w:rPr/>
        <w:t>㴂䐚鳽├跿臼蠗룶</w:t>
      </w:r>
      <w:r>
        <w:rPr/>
        <w:t>ꘊ</w:t>
      </w:r>
      <w:r>
        <w:rPr/>
        <w:t>竳ꀄᇱ</w:t>
      </w:r>
      <w:r>
        <w:rPr/>
        <w:t>෫</w:t>
      </w:r>
      <w:r>
        <w:rPr/>
        <w:t>ᴅ</w:t>
      </w:r>
      <w:r>
        <w:rPr/>
        <w:t>翥</w:t>
      </w:r>
      <w:r>
        <w:rPr/>
        <w:t>ꛪᳲ⟩</w:t>
      </w:r>
      <w:r>
        <w:rPr/>
        <w:t>렂</w:t>
      </w:r>
      <w:r>
        <w:rPr/>
        <w:t>﷡ዸ</w:t>
      </w:r>
      <w:r>
        <w:rPr/>
        <w:t>濟䳦蟦鯤蓲菳烵ꏺ䏬姮嫢矡㯩僛　</w:t>
      </w:r>
      <w:r>
        <w:rPr/>
        <w:t>#</w:t>
      </w:r>
      <w:r>
        <w:rPr/>
        <w:t>棎뜚陸봝믚</w:t>
      </w:r>
      <w:r>
        <w:rPr/>
        <w:t>ᐡ</w:t>
      </w:r>
      <w:r>
        <w:rPr/>
        <w:t>鳙?</w:t>
      </w:r>
      <w:r>
        <w:rPr/>
        <w:t>༰</w:t>
      </w:r>
      <w:r>
        <w:rPr/>
        <w:t>菖</w:t>
      </w:r>
      <w:r>
        <w:rPr/>
        <w:t>ܷ</w:t>
      </w:r>
      <w:r>
        <w:rPr/>
        <w:t>˛</w:t>
      </w:r>
      <w:r>
        <w:rPr/>
        <w:t>鸳⛚</w:t>
      </w:r>
      <w:r>
        <w:rPr/>
        <w:t>ꨪ</w:t>
      </w:r>
      <w:r>
        <w:rPr/>
        <w:t>⣒</w:t>
      </w:r>
      <w:r>
        <w:rPr/>
        <w:t>稫닇䐷傿됼㢿鈩</w:t>
      </w:r>
      <w:r>
        <w:rPr/>
        <w:t>ꓖ</w:t>
      </w:r>
      <w:r>
        <w:rPr/>
        <w:t>愨觗嬪背젧闄㌤볇茠収鐓곑쫼俗꿭엡㷲</w:t>
      </w:r>
      <w:r>
        <w:rPr/>
        <w:t>ꯩ￼</w:t>
      </w:r>
      <w:r>
        <w:rPr/>
        <w:t>飬</w:t>
      </w:r>
      <w:r>
        <w:rPr>
          <w:rtl w:val="true"/>
        </w:rPr>
        <w:t>ﯸ</w:t>
      </w:r>
      <w:r>
        <w:rPr/>
        <w:t>䛳</w:t>
      </w:r>
      <w:r>
        <w:rPr/>
        <w:t>ᗧ῿</w:t>
      </w:r>
      <w:r>
        <w:rPr>
          <w:rtl w:val="true"/>
        </w:rPr>
        <w:t>ߜ</w:t>
      </w:r>
      <w:r>
        <w:rPr/>
        <w:t>ᔅ</w:t>
      </w:r>
      <w:r>
        <w:rPr/>
        <w:t>泣椂珱?嘋?㠑</w:t>
      </w:r>
      <w:r>
        <w:rPr/>
        <w:t>෮</w:t>
      </w:r>
      <w:r>
        <w:rPr/>
        <w:t>ꈐ㣱ꈔ</w:t>
      </w:r>
      <w:r>
        <w:rPr/>
        <w:t>꣮ਟ</w:t>
      </w:r>
      <w:r>
        <w:rPr/>
        <w:t>䃥렟뷢䤐ꏬ㤁⓵㋿䣲</w:t>
      </w:r>
      <w:r>
        <w:rPr>
          <w:rtl w:val="true"/>
        </w:rPr>
        <w:t>ﳿ</w:t>
      </w:r>
      <w:r>
        <w:rPr/>
        <w:t>돭?糰뗼</w:t>
      </w:r>
      <w:r>
        <w:rPr/>
        <w:t>ჯϽ</w:t>
      </w:r>
      <w:r>
        <w:rPr/>
        <w:t>迮㳵ꋫ</w:t>
      </w:r>
      <w:r>
        <w:rPr/>
        <w:t>ϰ</w:t>
      </w:r>
      <w:r>
        <w:rPr/>
        <w:t>﫮◱</w:t>
      </w:r>
      <w:r>
        <w:rPr>
          <w:rtl w:val="true"/>
        </w:rPr>
        <w:t>ﯸ</w:t>
      </w:r>
      <w:r>
        <w:rPr/>
        <w:t>쟳㯼쓳</w:t>
      </w:r>
      <w:r>
        <w:rPr>
          <w:rtl w:val="true"/>
        </w:rPr>
        <w:t>ߵ</w:t>
      </w:r>
      <w:r>
        <w:rPr/>
        <w:t>?ꫲ</w:t>
      </w:r>
      <w:r>
        <w:rPr/>
        <w:t>鷪跼쿫蜃샷釽꼄柸㄄昁㿹嬎</w:t>
      </w:r>
      <w:r>
        <w:rPr>
          <w:rtl w:val="true"/>
        </w:rPr>
        <w:t>ﳷ</w:t>
      </w:r>
      <w:r>
        <w:rPr/>
        <w:t>吏</w:t>
      </w:r>
      <w:r>
        <w:rPr/>
        <w:t>⠊</w:t>
      </w:r>
      <w:r>
        <w:rPr/>
        <w:t>㠅柼괛딅꼄林</w:t>
      </w:r>
      <w:r>
        <w:rPr/>
        <w:t>ꨒ</w:t>
      </w:r>
      <w:r>
        <w:rPr/>
        <w:t>䋻</w:t>
      </w:r>
      <w:r>
        <w:rPr/>
        <w:t>ؗ</w:t>
      </w:r>
      <w:r>
        <w:rPr/>
        <w:t>嘎툅￫』擦吀仼?</w:t>
      </w:r>
      <w:r>
        <w:rPr>
          <w:rtl w:val="true"/>
        </w:rPr>
        <w:t>ﰉ</w:t>
      </w:r>
      <w:r>
        <w:rPr/>
        <w:t>鬉</w:t>
      </w:r>
      <w:r>
        <w:rPr/>
        <w:t>ࣽ⌁</w:t>
      </w:r>
      <w:r>
        <w:rPr/>
        <w:t>賾듲ㄍᇫ倗㋨</w:t>
      </w:r>
      <w:r>
        <w:rPr/>
        <w:t>ⴖ</w:t>
      </w:r>
      <w:r>
        <w:rPr/>
        <w:t>ꛟ</w:t>
      </w:r>
      <w:r>
        <w:rPr/>
        <w:t>邏냖⃛栟￨력鷫逪忡礰䣟㈹䛫</w:t>
      </w:r>
      <w:r>
        <w:rPr/>
        <w:t>꛰</w:t>
      </w:r>
      <w:r>
        <w:rPr/>
        <w:t>ꍋ</w:t>
      </w:r>
      <w:r>
        <w:rPr/>
        <w:t>ꙍᗝὌ</w:t>
      </w:r>
      <w:r>
        <w:rPr/>
        <w:t>烦瑋濮卍滥퍎</w:t>
      </w:r>
      <w:r>
        <w:rPr/>
        <w:t>๎</w:t>
      </w:r>
      <w:r>
        <w:rPr/>
        <w:t>쳢</w:t>
      </w:r>
      <w:r>
        <w:rPr>
          <w:rtl w:val="true"/>
        </w:rPr>
        <w:t>ࡌ</w:t>
      </w:r>
      <w:r>
        <w:rPr/>
        <w:t>᫴</w:t>
      </w:r>
      <w:r>
        <w:rPr/>
        <w:t>潈</w:t>
      </w:r>
      <w:r>
        <w:rPr/>
        <w:t>⳹</w:t>
      </w:r>
      <w:r>
        <w:rPr/>
        <w:t>걁哯霸䧢騰⫙䤨试쨛곘霍鿛</w:t>
      </w:r>
      <w:r>
        <w:rPr/>
        <w:t>ฅ೓</w:t>
      </w:r>
      <w:r>
        <w:rPr/>
        <w:t>漃諃礃</w:t>
      </w:r>
      <w:r>
        <w:rPr/>
        <w:t>ǀ</w:t>
      </w:r>
      <w:r>
        <w:rPr/>
        <w:t>㌃</w:t>
      </w:r>
      <w:r>
        <w:rPr/>
        <w:t>⣊ ꧎</w:t>
      </w:r>
      <w:r>
        <w:rPr/>
        <w:t>䈉㔂苅俰鷌쇣</w:t>
      </w:r>
      <w:r>
        <w:rPr/>
        <w:t>Í</w:t>
      </w:r>
      <w:r>
        <w:rPr/>
        <w:t>揪</w:t>
      </w:r>
      <w:r>
        <w:rPr>
          <w:rtl w:val="true"/>
        </w:rPr>
        <w:t>ۄ</w:t>
      </w:r>
      <w:r>
        <w:rPr/>
        <w:t>㠄⇐䏻迒</w:t>
      </w:r>
      <w:r>
        <w:rPr/>
        <w:t>ჭ</w:t>
      </w:r>
      <w:r>
        <w:rPr/>
        <w:t>ૉ</w:t>
      </w:r>
      <w:r>
        <w:rPr/>
        <w:t>駨ￎ淮</w:t>
      </w:r>
      <w:r>
        <w:rPr>
          <w:rtl w:val="true"/>
        </w:rPr>
        <w:t>ߪ</w:t>
      </w:r>
      <w:r>
        <w:rPr/>
        <w:t>䣳䓷鷯᫤</w:t>
      </w:r>
      <w:r>
        <w:rPr/>
        <w:t>᧦</w:t>
      </w:r>
      <w:r>
        <w:rPr/>
        <w:t>苐旝䧜</w:t>
      </w:r>
      <w:r>
        <w:rPr/>
        <w:t>ꗴ</w:t>
      </w:r>
      <w:r>
        <w:rPr/>
        <w:t>㻗쇵鋛ⓡ</w:t>
      </w:r>
      <w:r>
        <w:rPr/>
        <w:t>ꧡ೔</w:t>
      </w:r>
      <w:r>
        <w:rPr/>
        <w:t>曢껜</w:t>
      </w:r>
      <w:r>
        <w:rPr>
          <w:rtl w:val="true"/>
        </w:rPr>
        <w:t>ﻛ</w:t>
      </w:r>
      <w:r>
        <w:rPr/>
        <w:t>㓙蓖胞?秛盭糦쓮⻱拒惶?ꇹ勐훸</w:t>
      </w:r>
      <w:r>
        <w:rPr/>
        <w:t>ᗝ⃡</w:t>
      </w:r>
      <w:r>
        <w:rPr/>
        <w:t>룻櫝㈂藘栅䳕糖擙꼂﫩</w:t>
      </w:r>
      <w:r>
        <w:rPr>
          <w:rtl w:val="true"/>
        </w:rPr>
        <w:t>ﴄ</w:t>
      </w:r>
      <w:r>
        <w:rPr/>
        <w:t>㋻耆䫷䜂</w:t>
      </w:r>
      <w:r>
        <w:rPr/>
        <w:t>ˣỻ</w:t>
      </w:r>
      <w:r>
        <w:rPr/>
        <w:t>凷㏪仸䫵铷曯述</w:t>
      </w:r>
      <w:r>
        <w:rPr/>
        <w:t>ᣪ</w:t>
      </w:r>
      <w:r>
        <w:rPr/>
        <w:t>勧폯梨寯</w:t>
      </w:r>
      <w:r>
        <w:rPr/>
        <w:t>Ӥ</w:t>
      </w:r>
      <w:r>
        <w:rPr/>
        <w:t>離쓝</w:t>
      </w:r>
      <w:r>
        <w:rPr/>
        <w:t>ᛙ</w:t>
      </w:r>
      <w:r>
        <w:rPr/>
        <w:t>闌壻</w:t>
      </w:r>
      <w:r>
        <w:rPr/>
        <w:t>ᧈ</w:t>
      </w:r>
      <w:r>
        <w:rPr/>
        <w:t>秴ퟐ</w:t>
      </w:r>
      <w:r>
        <w:rPr/>
        <w:t>ꫪ</w:t>
      </w:r>
      <w:r>
        <w:rPr/>
        <w:t>韝돮ퟳ矝㛬</w:t>
      </w:r>
      <w:r>
        <w:rPr/>
        <w:t>ϛ</w:t>
      </w:r>
      <w:r>
        <w:rPr/>
        <w:t>鏥䟡췯⯫㻾䗰狼ꏯ볬◸퇪?᳷谟糾</w:t>
      </w:r>
      <w:r>
        <w:rPr>
          <w:rtl w:val="true"/>
        </w:rPr>
        <w:t>ࠑ</w:t>
      </w:r>
      <w:r>
        <w:rPr/>
        <w:t>﫹</w:t>
      </w:r>
      <w:r>
        <w:rPr/>
        <w:t>ӭ</w:t>
      </w:r>
      <w:r>
        <w:rPr/>
        <w:t>ㄮ㓦謼귩뫪簖槣輐柝ᄠ</w:t>
      </w:r>
      <w:r>
        <w:rPr>
          <w:rtl w:val="true"/>
        </w:rPr>
        <w:t>ע</w:t>
      </w:r>
      <w:r>
        <w:rPr/>
        <w:t>㐱</w:t>
      </w:r>
      <w:r>
        <w:rPr>
          <w:rtl w:val="true"/>
        </w:rPr>
        <w:t>ߪ</w:t>
      </w:r>
      <w:r>
        <w:rPr/>
        <w:t>褵苩䤯뀨槢攩탫⻷蔳</w:t>
      </w:r>
      <w:r>
        <w:rPr/>
        <w:t>᧽ဩ</w:t>
      </w:r>
      <w:r>
        <w:rPr/>
        <w:t>言ꌜ簆㔠䠓</w:t>
      </w:r>
      <w:r>
        <w:rPr/>
        <w:t>ᔶ</w:t>
      </w:r>
      <w:r>
        <w:rPr/>
        <w:t>ਗ</w:t>
      </w:r>
      <w:r>
        <w:rPr/>
        <w:t>씭䘞霫ᄦ锹堦쭇餠뉉</w:t>
      </w:r>
      <w:r>
        <w:rPr/>
        <w:t>꜠⑉</w:t>
      </w:r>
      <w:r>
        <w:rPr/>
        <w:t>ꈫ靎噍봷␺</w:t>
      </w:r>
      <w:r>
        <w:rPr/>
        <w:t>ጲ</w:t>
      </w:r>
      <w:r>
        <w:rPr/>
        <w:t>ἤ</w:t>
      </w:r>
      <w:r>
        <w:rPr/>
        <w:t>阰㴢眲켭</w:t>
      </w:r>
      <w:r>
        <w:rPr/>
        <w:t>꜠</w:t>
      </w:r>
      <w:r>
        <w:rPr/>
        <w:t>ꔭ</w:t>
      </w:r>
      <w:r>
        <w:rPr/>
        <w:t>萔丛중䰗</w:t>
      </w:r>
      <w:r>
        <w:rPr/>
        <w:t>ؖ</w:t>
      </w:r>
      <w:r>
        <w:rPr/>
        <w:t>怣儮䰩䤌휗阋㌉朏</w:t>
      </w:r>
      <w:r>
        <w:rPr>
          <w:rtl w:val="true"/>
        </w:rPr>
        <w:t>ﰅ</w:t>
      </w:r>
      <w:r>
        <w:rPr/>
        <w:t>䨎樊锄缌</w:t>
      </w:r>
      <w:r>
        <w:rPr/>
        <w:t>ࣼउ</w:t>
      </w:r>
      <w:r>
        <w:rPr/>
        <w:t>儅</w:t>
      </w:r>
      <w:r>
        <w:rPr/>
        <w:t>꤉</w:t>
      </w:r>
      <w:r>
        <w:rPr/>
        <w:t>吒包毿</w:t>
      </w:r>
      <w:r>
        <w:rPr/>
        <w:t>ᴩ</w:t>
      </w:r>
      <w:r>
        <w:rPr/>
        <w:t>鯾쀨쇾谢忼찟䷺笥</w:t>
      </w:r>
      <w:r>
        <w:rPr/>
        <w:t>ૺ</w:t>
      </w:r>
      <w:r>
        <w:rPr/>
        <w:t>㬰⿶頷滮萷䃪鄳</w:t>
      </w:r>
      <w:r>
        <w:rPr/>
        <w:t>߫</w:t>
      </w:r>
      <w:r>
        <w:rPr/>
        <w:t>㬳䛨强䑅᳙❍額叢䑇稼ᇟ猰</w:t>
      </w:r>
      <w:r>
        <w:rPr/>
        <w:t>ꛧ</w:t>
      </w:r>
      <w:r>
        <w:rPr/>
        <w:t>缦裸㘢섅愤금搨턆팧㐉</w:t>
      </w:r>
      <w:r>
        <w:rPr>
          <w:rtl w:val="true"/>
        </w:rPr>
        <w:t>ﬡ</w:t>
      </w:r>
      <w:r>
        <w:rPr/>
        <w:t>䀓봝⬡䴡쨬搩</w:t>
      </w:r>
      <w:r>
        <w:rPr>
          <w:rtl w:val="true"/>
        </w:rPr>
        <w:t>ﴬ</w:t>
      </w:r>
      <w:r>
        <w:rPr/>
        <w:t>옯逨</w:t>
      </w:r>
      <w:r>
        <w:rPr/>
        <w:t>ⴡᘪ</w:t>
      </w:r>
      <w:r>
        <w:rPr/>
        <w:t>攛䰰᜖蔷</w:t>
      </w:r>
      <w:r>
        <w:rPr>
          <w:rtl w:val="true"/>
        </w:rPr>
        <w:t>ﴏ</w:t>
      </w:r>
      <w:r>
        <w:rPr/>
        <w:t>瘶踊</w:t>
      </w:r>
      <w:r>
        <w:rPr/>
        <w:t>ⴆἤ</w:t>
      </w:r>
      <w:r>
        <w:rPr/>
        <w:t>最鄡</w:t>
      </w:r>
      <w:r>
        <w:rPr/>
        <w:t>ᗺ</w:t>
      </w:r>
      <w:r>
        <w:rPr/>
        <w:t>洠뻸餘凼䴋뛻ꀀ㛱䳻鳶竤䏯䯳䏪鿦⏳</w:t>
      </w:r>
      <w:r>
        <w:rPr/>
        <w:t>ᓕ</w:t>
      </w:r>
      <w:r>
        <w:rPr/>
        <w:t>㯹</w:t>
      </w:r>
      <w:r>
        <w:rPr>
          <w:rtl w:val="true"/>
        </w:rPr>
        <w:t>ߔ</w:t>
      </w:r>
      <w:r>
        <w:rPr/>
        <w:t>胳￨埤㄀秚鄅᳟</w:t>
      </w:r>
      <w:r>
        <w:rPr/>
        <w:t>᛾⿩</w:t>
      </w:r>
      <w:r>
        <w:rPr/>
        <w:t>됀</w:t>
      </w:r>
      <w:r>
        <w:rPr/>
        <w:t>﷩</w:t>
      </w:r>
      <w:r>
        <w:rPr/>
        <w:t>넔㇥</w:t>
      </w:r>
      <w:r>
        <w:rPr/>
        <w:t>ᘥ</w:t>
      </w:r>
      <w:r>
        <w:rPr/>
        <w:t>￪㛼</w:t>
      </w:r>
      <w:r>
        <w:rPr/>
        <w:t>ⴏ</w:t>
      </w:r>
      <w:r>
        <w:rPr/>
        <w:t>戅谐꛽</w:t>
      </w:r>
      <w:r>
        <w:rPr/>
        <w:t>꘡</w:t>
      </w:r>
      <w:r>
        <w:rPr/>
        <w:t>ᣳ</w:t>
      </w:r>
      <w:r>
        <w:rPr/>
        <w:t>쐧駱퐛⛳鴘棯</w:t>
      </w:r>
      <w:r>
        <w:rPr/>
        <w:t>ᬭ</w:t>
      </w:r>
      <w:r>
        <w:rPr/>
        <w:t>귫⭁蟭?苯</w:t>
      </w:r>
      <w:r>
        <w:rPr/>
        <w:t>ᰣ</w:t>
      </w:r>
      <w:r>
        <w:rPr/>
        <w:t>곮</w:t>
      </w:r>
      <w:r>
        <w:rPr/>
        <w:t>ⴜ</w:t>
      </w:r>
      <w:r>
        <w:rPr/>
        <w:t>뇱괪诹緹줓⯪⓷럵ℊ⻹똑开ᄎ퀄唌</w:t>
      </w:r>
      <w:r>
        <w:rPr/>
        <w:t>ꬃ</w:t>
      </w:r>
      <w:r>
        <w:rPr/>
        <w:t>먓</w:t>
      </w:r>
      <w:r>
        <w:rPr/>
        <w:t>᯽</w:t>
      </w:r>
      <w:r>
        <w:rPr/>
        <w:t>迴䀰쟰訵㫵먬柼刡⻾〥뷸謴</w:t>
      </w:r>
      <w:r>
        <w:rPr>
          <w:rtl w:val="true"/>
        </w:rPr>
        <w:t>ﳰ</w:t>
      </w:r>
      <w:r>
        <w:rPr/>
        <w:t>쌹웭簭䋴</w:t>
      </w:r>
      <w:r>
        <w:rPr/>
        <w:t>ꬡ</w:t>
      </w:r>
      <w:r>
        <w:rPr/>
        <w:t>촂쬡蔎휠</w:t>
      </w:r>
      <w:r>
        <w:rPr/>
        <w:t>ฌ</w:t>
      </w:r>
      <w:r>
        <w:rPr/>
        <w:t>漒뷽쇰烽심ꄄ쳫順</w:t>
      </w:r>
      <w:r>
        <w:rPr/>
        <w:t>Ϩ</w:t>
      </w:r>
      <w:r>
        <w:rPr/>
        <w:t>诽?볡</w:t>
      </w:r>
      <w:r>
        <w:rPr/>
        <w:t>ᓧ</w:t>
      </w:r>
      <w:r>
        <w:rPr/>
        <w:t>﫞翤曚</w:t>
      </w:r>
      <w:r>
        <w:rPr/>
        <w:t>૩</w:t>
      </w:r>
      <w:r>
        <w:rPr/>
        <w:t>髙믰꿟</w:t>
      </w:r>
      <w:r>
        <w:rPr/>
        <w:t>ᗴ</w:t>
      </w:r>
      <w:r>
        <w:rPr/>
        <w:t>뿮㏦냨쿣菩</w:t>
      </w:r>
      <w:r>
        <w:rPr/>
        <w:t>෱</w:t>
      </w:r>
      <w:r>
        <w:rPr>
          <w:rtl w:val="true"/>
        </w:rPr>
        <w:t>ۯ</w:t>
      </w:r>
      <w:r>
        <w:rPr/>
        <w:t>뿰埬ꃩ苤緤</w:t>
      </w:r>
      <w:r>
        <w:rPr>
          <w:rtl w:val="true"/>
        </w:rPr>
        <w:t>ﻡ</w:t>
      </w:r>
      <w:r>
        <w:rPr/>
        <w:t>ǩ</w:t>
      </w:r>
      <w:r>
        <w:rPr/>
        <w:t>෴</w:t>
      </w:r>
      <w:r>
        <w:rPr/>
        <w:t>훳귺旴</w:t>
      </w:r>
      <w:r>
        <w:rPr/>
        <w:t>ø</w:t>
      </w:r>
      <w:r>
        <w:rPr/>
        <w:t>㏫秲</w:t>
      </w:r>
      <w:r>
        <w:rPr/>
        <w:t>ꫣᷲ</w:t>
      </w:r>
      <w:r>
        <w:rPr/>
        <w:t>㓤퓶臥⧻㏝</w:t>
      </w:r>
      <w:r>
        <w:rPr/>
        <w:t>ዺ</w:t>
      </w:r>
      <w:r>
        <w:rPr/>
        <w:t>雱᳍</w:t>
      </w:r>
      <w:r>
        <w:rPr/>
        <w:t>˥</w:t>
      </w:r>
      <w:r>
        <w:rPr/>
        <w:t>篙勝⻡퓧퓪</w:t>
      </w:r>
      <w:r>
        <w:rPr/>
        <w:t>ૠ◬</w:t>
      </w:r>
      <w:r>
        <w:rPr/>
        <w:t>짢쫣쇛狮</w:t>
      </w:r>
      <w:r>
        <w:rPr>
          <w:rtl w:val="true"/>
        </w:rPr>
        <w:t>ߵ</w:t>
      </w:r>
      <w:r>
        <w:rPr/>
        <w:t>飪ㇶ뫫ퟶ蛣</w:t>
      </w:r>
      <w:r>
        <w:rPr/>
        <w:t>៾</w:t>
      </w:r>
      <w:r>
        <w:rPr>
          <w:rtl w:val="true"/>
        </w:rPr>
        <w:t>ﻛ</w:t>
      </w:r>
      <w:r>
        <w:rPr/>
        <w:t></w:t>
      </w:r>
      <w:r>
        <w:rPr/>
        <w:t>丟苣</w:t>
      </w:r>
      <w:r>
        <w:rPr/>
        <w:t>ሢ</w:t>
      </w:r>
      <w:r>
        <w:rPr/>
        <w:t>淩</w:t>
      </w:r>
      <w:r>
        <w:rPr/>
        <w:t>ꘙ෬</w:t>
      </w:r>
      <w:r>
        <w:rPr/>
        <w:t>峫瀖?괘</w:t>
      </w:r>
      <w:r>
        <w:rPr/>
        <w:t>ࣧᨔ</w:t>
      </w:r>
      <w:r>
        <w:rPr/>
        <w:t>燧</w:t>
      </w:r>
      <w:r>
        <w:rPr/>
        <w:t>ဏ</w:t>
      </w:r>
      <w:r>
        <w:rPr/>
        <w:t>믩</w:t>
      </w:r>
      <w:r>
        <w:rPr/>
        <w:t>༐</w:t>
      </w:r>
      <w:r>
        <w:rPr/>
        <w:t>䣭訐◰瀈⧰蛺⛭瓮</w:t>
      </w:r>
      <w:r>
        <w:rPr>
          <w:rtl w:val="true"/>
        </w:rPr>
        <w:t>ﳩ</w:t>
      </w:r>
      <w:r>
        <w:rPr/>
        <w:t>凥</w:t>
      </w:r>
      <w:r>
        <w:rPr/>
        <w:t>෧</w:t>
      </w:r>
      <w:r>
        <w:rPr/>
        <w:t>隆</w:t>
      </w:r>
      <w:r>
        <w:rPr/>
        <w:t>ᯠ</w:t>
      </w:r>
      <w:r>
        <w:rPr/>
        <w:t>鯕⋏</w:t>
      </w:r>
      <w:r>
        <w:rPr/>
        <w:t>ᛍ</w:t>
      </w:r>
      <w:r>
        <w:rPr/>
        <w:t>쳇</w:t>
      </w:r>
      <w:r>
        <w:rPr/>
        <w:t>࿕</w:t>
      </w:r>
      <w:r>
        <w:rPr/>
        <w:t>돁</w:t>
      </w:r>
      <w:r>
        <w:rPr/>
        <w:t>â</w:t>
      </w:r>
      <w:r>
        <w:rPr/>
        <w:t>曂곡ꏈ</w:t>
      </w:r>
      <w:r>
        <w:rPr/>
        <w:t>ᓗ</w:t>
      </w:r>
      <w:r>
        <w:rPr/>
        <w:t>藊柖쫂폡??⮼峝櫄</w:t>
      </w:r>
      <w:r>
        <w:rPr/>
        <w:t>ǳ</w:t>
      </w:r>
      <w:r>
        <w:rPr/>
        <w:t>㳌휇쓏뼅</w:t>
      </w:r>
      <w:r>
        <w:rPr/>
        <w:t>࿍</w:t>
      </w:r>
      <w:r>
        <w:rPr>
          <w:rtl w:val="true"/>
        </w:rPr>
        <w:t>ﻺ</w:t>
      </w:r>
      <w:r>
        <w:rPr/>
        <w:t>ᓉ</w:t>
      </w:r>
      <w:r>
        <w:rPr/>
        <w:t>娄珋茢裒飔퀷飑朧鏔</w:t>
      </w:r>
      <w:r>
        <w:rPr/>
        <w:t>ሟ</w:t>
      </w:r>
      <w:r>
        <w:rPr/>
        <w:t>짠攥쟩稰﫥긷髜贺</w:t>
      </w:r>
      <w:r>
        <w:rPr/>
        <w:t>Ǜ</w:t>
      </w:r>
      <w:r>
        <w:rPr/>
        <w:t>䄺</w:t>
      </w:r>
      <w:r>
        <w:rPr/>
        <w:t>ᣠ</w:t>
      </w:r>
      <w:r>
        <w:rPr/>
        <w:t>먵</w:t>
      </w:r>
      <w:r>
        <w:rPr/>
        <w:t>Ϣ</w:t>
      </w:r>
      <w:r>
        <w:rPr/>
        <w:t>㬺?衄᥂揬븴郹</w:t>
      </w:r>
      <w:r>
        <w:rPr/>
        <w:t>⠱</w:t>
      </w:r>
      <w:r>
        <w:rPr/>
        <w:t>砾</w:t>
      </w:r>
      <w:r>
        <w:rPr/>
        <w:t>ꠀ</w:t>
      </w:r>
      <w:r>
        <w:rPr/>
        <w:t>摈拽㤿</w:t>
      </w:r>
      <w:r>
        <w:rPr/>
        <w:t>þ</w:t>
      </w:r>
      <w:r>
        <w:rPr/>
        <w:t>ጰ</w:t>
      </w:r>
      <w:r>
        <w:rPr>
          <w:rtl w:val="true"/>
        </w:rPr>
        <w:t>܄</w:t>
      </w:r>
      <w:r>
        <w:rPr/>
        <w:t>笮輊</w:t>
      </w:r>
      <w:r>
        <w:rPr/>
        <w:t>स</w:t>
      </w:r>
      <w:r>
        <w:rPr/>
        <w:t>툍뤿</w:t>
      </w:r>
      <w:r>
        <w:rPr/>
        <w:t>ᔏ</w:t>
      </w:r>
      <w:r>
        <w:rPr/>
        <w:t>儐噎挑쥗픑顕㔑桇긏＊吽됂荄᯺灂䣵䨳淴蜥槲埫輺뽇淞</w:t>
      </w:r>
      <w:r>
        <w:rPr/>
        <w:t>ూꫜ༯</w:t>
      </w:r>
      <w:r>
        <w:rPr/>
        <w:t>闚瀠⟛</w:t>
      </w:r>
      <w:r>
        <w:rPr/>
        <w:t>Ԟ?ԡ</w:t>
      </w:r>
      <w:r>
        <w:rPr/>
        <w:t>藴頠?银䐚鷯䤝瓱儣</w:t>
      </w:r>
      <w:r>
        <w:rPr/>
        <w:t>Щꟻ⠭῾</w:t>
      </w:r>
      <w:r>
        <w:rPr/>
        <w:t>퀯뼃똱降</w:t>
      </w:r>
      <w:r>
        <w:rPr/>
        <w:t>ĴḌ</w:t>
      </w:r>
      <w:r>
        <w:rPr/>
        <w:t>ꀶ밋렷㠌</w:t>
      </w:r>
      <w:r>
        <w:rPr/>
        <w:t>༶</w:t>
      </w:r>
      <w:r>
        <w:rPr/>
        <w:t>蠌츳혉</w:t>
      </w:r>
      <w:r>
        <w:rPr/>
        <w:t>ꤳ</w:t>
      </w:r>
      <w:r>
        <w:rPr/>
        <w:t>⼅鐵夀</w:t>
      </w:r>
      <w:r>
        <w:rPr/>
        <w:t>ꤶ</w:t>
      </w:r>
      <w:r>
        <w:rPr/>
        <w:t>귻??‧曼</w:t>
      </w:r>
      <w:r>
        <w:rPr/>
        <w:t>K⧻</w:t>
      </w:r>
      <w:r>
        <w:rPr/>
        <w:t>蘆瓵礼</w:t>
      </w:r>
      <w:r>
        <w:rPr/>
        <w:t>꯱</w:t>
      </w:r>
      <w:r>
        <w:rPr/>
        <w:t>ꀱ刟</w:t>
      </w:r>
      <w:r>
        <w:rPr>
          <w:rtl w:val="true"/>
        </w:rPr>
        <w:t>׹</w:t>
      </w:r>
      <w:r>
        <w:rPr/>
        <w:t></w:t>
      </w:r>
      <w:r>
        <w:rPr/>
        <w:t>죽딃픠攕蘏〓锐쐥㔒唹똷嘚廊</w:t>
      </w:r>
      <w:r>
        <w:rPr/>
        <w:t>༚</w:t>
      </w:r>
      <w:r>
        <w:rPr/>
        <w:t>：묲㔫?載堳洌㘲ꀠ?搢</w:t>
      </w:r>
      <w:r>
        <w:rPr/>
        <w:t>ﬖ</w:t>
      </w:r>
      <w:r>
        <w:rPr/>
        <w:t>鰂</w:t>
      </w:r>
      <w:r>
        <w:rPr/>
        <w:t>؏</w:t>
      </w:r>
      <w:r>
        <w:rPr/>
        <w:t>˽</w:t>
      </w:r>
      <w:r>
        <w:rPr/>
        <w:t>愋蓽</w:t>
      </w:r>
      <w:r>
        <w:rPr/>
        <w:t>ਉ?</w:t>
      </w:r>
      <w:r>
        <w:rPr/>
        <w:t>蔆㋰갂?</w:t>
      </w:r>
      <w:r>
        <w:rPr/>
        <w:t>ࣹ</w:t>
      </w:r>
      <w:r>
        <w:rPr>
          <w:rtl w:val="true"/>
        </w:rPr>
        <w:t>ﷹ</w:t>
      </w:r>
      <w:r>
        <w:rPr/>
        <w:t>쳮⧺䋘櫿巊磏䬄㫜痼퓠돟胻</w:t>
      </w:r>
      <w:r>
        <w:rPr/>
        <w:t>﷤</w:t>
      </w:r>
      <w:r>
        <w:rPr/>
        <w:t>씄</w:t>
      </w:r>
      <w:r>
        <w:rPr/>
        <w:t>᧲</w:t>
      </w:r>
      <w:r>
        <w:rPr/>
        <w:t>將찂緼紁훽씅</w:t>
      </w:r>
      <w:r>
        <w:rPr/>
        <w:t>ἇ</w:t>
      </w:r>
      <w:r>
        <w:rPr/>
        <w:t>刘䤄萘䄆䤊젎怃挏</w:t>
      </w:r>
      <w:r>
        <w:rPr/>
        <w:t>ᬔ</w:t>
      </w:r>
      <w:r>
        <w:rPr/>
        <w:t>㈀</w:t>
      </w:r>
      <w:r>
        <w:rPr/>
        <w:t>ᔲ</w:t>
      </w:r>
      <w:r>
        <w:rPr/>
        <w:t>໮</w:t>
      </w:r>
      <w:r>
        <w:rPr/>
        <w:t>壟싩물</w:t>
      </w:r>
      <w:r>
        <w:rPr/>
        <w:t>ჱ</w:t>
      </w:r>
      <w:r>
        <w:rPr/>
        <w:t>뀮䃶댪致簮⟳餫借䐀舖㼅㼛</w:t>
      </w:r>
      <w:r>
        <w:rPr/>
        <w:t>؄</w:t>
      </w:r>
      <w:r>
        <w:rPr/>
        <w:t>倧鼀褬蜣夊됔霓긎攗똕줙툜⬢</w:t>
      </w:r>
      <w:r>
        <w:rPr/>
        <w:t>༗</w:t>
      </w:r>
      <w:r>
        <w:rPr/>
        <w:t>郎䘊漮锆簦伍</w:t>
      </w:r>
      <w:r>
        <w:rPr/>
        <w:t>ꨦ⓿</w:t>
      </w:r>
      <w:r>
        <w:rPr/>
        <w:t>믬꬧㿥縢쳦訢⋩帣磩︛工瀏臘</w:t>
      </w:r>
      <w:r>
        <w:rPr/>
        <w:t>ง</w:t>
      </w:r>
      <w:r>
        <w:rPr/>
        <w:t>〄鶻</w:t>
      </w:r>
      <w:r>
        <w:rPr/>
        <w:t>˾</w:t>
      </w:r>
      <w:r>
        <w:rPr/>
        <w:t>䓀훰矇䣦跃</w:t>
      </w:r>
      <w:r>
        <w:rPr>
          <w:rtl w:val="true"/>
        </w:rPr>
        <w:t>ﲷ</w:t>
      </w:r>
      <w:r>
        <w:rPr/>
        <w:t>웱覴㳷馿</w:t>
      </w:r>
      <w:r>
        <w:rPr/>
        <w:t>៳</w:t>
      </w:r>
      <w:r>
        <w:rPr/>
        <w:t>쓏觭웙</w:t>
      </w:r>
      <w:r>
        <w:rPr/>
        <w:t>ᗬ</w:t>
      </w:r>
      <w:r>
        <w:rPr/>
        <w:t>쳛曫㓛쳩⯜鋬仝껷</w:t>
      </w:r>
      <w:r>
        <w:rPr/>
        <w:t>ꫝ</w:t>
      </w:r>
      <w:r>
        <w:rPr/>
        <w:t>㈇틯??壾砕㏾䬍緼뷻?㗼똖圖꿫欒퓟㔒⟟댔仧漑鋪耆旣퇜旼</w:t>
      </w:r>
      <w:r>
        <w:rPr/>
        <w:t>ⳡ</w:t>
      </w:r>
      <w:r>
        <w:rPr/>
        <w:t>㓾쳫哹铱䯳</w:t>
      </w:r>
      <w:r>
        <w:rPr/>
        <w:t>꟰⇷</w:t>
      </w:r>
      <w:r>
        <w:rPr/>
        <w:t>䛰⛿ꋲ᣺</w:t>
      </w:r>
      <w:r>
        <w:rPr/>
        <w:t>Ᏽ</w:t>
      </w:r>
      <w:r>
        <w:rPr/>
        <w:t>雫</w:t>
      </w:r>
      <w:r>
        <w:rPr>
          <w:rtl w:val="true"/>
        </w:rPr>
        <w:t>׶</w:t>
      </w:r>
      <w:r>
        <w:rPr/>
        <w:t>⃷</w:t>
      </w:r>
      <w:r>
        <w:rPr/>
        <w:t>䧸</w:t>
      </w:r>
      <w:r>
        <w:rPr/>
        <w:t>௺</w:t>
      </w:r>
      <w:r>
        <w:rPr/>
        <w:t>㷾昀㧳ꈈ폮㰌鳿뤆휐鿽</w:t>
      </w:r>
      <w:r>
        <w:rPr/>
        <w:t>଍</w:t>
      </w:r>
      <w:r>
        <w:rPr/>
        <w:t>ᓼ</w:t>
      </w:r>
      <w:r>
        <w:rPr/>
        <w:t>䬁㄁㤃</w:t>
      </w:r>
      <w:r>
        <w:rPr/>
        <w:t>ἁ</w:t>
      </w:r>
      <w:r>
        <w:rPr/>
        <w:t>稍?搌⃳퇾軳擹</w:t>
      </w:r>
      <w:r>
        <w:rPr>
          <w:rtl w:val="true"/>
        </w:rPr>
        <w:t>ﻳ</w:t>
      </w:r>
      <w:r>
        <w:rPr/>
        <w:t>揶꯽擰</w:t>
      </w:r>
      <w:r>
        <w:rPr/>
        <w:t>ᤊ</w:t>
      </w:r>
      <w:r>
        <w:rPr/>
        <w:t>嗪⤑⋠⌍巓紃濐ᄁ菜̈鿩찍柨⬏飜櫕</w:t>
      </w:r>
      <w:r>
        <w:rPr/>
        <w:t>ᜢ᫙</w:t>
      </w:r>
      <w:r>
        <w:rPr/>
        <w:t>耪䯡稥컥</w:t>
      </w:r>
      <w:r>
        <w:rPr/>
        <w:t>ᴝ</w:t>
      </w:r>
      <w:r>
        <w:rPr/>
        <w:t>濤䴡易켱廡䙀⿨屄</w:t>
      </w:r>
      <w:r>
        <w:rPr/>
        <w:t>Ꮿ</w:t>
      </w:r>
      <w:r>
        <w:rPr/>
        <w:t>桃</w:t>
      </w:r>
      <w:r>
        <w:rPr/>
        <w:t>Ữ</w:t>
      </w:r>
      <w:r>
        <w:rPr/>
        <w:t>鿧敋滤祉쫥魋</w:t>
      </w:r>
      <w:r>
        <w:rPr/>
        <w:t>ꓢେ</w:t>
      </w:r>
      <w:r>
        <w:rPr/>
        <w:t>雙뱃壕⑁죛᜽诣뽀龎牌?佄㛣</w:t>
      </w:r>
      <w:r>
        <w:rPr/>
        <w:t>ᬵ</w:t>
      </w:r>
      <w:r>
        <w:rPr/>
        <w:t>贲滰䔵㛽쐩윊⬔霑鰑鰫圐❅⼔鍂栛᤭嘠</w:t>
      </w:r>
      <w:r>
        <w:rPr/>
        <w:t>⠟</w:t>
      </w:r>
      <w:r>
        <w:rPr/>
        <w:t>阠렟羽</w:t>
      </w:r>
      <w:r>
        <w:rPr/>
        <w:t>ฤ</w:t>
      </w:r>
      <w:r>
        <w:rPr/>
        <w:t>ᄟ︤</w:t>
      </w:r>
      <w:r>
        <w:rPr/>
        <w:t>ጡ</w:t>
      </w:r>
      <w:r>
        <w:rPr/>
        <w:t>䨢ㄚ먞쨐긕尌㘋茊夅윅滱</w:t>
      </w:r>
      <w:r>
        <w:rPr/>
        <w:t>Ⰷ</w:t>
      </w:r>
      <w:r>
        <w:rPr/>
        <w:t>娄￼痾嗶헳컩韴췢럳揤䋨쿩胬</w:t>
      </w:r>
      <w:r>
        <w:rPr>
          <w:rtl w:val="true"/>
        </w:rPr>
        <w:t>ﯪ</w:t>
      </w:r>
      <w:r>
        <w:rPr/>
        <w:t></w:t>
      </w:r>
      <w:r>
        <w:rPr/>
        <w:t>仳痮</w:t>
      </w:r>
      <w:r>
        <w:rPr/>
        <w:t>ü</w:t>
      </w:r>
      <w:r>
        <w:rPr/>
        <w:t>䯾⧼</w:t>
      </w:r>
      <w:r>
        <w:rPr/>
        <w:t>ᔀ</w:t>
      </w:r>
      <w:r>
        <w:rPr/>
        <w:t>嗽夐夃㴗耆猗眕</w:t>
      </w:r>
      <w:r>
        <w:rPr/>
        <w:t>᠁</w:t>
      </w:r>
      <w:r>
        <w:rPr/>
        <w:t>洍</w:t>
      </w:r>
      <w:r>
        <w:rPr/>
        <w:t>ᐆ</w:t>
      </w:r>
      <w:r>
        <w:rPr/>
        <w:t>ꐀ琑</w:t>
      </w:r>
      <w:r>
        <w:rPr/>
        <w:t>Ώ?☄Ԝ</w:t>
      </w:r>
      <w:r>
        <w:rPr/>
        <w:t>鸓⨕ꈝ??瘘愉䜋</w:t>
      </w:r>
      <w:r>
        <w:rPr/>
        <w:t>ꔎ</w:t>
      </w:r>
      <w:r>
        <w:rPr/>
        <w:t>䣾</w:t>
      </w:r>
      <w:r>
        <w:rPr/>
        <w:t>Ἇ</w:t>
      </w:r>
      <w:r>
        <w:rPr/>
        <w:t>巻砋稊䐄</w:t>
      </w:r>
      <w:r>
        <w:rPr/>
        <w:t>Ἆ</w:t>
      </w:r>
      <w:r>
        <w:rPr/>
        <w:t>濻砐췱쨍迲⤌</w:t>
      </w:r>
      <w:r>
        <w:rPr/>
        <w:t>Ḓ⌤</w:t>
      </w:r>
      <w:r>
        <w:rPr/>
        <w:t>໢</w:t>
      </w:r>
      <w:r>
        <w:rPr/>
        <w:t>ᐥ</w:t>
      </w:r>
      <w:r>
        <w:rPr/>
        <w:t>糥혤凮鰨鋱혮</w:t>
      </w:r>
      <w:r>
        <w:rPr/>
        <w:t>ᗱ</w:t>
      </w:r>
      <w:r>
        <w:rPr/>
        <w:t>鐱棵?諻洩混砤</w:t>
      </w:r>
      <w:r>
        <w:rPr>
          <w:rtl w:val="true"/>
        </w:rPr>
        <w:t>ߪ</w:t>
      </w:r>
      <w:r>
        <w:rPr/>
        <w:t>䌢䃣먤槨㨫쏫焭헤</w:t>
      </w:r>
      <w:r>
        <w:rPr/>
        <w:t>ᬤ</w:t>
      </w:r>
      <w:r>
        <w:rPr/>
        <w:t>藟</w:t>
      </w:r>
      <w:r>
        <w:rPr/>
        <w:t>ക೧؎?</w:t>
      </w:r>
      <w:r>
        <w:rPr/>
        <w:t>篯蠍㧡鐂试⏻⟒渁㿑㰍훍</w:t>
      </w:r>
      <w:r>
        <w:rPr/>
        <w:t>ᰔ</w:t>
      </w:r>
      <w:r>
        <w:rPr/>
        <w:t>僌형㫑</w:t>
      </w:r>
      <w:r>
        <w:rPr/>
        <w:t>ਖࣛ</w:t>
      </w:r>
      <w:r>
        <w:rPr/>
        <w:t>뀒</w:t>
      </w:r>
      <w:r>
        <w:rPr/>
        <w:t>ꗢ</w:t>
      </w:r>
      <w:r>
        <w:rPr/>
        <w:t>唌⿣氋귞븒</w:t>
      </w:r>
      <w:r>
        <w:rPr/>
        <w:t>ᓛ</w:t>
      </w:r>
      <w:r>
        <w:rPr/>
        <w:t>缙㿜頙</w:t>
      </w:r>
      <w:r>
        <w:rPr/>
        <w:t>﷡</w:t>
      </w:r>
      <w:r>
        <w:rPr/>
        <w:t>鋩ㄜ뫯稝裱䌘ᷮ</w:t>
      </w:r>
      <w:r>
        <w:rPr/>
        <w:t>ᤒ</w:t>
      </w:r>
      <w:r>
        <w:rPr/>
        <w:t>폧?㔔鿧</w:t>
      </w:r>
      <w:r>
        <w:rPr/>
        <w:t>꟬</w:t>
      </w:r>
      <w:r>
        <w:rPr/>
        <w:t>鐋軮㴅濭堀ꏭ藽哮㏽</w:t>
      </w:r>
      <w:r>
        <w:rPr/>
        <w:t>૪</w:t>
      </w:r>
      <w:r>
        <w:rPr/>
        <w:t>䫼ⓢ練⇟鷦蛣</w:t>
      </w:r>
      <w:r>
        <w:rPr/>
        <w:t>ࣞ</w:t>
      </w:r>
      <w:r>
        <w:rPr/>
        <w:t>ᣦ</w:t>
      </w:r>
      <w:r>
        <w:rPr/>
        <w:t>꣢</w:t>
      </w:r>
      <w:r>
        <w:rPr/>
        <w:t>䧞ꋮ廓擶僔迴</w:t>
      </w:r>
      <w:r>
        <w:rPr/>
        <w:t>ꧣ</w:t>
      </w:r>
      <w:r>
        <w:rPr/>
        <w:t>铮独럶埱폫쳺䰂䛡䄄᫩怃꿨?蘋</w:t>
      </w:r>
      <w:r>
        <w:rPr>
          <w:rtl w:val="true"/>
        </w:rPr>
        <w:t>۔</w:t>
      </w:r>
      <w:r>
        <w:rPr/>
        <w:t>税槠瘌巳밉樉稈ￇ?</w:t>
      </w:r>
      <w:r>
        <w:rPr/>
        <w:t>໾</w:t>
      </w:r>
      <w:r>
        <w:rPr/>
        <w:t>럏烺䏆竷?姱袼濨떽냠</w:t>
      </w:r>
      <w:r>
        <w:rPr/>
        <w:t>ꯜ</w:t>
      </w:r>
      <w:r>
        <w:rPr/>
        <w:t>厬㟜⦮棞薰既⮫闦蚨磩箲鯪뗂</w:t>
      </w:r>
      <w:r>
        <w:rPr/>
        <w:t>ዪ</w:t>
      </w:r>
      <w:r>
        <w:rPr/>
        <w:t>嗃跧?</w:t>
      </w:r>
      <w:r>
        <w:rPr/>
        <w:t>ã</w:t>
      </w:r>
      <w:r>
        <w:rPr/>
        <w:t>뷕</w:t>
      </w:r>
      <w:r>
        <w:rPr/>
        <w:t>૟ꫝ</w:t>
      </w:r>
      <w:r>
        <w:rPr/>
        <w:t>듞諢緮罹矵뿨꫸黧␀ᇥ糡?娚䯐匒뿊霍</w:t>
      </w:r>
      <w:r>
        <w:rPr/>
        <w:t>ⳏ</w:t>
      </w:r>
      <w:r>
        <w:rPr/>
        <w:t>퀍堎닜⇘᜘</w:t>
      </w:r>
      <w:r>
        <w:rPr>
          <w:rtl w:val="true"/>
        </w:rPr>
        <w:t>ߓ</w:t>
      </w:r>
      <w:r>
        <w:rPr/>
        <w:t>阤诓?㏗⌝뫠꼄飨蠏뻬㘜</w:t>
      </w:r>
      <w:r>
        <w:rPr>
          <w:rtl w:val="true"/>
        </w:rPr>
        <w:t>ﻪ</w:t>
      </w:r>
      <w:r>
        <w:rPr/>
        <w:t>嬚ᳪ︋</w:t>
      </w:r>
      <w:r>
        <w:rPr/>
        <w:t>૲</w:t>
      </w:r>
      <w:r>
        <w:rPr/>
        <w:t>渂䣿딇ꈇ</w:t>
      </w:r>
      <w:r>
        <w:rPr/>
        <w:t>ꔓ</w:t>
      </w:r>
      <w:r>
        <w:rPr/>
        <w:t>猇</w:t>
      </w:r>
      <w:r>
        <w:rPr/>
        <w:t>ᔗ</w:t>
      </w:r>
      <w:r>
        <w:rPr/>
        <w:t>봅鬍攀?맼</w:t>
      </w:r>
      <w:r>
        <w:rPr>
          <w:rtl w:val="true"/>
        </w:rPr>
        <w:t>ﴚ</w:t>
      </w:r>
      <w:r>
        <w:rPr/>
        <w:t>㧿ꐘ郻圙䗵䬛軱퐖퇯﬉⟬滾㛧哿</w:t>
      </w:r>
      <w:r>
        <w:rPr/>
        <w:t>᯦ဉ</w:t>
      </w:r>
      <w:r>
        <w:rPr/>
        <w:t>忨謌臨樄䛧泻</w:t>
      </w:r>
      <w:r>
        <w:rPr/>
        <w:t>ᯬ</w:t>
      </w:r>
      <w:r>
        <w:rPr/>
        <w:t>쏻愂픀鰆</w:t>
      </w:r>
      <w:r>
        <w:rPr/>
        <w:t>໿</w:t>
      </w:r>
      <w:r>
        <w:rPr/>
        <w:t>鬇맷念⌑</w:t>
      </w:r>
      <w:r>
        <w:rPr/>
        <w:t>ᓺ</w:t>
      </w:r>
      <w:r>
        <w:rPr/>
        <w:t>氕脂䤖</w:t>
      </w:r>
      <w:r>
        <w:rPr/>
        <w:t>ᬎ᠞</w:t>
      </w:r>
      <w:r>
        <w:rPr/>
        <w:t>鸮㌜</w:t>
      </w:r>
      <w:r>
        <w:rPr/>
        <w:t>ꤶ</w:t>
      </w:r>
      <w:r>
        <w:rPr/>
        <w:t>묚쬳</w:t>
      </w:r>
      <w:r>
        <w:rPr/>
        <w:t>#</w:t>
      </w:r>
      <w:r>
        <w:rPr/>
        <w:t>甭㔖촬</w:t>
      </w:r>
      <w:r>
        <w:rPr/>
        <w:t>Ḛ</w:t>
      </w:r>
      <w:r>
        <w:rPr/>
        <w:t>輝眶</w:t>
      </w:r>
      <w:r>
        <w:rPr/>
        <w:t>ꠛ̸</w:t>
      </w:r>
      <w:r>
        <w:rPr/>
        <w:t>焓숸䠇䀷</w:t>
      </w:r>
      <w:r>
        <w:rPr/>
        <w:t>ꓷ</w:t>
      </w:r>
      <w:r>
        <w:rPr/>
        <w:t>堚</w:t>
      </w:r>
      <w:r>
        <w:rPr/>
        <w:t>झ</w:t>
      </w:r>
      <w:r>
        <w:rPr/>
        <w:t>돻刡싴</w:t>
      </w:r>
      <w:r>
        <w:rPr/>
        <w:t>ᨛ</w:t>
      </w:r>
      <w:r>
        <w:rPr/>
        <w:t>䋴蠌廾</w:t>
      </w:r>
      <w:r>
        <w:rPr/>
        <w:t>ं</w:t>
      </w:r>
      <w:r>
        <w:rPr/>
        <w:t>댁䤎</w:t>
      </w:r>
      <w:r>
        <w:rPr/>
        <w:t>Є</w:t>
      </w:r>
      <w:r>
        <w:rPr/>
        <w:t>།</w:t>
      </w:r>
      <w:r>
        <w:rPr/>
        <w:t>젉</w:t>
      </w:r>
      <w:r>
        <w:rPr/>
        <w:t>ꗼ</w:t>
      </w:r>
      <w:r>
        <w:rPr/>
        <w:t>ꄄ퟾㸃</w:t>
      </w:r>
      <w:r>
        <w:rPr/>
        <w:t>ᜃ</w:t>
      </w:r>
      <w:r>
        <w:rPr/>
        <w:t>Ȏ꯾</w:t>
      </w:r>
      <w:r>
        <w:rPr/>
        <w:t>稠䓵</w:t>
      </w:r>
      <w:r>
        <w:rPr/>
        <w:t>Ἡ</w:t>
      </w:r>
      <w:r>
        <w:rPr/>
        <w:t>飷﬉℣</w:t>
      </w:r>
      <w:r>
        <w:rPr/>
        <w:t>ङ?</w:t>
      </w:r>
      <w:r>
        <w:rPr/>
        <w:t>ꄳ䯼吲</w:t>
      </w:r>
      <w:r>
        <w:rPr/>
        <w:t>᧬</w:t>
      </w:r>
      <w:r>
        <w:rPr/>
        <w:t>쐱髩永㧬┼</w:t>
      </w:r>
      <w:r>
        <w:rPr/>
        <w:t>ᗬ</w:t>
      </w:r>
      <w:r>
        <w:rPr/>
        <w:t>䀴</w:t>
      </w:r>
      <w:r>
        <w:rPr>
          <w:rtl w:val="true"/>
        </w:rPr>
        <w:t>׫</w:t>
      </w:r>
      <w:r>
        <w:rPr/>
        <w:t>愪揮</w:t>
      </w:r>
      <w:r>
        <w:rPr/>
        <w:t>଩</w:t>
      </w:r>
      <w:r>
        <w:rPr/>
        <w:t>Ƿ</w:t>
      </w:r>
      <w:r>
        <w:rPr/>
        <w:t>堫哿숦廽倝諯嬘磣謘⏦錗룯</w:t>
      </w:r>
      <w:r>
        <w:rPr>
          <w:rtl w:val="true"/>
        </w:rPr>
        <w:t>ﰒ</w:t>
      </w:r>
      <w:r>
        <w:rPr/>
        <w:t>퓭帎緣</w:t>
      </w:r>
      <w:r>
        <w:rPr/>
        <w:t>ఌ</w:t>
      </w:r>
      <w:r>
        <w:rPr/>
        <w:t>㠊ꇸ蔆턄鐁䟾菽㧵髹䓽堄焀䘊</w:t>
      </w:r>
      <w:r>
        <w:rPr/>
        <w:t>င</w:t>
      </w:r>
      <w:r>
        <w:rPr/>
        <w:t>눏넅焗堃輖</w:t>
      </w:r>
      <w:r>
        <w:rPr/>
        <w:t>Ͼ</w:t>
      </w:r>
      <w:r>
        <w:rPr/>
        <w:t>䋸턄뷰䰔㫦㤧㏞̥廟㻦</w:t>
      </w:r>
      <w:r>
        <w:rPr/>
        <w:t>᠄ᷦ</w:t>
      </w:r>
      <w:r>
        <w:rPr/>
        <w:t>눋䇝鄜髗</w:t>
      </w:r>
      <w:r>
        <w:rPr/>
        <w:t>#</w:t>
      </w:r>
      <w:r>
        <w:rPr/>
        <w:t>外</w:t>
      </w:r>
      <w:r>
        <w:rPr/>
        <w:t>က</w:t>
      </w:r>
      <w:r>
        <w:rPr/>
        <w:t>跡</w:t>
      </w:r>
      <w:r>
        <w:rPr/>
        <w:t>߲</w:t>
      </w:r>
      <w:r>
        <w:rPr/>
        <w:t>釲?鳶苧㤁</w:t>
      </w:r>
      <w:r>
        <w:rPr/>
        <w:t>ꓞ</w:t>
      </w:r>
      <w:r>
        <w:rPr/>
        <w:t>眆郭㘉</w:t>
      </w:r>
      <w:r>
        <w:rPr/>
        <w:t>ᰅ</w:t>
      </w:r>
      <w:r>
        <w:rPr/>
        <w:t>䰂琑</w:t>
      </w:r>
      <w:r>
        <w:rPr>
          <w:rtl w:val="true"/>
        </w:rPr>
        <w:t>ﻦ</w:t>
      </w:r>
      <w:r>
        <w:rPr/>
        <w:t>혛</w:t>
      </w:r>
      <w:r>
        <w:rPr>
          <w:rtl w:val="true"/>
        </w:rPr>
        <w:t>ࠨ</w:t>
      </w:r>
      <w:r>
        <w:rPr/>
        <w:t>귰</w:t>
      </w:r>
      <w:r>
        <w:rPr/>
        <w:t>ᨮ</w:t>
      </w:r>
      <w:r>
        <w:rPr/>
        <w:t>搂?嘨㣤怪㓦倮称뜭质䗜漢变</w:t>
      </w:r>
      <w:r>
        <w:rPr/>
        <w:t>ဝ</w:t>
      </w:r>
      <w:r>
        <w:rPr>
          <w:rtl w:val="true"/>
        </w:rPr>
        <w:t>ߜ</w:t>
      </w:r>
      <w:r>
        <w:rPr/>
        <w:t></w:t>
      </w:r>
      <w:r>
        <w:rPr/>
        <w:t>囘</w:t>
      </w:r>
      <w:r>
        <w:rPr/>
        <w:t>ᨖ</w:t>
      </w:r>
      <w:r>
        <w:rPr/>
        <w:t>퇍</w:t>
      </w:r>
      <w:r>
        <w:rPr/>
        <w:t>Ỉ⠎</w:t>
      </w:r>
      <w:r>
        <w:rPr/>
        <w:t>翉급鷋鈈裌</w:t>
      </w:r>
      <w:r>
        <w:rPr/>
        <w:t>؇</w:t>
      </w:r>
      <w:r>
        <w:rPr/>
        <w:t>῎◽</w:t>
      </w:r>
      <w:r>
        <w:rPr/>
        <w:t>忍퓭痉ꏥ쟆</w:t>
      </w:r>
      <w:r>
        <w:rPr/>
        <w:t>ϫ</w:t>
      </w:r>
      <w:r>
        <w:rPr/>
        <w:t>韛櫑</w:t>
      </w:r>
      <w:r>
        <w:rPr/>
        <w:t>෶</w:t>
      </w:r>
      <w:r>
        <w:rPr/>
        <w:t>Ϙ</w:t>
      </w:r>
      <w:r>
        <w:rPr/>
        <w:t>뿭퇝迥</w:t>
      </w:r>
      <w:r>
        <w:rPr>
          <w:rtl w:val="true"/>
        </w:rPr>
        <w:t>ߤ</w:t>
      </w:r>
      <w:r>
        <w:rPr/>
        <w:t>珮巨⇱鏮䷫㿴헢엷뷟緷쿡淴⧣泴㻤秸䷪擺竴俲?ꏥꃫ꿢拜櫬⋕</w:t>
      </w:r>
      <w:r>
        <w:rPr/>
        <w:t>꫶</w:t>
      </w:r>
      <w:r>
        <w:rPr>
          <w:rtl w:val="true"/>
        </w:rPr>
        <w:t>זﳵ</w:t>
      </w:r>
      <w:r>
        <w:rPr/>
        <w:t></w:t>
      </w:r>
      <w:r>
        <w:rPr/>
        <w:t>⣯</w:t>
      </w:r>
      <w:r>
        <w:rPr/>
        <w:t>鋍</w:t>
      </w:r>
      <w:r>
        <w:rPr>
          <w:rtl w:val="true"/>
        </w:rPr>
        <w:t>ﯫ</w:t>
      </w:r>
      <w:r>
        <w:rPr/>
        <w:t>闄巭뮿磮瓀仲㋁</w:t>
      </w:r>
      <w:r>
        <w:rPr/>
        <w:t>߹</w:t>
      </w:r>
      <w:r>
        <w:rPr/>
        <w:t>뒹＀↳怈꾴栏뢻䰖</w:t>
      </w:r>
      <w:r>
        <w:rPr>
          <w:rtl w:val="true"/>
        </w:rPr>
        <w:t>޿</w:t>
      </w:r>
      <w:r>
        <w:rPr/>
        <w:t>輛䲼䜟厼쬠</w:t>
      </w:r>
      <w:r>
        <w:rPr>
          <w:rtl w:val="true"/>
        </w:rPr>
        <w:t>﯂</w:t>
      </w:r>
      <w:r>
        <w:rPr/>
        <w:t>弟쇉</w:t>
      </w:r>
      <w:r>
        <w:rPr/>
        <w:t>ሚⷋ</w:t>
      </w:r>
      <w:r>
        <w:rPr/>
        <w:t>倓협꫉씗</w:t>
      </w:r>
      <w:r>
        <w:rPr>
          <w:rtl w:val="true"/>
        </w:rPr>
        <w:t>߉</w:t>
      </w:r>
      <w:r>
        <w:rPr/>
        <w:t>鴝軉넚</w:t>
      </w:r>
      <w:r>
        <w:rPr/>
        <w:t>Ǒἐ</w:t>
      </w:r>
      <w:r>
        <w:rPr/>
        <w:t>嗛䐇叚쬃雋</w:t>
      </w:r>
      <w:r>
        <w:rPr/>
        <w:t>ᤀ</w:t>
      </w:r>
      <w:r>
        <w:rPr/>
        <w:t>뻺궼䓹拀?</w:t>
      </w:r>
      <w:r>
        <w:rPr/>
        <w:t>ູ</w:t>
      </w:r>
      <w:r>
        <w:rPr/>
        <w:t>᛬</w:t>
      </w:r>
      <w:r>
        <w:rPr/>
        <w:t>悽諧鷉</w:t>
      </w:r>
      <w:r>
        <w:rPr/>
        <w:t>Ữ</w:t>
      </w:r>
      <w:r>
        <w:rPr/>
        <w:t>揑</w:t>
      </w:r>
      <w:r>
        <w:rPr/>
        <w:t>ӵ</w:t>
      </w:r>
      <w:r>
        <w:rPr/>
        <w:t>俎ᇴ埇珅ꃱ菈</w:t>
      </w:r>
      <w:r>
        <w:rPr/>
        <w:t>⣱</w:t>
      </w:r>
      <w:r>
        <w:rPr/>
        <w:t>廊勬</w:t>
      </w:r>
      <w:r>
        <w:rPr/>
        <w:t>ᯋ</w:t>
      </w:r>
      <w:r>
        <w:rPr/>
        <w:t>諪苑듮</w:t>
      </w:r>
      <w:r>
        <w:rPr/>
        <w:t>໯</w:t>
      </w:r>
      <w:r>
        <w:rPr/>
        <w:t>釦꿣</w:t>
      </w:r>
      <w:r>
        <w:rPr/>
        <w:t>﷝</w:t>
      </w:r>
      <w:r>
        <w:rPr/>
        <w:t>髚</w:t>
      </w:r>
      <w:r>
        <w:rPr/>
        <w:t>ᓕ⛯</w:t>
      </w:r>
      <w:r>
        <w:rPr/>
        <w:t>姙엩헛翣</w:t>
      </w:r>
      <w:r>
        <w:rPr/>
        <w:t>﷛᳡</w:t>
      </w:r>
      <w:r>
        <w:rPr/>
        <w:t>쿙훡峙⋡髛ᇥ蟑䛧</w:t>
      </w:r>
      <w:r>
        <w:rPr/>
        <w:t>໣៌</w:t>
      </w:r>
      <w:r>
        <w:rPr/>
        <w:t>揟䫖</w:t>
      </w:r>
      <w:r>
        <w:rPr/>
        <w:t>ⷢ</w:t>
      </w:r>
      <w:r>
        <w:rPr/>
        <w:t>蛝럨망翝짴᳻㋪軾ꏬ闬鳶軱䷵⟾</w:t>
      </w:r>
      <w:r>
        <w:rPr/>
        <w:t>ซ̄ጎ</w:t>
      </w:r>
      <w:r>
        <w:rPr/>
        <w:t>欘</w:t>
      </w:r>
      <w:r>
        <w:rPr/>
        <w:t>ᴈ</w:t>
      </w:r>
      <w:r>
        <w:rPr/>
        <w:t>켠</w:t>
      </w:r>
      <w:r>
        <w:rPr/>
        <w:t>ﬆ</w:t>
      </w:r>
      <w:r>
        <w:rPr/>
        <w:t>刟洍</w:t>
      </w:r>
      <w:r>
        <w:rPr/>
        <w:t>ሒ</w:t>
      </w:r>
      <w:r>
        <w:rPr/>
        <w:t>쨔吅—쐆</w:t>
      </w:r>
      <w:r>
        <w:rPr/>
        <w:t>Ἅ</w:t>
      </w:r>
      <w:r>
        <w:rPr/>
        <w:t>ꬑ</w:t>
      </w:r>
      <w:r>
        <w:rPr/>
        <w:t>Ԉ</w:t>
      </w:r>
      <w:r>
        <w:rPr/>
        <w:t>吓넆먆⯻忼跲霁ᇰ쳾䋪釶烡</w:t>
      </w:r>
      <w:r>
        <w:rPr/>
        <w:t>Ᏹ</w:t>
      </w:r>
      <w:r>
        <w:rPr/>
        <w:t>뇟쇭柧뛩여</w:t>
      </w:r>
      <w:r>
        <w:rPr/>
        <w:t>᧨</w:t>
      </w:r>
      <w:r>
        <w:rPr/>
        <w:t>䏪</w:t>
      </w:r>
      <w:r>
        <w:rPr/>
        <w:t>৬</w:t>
      </w:r>
      <w:r>
        <w:rPr/>
        <w:t>滪觱毳駴￸</w:t>
      </w:r>
      <w:r>
        <w:rPr/>
        <w:t>ꣷ</w:t>
      </w:r>
      <w:r>
        <w:rPr/>
        <w:t>蛯</w:t>
      </w:r>
      <w:r>
        <w:rPr/>
        <w:t>ỽ</w:t>
      </w:r>
      <w:r>
        <w:rPr/>
        <w:t>ᄁ諛묁濤怄淮쀎</w:t>
      </w:r>
      <w:r>
        <w:rPr/>
        <w:t>˱</w:t>
      </w:r>
      <w:r>
        <w:rPr/>
        <w:t>췮쨩濭瘮⛯㜯盱ꐯ휯</w:t>
      </w:r>
      <w:r>
        <w:rPr/>
        <w:t>៰</w:t>
      </w:r>
      <w:r>
        <w:rPr/>
        <w:t>십夥</w:t>
      </w:r>
      <w:r>
        <w:rPr/>
        <w:t>ይ</w:t>
      </w:r>
      <w:r>
        <w:rPr/>
        <w:t>嬝┝铮⧮頹⿭썀</w:t>
      </w:r>
      <w:r>
        <w:rPr/>
        <w:t>ⷮ</w:t>
      </w:r>
      <w:r>
        <w:rPr/>
        <w:t>砷폲甦엹䄝?뼡儇ꐪ㤍?‥㈐〠</w:t>
      </w:r>
      <w:r>
        <w:rPr/>
        <w:t>ᘌ</w:t>
      </w:r>
      <w:r>
        <w:rPr/>
        <w:t>戢上䐧ㄎᄨ怕㈤</w:t>
      </w:r>
      <w:r>
        <w:rPr/>
        <w:t>ሞ</w:t>
      </w:r>
      <w:r>
        <w:rPr/>
        <w:t>倦﬛</w:t>
      </w:r>
      <w:r>
        <w:rPr/>
        <w:t>ᘬ꜖</w:t>
      </w:r>
      <w:r>
        <w:rPr/>
        <w:t>脐</w:t>
      </w:r>
      <w:r>
        <w:rPr>
          <w:rtl w:val="true"/>
        </w:rPr>
        <w:t>࠮</w:t>
      </w:r>
      <w:r>
        <w:rPr/>
        <w:t>㠌ℱ쀉鈶餅?ꇿꄪ뛻</w:t>
      </w:r>
      <w:r>
        <w:rPr/>
        <w:t>ꠗ</w:t>
      </w:r>
      <w:r>
        <w:rPr/>
        <w:t>쳻ℌ磹</w:t>
      </w:r>
      <w:r>
        <w:rPr/>
        <w:t>ฏ</w:t>
      </w:r>
      <w:r>
        <w:rPr/>
        <w:t>拯７</w:t>
      </w:r>
      <w:r>
        <w:rPr/>
        <w:t>૪</w:t>
      </w:r>
      <w:r>
        <w:rPr/>
        <w:t>섓苸氎</w:t>
      </w:r>
      <w:r>
        <w:rPr/>
        <w:t>⳾</w:t>
      </w:r>
      <w:r>
        <w:rPr/>
        <w:t>蠍埲吋</w:t>
      </w:r>
      <w:r>
        <w:rPr>
          <w:rtl w:val="true"/>
        </w:rPr>
        <w:t>ע</w:t>
      </w:r>
      <w:r>
        <w:rPr/>
        <w:t>鰇㛝䠉쿠帑?</w:t>
      </w:r>
      <w:r>
        <w:rPr>
          <w:rtl w:val="true"/>
        </w:rPr>
        <w:t>ﯣ</w:t>
      </w:r>
      <w:r>
        <w:rPr/>
        <w:t>䄐포̊◼ᄌ</w:t>
      </w:r>
      <w:r>
        <w:rPr/>
        <w:t>ꨑ?</w:t>
      </w:r>
      <w:r>
        <w:rPr/>
        <w:t>萒쐁</w:t>
      </w:r>
      <w:r>
        <w:rPr/>
        <w:t>ᘏ</w:t>
      </w:r>
      <w:r>
        <w:rPr/>
        <w:t>ခ</w:t>
      </w:r>
      <w:r>
        <w:rPr/>
        <w:t>䈇섐䀑</w:t>
      </w:r>
      <w:r>
        <w:rPr/>
        <w:t>ฐ</w:t>
      </w:r>
      <w:r>
        <w:rPr/>
        <w:t>焍</w:t>
      </w:r>
      <w:r>
        <w:rPr/>
        <w:t>ᬋ</w:t>
      </w:r>
      <w:r>
        <w:rPr/>
        <w:t>鰇㐈㄂盻</w:t>
      </w:r>
      <w:r>
        <w:rPr/>
        <w:t>ท</w:t>
      </w:r>
      <w:r>
        <w:rPr>
          <w:rtl w:val="true"/>
        </w:rPr>
        <w:t>ײﴗ</w:t>
      </w:r>
      <w:r>
        <w:rPr/>
        <w:t>૪</w:t>
      </w:r>
      <w:r>
        <w:rPr/>
        <w:t>鼎䏩</w:t>
      </w:r>
      <w:r>
        <w:rPr/>
        <w:t>ค</w:t>
      </w:r>
      <w:r>
        <w:rPr/>
        <w:t>쟮勿寲⓾諯⇫䳹䏭훹諵鷻?</w:t>
      </w:r>
      <w:r>
        <w:rPr/>
        <w:t>Ϻ</w:t>
      </w:r>
      <w:r>
        <w:rPr/>
        <w:t>㷻싵䣷䣴?싽棺?ᇷ</w:t>
      </w:r>
      <w:r>
        <w:rPr/>
        <w:t>ᰋ૳</w:t>
      </w:r>
      <w:r>
        <w:rPr/>
        <w:t>䀒仸</w:t>
      </w:r>
      <w:r>
        <w:rPr/>
        <w:t>ਚᰇ</w:t>
      </w:r>
      <w:r>
        <w:rPr/>
        <w:t>씝쨒</w:t>
      </w:r>
      <w:r>
        <w:rPr/>
        <w:t>ḛ</w:t>
      </w:r>
      <w:r>
        <w:rPr/>
        <w:t>줏</w:t>
      </w:r>
      <w:r>
        <w:rPr/>
        <w:t>࠘</w:t>
      </w:r>
      <w:r>
        <w:rPr/>
        <w:t>刀；￯?퇦䬭韫渥珰</w:t>
      </w:r>
      <w:r>
        <w:rPr/>
        <w:t>ဠ</w:t>
      </w:r>
      <w:r>
        <w:rPr/>
        <w:t>꿯븜⏦ꌙ㓛</w:t>
      </w:r>
      <w:r>
        <w:rPr/>
        <w:t>#</w:t>
      </w:r>
      <w:r>
        <w:rPr/>
        <w:t>䃙숑秞帍룟崉埙⬆蛔䐂?囝</w:t>
      </w:r>
      <w:r>
        <w:rPr/>
        <w:t>ꫴዞ</w:t>
      </w:r>
      <w:r>
        <w:rPr/>
        <w:t>仰</w:t>
      </w:r>
      <w:r>
        <w:rPr/>
        <w:t>ờữ</w:t>
      </w:r>
      <w:r>
        <w:rPr/>
        <w:t>諟룭峢</w:t>
      </w:r>
      <w:r>
        <w:rPr/>
        <w:t>ᯬ⫢</w:t>
      </w:r>
      <w:r>
        <w:rPr/>
        <w:t>ӭ</w:t>
      </w:r>
      <w:r>
        <w:rPr/>
        <w:t>㗢틯﫦</w:t>
      </w:r>
      <w:r>
        <w:rPr/>
        <w:t>ᛰ</w:t>
      </w:r>
      <w:r>
        <w:rPr>
          <w:rtl w:val="true"/>
        </w:rPr>
        <w:t>ﳭ</w:t>
      </w:r>
      <w:r>
        <w:rPr/>
        <w:t>䳮</w:t>
      </w:r>
      <w:r>
        <w:rPr>
          <w:rtl w:val="true"/>
        </w:rPr>
        <w:t>ﻳ</w:t>
      </w:r>
      <w:r>
        <w:rPr/>
        <w:t>◰</w:t>
      </w:r>
      <w:r>
        <w:rPr/>
        <w:t>틳瀂蟰鬅濙ホ쳿竣䀆娍䬓샞</w:t>
      </w:r>
      <w:r>
        <w:rPr/>
        <w:t>క</w:t>
      </w:r>
      <w:r>
        <w:rPr/>
        <w:t>껟唏瓢愄쯣矻ᇦ공</w:t>
      </w:r>
      <w:r>
        <w:rPr/>
        <w:t>ϭ</w:t>
      </w:r>
      <w:r>
        <w:rPr/>
        <w:t>퇮磵</w:t>
      </w:r>
      <w:r>
        <w:rPr/>
        <w:t>Ǻ</w:t>
      </w:r>
      <w:r>
        <w:rPr/>
        <w:t>꿰巼萁</w:t>
      </w:r>
      <w:r>
        <w:rPr/>
        <w:t>ꠃ</w:t>
      </w:r>
      <w:r>
        <w:rPr/>
        <w:t>ᴋ</w:t>
      </w:r>
      <w:r>
        <w:rPr/>
        <w:t>倏</w:t>
      </w:r>
      <w:r>
        <w:rPr/>
        <w:t>ሃ</w:t>
      </w:r>
      <w:r>
        <w:rPr/>
        <w:t>騖쇴䌖◰</w:t>
      </w:r>
      <w:r>
        <w:rPr/>
        <w:t>ꘗ</w:t>
      </w:r>
      <w:r>
        <w:rPr/>
        <w:t>翵㳺</w:t>
      </w:r>
      <w:r>
        <w:rPr/>
        <w:t>⠱</w:t>
      </w:r>
      <w:r>
        <w:rPr/>
        <w:t>㏹퀶⫷쐲</w:t>
      </w:r>
      <w:r>
        <w:rPr/>
        <w:t>Ϲ</w:t>
      </w:r>
      <w:r>
        <w:rPr/>
        <w:t>堬㛼瘩퟼帩⯺</w:t>
      </w:r>
      <w:r>
        <w:rPr/>
        <w:t>प?</w:t>
      </w:r>
      <w:r>
        <w:rPr/>
        <w:t>ퟰ縫㓫䴪</w:t>
      </w:r>
      <w:r>
        <w:rPr/>
        <w:t>ࣧ</w:t>
      </w:r>
      <w:r>
        <w:rPr/>
        <w:t>ᄦ껥䴟䫥匘韣</w:t>
      </w:r>
      <w:r>
        <w:rPr/>
        <w:t>਒</w:t>
      </w:r>
      <w:r>
        <w:rPr/>
        <w:t>괋꜂쫯쓵⿱⿩훪苢쓦㟥竭䫭䧺쇱宅⏭鐋囤묏⏟蜐藞戏⧝ꄐ쏙贓꫙吔탟ꌗ?刦狩</w:t>
      </w:r>
      <w:r>
        <w:rPr/>
        <w:t>်</w:t>
      </w:r>
      <w:r>
        <w:rPr/>
        <w:t>볨區毨☵</w:t>
      </w:r>
      <w:r>
        <w:rPr/>
        <w:t>෨</w:t>
      </w:r>
      <w:r>
        <w:rPr/>
        <w:t>䔪蓧踬</w:t>
      </w:r>
      <w:r>
        <w:rPr/>
        <w:t>è</w:t>
      </w:r>
      <w:r>
        <w:rPr/>
        <w:t>帲</w:t>
      </w:r>
      <w:r>
        <w:rPr/>
        <w:t>ࣩ</w:t>
      </w:r>
      <w:r>
        <w:rPr/>
        <w:t>稯</w:t>
      </w:r>
      <w:r>
        <w:rPr/>
        <w:t>ꛧ</w:t>
      </w:r>
      <w:r>
        <w:rPr/>
        <w:t>퐩◣?촮</w:t>
      </w:r>
      <w:r>
        <w:rPr/>
        <w:t>ۣ</w:t>
      </w:r>
      <w:r>
        <w:rPr/>
        <w:t>Ἥ</w:t>
      </w:r>
      <w:r>
        <w:rPr/>
        <w:t>䗦␧?䟤㴠鏩䐙췷ꈒ옅␔</w:t>
      </w:r>
      <w:r>
        <w:rPr/>
        <w:t>ᜊ</w:t>
      </w:r>
      <w:r>
        <w:rPr/>
        <w:t>倝</w:t>
      </w:r>
      <w:r>
        <w:rPr/>
        <w:t>ഇ</w:t>
      </w:r>
      <w:r>
        <w:rPr/>
        <w:t>褥묇?씐</w:t>
      </w:r>
      <w:r>
        <w:rPr/>
        <w:t>ᬤ</w:t>
      </w:r>
      <w:r>
        <w:rPr/>
        <w:t>餤쨙猬렒紷搎꠼</w:t>
      </w:r>
      <w:r>
        <w:rPr/>
        <w:t>ሒ</w:t>
      </w:r>
      <w:r>
        <w:rPr/>
        <w:t>瘸먙먱쨞ꐲ퀼</w:t>
      </w:r>
      <w:r>
        <w:rPr/>
        <w:t>ᬜ</w:t>
      </w:r>
      <w:r>
        <w:rPr/>
        <w:t>晆?豃勉</w:t>
      </w:r>
      <w:r>
        <w:rPr/>
        <w:t>ਊ</w:t>
      </w:r>
      <w:r>
        <w:rPr/>
        <w:t>㜤</w:t>
      </w:r>
      <w:r>
        <w:rPr/>
        <w:t>Ă</w:t>
      </w:r>
      <w:r>
        <w:rPr/>
        <w:t>甞䫽土ᇽ∞웷?뗯ⸯ濪ꈯ鷪뼕髫ꈖ瓰䤝</w:t>
      </w:r>
      <w:r>
        <w:rPr/>
        <w:t>৷</w:t>
      </w:r>
      <w:r>
        <w:rPr/>
        <w:t>〝᷸</w:t>
      </w:r>
      <w:r>
        <w:rPr/>
        <w:t>Ἐ⳱</w:t>
      </w:r>
      <w:r>
        <w:rPr/>
        <w:t>⼗仪錝磮</w:t>
      </w:r>
      <w:r>
        <w:rPr/>
        <w:t>ᐝ</w:t>
      </w:r>
      <w:r>
        <w:rPr/>
        <w:t>擯?藭標忰팓죺ꈍ朆̋䔌謌鬎昍꼍</w:t>
      </w:r>
      <w:r>
        <w:rPr/>
        <w:t>ਐ</w:t>
      </w:r>
      <w:r>
        <w:rPr/>
        <w:t>혊</w:t>
      </w:r>
      <w:r>
        <w:rPr/>
        <w:t>ᤐ</w:t>
      </w:r>
      <w:r>
        <w:rPr/>
        <w:t>計</w:t>
      </w:r>
      <w:r>
        <w:rPr/>
        <w:t>ᨉ</w:t>
      </w:r>
      <w:r>
        <w:rPr/>
        <w:t>鳿</w:t>
      </w:r>
      <w:r>
        <w:rPr/>
        <w:t>ဈ</w:t>
      </w:r>
      <w:r>
        <w:rPr/>
        <w:t>ㇾ鬇㔈</w:t>
      </w:r>
      <w:r>
        <w:rPr/>
        <w:t>ഇ</w:t>
      </w:r>
      <w:r>
        <w:rPr/>
        <w:t>㐕尉㸎䰘␒挛ᄑ怦줊갯괃鰯漀缫㄁츭⨂</w:t>
      </w:r>
      <w:r>
        <w:rPr/>
        <w:t>स</w:t>
      </w:r>
      <w:r>
        <w:rPr/>
        <w:t>ⴃ</w:t>
      </w:r>
      <w:r>
        <w:rPr/>
        <w:t>㉁툉⑄簙</w:t>
      </w:r>
      <w:r>
        <w:rPr/>
        <w:t>ꕃ</w:t>
      </w:r>
      <w:r>
        <w:rPr/>
        <w:t>頨鵅</w:t>
      </w:r>
      <w:r>
        <w:rPr/>
        <w:t>Ȫ</w:t>
      </w:r>
      <w:r>
        <w:rPr/>
        <w:t>お愝齍儐浏</w:t>
      </w:r>
      <w:r>
        <w:rPr/>
        <w:t>ሌ</w:t>
      </w:r>
      <w:r>
        <w:rPr/>
        <w:t>罐⤋덏昇</w:t>
      </w:r>
      <w:r>
        <w:rPr/>
        <w:t>੊</w:t>
      </w:r>
      <w:r>
        <w:rPr/>
        <w:t>砽霆숮椆</w:t>
      </w:r>
      <w:r>
        <w:rPr/>
        <w:t>ฤ</w:t>
      </w:r>
      <w:r>
        <w:rPr/>
        <w:t>揽눞嫰㤛⇩쌗뷨턖⋧㴙</w:t>
      </w:r>
    </w:p>
    <w:p>
      <w:pPr>
        <w:pStyle w:val="PreformattedText"/>
        <w:bidi w:val="0"/>
        <w:jc w:val="left"/>
        <w:rPr/>
      </w:pPr>
      <w:r>
        <w:rPr/>
        <w:t>僟鈚苖䯓</w:t>
      </w:r>
      <w:r>
        <w:rPr/>
        <w:t>꘏</w:t>
      </w:r>
      <w:r>
        <w:rPr/>
        <w:t>훖갏篜</w:t>
      </w:r>
      <w:r>
        <w:rPr/>
        <w:t>ḕЕ</w:t>
      </w:r>
      <w:r>
        <w:rPr/>
        <w:t>鳣𒧥넀ᇧ踂</w:t>
      </w:r>
      <w:r>
        <w:rPr>
          <w:rtl w:val="true"/>
        </w:rPr>
        <w:t>ߧ</w:t>
      </w:r>
      <w:r>
        <w:rPr/>
        <w:t>됎믩缙叴崙䄍츗选툗</w:t>
      </w:r>
      <w:r>
        <w:rPr/>
        <w:t>ᤀ</w:t>
      </w:r>
      <w:r>
        <w:rPr/>
        <w:t>鐗㫾뜗項爚</w:t>
      </w:r>
      <w:r>
        <w:rPr/>
        <w:t>ḋ</w:t>
      </w:r>
      <w:r>
        <w:rPr/>
        <w:t>䘞밈鴇谑化</w:t>
      </w:r>
      <w:r>
        <w:rPr/>
        <w:t>ⴡ</w:t>
      </w:r>
      <w:r>
        <w:rPr/>
        <w:t>蘕ꄧ朖</w:t>
      </w:r>
      <w:r>
        <w:rPr/>
        <w:t>ⴟ</w:t>
      </w:r>
      <w:r>
        <w:rPr/>
        <w:t>ക</w:t>
      </w:r>
      <w:r>
        <w:rPr/>
        <w:t>夓夐稒렔렗㸖䠛２䰗</w:t>
      </w:r>
      <w:r>
        <w:rPr/>
        <w:t>Ⱂ</w:t>
      </w:r>
      <w:r>
        <w:rPr/>
        <w:t>딐퐖✐⤚℔䔗</w:t>
      </w:r>
      <w:r>
        <w:rPr/>
        <w:t>ؓ</w:t>
      </w:r>
      <w:r>
        <w:rPr/>
        <w:t>謒ℍ鈒圍㸔䨘</w:t>
      </w:r>
      <w:r>
        <w:rPr/>
        <w:t>⠒</w:t>
      </w:r>
      <w:r>
        <w:rPr/>
        <w:t>贡謍够</w:t>
      </w:r>
      <w:r>
        <w:rPr/>
        <w:t>ဍ</w:t>
      </w:r>
      <w:r>
        <w:rPr/>
        <w:t>ⴘ</w:t>
      </w:r>
      <w:r>
        <w:rPr/>
        <w:t>㔑娗嬒鸛찚眂洑㣽攆篼─⯺쯽鿳</w:t>
      </w:r>
      <w:r>
        <w:rPr/>
        <w:t>ᓻ</w:t>
      </w:r>
      <w:r>
        <w:rPr/>
        <w:t>釭㿶韬</w:t>
      </w:r>
      <w:r>
        <w:rPr>
          <w:rtl w:val="true"/>
        </w:rPr>
        <w:t>ﯰ</w:t>
      </w:r>
      <w:r>
        <w:rPr/>
        <w:t>Ӯ</w:t>
      </w:r>
      <w:r>
        <w:rPr/>
        <w:t>곭맬</w:t>
      </w:r>
      <w:r>
        <w:rPr>
          <w:rtl w:val="true"/>
        </w:rPr>
        <w:t>ﳪ</w:t>
      </w:r>
      <w:r>
        <w:rPr/>
        <w:t>맦蓥凞軞</w:t>
      </w:r>
      <w:r>
        <w:rPr/>
        <w:t>ⷕ?</w:t>
      </w:r>
      <w:r>
        <w:rPr/>
        <w:t>峋䣡</w:t>
      </w:r>
      <w:r>
        <w:rPr>
          <w:rtl w:val="true"/>
        </w:rPr>
        <w:t>ﷃ</w:t>
      </w:r>
      <w:r>
        <w:rPr/>
        <w:t>⓪</w:t>
      </w:r>
      <w:r>
        <w:rPr/>
        <w:t>哆秭쳓꿪翤編곬諩㷪?䋥觫</w:t>
      </w:r>
      <w:r>
        <w:rPr/>
        <w:t>ꓪ</w:t>
      </w:r>
      <w:r>
        <w:rPr/>
        <w:t>ϴ</w:t>
      </w:r>
      <w:r>
        <w:rPr/>
        <w:t>෰᷻</w:t>
      </w:r>
      <w:r>
        <w:rPr/>
        <w:t>⻴盷룫篺燥瓻磩黼槭鐀礄</w:t>
      </w:r>
      <w:r>
        <w:rPr/>
        <w:t>ꓚഃᯛ</w:t>
      </w:r>
      <w:r>
        <w:rPr/>
        <w:t>틻惧ㇶ䫮㓹</w:t>
      </w:r>
      <w:r>
        <w:rPr/>
        <w:t>ⷨԂ</w:t>
      </w:r>
      <w:r>
        <w:rPr/>
        <w:t>易</w:t>
      </w:r>
      <w:r>
        <w:rPr/>
        <w:t>꠆</w:t>
      </w:r>
      <w:r>
        <w:rPr/>
        <w:t>䋣렂姦㣼샼</w:t>
      </w:r>
      <w:r>
        <w:rPr/>
        <w:t>꣕</w:t>
      </w:r>
      <w:r>
        <w:rPr>
          <w:rtl w:val="true"/>
        </w:rPr>
        <w:t>ו</w:t>
      </w:r>
      <w:r>
        <w:rPr/>
        <w:t>ⴉ</w:t>
      </w:r>
      <w:r>
        <w:rPr/>
        <w:t>뛞</w:t>
      </w:r>
      <w:r>
        <w:rPr/>
        <w:t>ᬈ</w:t>
      </w:r>
      <w:r>
        <w:rPr/>
        <w:t>胨戆</w:t>
      </w:r>
      <w:r>
        <w:rPr/>
        <w:t>ᯭ</w:t>
      </w:r>
      <w:r>
        <w:rPr/>
        <w:t>츋謔?眐묌㸂</w:t>
      </w:r>
      <w:r>
        <w:rPr/>
        <w:t>ꔏ</w:t>
      </w:r>
      <w:r>
        <w:rPr/>
        <w:t>磽㰑旻섉䔃郿</w:t>
      </w:r>
      <w:r>
        <w:rPr/>
        <w:t>ਐ</w:t>
      </w:r>
      <w:r>
        <w:rPr/>
        <w:t>㟾</w:t>
      </w:r>
      <w:r>
        <w:rPr/>
        <w:t>ꘔ</w:t>
      </w:r>
      <w:r>
        <w:rPr/>
        <w:t>ꌆ谎簏</w:t>
      </w:r>
      <w:r>
        <w:rPr/>
        <w:t>ᘉ┐✋</w:t>
      </w:r>
      <w:r>
        <w:rPr/>
        <w:t>쬅惵爌</w:t>
      </w:r>
      <w:r>
        <w:rPr/>
        <w:t>⣩</w:t>
      </w:r>
      <w:r>
        <w:rPr/>
        <w:t>쐅럨䄂㿰ꌁퟳ巼廰泰嗭?ꃧ秳닭㟳싯曲쟮﫳音ꏵ?곷먁</w:t>
      </w:r>
      <w:r>
        <w:rPr>
          <w:rtl w:val="true"/>
        </w:rPr>
        <w:t>ﯺ</w:t>
      </w:r>
      <w:r>
        <w:rPr/>
        <w:t>뜊谒⃶伖昞﫷똫㬳駭贱直</w:t>
      </w:r>
      <w:r>
        <w:rPr/>
        <w:t>ᠳ</w:t>
      </w:r>
      <w:r>
        <w:rPr/>
        <w:t>폼㌀壘䗾빌鳺</w:t>
      </w:r>
      <w:r>
        <w:rPr/>
        <w:t>੉</w:t>
      </w:r>
      <w:r>
        <w:rPr/>
        <w:t>ᗷ</w:t>
      </w:r>
      <w:r>
        <w:rPr/>
        <w:t>蹇裳晆꿯뽁</w:t>
      </w:r>
      <w:r>
        <w:rPr/>
        <w:t>Ⳮ</w:t>
      </w:r>
      <w:r>
        <w:rPr/>
        <w:t>霽嫯鸼鷶줺仾鬸대鉆</w:t>
      </w:r>
      <w:r>
        <w:rPr/>
        <w:t>ἄ</w:t>
      </w:r>
      <w:r>
        <w:rPr/>
        <w:t>弋䤾</w:t>
      </w:r>
      <w:r>
        <w:rPr/>
        <w:t>ꤐ</w:t>
      </w:r>
      <w:r>
        <w:rPr/>
        <w:t>툱笒괮</w:t>
      </w:r>
      <w:r>
        <w:rPr/>
        <w:t>ᨕ</w:t>
      </w:r>
      <w:r>
        <w:rPr/>
        <w:t>Ḱ</w:t>
      </w:r>
      <w:r>
        <w:rPr/>
        <w:t>瘛䘮</w:t>
      </w:r>
      <w:r>
        <w:rPr>
          <w:rtl w:val="true"/>
        </w:rPr>
        <w:t>ؠ</w:t>
      </w:r>
      <w:r>
        <w:rPr/>
        <w:t></w:t>
      </w:r>
      <w:r>
        <w:rPr/>
        <w:t>츞稬攜터䬞</w:t>
      </w:r>
      <w:r>
        <w:rPr/>
        <w:t>0</w:t>
      </w:r>
      <w:r>
        <w:rPr/>
        <w:t>弢☨丣</w:t>
      </w:r>
      <w:r>
        <w:rPr>
          <w:rtl w:val="true"/>
        </w:rPr>
        <w:t>ܟ</w:t>
      </w:r>
      <w:r>
        <w:rPr/>
        <w:t>ᴢ</w:t>
      </w:r>
      <w:r>
        <w:rPr/>
        <w:t>긘괤쨒</w:t>
      </w:r>
      <w:r>
        <w:rPr>
          <w:rtl w:val="true"/>
        </w:rPr>
        <w:t>ﴫ</w:t>
      </w:r>
      <w:r>
        <w:rPr/>
        <w:t>儋</w:t>
      </w:r>
      <w:r>
        <w:rPr/>
        <w:t>ั</w:t>
      </w:r>
      <w:r>
        <w:rPr/>
        <w:t>椆뼬̢㔈</w:t>
      </w:r>
      <w:r>
        <w:rPr>
          <w:rtl w:val="true"/>
        </w:rPr>
        <w:t>ࠚ</w:t>
      </w:r>
      <w:r>
        <w:rPr/>
        <w:t>㠃輗꿺</w:t>
      </w:r>
      <w:r>
        <w:rPr>
          <w:rtl w:val="true"/>
        </w:rPr>
        <w:t>ﴓ</w:t>
      </w:r>
      <w:r>
        <w:rPr/>
        <w:t>۹</w:t>
      </w:r>
      <w:r>
        <w:rPr/>
        <w:t>팊맿쐆뻹̂⻺엹샼</w:t>
      </w:r>
      <w:r>
        <w:rPr/>
        <w:t>꣺ᨅ</w:t>
      </w:r>
      <w:r>
        <w:rPr/>
        <w:t>Ⰱ∎</w:t>
      </w:r>
      <w:r>
        <w:rPr/>
        <w:t>㤃刎</w:t>
      </w:r>
      <w:r>
        <w:rPr/>
        <w:t>ᘃᴊ꧿</w:t>
      </w:r>
      <w:r>
        <w:rPr/>
        <w:t>눈鋻혊烺</w:t>
      </w:r>
      <w:r>
        <w:rPr/>
      </w:r>
      <w:r>
        <w:rPr>
          <w:rtl w:val="true"/>
        </w:rPr>
        <w:t>ﯼ</w:t>
      </w:r>
      <w:r>
        <w:rPr/>
        <w:t>㰎踀邏㄁蜢勿⤵</w:t>
      </w:r>
      <w:r>
        <w:rPr/>
        <w:t>⣿</w:t>
      </w:r>
      <w:r>
        <w:rPr/>
        <w:t>嬾</w:t>
      </w:r>
      <w:r>
        <w:rPr/>
        <w:t>ᰃ</w:t>
      </w:r>
      <w:r>
        <w:rPr/>
        <w:t>쨶 </w:t>
      </w:r>
      <w:r>
        <w:rPr>
          <w:rtl w:val="true"/>
        </w:rPr>
        <w:t>ﬧ</w:t>
      </w:r>
      <w:r>
        <w:rPr/>
        <w:t>䜉輡鸈?</w:t>
      </w:r>
      <w:r>
        <w:rPr/>
        <w:t>ꨬ</w:t>
      </w:r>
      <w:r>
        <w:rPr/>
        <w:t>䜋??윢</w:t>
      </w:r>
      <w:r>
        <w:rPr/>
        <w:t>ꗲ</w:t>
      </w:r>
      <w:r>
        <w:rPr/>
        <w:t>ᘠ</w:t>
      </w:r>
      <w:r>
        <w:rPr/>
        <w:t>巴ꜝ믵☞勲⬞棲혔ꏽ⼄뜌黻贒</w:t>
      </w:r>
      <w:r>
        <w:rPr/>
        <w:t>ᴏᴈ</w:t>
      </w:r>
      <w:r>
        <w:rPr/>
        <w:t>嘌⌅儐拾</w:t>
      </w:r>
      <w:r>
        <w:rPr/>
        <w:t>⠕</w:t>
      </w:r>
      <w:r>
        <w:rPr/>
        <w:t>곿괓㈈討萍䬐</w:t>
      </w:r>
      <w:r>
        <w:rPr/>
        <w:t>༐”</w:t>
      </w:r>
      <w:r>
        <w:rPr/>
        <w:t>萐錣崑䨦씑</w:t>
      </w:r>
      <w:r>
        <w:rPr/>
        <w:t>ꜧ</w:t>
      </w:r>
      <w:r>
        <w:rPr/>
        <w:t>鬑?爏㠤</w:t>
      </w:r>
      <w:r>
        <w:rPr/>
        <w:t>ꔝ</w:t>
      </w:r>
      <w:r>
        <w:rPr/>
        <w:t>圂笗?긔</w:t>
      </w:r>
      <w:r>
        <w:rPr/>
        <w:t>Г</w:t>
      </w:r>
      <w:r>
        <w:rPr/>
        <w:t>绰簏?國茇</w:t>
      </w:r>
      <w:r>
        <w:rPr/>
        <w:t>﻿</w:t>
      </w:r>
      <w:r>
        <w:rPr/>
        <w:t>쬃훳䯱</w:t>
      </w:r>
      <w:r>
        <w:rPr/>
        <w:t>#</w:t>
      </w:r>
      <w:r>
        <w:rPr/>
        <w:t>蓶</w:t>
      </w:r>
      <w:r>
        <w:rPr>
          <w:rtl w:val="true"/>
        </w:rPr>
        <w:t>ﴂ</w:t>
      </w:r>
      <w:r>
        <w:rPr/>
        <w:t>旺쀂翺</w:t>
      </w:r>
      <w:r>
        <w:rPr/>
        <w:t>ꧼ</w:t>
      </w:r>
      <w:r>
        <w:rPr/>
        <w:t>꿼㻵爂篲猅뗴휂緷切迹</w:t>
      </w:r>
      <w:r>
        <w:rPr/>
        <w:t>Ⰴ</w:t>
      </w:r>
      <w:r>
        <w:rPr/>
        <w:t>뗽</w:t>
      </w:r>
      <w:r>
        <w:rPr/>
        <w:t>Ї#ᐅ</w:t>
      </w:r>
      <w:r>
        <w:rPr/>
        <w:t>ꔊ</w:t>
      </w:r>
      <w:r>
        <w:rPr/>
        <w:t>䤂봉됂누㰃鰁焀市</w:t>
      </w:r>
      <w:r>
        <w:rPr/>
        <w:t>௿</w:t>
      </w:r>
      <w:r>
        <w:rPr/>
        <w:t>攂攄忽看㯵⤊鏰賿黳胵ꃻ菵</w:t>
      </w:r>
      <w:r>
        <w:rPr/>
        <w:t>ༀ</w:t>
      </w:r>
      <w:r>
        <w:rPr/>
        <w:t>웼蟼瀀鳶揺</w:t>
      </w:r>
      <w:r>
        <w:rPr/>
        <w:t>ᓰ</w:t>
      </w:r>
      <w:r>
        <w:rPr/>
        <w:t>铻틼⫩쇺姧퟾柢ㄉ</w:t>
      </w:r>
      <w:r>
        <w:rPr>
          <w:rtl w:val="true"/>
        </w:rPr>
        <w:t>ߠ</w:t>
      </w:r>
      <w:r>
        <w:rPr/>
        <w:t>䘎另䰊듲</w:t>
      </w:r>
      <w:r>
        <w:rPr>
          <w:rtl w:val="true"/>
        </w:rPr>
        <w:t>ﴆ</w:t>
      </w:r>
      <w:r>
        <w:rPr/>
        <w:t>懺阌菷礔?姩踕쳨攖닧欗ᷢ∔黛蜎菙頊</w:t>
      </w:r>
      <w:r>
        <w:rPr/>
        <w:t>೛</w:t>
      </w:r>
      <w:r>
        <w:rPr/>
        <w:t>礅㛙</w:t>
      </w:r>
      <w:r>
        <w:rPr/>
        <w:t>⣼</w:t>
      </w:r>
      <w:r>
        <w:rPr/>
        <w:t>𢡄</w:t>
      </w:r>
      <w:r>
        <w:rPr/>
        <w:t>۳</w:t>
      </w:r>
      <w:r>
        <w:rPr/>
        <w:t>헯雲뒼</w:t>
      </w:r>
      <w:r>
        <w:rPr/>
        <w:t>ꣵ</w:t>
      </w:r>
      <w:r>
        <w:rPr/>
        <w:t>劺보沷럯➴</w:t>
      </w:r>
      <w:r>
        <w:rPr/>
        <w:t>ứ</w:t>
      </w:r>
      <w:r>
        <w:rPr/>
        <w:t>ꎰ뷤碮壤䪱듥</w:t>
      </w:r>
      <w:r>
        <w:rPr/>
        <w:t>»</w:t>
      </w:r>
      <w:r>
        <w:rPr/>
        <w:t>旣㿅凞퟈샜䷅ᷢ</w:t>
      </w:r>
      <w:r>
        <w:rPr/>
        <w:t>ᓃ?</w:t>
      </w:r>
      <w:r>
        <w:rPr/>
        <w:t>㟉</w:t>
      </w:r>
      <w:r>
        <w:rPr/>
        <w:t>໭</w:t>
      </w:r>
      <w:r>
        <w:rPr/>
        <w:t>㿔쯫</w:t>
      </w:r>
      <w:r>
        <w:rPr/>
        <w:t>ϛ</w:t>
      </w:r>
      <w:r>
        <w:rPr/>
        <w:t>瓫</w:t>
      </w:r>
      <w:r>
        <w:rPr/>
        <w:t>Ὶ</w:t>
      </w:r>
      <w:r>
        <w:rPr/>
        <w:t>ꛮ</w:t>
      </w:r>
      <w:r>
        <w:rPr/>
        <w:t>䋗㋘櫱囚폯?ꋖ篷ꃜ귬鳲䛼?篯</w:t>
      </w:r>
      <w:r>
        <w:rPr/>
        <w:t>៷</w:t>
      </w:r>
      <w:r>
        <w:rPr/>
        <w:t>ヰ⛭差哪臭</w:t>
      </w:r>
      <w:r>
        <w:rPr/>
        <w:t>෯ꓱ</w:t>
      </w:r>
      <w:r>
        <w:rPr/>
        <w:t>췪軳姠</w:t>
      </w:r>
      <w:r>
        <w:rPr/>
        <w:t>ῳ⃘</w:t>
      </w:r>
      <w:r>
        <w:rPr/>
        <w:t>귯惙短?ퟝ峷뇜鏸</w:t>
      </w:r>
      <w:r>
        <w:rPr/>
        <w:t>Ꮳ</w:t>
      </w:r>
      <w:r>
        <w:rPr/>
        <w:t>埱돰?탬藴</w:t>
      </w:r>
      <w:r>
        <w:rPr/>
        <w:t>ደ</w:t>
      </w:r>
      <w:r>
        <w:rPr/>
        <w:t>蟹㷺</w:t>
      </w:r>
      <w:r>
        <w:rPr/>
        <w:t>৴</w:t>
      </w:r>
      <w:r>
        <w:rPr/>
        <w:t>淶䨁쿱턆诬뼇痮䴃嗵주᫹埸뛶賷藲뷷?珵䓮蟱</w:t>
      </w:r>
      <w:r>
        <w:rPr/>
        <w:t>ᓫ</w:t>
      </w:r>
      <w:r>
        <w:rPr/>
        <w:t>ꧮ</w:t>
      </w:r>
      <w:r>
        <w:rPr/>
        <w:t>헬췡᫩迢</w:t>
      </w:r>
      <w:r>
        <w:rPr/>
        <w:t>ⷣ</w:t>
      </w:r>
      <w:r>
        <w:rPr/>
        <w:t>䣭绬㇮拼韭鰇駱娇</w:t>
      </w:r>
      <w:r>
        <w:rPr>
          <w:rtl w:val="true"/>
        </w:rPr>
        <w:t>ﳷ</w:t>
      </w:r>
      <w:r>
        <w:rPr/>
        <w:t>샿韻뻶</w:t>
      </w:r>
      <w:r>
        <w:rPr/>
        <w:t>৵</w:t>
      </w:r>
      <w:r>
        <w:rPr/>
        <w:t>⠈</w:t>
      </w:r>
      <w:r>
        <w:rPr/>
        <w:t>軶̐샴竮?韪섞㫭脝㯰</w:t>
      </w:r>
      <w:r>
        <w:rPr>
          <w:rtl w:val="true"/>
        </w:rPr>
        <w:t>ܞ</w:t>
      </w:r>
      <w:r>
        <w:rPr/>
        <w:t>⻯줢쏯쌦揵䔤擹</w:t>
      </w:r>
      <w:r>
        <w:rPr/>
        <w:t>ꫴ</w:t>
      </w:r>
      <w:r>
        <w:rPr/>
        <w:t>焚갛凤ᇢ急壟朗釜樭仙䓙씧㋠쨡鼠嗭笥뷩</w:t>
      </w:r>
      <w:r>
        <w:rPr/>
        <w:t>ө┧</w:t>
      </w:r>
      <w:r>
        <w:rPr/>
        <w:t>㟰</w:t>
      </w:r>
      <w:r>
        <w:rPr/>
        <w:t>ᜟ┙</w:t>
      </w:r>
      <w:r>
        <w:rPr>
          <w:rtl w:val="true"/>
        </w:rPr>
        <w:t>ۺ</w:t>
      </w:r>
      <w:r>
        <w:rPr/>
        <w:t>윗駻洖</w:t>
      </w:r>
      <w:r>
        <w:rPr/>
        <w:t>ᰃ</w:t>
      </w:r>
      <w:r>
        <w:rPr/>
        <w:t>匓笍</w:t>
      </w:r>
      <w:r>
        <w:rPr/>
        <w:t>ఔ༓ਛ</w:t>
      </w:r>
      <w:r>
        <w:rPr/>
        <w:t>稓?踜</w:t>
      </w:r>
      <w:r>
        <w:rPr/>
        <w:t>⠒</w:t>
      </w:r>
      <w:r>
        <w:rPr/>
        <w:t>턡렇⌠搁甚싻✗퓳</w:t>
      </w:r>
      <w:r>
        <w:rPr/>
        <w:t>˭</w:t>
      </w:r>
      <w:r>
        <w:rPr/>
        <w:t>䐓盫簊</w:t>
      </w:r>
      <w:r>
        <w:rPr/>
        <w:t>⣯</w:t>
      </w:r>
      <w:r>
        <w:rPr/>
        <w:t>혂</w:t>
      </w:r>
      <w:r>
        <w:rPr/>
        <w:t>߳</w:t>
      </w:r>
      <w:r>
        <w:rPr/>
        <w:t>棲팂?ᇩ稈</w:t>
      </w:r>
      <w:r>
        <w:rPr/>
        <w:t>៧</w:t>
      </w:r>
      <w:r>
        <w:rPr/>
        <w:t>焎䃩訓</w:t>
      </w:r>
      <w:r>
        <w:rPr/>
        <w:t>৮</w:t>
      </w:r>
      <w:r>
        <w:rPr/>
        <w:t>휓㿲褐绳ᄍ뛴儊</w:t>
      </w:r>
      <w:r>
        <w:rPr/>
        <w:t>ᏼ?</w:t>
      </w:r>
      <w:r>
        <w:rPr/>
        <w:t>ꈅ外</w:t>
      </w:r>
      <w:r>
        <w:rPr/>
        <w:t>ꨃ⤜</w:t>
      </w:r>
      <w:r>
        <w:rPr/>
        <w:t>㬂輝瘂鰞줅</w:t>
      </w:r>
      <w:r>
        <w:rPr/>
        <w:t>ᴟ</w:t>
      </w:r>
      <w:r>
        <w:rPr/>
        <w:t>㰟‍缡퐋錉簪</w:t>
      </w:r>
      <w:r>
        <w:rPr/>
        <w:t>ᨇ</w:t>
      </w:r>
      <w:r>
        <w:rPr/>
        <w:t>䔨㬁</w:t>
      </w:r>
      <w:r>
        <w:rPr>
          <w:rtl w:val="true"/>
        </w:rPr>
        <w:t>ﰠ</w:t>
      </w:r>
      <w:r>
        <w:rPr/>
        <w:t>瓺鰘鳸園蓼똒忾찛ꌧ촪</w:t>
      </w:r>
      <w:r>
        <w:rPr/>
        <w:t>໺</w:t>
      </w:r>
      <w:r>
        <w:rPr/>
        <w:t>될䴄螺娌唉</w:t>
      </w:r>
      <w:r>
        <w:rPr/>
        <w:t>ⴏ</w:t>
      </w:r>
      <w:r>
        <w:rPr/>
        <w:t>焈✏</w:t>
      </w:r>
      <w:r>
        <w:rPr/>
        <w:t>ഈ؏</w:t>
      </w:r>
      <w:r>
        <w:rPr/>
        <w:t>处</w:t>
      </w:r>
      <w:r>
        <w:rPr/>
        <w:t>ᤎ</w:t>
      </w:r>
      <w:r>
        <w:rPr/>
        <w:t>ꌀᄌ꼃䰄</w:t>
      </w:r>
      <w:r>
        <w:rPr>
          <w:rtl w:val="true"/>
        </w:rPr>
        <w:t>܂</w:t>
      </w:r>
      <w:r>
        <w:rPr/>
        <w:t>缞⧿ꌦ</w:t>
      </w:r>
      <w:r>
        <w:rPr/>
        <w:t>ü</w:t>
      </w:r>
      <w:r>
        <w:rPr/>
        <w:t>쨰샵툺鷬䰿쇤僡谷鿠㸲⿡?</w:t>
      </w:r>
      <w:r>
        <w:rPr/>
        <w:t>ဤ</w:t>
      </w:r>
      <w:r>
        <w:rPr/>
        <w:t>哩怞</w:t>
      </w:r>
      <w:r>
        <w:rPr/>
        <w:t>ϫ</w:t>
      </w:r>
      <w:r>
        <w:rPr/>
        <w:t>锜</w:t>
      </w:r>
      <w:r>
        <w:rPr/>
        <w:t>ᣧ</w:t>
      </w:r>
      <w:r>
        <w:rPr/>
        <w:t>䬛㟢倘</w:t>
      </w:r>
      <w:r>
        <w:rPr/>
        <w:t>ꧡ</w:t>
      </w:r>
      <w:r>
        <w:rPr/>
        <w:t>槤夕쏦</w:t>
      </w:r>
      <w:r>
        <w:rPr/>
        <w:t>᠔௨</w:t>
      </w:r>
      <w:r>
        <w:rPr/>
        <w:t>缐㫩쨌只栉쏪</w:t>
      </w:r>
      <w:r>
        <w:rPr/>
        <w:t>ⴅ⓫</w:t>
      </w:r>
      <w:r>
        <w:rPr/>
        <w:t>眂櫫</w:t>
      </w:r>
      <w:r>
        <w:rPr/>
        <w:t>Ӭ</w:t>
      </w:r>
      <w:r>
        <w:rPr/>
        <w:t>匋⻰묉㏼́⫽䜘⬃萗嬈긎㔅紇퟾搆</w:t>
      </w:r>
      <w:r>
        <w:rPr>
          <w:rtl w:val="true"/>
        </w:rPr>
        <w:t>܉</w:t>
      </w:r>
      <w:r>
        <w:rPr/>
        <w:t>싸霋俰쌋</w:t>
      </w:r>
      <w:r>
        <w:rPr/>
        <w:t>০</w:t>
      </w:r>
      <w:r>
        <w:rPr/>
        <w:t>휈痠</w:t>
      </w:r>
      <w:r>
        <w:rPr>
          <w:rtl w:val="true"/>
        </w:rPr>
        <w:t>ߟ</w:t>
      </w:r>
      <w:r>
        <w:rPr/>
        <w:t>瓿㷞</w:t>
      </w:r>
      <w:r>
        <w:rPr/>
        <w:t>೽</w:t>
      </w:r>
      <w:r>
        <w:rPr/>
        <w:t>蟞䧻㻥毤</w:t>
      </w:r>
      <w:r>
        <w:rPr/>
        <w:t>৥</w:t>
      </w:r>
      <w:r>
        <w:rPr/>
        <w:t>姟惥</w:t>
      </w:r>
      <w:r>
        <w:rPr/>
        <w:t>ࣟ</w:t>
      </w:r>
      <w:r>
        <w:rPr/>
        <w:t>䯥</w:t>
      </w:r>
      <w:r>
        <w:rPr/>
        <w:t>ࣟ</w:t>
      </w:r>
      <w:r>
        <w:rPr/>
        <w:t>㟤췞</w:t>
      </w:r>
      <w:r>
        <w:rPr/>
        <w:t>ᓥ</w:t>
      </w:r>
      <w:r>
        <w:rPr/>
        <w:t>鯢</w:t>
      </w:r>
      <w:r>
        <w:rPr/>
        <w:t>ⷩ</w:t>
      </w:r>
      <w:r>
        <w:rPr/>
        <w:t>勪目</w:t>
      </w:r>
      <w:r>
        <w:rPr/>
        <w:t>ᗯῲ</w:t>
      </w:r>
      <w:r>
        <w:rPr/>
        <w:t>鏫퇴</w:t>
      </w:r>
      <w:r>
        <w:rPr/>
        <w:t>ˤ</w:t>
      </w:r>
      <w:r>
        <w:rPr/>
        <w:t>㳺</w:t>
      </w:r>
      <w:r>
        <w:rPr/>
        <w:t>ᛢ</w:t>
      </w:r>
      <w:r>
        <w:rPr/>
        <w:t>餂엨</w:t>
      </w:r>
      <w:r>
        <w:rPr/>
        <w:t>༊</w:t>
      </w:r>
      <w:r>
        <w:rPr/>
        <w:t>ꄍ᯶</w:t>
      </w:r>
      <w:r>
        <w:rPr/>
        <w:t>Џ</w:t>
      </w:r>
      <w:r>
        <w:rPr/>
        <w:t>壳㈒</w:t>
      </w:r>
      <w:r>
        <w:rPr>
          <w:rtl w:val="true"/>
        </w:rPr>
        <w:t>ﳭ</w:t>
      </w:r>
      <w:r>
        <w:rPr/>
        <w:t>爕矩</w:t>
      </w:r>
      <w:r>
        <w:rPr/>
        <w:t>ꔕ</w:t>
      </w:r>
      <w:r>
        <w:rPr/>
        <w:t>淦踔박</w:t>
      </w:r>
      <w:r>
        <w:rPr/>
        <w:t>ᯢ᜗</w:t>
      </w:r>
      <w:r>
        <w:rPr/>
        <w:t>䋤뤑鳫理?凿⟶蔁䫰々賨?郶럫路滰헯췪컭擢싱㓼</w:t>
      </w:r>
      <w:r>
        <w:rPr/>
        <w:t>Ѕ</w:t>
      </w:r>
      <w:r>
        <w:rPr/>
        <w:t>쇞者᳤밀㻾绤㼁鏦</w:t>
      </w:r>
      <w:r>
        <w:rPr/>
        <w:t>आ</w:t>
      </w:r>
      <w:r>
        <w:rPr/>
        <w:t>뻨輻뿦洇</w:t>
      </w:r>
      <w:r>
        <w:rPr/>
        <w:t>ۡ</w:t>
      </w:r>
      <w:r>
        <w:rPr/>
        <w:t>攈㧜</w:t>
      </w:r>
      <w:r>
        <w:rPr>
          <w:rtl w:val="true"/>
        </w:rPr>
        <w:t>܎</w:t>
      </w:r>
      <w:r>
        <w:rPr/>
        <w:t>곛</w:t>
      </w:r>
      <w:r>
        <w:rPr/>
        <w:t>घ</w:t>
      </w:r>
      <w:r>
        <w:rPr/>
        <w:t>懜张裚</w:t>
      </w:r>
      <w:r>
        <w:rPr/>
        <w:t>ࣗ</w:t>
      </w:r>
      <w:r>
        <w:rPr/>
        <w:t>㸙櫕섏⫗椋⯚</w:t>
      </w:r>
      <w:r>
        <w:rPr/>
        <w:t>ᬎ</w:t>
      </w:r>
      <w:r>
        <w:rPr/>
        <w:t>ᛛ</w:t>
      </w:r>
      <w:r>
        <w:rPr/>
        <w:t>묓仙搖컗娓䷘</w:t>
      </w:r>
      <w:r>
        <w:rPr/>
        <w:t>،</w:t>
      </w:r>
      <w:r>
        <w:rPr/>
        <w:t>猄四㸀⋞⏤蠉뤓맮瀛瓱舝⟸줚褂众븉씖錊숙笉젝䨊謉礞딅栛넃阆㔛ꈊ䈜꼋</w:t>
      </w:r>
      <w:r>
        <w:rPr>
          <w:rtl w:val="true"/>
        </w:rPr>
        <w:t>ܙ</w:t>
      </w:r>
      <w:r>
        <w:rPr/>
        <w:t>ꐋ︋픉</w:t>
      </w:r>
      <w:r>
        <w:rPr/>
        <w:t>ଃ</w:t>
      </w:r>
      <w:r>
        <w:rPr/>
        <w:t>谂</w:t>
      </w:r>
      <w:r>
        <w:rPr/>
        <w:t>ᔂ</w:t>
      </w:r>
      <w:r>
        <w:rPr/>
        <w:t>쫹</w:t>
      </w:r>
      <w:r>
        <w:rPr/>
        <w:t>ⴂ</w:t>
      </w:r>
      <w:r>
        <w:rPr/>
        <w:t>웲</w:t>
      </w:r>
      <w:r>
        <w:rPr/>
        <w:t>ꔂ﷫✆৥</w:t>
      </w:r>
      <w:r>
        <w:rPr/>
        <w:t>찍</w:t>
      </w:r>
      <w:r>
        <w:rPr/>
        <w:t>ǡ</w:t>
      </w:r>
      <w:r>
        <w:rPr/>
        <w:t>꼔跡砕</w:t>
      </w:r>
      <w:r>
        <w:rPr/>
        <w:t>⣣</w:t>
      </w:r>
      <w:r>
        <w:rPr/>
        <w:t>㨐珣?</w:t>
      </w:r>
      <w:r>
        <w:rPr/>
        <w:t>ꯤ</w:t>
      </w:r>
      <w:r>
        <w:rPr/>
        <w:t>蠊</w:t>
      </w:r>
      <w:r>
        <w:rPr/>
        <w:t>ῨἏ</w:t>
      </w:r>
      <w:r>
        <w:rPr/>
        <w:t>鿪䳩昘듦퀙껤</w:t>
      </w:r>
      <w:r>
        <w:rPr/>
        <w:t>Ḛ</w:t>
      </w:r>
      <w:r>
        <w:rPr/>
        <w:t>줙</w:t>
      </w:r>
      <w:r>
        <w:rPr/>
        <w:t>ꗡ</w:t>
      </w:r>
      <w:r>
        <w:rPr/>
        <w:t>搘蟤鈖￪䈕雯?┝䧫䀦淬?긤</w:t>
      </w:r>
      <w:r>
        <w:rPr/>
        <w:t>૱</w:t>
      </w:r>
      <w:r>
        <w:rPr/>
        <w:t>嗬</w:t>
      </w:r>
      <w:r>
        <w:rPr>
          <w:rtl w:val="true"/>
        </w:rPr>
        <w:t>ﰏ</w:t>
      </w:r>
      <w:r>
        <w:rPr/>
        <w:t>냦믣㠗</w:t>
      </w:r>
      <w:r>
        <w:rPr/>
        <w:t>ᛡ</w:t>
      </w:r>
      <w:r>
        <w:rPr/>
        <w:t>䐘諚</w:t>
      </w:r>
      <w:r>
        <w:rPr/>
        <w:t>ԕ</w:t>
      </w:r>
      <w:r>
        <w:rPr/>
        <w:t>웓</w:t>
      </w:r>
      <w:r>
        <w:rPr/>
        <w:t>#⯔</w:t>
      </w:r>
      <w:r>
        <w:rPr/>
        <w:t>쳜</w:t>
      </w:r>
      <w:r>
        <w:rPr/>
        <w:t>Ďæ</w:t>
      </w:r>
      <w:r>
        <w:rPr/>
        <w:t>唍</w:t>
      </w:r>
      <w:r>
        <w:rPr/>
        <w:t>৫</w:t>
      </w:r>
      <w:r>
        <w:rPr/>
        <w:t>㬍ᳯ褊䷵渄﫺⻿</w:t>
      </w:r>
      <w:r>
        <w:rPr/>
        <w:t>৾</w:t>
      </w:r>
      <w:r>
        <w:rPr/>
        <w:t>싽뀀</w:t>
      </w:r>
      <w:r>
        <w:rPr/>
        <w:t>਄␅</w:t>
      </w:r>
      <w:r>
        <w:rPr/>
        <w:t>턋攅㔗㴋븜鰕촗㠛</w:t>
      </w:r>
      <w:r>
        <w:rPr/>
        <w:t>ᔎ</w:t>
      </w:r>
      <w:r>
        <w:rPr/>
        <w:t>〇┚䜄</w:t>
      </w:r>
      <w:r>
        <w:rPr/>
        <w:t>ꠠ</w:t>
      </w:r>
      <w:r>
        <w:rPr/>
        <w:t>ꌃ︤</w:t>
      </w:r>
      <w:r>
        <w:rPr/>
        <w:t>Ⰴ</w:t>
      </w:r>
      <w:r>
        <w:rPr/>
        <w:t>ᜡ</w:t>
      </w:r>
      <w:r>
        <w:rPr/>
        <w:t>ꀂ脛竻쿰㼖曪쌑뗩怑韨鐕峦</w:t>
      </w:r>
      <w:r>
        <w:rPr/>
        <w:t>꣩</w:t>
      </w:r>
      <w:r>
        <w:rPr/>
        <w:t>爌㗴萇・萎</w:t>
      </w:r>
      <w:r>
        <w:rPr/>
        <w:t>꫶</w:t>
      </w:r>
      <w:r>
        <w:rPr/>
        <w:t>䜙ꏬ霛</w:t>
      </w:r>
      <w:r>
        <w:rPr/>
        <w:t>ⷨ⸗</w:t>
      </w:r>
      <w:r>
        <w:rPr>
          <w:rtl w:val="true"/>
        </w:rPr>
        <w:t>ﻪ</w:t>
      </w:r>
      <w:r>
        <w:rPr/>
        <w:t>愔嫮</w:t>
      </w:r>
      <w:r>
        <w:rPr/>
        <w:t>ᐔ</w:t>
      </w:r>
      <w:r>
        <w:rPr/>
        <w:t>㛯숐䋰레賳</w:t>
      </w:r>
      <w:r>
        <w:rPr/>
        <w:t>⠁</w:t>
      </w:r>
      <w:r>
        <w:rPr/>
        <w:t>諸黿懽</w:t>
      </w:r>
      <w:r>
        <w:rPr/>
        <w:t>᠅ꗿ</w:t>
      </w:r>
      <w:r>
        <w:rPr/>
        <w:t>挎</w:t>
      </w:r>
      <w:r>
        <w:rPr/>
        <w:t>þ</w:t>
      </w:r>
      <w:r>
        <w:rPr/>
        <w:t>ꬕ</w:t>
      </w:r>
      <w:r>
        <w:rPr/>
        <w:t>柹</w:t>
      </w:r>
      <w:r>
        <w:rPr>
          <w:rtl w:val="true"/>
        </w:rPr>
        <w:t>ﴖ</w:t>
      </w:r>
      <w:r>
        <w:rPr/>
        <w:t>틵똔⯶贓</w:t>
      </w:r>
      <w:r>
        <w:rPr/>
        <w:t>ꓸ</w:t>
      </w:r>
      <w:r>
        <w:rPr/>
        <w:t>易盹⨏볷伅迷</w:t>
      </w:r>
      <w:r>
        <w:rPr/>
        <w:t>೼</w:t>
      </w:r>
      <w:r>
        <w:rPr/>
        <w:t>曽郺〈埾鄏臿숌緻촁ヺ⳸</w:t>
      </w:r>
      <w:r>
        <w:rPr/>
        <w:t>ꔂ</w:t>
      </w:r>
      <w:r>
        <w:rPr/>
        <w:t>뷷濾⸑┄谍簃</w:t>
      </w:r>
      <w:r>
        <w:rPr/>
        <w:t>ᴎ</w:t>
      </w:r>
      <w:r>
        <w:rPr/>
        <w:t>蓾䌕닺忹蔗書</w:t>
      </w:r>
      <w:r>
        <w:rPr/>
        <w:t>ꨛ⓷</w:t>
      </w:r>
      <w:r>
        <w:rPr/>
        <w:t>訨쳹옱쨂ꐯ</w:t>
      </w:r>
      <w:r>
        <w:rPr>
          <w:rtl w:val="true"/>
        </w:rPr>
        <w:t>܌</w:t>
      </w:r>
      <w:r>
        <w:rPr/>
        <w:t>찭唌贷악緲慊</w:t>
      </w:r>
      <w:r>
        <w:rPr>
          <w:rtl w:val="true"/>
        </w:rPr>
        <w:t>ﯫ</w:t>
      </w:r>
      <w:r>
        <w:rPr/>
        <w:t>䱃懭䤹돭</w:t>
      </w:r>
      <w:r>
        <w:rPr/>
        <w:t>꣦</w:t>
      </w:r>
      <w:r>
        <w:rPr/>
        <w:t>줧규頞?</w:t>
      </w:r>
      <w:r>
        <w:rPr/>
        <w:t>ᔘ˛</w:t>
      </w:r>
      <w:r>
        <w:rPr/>
        <w:t>쟛긖</w:t>
      </w:r>
      <w:r>
        <w:rPr>
          <w:rtl w:val="true"/>
        </w:rPr>
        <w:t>ﻗ</w:t>
      </w:r>
      <w:r>
        <w:rPr/>
        <w:t>㼙ピ瀚ꋒ</w:t>
      </w:r>
      <w:r>
        <w:rPr/>
        <w:t>ꘗ</w:t>
      </w:r>
      <w:r>
        <w:rPr/>
        <w:t>䏏瘒죉導鯈븊族堄嫙</w:t>
      </w:r>
      <w:r>
        <w:rPr/>
        <w:t>ࣻ</w:t>
      </w:r>
      <w:r>
        <w:rPr/>
        <w:t>㏡哴쓳ㇲ菵냷ᷴ念毰</w:t>
      </w:r>
      <w:r>
        <w:rPr/>
        <w:t>ꗭ</w:t>
      </w:r>
      <w:r>
        <w:rPr/>
        <w:t>䧰森諵㧮㟻磩?</w:t>
      </w:r>
      <w:r>
        <w:rPr/>
        <w:t>ࣾ᳡</w:t>
      </w:r>
      <w:r>
        <w:rPr/>
        <w:t>勼揠飸㳴僱棗己</w:t>
      </w:r>
      <w:r>
        <w:rPr/>
        <w:t>ᣚ</w:t>
      </w:r>
      <w:r>
        <w:rPr/>
        <w:t>㛘쫺</w:t>
      </w:r>
      <w:r>
        <w:rPr>
          <w:rtl w:val="true"/>
        </w:rPr>
        <w:t>ۑ</w:t>
      </w:r>
      <w:r>
        <w:rPr/>
        <w:t>쓿緍돿?㷖</w:t>
      </w:r>
      <w:r>
        <w:rPr/>
        <w:t>ꛕ</w:t>
      </w:r>
      <w:r>
        <w:rPr/>
        <w:t>⿕姩僘姪㛙</w:t>
      </w:r>
      <w:r>
        <w:rPr/>
        <w:t>⣨</w:t>
      </w:r>
      <w:r>
        <w:rPr/>
        <w:t>쳔㻤跒䧣</w:t>
      </w:r>
      <w:r>
        <w:rPr/>
        <w:t>೚</w:t>
      </w:r>
      <w:r>
        <w:rPr/>
        <w:t>姦</w:t>
      </w:r>
      <w:r>
        <w:rPr/>
        <w:t>ꫨ</w:t>
      </w:r>
      <w:r>
        <w:rPr/>
        <w:t>菮诧燴惥</w:t>
      </w:r>
      <w:r>
        <w:rPr/>
        <w:t>ꣻ</w:t>
      </w:r>
      <w:r>
        <w:rPr/>
        <w:t>ᛤ</w:t>
      </w:r>
      <w:r>
        <w:rPr/>
        <w:t>ฃ</w:t>
      </w:r>
      <w:r>
        <w:rPr>
          <w:rtl w:val="true"/>
        </w:rPr>
        <w:t>ﳠ</w:t>
      </w:r>
      <w:r>
        <w:rPr/>
        <w:t>䜈뿚锌죕묏</w:t>
      </w:r>
      <w:r>
        <w:rPr>
          <w:rtl w:val="true"/>
        </w:rPr>
        <w:t>ﳕ</w:t>
      </w:r>
      <w:r>
        <w:rPr/>
        <w:t>㔎</w:t>
      </w:r>
      <w:r>
        <w:rPr/>
        <w:t>ᛚ</w:t>
      </w:r>
      <w:r>
        <w:rPr/>
        <w:t>䤈哟⼄㳤꼄믥툄诟餀拔廻</w:t>
      </w:r>
      <w:r>
        <w:rPr>
          <w:rtl w:val="true"/>
        </w:rPr>
        <w:t>׎</w:t>
      </w:r>
      <w:r>
        <w:rPr/>
        <w:t></w:t>
      </w:r>
      <w:r>
        <w:rPr/>
        <w:t>惒䇹跛ꃴ囡￬⃨迨峝盩姜珦뗟燡㟦ꃠ䇬엢?쇟뤅察怊⯣쐆藥⤄?</w:t>
      </w:r>
      <w:r>
        <w:rPr/>
        <w:t>ԉ</w:t>
      </w:r>
      <w:r>
        <w:rPr/>
        <w:t>௠</w:t>
      </w:r>
      <w:r>
        <w:rPr/>
        <w:t>널凟씒菛黒뤏○└냌㬘诔</w:t>
      </w:r>
      <w:r>
        <w:rPr/>
        <w:t>Ⱇᓜ</w:t>
      </w:r>
      <w:r>
        <w:rPr/>
        <w:t>츑컟갋</w:t>
      </w:r>
      <w:r>
        <w:rPr/>
        <w:t>ǡ</w:t>
      </w:r>
      <w:r>
        <w:rPr/>
        <w:t>鬇矡</w:t>
      </w:r>
      <w:r>
        <w:rPr/>
        <w:t>ᘆ</w:t>
      </w:r>
      <w:r>
        <w:rPr/>
        <w:t>쫢鸅</w:t>
      </w:r>
      <w:r>
        <w:rPr/>
        <w:t>ღ</w:t>
      </w:r>
      <w:r>
        <w:rPr/>
        <w:t>氅㫨촆괋䋣갓淨줚</w:t>
      </w:r>
      <w:r>
        <w:rPr/>
        <w:t>꯴</w:t>
      </w:r>
      <w:r>
        <w:rPr/>
        <w:t>尜⏾㠗度️쌇儍︒萑?鰠븠琣伨?</w:t>
      </w:r>
      <w:r>
        <w:rPr/>
        <w:t>Ԛ</w:t>
      </w:r>
      <w:r>
        <w:rPr/>
        <w:t>鸱옘瀺茚欄</w:t>
      </w:r>
      <w:r>
        <w:rPr/>
        <w:t>ᴽ</w:t>
      </w:r>
      <w:r>
        <w:rPr/>
        <w:t>踳焤씯휢</w:t>
      </w:r>
      <w:r>
        <w:rPr/>
        <w:t>ᘳ</w:t>
      </w:r>
      <w:r>
        <w:rPr/>
        <w:t>뀛Ｓ∔㴫蜓霜넙퀐꼝栊?䬄</w:t>
      </w:r>
      <w:r>
        <w:rPr>
          <w:rtl w:val="true"/>
        </w:rPr>
        <w:t>ﴒﻻ</w:t>
      </w:r>
      <w:r>
        <w:rPr/>
        <w:t>딑瓵퀖䷶</w:t>
      </w:r>
      <w:r>
        <w:rPr/>
        <w:t>ꠜ</w:t>
      </w:r>
      <w:r>
        <w:rPr/>
        <w:t>惽輞</w:t>
      </w:r>
      <w:r>
        <w:rPr/>
        <w:t>ꬂ</w:t>
      </w:r>
      <w:r>
        <w:rPr/>
        <w:t>騛⸁攖</w:t>
      </w:r>
      <w:r>
        <w:rPr/>
        <w:t>ꗻ</w:t>
      </w:r>
      <w:r>
        <w:rPr/>
        <w:t>㸓ㇸ⟸ꀜ䛷渡耢㏫툤쇪娫滲锱</w:t>
      </w:r>
      <w:r>
        <w:rPr/>
        <w:t>ꗺ</w:t>
      </w:r>
      <w:r>
        <w:rPr/>
        <w:t>洯엻</w:t>
      </w:r>
      <w:r>
        <w:rPr/>
        <w:t>ᤥ</w:t>
      </w:r>
      <w:r>
        <w:rPr/>
        <w:t>旷贚㿶쓹</w:t>
      </w:r>
      <w:r>
        <w:rPr/>
        <w:t>༜೻</w:t>
      </w:r>
      <w:r>
        <w:rPr/>
        <w:t>꼞</w:t>
      </w:r>
      <w:r>
        <w:rPr/>
        <w:t>Ӹ</w:t>
      </w:r>
      <w:r>
        <w:rPr/>
        <w:t>䴛釶鬔뿸꜏</w:t>
      </w:r>
      <w:r>
        <w:rPr/>
        <w:t>꯹</w:t>
      </w:r>
      <w:r>
        <w:rPr/>
        <w:t>谍⃸턊任戆뀅ꀃ甎℆眎⤌嘐턏䰛</w:t>
      </w:r>
      <w:r>
        <w:rPr/>
        <w:t>ᴌ</w:t>
      </w:r>
      <w:r>
        <w:rPr/>
        <w:t>匢頢踊䔌㐡︌礡씌</w:t>
      </w:r>
      <w:r>
        <w:rPr/>
        <w:t>ꨟ</w:t>
      </w:r>
      <w:r>
        <w:rPr/>
        <w:t>兀倞䜍</w:t>
      </w:r>
      <w:r>
        <w:rPr/>
        <w:t>ἡЌ</w:t>
      </w:r>
      <w:r>
        <w:rPr/>
        <w:t>刨윈㸯椄⼱⻿谮?锩䏲</w:t>
      </w:r>
      <w:r>
        <w:rPr/>
        <w:t>$</w:t>
      </w:r>
      <w:r>
        <w:rPr/>
        <w:t>槭⨝㋫挔</w:t>
      </w:r>
      <w:r>
        <w:rPr/>
        <w:t>෫</w:t>
      </w:r>
      <w:r>
        <w:rPr/>
        <w:t>砊蛮</w:t>
      </w:r>
      <w:r>
        <w:rPr/>
        <w:t>ጁ</w:t>
      </w:r>
      <w:r>
        <w:rPr/>
        <w:t>零</w:t>
      </w:r>
      <w:r>
        <w:rPr/>
        <w:t>៺</w:t>
      </w:r>
      <w:r>
        <w:rPr/>
        <w:t>퓾닶</w:t>
      </w:r>
      <w:r>
        <w:rPr>
          <w:rtl w:val="true"/>
        </w:rPr>
        <w:t>﻾</w:t>
      </w:r>
      <w:r>
        <w:rPr/>
        <w:t>῵</w:t>
      </w:r>
      <w:r>
        <w:rPr/>
        <w:t>櫴샲</w:t>
      </w:r>
      <w:r>
        <w:rPr/>
        <w:t>᧨</w:t>
      </w:r>
      <w:r>
        <w:rPr/>
        <w:t>误</w:t>
      </w:r>
      <w:r>
        <w:rPr/>
        <w:t>˥</w:t>
      </w:r>
      <w:r>
        <w:rPr/>
        <w:t>짭旬㟵᫮ㇶ䓮</w:t>
      </w:r>
      <w:r>
        <w:rPr/>
        <w:t>⣰ᛯ</w:t>
      </w:r>
      <w:r>
        <w:rPr/>
        <w:t>㏪?</w:t>
      </w:r>
      <w:r>
        <w:rPr/>
        <w:t>৫䷮꯰</w:t>
      </w:r>
      <w:r>
        <w:rPr/>
        <w:t>䛭鳴ꏱ駳당뿱믽﫴蓼</w:t>
      </w:r>
      <w:r>
        <w:rPr/>
        <w:t>⳼</w:t>
      </w:r>
      <w:r>
        <w:rPr/>
        <w:t>崀</w:t>
      </w:r>
      <w:r>
        <w:rPr/>
        <w:t>ആ</w:t>
      </w:r>
      <w:r>
        <w:rPr/>
        <w:t>쏽愍</w:t>
      </w:r>
      <w:r>
        <w:rPr/>
        <w:t>Ӹ</w:t>
      </w:r>
      <w:r>
        <w:rPr/>
        <w:t>萌蓵霆탶鄂⟷謀귻绰</w:t>
      </w:r>
      <w:r>
        <w:rPr/>
        <w:t>꯴</w:t>
      </w:r>
      <w:r>
        <w:rPr/>
        <w:t>룱</w:t>
      </w:r>
      <w:r>
        <w:rPr/>
        <w:t>꫱</w:t>
      </w:r>
      <w:r>
        <w:rPr/>
        <w:t>混勶ꃻ怀᷺娉⇴㨎㧯㠐죮젒</w:t>
      </w:r>
      <w:r>
        <w:rPr/>
        <w:t>ԗ</w:t>
      </w:r>
      <w:r>
        <w:rPr/>
        <w:t>৲ꨘ</w:t>
      </w:r>
      <w:r>
        <w:rPr/>
        <w:t>ᣲ</w:t>
      </w:r>
      <w:r>
        <w:rPr/>
        <w:t>묔</w:t>
      </w:r>
      <w:r>
        <w:rPr/>
        <w:t>࿵</w:t>
      </w:r>
      <w:r>
        <w:rPr/>
        <w:t>ꈎ</w:t>
      </w:r>
      <w:r>
        <w:rPr/>
        <w:t>ꣽ</w:t>
      </w:r>
      <w:r>
        <w:rPr/>
        <w:t>Ἆ</w:t>
      </w:r>
      <w:r>
        <w:rPr/>
        <w:t>』氟숋똤␁촥ꃷ壶崬</w:t>
      </w:r>
      <w:r>
        <w:rPr/>
        <w:t>Ӽ</w:t>
      </w:r>
      <w:r>
        <w:rPr/>
        <w:t>瀮괪狻켢望痧餖䬓</w:t>
      </w:r>
      <w:r>
        <w:rPr/>
        <w:t>ᗝ</w:t>
      </w:r>
      <w:r>
        <w:rPr/>
        <w:t>씏뛖㔌퇑︈擒☆뗖딂돘僿뫕俐훌</w:t>
      </w:r>
      <w:r>
        <w:rPr/>
        <w:t>೸</w:t>
      </w:r>
      <w:r>
        <w:rPr/>
        <w:t>훌䗳菍埯双忭䳉嫪蟇뿤</w:t>
      </w:r>
      <w:r>
        <w:rPr>
          <w:rtl w:val="true"/>
        </w:rPr>
        <w:t>﯉</w:t>
      </w:r>
      <w:r>
        <w:rPr/>
        <w:t>䧢듏</w:t>
      </w:r>
      <w:r>
        <w:rPr>
          <w:rtl w:val="true"/>
        </w:rPr>
        <w:t>ﳔ</w:t>
      </w:r>
      <w:r>
        <w:rPr/>
        <w:t>胷쳕◾擒仺每ퟶ棐䣼</w:t>
      </w:r>
      <w:r>
        <w:rPr/>
        <w:t>ⳓ⤄</w:t>
      </w:r>
      <w:r>
        <w:rPr/>
        <w:t>ුం</w:t>
      </w:r>
      <w:r>
        <w:rPr/>
        <w:t>샵⛛쟦鋬蟭쿴鷥⃱</w:t>
      </w:r>
      <w:r>
        <w:rPr>
          <w:rtl w:val="true"/>
        </w:rPr>
        <w:t>ﯟ</w:t>
      </w:r>
      <w:r>
        <w:rPr/>
        <w:t>쯭샠뻭㫥</w:t>
      </w:r>
      <w:r>
        <w:rPr/>
        <w:t>ᛮ</w:t>
      </w:r>
      <w:r>
        <w:rPr/>
        <w:t>૬</w:t>
      </w:r>
      <w:r>
        <w:rPr/>
        <w:t>棬竪</w:t>
      </w:r>
      <w:r>
        <w:rPr/>
        <w:t>ꛫ?</w:t>
      </w:r>
      <w:r>
        <w:rPr/>
        <w:t>竰駦⟲</w:t>
      </w:r>
      <w:r>
        <w:rPr/>
        <w:t>⣳</w:t>
      </w:r>
      <w:r>
        <w:rPr/>
        <w:t>若勷惥烽菧䈁</w:t>
      </w:r>
      <w:r>
        <w:rPr/>
        <w:t>ᗮ</w:t>
      </w:r>
      <w:r>
        <w:rPr/>
        <w:t>脁</w:t>
      </w:r>
      <w:r>
        <w:rPr/>
        <w:t>ⷷ</w:t>
      </w:r>
      <w:r>
        <w:rPr/>
        <w:t>뤁</w:t>
      </w:r>
      <w:r>
        <w:rPr/>
        <w:t>꣼꤄</w:t>
      </w:r>
      <w:r>
        <w:rPr/>
        <w:t>痺쌉㷴</w:t>
      </w:r>
      <w:r>
        <w:rPr>
          <w:rtl w:val="true"/>
        </w:rPr>
        <w:t>ﴍ</w:t>
      </w:r>
      <w:r>
        <w:rPr/>
        <w:t>䏰</w:t>
      </w:r>
      <w:r>
        <w:rPr>
          <w:rtl w:val="true"/>
        </w:rPr>
        <w:t>ﴎ</w:t>
      </w:r>
      <w:r>
        <w:rPr/>
        <w:t>峯렌</w:t>
      </w:r>
      <w:r>
        <w:rPr>
          <w:rtl w:val="true"/>
        </w:rPr>
        <w:t>ﻫ</w:t>
      </w:r>
      <w:r>
        <w:rPr/>
        <w:t>済埤?㷝</w:t>
      </w:r>
      <w:r>
        <w:rPr/>
        <w:t>ꣻ</w:t>
      </w:r>
      <w:r>
        <w:rPr/>
        <w:t>胚</w:t>
      </w:r>
      <w:r>
        <w:rPr/>
        <w:t>ꗳ</w:t>
      </w:r>
      <w:r>
        <w:rPr/>
        <w:t>珙㧖髭埒蟰磐㿱诎⏧퇌뇤</w:t>
      </w:r>
      <w:r>
        <w:rPr/>
        <w:t>ᛌ</w:t>
      </w:r>
      <w:r>
        <w:rPr/>
        <w:t>绥鏍?藝</w:t>
      </w:r>
      <w:r>
        <w:rPr/>
        <w:t>꫟</w:t>
      </w:r>
      <w:r>
        <w:rPr/>
        <w:t>绖嗭ꏕ돳㋛䷱郠</w:t>
      </w:r>
      <w:r>
        <w:rPr/>
        <w:t>࿮</w:t>
      </w:r>
      <w:r>
        <w:rPr/>
        <w:t>忢藣럻᫦包揨?㠓</w:t>
      </w:r>
      <w:r>
        <w:rPr/>
        <w:t>ꗧ</w:t>
      </w:r>
      <w:r>
        <w:rPr/>
        <w:t>뤙</w:t>
      </w:r>
      <w:r>
        <w:rPr/>
        <w:t>࿪</w:t>
      </w:r>
      <w:r>
        <w:rPr/>
        <w:t>䐙뻪胬踜俯戟珰</w:t>
      </w:r>
      <w:r>
        <w:rPr/>
        <w:t>Ģ</w:t>
      </w:r>
      <w:r>
        <w:rPr/>
        <w:t>囮쨥</w:t>
      </w:r>
      <w:r>
        <w:rPr/>
        <w:t>⣬</w:t>
      </w:r>
      <w:r>
        <w:rPr/>
        <w:t>쀫껬</w:t>
      </w:r>
      <w:r>
        <w:rPr>
          <w:rtl w:val="true"/>
        </w:rPr>
        <w:t>אּ</w:t>
      </w:r>
      <w:r>
        <w:rPr/>
        <w:t>鯮쨲헮∲闬</w:t>
      </w:r>
      <w:r>
        <w:rPr>
          <w:rtl w:val="true"/>
        </w:rPr>
        <w:t>בּ</w:t>
      </w:r>
      <w:r>
        <w:rPr/>
        <w:t>⛩∲</w:t>
      </w:r>
      <w:r>
        <w:rPr/>
        <w:t>姥뜯䃢</w:t>
      </w:r>
      <w:r>
        <w:rPr/>
        <w:t>फ</w:t>
      </w:r>
      <w:r>
        <w:rPr/>
        <w:t>绡?鿤栫</w:t>
      </w:r>
      <w:r>
        <w:rPr/>
        <w:t>ϩ</w:t>
      </w:r>
      <w:r>
        <w:rPr/>
        <w:t>ር</w:t>
      </w:r>
      <w:r>
        <w:rPr/>
        <w:t>룭頪珴㼧?</w:t>
      </w:r>
      <w:r>
        <w:rPr/>
        <w:t>꘥</w:t>
      </w:r>
      <w:r>
        <w:rPr/>
        <w:t>龜愤嘏㔢䨓눡伕꼢頖</w:t>
      </w:r>
      <w:r>
        <w:rPr/>
        <w:t>ఢ</w:t>
      </w:r>
      <w:r>
        <w:rPr/>
        <w:t>἗┡⸗</w:t>
      </w:r>
      <w:r>
        <w:rPr/>
        <w:t>뀤脙⤪䠟阦✥甖?項戡㈀洜봃?萆쌒舄刋묁訄瓾㌁᫽ꌂ俾蠈ㇿ踎꫾㤏묀䠊須⌒複㘗䨌</w:t>
      </w:r>
      <w:r>
        <w:rPr>
          <w:rtl w:val="true"/>
        </w:rPr>
        <w:t>ܗ</w:t>
      </w:r>
      <w:r>
        <w:rPr/>
        <w:t>輍怉堚ꀞ㴁䀟䜀砜仾⼛</w:t>
      </w:r>
      <w:r>
        <w:rPr/>
        <w:t>üḞ</w:t>
      </w:r>
      <w:r>
        <w:rPr/>
        <w:t>挢霁耣</w:t>
      </w:r>
      <w:r>
        <w:rPr/>
        <w:t>ᤆ?</w:t>
      </w:r>
      <w:r>
        <w:rPr/>
        <w:t>項亂琁㏿褓鬓</w:t>
      </w:r>
      <w:r>
        <w:rPr/>
        <w:t>᠁?</w:t>
      </w:r>
      <w:r>
        <w:rPr/>
        <w:t>ヺ鬗⛱堙컮ꌜ훵̟ㇿ√㼄蠍伆圂谊븁</w:t>
      </w:r>
      <w:r>
        <w:rPr/>
        <w:t>ꠏ</w:t>
      </w:r>
      <w:r>
        <w:rPr/>
        <w:t>너</w:t>
      </w:r>
      <w:r>
        <w:rPr/>
        <w:t>༒ᤍؒ</w:t>
      </w:r>
      <w:r>
        <w:rPr/>
        <w:t>갉甔</w:t>
      </w:r>
      <w:r>
        <w:rPr/>
        <w:t>ः</w:t>
      </w:r>
      <w:r>
        <w:rPr/>
        <w:t>䔛䐀⬢</w:t>
      </w:r>
      <w:r>
        <w:rPr/>
        <w:t>Ц</w:t>
      </w:r>
      <w:r>
        <w:rPr/>
        <w:t>픂</w:t>
      </w:r>
      <w:r>
        <w:rPr/>
        <w:t>ꜩ</w:t>
      </w:r>
      <w:r>
        <w:rPr/>
        <w:t>郿訰뻹?鏶옼?雽</w:t>
      </w:r>
      <w:r>
        <w:rPr/>
        <w:t>ꨴ</w:t>
      </w:r>
      <w:r>
        <w:rPr/>
        <w:t>痿쐲⻼紲</w:t>
      </w:r>
      <w:r>
        <w:rPr/>
        <w:t>෶</w:t>
      </w:r>
      <w:r>
        <w:rPr>
          <w:rtl w:val="true"/>
        </w:rPr>
        <w:t>خ</w:t>
      </w:r>
      <w:r>
        <w:rPr/>
        <w:t>雰ㄤ〚쯭촒</w:t>
      </w:r>
      <w:r>
        <w:rPr/>
        <w:t>Ϯ</w:t>
      </w:r>
      <w:r>
        <w:rPr/>
        <w:t>縋</w:t>
      </w:r>
      <w:r>
        <w:rPr/>
        <w:t>ᯮ</w:t>
      </w:r>
      <w:r>
        <w:rPr/>
        <w:t>㔁룮㣷述㏴컲秹㻴笀说踁駳</w:t>
      </w:r>
      <w:r>
        <w:rPr/>
        <w:t>﷽</w:t>
      </w:r>
      <w:r>
        <w:rPr>
          <w:rtl w:val="true"/>
        </w:rPr>
        <w:t>׳</w:t>
      </w:r>
      <w:r>
        <w:rPr/>
        <w:t>훼</w:t>
      </w:r>
      <w:r>
        <w:rPr>
          <w:rtl w:val="true"/>
        </w:rPr>
        <w:t>ﷴ</w:t>
      </w:r>
      <w:r>
        <w:rPr/>
        <w:t>迿ヺ紀㜂珺㐋䣱</w:t>
      </w:r>
      <w:r>
        <w:rPr/>
        <w:t>Д</w:t>
      </w:r>
      <w:r>
        <w:rPr/>
        <w:t>縛鯲턞揹唛</w:t>
      </w:r>
      <w:r>
        <w:rPr>
          <w:rtl w:val="true"/>
        </w:rPr>
        <w:t>﻽</w:t>
      </w:r>
      <w:r>
        <w:rPr/>
        <w:t>䬓㌁頍간ꐏ</w:t>
      </w:r>
      <w:r>
        <w:rPr/>
        <w:t>ଆ</w:t>
      </w:r>
      <w:r>
        <w:rPr/>
        <w:t>ἃ</w:t>
      </w:r>
      <w:r>
        <w:rPr/>
        <w:t>謚鏾餕㧼긋添崄뿺樃</w:t>
      </w:r>
      <w:r>
        <w:rPr/>
        <w:t>⳻</w:t>
      </w:r>
      <w:r>
        <w:rPr/>
        <w:t>椄뛾븁锃</w:t>
      </w:r>
      <w:r>
        <w:rPr/>
        <w:t>៼</w:t>
      </w:r>
      <w:r>
        <w:rPr/>
        <w:t>倆拹勽唈䨂뜍퀁</w:t>
      </w:r>
      <w:r>
        <w:rPr/>
        <w:t>ᨕ</w:t>
      </w:r>
      <w:r>
        <w:rPr/>
        <w:t>㏼䰙</w:t>
      </w:r>
      <w:r>
        <w:rPr/>
        <w:t>ਘ</w:t>
      </w:r>
      <w:r>
        <w:rPr/>
        <w:t>믷̔⧷頒燳?瓯砗냯㌗㫳鼖᷶?棶✤쿳㋮逰뗧勞䐭鳢</w:t>
      </w:r>
      <w:r>
        <w:rPr/>
        <w:t>ꠧዠ</w:t>
      </w:r>
      <w:r>
        <w:rPr>
          <w:rtl w:val="true"/>
        </w:rPr>
        <w:t>ܞ</w:t>
      </w:r>
      <w:r>
        <w:rPr/>
        <w:t>ೝ</w:t>
      </w:r>
      <w:r>
        <w:rPr/>
        <w:t>鬒駞꼉ᇥ堅쿨范</w:t>
      </w:r>
      <w:r>
        <w:rPr/>
        <w:t>ᛤ</w:t>
      </w:r>
      <w:r>
        <w:rPr/>
        <w:t>뀁鯛釿᳘䷽菛뗺</w:t>
      </w:r>
      <w:r>
        <w:rPr/>
        <w:t>ꧡ</w:t>
      </w:r>
      <w:r>
        <w:rPr/>
        <w:t>틶</w:t>
      </w:r>
      <w:r>
        <w:rPr/>
        <w:t>ᗦ</w:t>
      </w:r>
      <w:r>
        <w:rPr/>
        <w:t>淲ꋧ꿮篦巫㇤</w:t>
      </w:r>
      <w:r>
        <w:rPr/>
        <w:t>꣨</w:t>
      </w:r>
      <w:r>
        <w:rPr/>
        <w:t>䛣쫩竤폰菥﫹䗾퓨叻寰?곿?먃蛽䘃篼찀㓽勽峹⯷囵胲䛱㋲僭臨ᇫ竼槬懾훯泼铱﫱껴룼拹櫿軺脀?</w:t>
      </w:r>
      <w:r>
        <w:rPr/>
        <w:t>ᔃ⫰</w:t>
      </w:r>
      <w:r>
        <w:rPr/>
        <w:t>ᤊ</w:t>
      </w:r>
      <w:r>
        <w:rPr/>
        <w:t>헯씓</w:t>
      </w:r>
      <w:r>
        <w:rPr/>
        <w:t>ⴘ</w:t>
      </w:r>
      <w:r>
        <w:rPr/>
        <w:t>뫸ᄔ</w:t>
      </w:r>
      <w:r>
        <w:rPr/>
        <w:t>ⷽ</w:t>
      </w:r>
      <w:r>
        <w:rPr/>
        <w:t>兀퐁ꈌ됄</w:t>
      </w:r>
      <w:r>
        <w:rPr/>
        <w:t>ꬔ</w:t>
      </w:r>
      <w:r>
        <w:rPr/>
        <w:t>丄⤞㨂켠팛蜃萕ꌃℓ輀崓鋼</w:t>
      </w:r>
      <w:r>
        <w:rPr>
          <w:rtl w:val="true"/>
        </w:rPr>
        <w:t>ࠐ</w:t>
      </w:r>
      <w:r>
        <w:rPr/>
        <w:t></w:t>
      </w:r>
      <w:r>
        <w:rPr/>
        <w:t>ㇽ㣻度⇴섊긒槧爓맦餏㋦爍駣</w:t>
      </w:r>
      <w:r>
        <w:rPr/>
        <w:t>ꬎ</w:t>
      </w:r>
      <w:r>
        <w:rPr/>
        <w:t>⻠䄐鳜</w:t>
      </w:r>
      <w:r>
        <w:rPr/>
        <w:t>ᬎ</w:t>
      </w:r>
      <w:r>
        <w:rPr/>
        <w:t>ퟙ</w:t>
      </w:r>
      <w:r>
        <w:rPr>
          <w:rtl w:val="true"/>
        </w:rPr>
        <w:t>ﻗ</w:t>
      </w:r>
      <w:r>
        <w:rPr/>
        <w:t></w:t>
      </w:r>
      <w:r>
        <w:rPr/>
        <w:t>ꃖ崋?㻖㜖ퟝ</w:t>
      </w:r>
      <w:r>
        <w:rPr/>
        <w:t>༘⌘</w:t>
      </w:r>
      <w:r>
        <w:rPr/>
        <w:t>΅</w:t>
      </w:r>
      <w:r>
        <w:rPr/>
        <w:t>搙☜</w:t>
      </w:r>
      <w:r>
        <w:rPr/>
        <w:t>ğ</w:t>
      </w:r>
      <w:r>
        <w:rPr/>
        <w:t>䗸夡裸㰤헱?ꃬ蠱秮긴</w:t>
      </w:r>
      <w:r>
        <w:rPr/>
        <w:t>ࣳ</w:t>
      </w:r>
      <w:r>
        <w:rPr/>
        <w:t>郞䗴␤ꋳ䬞</w:t>
      </w:r>
      <w:r>
        <w:rPr/>
        <w:t>ჵ</w:t>
      </w:r>
      <w:r>
        <w:rPr>
          <w:rtl w:val="true"/>
        </w:rPr>
        <w:t>أ</w:t>
      </w:r>
      <w:r>
        <w:rPr/>
        <w:t>鋶</w:t>
      </w:r>
      <w:r>
        <w:rPr/>
        <w:t>࠭?</w:t>
      </w:r>
      <w:r>
        <w:rPr/>
        <w:t>눮櫨爨鋤픥귣븦藧⌦?耡秴</w:t>
      </w:r>
      <w:r>
        <w:rPr/>
        <w:t>Ԝ⣶</w:t>
      </w:r>
      <w:r>
        <w:rPr/>
        <w:t>혚蛶꬞書鼤䟺?䟼</w:t>
      </w:r>
      <w:r>
        <w:rPr>
          <w:rtl w:val="true"/>
        </w:rPr>
        <w:t>ﰩ</w:t>
      </w:r>
      <w:r>
        <w:rPr/>
        <w:t>儀?쐄</w:t>
      </w:r>
      <w:r>
        <w:rPr>
          <w:rtl w:val="true"/>
        </w:rPr>
        <w:t>ﬦ</w:t>
      </w:r>
      <w:r>
        <w:rPr/>
        <w:t>#</w:t>
      </w:r>
      <w:r>
        <w:rPr/>
        <w:t>뼤⻾㸠䓻툘裿／鄄꼉</w:t>
      </w:r>
      <w:r>
        <w:rPr/>
        <w:t>ⴇ</w:t>
      </w:r>
      <w:r>
        <w:rPr/>
        <w:t>胼</w:t>
      </w:r>
      <w:r>
        <w:rPr/>
        <w:t>ਅ</w:t>
      </w:r>
      <w:r>
        <w:rPr/>
        <w:t>컹껿</w:t>
      </w:r>
      <w:r>
        <w:rPr/>
        <w:t>ᗾ</w:t>
      </w:r>
      <w:r>
        <w:rPr/>
        <w:t>菷䬃뿯椄僫甂烩쀀槨</w:t>
      </w:r>
      <w:r>
        <w:rPr/>
        <w:t>ዾ</w:t>
      </w:r>
      <w:r>
        <w:rPr/>
        <w:t>巨㣷糪㓯</w:t>
      </w:r>
      <w:r>
        <w:rPr/>
        <w:t>૰</w:t>
      </w:r>
      <w:r>
        <w:rPr/>
        <w:t>仳哸뫲䔀⃭렂诧稃藧</w:t>
      </w:r>
      <w:r>
        <w:rPr/>
        <w:t>ఇ</w:t>
      </w:r>
      <w:r>
        <w:rPr/>
        <w:t>雮怊䋸䄉᫿谆</w:t>
      </w:r>
      <w:r>
        <w:rPr/>
        <w:t>༂</w:t>
      </w:r>
      <w:r>
        <w:rPr/>
        <w:t>쬅脆猇툅洋섇</w:t>
      </w:r>
      <w:r>
        <w:rPr/>
        <w:t>ĉ</w:t>
      </w:r>
      <w:r>
        <w:rPr/>
        <w:t>ꌛ載萜夋蠗羅騑帕팗</w:t>
      </w:r>
      <w:r>
        <w:rPr/>
        <w:t>ጌ</w:t>
      </w:r>
      <w:r>
        <w:rPr/>
        <w:t>訖蜊〇鼕騀弖</w:t>
      </w:r>
      <w:r>
        <w:rPr/>
        <w:t>ૹ</w:t>
      </w:r>
      <w:r>
        <w:rPr/>
        <w:t>尓</w:t>
      </w:r>
      <w:r>
        <w:rPr/>
        <w:t>ᓴ</w:t>
      </w:r>
      <w:r>
        <w:rPr/>
        <w:t>眍姲㨊퓯</w:t>
      </w:r>
      <w:r>
        <w:rPr>
          <w:rtl w:val="true"/>
        </w:rPr>
        <w:t>ࠌ</w:t>
      </w:r>
      <w:r>
        <w:rPr/>
        <w:t></w:t>
      </w:r>
      <w:r>
        <w:rPr/>
        <w:t>鄐</w:t>
      </w:r>
      <w:r>
        <w:rPr/>
        <w:t>꟭</w:t>
      </w:r>
      <w:r>
        <w:rPr/>
        <w:t>씑棳⬍믹渆裼</w:t>
      </w:r>
      <w:r>
        <w:rPr/>
        <w:t>ᗾ</w:t>
      </w:r>
      <w:r>
        <w:rPr/>
        <w:t>㸄阃</w:t>
      </w:r>
      <w:r>
        <w:rPr/>
        <w:t>༆</w:t>
      </w:r>
      <w:r>
        <w:rPr/>
        <w:t>ᄌ蜄</w:t>
      </w:r>
      <w:r>
        <w:rPr/>
        <w:t>#</w:t>
      </w:r>
      <w:r>
        <w:rPr/>
        <w:t>焂鴎ꌄ̊伊ㄋ娋</w:t>
      </w:r>
      <w:r>
        <w:rPr/>
        <w:t>ᨔ</w:t>
      </w:r>
      <w:r>
        <w:rPr/>
        <w:t>먂찞㫵攦쟫섩⋩䘩䐥嗧</w:t>
      </w:r>
      <w:r>
        <w:rPr/>
        <w:t>ğ</w:t>
      </w:r>
      <w:r>
        <w:rPr>
          <w:rtl w:val="true"/>
        </w:rPr>
        <w:t>ﳢ</w:t>
      </w:r>
      <w:r>
        <w:rPr/>
        <w:t>褚</w:t>
      </w:r>
      <w:r>
        <w:rPr/>
        <w:t>ꛝ</w:t>
      </w:r>
      <w:r>
        <w:rPr/>
        <w:t>䨙⻚✘⟙焕ꃘ</w:t>
      </w:r>
      <w:r>
        <w:rPr/>
        <w:t>ᰔ</w:t>
      </w:r>
      <w:r>
        <w:rPr/>
        <w:t>ꟕ</w:t>
      </w:r>
      <w:r>
        <w:rPr/>
        <w:t>༗⛒ഛ</w:t>
      </w:r>
      <w:r>
        <w:rPr/>
        <w:t>叚䬗寣贔㇨部㰙⇪</w:t>
      </w:r>
      <w:r>
        <w:rPr/>
        <w:t>༙</w:t>
      </w:r>
      <w:r>
        <w:rPr/>
        <w:t>ϯ</w:t>
      </w:r>
      <w:r>
        <w:rPr/>
        <w:t>萔⟴笏臵匍?惴</w:t>
      </w:r>
      <w:r>
        <w:rPr/>
        <w:t>ꘉ</w:t>
      </w:r>
      <w:r>
        <w:rPr/>
        <w:t>ᄁ틽嘅꫿</w:t>
      </w:r>
      <w:r>
        <w:rPr/>
        <w:t>ଆ</w:t>
      </w:r>
      <w:r>
        <w:rPr/>
        <w:t>朆圄턊?㔀</w:t>
      </w:r>
      <w:r>
        <w:rPr/>
        <w:t>ဆ_xffff_ꬂ</w:t>
      </w:r>
      <w:r>
        <w:rPr/>
        <w:t>䤀矾</w:t>
      </w:r>
      <w:r>
        <w:rPr/>
        <w:t>៶</w:t>
      </w:r>
      <w:r>
        <w:rPr/>
        <w:t>琀䯫处櫣?句엢姽滤僳拦⯰맩㯲䓭맲</w:t>
      </w:r>
      <w:r>
        <w:rPr/>
        <w:t>Ꮽ</w:t>
      </w:r>
      <w:r>
        <w:rPr/>
        <w:t>뫮槨ꋩ⋣忦</w:t>
      </w:r>
      <w:r>
        <w:rPr/>
        <w:t>ˣ</w:t>
      </w:r>
      <w:r>
        <w:rPr/>
        <w:t>￤귨</w:t>
      </w:r>
      <w:r>
        <w:rPr/>
        <w:t>ӣ</w:t>
      </w:r>
      <w:r>
        <w:rPr/>
        <w:t>돱瓟</w:t>
      </w:r>
      <w:r>
        <w:rPr>
          <w:rtl w:val="true"/>
        </w:rPr>
        <w:t>ﳺ</w:t>
      </w:r>
      <w:r>
        <w:rPr/>
        <w:t>ᣛ</w:t>
      </w:r>
      <w:r>
        <w:rPr/>
        <w:t>䤃䷘餉</w:t>
      </w:r>
      <w:r>
        <w:rPr/>
        <w:t>ꨌ</w:t>
      </w:r>
      <w:r>
        <w:rPr/>
        <w:t>嗜蘍税</w:t>
      </w:r>
      <w:r>
        <w:rPr/>
        <w:t>ዠ</w:t>
      </w:r>
      <w:r>
        <w:rPr/>
        <w:t>㰒뛜‖</w:t>
      </w:r>
      <w:r>
        <w:rPr>
          <w:rtl w:val="true"/>
        </w:rPr>
        <w:t>ﳗ</w:t>
      </w:r>
      <w:r>
        <w:rPr/>
        <w:t>ጕ</w:t>
      </w:r>
      <w:r>
        <w:rPr/>
        <w:t>烔笍꿑蠃㣍飽</w:t>
      </w:r>
      <w:r>
        <w:rPr/>
        <w:t>ӈ</w:t>
      </w:r>
      <w:r>
        <w:rPr/>
        <w:t>틼쟆꛺䛋?䟒蟩胗緦胙⻚苯懚</w:t>
      </w:r>
      <w:r>
        <w:rPr/>
        <w:t>໰</w:t>
      </w:r>
      <w:r>
        <w:rPr/>
        <w:t>惜⛯鳮</w:t>
      </w:r>
      <w:r>
        <w:rPr/>
        <w:t>೩</w:t>
      </w:r>
      <w:r>
        <w:rPr/>
        <w:t>俫엣￴⛝듾⧝쀉㛢㬎軦쀊櫨笈</w:t>
      </w:r>
      <w:r>
        <w:rPr/>
        <w:t>෩✎</w:t>
      </w:r>
      <w:r>
        <w:rPr/>
        <w:t>퇨︖槧</w:t>
      </w:r>
      <w:r>
        <w:rPr/>
        <w:t>ရ</w:t>
      </w:r>
      <w:r>
        <w:rPr/>
        <w:t>秥神䧣珞듟帖髚鈓⟘稐죚︍⟠渋郣焉胡谊嘏</w:t>
      </w:r>
      <w:r>
        <w:rPr/>
        <w:t>ῗ</w:t>
      </w:r>
      <w:r>
        <w:rPr/>
        <w:t>줓苖</w:t>
      </w:r>
      <w:r>
        <w:rPr/>
        <w:t>ఔᤑ۟</w:t>
      </w:r>
      <w:r>
        <w:rPr/>
        <w:t>氎韢䨌䬉䓤䰅槥锂裏뼃㓫砈샮搎</w:t>
      </w:r>
      <w:r>
        <w:rPr/>
        <w:t>˴</w:t>
      </w:r>
      <w:r>
        <w:rPr/>
        <w:t>䄒磻ℒ⌄䬏</w:t>
      </w:r>
      <w:r>
        <w:rPr/>
        <w:t>఍</w:t>
      </w:r>
      <w:r>
        <w:rPr/>
        <w:t>뜍弖嘏蜥?젔</w:t>
      </w:r>
      <w:r>
        <w:rPr/>
        <w:t>᜕</w:t>
      </w:r>
      <w:r>
        <w:rPr/>
        <w:t>漓䴗ᄙ洖?茐簖娍㐕朑씏쐇</w:t>
      </w:r>
      <w:r>
        <w:rPr/>
        <w:t>ሞ</w:t>
      </w:r>
      <w:r>
        <w:rPr/>
        <w:t>縂ꄞ踁挝堁퀝</w:t>
      </w:r>
      <w:r>
        <w:rPr/>
        <w:t>ᨠ</w:t>
      </w:r>
      <w:r>
        <w:rPr/>
        <w:t>⣽─┢ </w:t>
      </w:r>
      <w:r>
        <w:rPr/>
        <w:t>椢㔉</w:t>
      </w:r>
      <w:r>
        <w:rPr/>
        <w:t>ᔦ</w:t>
      </w:r>
      <w:r>
        <w:rPr/>
        <w:t>儇팭됄䨶䀅餺</w:t>
      </w:r>
      <w:r>
        <w:rPr>
          <w:rtl w:val="true"/>
        </w:rPr>
        <w:t>ࠈ</w:t>
      </w:r>
      <w:r>
        <w:rPr/>
        <w:t>섺䔉윺?✼㸈㜺</w:t>
      </w:r>
      <w:r>
        <w:rPr>
          <w:rtl w:val="true"/>
        </w:rPr>
        <w:t>܉</w:t>
      </w:r>
      <w:r>
        <w:rPr/>
        <w:t>툲䴉匪䐆都吀⃻鋹ㇻ</w:t>
      </w:r>
      <w:r>
        <w:rPr/>
        <w:t>Ф</w:t>
      </w:r>
      <w:r>
        <w:rPr/>
        <w:t>돽鸟</w:t>
      </w:r>
      <w:r>
        <w:rPr>
          <w:rtl w:val="true"/>
        </w:rPr>
        <w:t>ࠀ</w:t>
      </w:r>
      <w:r>
        <w:rPr/>
        <w:t>넝漂欝䰅帝鈇</w:t>
      </w:r>
      <w:r>
        <w:rPr/>
        <w:t>Н</w:t>
      </w:r>
      <w:r>
        <w:rPr/>
        <w:t>䠇㴝㈄鼞䜁㬡ꄂ鬣椈툢</w:t>
      </w:r>
      <w:r>
        <w:rPr/>
        <w:t>ଏ</w:t>
      </w:r>
      <w:r>
        <w:rPr/>
        <w:t>阝耕뤗蠖瘢䤛縦㌡昦爣欤꼣</w:t>
      </w:r>
      <w:r>
        <w:rPr>
          <w:rtl w:val="true"/>
        </w:rPr>
        <w:t>ܞ</w:t>
      </w:r>
      <w:r>
        <w:rPr/>
        <w:t>ᜦ༙</w:t>
      </w:r>
      <w:r>
        <w:rPr/>
        <w:t>픪혔㈓</w:t>
      </w:r>
      <w:r>
        <w:rPr/>
        <w:t>့</w:t>
      </w:r>
      <w:r>
        <w:rPr/>
        <w:t>帒</w:t>
      </w:r>
      <w:r>
        <w:rPr/>
        <w:t>ᴺ</w:t>
      </w:r>
      <w:r>
        <w:rPr/>
        <w:t>倎鄶龜紭猎缟氒ㄟ鈝</w:t>
      </w:r>
      <w:r>
        <w:rPr/>
        <w:t>ဌ</w:t>
      </w:r>
      <w:r>
        <w:rPr/>
        <w:t>Ԗ</w:t>
      </w:r>
      <w:r>
        <w:rPr/>
        <w:t>㔋鈊鸂䄄툁㴄폽挃딇鳷ꐆ鋷嬂</w:t>
      </w:r>
      <w:r>
        <w:rPr>
          <w:rtl w:val="true"/>
        </w:rPr>
        <w:t>ﳻ</w:t>
      </w:r>
      <w:r>
        <w:rPr/>
        <w:t>꫿</w:t>
      </w:r>
      <w:r>
        <w:rPr/>
        <w:t>儁ꌀ笉鄊興蘇鐊</w:t>
      </w:r>
      <w:r>
        <w:rPr/>
        <w:t>༂</w:t>
      </w:r>
      <w:r>
        <w:rPr/>
        <w:t>霎㏿ꈁ</w:t>
      </w:r>
      <w:r>
        <w:rPr>
          <w:rtl w:val="true"/>
        </w:rPr>
        <w:t>ﴒ</w:t>
      </w:r>
      <w:r>
        <w:rPr/>
        <w:t>༇</w:t>
      </w:r>
      <w:r>
        <w:rPr/>
        <w:t>頌쌊錃ꄉ</w:t>
      </w:r>
      <w:r>
        <w:rPr/>
        <w:t>ࣾ</w:t>
      </w:r>
      <w:r>
        <w:rPr/>
        <w:t>휄駾ꋿ愁싻琁샾郵跼郱?⧺⛮䃷翳뫵꛻</w:t>
      </w:r>
      <w:r>
        <w:rPr/>
        <w:t>Ӷ</w:t>
      </w:r>
      <w:r>
        <w:rPr/>
        <w:t>鰁</w:t>
      </w:r>
      <w:r>
        <w:rPr/>
        <w:t>϶</w:t>
      </w:r>
      <w:r>
        <w:rPr/>
        <w:t>꤁</w:t>
      </w:r>
      <w:r>
        <w:rPr/>
        <w:t>뫵苽釸䫺믾</w:t>
      </w:r>
      <w:r>
        <w:rPr/>
        <w:t>˻</w:t>
      </w:r>
      <w:r>
        <w:rPr/>
        <w:t>椂☀⨁┇</w:t>
      </w:r>
      <w:r>
        <w:rPr/>
        <w:t>৿</w:t>
      </w:r>
      <w:r>
        <w:rPr/>
        <w:t>씋⧿봌⿿㨋듻鰊䋸⨌曹䨎緽렎鳽㨎⿷䌎鋭㐏</w:t>
      </w:r>
      <w:r>
        <w:rPr/>
        <w:t>෦</w:t>
      </w:r>
      <w:r>
        <w:rPr/>
        <w:t>琐</w:t>
      </w:r>
      <w:r>
        <w:rPr/>
        <w:t>⣣┑</w:t>
      </w:r>
      <w:r>
        <w:rPr/>
        <w:t>㇣夐忣됌쯢攅</w:t>
      </w:r>
      <w:r>
        <w:rPr/>
        <w:t>ⷣ</w:t>
      </w:r>
      <w:r>
        <w:rPr/>
        <w:t>廼ퟥ蟵</w:t>
      </w:r>
      <w:r>
        <w:rPr/>
        <w:t>꣨</w:t>
      </w:r>
      <w:r>
        <w:rPr/>
        <w:t>䃴귧䓸ꃡ</w:t>
      </w:r>
      <w:r>
        <w:rPr/>
        <w:t>⳾᫛</w:t>
      </w:r>
      <w:r>
        <w:rPr/>
        <w:t>蘁惙猀쟜냼</w:t>
      </w:r>
      <w:r>
        <w:rPr/>
        <w:t>꟠䷹</w:t>
      </w:r>
      <w:r>
        <w:rPr>
          <w:rtl w:val="true"/>
        </w:rPr>
        <w:t>ﻠ</w:t>
      </w:r>
      <w:r>
        <w:rPr/>
        <w:t>䗷쫵賡</w:t>
      </w:r>
      <w:r>
        <w:rPr/>
        <w:t>௵</w:t>
      </w:r>
      <w:r>
        <w:rPr/>
        <w:t>æ</w:t>
      </w:r>
      <w:r>
        <w:rPr/>
        <w:t>㯶웨᯺仨웾䨂</w:t>
      </w:r>
      <w:r>
        <w:rPr/>
        <w:t>៪</w:t>
      </w:r>
      <w:r>
        <w:rPr>
          <w:rtl w:val="true"/>
        </w:rPr>
        <w:t>ࠄ</w:t>
      </w:r>
      <w:r>
        <w:rPr/>
        <w:t>뫭ᄄ毱숁</w:t>
      </w:r>
      <w:r>
        <w:rPr>
          <w:rtl w:val="true"/>
        </w:rPr>
        <w:t>ߵ</w:t>
      </w:r>
      <w:r>
        <w:rPr/>
        <w:t></w:t>
      </w:r>
      <w:r>
        <w:rPr>
          <w:rtl w:val="true"/>
        </w:rPr>
        <w:t>ﯷ</w:t>
      </w:r>
      <w:r>
        <w:rPr/>
        <w:t>棺髷⿴</w:t>
      </w:r>
      <w:r>
        <w:rPr/>
        <w:t>ô</w:t>
      </w:r>
      <w:r>
        <w:rPr/>
        <w:t>㓰?⟮⿩쯫䳥</w:t>
      </w:r>
      <w:r>
        <w:rPr/>
        <w:t>﷨</w:t>
      </w:r>
      <w:r>
        <w:rPr/>
        <w:t>モ훨뫝磭巙壳?䳛䯮</w:t>
      </w:r>
      <w:r>
        <w:rPr/>
        <w:t>ᓢ</w:t>
      </w:r>
      <w:r>
        <w:rPr/>
        <w:t>௨⛩</w:t>
      </w:r>
      <w:r>
        <w:rPr/>
        <w:t>勦䣯蟨ᷴ䏪</w:t>
      </w:r>
      <w:r>
        <w:rPr/>
        <w:t>࿷⿪</w:t>
      </w:r>
      <w:r>
        <w:rPr>
          <w:rtl w:val="true"/>
        </w:rPr>
        <w:t>ﳪ</w:t>
      </w:r>
      <w:r>
        <w:rPr/>
        <w:t>˶</w:t>
      </w:r>
      <w:r>
        <w:rPr/>
        <w:t>껯觷滵죽</w:t>
      </w:r>
      <w:r>
        <w:rPr/>
        <w:t>꫶</w:t>
      </w:r>
      <w:r>
        <w:rPr/>
        <w:t>㴆훰﬍糧갔駱폟</w:t>
      </w:r>
      <w:r>
        <w:rPr/>
        <w:t>ꤟ</w:t>
      </w:r>
      <w:r>
        <w:rPr/>
        <w:t>탠䘠髝</w:t>
      </w:r>
      <w:r>
        <w:rPr/>
        <w:t>ϔ</w:t>
      </w:r>
      <w:r>
        <w:rPr/>
        <w:t>﨔㠏㧆蠌뻇䘍⛇</w:t>
      </w:r>
      <w:r>
        <w:rPr/>
        <w:t>᠐</w:t>
      </w:r>
      <w:r>
        <w:rPr/>
        <w:t>ῂℒ₾</w:t>
      </w:r>
      <w:r>
        <w:rPr/>
        <w:t>朑㓁␍질蜆封㷏ꏿ</w:t>
      </w:r>
      <w:r>
        <w:rPr/>
        <w:t>ǐ</w:t>
      </w:r>
      <w:r>
        <w:rPr/>
        <w:t>褀탒</w:t>
      </w:r>
      <w:r>
        <w:rPr>
          <w:rtl w:val="true"/>
        </w:rPr>
        <w:t>ﳿ</w:t>
      </w:r>
      <w:r>
        <w:rPr/>
        <w:t>쫕燻裕냒연곑黖⋲</w:t>
      </w:r>
      <w:r>
        <w:rPr/>
        <w:t>࣡</w:t>
      </w:r>
      <w:r>
        <w:rPr/>
        <w:t>ᛰ</w:t>
      </w:r>
      <w:r>
        <w:rPr/>
        <w:t>뫫쇪珦뗥曱壨ᇲ賫䳵</w:t>
      </w:r>
      <w:r>
        <w:rPr/>
        <w:t>࿯</w:t>
      </w:r>
      <w:r>
        <w:rPr/>
        <w:t>Ὸ</w:t>
      </w:r>
      <w:r>
        <w:rPr/>
        <w:t>擲</w:t>
      </w:r>
      <w:r>
        <w:rPr/>
        <w:t>Ὸᳱ</w:t>
      </w:r>
      <w:r>
        <w:rPr/>
        <w:t>듦볻㧘</w:t>
      </w:r>
      <w:r>
        <w:rPr/>
        <w:t>Ѓ</w:t>
      </w:r>
      <w:r>
        <w:rPr/>
        <w:t>勑</w:t>
      </w:r>
      <w:r>
        <w:rPr/>
        <w:t>ገ</w:t>
      </w:r>
      <w:r>
        <w:rPr/>
        <w:t>볕</w:t>
      </w:r>
      <w:r>
        <w:rPr/>
        <w:t>#?</w:t>
      </w:r>
      <w:r>
        <w:rPr/>
        <w:t>鷛럾</w:t>
      </w:r>
      <w:r>
        <w:rPr>
          <w:rtl w:val="true"/>
        </w:rPr>
        <w:t>׿</w:t>
      </w:r>
      <w:r>
        <w:rPr/>
        <w:t>곔愁釕</w:t>
      </w:r>
      <w:r>
        <w:rPr/>
        <w:t>ԃỗ</w:t>
      </w:r>
      <w:r>
        <w:rPr/>
        <w:t>縂</w:t>
      </w:r>
      <w:r>
        <w:rPr/>
        <w:t>ә</w:t>
      </w:r>
      <w:r>
        <w:rPr/>
        <w:t>釿燛쯜</w:t>
      </w:r>
      <w:r>
        <w:rPr>
          <w:rtl w:val="true"/>
        </w:rPr>
        <w:t>ﳹ</w:t>
      </w:r>
      <w:r>
        <w:rPr/>
        <w:t>ꗢ</w:t>
      </w:r>
      <w:r>
        <w:rPr/>
        <w:t>ჺ</w:t>
      </w:r>
      <w:r>
        <w:rPr/>
        <w:t>燹</w:t>
      </w:r>
      <w:r>
        <w:rPr/>
        <w:t>ⷻ</w:t>
      </w:r>
      <w:r>
        <w:rPr/>
        <w:t>볹?✆?</w:t>
      </w:r>
      <w:r>
        <w:rPr/>
        <w:t>ἅ</w:t>
      </w:r>
      <w:r>
        <w:rPr/>
        <w:t>串䐅댉</w:t>
      </w:r>
      <w:r>
        <w:rPr/>
        <w:t>༈</w:t>
      </w:r>
      <w:r>
        <w:rPr/>
        <w:t>츒⸛會䨜鿼㠖ㇵꌏ䣱槳㬋⟹☇껽鸁旾䟽㗽賺柽ꋹ戀鳻瘄瀇옂</w:t>
      </w:r>
      <w:r>
        <w:rPr/>
        <w:t>Ԋ</w:t>
      </w:r>
      <w:r>
        <w:rPr/>
        <w:t>鯿刎毷琕铯</w:t>
      </w:r>
      <w:r>
        <w:rPr/>
        <w:t>ᐝⷬ</w:t>
      </w:r>
      <w:r>
        <w:rPr/>
        <w:t>긡</w:t>
      </w:r>
      <w:r>
        <w:rPr/>
        <w:t>௭೰</w:t>
      </w:r>
      <w:r>
        <w:rPr/>
        <w:t>栠闳</w:t>
      </w:r>
      <w:r>
        <w:rPr/>
        <w:t>ᬧ</w:t>
      </w:r>
      <w:r>
        <w:rPr/>
        <w:t>觵Ｌ</w:t>
      </w:r>
      <w:r>
        <w:rPr/>
        <w:t>ࣲ</w:t>
      </w:r>
      <w:r>
        <w:rPr/>
        <w:t>ᐰ</w:t>
      </w:r>
      <w:r>
        <w:rPr/>
        <w:t>匰迬㬰?</w:t>
      </w:r>
      <w:r>
        <w:rPr/>
        <w:t>î꤮˭</w:t>
      </w:r>
      <w:r>
        <w:rPr/>
        <w:t>딩蟮똤図㈢䣶?䄢藰䠣꯮</w:t>
      </w:r>
      <w:r>
        <w:rPr/>
        <w:t>ꬤ</w:t>
      </w:r>
      <w:r>
        <w:rPr/>
        <w:t>栥룮蘣狮</w:t>
      </w:r>
      <w:r>
        <w:rPr/>
        <w:t>࿰</w:t>
      </w:r>
      <w:r>
        <w:rPr/>
        <w:t>반뇲娑擵㘋</w:t>
      </w:r>
      <w:r>
        <w:rPr/>
        <w:t>Ϲ</w:t>
      </w:r>
      <w:r>
        <w:rPr/>
        <w:t>弉</w:t>
      </w:r>
      <w:r>
        <w:rPr/>
        <w:t>௽</w:t>
      </w:r>
      <w:r>
        <w:rPr/>
        <w:t>䄌곿㐐豈</w:t>
      </w:r>
      <w:r>
        <w:rPr/>
        <w:t>Ԅ</w:t>
      </w:r>
      <w:r>
        <w:rPr/>
        <w:t>猎쨊頋</w:t>
      </w:r>
      <w:r>
        <w:rPr>
          <w:rtl w:val="true"/>
        </w:rPr>
        <w:t>ﰓ</w:t>
      </w:r>
      <w:r>
        <w:rPr/>
        <w:t>⼋褝踦萋촭䌋␰?蠐렮㐒怲</w:t>
      </w:r>
      <w:r>
        <w:rPr/>
        <w:t>ጏ</w:t>
      </w:r>
      <w:r>
        <w:rPr/>
        <w:t>쬵☈</w:t>
      </w:r>
      <w:r>
        <w:rPr/>
        <w:t>വ</w:t>
      </w:r>
      <w:r>
        <w:rPr/>
        <w:t>騁䰱ꈭ緼탻?밠黹昘쏹』䟻ꈇ᷼頄</w:t>
      </w:r>
      <w:r>
        <w:rPr/>
        <w:t>᛺</w:t>
      </w:r>
      <w:r>
        <w:rPr/>
        <w:t>倇</w:t>
      </w:r>
      <w:r>
        <w:rPr/>
        <w:t>꧶᠍</w:t>
      </w:r>
      <w:r>
        <w:rPr/>
        <w:t>吏竼묈柿꧿</w:t>
      </w:r>
      <w:r>
        <w:rPr/>
        <w:t>⣹</w:t>
      </w:r>
      <w:r>
        <w:rPr/>
        <w:t>䘈◸伍忺퐎</w:t>
      </w:r>
      <w:r>
        <w:rPr>
          <w:rtl w:val="true"/>
        </w:rPr>
        <w:t>߻</w:t>
      </w:r>
      <w:r>
        <w:rPr/>
        <w:t>㠍《石봆?䘄췳</w:t>
      </w:r>
      <w:r>
        <w:rPr>
          <w:rtl w:val="true"/>
        </w:rPr>
        <w:t>ﻵ</w:t>
      </w:r>
      <w:r>
        <w:rPr/>
        <w:t></w:t>
      </w:r>
      <w:r>
        <w:rPr/>
        <w:t>듵贉뻱椆믫</w:t>
      </w:r>
      <w:r>
        <w:rPr/>
        <w:t>᠀</w:t>
      </w:r>
      <w:r>
        <w:rPr/>
        <w:t>矧釺懨寷烯</w:t>
      </w:r>
      <w:r>
        <w:rPr/>
        <w:t>૶</w:t>
      </w:r>
      <w:r>
        <w:rPr/>
        <w:t>ퟵ嗻⳷ꏺ拯䛿㣬䤂䋱䇻櫵帆?揶笈滸見돷㐎延꜑櫷寺輗곻雹쌞䃶騧仴쌰儳⻳䘭닱耣裰刜跰锘䣰넕?픑滩「鏤싡쳢﫶⫧⻴</w:t>
      </w:r>
      <w:r>
        <w:rPr/>
        <w:t>ꫫ</w:t>
      </w:r>
      <w:r>
        <w:rPr/>
        <w:t>鋲绬</w:t>
      </w:r>
      <w:r>
        <w:rPr/>
        <w:t>ᯰ</w:t>
      </w:r>
      <w:r>
        <w:rPr/>
        <w:t>틩㗦䛫</w:t>
      </w:r>
      <w:r>
        <w:rPr/>
        <w:t>᧣</w:t>
      </w:r>
      <w:r>
        <w:rPr/>
        <w:t>惭</w:t>
      </w:r>
      <w:r>
        <w:rPr/>
        <w:t>꟠</w:t>
      </w:r>
      <w:r>
        <w:rPr/>
        <w:t>烲瓟相쯢䳻쏩僸飯黲ㇲ쇯勳㷲围ퟷ헽</w:t>
      </w:r>
      <w:r>
        <w:rPr/>
        <w:t>ⳮ</w:t>
      </w:r>
      <w:r>
        <w:rPr/>
        <w:t>樃</w:t>
      </w:r>
      <w:r>
        <w:rPr/>
        <w:t>ᛪ</w:t>
      </w:r>
      <w:r>
        <w:rPr/>
        <w:t>蔆?퀄䛨폾若?髢篡⛹滠濸㟟⇹쏟휄盢</w:t>
      </w:r>
      <w:r>
        <w:rPr/>
        <w:t>ሉ</w:t>
      </w:r>
      <w:r>
        <w:rPr/>
        <w:t>寡</w:t>
      </w:r>
      <w:r>
        <w:rPr/>
        <w:t>Њ</w:t>
      </w:r>
      <w:r>
        <w:rPr/>
        <w:t>糣㻪됉鯯⏯輋䣬ꈍ嫫︎胫픏囪䜒ퟩ蘖軭⸙櫴謘㿺</w:t>
      </w:r>
      <w:r>
        <w:rPr/>
        <w:t>ԗ</w:t>
      </w:r>
      <w:r>
        <w:rPr/>
        <w:t>揼㐗</w:t>
      </w:r>
      <w:r>
        <w:rPr/>
        <w:t>ú</w:t>
      </w:r>
      <w:r>
        <w:rPr/>
        <w:t>น?</w:t>
      </w:r>
      <w:r>
        <w:rPr/>
        <w:t>蘜?娞</w:t>
      </w:r>
      <w:r>
        <w:rPr/>
        <w:t>Ῡ</w:t>
      </w:r>
      <w:r>
        <w:rPr/>
        <w:t>쐝뗪帗曫</w:t>
      </w:r>
      <w:r>
        <w:rPr/>
        <w:t>ഌ߬ꬂ</w:t>
      </w:r>
      <w:r>
        <w:rPr/>
        <w:t>뷮?帀㟲?䋵ꇱ</w:t>
      </w:r>
      <w:r>
        <w:rPr/>
        <w:t>Ꮼ</w:t>
      </w:r>
      <w:r>
        <w:rPr/>
        <w:t>쿳⫮</w:t>
      </w:r>
      <w:r>
        <w:rPr/>
        <w:t>࿯</w:t>
      </w:r>
      <w:r>
        <w:rPr/>
        <w:t>쫯</w:t>
      </w:r>
      <w:r>
        <w:rPr/>
        <w:t>ᣮ</w:t>
      </w:r>
      <w:r>
        <w:rPr/>
        <w:t>棨ᳮ</w:t>
      </w:r>
      <w:r>
        <w:rPr/>
        <w:t>ꛣ</w:t>
      </w:r>
      <w:r>
        <w:rPr/>
        <w:t>㓰櫡맲쿡燨</w:t>
      </w:r>
      <w:r>
        <w:rPr/>
        <w:t>߹ዳ_xfffe_꧹</w:t>
      </w:r>
      <w:r>
        <w:rPr/>
        <w:t>렄㧷</w:t>
      </w:r>
      <w:r>
        <w:rPr>
          <w:rtl w:val="true"/>
        </w:rPr>
        <w:t>܊</w:t>
      </w:r>
      <w:r>
        <w:rPr/>
        <w:t>ᣱ̑</w:t>
      </w:r>
      <w:r>
        <w:rPr/>
        <w:t>䧮帙곮猞??黳㐚僰㛨</w:t>
      </w:r>
      <w:r>
        <w:rPr/>
        <w:t>ᘖ</w:t>
      </w:r>
      <w:r>
        <w:rPr/>
        <w:t>䗣딕鿥㴛部쨣퓤匩懜혩㿖椧ퟕ䜥</w:t>
      </w:r>
      <w:r>
        <w:rPr/>
        <w:t>Ⱔ</w:t>
      </w:r>
      <w:r>
        <w:rPr/>
        <w:t>㋤㐤蓮툮烪琲??</w:t>
      </w:r>
      <w:r>
        <w:rPr/>
        <w:t>᧰⬳ꬁ</w:t>
      </w:r>
      <w:r>
        <w:rPr/>
        <w:t>樱∂漯묀砮쀂혬휇礧︌戠㸎</w:t>
      </w:r>
      <w:r>
        <w:rPr/>
        <w:t>ḛ</w:t>
      </w:r>
      <w:r>
        <w:rPr/>
        <w:t>個</w:t>
      </w:r>
      <w:r>
        <w:rPr/>
        <w:t>ꔗ</w:t>
      </w:r>
      <w:r>
        <w:rPr/>
        <w:t>ꄆ⬑✄</w:t>
      </w:r>
      <w:r>
        <w:rPr/>
        <w:t>Ⰷ</w:t>
      </w:r>
      <w:r>
        <w:rPr/>
        <w:t>餆䄀</w:t>
      </w:r>
      <w:r>
        <w:rPr/>
        <w:t>ꘋ꬀</w:t>
      </w:r>
      <w:r>
        <w:rPr/>
        <w:t>ꀍ</w:t>
      </w:r>
      <w:r>
        <w:rPr/>
        <w:t>ᔄ</w:t>
      </w:r>
      <w:r>
        <w:rPr/>
        <w:t>䰉爅</w:t>
      </w:r>
      <w:r>
        <w:rPr/>
        <w:t>꤀</w:t>
      </w:r>
      <w:r>
        <w:rPr/>
        <w:t>켅맷丈퀊</w:t>
      </w:r>
      <w:r>
        <w:rPr/>
        <w:t>ዯ</w:t>
      </w:r>
      <w:r>
        <w:rPr/>
        <w:t>䀊</w:t>
      </w:r>
      <w:r>
        <w:rPr/>
        <w:t>௳</w:t>
      </w:r>
      <w:r>
        <w:rPr/>
        <w:t>ἇ</w:t>
      </w:r>
      <w:r>
        <w:rPr/>
        <w:t>럷픂</w:t>
      </w:r>
      <w:r>
        <w:rPr/>
        <w:t>࿾</w:t>
      </w:r>
      <w:r>
        <w:rPr/>
        <w:t>헭㳻</w:t>
      </w:r>
      <w:r>
        <w:rPr/>
        <w:t>è</w:t>
      </w:r>
      <w:r>
        <w:rPr/>
        <w:t>壪唆꯯䨎￯렐郫뼏早퀏僮謑飷﬒駿㸄</w:t>
      </w:r>
      <w:r>
        <w:rPr/>
        <w:t>ꔕ</w:t>
      </w:r>
      <w:r>
        <w:rPr/>
        <w:t>툅</w:t>
      </w:r>
      <w:r>
        <w:rPr/>
        <w:t>ጘ</w:t>
      </w:r>
      <w:r>
        <w:rPr/>
        <w:t>위넁</w:t>
      </w:r>
      <w:r>
        <w:rPr/>
        <w:t>ꨚ﷽</w:t>
      </w:r>
      <w:r>
        <w:rPr/>
        <w:t>嬙</w:t>
      </w:r>
      <w:r>
        <w:rPr/>
        <w:t>ꗼ</w:t>
      </w:r>
      <w:r>
        <w:rPr/>
        <w:t>쌕ℑ䐃ㄏ夅锐</w:t>
      </w:r>
      <w:r>
        <w:rPr/>
        <w:t>ᤃ</w:t>
      </w:r>
      <w:r>
        <w:rPr/>
        <w:t>焑㣿?⇽㬊헼鬇峼㸈翼焇저餁</w:t>
      </w:r>
      <w:r>
        <w:rPr/>
        <w:t>ఊ</w:t>
      </w:r>
      <w:r>
        <w:rPr/>
        <w:t>䓺</w:t>
      </w:r>
      <w:r>
        <w:rPr/>
        <w:t>Ḕ</w:t>
      </w:r>
      <w:r>
        <w:rPr/>
        <w:t>۸</w:t>
      </w:r>
      <w:r>
        <w:rPr/>
        <w:t>ꄚ?</w:t>
      </w:r>
      <w:r>
        <w:rPr/>
        <w:t>ༀ⨠</w:t>
      </w:r>
      <w:r>
        <w:rPr/>
        <w:t>蜀霣ᄀ됁带锃樧</w:t>
      </w:r>
      <w:r>
        <w:rPr/>
        <w:t>ᔂ</w:t>
      </w:r>
      <w:r>
        <w:rPr/>
        <w:t>愫ꏼ娰哵켲ᷮ꼲峩똲㷩</w:t>
      </w:r>
      <w:r>
        <w:rPr/>
        <w:t>ำۭᜰ</w:t>
      </w:r>
      <w:r>
        <w:rPr/>
        <w:t>鯯</w:t>
      </w:r>
      <w:r>
        <w:rPr/>
        <w:t>ᐨ</w:t>
      </w:r>
      <w:r>
        <w:rPr/>
        <w:t>闬</w:t>
      </w:r>
      <w:r>
        <w:rPr/>
        <w:t>ਟ</w:t>
      </w:r>
      <w:r>
        <w:rPr/>
        <w:t>铥젚</w:t>
      </w:r>
      <w:r>
        <w:rPr/>
        <w:t>ᗡ</w:t>
      </w:r>
      <w:r>
        <w:rPr/>
        <w:t>ᯢ┟</w:t>
      </w:r>
      <w:r>
        <w:rPr/>
        <w:t>姦ㄠ</w:t>
      </w:r>
      <w:r>
        <w:rPr/>
        <w:t>êН∖</w:t>
      </w:r>
      <w:r>
        <w:rPr/>
        <w:t>ৱ</w:t>
      </w:r>
      <w:r>
        <w:rPr/>
        <w:t>넏蛶蔎胺꼐㓺䰐矷猌䷷选섊砋</w:t>
      </w:r>
      <w:r>
        <w:rPr/>
        <w:t>ᐂ?</w:t>
      </w:r>
      <w:r>
        <w:rPr/>
        <w:t>؂</w:t>
      </w:r>
      <w:r>
        <w:rPr/>
        <w:t>䜆</w:t>
      </w:r>
      <w:r>
        <w:rPr/>
        <w:t>᠄</w:t>
      </w:r>
      <w:r>
        <w:rPr/>
        <w:t>봍</w:t>
      </w:r>
      <w:r>
        <w:rPr/>
        <w:t>ꣿ</w:t>
      </w:r>
      <w:r>
        <w:rPr/>
        <w:t>礎踀䈋</w:t>
      </w:r>
      <w:r>
        <w:rPr/>
        <w:t>ఉ⌈</w:t>
      </w:r>
      <w:r>
        <w:rPr/>
        <w:t>ᐓ︇</w:t>
      </w:r>
      <w:r>
        <w:rPr/>
        <w:t>笕뀉䘏⨋䈆</w:t>
      </w:r>
      <w:r>
        <w:rPr/>
        <w:t>༌</w:t>
      </w:r>
      <w:r>
        <w:rPr/>
        <w:t>폿韽匍凾댋響月㣾欄翺ꇿ㟸䓺䣹</w:t>
      </w:r>
      <w:r>
        <w:rPr/>
        <w:t>Ƿ⳼</w:t>
      </w:r>
      <w:r>
        <w:rPr/>
        <w:t>俹훾䓾⨀駾诿</w:t>
      </w:r>
      <w:r>
        <w:rPr/>
        <w:t>Ὸᏽ</w:t>
      </w:r>
      <w:r>
        <w:rPr/>
        <w:t>⻱䧼䣯</w:t>
      </w:r>
      <w:r>
        <w:rPr>
          <w:rtl w:val="true"/>
        </w:rPr>
        <w:t>܃</w:t>
      </w:r>
      <w:r>
        <w:rPr/>
        <w:t>铰</w:t>
      </w:r>
      <w:r>
        <w:rPr/>
        <w:t>៱</w:t>
      </w:r>
      <w:r>
        <w:rPr/>
        <w:t>吝짱?餙迺</w:t>
      </w:r>
      <w:r>
        <w:rPr/>
        <w:t>ꘓ</w:t>
      </w:r>
      <w:r>
        <w:rPr/>
        <w:t>쓻☕</w:t>
      </w:r>
      <w:r>
        <w:rPr/>
        <w:t>ᗸ</w:t>
      </w:r>
      <w:r>
        <w:rPr/>
        <w:t>ป</w:t>
      </w:r>
      <w:r>
        <w:rPr/>
        <w:t>ᗲ</w:t>
      </w:r>
      <w:r>
        <w:rPr/>
        <w:t>줝独㠛</w:t>
      </w:r>
      <w:r>
        <w:rPr/>
        <w:t>Ⱇ</w:t>
      </w:r>
      <w:r>
        <w:rPr/>
        <w:t>뻣洓︍</w:t>
      </w:r>
      <w:r>
        <w:rPr/>
        <w:t>Ӛ?</w:t>
      </w:r>
      <w:r>
        <w:rPr/>
        <w:t>᯾</w:t>
      </w:r>
      <w:r>
        <w:rPr/>
        <w:t>Ϙ</w:t>
      </w:r>
      <w:r>
        <w:rPr/>
        <w:t>篸峚绱胙揨鯕䀘闖淪據矬</w:t>
      </w:r>
      <w:r>
        <w:rPr/>
        <w:t>ዜ</w:t>
      </w:r>
      <w:r>
        <w:rPr/>
        <w:t>닧鷜</w:t>
      </w:r>
      <w:r>
        <w:rPr/>
        <w:t>૟</w:t>
      </w:r>
      <w:r>
        <w:rPr/>
        <w:t>ⷠ</w:t>
      </w:r>
      <w:r>
        <w:rPr/>
        <w:t>盖鷦䧑狫듒냬㛗</w:t>
      </w:r>
      <w:r>
        <w:rPr/>
        <w:t>᧘</w:t>
      </w:r>
      <w:r>
        <w:rPr/>
        <w:t>ￓ痩淐귭닑⏵⋕꫼㯖_xffff_䓕?擔軸囔ㇴ㷕뻘쏰</w:t>
      </w:r>
      <w:r>
        <w:rPr/>
        <w:t>௟</w:t>
      </w:r>
      <w:r>
        <w:rPr/>
        <w:t>돰탣㧳珣藸</w:t>
      </w:r>
      <w:r>
        <w:rPr/>
        <w:t>࿟⋽ዜ</w:t>
      </w:r>
      <w:r>
        <w:rPr/>
        <w:t>烾拝雽䷡᳽짤䇽鳧</w:t>
      </w:r>
      <w:r>
        <w:rPr/>
        <w:t>៼</w:t>
      </w:r>
      <w:r>
        <w:rPr/>
        <w:t>韬쿹䣷⛴懶ꇲ濸</w:t>
      </w:r>
      <w:r>
        <w:rPr/>
        <w:t>៱</w:t>
      </w:r>
      <w:r>
        <w:rPr/>
        <w:t>鋼ꏲ㣿㷶엽曻飻䬃훽</w:t>
      </w:r>
      <w:r>
        <w:rPr>
          <w:rtl w:val="true"/>
        </w:rPr>
        <w:t>؍</w:t>
      </w:r>
      <w:r>
        <w:rPr/>
        <w:t>팃⸔밇</w:t>
      </w:r>
      <w:r>
        <w:rPr/>
        <w:t>ᤖ</w:t>
      </w:r>
      <w:r>
        <w:rPr/>
        <w:t>꼆䄔툄쐐鰆褋茉崆䨈</w:t>
      </w:r>
      <w:r>
        <w:rPr/>
        <w:t>ᨄ⨂</w:t>
      </w:r>
      <w:r>
        <w:rPr/>
        <w:t>甃烻듾鯷ᳶ᣸蟰뿼런㋰</w:t>
      </w:r>
      <w:r>
        <w:rPr/>
        <w:t>ऎ</w:t>
      </w:r>
      <w:r>
        <w:rPr/>
        <w:t>뇨瘒</w:t>
      </w:r>
      <w:r>
        <w:rPr/>
        <w:t>ꯞ</w:t>
      </w:r>
      <w:r>
        <w:rPr/>
        <w:t>묏嫚┊</w:t>
      </w:r>
      <w:r>
        <w:rPr/>
        <w:t>꟝</w:t>
      </w:r>
      <w:r>
        <w:rPr/>
        <w:t>戈囤㸋囪戎狮谐쏯礕䀝껮㸢?鳷</w:t>
      </w:r>
      <w:r>
        <w:rPr>
          <w:rtl w:val="true"/>
        </w:rPr>
        <w:t>ܣ</w:t>
      </w:r>
      <w:r>
        <w:rPr/>
        <w:t>ꋼ</w:t>
      </w:r>
      <w:r>
        <w:rPr>
          <w:rtl w:val="true"/>
        </w:rPr>
        <w:t>ࠨ</w:t>
      </w:r>
      <w:r>
        <w:rPr/>
        <w:t>엾쬬﫾簫䠀?㰢픈刢☣㤆</w:t>
      </w:r>
      <w:r>
        <w:rPr/>
        <w:t>ᤣ</w:t>
      </w:r>
      <w:r>
        <w:rPr/>
        <w:t>谀밡䷾鐂搜笋퀜崓</w:t>
      </w:r>
      <w:r>
        <w:rPr/>
        <w:t>἖</w:t>
      </w:r>
      <w:r>
        <w:rPr/>
        <w:t>씢</w:t>
      </w:r>
      <w:r>
        <w:rPr/>
        <w:t>ᘓ⤤</w:t>
      </w:r>
      <w:r>
        <w:rPr/>
        <w:t>輥댇娧팆〧섊섣崐찓⬛謒匘意픖</w:t>
      </w:r>
      <w:r>
        <w:rPr/>
        <w:t>ꔙ</w:t>
      </w:r>
      <w:r>
        <w:rPr/>
        <w:t>ᄕ</w:t>
      </w:r>
      <w:r>
        <w:rPr>
          <w:rtl w:val="true"/>
        </w:rPr>
        <w:t>ﬠ</w:t>
      </w:r>
      <w:r>
        <w:rPr/>
        <w:t>酪묧搙簨鈓</w:t>
      </w:r>
      <w:r>
        <w:rPr>
          <w:rtl w:val="true"/>
        </w:rPr>
        <w:t>أ</w:t>
      </w:r>
      <w:r>
        <w:rPr/>
        <w:t>ď</w:t>
      </w:r>
      <w:r>
        <w:rPr/>
        <w:t>帜㈑∘넚</w:t>
      </w:r>
      <w:r>
        <w:rPr>
          <w:rtl w:val="true"/>
        </w:rPr>
        <w:t>ﰕ</w:t>
      </w:r>
      <w:r>
        <w:rPr/>
        <w:t>稥븓넩耑琤뜐</w:t>
      </w:r>
      <w:r>
        <w:rPr/>
        <w:t>ሚᤐሒᤍ</w:t>
      </w:r>
      <w:r>
        <w:rPr/>
        <w:t>洏⤈琏鈅</w:t>
      </w:r>
      <w:r>
        <w:rPr>
          <w:rtl w:val="true"/>
        </w:rPr>
        <w:t>ࠎ</w:t>
      </w:r>
      <w:r>
        <w:rPr/>
        <w:t>爆쐊㠇昇較攀?蟽</w:t>
      </w:r>
      <w:r>
        <w:rPr/>
        <w:t>ý</w:t>
      </w:r>
      <w:r>
        <w:rPr/>
        <w:t>쓼泽</w:t>
      </w:r>
      <w:r>
        <w:rPr>
          <w:rtl w:val="true"/>
        </w:rPr>
        <w:t>ﻺ</w:t>
      </w:r>
      <w:r>
        <w:rPr/>
        <w:t>郺쿸䯸</w:t>
      </w:r>
      <w:r>
        <w:rPr/>
        <w:t>꯷</w:t>
      </w:r>
      <w:r>
        <w:rPr/>
        <w:t>泻퓸锍혀</w:t>
      </w:r>
      <w:r>
        <w:rPr/>
        <w:t>ᰒ</w:t>
      </w:r>
      <w:r>
        <w:rPr/>
        <w:t>甆鴐餌</w:t>
      </w:r>
      <w:r>
        <w:rPr>
          <w:rtl w:val="true"/>
        </w:rPr>
        <w:t>ﰋ</w:t>
      </w:r>
      <w:r>
        <w:rPr/>
        <w:t>㈓</w:t>
      </w:r>
      <w:r>
        <w:rPr/>
        <w:t>ꠈ</w:t>
      </w:r>
      <w:r>
        <w:rPr/>
        <w:t>뼘崈휚頊攘</w:t>
      </w:r>
      <w:r>
        <w:rPr/>
        <w:t>ꔎꨓℒ</w:t>
      </w:r>
      <w:r>
        <w:rPr/>
        <w:t>嘒</w:t>
      </w:r>
      <w:r>
        <w:rPr/>
        <w:t>ⴌ</w:t>
      </w:r>
      <w:r>
        <w:rPr/>
        <w:t>봎不茒팇圙唈?</w:t>
      </w:r>
      <w:r>
        <w:rPr/>
        <w:t>ᐇ</w:t>
      </w:r>
      <w:r>
        <w:rPr/>
        <w:t>䨚</w:t>
      </w:r>
      <w:r>
        <w:rPr>
          <w:rtl w:val="true"/>
        </w:rPr>
        <w:t>܂</w:t>
      </w:r>
      <w:r>
        <w:rPr/>
        <w:t></w:t>
      </w:r>
      <w:r>
        <w:rPr/>
        <w:t>緼븑뻻ꀑ?휒⌉︒␓鰉</w:t>
      </w:r>
      <w:r>
        <w:rPr/>
        <w:t>ᬔ?⤕</w:t>
      </w:r>
      <w:r>
        <w:rPr/>
        <w:t>눆쬔紇</w:t>
      </w:r>
      <w:r>
        <w:rPr/>
        <w:t>ꨓሇ</w:t>
      </w:r>
      <w:r>
        <w:rPr/>
        <w:t>阓鴇ᄔ괋愒㨑伎弒</w:t>
      </w:r>
      <w:r>
        <w:rPr/>
        <w:t>ഋ</w:t>
      </w:r>
      <w:r>
        <w:rPr/>
        <w:t>輎㠌簍</w:t>
      </w:r>
      <w:r>
        <w:rPr>
          <w:rtl w:val="true"/>
        </w:rPr>
        <w:t>ࠉ</w:t>
      </w:r>
      <w:r>
        <w:rPr/>
        <w:t>ᐎ</w:t>
      </w:r>
      <w:r>
        <w:rPr/>
        <w:t>저컷⸏臲䠗竰攞?逝峩</w:t>
      </w:r>
      <w:r>
        <w:rPr/>
        <w:t>Ǧ?</w:t>
      </w:r>
      <w:r>
        <w:rPr/>
        <w:t>ᜊ</w:t>
      </w:r>
      <w:r>
        <w:rPr/>
        <w:t>툄볭눁爁㫩돤跾᫡</w:t>
      </w:r>
      <w:r>
        <w:rPr/>
        <w:t>´</w:t>
      </w:r>
      <w:r>
        <w:rPr/>
        <w:t>㯠烿</w:t>
      </w:r>
      <w:r>
        <w:rPr/>
        <w:t>໤</w:t>
      </w:r>
      <w:r>
        <w:rPr/>
        <w:t>鰂烬</w:t>
      </w:r>
      <w:r>
        <w:rPr>
          <w:rtl w:val="true"/>
        </w:rPr>
        <w:t>܁</w:t>
      </w:r>
      <w:r>
        <w:rPr/>
        <w:t>䷴</w:t>
      </w:r>
      <w:r>
        <w:rPr/>
        <w:t>㋺篶믳</w:t>
      </w:r>
      <w:r>
        <w:rPr/>
        <w:t>ӳǳ</w:t>
      </w:r>
      <w:r>
        <w:rPr/>
        <w:t>鏯跸惱縀</w:t>
      </w:r>
      <w:r>
        <w:rPr/>
        <w:t>೿ꠉ</w:t>
      </w:r>
      <w:r>
        <w:rPr/>
        <w:t>꼆퐇ᄈ騆</w:t>
      </w:r>
      <w:r>
        <w:rPr/>
        <w:t>ଈ</w:t>
      </w:r>
      <w:r>
        <w:rPr/>
        <w:t>震</w:t>
      </w:r>
      <w:r>
        <w:rPr>
          <w:rtl w:val="true"/>
        </w:rPr>
        <w:t>܇</w:t>
      </w:r>
      <w:r>
        <w:rPr/>
        <w:t>椈包餅䬃</w:t>
      </w:r>
      <w:r>
        <w:rPr/>
        <w:t>⣿</w:t>
      </w:r>
      <w:r>
        <w:rPr/>
        <w:t>崀</w:t>
      </w:r>
      <w:r>
        <w:rPr/>
        <w:t>৹</w:t>
      </w:r>
      <w:r>
        <w:rPr/>
        <w:t>磼⋷蓸뛷䛶뿰</w:t>
      </w:r>
      <w:r>
        <w:rPr/>
        <w:t>೷</w:t>
      </w:r>
      <w:r>
        <w:rPr/>
        <w:t>ᗩ</w:t>
      </w:r>
      <w:r>
        <w:rPr/>
        <w:t>䟶埢凱⫠糪뫤狦</w:t>
      </w:r>
      <w:r>
        <w:rPr/>
        <w:t>﷭ꛥ⧶</w:t>
      </w:r>
      <w:r>
        <w:rPr/>
        <w:t>췤䋸ꋳ擢</w:t>
      </w:r>
      <w:r>
        <w:rPr/>
        <w:t>⣬</w:t>
      </w:r>
      <w:r>
        <w:rPr/>
        <w:t>哤㓧듥篨</w:t>
      </w:r>
      <w:r>
        <w:rPr/>
        <w:t>﷣᫯</w:t>
      </w:r>
      <w:r>
        <w:rPr/>
        <w:t>惠</w:t>
      </w:r>
      <w:r>
        <w:rPr/>
        <w:t>Ƕ</w:t>
      </w:r>
      <w:r>
        <w:rPr/>
        <w:t>懜䧸峗꿶臑﫶滎㫐돾磾</w:t>
      </w:r>
      <w:r>
        <w:rPr/>
        <w:t>৑</w:t>
      </w:r>
      <w:r>
        <w:rPr/>
        <w:t>㫻ꋷ컁싴䂼俴醺狸Ⓖ?欄叄㴁탈曹</w:t>
      </w:r>
      <w:r>
        <w:rPr/>
        <w:t>்</w:t>
      </w:r>
      <w:r>
        <w:rPr/>
        <w:t>ᇴ룏탴?㓏⻺</w:t>
      </w:r>
      <w:r>
        <w:rPr/>
        <w:t>Ố</w:t>
      </w:r>
      <w:r>
        <w:rPr/>
        <w:t>韹䛒</w:t>
      </w:r>
      <w:r>
        <w:rPr/>
        <w:t>ᗸ</w:t>
      </w:r>
      <w:r>
        <w:rPr/>
        <w:t>૓</w:t>
      </w:r>
      <w:r>
        <w:rPr/>
        <w:t>뇶</w:t>
      </w:r>
      <w:r>
        <w:rPr/>
        <w:t>௒</w:t>
      </w:r>
      <w:r>
        <w:rPr/>
        <w:t>듴軒</w:t>
      </w:r>
      <w:r>
        <w:rPr/>
        <w:t>߳</w:t>
      </w:r>
      <w:r>
        <w:rPr/>
        <w:t>ϗ</w:t>
      </w:r>
      <w:r>
        <w:rPr/>
        <w:t>폲忝뛲ᷢ</w:t>
      </w:r>
      <w:r>
        <w:rPr/>
        <w:t>૰</w:t>
      </w:r>
      <w:r>
        <w:rPr/>
        <w:t>蛤苭姧鿰诫</w:t>
      </w:r>
      <w:r>
        <w:rPr/>
        <w:t>ꟹ</w:t>
      </w:r>
      <w:r>
        <w:rPr/>
        <w:t>쟮樁嗯ᄁ苮基</w:t>
      </w:r>
      <w:r>
        <w:rPr/>
        <w:t>ῲ</w:t>
      </w:r>
      <w:r>
        <w:rPr/>
        <w:t>諳㻪</w:t>
      </w:r>
      <w:r>
        <w:rPr/>
        <w:t>ⷵ</w:t>
      </w:r>
      <w:r>
        <w:rPr/>
        <w:t>髤</w:t>
      </w:r>
      <w:r>
        <w:rPr/>
        <w:t>ᗳ</w:t>
      </w:r>
      <w:r>
        <w:rPr/>
        <w:t>㗣퓮</w:t>
      </w:r>
      <w:r>
        <w:rPr/>
        <w:t>꣥໫</w:t>
      </w:r>
      <w:r>
        <w:rPr/>
        <w:t>飦胨⿣凨惞翫뗜</w:t>
      </w:r>
      <w:r>
        <w:rPr/>
        <w:t>࿱</w:t>
      </w:r>
      <w:r>
        <w:rPr/>
        <w:t>훝⏴⧞샰铨旜珡ퟞ죞뿤ミ痭믠</w:t>
      </w:r>
      <w:r>
        <w:rPr/>
        <w:t>Ӷ᳣᷻</w:t>
      </w:r>
      <w:r>
        <w:rPr/>
        <w:t>ۧ</w:t>
      </w:r>
      <w:r>
        <w:rPr/>
        <w:t>Ͻ</w:t>
      </w:r>
      <w:r>
        <w:rPr/>
        <w:t>볫쯾㳯봁뛰퐄諱瘇맱㔋㻯崐嫩谓瓢</w:t>
      </w:r>
      <w:r>
        <w:rPr>
          <w:rtl w:val="true"/>
        </w:rPr>
        <w:t>ࠓ</w:t>
      </w:r>
      <w:r>
        <w:rPr/>
        <w:t>棞猐﫝弍믞</w:t>
      </w:r>
      <w:r>
        <w:rPr/>
        <w:t>उ</w:t>
      </w:r>
      <w:r>
        <w:rPr/>
        <w:t>髞脃僞⌀곟㴂쓣濩⸌峮見똄</w:t>
      </w:r>
      <w:r>
        <w:rPr/>
        <w:t>߽</w:t>
      </w:r>
      <w:r>
        <w:rPr/>
        <w:t>맶᳷僼迳혀鳱⿯㴃</w:t>
      </w:r>
      <w:r>
        <w:rPr/>
        <w:t>໭</w:t>
      </w:r>
      <w:r>
        <w:rPr/>
        <w:t>䰃茄</w:t>
      </w:r>
      <w:r>
        <w:rPr/>
        <w:t>ዮ</w:t>
      </w:r>
      <w:r>
        <w:rPr/>
        <w:t>錉</w:t>
      </w:r>
      <w:r>
        <w:rPr/>
        <w:t>î</w:t>
      </w:r>
      <w:r>
        <w:rPr/>
        <w:t>蠔?</w:t>
      </w:r>
      <w:r>
        <w:rPr/>
        <w:t>ө</w:t>
      </w:r>
      <w:r>
        <w:rPr/>
        <w:t>椪◦砩</w:t>
      </w:r>
      <w:r>
        <w:rPr>
          <w:rtl w:val="true"/>
        </w:rPr>
        <w:t>ߣ</w:t>
      </w:r>
      <w:r>
        <w:rPr/>
        <w:t>䐣</w:t>
      </w:r>
      <w:r>
        <w:rPr/>
        <w:t>໡</w:t>
      </w:r>
      <w:r>
        <w:rPr/>
        <w:t>㛤甜㻬蔝䯳土䧴</w:t>
      </w:r>
      <w:r>
        <w:rPr>
          <w:rtl w:val="true"/>
        </w:rPr>
        <w:t>ء</w:t>
      </w:r>
      <w:r>
        <w:rPr/>
        <w:t>菰餡</w:t>
      </w:r>
      <w:r>
        <w:rPr/>
        <w:t>᧬</w:t>
      </w:r>
      <w:r>
        <w:rPr/>
        <w:t>ԡ</w:t>
      </w:r>
      <w:r>
        <w:rPr/>
        <w:t>쇩뇩☢蔣</w:t>
      </w:r>
      <w:r>
        <w:rPr/>
        <w:t>ဣ࣫</w:t>
      </w:r>
      <w:r>
        <w:rPr/>
        <w:t>蠠◩講</w:t>
      </w:r>
      <w:r>
        <w:rPr/>
        <w:t>ጐ</w:t>
      </w:r>
      <w:r>
        <w:rPr/>
        <w:t>믴⸐埶瘓</w:t>
      </w:r>
      <w:r>
        <w:rPr>
          <w:rtl w:val="true"/>
        </w:rPr>
        <w:t>ﷲ</w:t>
      </w:r>
      <w:r>
        <w:rPr/>
        <w:t>夔郰ꈑ姴』</w:t>
      </w:r>
      <w:r>
        <w:rPr/>
        <w:t>ༀ</w:t>
      </w:r>
      <w:r>
        <w:rPr/>
        <w:t>谑導崖㈙젙耝輛줛＝餗</w:t>
      </w:r>
      <w:r>
        <w:rPr/>
        <w:t>ꤠ</w:t>
      </w:r>
      <w:r>
        <w:rPr/>
        <w:t>ᐖ</w:t>
      </w:r>
      <w:r>
        <w:rPr/>
        <w:t>造넜⬠编넡</w:t>
      </w:r>
      <w:r>
        <w:rPr/>
        <w:t>Ȑ</w:t>
      </w:r>
      <w:r>
        <w:rPr/>
        <w:t>뀝刋쀘紉㰖儋鐔錐锐渗제섅嬝</w:t>
      </w:r>
      <w:r>
        <w:rPr/>
        <w:t>ﬀ᜙</w:t>
      </w:r>
      <w:r>
        <w:rPr/>
        <w:t>毽?</w:t>
      </w:r>
      <w:r>
        <w:rPr>
          <w:rtl w:val="true"/>
        </w:rPr>
        <w:t>﻽</w:t>
      </w:r>
      <w:r>
        <w:rPr/>
        <w:t></w:t>
      </w:r>
      <w:r>
        <w:rPr/>
        <w:t>ﬃ</w:t>
      </w:r>
      <w:r>
        <w:rPr/>
        <w:t>縘</w:t>
      </w:r>
      <w:r>
        <w:rPr/>
        <w:t>ऋ</w:t>
      </w:r>
      <w:r>
        <w:rPr/>
        <w:t>稛ℍ</w:t>
      </w:r>
      <w:r>
        <w:rPr/>
        <w:t>झ</w:t>
      </w:r>
      <w:r>
        <w:rPr/>
        <w:t>됈</w:t>
      </w:r>
      <w:r>
        <w:rPr/>
        <w:t>ଠ</w:t>
      </w:r>
      <w:r>
        <w:rPr/>
        <w:t>똂</w:t>
      </w:r>
      <w:r>
        <w:rPr/>
        <w:t>ȥ</w:t>
      </w:r>
      <w:r>
        <w:rPr/>
        <w:t>쳿蘧뤀訦꼃섆</w:t>
      </w:r>
      <w:r>
        <w:rPr/>
        <w:t>Ⱚ</w:t>
      </w:r>
      <w:r>
        <w:rPr/>
        <w:t>䔉팫漊鼨급頣尉次䔋脠</w:t>
      </w:r>
      <w:r>
        <w:rPr/>
        <w:t>᠍᠝⌋</w:t>
      </w:r>
      <w:r>
        <w:rPr>
          <w:rtl w:val="true"/>
        </w:rPr>
        <w:t>ﴗ</w:t>
      </w:r>
      <w:r>
        <w:rPr/>
        <w:t>혆純䐇뤓</w:t>
      </w:r>
      <w:r>
        <w:rPr/>
        <w:t>ᬎ</w:t>
      </w:r>
      <w:r>
        <w:rPr/>
        <w:t>씒愕簐</w:t>
      </w:r>
      <w:r>
        <w:rPr/>
        <w:t>ꘗ␖</w:t>
      </w:r>
      <w:r>
        <w:rPr/>
        <w:t>㴐턒넌⨖쨔䬄</w:t>
      </w:r>
      <w:r>
        <w:rPr>
          <w:rtl w:val="true"/>
        </w:rPr>
        <w:t>ﰏ</w:t>
      </w:r>
      <w:r>
        <w:rPr/>
        <w:t>鈈愉파✃䀍</w:t>
      </w:r>
      <w:r>
        <w:rPr/>
        <w:t>໿‍</w:t>
      </w:r>
      <w:r>
        <w:rPr/>
        <w:t>귾椏밂洐</w:t>
      </w:r>
      <w:r>
        <w:rPr/>
        <w:t>ဉ</w:t>
      </w:r>
      <w:r>
        <w:rPr/>
        <w:t>㬍쨌簊̍縅씒?옂耙䌆蜞ꐥ弆匪ꌃ㔩更㸤訁稟㔀簜⃽젙</w:t>
      </w:r>
      <w:r>
        <w:rPr>
          <w:rtl w:val="true"/>
        </w:rPr>
        <w:t>׹</w:t>
      </w:r>
      <w:r>
        <w:rPr/>
        <w:t>５</w:t>
      </w:r>
      <w:r>
        <w:rPr/>
        <w:t>说줒釰䫮</w:t>
      </w:r>
      <w:r>
        <w:rPr>
          <w:rtl w:val="true"/>
        </w:rPr>
        <w:t>ﰎᯯ</w:t>
      </w:r>
      <w:r>
        <w:rPr/>
        <w:t>쬊뇱䐄㷲</w:t>
      </w:r>
      <w:r>
        <w:rPr/>
        <w:t>ꧽ</w:t>
      </w:r>
      <w:r>
        <w:rPr/>
        <w:t>㧯滹㳫쫩㛿</w:t>
      </w:r>
      <w:r>
        <w:rPr/>
        <w:t>ᗫ</w:t>
      </w:r>
      <w:r>
        <w:rPr/>
        <w:t>䃬笉</w:t>
      </w:r>
      <w:r>
        <w:rPr/>
        <w:t>ⷬ</w:t>
      </w:r>
      <w:r>
        <w:rPr/>
        <w:t>ଈ</w:t>
      </w:r>
      <w:r>
        <w:rPr/>
        <w:t>폫渄</w:t>
      </w:r>
      <w:r>
        <w:rPr/>
        <w:t>꯭⌁</w:t>
      </w:r>
      <w:r>
        <w:rPr/>
        <w:t>틲</w:t>
      </w:r>
      <w:r>
        <w:rPr/>
        <w:t>໾</w:t>
      </w:r>
      <w:r>
        <w:rPr/>
        <w:t>뻹忿電栀ꏽ쓼懿裷</w:t>
      </w:r>
      <w:r>
        <w:rPr/>
        <w:t>῿</w:t>
      </w:r>
      <w:r>
        <w:rPr/>
        <w:t>鿴藾엵᷾</w:t>
      </w:r>
      <w:r>
        <w:rPr>
          <w:rtl w:val="true"/>
        </w:rPr>
        <w:t>ﻻ</w:t>
      </w:r>
      <w:r>
        <w:rPr/>
        <w:t>棾秶䳿狀뗫</w:t>
      </w:r>
      <w:r>
        <w:rPr>
          <w:rtl w:val="true"/>
        </w:rPr>
        <w:t>ﯳ</w:t>
      </w:r>
      <w:r>
        <w:rPr/>
        <w:t></w:t>
      </w:r>
      <w:r>
        <w:rPr/>
        <w:t>仯꿭퓰닲擶?㳻䓹泼濵뫺?미懭헷㣯</w:t>
      </w:r>
      <w:r>
        <w:rPr>
          <w:rtl w:val="true"/>
        </w:rPr>
        <w:t>ﯷ</w:t>
      </w:r>
      <w:r>
        <w:rPr/>
        <w:t>藲꿸㣳巸</w:t>
      </w:r>
      <w:r>
        <w:rPr/>
        <w:t>ự</w:t>
      </w:r>
      <w:r>
        <w:rPr/>
        <w:t>櫵탯櫰⯲</w:t>
      </w:r>
      <w:r>
        <w:rPr/>
        <w:t>῭</w:t>
      </w:r>
      <w:r>
        <w:rPr/>
        <w:t>混䣯迻럴賻瓷</w:t>
      </w:r>
      <w:r>
        <w:rPr/>
        <w:t>ᗸ</w:t>
      </w:r>
      <w:r>
        <w:rPr>
          <w:rtl w:val="true"/>
        </w:rPr>
        <w:t>ﳴ</w:t>
      </w:r>
      <w:r>
        <w:rPr/>
        <w:t>ᳶ</w:t>
      </w:r>
      <w:r>
        <w:rPr/>
        <w:t>ꏱ粒뇰氃</w:t>
      </w:r>
      <w:r>
        <w:rPr/>
        <w:t>ꫯ</w:t>
      </w:r>
      <w:r>
        <w:rPr/>
        <w:t>導쏫?렓㓤ᄌ뻤車軥懽뫤铼䇣</w:t>
      </w:r>
      <w:r>
        <w:rPr/>
        <w:t>೾</w:t>
      </w:r>
      <w:r>
        <w:rPr/>
        <w:t>㧢叾</w:t>
      </w:r>
      <w:r>
        <w:rPr/>
        <w:t>௡</w:t>
      </w:r>
      <w:r>
        <w:rPr/>
        <w:t>㓼緟</w:t>
      </w:r>
      <w:r>
        <w:rPr/>
        <w:t>ᏹ</w:t>
      </w:r>
      <w:r>
        <w:rPr/>
        <w:t>꧟</w:t>
      </w:r>
      <w:r>
        <w:rPr/>
        <w:t>凶櫣裴嗪◳⓰廱深飮修</w:t>
      </w:r>
      <w:r>
        <w:rPr/>
        <w:t>Ǭ</w:t>
      </w:r>
      <w:r>
        <w:rPr/>
        <w:t>凫蓬揱釲迹盹鼁鰀</w:t>
      </w:r>
      <w:r>
        <w:rPr>
          <w:rtl w:val="true"/>
        </w:rPr>
        <w:t>܈</w:t>
      </w:r>
      <w:r>
        <w:rPr/>
        <w:t>夂椐</w:t>
      </w:r>
      <w:r>
        <w:rPr/>
        <w:t>ⷼ</w:t>
      </w:r>
      <w:r>
        <w:rPr/>
        <w:t>鸖⫸夘짹餖⿾눔仿␔棻爒嗶긍䟳줈称眈ퟫ윌铦꜐</w:t>
      </w:r>
      <w:r>
        <w:rPr>
          <w:rtl w:val="true"/>
        </w:rPr>
        <w:t>ﯢ</w:t>
      </w:r>
      <w:r>
        <w:rPr/>
        <w:t>촑</w:t>
      </w:r>
      <w:r>
        <w:rPr/>
        <w:t>ᛡ</w:t>
      </w:r>
      <w:r>
        <w:rPr/>
        <w:t>ꬒ⟤</w:t>
      </w:r>
      <w:r>
        <w:rPr/>
        <w:t>鐕쇪搒</w:t>
      </w:r>
      <w:r>
        <w:rPr/>
        <w:t>ए</w:t>
      </w:r>
      <w:r>
        <w:rPr/>
        <w:t>槱苬䀔</w:t>
      </w:r>
      <w:r>
        <w:rPr>
          <w:rtl w:val="true"/>
        </w:rPr>
        <w:t>ק</w:t>
      </w:r>
      <w:r>
        <w:rPr/>
        <w:t>餗绥儗拨뜔</w:t>
      </w:r>
      <w:r>
        <w:rPr/>
        <w:t>߭</w:t>
      </w:r>
      <w:r>
        <w:rPr/>
        <w:t>嘑䋲．臸틽踓뷿</w:t>
      </w:r>
      <w:r>
        <w:rPr/>
        <w:t>ࣿ</w:t>
      </w:r>
      <w:r>
        <w:rPr/>
        <w:t>鈚</w:t>
      </w:r>
      <w:r>
        <w:rPr/>
        <w:t>⣿</w:t>
      </w:r>
      <w:r>
        <w:rPr/>
        <w:t>茙伓꼄項</w:t>
      </w:r>
      <w:r>
        <w:rPr/>
        <w:t>ἀ⌇⧾</w:t>
      </w:r>
      <w:r>
        <w:rPr/>
        <w:t>쨋戁䈑뜂縀䴓唐?㰐朇䜓砅鐑㘆</w:t>
      </w:r>
      <w:r>
        <w:rPr>
          <w:rtl w:val="true"/>
        </w:rPr>
        <w:t>ࠏ</w:t>
      </w:r>
      <w:r>
        <w:rPr/>
        <w:t>쌆촌켊</w:t>
      </w:r>
      <w:r>
        <w:rPr/>
        <w:t>ᘅ</w:t>
      </w:r>
      <w:r>
        <w:rPr/>
        <w:t>ଊ</w:t>
      </w:r>
      <w:r>
        <w:rPr/>
        <w:t>儌퟽爒翸⌔忷霗죺㰝☀ꌢ⸅㼦砇줧頨</w:t>
      </w:r>
      <w:r>
        <w:rPr/>
        <w:t>ጁ</w:t>
      </w:r>
      <w:r>
        <w:rPr/>
        <w:t>堩?滵鈩懱礨⇮䠥烫㴟엩脘?藧䔘쫤䠞㫡搢㋝传</w:t>
      </w:r>
      <w:r>
        <w:rPr/>
        <w:t>ꛚ</w:t>
      </w:r>
      <w:r>
        <w:rPr/>
        <w:t>긗</w:t>
      </w:r>
      <w:r>
        <w:rPr/>
        <w:t>ฌ</w:t>
      </w:r>
      <w:r>
        <w:rPr/>
        <w:t>蛟</w:t>
      </w:r>
      <w:r>
        <w:rPr/>
        <w:t>໨ഃ</w:t>
      </w:r>
      <w:r>
        <w:rPr/>
        <w:t>ᴆ</w:t>
      </w:r>
      <w:r>
        <w:rPr/>
        <w:t>裼搆蠁?</w:t>
      </w:r>
      <w:r>
        <w:rPr/>
        <w:t>#</w:t>
      </w:r>
      <w:r>
        <w:rPr/>
        <w:t>ข</w:t>
      </w:r>
      <w:r>
        <w:rPr/>
        <w:t>닾礆</w:t>
      </w:r>
      <w:r>
        <w:rPr/>
        <w:t>ᴂ</w:t>
      </w:r>
      <w:r>
        <w:rPr/>
        <w:t>討崕</w:t>
      </w:r>
      <w:r>
        <w:rPr/>
        <w:t>ᐃ∙</w:t>
      </w:r>
      <w:r>
        <w:rPr/>
        <w:t>﻿</w:t>
      </w:r>
      <w:r>
        <w:rPr/>
        <w:t>듹?쀦찪凨⌬⻧優⯤젥㋠嫞</w:t>
      </w:r>
      <w:r>
        <w:rPr>
          <w:rtl w:val="true"/>
        </w:rPr>
        <w:t>ﬡ</w:t>
      </w:r>
      <w:r>
        <w:rPr/>
        <w:t/>
      </w:r>
      <w:r>
        <w:rPr/>
        <w:t>頩許郢꠳쫣</w:t>
      </w:r>
      <w:r>
        <w:rPr>
          <w:rtl w:val="true"/>
        </w:rPr>
        <w:t>אַ</w:t>
      </w:r>
      <w:r>
        <w:rPr/>
        <w:t>郧</w:t>
      </w:r>
      <w:r>
        <w:rPr/>
        <w:t>ꤦ</w:t>
      </w:r>
      <w:r>
        <w:rPr/>
        <w:t>ꏬ䜝樖죮鄔㔖맯댕鷮쿬謋⛰</w:t>
      </w:r>
      <w:r>
        <w:rPr/>
        <w:t>ᴉ</w:t>
      </w:r>
      <w:r>
        <w:rPr/>
        <w:t>淺䬇耄휈</w:t>
      </w:r>
      <w:r>
        <w:rPr/>
        <w:t>ਉ</w:t>
      </w:r>
      <w:r>
        <w:rPr/>
        <w:t>燽䔉蠉㿻猈鳽稇먄挈</w:t>
      </w:r>
      <w:r>
        <w:rPr/>
        <w:t>ฌ</w:t>
      </w:r>
      <w:r>
        <w:rPr/>
        <w:t>㜉섌쌇圅</w:t>
      </w:r>
      <w:r>
        <w:rPr/>
        <w:t>ꔅ</w:t>
      </w:r>
      <w:r>
        <w:rPr/>
        <w:t>䯼⤅⟹砅됃᷿埿瓿</w:t>
      </w:r>
      <w:r>
        <w:rPr/>
        <w:t>ú</w:t>
      </w:r>
      <w:r>
        <w:rPr/>
        <w:t>䋿诵琀㟮攀</w:t>
      </w:r>
      <w:r>
        <w:rPr/>
        <w:t>ἁ</w:t>
      </w:r>
      <w:r>
        <w:rPr/>
        <w:t>忨㜄俧暴짧鸈燩騌绪贖죩蜣</w:t>
      </w:r>
      <w:r>
        <w:rPr/>
        <w:t>Ϩ</w:t>
      </w:r>
      <w:r>
        <w:rPr/>
        <w:t>鴬䛨넮?般</w:t>
      </w:r>
      <w:r>
        <w:rPr/>
        <w:t>៴ꬩ⟸┩</w:t>
      </w:r>
      <w:r>
        <w:rPr/>
        <w:t>䓷ꀫ诳</w:t>
      </w:r>
      <w:r>
        <w:rPr/>
        <w:t>˯</w:t>
      </w:r>
      <w:r>
        <w:rPr/>
        <w:t>娴䃪␶䯦</w:t>
      </w:r>
      <w:r>
        <w:rPr/>
        <w:t>ጴ</w:t>
      </w:r>
      <w:r>
        <w:rPr/>
        <w:t>䫦䰮﫪긦䯯洟语輙ퟦ氕᳣怒䣧㴐駯焏觴瀏</w:t>
      </w:r>
      <w:r>
        <w:rPr/>
        <w:t>Ḏ</w:t>
      </w:r>
      <w:r>
        <w:rPr/>
        <w:t>磲䨉</w:t>
      </w:r>
      <w:r>
        <w:rPr/>
        <w:t>῵</w:t>
      </w:r>
      <w:r>
        <w:rPr/>
        <w:t>뿺?볱珿컮⛾⯬⯼⏩ퟹ嗧立맧췸᫧볢姾勜</w:t>
      </w:r>
      <w:r>
        <w:rPr/>
        <w:t>෽</w:t>
      </w:r>
      <w:r>
        <w:rPr/>
        <w:t>蓗蛸룖叴쿙僲磞声</w:t>
      </w:r>
      <w:r>
        <w:rPr/>
        <w:t>ꯢ</w:t>
      </w:r>
      <w:r>
        <w:rPr/>
        <w:t>峬䳤蓧㣢훤쳝軥</w:t>
      </w:r>
      <w:r>
        <w:rPr/>
        <w:t>ꓙ</w:t>
      </w:r>
      <w:r>
        <w:rPr/>
        <w:t>俨⯗닪瓖仫㗩</w:t>
      </w:r>
      <w:r>
        <w:rPr/>
        <w:t>ⷤ</w:t>
      </w:r>
      <w:r>
        <w:rPr/>
        <w:t>㟜</w:t>
      </w:r>
      <w:r>
        <w:rPr>
          <w:rtl w:val="true"/>
        </w:rPr>
        <w:t>ﳝ</w:t>
      </w:r>
      <w:r>
        <w:rPr/>
        <w:t>⧠ᷛ</w:t>
      </w:r>
      <w:r>
        <w:rPr/>
        <w:t>叢䧞釢童烢</w:t>
      </w:r>
      <w:r>
        <w:rPr/>
        <w:t>ⷪ</w:t>
      </w:r>
      <w:r>
        <w:rPr/>
        <w:t>雧돠</w:t>
      </w:r>
      <w:r>
        <w:rPr/>
        <w:t>໦</w:t>
      </w:r>
      <w:r>
        <w:rPr/>
        <w:t>㯝䋶뛪</w:t>
      </w:r>
      <w:r>
        <w:rPr/>
        <w:t>ⴂ?</w:t>
      </w:r>
      <w:r>
        <w:rPr/>
        <w:t>㌊駲鐋旳匈탵휄燷䴄</w:t>
      </w:r>
      <w:r>
        <w:rPr/>
        <w:t>ӷ</w:t>
      </w:r>
      <w:r>
        <w:rPr/>
        <w:t>猅䗵椅䗳쐂烯ᇾ볨鏹賶</w:t>
      </w:r>
      <w:r>
        <w:rPr/>
        <w:t>࿴</w:t>
      </w:r>
      <w:r>
        <w:rPr/>
        <w:t>Ǩ</w:t>
      </w:r>
      <w:r>
        <w:rPr/>
        <w:t>࿰</w:t>
      </w:r>
      <w:r>
        <w:rPr/>
        <w:t>룭</w:t>
      </w:r>
      <w:r>
        <w:rPr/>
        <w:t>ñ</w:t>
      </w:r>
      <w:r>
        <w:rPr/>
        <w:t>痢ᷲ</w:t>
      </w:r>
      <w:r>
        <w:rPr/>
        <w:t>ǝ</w:t>
      </w:r>
      <w:r>
        <w:rPr/>
        <w:t>鋲䃜仳신直</w:t>
      </w:r>
      <w:r>
        <w:rPr/>
        <w:t>ꧧ</w:t>
      </w:r>
      <w:r>
        <w:rPr/>
        <w:t>㗵蛫懵</w:t>
      </w:r>
      <w:r>
        <w:rPr/>
        <w:t>ꛨ</w:t>
      </w:r>
      <w:r>
        <w:rPr/>
        <w:t>槶䓠꿹僘雾징䠂觘䈄볜朆웟匉⯡​竡逌⿠</w:t>
      </w:r>
      <w:r>
        <w:rPr/>
        <w:t>ฐ</w:t>
      </w:r>
      <w:r>
        <w:rPr/>
        <w:t>῟</w:t>
      </w:r>
      <w:r>
        <w:rPr/>
        <w:t>눔믠㸕䧤꜏查⟤</w:t>
      </w:r>
      <w:r>
        <w:rPr/>
        <w:t>Ⰸ</w:t>
      </w:r>
      <w:r>
        <w:rPr>
          <w:rtl w:val="true"/>
        </w:rPr>
        <w:t>ﯥ</w:t>
      </w:r>
      <w:r>
        <w:rPr/>
        <w:t>ᨍ</w:t>
      </w:r>
      <w:r>
        <w:rPr/>
        <w:t>뿮⬒쿺谔</w:t>
      </w:r>
      <w:r>
        <w:rPr/>
        <w:t>ጃ︖</w:t>
      </w:r>
      <w:r>
        <w:rPr/>
        <w:t>뼄渜</w:t>
      </w:r>
      <w:r>
        <w:rPr/>
        <w:t>ဂ</w:t>
      </w:r>
      <w:r>
        <w:rPr/>
        <w:t>섢뷾</w:t>
      </w:r>
      <w:r>
        <w:rPr/>
        <w:t>ᰥꗾ༃</w:t>
      </w:r>
      <w:r>
        <w:rPr/>
        <w:t>尟촉촜젎?넘?댒</w:t>
      </w:r>
      <w:r>
        <w:rPr/>
        <w:t>ङ</w:t>
      </w:r>
      <w:r>
        <w:rPr/>
        <w:t>訕霜</w:t>
      </w:r>
      <w:r>
        <w:rPr/>
        <w:t>ⴠ</w:t>
      </w:r>
      <w:r>
        <w:rPr/>
        <w:t>옗䬤搙</w:t>
      </w:r>
      <w:r>
        <w:rPr>
          <w:rtl w:val="true"/>
        </w:rPr>
        <w:t>ﬨ</w:t>
      </w:r>
      <w:r>
        <w:rPr/>
        <w:t>㘝⤬連䬫䐫숦</w:t>
      </w:r>
      <w:r>
        <w:rPr/>
        <w:t>ᔲᘢ</w:t>
      </w:r>
      <w:r>
        <w:rPr/>
        <w:t>픟鸲??䔦頛뼟켙⌛</w:t>
      </w:r>
      <w:r>
        <w:rPr/>
        <w:t>ଗ</w:t>
      </w:r>
      <w:r>
        <w:rPr/>
        <w:t>眑봛찋?옘愑㈐昕</w:t>
      </w:r>
      <w:r>
        <w:rPr/>
        <w:t>ᨄ</w:t>
      </w:r>
      <w:r>
        <w:rPr/>
        <w:t>ꈍ팃甆</w:t>
      </w:r>
      <w:r>
        <w:rPr/>
        <w:t>༃</w:t>
      </w:r>
      <w:r>
        <w:rPr/>
        <w:t>ꄄ笁</w:t>
      </w:r>
      <w:r>
        <w:rPr/>
        <w:t>Ḉ</w:t>
      </w:r>
      <w:r>
        <w:rPr/>
        <w:t>넂㠍䨈夐ꀎ괐塚ꈑ</w:t>
      </w:r>
      <w:r>
        <w:rPr/>
        <w:t>ଏ</w:t>
      </w:r>
      <w:r>
        <w:rPr/>
        <w:t>㬌㐟锋ꌥ줋锦逋묣鈋젞樍</w:t>
      </w:r>
      <w:r>
        <w:rPr/>
        <w:t>ଘ</w:t>
      </w:r>
      <w:r>
        <w:rPr/>
        <w:t>또䘒簒丐⼓錋</w:t>
      </w:r>
      <w:r>
        <w:rPr/>
        <w:t>᜔</w:t>
      </w:r>
      <w:r>
        <w:rPr/>
        <w:t>嬆</w:t>
      </w:r>
      <w:r>
        <w:rPr/>
        <w:t>఑</w:t>
      </w:r>
      <w:r>
        <w:rPr/>
        <w:t>ᘃ</w:t>
      </w:r>
      <w:r>
        <w:rPr/>
        <w:t>氂褑琄洉켗</w:t>
      </w:r>
      <w:r>
        <w:rPr/>
        <w:t>⠏</w:t>
      </w:r>
      <w:r>
        <w:rPr/>
        <w:t>逖伒?易㼋園䈆ᄓ</w:t>
      </w:r>
      <w:r>
        <w:rPr>
          <w:rtl w:val="true"/>
        </w:rPr>
        <w:t>ࠄ</w:t>
      </w:r>
      <w:r>
        <w:rPr/>
        <w:t>눕씄</w:t>
      </w:r>
      <w:r>
        <w:rPr/>
        <w:t>⠗</w:t>
      </w:r>
      <w:r>
        <w:rPr/>
        <w:t>将琔萇</w:t>
      </w:r>
      <w:r>
        <w:rPr/>
        <w:t>Ⰿ</w:t>
      </w:r>
      <w:r>
        <w:rPr/>
        <w:t>帉嘌瀌뤎䀕丑?찚</w:t>
      </w:r>
      <w:r>
        <w:rPr/>
        <w:t>Д</w:t>
      </w:r>
      <w:r>
        <w:rPr/>
        <w:t>匑뜊甔瀄茙刃</w:t>
      </w:r>
      <w:r>
        <w:rPr/>
        <w:t>⠠</w:t>
      </w:r>
      <w:r>
        <w:rPr/>
        <w:t>ᤧ</w:t>
      </w:r>
      <w:r>
        <w:rPr/>
        <w:t>刂?滾缥</w:t>
      </w:r>
      <w:r>
        <w:rPr>
          <w:rtl w:val="true"/>
        </w:rPr>
        <w:t>؝</w:t>
      </w:r>
      <w:r>
        <w:rPr/>
        <w:t>矺椖㿼懾渕泿験쟾먎帊᣷㷳輈至⋸䬃䷽髾죿</w:t>
      </w:r>
      <w:r>
        <w:rPr/>
        <w:t>᛺</w:t>
      </w:r>
      <w:r>
        <w:rPr/>
        <w:t>봀鿷懺缇䬂，쐊瀑쐎㼕</w:t>
      </w:r>
      <w:r>
        <w:rPr/>
        <w:t>ᜌؙ</w:t>
      </w:r>
      <w:r>
        <w:rPr/>
        <w:t>긜⟽</w:t>
      </w:r>
      <w:r>
        <w:rPr/>
        <w:t>ԟ</w:t>
      </w:r>
      <w:r>
        <w:rPr/>
        <w:t>ᄟ俺</w:t>
      </w:r>
      <w:r>
        <w:rPr/>
        <w:t>༝</w:t>
      </w:r>
      <w:r>
        <w:rPr/>
        <w:t>槾⤀眗퇼㔖⧷谖냳懲㴛?耚㫱哰櫰</w:t>
      </w:r>
      <w:r>
        <w:rPr/>
        <w:t>ꨏ</w:t>
      </w:r>
      <w:r>
        <w:rPr/>
        <w:t>緳韺️</w:t>
      </w:r>
      <w:r>
        <w:rPr/>
        <w:t>ⴄ</w:t>
      </w:r>
      <w:r>
        <w:rPr/>
        <w:t>묌씊☋</w:t>
      </w:r>
      <w:r>
        <w:rPr/>
        <w:t>⠋</w:t>
      </w:r>
      <w:r>
        <w:rPr/>
        <w:t>꼌縇프礈</w:t>
      </w:r>
      <w:r>
        <w:rPr/>
        <w:t>ᜍ</w:t>
      </w:r>
      <w:r>
        <w:rPr/>
        <w:t>㸀츓뫾︘勺愜</w:t>
      </w:r>
      <w:r>
        <w:rPr/>
        <w:t>⠞</w:t>
      </w:r>
      <w:r>
        <w:rPr/>
        <w:t>误縞僮㜞듬倞?珡퓜蔝郚䤜㣘석鋔ꀡ磑</w:t>
      </w:r>
      <w:r>
        <w:rPr/>
        <w:t>ሣ</w:t>
      </w:r>
      <w:r>
        <w:rPr/>
        <w:t>跑?惕</w:t>
      </w:r>
      <w:r>
        <w:rPr/>
        <w:t>᠓</w:t>
      </w:r>
      <w:r>
        <w:rPr/>
        <w:t>泚</w:t>
      </w:r>
      <w:r>
        <w:rPr/>
        <w:t>Ýḁ</w:t>
      </w:r>
      <w:r>
        <w:rPr/>
        <w:t>翜룾䃙ꏾ蟕</w:t>
      </w:r>
      <w:r>
        <w:rPr/>
        <w:t>⣾ϔ᫖</w:t>
      </w:r>
      <w:r>
        <w:rPr/>
        <w:t>雛웭</w:t>
      </w:r>
      <w:r>
        <w:rPr/>
        <w:t>ӡ</w:t>
      </w:r>
      <w:r>
        <w:rPr/>
        <w:t>迨볢</w:t>
      </w:r>
      <w:r>
        <w:rPr/>
        <w:t>໦</w:t>
      </w:r>
      <w:r>
        <w:rPr/>
        <w:t>맠ꏤ旟꿣槥ퟬ緪뛴ᳰ﫵</w:t>
      </w:r>
      <w:r>
        <w:rPr/>
        <w:t>۲</w:t>
      </w:r>
      <w:r>
        <w:rPr/>
        <w:t>닱㻯瓳叭駴蓪诱蟦ퟨ</w:t>
      </w:r>
      <w:r>
        <w:rPr>
          <w:rtl w:val="true"/>
        </w:rPr>
        <w:t>ߥ</w:t>
      </w:r>
      <w:r>
        <w:rPr/>
        <w:t>㋤绨峞瓪</w:t>
      </w:r>
      <w:r>
        <w:rPr/>
        <w:t>ᣛ</w:t>
      </w:r>
      <w:r>
        <w:rPr/>
        <w:t>죩</w:t>
      </w:r>
      <w:r>
        <w:rPr/>
        <w:t>Ῡ</w:t>
      </w:r>
      <w:r>
        <w:rPr/>
        <w:t>㧠?惟⋧</w:t>
      </w:r>
      <w:r>
        <w:rPr/>
        <w:t>ᛚ</w:t>
      </w:r>
      <w:r>
        <w:rPr/>
        <w:t>諤엔飥쿒﫬믓䋶</w:t>
      </w:r>
      <w:r>
        <w:rPr/>
        <w:t>﷔</w:t>
      </w:r>
      <w:r>
        <w:rPr/>
        <w:t>䓼껔ᇿ</w:t>
      </w:r>
      <w:r>
        <w:rPr/>
        <w:t>૓</w:t>
      </w:r>
      <w:r>
        <w:rPr/>
        <w:t>툀迒椁䯕脀</w:t>
      </w:r>
      <w:r>
        <w:rPr/>
        <w:t>៛</w:t>
      </w:r>
      <w:r>
        <w:rPr/>
        <w:t>Ḁˡ</w:t>
      </w:r>
      <w:r>
        <w:rPr/>
        <w:t>鸂泥䈇臢鰋擞与뫚찎</w:t>
      </w:r>
      <w:r>
        <w:rPr/>
        <w:t>ꛚ</w:t>
      </w:r>
      <w:r>
        <w:rPr/>
        <w:t>兀</w:t>
      </w:r>
      <w:r>
        <w:rPr/>
        <w:t>௞</w:t>
      </w:r>
      <w:r>
        <w:rPr/>
        <w:t>鰉⋡✆틟异폙哽姹ꃔ狺</w:t>
      </w:r>
      <w:r>
        <w:rPr/>
        <w:t>ᓝ</w:t>
      </w:r>
      <w:r>
        <w:rPr/>
        <w:t>곧考壮</w:t>
      </w:r>
      <w:r>
        <w:rPr/>
        <w:t>෱</w:t>
      </w:r>
      <w:r>
        <w:rPr/>
        <w:t>賷᫴迸鳫哻</w:t>
      </w:r>
      <w:r>
        <w:rPr/>
        <w:t>௩</w:t>
      </w:r>
      <w:r>
        <w:rPr/>
        <w:t>䫦僽ⓣꇿ᫡㧿忠鯠</w:t>
      </w:r>
      <w:r>
        <w:rPr>
          <w:rtl w:val="true"/>
        </w:rPr>
        <w:t>ۼ</w:t>
      </w:r>
      <w:r>
        <w:rPr/>
        <w:t>௢</w:t>
      </w:r>
      <w:r>
        <w:rPr/>
        <w:t>㄄惣㌏闣錕</w:t>
      </w:r>
      <w:r>
        <w:rPr/>
        <w:t>꟡</w:t>
      </w:r>
      <w:r>
        <w:rPr/>
        <w:t>舖㧟搖哟鼖ퟤ퐕</w:t>
      </w:r>
      <w:r>
        <w:rPr/>
        <w:t>꟮</w:t>
      </w:r>
      <w:r>
        <w:rPr/>
        <w:t>ꀓ髷</w:t>
      </w:r>
      <w:r>
        <w:rPr/>
        <w:t>഑</w:t>
      </w:r>
      <w:r>
        <w:rPr>
          <w:rtl w:val="true"/>
        </w:rPr>
        <w:t>ﷹ</w:t>
      </w:r>
      <w:r>
        <w:rPr/>
        <w:t>퀎ꏴㄍ觬</w:t>
      </w:r>
      <w:r>
        <w:rPr/>
        <w:t>࿧</w:t>
      </w:r>
      <w:r>
        <w:rPr/>
        <w:t>崎姧</w:t>
      </w:r>
      <w:r>
        <w:rPr/>
        <w:t>ꗫ‒</w:t>
      </w:r>
      <w:r>
        <w:rPr/>
        <w:t>痰夑䃳瀏唎?諴燶</w:t>
      </w:r>
      <w:r>
        <w:rPr/>
        <w:t>ᨏ⧸</w:t>
      </w:r>
      <w:r>
        <w:rPr/>
        <w:t>휋藹☈꫻밆脀茉</w:t>
      </w:r>
      <w:r>
        <w:rPr/>
        <w:t>ḎĔ</w:t>
      </w:r>
      <w:r>
        <w:rPr/>
        <w:t>휒긕</w:t>
      </w:r>
      <w:r>
        <w:rPr/>
        <w:t>ढ</w:t>
      </w:r>
      <w:r>
        <w:rPr/>
        <w:t>㈘氣鸛</w:t>
      </w:r>
      <w:r>
        <w:rPr/>
        <w:t>ᜣ</w:t>
      </w:r>
      <w:r>
        <w:rPr/>
        <w:t>㈞丢㐜䄡霕?鴎</w:t>
      </w:r>
      <w:r>
        <w:rPr/>
        <w:t>ဢఊ</w:t>
      </w:r>
      <w:r>
        <w:rPr/>
        <w:t>﨣分숢㄂?탿?</w:t>
      </w:r>
      <w:r>
        <w:rPr/>
        <w:t>꤀</w:t>
      </w:r>
      <w:r>
        <w:rPr/>
        <w:t>ﬀ</w:t>
      </w:r>
      <w:r>
        <w:rPr/>
        <w:t>ᄍ朂瘇㨆餁伉</w:t>
      </w:r>
      <w:r>
        <w:rPr/>
        <w:t>ଁ</w:t>
      </w:r>
      <w:r>
        <w:rPr/>
        <w:t>됈䄅쀅縉䰄예렅?賺泳쐍훰긍</w:t>
      </w:r>
      <w:r>
        <w:rPr/>
        <w:t>Ᏼ</w:t>
      </w:r>
      <w:r>
        <w:rPr/>
        <w:t>㯺᳿蔍铿倓⫽⬙</w:t>
      </w:r>
      <w:r>
        <w:rPr>
          <w:rtl w:val="true"/>
        </w:rPr>
        <w:t>ۻ</w:t>
      </w:r>
      <w:r>
        <w:rPr/>
        <w:t>팚맺⟻㈐挋냾䘋툃똍</w:t>
      </w:r>
      <w:r>
        <w:rPr/>
        <w:t>ᨊ</w:t>
      </w:r>
      <w:r>
        <w:rPr/>
        <w:t>瀏猎㠏</w:t>
      </w:r>
      <w:r>
        <w:rPr/>
        <w:t>ᔐ</w:t>
      </w:r>
      <w:r>
        <w:rPr/>
        <w:t>䘏䜐鄑</w:t>
      </w:r>
      <w:r>
        <w:rPr/>
        <w:t>Ḑ</w:t>
      </w:r>
      <w:r>
        <w:rPr/>
        <w:t>찔㰐堗弐耘켏褖켎∐㜏?䴃眗嘄</w:t>
      </w:r>
      <w:r>
        <w:rPr/>
        <w:t>ș</w:t>
      </w:r>
      <w:r>
        <w:rPr/>
        <w:t>먆或</w:t>
      </w:r>
      <w:r>
        <w:rPr/>
        <w:t>ꔆ</w:t>
      </w:r>
      <w:r>
        <w:rPr/>
        <w:t>츒</w:t>
      </w:r>
      <w:r>
        <w:rPr>
          <w:rtl w:val="true"/>
        </w:rPr>
        <w:t>܅</w:t>
      </w:r>
      <w:r>
        <w:rPr/>
        <w:t>ᴒ</w:t>
      </w:r>
      <w:r>
        <w:rPr/>
        <w:t>뀄̔</w:t>
      </w:r>
      <w:r>
        <w:rPr/>
        <w:t>आ</w:t>
      </w:r>
      <w:r>
        <w:rPr/>
        <w:t>쀖谈</w:t>
      </w:r>
      <w:r>
        <w:rPr/>
        <w:t>Ḛ</w:t>
      </w:r>
      <w:r>
        <w:rPr/>
        <w:t>㘌锟䔐逥찐</w:t>
      </w:r>
      <w:r>
        <w:rPr/>
        <w:t>ᰩ</w:t>
      </w:r>
      <w:r>
        <w:rPr/>
        <w:t>ȍ</w:t>
      </w:r>
      <w:r>
        <w:rPr/>
        <w:t>ꈧ뜈謇갚⤇</w:t>
      </w:r>
      <w:r>
        <w:rPr/>
        <w:t>ᘒ</w:t>
      </w:r>
      <w:r>
        <w:rPr/>
        <w:t>刄촐᣿ℏ돸</w:t>
      </w:r>
      <w:r>
        <w:rPr/>
        <w:t>ഋ</w:t>
      </w:r>
      <w:r>
        <w:rPr/>
        <w:t>뷴뀅磷㠁컾俾뜂돺䳴请퇮跳璘更㿷諷俽⿾</w:t>
      </w:r>
      <w:r>
        <w:rPr/>
        <w:t>Ͽ</w:t>
      </w:r>
      <w:r>
        <w:rPr/>
        <w:t>과⫻㌄</w:t>
      </w:r>
      <w:r>
        <w:rPr/>
        <w:t>៹</w:t>
      </w:r>
      <w:r>
        <w:rPr/>
        <w:t>踃㧷̄䘇</w:t>
      </w:r>
      <w:r>
        <w:rPr/>
        <w:t>ԋ</w:t>
      </w:r>
      <w:r>
        <w:rPr/>
        <w:t>谀程헾</w:t>
      </w:r>
      <w:r>
        <w:rPr/>
        <w:t>ᴈ</w:t>
      </w:r>
      <w:r>
        <w:rPr/>
        <w:t>鏾昄䄃頇ꀄ̇뤅砃崅㠁⸃揿</w:t>
      </w:r>
      <w:r>
        <w:rPr>
          <w:rtl w:val="true"/>
        </w:rPr>
        <w:t>ۿ</w:t>
      </w:r>
      <w:r>
        <w:rPr/>
        <w:t>诽蓻㋿</w:t>
      </w:r>
      <w:r>
        <w:rPr/>
        <w:t>ง</w:t>
      </w:r>
      <w:r>
        <w:rPr/>
        <w:t>倀贏</w:t>
      </w:r>
      <w:r>
        <w:rPr/>
        <w:t>ᤄ</w:t>
      </w:r>
      <w:r>
        <w:rPr/>
        <w:t>砐ꌃ댈</w:t>
      </w:r>
      <w:r>
        <w:rPr/>
        <w:t>௾</w:t>
      </w:r>
      <w:r>
        <w:rPr/>
        <w:t>Ѐ</w:t>
      </w:r>
      <w:r>
        <w:rPr/>
        <w:t>닷峷錃᣺䤂</w:t>
      </w:r>
      <w:r>
        <w:rPr>
          <w:rtl w:val="true"/>
        </w:rPr>
        <w:t>׼</w:t>
      </w:r>
      <w:r>
        <w:rPr/>
        <w:t>þ</w:t>
      </w:r>
      <w:r>
        <w:rPr/>
        <w:t>狀忹苷毷⟹?䳷ᇽ惷뇸껶탵磺ヷ鿸⤋</w:t>
      </w:r>
      <w:r>
        <w:rPr/>
        <w:t>໶</w:t>
      </w:r>
      <w:r>
        <w:rPr/>
        <w:t>娎등?촆賰␁?틻</w:t>
      </w:r>
      <w:r>
        <w:rPr>
          <w:rtl w:val="true"/>
        </w:rPr>
        <w:t>ﻡ</w:t>
      </w:r>
      <w:r>
        <w:rPr/>
        <w:t>忸䟛勜郸㻟㧸</w:t>
      </w:r>
      <w:r>
        <w:rPr/>
        <w:t>ǟ</w:t>
      </w:r>
      <w:r>
        <w:rPr/>
        <w:t>탵㗞껠铰㋣</w:t>
      </w:r>
      <w:r>
        <w:rPr/>
        <w:t>࣯</w:t>
      </w:r>
      <w:r>
        <w:rPr/>
        <w:t>珢</w:t>
      </w:r>
      <w:r>
        <w:rPr/>
        <w:t>ხ</w:t>
      </w:r>
      <w:r>
        <w:rPr/>
        <w:t>雬⛥ꇪ裩</w:t>
      </w:r>
      <w:r>
        <w:rPr/>
        <w:t>ᗪ</w:t>
      </w:r>
      <w:r>
        <w:rPr/>
        <w:t>럫᳭</w:t>
      </w:r>
      <w:r>
        <w:rPr/>
        <w:t>Ⳮ᳴</w:t>
      </w:r>
      <w:r>
        <w:rPr/>
        <w:t>ೱ</w:t>
      </w:r>
      <w:r>
        <w:rPr/>
        <w:t>擻埶</w:t>
      </w:r>
      <w:r>
        <w:rPr/>
        <w:t>˾</w:t>
      </w:r>
      <w:r>
        <w:rPr/>
        <w:t>틹</w:t>
      </w:r>
      <w:r>
        <w:rPr/>
        <w:t>ጃ</w:t>
      </w:r>
      <w:r>
        <w:rPr/>
        <w:t>緲鄋短묐ꃭ謏搋ꇳ儉篳上</w:t>
      </w:r>
      <w:r>
        <w:rPr/>
        <w:t>꧰</w:t>
      </w:r>
      <w:r>
        <w:rPr/>
        <w:t>䇦ᄒ헠逑뻝뤎㳞縍惢輑쀘ꋫ﫫뿪</w:t>
      </w:r>
      <w:r>
        <w:rPr/>
        <w:t>ᐙ⳪</w:t>
      </w:r>
      <w:r>
        <w:rPr/>
        <w:t>㔙?㧪霚</w:t>
      </w:r>
      <w:r>
        <w:rPr/>
        <w:t>࿧</w:t>
      </w:r>
      <w:r>
        <w:rPr/>
        <w:t>박緣</w:t>
      </w:r>
      <w:r>
        <w:rPr/>
        <w:t>А</w:t>
      </w:r>
      <w:r>
        <w:rPr/>
        <w:t>惧褉◮?</w:t>
      </w:r>
      <w:r>
        <w:rPr/>
        <w:t>ᗳ</w:t>
      </w:r>
      <w:r>
        <w:rPr/>
        <w:t>㨋</w:t>
      </w:r>
      <w:r>
        <w:rPr/>
        <w:t>ꟴ␏</w:t>
      </w:r>
      <w:r>
        <w:rPr/>
        <w:t>쫴묏컵씊</w:t>
      </w:r>
      <w:r>
        <w:rPr/>
        <w:t>Ϸ</w:t>
      </w:r>
      <w:r>
        <w:rPr/>
        <w:t>䴄䋷렁嫷</w:t>
      </w:r>
      <w:r>
        <w:rPr/>
        <w:t>ꨂ</w:t>
      </w:r>
      <w:r>
        <w:rPr/>
        <w:t>똂</w:t>
      </w:r>
      <w:r>
        <w:rPr/>
        <w:t>਀ </w:t>
      </w:r>
      <w:r>
        <w:rPr/>
        <w:t>탻</w:t>
      </w:r>
      <w:r>
        <w:rPr/>
        <w:t>ᨅ</w:t>
      </w:r>
      <w:r>
        <w:rPr/>
        <w:t>秹</w:t>
      </w:r>
      <w:r>
        <w:rPr/>
        <w:t>ỿ⓺</w:t>
      </w:r>
      <w:r>
        <w:rPr/>
        <w:t>䫸⫾鿴鄄닳猊</w:t>
      </w:r>
      <w:r>
        <w:rPr/>
        <w:t>৳</w:t>
      </w:r>
      <w:r>
        <w:rPr/>
        <w:t>찌黱鸊蛰</w:t>
      </w:r>
      <w:r>
        <w:rPr/>
        <w:t>ȇ</w:t>
      </w:r>
      <w:r>
        <w:rPr/>
        <w:t>鷰</w:t>
      </w:r>
      <w:r>
        <w:rPr>
          <w:rtl w:val="true"/>
        </w:rPr>
        <w:t>ࠇ</w:t>
      </w:r>
      <w:r>
        <w:rPr/>
        <w:t>蛰㏮蓩缔飤焒퇢崏揥鈏懫박⃲曷</w:t>
      </w:r>
      <w:r>
        <w:rPr/>
        <w:t>ᔪ</w:t>
      </w:r>
      <w:r>
        <w:rPr/>
        <w:t>㷺笰⯹洲싴</w:t>
      </w:r>
      <w:r>
        <w:rPr/>
        <w:t>ല꣰</w:t>
      </w:r>
      <w:r>
        <w:rPr/>
        <w:t>䘰诰㿲訨棰爤狫⬡泩</w:t>
      </w:r>
      <w:r>
        <w:rPr/>
        <w:t>ഞ</w:t>
      </w:r>
      <w:r>
        <w:rPr/>
        <w:t>䀛ᇮ᜛绬턝</w:t>
      </w:r>
      <w:r>
        <w:rPr/>
        <w:t>⠠</w:t>
      </w:r>
      <w:r>
        <w:rPr/>
        <w:t>㫬</w:t>
      </w:r>
      <w:r>
        <w:rPr/>
        <w:t>သ</w:t>
      </w:r>
      <w:r>
        <w:rPr/>
        <w:t>䳭嘘淪</w:t>
      </w:r>
      <w:r>
        <w:rPr/>
        <w:t>༓</w:t>
      </w:r>
      <w:r>
        <w:rPr/>
        <w:t>鯬【᣷됍㐉?椅跲圈껷弈</w:t>
      </w:r>
      <w:r>
        <w:rPr/>
        <w:t>ꣿ</w:t>
      </w:r>
      <w:r>
        <w:rPr/>
        <w:t>猇찄搅礆丂〈盿䬋䳾</w:t>
      </w:r>
      <w:r>
        <w:rPr>
          <w:rtl w:val="true"/>
        </w:rPr>
        <w:t>܍</w:t>
      </w:r>
      <w:r>
        <w:rPr/>
        <w:t>뷽쌋添</w:t>
      </w:r>
    </w:p>
    <w:p>
      <w:pPr>
        <w:pStyle w:val="PreformattedText"/>
        <w:bidi w:val="0"/>
        <w:jc w:val="left"/>
        <w:rPr/>
      </w:pPr>
      <w:r>
        <w:rPr/>
        <w:t>叶㌋</w:t>
      </w:r>
      <w:r>
        <w:rPr>
          <w:rtl w:val="true"/>
        </w:rPr>
        <w:t>ﻰ</w:t>
      </w:r>
      <w:r>
        <w:rPr/>
        <w:t>琏滮︓跮㬗⯯９ヱ</w:t>
      </w:r>
      <w:r>
        <w:rPr/>
        <w:t>လ</w:t>
      </w:r>
      <w:r>
        <w:rPr/>
        <w:t>곶ㄛ鋽똕裿돺㘋?㜊郳꜈懶</w:t>
      </w:r>
      <w:r>
        <w:rPr/>
        <w:t>꯸</w:t>
      </w:r>
      <w:r>
        <w:rPr/>
        <w:t>긄폸䬅䇹</w:t>
      </w:r>
      <w:r>
        <w:rPr/>
        <w:t>ሄ</w:t>
      </w:r>
      <w:r>
        <w:rPr/>
        <w:t>ᓻ</w:t>
      </w:r>
      <w:r>
        <w:rPr/>
        <w:t>蓽脀雿씃鬁찄伄氁</w:t>
      </w:r>
      <w:r>
        <w:rPr/>
        <w:t>Ј</w:t>
      </w:r>
      <w:r>
        <w:rPr/>
        <w:t>䈀鸋㐇묌픑?吓⨄︋䔆★樇</w:t>
      </w:r>
      <w:r>
        <w:rPr/>
        <w:t>ᬁ</w:t>
      </w:r>
      <w:r>
        <w:rPr/>
        <w:t>렀鐀?</w:t>
      </w:r>
      <w:r>
        <w:rPr>
          <w:rtl w:val="true"/>
        </w:rPr>
        <w:t>۽</w:t>
      </w:r>
      <w:r>
        <w:rPr/>
        <w:t>៻</w:t>
      </w:r>
      <w:r>
        <w:rPr/>
        <w:t>丅㯻㴄?挂쐁绿㔂쟼</w:t>
      </w:r>
      <w:r>
        <w:rPr/>
        <w:t>ৼ⛽</w:t>
      </w:r>
      <w:r>
        <w:rPr/>
        <w:t>픁軮欈뗱搎帓迷</w:t>
      </w:r>
      <w:r>
        <w:rPr/>
        <w:t>ⴘ</w:t>
      </w:r>
      <w:r>
        <w:rPr/>
        <w:t>ꋵ갛囷민⼟鿾뤠淺圢껵뜣틳┥</w:t>
      </w:r>
      <w:r>
        <w:rPr/>
        <w:t>꧰</w:t>
      </w:r>
      <w:r>
        <w:rPr/>
        <w:t>攨䛪섬</w:t>
      </w:r>
      <w:r>
        <w:rPr/>
        <w:t>෦</w:t>
      </w:r>
      <w:r>
        <w:rPr/>
        <w:t>礮燧</w:t>
      </w:r>
      <w:r>
        <w:rPr/>
        <w:t>Ἤ</w:t>
      </w:r>
      <w:r>
        <w:rPr/>
        <w:t>샩搧룦</w:t>
      </w:r>
      <w:r>
        <w:rPr/>
        <w:t>$</w:t>
      </w:r>
      <w:r>
        <w:rPr/>
        <w:t>仡㸡쐜헣嘘돩〘㧮쳰謠</w:t>
      </w:r>
      <w:r>
        <w:rPr/>
        <w:t>῱꬜</w:t>
      </w:r>
      <w:r>
        <w:rPr/>
        <w:t>웯褓</w:t>
      </w:r>
      <w:r>
        <w:rPr/>
        <w:t>ᣰ</w:t>
      </w:r>
      <w:r>
        <w:rPr/>
        <w:t>帋蛴蘆컺騃죾</w:t>
      </w:r>
      <w:r>
        <w:rPr/>
        <w:t>﷽</w:t>
      </w:r>
      <w:r>
        <w:rPr/>
        <w:t>迿</w:t>
      </w:r>
      <w:r>
        <w:rPr/>
        <w:t>ᓺ퟿</w:t>
      </w:r>
      <w:r>
        <w:rPr/>
        <w:t>냶言㳸縀</w:t>
      </w:r>
      <w:r>
        <w:rPr/>
        <w:t>Ԁ</w:t>
      </w:r>
      <w:r>
        <w:rPr/>
        <w:t>෾</w:t>
      </w:r>
      <w:r>
        <w:rPr/>
        <w:t>밈</w:t>
      </w:r>
      <w:r>
        <w:rPr/>
        <w:t>ⷺ</w:t>
      </w:r>
      <w:r>
        <w:rPr/>
        <w:t>䀋飷</w:t>
      </w:r>
      <w:r>
        <w:rPr/>
        <w:t>ฆࣹ</w:t>
      </w:r>
      <w:r>
        <w:rPr/>
        <w:t>䟿틽</w:t>
      </w:r>
      <w:r>
        <w:rPr/>
        <w:t>᯽ᜃ</w:t>
      </w:r>
      <w:r>
        <w:rPr/>
        <w:t>퇿⼇㈃</w:t>
      </w:r>
      <w:r>
        <w:rPr/>
        <w:t>ᘊ?</w:t>
      </w:r>
      <w:r>
        <w:rPr/>
        <w:t>ꀊ</w:t>
      </w:r>
      <w:r>
        <w:rPr/>
        <w:t>ᴅ</w:t>
      </w:r>
      <w:r>
        <w:rPr/>
        <w:t>㈇瘄?䨂購⯻鿻㏺⿺</w:t>
      </w:r>
      <w:r>
        <w:rPr>
          <w:rtl w:val="true"/>
        </w:rPr>
        <w:t>ﯷ</w:t>
      </w:r>
      <w:r>
        <w:rPr/>
        <w:t>诺￶</w:t>
      </w:r>
      <w:r>
        <w:rPr/>
        <w:t>៻</w:t>
      </w:r>
      <w:r>
        <w:rPr/>
        <w:t>諸磹??狷㳱᳸姸嫮䛴胪擮珩췭㛬</w:t>
      </w:r>
      <w:r>
        <w:rPr/>
        <w:t>᏶</w:t>
      </w:r>
      <w:r>
        <w:rPr/>
        <w:t>쓯</w:t>
      </w:r>
      <w:r>
        <w:rPr/>
        <w:t>ꨁৱ</w:t>
      </w:r>
      <w:r>
        <w:rPr/>
        <w:t>팇ꋱ⸅?鯳雺⟳⯺⋳</w:t>
      </w:r>
      <w:r>
        <w:rPr>
          <w:rtl w:val="true"/>
        </w:rPr>
        <w:t>ﯲ</w:t>
      </w:r>
      <w:r>
        <w:rPr/>
        <w:t>䣺</w:t>
      </w:r>
      <w:r>
        <w:rPr/>
        <w:t>᧯</w:t>
      </w:r>
      <w:r>
        <w:rPr/>
        <w:t>磹냧째</w:t>
      </w:r>
      <w:r>
        <w:rPr/>
        <w:t>Ꮲỷ</w:t>
      </w:r>
      <w:r>
        <w:rPr/>
        <w:t>쓢</w:t>
      </w:r>
      <w:r>
        <w:rPr/>
        <w:t>⳧ᳬ⧪æ</w:t>
      </w:r>
      <w:r>
        <w:rPr/>
        <w:t>闤淫믧닫</w:t>
      </w:r>
      <w:r>
        <w:rPr/>
        <w:t>ìᣭ˭</w:t>
      </w:r>
      <w:r>
        <w:rPr/>
        <w:t>裰濵蟯痹﫭</w:t>
      </w:r>
      <w:r>
        <w:rPr/>
        <w:t>࿻</w:t>
      </w:r>
      <w:r>
        <w:rPr/>
        <w:t>巨</w:t>
      </w:r>
      <w:r>
        <w:rPr/>
        <w:t>꧹</w:t>
      </w:r>
      <w:r>
        <w:rPr/>
        <w:t>毢</w:t>
      </w:r>
      <w:r>
        <w:rPr>
          <w:rtl w:val="true"/>
        </w:rPr>
        <w:t>ﻵ</w:t>
      </w:r>
      <w:r>
        <w:rPr/>
        <w:t>쫟</w:t>
      </w:r>
      <w:r>
        <w:rPr/>
        <w:t>꧲</w:t>
      </w:r>
      <w:r>
        <w:rPr/>
        <w:t>鳟쫲䷠菷</w:t>
      </w:r>
      <w:r>
        <w:rPr/>
        <w:t>ᗢ</w:t>
      </w:r>
      <w:r>
        <w:rPr/>
        <w:t>꿽</w:t>
      </w:r>
      <w:r>
        <w:rPr/>
        <w:t>࿥</w:t>
      </w:r>
      <w:r>
        <w:rPr/>
        <w:t>洁</w:t>
      </w:r>
      <w:r>
        <w:rPr/>
        <w:t>៧</w:t>
      </w:r>
      <w:r>
        <w:rPr/>
        <w:t>ꈁ￦</w:t>
      </w:r>
      <w:r>
        <w:rPr/>
        <w:t>ᰀ</w:t>
      </w:r>
      <w:r>
        <w:rPr/>
        <w:t>埦旾췦拼</w:t>
      </w:r>
      <w:r>
        <w:rPr/>
        <w:t>﷦</w:t>
      </w:r>
      <w:r>
        <w:rPr/>
        <w:t>폺盤⿼신퐀䏠뀀滫⯻</w:t>
      </w:r>
      <w:r>
        <w:rPr>
          <w:rtl w:val="true"/>
        </w:rPr>
        <w:t>ۮ</w:t>
      </w:r>
      <w:r>
        <w:rPr/>
        <w:t>燼</w:t>
      </w:r>
      <w:r>
        <w:rPr/>
        <w:t>៪</w:t>
      </w:r>
      <w:r>
        <w:rPr/>
        <w:t>飢搋쳜錊⻛⬇웛伅㣜렂⋜◾㓜쯼㋜?☇뿗㤅䏕篿狗燽</w:t>
      </w:r>
      <w:r>
        <w:rPr/>
        <w:t>෠</w:t>
      </w:r>
      <w:r>
        <w:rPr/>
        <w:t>諫峵눉系?緿䴌봂崋鼄봉圄ꀆ</w:t>
      </w:r>
      <w:r>
        <w:rPr/>
        <w:t>ꘃ</w:t>
      </w:r>
      <w:r>
        <w:rPr/>
        <w:t>㸁蓺</w:t>
      </w:r>
      <w:r>
        <w:rPr/>
        <w:t>ᜁꫵ</w:t>
      </w:r>
      <w:r>
        <w:rPr/>
        <w:t>郿쇴</w:t>
      </w:r>
      <w:r>
        <w:rPr/>
        <w:t>ⴁ</w:t>
      </w:r>
      <w:r>
        <w:rPr/>
        <w:t>蛶漅</w:t>
      </w:r>
      <w:r>
        <w:rPr/>
        <w:t>Ӻ</w:t>
      </w:r>
      <w:r>
        <w:rPr/>
        <w:t>戇痾锅찁䘄度</w:t>
      </w:r>
      <w:r>
        <w:rPr/>
        <w:t>ꨄ</w:t>
      </w:r>
      <w:r>
        <w:rPr/>
        <w:t>⻿㰃</w:t>
      </w:r>
      <w:r>
        <w:rPr/>
        <w:t>þ</w:t>
      </w:r>
      <w:r>
        <w:rPr/>
        <w:t>峾</w:t>
      </w:r>
      <w:r>
        <w:rPr/>
        <w:t>ం꯻</w:t>
      </w:r>
      <w:r>
        <w:rPr/>
        <w:t>㼉뀀봍錉鼌簎렉䠌鬊阑댅</w:t>
      </w:r>
      <w:r>
        <w:rPr/>
        <w:t>༛</w:t>
      </w:r>
      <w:r>
        <w:rPr/>
        <w:t>㸣</w:t>
      </w:r>
      <w:r>
        <w:rPr/>
        <w:t>ਆ</w:t>
      </w:r>
      <w:r>
        <w:rPr/>
        <w:t>瘧䈦</w:t>
      </w:r>
      <w:r>
        <w:rPr>
          <w:rtl w:val="true"/>
        </w:rPr>
        <w:t>ࠇ</w:t>
      </w:r>
      <w:r>
        <w:rPr/>
        <w:t>⨠</w:t>
      </w:r>
      <w:r>
        <w:rPr/>
        <w:t>츉?蠉䈠쌃败</w:t>
      </w:r>
      <w:r>
        <w:rPr/>
        <w:t>Ǿ</w:t>
      </w:r>
      <w:r>
        <w:rPr/>
        <w:t>㴣铻鐛닼㠖雿</w:t>
      </w:r>
      <w:r>
        <w:rPr/>
        <w:t>ଃ</w:t>
      </w:r>
      <w:r>
        <w:rPr/>
        <w:t>옞츆砦䄊</w:t>
      </w:r>
      <w:r>
        <w:rPr/>
        <w:t>Ἤ</w:t>
      </w:r>
      <w:r>
        <w:rPr>
          <w:rtl w:val="true"/>
        </w:rPr>
        <w:t>ﴊ</w:t>
      </w:r>
      <w:r>
        <w:rPr/>
        <w:t>묭䄈氪眄縣鴂㈜谂䨗褂嬕錁夔</w:t>
      </w:r>
      <w:r>
        <w:rPr/>
        <w:t>ം</w:t>
      </w:r>
      <w:r>
        <w:rPr/>
        <w:t>윒촅픐</w:t>
      </w:r>
      <w:r>
        <w:rPr/>
        <w:t>ȋ</w:t>
      </w:r>
      <w:r>
        <w:rPr/>
        <w:t>樏?</w:t>
      </w:r>
      <w:r>
        <w:rPr/>
        <w:t>ᐒ</w:t>
      </w:r>
      <w:r>
        <w:rPr/>
        <w:t>ꤍ</w:t>
      </w:r>
      <w:r>
        <w:rPr/>
        <w:t>㐕嘎霘뼍</w:t>
      </w:r>
      <w:r>
        <w:rPr>
          <w:rtl w:val="true"/>
        </w:rPr>
        <w:t>ﴙ</w:t>
      </w:r>
      <w:r>
        <w:rPr/>
        <w:t>뜉神</w:t>
      </w:r>
      <w:r>
        <w:rPr/>
        <w:t>ꬄꤝᤃ</w:t>
      </w:r>
      <w:r>
        <w:rPr/>
        <w:t>茦휃䜰툁븯䋷輨烸䘣뛼錠壿ㄞ⋿䧾㼞㣽⋼츝棽唗専</w:t>
      </w:r>
      <w:r>
        <w:rPr/>
        <w:t>ḑ</w:t>
      </w:r>
      <w:r>
        <w:rPr/>
        <w:t>쨇</w:t>
      </w:r>
      <w:r>
        <w:rPr/>
        <w:t>ਏ</w:t>
      </w:r>
      <w:r>
        <w:rPr/>
        <w:t>초봏稐㰁㰑뀂輓萉茖愑氘⸗</w:t>
      </w:r>
      <w:r>
        <w:rPr>
          <w:rtl w:val="true"/>
        </w:rPr>
        <w:t>ﴗ</w:t>
      </w:r>
      <w:r>
        <w:rPr/>
        <w:t>甚</w:t>
      </w:r>
      <w:r>
        <w:rPr/>
        <w:t>Ⱅ</w:t>
      </w:r>
      <w:r>
        <w:rPr/>
        <w:t>⼜촏鬛簉倗眅㼑</w:t>
      </w:r>
      <w:r>
        <w:rPr>
          <w:rtl w:val="true"/>
        </w:rPr>
        <w:t>ﴍ</w:t>
      </w:r>
      <w:r>
        <w:rPr/>
        <w:t>㬂蛿蔓뿽礓燼</w:t>
      </w:r>
      <w:r>
        <w:rPr/>
        <w:t>ᜏ</w:t>
      </w:r>
      <w:r>
        <w:rPr/>
        <w:t>껸錊⻳娉</w:t>
      </w:r>
      <w:r>
        <w:rPr/>
        <w:t>˰</w:t>
      </w:r>
      <w:r>
        <w:rPr/>
        <w:t>蛯ꀍロ儑뿨鈔</w:t>
      </w:r>
      <w:r>
        <w:rPr/>
        <w:t>ᣨ</w:t>
      </w:r>
      <w:r>
        <w:rPr/>
        <w:t>㴓釯ㄌ⟹턄燻鬂</w:t>
      </w:r>
      <w:r>
        <w:rPr/>
        <w:t>ö</w:t>
      </w:r>
      <w:r>
        <w:rPr/>
        <w:t>褅误锈㻭娈폮★軱저</w:t>
      </w:r>
      <w:r>
        <w:rPr>
          <w:rtl w:val="true"/>
        </w:rPr>
        <w:t>ﳴ</w:t>
      </w:r>
      <w:r>
        <w:rPr/>
        <w:t>都헹勽쳿ᄀ猄娃㬅䐃琀䯺</w:t>
      </w:r>
      <w:r>
        <w:rPr/>
        <w:t>ԋ</w:t>
      </w:r>
      <w:r>
        <w:rPr/>
        <w:t>㧵舕보弜燸쳼␞?폼</w:t>
      </w:r>
      <w:r>
        <w:rPr/>
        <w:t>ꬡ</w:t>
      </w:r>
      <w:r>
        <w:rPr/>
        <w:t>觽꬞ㄘ䯿氒㟺</w:t>
      </w:r>
      <w:r>
        <w:rPr/>
        <w:t>ฏ៵</w:t>
      </w:r>
      <w:r>
        <w:rPr/>
        <w:t>渌뇴㴊諸</w:t>
      </w:r>
      <w:r>
        <w:rPr>
          <w:rtl w:val="true"/>
        </w:rPr>
        <w:t>ﷻ</w:t>
      </w:r>
      <w:r>
        <w:rPr/>
        <w:t>瘈웼將迼갃䧼</w:t>
      </w:r>
      <w:r>
        <w:rPr/>
        <w:t>೾?</w:t>
      </w:r>
      <w:r>
        <w:rPr/>
        <w:t>㟸ꋻᳳ懾냯搅㧯⼌넌</w:t>
      </w:r>
      <w:r>
        <w:rPr/>
        <w:t>ጇᰂ௹</w:t>
      </w:r>
      <w:r>
        <w:rPr/>
        <w:t>雲䬇拭?㳫栈鏩㠄뫥⟾폡㻷뇡痲᫳㳦</w:t>
      </w:r>
      <w:r>
        <w:rPr/>
        <w:t>೸</w:t>
      </w:r>
      <w:r>
        <w:rPr/>
        <w:t>닢狀</w:t>
      </w:r>
      <w:r>
        <w:rPr/>
        <w:t>ෞ</w:t>
      </w:r>
      <w:r>
        <w:rPr/>
        <w:t>盷凯ꏣ擬叨姴?</w:t>
      </w:r>
      <w:r>
        <w:rPr/>
        <w:t>ⷯ</w:t>
      </w:r>
      <w:r>
        <w:rPr/>
        <w:t>췼꯯䏾旭퇿㋩琁뷣㰂엞</w:t>
      </w:r>
      <w:r>
        <w:rPr/>
        <w:t>ଃঢ়ꬋ</w:t>
      </w:r>
      <w:r>
        <w:rPr/>
        <w:t>엡寡䐖峜ꐙ俖瓓鄟</w:t>
      </w:r>
      <w:r>
        <w:rPr/>
        <w:t>᧔</w:t>
      </w:r>
      <w:r>
        <w:rPr/>
        <w:t>뤞淓弙</w:t>
      </w:r>
      <w:r>
        <w:rPr/>
        <w:t>࿏</w:t>
      </w:r>
      <w:r>
        <w:rPr/>
        <w:t>䐒</w:t>
      </w:r>
      <w:r>
        <w:rPr/>
        <w:t>჌</w:t>
      </w:r>
      <w:r>
        <w:rPr/>
        <w:t>ᯏ</w:t>
      </w:r>
      <w:r>
        <w:rPr/>
      </w:r>
      <w:r>
        <w:rPr/>
        <w:t>듕嘒欖</w:t>
      </w:r>
      <w:r>
        <w:rPr/>
        <w:t>ࣗ᧗</w:t>
      </w:r>
      <w:r>
        <w:rPr/>
        <w:t>䜉</w:t>
      </w:r>
      <w:r>
        <w:rPr>
          <w:rtl w:val="true"/>
        </w:rPr>
        <w:t>ם</w:t>
      </w:r>
      <w:r>
        <w:rPr/>
        <w:t>懿口仹淥</w:t>
      </w:r>
      <w:r>
        <w:rPr/>
        <w:t>௴೥</w:t>
      </w:r>
      <w:r>
        <w:rPr/>
        <w:t>ᣭ</w:t>
      </w:r>
      <w:r>
        <w:rPr/>
        <w:t>篦實꿣峤䯣㛧</w:t>
      </w:r>
      <w:r>
        <w:rPr/>
        <w:t>೜</w:t>
      </w:r>
      <w:r>
        <w:rPr/>
        <w:t>럕胴ꃒ</w:t>
      </w:r>
      <w:r>
        <w:rPr/>
        <w:t>ỵ</w:t>
      </w:r>
      <w:r>
        <w:rPr/>
        <w:t>囔跳ퟘ鋳</w:t>
      </w:r>
      <w:r>
        <w:rPr/>
        <w:t>ꗝ</w:t>
      </w:r>
      <w:r>
        <w:rPr/>
        <w:t>짵髡?룤</w:t>
      </w:r>
      <w:r>
        <w:rPr/>
        <w:t>Ǽ⛦?</w:t>
      </w:r>
      <w:r>
        <w:rPr/>
        <w:t>쿥堀웽뛞?糚</w:t>
      </w:r>
      <w:r>
        <w:rPr/>
        <w:t>Ӱ</w:t>
      </w:r>
      <w:r>
        <w:rPr/>
        <w:t>맗?䓴꿘泻黜</w:t>
      </w:r>
      <w:r>
        <w:rPr/>
        <w:t>Ӿ</w:t>
      </w:r>
      <w:r>
        <w:rPr/>
        <w:t>폺駣</w:t>
      </w:r>
      <w:r>
        <w:rPr/>
        <w:t>Ӷ⫥</w:t>
      </w:r>
      <w:r>
        <w:rPr/>
        <w:t>꿴軦執?裏曺诺퓧櫽韭</w:t>
      </w:r>
      <w:r>
        <w:rPr/>
        <w:t>Ͽ</w:t>
      </w:r>
      <w:r>
        <w:rPr/>
        <w:t>郺꯾귴㴁쓷磿먃ꏽ윌훽</w:t>
      </w:r>
      <w:r>
        <w:rPr/>
        <w:t>ⴋ</w:t>
      </w:r>
      <w:r>
        <w:rPr/>
        <w:t>਄꛽ </w:t>
      </w:r>
      <w:r>
        <w:rPr/>
        <w:t>旿샾</w:t>
      </w:r>
      <w:r>
        <w:rPr/>
        <w:t>ꬅ</w:t>
      </w:r>
      <w:r>
        <w:rPr/>
        <w:t>쯾툁胻訄賴</w:t>
      </w:r>
      <w:r>
        <w:rPr/>
        <w:t>ᤂ</w:t>
      </w:r>
      <w:r>
        <w:rPr/>
        <w:t>䃳滽盶</w:t>
      </w:r>
      <w:r>
        <w:rPr/>
        <w:t>෽</w:t>
      </w:r>
      <w:r>
        <w:rPr/>
        <w:t>叺椃퇼넌賾蘓洀씔먁윑뇿䔎磺</w:t>
      </w:r>
      <w:r>
        <w:rPr/>
        <w:t>఍</w:t>
      </w:r>
      <w:r>
        <w:rPr/>
        <w:t>勴怌믯䜉跭夅䇭</w:t>
      </w:r>
      <w:r>
        <w:rPr/>
        <w:t>അ</w:t>
      </w:r>
      <w:r>
        <w:rPr/>
        <w:t>ꃮꐈ㛱焋⻴謋</w:t>
      </w:r>
      <w:r>
        <w:rPr>
          <w:rtl w:val="true"/>
        </w:rPr>
        <w:t>ﻵ</w:t>
      </w:r>
      <w:r>
        <w:rPr/>
        <w:t>ꘋ</w:t>
      </w:r>
      <w:r>
        <w:rPr/>
        <w:t>췶</w:t>
      </w:r>
      <w:r>
        <w:rPr/>
        <w:t>⠍</w:t>
      </w:r>
      <w:r>
        <w:rPr/>
        <w:t>᧷</w:t>
      </w:r>
      <w:r>
        <w:rPr/>
        <w:t>쌌?</w:t>
      </w:r>
      <w:r>
        <w:rPr/>
        <w:t>ᴉ</w:t>
      </w:r>
      <w:r>
        <w:rPr/>
        <w:t>೵ᤍ</w:t>
      </w:r>
      <w:r>
        <w:rPr/>
        <w:t>藷</w:t>
      </w:r>
      <w:r>
        <w:rPr>
          <w:rtl w:val="true"/>
        </w:rPr>
        <w:t>ﴐ</w:t>
      </w:r>
      <w:r>
        <w:rPr/>
        <w:t>櫾堎ꄅ㼆예萁ꀅ䬏쌂켖✂</w:t>
      </w:r>
      <w:r>
        <w:rPr/>
        <w:t>ᨗ</w:t>
      </w:r>
      <w:r>
        <w:rPr/>
        <w:t>䬀鈑</w:t>
      </w:r>
      <w:r>
        <w:rPr/>
        <w:t>૿꜉</w:t>
      </w:r>
      <w:r>
        <w:rPr/>
        <w:t>씂㨃??欍</w:t>
      </w:r>
      <w:r>
        <w:rPr/>
        <w:t>ἃ</w:t>
      </w:r>
      <w:r>
        <w:rPr/>
        <w:t>崊匇萃訃䘇</w:t>
      </w:r>
      <w:r>
        <w:rPr/>
        <w:t>᏾</w:t>
      </w:r>
      <w:r>
        <w:rPr/>
        <w:t>഍</w:t>
      </w:r>
      <w:r>
        <w:rPr/>
        <w:t>櫼㐓쯿爙┟踋</w:t>
      </w:r>
      <w:r>
        <w:rPr/>
        <w:t>ꤣ</w:t>
      </w:r>
      <w:r>
        <w:rPr/>
        <w:t>蔍㌧</w:t>
      </w:r>
      <w:r>
        <w:rPr/>
        <w:t>ḩ</w:t>
      </w:r>
      <w:r>
        <w:rPr/>
        <w:t>唂</w:t>
      </w:r>
      <w:r>
        <w:rPr/>
        <w:t>ꨧ</w:t>
      </w:r>
      <w:r>
        <w:rPr/>
        <w:t>緺焤黵堣죳㤥곳渦苳쬤旱</w:t>
      </w:r>
      <w:r>
        <w:rPr/>
        <w:t>ጣ</w:t>
      </w:r>
      <w:r>
        <w:rPr/>
        <w:t>鏬责廧阤臦혢柪脝</w:t>
      </w:r>
      <w:r>
        <w:rPr/>
        <w:t>۲</w:t>
      </w:r>
      <w:r>
        <w:rPr/>
        <w:t>欑◴쐏</w:t>
      </w:r>
      <w:r>
        <w:rPr>
          <w:rtl w:val="true"/>
        </w:rPr>
        <w:t>ﯵ</w:t>
      </w:r>
      <w:r>
        <w:rPr/>
        <w:t>渓廵’廲</w:t>
      </w:r>
      <w:r>
        <w:rPr/>
        <w:t>ꨚ</w:t>
      </w:r>
      <w:r>
        <w:rPr/>
        <w:t>㗱鬕䠎鏺ᄊ滾褈</w:t>
      </w:r>
      <w:r>
        <w:rPr/>
        <w:t>ꘀህ</w:t>
      </w:r>
      <w:r>
        <w:rPr/>
        <w:t>쨂퇿嘅㟾騆젂</w:t>
      </w:r>
      <w:r>
        <w:rPr/>
        <w:t>Ⰶ</w:t>
      </w:r>
      <w:r>
        <w:rPr/>
        <w:t>匉㼆휇뷽윊㧽䔊</w:t>
      </w:r>
      <w:r>
        <w:rPr/>
        <w:t>ༀ</w:t>
      </w:r>
      <w:r>
        <w:rPr/>
        <w:t>툈䤂爇줃촇蔆갋裸㤋蜙嘊鼚䐕팄㰎㌁</w:t>
      </w:r>
      <w:r>
        <w:rPr/>
        <w:t>ਊ</w:t>
      </w:r>
      <w:r>
        <w:rPr/>
        <w:t>⣾</w:t>
      </w:r>
      <w:r>
        <w:rPr/>
        <w:t>꤈</w:t>
      </w:r>
      <w:r>
        <w:rPr/>
        <w:t>㈈焀</w:t>
      </w:r>
      <w:r>
        <w:rPr/>
        <w:t>ꔇ</w:t>
      </w:r>
      <w:r>
        <w:rPr/>
        <w:t>ꈃ儅?ꌆ巹㌇</w:t>
      </w:r>
      <w:r>
        <w:rPr/>
        <w:t>ࣶ</w:t>
      </w:r>
      <w:r>
        <w:rPr>
          <w:rtl w:val="true"/>
        </w:rPr>
        <w:t>ﰇ</w:t>
      </w:r>
      <w:r>
        <w:rPr/>
        <w:t></w:t>
      </w:r>
      <w:r>
        <w:rPr/>
        <w:t>찈⓼㠉胿</w:t>
      </w:r>
      <w:r>
        <w:rPr/>
        <w:t>ꠉ</w:t>
      </w:r>
      <w:r>
        <w:rPr/>
        <w:t>錀</w:t>
      </w:r>
      <w:r>
        <w:rPr/>
        <w:t>ል</w:t>
      </w:r>
      <w:r>
        <w:rPr/>
        <w:t>㷾똔</w:t>
      </w:r>
      <w:r>
        <w:rPr/>
        <w:t>ᛷ</w:t>
      </w:r>
      <w:r>
        <w:rPr/>
        <w:t>ᰞ</w:t>
      </w:r>
      <w:r>
        <w:rPr/>
        <w:t>섣囩</w:t>
      </w:r>
      <w:r>
        <w:rPr/>
        <w:t>ⴣ⧬</w:t>
      </w:r>
      <w:r>
        <w:rPr/>
        <w:t>괞鏰⨚懰</w:t>
      </w:r>
      <w:r>
        <w:rPr/>
        <w:t>࿬</w:t>
      </w:r>
      <w:r>
        <w:rPr/>
        <w:t>ᘓ</w:t>
      </w:r>
      <w:r>
        <w:rPr/>
        <w:t>惧泥訊拢븋欎奈껪者?᷽㫧쿹淦㳼䋨</w:t>
      </w:r>
      <w:r>
        <w:rPr/>
        <w:t>ጁ</w:t>
      </w:r>
      <w:r>
        <w:rPr/>
        <w:t>Ǭ꜄</w:t>
      </w:r>
      <w:r>
        <w:rPr/>
        <w:t>뫰봅?믶㜂ᇶ⯿쯵槼䗶뛹盵ꇶ至⇴篳濳铵ꋴ뇶헲</w:t>
      </w:r>
      <w:r>
        <w:rPr/>
        <w:t>෸⧰</w:t>
      </w:r>
      <w:r>
        <w:rPr/>
        <w:t>嫷濰⯴쓰雯忯⋫姯쿧䣴돦䟻燩㻽瓰俸相䛲䓱绹寵⓵엹迺迲毷㓱闰</w:t>
      </w:r>
      <w:r>
        <w:rPr/>
        <w:t>Ứ</w:t>
      </w:r>
      <w:r>
        <w:rPr/>
        <w:t>훱黢</w:t>
      </w:r>
      <w:r>
        <w:rPr/>
        <w:t>ỷ</w:t>
      </w:r>
      <w:r>
        <w:rPr/>
        <w:t>珤矼苬쓽⿼?룼䳬威</w:t>
      </w:r>
      <w:r>
        <w:rPr/>
        <w:t>꤈</w:t>
      </w:r>
      <w:r>
        <w:rPr/>
        <w:t>췧栏狫켔</w:t>
      </w:r>
      <w:r>
        <w:rPr/>
        <w:t>߱?</w:t>
      </w:r>
      <w:r>
        <w:rPr/>
        <w:t>䃵ㄝ</w:t>
      </w:r>
      <w:r>
        <w:rPr/>
        <w:t>ῴ</w:t>
      </w:r>
      <w:r>
        <w:rPr/>
        <w:t>䌜䋯</w:t>
      </w:r>
      <w:r>
        <w:rPr/>
        <w:t>ḗ</w:t>
      </w:r>
      <w:r>
        <w:rPr/>
        <w:t>䇭</w:t>
      </w:r>
      <w:r>
        <w:rPr/>
        <w:t>ଐ</w:t>
      </w:r>
      <w:r>
        <w:rPr/>
        <w:t>绯</w:t>
      </w:r>
      <w:r>
        <w:rPr/>
        <w:t>ᗲ</w:t>
      </w:r>
      <w:r>
        <w:rPr/>
        <w:t>餈叴鈇俹䀆茄᫾̂狾雺巶瀃廱蜆秪눇勣</w:t>
      </w:r>
      <w:r>
        <w:rPr>
          <w:rtl w:val="true"/>
        </w:rPr>
        <w:t>؍</w:t>
      </w:r>
      <w:r>
        <w:rPr/>
        <w:t>뫟儓琕㻧</w:t>
      </w:r>
      <w:r>
        <w:rPr/>
        <w:t>ᰖ</w:t>
      </w:r>
      <w:r>
        <w:rPr/>
        <w:t>揪┚惨</w:t>
      </w:r>
      <w:r>
        <w:rPr/>
        <w:t>ዤ</w:t>
      </w:r>
      <w:r>
        <w:rPr/>
        <w:t>哠</w:t>
      </w:r>
      <w:r>
        <w:rPr/>
        <w:t>ద</w:t>
      </w:r>
      <w:r>
        <w:rPr/>
        <w:t>㏝</w:t>
      </w:r>
      <w:r>
        <w:rPr/>
        <w:t>ꠧ</w:t>
      </w:r>
      <w:r>
        <w:rPr/>
        <w:t>跘⬧샓伣俓㸟탗밝?㇚爝</w:t>
      </w:r>
      <w:r>
        <w:rPr/>
        <w:t>ᗔԟა</w:t>
      </w:r>
      <w:r>
        <w:rPr/>
        <w:t>脢</w:t>
      </w:r>
      <w:r>
        <w:rPr/>
        <w:t>ꟑ␤</w:t>
      </w:r>
      <w:r>
        <w:rPr/>
        <w:t>뗗鈡諞ꌝ䗤순</w:t>
      </w:r>
      <w:r>
        <w:rPr/>
        <w:t>ê</w:t>
      </w:r>
      <w:r>
        <w:rPr/>
        <w:t>琟翯⸡?廵䨚⏳디믯뀎懮턈?먆◶訊闻䴏對糖턄㴈눌嗾㐏戂鄍누</w:t>
      </w:r>
      <w:r>
        <w:rPr/>
        <w:t>Ⰹ</w:t>
      </w:r>
      <w:r>
        <w:rPr/>
        <w:t>椅봆㈃</w:t>
      </w:r>
      <w:r>
        <w:rPr/>
        <w:t>ꤐ</w:t>
      </w:r>
      <w:r>
        <w:rPr/>
        <w:t>⳹</w:t>
      </w:r>
      <w:r>
        <w:rPr/>
        <w:t>倎✉嘈朄┑뿿찓</w:t>
      </w:r>
      <w:r>
        <w:rPr/>
        <w:t>៹</w:t>
      </w:r>
      <w:r>
        <w:rPr/>
        <w:t>䔑曰␌짩鸇䣨耆⫪紈뇪딊</w:t>
      </w:r>
      <w:r>
        <w:rPr/>
        <w:t>᧦</w:t>
      </w:r>
      <w:r>
        <w:rPr/>
        <w:t>딊棞㌊⃙</w:t>
      </w:r>
      <w:r>
        <w:rPr/>
        <w:t>ఋ</w:t>
      </w:r>
      <w:r>
        <w:rPr/>
        <w:t>哚脍</w:t>
      </w:r>
      <w:r>
        <w:rPr/>
        <w:t>᧡</w:t>
      </w:r>
      <w:r>
        <w:rPr/>
        <w:t>눐翨</w:t>
      </w:r>
      <w:r>
        <w:rPr/>
        <w:t>န</w:t>
      </w:r>
      <w:r>
        <w:rPr/>
        <w:t>戗埲ꜘ刖擺䤑뫺</w:t>
      </w:r>
      <w:r>
        <w:br w:type="page"/>
      </w:r>
    </w:p>
    <w:p>
      <w:pPr>
        <w:pStyle w:val="PreformattedText"/>
        <w:bidi w:val="0"/>
        <w:jc w:val="left"/>
        <w:rPr/>
      </w:pPr>
      <w:r>
        <w:rPr/>
        <w:t>ᗸ</w:t>
      </w:r>
      <w:r>
        <w:rPr/>
        <w:t>椈䛵</w:t>
      </w:r>
      <w:r>
        <w:rPr/>
        <w:t>ᴆ</w:t>
      </w:r>
      <w:r>
        <w:rPr/>
        <w:t>뫴퀃</w:t>
      </w:r>
      <w:r>
        <w:rPr/>
        <w:t>࿷</w:t>
      </w:r>
      <w:r>
        <w:rPr/>
        <w:t>鄁쯾㐂壽</w:t>
      </w:r>
      <w:r>
        <w:rPr/>
        <w:t>ꘅ</w:t>
      </w:r>
      <w:r>
        <w:rPr/>
        <w:t>﫻礉䣻﬌䟻鬎僻</w:t>
      </w:r>
      <w:r>
        <w:rPr/>
        <w:t>ᨎዼ</w:t>
      </w:r>
      <w:r>
        <w:rPr>
          <w:rtl w:val="true"/>
        </w:rPr>
        <w:t>ࠎ</w:t>
      </w:r>
      <w:r>
        <w:rPr/>
        <w:t>迾㐒</w:t>
      </w:r>
      <w:r>
        <w:rPr/>
        <w:t>ḁ</w:t>
      </w:r>
      <w:r>
        <w:rPr/>
        <w:t>ማ</w:t>
      </w:r>
      <w:r>
        <w:rPr/>
        <w:t>쇿?痺섪嗶ㄬ釸昬䯿怭뀄밭</w:t>
      </w:r>
      <w:r>
        <w:rPr/>
        <w:t>ᰅ</w:t>
      </w:r>
      <w:r>
        <w:rPr/>
        <w:t>堫넁댧</w:t>
      </w:r>
      <w:r>
        <w:rPr/>
        <w:t>ꓼ︧</w:t>
      </w:r>
      <w:r>
        <w:rPr/>
        <w:t>鋷鴮ᷴꌶ⏳昹쿴</w:t>
      </w:r>
      <w:r>
        <w:rPr>
          <w:rtl w:val="true"/>
        </w:rPr>
        <w:t>ش</w:t>
      </w:r>
      <w:r>
        <w:rPr/>
        <w:t>峷司켧닶质</w:t>
      </w:r>
      <w:r>
        <w:rPr/>
        <w:t>Ỵ☫</w:t>
      </w:r>
      <w:r>
        <w:rPr/>
        <w:t>逬篺館ꈁ䰭됄椬넨</w:t>
      </w:r>
      <w:r>
        <w:rPr/>
        <w:t>ᬀ</w:t>
      </w:r>
      <w:r>
        <w:rPr/>
        <w:t>攢耜髻礘</w:t>
      </w:r>
      <w:r>
        <w:rPr/>
        <w:t>ᏺ</w:t>
      </w:r>
      <w:r>
        <w:rPr/>
        <w:t>爕䯻簒</w:t>
      </w:r>
      <w:r>
        <w:rPr/>
        <w:t>߽</w:t>
      </w:r>
      <w:r>
        <w:rPr/>
        <w:t>뜐</w:t>
      </w:r>
      <w:r>
        <w:rPr>
          <w:rtl w:val="true"/>
        </w:rPr>
        <w:t>ﻹ</w:t>
      </w:r>
      <w:r>
        <w:rPr/>
        <w:t>감㏲</w:t>
      </w:r>
      <w:r>
        <w:rPr/>
        <w:t>ؑ</w:t>
      </w:r>
      <w:r>
        <w:rPr/>
        <w:t>㸑</w:t>
      </w:r>
      <w:r>
        <w:rPr/>
        <w:t>৯</w:t>
      </w:r>
      <w:r>
        <w:rPr/>
        <w:t>蜒３﫷蔒⋸</w:t>
      </w:r>
      <w:r>
        <w:rPr/>
        <w:t>ꬎ</w:t>
      </w:r>
      <w:r>
        <w:rPr/>
        <w:t>뫹縍</w:t>
      </w:r>
      <w:r>
        <w:rPr>
          <w:rtl w:val="true"/>
        </w:rPr>
        <w:t>ﻼ</w:t>
      </w:r>
      <w:r>
        <w:rPr/>
        <w:t>섒룽昛</w:t>
      </w:r>
      <w:r>
        <w:rPr/>
        <w:t>ᬡ</w:t>
      </w:r>
      <w:r>
        <w:rPr/>
        <w:t>틴崡寳</w:t>
      </w:r>
      <w:r>
        <w:rPr/>
        <w:t>ฟ</w:t>
      </w:r>
      <w:r>
        <w:rPr/>
        <w:t>蟶</w:t>
      </w:r>
      <w:r>
        <w:rPr>
          <w:rtl w:val="true"/>
        </w:rPr>
        <w:t>ﴜ</w:t>
      </w:r>
      <w:r>
        <w:rPr>
          <w:rtl w:val="true"/>
        </w:rPr>
        <w:t>ⷻ</w:t>
      </w:r>
      <w:r>
        <w:rPr>
          <w:rtl w:val="true"/>
        </w:rPr>
        <w:t>؛׾</w:t>
      </w:r>
      <w:r>
        <w:rPr/>
        <w:t>೾</w:t>
      </w:r>
      <w:r>
        <w:rPr/>
        <w:t>輑㟼턎帑哸쬗</w:t>
      </w:r>
      <w:r>
        <w:rPr/>
        <w:t>৸</w:t>
      </w:r>
      <w:r>
        <w:rPr/>
        <w:t>勷䴚</w:t>
      </w:r>
      <w:r>
        <w:rPr/>
        <w:t>꛴</w:t>
      </w:r>
      <w:r>
        <w:rPr/>
        <w:t>䜕⧲郲㌒￳</w:t>
      </w:r>
      <w:r>
        <w:rPr/>
        <w:t>᯲</w:t>
      </w:r>
      <w:r>
        <w:rPr/>
        <w:t>謕淮唘惯刜滵툞</w:t>
      </w:r>
      <w:r>
        <w:rPr/>
        <w:t>෹ꔝ</w:t>
      </w:r>
      <w:r>
        <w:rPr/>
        <w:t>㫶⸙绱舓诮渎䛫洋䷦</w:t>
      </w:r>
      <w:r>
        <w:rPr>
          <w:rtl w:val="true"/>
        </w:rPr>
        <w:t>ﴊ</w:t>
      </w:r>
      <w:r>
        <w:rPr/>
        <w:t>代㠌令댋郣诜</w:t>
      </w:r>
      <w:r>
        <w:rPr/>
        <w:t>ﬃ</w:t>
      </w:r>
      <w:r>
        <w:rPr/>
        <w:t>埔鈁ퟑ</w:t>
      </w:r>
      <w:r>
        <w:rPr/>
        <w:t>ഀ</w:t>
      </w:r>
      <w:r>
        <w:rPr/>
        <w:t>凕쳻俚菴</w:t>
      </w:r>
      <w:r>
        <w:rPr/>
        <w:t>˟⣭</w:t>
      </w:r>
      <w:r>
        <w:rPr/>
        <w:t>峣단뿤㿡姬</w:t>
      </w:r>
      <w:r>
        <w:rPr/>
        <w:t>࿜</w:t>
      </w:r>
      <w:r>
        <w:rPr/>
        <w:t>勯栗秠狪루냣语⏝蓬㇗싧诒㯤샐懥烓珪ꏘ⓯竱䳝￱䇛탳퓚?寞뛻軤㓽ꇽ㯭</w:t>
      </w:r>
      <w:r>
        <w:rPr/>
        <w:t>ഀ</w:t>
      </w:r>
      <w:r>
        <w:rPr/>
        <w:t>뇯㬃</w:t>
      </w:r>
      <w:r>
        <w:rPr/>
        <w:t>Ᏺ</w:t>
      </w:r>
      <w:r>
        <w:rPr/>
        <w:t>夃鏱뇬</w:t>
      </w:r>
      <w:r>
        <w:rPr/>
        <w:t>Ⰱ</w:t>
      </w:r>
      <w:r>
        <w:rPr/>
        <w:t>쫥㐅죢燥戆⋩㼄擩㘄</w:t>
      </w:r>
      <w:r>
        <w:rPr>
          <w:rtl w:val="true"/>
        </w:rPr>
        <w:t>ק︂</w:t>
      </w:r>
      <w:r>
        <w:rPr/>
        <w:t>⛦</w:t>
      </w:r>
      <w:r>
        <w:rPr/>
        <w:t>対</w:t>
      </w:r>
      <w:r>
        <w:rPr/>
        <w:t>Ϩ</w:t>
      </w:r>
      <w:r>
        <w:rPr/>
        <w:t>೺</w:t>
      </w:r>
      <w:r>
        <w:rPr/>
        <w:t>ꋩ绹ᇨ뇺</w:t>
      </w:r>
      <w:r>
        <w:rPr/>
        <w:t>ᣤ</w:t>
      </w:r>
      <w:r>
        <w:rPr/>
        <w:t>濻죠ㇾ</w:t>
      </w:r>
      <w:r>
        <w:rPr/>
        <w:t>ᗠ</w:t>
      </w:r>
      <w:r>
        <w:rPr/>
        <w:t>伄퀈触儆菭</w:t>
      </w:r>
      <w:r>
        <w:rPr/>
        <w:t>ᓿ</w:t>
      </w:r>
      <w:r>
        <w:rPr/>
        <w:t>㏴绺ㇼ</w:t>
      </w:r>
      <w:r>
        <w:rPr/>
        <w:t>೵</w:t>
      </w:r>
      <w:r>
        <w:rPr/>
        <w:t>가뗰括䃾ꃨ緥쯥</w:t>
      </w:r>
      <w:r>
        <w:rPr/>
        <w:t>೫</w:t>
      </w:r>
      <w:r>
        <w:rPr/>
        <w:t>矩峮跪臵翧鷻◣櫽䇢뿼?竫臼샯軿擲唅矵绸缋〇埲々跬</w:t>
      </w:r>
      <w:r>
        <w:rPr/>
        <w:t>ꬉ</w:t>
      </w:r>
      <w:r>
        <w:rPr/>
        <w:t>ᇬ㬐縓뗵䰓忶堑䧵똍᫷ꈊ壻</w:t>
      </w:r>
      <w:r>
        <w:rPr/>
        <w:t>ఌ</w:t>
      </w:r>
      <w:r>
        <w:rPr/>
        <w:t>巽ㄑ壺</w:t>
      </w:r>
      <w:r>
        <w:rPr/>
        <w:t>ꤔ</w:t>
      </w:r>
      <w:r>
        <w:rPr/>
        <w:t>샴</w:t>
      </w:r>
      <w:r>
        <w:rPr/>
        <w:t>#</w:t>
      </w:r>
      <w:r>
        <w:rPr/>
        <w:t>鏰믯⼠?鷴簜쟶䤚郸┠旺?槻鼦⿹爡賳䈞쳭鼜ᷬ瘗</w:t>
      </w:r>
      <w:r>
        <w:rPr/>
        <w:t>⳰⤏</w:t>
      </w:r>
      <w:r>
        <w:rPr/>
        <w:t>೷</w:t>
      </w:r>
      <w:r>
        <w:rPr/>
        <w:t>蘈僻娆◺꬇秵</w:t>
      </w:r>
      <w:r>
        <w:rPr/>
        <w:t>ꠊ</w:t>
      </w:r>
      <w:r>
        <w:rPr/>
        <w:t>귲䈍闶먍焀焋㨋☈䬒</w:t>
      </w:r>
      <w:r>
        <w:rPr/>
        <w:t>ଆ</w:t>
      </w:r>
      <w:r>
        <w:rPr/>
        <w:t>ꐕ蠅</w:t>
      </w:r>
      <w:r>
        <w:rPr/>
        <w:t>घ␅</w:t>
      </w:r>
      <w:r>
        <w:rPr/>
        <w:t>脚㠃</w:t>
      </w:r>
      <w:r>
        <w:rPr/>
        <w:t>ꘚ</w:t>
      </w:r>
      <w:r>
        <w:rPr/>
        <w:t>秿⼖</w:t>
      </w:r>
      <w:r>
        <w:rPr/>
        <w:t>ᗻ</w:t>
      </w:r>
      <w:r>
        <w:rPr/>
        <w:t>㨐</w:t>
      </w:r>
      <w:r>
        <w:rPr/>
        <w:t>ỹ</w:t>
      </w:r>
      <w:r>
        <w:rPr/>
        <w:t>伎査</w:t>
      </w:r>
      <w:r>
        <w:rPr/>
        <w:t>ሑ</w:t>
      </w:r>
      <w:r>
        <w:rPr/>
        <w:t>﫿</w:t>
      </w:r>
      <w:r>
        <w:rPr/>
        <w:t>ᴔ</w:t>
      </w:r>
      <w:r>
        <w:rPr/>
        <w:t>ഃ</w:t>
      </w:r>
      <w:r>
        <w:rPr/>
        <w:t>줓렂혒?焘먁萙⌃笕瀄윉䔉?쨐鬑∏栐</w:t>
      </w:r>
      <w:r>
        <w:rPr/>
        <w:t>ᘚ</w:t>
      </w:r>
      <w:r>
        <w:rPr/>
        <w:t>﨏☧锏젫씋堧┄✡㫾刞ꋾ砝蔃萇쨙┇쀘∃㬚课圝埽㰟鈁（씞猎</w:t>
      </w:r>
      <w:r>
        <w:rPr/>
        <w:t>Ⱐ</w:t>
      </w:r>
      <w:r>
        <w:rPr/>
        <w:t>塚뤓㌚谗渑</w:t>
      </w:r>
      <w:r>
        <w:rPr/>
        <w:t>ᔌ</w:t>
      </w:r>
      <w:r>
        <w:rPr/>
        <w:t>贓턋</w:t>
      </w:r>
      <w:r>
        <w:rPr/>
        <w:t>ꠎ</w:t>
      </w:r>
      <w:r>
        <w:rPr/>
        <w:t>霊弎︄椑볾</w:t>
      </w:r>
      <w:r>
        <w:rPr/>
        <w:t>ꔓ</w:t>
      </w:r>
      <w:r>
        <w:rPr/>
        <w:t>觻瘔ꃹ蘕搗쏱븙</w:t>
      </w:r>
      <w:r>
        <w:rPr/>
        <w:t>Ӱ</w:t>
      </w:r>
      <w:r>
        <w:rPr/>
        <w:t>묜</w:t>
      </w:r>
      <w:r>
        <w:rPr/>
        <w:t>꣯</w:t>
      </w:r>
      <w:r>
        <w:rPr/>
        <w:t>秮甡쟭⤠탰</w:t>
      </w:r>
      <w:r>
        <w:rPr/>
        <w:t>ᬞ</w:t>
      </w:r>
      <w:r>
        <w:rPr/>
        <w:t>弟⛷퀪훪蔬맩訩㷰縤飸觼</w:t>
      </w:r>
      <w:r>
        <w:rPr/>
        <w:t>ᐘ</w:t>
      </w:r>
      <w:r>
        <w:rPr/>
        <w:t>䣻攐</w:t>
      </w:r>
      <w:r>
        <w:rPr/>
        <w:t>ⷸ</w:t>
      </w:r>
      <w:r>
        <w:rPr/>
        <w:t>萋</w:t>
      </w:r>
      <w:r>
        <w:rPr/>
        <w:t>϶</w:t>
      </w:r>
      <w:r>
        <w:rPr/>
        <w:t>툋?㈎狴츍</w:t>
      </w:r>
      <w:r>
        <w:rPr/>
        <w:t>ዶ</w:t>
      </w:r>
      <w:r>
        <w:rPr/>
        <w:t>弈嫹̂</w:t>
      </w:r>
      <w:r>
        <w:rPr/>
        <w:t>ꗽ</w:t>
      </w:r>
      <w:r>
        <w:rPr/>
        <w:t>㫾帀䏽䰀㻽</w:t>
      </w:r>
      <w:r>
        <w:rPr/>
        <w:t>෿</w:t>
      </w:r>
      <w:r>
        <w:rPr/>
        <w:t>緽愀㠀鄆</w:t>
      </w:r>
      <w:r>
        <w:rPr/>
        <w:t>Ć</w:t>
      </w:r>
      <w:r>
        <w:rPr/>
        <w:t>촌金栌舆䤅영?쐁ꃼ</w:t>
      </w:r>
      <w:r>
        <w:rPr>
          <w:rtl w:val="true"/>
        </w:rPr>
        <w:t>ﳾ</w:t>
      </w:r>
      <w:r>
        <w:rPr/>
        <w:t>똀鼁</w:t>
      </w:r>
      <w:r>
        <w:rPr>
          <w:rtl w:val="true"/>
        </w:rPr>
        <w:t>߼</w:t>
      </w:r>
      <w:r>
        <w:rPr/>
        <w:t>렀</w:t>
      </w:r>
      <w:r>
        <w:rPr/>
        <w:t>ꟷ</w:t>
      </w:r>
      <w:r>
        <w:rPr/>
        <w:t>擽</w:t>
      </w:r>
      <w:r>
        <w:rPr/>
        <w:t>ô</w:t>
      </w:r>
      <w:r>
        <w:rPr/>
        <w:t>៻</w:t>
      </w:r>
      <w:r>
        <w:rPr/>
        <w:t>ϰ</w:t>
      </w:r>
      <w:r>
        <w:rPr/>
        <w:t>囼⫭짿燭묂困쨂䧳췿⇵黼㏶귵?簄臭㜊毪爍￪</w:t>
      </w:r>
      <w:r>
        <w:rPr/>
        <w:t>།</w:t>
      </w:r>
      <w:r>
        <w:rPr/>
        <w:t>쏭먉퇯椅냯錁⃿鳫</w:t>
      </w:r>
      <w:r>
        <w:rPr/>
        <w:t>Ǩ</w:t>
      </w:r>
      <w:r>
        <w:rPr/>
        <w:t>㨁</w:t>
      </w:r>
      <w:r>
        <w:rPr>
          <w:rtl w:val="true"/>
        </w:rPr>
        <w:t>ﻢ</w:t>
      </w:r>
      <w:r>
        <w:rPr/>
        <w:t></w:t>
      </w:r>
      <w:r>
        <w:rPr/>
        <w:t>껞</w:t>
      </w:r>
      <w:r>
        <w:rPr/>
        <w:t>꤉</w:t>
      </w:r>
      <w:r>
        <w:rPr/>
        <w:t>稉挆㻥?</w:t>
      </w:r>
      <w:r>
        <w:rPr/>
        <w:t>Ῠ</w:t>
      </w:r>
      <w:r>
        <w:rPr/>
        <w:t>븇</w:t>
      </w:r>
      <w:r>
        <w:rPr/>
        <w:t>૨</w:t>
      </w:r>
      <w:r>
        <w:rPr/>
        <w:t>㼌珥頎㫤</w:t>
      </w:r>
      <w:r>
        <w:rPr/>
        <w:t>ⴎ</w:t>
      </w:r>
      <w:r>
        <w:rPr/>
        <w:t>竧퐍嫭‎㻰帋귮꜃姭⟻糮쓷哯⋺臮⓼问䗹</w:t>
      </w:r>
      <w:r>
        <w:rPr/>
        <w:t>៰۵</w:t>
      </w:r>
      <w:r>
        <w:rPr/>
        <w:t>痯䓳믪</w:t>
      </w:r>
      <w:r>
        <w:rPr/>
        <w:t>˦</w:t>
      </w:r>
      <w:r>
        <w:rPr/>
        <w:t>援㻦뻲懪烯䣰諫䇷䃩ㇽ</w:t>
      </w:r>
      <w:r>
        <w:rPr/>
        <w:t>ϫ</w:t>
      </w:r>
      <w:r>
        <w:rPr/>
        <w:t>擽㣰釷</w:t>
      </w:r>
      <w:r>
        <w:rPr/>
        <w:t>ᛵ</w:t>
      </w:r>
      <w:r>
        <w:rPr/>
        <w:t>훲?淺</w:t>
      </w:r>
      <w:r>
        <w:rPr/>
        <w:t>ᗻ</w:t>
      </w:r>
      <w:r>
        <w:rPr/>
        <w:t>䋼</w:t>
      </w:r>
      <w:r>
        <w:rPr/>
        <w:t>ꗾ</w:t>
      </w:r>
      <w:r>
        <w:rPr/>
        <w:t>鿹</w:t>
      </w:r>
      <w:r>
        <w:rPr/>
        <w:t>໽</w:t>
      </w:r>
      <w:r>
        <w:rPr/>
        <w:t>黱㛹﫵</w:t>
      </w:r>
      <w:r>
        <w:rPr/>
        <w:t>˥˴</w:t>
      </w:r>
      <w:r>
        <w:rPr/>
        <w:t>ࣦ</w:t>
      </w:r>
      <w:r>
        <w:rPr/>
        <w:t>ϳ⓪</w:t>
      </w:r>
      <w:r>
        <w:rPr/>
        <w:t>駳⯯䧶㻲勺盰苬鯿돬?㛽粒</w:t>
      </w:r>
      <w:r>
        <w:rPr/>
        <w:t>ࣼ</w:t>
      </w:r>
      <w:r>
        <w:rPr/>
        <w:t>쇻曻쟺쳺</w:t>
      </w:r>
      <w:r>
        <w:rPr/>
        <w:t>૷</w:t>
      </w:r>
      <w:r>
        <w:rPr/>
        <w:t>탴뷷</w:t>
      </w:r>
      <w:r>
        <w:rPr/>
        <w:t>ዶ</w:t>
      </w:r>
      <w:r>
        <w:rPr/>
        <w:t>뿲틯揿￯ᳲ</w:t>
      </w:r>
      <w:r>
        <w:rPr/>
        <w:t>ᓺ</w:t>
      </w:r>
      <w:r>
        <w:rPr/>
        <w:t>飳틴</w:t>
      </w:r>
      <w:r>
        <w:rPr/>
        <w:t>ⷴ</w:t>
      </w:r>
      <w:r>
        <w:rPr/>
        <w:t>볲</w:t>
      </w:r>
      <w:r>
        <w:rPr/>
        <w:t>Ǵ</w:t>
      </w:r>
      <w:r>
        <w:rPr/>
        <w:t>쳲</w:t>
      </w:r>
      <w:r>
        <w:rPr/>
        <w:t>ϴ◲</w:t>
      </w:r>
      <w:r>
        <w:rPr/>
        <w:t>෵</w:t>
      </w:r>
      <w:r>
        <w:rPr/>
        <w:t>뫯?拭쓴?軰믵폫⼀囩䘈壪㫭</w:t>
      </w:r>
      <w:r>
        <w:rPr/>
        <w:t>ꠃ</w:t>
      </w:r>
      <w:r>
        <w:rPr/>
        <w:t>路㯿觱狳</w:t>
      </w:r>
      <w:r>
        <w:rPr/>
        <w:t>༇ዳ</w:t>
      </w:r>
      <w:r>
        <w:rPr/>
        <w:t>圌</w:t>
      </w:r>
      <w:r>
        <w:rPr/>
        <w:t>ჭ</w:t>
      </w:r>
      <w:r>
        <w:rPr/>
        <w:t>圍</w:t>
      </w:r>
      <w:r>
        <w:rPr/>
        <w:t>ꛣ</w:t>
      </w:r>
      <w:r>
        <w:rPr/>
        <w:t>騋</w:t>
      </w:r>
      <w:r>
        <w:rPr/>
        <w:t>ᴉ</w:t>
      </w:r>
      <w:r>
        <w:rPr/>
        <w:t>⻜夆䋟錄鏡鼅䣢㴋</w:t>
      </w:r>
      <w:r>
        <w:rPr/>
        <w:t>ዢ?</w:t>
      </w:r>
      <w:r>
        <w:rPr>
          <w:rtl w:val="true"/>
        </w:rPr>
        <w:t>ﻡ</w:t>
      </w:r>
      <w:r>
        <w:rPr/>
        <w:t>儛?꬝?볭䴛</w:t>
      </w:r>
      <w:r>
        <w:rPr/>
        <w:t>⣴</w:t>
      </w:r>
      <w:r>
        <w:rPr/>
        <w:t>鼞瓸㼣헻㳾</w:t>
      </w:r>
      <w:r>
        <w:rPr>
          <w:rtl w:val="true"/>
        </w:rPr>
        <w:t>ﳼ</w:t>
      </w:r>
      <w:r>
        <w:rPr/>
        <w:t>찛탷젛</w:t>
      </w:r>
      <w:r>
        <w:rPr/>
        <w:t>ǳ</w:t>
      </w:r>
      <w:r>
        <w:rPr/>
        <w:t>픞</w:t>
      </w:r>
      <w:r>
        <w:rPr>
          <w:rtl w:val="true"/>
        </w:rPr>
        <w:t>ﷱ</w:t>
      </w:r>
      <w:r>
        <w:rPr/>
        <w:t>숡䃳痴︡쳵帟ㇷ䴛᣸騗䠕</w:t>
      </w:r>
      <w:r>
        <w:rPr/>
        <w:t>⳼</w:t>
      </w:r>
      <w:r>
        <w:rPr/>
        <w:t>㬔</w:t>
      </w:r>
      <w:r>
        <w:rPr/>
        <w:t>؀</w:t>
      </w:r>
      <w:r>
        <w:rPr/>
        <w:t>嬓臿툓䟹昖?</w:t>
      </w:r>
      <w:r>
        <w:rPr/>
        <w:t>௴</w:t>
      </w:r>
      <w:r>
        <w:rPr/>
        <w:t>攚</w:t>
      </w:r>
      <w:r>
        <w:rPr/>
        <w:t>˸</w:t>
      </w:r>
      <w:r>
        <w:rPr/>
        <w:t>䘖￻␑</w:t>
      </w:r>
      <w:r>
        <w:rPr/>
        <w:t>᠀</w:t>
      </w:r>
      <w:r>
        <w:rPr/>
        <w:t>䐐섅气</w:t>
      </w:r>
      <w:r>
        <w:rPr/>
        <w:t>ᰊ</w:t>
      </w:r>
      <w:r>
        <w:rPr/>
        <w:t>蘊</w:t>
      </w:r>
      <w:r>
        <w:rPr/>
        <w:t>#⬈</w:t>
      </w:r>
      <w:r>
        <w:rPr/>
        <w:t>ꌏ項按퐃℅︃ꌀ</w:t>
      </w:r>
      <w:r>
        <w:rPr/>
        <w:t>Ⰷ</w:t>
      </w:r>
      <w:r>
        <w:rPr/>
        <w:t>듺</w:t>
      </w:r>
      <w:r>
        <w:rPr>
          <w:rtl w:val="true"/>
        </w:rPr>
        <w:t>܌</w:t>
      </w:r>
      <w:r>
        <w:rPr/>
        <w:t>瓶숍飷䬋懾訉</w:t>
      </w:r>
      <w:r>
        <w:rPr/>
        <w:t>І</w:t>
      </w:r>
      <w:r>
        <w:rPr/>
        <w:t>꼌</w:t>
      </w:r>
      <w:r>
        <w:rPr/>
        <w:t>ᐉ</w:t>
      </w:r>
      <w:r>
        <w:rPr/>
        <w:t>＆益騄됚┅츝輆耡餢勾</w:t>
      </w:r>
      <w:r>
        <w:rPr/>
        <w:t>ဟ</w:t>
      </w:r>
      <w:r>
        <w:rPr>
          <w:rtl w:val="true"/>
        </w:rPr>
        <w:t>׼</w:t>
      </w:r>
      <w:r>
        <w:rPr/>
        <w:t>昘</w:t>
      </w:r>
      <w:r>
        <w:rPr/>
        <w:t>ӿ</w:t>
      </w:r>
      <w:r>
        <w:rPr/>
        <w:t>〓訂蘓鄃⌘┄㼜娆㜜숇ℙ騅</w:t>
      </w:r>
      <w:r>
        <w:rPr/>
        <w:t>घ</w:t>
      </w:r>
      <w:r>
        <w:rPr/>
        <w:t>㰂頜嬀</w:t>
      </w:r>
      <w:r>
        <w:rPr>
          <w:rtl w:val="true"/>
        </w:rPr>
        <w:t>ؤ</w:t>
      </w:r>
      <w:r>
        <w:rPr/>
        <w:t>䏿⸧</w:t>
      </w:r>
      <w:r>
        <w:rPr/>
        <w:t>ᐢ</w:t>
      </w:r>
      <w:r>
        <w:rPr/>
        <w:t>쐂挘䌋﬑䬑耒휎?鸇혙현같</w:t>
      </w:r>
      <w:r>
        <w:rPr/>
        <w:t>ఊ</w:t>
      </w:r>
      <w:r>
        <w:rPr/>
        <w:t>ꌗ㨒</w:t>
      </w:r>
      <w:r>
        <w:rPr/>
        <w:t>ꘔ</w:t>
      </w:r>
      <w:r>
        <w:rPr/>
        <w:t>世촐唔弌霏㜇</w:t>
      </w:r>
      <w:r>
        <w:rPr/>
        <w:t>ᨂ</w:t>
      </w:r>
      <w:r>
        <w:rPr/>
        <w:t>㌆鬀︀樄?꼉軼ꌉ꧿㘅車위鈃츊</w:t>
      </w:r>
      <w:r>
        <w:rPr/>
        <w:t>#</w:t>
      </w:r>
      <w:r>
        <w:rPr/>
        <w:t>蘑᷾嘔忽蜖瀜</w:t>
      </w:r>
      <w:r>
        <w:rPr/>
        <w:t>௼ꠢ</w:t>
      </w:r>
      <w:r>
        <w:rPr/>
        <w:t>㏵锣⻭︠诪븞</w:t>
      </w:r>
      <w:r>
        <w:rPr/>
        <w:t>ϭ</w:t>
      </w:r>
      <w:r>
        <w:rPr/>
        <w:t>紞ꏮ</w:t>
      </w:r>
      <w:r>
        <w:rPr>
          <w:rtl w:val="true"/>
        </w:rPr>
        <w:t>ܟ</w:t>
      </w:r>
      <w:r>
        <w:rPr/>
        <w:t/>
      </w:r>
      <w:r>
        <w:rPr/>
        <w:t>Ԡ</w:t>
      </w:r>
      <w:r>
        <w:rPr/>
        <w:t>惨될맧뀟編蘝㟨㈝䛧造翧줤䏩ᄥ</w:t>
      </w:r>
      <w:r>
        <w:rPr/>
        <w:t>ꫬ</w:t>
      </w:r>
      <w:r>
        <w:rPr/>
        <w:t>匡냳괜毼霙</w:t>
      </w:r>
      <w:r>
        <w:rPr/>
        <w:t>଀</w:t>
      </w:r>
      <w:r>
        <w:rPr/>
        <w:t>䤘藻</w:t>
      </w:r>
      <w:r>
        <w:rPr/>
        <w:t>ꤗ</w:t>
      </w:r>
      <w:r>
        <w:rPr/>
        <w:t>间퐗战駺谗蠂贓</w:t>
      </w:r>
      <w:r>
        <w:rPr/>
        <w:t>ćȌ</w:t>
      </w:r>
      <w:r>
        <w:rPr>
          <w:rtl w:val="true"/>
        </w:rPr>
        <w:t>ﰇ</w:t>
      </w:r>
      <w:r>
        <w:rPr/>
        <w:t>ဃ</w:t>
      </w:r>
      <w:r>
        <w:rPr/>
        <w:t>逇</w:t>
      </w:r>
      <w:r>
        <w:rPr/>
        <w:t>Ǽ</w:t>
      </w:r>
      <w:r>
        <w:rPr/>
        <w:t>㸆미</w:t>
      </w:r>
      <w:r>
        <w:rPr/>
        <w:t>Ό</w:t>
      </w:r>
      <w:r>
        <w:rPr/>
        <w:t>绾㻺폼샸눀㰈緮戌</w:t>
      </w:r>
      <w:r>
        <w:rPr/>
        <w:t>෬</w:t>
      </w:r>
      <w:r>
        <w:rPr/>
        <w:t>谉딄ヮ萅可諱餏旳洊䋱砀諫柺諧揺㛨?㻧⧳濦뛭䯨拪铩铧竩滤臬㻢軳駡</w:t>
      </w:r>
      <w:r>
        <w:rPr/>
        <w:t>৸</w:t>
      </w:r>
      <w:r>
        <w:rPr/>
        <w:t>軡鳶峣翳</w:t>
      </w:r>
      <w:r>
        <w:rPr/>
        <w:t>Ꮸ</w:t>
      </w:r>
      <w:r>
        <w:rPr/>
        <w:t>௵</w:t>
      </w:r>
      <w:r>
        <w:rPr/>
        <w:t>㇭</w:t>
      </w:r>
      <w:r>
        <w:rPr>
          <w:rtl w:val="true"/>
        </w:rPr>
        <w:t>ﷹ</w:t>
      </w:r>
      <w:r>
        <w:rPr/>
        <w:t>퇬</w:t>
      </w:r>
      <w:r>
        <w:rPr/>
        <w:t>೾</w:t>
      </w:r>
      <w:r>
        <w:rPr/>
        <w:t>㳦鴁냠嬇淢</w:t>
      </w:r>
      <w:r>
        <w:rPr/>
        <w:t>ᨎ</w:t>
      </w:r>
      <w:r>
        <w:rPr/>
        <w:t>姩숐⯮弌⿮曭擮믷쏯䟶</w:t>
      </w:r>
      <w:r>
        <w:rPr/>
        <w:t>෮</w:t>
      </w:r>
      <w:r>
        <w:rPr/>
        <w:t>䧶哫웵䯬䏴</w:t>
      </w:r>
      <w:r>
        <w:rPr/>
        <w:t>ᗴ</w:t>
      </w:r>
      <w:r>
        <w:rPr/>
        <w:t>滲狿廱㰇駱</w:t>
      </w:r>
      <w:r>
        <w:rPr/>
        <w:t>ꨈ?</w:t>
      </w:r>
      <w:r>
        <w:rPr/>
        <w:t>樊俯砏ᇮ㴑뗬헨‎䯢혒꿜霙痚㰜</w:t>
      </w:r>
      <w:r>
        <w:rPr/>
        <w:t>ꨚ</w:t>
      </w:r>
      <w:r>
        <w:rPr/>
        <w:t>짛쐙</w:t>
      </w:r>
      <w:r>
        <w:rPr/>
        <w:t>Ü</w:t>
      </w:r>
      <w:r>
        <w:rPr/>
        <w:t>踛</w:t>
      </w:r>
      <w:r>
        <w:rPr/>
        <w:t>ϛ</w:t>
      </w:r>
      <w:r>
        <w:rPr/>
        <w:t>꼜?蜙槗툒˙?娖</w:t>
      </w:r>
      <w:r>
        <w:rPr/>
        <w:t>Ꟛ</w:t>
      </w:r>
      <w:r>
        <w:rPr/>
        <w:t>鐠㋖鼨軕挪淙긥뻟</w:t>
      </w:r>
      <w:r>
        <w:rPr/>
        <w:t>⠟</w:t>
      </w:r>
      <w:r>
        <w:rPr/>
        <w:t>菥䠜</w:t>
      </w:r>
      <w:r>
        <w:rPr/>
        <w:t>ⷪ</w:t>
      </w:r>
      <w:r>
        <w:rPr/>
        <w:t>㘟緭?匤씟觫爚</w:t>
      </w:r>
      <w:r>
        <w:rPr/>
        <w:t>Ꮶ</w:t>
      </w:r>
      <w:r>
        <w:rPr/>
        <w:t>記梨錘ョ䧰北槶這﫶逞쓷퀡什茠蘆</w:t>
      </w:r>
      <w:r>
        <w:rPr>
          <w:rtl w:val="true"/>
        </w:rPr>
        <w:t>ﴝ</w:t>
      </w:r>
      <w:r>
        <w:rPr/>
        <w:t>鼋鄌䜢㼍蠡ꈏ怚﬐耓됍吔넆鼜笀䘤᣾</w:t>
      </w:r>
      <w:r>
        <w:rPr/>
        <w:t>ȥ⫿</w:t>
      </w:r>
      <w:r>
        <w:rPr/>
        <w:t>怡</w:t>
      </w:r>
      <w:r>
        <w:rPr/>
        <w:t>ഀ</w:t>
      </w:r>
      <w:r>
        <w:rPr/>
        <w:t>ᴟ꛽</w:t>
      </w:r>
      <w:r>
        <w:rPr/>
        <w:t>숟﫸</w:t>
      </w:r>
      <w:r>
        <w:rPr/>
        <w:t>ਠ</w:t>
      </w:r>
      <w:r>
        <w:rPr/>
        <w:t>蛵漝櫶㨚돹</w:t>
      </w:r>
      <w:r>
        <w:rPr/>
        <w:t>ḙ</w:t>
      </w:r>
      <w:r>
        <w:rPr/>
        <w:t>谛㋷鸞</w:t>
      </w:r>
      <w:r>
        <w:rPr/>
        <w:t>⣰</w:t>
      </w:r>
      <w:r>
        <w:rPr/>
        <w:t>뀧㈭⟧✮쟧뗪쬣㟯␡</w:t>
      </w:r>
      <w:r>
        <w:rPr/>
        <w:t>ⳳ</w:t>
      </w:r>
      <w:r>
        <w:rPr/>
        <w:t>㰣ㇴ㴦￱숥菮褡烪諥囡꬏尊</w:t>
      </w:r>
      <w:r>
        <w:rPr/>
        <w:t>᧥</w:t>
      </w:r>
      <w:r>
        <w:rPr/>
        <w:t>퀉鏩㴏勫贖レ嬙</w:t>
      </w:r>
      <w:r>
        <w:rPr/>
        <w:t>᠖</w:t>
      </w:r>
      <w:r>
        <w:rPr/>
        <w:t>竹턐鼂㈏萈</w:t>
      </w:r>
      <w:r>
        <w:rPr/>
        <w:t>ጐ</w:t>
      </w:r>
      <w:r>
        <w:rPr/>
        <w:t>礋㸍攂䐎菶</w:t>
      </w:r>
      <w:r>
        <w:rPr/>
        <w:t>఍</w:t>
      </w:r>
      <w:r>
        <w:rPr/>
        <w:t>埱㔊?篷뤊컷괎⇷㐑䳶挑柲蘒䛫圗뿥</w:t>
      </w:r>
      <w:r>
        <w:rPr/>
        <w:t>ꨞ</w:t>
      </w:r>
      <w:r>
        <w:rPr/>
        <w:t>쓤쨣⧥</w:t>
      </w:r>
      <w:r>
        <w:rPr/>
        <w:t>ဣ?</w:t>
      </w:r>
      <w:r>
        <w:rPr/>
        <w:t>吞뷧</w:t>
      </w:r>
      <w:r>
        <w:rPr/>
        <w:t>ꠙ</w:t>
      </w:r>
      <w:r>
        <w:rPr/>
        <w:t>飯䬗</w:t>
      </w:r>
      <w:r>
        <w:rPr/>
        <w:t>ჶ</w:t>
      </w:r>
      <w:r>
        <w:rPr/>
        <w:t>甖?묖蛯䐙揮䨞蛳氢</w:t>
      </w:r>
      <w:r>
        <w:rPr/>
        <w:t>⳹</w:t>
      </w:r>
      <w:r>
        <w:rPr/>
        <w:t>痺頝䣸縘㓵츓⯲嘎</w:t>
      </w:r>
      <w:r>
        <w:rPr/>
        <w:t>Ϯ</w:t>
      </w:r>
      <w:r>
        <w:rPr/>
        <w:t>ᨉ</w:t>
      </w:r>
      <w:r>
        <w:rPr/>
        <w:t>嫩弈䋨</w:t>
      </w:r>
      <w:r>
        <w:rPr/>
        <w:t>ꬋ</w:t>
      </w:r>
      <w:r>
        <w:rPr/>
        <w:t>騍ᇸ</w:t>
      </w:r>
      <w:r>
        <w:rPr/>
        <w:t>਌</w:t>
      </w:r>
      <w:r>
        <w:rPr/>
        <w:t>됋䨐吁?嘃甘䬇㔙혆㈜돿漟⓷騞旴洙ꃷ?⯻</w:t>
      </w:r>
      <w:r>
        <w:rPr/>
        <w:t>क</w:t>
      </w:r>
      <w:r>
        <w:rPr/>
        <w:t>ꇻ봘﫺旼唛닽</w:t>
      </w:r>
      <w:r>
        <w:rPr/>
        <w:t>Ἑ</w:t>
      </w:r>
      <w:r>
        <w:rPr/>
        <w:t>旻</w:t>
      </w:r>
      <w:r>
        <w:rPr/>
        <w:t>ጙ</w:t>
      </w:r>
      <w:r>
        <w:rPr/>
        <w:t>盵ꈝ䏰褤죮鐩</w:t>
      </w:r>
      <w:r>
        <w:rPr/>
        <w:t>῰</w:t>
      </w:r>
      <w:r>
        <w:rPr/>
        <w:t>촩?</w:t>
      </w:r>
      <w:r>
        <w:rPr/>
        <w:t>ᏻ</w:t>
      </w:r>
      <w:r>
        <w:rPr/>
        <w:t>㈡</w:t>
      </w:r>
      <w:r>
        <w:rPr/>
        <w:t>᧼</w:t>
      </w:r>
      <w:r>
        <w:rPr/>
        <w:t>茢</w:t>
      </w:r>
      <w:r>
        <w:rPr>
          <w:rtl w:val="true"/>
        </w:rPr>
        <w:t>׷</w:t>
      </w:r>
      <w:r>
        <w:rPr/>
        <w:t></w:t>
      </w:r>
      <w:r>
        <w:rPr/>
        <w:t>䇰唥鳮鿳⿹</w:t>
      </w:r>
      <w:r>
        <w:rPr/>
        <w:t>⠯ϴ</w:t>
      </w:r>
      <w:r>
        <w:rPr/>
        <w:t>朢엯㰞短ꃩ먡毣霣㿠弢圞廪씛￬吞?謢濬嘢짰</w:t>
      </w:r>
      <w:r>
        <w:rPr/>
        <w:t>⠞</w:t>
      </w:r>
      <w:r>
        <w:rPr/>
        <w:t>右옜㏮찟</w:t>
      </w:r>
      <w:r>
        <w:rPr/>
        <w:t>ꓤ</w:t>
      </w:r>
      <w:r>
        <w:rPr/>
        <w:t>П</w:t>
      </w:r>
      <w:r>
        <w:rPr/>
        <w:t>淞樗⫠霏맥猌叧嘊￣＄</w:t>
      </w:r>
      <w:r>
        <w:rPr/>
        <w:t>ტ</w:t>
      </w:r>
      <w:r>
        <w:rPr/>
        <w:t>凥⃼㋪탺㟪諸濥燸폢</w:t>
      </w:r>
      <w:r>
        <w:rPr/>
        <w:t>௼</w:t>
      </w:r>
      <w:r>
        <w:rPr/>
        <w:t>童</w:t>
      </w:r>
      <w:r>
        <w:rPr/>
        <w:t>௾</w:t>
      </w:r>
      <w:r>
        <w:rPr/>
        <w:t>釪</w:t>
      </w:r>
      <w:r>
        <w:rPr/>
        <w:t>Ǻ</w:t>
      </w:r>
      <w:r>
        <w:rPr/>
        <w:t>篯雲嫴믭⟸</w:t>
      </w:r>
      <w:r>
        <w:rPr/>
        <w:t>໬</w:t>
      </w:r>
      <w:r>
        <w:rPr/>
        <w:t>盶篪铮</w:t>
      </w:r>
      <w:r>
        <w:rPr/>
        <w:t>Ө⿨</w:t>
      </w:r>
      <w:r>
        <w:rPr/>
        <w:t>￦</w:t>
      </w:r>
      <w:r>
        <w:rPr/>
        <w:t>﷪</w:t>
      </w:r>
      <w:r>
        <w:rPr/>
        <w:t>탨쳴䟫囻黪ퟹ㿤䟵䟚󌻓⫴뫔㫰◙鏩磨忖</w:t>
      </w:r>
      <w:r>
        <w:rPr/>
        <w:t>⣰</w:t>
      </w:r>
      <w:r>
        <w:rPr/>
        <w:t>雔飸拙⇹几</w:t>
      </w:r>
      <w:r>
        <w:rPr/>
        <w:t>⣴</w:t>
      </w:r>
      <w:r>
        <w:rPr/>
        <w:t>嗣?ꃢ엺䏤㻿櫪⃸</w:t>
      </w:r>
      <w:r>
        <w:rPr/>
        <w:t>෯</w:t>
      </w:r>
      <w:r>
        <w:rPr/>
        <w:t>폩ꏦ盥迤跬審</w:t>
      </w:r>
      <w:r>
        <w:rPr/>
        <w:t>෮</w:t>
      </w:r>
      <w:r>
        <w:rPr>
          <w:rtl w:val="true"/>
        </w:rPr>
        <w:t>ﻮ</w:t>
      </w:r>
      <w:r>
        <w:rPr/>
        <w:t>⛫</w:t>
      </w:r>
      <w:r>
        <w:rPr/>
        <w:t>⻯</w:t>
      </w:r>
      <w:r>
        <w:rPr/>
        <w:t>ê⃬</w:t>
      </w:r>
      <w:r>
        <w:rPr/>
        <w:t>レ㗫园䇩鿰</w:t>
      </w:r>
      <w:r>
        <w:rPr/>
        <w:t>ꫥ</w:t>
      </w:r>
      <w:r>
        <w:rPr/>
        <w:t>嗳</w:t>
      </w:r>
      <w:r>
        <w:rPr/>
        <w:t>Ꮷ</w:t>
      </w:r>
      <w:r>
        <w:rPr/>
        <w:t>ヵ틭ꃴ뷵쇰ㇼ</w:t>
      </w:r>
      <w:r>
        <w:rPr/>
        <w:t>᛬</w:t>
      </w:r>
      <w:r>
        <w:rPr/>
        <w:t>鋩洃ퟩ퐂</w:t>
      </w:r>
      <w:r>
        <w:rPr/>
        <w:t>৬</w:t>
      </w:r>
      <w:r>
        <w:rPr/>
        <w:t>케?뛰备?笍壭갏</w:t>
      </w:r>
      <w:r>
        <w:rPr/>
        <w:t>ꓪ</w:t>
      </w:r>
      <w:r>
        <w:rPr/>
        <w:t>愎웦㜎</w:t>
      </w:r>
      <w:r>
        <w:rPr/>
        <w:t>Ӡ</w:t>
      </w:r>
      <w:r>
        <w:rPr/>
        <w:t>猐췘</w:t>
      </w:r>
      <w:r>
        <w:rPr/>
        <w:t>ꨑ</w:t>
      </w:r>
      <w:r>
        <w:rPr/>
        <w:t>忖意쌍꿝䐒闞倜紤䛢</w:t>
      </w:r>
      <w:r>
        <w:rPr/>
        <w:t>ꤥ</w:t>
      </w:r>
      <w:r>
        <w:rPr/>
        <w:t>㛦</w:t>
      </w:r>
      <w:r>
        <w:rPr/>
        <w:t>ဣ</w:t>
      </w:r>
      <w:r>
        <w:rPr/>
        <w:t>闦㬢룥礤폧匤蓬锞￮䴘糫舗</w:t>
      </w:r>
      <w:r>
        <w:rPr/>
        <w:t>ꓦ</w:t>
      </w:r>
      <w:r>
        <w:rPr/>
        <w:t>젛㋧</w:t>
      </w:r>
      <w:r>
        <w:rPr/>
        <w:t>ⷮ</w:t>
      </w:r>
      <w:r>
        <w:rPr/>
        <w:t>뤝ᳵ?</w:t>
      </w:r>
      <w:r>
        <w:rPr/>
        <w:t>ꗴ</w:t>
      </w:r>
      <w:r>
        <w:rPr/>
        <w:t>䌗韴̑雹똈</w:t>
      </w:r>
      <w:r>
        <w:rPr/>
        <w:t>ἁ</w:t>
      </w:r>
      <w:r>
        <w:rPr/>
        <w:t>攃氇︃權鴈㐋刎㌋猓瀋뼕넌⬓瘏騋</w:t>
      </w:r>
      <w:r>
        <w:rPr/>
        <w:t>ꨔ</w:t>
      </w:r>
      <w:r>
        <w:rPr/>
        <w:t>鐃、ꌢ縅䀥＊䠤팋䀡␇옝뜁뀙忿괖棿謖盿렗</w:t>
      </w:r>
      <w:r>
        <w:rPr/>
        <w:t>ꠀ</w:t>
      </w:r>
      <w:r>
        <w:rPr/>
        <w:t>쨖䨅椔霋블餎稘⌎먚䬏</w:t>
      </w:r>
      <w:r>
        <w:rPr/>
        <w:t>घ</w:t>
      </w:r>
      <w:r>
        <w:rPr/>
        <w:t>眓</w:t>
      </w:r>
      <w:r>
        <w:rPr/>
        <w:t>#</w:t>
      </w:r>
      <w:r>
        <w:rPr/>
        <w:t>턕縔鰐</w:t>
      </w:r>
      <w:r>
        <w:rPr/>
        <w:t>ⴓ</w:t>
      </w:r>
      <w:r>
        <w:rPr/>
        <w:t>㼇</w:t>
      </w:r>
      <w:r>
        <w:rPr/>
        <w:t>ⴃ</w:t>
      </w:r>
      <w:r>
        <w:rPr/>
        <w:t>縈쫽츐⋻緹礒㫷</w:t>
      </w:r>
      <w:r>
        <w:rPr>
          <w:rtl w:val="true"/>
        </w:rPr>
        <w:t>ﻴ</w:t>
      </w:r>
      <w:r>
        <w:rPr/>
        <w:t>䜖줖我⋸</w:t>
      </w:r>
      <w:r>
        <w:rPr/>
        <w:t>ⴋ</w:t>
      </w:r>
      <w:r>
        <w:rPr/>
        <w:t>駼∊䳾挌㳼꜎그挑싶죶뷶?</w:t>
      </w:r>
      <w:r>
        <w:rPr/>
        <w:t>᠎௹</w:t>
      </w:r>
      <w:r>
        <w:rPr/>
        <w:t>（儀ꌊ</w:t>
      </w:r>
      <w:r>
        <w:rPr/>
        <w:t>ꔉ</w:t>
      </w:r>
      <w:r>
        <w:rPr/>
        <w:t>䘏踎⸐</w:t>
      </w:r>
      <w:r>
        <w:rPr/>
        <w:t>଍</w:t>
      </w:r>
      <w:r>
        <w:rPr/>
        <w:t>숋븈鰅㘀묂㋻㘂氄胳䜈谊</w:t>
      </w:r>
      <w:r>
        <w:rPr/>
        <w:t>ᜁ</w:t>
      </w:r>
      <w:r>
        <w:rPr/>
        <w:t>阋縇怘픃堟ᄄ㘢?蔤휁⸧㛶뜥쐞䫫딗껱</w:t>
      </w:r>
      <w:r>
        <w:rPr/>
        <w:t>ᤕ</w:t>
      </w:r>
      <w:r>
        <w:rPr/>
        <w:t>囷脓跸⤐탹䴍폽ꀌ㴁</w:t>
      </w:r>
      <w:r>
        <w:rPr/>
        <w:t>ଊ</w:t>
      </w:r>
      <w:r>
        <w:rPr/>
        <w:t>뿾怅埸뻴℉퓶搊윂踀謅컱젊声꜌ퟯ礉凯?愄铲</w:t>
      </w:r>
      <w:r>
        <w:rPr/>
        <w:t>ԉ</w:t>
      </w:r>
      <w:r>
        <w:rPr/>
        <w:t>꼌</w:t>
      </w:r>
      <w:r>
        <w:rPr/>
        <w:t>ⷴ</w:t>
      </w:r>
      <w:r>
        <w:rPr/>
        <w:t>砋</w:t>
      </w:r>
      <w:r>
        <w:rPr/>
        <w:t>ꟳ</w:t>
      </w:r>
      <w:r>
        <w:rPr/>
        <w:t>ᤇ</w:t>
      </w:r>
      <w:r>
        <w:rPr/>
        <w:t>ⷱ⌃</w:t>
      </w:r>
      <w:r>
        <w:rPr/>
        <w:t>髬듿忨诺</w:t>
      </w:r>
      <w:r>
        <w:rPr/>
        <w:t>ủ</w:t>
      </w:r>
      <w:r>
        <w:rPr/>
        <w:t>痴폲跬蟸</w:t>
      </w:r>
      <w:r>
        <w:rPr>
          <w:rtl w:val="true"/>
        </w:rPr>
        <w:t>ﷰଁ</w:t>
      </w:r>
      <w:r>
        <w:rPr/>
        <w:t>쏵프냹</w:t>
      </w:r>
      <w:r>
        <w:rPr/>
        <w:t>ꔂ߽</w:t>
      </w:r>
      <w:r>
        <w:rPr/>
        <w:t>䜀鈁圁㬉码俺爖ꋭ欕滥뼑</w:t>
      </w:r>
      <w:r>
        <w:rPr/>
        <w:t>ღ</w:t>
      </w:r>
      <w:r>
        <w:rPr/>
        <w:t>감퇩贒ᇩ鰔觥雥?샩㔕髪代</w:t>
      </w:r>
      <w:r>
        <w:rPr/>
        <w:t>ᴕ</w:t>
      </w:r>
      <w:r>
        <w:rPr/>
        <w:t>铙?</w:t>
      </w:r>
      <w:r>
        <w:rPr/>
        <w:t>ꛖ</w:t>
      </w:r>
      <w:r>
        <w:rPr/>
        <w:t>挟쳛㣢稟燤</w:t>
      </w:r>
      <w:r>
        <w:rPr>
          <w:rtl w:val="true"/>
        </w:rPr>
        <w:t>ﴗ</w:t>
      </w:r>
      <w:r>
        <w:rPr/>
        <w:t>駣蜒</w:t>
      </w:r>
      <w:r>
        <w:rPr/>
        <w:t>໣⨐</w:t>
      </w:r>
      <w:r>
        <w:rPr/>
        <w:t>僡㐏?턍틛瘌ퟞ</w:t>
      </w:r>
      <w:r>
        <w:rPr/>
        <w:t>ላ</w:t>
      </w:r>
      <w:r>
        <w:rPr/>
        <w:t>웤㤉棨</w:t>
      </w:r>
      <w:r>
        <w:rPr/>
        <w:t>ጇ</w:t>
      </w:r>
      <w:r>
        <w:rPr/>
        <w:t>珨?触糾돣鿟秳泛懱◙쯯據䫭뗟快◧</w:t>
      </w:r>
      <w:r>
        <w:rPr/>
        <w:t>᧭ꫭ</w:t>
      </w:r>
      <w:r>
        <w:rPr/>
        <w:t>僯磯柰僳诵翴嗸揮跸ᇤ훟㷵?㷴죪ㇳ雪냲绨</w:t>
      </w:r>
      <w:r>
        <w:rPr/>
        <w:t>᯳</w:t>
      </w:r>
      <w:r>
        <w:rPr/>
        <w:t>勯廵路鏸�＂?䌅䏭嬅곰</w:t>
      </w:r>
      <w:r>
        <w:rPr/>
        <w:t>ᬅ</w:t>
      </w:r>
      <w:r>
        <w:rPr/>
        <w:t>㷵㈅巸鄄룶봂쿰礁槫霂쓪嬅퇯〇᫷备嗻퐅蛹䨁뫴췸曱凮仱</w:t>
      </w:r>
      <w:r>
        <w:rPr/>
        <w:t>᧫</w:t>
      </w:r>
      <w:r>
        <w:rPr/>
        <w:t>퇵藩᫶⏮廱</w:t>
      </w:r>
      <w:r>
        <w:rPr/>
        <w:t>꯷</w:t>
      </w:r>
      <w:r>
        <w:rPr/>
        <w:t>ð</w:t>
      </w:r>
      <w:r>
        <w:rPr/>
        <w:t>듽䟵뫼⿹폺跶룽⋴똁价럹껵寴쯮컪䷦?맹槩駺僨볼臥紀싢鄁</w:t>
      </w:r>
      <w:r>
        <w:rPr/>
        <w:t>෾</w:t>
      </w:r>
      <w:r>
        <w:rPr/>
        <w:t>뗠㫺蛣</w:t>
      </w:r>
      <w:r>
        <w:rPr>
          <w:rtl w:val="true"/>
        </w:rPr>
        <w:t>ﻻ</w:t>
      </w:r>
      <w:r>
        <w:rPr/>
        <w:t></w:t>
      </w:r>
      <w:r>
        <w:rPr/>
        <w:t>䴃뿩⌋鐐</w:t>
      </w:r>
      <w:r>
        <w:rPr>
          <w:rtl w:val="true"/>
        </w:rPr>
        <w:t>ﻢ</w:t>
      </w:r>
      <w:r>
        <w:rPr/>
        <w:t>ԕ</w:t>
      </w:r>
      <w:r>
        <w:rPr/>
        <w:t>ꇢ蜘믦鼘쯫봔</w:t>
      </w:r>
      <w:r>
        <w:rPr>
          <w:rtl w:val="true"/>
        </w:rPr>
        <w:t>ۮ</w:t>
      </w:r>
      <w:r>
        <w:rPr/>
        <w:t>霐㫮</w:t>
      </w:r>
      <w:r>
        <w:rPr>
          <w:rtl w:val="true"/>
        </w:rPr>
        <w:t>ࠑ</w:t>
      </w:r>
      <w:r>
        <w:rPr/>
        <w:t>ᗯ</w:t>
      </w:r>
      <w:r>
        <w:rPr/>
        <w:t>䴖㤛⧲娜﫰謚槭輘㓩혖</w:t>
      </w:r>
      <w:r>
        <w:rPr/>
        <w:t>Ῠ</w:t>
      </w:r>
      <w:r>
        <w:rPr/>
        <w:t>錑ᳫ먒䷭益⏯挝䇲簝</w:t>
      </w:r>
      <w:r>
        <w:rPr/>
        <w:t>ฝ</w:t>
      </w:r>
      <w:r>
        <w:rPr/>
        <w:t>觶혝맸줛</w:t>
      </w:r>
      <w:r>
        <w:rPr/>
        <w:t>ⷽ</w:t>
      </w:r>
      <w:r>
        <w:rPr/>
        <w:t>봔</w:t>
      </w:r>
      <w:r>
        <w:rPr/>
        <w:t>ⷾ</w:t>
      </w:r>
      <w:r>
        <w:rPr/>
        <w:t>෺</w:t>
      </w:r>
      <w:r>
        <w:rPr/>
        <w:t>봊듵먍</w:t>
      </w:r>
      <w:r>
        <w:rPr/>
        <w:t>࿵꘏</w:t>
      </w:r>
      <w:r>
        <w:rPr/>
        <w:t>냵訌䟵興糶</w:t>
      </w:r>
      <w:r>
        <w:rPr/>
        <w:t>ਉ</w:t>
      </w:r>
      <w:r>
        <w:rPr/>
        <w:t>䧺쐋槼?巿᫺㳾쳹?樅숂</w:t>
      </w:r>
      <w:r>
        <w:rPr/>
        <w:t>ỿ</w:t>
      </w:r>
      <w:r>
        <w:rPr/>
        <w:t>鰊廼伋휉컾簅</w:t>
      </w:r>
      <w:r>
        <w:rPr/>
        <w:t>Ȅ</w:t>
      </w:r>
      <w:r>
        <w:rPr/>
        <w:t>市?砆쬊찆</w:t>
      </w:r>
      <w:r>
        <w:rPr/>
        <w:t>ᨑ</w:t>
      </w:r>
      <w:r>
        <w:rPr/>
        <w:t>䴉帒猎餄䀉棼稆櫸渆뿹攇曼逊⿽蜑瓽뜘㔀望?講</w:t>
      </w:r>
      <w:r>
        <w:rPr>
          <w:rtl w:val="true"/>
        </w:rPr>
        <w:t>؝</w:t>
      </w:r>
      <w:r>
        <w:rPr/>
        <w:t>紌䴘鐎㠍</w:t>
      </w:r>
      <w:r>
        <w:rPr/>
        <w:t>༌</w:t>
      </w:r>
      <w:r>
        <w:rPr/>
        <w:t>ꌅ䈄緽倎</w:t>
      </w:r>
      <w:r>
        <w:rPr>
          <w:rtl w:val="true"/>
        </w:rPr>
        <w:t>׽</w:t>
      </w:r>
      <w:r>
        <w:rPr/>
        <w:t>頏</w:t>
      </w:r>
      <w:r>
        <w:rPr/>
        <w:t>؀</w:t>
      </w:r>
      <w:r>
        <w:rPr/>
        <w:t>Ḍ</w:t>
      </w:r>
      <w:r>
        <w:rPr/>
        <w:t>萁欐弁ꌑ搄팈쏻</w:t>
      </w:r>
      <w:r>
        <w:rPr/>
        <w:t>ꘌ</w:t>
      </w:r>
      <w:r>
        <w:rPr/>
        <w:t>봎矷</w:t>
      </w:r>
      <w:r>
        <w:rPr/>
        <w:t>Ḏ</w:t>
      </w:r>
      <w:r>
        <w:rPr/>
        <w:t>烼</w:t>
      </w:r>
      <w:r>
        <w:rPr/>
        <w:t>ḋ᳽</w:t>
      </w:r>
      <w:r>
        <w:rPr/>
        <w:t>娈㻻备⯻팆棻耆惸퐆켈曰鼋㗲</w:t>
      </w:r>
      <w:r>
        <w:rPr/>
        <w:t>᧵</w:t>
      </w:r>
      <w:r>
        <w:rPr/>
        <w:t>紕￴쌗毱頓휊샨전鏤밅㯢稉</w:t>
      </w:r>
      <w:r>
        <w:rPr/>
        <w:t>ᓥ</w:t>
      </w:r>
      <w:r>
        <w:rPr/>
        <w:t>甊?臷⋼</w:t>
      </w:r>
      <w:r>
        <w:rPr/>
        <w:t>ꨌ</w:t>
      </w:r>
      <w:r>
        <w:rPr/>
        <w:t>ӻ</w:t>
      </w:r>
      <w:r>
        <w:rPr/>
        <w:t>샹㤓￻똔壽쨖胸謖黯ꀐ쯫鯰ꇿ엷</w:t>
      </w:r>
      <w:r>
        <w:rPr/>
        <w:t>ꗾ</w:t>
      </w:r>
      <w:r>
        <w:rPr/>
        <w:t>铻圀ꇽ拿꜁듺</w:t>
      </w:r>
      <w:r>
        <w:rPr/>
        <w:t>⠅</w:t>
      </w:r>
      <w:r>
        <w:rPr/>
        <w:t>ꨃ</w:t>
      </w:r>
      <w:r>
        <w:rPr/>
        <w:t>烷웽飻㿻脁샿﫾䈃</w:t>
      </w:r>
      <w:r>
        <w:rPr/>
        <w:t>௺</w:t>
      </w:r>
      <w:r>
        <w:rPr/>
        <w:t>봅엵츇껴촇</w:t>
      </w:r>
      <w:r>
        <w:rPr/>
        <w:t>꯶</w:t>
      </w:r>
      <w:r>
        <w:rPr/>
        <w:t>䧸</w:t>
      </w:r>
      <w:r>
        <w:rPr/>
        <w:t>˾</w:t>
      </w:r>
      <w:r>
        <w:rPr/>
        <w:t>믶䛻㋴峽⃶瀀懽</w:t>
      </w:r>
      <w:r>
        <w:rPr/>
        <w:t>ऀ</w:t>
      </w:r>
      <w:r>
        <w:rPr/>
        <w:t>렄</w:t>
      </w:r>
      <w:r>
        <w:rPr/>
        <w:t>ý</w:t>
      </w:r>
      <w:r>
        <w:rPr/>
        <w:t>訅燹錀</w:t>
      </w:r>
      <w:r>
        <w:rPr/>
        <w:t>ϵ</w:t>
      </w:r>
      <w:r>
        <w:rPr/>
        <w:t>軻틭</w:t>
      </w:r>
      <w:r>
        <w:rPr/>
        <w:t>ዻ៽</w:t>
      </w:r>
      <w:r>
        <w:rPr/>
        <w:t>曢</w:t>
      </w:r>
      <w:r>
        <w:rPr/>
        <w:t>৽</w:t>
      </w:r>
      <w:r>
        <w:rPr/>
        <w:t>廥ꋻ闬⓼틲鋿䓵넂</w:t>
      </w:r>
      <w:r>
        <w:rPr/>
        <w:t>៵</w:t>
      </w:r>
      <w:r>
        <w:rPr/>
        <w:t>윃</w:t>
      </w:r>
      <w:r>
        <w:rPr/>
        <w:t>꛴</w:t>
      </w:r>
      <w:r>
        <w:rPr/>
        <w:t>嘅</w:t>
      </w:r>
      <w:r>
        <w:rPr/>
        <w:t>៴᠊⃱</w:t>
      </w:r>
      <w:r>
        <w:rPr/>
        <w:t>ᔐ</w:t>
      </w:r>
      <w:r>
        <w:rPr/>
        <w:t>뷪ℓ</w:t>
      </w:r>
      <w:r>
        <w:rPr>
          <w:rtl w:val="true"/>
        </w:rPr>
        <w:t>ߤ</w:t>
      </w:r>
      <w:r>
        <w:rPr/>
        <w:t>㴑고뤋ㄅ⟢㴁秤</w:t>
      </w:r>
      <w:r>
        <w:rPr/>
        <w:t>ं</w:t>
      </w:r>
      <w:r>
        <w:rPr/>
        <w:t>䛩夅</w:t>
      </w:r>
      <w:r>
        <w:rPr/>
        <w:t>ᓯ</w:t>
      </w:r>
      <w:r>
        <w:rPr/>
        <w:t>挆</w:t>
      </w:r>
      <w:r>
        <w:rPr>
          <w:rtl w:val="true"/>
        </w:rPr>
        <w:t>ﯰ</w:t>
      </w:r>
      <w:r>
        <w:rPr/>
        <w:t>딂</w:t>
      </w:r>
      <w:r>
        <w:rPr/>
        <w:t>꣬</w:t>
      </w:r>
      <w:r>
        <w:rPr/>
        <w:t>돾緧裿櫧包샬裲洈</w:t>
      </w:r>
      <w:r>
        <w:rPr>
          <w:rtl w:val="true"/>
        </w:rPr>
        <w:t>ﴁ</w:t>
      </w:r>
      <w:r>
        <w:rPr/>
        <w:t>雸쓺䟻ퟵ懼寲</w:t>
      </w:r>
      <w:r>
        <w:rPr>
          <w:rtl w:val="true"/>
        </w:rPr>
        <w:t>ߺ</w:t>
      </w:r>
      <w:r>
        <w:rPr/>
        <w:t>埯⿷毭</w:t>
      </w:r>
      <w:r>
        <w:rPr>
          <w:rtl w:val="true"/>
        </w:rPr>
        <w:t>ﻸ</w:t>
      </w:r>
      <w:r>
        <w:rPr/>
        <w:t>哭</w:t>
      </w:r>
      <w:r>
        <w:rPr/>
        <w:t>ଁ</w:t>
      </w:r>
      <w:r>
        <w:rPr/>
        <w:t>鏭</w:t>
      </w:r>
      <w:r>
        <w:rPr/>
        <w:t>Ȋ</w:t>
      </w:r>
      <w:r>
        <w:rPr/>
        <w:t>霍팊쳮蘅快?䳽仦黺룧郺뷥鏾釡휄</w:t>
      </w:r>
      <w:r>
        <w:rPr/>
        <w:t>៣</w:t>
      </w:r>
      <w:r>
        <w:rPr/>
        <w:t>뜊鷪茎ᇯ꼐</w:t>
      </w:r>
      <w:r>
        <w:rPr/>
        <w:t>Ӯ</w:t>
      </w:r>
      <w:r>
        <w:rPr/>
        <w:t>甑</w:t>
      </w:r>
      <w:r>
        <w:rPr/>
        <w:t>⳰</w:t>
      </w:r>
      <w:r>
        <w:rPr/>
        <w:t>紏?嘉䷾茁竺燽</w:t>
      </w:r>
      <w:r>
        <w:rPr/>
        <w:t>ᛵ</w:t>
      </w:r>
      <w:r>
        <w:rPr/>
        <w:t>쳾럵封⋸㈁鴀?᯵㘊컹옊</w:t>
      </w:r>
      <w:r>
        <w:rPr/>
        <w:t>˻</w:t>
      </w:r>
      <w:r>
        <w:rPr/>
        <w:t>ᰄ</w:t>
      </w:r>
      <w:r>
        <w:rPr/>
        <w:t>痹</w:t>
      </w:r>
      <w:r>
        <w:rPr/>
        <w:t>Ǿ</w:t>
      </w:r>
      <w:r>
        <w:rPr/>
        <w:t>믺?맾윆娀넋㳽</w:t>
      </w:r>
      <w:r>
        <w:rPr/>
        <w:t>č</w:t>
      </w:r>
      <w:r>
        <w:rPr/>
        <w:t>忸蘎苶眑?윑쇸輍ퟵ愉燰蠋㓮</w:t>
      </w:r>
      <w:r>
        <w:rPr/>
        <w:t>ᨔ</w:t>
      </w:r>
      <w:r>
        <w:rPr/>
        <w:t>㧲</w:t>
      </w:r>
      <w:r>
        <w:rPr/>
        <w:t>ꤜ</w:t>
      </w:r>
      <w:r>
        <w:rPr/>
        <w:t>ㇸ딟췷㤝韯攙㗦爖탣吔铧餓䋫ꈖ燪甝됤</w:t>
      </w:r>
      <w:r>
        <w:rPr/>
        <w:t>ᯨ</w:t>
      </w:r>
      <w:r>
        <w:rPr/>
        <w:t>诩鬩</w:t>
      </w:r>
      <w:r>
        <w:rPr/>
        <w:t>ࣩ</w:t>
      </w:r>
      <w:r>
        <w:rPr/>
        <w:t>瘩⧨缩쟫䰨洤胲駪訞쿢両쫣</w:t>
      </w:r>
      <w:r>
        <w:rPr/>
        <w:t>૫</w:t>
      </w:r>
      <w:r>
        <w:rPr/>
        <w:t>Ω</w:t>
      </w:r>
      <w:r>
        <w:rPr/>
        <w:t>蟯猦㛮율磫쐪⟫‧￭焟닲</w:t>
      </w:r>
      <w:r>
        <w:rPr/>
        <w:t>৸</w:t>
      </w:r>
      <w:r>
        <w:rPr/>
        <w:t>姻</w:t>
      </w:r>
      <w:r>
        <w:rPr/>
        <w:t>ϼ</w:t>
      </w:r>
      <w:r>
        <w:rPr/>
        <w:t>堭</w:t>
      </w:r>
      <w:r>
        <w:rPr>
          <w:rtl w:val="true"/>
        </w:rPr>
        <w:t>ﻺ</w:t>
      </w:r>
      <w:r>
        <w:rPr/>
        <w:t></w:t>
      </w:r>
      <w:r>
        <w:rPr/>
        <w:t>폻</w:t>
      </w:r>
      <w:r>
        <w:rPr/>
        <w:t>Ⱛ</w:t>
      </w:r>
      <w:r>
        <w:rPr/>
        <w:t>蜨∄吣?！㼚섚㨀</w:t>
      </w:r>
      <w:r>
        <w:rPr/>
        <w:t>ᴝ</w:t>
      </w:r>
      <w:r>
        <w:rPr/>
        <w:t>넅?耉</w:t>
      </w:r>
      <w:r>
        <w:rPr/>
        <w:t>ᨡ</w:t>
      </w:r>
      <w:r>
        <w:rPr/>
        <w:t>뼆縞</w:t>
      </w:r>
      <w:r>
        <w:rPr/>
        <w:t>೿</w:t>
      </w:r>
      <w:r>
        <w:rPr/>
        <w:t>鼗믹?폹鰊曻</w:t>
      </w:r>
      <w:r>
        <w:rPr/>
        <w:t>ᨉ</w:t>
      </w:r>
      <w:r>
        <w:rPr/>
        <w:t>藺␋囹?ꄓ쓿똓렁䤑퓿小?植欆</w:t>
      </w:r>
      <w:r>
        <w:rPr/>
        <w:t>ᔈ</w:t>
      </w:r>
      <w:r>
        <w:rPr/>
        <w:t>朎䣿渎룸贅䣸基짼懺洂쫸㰆꫹</w:t>
      </w:r>
      <w:r>
        <w:rPr>
          <w:rtl w:val="true"/>
        </w:rPr>
        <w:t>ﯻ</w:t>
      </w:r>
      <w:r>
        <w:rPr/>
        <w:t>ଅ</w:t>
      </w:r>
      <w:r>
        <w:rPr/>
        <w:t>쟺渆﫳匉?裲</w:t>
      </w:r>
      <w:r>
        <w:rPr/>
        <w:t>਎</w:t>
      </w:r>
      <w:r>
        <w:rPr/>
        <w:t>瘍퓾</w:t>
      </w:r>
      <w:r>
        <w:rPr/>
        <w:t>ⰋӾ</w:t>
      </w:r>
      <w:r>
        <w:rPr/>
        <w:t>餈擼섇⯼괉</w:t>
      </w:r>
      <w:r>
        <w:rPr/>
        <w:t>ⷼ</w:t>
      </w:r>
      <w:r>
        <w:rPr/>
        <w:t>簌ퟺ䴎䫺謏⻽긒搂</w:t>
      </w:r>
      <w:r>
        <w:rPr/>
        <w:t>ᤘअ</w:t>
      </w:r>
      <w:r>
        <w:rPr/>
        <w:t>㼛吂輘ꈑ</w:t>
      </w:r>
      <w:r>
        <w:rPr/>
        <w:t>ꗷ</w:t>
      </w:r>
      <w:r>
        <w:rPr/>
        <w:t>쐌諳눍蓱∐?【髸鿿㈑會缗먂퇿谜췻먙㿶焚華㈝囩祥⧦?</w:t>
      </w:r>
      <w:r>
        <w:rPr/>
        <w:t>ᰉ</w:t>
      </w:r>
      <w:r>
        <w:rPr>
          <w:rtl w:val="true"/>
        </w:rPr>
        <w:t>ߩ</w:t>
      </w:r>
      <w:r>
        <w:rPr/>
        <w:t>뀇㫬㬋䟯瘍쫮뼍츑铟</w:t>
      </w:r>
      <w:r>
        <w:rPr/>
        <w:t>἖</w:t>
      </w:r>
      <w:r>
        <w:rPr/>
        <w:t>﷚</w:t>
      </w:r>
      <w:r>
        <w:rPr/>
        <w:t>昗쫜䌖돡ꌕ</w:t>
      </w:r>
      <w:r>
        <w:rPr/>
        <w:t>ῥ</w:t>
      </w:r>
      <w:r>
        <w:rPr/>
        <w:t>䄖磦쐖埨䀗</w:t>
      </w:r>
      <w:r>
        <w:rPr/>
        <w:t>ꓪ</w:t>
      </w:r>
      <w:r>
        <w:rPr/>
        <w:t>匘䓩같惤瀙鳡븘죥逛巭諸</w:t>
      </w:r>
      <w:r>
        <w:rPr>
          <w:rtl w:val="true"/>
        </w:rPr>
        <w:t>ﻱ</w:t>
      </w:r>
      <w:r>
        <w:rPr/>
        <w:t>蜩뗱</w:t>
      </w:r>
      <w:r>
        <w:rPr>
          <w:rtl w:val="true"/>
        </w:rPr>
        <w:t>ﴧ</w:t>
      </w:r>
      <w:r>
        <w:rPr/>
        <w:t>绯萟糭쀘緫</w:t>
      </w:r>
      <w:r>
        <w:rPr/>
        <w:t>ę?ℜ⟫</w:t>
      </w:r>
      <w:r>
        <w:rPr/>
        <w:t>됚괕㓹鈔</w:t>
      </w:r>
      <w:r>
        <w:rPr/>
        <w:t>ꨀ</w:t>
      </w:r>
      <w:r>
        <w:rPr/>
        <w:t>휘䬅昛䐇䠇젗䬅䘜쀀쀠击鄜</w:t>
      </w:r>
      <w:r>
        <w:rPr/>
        <w:t>௸</w:t>
      </w:r>
      <w:r>
        <w:rPr/>
        <w:t>椑嫸촇</w:t>
      </w:r>
      <w:r>
        <w:rPr/>
        <w:t>Ὼ⬄᛻</w:t>
      </w:r>
      <w:r>
        <w:rPr/>
        <w:t>餄帄저쬁㤄㛽餁㯺훻⟱</w:t>
      </w:r>
      <w:r>
        <w:rPr/>
        <w:t>ꔀࣰ</w:t>
      </w:r>
      <w:r>
        <w:rPr/>
        <w:t>각菶㧼㯵쟷囲</w:t>
      </w:r>
      <w:r>
        <w:rPr/>
        <w:t>۶?</w:t>
      </w:r>
      <w:r>
        <w:rPr/>
        <w:t>㻵</w:t>
      </w:r>
      <w:r>
        <w:rPr/>
        <w:t>ῴ</w:t>
      </w:r>
      <w:r>
        <w:rPr/>
        <w:t>賨훱迮⛢뫫믤</w:t>
      </w:r>
      <w:r>
        <w:rPr/>
        <w:t>Ử</w:t>
      </w:r>
      <w:r>
        <w:rPr/>
        <w:t>䓪裱䫭淹틩맼竸㛛</w:t>
      </w:r>
      <w:r>
        <w:rPr/>
        <w:t>ⳗ</w:t>
      </w:r>
      <w:r>
        <w:rPr/>
        <w:t>珱比쏵鋓菶ￗ䛳?翫竺䟰짾⛱棰蔀볭냨</w:t>
      </w:r>
      <w:r>
        <w:rPr/>
        <w:t>ⳤ</w:t>
      </w:r>
      <w:r>
        <w:rPr/>
        <w:t>쌎곣⤃痦曻㏩죹뛸䃱㷵죱㫾</w:t>
      </w:r>
      <w:r>
        <w:rPr/>
        <w:t>෰⯽᫯</w:t>
      </w:r>
      <w:r>
        <w:rPr/>
        <w:t>惸?⧶胭쓺雭萂绬鄇審䈈뗤贇</w:t>
      </w:r>
      <w:r>
        <w:rPr/>
        <w:t>ᗠ</w:t>
      </w:r>
      <w:r>
        <w:rPr/>
        <w:t>贇⟝㘇</w:t>
      </w:r>
      <w:r>
        <w:rPr/>
        <w:t>ӛ</w:t>
      </w:r>
      <w:r>
        <w:rPr/>
        <w:t>夅귘䛖锅盖㣚??怊⏡츂</w:t>
      </w:r>
      <w:r>
        <w:rPr/>
        <w:t>௞</w:t>
      </w:r>
      <w:r>
        <w:rPr/>
        <w:t>鏝寶廠</w:t>
      </w:r>
      <w:r>
        <w:rPr/>
        <w:t>৲</w:t>
      </w:r>
      <w:r>
        <w:rPr/>
        <w:t>뛢臡</w:t>
      </w:r>
      <w:r>
        <w:rPr/>
        <w:t>෸</w:t>
      </w:r>
      <w:r>
        <w:rPr/>
        <w:t>䋠?</w:t>
      </w:r>
      <w:r>
        <w:rPr/>
        <w:t>༆</w:t>
      </w:r>
      <w:r>
        <w:rPr/>
        <w:t>럪?匄룯쀃飴切ꃺ䈃裵</w:t>
      </w:r>
      <w:r>
        <w:rPr/>
        <w:t>က</w:t>
      </w:r>
      <w:r>
        <w:rPr/>
        <w:t>룻</w:t>
      </w:r>
      <w:r>
        <w:rPr/>
        <w:t>Ӻ</w:t>
      </w:r>
      <w:r>
        <w:rPr/>
        <w:t>毾廽✅磿騈與㠆?愆崌㐃</w:t>
      </w:r>
      <w:r>
        <w:rPr/>
        <w:t>ꠔဃ</w:t>
      </w:r>
      <w:r>
        <w:rPr/>
        <w:t>뀔㈉</w:t>
      </w:r>
      <w:r>
        <w:rPr/>
        <w:t>ⴔ?</w:t>
      </w:r>
      <w:r>
        <w:rPr/>
        <w:t>頔夔똕䨖팖☗椗託謖世먓瘔̎⸕㠇휚</w:t>
      </w:r>
      <w:r>
        <w:rPr/>
        <w:t>ﬃ</w:t>
      </w:r>
      <w:r>
        <w:rPr/>
        <w:t>픣錆</w:t>
      </w:r>
      <w:r>
        <w:rPr/>
        <w:t>Ꜫ␊</w:t>
      </w:r>
      <w:r>
        <w:rPr/>
        <w:t>椫䘈猀鴣?</w:t>
      </w:r>
      <w:r>
        <w:rPr>
          <w:rtl w:val="true"/>
        </w:rPr>
        <w:t>׺</w:t>
      </w:r>
      <w:r>
        <w:rPr/>
        <w:t>툜᜚倛</w:t>
      </w:r>
      <w:r>
        <w:rPr/>
        <w:t>ૻ</w:t>
      </w:r>
      <w:r>
        <w:rPr/>
        <w:t>ꌡꃷ蠨仸쨩叺?측￹䄠뇿휜䘈㴕찊☎̅</w:t>
      </w:r>
      <w:r>
        <w:rPr/>
        <w:t>ᜌ</w:t>
      </w:r>
      <w:r>
        <w:rPr/>
        <w:t>쳿戏焊䈏</w:t>
      </w:r>
      <w:r>
        <w:rPr/>
        <w:t>ꬍ</w:t>
      </w:r>
      <w:r>
        <w:rPr/>
        <w:t>伎尋</w:t>
      </w:r>
      <w:r>
        <w:rPr/>
        <w:t>ᴌ</w:t>
      </w:r>
      <w:r>
        <w:rPr/>
        <w:t>鼉쐇팂䠐、밓?〈䔖</w:t>
      </w:r>
      <w:r>
        <w:rPr/>
        <w:t>ऋ</w:t>
      </w:r>
      <w:r>
        <w:rPr/>
        <w:t>堖搋攖</w:t>
      </w:r>
      <w:r>
        <w:rPr/>
        <w:t>ሊ</w:t>
      </w:r>
      <w:r>
        <w:rPr/>
        <w:t>礗㘈匙挅嘛㴁</w:t>
      </w:r>
      <w:r>
        <w:rPr/>
        <w:t>Ἔ</w:t>
      </w:r>
      <w:r>
        <w:rPr/>
        <w:t>럽</w:t>
      </w:r>
      <w:r>
        <w:rPr>
          <w:rtl w:val="true"/>
        </w:rPr>
        <w:t>ܚ</w:t>
      </w:r>
      <w:r>
        <w:rPr/>
        <w:t>瓾䬖耄䴕洋같錍萊錞꼆ㄔ쓿☓</w:t>
      </w:r>
      <w:r>
        <w:rPr/>
        <w:t>ሒ</w:t>
      </w:r>
      <w:r>
        <w:rPr/>
        <w:t>맺</w:t>
      </w:r>
      <w:r>
        <w:rPr/>
        <w:t>᠏</w:t>
      </w:r>
      <w:r>
        <w:rPr/>
        <w:t>Ⰾ</w:t>
      </w:r>
      <w:r>
        <w:rPr/>
        <w:t>젋긐蠑㤑봑</w:t>
      </w:r>
      <w:r>
        <w:rPr/>
        <w:t>ᘐ</w:t>
      </w:r>
      <w:r>
        <w:rPr/>
        <w:t>씈␎㼊뜊</w:t>
      </w:r>
      <w:r>
        <w:rPr/>
        <w:t>꘍</w:t>
      </w:r>
      <w:r>
        <w:rPr/>
        <w:t>伅漌</w:t>
      </w:r>
      <w:r>
        <w:rPr/>
        <w:t>ᘁ</w:t>
      </w:r>
      <w:r>
        <w:rPr/>
        <w:t>अ</w:t>
      </w:r>
      <w:r>
        <w:rPr/>
        <w:t>؀</w:t>
      </w:r>
      <w:r>
        <w:rPr/>
        <w:t>巼</w:t>
      </w:r>
      <w:r>
        <w:rPr/>
        <w:t>꤁</w:t>
      </w:r>
      <w:r>
        <w:rPr/>
        <w:t>黶</w:t>
      </w:r>
      <w:r>
        <w:rPr/>
        <w:t>Є</w:t>
      </w:r>
      <w:r>
        <w:rPr/>
        <w:t>釴괆䏵</w:t>
      </w:r>
      <w:r>
        <w:rPr/>
        <w:t>ꣶꘌ</w:t>
      </w:r>
      <w:r>
        <w:rPr/>
        <w:t>ꇶ꼋</w:t>
      </w:r>
      <w:r>
        <w:rPr/>
        <w:t>૶</w:t>
      </w:r>
      <w:r>
        <w:rPr/>
        <w:t>丆</w:t>
      </w:r>
      <w:r>
        <w:rPr/>
        <w:t>Ϸ</w:t>
      </w:r>
      <w:r>
        <w:rPr/>
        <w:t>戀</w:t>
      </w:r>
      <w:r>
        <w:rPr/>
        <w:t>៹</w:t>
      </w:r>
      <w:r>
        <w:rPr/>
        <w:t>듾惸먁</w:t>
      </w:r>
      <w:r>
        <w:rPr/>
        <w:t>ǵ</w:t>
      </w:r>
      <w:r>
        <w:rPr/>
        <w:t>ꄆ쿲䜊䓴䜋䧶</w:t>
      </w:r>
      <w:r>
        <w:rPr/>
        <w:t>ꣶ</w:t>
      </w:r>
      <w:r>
        <w:rPr/>
        <w:t>현立</w:t>
      </w:r>
      <w:r>
        <w:rPr/>
        <w:t>ᴂ</w:t>
      </w:r>
      <w:r>
        <w:rPr/>
        <w:t>圁䰀昁</w:t>
      </w:r>
      <w:r>
        <w:rPr/>
        <w:t>ÿ</w:t>
      </w:r>
      <w:r>
        <w:rPr/>
        <w:t>ꇿ䨅㨊?诽혇磸</w:t>
      </w:r>
      <w:r>
        <w:rPr>
          <w:rtl w:val="true"/>
        </w:rPr>
        <w:t>ﰃࣴ</w:t>
      </w:r>
      <w:r>
        <w:rPr/>
        <w:t>鐄</w:t>
      </w:r>
      <w:r>
        <w:rPr/>
        <w:t>ꧯ</w:t>
      </w:r>
      <w:r>
        <w:rPr/>
        <w:t>ᄇ쳬먅긁⻹븁㜈︂</w:t>
      </w:r>
      <w:r>
        <w:rPr>
          <w:rtl w:val="true"/>
        </w:rPr>
        <w:t>؍</w:t>
      </w:r>
      <w:r>
        <w:rPr/>
        <w:t>鿾褌</w:t>
      </w:r>
      <w:r>
        <w:rPr/>
        <w:t>෻</w:t>
      </w:r>
      <w:r>
        <w:rPr/>
        <w:t>㯹섍컵蘑웯</w:t>
      </w:r>
      <w:r>
        <w:rPr/>
        <w:t>ਐ</w:t>
      </w:r>
      <w:r>
        <w:rPr/>
        <w:t>狫蔊</w:t>
      </w:r>
      <w:r>
        <w:rPr>
          <w:rtl w:val="true"/>
        </w:rPr>
        <w:t>܆</w:t>
      </w:r>
      <w:r>
        <w:rPr/>
        <w:t>⫱</w:t>
      </w:r>
      <w:r>
        <w:rPr/>
        <w:t>昅燳簆䧳⸇ꇳ鸇跴計﫱뛪̌췤</w:t>
      </w:r>
      <w:r>
        <w:rPr/>
        <w:t>ᔍ</w:t>
      </w:r>
      <w:r>
        <w:rPr/>
        <w:t>곥​㓫倆샯</w:t>
      </w:r>
      <w:r>
        <w:rPr/>
        <w:t>ᰁ</w:t>
      </w:r>
      <w:r>
        <w:rPr/>
        <w:t>ㇱ䫾忱旾䛱䓿蟯竾諬蛻⿬퇳</w:t>
      </w:r>
      <w:r>
        <w:rPr/>
        <w:t>ᣵ</w:t>
      </w:r>
      <w:r>
        <w:rPr/>
        <w:t>忶铺</w:t>
      </w:r>
      <w:r>
        <w:rPr/>
        <w:t>Ὸ</w:t>
      </w:r>
      <w:r>
        <w:rPr/>
        <w:t>最웴蘀可竺瓵</w:t>
      </w:r>
      <w:r>
        <w:rPr/>
        <w:t>۩</w:t>
      </w:r>
      <w:r>
        <w:rPr/>
        <w:t>웷㻣釽拞狽绡㫸⋬拷쫳</w:t>
      </w:r>
      <w:r>
        <w:rPr>
          <w:rtl w:val="true"/>
        </w:rPr>
        <w:t>ﯽ</w:t>
      </w:r>
      <w:r>
        <w:rPr/>
        <w:t>㛲</w:t>
      </w:r>
      <w:r>
        <w:rPr>
          <w:rtl w:val="true"/>
        </w:rPr>
        <w:t>ﰃ</w:t>
      </w:r>
      <w:r>
        <w:rPr/>
        <w:t>᧭</w:t>
      </w:r>
      <w:r>
        <w:rPr/>
        <w:t>逄훪磨</w:t>
      </w:r>
      <w:r>
        <w:rPr/>
        <w:t>ᴍ</w:t>
      </w:r>
      <w:r>
        <w:rPr/>
        <w:t>鏡嘓壙</w:t>
      </w:r>
      <w:r>
        <w:rPr/>
        <w:t>꘏</w:t>
      </w:r>
      <w:r>
        <w:rPr/>
        <w:t>䓖똅響髜儀?挂?ꃢ苼无秞촂裞</w:t>
      </w:r>
      <w:r>
        <w:rPr/>
        <w:t>⠆</w:t>
      </w:r>
      <w:r>
        <w:rPr/>
        <w:t>쿟</w:t>
      </w:r>
      <w:r>
        <w:rPr/>
        <w:t>ᬈ</w:t>
      </w:r>
      <w:r>
        <w:rPr/>
        <w:t>苠嬇</w:t>
      </w:r>
      <w:r>
        <w:rPr>
          <w:rtl w:val="true"/>
        </w:rPr>
        <w:t>ߠ</w:t>
      </w:r>
      <w:r>
        <w:rPr/>
        <w:t>Є</w:t>
      </w:r>
      <w:r>
        <w:rPr/>
        <w:t>縀㳡諿싡萂᳠䰅櫝</w:t>
      </w:r>
      <w:r>
        <w:rPr/>
        <w:t>༃◝</w:t>
      </w:r>
      <w:r>
        <w:rPr/>
        <w:t>ỽ</w:t>
      </w:r>
      <w:r>
        <w:rPr/>
        <w:t>胡?퓽䧮䴆愋㿭∉翨ꐂ</w:t>
      </w:r>
      <w:r>
        <w:rPr/>
        <w:t>ꧤ</w:t>
      </w:r>
      <w:r>
        <w:rPr/>
        <w:t>쓽䟼쇣</w:t>
      </w:r>
      <w:r>
        <w:rPr/>
        <w:t>⳺</w:t>
      </w:r>
      <w:r>
        <w:rPr/>
        <w:t>폨뷴篲忰</w:t>
      </w:r>
      <w:r>
        <w:rPr/>
        <w:t>ꓽᳱ</w:t>
      </w:r>
      <w:r>
        <w:rPr/>
        <w:t>섄⿴</w:t>
      </w:r>
      <w:r>
        <w:rPr/>
        <w:t>ꗳ</w:t>
      </w:r>
      <w:r>
        <w:rPr/>
        <w:t>阇?眇髰</w:t>
      </w:r>
      <w:r>
        <w:rPr/>
        <w:t>ꠄ</w:t>
      </w:r>
      <w:r>
        <w:rPr/>
        <w:t>忷巿</w:t>
      </w:r>
      <w:r>
        <w:rPr/>
        <w:t>⳻⳼</w:t>
      </w:r>
      <w:r>
        <w:rPr/>
        <w:t>䛵烾訃嗥崇㳥謉䣥蜌</w:t>
      </w:r>
      <w:r>
        <w:rPr/>
        <w:t>ۣ</w:t>
      </w:r>
      <w:r>
        <w:rPr/>
        <w:t>渏</w:t>
      </w:r>
      <w:r>
        <w:rPr/>
        <w:t>ዢᬏ</w:t>
      </w:r>
      <w:r>
        <w:rPr/>
        <w:t>뛤혋仧䈉?댊㧥攎磦</w:t>
      </w:r>
      <w:r>
        <w:rPr>
          <w:rtl w:val="true"/>
        </w:rPr>
        <w:t>ﳩ</w:t>
      </w:r>
      <w:r>
        <w:rPr/>
        <w:t>괐藪鸎</w:t>
      </w:r>
      <w:r>
        <w:rPr/>
        <w:t>ᓨ</w:t>
      </w:r>
      <w:r>
        <w:rPr/>
        <w:t>㠍믦ᄌ뻩匊僬팇</w:t>
      </w:r>
      <w:r>
        <w:rPr/>
        <w:t>ᣪ</w:t>
      </w:r>
      <w:r>
        <w:rPr/>
        <w:t>ጇ</w:t>
      </w:r>
      <w:r>
        <w:rPr/>
        <w:t>裥?飤猎巨䜑鿬판⓮봍⯮뜈曯漂菱</w:t>
      </w:r>
      <w:r>
        <w:rPr/>
        <w:t>ዽ</w:t>
      </w:r>
      <w:r>
        <w:rPr/>
        <w:t>釲痼</w:t>
      </w:r>
      <w:r>
        <w:rPr/>
        <w:t>৲⫲ਊ</w:t>
      </w:r>
      <w:r>
        <w:rPr/>
        <w:t>뷴츏䟸鸑</w:t>
      </w:r>
      <w:r>
        <w:rPr/>
        <w:t>೺︑</w:t>
      </w:r>
      <w:r>
        <w:rPr/>
        <w:t>䛺鼒櫼愑됁㔇</w:t>
      </w:r>
      <w:r>
        <w:rPr>
          <w:rtl w:val="true"/>
        </w:rPr>
        <w:t>ﴅ</w:t>
      </w:r>
      <w:r>
        <w:rPr/>
        <w:t>ገ</w:t>
      </w:r>
      <w:r>
        <w:rPr/>
        <w:t>뀄똅氈㘅퐋촇嬌嘍霄</w:t>
      </w:r>
      <w:r>
        <w:rPr/>
        <w:t>ᰑ�</w:t>
      </w:r>
      <w:r>
        <w:rPr/>
        <w:t>途瓺褓移谐닼옐懺䈕엵᜛᫲㋱</w:t>
      </w:r>
      <w:r>
        <w:rPr/>
        <w:t>˲</w:t>
      </w:r>
      <w:r>
        <w:rPr/>
        <w:t>༞</w:t>
      </w:r>
      <w:r>
        <w:rPr/>
        <w:t>럳鄚</w:t>
      </w:r>
      <w:r>
        <w:rPr>
          <w:rtl w:val="true"/>
        </w:rPr>
        <w:t>ﷵ</w:t>
      </w:r>
      <w:r>
        <w:rPr/>
        <w:t>꬗</w:t>
      </w:r>
      <w:r>
        <w:rPr/>
        <w:t>曶吖냲洖틫蜗⫧攙䏩뜛뻯쐜옛껵</w:t>
      </w:r>
      <w:r>
        <w:rPr/>
        <w:t>ⴘ</w:t>
      </w:r>
      <w:r>
        <w:rPr/>
        <w:t>囵판볷봆⃼链</w:t>
      </w:r>
      <w:r>
        <w:rPr/>
        <w:t>៿៾</w:t>
      </w:r>
      <w:r>
        <w:rPr/>
        <w:t>䫿㴄䨀</w:t>
      </w:r>
      <w:r>
        <w:rPr/>
        <w:t>Ḋ</w:t>
      </w:r>
      <w:r>
        <w:rPr/>
        <w:t>숃蠊</w:t>
      </w:r>
      <w:r>
        <w:rPr/>
        <w:t>ᘇ</w:t>
      </w:r>
      <w:r>
        <w:rPr/>
        <w:t>뤇┈</w:t>
      </w:r>
      <w:r>
        <w:rPr/>
        <w:t>ꨆ</w:t>
      </w:r>
      <w:r>
        <w:rPr/>
        <w:t>툈洆</w:t>
      </w:r>
      <w:r>
        <w:rPr/>
        <w:t>؃</w:t>
      </w:r>
      <w:r>
        <w:rPr/>
        <w:t>ਔ</w:t>
      </w:r>
      <w:r>
        <w:rPr/>
        <w:t>礘蓵</w:t>
      </w:r>
      <w:r>
        <w:rPr/>
        <w:t>ᨘ</w:t>
      </w:r>
      <w:r>
        <w:rPr/>
        <w:t>䇴猕헶맸相餜?㷺ㄞ峺뤜仸贝诶?〤櫺려髼索髾鬟䰀谞蜠哽툣㋻☥铻픡᣽</w:t>
      </w:r>
      <w:r>
        <w:rPr/>
        <w:t>ꨚ</w:t>
      </w:r>
      <w:r>
        <w:rPr/>
        <w:t>刺</w:t>
      </w:r>
      <w:r>
        <w:rPr/>
        <w:t>ਔਆᬒ</w:t>
      </w:r>
      <w:r>
        <w:rPr/>
        <w:t>턌縓鄎켑</w:t>
      </w:r>
      <w:r>
        <w:rPr/>
        <w:t>ḋ</w:t>
      </w:r>
      <w:r>
        <w:rPr/>
        <w:t>댉倈</w:t>
      </w:r>
      <w:r>
        <w:rPr/>
        <w:t>ᐁ☈</w:t>
      </w:r>
      <w:r>
        <w:rPr/>
        <w:t>飾䤆裿뤂</w:t>
      </w:r>
      <w:r>
        <w:rPr/>
        <w:t>ዼ̅</w:t>
      </w:r>
      <w:r>
        <w:rPr/>
        <w:t>搏ᇳ匘</w:t>
      </w:r>
      <w:r>
        <w:rPr/>
        <w:t>ꗹ</w:t>
      </w:r>
      <w:r>
        <w:rPr/>
        <w:t>ᄘ?픒</w:t>
      </w:r>
      <w:r>
        <w:rPr/>
        <w:t>ਐ</w:t>
      </w:r>
      <w:r>
        <w:rPr/>
        <w:t>惴崏?똊뗺瘁᫽嗺</w:t>
      </w:r>
      <w:r>
        <w:rPr/>
        <w:t>⣹</w:t>
      </w:r>
      <w:r>
        <w:rPr/>
        <w:t>旹?痼書</w:t>
      </w:r>
      <w:r>
        <w:rPr/>
        <w:t>೾</w:t>
      </w:r>
      <w:r>
        <w:rPr/>
        <w:t>탽</w:t>
      </w:r>
      <w:r>
        <w:rPr/>
        <w:t>ꟼ</w:t>
      </w:r>
      <w:r>
        <w:rPr/>
        <w:t>ก</w:t>
      </w:r>
      <w:r>
        <w:rPr>
          <w:rtl w:val="true"/>
        </w:rPr>
        <w:t>ﯹ</w:t>
      </w:r>
      <w:r>
        <w:rPr/>
        <w:t>吂篷딄퇳</w:t>
      </w:r>
      <w:r>
        <w:rPr/>
        <w:t>꤈</w:t>
      </w:r>
      <w:r>
        <w:rPr/>
        <w:t>狯朊毬츈</w:t>
      </w:r>
      <w:r>
        <w:rPr/>
        <w:t>ᰇ?</w:t>
      </w:r>
      <w:r>
        <w:rPr/>
        <w:t>촇</w:t>
      </w:r>
      <w:r>
        <w:rPr/>
        <w:t>Ự</w:t>
      </w:r>
      <w:r>
        <w:rPr/>
        <w:t>उ</w:t>
      </w:r>
      <w:r>
        <w:rPr/>
        <w:t>퇰ꀈ</w:t>
      </w:r>
      <w:r>
        <w:rPr>
          <w:rtl w:val="true"/>
        </w:rPr>
        <w:t>ﻰ</w:t>
      </w:r>
      <w:r>
        <w:rPr/>
        <w:t>ԉ?</w:t>
      </w:r>
      <w:r>
        <w:rPr/>
        <w:t>瀌</w:t>
      </w:r>
      <w:r>
        <w:rPr/>
        <w:t>෭</w:t>
      </w:r>
      <w:r>
        <w:rPr/>
        <w:t>딐里㬒凨鸐鿧⌏</w:t>
      </w:r>
      <w:r>
        <w:rPr/>
        <w:t>೨</w:t>
      </w:r>
      <w:r>
        <w:rPr/>
        <w:t>舏ꇪ㠑䣮栒哯笐懬</w:t>
      </w:r>
      <w:r>
        <w:rPr/>
        <w:t>ଋۨ</w:t>
      </w:r>
      <w:r>
        <w:rPr/>
        <w:t>퐅夅濣稇䗤퀅취昀䫰䳽냵맿哷</w:t>
      </w:r>
      <w:r>
        <w:rPr/>
        <w:t>ᜂ</w:t>
      </w:r>
      <w:r>
        <w:rPr/>
        <w:t>䛷ꋿ?탴鷹䳰폷</w:t>
      </w:r>
      <w:r>
        <w:rPr/>
        <w:t>໭௳</w:t>
      </w:r>
      <w:r>
        <w:rPr/>
        <w:t>㇮曭짱蛪闩룴痦棶᳡?跹䛠㛷ꏣ⛴䟴䫤哷쟹</w:t>
      </w:r>
      <w:r>
        <w:rPr/>
        <w:t>෺</w:t>
      </w:r>
      <w:r>
        <w:rPr/>
        <w:t>쫥曹郦闩哷惯埴⋴㿲迴</w:t>
      </w:r>
      <w:r>
        <w:rPr/>
        <w:t>۳</w:t>
      </w:r>
      <w:r>
        <w:rPr/>
        <w:t>㷳擵濵哷䏽雸爆胹锋쇸伋쇴搈鿮〇烪㜈</w:t>
      </w:r>
      <w:r>
        <w:rPr/>
        <w:t>˫Љ᫰</w:t>
      </w:r>
      <w:r>
        <w:rPr/>
        <w:t>렇</w:t>
      </w:r>
      <w:r>
        <w:rPr/>
        <w:t>Ϸ</w:t>
      </w:r>
      <w:r>
        <w:rPr/>
        <w:t>擽☆㠂爈뤅选</w:t>
      </w:r>
      <w:r>
        <w:rPr/>
        <w:t>ጇ∉</w:t>
      </w:r>
      <w:r>
        <w:rPr/>
        <w:t>䈊뛿쨍懺㠏痸搊燻먁眀鷼</w:t>
      </w:r>
      <w:r>
        <w:rPr/>
        <w:t>ᘅ⧾</w:t>
      </w:r>
      <w:r>
        <w:rPr/>
        <w:t>锈</w:t>
      </w:r>
      <w:r>
        <w:rPr/>
        <w:t>ꣿ</w:t>
      </w:r>
      <w:r>
        <w:rPr/>
        <w:t>褋똍曳㸎⓲簍賷</w:t>
      </w:r>
      <w:r>
        <w:rPr/>
        <w:t>Ⰽ</w:t>
      </w:r>
      <w:r>
        <w:rPr>
          <w:rtl w:val="true"/>
        </w:rPr>
        <w:t>ۻ</w:t>
      </w:r>
      <w:r>
        <w:rPr/>
        <w:t>鄎䷸줐僴</w:t>
      </w:r>
      <w:r>
        <w:rPr/>
        <w:t>Ⱂó</w:t>
      </w:r>
      <w:r>
        <w:rPr/>
        <w:t>툒⃱欔퇫頖</w:t>
      </w:r>
      <w:r>
        <w:rPr>
          <w:rtl w:val="true"/>
        </w:rPr>
        <w:t>ﻧ</w:t>
      </w:r>
      <w:r>
        <w:rPr/>
        <w:t>䀗擩⿫</w:t>
      </w:r>
      <w:r>
        <w:rPr/>
        <w:t>ᬕ</w:t>
      </w:r>
      <w:r>
        <w:rPr/>
        <w:t>틧</w:t>
      </w:r>
      <w:r>
        <w:rPr/>
        <w:t>ᬗ</w:t>
      </w:r>
      <w:r>
        <w:rPr/>
        <w:t>ᄛ峠먞﫣⼡磧䴢糨⸡槨騜䧨㐖毧윒蟥뀕滤唜翦㸡⓬嵐◲㤡열숡㋴鰡㏵㔝?氂</w:t>
      </w:r>
      <w:r>
        <w:rPr/>
        <w:t>Č</w:t>
      </w:r>
      <w:r>
        <w:rPr/>
        <w:t>픅?㔋쏿샾뷿洑櫻栒䟸㸒웷礑᳸鴑时괓鷳錖䧳䌘ꃵ䰗執愔듶폵向</w:t>
      </w:r>
      <w:r>
        <w:rPr/>
        <w:t>࿶</w:t>
      </w:r>
      <w:r>
        <w:rPr/>
        <w:t>篵嫲</w:t>
      </w:r>
      <w:r>
        <w:rPr/>
        <w:t>ḍ</w:t>
      </w:r>
      <w:r>
        <w:rPr/>
        <w:t>嫯蟰눓泴编ꋵꃲ</w:t>
      </w:r>
      <w:r>
        <w:rPr/>
        <w:t>ᐑ</w:t>
      </w:r>
      <w:r>
        <w:rPr/>
        <w:t>탰</w:t>
      </w:r>
      <w:r>
        <w:rPr/>
        <w:t>ᴌ</w:t>
      </w:r>
      <w:r>
        <w:rPr/>
        <w:t>쯵⌆㿽?팃蟶同᫲└哵䬖</w:t>
      </w:r>
      <w:r>
        <w:rPr/>
        <w:t>ఖ</w:t>
      </w:r>
      <w:r>
        <w:rPr/>
        <w:t>藸</w:t>
      </w:r>
      <w:r>
        <w:rPr/>
        <w:t>గ</w:t>
      </w:r>
      <w:r>
        <w:rPr/>
        <w:t>꿴漗</w:t>
      </w:r>
      <w:r>
        <w:rPr/>
        <w:t>ᣵ</w:t>
      </w:r>
      <w:r>
        <w:rPr/>
        <w:t>䨓礌᣾䬈쳿</w:t>
      </w:r>
      <w:r>
        <w:rPr/>
        <w:t>ਈ</w:t>
      </w:r>
      <w:r>
        <w:rPr/>
        <w:t>匁伉渃렉㨅</w:t>
      </w:r>
      <w:r>
        <w:rPr/>
        <w:t>ऊ</w:t>
      </w:r>
      <w:r>
        <w:rPr/>
        <w:t>洞⸋⼅</w:t>
      </w:r>
      <w:r>
        <w:rPr/>
        <w:t>⠌</w:t>
      </w:r>
      <w:r>
        <w:rPr/>
        <w:t>똂</w:t>
      </w:r>
      <w:r>
        <w:rPr/>
        <w:t>ᘋ</w:t>
      </w:r>
      <w:r>
        <w:rPr/>
        <w:t>쌀蜈</w:t>
      </w:r>
      <w:r>
        <w:rPr/>
        <w:t>ᐃ</w:t>
      </w:r>
      <w:r>
        <w:rPr/>
        <w:t>㜇</w:t>
      </w:r>
      <w:r>
        <w:rPr/>
        <w:t>ꨈ</w:t>
      </w:r>
      <w:r>
        <w:rPr/>
        <w:t>뜇</w:t>
      </w:r>
      <w:r>
        <w:rPr/>
        <w:t>ᴉ</w:t>
      </w:r>
      <w:r>
        <w:rPr/>
        <w:t>휍﬉</w:t>
      </w:r>
      <w:r>
        <w:rPr>
          <w:rtl w:val="true"/>
        </w:rPr>
        <w:t>ﴍ</w:t>
      </w:r>
      <w:r>
        <w:rPr/>
        <w:t>꜐</w:t>
      </w:r>
      <w:r>
        <w:rPr/>
        <w:t>蠈</w:t>
      </w:r>
      <w:r>
        <w:rPr/>
        <w:t>⠕</w:t>
      </w:r>
      <w:r>
        <w:rPr/>
        <w:t>촄</w:t>
      </w:r>
      <w:r>
        <w:rPr/>
        <w:t>ș</w:t>
      </w:r>
      <w:r>
        <w:rPr>
          <w:rtl w:val="true"/>
        </w:rPr>
        <w:t>ﳿ</w:t>
      </w:r>
      <w:r>
        <w:rPr/>
        <w:t>嬛뿼?导瀙?⧽稓</w:t>
      </w:r>
      <w:r>
        <w:rPr/>
        <w:t>꓾</w:t>
      </w:r>
      <w:r>
        <w:rPr/>
        <w:t>稖㼁舛缂东⼀</w:t>
      </w:r>
      <w:r>
        <w:rPr/>
        <w:t>ᘗᓻ</w:t>
      </w:r>
      <w:r>
        <w:rPr/>
        <w:t>谒髵餔</w:t>
      </w:r>
      <w:r>
        <w:rPr/>
        <w:t>᧱</w:t>
      </w:r>
      <w:r>
        <w:rPr/>
        <w:t>甚?鸜滰笙㯵霗</w:t>
      </w:r>
      <w:r>
        <w:rPr/>
        <w:t>छ</w:t>
      </w:r>
      <w:r>
        <w:rPr/>
        <w:t>懼堞揼ꐜ蟺紙零〛僰⸡飪䔤忨蘡?</w:t>
      </w:r>
      <w:r>
        <w:rPr/>
        <w:t>ꛬ</w:t>
      </w:r>
      <w:r>
        <w:rPr/>
        <w:t>儞?</w:t>
      </w:r>
      <w:r>
        <w:rPr/>
        <w:t>Ǯ</w:t>
      </w:r>
      <w:r>
        <w:rPr/>
        <w:t>紤鿮嘢㓯</w:t>
      </w:r>
      <w:r>
        <w:rPr/>
        <w:t>৯</w:t>
      </w:r>
      <w:r>
        <w:rPr/>
        <w:t>㤝䨜⃰ꐚ</w:t>
      </w:r>
      <w:r>
        <w:rPr/>
        <w:t>ꗲ</w:t>
      </w:r>
      <w:r>
        <w:rPr/>
        <w:t>霘觴탵䈕鋸欒쟻猐炙堑賸㰔娕紒峹栎</w:t>
      </w:r>
      <w:r>
        <w:rPr/>
        <w:t>৻</w:t>
      </w:r>
      <w:r>
        <w:rPr/>
        <w:t>巼⌌</w:t>
      </w:r>
      <w:r>
        <w:rPr/>
        <w:t>᯿</w:t>
      </w:r>
      <w:r>
        <w:rPr/>
        <w:t>刌</w:t>
      </w:r>
      <w:r>
        <w:rPr/>
        <w:t>᠁</w:t>
      </w:r>
      <w:r>
        <w:rPr/>
        <w:t>씅㻹⼄</w:t>
      </w:r>
      <w:r>
        <w:rPr/>
        <w:t>࿴</w:t>
      </w:r>
      <w:r>
        <w:rPr/>
        <w:t>䄋</w:t>
      </w:r>
      <w:r>
        <w:rPr/>
        <w:t>ⴍ</w:t>
      </w:r>
      <w:r>
        <w:rPr/>
        <w:t>惵㨍臷﬎뇸䐒旸霒諶鬎⧳茊㈊</w:t>
      </w:r>
      <w:r>
        <w:rPr/>
        <w:t>Ứ</w:t>
      </w:r>
      <w:r>
        <w:rPr/>
        <w:t>㈌</w:t>
      </w:r>
      <w:r>
        <w:rPr>
          <w:rtl w:val="true"/>
        </w:rPr>
        <w:t>ﳣ</w:t>
      </w:r>
      <w:r>
        <w:rPr/>
        <w:t>謋⻣뜇瓥鬄</w:t>
      </w:r>
      <w:r>
        <w:rPr/>
        <w:t>৩</w:t>
      </w:r>
      <w:r>
        <w:rPr/>
        <w:t>위</w:t>
      </w:r>
      <w:r>
        <w:rPr/>
        <w:t>꟫</w:t>
      </w:r>
      <w:r>
        <w:rPr/>
        <w:t>搅匿㌃볿⯿裥㟧쟿</w:t>
      </w:r>
      <w:r>
        <w:rPr/>
        <w:t>꣪</w:t>
      </w:r>
      <w:r>
        <w:rPr/>
        <w:t>귺毭臶仮㏷</w:t>
      </w:r>
      <w:r>
        <w:rPr/>
        <w:t>﷭</w:t>
      </w:r>
      <w:r>
        <w:rPr/>
        <w:t>淺㧮䇻⟯</w:t>
      </w:r>
      <w:r>
        <w:rPr/>
        <w:t>ꗹ</w:t>
      </w:r>
      <w:r>
        <w:rPr/>
        <w:t>㗯糹鷭飻埫俽䛪⓼糫黹￮哸</w:t>
      </w:r>
      <w:r>
        <w:rPr/>
        <w:t>ô</w:t>
      </w:r>
      <w:r>
        <w:rPr/>
        <w:t>糷櫴⋻旯泹泫䫵勪㋳돩㷶䋧鋤</w:t>
      </w:r>
      <w:r>
        <w:rPr/>
        <w:t>ꔃ</w:t>
      </w:r>
      <w:r>
        <w:rPr/>
        <w:t>ヤ</w:t>
      </w:r>
      <w:r>
        <w:rPr/>
        <w:t>จ</w:t>
      </w:r>
      <w:r>
        <w:rPr/>
        <w:t>뿥椋꿦</w:t>
      </w:r>
      <w:r>
        <w:rPr/>
        <w:t>ᐎ⯦</w:t>
      </w:r>
      <w:r>
        <w:rPr/>
        <w:t>괍鏥圉䯦欃編⫿擪</w:t>
      </w:r>
      <w:r>
        <w:rPr/>
        <w:t>ỽ</w:t>
      </w:r>
      <w:r>
        <w:rPr>
          <w:rtl w:val="true"/>
        </w:rPr>
        <w:t>ߪ</w:t>
      </w:r>
      <w:r>
        <w:rPr/>
        <w:t>Ỽ</w:t>
      </w:r>
      <w:r>
        <w:rPr/>
        <w:t>泧凼懦</w:t>
      </w:r>
      <w:r>
        <w:rPr/>
        <w:t>ⷩ</w:t>
      </w:r>
      <w:r>
        <w:rPr/>
        <w:t>뷿</w:t>
      </w:r>
      <w:r>
        <w:rPr/>
        <w:t>ჭⴀ</w:t>
      </w:r>
      <w:r>
        <w:rPr/>
        <w:t>䛬⃾◩?埸篲귷㧸蛸臷臹瓴</w:t>
      </w:r>
      <w:r>
        <w:rPr/>
        <w:t>۹</w:t>
      </w:r>
      <w:r>
        <w:rPr/>
        <w:t>狴</w:t>
      </w:r>
      <w:r>
        <w:rPr/>
        <w:t>࿷</w:t>
      </w:r>
      <w:r>
        <w:rPr/>
        <w:t>쏵?䧴</w:t>
      </w:r>
      <w:r>
        <w:rPr/>
        <w:t>꛵</w:t>
      </w:r>
      <w:r>
        <w:rPr>
          <w:rtl w:val="true"/>
        </w:rPr>
        <w:t>ߵ</w:t>
      </w:r>
      <w:r>
        <w:rPr/>
        <w:t>跷泵䟹篴엷䣳闵懴混请냼?믹秽臷?叴蓷䧱</w:t>
      </w:r>
      <w:r>
        <w:rPr/>
        <w:t>᧹</w:t>
      </w:r>
      <w:r>
        <w:rPr/>
        <w:t>Ӱ</w:t>
      </w:r>
      <w:r>
        <w:rPr/>
        <w:t>䃺勳矺䯷쌀㫹朄?峾</w:t>
      </w:r>
      <w:r>
        <w:rPr/>
        <w:tab/>
      </w:r>
      <w:r>
        <w:rPr/>
        <w:t>䣽谈〃쇿毼켃铺㯿퓽쨅</w:t>
      </w:r>
      <w:r>
        <w:rPr/>
        <w:t>ᐊ</w:t>
      </w:r>
      <w:r>
        <w:rPr/>
        <w:t>뇲䐌拵ᇸ</w:t>
      </w:r>
      <w:r>
        <w:rPr/>
        <w:t>ᨒ</w:t>
      </w:r>
      <w:r>
        <w:rPr/>
        <w:t>凵㠔⟯旭?烱턕</w:t>
      </w:r>
      <w:r>
        <w:rPr/>
        <w:t>ꗵ꬘⫶</w:t>
      </w:r>
      <w:r>
        <w:rPr/>
        <w:t>脚姵?揶鸚㓷鼙嫶</w:t>
      </w:r>
      <w:r>
        <w:rPr/>
        <w:t>Ę</w:t>
      </w:r>
      <w:r>
        <w:rPr/>
        <w:t>狶</w:t>
      </w:r>
      <w:r>
        <w:rPr/>
        <w:t>ⴖ</w:t>
      </w:r>
      <w:r>
        <w:rPr/>
        <w:t>泺堔鬀㴓尃挒圂</w:t>
      </w:r>
      <w:r>
        <w:rPr>
          <w:rtl w:val="true"/>
        </w:rPr>
        <w:t>ࠓ</w:t>
      </w:r>
      <w:r>
        <w:rPr/>
        <w:t>怂넆倖옊㤕?訉</w:t>
      </w:r>
      <w:r>
        <w:rPr>
          <w:rtl w:val="true"/>
        </w:rPr>
        <w:t>ࠌ</w:t>
      </w:r>
      <w:r>
        <w:rPr/>
        <w:t></w:t>
      </w:r>
      <w:r>
        <w:rPr/>
        <w:t>蘆⨓鴄—縈턎餏嘌唔鸑鄔尗긓씔</w:t>
      </w:r>
      <w:r>
        <w:rPr/>
        <w:t>༎</w:t>
      </w:r>
      <w:r>
        <w:rPr/>
        <w:t>猓밌</w:t>
      </w:r>
      <w:r>
        <w:rPr/>
        <w:t>ᜏ</w:t>
      </w:r>
      <w:r>
        <w:rPr/>
        <w:t>Ḓ</w:t>
      </w:r>
      <w:r>
        <w:rPr/>
        <w:t>蠈쀖宅숕젆</w:t>
      </w:r>
      <w:r>
        <w:rPr/>
        <w:t>ꘑ</w:t>
      </w:r>
      <w:r>
        <w:rPr/>
        <w:t>》</w:t>
      </w:r>
      <w:r>
        <w:rPr>
          <w:rtl w:val="true"/>
        </w:rPr>
        <w:t>‏</w:t>
      </w:r>
      <w:r>
        <w:rPr/>
        <w:t>鬎樎̐</w:t>
      </w:r>
      <w:r>
        <w:rPr/>
        <w:t>ꨐ</w:t>
      </w:r>
      <w:r>
        <w:rPr/>
        <w:t>訉ꄑ</w:t>
      </w:r>
      <w:r>
        <w:rPr/>
        <w:t>ἆ</w:t>
      </w:r>
      <w:r>
        <w:rPr/>
        <w:t>딒䨅昆눆봘</w:t>
      </w:r>
      <w:r>
        <w:rPr>
          <w:rtl w:val="true"/>
        </w:rPr>
        <w:t>ﰄ</w:t>
      </w:r>
      <w:r>
        <w:rPr/>
        <w:t>稚耄欚</w:t>
      </w:r>
      <w:r>
        <w:rPr/>
        <w:t>༈</w:t>
      </w:r>
      <w:r>
        <w:rPr/>
        <w:t>舙䀘嘎ᄖ锋렓퀈</w:t>
      </w:r>
      <w:r>
        <w:rPr>
          <w:rtl w:val="true"/>
        </w:rPr>
        <w:t>ﰒ</w:t>
      </w:r>
      <w:r>
        <w:rPr/>
        <w:t>ㄈ</w:t>
      </w:r>
      <w:r>
        <w:rPr/>
        <w:t>᜔</w:t>
      </w:r>
      <w:r>
        <w:rPr/>
        <w:t>蘇␕漄䜕刁?␁贚圂㐁ℛ㔖䔑騃怍娊ℌ㨋ㄏ?嬃䰚䘅䐙䜉</w:t>
      </w:r>
      <w:r>
        <w:rPr>
          <w:rtl w:val="true"/>
        </w:rPr>
        <w:t>ﰊ</w:t>
      </w:r>
      <w:r>
        <w:rPr/>
        <w:t>밎紋輏</w:t>
      </w:r>
      <w:r>
        <w:rPr/>
        <w:t>ﬆ</w:t>
      </w:r>
      <w:r>
        <w:rPr/>
        <w:t>鰕</w:t>
      </w:r>
      <w:r>
        <w:rPr/>
        <w:t>଀</w:t>
      </w:r>
      <w:r>
        <w:rPr/>
        <w:t>뿹椗俸</w:t>
      </w:r>
      <w:r>
        <w:rPr/>
        <w:t>ﬕ</w:t>
      </w:r>
      <w:r>
        <w:rPr/>
        <w:t>鿻﬚䛽</w:t>
      </w:r>
      <w:r>
        <w:rPr/>
        <w:t>Đ</w:t>
      </w:r>
      <w:r>
        <w:rPr/>
        <w:t>뇹?嫹</w:t>
      </w:r>
      <w:r>
        <w:rPr/>
        <w:t>Ḍ</w:t>
      </w:r>
      <w:r>
        <w:rPr/>
        <w:t>껹䄎ꈋ瀆퐁℄</w:t>
      </w:r>
      <w:r>
        <w:rPr/>
        <w:t>ᘀ∅</w:t>
      </w:r>
      <w:r>
        <w:rPr/>
        <w:t>㜅</w:t>
      </w:r>
      <w:r>
        <w:rPr/>
        <w:t>ꗽ</w:t>
      </w:r>
      <w:r>
        <w:rPr/>
        <w:t>䤃鿽攂짻</w:t>
      </w:r>
      <w:r>
        <w:rPr/>
        <w:t>ഄ꛹</w:t>
      </w:r>
      <w:r>
        <w:rPr/>
        <w:t>㓹</w:t>
      </w:r>
      <w:r>
        <w:rPr/>
        <w:t>ꬂ⃺</w:t>
      </w:r>
      <w:r>
        <w:rPr/>
        <w:t>㷾</w:t>
      </w:r>
      <w:r>
        <w:rPr>
          <w:rtl w:val="true"/>
        </w:rPr>
        <w:t>߻</w:t>
      </w:r>
      <w:r>
        <w:rPr/>
        <w:t>櫻㿼</w:t>
      </w:r>
      <w:r>
        <w:rPr>
          <w:rtl w:val="true"/>
        </w:rPr>
        <w:t>߼</w:t>
      </w:r>
      <w:r>
        <w:rPr/>
        <w:t>䋾棽</w:t>
      </w:r>
      <w:r>
        <w:rPr/>
        <w:t>ᗿ</w:t>
      </w:r>
      <w:r>
        <w:rPr/>
        <w:t>쯼쫼釺</w:t>
      </w:r>
      <w:r>
        <w:rPr/>
        <w:t>ᗸ</w:t>
      </w:r>
      <w:r>
        <w:rPr/>
        <w:t>鋺㿴ᇾ盳㸂曵騄䟹攅뻽挆㌁崇䨂攀䤃근瘂黸蠅쫵椈꿴䨆</w:t>
      </w:r>
      <w:r>
        <w:rPr/>
        <w:t>Ỷ</w:t>
      </w:r>
      <w:r>
        <w:rPr/>
        <w:t>刺鋹꛼⋽㼁냾</w:t>
      </w:r>
      <w:r>
        <w:rPr/>
        <w:t>ᔈ?</w:t>
      </w:r>
      <w:r>
        <w:rPr/>
        <w:t>鐈导뀂系棾껺</w:t>
      </w:r>
      <w:r>
        <w:rPr/>
        <w:t>ᓿ᷺</w:t>
      </w:r>
      <w:r>
        <w:rPr/>
        <w:t>턀翾烾惻哾ꃻ䷺篾ㇶ蟿탴㻾</w:t>
      </w:r>
      <w:r>
        <w:rPr/>
        <w:t>ᓿ</w:t>
      </w:r>
      <w:r>
        <w:rPr/>
        <w:t>꯰</w:t>
      </w:r>
      <w:r>
        <w:rPr/>
        <w:t>渃럫?ퟨ搄䋩鋽烫</w:t>
      </w:r>
      <w:r>
        <w:rPr/>
        <w:t>Ὸ</w:t>
      </w:r>
      <w:r>
        <w:rPr/>
        <w:t>駭哵鯮埲</w:t>
      </w:r>
      <w:r>
        <w:rPr/>
        <w:t>꟭</w:t>
      </w:r>
      <w:r>
        <w:rPr/>
        <w:t>싮</w:t>
      </w:r>
      <w:r>
        <w:rPr/>
        <w:t>໪</w:t>
      </w:r>
      <w:r>
        <w:rPr/>
        <w:t>볭⇥翰쫢</w:t>
      </w:r>
      <w:r>
        <w:rPr/>
        <w:t>ò</w:t>
      </w:r>
      <w:r>
        <w:rPr/>
        <w:t>ᇥ翩쯭</w:t>
      </w:r>
      <w:r>
        <w:rPr/>
        <w:t>ϫ</w:t>
      </w:r>
      <w:r>
        <w:rPr/>
        <w:t>拰㏩싴瓧⳵</w:t>
      </w:r>
      <w:r>
        <w:rPr/>
        <w:t>ᓨ</w:t>
      </w:r>
      <w:r>
        <w:rPr/>
        <w:t>곱雨</w:t>
      </w:r>
      <w:r>
        <w:rPr/>
        <w:t>`</w:t>
      </w:r>
      <w:r>
        <w:rPr/>
        <w:t>䓰룳䳘跶싗ퟶꇛ⻵</w:t>
      </w:r>
      <w:r>
        <w:rPr/>
        <w:t>ⷠ</w:t>
      </w:r>
      <w:r>
        <w:rPr/>
        <w:t>軴뷢맷䇣⿼韢닽</w:t>
      </w:r>
      <w:r>
        <w:rPr/>
        <w:t>ꓡꓼ</w:t>
      </w:r>
      <w:r>
        <w:rPr>
          <w:rtl w:val="true"/>
        </w:rPr>
        <w:t>۽</w:t>
      </w:r>
      <w:r>
        <w:rPr/>
        <w:t>凤懨课㷬᷻</w:t>
      </w:r>
      <w:r>
        <w:rPr/>
        <w:t>ᗮ⳹</w:t>
      </w:r>
      <w:r>
        <w:rPr/>
        <w:t>৮</w:t>
      </w:r>
      <w:r>
        <w:rPr/>
        <w:t>髭闼迭컺뻭⇸ꋭ裸틭懺퓮䣺⫱</w:t>
      </w:r>
      <w:r>
        <w:rPr/>
        <w:t>ꫳ⫶⋵</w:t>
      </w:r>
      <w:r>
        <w:rPr/>
        <w:t>哸擲쓺⿭룻裩</w:t>
      </w:r>
      <w:r>
        <w:rPr/>
        <w:t>ᓹ?ᷴ</w:t>
      </w:r>
      <w:r>
        <w:rPr/>
        <w:t>듮?</w:t>
      </w:r>
      <w:r>
        <w:rPr/>
        <w:t>`</w:t>
      </w:r>
      <w:r>
        <w:rPr/>
        <w:t>췵矫볨錃￪娃藿싰㳼ᇱ粒?泶쳰</w:t>
      </w:r>
      <w:r>
        <w:rPr/>
        <w:t>࿴</w:t>
      </w:r>
      <w:r>
        <w:rPr/>
        <w:t>绬廰</w:t>
      </w:r>
      <w:r>
        <w:rPr/>
        <w:t>ϭ</w:t>
      </w:r>
      <w:r>
        <w:rPr/>
        <w:t>櫬藱㓪</w:t>
      </w:r>
      <w:r>
        <w:rPr/>
        <w:t>Ừ</w:t>
      </w:r>
      <w:r>
        <w:rPr/>
        <w:t>㯸士髫꿻냩</w:t>
      </w:r>
      <w:r>
        <w:rPr/>
        <w:t>ჼ</w:t>
      </w:r>
      <w:r>
        <w:rPr/>
        <w:t>쏨廻</w:t>
      </w:r>
      <w:r>
        <w:rPr/>
        <w:t>᧬</w:t>
      </w:r>
      <w:r>
        <w:rPr/>
        <w:t>糱</w:t>
      </w:r>
      <w:r>
        <w:rPr/>
        <w:t>ⳳ</w:t>
      </w:r>
      <w:r>
        <w:rPr/>
        <w:t>ဂ</w:t>
      </w:r>
      <w:r>
        <w:rPr/>
        <w:t>䧰栃拮젃㏰嬄瓲䄄뿲㄃쫳</w:t>
      </w:r>
      <w:r>
        <w:rPr/>
        <w:t>ԃ</w:t>
      </w:r>
      <w:r>
        <w:rPr/>
        <w:t>쓸</w:t>
      </w:r>
      <w:r>
        <w:rPr/>
        <w:t>ἅ</w:t>
      </w:r>
      <w:r>
        <w:rPr/>
        <w:t>雾댇刀霈贈淿䜃ꐌ嘆ㄏ⸄輏꯿税뫾</w:t>
      </w:r>
      <w:r>
        <w:rPr/>
        <w:t>Ḏᴐ</w:t>
      </w:r>
      <w:r>
        <w:rPr/>
        <w:t>、引㏽忸</w:t>
      </w:r>
      <w:r>
        <w:rPr/>
        <w:t>ᜣ</w:t>
      </w:r>
      <w:r>
        <w:rPr/>
        <w:t>砥訣??</w:t>
      </w:r>
      <w:r>
        <w:rPr/>
        <w:t>᧵</w:t>
      </w:r>
      <w:r>
        <w:rPr/>
        <w:t>耜﫶眚엸谘觵</w:t>
      </w:r>
      <w:r>
        <w:rPr/>
        <w:t>ḙ</w:t>
      </w:r>
      <w:r>
        <w:rPr/>
        <w:t>蟮㤜?琞맪鰝痮</w:t>
      </w:r>
      <w:r>
        <w:rPr/>
        <w:t>ꠛ</w:t>
      </w:r>
      <w:r>
        <w:rPr/>
        <w:t>냰뼙</w:t>
      </w:r>
      <w:r>
        <w:rPr/>
        <w:t>ჰ</w:t>
      </w:r>
      <w:r>
        <w:rPr/>
        <w:t>輖仯</w:t>
      </w:r>
      <w:r>
        <w:rPr/>
        <w:t>ᜓ</w:t>
      </w:r>
      <w:r>
        <w:rPr/>
        <w:t>ヰ英</w:t>
      </w:r>
      <w:r>
        <w:rPr/>
        <w:t>Ȕ</w:t>
      </w:r>
      <w:r>
        <w:rPr/>
        <w:t>叵</w:t>
      </w:r>
      <w:r>
        <w:rPr/>
        <w:t>ꔎ</w:t>
      </w:r>
      <w:r>
        <w:rPr/>
        <w:t>㯸按뿹쨇</w:t>
      </w:r>
      <w:r>
        <w:rPr/>
        <w:t>៹</w:t>
      </w:r>
      <w:r>
        <w:rPr/>
        <w:t>댆⻸괂㣺郾훾</w:t>
      </w:r>
      <w:r>
        <w:rPr/>
        <w:t>૾?</w:t>
      </w:r>
      <w:r>
        <w:rPr/>
        <w:t>褀샼企㟻쌂㓽</w:t>
      </w:r>
      <w:r>
        <w:rPr/>
        <w:t>ȁ</w:t>
      </w:r>
      <w:r>
        <w:rPr/>
        <w:t>찁뜄꛼</w:t>
      </w:r>
      <w:r>
        <w:rPr/>
        <w:t>༈</w:t>
      </w:r>
      <w:r>
        <w:rPr/>
        <w:t>翸ℋ跸㜍?緿</w:t>
      </w:r>
      <w:r>
        <w:rPr/>
        <w:t>਍</w:t>
      </w:r>
      <w:r>
        <w:rPr/>
        <w:t>영</w:t>
      </w:r>
      <w:r>
        <w:rPr>
          <w:rtl w:val="true"/>
        </w:rPr>
        <w:t>ࠍ</w:t>
      </w:r>
      <w:r>
        <w:rPr/>
        <w:t></w:t>
      </w:r>
      <w:r>
        <w:rPr/>
        <w:t>쬎</w:t>
      </w:r>
      <w:r>
        <w:rPr/>
        <w:t>⠆</w:t>
      </w:r>
      <w:r>
        <w:rPr/>
        <w:t>民瀆吓렃㤔㫿</w:t>
      </w:r>
      <w:r>
        <w:rPr>
          <w:rtl w:val="true"/>
        </w:rPr>
        <w:t>ܖ</w:t>
      </w:r>
      <w:r>
        <w:rPr/>
        <w:t>㗻礼</w:t>
      </w:r>
      <w:r>
        <w:rPr/>
        <w:t>꣸</w:t>
      </w:r>
      <w:r>
        <w:rPr/>
        <w:t>倛휙과̖䜂阓甆</w:t>
      </w:r>
      <w:r>
        <w:rPr/>
        <w:t>Ⱂ</w:t>
      </w:r>
      <w:r>
        <w:rPr/>
        <w:t>ਈ</w:t>
      </w:r>
      <w:r>
        <w:rPr/>
        <w:t>鴎예龜턅霆洌攆</w:t>
      </w:r>
      <w:r>
        <w:rPr/>
        <w:t>ⴐ</w:t>
      </w:r>
      <w:r>
        <w:rPr/>
        <w:t>툁┓㳽蘎</w:t>
      </w:r>
      <w:r>
        <w:rPr/>
        <w:t>ⴁ</w:t>
      </w:r>
      <w:r>
        <w:rPr/>
        <w:t>弋㐃</w:t>
      </w:r>
      <w:r>
        <w:rPr/>
        <w:t>༌</w:t>
      </w:r>
      <w:r>
        <w:rPr/>
        <w:t>夁</w:t>
      </w:r>
      <w:r>
        <w:rPr/>
        <w:t>ᔌ</w:t>
      </w:r>
      <w:r>
        <w:rPr/>
        <w:t>쓾츈狾</w:t>
      </w:r>
      <w:r>
        <w:rPr/>
        <w:t>#</w:t>
      </w:r>
      <w:r>
        <w:rPr/>
        <w:t>헾紆什</w:t>
      </w:r>
      <w:r>
        <w:rPr/>
        <w:t>Ї</w:t>
      </w:r>
      <w:r>
        <w:rPr/>
        <w:t>뫺</w:t>
      </w:r>
      <w:r>
        <w:rPr/>
        <w:t>आ</w:t>
      </w:r>
      <w:r>
        <w:rPr/>
        <w:t>퇻瘇</w:t>
      </w:r>
      <w:r>
        <w:rPr>
          <w:rtl w:val="true"/>
        </w:rPr>
        <w:t>﻽</w:t>
      </w:r>
      <w:r>
        <w:rPr/>
        <w:t>ᤈ</w:t>
      </w:r>
      <w:r>
        <w:rPr/>
        <w:t>刀츃車</w:t>
      </w:r>
      <w:r>
        <w:rPr>
          <w:rtl w:val="true"/>
        </w:rPr>
        <w:t>ۼ</w:t>
      </w:r>
      <w:r>
        <w:rPr/>
        <w:t>甇雷㏹䛽</w:t>
      </w:r>
      <w:r>
        <w:rPr/>
        <w:t>ꔍ꯿</w:t>
      </w:r>
      <w:r>
        <w:rPr/>
        <w:t>愌</w:t>
      </w:r>
      <w:r>
        <w:rPr/>
        <w:t>ꣿ</w:t>
      </w:r>
      <w:r>
        <w:rPr/>
        <w:t>섋揿</w:t>
      </w:r>
      <w:r>
        <w:rPr/>
        <w:t>ꘌ</w:t>
      </w:r>
      <w:r>
        <w:rPr/>
        <w:t>翿与勽됐?专ꇴ䠕仲崕쫰</w:t>
      </w:r>
      <w:r>
        <w:rPr/>
        <w:t>᠓⓰</w:t>
      </w:r>
      <w:r>
        <w:rPr/>
        <w:t>ꐐ헲ꐐ</w:t>
      </w:r>
      <w:r>
        <w:rPr/>
        <w:t>ᔓ</w:t>
      </w:r>
      <w:r>
        <w:rPr/>
        <w:t>釺?嗹</w:t>
      </w:r>
      <w:r>
        <w:rPr>
          <w:rtl w:val="true"/>
        </w:rPr>
        <w:t>ﰒ</w:t>
      </w:r>
      <w:r>
        <w:rPr/>
        <w:t>書㠏㳺瘍뻻姻‐</w:t>
      </w:r>
      <w:r>
        <w:rPr>
          <w:rtl w:val="true"/>
        </w:rPr>
        <w:t>߼</w:t>
      </w:r>
      <w:r>
        <w:rPr/>
        <w:t>与⯿爋㐊</w:t>
      </w:r>
      <w:r>
        <w:rPr>
          <w:rtl w:val="true"/>
        </w:rPr>
        <w:t>ﯽ</w:t>
      </w:r>
      <w:r>
        <w:rPr/>
        <w:t></w:t>
      </w:r>
      <w:r>
        <w:rPr/>
        <w:t>㿹県囷⌎飶휐崓</w:t>
      </w:r>
      <w:r>
        <w:rPr/>
        <w:t>ꗳ</w:t>
      </w:r>
      <w:r>
        <w:rPr/>
        <w:t>Ⱂ</w:t>
      </w:r>
      <w:r>
        <w:rPr/>
        <w:t>裴夌壶清</w:t>
      </w:r>
      <w:r>
        <w:rPr/>
        <w:t>ᴁ</w:t>
      </w:r>
      <w:r>
        <w:rPr/>
        <w:t>闶㗿鳷铼ꏹ짹鳶緶飷㷹ꃲ꫸䫶엶胺</w:t>
      </w:r>
      <w:r>
        <w:rPr/>
        <w:t>⣶</w:t>
      </w:r>
      <w:r>
        <w:rPr/>
        <w:t>훺</w:t>
      </w:r>
      <w:r>
        <w:rPr/>
        <w:t>៶᷸</w:t>
      </w:r>
      <w:r>
        <w:rPr/>
        <w:t>ỳ</w:t>
      </w:r>
      <w:r>
        <w:rPr/>
        <w:t>旴䏱⿯</w:t>
      </w:r>
      <w:r>
        <w:rPr/>
        <w:t>ⳳ</w:t>
      </w:r>
      <w:r>
        <w:rPr/>
        <w:t>죩㏷賦嫸</w:t>
      </w:r>
      <w:r>
        <w:rPr/>
        <w:t>æ</w:t>
      </w:r>
      <w:r>
        <w:rPr/>
        <w:t>釵ᇧ쫲짧</w:t>
      </w:r>
      <w:r>
        <w:rPr/>
        <w:t>ꣴࣻ</w:t>
      </w:r>
      <w:r>
        <w:rPr/>
        <w:t>ퟤ餀</w:t>
      </w:r>
      <w:r>
        <w:rPr/>
        <w:t>ᤁ</w:t>
      </w:r>
      <w:r>
        <w:rPr/>
        <w:t>㓢◾㷢矼痢俼㣺</w:t>
      </w:r>
      <w:r>
        <w:rPr/>
        <w:t>Ϥ</w:t>
      </w:r>
      <w:r>
        <w:rPr/>
        <w:t>䫶该껴另뛶䏸</w:t>
      </w:r>
      <w:r>
        <w:rPr/>
        <w:t>෥ꗶ</w:t>
      </w:r>
      <w:r>
        <w:rPr/>
        <w:t>竤棵</w:t>
      </w:r>
      <w:r>
        <w:rPr>
          <w:rtl w:val="true"/>
        </w:rPr>
        <w:t>פ</w:t>
      </w:r>
      <w:r>
        <w:rPr/>
        <w:t>飸ퟣ鋽燤裾샦旪돳㯮㏰룱</w:t>
      </w:r>
      <w:r>
        <w:rPr>
          <w:rtl w:val="true"/>
        </w:rPr>
        <w:t>ﻯ</w:t>
      </w:r>
      <w:r>
        <w:rPr/>
        <w:t>㟴</w:t>
      </w:r>
      <w:r>
        <w:rPr/>
        <w:t>᧵</w:t>
      </w:r>
      <w:r>
        <w:rPr/>
        <w:t>裴</w:t>
      </w:r>
      <w:r>
        <w:rPr/>
        <w:t>ᓴ᯸</w:t>
      </w:r>
      <w:r>
        <w:rPr/>
        <w:t>ꗲ</w:t>
      </w:r>
      <w:r>
        <w:rPr/>
        <w:t>럻⏳巽䇶凼囻姺?밁컾</w:t>
      </w:r>
      <w:r>
        <w:rPr/>
        <w:t>ⴁ</w:t>
      </w:r>
      <w:r>
        <w:rPr/>
        <w:t>堂椀턀?㸁蛿䓾쫽</w:t>
      </w:r>
      <w:r>
        <w:rPr/>
        <w:t>Ͼ</w:t>
      </w:r>
      <w:r>
        <w:rPr/>
        <w:t>관篸愈틲䌐䫱邏頕跳⬗俳帘矴蔙답舜黴㏱謢돮헮</w:t>
      </w:r>
      <w:r>
        <w:rPr/>
        <w:t>ฝ</w:t>
      </w:r>
      <w:r>
        <w:rPr/>
        <w:t>擰순铲瘝哴⋶</w:t>
      </w:r>
      <w:r>
        <w:rPr/>
        <w:t>#</w:t>
      </w:r>
      <w:r>
        <w:rPr/>
        <w:t>ㇸ鈙ꋺ渙퇼̘</w:t>
      </w:r>
      <w:r>
        <w:rPr/>
        <w:t>ჽ</w:t>
      </w:r>
      <w:r>
        <w:rPr/>
        <w:t>瀖ꃻ猗跺弜痹崙裸匔</w:t>
      </w:r>
      <w:r>
        <w:rPr>
          <w:rtl w:val="true"/>
        </w:rPr>
        <w:t>׺ﰑ</w:t>
      </w:r>
      <w:r>
        <w:rPr/>
        <w:t>᣽</w:t>
      </w:r>
      <w:r>
        <w:rPr/>
        <w:t>戔쌙꫺丞⛷哷</w:t>
      </w:r>
      <w:r>
        <w:rPr/>
        <w:t>჻</w:t>
      </w:r>
      <w:r>
        <w:rPr/>
        <w:t>뜙뇿섕?꼄縐阄⤍㻾䄍燼䄓㏽</w:t>
      </w:r>
      <w:r>
        <w:rPr/>
        <w:t>ဗ</w:t>
      </w:r>
      <w:r>
        <w:rPr/>
        <w:t>⣿</w:t>
      </w:r>
      <w:r>
        <w:rPr/>
        <w:t>帖렀</w:t>
      </w:r>
      <w:r>
        <w:rPr/>
        <w:t>ꨔ</w:t>
      </w:r>
      <w:r>
        <w:rPr/>
        <w:t>밂⤆</w:t>
      </w:r>
      <w:r>
        <w:rPr/>
        <w:t>ⴕ</w:t>
      </w:r>
      <w:r>
        <w:rPr/>
        <w:t>锓똋?匊휔攇</w:t>
      </w:r>
      <w:r>
        <w:rPr>
          <w:rtl w:val="true"/>
        </w:rPr>
        <w:t>ܗ</w:t>
      </w:r>
      <w:r>
        <w:rPr/>
        <w:t>蜅휖笄ㄕ 昁䄕쨀谔</w:t>
      </w:r>
      <w:r>
        <w:rPr>
          <w:rtl w:val="true"/>
        </w:rPr>
        <w:t>܂</w:t>
      </w:r>
      <w:r>
        <w:rPr/>
        <w:t>蜓踃먓訂爔폾</w:t>
      </w:r>
      <w:r>
        <w:rPr/>
        <w:t>ჺ</w:t>
      </w:r>
      <w:r>
        <w:rPr/>
        <w:t>謕寷瘗䧷砙뇷픘◷愕棵윐믴</w:t>
      </w:r>
      <w:r>
        <w:rPr/>
        <w:t>Ἆ</w:t>
      </w:r>
      <w:r>
        <w:rPr/>
        <w:t>雵</w:t>
      </w:r>
      <w:r>
        <w:rPr/>
        <w:t>Ď</w:t>
      </w:r>
      <w:r>
        <w:rPr/>
        <w:t>叶琏</w:t>
      </w:r>
      <w:r>
        <w:rPr/>
        <w:t>ꣵ</w:t>
      </w:r>
      <w:r>
        <w:rPr/>
        <w:t>耑苳㔒擲䧴渊</w:t>
      </w:r>
      <w:r>
        <w:rPr/>
        <w:t>ⷸ</w:t>
      </w:r>
      <w:r>
        <w:rPr/>
        <w:t>簃鏽</w:t>
      </w:r>
      <w:r>
        <w:rPr/>
        <w:t>௿ᤂ</w:t>
      </w:r>
      <w:r>
        <w:rPr/>
        <w:t>鏴</w:t>
      </w:r>
      <w:r>
        <w:rPr/>
        <w:t>ϲ</w:t>
      </w:r>
      <w:r>
        <w:rPr/>
        <w:t>쇿?軻ꃷ藻㿷</w:t>
      </w:r>
      <w:r>
        <w:rPr/>
        <w:t>﻿௳℃</w:t>
      </w:r>
      <w:r>
        <w:rPr/>
        <w:t>盱鬂</w:t>
      </w:r>
      <w:r>
        <w:rPr/>
        <w:t>῵</w:t>
      </w:r>
      <w:r>
        <w:rPr/>
        <w:t>丂</w:t>
      </w:r>
      <w:r>
        <w:rPr/>
        <w:t>ࣸ̅</w:t>
      </w:r>
      <w:r>
        <w:rPr/>
        <w:t>믵稇⟲렆跲뀅䏵师胵ℍ鿳ℐ篲挑鋲</w:t>
      </w:r>
      <w:r>
        <w:rPr/>
        <w:t>Ⱃ</w:t>
      </w:r>
      <w:r>
        <w:rPr/>
        <w:t>엲䴖音脙叶祥</w:t>
      </w:r>
      <w:r>
        <w:rPr/>
        <w:t>Ϲ</w:t>
      </w:r>
      <w:r>
        <w:rPr/>
        <w:t>蓺̚䋼鸙관脠뛾눥秺谩᣸돹온</w:t>
      </w:r>
      <w:r>
        <w:rPr/>
        <w:t>ⷾ</w:t>
      </w:r>
      <w:r>
        <w:rPr/>
        <w:t>娣℃</w:t>
      </w:r>
      <w:r>
        <w:rPr>
          <w:rtl w:val="true"/>
        </w:rPr>
        <w:t>ﴜ</w:t>
      </w:r>
      <w:r>
        <w:rPr/>
        <w:t>윆蜙⤙降</w:t>
      </w:r>
      <w:r>
        <w:rPr/>
        <w:t>ꤘ</w:t>
      </w:r>
      <w:r>
        <w:rPr>
          <w:rtl w:val="true"/>
        </w:rPr>
        <w:t>܈</w:t>
      </w:r>
      <w:r>
        <w:rPr/>
        <w:t>ꌕ</w:t>
      </w:r>
      <w:r>
        <w:rPr/>
        <w:t>ἄ</w:t>
      </w:r>
      <w:r>
        <w:rPr/>
        <w:t>찖?翾렔！渎댈예漍</w:t>
      </w:r>
      <w:r>
        <w:rPr/>
        <w:t>ଆꤌ</w:t>
      </w:r>
      <w:r>
        <w:rPr/>
        <w:t>锅ꌈ刅넅✆씅蠈∋봃昋攀</w:t>
      </w:r>
      <w:r>
        <w:rPr/>
        <w:t>ᰉ䷽</w:t>
      </w:r>
      <w:r>
        <w:rPr/>
        <w:t>漈僺挋飶␐謓볰阔⏯簕</w:t>
      </w:r>
      <w:r>
        <w:rPr/>
        <w:t>࿭</w:t>
      </w:r>
      <w:r>
        <w:rPr/>
        <w:t>쇪堘⏩뻨</w:t>
      </w:r>
      <w:r>
        <w:rPr/>
        <w:t>ⴘ</w:t>
      </w:r>
      <w:r>
        <w:rPr/>
        <w:t>盪輖⫯㴕䣴夕꿴㓯洜</w:t>
      </w:r>
      <w:r>
        <w:rPr/>
        <w:t>۩</w:t>
      </w:r>
      <w:r>
        <w:rPr/>
        <w:t>헧㸣폫䤢韰?</w:t>
      </w:r>
      <w:r>
        <w:rPr>
          <w:rtl w:val="true"/>
        </w:rPr>
        <w:t>ﳲ</w:t>
      </w:r>
      <w:r>
        <w:rPr/>
        <w:t></w:t>
      </w:r>
      <w:r>
        <w:rPr/>
        <w:t>柳ꀚ쓲䰛</w:t>
      </w:r>
      <w:r>
        <w:rPr/>
        <w:t>ዲ</w:t>
      </w:r>
      <w:r>
        <w:rPr/>
        <w:t>렜</w:t>
      </w:r>
      <w:r>
        <w:rPr/>
        <w:t>෱</w:t>
      </w:r>
      <w:r>
        <w:rPr/>
        <w:t>砞菮踠곪닧댝门䈗䯭☑</w:t>
      </w:r>
      <w:r>
        <w:rPr/>
        <w:t>៴?⛴</w:t>
      </w:r>
      <w:r>
        <w:rPr/>
        <w:t>复쏴ᄉ郶褃⧸雾擹鋹㗲᣻</w:t>
      </w:r>
      <w:r>
        <w:rPr>
          <w:rtl w:val="true"/>
        </w:rPr>
        <w:t>ﻩ</w:t>
      </w:r>
      <w:r>
        <w:rPr/>
        <w:t>蛽?哠쀀ꏝ⿾뫛쫛</w:t>
      </w:r>
      <w:r>
        <w:rPr/>
        <w:t>৞</w:t>
      </w:r>
      <w:r>
        <w:rPr/>
        <w:t>绻擞</w:t>
      </w:r>
      <w:r>
        <w:rPr/>
        <w:t>ⷼ</w:t>
      </w:r>
      <w:r>
        <w:rPr/>
        <w:t>釚⻺苔</w:t>
      </w:r>
      <w:r>
        <w:rPr/>
        <w:t>۸?᳹</w:t>
      </w:r>
      <w:r>
        <w:rPr/>
        <w:t>㟎䋽ￍ賿痏헼㫓叶㷙蛰뻟賤揮?런컣췳秢쿵엤䣴䓰훬</w:t>
      </w:r>
      <w:r>
        <w:rPr/>
        <w:t>ꓫ</w:t>
      </w:r>
      <w:r>
        <w:rPr/>
        <w:t>ퟪ샮櫨凴㛧뫪㻱棲</w:t>
      </w:r>
      <w:r>
        <w:rPr/>
        <w:t>෬</w:t>
      </w:r>
      <w:r>
        <w:rPr/>
        <w:t>雷懬㷶</w:t>
      </w:r>
      <w:r>
        <w:rPr/>
        <w:t>꛱</w:t>
      </w:r>
      <w:r>
        <w:rPr/>
        <w:t>냳귵翶軺瓵⿽廴샼㟲擼껽濪儀㛪?甄</w:t>
      </w:r>
      <w:r>
        <w:rPr/>
        <w:t>꟭</w:t>
      </w:r>
      <w:r>
        <w:rPr/>
        <w:t>䴄</w:t>
      </w:r>
      <w:r>
        <w:rPr/>
        <w:t>៬</w:t>
      </w:r>
      <w:r>
        <w:rPr/>
        <w:t>㨃뇪</w:t>
      </w:r>
      <w:r>
        <w:rPr/>
        <w:t>៬</w:t>
      </w:r>
      <w:r>
        <w:rPr/>
        <w:t>䰃哯츃狯ꐄ껩눇</w:t>
      </w:r>
      <w:r>
        <w:rPr/>
        <w:t>෢</w:t>
      </w:r>
      <w:r>
        <w:rPr/>
        <w:t>餌槞凟勠⤋뿟焈᳠蠈</w:t>
      </w:r>
      <w:r>
        <w:rPr/>
        <w:t>ꠊ</w:t>
      </w:r>
      <w:r>
        <w:rPr/>
        <w:t>귣컟혏篚戓毙븕⯝</w:t>
      </w:r>
      <w:r>
        <w:rPr/>
        <w:t>ᘕ</w:t>
      </w:r>
      <w:r>
        <w:rPr/>
        <w:t>௢</w:t>
      </w:r>
      <w:r>
        <w:rPr/>
        <w:t>少껥줌胩?</w:t>
      </w:r>
      <w:r>
        <w:rPr>
          <w:rtl w:val="true"/>
        </w:rPr>
        <w:t>ﻭ</w:t>
      </w:r>
      <w:r>
        <w:rPr/>
        <w:t>뜅觰攅黯</w:t>
      </w:r>
      <w:r>
        <w:rPr/>
        <w:t>࣮ఐ</w:t>
      </w:r>
      <w:r>
        <w:rPr/>
        <w:t>搑㧵㼍</w:t>
      </w:r>
      <w:r>
        <w:rPr>
          <w:rtl w:val="true"/>
        </w:rPr>
        <w:t>ﻺ̊</w:t>
      </w:r>
      <w:r>
        <w:rPr/>
        <w:t></w:t>
      </w:r>
      <w:r>
        <w:rPr/>
        <w:t>䤊挊</w:t>
      </w:r>
      <w:r>
        <w:rPr/>
        <w:t>ᐏ</w:t>
      </w:r>
      <w:r>
        <w:rPr/>
        <w:t>츆쐓缃﬑鄍</w:t>
      </w:r>
      <w:r>
        <w:rPr/>
        <w:t>ⴅ</w:t>
      </w:r>
      <w:r>
        <w:rPr/>
        <w:t>㠌糖伎䔂숐?焓鬇㠆?编</w:t>
      </w:r>
      <w:r>
        <w:rPr/>
        <w:t>ဆ</w:t>
      </w:r>
      <w:r>
        <w:rPr/>
        <w:t>鰖⤈뤋崑砐</w:t>
      </w:r>
      <w:r>
        <w:rPr/>
        <w:t>ؔ</w:t>
      </w:r>
      <w:r>
        <w:rPr/>
        <w:t>䬌</w:t>
      </w:r>
      <w:r>
        <w:rPr/>
        <w:t>ḓ</w:t>
      </w:r>
      <w:r>
        <w:rPr/>
        <w:t>눌먍츎欈?笌䄒뼑꼍␔㸊踓樊</w:t>
      </w:r>
      <w:r>
        <w:rPr/>
        <w:t>ᜍ</w:t>
      </w:r>
      <w:r>
        <w:rPr/>
        <w:t>㼐䴐餍猓凞舆瘕괅㌐缈鐈</w:t>
      </w:r>
      <w:r>
        <w:rPr/>
        <w:t>ऎ </w:t>
      </w:r>
      <w:r>
        <w:rPr/>
        <w:t>䴓윃픔</w:t>
      </w:r>
      <w:r>
        <w:rPr/>
        <w:t>అ</w:t>
      </w:r>
      <w:r>
        <w:rPr/>
        <w:t>茔퐕鈘瀇</w:t>
      </w:r>
      <w:r>
        <w:rPr/>
        <w:t>ጊ</w:t>
      </w:r>
      <w:r>
        <w:rPr/>
        <w:t>〖</w:t>
      </w:r>
      <w:r>
        <w:rPr/>
        <w:t>⠉</w:t>
      </w:r>
      <w:r>
        <w:rPr/>
        <w:t>㸕㈅攘㰂</w:t>
      </w:r>
      <w:r>
        <w:rPr/>
        <w:t>ᐛ</w:t>
      </w:r>
      <w:r>
        <w:rPr/>
        <w:t>鸂ꈙ䰃옕</w:t>
      </w:r>
      <w:r>
        <w:rPr/>
        <w:t>ⴃ</w:t>
      </w:r>
      <w:r>
        <w:rPr/>
        <w:t>긓숅朓</w:t>
      </w:r>
      <w:r>
        <w:rPr/>
        <w:t>ଌ</w:t>
      </w:r>
      <w:r>
        <w:rPr/>
        <w:t>樏鄍蜓弌숓</w:t>
      </w:r>
      <w:r>
        <w:rPr/>
        <w:t>ꤋ</w:t>
      </w:r>
      <w:r>
        <w:rPr/>
        <w:t>崔</w:t>
      </w:r>
      <w:r>
        <w:rPr/>
        <w:t>Ἄ</w:t>
      </w:r>
      <w:r>
        <w:rPr/>
        <w:t>혓</w:t>
      </w:r>
      <w:r>
        <w:rPr/>
        <w:t>ꔍ</w:t>
      </w:r>
      <w:r>
        <w:rPr/>
        <w:t>뀓舍唖줈</w:t>
      </w:r>
      <w:r>
        <w:rPr/>
        <w:t>Ⱋ</w:t>
      </w:r>
      <w:r>
        <w:rPr/>
        <w:t>츀븞?</w:t>
      </w:r>
      <w:r>
        <w:rPr/>
        <w:t>⠝⏻</w:t>
      </w:r>
      <w:r>
        <w:rPr/>
        <w:t>伙氀렔鬄딐萎眄</w:t>
      </w:r>
      <w:r>
        <w:rPr>
          <w:rtl w:val="true"/>
        </w:rPr>
        <w:t>ﴎ</w:t>
      </w:r>
      <w:r>
        <w:rPr/>
        <w:t>嬁</w:t>
      </w:r>
      <w:r>
        <w:rPr/>
        <w:t>ဒ</w:t>
      </w:r>
      <w:r>
        <w:rPr/>
        <w:t>ᴖ</w:t>
      </w:r>
      <w:r>
        <w:rPr/>
        <w:t>샷</w:t>
      </w:r>
      <w:r>
        <w:rPr/>
        <w:t>ᐙ</w:t>
      </w:r>
      <w:r>
        <w:rPr/>
        <w:t>巴⸘룴甓拹뀍룾쐉尀挈黽贈惻餉㧾脋嗀</w:t>
      </w:r>
      <w:r>
        <w:rPr/>
        <w:t>#</w:t>
      </w:r>
      <w:r>
        <w:rPr/>
        <w:t>茎鷽弋⟹㬇裺舆</w:t>
      </w:r>
      <w:r>
        <w:rPr/>
        <w:t>ꧾ</w:t>
      </w:r>
      <w:r>
        <w:rPr/>
        <w:t>ꐈ洉忾弇巽?槽</w:t>
      </w:r>
      <w:r>
        <w:rPr/>
        <w:t>ህ</w:t>
      </w:r>
      <w:r>
        <w:rPr/>
        <w:t>寽丆㣽霅迾쐁룿蔅</w:t>
      </w:r>
      <w:r>
        <w:rPr/>
        <w:t>ⷼⴈ</w:t>
      </w:r>
      <w:r>
        <w:rPr/>
        <w:t>旹䏹凼쀂됀럾</w:t>
      </w:r>
      <w:r>
        <w:rPr/>
        <w:t>ᔄ</w:t>
      </w:r>
      <w:r>
        <w:rPr/>
        <w:t>狼圅</w:t>
      </w:r>
      <w:r>
        <w:rPr/>
        <w:t>៼</w:t>
      </w:r>
      <w:r>
        <w:rPr/>
        <w:t>布</w:t>
      </w:r>
      <w:r>
        <w:rPr/>
        <w:t>﷽</w:t>
      </w:r>
      <w:r>
        <w:rPr/>
        <w:t>闼䰁⧵턃鿹輀䴀</w:t>
      </w:r>
      <w:r>
        <w:rPr/>
        <w:t>ૼ</w:t>
      </w:r>
      <w:r>
        <w:rPr/>
        <w:t>霃僶贆泯퐊㤌</w:t>
      </w:r>
      <w:r>
        <w:rPr/>
        <w:t>࣪</w:t>
      </w:r>
      <w:r>
        <w:rPr/>
        <w:t>ꄇ</w:t>
      </w:r>
      <w:r>
        <w:rPr/>
        <w:t>ꨁ</w:t>
      </w:r>
      <w:r>
        <w:rPr/>
        <w:t>⻵쇿鳳퐁</w:t>
      </w:r>
      <w:r>
        <w:rPr>
          <w:rtl w:val="true"/>
        </w:rPr>
        <w:t>ﳬ</w:t>
      </w:r>
      <w:r>
        <w:rPr/>
        <w:t>賈毨瘄仩䘅召⬇珪?烨姽</w:t>
      </w:r>
      <w:r>
        <w:rPr>
          <w:rtl w:val="true"/>
        </w:rPr>
        <w:t>ש</w:t>
      </w:r>
      <w:r>
        <w:rPr/>
        <w:t>ꏺ껪藻</w:t>
      </w:r>
      <w:r>
        <w:rPr/>
        <w:t>﷪</w:t>
      </w:r>
      <w:r>
        <w:rPr/>
        <w:t>㧽糽闩珽?賩笂</w:t>
      </w:r>
      <w:r>
        <w:rPr/>
        <w:t>შ</w:t>
      </w:r>
      <w:r>
        <w:rPr/>
        <w:t>诧씁싩</w:t>
      </w:r>
      <w:r>
        <w:rPr/>
        <w:t>ᓾ⇯</w:t>
      </w:r>
      <w:r>
        <w:rPr/>
        <w:t>翻烴컻틵⃾</w:t>
      </w:r>
      <w:r>
        <w:rPr/>
        <w:t>ự</w:t>
      </w:r>
      <w:r>
        <w:rPr/>
        <w:t>夁</w:t>
      </w:r>
      <w:r>
        <w:rPr/>
        <w:t>ө</w:t>
      </w:r>
      <w:r>
        <w:rPr/>
        <w:t>䴅䋣갉琌䧦</w:t>
      </w:r>
      <w:r>
        <w:rPr/>
        <w:t>ጋ</w:t>
      </w:r>
      <w:r>
        <w:rPr/>
        <w:t>냪绮釽绰</w:t>
      </w:r>
      <w:r>
        <w:rPr/>
        <w:t>꧹</w:t>
      </w:r>
      <w:r>
        <w:rPr/>
        <w:t>鿯</w:t>
      </w:r>
      <w:r>
        <w:rPr/>
        <w:t>˭Ͽ</w:t>
      </w:r>
      <w:r>
        <w:rPr/>
        <w:t>瓫。㳫堂䫪⋿鷩쫬헴</w:t>
      </w:r>
      <w:r>
        <w:rPr/>
        <w:t>ꫳ</w:t>
      </w:r>
      <w:r>
        <w:rPr/>
        <w:t>쇱淸㯸</w:t>
      </w:r>
      <w:r>
        <w:rPr/>
        <w:t>꛰</w:t>
      </w:r>
      <w:r>
        <w:rPr/>
        <w:t>翶㫱</w:t>
      </w:r>
      <w:r>
        <w:rPr/>
        <w:t>˷</w:t>
      </w:r>
      <w:r>
        <w:rPr/>
        <w:t>棳䷸᫵</w:t>
      </w:r>
      <w:r>
        <w:rPr>
          <w:rtl w:val="true"/>
        </w:rPr>
        <w:t>ﷶ</w:t>
      </w:r>
      <w:r>
        <w:rPr/>
        <w:t>擳䳴燐埳裬⋴泭퇮</w:t>
      </w:r>
      <w:r>
        <w:rPr/>
        <w:t>ï</w:t>
      </w:r>
      <w:r>
        <w:rPr/>
        <w:t>ퟮ盰</w:t>
      </w:r>
      <w:r>
        <w:rPr/>
        <w:t>៫</w:t>
      </w:r>
      <w:r>
        <w:rPr/>
        <w:t>裵</w:t>
      </w:r>
      <w:r>
        <w:rPr/>
        <w:t>᧨</w:t>
      </w:r>
      <w:r>
        <w:rPr/>
        <w:t>믺룦샼䟥⓼엢</w:t>
      </w:r>
      <w:r>
        <w:rPr>
          <w:rtl w:val="true"/>
        </w:rPr>
        <w:t>ﯹ</w:t>
      </w:r>
      <w:r>
        <w:rPr/>
        <w:t>꟢</w:t>
      </w:r>
      <w:r>
        <w:rPr/>
        <w:t>훵엦ꇫ뻱䗬컴</w:t>
      </w:r>
      <w:r>
        <w:rPr/>
        <w:t>ꫧ</w:t>
      </w:r>
      <w:r>
        <w:rPr/>
        <w:t>㏹</w:t>
      </w:r>
      <w:r>
        <w:rPr/>
        <w:t>Ꮲ⛽</w:t>
      </w:r>
      <w:r>
        <w:rPr/>
        <w:t>샟믿쳡䳿닦䏻ꋬ懶췲觳?篶勱</w:t>
      </w:r>
      <w:r>
        <w:rPr/>
        <w:t>Ӽ</w:t>
      </w:r>
      <w:r>
        <w:rPr/>
        <w:t>포줁</w:t>
      </w:r>
      <w:r>
        <w:rPr/>
        <w:t>ᯫ</w:t>
      </w:r>
      <w:r>
        <w:rPr/>
        <w:t>刄䗬夂⯰</w:t>
      </w:r>
      <w:r>
        <w:rPr/>
        <w:t>⣾</w:t>
      </w:r>
      <w:r>
        <w:rPr/>
        <w:t>叶⫻瓻䫺ꏻ</w:t>
      </w:r>
      <w:r>
        <w:rPr/>
        <w:t>᛺ⷸ˺꫷</w:t>
      </w:r>
      <w:r>
        <w:rPr>
          <w:rtl w:val="true"/>
        </w:rPr>
        <w:t>ﯻ</w:t>
      </w:r>
      <w:r>
        <w:rPr/>
        <w:t></w:t>
      </w:r>
      <w:r>
        <w:rPr/>
        <w:t>狿</w:t>
      </w:r>
      <w:r>
        <w:rPr/>
        <w:t>ँ༁᳽</w:t>
      </w:r>
      <w:r>
        <w:rPr/>
        <w:t>擽駵櫯䘃</w:t>
      </w:r>
      <w:r>
        <w:rPr/>
        <w:t>ꓬ</w:t>
      </w:r>
      <w:r>
        <w:rPr>
          <w:rtl w:val="true"/>
        </w:rPr>
        <w:t>܉</w:t>
      </w:r>
      <w:r>
        <w:rPr/>
        <w:t>믪笋燨⛧茌</w:t>
      </w:r>
      <w:r>
        <w:rPr/>
        <w:t>Ϩ</w:t>
      </w:r>
      <w:r>
        <w:rPr/>
        <w:t>帎</w:t>
      </w:r>
      <w:r>
        <w:rPr/>
        <w:t>ꯨ</w:t>
      </w:r>
      <w:r>
        <w:rPr/>
        <w:t>瀐</w:t>
      </w:r>
      <w:r>
        <w:rPr/>
        <w:t>៨☑</w:t>
      </w:r>
      <w:r>
        <w:rPr/>
        <w:t>釨</w:t>
      </w:r>
      <w:r>
        <w:rPr/>
        <w:t>đ</w:t>
      </w:r>
      <w:r>
        <w:rPr/>
        <w:t>䣪츑賩</w:t>
      </w:r>
      <w:r>
        <w:rPr/>
        <w:t>క</w:t>
      </w:r>
      <w:r>
        <w:rPr/>
        <w:t>㣥퐘臡㔙⫣耔?䨇䧴긅䳸伇磸栉囵</w:t>
      </w:r>
      <w:r>
        <w:rPr>
          <w:rtl w:val="true"/>
        </w:rPr>
        <w:t>ﰊ</w:t>
      </w:r>
      <w:r>
        <w:rPr/>
        <w:t>㷳</w:t>
      </w:r>
      <w:r>
        <w:rPr/>
        <w:t>ᰌ⛶</w:t>
      </w:r>
      <w:r>
        <w:rPr/>
        <w:t>㰌缉</w:t>
      </w:r>
      <w:r>
        <w:rPr/>
        <w:t>ᬄ</w:t>
      </w:r>
      <w:r>
        <w:rPr/>
        <w:t>ᴄ</w:t>
      </w:r>
      <w:r>
        <w:rPr/>
        <w:t>윉䳾촌軺䟻줉唀혅눇?鈄?쌅</w:t>
      </w:r>
      <w:r>
        <w:rPr/>
        <w:t>ਆᜇ</w:t>
      </w:r>
      <w:r>
        <w:rPr/>
        <w:t>踅褊䄊霐甍</w:t>
      </w:r>
      <w:r>
        <w:rPr/>
        <w:t>Ἃ</w:t>
      </w:r>
      <w:r>
        <w:rPr/>
        <w:t>樒嬇ᄋ </w:t>
      </w:r>
      <w:r>
        <w:rPr/>
        <w:t>ᰆ</w:t>
      </w:r>
      <w:r>
        <w:rPr/>
        <w:t>礆쐍</w:t>
      </w:r>
      <w:r>
        <w:rPr>
          <w:rtl w:val="true"/>
        </w:rPr>
        <w:t>؈</w:t>
      </w:r>
      <w:r>
        <w:rPr/>
        <w:t>奈㴇휌谆氎䠉挏䀍츍</w:t>
      </w:r>
      <w:r>
        <w:rPr/>
        <w:t>ꬎ</w:t>
      </w:r>
      <w:r>
        <w:rPr/>
        <w:t>씍</w:t>
      </w:r>
      <w:r>
        <w:rPr/>
        <w:t>Ḋᘉ</w:t>
      </w:r>
      <w:r>
        <w:rPr/>
        <w:t>䠒刅蘕젂</w:t>
      </w:r>
      <w:r>
        <w:rPr/>
        <w:t>ȓ</w:t>
      </w:r>
      <w:r>
        <w:rPr/>
        <w:t>ꄂ갋謃</w:t>
      </w:r>
      <w:r>
        <w:rPr/>
        <w:t>Ⰵ</w:t>
      </w:r>
      <w:r>
        <w:rPr/>
        <w:t>㴃?젅猇휉</w:t>
      </w:r>
      <w:r>
        <w:rPr/>
        <w:t>ฃ?</w:t>
      </w:r>
      <w:r>
        <w:rPr/>
        <w:t>們盵쫶䈒⛼鈏</w:t>
      </w:r>
      <w:r>
        <w:rPr/>
        <w:t>ခ</w:t>
      </w:r>
      <w:r>
        <w:rPr/>
        <w:t>䈋쌄㜂?㸃</w:t>
      </w:r>
      <w:r>
        <w:rPr/>
        <w:t>ć䷽</w:t>
      </w:r>
      <w:r>
        <w:rPr/>
        <w:t>ꘈ</w:t>
      </w:r>
      <w:r>
        <w:rPr/>
        <w:t>䠁阄蠆 贂謎</w:t>
      </w:r>
      <w:r>
        <w:rPr>
          <w:rtl w:val="true"/>
        </w:rPr>
        <w:t>܂</w:t>
      </w:r>
      <w:r>
        <w:rPr/>
        <w:t>尒⿾젔뻸똔篶똒볷ᄑ</w:t>
      </w:r>
      <w:r>
        <w:rPr/>
        <w:t>೹</w:t>
      </w:r>
      <w:r>
        <w:rPr/>
        <w:t>판⻷朑髳缑㛲</w:t>
      </w:r>
      <w:r>
        <w:rPr/>
        <w:t>ꣳ</w:t>
      </w:r>
      <w:r>
        <w:rPr/>
        <w:t>蜑</w:t>
      </w:r>
      <w:r>
        <w:rPr/>
        <w:t>᏶</w:t>
      </w:r>
      <w:r>
        <w:rPr/>
        <w:t>㰓</w:t>
      </w:r>
      <w:r>
        <w:rPr/>
        <w:t>௷∔</w:t>
      </w:r>
      <w:r>
        <w:rPr>
          <w:rtl w:val="true"/>
        </w:rPr>
        <w:t>ﻶﰑ</w:t>
      </w:r>
      <w:r>
        <w:rPr/>
        <w:t>뫷휌</w:t>
      </w:r>
      <w:r>
        <w:rPr/>
        <w:t>ꟺ</w:t>
      </w:r>
      <w:r>
        <w:rPr/>
        <w:t>搇</w:t>
      </w:r>
      <w:r>
        <w:rPr/>
        <w:t>ዿ</w:t>
      </w:r>
      <w:r>
        <w:rPr/>
        <w:t>ꐄ㤂</w:t>
      </w:r>
      <w:r>
        <w:rPr/>
        <w:t>ȅ ⤇</w:t>
      </w:r>
      <w:r>
        <w:rPr/>
        <w:t>ㇼ㨉⟷</w:t>
      </w:r>
      <w:r>
        <w:rPr/>
        <w:t>ᰊ</w:t>
      </w:r>
      <w:r>
        <w:rPr/>
        <w:t>闵</w:t>
      </w:r>
      <w:r>
        <w:rPr/>
        <w:t>ᤉ</w:t>
      </w:r>
      <w:r>
        <w:rPr/>
        <w:t>棸儅룿脄㻺甉⯷괉⃸尅僽짿∄?⧷焉⳶䇺鴀</w:t>
      </w:r>
      <w:r>
        <w:rPr/>
        <w:t>Ё</w:t>
      </w:r>
      <w:r>
        <w:rPr/>
        <w:t>鰃ꌀ拵컽㋷紀᳻뀅揾漇翾鋻伂뿸㄃㨆嫸㨈鳸伈쯸ㄇ駹</w:t>
      </w:r>
      <w:r>
        <w:rPr>
          <w:rtl w:val="true"/>
        </w:rPr>
        <w:t>ﳺ</w:t>
      </w:r>
      <w:r>
        <w:rPr/>
        <w:t>䈄菽영䬁᳿ꐄ</w:t>
      </w:r>
      <w:r>
        <w:rPr>
          <w:rtl w:val="true"/>
        </w:rPr>
        <w:t>׾</w:t>
      </w:r>
      <w:r>
        <w:rPr/>
        <w:t>ꈅ퇿턁ꌂ頀㈄⧻漇賴⃰髭</w:t>
      </w:r>
      <w:r>
        <w:rPr/>
        <w:t>៬</w:t>
      </w:r>
      <w:r>
        <w:rPr/>
        <w:t>砑ퟫ</w:t>
      </w:r>
      <w:r>
        <w:rPr>
          <w:rtl w:val="true"/>
        </w:rPr>
        <w:t>܍</w:t>
      </w:r>
      <w:r>
        <w:rPr/>
        <w:t>磮擴ꋽ꫹᯻䧺</w:t>
      </w:r>
      <w:r>
        <w:rPr/>
        <w:t>໾ꓶ៲໯</w:t>
      </w:r>
      <w:r>
        <w:rPr/>
        <w:t>氅</w:t>
      </w:r>
      <w:r>
        <w:rPr/>
        <w:t>௮</w:t>
      </w:r>
      <w:r>
        <w:rPr/>
        <w:t>威꿯櫻퇴雵䯺?쳰延勳</w:t>
      </w:r>
      <w:r>
        <w:rPr/>
        <w:t>៴</w:t>
      </w:r>
      <w:r>
        <w:rPr/>
        <w:t>盵㫷헸훹槸᯺俵돷</w:t>
      </w:r>
      <w:r>
        <w:rPr/>
        <w:t>۴ࣵ</w:t>
      </w:r>
      <w:r>
        <w:rPr/>
        <w:t>篵鯳䗶⏳싴탳䷳巶㏴뿹忶飻ᇷ</w:t>
      </w:r>
      <w:r>
        <w:rPr/>
        <w:t>໼</w:t>
      </w:r>
      <w:r>
        <w:rPr/>
        <w:t>苵◽ㇴ귽쏶</w:t>
      </w:r>
      <w:r>
        <w:rPr/>
        <w:t>ỻ˾</w:t>
      </w:r>
      <w:r>
        <w:rPr/>
        <w:t>싵</w:t>
      </w:r>
      <w:r>
        <w:rPr/>
        <w:t>óⴆ</w:t>
      </w:r>
      <w:r>
        <w:rPr/>
        <w:t>翴䐂翶</w:t>
      </w:r>
      <w:r>
        <w:rPr/>
        <w:t>ᗾ</w:t>
      </w:r>
      <w:r>
        <w:rPr/>
        <w:t>忷峼烺䏼훿</w:t>
      </w:r>
      <w:r>
        <w:rPr>
          <w:rtl w:val="true"/>
        </w:rPr>
        <w:t>۽</w:t>
      </w:r>
      <w:r>
        <w:rPr/>
        <w:t>혀伀</w:t>
      </w:r>
      <w:r>
        <w:rPr/>
        <w:t>Ὼᐇ</w:t>
      </w:r>
      <w:r>
        <w:rPr/>
        <w:t>櫱刍⟮踎㓰</w:t>
      </w:r>
      <w:r>
        <w:rPr/>
        <w:t>ꔊ</w:t>
      </w:r>
      <w:r>
        <w:rPr/>
        <w:t>뻳넅탷똂䗼贁췽⼁⧺㴂섅믱</w:t>
      </w:r>
      <w:r>
        <w:rPr/>
        <w:t>؉</w:t>
      </w:r>
      <w:r>
        <w:rPr/>
        <w:t>雰缈㻯縅탮瀅귰ㄉ蓳鸋䏳</w:t>
      </w:r>
      <w:r>
        <w:rPr/>
        <w:t>ሉ</w:t>
      </w:r>
      <w:r>
        <w:rPr/>
        <w:t>森琅淨?䧥砌</w:t>
      </w:r>
      <w:r>
        <w:rPr/>
        <w:t>໥</w:t>
      </w:r>
      <w:r>
        <w:rPr/>
        <w:t>砐篤긏韢縍</w:t>
      </w:r>
      <w:r>
        <w:rPr/>
        <w:t>ტ</w:t>
      </w:r>
      <w:r>
        <w:rPr/>
        <w:t>紎忣迥</w:t>
      </w:r>
      <w:r>
        <w:rPr/>
        <w:t>ყ</w:t>
      </w:r>
      <w:r>
        <w:rPr/>
        <w:t>츒᳨광櫨甓◦⸗簙擣</w:t>
      </w:r>
      <w:r>
        <w:rPr/>
        <w:t>⠙</w:t>
      </w:r>
      <w:r>
        <w:rPr/>
        <w:t>ꧨ</w:t>
      </w:r>
      <w:r>
        <w:rPr/>
        <w:t>頖蛮ꈒ飲</w:t>
      </w:r>
      <w:r>
        <w:rPr/>
        <w:t>ꔎ⳶ᤌ௺</w:t>
      </w:r>
      <w:r>
        <w:rPr/>
        <w:t>伍᣻숒巷儙㷳嘝뻳</w:t>
      </w:r>
      <w:r>
        <w:rPr/>
        <w:t>#</w:t>
      </w:r>
      <w:r>
        <w:rPr/>
        <w:t>司뤘錓弃夐訆묐⨅４姿ꈛᇹ㋶봡䗵瘞훴쐜뗵蜠緹ꐦꏽ?狹</w:t>
      </w:r>
      <w:r>
        <w:rPr/>
        <w:t>ᣴ</w:t>
      </w:r>
      <w:r>
        <w:rPr/>
        <w:t>䔝仱됡</w:t>
      </w:r>
      <w:r>
        <w:rPr/>
        <w:t>۱</w:t>
      </w:r>
      <w:r>
        <w:rPr/>
        <w:t>⿱</w:t>
      </w:r>
      <w:r>
        <w:rPr/>
        <w:t>Ⱑ</w:t>
      </w:r>
      <w:r>
        <w:rPr/>
        <w:t>㣱개仲᷵䘘그餕磻䤒᫽鼐쳽ᄑ䏼樐</w:t>
      </w:r>
      <w:r>
        <w:rPr/>
        <w:t>᧹ऍ</w:t>
      </w:r>
      <w:r>
        <w:rPr/>
        <w:t>臨䤈</w:t>
      </w:r>
      <w:r>
        <w:rPr/>
        <w:t>Ὸ</w:t>
      </w:r>
      <w:r>
        <w:rPr/>
        <w:t>甄迻ᄁ</w:t>
      </w:r>
      <w:r>
        <w:rPr/>
        <w:t>⳽</w:t>
      </w:r>
      <w:r>
        <w:rPr/>
        <w:t>紁꫺㋿꜀欅胸褆磻렃팂柾촊俸／我맰蜏᫳☍糸됋旻頌?栏᫳</w:t>
      </w:r>
      <w:r>
        <w:rPr/>
        <w:t>Ĕ</w:t>
      </w:r>
      <w:r>
        <w:rPr/>
        <w:t>ৰ✚ೲ</w:t>
      </w:r>
      <w:r>
        <w:rPr/>
        <w:t>张䗵뛴⤣</w:t>
      </w:r>
      <w:r>
        <w:rPr/>
        <w:t>ࣱ</w:t>
      </w:r>
      <w:r>
        <w:rPr/>
        <w:t>丠櫯㘝蟱</w:t>
      </w:r>
      <w:r>
        <w:rPr/>
        <w:t>༛ꗴ</w:t>
      </w:r>
      <w:r>
        <w:rPr/>
        <w:t>㘙</w:t>
      </w:r>
      <w:r>
        <w:rPr/>
        <w:t>᏶З⫷ᐕ</w:t>
      </w:r>
      <w:r>
        <w:rPr/>
        <w:t>ㇺ缔껽ꐕ퟾︖䄖蟾訒鈂蠍帇㈊</w:t>
      </w:r>
      <w:r>
        <w:rPr/>
        <w:t>उ</w:t>
      </w:r>
      <w:r>
        <w:rPr/>
        <w:t>쐉鈆</w:t>
      </w:r>
      <w:r>
        <w:rPr/>
        <w:t>ఊ</w:t>
      </w:r>
      <w:r>
        <w:rPr/>
        <w:t>쐁쀉胼上</w:t>
      </w:r>
      <w:r>
        <w:rPr/>
        <w:t>˸</w:t>
      </w:r>
      <w:r>
        <w:rPr/>
        <w:t>᠍</w:t>
      </w:r>
      <w:r>
        <w:rPr/>
        <w:t>翵️㋶?</w:t>
      </w:r>
      <w:r>
        <w:rPr/>
        <w:t>෺</w:t>
      </w:r>
      <w:r>
        <w:rPr/>
        <w:t>㯾긆</w:t>
      </w:r>
      <w:r>
        <w:rPr/>
        <w:t>ਅ</w:t>
      </w:r>
      <w:r>
        <w:rPr/>
        <w:t>磻댈</w:t>
      </w:r>
      <w:r>
        <w:rPr/>
        <w:t>᧶</w:t>
      </w:r>
      <w:r>
        <w:rPr/>
        <w:t>餏뛰</w:t>
      </w:r>
      <w:r>
        <w:rPr/>
        <w:t>ଗ⓬</w:t>
      </w:r>
      <w:r>
        <w:rPr/>
        <w:t>帛뷧ꀛ⋦뼗껨</w:t>
      </w:r>
      <w:r>
        <w:rPr/>
        <w:t>ꬑ</w:t>
      </w:r>
      <w:r>
        <w:rPr/>
        <w:t>짬?䏮䤋釬쓫껮焕닱</w:t>
      </w:r>
      <w:r>
        <w:rPr/>
        <w:t>ꘘ</w:t>
      </w:r>
      <w:r>
        <w:rPr/>
        <w:t>ñ</w:t>
      </w:r>
      <w:r>
        <w:rPr/>
        <w:t>餘续뀖鏬</w:t>
      </w:r>
      <w:r>
        <w:rPr/>
        <w:t>ഖ</w:t>
      </w:r>
      <w:r>
        <w:rPr/>
        <w:t>䗰</w:t>
      </w:r>
      <w:r>
        <w:rPr/>
        <w:t>ଗ</w:t>
      </w:r>
      <w:r>
        <w:rPr/>
        <w:t>䣴렗䃴瘖廱</w:t>
      </w:r>
      <w:r>
        <w:rPr/>
        <w:t>ἕ</w:t>
      </w:r>
      <w:r>
        <w:rPr/>
        <w:t>뷰ꌕヴ밗ㇸ㈚᫹輜꿷⬞</w:t>
      </w:r>
      <w:r>
        <w:rPr/>
        <w:t>ꨝ</w:t>
      </w:r>
      <w:r>
        <w:rPr/>
        <w:t>껺䨛㋽輙懽똙폻餚</w:t>
      </w:r>
      <w:r>
        <w:rPr/>
        <w:t>Ϻ</w:t>
      </w:r>
      <w:r>
        <w:rPr/>
        <w:t>죵⼜鯴?焑柾℉甇딌霁</w:t>
      </w:r>
      <w:r>
        <w:rPr/>
        <w:t>ꨊ</w:t>
      </w:r>
      <w:r>
        <w:rPr/>
        <w:t>㔂䐄椅痾㠉雼</w:t>
      </w:r>
      <w:r>
        <w:rPr/>
        <w:t>ჾ</w:t>
      </w:r>
      <w:r>
        <w:rPr/>
        <w:t>픂쐁揺瘅</w:t>
      </w:r>
      <w:r>
        <w:rPr/>
        <w:t>Ӵ</w:t>
      </w:r>
      <w:r>
        <w:rPr/>
        <w:t>㔆ퟯ</w:t>
      </w:r>
      <w:r>
        <w:rPr/>
        <w:t>ᴂ</w:t>
      </w:r>
      <w:r>
        <w:rPr/>
        <w:t>峼헩曻迬껿㓳</w:t>
      </w:r>
      <w:r>
        <w:rPr>
          <w:rtl w:val="true"/>
        </w:rPr>
        <w:t>ﰁ</w:t>
      </w:r>
      <w:r>
        <w:rPr/>
        <w:t>듷</w:t>
      </w:r>
      <w:r>
        <w:rPr>
          <w:rtl w:val="true"/>
        </w:rPr>
        <w:t>׽</w:t>
      </w:r>
      <w:r>
        <w:rPr/>
        <w:t>뇵담勰⫱</w:t>
      </w:r>
      <w:r>
        <w:rPr/>
        <w:t>෮</w:t>
      </w:r>
      <w:r>
        <w:rPr/>
        <w:t>飶囱⟴㛯⻯뛬㿭燐鯭可싪웩鿭?</w:t>
      </w:r>
      <w:r>
        <w:rPr/>
        <w:t>૫￳</w:t>
      </w:r>
      <w:r>
        <w:rPr/>
        <w:t>鳨㣰䟨瓬뗨틫凪鷬웭諫珱</w:t>
      </w:r>
      <w:r>
        <w:rPr/>
        <w:t>ዪ</w:t>
      </w:r>
      <w:r>
        <w:rPr/>
        <w:t>⻰</w:t>
      </w:r>
      <w:r>
        <w:rPr/>
        <w:t>ⷬ</w:t>
      </w:r>
      <w:r>
        <w:rPr/>
        <w:t>㗩</w:t>
      </w:r>
      <w:r>
        <w:rPr/>
        <w:t>﷢</w:t>
      </w:r>
      <w:r>
        <w:rPr/>
        <w:t>틺毢퇥㳽雪ヸ</w:t>
      </w:r>
      <w:r>
        <w:rPr/>
        <w:t>ð</w:t>
      </w:r>
      <w:r>
        <w:rPr/>
        <w:t>쯲</w:t>
      </w:r>
      <w:r>
        <w:rPr/>
        <w:t>῵</w:t>
      </w:r>
      <w:r>
        <w:rPr/>
        <w:t>폯쫵쫰쫰峵</w:t>
      </w:r>
      <w:r>
        <w:rPr/>
        <w:t>ᣫ</w:t>
      </w:r>
      <w:r>
        <w:rPr/>
        <w:t>蟺⧩죻⋩⯸</w:t>
      </w:r>
      <w:r>
        <w:rPr/>
        <w:t>꯴</w:t>
      </w:r>
      <w:r>
        <w:rPr/>
        <w:t>哩맽뫬촁﫫瀀郦쟾</w:t>
      </w:r>
      <w:r>
        <w:rPr/>
        <w:t>ৡ</w:t>
      </w:r>
      <w:r>
        <w:rPr/>
        <w:t>嬁</w:t>
      </w:r>
      <w:r>
        <w:rPr/>
        <w:t>᧟᠆⇟</w:t>
      </w:r>
      <w:r>
        <w:rPr/>
        <w:t>㐈韝딇</w:t>
      </w:r>
      <w:r>
        <w:rPr/>
        <w:t>Û</w:t>
      </w:r>
      <w:r>
        <w:rPr/>
        <w:t>鼈臚촋㇝뫟簌滟쀉</w:t>
      </w:r>
      <w:r>
        <w:rPr/>
        <w:t>ꯝऊ</w:t>
      </w:r>
      <w:r>
        <w:rPr/>
        <w:t>태渍</w:t>
      </w:r>
      <w:r>
        <w:rPr/>
        <w:t>࿝</w:t>
      </w:r>
      <w:r>
        <w:rPr/>
        <w:t>蓝툍짞븈냡頃볥뿿㗼</w:t>
      </w:r>
      <w:r>
        <w:rPr>
          <w:rtl w:val="true"/>
        </w:rPr>
        <w:t>ﳰ</w:t>
      </w:r>
      <w:r>
        <w:rPr/>
        <w:t>㗹</w:t>
      </w:r>
      <w:r>
        <w:rPr/>
        <w:t>ỵ</w:t>
      </w:r>
      <w:r>
        <w:rPr/>
        <w:t>௹</w:t>
      </w:r>
      <w:r>
        <w:rPr/>
        <w:t>퇳䣽嬃埩锆淪</w:t>
      </w:r>
      <w:r>
        <w:rPr/>
        <w:t>Ⰵ⃯</w:t>
      </w:r>
      <w:r>
        <w:rPr/>
        <w:t>ꘁ</w:t>
      </w:r>
      <w:r>
        <w:rPr/>
        <w:t>꿳绾</w:t>
      </w:r>
      <w:r>
        <w:rPr/>
        <w:t>Ͻ</w:t>
      </w:r>
      <w:r>
        <w:rPr/>
        <w:t>ꗻ</w:t>
      </w:r>
      <w:r>
        <w:rPr/>
        <w:t>什</w:t>
      </w:r>
      <w:r>
        <w:rPr/>
        <w:t>Ỽ</w:t>
      </w:r>
      <w:r>
        <w:rPr>
          <w:rtl w:val="true"/>
        </w:rPr>
        <w:t>ﳷ؈</w:t>
      </w:r>
      <w:r>
        <w:rPr/>
        <w:t>⫲</w:t>
      </w:r>
      <w:r>
        <w:rPr/>
        <w:t>崌뜌僯</w:t>
      </w:r>
      <w:r>
        <w:rPr>
          <w:rtl w:val="true"/>
        </w:rPr>
        <w:t>ﰊ</w:t>
      </w:r>
      <w:r>
        <w:rPr/>
        <w:t>䧲蘋</w:t>
      </w:r>
      <w:r>
        <w:rPr/>
        <w:t>ฏ</w:t>
      </w:r>
      <w:r>
        <w:rPr/>
        <w:t>耑忿</w:t>
      </w:r>
      <w:r>
        <w:rPr/>
        <w:t>Ḑ</w:t>
      </w:r>
      <w:r>
        <w:rPr/>
        <w:t>闿弍䯾똍鋾⸑晴렃</w:t>
      </w:r>
      <w:r>
        <w:rPr/>
        <w:t>༑</w:t>
      </w:r>
      <w:r>
        <w:rPr/>
        <w:t>椅씎</w:t>
      </w:r>
      <w:r>
        <w:rPr/>
        <w:t>ఆ</w:t>
      </w:r>
      <w:r>
        <w:rPr/>
        <w:t>䰏㨇</w:t>
      </w:r>
      <w:r>
        <w:rPr/>
        <w:t>ⴑ</w:t>
      </w:r>
      <w:r>
        <w:rPr/>
        <w:t>ฑ</w:t>
      </w:r>
      <w:r>
        <w:rPr/>
        <w:t>ᴍ</w:t>
      </w:r>
      <w:r>
        <w:rPr/>
        <w:t>癩ꐏ䌎栐䬐</w:t>
      </w:r>
      <w:r>
        <w:rPr/>
        <w:t>ഓᜌ</w:t>
      </w:r>
      <w:r>
        <w:rPr/>
        <w:t>渔霉⨔瀉欓嘋洒渍鴐</w:t>
      </w:r>
      <w:r>
        <w:rPr/>
        <w:t>ဎ⸐</w:t>
      </w:r>
      <w:r>
        <w:rPr/>
        <w:t>䄍뼏뀐렋</w:t>
      </w:r>
      <w:r>
        <w:rPr/>
        <w:t>ᐘ</w:t>
      </w:r>
      <w:r>
        <w:rPr/>
        <w:t>괅鬞</w:t>
      </w:r>
      <w:r>
        <w:rPr/>
        <w:t>ꠂ</w:t>
      </w:r>
      <w:r>
        <w:rPr/>
        <w:t>뤞缅鸘ꀋ픑簐䘒洌</w:t>
      </w:r>
      <w:r>
        <w:rPr/>
        <w:t>ഒ</w:t>
      </w:r>
      <w:r>
        <w:rPr/>
        <w:t>䌌먐納젏쀈븎䠅焊</w:t>
      </w:r>
      <w:r>
        <w:rPr>
          <w:rtl w:val="true"/>
        </w:rPr>
        <w:t>ﰅ</w:t>
      </w:r>
      <w:r>
        <w:rPr/>
        <w:t>ᄇ朋?툒椊渗</w:t>
      </w:r>
      <w:r>
        <w:rPr/>
        <w:t>ଊ</w:t>
      </w:r>
      <w:r>
        <w:rPr/>
        <w:t>ꀖ茆鰒씃?쨎萆愌␇</w:t>
      </w:r>
      <w:r>
        <w:rPr/>
        <w:t>؇</w:t>
      </w:r>
      <w:r>
        <w:rPr/>
        <w:t>䀇됇䈉鐋洈</w:t>
      </w:r>
      <w:r>
        <w:rPr>
          <w:rtl w:val="true"/>
        </w:rPr>
        <w:t>ﴋ</w:t>
      </w:r>
      <w:r>
        <w:rPr/>
        <w:t>䈆攌</w:t>
      </w:r>
      <w:r>
        <w:rPr/>
        <w:t>ﬅ☎</w:t>
      </w:r>
      <w:r>
        <w:rPr/>
        <w:t>栉輏蔎㈎谌堉</w:t>
      </w:r>
      <w:r>
        <w:rPr/>
        <w:t>Ȍ</w:t>
      </w:r>
      <w:r>
        <w:rPr/>
        <w:t>礂䄃２稁쬘蛼뇹茜駽</w:t>
      </w:r>
      <w:r>
        <w:rPr/>
        <w:t>#</w:t>
      </w:r>
      <w:r>
        <w:rPr/>
        <w:t>㨅礕</w:t>
      </w:r>
      <w:r>
        <w:rPr/>
        <w:t>ⴈ</w:t>
      </w:r>
      <w:r>
        <w:rPr/>
        <w:t>猘蔂甞磽挤ꇺ샹댡擻</w:t>
      </w:r>
      <w:r>
        <w:rPr>
          <w:rtl w:val="true"/>
        </w:rPr>
        <w:t>؛</w:t>
      </w:r>
      <w:r>
        <w:rPr/>
        <w:t>儀〕㤆脐逈ꐌ젆ꈋ㌅턎䘇嬓</w:t>
      </w:r>
      <w:r>
        <w:rPr/>
        <w:t>ꔋ</w:t>
      </w:r>
      <w:r>
        <w:rPr/>
        <w:t>턓</w:t>
      </w:r>
      <w:r>
        <w:rPr>
          <w:rtl w:val="true"/>
        </w:rPr>
        <w:t>܎</w:t>
      </w:r>
      <w:r>
        <w:rPr/>
        <w:t>#</w:t>
      </w:r>
      <w:r>
        <w:rPr/>
        <w:t>갍</w:t>
      </w:r>
      <w:r>
        <w:rPr/>
        <w:t>उ</w:t>
      </w:r>
      <w:r>
        <w:rPr/>
        <w:t>椆伍洅?伋诽븊嫺⇻딎쏽刌迾氆곽?누염㓼</w:t>
      </w:r>
      <w:r>
        <w:rPr/>
        <w:t>Ȇ</w:t>
      </w:r>
      <w:r>
        <w:rPr>
          <w:rtl w:val="true"/>
        </w:rPr>
        <w:t>߼</w:t>
      </w:r>
      <w:r>
        <w:rPr/>
        <w:t>糿导?맼追휀</w:t>
      </w:r>
      <w:r>
        <w:rPr/>
        <w:t>ꫮ</w:t>
      </w:r>
      <w:r>
        <w:rPr/>
        <w:t>鴄뻬찃郮⛾瓴諸</w:t>
      </w:r>
      <w:r>
        <w:rPr/>
        <w:t>ꧺ</w:t>
      </w:r>
      <w:r>
        <w:rPr/>
        <w:t>䫷쓼叹泹᳽</w:t>
      </w:r>
      <w:r>
        <w:rPr/>
        <w:t>꛳</w:t>
      </w:r>
      <w:r>
        <w:rPr/>
        <w:t>鸂嫯鬉⟮逍釮</w:t>
      </w:r>
      <w:r>
        <w:rPr/>
        <w:t>ጌ</w:t>
      </w:r>
      <w:r>
        <w:rPr/>
        <w:t>쿯頇뗱攃</w:t>
      </w:r>
      <w:r>
        <w:rPr/>
        <w:t>ꟲ</w:t>
      </w:r>
      <w:r>
        <w:rPr/>
        <w:t>㄁迱㠁裯吅飯</w:t>
      </w:r>
      <w:r>
        <w:rPr/>
        <w:t>ᬎ</w:t>
      </w:r>
      <w:r>
        <w:rPr/>
        <w:t>铱뷱謙烮㠖껫찒</w:t>
      </w:r>
      <w:r>
        <w:rPr/>
        <w:t>ဓ</w:t>
      </w:r>
      <w:r>
        <w:rPr/>
        <w:t>积騕퓯</w:t>
      </w:r>
      <w:r>
        <w:rPr/>
        <w:t>ⴐ</w:t>
      </w:r>
      <w:r>
        <w:rPr/>
        <w:t>胭?</w:t>
      </w:r>
      <w:r>
        <w:rPr/>
        <w:t>ለ</w:t>
      </w:r>
      <w:r>
        <w:rPr/>
        <w:t>矲㐇뇳</w:t>
      </w:r>
      <w:r>
        <w:rPr/>
        <w:t>Ⰶ</w:t>
      </w:r>
      <w:r>
        <w:rPr/>
        <w:t>틴?觷㬁忻蟽돹쇼귵</w:t>
      </w:r>
      <w:r>
        <w:rPr>
          <w:rtl w:val="true"/>
        </w:rPr>
        <w:t>ﻺ</w:t>
      </w:r>
      <w:r>
        <w:rPr/>
        <w:t>㓳䧺俲᣹烳ヵ뷵</w:t>
      </w:r>
      <w:r>
        <w:rPr>
          <w:rtl w:val="true"/>
        </w:rPr>
        <w:t>ﳮ</w:t>
      </w:r>
      <w:r>
        <w:rPr/>
        <w:t>釶裫㳲</w:t>
      </w:r>
      <w:r>
        <w:rPr/>
        <w:t>Ӯ</w:t>
      </w:r>
      <w:r>
        <w:rPr/>
        <w:t>哫飴?曪꫷烯㷰췳矧㗸</w:t>
      </w:r>
      <w:r>
        <w:rPr/>
        <w:t>ꛡ</w:t>
      </w:r>
      <w:r>
        <w:rPr/>
        <w:t>揽</w:t>
      </w:r>
      <w:r>
        <w:rPr/>
        <w:t>໠?</w:t>
      </w:r>
      <w:r>
        <w:rPr/>
        <w:t>柡䏽</w:t>
      </w:r>
      <w:r>
        <w:rPr/>
        <w:t>꣣</w:t>
      </w:r>
      <w:r>
        <w:rPr/>
        <w:t>仸濤</w:t>
      </w:r>
      <w:r>
        <w:rPr/>
        <w:t>໵</w:t>
      </w:r>
      <w:r>
        <w:rPr/>
        <w:t>烢⛴滞䧵盜旹᳟蜀쯤弆柨</w:t>
      </w:r>
      <w:r>
        <w:rPr>
          <w:rtl w:val="true"/>
        </w:rPr>
        <w:t>ࠇ</w:t>
      </w:r>
      <w:r>
        <w:rPr/>
        <w:t>ꧧ</w:t>
      </w:r>
      <w:r>
        <w:rPr/>
        <w:t>죥茁럦</w:t>
      </w:r>
      <w:r>
        <w:rPr/>
        <w:t>ሂ⃪</w:t>
      </w:r>
      <w:r>
        <w:rPr/>
        <w:t>考￬</w:t>
      </w:r>
      <w:r>
        <w:rPr/>
        <w:t>Ⰴ</w:t>
      </w:r>
      <w:r>
        <w:rPr/>
        <w:t>弄뇭鬅</w:t>
      </w:r>
      <w:r>
        <w:rPr/>
        <w:t>῭</w:t>
      </w:r>
      <w:r>
        <w:rPr/>
        <w:t>蘇翬月쯬䗯ꀈ</w:t>
      </w:r>
      <w:r>
        <w:rPr/>
        <w:t>៴</w:t>
      </w:r>
      <w:r>
        <w:rPr/>
        <w:t>뷷㰌秷렊ㇴ ?曲欉</w:t>
      </w:r>
      <w:r>
        <w:rPr/>
        <w:t>č️</w:t>
      </w:r>
      <w:r>
        <w:rPr/>
        <w:t>壮怏⻰절쇷烾</w:t>
      </w:r>
      <w:r>
        <w:rPr/>
        <w:t>ᐁ</w:t>
      </w:r>
      <w:r>
        <w:rPr/>
        <w:t>﫵</w:t>
      </w:r>
      <w:r>
        <w:rPr/>
        <w:t>꠆</w:t>
      </w:r>
      <w:r>
        <w:rPr/>
        <w:t>髳弇䏵崅凷⌃䟷━闵</w:t>
      </w:r>
      <w:r>
        <w:rPr/>
        <w:t>ခ</w:t>
      </w:r>
      <w:r>
        <w:rPr/>
        <w:t>뛱萄맫昊㈎爌</w:t>
      </w:r>
      <w:r>
        <w:rPr/>
        <w:t>࿞</w:t>
      </w:r>
      <w:r>
        <w:rPr/>
        <w:t>脇鿟</w:t>
      </w:r>
      <w:r>
        <w:rPr>
          <w:rtl w:val="true"/>
        </w:rPr>
        <w:t>ࠅ</w:t>
      </w:r>
      <w:r>
        <w:rPr/>
        <w:t>诣㴇</w:t>
      </w:r>
      <w:r>
        <w:rPr/>
        <w:t>Ⰺ</w:t>
      </w:r>
      <w:r>
        <w:rPr/>
        <w:t>귧锉￥</w:t>
      </w:r>
      <w:r>
        <w:rPr/>
        <w:t>ଆ</w:t>
      </w:r>
      <w:r>
        <w:rPr/>
        <w:t>铤쀃裥ꌃヨ퀂췩</w:t>
      </w:r>
      <w:r>
        <w:rPr/>
        <w:t>ഀ⟾</w:t>
      </w:r>
      <w:r>
        <w:rPr/>
        <w:t>⻫싾㇯</w:t>
      </w:r>
      <w:r>
        <w:rPr/>
        <w:t>ỿ</w:t>
      </w:r>
      <w:r>
        <w:rPr/>
        <w:t>쏳緼旵濹</w:t>
      </w:r>
      <w:r>
        <w:rPr/>
        <w:t>ᗴ</w:t>
      </w:r>
      <w:r>
        <w:rPr/>
        <w:t>맹</w:t>
      </w:r>
      <w:r>
        <w:rPr/>
        <w:t>᧳</w:t>
      </w:r>
      <w:r>
        <w:rPr>
          <w:rtl w:val="true"/>
        </w:rPr>
        <w:t>ﻼ</w:t>
      </w:r>
      <w:r>
        <w:rPr/>
        <w:t>⏴</w:t>
      </w:r>
      <w:r>
        <w:rPr/>
        <w:t>䟿曵</w:t>
      </w:r>
      <w:r>
        <w:rPr/>
        <w:t>ꧾ</w:t>
      </w:r>
      <w:r>
        <w:rPr/>
        <w:t>㿵</w:t>
      </w:r>
      <w:r>
        <w:rPr/>
        <w:t>ᓽ</w:t>
      </w:r>
      <w:r>
        <w:rPr/>
        <w:t>櫷뫺㯼軸</w:t>
      </w:r>
      <w:r>
        <w:rPr>
          <w:rtl w:val="true"/>
        </w:rPr>
        <w:t>ﳿ</w:t>
      </w:r>
      <w:r>
        <w:rPr/>
        <w:t>髶</w:t>
      </w:r>
      <w:r>
        <w:rPr/>
        <w:t>ഁ᫸</w:t>
      </w:r>
      <w:r>
        <w:rPr/>
        <w:t>郿꿽盼瀄?砈</w:t>
      </w:r>
      <w:r>
        <w:rPr/>
        <w:t>Ӷ</w:t>
      </w:r>
      <w:r>
        <w:rPr/>
        <w:t>됆</w:t>
      </w:r>
      <w:r>
        <w:rPr/>
        <w:t>៺</w:t>
      </w:r>
      <w:r>
        <w:rPr/>
        <w:t>䈅鴀휃搂︆</w:t>
      </w:r>
      <w:r>
        <w:rPr/>
        <w:t>ᜃ</w:t>
      </w:r>
      <w:r>
        <w:rPr/>
        <w:t>㐃씆䃽頊圊櫵</w:t>
      </w:r>
      <w:r>
        <w:rPr/>
        <w:t>ἇ</w:t>
      </w:r>
      <w:r>
        <w:rPr/>
        <w:t>泶?・昈儁㈊輄똈턁蠇鯻㈋◷</w:t>
      </w:r>
      <w:r>
        <w:rPr/>
        <w:t>Б</w:t>
      </w:r>
      <w:r>
        <w:rPr/>
        <w:t>䋶뤒</w:t>
      </w:r>
      <w:r>
        <w:rPr/>
        <w:t>᯳ᤎ꯮</w:t>
      </w:r>
      <w:r>
        <w:rPr/>
        <w:t>稐</w:t>
      </w:r>
      <w:r>
        <w:rPr/>
        <w:t>í</w:t>
      </w:r>
      <w:r>
        <w:rPr/>
        <w:t>脔귮氕圓</w:t>
      </w:r>
      <w:r>
        <w:rPr/>
        <w:t>꯱</w:t>
      </w:r>
      <w:r>
        <w:rPr/>
        <w:t>锒</w:t>
      </w:r>
      <w:r>
        <w:rPr/>
        <w:t>ࣲ</w:t>
      </w:r>
      <w:r>
        <w:rPr/>
        <w:t>䰔䋳</w:t>
      </w:r>
      <w:r>
        <w:rPr/>
        <w:t>᜕᯵</w:t>
      </w:r>
      <w:r>
        <w:rPr/>
        <w:t>裸</w:t>
      </w:r>
      <w:r>
        <w:rPr/>
        <w:t>ⷵ</w:t>
      </w:r>
      <w:r>
        <w:rPr/>
        <w:t>ሐ</w:t>
      </w:r>
      <w:r>
        <w:rPr/>
        <w:t>맳괎铴퐌꫺</w:t>
      </w:r>
      <w:r>
        <w:rPr/>
        <w:t>ᘇ</w:t>
      </w:r>
      <w:r>
        <w:rPr/>
        <w:t>缄䓿䛺</w:t>
      </w:r>
      <w:r>
        <w:rPr/>
        <w:t>ȍϻ</w:t>
      </w:r>
      <w:r>
        <w:rPr/>
        <w:t>爊㸀⸆䜍済</w:t>
      </w:r>
      <w:r>
        <w:rPr/>
        <w:t>఑</w:t>
      </w:r>
      <w:r>
        <w:rPr/>
        <w:t>ꀄ?珽ꀗ?촜揶㼠鬞</w:t>
      </w:r>
      <w:r>
        <w:rPr/>
        <w:t>ᏻ</w:t>
      </w:r>
      <w:r>
        <w:rPr/>
        <w:t>謙㿿尔</w:t>
      </w:r>
      <w:r>
        <w:rPr/>
        <w:t>ᴂ</w:t>
      </w:r>
      <w:r>
        <w:rPr/>
        <w:t>윐</w:t>
      </w:r>
      <w:r>
        <w:rPr/>
        <w:t>ﬀ</w:t>
      </w:r>
      <w:r>
        <w:rPr/>
        <w:t>䀏㋾䠑?㤗ꈆ</w:t>
      </w:r>
      <w:r>
        <w:rPr/>
        <w:t>Ⱍ</w:t>
      </w:r>
      <w:r>
        <w:rPr/>
        <w:t>焋뤞蔉䘛㴅‖刅笒</w:t>
      </w:r>
      <w:r>
        <w:rPr/>
        <w:t>ȉ</w:t>
      </w:r>
      <w:r>
        <w:rPr/>
        <w:t>帑養똑</w:t>
      </w:r>
      <w:r>
        <w:rPr/>
        <w:t>ᤈഒ</w:t>
      </w:r>
      <w:r>
        <w:rPr/>
        <w:t>帅螺됅옆</w:t>
      </w:r>
      <w:r>
        <w:rPr/>
        <w:t>ᘓ</w:t>
      </w:r>
      <w:r>
        <w:rPr/>
        <w:t>舅䨕?</w:t>
      </w:r>
      <w:r>
        <w:rPr/>
        <w:t>ꘖ</w:t>
      </w:r>
      <w:r>
        <w:rPr/>
        <w:t>㠆댔䴈?鼅崀䷽?㠊룽礍嫼툏绻</w:t>
      </w:r>
      <w:r>
        <w:rPr/>
        <w:t>ꔌ</w:t>
      </w:r>
      <w:r>
        <w:rPr/>
        <w:t>믽㠅</w:t>
      </w:r>
      <w:r>
        <w:rPr/>
        <w:t>ἄ</w:t>
      </w:r>
      <w:r>
        <w:rPr/>
        <w:t>痾䔋?</w:t>
      </w:r>
      <w:r>
        <w:rPr/>
        <w:t>ᰏ</w:t>
      </w:r>
      <w:r>
        <w:rPr/>
        <w:t>럾븅ꌃ</w:t>
      </w:r>
      <w:r>
        <w:rPr/>
        <w:t>᛾ᐇ</w:t>
      </w:r>
      <w:r>
        <w:rPr/>
        <w:t>仹堉秸꬇</w:t>
      </w:r>
      <w:r>
        <w:rPr/>
        <w:t>ጂ</w:t>
      </w:r>
      <w:r>
        <w:rPr/>
        <w:t>뷽꫼磽</w:t>
      </w:r>
      <w:r>
        <w:rPr/>
        <w:t>Ỹ</w:t>
      </w:r>
      <w:r>
        <w:rPr>
          <w:rtl w:val="true"/>
        </w:rPr>
        <w:t>۾</w:t>
      </w:r>
      <w:r>
        <w:rPr/>
        <w:t>?</w:t>
      </w:r>
      <w:r>
        <w:rPr/>
        <w:t>켃</w:t>
      </w:r>
      <w:r>
        <w:rPr/>
        <w:t>ደ</w:t>
      </w:r>
      <w:r>
        <w:rPr/>
        <w:t>䬊惲꜏図</w:t>
      </w:r>
      <w:r>
        <w:rPr/>
        <w:t>Ԓ</w:t>
      </w:r>
      <w:r>
        <w:rPr/>
        <w:t>緰감젍胮</w:t>
      </w:r>
      <w:r>
        <w:rPr/>
        <w:t>ᰌ</w:t>
      </w:r>
      <w:r>
        <w:rPr>
          <w:rtl w:val="true"/>
        </w:rPr>
        <w:t>ﻮ</w:t>
      </w:r>
      <w:r>
        <w:rPr/>
        <w:t>舋㻬</w:t>
      </w:r>
      <w:r>
        <w:rPr/>
        <w:t>Ċ</w:t>
      </w:r>
      <w:r>
        <w:rPr/>
        <w:t>賩霆쐃볮̃㘃죭먂駬</w:t>
      </w:r>
      <w:r>
        <w:rPr/>
        <w:t>ଂ</w:t>
      </w:r>
      <w:r>
        <w:rPr/>
        <w:t>矯縁⟴贀</w:t>
      </w:r>
      <w:r>
        <w:rPr/>
        <w:t>ᛷ</w:t>
      </w:r>
      <w:r>
        <w:rPr/>
        <w:t>駵擻쏱峺퓭꿺䇼</w:t>
      </w:r>
      <w:r>
        <w:rPr>
          <w:rtl w:val="true"/>
        </w:rPr>
        <w:t>ﳨ</w:t>
      </w:r>
      <w:r>
        <w:rPr/>
        <w:t>쯾?퓾뗸⇵</w:t>
      </w:r>
      <w:r>
        <w:rPr/>
        <w:t>Ǵ</w:t>
      </w:r>
      <w:r>
        <w:rPr/>
        <w:t>蓹쓹</w:t>
      </w:r>
      <w:r>
        <w:rPr>
          <w:rtl w:val="true"/>
        </w:rPr>
        <w:t>ﷹ</w:t>
      </w:r>
      <w:r>
        <w:rPr/>
        <w:t></w:t>
      </w:r>
      <w:r>
        <w:rPr/>
        <w:t>壿ꃰ쯬餄惬츃</w:t>
      </w:r>
      <w:r>
        <w:rPr/>
        <w:t>෯</w:t>
      </w:r>
      <w:r>
        <w:rPr/>
        <w:t>槿髲懸鏱⋵臮诵胷俺緸郼쏺蓽揹槿짴</w:t>
      </w:r>
      <w:r>
        <w:rPr/>
        <w:t>ἃ</w:t>
      </w:r>
      <w:r>
        <w:rPr>
          <w:rtl w:val="true"/>
        </w:rPr>
        <w:t>ﳯ</w:t>
      </w:r>
      <w:r>
        <w:rPr/>
        <w:t>䨆鳮〆篯ꌂ</w:t>
      </w:r>
      <w:r>
        <w:rPr/>
        <w:t>ữ</w:t>
      </w:r>
      <w:r>
        <w:rPr/>
        <w:t>鷿</w:t>
      </w:r>
      <w:r>
        <w:rPr/>
        <w:t>꯬᠀</w:t>
      </w:r>
      <w:r>
        <w:rPr/>
        <w:t>ퟪ稂 篮鼄</w:t>
      </w:r>
      <w:r>
        <w:rPr/>
        <w:t>꣰௳</w:t>
      </w:r>
      <w:r>
        <w:rPr/>
        <w:t>怅蟵㔅帄拳</w:t>
      </w:r>
      <w:r>
        <w:rPr/>
        <w:t>ᤃ</w:t>
      </w:r>
      <w:r>
        <w:rPr/>
        <w:t>柱</w:t>
      </w:r>
      <w:r>
        <w:rPr/>
        <w:t>ȁ</w:t>
      </w:r>
      <w:r>
        <w:rPr/>
        <w:t>㿳ᇽ鏷峷釻賲⇽棱</w:t>
      </w:r>
      <w:r>
        <w:rPr/>
        <w:t>೼</w:t>
      </w:r>
      <w:r>
        <w:rPr/>
        <w:t>Ƕ</w:t>
      </w:r>
      <w:r>
        <w:rPr/>
        <w:t>뫷胾</w:t>
      </w:r>
      <w:r>
        <w:rPr/>
        <w:t>ᗲ</w:t>
      </w:r>
      <w:r>
        <w:rPr/>
        <w:t>暴</w:t>
      </w:r>
      <w:r>
        <w:rPr/>
        <w:t>ꗮ?</w:t>
      </w:r>
      <w:r>
        <w:rPr/>
        <w:t>귯昉柳眅壸猃묆䟵</w:t>
      </w:r>
      <w:r>
        <w:rPr/>
        <w:t>ଋ</w:t>
      </w:r>
      <w:r>
        <w:rPr/>
        <w:t>쿯줍헩</w:t>
      </w:r>
      <w:r>
        <w:rPr/>
        <w:t>ϩ</w:t>
      </w:r>
      <w:r>
        <w:rPr/>
        <w:t>䈍䫮鐏至⌒俷猓磹</w:t>
      </w:r>
      <w:r>
        <w:rPr/>
        <w:t>໺?</w:t>
      </w:r>
      <w:r>
        <w:rPr/>
        <w:t>㣹⨖ꋷ긕</w:t>
      </w:r>
      <w:r>
        <w:rPr>
          <w:rtl w:val="true"/>
        </w:rPr>
        <w:t>ﳶ</w:t>
      </w:r>
      <w:r>
        <w:rPr/>
        <w:t>렒샷訐嘑</w:t>
      </w:r>
      <w:r>
        <w:rPr/>
        <w:t>᏷</w:t>
      </w:r>
      <w:r>
        <w:rPr/>
        <w:t>萓零䔓嗷찑</w:t>
      </w:r>
      <w:r>
        <w:rPr/>
        <w:t>ꓷ∔⳶ఛ</w:t>
      </w:r>
      <w:r>
        <w:rPr/>
        <w:t>퓳騠狱戠瓮</w:t>
      </w:r>
      <w:r>
        <w:rPr/>
        <w:t>ꔝ</w:t>
      </w:r>
      <w:r>
        <w:rPr/>
        <w:t>質␝꿧㈞櫨戝鋫옙</w:t>
      </w:r>
      <w:r>
        <w:rPr/>
        <w:t>Ǯ</w:t>
      </w:r>
      <w:r>
        <w:rPr/>
        <w:t>묖㣭촖?蓥㴢</w:t>
      </w:r>
      <w:r>
        <w:rPr/>
        <w:t>໢</w:t>
      </w:r>
      <w:r>
        <w:rPr/>
        <w:t>諠됤샡”ユ外</w:t>
      </w:r>
      <w:r>
        <w:rPr/>
        <w:t>꟬ԓ</w:t>
      </w:r>
      <w:r>
        <w:rPr/>
        <w:t>ꣲ</w:t>
      </w:r>
      <w:r>
        <w:rPr/>
        <w:t>霐棵팍旴뀍瓰</w:t>
      </w:r>
      <w:r>
        <w:rPr/>
        <w:t>ᤐ⿬</w:t>
      </w:r>
      <w:r>
        <w:rPr/>
        <w:t>Ԑ</w:t>
      </w:r>
      <w:r>
        <w:rPr/>
        <w:t>䏫ꄋ냯섇懷甈뿼딊壽紋뫸䔑싷⬕럷?</w:t>
      </w:r>
      <w:r>
        <w:rPr>
          <w:rtl w:val="true"/>
        </w:rPr>
        <w:t>ܐ</w:t>
      </w:r>
      <w:r>
        <w:rPr/>
        <w:t>Ό</w:t>
      </w:r>
      <w:r>
        <w:rPr/>
        <w:t>섏틷萔?渘듶긒닾﬑</w:t>
      </w:r>
      <w:r>
        <w:rPr/>
        <w:t>#ᔖ</w:t>
      </w:r>
      <w:r>
        <w:rPr/>
        <w:t>渙케</w:t>
      </w:r>
      <w:r>
        <w:rPr/>
        <w:t>Ԙ</w:t>
      </w:r>
      <w:r>
        <w:rPr/>
        <w:t>혁縓쐁瘏</w:t>
      </w:r>
      <w:r>
        <w:rPr/>
        <w:t>ဌ℈</w:t>
      </w:r>
      <w:r>
        <w:rPr/>
        <w:t>猇ꈏ픓</w:t>
      </w:r>
      <w:r>
        <w:rPr>
          <w:rtl w:val="true"/>
        </w:rPr>
        <w:t>ﳾ</w:t>
      </w:r>
      <w:r>
        <w:rPr/>
        <w:t>됒각頇樊阌</w:t>
      </w:r>
      <w:r>
        <w:rPr/>
        <w:t>ည</w:t>
      </w:r>
      <w:r>
        <w:rPr/>
        <w:t>퀍ꄊ猊㨋</w:t>
      </w:r>
      <w:r>
        <w:rPr/>
        <w:t>ആ</w:t>
      </w:r>
      <w:r>
        <w:rPr/>
        <w:t>昌蜃턎</w:t>
      </w:r>
      <w:r>
        <w:rPr/>
        <w:t>ਃ</w:t>
      </w:r>
      <w:r>
        <w:rPr/>
        <w:t>霐</w:t>
      </w:r>
      <w:r>
        <w:rPr/>
        <w:t>ः</w:t>
      </w:r>
      <w:r>
        <w:rPr/>
        <w:t>帎?鈆儀㸉懼줇⿽㼃贁倁訇</w:t>
      </w:r>
      <w:r>
        <w:rPr/>
        <w:t>ል</w:t>
      </w:r>
      <w:r>
        <w:rPr/>
        <w:t>挐</w:t>
      </w:r>
      <w:r>
        <w:rPr/>
        <w:t>ꨏ</w:t>
      </w:r>
      <w:r>
        <w:rPr/>
        <w:t>럽젌⃿珿儎</w:t>
      </w:r>
      <w:r>
        <w:rPr/>
        <w:t>ú</w:t>
      </w:r>
      <w:r>
        <w:rPr/>
        <w:t>଒</w:t>
      </w:r>
      <w:r>
        <w:rPr/>
        <w:t>舓ꋯ넓ꇰ?⏱쐚㻯쐠죭栥￭⤨◮蠩䳫픥</w:t>
      </w:r>
      <w:r>
        <w:rPr/>
        <w:t>꣪</w:t>
      </w:r>
      <w:r>
        <w:rPr/>
        <w:t>笢⿪</w:t>
      </w:r>
      <w:r>
        <w:rPr/>
        <w:t>ᤢ᧧</w:t>
      </w:r>
      <w:r>
        <w:rPr/>
        <w:t>밦柡儭凝򛷟◩蘥雹鴡᳸曲棬</w:t>
      </w:r>
      <w:r>
        <w:rPr/>
        <w:t>ဤ</w:t>
      </w:r>
      <w:r>
        <w:rPr/>
        <w:t>믨됧᫨쬧㋪눢髭戜ꐙ㯯㛬휚퇩퀜뗩</w:t>
      </w:r>
      <w:r>
        <w:rPr/>
        <w:t>ȡ</w:t>
      </w:r>
      <w:r>
        <w:rPr/>
        <w:t>㓫꼤엫?</w:t>
      </w:r>
      <w:r>
        <w:rPr/>
        <w:t>ӫ</w:t>
      </w:r>
      <w:r>
        <w:rPr/>
        <w:t>刞쫪줘</w:t>
      </w:r>
      <w:r>
        <w:rPr/>
        <w:t>἖</w:t>
      </w:r>
      <w:r>
        <w:rPr/>
        <w:t>꯬</w:t>
      </w:r>
      <w:r>
        <w:rPr/>
        <w:t>帕僬氓﫫䨏</w:t>
      </w:r>
      <w:r>
        <w:rPr/>
        <w:t>ⷭ</w:t>
      </w:r>
      <w:r>
        <w:rPr/>
        <w:t>栋󋰉觲稊㧵程</w:t>
      </w:r>
      <w:r>
        <w:rPr/>
        <w:t>ꗸ</w:t>
      </w:r>
      <w:r>
        <w:rPr/>
        <w:t>瘋⟼</w:t>
      </w:r>
      <w:r>
        <w:rPr/>
        <w:t>ċ</w:t>
      </w:r>
      <w:r>
        <w:rPr/>
        <w:t>篽降铻</w:t>
      </w:r>
      <w:r>
        <w:rPr/>
        <w:t>ई</w:t>
      </w:r>
      <w:r>
        <w:rPr/>
        <w:t>藸樅蛶圄맴伆仰下櫪䘐⏨槬츏</w:t>
      </w:r>
      <w:r>
        <w:rPr/>
        <w:t>ᛴ</w:t>
      </w:r>
      <w:r>
        <w:rPr/>
        <w:t>霌￸㘋엸㰌淵맱嬒热</w:t>
      </w:r>
      <w:r>
        <w:rPr/>
        <w:t>ถ</w:t>
      </w:r>
      <w:r>
        <w:rPr/>
        <w:t>裡ꜗ鷦洔㗩⼌쏯〃꿵</w:t>
      </w:r>
      <w:r>
        <w:rPr/>
        <w:t>⳾</w:t>
      </w:r>
      <w:r>
        <w:rPr/>
        <w:t>䛷釽럴狾싲諾훴瓾菾퟾藼</w:t>
      </w:r>
      <w:r>
        <w:rPr/>
        <w:t>꤁᷷</w:t>
      </w:r>
      <w:r>
        <w:rPr/>
        <w:t>㜃</w:t>
      </w:r>
      <w:r>
        <w:rPr/>
        <w:t>﷯</w:t>
      </w:r>
      <w:r>
        <w:rPr/>
        <w:t>㈃篫딀</w:t>
      </w:r>
      <w:r>
        <w:rPr/>
        <w:t>࿪￼</w:t>
      </w:r>
      <w:r>
        <w:rPr/>
        <w:t>㻨系㿤惽メ냿巢</w:t>
      </w:r>
      <w:r>
        <w:rPr/>
        <w:t>ꗿ</w:t>
      </w:r>
      <w:r>
        <w:rPr/>
        <w:t>퓦鿾</w:t>
      </w:r>
      <w:r>
        <w:rPr/>
        <w:t>ꫪ</w:t>
      </w:r>
      <w:r>
        <w:rPr/>
        <w:t>吀槫</w:t>
      </w:r>
      <w:r>
        <w:rPr/>
        <w:t>Ⰰ</w:t>
      </w:r>
      <w:r>
        <w:rPr/>
        <w:t>࣪</w:t>
      </w:r>
      <w:r>
        <w:rPr/>
        <w:t>싽쓧⇺軥⏶룥?쓧菭㟬鋩懰</w:t>
      </w:r>
      <w:r>
        <w:rPr/>
        <w:t>ꯦ⇹</w:t>
      </w:r>
      <w:r>
        <w:rPr/>
        <w:t>쫣欂</w:t>
      </w:r>
      <w:r>
        <w:rPr/>
        <w:t>ೢ</w:t>
      </w:r>
      <w:r>
        <w:rPr/>
        <w:t>嫠</w:t>
      </w:r>
      <w:r>
        <w:rPr/>
        <w:t>ᘈ</w:t>
      </w:r>
      <w:r>
        <w:rPr/>
        <w:t>㳟蟡℅</w:t>
      </w:r>
      <w:r>
        <w:rPr/>
        <w:t>ᓧ⓬</w:t>
      </w:r>
      <w:r>
        <w:rPr/>
        <w:t>＂</w:t>
      </w:r>
      <w:r>
        <w:rPr/>
        <w:t>꯬℀</w:t>
      </w:r>
      <w:r>
        <w:rPr/>
        <w:t>姩죿</w:t>
      </w:r>
      <w:r>
        <w:rPr>
          <w:rtl w:val="true"/>
        </w:rPr>
        <w:t>ۥﴁ</w:t>
      </w:r>
      <w:r>
        <w:rPr/>
        <w:t>滢</w:t>
      </w:r>
      <w:r>
        <w:rPr/>
        <w:t>᠃</w:t>
      </w:r>
      <w:r>
        <w:rPr/>
        <w:t>䳢嗥滽</w:t>
      </w:r>
      <w:r>
        <w:rPr>
          <w:rtl w:val="true"/>
        </w:rPr>
        <w:t>ﯻ</w:t>
      </w:r>
      <w:r>
        <w:rPr/>
        <w:t>연</w:t>
      </w:r>
      <w:r>
        <w:rPr/>
        <w:t>ῼ</w:t>
      </w:r>
      <w:r>
        <w:rPr/>
        <w:t>쏵?痹读拺듼</w:t>
      </w:r>
      <w:r>
        <w:rPr/>
        <w:t>߸</w:t>
      </w:r>
      <w:r>
        <w:rPr/>
        <w:t>拾탼냴껶᣶䫴뻱</w:t>
      </w:r>
      <w:r>
        <w:rPr/>
        <w:t>ꫮ</w:t>
      </w:r>
      <w:r>
        <w:rPr/>
        <w:t>ル⛽ㇾ</w:t>
      </w:r>
      <w:r>
        <w:rPr/>
        <w:t>⳰⋿</w:t>
      </w:r>
      <w:r>
        <w:rPr/>
        <w:t>拰拓寮ꀆ⯬ꄆ</w:t>
      </w:r>
      <w:r>
        <w:rPr/>
        <w:t>᧩</w:t>
      </w:r>
      <w:r>
        <w:rPr/>
        <w:t>쌄姤怄臠漃쇡</w:t>
      </w:r>
      <w:r>
        <w:rPr/>
        <w:t>ӿ</w:t>
      </w:r>
      <w:r>
        <w:rPr/>
        <w:t>䟦軸嗩공ퟨ뼃퇥伍軥찐</w:t>
      </w:r>
      <w:r>
        <w:rPr>
          <w:rtl w:val="true"/>
        </w:rPr>
        <w:t>ﯥ</w:t>
      </w:r>
      <w:r>
        <w:rPr/>
        <w:t>ꨌ</w:t>
      </w:r>
      <w:r>
        <w:rPr/>
        <w:t>釨縅</w:t>
      </w:r>
      <w:r>
        <w:rPr/>
        <w:t>ꛮ</w:t>
      </w:r>
      <w:r>
        <w:rPr/>
        <w:t>氁엶頁뛼㷽쯸萅</w:t>
      </w:r>
      <w:r>
        <w:rPr/>
        <w:t>࿵</w:t>
      </w:r>
      <w:r>
        <w:rPr/>
        <w:t>꼇蓵댆ꋹ퀃昄</w:t>
      </w:r>
      <w:r>
        <w:rPr/>
        <w:t>ఄ⬏</w:t>
      </w:r>
      <w:r>
        <w:rPr/>
        <w:t>踆</w:t>
      </w:r>
      <w:r>
        <w:rPr/>
        <w:t>ꘐ?</w:t>
      </w:r>
      <w:r>
        <w:rPr/>
        <w:t>愒숄섗</w:t>
      </w:r>
      <w:r>
        <w:rPr/>
        <w:t>ጃ</w:t>
      </w:r>
      <w:r>
        <w:rPr/>
        <w:t>서</w:t>
      </w:r>
      <w:r>
        <w:rPr/>
        <w:t>ⴃ</w:t>
      </w:r>
      <w:r>
        <w:rPr/>
        <w:t>ꐛ䈃䘖</w:t>
      </w:r>
      <w:r>
        <w:rPr>
          <w:rtl w:val="true"/>
        </w:rPr>
        <w:t>ﴁ</w:t>
      </w:r>
      <w:r>
        <w:rPr/>
        <w:t>툔대䌀瀛ꐀ㈘脃퐖阊䠟</w:t>
      </w:r>
      <w:r>
        <w:rPr/>
        <w:t>጑</w:t>
      </w:r>
      <w:r>
        <w:rPr/>
        <w:t>ᐨ</w:t>
      </w:r>
      <w:r>
        <w:rPr/>
        <w:t>䐏挡甇㨐䀄⸊됈댓</w:t>
      </w:r>
      <w:r>
        <w:rPr/>
        <w:t>ᨍᬍ</w:t>
      </w:r>
      <w:r>
        <w:rPr/>
        <w:t>촍蔀딐濿『褄餅댇鰁쬎⨛?䈍鳾⋾⌆</w:t>
      </w:r>
      <w:r>
        <w:rPr/>
        <w:t>ꘃ</w:t>
      </w:r>
      <w:r>
        <w:rPr/>
        <w:t>簉괛</w:t>
      </w:r>
      <w:r>
        <w:rPr/>
        <w:t>⳽⬓</w:t>
      </w:r>
      <w:r>
        <w:rPr/>
        <w:t>㯶㐋딎棼⤗铿</w:t>
      </w:r>
      <w:r>
        <w:rPr/>
        <w:t>Ḙ</w:t>
      </w:r>
      <w:r>
        <w:rPr/>
        <w:t>堁</w:t>
      </w:r>
      <w:r>
        <w:rPr/>
        <w:t>଎</w:t>
      </w:r>
      <w:r>
        <w:rPr/>
        <w:t>픁攃</w:t>
      </w:r>
      <w:r>
        <w:rPr/>
        <w:t>ă</w:t>
      </w:r>
      <w:r>
        <w:rPr/>
        <w:t>崇</w:t>
      </w:r>
      <w:r>
        <w:rPr/>
        <w:t>ꬕ</w:t>
      </w:r>
      <w:r>
        <w:rPr>
          <w:rtl w:val="true"/>
        </w:rPr>
        <w:t>ࠌ</w:t>
      </w:r>
      <w:r>
        <w:rPr/>
        <w:t>ᐠ</w:t>
      </w:r>
      <w:r>
        <w:rPr/>
        <w:t>뜋턕專</w:t>
      </w:r>
      <w:r>
        <w:rPr/>
        <w:t>ꨁ</w:t>
      </w:r>
      <w:r>
        <w:rPr/>
        <w:t>Ἂ</w:t>
      </w:r>
      <w:r>
        <w:rPr/>
        <w:t>༑</w:t>
      </w:r>
      <w:r>
        <w:rPr/>
        <w:t>Ԉ#ⰐḎ︈</w:t>
      </w:r>
      <w:r>
        <w:rPr/>
        <w:t>䈍刀鬕逃댞爋</w:t>
      </w:r>
      <w:r>
        <w:rPr/>
        <w:t>ꠟ</w:t>
      </w:r>
      <w:r>
        <w:rPr/>
        <w:t>氌툛騊䬚✎</w:t>
      </w:r>
      <w:r>
        <w:rPr/>
        <w:t>ᔑ</w:t>
      </w:r>
      <w:r>
        <w:rPr/>
        <w:t>㌊</w:t>
      </w:r>
      <w:r>
        <w:rPr/>
        <w:t>ؐ৿</w:t>
      </w:r>
      <w:r>
        <w:rPr/>
        <w:t>숒ꋼ㠘휃褘鬊騒⌍帎県鼕뀌夘␎䤊凿</w:t>
      </w:r>
      <w:r>
        <w:rPr/>
        <w:t>ᰎ</w:t>
      </w:r>
      <w:r>
        <w:rPr/>
        <w:t>棼</w:t>
      </w:r>
      <w:r>
        <w:rPr/>
        <w:t>ᰔ</w:t>
      </w:r>
      <w:r>
        <w:rPr/>
        <w:t>指</w:t>
      </w:r>
      <w:r>
        <w:rPr/>
        <w:t>Ⱄ</w:t>
      </w:r>
      <w:r>
        <w:rPr/>
        <w:t>漎</w:t>
      </w:r>
      <w:r>
        <w:rPr/>
        <w:t>ᐆ</w:t>
      </w:r>
      <w:r>
        <w:rPr/>
        <w:t>㌆㗷쬋擿㌐츃⸑糾欑᷶</w:t>
      </w:r>
      <w:r>
        <w:rPr/>
        <w:t>༒ꗲ</w:t>
      </w:r>
      <w:r>
        <w:rPr/>
        <w:t>㈑웵휎</w:t>
      </w:r>
      <w:r>
        <w:rPr/>
        <w:t>៽␍</w:t>
      </w:r>
      <w:r>
        <w:rPr/>
        <w:t>娄錌娆</w:t>
      </w:r>
      <w:r>
        <w:rPr/>
        <w:t>ᤊᬀ</w:t>
      </w:r>
      <w:r>
        <w:rPr/>
        <w:t>唅執飵</w:t>
      </w:r>
      <w:r>
        <w:rPr/>
        <w:t>᠀</w:t>
      </w:r>
      <w:r>
        <w:rPr/>
        <w:t>뗽</w:t>
      </w:r>
      <w:r>
        <w:rPr/>
        <w:t>ꨂ∈┅</w:t>
      </w:r>
      <w:r>
        <w:rPr/>
        <w:t>㌋圈</w:t>
      </w:r>
      <w:r>
        <w:rPr/>
        <w:t>꤉</w:t>
      </w:r>
      <w:r>
        <w:rPr/>
        <w:t>찌㈋</w:t>
      </w:r>
      <w:r>
        <w:rPr/>
        <w:t>Ⰼ</w:t>
      </w:r>
      <w:r>
        <w:rPr/>
        <w:t>딉씆㠀⬂ꏷ柸??</w:t>
      </w:r>
      <w:r>
        <w:rPr/>
        <w:t>﷩</w:t>
      </w:r>
      <w:r>
        <w:rPr/>
        <w:t>봍뇨瀒⯼</w:t>
      </w:r>
      <w:r>
        <w:rPr/>
        <w:t>ᨘ</w:t>
      </w:r>
      <w:r>
        <w:rPr/>
        <w:t>縏?딌䳱┍똘鰠琀砚</w:t>
      </w:r>
      <w:r>
        <w:rPr/>
        <w:t>ꣶ</w:t>
      </w:r>
      <w:r>
        <w:rPr/>
        <w:t>怏</w:t>
      </w:r>
      <w:r>
        <w:rPr/>
        <w:t>ꓮ</w:t>
      </w:r>
      <w:r>
        <w:rPr/>
        <w:t>鬊㷹꼉洞쀄</w:t>
      </w:r>
      <w:r>
        <w:rPr/>
        <w:t>Ԃ</w:t>
      </w:r>
      <w:r>
        <w:rPr/>
        <w:t>绽凶</w:t>
      </w:r>
      <w:r>
        <w:rPr/>
        <w:t>ࣼ៻</w:t>
      </w:r>
      <w:r>
        <w:rPr/>
        <w:t>緻㋸᷹?埶ꇽ</w:t>
      </w:r>
      <w:r>
        <w:rPr>
          <w:rtl w:val="true"/>
        </w:rPr>
        <w:t>׶</w:t>
      </w:r>
      <w:r>
        <w:rPr/>
        <w:t>勺㟲⋭㓤</w:t>
      </w:r>
      <w:r>
        <w:rPr/>
        <w:t>ӭ</w:t>
      </w:r>
      <w:r>
        <w:rPr/>
        <w:t>೦⟬ꯪ</w:t>
      </w:r>
      <w:r>
        <w:rPr/>
        <w:t>䛬瓩句⏳若껷뇺㓭臺</w:t>
      </w:r>
      <w:r>
        <w:rPr/>
        <w:t>ᣥ</w:t>
      </w:r>
      <w:r>
        <w:rPr/>
        <w:t>೷</w:t>
      </w:r>
      <w:r>
        <w:rPr/>
        <w:t>볗㗴⏓샴뇚䳶</w:t>
      </w:r>
      <w:r>
        <w:rPr/>
        <w:t>ⳟ</w:t>
      </w:r>
      <w:r>
        <w:rPr/>
        <w:t>鿴䋔뫰䓆篰嗋燲</w:t>
      </w:r>
      <w:r>
        <w:rPr/>
        <w:t>ೠ</w:t>
      </w:r>
      <w:r>
        <w:rPr/>
        <w:t>郯㗪ラ⃣壟</w:t>
      </w:r>
      <w:r>
        <w:rPr/>
        <w:t>ᯰ᫨</w:t>
      </w:r>
      <w:r>
        <w:rPr/>
        <w:t>士냲䗞磲ￔ⇼</w:t>
      </w:r>
      <w:r>
        <w:rPr/>
        <w:t>૲</w:t>
      </w:r>
      <w:r>
        <w:rPr/>
        <w:t>致賰柪毢ル糟</w:t>
      </w:r>
      <w:r>
        <w:rPr/>
        <w:t>ᣵ</w:t>
      </w:r>
      <w:r>
        <w:rPr/>
        <w:t>瓪</w:t>
      </w:r>
      <w:r>
        <w:rPr/>
        <w:t>᛼</w:t>
      </w:r>
      <w:r>
        <w:rPr/>
        <w:t>연磻秩᫺鿢飽揪鳸룿藹쇸</w:t>
      </w:r>
      <w:r>
        <w:rPr/>
        <w:t>ǫ</w:t>
      </w:r>
      <w:r>
        <w:rPr/>
        <w:t>ዴ۠໵</w:t>
      </w:r>
      <w:r>
        <w:rPr/>
        <w:t>黶櫲듺⯫賴싩⋳鳾뛹䋺䣱뀆ꋦ⳷</w:t>
      </w:r>
      <w:r>
        <w:rPr/>
        <w:t>ዣ⧳</w:t>
      </w:r>
      <w:r>
        <w:rPr/>
        <w:t>菧웽雬씆仫课탥寮</w:t>
      </w:r>
      <w:r>
        <w:rPr/>
        <w:t>ዣ</w:t>
      </w:r>
      <w:r>
        <w:rPr/>
        <w:t>퇭쇤</w:t>
      </w:r>
      <w:r>
        <w:rPr/>
        <w:t>⠀</w:t>
      </w:r>
      <w:r>
        <w:rPr/>
        <w:t>壦贎췥⿧ꋻ컸퓾䗷⟿뻶裷㫶鋳</w:t>
      </w:r>
      <w:r>
        <w:rPr/>
        <w:t>៶</w:t>
      </w:r>
      <w:r>
        <w:rPr/>
        <w:t>䣹狴䇱圄귮蘀럮鷽</w:t>
      </w:r>
      <w:r>
        <w:rPr/>
        <w:t>ꗱ</w:t>
      </w:r>
      <w:r>
        <w:rPr/>
        <w:t>ᴀ</w:t>
      </w:r>
      <w:r>
        <w:rPr/>
        <w:t>壵</w:t>
      </w:r>
      <w:r>
        <w:rPr/>
        <w:t>ꬅ◷∊</w:t>
      </w:r>
      <w:r>
        <w:rPr/>
        <w:t>퇵餌돲꜎컰묐⻰㔐觮氌曫ꀈ泩㴉淪</w:t>
      </w:r>
      <w:r>
        <w:rPr/>
        <w:t>ꠎ</w:t>
      </w:r>
      <w:r>
        <w:rPr/>
        <w:t>哭㬕鯰</w:t>
      </w:r>
      <w:r>
        <w:rPr/>
        <w:t>ᴙ</w:t>
      </w:r>
      <w:r>
        <w:rPr/>
        <w:t>ዴ</w:t>
      </w:r>
      <w:r>
        <w:rPr/>
        <w:t>攘꫸儕份儒糿</w:t>
      </w:r>
      <w:r>
        <w:rPr>
          <w:rtl w:val="true"/>
        </w:rPr>
        <w:t>ﴏ</w:t>
      </w:r>
      <w:r>
        <w:rPr/>
        <w:t>都爌ヺ츇믹위룽錃蘃騅</w:t>
      </w:r>
      <w:r>
        <w:rPr/>
        <w:t>ἃ</w:t>
      </w:r>
      <w:r>
        <w:rPr/>
        <w:t>夁쌆</w:t>
      </w:r>
      <w:r>
        <w:rPr/>
        <w:t>ૻ</w:t>
      </w:r>
      <w:r>
        <w:rPr/>
        <w:t>欎瓸찕㰙룽䠘</w:t>
      </w:r>
      <w:r>
        <w:rPr/>
        <w:t>#⋺</w:t>
      </w:r>
      <w:r>
        <w:rPr/>
        <w:t>㤎迻</w:t>
      </w:r>
      <w:r>
        <w:rPr/>
        <w:t>ᰎ</w:t>
      </w:r>
      <w:r>
        <w:rPr/>
        <w:t>딁꼅氣꬀伢郶椕篲㻷</w:t>
      </w:r>
      <w:r>
        <w:rPr/>
        <w:t>ጓ᷽</w:t>
      </w:r>
      <w:r>
        <w:rPr/>
        <w:t>仿넕</w:t>
      </w:r>
      <w:r>
        <w:rPr/>
        <w:t>Ԁ</w:t>
      </w:r>
      <w:r>
        <w:rPr/>
        <w:t>䠏瘂蔎?蜏鬃</w:t>
      </w:r>
      <w:r>
        <w:rPr>
          <w:rtl w:val="true"/>
        </w:rPr>
        <w:t>ﴌ</w:t>
      </w:r>
      <w:r>
        <w:rPr/>
        <w:t>퐅椊㨋嘊</w:t>
      </w:r>
      <w:r>
        <w:rPr/>
        <w:t>Č</w:t>
      </w:r>
      <w:r>
        <w:rPr/>
        <w:t>䜆氅惼伀싷椄</w:t>
      </w:r>
      <w:r>
        <w:rPr/>
        <w:t>ጀ</w:t>
      </w:r>
      <w:r>
        <w:rPr/>
        <w:t>쐌</w:t>
      </w:r>
      <w:r>
        <w:rPr/>
        <w:t>ꬋ</w:t>
      </w:r>
      <w:r>
        <w:rPr/>
        <w:t>㠏̍茋긅漉琂븋焇</w:t>
      </w:r>
      <w:r>
        <w:rPr/>
        <w:t>꘍</w:t>
      </w:r>
      <w:r>
        <w:rPr/>
        <w:t>㼌昊㔉䈄</w:t>
      </w:r>
      <w:r>
        <w:rPr/>
        <w:t>ḁ⨀</w:t>
      </w:r>
      <w:r>
        <w:rPr/>
        <w:t>퇻氁簄┃쐃㄄対</w:t>
      </w:r>
      <w:r>
        <w:rPr/>
        <w:t>ഁ</w:t>
      </w:r>
      <w:r>
        <w:rPr/>
        <w:t>忻</w:t>
      </w:r>
      <w:r>
        <w:rPr/>
        <w:t>ဃ</w:t>
      </w:r>
      <w:r>
        <w:rPr/>
        <w:t>竿</w:t>
      </w:r>
      <w:r>
        <w:rPr/>
        <w:t>ȍ</w:t>
      </w:r>
      <w:r>
        <w:rPr/>
        <w:t>圅쐄鈅</w:t>
      </w:r>
      <w:r>
        <w:rPr/>
        <w:t>ꠁ߳</w:t>
      </w:r>
      <w:r>
        <w:rPr/>
        <w:t>訇ᷲ鼕栃﬜納礕紂訋叵䃺촆젗츅輔미㤔⟳戚꯽鼟鐋̏묗㴈漒簀燿塚</w:t>
      </w:r>
      <w:r>
        <w:rPr/>
        <w:t>Ḅ</w:t>
      </w:r>
      <w:r>
        <w:rPr/>
        <w:t>퐎礈䠋뤊</w:t>
      </w:r>
      <w:r>
        <w:rPr/>
        <w:t>ꔋ</w:t>
      </w:r>
      <w:r>
        <w:rPr/>
        <w:t>ᔏ</w:t>
      </w:r>
      <w:r>
        <w:rPr/>
        <w:t>꘏?</w:t>
      </w:r>
      <w:r>
        <w:rPr/>
        <w:t>씐嘊䴃뼒</w:t>
      </w:r>
      <w:r>
        <w:rPr/>
        <w:t>ጅ</w:t>
      </w:r>
      <w:r>
        <w:rPr/>
        <w:t>ꀕ⌋윓</w:t>
      </w:r>
      <w:r>
        <w:rPr/>
        <w:t>꠆</w:t>
      </w:r>
      <w:r>
        <w:rPr/>
        <w:t>漍⫶괋棫뀑䳱琗퇼气㿾‍㗸㛸阑䯿愔</w:t>
      </w:r>
      <w:r>
        <w:rPr>
          <w:rtl w:val="true"/>
        </w:rPr>
        <w:t>ࠀ</w:t>
      </w:r>
      <w:r>
        <w:rPr/>
        <w:t>쐎ퟳ蠈</w:t>
      </w:r>
      <w:r>
        <w:rPr/>
        <w:t>ꗧ</w:t>
      </w:r>
      <w:r>
        <w:rPr/>
        <w:t>騋櫫쀔</w:t>
      </w:r>
      <w:r>
        <w:rPr>
          <w:rtl w:val="true"/>
        </w:rPr>
        <w:t>ۼ</w:t>
      </w:r>
      <w:r>
        <w:rPr/>
        <w:t>６</w:t>
      </w:r>
      <w:r>
        <w:rPr/>
        <w:t>ਆ</w:t>
      </w:r>
      <w:r>
        <w:rPr/>
        <w:t>缍觾㌂﫰촀䗰嘇믽?砊옇뛷鈇槰契拵臽弋駼䌈蓱㌊揩</w:t>
      </w:r>
      <w:r>
        <w:rPr/>
        <w:t>ဏ</w:t>
      </w:r>
      <w:r>
        <w:rPr/>
        <w:t>矱픏滴☍</w:t>
      </w:r>
      <w:r>
        <w:rPr/>
        <w:t>࿯</w:t>
      </w:r>
      <w:r>
        <w:rPr/>
        <w:t>明?</w:t>
      </w:r>
      <w:r>
        <w:rPr/>
        <w:t>ዬ</w:t>
      </w:r>
      <w:r>
        <w:rPr/>
        <w:t>䰛跱븙忱旪耐䯢쌋퓞䠈</w:t>
      </w:r>
      <w:r>
        <w:rPr/>
        <w:t>ᓣ</w:t>
      </w:r>
      <w:r>
        <w:rPr/>
        <w:t>帉珬弋┅</w:t>
      </w:r>
      <w:r>
        <w:rPr>
          <w:rtl w:val="true"/>
        </w:rPr>
        <w:t>ﯰ</w:t>
      </w:r>
      <w:r>
        <w:rPr/>
        <w:t>۸</w:t>
      </w:r>
      <w:r>
        <w:rPr/>
        <w:t>귭￰蟳䫴훽⧱俳士㳳狲䯰샯껬틦췴旦ꇻⓣ曳鳞壥</w:t>
      </w:r>
      <w:r>
        <w:rPr>
          <w:rtl w:val="true"/>
        </w:rPr>
        <w:t>נ</w:t>
      </w:r>
      <w:r>
        <w:rPr/>
        <w:t>鯤</w:t>
      </w:r>
      <w:r>
        <w:rPr/>
        <w:t>࿨</w:t>
      </w:r>
      <w:r>
        <w:rPr/>
        <w:t>䗮⯷闬퓭磧埢</w:t>
      </w:r>
      <w:r>
        <w:rPr/>
        <w:t>ӧ</w:t>
      </w:r>
      <w:r>
        <w:rPr/>
        <w:t>실</w:t>
      </w:r>
      <w:r>
        <w:rPr/>
        <w:t>৪</w:t>
      </w:r>
      <w:r>
        <w:rPr/>
        <w:t>췮毩</w:t>
      </w:r>
      <w:r>
        <w:rPr/>
        <w:t>ⷣ</w:t>
      </w:r>
      <w:r>
        <w:rPr/>
        <w:t>ꋧ藞飦</w:t>
      </w:r>
      <w:r>
        <w:rPr/>
        <w:t>ꓲ</w:t>
      </w:r>
      <w:r>
        <w:rPr/>
        <w:t>蛢秼듢巻</w:t>
      </w:r>
      <w:r>
        <w:rPr>
          <w:rtl w:val="true"/>
        </w:rPr>
        <w:t>ߤ</w:t>
      </w:r>
      <w:r>
        <w:rPr/>
        <w:t>뻺퇩戄</w:t>
      </w:r>
      <w:r>
        <w:rPr/>
        <w:t>ᗮᐌ</w:t>
      </w:r>
      <w:r>
        <w:rPr/>
        <w:t>㋭者죪磹寫䷷?쏽</w:t>
      </w:r>
      <w:r>
        <w:rPr/>
        <w:t>ᓭ</w:t>
      </w:r>
      <w:r>
        <w:rPr/>
        <w:t>저</w:t>
      </w:r>
      <w:r>
        <w:rPr/>
        <w:t>ꫮೲ</w:t>
      </w:r>
      <w:r>
        <w:rPr/>
        <w:t>䋼</w:t>
      </w:r>
      <w:r>
        <w:rPr/>
        <w:t>໱̈</w:t>
      </w:r>
      <w:r>
        <w:rPr/>
        <w:t>쏲뼑헹䤖죽줎䯺뼁鷷䗿</w:t>
      </w:r>
      <w:r>
        <w:rPr/>
        <w:t>˾</w:t>
      </w:r>
      <w:r>
        <w:rPr/>
        <w:t>툋㔈㜙ꈊ樛缂ꜗ?</w:t>
      </w:r>
      <w:r>
        <w:rPr/>
        <w:t>ङ</w:t>
      </w:r>
      <w:r>
        <w:rPr/>
        <w:t>싱ꋰꐦ⧱琫?稯돲㤲釲谲퓯쌲廫贳僨뤱</w:t>
      </w:r>
      <w:r>
        <w:rPr/>
        <w:t>ᠬ</w:t>
      </w:r>
      <w:r>
        <w:rPr/>
        <w:t>郧挧句㬩㯢?珡찰釤̭䫪 己</w:t>
      </w:r>
      <w:r>
        <w:rPr>
          <w:rtl w:val="true"/>
        </w:rPr>
        <w:t>ܫ</w:t>
      </w:r>
      <w:r>
        <w:rPr/>
        <w:t>⧷</w:t>
      </w:r>
      <w:r>
        <w:rPr/>
        <w:t>叹搬꿸錡䟹</w:t>
      </w:r>
      <w:r>
        <w:rPr/>
        <w:t>጗</w:t>
      </w:r>
      <w:r>
        <w:rPr/>
        <w:t>菻贓蟽⼕秽猕擽怔</w:t>
      </w:r>
      <w:r>
        <w:rPr>
          <w:rtl w:val="true"/>
        </w:rPr>
        <w:t>﻾</w:t>
      </w:r>
      <w:r>
        <w:rPr/>
        <w:t></w:t>
      </w:r>
      <w:r>
        <w:rPr/>
        <w:t>夠髾밦</w:t>
      </w:r>
      <w:r>
        <w:rPr/>
        <w:t>೼☤</w:t>
      </w:r>
      <w:r>
        <w:rPr/>
        <w:t>䋼騜귿阙㸞혆┣선예뀚ꜚ降㈢∇猧</w:t>
      </w:r>
      <w:r>
        <w:rPr/>
        <w:t>ᐣ</w:t>
      </w:r>
      <w:r>
        <w:rPr/>
        <w:t>쌛묆</w:t>
      </w:r>
      <w:r>
        <w:rPr/>
        <w:t>Ⱌ</w:t>
      </w:r>
      <w:r>
        <w:rPr/>
        <w:t>洎</w:t>
      </w:r>
      <w:r>
        <w:rPr>
          <w:rtl w:val="true"/>
        </w:rPr>
        <w:t>ﴡ</w:t>
      </w:r>
      <w:r>
        <w:rPr/>
        <w:t>䜓ꄢ䀕攟攘</w:t>
      </w:r>
      <w:r>
        <w:rPr/>
        <w:t>ꠢ</w:t>
      </w:r>
      <w:r>
        <w:rPr/>
        <w:t>駱〩蠗댏섐挌﬉笙꼑鬪</w:t>
      </w:r>
      <w:r>
        <w:rPr/>
        <w:t>఍</w:t>
      </w:r>
      <w:r>
        <w:rPr/>
        <w:t>瀈?䜊栞</w:t>
      </w:r>
      <w:r>
        <w:rPr/>
        <w:t>Ԏ</w:t>
      </w:r>
      <w:r>
        <w:rPr/>
        <w:t>ପ</w:t>
      </w:r>
      <w:r>
        <w:rPr/>
        <w:t>娌묮?臘笇礟</w:t>
      </w:r>
      <w:r>
        <w:rPr>
          <w:rtl w:val="true"/>
        </w:rPr>
        <w:t>ﴉ</w:t>
      </w:r>
      <w:r>
        <w:rPr/>
        <w:t>ሡ</w:t>
      </w:r>
      <w:r>
        <w:rPr/>
        <w:t>䤈䜤</w:t>
      </w:r>
      <w:r>
        <w:rPr/>
        <w:t>ꠀ</w:t>
      </w:r>
      <w:r>
        <w:rPr/>
        <w:t>먞죹?丑?ꐁ欤⃿㼡铺㼔俺耊ꃿ萉갇娌?谓㈅</w:t>
      </w:r>
      <w:r>
        <w:rPr/>
        <w:t>ക</w:t>
      </w:r>
      <w:r>
        <w:rPr/>
        <w:t>釼쬔痹３</w:t>
      </w:r>
      <w:r>
        <w:rPr/>
        <w:t>﷽ฑ</w:t>
      </w:r>
      <w:r>
        <w:rPr/>
        <w:t>鿿봋폵琊壬쨒뫴簅霜䤄倔볱</w:t>
      </w:r>
      <w:r>
        <w:rPr/>
        <w:t>࣬</w:t>
      </w:r>
      <w:r>
        <w:rPr/>
        <w:t>㜝딠蘖凶플蟨昏</w:t>
      </w:r>
      <w:r>
        <w:rPr/>
        <w:t>໲कሂ</w:t>
      </w:r>
      <w:r>
        <w:rPr/>
        <w:t>딓</w:t>
      </w:r>
      <w:r>
        <w:rPr/>
        <w:t>ଁ</w:t>
      </w:r>
      <w:r>
        <w:rPr/>
        <w:t>䌐䧶蘓篶渙铿</w:t>
      </w:r>
      <w:r>
        <w:rPr/>
        <w:t>ě</w:t>
      </w:r>
      <w:r>
        <w:rPr/>
        <w:t>혚泻㸛惲</w:t>
      </w:r>
      <w:r>
        <w:rPr/>
        <w:t>༘䷨</w:t>
      </w:r>
      <w:r>
        <w:rPr/>
        <w:t>謒?</w:t>
      </w:r>
      <w:r>
        <w:rPr/>
        <w:t>ᯧ?</w:t>
      </w:r>
      <w:r>
        <w:rPr/>
        <w:t>诲攚鳲礏㣨燨騑迶</w:t>
      </w:r>
      <w:r>
        <w:rPr/>
        <w:t>ꘗ</w:t>
      </w:r>
      <w:r>
        <w:rPr/>
        <w:t>듺</w:t>
      </w:r>
      <w:r>
        <w:rPr/>
        <w:t>ᴑ</w:t>
      </w:r>
      <w:r>
        <w:rPr/>
        <w:t>㯭퐇쳤稈</w:t>
      </w:r>
      <w:r>
        <w:rPr/>
        <w:t>ꨍ</w:t>
      </w:r>
      <w:r>
        <w:rPr/>
        <w:t>ᇵ</w:t>
      </w:r>
      <w:r>
        <w:rPr/>
        <w:t>Ⰻ</w:t>
      </w:r>
      <w:r>
        <w:rPr/>
        <w:t>૪</w:t>
      </w:r>
      <w:r>
        <w:rPr/>
        <w:t>䘈諳</w:t>
      </w:r>
      <w:r>
        <w:rPr/>
        <w:t>ԁ</w:t>
      </w:r>
      <w:r>
        <w:rPr/>
        <w:t>맷惵</w:t>
      </w:r>
      <w:r>
        <w:rPr>
          <w:rtl w:val="true"/>
        </w:rPr>
        <w:t>ﳫ</w:t>
      </w:r>
      <w:r>
        <w:rPr/>
        <w:t>㯱폤꫹?闸漂⿿䓠瘁</w:t>
      </w:r>
      <w:r>
        <w:rPr/>
        <w:t>ۡ</w:t>
      </w:r>
      <w:r>
        <w:rPr/>
        <w:t>㴅鳤</w:t>
      </w:r>
      <w:r>
        <w:rPr/>
        <w:t>ⴄ</w:t>
      </w:r>
      <w:r>
        <w:rPr/>
        <w:t>䃛糏猄?⬈꫗</w:t>
      </w:r>
      <w:r>
        <w:rPr/>
        <w:t>ሇ</w:t>
      </w:r>
      <w:r>
        <w:rPr/>
        <w:t>軕嬄崇毐簏럗</w:t>
      </w:r>
      <w:r>
        <w:rPr/>
        <w:t>ᐕ</w:t>
      </w:r>
      <w:r>
        <w:rPr/>
        <w:t>츓蟕</w:t>
      </w:r>
      <w:r>
        <w:rPr/>
        <w:t>ᰐ</w:t>
      </w:r>
      <w:r>
        <w:rPr/>
        <w:t>䏒⃓̏퀐믖少铚䰎応凚縄폙딂磣猁㋲䣷</w:t>
      </w:r>
      <w:r>
        <w:rPr>
          <w:rtl w:val="true"/>
        </w:rPr>
        <w:t>ﯻ</w:t>
      </w:r>
      <w:r>
        <w:rPr/>
        <w:t>죭㻺룢껹⟣᫹㧫⫺</w:t>
      </w:r>
      <w:r>
        <w:rPr/>
        <w:t>៯</w:t>
      </w:r>
      <w:r>
        <w:rPr/>
        <w:t>엾櫬㔃</w:t>
      </w:r>
      <w:r>
        <w:rPr/>
        <w:t>ϫ</w:t>
      </w:r>
      <w:r>
        <w:rPr/>
        <w:t>匁</w:t>
      </w:r>
      <w:r>
        <w:rPr/>
        <w:t>Ữ?</w:t>
      </w:r>
      <w:r>
        <w:rPr/>
        <w:t>쫳柪</w:t>
      </w:r>
      <w:r>
        <w:rPr/>
        <w:t>৭</w:t>
      </w:r>
      <w:r>
        <w:rPr/>
        <w:t>跷</w:t>
      </w:r>
      <w:r>
        <w:rPr/>
        <w:t>ᗪ</w:t>
      </w:r>
      <w:r>
        <w:rPr/>
        <w:t>度泯烶價矺</w:t>
      </w:r>
      <w:r>
        <w:rPr/>
        <w:t>ꛞ</w:t>
      </w:r>
      <w:r>
        <w:rPr/>
        <w:t>퓱烷髬쯭</w:t>
      </w:r>
      <w:r>
        <w:rPr/>
        <w:t>´</w:t>
      </w:r>
      <w:r>
        <w:rPr/>
        <w:t>曩闧裟泤</w:t>
      </w:r>
      <w:r>
        <w:rPr>
          <w:rtl w:val="true"/>
        </w:rPr>
        <w:t>ﻰ</w:t>
      </w:r>
      <w:r>
        <w:rPr/>
        <w:t>質곺</w:t>
      </w:r>
      <w:r>
        <w:rPr/>
        <w:t>⳪</w:t>
      </w:r>
      <w:r>
        <w:rPr/>
        <w:t>싾⇚럒똅쳟叻⛫续</w:t>
      </w:r>
      <w:r>
        <w:rPr/>
        <w:t>꟣?</w:t>
      </w:r>
      <w:r>
        <w:rPr/>
        <w:t>壜䀁姬峗埚䃡㓜</w:t>
      </w:r>
      <w:r>
        <w:rPr/>
        <w:t>ᜁ</w:t>
      </w:r>
      <w:r>
        <w:rPr/>
        <w:t>痠뇡</w:t>
      </w:r>
      <w:r>
        <w:rPr/>
        <w:t>ǲ⋖</w:t>
      </w:r>
      <w:r>
        <w:rPr/>
        <w:t>㳱쇜㷹甂菮㻴</w:t>
      </w:r>
      <w:r>
        <w:rPr/>
        <w:t>ᛝ</w:t>
      </w:r>
      <w:r>
        <w:rPr/>
        <w:t>ᨂ</w:t>
      </w:r>
      <w:r>
        <w:rPr/>
        <w:t>㿧</w:t>
      </w:r>
      <w:r>
        <w:rPr/>
        <w:t>⳼</w:t>
      </w:r>
      <w:r>
        <w:rPr/>
        <w:t>컻</w:t>
      </w:r>
      <w:r>
        <w:rPr/>
        <w:t>ᗪ</w:t>
      </w:r>
      <w:r>
        <w:rPr/>
        <w:t>᧟௨ۣ</w:t>
      </w:r>
      <w:r>
        <w:rPr/>
        <w:t>鋻꿣</w:t>
      </w:r>
      <w:r>
        <w:rPr/>
        <w:t>ȋ</w:t>
      </w:r>
      <w:r>
        <w:rPr>
          <w:rtl w:val="true"/>
        </w:rPr>
        <w:t>ﯢ</w:t>
      </w:r>
      <w:r>
        <w:rPr/>
        <w:t>缄槡틹篠懣氌㻩꜉?틱凘</w:t>
      </w:r>
      <w:r>
        <w:rPr/>
        <w:t>៷</w:t>
      </w:r>
      <w:r>
        <w:rPr/>
        <w:t>㻘틽헠臾釧틿翦弆퐉毫怂⛶㏹囹</w:t>
      </w:r>
      <w:r>
        <w:rPr/>
        <w:t>᧽</w:t>
      </w:r>
      <w:r>
        <w:rPr/>
        <w:t>냲</w:t>
      </w:r>
      <w:r>
        <w:rPr/>
        <w:t>ᔈ</w:t>
      </w:r>
      <w:r>
        <w:rPr/>
        <w:t>棲꿵拹诨</w:t>
      </w:r>
      <w:r>
        <w:rPr/>
        <w:t>࿸</w:t>
      </w:r>
      <w:r>
        <w:rPr/>
        <w:t>㧴샮儍??</w:t>
      </w:r>
      <w:r>
        <w:rPr/>
        <w:t>घ</w:t>
      </w:r>
      <w:r>
        <w:rPr/>
        <w:t>훬怍䈇쫰?</w:t>
      </w:r>
      <w:r>
        <w:rPr/>
        <w:t>༐?</w:t>
      </w:r>
      <w:r>
        <w:rPr/>
        <w:t>픛</w:t>
      </w:r>
      <w:r>
        <w:rPr/>
        <w:t>ᤔ</w:t>
      </w:r>
      <w:r>
        <w:rPr/>
        <w:t>ø</w:t>
      </w:r>
      <w:r>
        <w:rPr/>
        <w:t>ꄈ툇껾⨕绰䜟</w:t>
      </w:r>
      <w:r>
        <w:rPr/>
        <w:t>៦৩</w:t>
      </w:r>
      <w:r>
        <w:rPr/>
        <w:t>ᘌ</w:t>
      </w:r>
      <w:r>
        <w:rPr/>
        <w:t>㻳騒矺헼?턉￷娈䨄밃鼗⨂怐⌊룷됑駵看?攬訁洟켐딄정봈谈谦</w:t>
      </w:r>
      <w:r>
        <w:rPr/>
        <w:t>ꬮ</w:t>
      </w:r>
      <w:r>
        <w:rPr/>
        <w:t>㸇茓戒퓾怏訌褆</w:t>
      </w:r>
      <w:r>
        <w:rPr/>
        <w:t>ᜠ</w:t>
      </w:r>
      <w:r>
        <w:rPr/>
        <w:t>谇戚㜊</w:t>
      </w:r>
      <w:r>
        <w:rPr/>
        <w:t>ฐ</w:t>
      </w:r>
      <w:r>
        <w:rPr/>
        <w:t>꼋㤑㸕㔏</w:t>
      </w:r>
      <w:r>
        <w:rPr>
          <w:rtl w:val="true"/>
        </w:rPr>
        <w:t>؟</w:t>
      </w:r>
      <w:r>
        <w:rPr/>
        <w:t>준㈞껿밚谉됞瘨ꋽ怯磵尰ퟹ䀮茁</w:t>
      </w:r>
      <w:r>
        <w:rPr/>
        <w:t>⠩</w:t>
      </w:r>
      <w:r>
        <w:rPr/>
        <w:t>㐁뼟</w:t>
      </w:r>
      <w:r>
        <w:rPr/>
        <w:t>᛻</w:t>
      </w:r>
      <w:r>
        <w:rPr/>
        <w:t>묕ꋺ㜒휆気섖</w:t>
      </w:r>
      <w:r>
        <w:rPr/>
        <w:t>ἡ</w:t>
      </w:r>
      <w:r>
        <w:rPr/>
        <w:t>퐘昧윉</w:t>
      </w:r>
      <w:r>
        <w:rPr/>
        <w:t>ĥ</w:t>
      </w:r>
      <w:r>
        <w:rPr/>
        <w:t>㠝䄍記挝</w:t>
      </w:r>
      <w:r>
        <w:rPr/>
        <w:t>Ȝ</w:t>
      </w:r>
      <w:r>
        <w:rPr/>
        <w:t>뀒昡曺怟益ꀔ</w:t>
      </w:r>
      <w:r>
        <w:rPr/>
        <w:t>क</w:t>
      </w:r>
      <w:r>
        <w:rPr/>
        <w:t>唘⸚팞맻씝쀖</w:t>
      </w:r>
      <w:r>
        <w:rPr>
          <w:rtl w:val="true"/>
        </w:rPr>
        <w:t>ﴡ</w:t>
      </w:r>
      <w:r>
        <w:rPr/>
        <w:t>㰟崃밤㻩옦</w:t>
      </w:r>
      <w:r>
        <w:rPr/>
        <w:t>Ӽ</w:t>
      </w:r>
      <w:r>
        <w:rPr/>
        <w:t>蔧⼚Ｉ</w:t>
      </w:r>
      <w:r>
        <w:rPr/>
        <w:t>Ȑ</w:t>
      </w:r>
      <w:r>
        <w:rPr/>
        <w:t>갫컬?刟?砞謔</w:t>
      </w:r>
      <w:r>
        <w:rPr/>
        <w:t>ദ</w:t>
      </w:r>
      <w:r>
        <w:rPr/>
        <w:t>퀆鼬糱ꀨ촞혉퐜</w:t>
      </w:r>
      <w:r>
        <w:rPr/>
        <w:t>ؐ</w:t>
      </w:r>
      <w:r>
        <w:rPr/>
        <w:t>愧濿줲翲由㋼오</w:t>
      </w:r>
      <w:r>
        <w:rPr/>
        <w:t>ᘌ</w:t>
      </w:r>
      <w:r>
        <w:rPr/>
        <w:t>䜚</w:t>
      </w:r>
      <w:r>
        <w:rPr/>
        <w:t>ညꜘ</w:t>
      </w:r>
      <w:r>
        <w:rPr/>
        <w:t>샺</w:t>
      </w:r>
      <w:r>
        <w:rPr/>
        <w:t>⠘</w:t>
      </w:r>
      <w:r>
        <w:rPr/>
        <w:t>㫵</w:t>
      </w:r>
      <w:r>
        <w:rPr/>
        <w:t>ἐ</w:t>
      </w:r>
      <w:r>
        <w:rPr/>
        <w:t>訅쌐帅㴓쨡럱漡飥伔濰》洁ㄑ</w:t>
      </w:r>
      <w:r>
        <w:rPr>
          <w:rtl w:val="true"/>
        </w:rPr>
        <w:t>ﳼ</w:t>
      </w:r>
      <w:r>
        <w:rPr/>
        <w:t>ꀝ폦될퓟渗뫱긎篿䓷䘘쫭㌗훷</w:t>
      </w:r>
      <w:r>
        <w:rPr/>
        <w:t>᠇ᬇ</w:t>
      </w:r>
      <w:r>
        <w:rPr/>
        <w:t>訆儍</w:t>
      </w:r>
      <w:r>
        <w:rPr/>
        <w:t>᯼</w:t>
      </w:r>
      <w:r>
        <w:rPr/>
        <w:t>递뻶ᳶ뫵?䋿曾䄋唉컵䏺역</w:t>
      </w:r>
      <w:r>
        <w:rPr>
          <w:rtl w:val="true"/>
        </w:rPr>
        <w:t>ﳴ</w:t>
      </w:r>
      <w:r>
        <w:rPr/>
        <w:t>㳶柾泾峾뛸雮竱</w:t>
      </w:r>
      <w:r>
        <w:rPr/>
        <w:t>ᛨ</w:t>
      </w:r>
      <w:r>
        <w:rPr/>
        <w:t>쟷</w:t>
      </w:r>
      <w:r>
        <w:rPr/>
        <w:t>૵</w:t>
      </w:r>
      <w:r>
        <w:rPr/>
        <w:t>묂뷹謃䟥䫾燒</w:t>
      </w:r>
      <w:r>
        <w:rPr/>
        <w:t>꣼</w:t>
      </w:r>
      <w:r>
        <w:rPr/>
        <w:t>淛釯뻶엱烳㟥鿸盾賣淽壡珹</w:t>
      </w:r>
      <w:r>
        <w:rPr/>
        <w:t>዗៻</w:t>
      </w:r>
      <w:r>
        <w:rPr/>
        <w:t>賓췜珦磲</w:t>
      </w:r>
      <w:r>
        <w:rPr/>
        <w:t>௤</w:t>
      </w:r>
      <w:r>
        <w:rPr/>
        <w:t>믬</w:t>
      </w:r>
      <w:r>
        <w:rPr/>
        <w:t>῜</w:t>
      </w:r>
      <w:r>
        <w:rPr/>
        <w:t>僰凝燵?맫</w:t>
      </w:r>
      <w:r>
        <w:rPr/>
        <w:t>ӫ</w:t>
      </w:r>
      <w:r>
        <w:rPr/>
        <w:t>㻮磭</w:t>
      </w:r>
      <w:r>
        <w:rPr/>
        <w:t>˲</w:t>
      </w:r>
      <w:r>
        <w:rPr/>
        <w:t>৲</w:t>
      </w:r>
      <w:r>
        <w:rPr/>
        <w:t>루㋰듚</w:t>
      </w:r>
      <w:r>
        <w:rPr/>
        <w:t>ˬ</w:t>
      </w:r>
      <w:r>
        <w:rPr/>
        <w:t>勡짪勶</w:t>
      </w:r>
      <w:r>
        <w:rPr/>
        <w:t>ϫ</w:t>
      </w:r>
      <w:r>
        <w:rPr/>
        <w:t>巵</w:t>
      </w:r>
      <w:r>
        <w:rPr/>
        <w:t>ⷛ</w:t>
      </w:r>
      <w:r>
        <w:rPr/>
        <w:t>⳩</w:t>
      </w:r>
      <w:r>
        <w:rPr/>
        <w:t>郒韬⛮雰긅揯뛷</w:t>
      </w:r>
      <w:r>
        <w:rPr/>
        <w:t>᧪</w:t>
      </w:r>
      <w:r>
        <w:rPr/>
        <w:t>쯜迩</w:t>
      </w:r>
      <w:r>
        <w:rPr/>
        <w:t>ේ</w:t>
      </w:r>
      <w:r>
        <w:rPr/>
        <w:t>䣰曨⧵嗮쯯闬</w:t>
      </w:r>
      <w:r>
        <w:rPr/>
        <w:t>꟧</w:t>
      </w:r>
      <w:r>
        <w:rPr/>
        <w:t>菰䇪蓴䯶泯</w:t>
      </w:r>
      <w:r>
        <w:rPr/>
        <w:t>Ϲ⃬</w:t>
      </w:r>
      <w:r>
        <w:rPr/>
        <w:t>䟩立矕踇꿏欆</w:t>
      </w:r>
      <w:r>
        <w:rPr/>
        <w:t>꣗</w:t>
      </w:r>
      <w:r>
        <w:rPr/>
        <w:t>旸</w:t>
      </w:r>
      <w:r>
        <w:rPr/>
        <w:t>០</w:t>
      </w:r>
      <w:r>
        <w:rPr/>
        <w:t>㟴쓡묀㌊곟탾䗢滨맦</w:t>
      </w:r>
      <w:r>
        <w:rPr/>
        <w:t>⣠</w:t>
      </w:r>
      <w:r>
        <w:rPr/>
        <w:t>髬糸뷦쓯郩拝</w:t>
      </w:r>
      <w:r>
        <w:rPr/>
        <w:t>ꓯۜ</w:t>
      </w:r>
      <w:r>
        <w:rPr/>
        <w:t>맲뇯㟳韼⧸擮</w:t>
      </w:r>
      <w:r>
        <w:rPr/>
        <w:t>૿</w:t>
      </w:r>
      <w:r>
        <w:rPr/>
        <w:t>뛗毽雘냵ᳰ</w:t>
      </w:r>
      <w:r>
        <w:rPr/>
        <w:t>߶</w:t>
      </w:r>
      <w:r>
        <w:rPr/>
        <w:t>ꃻ䧫</w:t>
      </w:r>
      <w:r>
        <w:rPr/>
        <w:t>ค⃙</w:t>
      </w:r>
      <w:r>
        <w:rPr/>
        <w:t>틶鋤</w:t>
      </w:r>
      <w:r>
        <w:rPr/>
        <w:t>ꛩ</w:t>
      </w:r>
      <w:r>
        <w:rPr/>
        <w:t>㌄볬⌓폸꼄㷻돱꿱ᳵ䏨䬈昑万곪</w:t>
      </w:r>
      <w:r>
        <w:rPr/>
        <w:t>⣺?</w:t>
      </w:r>
      <w:r>
        <w:rPr/>
        <w:t>৹</w:t>
      </w:r>
      <w:r>
        <w:rPr/>
        <w:t>髯⏿菮甃圇짡쌎蟘锒뿖䰊䫡</w:t>
      </w:r>
      <w:r>
        <w:rPr/>
        <w:t>﷽</w:t>
      </w:r>
      <w:r>
        <w:rPr/>
        <w:t>⻮</w:t>
      </w:r>
      <w:r>
        <w:rPr/>
        <w:t>೿䷮</w:t>
      </w:r>
      <w:r>
        <w:rPr/>
        <w:t>鈎嫤</w:t>
      </w:r>
      <w:r>
        <w:rPr/>
        <w:t>ᗢ</w:t>
      </w:r>
      <w:r>
        <w:rPr/>
        <w:t>渎</w:t>
      </w:r>
      <w:r>
        <w:rPr/>
        <w:t>࿭</w:t>
      </w:r>
      <w:r>
        <w:rPr/>
        <w:t>㗹䇵</w:t>
      </w:r>
      <w:r>
        <w:rPr/>
        <w:t>ϲ</w:t>
      </w:r>
      <w:r>
        <w:rPr/>
        <w:t>뿭䨁寡디꿠✘껩쨏䓮퐐쏪</w:t>
      </w:r>
      <w:r>
        <w:rPr/>
        <w:t>ꨢ</w:t>
      </w:r>
      <w:r>
        <w:rPr/>
        <w:t>嫨꘱语弪滳␔⧲《揬怘㷭蜬䗶댫</w:t>
      </w:r>
      <w:r>
        <w:rPr/>
        <w:t>៽</w:t>
      </w:r>
      <w:r>
        <w:rPr/>
        <w:t>Ԗ</w:t>
      </w:r>
      <w:r>
        <w:rPr/>
        <w:t>䇸</w:t>
      </w:r>
      <w:r>
        <w:rPr/>
        <w:t>ᜇ</w:t>
      </w:r>
      <w:r>
        <w:rPr/>
        <w:t>嫬</w:t>
      </w:r>
      <w:r>
        <w:rPr/>
        <w:t>ዧ⬨꣮</w:t>
      </w:r>
      <w:r>
        <w:rPr/>
        <w:t>밬䧽欚堈␉켊下鈈뜖（박倏댇猪넀</w:t>
      </w:r>
      <w:r>
        <w:rPr/>
        <w:t>ę</w:t>
      </w:r>
      <w:r>
        <w:rPr/>
        <w:t>朌렓䐜</w:t>
      </w:r>
      <w:r>
        <w:rPr/>
        <w:t>Ѝ</w:t>
      </w:r>
      <w:r>
        <w:rPr/>
        <w:t>攜⼈̏锃</w:t>
      </w:r>
      <w:r>
        <w:rPr/>
        <w:t>ช᯿</w:t>
      </w:r>
      <w:r>
        <w:rPr/>
        <w:t>㈙揾㴮ᄂ</w:t>
      </w:r>
      <w:r>
        <w:rPr/>
        <w:t>ꨲ</w:t>
      </w:r>
      <w:r>
        <w:rPr/>
        <w:t>䤅笢</w:t>
      </w:r>
      <w:r>
        <w:rPr/>
        <w:t>ଈ</w:t>
      </w:r>
      <w:r>
        <w:rPr/>
        <w:t>갏﬌尋鴎䈕礅</w:t>
      </w:r>
      <w:r>
        <w:rPr/>
        <w:t>ꘟ</w:t>
      </w:r>
      <w:r>
        <w:rPr/>
        <w:t>飸帑複?</w:t>
      </w:r>
      <w:r>
        <w:rPr>
          <w:rtl w:val="true"/>
        </w:rPr>
        <w:t>ﰊ</w:t>
      </w:r>
      <w:r>
        <w:rPr/>
        <w:t>權七</w:t>
      </w:r>
      <w:r>
        <w:rPr/>
        <w:t>ᴒԇ⌋</w:t>
      </w:r>
      <w:r>
        <w:rPr/>
        <w:t>－␋옐搐?ꌢ⃼ꀦ諵輛㸂쨐</w:t>
      </w:r>
      <w:r>
        <w:rPr/>
        <w:t>ᨐ</w:t>
      </w:r>
      <w:r>
        <w:rPr/>
        <w:t>洖國谣퇸퀗㨆?唒㸞ᄐ┤옃</w:t>
      </w:r>
      <w:r>
        <w:rPr>
          <w:rtl w:val="true"/>
        </w:rPr>
        <w:t>ﴓ</w:t>
      </w:r>
      <w:r>
        <w:rPr/>
        <w:t>阄</w:t>
      </w:r>
      <w:r>
        <w:rPr/>
        <w:t>Ԑ</w:t>
      </w:r>
      <w:r>
        <w:rPr/>
        <w:t>䬀</w:t>
      </w:r>
      <w:r>
        <w:rPr/>
        <w:t>᛺</w:t>
      </w:r>
      <w:r>
        <w:rPr/>
        <w:t>Ｆ哾</w:t>
      </w:r>
      <w:r>
        <w:rPr/>
        <w:t>ꔝ</w:t>
      </w:r>
      <w:r>
        <w:rPr/>
        <w:t>ⰈⰋ</w:t>
      </w:r>
      <w:r>
        <w:rPr/>
        <w:t>쌅</w:t>
      </w:r>
      <w:r>
        <w:rPr/>
        <w:t>ᴅჹ</w:t>
      </w:r>
      <w:r>
        <w:rPr/>
        <w:t>뜍</w:t>
      </w:r>
      <w:r>
        <w:rPr/>
        <w:t>꣸</w:t>
      </w:r>
      <w:r>
        <w:rPr/>
        <w:t>봔樉</w:t>
      </w:r>
      <w:r>
        <w:rPr/>
        <w:t>ؐ</w:t>
      </w:r>
      <w:r>
        <w:rPr/>
        <w:t>꼐谉㜀萎䳭舚臫鰞ꇰ欖</w:t>
      </w:r>
      <w:r>
        <w:rPr/>
        <w:t>꟯</w:t>
      </w:r>
      <w:r>
        <w:rPr/>
        <w:t>儎틯欎蟲搐</w:t>
      </w:r>
      <w:r>
        <w:rPr/>
        <w:t>Ꮻ</w:t>
      </w:r>
      <w:r>
        <w:rPr/>
        <w:t>䠌</w:t>
      </w:r>
      <w:r>
        <w:rPr/>
        <w:t>ৠ؆</w:t>
      </w:r>
      <w:r>
        <w:rPr/>
        <w:t>Ǭ?</w:t>
      </w:r>
      <w:r>
        <w:rPr/>
        <w:t>ꠋ</w:t>
      </w:r>
      <w:r>
        <w:rPr/>
        <w:t>㼌且찌姸倅㻢忽緳뇻☑⃿</w:t>
      </w:r>
      <w:r>
        <w:rPr/>
        <w:t>ᰔ</w:t>
      </w:r>
      <w:r>
        <w:rPr/>
        <w:t>ḁ</w:t>
      </w:r>
      <w:r>
        <w:rPr/>
        <w:t>縂軼쳸䇲㏻﫨쳽</w:t>
      </w:r>
      <w:r>
        <w:rPr/>
        <w:t>ⷧ</w:t>
      </w:r>
      <w:r>
        <w:rPr/>
        <w:t>㘁俬䰉勲툋鯵舀곶</w:t>
      </w:r>
      <w:r>
        <w:rPr/>
        <w:t>÷</w:t>
      </w:r>
      <w:r>
        <w:rPr/>
        <w:t>峷</w:t>
      </w:r>
      <w:r>
        <w:rPr/>
        <w:t>ᛸ</w:t>
      </w:r>
      <w:r>
        <w:rPr/>
        <w:t>䇷廯</w:t>
      </w:r>
      <w:r>
        <w:rPr/>
        <w:t>෬ৱ</w:t>
      </w:r>
      <w:r>
        <w:rPr/>
        <w:t>擺⯵ꇳ⃷쓮䧵擯뇮⟸夁壼瀀㈅</w:t>
      </w:r>
      <w:r>
        <w:rPr/>
        <w:t>೶?</w:t>
      </w:r>
      <w:r>
        <w:rPr/>
        <w:t>퇯</w:t>
      </w:r>
      <w:r>
        <w:rPr/>
        <w:t>᏷⋷</w:t>
      </w:r>
      <w:r>
        <w:rPr/>
        <w:t>㓹</w:t>
      </w:r>
      <w:r>
        <w:rPr/>
        <w:t>ꠂ</w:t>
      </w:r>
      <w:r>
        <w:rPr/>
        <w:t>嘀␃</w:t>
      </w:r>
      <w:r>
        <w:rPr/>
        <w:t>´</w:t>
      </w:r>
      <w:r>
        <w:rPr/>
        <w:t>購囯曾頇⋰옆ꋻ곹飺濵䷮戂惧✋勯痾㋻쫫購쟭䳴縁꿯漊釴짼￶䏬㇮⧻</w:t>
      </w:r>
      <w:r>
        <w:rPr/>
        <w:t>﷧</w:t>
      </w:r>
      <w:r>
        <w:rPr/>
        <w:t>櫽秴쳳鿴쏣✀탚㰃以滵篲?쏻쿜</w:t>
      </w:r>
      <w:r>
        <w:rPr/>
        <w:t>ꬑန</w:t>
      </w:r>
      <w:r>
        <w:rPr/>
        <w:t>狑⨄䧑?柌蓼퀄쟍嬆</w:t>
      </w:r>
      <w:r>
        <w:rPr/>
        <w:t>ꓓ</w:t>
      </w:r>
      <w:r>
        <w:rPr/>
        <w:t>鸂闿櫼仵鏘</w:t>
      </w:r>
      <w:r>
        <w:rPr/>
        <w:t>ᗭ</w:t>
      </w:r>
      <w:r>
        <w:rPr/>
        <w:t>컜ꇬ黜</w:t>
      </w:r>
      <w:r>
        <w:rPr/>
        <w:t>ö</w:t>
      </w:r>
      <w:r>
        <w:rPr/>
        <w:t>ෙ</w:t>
      </w:r>
      <w:r>
        <w:rPr/>
        <w:t>듿컙</w:t>
      </w:r>
      <w:r>
        <w:rPr/>
        <w:t>Ⰰ</w:t>
      </w:r>
      <w:r>
        <w:rPr/>
        <w:t>⻬폵</w:t>
      </w:r>
      <w:r>
        <w:rPr/>
        <w:t>ძ</w:t>
      </w:r>
      <w:r>
        <w:rPr/>
        <w:t>쓸?쀃</w:t>
      </w:r>
      <w:r>
        <w:rPr/>
        <w:t>࣡</w:t>
      </w:r>
      <w:r>
        <w:rPr/>
        <w:t>騑?</w:t>
      </w:r>
      <w:r>
        <w:rPr/>
        <w:t>ꨕ</w:t>
      </w:r>
      <w:r>
        <w:rPr/>
        <w:t>뿴愊</w:t>
      </w:r>
      <w:r>
        <w:rPr/>
        <w:t>ⴂ</w:t>
      </w:r>
      <w:r>
        <w:rPr/>
        <w:t>蓩鬑绥瀨磨쓧鄋컞ᄋ䯚</w:t>
      </w:r>
      <w:r>
        <w:rPr/>
        <w:t>Ĩ</w:t>
      </w:r>
      <w:r>
        <w:rPr/>
        <w:t>爴臨唞껸볪</w:t>
      </w:r>
      <w:r>
        <w:rPr/>
        <w:t>᠞</w:t>
      </w:r>
      <w:r>
        <w:rPr/>
        <w:t>ⳣ</w:t>
      </w:r>
      <w:r>
        <w:rPr/>
        <w:t>谨軬촓翷簁</w:t>
      </w:r>
      <w:r>
        <w:rPr/>
        <w:t>꛵┑</w:t>
      </w:r>
      <w:r>
        <w:rPr/>
        <w:t>淯옧꯯줠㟱䀋ᷬ⼈寧㰔嗭</w:t>
      </w:r>
      <w:r>
        <w:rPr/>
        <w:t>Ἒ</w:t>
      </w:r>
      <w:r>
        <w:rPr/>
        <w:t>䜘댃舔㠉鐉</w:t>
      </w:r>
      <w:r>
        <w:rPr/>
        <w:t>Ћ</w:t>
      </w:r>
      <w:r>
        <w:rPr/>
        <w:t>䫼ꄆ씀鿿퐓뀀儙</w:t>
      </w:r>
      <w:r>
        <w:rPr/>
        <w:t>ꨇ</w:t>
      </w:r>
      <w:r>
        <w:rPr/>
        <w:t>뤇ꄐ쇿䘥틾丈贐∋倇</w:t>
      </w:r>
      <w:r>
        <w:rPr/>
        <w:t>ᰂ</w:t>
      </w:r>
      <w:r>
        <w:rPr/>
        <w:t>栛</w:t>
      </w:r>
      <w:r>
        <w:rPr>
          <w:rtl w:val="true"/>
        </w:rPr>
        <w:t>ۿ</w:t>
      </w:r>
      <w:r>
        <w:rPr/>
        <w:t>༥</w:t>
      </w:r>
      <w:r>
        <w:rPr/>
        <w:t>谌怑?밅䌛ꌖ甕✟̔</w:t>
      </w:r>
      <w:r>
        <w:rPr/>
        <w:t>ᤊ</w:t>
      </w:r>
      <w:r>
        <w:rPr/>
        <w:t>묓쟾</w:t>
      </w:r>
      <w:r>
        <w:rPr>
          <w:rtl w:val="true"/>
        </w:rPr>
        <w:t>ﰒ</w:t>
      </w:r>
      <w:r>
        <w:rPr/>
        <w:t>昗褚렬䌛⼀餞대逜昫</w:t>
      </w:r>
      <w:r>
        <w:rPr/>
        <w:t>ਊ</w:t>
      </w:r>
      <w:r>
        <w:rPr/>
        <w:t>퀴ꌀ</w:t>
      </w:r>
      <w:r>
        <w:rPr/>
        <w:t>ꤪ꜈</w:t>
      </w:r>
      <w:r>
        <w:rPr>
          <w:rtl w:val="true"/>
        </w:rPr>
        <w:t>ﴟ</w:t>
      </w:r>
      <w:r>
        <w:rPr/>
        <w:t>ᐖ</w:t>
      </w:r>
      <w:r>
        <w:rPr/>
        <w:t>ᰓ</w:t>
      </w:r>
      <w:r>
        <w:rPr/>
        <w:t>阱?唪</w:t>
      </w:r>
      <w:r>
        <w:rPr/>
        <w:t>఑⌣</w:t>
      </w:r>
      <w:r>
        <w:rPr/>
        <w:t>㜐縨</w:t>
      </w:r>
      <w:r>
        <w:rPr/>
        <w:t>#</w:t>
      </w:r>
      <w:r>
        <w:rPr/>
        <w:t>ᬝ?</w:t>
      </w:r>
      <w:r>
        <w:rPr/>
        <w:t>쌏渑댕븎脘䌒謐鰁</w:t>
      </w:r>
      <w:r>
        <w:rPr/>
        <w:t>ḗ</w:t>
      </w:r>
      <w:r>
        <w:rPr/>
        <w:t>㰒초﬎딗켐缛⧼匠䄞</w:t>
      </w:r>
      <w:r>
        <w:rPr>
          <w:rtl w:val="true"/>
        </w:rPr>
        <w:t>ﰚ</w:t>
      </w:r>
      <w:r>
        <w:rPr/>
        <w:t>蜍㴜䧫</w:t>
      </w:r>
      <w:r>
        <w:rPr/>
        <w:t>ᘥ⃷</w:t>
      </w:r>
      <w:r>
        <w:rPr/>
        <w:t>㼧뤋밧?</w:t>
      </w:r>
      <w:r>
        <w:rPr/>
        <w:t>꧸</w:t>
      </w:r>
      <w:r>
        <w:rPr/>
        <w:t>鼝냯㰖</w:t>
      </w:r>
      <w:r>
        <w:rPr/>
        <w:t>꧸ᬔ</w:t>
      </w:r>
      <w:r>
        <w:rPr/>
        <w:t>ⴅἙ</w:t>
      </w:r>
      <w:r>
        <w:rPr/>
        <w:t>먉㈠笆븢鈁砟</w:t>
      </w:r>
      <w:r>
        <w:rPr/>
        <w:t>ꔂ</w:t>
      </w:r>
      <w:r>
        <w:rPr/>
        <w:t>萚䰉贙伆䜝㛱℡糤搟⋻봘␚蔒</w:t>
      </w:r>
      <w:r>
        <w:rPr/>
        <w:t>ᰎ</w:t>
      </w:r>
      <w:r>
        <w:rPr/>
        <w:t>缎</w:t>
      </w:r>
      <w:r>
        <w:rPr/>
        <w:t>ৢ</w:t>
      </w:r>
      <w:r>
        <w:rPr/>
        <w:t>蔋绘?鐖脛惸</w:t>
      </w:r>
      <w:r>
        <w:rPr/>
        <w:t>೗⟡</w:t>
      </w:r>
      <w:r>
        <w:rPr/>
        <w:t>㻶猵淬</w:t>
      </w:r>
      <w:r>
        <w:rPr/>
        <w:t>ꔳ</w:t>
      </w:r>
      <w:r>
        <w:rPr/>
        <w:t>巙稛姡㔎諴</w:t>
      </w:r>
      <w:r>
        <w:rPr/>
        <w:t>ጝ</w:t>
      </w:r>
      <w:r>
        <w:rPr/>
        <w:t>鱗᤯싨</w:t>
      </w:r>
      <w:r>
        <w:rPr/>
        <w:t>⣱</w:t>
      </w:r>
      <w:r>
        <w:rPr/>
        <w:t>툔</w:t>
      </w:r>
      <w:r>
        <w:rPr/>
        <w:t>꤂</w:t>
      </w:r>
      <w:r>
        <w:rPr/>
        <w:t>攌광뗸踖᷷㔘椀鰝儃脤?䨢</w:t>
      </w:r>
      <w:r>
        <w:rPr/>
        <w:t>៮</w:t>
      </w:r>
      <w:r>
        <w:rPr/>
        <w:t>逖</w:t>
      </w:r>
      <w:r>
        <w:rPr/>
        <w:t>ც</w:t>
      </w:r>
      <w:r>
        <w:rPr/>
        <w:t>댌엮</w:t>
      </w:r>
      <w:r>
        <w:rPr/>
        <w:t>⠍</w:t>
      </w:r>
      <w:r>
        <w:rPr/>
        <w:t>軶髷邏诬?㜎郛?姦옗</w:t>
      </w:r>
      <w:r>
        <w:rPr/>
        <w:t>⣬</w:t>
      </w:r>
      <w:r>
        <w:rPr/>
        <w:t>崗</w:t>
      </w:r>
      <w:r>
        <w:rPr/>
        <w:t>ꯝ</w:t>
      </w:r>
      <w:r>
        <w:rPr/>
        <w:t>䬕뿄〗</w:t>
      </w:r>
      <w:r>
        <w:rPr/>
        <w:t>ᦼ</w:t>
      </w:r>
      <w:r>
        <w:rPr/>
        <w:t>缚◎턖?</w:t>
      </w:r>
      <w:r>
        <w:rPr/>
        <w:t>ᤋ</w:t>
      </w:r>
      <w:r>
        <w:rPr/>
        <w:t>퓨관</w:t>
      </w:r>
      <w:r>
        <w:rPr/>
        <w:t>ộ</w:t>
      </w:r>
      <w:r>
        <w:rPr/>
        <w:t>㳿</w:t>
      </w:r>
      <w:r>
        <w:rPr/>
        <w:t>௒ℂ</w:t>
      </w:r>
      <w:r>
        <w:rPr/>
        <w:t>䋠㘀</w:t>
      </w:r>
      <w:r>
        <w:rPr/>
        <w:t>˱</w:t>
      </w:r>
      <w:r>
        <w:rPr/>
        <w:t>틹쿭</w:t>
      </w:r>
      <w:r>
        <w:rPr/>
        <w:t>Ǹ</w:t>
      </w:r>
      <w:r>
        <w:rPr/>
        <w:t>盛䳽᳑簀竘</w:t>
      </w:r>
      <w:r>
        <w:rPr/>
        <w:t>⳺</w:t>
      </w:r>
      <w:r>
        <w:rPr/>
        <w:t>ꏤワ?웠黝뇰䟡</w:t>
      </w:r>
      <w:r>
        <w:rPr>
          <w:rtl w:val="true"/>
        </w:rPr>
        <w:t>ﷳ</w:t>
      </w:r>
      <w:r>
        <w:rPr/>
        <w:t>䟦</w:t>
      </w:r>
      <w:r>
        <w:rPr/>
        <w:t>϶</w:t>
      </w:r>
      <w:r>
        <w:rPr/>
        <w:t>鏨䷩盵죧쫳⯢샷쳝币</w:t>
      </w:r>
      <w:r>
        <w:rPr/>
        <w:t>ዣ</w:t>
      </w:r>
      <w:r>
        <w:rPr/>
        <w:t>蠆</w:t>
      </w:r>
      <w:r>
        <w:rPr/>
        <w:t>Ӯ</w:t>
      </w:r>
      <w:r>
        <w:rPr/>
        <w:t>惿盯裴</w:t>
      </w:r>
      <w:r>
        <w:rPr/>
        <w:t>꣤</w:t>
      </w:r>
      <w:r>
        <w:rPr/>
        <w:t>围利㓻◦</w:t>
      </w:r>
      <w:r>
        <w:rPr/>
        <w:t>৺</w:t>
      </w:r>
      <w:r>
        <w:rPr/>
        <w:t>싲峵?퇰픈䗰嬒笄勶</w:t>
      </w:r>
      <w:r>
        <w:rPr/>
        <w:t>ⷲ</w:t>
      </w:r>
      <w:r>
        <w:rPr/>
        <w:t>훶</w:t>
      </w:r>
      <w:r>
        <w:rPr/>
        <w:t>ⷲ</w:t>
      </w:r>
      <w:r>
        <w:rPr/>
        <w:t>틸⯽짻姼⧭귾俠蘃싞찇ꃠ</w:t>
      </w:r>
      <w:r>
        <w:rPr/>
        <w:t>ꨄ</w:t>
      </w:r>
      <w:r>
        <w:rPr/>
        <w:t>꿹盘廰觛烤᳷</w:t>
      </w:r>
      <w:r>
        <w:rPr/>
        <w:t>࣪</w:t>
      </w:r>
      <w:r>
        <w:rPr/>
        <w:t>쯸</w:t>
      </w:r>
      <w:r>
        <w:rPr/>
        <w:t>ᣨ⫲</w:t>
      </w:r>
      <w:r>
        <w:rPr/>
        <w:t>엥</w:t>
      </w:r>
      <w:r>
        <w:rPr/>
        <w:t>ꓨ</w:t>
      </w:r>
      <w:r>
        <w:rPr/>
        <w:t>⣭?</w:t>
      </w:r>
      <w:r>
        <w:rPr/>
        <w:t>㫬緷凳䟦嗰</w:t>
      </w:r>
      <w:r>
        <w:rPr>
          <w:rtl w:val="true"/>
        </w:rPr>
        <w:t>ﳮ</w:t>
      </w:r>
      <w:r>
        <w:rPr/>
        <w:t>그痨盷鷠㏵?㿯</w:t>
      </w:r>
      <w:r>
        <w:rPr/>
        <w:t>ⴉ</w:t>
      </w:r>
      <w:r>
        <w:rPr/>
        <w:t>௵</w:t>
      </w:r>
      <w:r>
        <w:rPr/>
        <w:t>逎䓱?䰇</w:t>
      </w:r>
      <w:r>
        <w:rPr/>
        <w:t>৷</w:t>
      </w:r>
      <w:r>
        <w:rPr/>
        <w:t>ᴊ</w:t>
      </w:r>
      <w:r>
        <w:rPr/>
        <w:t>㣻∈</w:t>
      </w:r>
      <w:r>
        <w:rPr/>
        <w:t>ᓱ</w:t>
      </w:r>
      <w:r>
        <w:rPr/>
        <w:t>琁鷠稄</w:t>
      </w:r>
      <w:r>
        <w:rPr/>
        <w:t>ḓ</w:t>
      </w:r>
      <w:r>
        <w:rPr/>
        <w:t>퓨꼘㻳넊</w:t>
      </w:r>
      <w:r>
        <w:rPr/>
        <w:t>෯</w:t>
      </w:r>
      <w:r>
        <w:rPr/>
        <w:t>痼᫥洀</w:t>
      </w:r>
      <w:r>
        <w:rPr/>
        <w:t>⳦</w:t>
      </w:r>
      <w:r>
        <w:rPr/>
        <w:t>䨍⿱쨐绶ㄌ揲䴋췰?</w:t>
      </w:r>
      <w:r>
        <w:rPr/>
        <w:t>໵࿳</w:t>
      </w:r>
      <w:r>
        <w:rPr/>
        <w:t>洑볥??㜋◬娋泩</w:t>
      </w:r>
      <w:r>
        <w:rPr/>
        <w:t>ᔓ</w:t>
      </w:r>
      <w:r>
        <w:rPr/>
        <w:t>샟踚臝堛쟡?㷡되</w:t>
      </w:r>
      <w:r>
        <w:rPr/>
        <w:t>ᓚ⸛</w:t>
      </w:r>
      <w:r>
        <w:rPr/>
        <w:t>૖</w:t>
      </w:r>
      <w:r>
        <w:rPr/>
        <w:t>䐠</w:t>
      </w:r>
      <w:r>
        <w:rPr/>
        <w:t>૚</w:t>
      </w:r>
      <w:r>
        <w:rPr/>
        <w:t>ԩ</w:t>
      </w:r>
      <w:r>
        <w:rPr/>
        <w:t>㯜盐</w:t>
      </w:r>
      <w:r>
        <w:rPr>
          <w:rtl w:val="true"/>
        </w:rPr>
        <w:t>ﰟ</w:t>
      </w:r>
      <w:r>
        <w:rPr/>
        <w:t>駗弯﫢씼跨</w:t>
      </w:r>
      <w:r>
        <w:rPr/>
        <w:t>ꨳ</w:t>
      </w:r>
      <w:r>
        <w:rPr/>
        <w:t>壥⤚壠萍뻠䜛</w:t>
      </w:r>
      <w:r>
        <w:rPr>
          <w:rtl w:val="true"/>
        </w:rPr>
        <w:t>ح</w:t>
      </w:r>
      <w:r>
        <w:rPr/>
        <w:t>雬䘦닫㜎鿦圆鈙᫹</w:t>
      </w:r>
      <w:r>
        <w:rPr/>
        <w:t>Ь</w:t>
      </w:r>
      <w:r>
        <w:rPr/>
        <w:t>븋</w:t>
      </w:r>
      <w:r>
        <w:rPr/>
        <w:t>ତጐ</w:t>
      </w:r>
      <w:r>
        <w:rPr/>
        <w:t>䴇팅됂∉张먌방簃怬곸㨩蠤</w:t>
      </w:r>
      <w:r>
        <w:rPr/>
        <w:t>ఁꔥ</w:t>
      </w:r>
      <w:r>
        <w:rPr/>
        <w:t>末郹</w:t>
      </w:r>
      <w:r>
        <w:rPr/>
        <w:t>ᬭ⸫</w:t>
      </w:r>
      <w:r>
        <w:rPr/>
        <w:t>書圬</w:t>
      </w:r>
      <w:r>
        <w:rPr/>
        <w:t>ἅ</w:t>
      </w:r>
      <w:r>
        <w:rPr/>
        <w:t>꘩</w:t>
      </w:r>
      <w:r>
        <w:rPr/>
        <w:t>븕켖稜㬄ꌏ</w:t>
      </w:r>
      <w:r>
        <w:rPr/>
        <w:t>ᨏ</w:t>
      </w:r>
      <w:r>
        <w:rPr/>
        <w:t>⣾</w:t>
      </w:r>
      <w:r>
        <w:rPr/>
        <w:t>渫唁</w:t>
      </w:r>
      <w:r>
        <w:rPr/>
        <w:t>ᴭ</w:t>
      </w:r>
      <w:r>
        <w:rPr/>
        <w:t>㠔</w:t>
      </w:r>
      <w:r>
        <w:rPr/>
        <w:t>ܑ?</w:t>
      </w:r>
      <w:r>
        <w:rPr/>
        <w:t>#</w:t>
      </w:r>
      <w:r>
        <w:rPr/>
        <w:t>縎넛휌唦㨣磼戌嬓鴞꼬</w:t>
      </w:r>
      <w:r>
        <w:rPr>
          <w:rtl w:val="true"/>
        </w:rPr>
        <w:t>ܓ</w:t>
      </w:r>
      <w:r>
        <w:rPr/>
        <w:t>捃洂괸蠍븜缡</w:t>
      </w:r>
      <w:r>
        <w:rPr/>
        <w:t>ሓ</w:t>
      </w:r>
      <w:r>
        <w:rPr/>
        <w:t>谟錝쀑</w:t>
      </w:r>
      <w:r>
        <w:rPr/>
        <w:t>ᜥ</w:t>
      </w:r>
      <w:r>
        <w:rPr/>
        <w:t>䈓萢윝霠켖挣</w:t>
      </w:r>
      <w:r>
        <w:rPr/>
        <w:t>⠀</w:t>
      </w:r>
      <w:r>
        <w:rPr/>
        <w:t>鰡</w:t>
      </w:r>
      <w:r>
        <w:rPr/>
        <w:t>ꣵ</w:t>
      </w:r>
      <w:r>
        <w:rPr/>
        <w:t>谘戁</w:t>
      </w:r>
      <w:r>
        <w:rPr/>
        <w:t>ሓ</w:t>
      </w:r>
      <w:r>
        <w:rPr/>
        <w:t>섌㔙쨂攢鯯</w:t>
      </w:r>
      <w:r>
        <w:rPr/>
        <w:t>ꠠ௮</w:t>
      </w:r>
      <w:r>
        <w:rPr/>
        <w:t>쀖樀</w:t>
      </w:r>
      <w:r>
        <w:rPr/>
        <w:t>ꔓ</w:t>
      </w:r>
      <w:r>
        <w:rPr/>
        <w:t>㘍䘙</w:t>
      </w:r>
    </w:p>
    <w:p>
      <w:pPr>
        <w:pStyle w:val="PreformattedText"/>
        <w:bidi w:val="0"/>
        <w:jc w:val="left"/>
        <w:rPr/>
      </w:pPr>
      <w:r>
        <w:rPr/>
        <w:t>츄혙錒懫甑ꇩ</w:t>
      </w:r>
      <w:r>
        <w:rPr/>
        <w:t>ꤙ⫨</w:t>
      </w:r>
      <w:r>
        <w:rPr/>
        <w:t>쌛쯨</w:t>
      </w:r>
      <w:r>
        <w:rPr/>
        <w:t>ᰔ∔</w:t>
      </w:r>
      <w:r>
        <w:rPr/>
        <w:t>䏟尡</w:t>
      </w:r>
      <w:r>
        <w:rPr/>
        <w:t>្⸦</w:t>
      </w:r>
      <w:r>
        <w:rPr/>
        <w:t>ꇘ㤕珴崃鐆蘈滻䟨젠濪</w:t>
      </w:r>
      <w:r>
        <w:rPr/>
        <w:t>ᰖ</w:t>
      </w:r>
      <w:r>
        <w:rPr/>
        <w:t>쏼倌洎⨖黪</w:t>
      </w:r>
      <w:r>
        <w:rPr/>
        <w:t>ꤙ</w:t>
      </w:r>
      <w:r>
        <w:rPr/>
        <w:t>ᗬ?</w:t>
      </w:r>
      <w:r>
        <w:rPr/>
        <w:t>铸漕蜁餓揼윑</w:t>
      </w:r>
      <w:r>
        <w:rPr/>
        <w:t>᧭</w:t>
      </w:r>
      <w:r>
        <w:rPr/>
        <w:t>ꐐ丒쏢﨔嫯㓸턗菲섟뇣</w:t>
      </w:r>
      <w:r>
        <w:rPr/>
        <w:t>Ἢ</w:t>
      </w:r>
      <w:r>
        <w:rPr/>
        <w:t>雜?돤娤㗯䬟盫</w:t>
      </w:r>
      <w:r>
        <w:rPr/>
        <w:t>ᔣᷟ</w:t>
      </w:r>
      <w:r>
        <w:rPr/>
        <w:t>稥棞褜포먎᫷</w:t>
      </w:r>
      <w:r>
        <w:rPr/>
        <w:t>Ȍᓷ</w:t>
      </w:r>
      <w:r>
        <w:rPr/>
        <w:t>愍볾</w:t>
      </w:r>
      <w:r>
        <w:rPr/>
        <w:t>ⴈԂ</w:t>
      </w:r>
      <w:r>
        <w:rPr/>
        <w:t>넃囻䈆价</w:t>
      </w:r>
      <w:r>
        <w:rPr/>
        <w:t>ꔌግ</w:t>
      </w:r>
      <w:r>
        <w:rPr/>
        <w:t>翻蠃</w:t>
      </w:r>
      <w:r>
        <w:rPr/>
        <w:t>᏶</w:t>
      </w:r>
      <w:r>
        <w:rPr/>
        <w:t>淭痮</w:t>
      </w:r>
      <w:r>
        <w:rPr/>
        <w:t>ᏺ</w:t>
      </w:r>
      <w:r>
        <w:rPr/>
        <w:t>缃</w:t>
      </w:r>
      <w:r>
        <w:rPr/>
        <w:t>ჳ</w:t>
      </w:r>
      <w:r>
        <w:rPr/>
        <w:t>ꃱ㳢㟯웲듬엹棼鋮</w:t>
      </w:r>
      <w:r>
        <w:rPr/>
        <w:t>⳼</w:t>
      </w:r>
      <w:r>
        <w:rPr/>
        <w:t>棟搁毗혉距쌉</w:t>
      </w:r>
      <w:r>
        <w:rPr/>
        <w:t>೫</w:t>
      </w:r>
      <w:r>
        <w:rPr/>
        <w:t>釮痽翟</w:t>
      </w:r>
      <w:r>
        <w:rPr/>
        <w:t>ḄϏ</w:t>
      </w:r>
      <w:r>
        <w:rPr/>
        <w:t>氆ᇔ燻⋨믰뻮</w:t>
      </w:r>
      <w:r>
        <w:rPr/>
        <w:t>೵</w:t>
      </w:r>
      <w:r>
        <w:rPr/>
        <w:t>쓡</w:t>
      </w:r>
      <w:r>
        <w:rPr/>
        <w:t>ᣘ◜</w:t>
      </w:r>
      <w:r>
        <w:rPr/>
        <w:t>狜</w:t>
      </w:r>
      <w:r>
        <w:rPr>
          <w:rtl w:val="true"/>
        </w:rPr>
        <w:t>ﯱ</w:t>
      </w:r>
      <w:r>
        <w:rPr/>
        <w:t>蓒꿵틑㫺㳳ロ揣?맘忒</w:t>
      </w:r>
      <w:r>
        <w:rPr/>
        <w:t>ᗜ</w:t>
      </w:r>
      <w:r>
        <w:rPr/>
        <w:t>고</w:t>
      </w:r>
      <w:r>
        <w:rPr/>
        <w:t>ꗦ</w:t>
      </w:r>
      <w:r>
        <w:rPr/>
        <w:t>闫觸</w:t>
      </w:r>
      <w:r>
        <w:rPr/>
        <w:t>Ӧ</w:t>
      </w:r>
      <w:r>
        <w:rPr/>
        <w:t>껔꿜</w:t>
      </w:r>
      <w:r>
        <w:rPr/>
        <w:t>ය</w:t>
      </w:r>
      <w:r>
        <w:rPr/>
        <w:t>域揫凪ヲ</w:t>
      </w:r>
      <w:r>
        <w:rPr/>
        <w:t>ᯮ</w:t>
      </w:r>
      <w:r>
        <w:rPr/>
        <w:t>凖鳤뗖쓓㇥◞㻱쇧㏰鯱这鋵</w:t>
      </w:r>
      <w:r>
        <w:rPr/>
        <w:t>ꯖ</w:t>
      </w:r>
      <w:r>
        <w:rPr/>
        <w:t>藲鳝㏭쫤䯱쿤⻼</w:t>
      </w:r>
      <w:r>
        <w:rPr/>
        <w:t>૟ᨁꯙ</w:t>
      </w:r>
      <w:r>
        <w:rPr/>
        <w:t>䇼釚</w:t>
      </w:r>
      <w:r>
        <w:rPr>
          <w:rtl w:val="true"/>
        </w:rPr>
        <w:t>ﷵ</w:t>
      </w:r>
      <w:r>
        <w:rPr/>
        <w:t></w:t>
      </w:r>
      <w:r>
        <w:rPr/>
        <w:t>拴쿷꫔㟼᷐姻᫝峳黰쫭</w:t>
      </w:r>
      <w:r>
        <w:rPr/>
        <w:t>ӳ</w:t>
      </w:r>
      <w:r>
        <w:rPr/>
        <w:t>컣</w:t>
      </w:r>
      <w:r>
        <w:rPr/>
        <w:t>૸᧝</w:t>
      </w:r>
      <w:r>
        <w:rPr/>
        <w:t>㓬䇬꿚⟟퇺곶</w:t>
      </w:r>
      <w:r>
        <w:rPr/>
        <w:t>៿</w:t>
      </w:r>
      <w:r>
        <w:rPr/>
        <w:t>㧣裭燬?麟諹</w:t>
      </w:r>
      <w:r>
        <w:rPr/>
        <w:t>ᯭ</w:t>
      </w:r>
      <w:r>
        <w:rPr/>
        <w:t>櫺矬⫺</w:t>
      </w:r>
      <w:r>
        <w:rPr/>
        <w:t>؅</w:t>
      </w:r>
      <w:r>
        <w:rPr/>
        <w:t>珴漊퇿櫶飹僻</w:t>
      </w:r>
      <w:r>
        <w:rPr/>
        <w:t>ഉ</w:t>
      </w:r>
      <w:r>
        <w:rPr/>
        <w:t>懹㜙哮㸏駤</w:t>
      </w:r>
      <w:r>
        <w:rPr/>
        <w:t>ዸ?</w:t>
      </w:r>
      <w:r>
        <w:rPr/>
        <w:t>쏶ᷧℐ뛧￨눕</w:t>
      </w:r>
      <w:r>
        <w:rPr/>
        <w:t>ዲ</w:t>
      </w:r>
      <w:r>
        <w:rPr>
          <w:rtl w:val="true"/>
        </w:rPr>
        <w:t>ۺ</w:t>
      </w:r>
      <w:r>
        <w:rPr/>
        <w:t>课烳</w:t>
      </w:r>
      <w:r>
        <w:rPr/>
        <w:t>ꨃ</w:t>
      </w:r>
      <w:r>
        <w:rPr/>
        <w:t>쬉鴀㐠朁爝嘌</w:t>
      </w:r>
      <w:r>
        <w:rPr/>
        <w:t>ଓ</w:t>
      </w:r>
      <w:r>
        <w:rPr/>
        <w:t>闾㜇㐃뷴砊?ꈇ䠅씑分?俻쬆尓쬇鴂</w:t>
      </w:r>
      <w:r>
        <w:rPr/>
        <w:t>#</w:t>
      </w:r>
      <w:r>
        <w:rPr/>
        <w:t>萂焄燿뜉诳猤헫?凲</w:t>
      </w:r>
      <w:r>
        <w:rPr/>
        <w:t>ᤚ໺</w:t>
      </w:r>
      <w:r>
        <w:rPr/>
        <w:t>壴茉䣨</w:t>
      </w:r>
      <w:r>
        <w:rPr/>
        <w:t>ܑ</w:t>
      </w:r>
      <w:r>
        <w:rPr/>
        <w:t>翥␈惴瘁㈂⏵</w:t>
      </w:r>
      <w:r>
        <w:rPr/>
        <w:t>⣰</w:t>
      </w:r>
      <w:r>
        <w:rPr/>
        <w:t>죨탩间䃧⸃㇫裿</w:t>
      </w:r>
      <w:r>
        <w:rPr/>
        <w:t>࿱</w:t>
      </w:r>
      <w:r>
        <w:rPr/>
        <w:t>답懵</w:t>
      </w:r>
      <w:r>
        <w:rPr>
          <w:rtl w:val="true"/>
        </w:rPr>
        <w:t>ﻷ</w:t>
      </w:r>
      <w:r>
        <w:rPr/>
        <w:t>ꟹ</w:t>
      </w:r>
      <w:r>
        <w:rPr/>
        <w:t>럽糾그鬀绱듿叶爀쬁</w:t>
      </w:r>
      <w:r>
        <w:rPr/>
        <w:t>ᰄ</w:t>
      </w:r>
      <w:r>
        <w:rPr/>
        <w:t>稈</w:t>
      </w:r>
      <w:r>
        <w:rPr/>
        <w:t>Ⰶ</w:t>
      </w:r>
      <w:r>
        <w:rPr/>
        <w:t>쐊줊䀇簄䠊⏾㈉谅촄瀔㠅∓鄌뀁攐鳻㘂愄䰁</w:t>
      </w:r>
      <w:r>
        <w:rPr/>
        <w:t>ԍ</w:t>
      </w:r>
      <w:r>
        <w:rPr/>
        <w:t>෿</w:t>
      </w:r>
      <w:r>
        <w:rPr/>
        <w:t>訏␑須줛눃?퀈㈇騑ᄕ찑쌠</w:t>
      </w:r>
      <w:r>
        <w:rPr/>
        <w:t>ȋ</w:t>
      </w:r>
      <w:r>
        <w:rPr/>
        <w:t>봓鬊稃脌紝䜢㴗㰥鈈砕</w:t>
      </w:r>
      <w:r>
        <w:rPr/>
        <w:t>ഃ</w:t>
      </w:r>
      <w:r>
        <w:rPr/>
        <w:t>숌</w:t>
      </w:r>
      <w:r>
        <w:rPr/>
        <w:t>ꬊ</w:t>
      </w:r>
      <w:r>
        <w:rPr/>
        <w:t>褐</w:t>
      </w:r>
      <w:r>
        <w:rPr/>
        <w:t>꘣</w:t>
      </w:r>
      <w:r>
        <w:rPr/>
        <w:t>樇輥?</w:t>
      </w:r>
      <w:r>
        <w:rPr/>
        <w:t>᠊</w:t>
      </w:r>
      <w:r>
        <w:rPr/>
        <w:t>叽</w:t>
      </w:r>
      <w:r>
        <w:rPr/>
        <w:t>ᜇ</w:t>
      </w:r>
      <w:r>
        <w:rPr/>
        <w:t>稏䌓넓倝伉</w:t>
      </w:r>
      <w:r>
        <w:rPr/>
        <w:t>ꘔ</w:t>
      </w:r>
      <w:r>
        <w:rPr/>
        <w:t>脀</w:t>
      </w:r>
      <w:r>
        <w:rPr/>
        <w:t>ᘆ</w:t>
      </w:r>
      <w:r>
        <w:rPr/>
        <w:t>꼁爕焒丟缘</w:t>
      </w:r>
      <w:r>
        <w:rPr/>
        <w:t>ꨃ</w:t>
      </w:r>
      <w:r>
        <w:rPr/>
        <w:t>欑᳨</w:t>
      </w:r>
      <w:r>
        <w:rPr/>
        <w:t>꟡</w:t>
      </w:r>
      <w:r>
        <w:rPr/>
        <w:t>甒냬鬙旰먙⛤焘돘</w:t>
      </w:r>
      <w:r>
        <w:rPr/>
        <w:t>ꔟ᫜</w:t>
      </w:r>
      <w:r>
        <w:rPr/>
        <w:t>焪藦吪</w:t>
      </w:r>
      <w:r>
        <w:rPr/>
        <w:t>ꗨ</w:t>
      </w:r>
      <w:r>
        <w:rPr/>
        <w:t>嘟</w:t>
      </w:r>
      <w:r>
        <w:rPr/>
        <w:t>࿣</w:t>
      </w:r>
      <w:r>
        <w:rPr/>
        <w:t>ퟤ쀞ꃴ紟윃ꄔ숀愊華䐊</w:t>
      </w:r>
      <w:r>
        <w:rPr/>
        <w:t>ꗧ</w:t>
      </w:r>
      <w:r>
        <w:rPr/>
        <w:t>嗴輅봁鋿?</w:t>
      </w:r>
      <w:r>
        <w:rPr/>
        <w:t>ऄ௪</w:t>
      </w:r>
      <w:r>
        <w:rPr/>
        <w:t>㷻㯺⻷퀅櫽痸諿ⓢ</w:t>
      </w:r>
      <w:r>
        <w:rPr/>
        <w:t>ᗵ</w:t>
      </w:r>
      <w:r>
        <w:rPr/>
        <w:t>ꋫ꛺</w:t>
      </w:r>
      <w:r>
        <w:rPr/>
        <w:t>꟮</w:t>
      </w:r>
      <w:r>
        <w:rPr/>
        <w:t>逎</w:t>
      </w:r>
      <w:r>
        <w:rPr>
          <w:rtl w:val="true"/>
        </w:rPr>
        <w:t>ﳴ</w:t>
      </w:r>
      <w:r>
        <w:rPr/>
        <w:t>ᬆ</w:t>
      </w:r>
      <w:r>
        <w:rPr/>
        <w:t>㧴</w:t>
      </w:r>
      <w:r>
        <w:rPr>
          <w:rtl w:val="true"/>
        </w:rPr>
        <w:t>ﳫ</w:t>
      </w:r>
      <w:r>
        <w:rPr/>
        <w:t>秴죝ョ踆그적鏿僶䷻鯴⏷飶髵烾</w:t>
      </w:r>
      <w:r>
        <w:rPr/>
        <w:t>៳</w:t>
      </w:r>
      <w:r>
        <w:rPr/>
        <w:t>盳痬觰尋ꋼ</w:t>
      </w:r>
      <w:r>
        <w:rPr/>
        <w:t>᠕</w:t>
      </w:r>
      <w:r>
        <w:rPr/>
        <w:t>鸃⤎</w:t>
      </w:r>
      <w:r>
        <w:rPr/>
        <w:t>৻</w:t>
      </w:r>
      <w:r>
        <w:rPr/>
        <w:t>⻷離</w:t>
      </w:r>
      <w:r>
        <w:rPr/>
        <w:t>ᗥ</w:t>
      </w:r>
      <w:r>
        <w:rPr/>
        <w:t>藤苬컨?꬏맣츀解</w:t>
      </w:r>
      <w:r>
        <w:rPr/>
        <w:t>ϯ</w:t>
      </w:r>
      <w:r>
        <w:rPr/>
        <w:t>嫭ᷲ埴伂┈雳컽濻䋴柾룷</w:t>
      </w:r>
      <w:r>
        <w:rPr>
          <w:rtl w:val="true"/>
        </w:rPr>
        <w:t>׸</w:t>
      </w:r>
      <w:r>
        <w:rPr/>
        <w:t/>
      </w:r>
      <w:r>
        <w:rPr/>
        <w:t>燶쐁昀</w:t>
      </w:r>
      <w:r>
        <w:rPr>
          <w:rtl w:val="true"/>
        </w:rPr>
        <w:t>ﷸ</w:t>
      </w:r>
      <w:r>
        <w:rPr/>
        <w:t>霃英賴䋸짣蜊ꋦ렕?</w:t>
      </w:r>
      <w:r>
        <w:rPr/>
        <w:t>࿾</w:t>
      </w:r>
      <w:r>
        <w:rPr/>
        <w:t>萃壶簈勮騘藱望쇻瘁갇姽耔ᷴ耡目䐝</w:t>
      </w:r>
      <w:r>
        <w:rPr/>
        <w:t>ꓯ</w:t>
      </w:r>
      <w:r>
        <w:rPr/>
        <w:t>㘒럱鴏</w:t>
      </w:r>
      <w:r>
        <w:rPr/>
        <w:t>꣮</w:t>
      </w:r>
      <w:r>
        <w:rPr/>
        <w:t>洐㟫쀊컯礄竸鴅雺</w:t>
      </w:r>
      <w:r>
        <w:rPr>
          <w:rtl w:val="true"/>
        </w:rPr>
        <w:t>ࠆ</w:t>
      </w:r>
      <w:r>
        <w:rPr/>
        <w:t>໻</w:t>
      </w:r>
      <w:r>
        <w:rPr/>
        <w:t>哶䓯⓾퓶냿⨍軳?䨄㇩?䴀촠迨</w:t>
      </w:r>
      <w:r>
        <w:rPr/>
        <w:t>ਪ</w:t>
      </w:r>
      <w:r>
        <w:rPr/>
        <w:t>㋚蘎</w:t>
      </w:r>
      <w:r>
        <w:rPr/>
        <w:t>ꓔ</w:t>
      </w:r>
      <w:r>
        <w:rPr/>
        <w:t>䫴</w:t>
      </w:r>
      <w:r>
        <w:rPr>
          <w:rtl w:val="true"/>
        </w:rPr>
        <w:t>ﻗ</w:t>
      </w:r>
      <w:r>
        <w:rPr/>
        <w:t>ꐂ</w:t>
      </w:r>
      <w:r>
        <w:rPr>
          <w:rtl w:val="true"/>
        </w:rPr>
        <w:t>ﻜ</w:t>
      </w:r>
      <w:r>
        <w:rPr/>
        <w:t>븨⟠帴⻡윗껟᫾㇚䈌</w:t>
      </w:r>
      <w:r>
        <w:rPr/>
        <w:t>௓</w:t>
      </w:r>
      <w:r>
        <w:rPr/>
        <w:t>琪縨</w:t>
      </w:r>
      <w:r>
        <w:rPr/>
        <w:t>໔</w:t>
      </w:r>
      <w:r>
        <w:rPr/>
        <w:t>Њ</w:t>
      </w:r>
      <w:r>
        <w:rPr/>
        <w:t>﷙</w:t>
      </w:r>
      <w:r>
        <w:rPr/>
        <w:t>褀</w:t>
      </w:r>
      <w:r>
        <w:rPr/>
        <w:t>ᯘ</w:t>
      </w:r>
      <w:r>
        <w:rPr/>
        <w:t>㠚ￏ㠫</w:t>
      </w:r>
      <w:r>
        <w:rPr/>
        <w:t>ꯏ</w:t>
      </w:r>
      <w:r>
        <w:rPr/>
        <w:t>툕</w:t>
      </w:r>
      <w:r>
        <w:rPr>
          <w:rtl w:val="true"/>
        </w:rPr>
        <w:t>ﻟ</w:t>
      </w:r>
      <w:r>
        <w:rPr/>
        <w:t>㟼胳</w:t>
      </w:r>
      <w:r>
        <w:rPr/>
        <w:t>༆</w:t>
      </w:r>
      <w:r>
        <w:rPr/>
        <w:t>淶洠⟬</w:t>
      </w:r>
      <w:r>
        <w:rPr/>
        <w:t>ట</w:t>
      </w:r>
      <w:r>
        <w:rPr/>
        <w:t>釪딂㷷珳</w:t>
      </w:r>
      <w:r>
        <w:rPr>
          <w:rtl w:val="true"/>
        </w:rPr>
        <w:t>ﳾ</w:t>
      </w:r>
      <w:r>
        <w:rPr/>
        <w:t>堂㿶ㄖ꿭윔毷픃</w:t>
      </w:r>
      <w:r>
        <w:rPr/>
        <w:t>ꨉ</w:t>
      </w:r>
      <w:r>
        <w:rPr/>
        <w:t>儏䔎</w:t>
      </w:r>
      <w:r>
        <w:rPr/>
        <w:t>ᔅШ</w:t>
      </w:r>
      <w:r>
        <w:rPr/>
        <w:t>拹</w:t>
      </w:r>
      <w:r>
        <w:rPr/>
        <w:t>Ь</w:t>
      </w:r>
      <w:r>
        <w:rPr/>
        <w:t>苸섖준頊砉</w:t>
      </w:r>
      <w:r>
        <w:rPr/>
        <w:t>ᐠ</w:t>
      </w:r>
      <w:r>
        <w:rPr/>
        <w:t>伉⨹挩鳬䠂賧销뇲</w:t>
      </w:r>
      <w:r>
        <w:rPr/>
        <w:t>ࠩ</w:t>
      </w:r>
      <w:r>
        <w:rPr/>
        <w:t>鴁䤃?䛸䧼竲쨑</w:t>
      </w:r>
      <w:r>
        <w:rPr/>
        <w:t>೿</w:t>
      </w:r>
      <w:r>
        <w:rPr/>
        <w:t>䴹䰓혶</w:t>
      </w:r>
      <w:r>
        <w:rPr/>
        <w:t>ጙ</w:t>
      </w:r>
      <w:r>
        <w:rPr/>
        <w:t>栐䔊쓹?훶똘币?⤑⬇焊㼅숎䀍?쐥阫??䰒ᄕᄗ簧</w:t>
      </w:r>
      <w:r>
        <w:rPr/>
        <w:t>Р</w:t>
      </w:r>
      <w:r>
        <w:rPr/>
        <w:t>䔣┡?唖䰋</w:t>
      </w:r>
      <w:r>
        <w:rPr/>
        <w:t>଍</w:t>
      </w:r>
      <w:r>
        <w:rPr/>
        <w:t>䈓娡伓</w:t>
      </w:r>
      <w:r>
        <w:rPr/>
        <w:t>ᘭ</w:t>
      </w:r>
      <w:r>
        <w:rPr/>
        <w:t>錉</w:t>
      </w:r>
      <w:r>
        <w:rPr/>
        <w:t>Ḯ</w:t>
      </w:r>
      <w:r>
        <w:rPr/>
        <w:t>ꇻ谩髳㳶吥᣻訢鼣⿵</w:t>
      </w:r>
      <w:r>
        <w:rPr/>
        <w:t>ᰫ</w:t>
      </w:r>
      <w:r>
        <w:rPr/>
        <w:t>䓹搯묀설</w:t>
      </w:r>
      <w:r>
        <w:rPr/>
        <w:t>˽</w:t>
      </w:r>
      <w:r>
        <w:rPr/>
        <w:t>﨔㟱㼖</w:t>
      </w:r>
      <w:r>
        <w:rPr>
          <w:rtl w:val="true"/>
        </w:rPr>
        <w:t>ﯱ</w:t>
      </w:r>
      <w:r>
        <w:rPr/>
        <w:t>됦㼃笭㌍</w:t>
      </w:r>
      <w:r>
        <w:rPr/>
        <w:t>꜡</w:t>
      </w:r>
      <w:r>
        <w:rPr/>
        <w:t>旽</w:t>
      </w:r>
      <w:r>
        <w:rPr/>
        <w:t>Ủᴡ</w:t>
      </w:r>
      <w:r>
        <w:rPr>
          <w:rtl w:val="true"/>
        </w:rPr>
        <w:t>ﯨ</w:t>
      </w:r>
      <w:r>
        <w:rPr/>
        <w:t>匨萝氛㠍</w:t>
      </w:r>
      <w:r>
        <w:rPr/>
        <w:t>⠎ᐊ</w:t>
      </w:r>
      <w:r>
        <w:rPr/>
        <w:t>ࣷ✏</w:t>
      </w:r>
      <w:r>
        <w:rPr/>
        <w:t>藻뤔欈?麟㐇載拹眐?篲﬐✊쌒</w:t>
      </w:r>
      <w:r>
        <w:rPr/>
        <w:t>Ⱋ</w:t>
      </w:r>
      <w:r>
        <w:rPr/>
        <w:t>寲ꄞ맙砙闧밙崁搀䈬</w:t>
      </w:r>
      <w:r>
        <w:rPr/>
        <w:t>࣮</w:t>
      </w:r>
      <w:r>
        <w:rPr/>
        <w:t>弤샧䬘</w:t>
      </w:r>
      <w:r>
        <w:rPr/>
        <w:t>ⳮ</w:t>
      </w:r>
      <w:r>
        <w:rPr/>
        <w:t>켗鏴씟?㜤</w:t>
      </w:r>
      <w:r>
        <w:rPr/>
        <w:t>ᴈ</w:t>
      </w:r>
      <w:r>
        <w:rPr/>
        <w:t>ᜢ</w:t>
      </w:r>
      <w:r>
        <w:rPr/>
        <w:t>䐇訝듸눘묁猘樊缛꫾昖ᳲ喇》㌀젖퟽웹爀</w:t>
      </w:r>
      <w:r>
        <w:rPr/>
        <w:t>༊</w:t>
      </w:r>
      <w:r>
        <w:rPr/>
        <w:t>혆갈俾᫮츏䃦븍烦?錐褔?⿣蜝췞䄚쏞紕櫧?駰䔟퇰䠘</w:t>
      </w:r>
      <w:r>
        <w:rPr/>
        <w:t>໩</w:t>
      </w:r>
      <w:r>
        <w:rPr/>
        <w:t>吅ᷡ</w:t>
      </w:r>
      <w:r>
        <w:rPr/>
        <w:t>᧽</w:t>
      </w:r>
      <w:r>
        <w:rPr/>
        <w:t>㣞餈닡?</w:t>
      </w:r>
      <w:r>
        <w:rPr/>
        <w:t>ꤍ</w:t>
      </w:r>
      <w:r>
        <w:rPr/>
        <w:t>苬</w:t>
      </w:r>
      <w:r>
        <w:rPr/>
        <w:t>ᜂ</w:t>
      </w:r>
      <w:r>
        <w:rPr/>
        <w:t>ꏦ뜄㟞吐</w:t>
      </w:r>
      <w:r>
        <w:rPr/>
        <w:t>⣞</w:t>
      </w:r>
      <w:r>
        <w:rPr/>
        <w:t>㐑뛤儃곤狶ポ鏶㧜忻忤裷另㿜</w:t>
      </w:r>
      <w:r>
        <w:rPr/>
        <w:t>ᛧ</w:t>
      </w:r>
      <w:r>
        <w:rPr/>
        <w:t>瓖揩?拫槰</w:t>
      </w:r>
      <w:r>
        <w:rPr/>
        <w:t>⣪⓭</w:t>
      </w:r>
      <w:r>
        <w:rPr/>
        <w:t>鷮郛䯺蟐?웵铦웦뷲뷡寶﫥䳴뷧㟳</w:t>
      </w:r>
      <w:r>
        <w:rPr/>
        <w:t>Ⳣ</w:t>
      </w:r>
      <w:r>
        <w:rPr/>
        <w:t>䫹?飗锖䣜鸅택鯴蛶濚䬄</w:t>
      </w:r>
      <w:r>
        <w:rPr/>
        <w:t>ೞࣷ</w:t>
      </w:r>
      <w:r>
        <w:rPr/>
        <w:t>柯죙壾맗</w:t>
      </w:r>
      <w:r>
        <w:rPr/>
        <w:t>ؐ</w:t>
      </w:r>
      <w:r>
        <w:rPr/>
        <w:t>瓞鐈滥</w:t>
      </w:r>
      <w:r>
        <w:rPr/>
        <w:t>២⃦</w:t>
      </w:r>
      <w:r>
        <w:rPr/>
        <w:t>Ỵ</w:t>
      </w:r>
      <w:r>
        <w:rPr>
          <w:rtl w:val="true"/>
        </w:rPr>
        <w:t>ﻪ</w:t>
      </w:r>
      <w:r>
        <w:rPr/>
        <w:t>켇ꇬ닽</w:t>
      </w:r>
      <w:r>
        <w:rPr/>
        <w:t>ꫥ</w:t>
      </w:r>
      <w:r>
        <w:rPr/>
        <w:t>曢䧞ꃡ㿹뫬휒想</w:t>
      </w:r>
      <w:r>
        <w:rPr/>
        <w:t>꣯</w:t>
      </w:r>
      <w:r>
        <w:rPr/>
        <w:t>č⧨</w:t>
      </w:r>
      <w:r>
        <w:rPr/>
        <w:t>ᜑ</w:t>
      </w:r>
      <w:r>
        <w:rPr/>
        <w:t>㏥</w:t>
      </w:r>
      <w:r>
        <w:rPr/>
        <w:t>ଖ</w:t>
      </w:r>
      <w:r>
        <w:rPr/>
        <w:t>寨뀐</w:t>
      </w:r>
      <w:r>
        <w:rPr/>
        <w:t>໬</w:t>
      </w:r>
      <w:r>
        <w:rPr/>
        <w:t>紖?⤠곤븛諣䘒귡켑泜뤖꿗胚䃤⤤</w:t>
      </w:r>
      <w:r>
        <w:rPr/>
        <w:t>ᣬ</w:t>
      </w:r>
      <w:r>
        <w:rPr>
          <w:rtl w:val="true"/>
        </w:rPr>
        <w:t>ﴚ</w:t>
      </w:r>
      <w:r>
        <w:rPr/>
        <w:t>௫ᨁ</w:t>
      </w:r>
      <w:r>
        <w:rPr/>
        <w:t>淦쏯?㯼﫺錕젉鬘ㄉ尀黼</w:t>
      </w:r>
      <w:r>
        <w:rPr/>
        <w:t>௯</w:t>
      </w:r>
      <w:r>
        <w:rPr/>
        <w:t>ꋿ㿸</w:t>
      </w:r>
      <w:r>
        <w:rPr/>
        <w:t>꣼</w:t>
      </w:r>
      <w:r>
        <w:rPr/>
        <w:t>帠뫼켂훽?⨃鯴唆霎젅䴗␉숊꬐?</w:t>
      </w:r>
      <w:r>
        <w:rPr/>
        <w:t>꤄</w:t>
      </w:r>
      <w:r>
        <w:rPr/>
        <w:t>퇺턆忻鋼騇寵</w:t>
      </w:r>
      <w:r>
        <w:rPr/>
        <w:t>ฏ</w:t>
      </w:r>
      <w:r>
        <w:rPr/>
        <w:t>ⷮ</w:t>
      </w:r>
      <w:r>
        <w:rPr/>
        <w:t>䤃石铯㓱줄䇯</w:t>
      </w:r>
      <w:r>
        <w:rPr/>
        <w:t>Ⰼᓷ</w:t>
      </w:r>
      <w:r>
        <w:rPr/>
        <w:t>귺鈃藯</w:t>
      </w:r>
      <w:r>
        <w:rPr/>
        <w:t>༉</w:t>
      </w:r>
      <w:r>
        <w:rPr/>
        <w:t>쯼윅⸈哼䰁</w:t>
      </w:r>
      <w:r>
        <w:rPr/>
        <w:t>૮</w:t>
      </w:r>
      <w:r>
        <w:rPr/>
        <w:t>翿￳賺준</w:t>
      </w:r>
      <w:r>
        <w:rPr/>
        <w:t>ᓷ</w:t>
      </w:r>
      <w:r>
        <w:rPr/>
        <w:t>猂헹누</w:t>
      </w:r>
      <w:r>
        <w:rPr>
          <w:rtl w:val="true"/>
        </w:rPr>
        <w:t>﻽</w:t>
      </w:r>
      <w:r>
        <w:rPr/>
        <w:t>帓</w:t>
      </w:r>
      <w:r>
        <w:rPr/>
        <w:t>௼☞</w:t>
      </w:r>
      <w:r>
        <w:rPr/>
        <w:t>ꟶ</w:t>
      </w:r>
      <w:r>
        <w:rPr/>
        <w:t>焖蛸䴋뜄숎?䄂䨈䃼耄?鸅?</w:t>
      </w:r>
      <w:r>
        <w:rPr/>
        <w:t>ᤅ⌇</w:t>
      </w:r>
      <w:r>
        <w:rPr/>
        <w:t>刃縏</w:t>
      </w:r>
      <w:r>
        <w:rPr/>
        <w:t>ం</w:t>
      </w:r>
      <w:r>
        <w:rPr/>
        <w:t>約䠎쀌氃윓㜁</w:t>
      </w:r>
      <w:r>
        <w:rPr/>
        <w:t>ḑ̆</w:t>
      </w:r>
      <w:r>
        <w:rPr/>
        <w:t>贊紆</w:t>
      </w:r>
      <w:r>
        <w:rPr/>
        <w:t>ꤎ</w:t>
      </w:r>
      <w:r>
        <w:rPr/>
        <w:t>翿찜苹</w:t>
      </w:r>
      <w:r>
        <w:rPr>
          <w:rtl w:val="true"/>
        </w:rPr>
        <w:t>ܣ</w:t>
      </w:r>
      <w:r>
        <w:rPr/>
        <w:t>廼䨛?┗夛</w:t>
      </w:r>
      <w:r>
        <w:rPr/>
        <w:t>ሣ꜓</w:t>
      </w:r>
      <w:r>
        <w:rPr/>
        <w:t>뀡唎</w:t>
      </w:r>
      <w:r>
        <w:rPr/>
        <w:t>ਝꤖ</w:t>
      </w:r>
      <w:r>
        <w:rPr/>
        <w:t>簡嬠</w:t>
      </w:r>
      <w:r>
        <w:rPr/>
        <w:t>ꔪጘ?</w:t>
      </w:r>
      <w:r>
        <w:rPr/>
        <w:t>弆頝頇㬔鰝┩＠촢괈씜퐎蜙䬞㌟䠛娧ꌈ</w:t>
      </w:r>
      <w:r>
        <w:rPr/>
        <w:t>ᠪ</w:t>
      </w:r>
      <w:r>
        <w:rPr/>
        <w:t>舀∊젪蜏㼁⨲䣮䀮胭謨</w:t>
      </w:r>
      <w:r>
        <w:rPr/>
        <w:t>჻</w:t>
      </w:r>
      <w:r>
        <w:rPr/>
        <w:t>Ｆ猪ᳱ洯挲묲釪嬲铡괱樰뗙</w:t>
      </w:r>
      <w:r>
        <w:rPr/>
        <w:t>ỴЮ⌇</w:t>
      </w:r>
      <w:r>
        <w:rPr/>
        <w:t>錫돾㰤탫㋬┍</w:t>
      </w:r>
      <w:r>
        <w:rPr/>
        <w:t>ꘊ᠅</w:t>
      </w:r>
      <w:r>
        <w:rPr/>
        <w:t>唍</w:t>
      </w:r>
      <w:r>
        <w:rPr>
          <w:rtl w:val="true"/>
        </w:rPr>
        <w:t>܌</w:t>
      </w:r>
      <w:r>
        <w:rPr/>
        <w:t>㋓萅췐됂쀉</w:t>
      </w:r>
      <w:r>
        <w:rPr/>
        <w:t>ೲ</w:t>
      </w:r>
      <w:r>
        <w:rPr/>
        <w:t>眓퇨</w:t>
      </w:r>
      <w:r>
        <w:rPr/>
        <w:t>ꤔ</w:t>
      </w:r>
      <w:r>
        <w:rPr/>
        <w:t>怌烚</w:t>
      </w:r>
      <w:r>
        <w:rPr/>
        <w:t>#</w:t>
      </w:r>
      <w:r>
        <w:rPr/>
        <w:t>ユ㨅엩哢㓝가㋜⛺</w:t>
      </w:r>
      <w:r>
        <w:rPr/>
        <w:t>ⳕ</w:t>
      </w:r>
      <w:r>
        <w:rPr/>
        <w:t>㛼㋎堆볚퐏</w:t>
      </w:r>
      <w:r>
        <w:rPr>
          <w:rtl w:val="true"/>
        </w:rPr>
        <w:t>ﷴ</w:t>
      </w:r>
      <w:r>
        <w:rPr/>
        <w:t>鴑웽ꄎ簍㇨젎</w:t>
      </w:r>
      <w:r>
        <w:rPr/>
        <w:t>ᰎ</w:t>
      </w:r>
      <w:r>
        <w:rPr/>
        <w:t>〇養⿷痠洈?䰄槶狾냿⛪鴊ᳯ飵?ꏴ폽맲蜇困擿⏤㻹鿗㧜欄짰䀊ᇿ섆</w:t>
      </w:r>
      <w:r>
        <w:rPr/>
        <w:t>ࣺৼ</w:t>
      </w:r>
      <w:r>
        <w:rPr/>
        <w:t>髯믷</w:t>
      </w:r>
      <w:r>
        <w:rPr/>
        <w:t>᯳</w:t>
      </w:r>
      <w:r>
        <w:rPr/>
        <w:t>봁鐀鐋㬄?䷩闯</w:t>
      </w:r>
      <w:r>
        <w:rPr/>
        <w:t>ꫢ</w:t>
      </w:r>
      <w:r>
        <w:rPr/>
        <w:t>㳶訃企裸</w:t>
      </w:r>
      <w:r>
        <w:rPr/>
        <w:t>೿ዿ</w:t>
      </w:r>
      <w:r>
        <w:rPr/>
        <w:t>쓭숇ㇹ</w:t>
      </w:r>
      <w:r>
        <w:rPr/>
        <w:t>ꨈ</w:t>
      </w:r>
      <w:r>
        <w:rPr/>
        <w:t>䇻뗼폵냴濳痷맲寴㗯䣢韮惓件뻘틿ꋧ</w:t>
      </w:r>
      <w:r>
        <w:rPr/>
        <w:t>ᰃᳬ</w:t>
      </w:r>
      <w:r>
        <w:rPr/>
        <w:t>팃飥將</w:t>
      </w:r>
      <w:r>
        <w:rPr>
          <w:rtl w:val="true"/>
        </w:rPr>
        <w:t>ן</w:t>
      </w:r>
      <w:r>
        <w:rPr/>
        <w:t>ገ</w:t>
      </w:r>
      <w:r>
        <w:rPr/>
        <w:t>进切賡瀊틪옋惬</w:t>
      </w:r>
      <w:r>
        <w:rPr>
          <w:rtl w:val="true"/>
        </w:rPr>
        <w:t>؈</w:t>
      </w:r>
      <w:r>
        <w:rPr/>
        <w:t>Ϧ</w:t>
      </w:r>
      <w:r>
        <w:rPr/>
        <w:t>谄</w:t>
      </w:r>
      <w:r>
        <w:rPr>
          <w:rtl w:val="true"/>
        </w:rPr>
        <w:t>ﻦ</w:t>
      </w:r>
      <w:r>
        <w:rPr/>
        <w:t>؄</w:t>
      </w:r>
      <w:r>
        <w:rPr/>
        <w:t>⣶</w:t>
      </w:r>
      <w:r>
        <w:rPr/>
        <w:t>㈀</w:t>
      </w:r>
      <w:r>
        <w:rPr/>
        <w:t>༄</w:t>
      </w:r>
      <w:r>
        <w:rPr/>
        <w:t>싷</w:t>
      </w:r>
      <w:r>
        <w:rPr/>
        <w:t>༂</w:t>
      </w:r>
      <w:r>
        <w:rPr/>
        <w:t>Ỳ</w:t>
      </w:r>
      <w:r>
        <w:rPr/>
        <w:t>೸</w:t>
      </w:r>
      <w:r>
        <w:rPr/>
        <w:t>ꃲꇶ웲㻽姻</w:t>
      </w:r>
      <w:r>
        <w:rPr/>
        <w:t>῭</w:t>
      </w:r>
      <w:r>
        <w:rPr/>
        <w:t>巫㛮鋜㟩신</w:t>
      </w:r>
      <w:r>
        <w:rPr/>
        <w:t>ࣝ</w:t>
      </w:r>
      <w:r>
        <w:rPr/>
        <w:t>ჶ</w:t>
      </w:r>
      <w:r>
        <w:rPr/>
        <w:t>귕괇?寘藷컏䣰僉맹泍鸇</w:t>
      </w:r>
      <w:r>
        <w:rPr>
          <w:rtl w:val="true"/>
        </w:rPr>
        <w:t>۔</w:t>
      </w:r>
      <w:r>
        <w:rPr/>
        <w:t>甈䧓䯺黏叭</w:t>
      </w:r>
      <w:r>
        <w:rPr/>
        <w:t>೑</w:t>
      </w:r>
      <w:r>
        <w:rPr/>
        <w:t>ꏰ鷔믿䃕栈</w:t>
      </w:r>
      <w:r>
        <w:rPr/>
        <w:t>ꗔꨁᯖ</w:t>
      </w:r>
      <w:r>
        <w:rPr/>
        <w:t>ᏹ</w:t>
      </w:r>
      <w:r>
        <w:rPr/>
        <w:t>苗</w:t>
      </w:r>
      <w:r>
        <w:rPr/>
        <w:t>Ḁ</w:t>
      </w:r>
      <w:r>
        <w:rPr/>
        <w:t>㏖礐?萔磘戇駘嗼ᷓ㼂秓鐌</w:t>
      </w:r>
      <w:r>
        <w:rPr/>
        <w:t>ᛝ</w:t>
      </w:r>
      <w:r>
        <w:rPr/>
        <w:t>᠁</w:t>
      </w:r>
      <w:r>
        <w:rPr/>
        <w:t>㣡</w:t>
      </w:r>
      <w:r>
        <w:rPr/>
        <w:t>#</w:t>
      </w:r>
      <w:r>
        <w:rPr/>
        <w:t>嬔</w:t>
      </w:r>
      <w:r>
        <w:rPr/>
        <w:t>ਨ</w:t>
      </w:r>
      <w:r>
        <w:rPr/>
        <w:t>⼧忟꬗고렎䃟爐鯢䰏﫫⌉</w:t>
      </w:r>
      <w:r>
        <w:rPr/>
        <w:t>෴</w:t>
      </w:r>
      <w:r>
        <w:rPr/>
        <w:t>娋矷댔</w:t>
      </w:r>
      <w:r>
        <w:rPr/>
        <w:t>௻</w:t>
      </w:r>
      <w:r>
        <w:rPr/>
        <w:t>逑㈀</w:t>
      </w:r>
      <w:r>
        <w:rPr/>
        <w:t>ᘂ</w:t>
      </w:r>
      <w:r>
        <w:rPr/>
        <w:t>ᤀ</w:t>
      </w:r>
      <w:r>
        <w:rPr/>
        <w:t>ꀂ搞</w:t>
      </w:r>
      <w:r>
        <w:rPr/>
        <w:t>꯴</w:t>
      </w:r>
      <w:r>
        <w:rPr/>
        <w:t>찴任缧踅</w:t>
      </w:r>
      <w:r>
        <w:rPr/>
        <w:t>ᨉ</w:t>
      </w:r>
      <w:r>
        <w:rPr/>
        <w:t>礇吃</w:t>
      </w:r>
      <w:r>
        <w:rPr/>
        <w:t>ᔁ⬞</w:t>
      </w:r>
      <w:r>
        <w:rPr/>
        <w:t>ꈸ</w:t>
      </w:r>
      <w:r>
        <w:rPr/>
        <w:t>ⷺ␸</w:t>
      </w:r>
      <w:r>
        <w:rPr/>
        <w:t>髾朦㐄缟䌄픭틻㐿</w:t>
      </w:r>
      <w:r>
        <w:rPr/>
        <w:t>ꟲ</w:t>
      </w:r>
      <w:r>
        <w:rPr/>
        <w:t>洺꿳感）嗽石섡심䴡췵㤎뜆唄줌㠌萅嬏訁</w:t>
      </w:r>
      <w:r>
        <w:rPr/>
        <w:t>ꠀ</w:t>
      </w:r>
      <w:r>
        <w:rPr/>
        <w:t>툋</w:t>
      </w:r>
      <w:r>
        <w:rPr>
          <w:rtl w:val="true"/>
        </w:rPr>
        <w:t>ﯳ</w:t>
      </w:r>
      <w:r>
        <w:rPr/>
        <w:t>甘㏽栕樍逄</w:t>
      </w:r>
      <w:r>
        <w:rPr/>
        <w:t>ᘉ</w:t>
      </w:r>
      <w:r>
        <w:rPr/>
        <w:t>㏲엻ꃦ</w:t>
      </w:r>
      <w:r>
        <w:rPr/>
        <w:t>ﬂ</w:t>
      </w:r>
      <w:r>
        <w:rPr/>
        <w:t>૵</w:t>
      </w:r>
      <w:r>
        <w:rPr/>
        <w:t>І</w:t>
      </w:r>
      <w:r>
        <w:rPr/>
        <w:t>焊묍蜑欄츑䨃 渌ᄂ</w:t>
      </w:r>
      <w:r>
        <w:rPr/>
        <w:t>ꨌ</w:t>
      </w:r>
      <w:r>
        <w:rPr/>
        <w:t>鴈헼䃮</w:t>
      </w:r>
      <w:r>
        <w:rPr/>
        <w:t>ꘈ</w:t>
      </w:r>
      <w:r>
        <w:rPr/>
        <w:t>瓯导뿷◼뗾</w:t>
      </w:r>
      <w:r>
        <w:rPr/>
        <w:t>෾◼ꗲ</w:t>
      </w:r>
      <w:r>
        <w:rPr/>
        <w:t>ἀ</w:t>
      </w:r>
      <w:r>
        <w:rPr/>
        <w:t>诨?</w:t>
      </w:r>
      <w:r>
        <w:rPr/>
        <w:t>۵</w:t>
      </w:r>
      <w:r>
        <w:rPr/>
        <w:t>뀈혋?錖㣠</w:t>
      </w:r>
      <w:r>
        <w:rPr/>
        <w:t>Ⱉ᷍</w:t>
      </w:r>
      <w:r>
        <w:rPr/>
        <w:t>᜔</w:t>
      </w:r>
      <w:r>
        <w:rPr/>
        <w:t>䫣렍ꏻ?㠌飤刍</w:t>
      </w:r>
      <w:r>
        <w:rPr/>
        <w:t>ც?Ό</w:t>
      </w:r>
      <w:r>
        <w:rPr/>
        <w:t>唗黻㰗췻</w:t>
      </w:r>
      <w:r>
        <w:rPr/>
        <w:t>ᔓⴇ</w:t>
      </w:r>
      <w:r>
        <w:rPr/>
        <w:t>洍석嘀먟曳</w:t>
      </w:r>
      <w:r>
        <w:rPr/>
        <w:t>ဒ</w:t>
      </w:r>
      <w:r>
        <w:rPr/>
        <w:t>埾</w:t>
      </w:r>
      <w:r>
        <w:rPr/>
        <w:t>#</w:t>
      </w:r>
      <w:r>
        <w:rPr/>
        <w:t>쨕</w:t>
      </w:r>
      <w:r>
        <w:rPr/>
        <w:t>ᔁ</w:t>
      </w:r>
      <w:r>
        <w:rPr/>
        <w:t>攝플켑搆䘍䘆氂</w:t>
      </w:r>
      <w:r>
        <w:rPr/>
        <w:t>ꠋ</w:t>
      </w:r>
      <w:r>
        <w:rPr/>
        <w:t>⼁蘊串?</w:t>
      </w:r>
      <w:r>
        <w:rPr/>
        <w:t>ԕ</w:t>
      </w:r>
      <w:r>
        <w:rPr/>
        <w:t>￮䤐柯锍</w:t>
      </w:r>
      <w:r>
        <w:rPr/>
        <w:t>ዸ</w:t>
      </w:r>
      <w:r>
        <w:rPr/>
        <w:t>﨏⏾⌓ー㰓騒䏸</w:t>
      </w:r>
      <w:r>
        <w:rPr/>
        <w:t>᠔</w:t>
      </w:r>
      <w:r>
        <w:rPr>
          <w:rtl w:val="true"/>
        </w:rPr>
        <w:t>ۻ</w:t>
      </w:r>
      <w:r>
        <w:rPr/>
        <w:t>〖᫻︕对뤕闻䀚㠂픡</w:t>
      </w:r>
      <w:r>
        <w:rPr/>
        <w:t>ᐆ</w:t>
      </w:r>
      <w:r>
        <w:rPr/>
        <w:t>ᨤ</w:t>
      </w:r>
      <w:r>
        <w:rPr/>
        <w:t>堂猝민</w:t>
      </w:r>
      <w:r>
        <w:rPr/>
        <w:t>᧾</w:t>
      </w:r>
      <w:r>
        <w:rPr/>
        <w:t>㈓椄崗氄闺脘</w:t>
      </w:r>
      <w:r>
        <w:rPr/>
        <w:t>۰</w:t>
      </w:r>
      <w:r>
        <w:rPr/>
        <w:t>紘</w:t>
      </w:r>
      <w:r>
        <w:rPr/>
        <w:t>꣭</w:t>
      </w:r>
      <w:r>
        <w:rPr/>
        <w:t>思盯〢䋭琠觧踚</w:t>
      </w:r>
      <w:r>
        <w:rPr/>
        <w:t>ꓥ</w:t>
      </w:r>
      <w:r>
        <w:rPr/>
        <w:t>䜗㇩</w:t>
      </w:r>
      <w:r>
        <w:rPr/>
        <w:t>घ</w:t>
      </w:r>
      <w:r>
        <w:rPr/>
        <w:t>㷭列嫭</w:t>
      </w:r>
      <w:r>
        <w:rPr/>
        <w:t>ሔ</w:t>
      </w:r>
      <w:r>
        <w:rPr/>
        <w:t>䗫씓⇪帘蛪ꜚ巪갔拧</w:t>
      </w:r>
      <w:r>
        <w:rPr/>
        <w:t>Ȍ</w:t>
      </w:r>
      <w:r>
        <w:rPr/>
        <w:t>國헢찒伙</w:t>
      </w:r>
      <w:r>
        <w:rPr/>
        <w:t>૴</w:t>
      </w:r>
      <w:r>
        <w:rPr>
          <w:rtl w:val="true"/>
        </w:rPr>
        <w:t>ܘ</w:t>
      </w:r>
      <w:r>
        <w:rPr/>
        <w:t>꣹␒</w:t>
      </w:r>
      <w:r>
        <w:rPr/>
        <w:t>髺옎ㇼ谐툀鼒㴂㸎櫻鸂</w:t>
      </w:r>
      <w:r>
        <w:rPr/>
        <w:t>ǳ</w:t>
      </w:r>
      <w:r>
        <w:rPr/>
        <w:t>ㇶ</w:t>
      </w:r>
      <w:r>
        <w:rPr/>
        <w:t>꧰⨁</w:t>
      </w:r>
      <w:r>
        <w:rPr/>
        <w:t>닲焇䯶䳽藺嗲㋸췯䧰뀖毱</w:t>
      </w:r>
      <w:r>
        <w:rPr/>
        <w:t>ጇ</w:t>
      </w:r>
      <w:r>
        <w:rPr/>
        <w:t>珱狳毱⛮滳뛯㳸㻬ꏼ</w:t>
      </w:r>
      <w:r>
        <w:rPr/>
        <w:t>ϪǼ</w:t>
      </w:r>
      <w:r>
        <w:rPr/>
        <w:t>廲竷엻</w:t>
      </w:r>
      <w:r>
        <w:rPr/>
        <w:t>ᛶ</w:t>
      </w:r>
      <w:r>
        <w:rPr/>
        <w:t>㋵䳽揣츈㇟缎돲퀋脇턄锋</w:t>
      </w:r>
      <w:r>
        <w:rPr/>
        <w:t>᯳</w:t>
      </w:r>
      <w:r>
        <w:rPr/>
        <w:t>娎</w:t>
      </w:r>
      <w:r>
        <w:rPr/>
        <w:t>ᯰ</w:t>
      </w:r>
      <w:r>
        <w:rPr/>
        <w:t>Ԋ</w:t>
      </w:r>
      <w:r>
        <w:rPr/>
        <w:t>㔃䷿봓</w:t>
      </w:r>
      <w:r>
        <w:rPr>
          <w:rtl w:val="true"/>
        </w:rPr>
        <w:t>ﯴ</w:t>
      </w:r>
      <w:r>
        <w:rPr/>
        <w:t>뀐</w:t>
      </w:r>
      <w:r>
        <w:rPr/>
        <w:t>Ӱ</w:t>
      </w:r>
      <w:r>
        <w:rPr>
          <w:rtl w:val="true"/>
        </w:rPr>
        <w:t>ﴆ</w:t>
      </w:r>
      <w:r>
        <w:rPr/>
        <w:t>㯳쀇옌</w:t>
      </w:r>
      <w:r>
        <w:rPr/>
        <w:t>ⴀ</w:t>
      </w:r>
      <w:r>
        <w:rPr/>
        <w:t>눉淹ꌃ</w:t>
      </w:r>
      <w:r>
        <w:rPr/>
        <w:t>⳯</w:t>
      </w:r>
      <w:r>
        <w:rPr/>
        <w:t>昃싰瀄꛼</w:t>
      </w:r>
      <w:r>
        <w:rPr/>
        <w:t>ऀ⌀</w:t>
      </w:r>
      <w:r>
        <w:rPr/>
        <w:t>賽?鷧﬐秬瘑㋼訄</w:t>
      </w:r>
      <w:r>
        <w:rPr/>
        <w:t>ἅⴀ</w:t>
      </w:r>
      <w:r>
        <w:rPr/>
        <w:t>砋嗹✓㧹甒㷽錂</w:t>
      </w:r>
      <w:r>
        <w:rPr/>
        <w:t>Ӿ?</w:t>
      </w:r>
      <w:r>
        <w:rPr/>
        <w:t>追??糷唝凱舖鳰ꐕ</w:t>
      </w:r>
      <w:r>
        <w:rPr/>
        <w:t>ӴⰚ</w:t>
      </w:r>
      <w:r>
        <w:rPr/>
        <w:t>짳ꌙ淮鈒᫬</w:t>
      </w:r>
      <w:r>
        <w:rPr/>
        <w:t>ఏ</w:t>
      </w:r>
      <w:r>
        <w:rPr/>
        <w:t>판</w:t>
      </w:r>
      <w:r>
        <w:rPr/>
        <w:t>꯱</w:t>
      </w:r>
      <w:r>
        <w:rPr/>
        <w:t>倎?惣쌊䗢✔럢脑珞</w:t>
      </w:r>
      <w:r>
        <w:rPr/>
        <w:t>ᜃ</w:t>
      </w:r>
      <w:r>
        <w:rPr/>
        <w:t>揙秛찇⯤</w:t>
      </w:r>
      <w:r>
        <w:rPr/>
        <w:t>᠄</w:t>
      </w:r>
      <w:r>
        <w:rPr/>
        <w:t>껭援?퓧洍蟛쬇웚⿣鿼䤑?</w:t>
      </w:r>
      <w:r>
        <w:rPr/>
        <w:t>ᴜ⋑</w:t>
      </w:r>
      <w:r>
        <w:rPr/>
        <w:t>椖</w:t>
      </w:r>
      <w:r>
        <w:rPr/>
        <w:t>ᛕ</w:t>
      </w:r>
      <w:r>
        <w:rPr/>
        <w:t>플㏚踈쇖䘊</w:t>
      </w:r>
      <w:r>
        <w:rPr>
          <w:rtl w:val="true"/>
        </w:rPr>
        <w:t>ג</w:t>
      </w:r>
      <w:r>
        <w:rPr/>
        <w:t>⬒</w:t>
      </w:r>
      <w:r>
        <w:rPr/>
        <w:t>珓㻔崟줝샇嘠揋帤퇓琝</w:t>
      </w:r>
      <w:r>
        <w:rPr/>
        <w:t>ỗ</w:t>
      </w:r>
      <w:r>
        <w:rPr/>
        <w:t>㨏觕</w:t>
      </w:r>
      <w:r>
        <w:rPr/>
        <w:t>⠌</w:t>
      </w:r>
      <w:r>
        <w:rPr/>
        <w:t>㧗娔</w:t>
      </w:r>
      <w:r>
        <w:rPr/>
        <w:t>۝</w:t>
      </w:r>
      <w:r>
        <w:rPr>
          <w:rtl w:val="true"/>
        </w:rPr>
        <w:t>⼒</w:t>
      </w:r>
      <w:r>
        <w:rPr>
          <w:rtl w:val="true"/>
        </w:rPr>
        <w:t>ﳡ</w:t>
      </w:r>
      <w:r>
        <w:rPr/>
        <w:t>茂廤蟾?凪∘쇮㸋</w:t>
      </w:r>
      <w:r>
        <w:rPr/>
        <w:t>ᣳ</w:t>
      </w:r>
      <w:r>
        <w:rPr/>
        <w:t>㌀</w:t>
      </w:r>
      <w:r>
        <w:rPr>
          <w:rtl w:val="true"/>
        </w:rPr>
        <w:t>ﻴ</w:t>
      </w:r>
      <w:r>
        <w:rPr/>
        <w:t>阏䓲숨꿮倮?</w:t>
      </w:r>
      <w:r>
        <w:rPr/>
        <w:t>꜡</w:t>
      </w:r>
      <w:r>
        <w:rPr/>
        <w:t>෹</w:t>
      </w:r>
      <w:r>
        <w:rPr/>
        <w:t>ꈙ烿</w:t>
      </w:r>
      <w:r>
        <w:rPr>
          <w:rtl w:val="true"/>
        </w:rPr>
        <w:t>ﴞ</w:t>
      </w:r>
      <w:r>
        <w:rPr/>
        <w:t>쏾舧훺含淹霫菻㠪巾</w:t>
      </w:r>
      <w:r>
        <w:rPr/>
        <w:t>ᬧ</w:t>
      </w:r>
      <w:r>
        <w:rPr/>
        <w:t>谀蘤觿퀢黻欟</w:t>
      </w:r>
      <w:r>
        <w:rPr>
          <w:rtl w:val="true"/>
        </w:rPr>
        <w:t>ﯹ</w:t>
      </w:r>
      <w:r>
        <w:rPr/>
        <w:t></w:t>
      </w:r>
      <w:r>
        <w:rPr/>
        <w:t>ē</w:t>
      </w:r>
      <w:r>
        <w:rPr/>
        <w:t>촇␒氆琕</w:t>
      </w:r>
      <w:r>
        <w:rPr/>
        <w:t>᛼</w:t>
      </w:r>
      <w:r>
        <w:rPr/>
        <w:t>䔙臶簛槼뜚㠄㔗—䘅–절砑崌䨉​뫼?꯼퐕렋</w:t>
      </w:r>
      <w:r>
        <w:rPr/>
        <w:t>༕༖</w:t>
      </w:r>
      <w:r>
        <w:rPr/>
        <w:t>㰎긔蔍꜌鬘ㄇ턥朧丝堂뤔旺℗ꜝ</w:t>
      </w:r>
      <w:r>
        <w:rPr/>
        <w:t>ⳳⰜ</w:t>
      </w:r>
      <w:r>
        <w:rPr/>
        <w:t>搑洃</w:t>
      </w:r>
      <w:r>
        <w:rPr/>
        <w:t>ᬇ</w:t>
      </w:r>
      <w:r>
        <w:rPr/>
        <w:t>处퐅⟷켌쟧猔엧锖</w:t>
      </w:r>
      <w:r>
        <w:rPr/>
        <w:t>༔</w:t>
      </w:r>
      <w:r>
        <w:rPr/>
        <w:t>죰瀚苟⬠᫝福䋨?㔏룬??䴎叿봊뤂䐔珺蘭忲</w:t>
      </w:r>
      <w:r>
        <w:rPr>
          <w:rtl w:val="true"/>
        </w:rPr>
        <w:t>ﰟ</w:t>
      </w:r>
      <w:r>
        <w:rPr/>
        <w:t>⋴ᬖ</w:t>
      </w:r>
      <w:r>
        <w:rPr/>
        <w:t>Ỽ</w:t>
      </w:r>
      <w:r>
        <w:rPr/>
        <w:t>，猂</w:t>
      </w:r>
      <w:r>
        <w:rPr/>
        <w:t>Ȉ</w:t>
      </w:r>
      <w:r>
        <w:rPr/>
        <w:t>㸅戂唃棼</w:t>
      </w:r>
      <w:r>
        <w:rPr/>
        <w:t>û</w:t>
      </w:r>
      <w:r>
        <w:rPr/>
        <w:t>뇷䤀篼谅?</w:t>
      </w:r>
      <w:r>
        <w:rPr/>
        <w:t>৽</w:t>
      </w:r>
      <w:r>
        <w:rPr/>
        <w:t>퇾﫜퀃</w:t>
      </w:r>
      <w:r>
        <w:rPr/>
        <w:t>ꛢ</w:t>
      </w:r>
      <w:r>
        <w:rPr/>
        <w:t>意㿬?렒上과㟯</w:t>
      </w:r>
      <w:r>
        <w:rPr>
          <w:rtl w:val="true"/>
        </w:rPr>
        <w:t>ﴙ</w:t>
      </w:r>
      <w:r>
        <w:rPr/>
        <w:t>짡素ꋤ?铲⸜駬ㄦ뷪洨㤠䧳䔙菱猚</w:t>
      </w:r>
      <w:r>
        <w:rPr/>
        <w:t>꯲</w:t>
      </w:r>
      <w:r>
        <w:rPr/>
        <w:t>ᘜ</w:t>
      </w:r>
      <w:r>
        <w:rPr/>
        <w:t>樗㠒渂㌑鋵</w:t>
      </w:r>
      <w:r>
        <w:rPr/>
        <w:t>᠐</w:t>
      </w:r>
      <w:r>
        <w:rPr/>
        <w:t>Ꮿἑ</w:t>
      </w:r>
      <w:r>
        <w:rPr/>
        <w:t>ㇽ㌙볹⨏⃶嬉鋶䤐林?넘맦㌖䏩툙</w:t>
      </w:r>
      <w:r>
        <w:rPr/>
        <w:t>ꨞ᧥̞</w:t>
      </w:r>
      <w:r>
        <w:rPr/>
        <w:t>变瘛쇜椚</w:t>
      </w:r>
      <w:r>
        <w:rPr/>
        <w:t>۷</w:t>
      </w:r>
      <w:r>
        <w:rPr/>
        <w:t>輖⤎缋탷昕䳭䔛ꇴ椒嬂㜀萇</w:t>
      </w:r>
      <w:r>
        <w:rPr>
          <w:rtl w:val="true"/>
        </w:rPr>
        <w:t>ﷴ</w:t>
      </w:r>
      <w:r>
        <w:rPr/>
        <w:t></w:t>
      </w:r>
      <w:r>
        <w:rPr/>
        <w:t>ö</w:t>
      </w:r>
      <w:r>
        <w:rPr/>
        <w:t>菱﫹㿨泷􋗮뇾秨鸊</w:t>
      </w:r>
      <w:r>
        <w:rPr>
          <w:rtl w:val="true"/>
        </w:rPr>
        <w:t>׫</w:t>
      </w:r>
      <w:r>
        <w:rPr/>
        <w:t>洆䋴퇺</w:t>
      </w:r>
      <w:r>
        <w:rPr/>
        <w:t>ჭ⯸</w:t>
      </w:r>
      <w:r>
        <w:rPr/>
        <w:t>诫困㫭</w:t>
      </w:r>
      <w:r>
        <w:rPr/>
        <w:t>࣭</w:t>
      </w:r>
      <w:r>
        <w:rPr/>
        <w:t>駪</w:t>
      </w:r>
      <w:r>
        <w:rPr/>
        <w:t>ᣱ</w:t>
      </w:r>
      <w:r>
        <w:rPr/>
        <w:t>냳훡뫤귤仫曢勲埸磯</w:t>
      </w:r>
      <w:r>
        <w:rPr/>
        <w:t>꓿</w:t>
      </w:r>
      <w:r>
        <w:rPr/>
        <w:t>ョ缁샤弄揩섅飭윂럪嬀짣霅?㇧搎?쏥㠍</w:t>
      </w:r>
      <w:r>
        <w:rPr/>
        <w:t>ዞ</w:t>
      </w:r>
      <w:r>
        <w:rPr/>
        <w:t>挖쓠윓뗮㘂⇺⟸ </w:t>
      </w:r>
      <w:r>
        <w:rPr/>
        <w:t>໮</w:t>
      </w:r>
      <w:r>
        <w:rPr/>
        <w:t>И</w:t>
      </w:r>
      <w:r>
        <w:rPr/>
        <w:t>ꧧ</w:t>
      </w:r>
      <w:r>
        <w:rPr/>
        <w:t>츜</w:t>
      </w:r>
      <w:r>
        <w:rPr/>
        <w:t>ᗩ</w:t>
      </w:r>
      <w:r>
        <w:rPr/>
        <w:t>帕瓫蔓ᇪ︚뫨븝뗬甓糴漅⯹攁ퟷ紉</w:t>
      </w:r>
      <w:r>
        <w:rPr/>
        <w:t>˴</w:t>
      </w:r>
      <w:r>
        <w:rPr/>
        <w:t>帓揳ꃶ?裹稥囷鈯</w:t>
      </w:r>
      <w:r>
        <w:rPr/>
        <w:t>ዳ</w:t>
      </w:r>
      <w:r>
        <w:rPr/>
        <w:t>툱㷰中䓱려︡㣽댜뼔ᷰ㴌狯甆</w:t>
      </w:r>
      <w:r>
        <w:rPr/>
        <w:t>ꣴ</w:t>
      </w:r>
      <w:r>
        <w:rPr/>
        <w:t>理翸</w:t>
      </w:r>
      <w:r>
        <w:rPr/>
        <w:t>ሌ</w:t>
      </w:r>
      <w:r>
        <w:rPr/>
        <w:t>ø</w:t>
      </w:r>
      <w:r>
        <w:rPr/>
        <w:t>鬑跶묍磹믿娀諲?</w:t>
      </w:r>
      <w:r>
        <w:rPr/>
        <w:t>ⷰ</w:t>
      </w:r>
      <w:r>
        <w:rPr/>
        <w:t>伇</w:t>
      </w:r>
      <w:r>
        <w:rPr/>
        <w:t>࿶ᬉ៹</w:t>
      </w:r>
      <w:r>
        <w:rPr/>
        <w:t>餏</w:t>
      </w:r>
      <w:r>
        <w:rPr/>
        <w:t>Ӵ?</w:t>
      </w:r>
      <w:r>
        <w:rPr/>
        <w:t>ഗꛭ</w:t>
      </w:r>
      <w:r>
        <w:rPr/>
        <w:t>娐⏺谋</w:t>
      </w:r>
      <w:r>
        <w:rPr/>
        <w:t>ጎ</w:t>
      </w:r>
      <w:r>
        <w:rPr/>
        <w:t>㬎묒꜂복섎턊鄀瀀郵</w:t>
      </w:r>
      <w:r>
        <w:rPr/>
        <w:t>ᔊ</w:t>
      </w:r>
      <w:r>
        <w:rPr/>
        <w:t>䏵餇</w:t>
      </w:r>
      <w:r>
        <w:rPr/>
        <w:t>໾</w:t>
      </w:r>
      <w:r>
        <w:rPr/>
        <w:t>鸞</w:t>
      </w:r>
      <w:r>
        <w:rPr/>
        <w:t>௳</w:t>
      </w:r>
      <w:r>
        <w:rPr/>
        <w:t>稘翱㻼</w:t>
      </w:r>
      <w:r>
        <w:rPr/>
        <w:t>꧹</w:t>
      </w:r>
      <w:r>
        <w:rPr/>
        <w:t>䫪軴</w:t>
      </w:r>
      <w:r>
        <w:rPr/>
        <w:t>೶</w:t>
      </w:r>
      <w:r>
        <w:rPr/>
        <w:t>䰈쓪弉柨司꿮ꃮ</w:t>
      </w:r>
      <w:r>
        <w:rPr/>
        <w:t>῵</w:t>
      </w:r>
      <w:r>
        <w:rPr/>
        <w:t>巸曷㤇緶笍컳透먓揷洓䗿</w:t>
      </w:r>
      <w:r>
        <w:rPr/>
        <w:t>Ḍ</w:t>
      </w:r>
      <w:r>
        <w:rPr/>
        <w:t>㌃</w:t>
      </w:r>
      <w:r>
        <w:rPr/>
        <w:t>ԉἁ</w:t>
      </w:r>
      <w:r>
        <w:rPr>
          <w:rtl w:val="true"/>
        </w:rPr>
        <w:t>ࠏ</w:t>
      </w:r>
      <w:r>
        <w:rPr/>
        <w:t>鳿錑㼃䈉焆蠂꜃</w:t>
      </w:r>
      <w:r>
        <w:rPr/>
        <w:t>ꔈ</w:t>
      </w:r>
      <w:r>
        <w:rPr/>
        <w:t>槾䌒쫾演</w:t>
      </w:r>
      <w:r>
        <w:rPr/>
        <w:t>ᘅ</w:t>
      </w:r>
      <w:r>
        <w:rPr/>
        <w:t>唔䌉昙昅㨜룾漕㋽㴋?∉☊选䀆ℋꌄ砐ꌄ䔗뼂뜜</w:t>
      </w:r>
      <w:r>
        <w:rPr/>
        <w:t>૿</w:t>
      </w:r>
      <w:r>
        <w:rPr/>
        <w:t>洠엻紣꛹씦</w:t>
      </w:r>
      <w:r>
        <w:rPr/>
        <w:t>ᓺ</w:t>
      </w:r>
      <w:r>
        <w:rPr/>
        <w:t>唪懿礬蠆椊樍</w:t>
      </w:r>
      <w:r>
        <w:rPr/>
        <w:t>ᠡ</w:t>
      </w:r>
      <w:r>
        <w:rPr/>
        <w:t>䠖뀡뀢㨧蘦</w:t>
      </w:r>
      <w:r>
        <w:rPr/>
        <w:t>ᰫ</w:t>
      </w:r>
      <w:r>
        <w:rPr/>
        <w:t>ꌝ㤧⼒㌞⸌ꄘ?</w:t>
      </w:r>
      <w:r>
        <w:rPr/>
        <w:t>؃</w:t>
      </w:r>
      <w:r>
        <w:rPr/>
        <w:t>検</w:t>
      </w:r>
      <w:r>
        <w:rPr>
          <w:rtl w:val="true"/>
        </w:rPr>
        <w:t>܃</w:t>
      </w:r>
      <w:r>
        <w:rPr/>
        <w:t></w:t>
      </w:r>
      <w:r>
        <w:rPr/>
        <w:t>䠈?礋娄鸑瘃꼙</w:t>
      </w:r>
      <w:r>
        <w:rPr/>
        <w:t>ซ</w:t>
      </w:r>
      <w:r>
        <w:rPr/>
        <w:t>⼚</w:t>
      </w:r>
      <w:r>
        <w:rPr>
          <w:rtl w:val="true"/>
        </w:rPr>
        <w:t>‏</w:t>
      </w:r>
      <w:r>
        <w:rPr/>
        <w:t>猗瘛⿺뜥</w:t>
      </w:r>
      <w:r>
        <w:rPr/>
        <w:t>ỳ</w:t>
      </w:r>
      <w:r>
        <w:rPr/>
        <w:t>쬩瓮✢跦〙鿠</w:t>
      </w:r>
      <w:r>
        <w:rPr/>
        <w:t>ጘ</w:t>
      </w:r>
      <w:r>
        <w:rPr/>
        <w:t>쓢挚㧨</w:t>
      </w:r>
      <w:r>
        <w:rPr/>
        <w:t>ⴘ</w:t>
      </w:r>
      <w:r>
        <w:rPr/>
        <w:t>鿩</w:t>
      </w:r>
      <w:r>
        <w:rPr/>
        <w:t>ꨒⓨ</w:t>
      </w:r>
      <w:r>
        <w:rPr/>
        <w:t>⠐</w:t>
      </w:r>
      <w:r>
        <w:rPr/>
        <w:t>ꯨ</w:t>
      </w:r>
      <w:r>
        <w:rPr/>
        <w:t>羅胩</w:t>
      </w:r>
      <w:r>
        <w:rPr/>
        <w:t>༏</w:t>
      </w:r>
      <w:r>
        <w:rPr/>
        <w:t>#</w:t>
      </w:r>
      <w:r>
        <w:rPr/>
        <w:t>哥?휎觠봌㋟䤊ᇤ樇⯫码</w:t>
      </w:r>
      <w:r>
        <w:rPr/>
        <w:t>ჹ⏠</w:t>
      </w:r>
      <w:r>
        <w:rPr/>
        <w:t>뫴</w:t>
      </w:r>
      <w:r>
        <w:rPr/>
        <w:t>ꛚ</w:t>
      </w:r>
      <w:r>
        <w:rPr/>
        <w:t>ᗷ</w:t>
      </w:r>
      <w:r>
        <w:rPr/>
        <w:t>苟觺寤</w:t>
      </w:r>
      <w:r>
        <w:rPr/>
        <w:t>೺</w:t>
      </w:r>
      <w:r>
        <w:rPr/>
        <w:t>㗡揷櫛竷닚㫜鿺䣛﫸룜퓷</w:t>
      </w:r>
      <w:r>
        <w:rPr>
          <w:rtl w:val="true"/>
        </w:rPr>
        <w:t>ﯥ</w:t>
      </w:r>
      <w:r>
        <w:rPr/>
        <w:t>㗸</w:t>
      </w:r>
      <w:r>
        <w:rPr>
          <w:rtl w:val="true"/>
        </w:rPr>
        <w:t>ׯ</w:t>
      </w:r>
      <w:r>
        <w:rPr/>
        <w:t>۸</w:t>
      </w:r>
      <w:r>
        <w:rPr/>
        <w:t>Ὺ?ᛘ⳸⇋</w:t>
      </w:r>
      <w:r>
        <w:rPr/>
        <w:t>퓽귑䀂엣櫾짬㷶㓧</w:t>
      </w:r>
      <w:r>
        <w:rPr>
          <w:rtl w:val="true"/>
        </w:rPr>
        <w:t>ﳳ</w:t>
      </w:r>
      <w:r>
        <w:rPr/>
        <w:t>鳡㟻￪</w:t>
      </w:r>
      <w:r>
        <w:rPr/>
        <w:t>ँ</w:t>
      </w:r>
      <w:r>
        <w:rPr/>
        <w:t>䇾</w:t>
      </w:r>
      <w:r>
        <w:rPr/>
        <w:t>ϼ</w:t>
      </w:r>
      <w:r>
        <w:rPr/>
        <w:t>霌㤐곮瘍黴℉쇸䨄뗲﫾죧틷</w:t>
      </w:r>
      <w:r>
        <w:rPr/>
        <w:t>᧤</w:t>
      </w:r>
      <w:r>
        <w:rPr/>
        <w:t>鳯䓪?軱?ퟹ￩胸﫩훯짱⃸践铴?士</w:t>
      </w:r>
      <w:r>
        <w:rPr>
          <w:rtl w:val="true"/>
        </w:rPr>
        <w:t>ﯭ</w:t>
      </w:r>
      <w:r>
        <w:rPr/>
        <w:t>헨菦ᇱ駮귺惽냼</w:t>
      </w:r>
      <w:r>
        <w:rPr/>
        <w:t>ᨃ꫸</w:t>
      </w:r>
      <w:r>
        <w:rPr/>
        <w:t>쬀立</w:t>
      </w:r>
      <w:r>
        <w:rPr/>
        <w:t>ᤄ</w:t>
      </w:r>
      <w:r>
        <w:rPr/>
        <w:t>뀎鬒훻︆</w:t>
      </w:r>
      <w:r>
        <w:rPr/>
        <w:t>৷</w:t>
      </w:r>
      <w:r>
        <w:rPr/>
        <w:t>쳶</w:t>
      </w:r>
      <w:r>
        <w:rPr/>
        <w:t>ᓴ</w:t>
      </w:r>
      <w:r>
        <w:rPr/>
        <w:t>껿쌂磼蔒엱攑뻭儀뇶櫴맿拽䛾燸礗⟷爈⧳퓸⯨菸￨狯髲냶㳹퓭鱗ퟶ蓭</w:t>
      </w:r>
      <w:r>
        <w:rPr/>
        <w:t>꧷</w:t>
      </w:r>
      <w:r>
        <w:rPr/>
        <w:t>쇶</w:t>
      </w:r>
      <w:r>
        <w:rPr/>
        <w:t>ᛯ</w:t>
      </w:r>
      <w:r>
        <w:rPr/>
        <w:t>尉嫮옎⧻윁鴃䣸ꐀ</w:t>
      </w:r>
      <w:r>
        <w:rPr/>
        <w:t>࿮</w:t>
      </w:r>
      <w:r>
        <w:rPr/>
        <w:t>Ἄừ</w:t>
      </w:r>
      <w:r>
        <w:rPr/>
        <w:t>寫껻쟣?</w:t>
      </w:r>
      <w:r>
        <w:rPr/>
        <w:t>ᛚ</w:t>
      </w:r>
      <w:r>
        <w:rPr/>
        <w:t>ᰊ﷖</w:t>
      </w:r>
      <w:r>
        <w:rPr/>
        <w:t>䨕</w:t>
      </w:r>
      <w:r>
        <w:rPr/>
        <w:t>Ǘ</w:t>
      </w:r>
      <w:r>
        <w:rPr/>
        <w:t>믓먍䳐혋胑플仑</w:t>
      </w:r>
      <w:r>
        <w:rPr>
          <w:rtl w:val="true"/>
        </w:rPr>
        <w:t>ﴉ</w:t>
      </w:r>
      <w:r>
        <w:rPr/>
        <w:t>苋爄臈✄쟎頉騍</w:t>
      </w:r>
      <w:r>
        <w:rPr/>
        <w:t>ᯙ</w:t>
      </w:r>
      <w:r>
        <w:rPr/>
        <w:t>氋燓㴇쫒꜅釧＃</w:t>
      </w:r>
      <w:r>
        <w:rPr/>
        <w:t>꣫ᰄ</w:t>
      </w:r>
      <w:r>
        <w:rPr/>
        <w:t>㇧</w:t>
      </w:r>
      <w:r>
        <w:rPr/>
        <w:t>Ḉ</w:t>
      </w:r>
      <w:r>
        <w:rPr/>
        <w:t>ꏡ</w:t>
      </w:r>
      <w:r>
        <w:rPr/>
        <w:t>ጌ</w:t>
      </w:r>
      <w:r>
        <w:rPr/>
        <w:t>黡ᄎ髦</w:t>
      </w:r>
      <w:r>
        <w:rPr/>
        <w:t>ﬓ</w:t>
      </w:r>
      <w:r>
        <w:rPr/>
        <w:t>࿫?</w:t>
      </w:r>
      <w:r>
        <w:rPr/>
        <w:t>㛬頴菫搼䇪鐴柨툤铥㴙昖﫠眗䃟倗䯝렔绞</w:t>
      </w:r>
      <w:r>
        <w:rPr/>
        <w:t>ᤑ</w:t>
      </w:r>
      <w:r>
        <w:rPr/>
        <w:t>뻤霏⓫樂囫儡</w:t>
      </w:r>
      <w:r>
        <w:rPr>
          <w:rtl w:val="true"/>
        </w:rPr>
        <w:t>ק</w:t>
      </w:r>
      <w:r>
        <w:rPr/>
        <w:t></w:t>
      </w:r>
      <w:r>
        <w:rPr/>
        <w:t>磧搣</w:t>
      </w:r>
      <w:r>
        <w:rPr/>
        <w:t>៰</w:t>
      </w:r>
      <w:r>
        <w:rPr/>
        <w:t>砓</w:t>
      </w:r>
      <w:r>
        <w:rPr>
          <w:rtl w:val="true"/>
        </w:rPr>
        <w:t>ﯷ</w:t>
      </w:r>
      <w:r>
        <w:rPr/>
        <w:t>꼌䟱똙쏲飼⤆쀂</w:t>
      </w:r>
      <w:r>
        <w:rPr/>
        <w:t>᯽?</w:t>
      </w:r>
      <w:r>
        <w:rPr/>
        <w:t>创</w:t>
      </w:r>
      <w:r>
        <w:rPr/>
        <w:t>ጚ</w:t>
      </w:r>
      <w:r>
        <w:rPr/>
        <w:t>吂眄琘</w:t>
      </w:r>
      <w:r>
        <w:rPr>
          <w:rtl w:val="true"/>
        </w:rPr>
        <w:t>ﯹ</w:t>
      </w:r>
      <w:r>
        <w:rPr/>
        <w:t>?</w:t>
      </w:r>
      <w:r>
        <w:rPr/>
        <w:t>錒䓻⼋紈</w:t>
      </w:r>
      <w:r>
        <w:rPr>
          <w:rtl w:val="true"/>
        </w:rPr>
        <w:t>ﴈ</w:t>
      </w:r>
      <w:r>
        <w:rPr/>
        <w:t>ᐖ</w:t>
      </w:r>
      <w:r>
        <w:rPr/>
        <w:t>탽</w:t>
      </w:r>
      <w:r>
        <w:rPr/>
        <w:t>ᔙ</w:t>
      </w:r>
      <w:r>
        <w:rPr/>
        <w:t>瓷</w:t>
      </w:r>
      <w:r>
        <w:rPr/>
        <w:t>ꔎ</w:t>
      </w:r>
      <w:r>
        <w:rPr/>
        <w:t>䧽븂䔄팅礁츔凹</w:t>
      </w:r>
      <w:r>
        <w:rPr/>
        <w:t>च</w:t>
      </w:r>
      <w:r>
        <w:rPr/>
        <w:t>瓸⬊쫿㿵怃諱裻仼䳰埿</w:t>
      </w:r>
      <w:r>
        <w:rPr/>
        <w:t>ᓯ⳴</w:t>
      </w:r>
      <w:r>
        <w:rPr/>
        <w:t>폸</w:t>
      </w:r>
      <w:r>
        <w:rPr/>
        <w:t>ഄ䷷</w:t>
      </w:r>
      <w:r>
        <w:rPr/>
        <w:t>ꐈ茈묁脈蟱怇䃧㸂ꇩ㋽쳮믽黮栁쓮ꋿ藶죹똃툍䄁</w:t>
      </w:r>
      <w:r>
        <w:rPr/>
        <w:t>഑</w:t>
      </w:r>
      <w:r>
        <w:rPr/>
        <w:t>輄縐</w:t>
      </w:r>
      <w:r>
        <w:rPr/>
        <w:t>࿿</w:t>
      </w:r>
      <w:r>
        <w:rPr/>
        <w:t>愍鸆쇾雾</w:t>
      </w:r>
      <w:r>
        <w:rPr/>
        <w:t>ᬂ</w:t>
      </w:r>
      <w:r>
        <w:rPr/>
        <w:t>擻㷾</w:t>
      </w:r>
      <w:r>
        <w:rPr/>
        <w:t>᯽</w:t>
      </w:r>
      <w:r>
        <w:rPr/>
        <w:t>᛺῿</w:t>
      </w:r>
      <w:r>
        <w:rPr/>
        <w:t>뗯〉觧礎竫렎</w:t>
      </w:r>
      <w:r>
        <w:rPr/>
        <w:t>϶</w:t>
      </w:r>
      <w:r>
        <w:rPr/>
        <w:t>ਏ</w:t>
      </w:r>
      <w:r>
        <w:rPr/>
        <w:t>䇹砐</w:t>
      </w:r>
      <w:r>
        <w:rPr/>
        <w:t>૲</w:t>
      </w:r>
      <w:r>
        <w:rPr>
          <w:rtl w:val="true"/>
        </w:rPr>
        <w:t>ﰑ</w:t>
      </w:r>
      <w:r>
        <w:rPr/>
        <w:t>곪줛?尞⧱挛胮</w:t>
      </w:r>
      <w:r>
        <w:rPr/>
        <w:t>ꔘ</w:t>
      </w:r>
      <w:r>
        <w:rPr>
          <w:rtl w:val="true"/>
        </w:rPr>
        <w:t>׳</w:t>
      </w:r>
      <w:r>
        <w:rPr/>
        <w:t>༛</w:t>
      </w:r>
      <w:r>
        <w:rPr/>
        <w:t>頁蔟✎</w:t>
      </w:r>
      <w:r>
        <w:rPr/>
        <w:t>ᴡᴌ</w:t>
      </w:r>
      <w:r>
        <w:rPr/>
        <w:t>䈠柿椟᫸윞㯾?次伇笣볽뜞廷딓盹?</w:t>
      </w:r>
      <w:r>
        <w:rPr/>
        <w:t>ᜎ</w:t>
      </w:r>
      <w:r>
        <w:rPr/>
        <w:t>焁餕鴈搙丑?</w:t>
      </w:r>
      <w:r>
        <w:rPr/>
        <w:t>⣿</w:t>
      </w:r>
      <w:r>
        <w:rPr/>
        <w:t>ဘ</w:t>
      </w:r>
      <w:r>
        <w:rPr/>
        <w:t>燬耚᫧䘚듫밗俫候</w:t>
      </w:r>
      <w:r>
        <w:rPr/>
        <w:t>ӟ</w:t>
      </w:r>
      <w:r>
        <w:rPr/>
        <w:t>봜㳩紞쯹㼞爁?짽㐥ꏸ댬櫷성叵䈰狯鄩댤쳯㻴㰨诱ꀣ</w:t>
      </w:r>
      <w:r>
        <w:rPr/>
        <w:t>࣬</w:t>
      </w:r>
      <w:r>
        <w:rPr/>
        <w:t>礙</w:t>
      </w:r>
      <w:r>
        <w:rPr/>
        <w:t>௭ꣳ</w:t>
      </w:r>
      <w:r>
        <w:rPr/>
        <w:t>萕</w:t>
      </w:r>
      <w:r>
        <w:rPr/>
        <w:t>ⷵ</w:t>
      </w:r>
      <w:r>
        <w:rPr/>
        <w:t>槬</w:t>
      </w:r>
      <w:r>
        <w:rPr/>
        <w:t>ᰒ</w:t>
      </w:r>
      <w:r>
        <w:rPr/>
        <w:t>篟耋</w:t>
      </w:r>
      <w:r>
        <w:rPr/>
        <w:t>ࣗ</w:t>
      </w:r>
      <w:r>
        <w:rPr/>
        <w:t>㸋惖뜐</w:t>
      </w:r>
      <w:r>
        <w:rPr/>
        <w:t>࿙</w:t>
      </w:r>
      <w:r>
        <w:rPr/>
        <w:t>笔탘縓훔?槒쌒仕﨔</w:t>
      </w:r>
      <w:r>
        <w:rPr/>
        <w:t>Ù</w:t>
      </w:r>
      <w:r>
        <w:rPr/>
        <w:t>擗?쬐틚먌濦氅㇬?鼃훺?昊㋸鴂</w:t>
      </w:r>
      <w:r>
        <w:rPr/>
        <w:t>᧺</w:t>
      </w:r>
      <w:r>
        <w:rPr/>
        <w:t>寽</w:t>
      </w:r>
      <w:r>
        <w:rPr/>
        <w:t>࿼</w:t>
      </w:r>
      <w:r>
        <w:rPr>
          <w:rtl w:val="true"/>
        </w:rPr>
        <w:t>ﻼ</w:t>
      </w:r>
      <w:r>
        <w:rPr/>
        <w:t>践嗹⛪</w:t>
      </w:r>
      <w:r>
        <w:rPr/>
        <w:t>߯</w:t>
      </w:r>
      <w:r>
        <w:rPr/>
        <w:t>뇥</w:t>
      </w:r>
      <w:r>
        <w:rPr/>
        <w:t>ꓥ</w:t>
      </w:r>
      <w:r>
        <w:rPr/>
        <w:t>㧫</w:t>
      </w:r>
      <w:r>
        <w:rPr/>
        <w:t>ᗥ</w:t>
      </w:r>
      <w:r>
        <w:rPr/>
        <w:t>㧳?쇸䷱</w:t>
      </w:r>
      <w:r>
        <w:rPr/>
        <w:t>꓾</w:t>
      </w:r>
      <w:r>
        <w:rPr/>
        <w:t>䏭臾痮能</w:t>
      </w:r>
      <w:r>
        <w:rPr/>
        <w:t>ꟴ</w:t>
      </w:r>
      <w:r>
        <w:rPr/>
        <w:t>믿䣻댃</w:t>
      </w:r>
      <w:r>
        <w:rPr/>
        <w:t>៾̄</w:t>
      </w:r>
      <w:r>
        <w:rPr/>
        <w:t>忽⿾拻槶</w:t>
      </w:r>
      <w:r>
        <w:rPr/>
        <w:t>Ὼ⇵⛺◼</w:t>
      </w:r>
      <w:r>
        <w:rPr/>
        <w:t>縁䗼᯺䳿栃?ꃿ</w:t>
      </w:r>
      <w:r>
        <w:rPr/>
        <w:t>ပ</w:t>
      </w:r>
      <w:r>
        <w:rPr/>
        <w:t>﫿鼁</w:t>
      </w:r>
      <w:r>
        <w:rPr/>
        <w:t>⳿</w:t>
      </w:r>
      <w:r>
        <w:rPr/>
        <w:t>ᬁ</w:t>
      </w:r>
      <w:r>
        <w:rPr/>
        <w:t>稉⟻稔등젃㯮謇뇴묗냸朗儋샶䤉⧷?鷱匉淬</w:t>
      </w:r>
      <w:r>
        <w:rPr/>
        <w:t>Ѐ</w:t>
      </w:r>
      <w:r>
        <w:rPr/>
        <w:t>韩</w:t>
      </w:r>
      <w:r>
        <w:rPr/>
        <w:t>᛿</w:t>
      </w:r>
      <w:r>
        <w:rPr/>
        <w:t>촇</w:t>
      </w:r>
      <w:r>
        <w:rPr/>
        <w:t>ꘘ﷽ꜗ</w:t>
      </w:r>
      <w:r>
        <w:rPr/>
        <w:t>猒⻷⌌盲砇櫱理吉⃭숎</w:t>
      </w:r>
      <w:r>
        <w:rPr/>
        <w:t>ἔ</w:t>
      </w:r>
      <w:r>
        <w:rPr/>
        <w:t>離켖矠輖</w:t>
      </w:r>
      <w:r>
        <w:rPr/>
        <w:t>Ӟ</w:t>
      </w:r>
      <w:r>
        <w:rPr/>
        <w:t>䧘찞곑眞⏎ꄏ</w:t>
      </w:r>
      <w:r>
        <w:rPr/>
        <w:t>ᗏᓽ?</w:t>
      </w:r>
      <w:r>
        <w:rPr/>
        <w:t>೔</w:t>
      </w:r>
      <w:r>
        <w:rPr/>
        <w:t>눉埕꼑矖</w:t>
      </w:r>
      <w:r>
        <w:rPr/>
        <w:t>꧖</w:t>
      </w:r>
      <w:r>
        <w:rPr/>
        <w:t>퇱쟔쫬瓒폵맒</w:t>
      </w:r>
      <w:r>
        <w:rPr/>
        <w:t>ᛖ</w:t>
      </w:r>
      <w:r>
        <w:rPr/>
        <w:t>褂旘刅ꇖ췔뤅쳗㧿峝</w:t>
      </w:r>
      <w:r>
        <w:rPr/>
        <w:t>ꓽ</w:t>
      </w:r>
      <w:r>
        <w:rPr/>
        <w:t>䓞洇惙␖䇗椞껜䜝뇤</w:t>
      </w:r>
      <w:r>
        <w:rPr/>
        <w:t>ਚ</w:t>
      </w:r>
      <w:r>
        <w:rPr/>
        <w:t>뷩ꌙ毫朙軫縙</w:t>
      </w:r>
      <w:r>
        <w:rPr>
          <w:rtl w:val="true"/>
        </w:rPr>
        <w:t>ﴜ</w:t>
      </w:r>
      <w:r>
        <w:rPr/>
        <w:t>㻢⸠틠젚䳤䌑</w:t>
      </w:r>
      <w:r>
        <w:rPr/>
        <w:t>০</w:t>
      </w:r>
      <w:r>
        <w:rPr/>
        <w:t>䄔俣夥</w:t>
      </w:r>
      <w:r>
        <w:rPr>
          <w:rtl w:val="true"/>
        </w:rPr>
        <w:t>אּﯫ</w:t>
      </w:r>
      <w:r>
        <w:rPr/>
        <w:t>K</w:t>
      </w:r>
      <w:r>
        <w:rPr/>
        <w:t>埵</w:t>
      </w:r>
      <w:r>
        <w:rPr/>
        <w:t>ꘜ￷</w:t>
      </w:r>
      <w:r>
        <w:rPr/>
        <w:t>唖矵稓釳</w:t>
      </w:r>
      <w:r>
        <w:rPr/>
        <w:t>ᤋ৳</w:t>
      </w:r>
      <w:r>
        <w:rPr/>
        <w:t>蜁瓲鯾焀쇹怃言昋</w:t>
      </w:r>
      <w:r>
        <w:rPr/>
        <w:t>Ą</w:t>
      </w:r>
      <w:r>
        <w:rPr/>
        <w:t>䴙</w:t>
      </w:r>
      <w:r>
        <w:rPr/>
        <w:t>ᤄ</w:t>
      </w:r>
      <w:r>
        <w:rPr/>
        <w:t>爢帄䨟</w:t>
      </w:r>
      <w:r>
        <w:rPr>
          <w:rtl w:val="true"/>
        </w:rPr>
        <w:t>ࠆ</w:t>
      </w:r>
      <w:r>
        <w:rPr/>
        <w:t>搗</w:t>
      </w:r>
      <w:r>
        <w:rPr/>
        <w:t>ꔆ</w:t>
      </w:r>
      <w:r>
        <w:rPr/>
        <w:t>쬕</w:t>
      </w:r>
      <w:r>
        <w:rPr/>
        <w:t>ᴚ</w:t>
      </w:r>
      <w:r>
        <w:rPr/>
        <w:t>먅</w:t>
      </w:r>
      <w:r>
        <w:rPr>
          <w:rtl w:val="true"/>
        </w:rPr>
        <w:t>ࠈ</w:t>
      </w:r>
      <w:r>
        <w:rPr/>
        <w:t>㤙ꐊ</w:t>
      </w:r>
      <w:r>
        <w:rPr/>
        <w:t>Ė</w:t>
      </w:r>
      <w:r>
        <w:rPr/>
        <w:t>㼊㤈甒䐈琑䘋頑服焑琋贍脈옅 </w:t>
      </w:r>
      <w:r>
        <w:rPr/>
        <w:t>﷽།</w:t>
      </w:r>
      <w:r>
        <w:rPr/>
        <w:t>ꟹ</w:t>
      </w:r>
      <w:r>
        <w:rPr/>
        <w:t>䐒</w:t>
      </w:r>
      <w:r>
        <w:rPr/>
        <w:t>ⷹ⏹</w:t>
      </w:r>
      <w:r>
        <w:rPr/>
        <w:t>ရ</w:t>
      </w:r>
      <w:r>
        <w:rPr/>
        <w:t>峷⌟ꌣ뛲㘩軰</w:t>
      </w:r>
      <w:r>
        <w:rPr/>
        <w:t>ᘯᣯ</w:t>
      </w:r>
      <w:r>
        <w:rPr/>
        <w:t>踲韰䄲췶耯䯾똬礂괪븁</w:t>
      </w:r>
      <w:r>
        <w:rPr/>
        <w:t>Ȩ⃾</w:t>
      </w:r>
      <w:r>
        <w:rPr/>
        <w:t>䐤?⧺唜䛽묚뤂섛븅</w:t>
      </w:r>
      <w:r>
        <w:rPr/>
        <w:t>О∁ԟ</w:t>
      </w:r>
      <w:r>
        <w:rPr/>
        <w:t>凵福ꏨ娕痢洍䓢묇듢</w:t>
      </w:r>
      <w:r>
        <w:rPr>
          <w:rtl w:val="true"/>
        </w:rPr>
        <w:t>ףﴌᷧ</w:t>
      </w:r>
      <w:r>
        <w:rPr/>
        <w:t>眎蛮긇닲姿맮븁쿨촍毩</w:t>
      </w:r>
      <w:r>
        <w:rPr/>
        <w:t>ଔ</w:t>
      </w:r>
      <w:r>
        <w:rPr/>
        <w:t>耍駡紅槛䘋㻤됌䬊喇臱</w:t>
      </w:r>
      <w:r>
        <w:rPr/>
        <w:t>ꤒ</w:t>
      </w:r>
      <w:r>
        <w:rPr/>
        <w:t>쓭褗矶瘖哿霑建不봊</w:t>
      </w:r>
      <w:r>
        <w:rPr/>
        <w:t>ӫ</w:t>
      </w:r>
      <w:r>
        <w:rPr/>
        <w:t>츉ꇵ茉槿?䀈䠉鬑</w:t>
      </w:r>
      <w:r>
        <w:rPr/>
        <w:t>߷</w:t>
      </w:r>
      <w:r>
        <w:rPr/>
        <w:t>凭</w:t>
      </w:r>
      <w:r>
        <w:rPr/>
        <w:t>⠘</w:t>
      </w:r>
      <w:r>
        <w:rPr/>
        <w:t>웣?⫥㈐</w:t>
      </w:r>
      <w:r>
        <w:rPr/>
        <w:t>߮</w:t>
      </w:r>
      <w:r>
        <w:rPr/>
        <w:t>倍⫲漒鋭</w:t>
      </w:r>
      <w:r>
        <w:rPr/>
        <w:t>ᔛ</w:t>
      </w:r>
      <w:r>
        <w:rPr/>
        <w:t>滨팝燫뗴錕ㇽ</w:t>
      </w:r>
      <w:r>
        <w:rPr/>
        <w:t>Ԃ</w:t>
      </w:r>
      <w:r>
        <w:rPr/>
        <w:t>ਠ</w:t>
      </w:r>
      <w:r>
        <w:rPr/>
        <w:t>숃</w:t>
      </w:r>
      <w:r>
        <w:rPr/>
        <w:t>ሂ</w:t>
      </w:r>
      <w:r>
        <w:rPr/>
        <w:t>初</w:t>
      </w:r>
      <w:r>
        <w:rPr/>
        <w:t>ϼ</w:t>
      </w:r>
      <w:r>
        <w:rPr/>
        <w:t>㠙⟷№勻뜓堅䰓퐉ꐒ</w:t>
      </w:r>
      <w:r>
        <w:rPr/>
        <w:t>ᜆ</w:t>
      </w:r>
      <w:r>
        <w:rPr/>
        <w:t>蠌鰄挂㘋琐⇿䜊⌂釾痸诽본甂㓸∋</w:t>
      </w:r>
      <w:r>
        <w:rPr/>
        <w:t>௴਍</w:t>
      </w:r>
      <w:r>
        <w:rPr/>
        <w:t>룮젅뇾㣫?켉蓶鐎竵諭ꄁ</w:t>
      </w:r>
      <w:r>
        <w:rPr/>
        <w:t>Ϩ</w:t>
      </w:r>
      <w:r>
        <w:rPr/>
        <w:t>䯼痩?⿭룷䯱釶廲髹듳ᇷ韺寳긁</w:t>
      </w:r>
      <w:r>
        <w:rPr/>
        <w:t>ꓲ⛿</w:t>
      </w:r>
      <w:r>
        <w:rPr/>
        <w:t>蓲燲韦㟴웢⃹䋢鏺翞?鯸</w:t>
      </w:r>
      <w:r>
        <w:rPr/>
        <w:t>ộ</w:t>
      </w:r>
      <w:r>
        <w:rPr/>
        <w:t>鄀騇糥焄烩基럪㯳毨駱柲珠</w:t>
      </w:r>
      <w:r>
        <w:rPr/>
        <w:t>ǳ</w:t>
      </w:r>
      <w:r>
        <w:rPr/>
        <w:t>쿡돴ꇦ</w:t>
      </w:r>
      <w:r>
        <w:rPr/>
        <w:t>ᗸძ</w:t>
      </w:r>
      <w:r>
        <w:rPr/>
        <w:t>揾여</w:t>
      </w:r>
      <w:r>
        <w:rPr/>
        <w:t>Ἁ</w:t>
      </w:r>
      <w:r>
        <w:rPr/>
        <w:t>髫</w:t>
      </w:r>
      <w:r>
        <w:rPr/>
        <w:t>ꨖ</w:t>
      </w:r>
      <w:r>
        <w:rPr/>
        <w:t>㧪㈡绪?矬츜?簗퓬⬙</w:t>
      </w:r>
      <w:r>
        <w:rPr/>
        <w:t>૫</w:t>
      </w:r>
      <w:r>
        <w:rPr/>
        <w:t>⼟㏫圢쐟</w:t>
      </w:r>
      <w:r>
        <w:rPr/>
        <w:t>ዩ</w:t>
      </w:r>
      <w:r>
        <w:rPr/>
        <w:t>簛稙擢</w:t>
      </w:r>
      <w:r>
        <w:rPr/>
        <w:t>ങ</w:t>
      </w:r>
      <w:r>
        <w:rPr/>
        <w:t>ꏦ逗䣫蜔</w:t>
      </w:r>
      <w:r>
        <w:rPr/>
        <w:t>៭</w:t>
      </w:r>
      <w:r>
        <w:rPr/>
        <w:t>䄒귮【矲∌</w:t>
      </w:r>
      <w:r>
        <w:rPr/>
        <w:t>Ᏽ</w:t>
      </w:r>
      <w:r>
        <w:rPr/>
        <w:t>䋴嬁䷳持嗵쬃㋸褄믹謃</w:t>
      </w:r>
      <w:r>
        <w:rPr/>
        <w:t>ꧼ</w:t>
      </w:r>
      <w:r>
        <w:rPr/>
        <w:t>倄㜄먇㠍</w:t>
      </w:r>
      <w:r>
        <w:rPr/>
        <w:t>ఊ</w:t>
      </w:r>
      <w:r>
        <w:rPr/>
        <w:t>먑帊䈏̌☉</w:t>
        <w:noBreakHyphen/>
        <w:t>伃伕?盾嘐귾堐淿쌕䨁꬛섄㐛舉頌各?欇</w:t>
      </w:r>
      <w:r>
        <w:rPr/>
        <w:t>þ ḃ</w:t>
      </w:r>
      <w:r>
        <w:rPr/>
        <w:t>䗿码</w:t>
      </w:r>
      <w:r>
        <w:rPr/>
        <w:t>ᨁ</w:t>
      </w:r>
      <w:r>
        <w:rPr/>
        <w:t>ᇻ項竻쬇挆瘄줏鷿樌盿㼀쯷琅绶</w:t>
      </w:r>
      <w:r>
        <w:rPr/>
        <w:t>ᬁ</w:t>
      </w:r>
      <w:r>
        <w:rPr/>
        <w:t>뷽ヷ䨁胻쨇</w:t>
      </w:r>
      <w:r>
        <w:rPr/>
        <w:t>ꠄ⨊</w:t>
      </w:r>
      <w:r>
        <w:rPr/>
        <w:t>ćċ</w:t>
      </w:r>
      <w:r>
        <w:rPr/>
        <w:t>嘃㨆먃鸇</w:t>
      </w:r>
      <w:r>
        <w:rPr>
          <w:rtl w:val="true"/>
        </w:rPr>
        <w:t>ࠇ</w:t>
      </w:r>
      <w:r>
        <w:rPr/>
        <w:t>및퐈⬔尅̏䋼震鯲备</w:t>
      </w:r>
      <w:r>
        <w:rPr/>
        <w:t>᧯</w:t>
      </w:r>
      <w:r>
        <w:rPr/>
        <w:t>㈍秲⸐儌헳㘆</w:t>
      </w:r>
      <w:r>
        <w:rPr/>
        <w:t>៯</w:t>
      </w:r>
      <w:r>
        <w:rPr/>
        <w:t>퐂?믿ᄆ쫺줆䣶</w:t>
      </w:r>
      <w:r>
        <w:rPr/>
        <w:t>Ǿ</w:t>
      </w:r>
      <w:r>
        <w:rPr/>
        <w:t>䇷髽鿹</w:t>
      </w:r>
      <w:r>
        <w:rPr/>
        <w:t>ꘁ</w:t>
      </w:r>
      <w:r>
        <w:rPr/>
        <w:t>蠂◾</w:t>
      </w:r>
      <w:r>
        <w:rPr/>
        <w:t>#</w:t>
      </w:r>
      <w:r>
        <w:rPr/>
        <w:t>೹</w:t>
      </w:r>
      <w:r>
        <w:rPr/>
        <w:t>訃룽딀茌㰅列舏唖瘖눏伖稌䀒</w:t>
      </w:r>
      <w:r>
        <w:rPr/>
        <w:t>؎</w:t>
      </w:r>
      <w:r>
        <w:rPr/>
        <w:t>똉蜉</w:t>
      </w:r>
      <w:r>
        <w:rPr/>
        <w:t>᠇ഇ</w:t>
      </w:r>
      <w:r>
        <w:rPr/>
        <w:t>Ԇ☈</w:t>
      </w:r>
      <w:r>
        <w:rPr>
          <w:rtl w:val="true"/>
        </w:rPr>
        <w:t>ﴈ</w:t>
      </w:r>
      <w:r>
        <w:rPr/>
        <w:t>䀋鼋㰆䰀䬓?</w:t>
      </w:r>
      <w:r>
        <w:rPr/>
        <w:t>എ?଄</w:t>
      </w:r>
      <w:r>
        <w:rPr/>
        <w:t>뇺鴐᯴逌䏲蔎냷霁䨙鈆琗异̙伡</w:t>
      </w:r>
      <w:r>
        <w:rPr/>
        <w:t>ჷ</w:t>
      </w:r>
      <w:r>
        <w:rPr/>
        <w:t>㘨珷鸧엺됣吀∡봃錝쓿﫸儚뗺伢圄␧搇鄥⴦叶츬郵尯泵伥䇯樗䘑</w:t>
      </w:r>
      <w:r>
        <w:rPr/>
        <w:t>ï</w:t>
      </w:r>
      <w:r>
        <w:rPr/>
        <w:t>昐翮戉軦瘈⿤ㄋ賤</w:t>
      </w:r>
      <w:r>
        <w:rPr/>
        <w:t>ȏà</w:t>
      </w:r>
      <w:r>
        <w:rPr/>
        <w:t>脓勗</w:t>
      </w:r>
      <w:r>
        <w:rPr/>
        <w:t>ท</w:t>
      </w:r>
      <w:r>
        <w:rPr>
          <w:rtl w:val="true"/>
        </w:rPr>
        <w:t>ߐ</w:t>
      </w:r>
      <w:r>
        <w:rPr/>
        <w:t>⬖ௌ</w:t>
      </w:r>
      <w:r>
        <w:rPr/>
        <w:t>崏쟉㈉Ⓤ頉⃍</w:t>
      </w:r>
      <w:r>
        <w:rPr/>
        <w:t>ḏ</w:t>
      </w:r>
      <w:r>
        <w:rPr/>
        <w:t>닐</w:t>
      </w:r>
      <w:r>
        <w:rPr/>
        <w:t>଒⫔</w:t>
      </w:r>
      <w:r>
        <w:rPr/>
        <w:t>嬎</w:t>
      </w:r>
      <w:r>
        <w:rPr/>
        <w:t>ዛ</w:t>
      </w:r>
      <w:r>
        <w:rPr/>
        <w:t>ᔇ</w:t>
      </w:r>
      <w:r>
        <w:rPr/>
        <w:t>듦焁곰쳱萁嗫蔃㋥</w:t>
      </w:r>
      <w:r>
        <w:rPr/>
        <w:t>ⴃ</w:t>
      </w:r>
      <w:r>
        <w:rPr/>
        <w:t>蟤뀀</w:t>
      </w:r>
      <w:r>
        <w:rPr/>
        <w:t>ϧ</w:t>
      </w:r>
      <w:r>
        <w:rPr/>
        <w:t>뫽勧埻컣</w:t>
      </w:r>
      <w:r>
        <w:rPr>
          <w:rtl w:val="true"/>
        </w:rPr>
        <w:t>ﯸ</w:t>
      </w:r>
      <w:r>
        <w:rPr/>
        <w:t>毠嫵秡跱</w:t>
      </w:r>
      <w:r>
        <w:rPr/>
        <w:t>ᛧ</w:t>
      </w:r>
      <w:r>
        <w:rPr/>
        <w:t>컱燬</w:t>
      </w:r>
      <w:r>
        <w:rPr/>
        <w:t>៸</w:t>
      </w:r>
      <w:r>
        <w:rPr>
          <w:rtl w:val="true"/>
        </w:rPr>
        <w:t>׬</w:t>
      </w:r>
      <w:r>
        <w:rPr/>
        <w:t>㴂懦倉跠縈珞瘂⇠蟾</w:t>
      </w:r>
      <w:r>
        <w:rPr/>
        <w:t>௣</w:t>
      </w:r>
      <w:r>
        <w:rPr/>
        <w:t>ȁ</w:t>
      </w:r>
      <w:r>
        <w:rPr/>
        <w:t>똅쏧</w:t>
      </w:r>
      <w:r>
        <w:rPr/>
        <w:t>༆</w:t>
      </w:r>
      <w:r>
        <w:rPr/>
        <w:t>쓫</w:t>
      </w:r>
      <w:r>
        <w:rPr/>
        <w:t>ਉ</w:t>
      </w:r>
      <w:r>
        <w:rPr/>
        <w:t>Ǳ</w:t>
      </w:r>
      <w:r>
        <w:rPr/>
        <w:t>쐑篵반⏴</w:t>
      </w:r>
      <w:r>
        <w:rPr/>
        <w:t>ⴗ</w:t>
      </w:r>
      <w:r>
        <w:rPr/>
        <w:t>ꇮ</w:t>
      </w:r>
      <w:r>
        <w:rPr/>
        <w:t>ฎ៭</w:t>
      </w:r>
      <w:r>
        <w:rPr/>
        <w:t>縄㧵볾 㛼丅듻鋿篼燺蛽?柾攇뤆尀䳻</w:t>
      </w:r>
      <w:r>
        <w:rPr/>
        <w:t>ꔁ</w:t>
      </w:r>
      <w:r>
        <w:rPr/>
        <w:t>深뻿ᳱ䷹仴?ꃳ懯돱瓴뷴䳼쳹퇽뗷僷觯䳯鿫</w:t>
      </w:r>
      <w:r>
        <w:rPr/>
        <w:t>௮</w:t>
      </w:r>
      <w:r>
        <w:rPr/>
        <w:t>탰囶</w:t>
      </w:r>
      <w:r>
        <w:rPr>
          <w:rtl w:val="true"/>
        </w:rPr>
        <w:t>ۺ</w:t>
      </w:r>
      <w:r>
        <w:rPr/>
        <w:t>࿲</w:t>
      </w:r>
      <w:r>
        <w:rPr/>
        <w:t>㷻</w:t>
      </w:r>
      <w:r>
        <w:rPr/>
        <w:t>꣨</w:t>
      </w:r>
      <w:r>
        <w:rPr/>
        <w:t>쫹䗻쏲縀ᇽ焃䋽帀㫹蛻旻죺⤂迾옄崀</w:t>
      </w:r>
      <w:r>
        <w:rPr/>
        <w:t>ꗽ</w:t>
      </w:r>
      <w:r>
        <w:rPr/>
        <w:t>僽郹⫾ꏴ</w:t>
      </w:r>
      <w:r>
        <w:rPr/>
        <w:t>᯾</w:t>
      </w:r>
      <w:r>
        <w:rPr/>
        <w:t>緬揸쇣샡엮䇨ퟲꏵ蟰</w:t>
      </w:r>
      <w:r>
        <w:rPr/>
        <w:t>Ӳ</w:t>
      </w:r>
      <w:r>
        <w:rPr/>
        <w:t>뿲㯫꛹㻾䗦䏸⟩⻬寰忤</w:t>
      </w:r>
      <w:r>
        <w:rPr/>
        <w:t>ỹ</w:t>
      </w:r>
      <w:r>
        <w:rPr/>
        <w:t>퓣诽⻥᳾?翡缒離匠웨騠嗰뀔嫲謊</w:t>
      </w:r>
      <w:r>
        <w:rPr>
          <w:rtl w:val="true"/>
        </w:rPr>
        <w:t>ﯪ</w:t>
      </w:r>
      <w:r>
        <w:rPr/>
        <w:t>漌</w:t>
      </w:r>
      <w:r>
        <w:rPr/>
        <w:t>۞</w:t>
      </w:r>
      <w:r>
        <w:rPr/>
        <w:t>脖</w:t>
      </w:r>
      <w:r>
        <w:rPr/>
        <w:t>௔</w:t>
      </w:r>
      <w:r>
        <w:rPr/>
        <w:t>㼝飒묛?託秗ㄙ뜠</w:t>
      </w:r>
      <w:r>
        <w:rPr/>
        <w:t>ᰥ?</w:t>
      </w:r>
      <w:r>
        <w:rPr/>
        <w:t>㌠</w:t>
      </w:r>
      <w:r>
        <w:rPr/>
        <w:t>ⷐ</w:t>
      </w:r>
      <w:r>
        <w:rPr/>
        <w:t>琗阓</w:t>
      </w:r>
      <w:r>
        <w:rPr/>
        <w:t>ۙ</w:t>
      </w:r>
      <w:r>
        <w:rPr/>
        <w:t>넓嗞?＊럠ꀊ</w:t>
      </w:r>
      <w:r>
        <w:rPr/>
        <w:t>꧟</w:t>
      </w:r>
      <w:r>
        <w:rPr/>
        <w:t>쫡?</w:t>
      </w:r>
      <w:r>
        <w:rPr/>
        <w:t>Ủ</w:t>
      </w:r>
      <w:r>
        <w:rPr/>
        <w:t>夒⯨</w:t>
      </w:r>
      <w:r>
        <w:rPr/>
        <w:t>ⴋ</w:t>
      </w:r>
      <w:r>
        <w:rPr>
          <w:rtl w:val="true"/>
        </w:rPr>
        <w:t>ﯧ</w:t>
      </w:r>
      <w:r>
        <w:rPr/>
        <w:t></w:t>
      </w:r>
      <w:r>
        <w:rPr/>
        <w:t>맪</w:t>
      </w:r>
      <w:r>
        <w:rPr/>
        <w:t>ਓ໳ꤗ</w:t>
      </w:r>
      <w:r>
        <w:rPr/>
        <w:t>櫺</w:t>
      </w:r>
      <w:r>
        <w:rPr/>
        <w:t>ᬖ</w:t>
      </w:r>
      <w:r>
        <w:rPr/>
        <w:t>濹⬕棳︙짱</w:t>
      </w:r>
      <w:r>
        <w:rPr>
          <w:rtl w:val="true"/>
        </w:rPr>
        <w:t>ܞ</w:t>
      </w:r>
      <w:r>
        <w:rPr/>
        <w:t>䏸挚틿숓䐀</w:t>
      </w:r>
      <w:r>
        <w:rPr/>
        <w:t>ἔӽ</w:t>
      </w:r>
      <w:r>
        <w:rPr/>
        <w:t>ማ</w:t>
      </w:r>
      <w:r>
        <w:rPr/>
        <w:t>닿</w:t>
      </w:r>
      <w:r>
        <w:rPr/>
        <w:t>༝</w:t>
      </w:r>
      <w:r>
        <w:rPr/>
        <w:t>匕⬎</w:t>
      </w:r>
      <w:r>
        <w:rPr/>
        <w:t>꘎</w:t>
      </w:r>
      <w:r>
        <w:rPr/>
        <w:t>脇䈒滺㻳?옔뇸긏黸菶愒㷸쐓仿簒合뤍쀎鸆픐</w:t>
      </w:r>
      <w:r>
        <w:rPr/>
        <w:t>Ȃ</w:t>
      </w:r>
      <w:r>
        <w:rPr/>
        <w:t>頏瘃甋</w:t>
      </w:r>
      <w:r>
        <w:rPr/>
        <w:t>उ</w:t>
      </w:r>
      <w:r>
        <w:rPr/>
        <w:t>꼇鐏丆崇夙夈䈟︃</w:t>
      </w:r>
      <w:r>
        <w:rPr/>
        <w:t>ଁꠞ⤚ࣼ</w:t>
      </w:r>
      <w:r>
        <w:rPr/>
        <w:t>痼쐇</w:t>
      </w:r>
      <w:r>
        <w:rPr/>
        <w:t>⣽</w:t>
      </w:r>
      <w:r>
        <w:rPr/>
        <w:t>ᨀ</w:t>
      </w:r>
      <w:r>
        <w:rPr/>
        <w:t>㋺</w:t>
      </w:r>
      <w:r>
        <w:rPr/>
        <w:t>৾</w:t>
      </w:r>
      <w:r>
        <w:rPr/>
        <w:t>⿴峿?駱�鿲귻</w:t>
      </w:r>
      <w:r>
        <w:rPr/>
        <w:t>˳</w:t>
      </w:r>
      <w:r>
        <w:rPr/>
        <w:t>苳샬짩＀?䃼￱䛼</w:t>
      </w:r>
      <w:r>
        <w:rPr>
          <w:rtl w:val="true"/>
        </w:rPr>
        <w:t>ﯲ</w:t>
      </w:r>
      <w:r>
        <w:rPr/>
        <w:t>翾端</w:t>
      </w:r>
      <w:r>
        <w:rPr/>
        <w:t>ᓭ</w:t>
      </w:r>
      <w:r>
        <w:rPr/>
        <w:t>㣿濯頃围</w:t>
      </w:r>
      <w:r>
        <w:rPr/>
        <w:t>ᨋ</w:t>
      </w:r>
      <w:r>
        <w:rPr>
          <w:rtl w:val="true"/>
        </w:rPr>
        <w:t>ﯶ</w:t>
      </w:r>
      <w:r>
        <w:rPr/>
        <w:t>餑</w:t>
      </w:r>
      <w:r>
        <w:rPr/>
        <w:t>߶</w:t>
      </w:r>
      <w:r>
        <w:rPr/>
        <w:t>爔탳?껴씏䓺ꄇ</w:t>
      </w:r>
      <w:r>
        <w:rPr/>
        <w:t>꓿</w:t>
      </w:r>
      <w:r>
        <w:rPr/>
        <w:t>帅䟽倇뀁阇䄊谈☊㼅㘊브䄉䴎䜑紉</w:t>
      </w:r>
      <w:r>
        <w:rPr/>
        <w:t>ᔔ</w:t>
      </w:r>
      <w:r>
        <w:rPr/>
        <w:t>眎◾㔆猄</w:t>
      </w:r>
      <w:r>
        <w:rPr/>
        <w:t>#ᔊ</w:t>
      </w:r>
      <w:r>
        <w:rPr>
          <w:rtl w:val="true"/>
        </w:rPr>
        <w:t>ࠇ</w:t>
      </w:r>
      <w:r>
        <w:rPr/>
        <w:t>?</w:t>
      </w:r>
      <w:r>
        <w:rPr/>
        <w:t>ꀍ꯿儐藾ꈌ弃䠈</w:t>
      </w:r>
      <w:r>
        <w:rPr>
          <w:rtl w:val="true"/>
        </w:rPr>
        <w:t>ﴆ</w:t>
      </w:r>
      <w:r>
        <w:rPr/>
        <w:t>ꄉ?</w:t>
      </w:r>
      <w:r>
        <w:rPr/>
        <w:t>#</w:t>
      </w:r>
      <w:r>
        <w:rPr/>
        <w:t>컿</w:t>
      </w:r>
      <w:r>
        <w:rPr>
          <w:rtl w:val="true"/>
        </w:rPr>
        <w:t>ﰘ</w:t>
      </w:r>
      <w:r>
        <w:rPr/>
        <w:t>?</w:t>
      </w:r>
      <w:r>
        <w:rPr/>
        <w:t>ĝ</w:t>
      </w:r>
      <w:r>
        <w:rPr/>
        <w:t>䨞㌟</w:t>
      </w:r>
      <w:r>
        <w:rPr/>
        <w:t>ଠ</w:t>
      </w:r>
      <w:r>
        <w:rPr/>
        <w:t>Ⰵ</w:t>
      </w:r>
      <w:r>
        <w:rPr/>
        <w:t>鸟䀈⨊넊焚䨊９変ᄜ訇넟騃糽</w:t>
      </w:r>
      <w:r>
        <w:rPr/>
        <w:t>ጜ࿷</w:t>
      </w:r>
      <w:r>
        <w:rPr/>
        <w:t>㨔壳﬏</w:t>
      </w:r>
      <w:r>
        <w:rPr/>
        <w:t>ᗲē῰ě</w:t>
      </w:r>
      <w:r>
        <w:rPr/>
        <w:t>揪⬣</w:t>
      </w:r>
      <w:r>
        <w:rPr/>
        <w:t>Ӣ</w:t>
      </w:r>
      <w:r>
        <w:rPr/>
        <w:t>딩?怵</w:t>
      </w:r>
      <w:r>
        <w:rPr/>
        <w:t>˚</w:t>
      </w:r>
      <w:r>
        <w:rPr/>
        <w:t>딶</w:t>
      </w:r>
      <w:r>
        <w:rPr/>
        <w:t>ꯖ</w:t>
      </w:r>
      <w:r>
        <w:rPr/>
        <w:t>䯔眤臙尝⧣</w:t>
      </w:r>
      <w:r>
        <w:rPr/>
        <w:t>ᴠ</w:t>
      </w:r>
      <w:r>
        <w:rPr/>
        <w:t>ꈦ</w:t>
      </w:r>
      <w:r>
        <w:rPr/>
        <w:t>ꫧ</w:t>
      </w:r>
      <w:r>
        <w:rPr/>
        <w:t>꼦燫㴡㧵?蘥⇮</w:t>
      </w:r>
      <w:r>
        <w:rPr/>
        <w:t>ഩ</w:t>
      </w:r>
      <w:r>
        <w:rPr/>
        <w:t>㯠ꄥ뇝㨠</w:t>
      </w:r>
      <w:r>
        <w:rPr/>
        <w:t>Ǧ</w:t>
      </w:r>
      <w:r>
        <w:rPr/>
        <w:t>갛ꏬ옓퓫</w:t>
      </w:r>
      <w:r>
        <w:rPr/>
        <w:t>؉</w:t>
      </w:r>
      <w:r>
        <w:rPr/>
        <w:t>Ῠ</w:t>
      </w:r>
      <w:r>
        <w:rPr/>
        <w:t>約뫦젉</w:t>
      </w:r>
      <w:r>
        <w:rPr/>
        <w:t>ꓧ᧨</w:t>
      </w:r>
      <w:r>
        <w:rPr/>
        <w:t>囼᯺싮컼죧᫾뿞㛞萃毥</w:t>
      </w:r>
      <w:r>
        <w:rPr>
          <w:rtl w:val="true"/>
        </w:rPr>
        <w:t>ﰇᷨ</w:t>
      </w:r>
      <w:r>
        <w:rPr/>
        <w:t>䈅</w:t>
      </w:r>
      <w:r>
        <w:rPr/>
        <w:t>ã?</w:t>
      </w:r>
      <w:r>
        <w:rPr/>
        <w:t>곡僷糪峸旳믻巴샼과飼☄儃䘃洅㣿?</w:t>
      </w:r>
      <w:r>
        <w:rPr/>
        <w:t>ᓾ</w:t>
      </w:r>
      <w:r>
        <w:rPr/>
        <w:t>擻阇懻㴅凾贃</w:t>
      </w:r>
      <w:r>
        <w:rPr/>
        <w:t>ః</w:t>
      </w:r>
      <w:r>
        <w:rPr/>
        <w:t>理뫾</w:t>
      </w:r>
      <w:r>
        <w:rPr/>
        <w:t>೼꫻</w:t>
      </w:r>
      <w:r>
        <w:rPr/>
        <w:t>蓽篲퐀</w:t>
      </w:r>
      <w:r>
        <w:rPr/>
        <w:t>ꧭ</w:t>
      </w:r>
      <w:r>
        <w:rPr/>
        <w:t>䔁们泾틫</w:t>
      </w:r>
      <w:r>
        <w:rPr/>
        <w:t>᛼</w:t>
      </w:r>
      <w:r>
        <w:rPr/>
        <w:t>룬鷱曹儂囿ꐁ딂菿</w:t>
      </w:r>
      <w:r>
        <w:rPr/>
        <w:t>ᜅ?</w:t>
      </w:r>
      <w:r>
        <w:rPr/>
        <w:t>缆！죸谖</w:t>
      </w:r>
      <w:r>
        <w:rPr>
          <w:rtl w:val="true"/>
        </w:rPr>
        <w:t>ﯲ</w:t>
      </w:r>
      <w:r>
        <w:rPr/>
        <w:t>묟ヵ</w:t>
      </w:r>
      <w:r>
        <w:rPr>
          <w:rtl w:val="true"/>
        </w:rPr>
        <w:t>ﬡ</w:t>
      </w:r>
      <w:r>
        <w:rPr/>
        <w:t>᯻</w:t>
      </w:r>
      <w:r>
        <w:rPr/>
        <w:t>舣緼鰧</w:t>
      </w:r>
      <w:r>
        <w:rPr>
          <w:rtl w:val="true"/>
        </w:rPr>
        <w:t>ﳶ</w:t>
      </w:r>
      <w:r>
        <w:rPr/>
        <w:t></w:t>
      </w:r>
      <w:r>
        <w:rPr/>
        <w:t>烯⼦</w:t>
      </w:r>
      <w:r>
        <w:rPr/>
        <w:t>৫</w:t>
      </w:r>
      <w:r>
        <w:rPr/>
        <w:t>嬟䷪</w:t>
      </w:r>
      <w:r>
        <w:rPr/>
        <w:t>ᰚ</w:t>
      </w:r>
      <w:r>
        <w:rPr/>
        <w:t>鄗탬舕縔㯪</w:t>
      </w:r>
      <w:r>
        <w:rPr/>
        <w:t>ⴖ</w:t>
      </w:r>
      <w:r>
        <w:rPr/>
        <w:t>닩吘</w:t>
      </w:r>
      <w:r>
        <w:rPr/>
        <w:t>௪</w:t>
      </w:r>
      <w:r>
        <w:rPr/>
        <w:t>팖</w:t>
      </w:r>
      <w:r>
        <w:rPr/>
        <w:t>ꠑ</w:t>
      </w:r>
      <w:r>
        <w:rPr/>
        <w:t>秩伍</w:t>
      </w:r>
      <w:r>
        <w:rPr/>
        <w:t>ꧩ೫</w:t>
      </w:r>
      <w:r>
        <w:rPr/>
        <w:t>픏⫬贒埬娑㟮</w:t>
      </w:r>
      <w:r>
        <w:rPr/>
        <w:t>ጏ</w:t>
      </w:r>
      <w:r>
        <w:rPr/>
        <w:t>僮茌뗫舊</w:t>
      </w:r>
      <w:r>
        <w:rPr/>
        <w:t>˨</w:t>
      </w:r>
      <w:r>
        <w:rPr/>
        <w:t>㇨䰋◮</w:t>
      </w:r>
      <w:r>
        <w:rPr/>
        <w:t>᠌ᳶ</w:t>
      </w:r>
      <w:r>
        <w:rPr/>
        <w:t>淺分뷸挆鳲</w:t>
      </w:r>
      <w:r>
        <w:rPr/>
        <w:t>Ḍ</w:t>
      </w:r>
      <w:r>
        <w:rPr/>
        <w:t>淪㸓</w:t>
      </w:r>
      <w:r>
        <w:rPr/>
        <w:t>ৢ</w:t>
      </w:r>
      <w:r>
        <w:rPr/>
        <w:t>鸔ꋜ뷜阋</w:t>
      </w:r>
      <w:r>
        <w:rPr/>
        <w:t>ል</w:t>
      </w:r>
      <w:r>
        <w:rPr/>
        <w:t>ᗣ</w:t>
      </w:r>
      <w:r>
        <w:rPr/>
        <w:t>䈒탟</w:t>
      </w:r>
      <w:r>
        <w:rPr/>
        <w:t>ⴖ</w:t>
      </w:r>
      <w:r>
        <w:rPr/>
        <w:t>뛛䀖蛝㰓</w:t>
      </w:r>
      <w:r>
        <w:rPr/>
        <w:t>ᣥ</w:t>
      </w:r>
      <w:r>
        <w:rPr>
          <w:rtl w:val="true"/>
        </w:rPr>
        <w:t>ﴍ</w:t>
      </w:r>
      <w:r>
        <w:rPr/>
        <w:t>௫</w:t>
      </w:r>
      <w:r>
        <w:rPr/>
        <w:t>䀈</w:t>
      </w:r>
      <w:r>
        <w:rPr/>
        <w:t>෨✄</w:t>
      </w:r>
      <w:r>
        <w:rPr/>
        <w:t>胟縄쏙褈忚鰌棝戎⫟</w:t>
      </w:r>
      <w:r>
        <w:rPr/>
        <w:t>؏</w:t>
      </w:r>
      <w:r>
        <w:rPr/>
        <w:t>惡嘑蓥崕曩</w:t>
      </w:r>
      <w:r>
        <w:rPr/>
        <w:t>ᰘ৫</w:t>
      </w:r>
      <w:r>
        <w:rPr/>
        <w:t>뷬</w:t>
      </w:r>
      <w:r>
        <w:rPr/>
        <w:t>۲</w:t>
      </w:r>
      <w:r>
        <w:rPr/>
        <w:t>윐</w:t>
      </w:r>
      <w:r>
        <w:rPr/>
        <w:t>۹</w:t>
      </w:r>
      <w:r>
        <w:rPr/>
        <w:t>攓飽딙쓽焟㫻</w:t>
      </w:r>
      <w:r>
        <w:rPr>
          <w:rtl w:val="true"/>
        </w:rPr>
        <w:t>ﰡ</w:t>
      </w:r>
      <w:r>
        <w:rPr/>
        <w:t>揸㌡듶ㄝ菶䴘忶</w:t>
      </w:r>
      <w:r>
        <w:rPr/>
        <w:t>ᐗ</w:t>
      </w:r>
      <w:r>
        <w:rPr/>
        <w:t>丛峳苴阙</w:t>
      </w:r>
      <w:r>
        <w:rPr/>
        <w:t>ჹ</w:t>
      </w:r>
      <w:r>
        <w:rPr/>
        <w:t>턍揽笇淾弊㻾⬌㨂蘄䠌㣹젗웴䔞駷㈞</w:t>
      </w:r>
      <w:r>
        <w:rPr/>
        <w:t>ჺ␛</w:t>
      </w:r>
      <w:r>
        <w:rPr/>
        <w:t>懺숗</w:t>
      </w:r>
      <w:r>
        <w:rPr/>
        <w:t>Ǿ</w:t>
      </w:r>
      <w:r>
        <w:rPr/>
        <w:t>倓鴇䔎鄑⤌—霐</w:t>
      </w:r>
      <w:r>
        <w:rPr/>
        <w:t>⠏ℙ</w:t>
      </w:r>
      <w:r>
        <w:rPr/>
        <w:t>嘊팞弌鴞츓</w:t>
      </w:r>
      <w:r>
        <w:rPr/>
        <w:t>#</w:t>
      </w:r>
      <w:r>
        <w:rPr/>
        <w:t>匘̝✕븠蜍뜡</w:t>
      </w:r>
      <w:r>
        <w:rPr/>
        <w:t>꤈</w:t>
      </w:r>
      <w:r>
        <w:rPr/>
        <w:t>霈똕鈉礐龜뀎䨈팏耉㘉</w:t>
      </w:r>
      <w:r>
        <w:rPr/>
        <w:t>ؐ</w:t>
      </w:r>
      <w:r>
        <w:rPr/>
        <w:t>标</w:t>
      </w:r>
      <w:r>
        <w:rPr/>
        <w:t>ᜎ</w:t>
      </w:r>
      <w:r>
        <w:rPr/>
        <w:t>朂툎仸숓レ䄙쀙㋧愕</w:t>
      </w:r>
      <w:r>
        <w:rPr/>
        <w:t>጑᫩</w:t>
      </w:r>
      <w:r>
        <w:rPr/>
        <w:t>뿧㌓質⼔뻯鈒濳</w:t>
      </w:r>
      <w:r>
        <w:rPr/>
        <w:t>ԑ</w:t>
      </w:r>
      <w:r>
        <w:rPr/>
        <w:t>诵䴑탷</w:t>
      </w:r>
      <w:r>
        <w:rPr/>
        <w:t>ᴓ</w:t>
      </w:r>
      <w:r>
        <w:rPr/>
        <w:t>瓹蛸㔕姶윑槶</w:t>
      </w:r>
      <w:r>
        <w:rPr/>
        <w:t>ꠊ</w:t>
      </w:r>
      <w:r>
        <w:rPr/>
        <w:t>鯹℃꛺刁㯵嘇</w:t>
      </w:r>
      <w:r>
        <w:rPr/>
        <w:t>﷬</w:t>
      </w:r>
      <w:r>
        <w:rPr/>
        <w:t>븎꿨忪鐉曭㜀䃮蛸?积忱曰뻮쿶蟬껿燯젅㗵䀇鯷耇軵쐉</w:t>
      </w:r>
      <w:r>
        <w:rPr>
          <w:rtl w:val="true"/>
        </w:rPr>
        <w:t>ﳴ</w:t>
      </w:r>
      <w:r>
        <w:rPr/>
        <w:t>紌绺</w:t>
      </w:r>
      <w:r>
        <w:rPr/>
        <w:t>Ḍἃ</w:t>
      </w:r>
      <w:r>
        <w:rPr/>
        <w:t>ဈ</w:t>
      </w:r>
      <w:r>
        <w:rPr/>
        <w:t>氈⌄氉锂謊儂㠎촁ꌑ</w:t>
      </w:r>
      <w:r>
        <w:rPr/>
        <w:t>ᬁ</w:t>
      </w:r>
      <w:r>
        <w:rPr/>
        <w:t>㘑需㨎</w:t>
      </w:r>
      <w:r>
        <w:rPr/>
        <w:t>ༀ</w:t>
      </w:r>
      <w:r>
        <w:rPr/>
        <w:t>尌웽契㏼</w:t>
      </w:r>
      <w:r>
        <w:rPr/>
        <w:t>ᴃ</w:t>
      </w:r>
      <w:r>
        <w:rPr/>
        <w:t>䓿</w:t>
      </w:r>
      <w:r>
        <w:rPr/>
        <w:t>ሆዲ┊</w:t>
      </w:r>
      <w:r>
        <w:rPr/>
        <w:t>믲鄈⟷崅뫷</w:t>
      </w:r>
      <w:r>
        <w:rPr/>
        <w:t>ᣲԆ</w:t>
      </w:r>
      <w:r>
        <w:rPr/>
        <w:t>将</w:t>
      </w:r>
      <w:r>
        <w:rPr/>
        <w:t>ᯬ</w:t>
      </w:r>
      <w:r>
        <w:rPr/>
        <w:t>댆鷲팇</w:t>
      </w:r>
      <w:r>
        <w:rPr/>
        <w:t>ई</w:t>
      </w:r>
      <w:r>
        <w:rPr/>
        <w:t>뇼蔇槺眉⛶蔍至鰎㗴줉髶栅◸刈僷頑藵簙</w:t>
      </w:r>
      <w:r>
        <w:rPr>
          <w:rtl w:val="true"/>
        </w:rPr>
        <w:t>ﯴ</w:t>
      </w:r>
      <w:r>
        <w:rPr/>
        <w:t>⬛</w:t>
      </w:r>
      <w:r>
        <w:rPr/>
        <w:t>ヷꈗ导嬐각밆</w:t>
      </w:r>
      <w:r>
        <w:rPr/>
        <w:t>ጄ৽</w:t>
      </w:r>
      <w:r>
        <w:rPr/>
        <w:t>ⴂ</w:t>
      </w:r>
      <w:r>
        <w:rPr/>
        <w:t>鳶賾</w:t>
      </w:r>
      <w:r>
        <w:rPr/>
        <w:t>꛵</w:t>
      </w:r>
      <w:r>
        <w:rPr/>
        <w:t>賽棸僿褀嫻쓾</w:t>
      </w:r>
      <w:r>
        <w:rPr/>
        <w:t>û</w:t>
      </w:r>
      <w:r>
        <w:rPr/>
        <w:t>苻俺⻹嗸죶䳲쇱뇬僰</w:t>
      </w:r>
      <w:r>
        <w:rPr/>
        <w:t>Ϫ`</w:t>
      </w:r>
      <w:r>
        <w:rPr/>
        <w:t>苬䣬</w:t>
      </w:r>
      <w:r>
        <w:rPr/>
        <w:t>ꓨ</w:t>
      </w:r>
      <w:r>
        <w:rPr/>
        <w:t>ᓶ</w:t>
      </w:r>
      <w:r>
        <w:rPr/>
        <w:t>揨翸諬</w:t>
      </w:r>
      <w:r>
        <w:rPr/>
        <w:t>⳻</w:t>
      </w:r>
      <w:r>
        <w:rPr/>
        <w:t>拱ꃱ팀⓮釾哬쇹</w:t>
      </w:r>
      <w:r>
        <w:rPr/>
        <w:t>⣰</w:t>
      </w:r>
      <w:r>
        <w:rPr/>
        <w:t>ퟷ곶㿼诸픃㏳洈헫쌇쫧켃毧脀䨀釠⌄</w:t>
      </w:r>
      <w:r>
        <w:rPr>
          <w:rtl w:val="true"/>
        </w:rPr>
        <w:t>ߚ</w:t>
      </w:r>
      <w:r>
        <w:rPr/>
        <w:t>縊崎</w:t>
      </w:r>
      <w:r>
        <w:rPr/>
        <w:t>ᓜԌ</w:t>
      </w:r>
      <w:r>
        <w:rPr/>
        <w:t>緡ꈅ볣?훣挂⏥⻺毬淳俰淴拼쿼쿻?懲個섐ꌕ５䃩ꃭꀒ釳鄗</w:t>
      </w:r>
      <w:r>
        <w:rPr>
          <w:rtl w:val="true"/>
        </w:rPr>
        <w:t>׸</w:t>
      </w:r>
      <w:r>
        <w:rPr/>
        <w:t>昝웸䌟櫷</w:t>
      </w:r>
      <w:r>
        <w:rPr/>
        <w:t>ꔜ</w:t>
      </w:r>
      <w:r>
        <w:rPr/>
        <w:t>旷씘</w:t>
      </w:r>
      <w:r>
        <w:rPr>
          <w:rtl w:val="true"/>
        </w:rPr>
        <w:t>ﻵ</w:t>
      </w:r>
      <w:r>
        <w:rPr/>
        <w:t>ᨑ</w:t>
      </w:r>
      <w:r>
        <w:rPr/>
        <w:t>櫱鄏緫棦⻤匞</w:t>
      </w:r>
      <w:r>
        <w:rPr/>
        <w:t>៦</w:t>
      </w:r>
      <w:r>
        <w:rPr/>
        <w:t>伜</w:t>
      </w:r>
      <w:r>
        <w:rPr/>
        <w:t>࣫</w:t>
      </w:r>
      <w:r>
        <w:rPr/>
        <w:t>唗㛯혔称欓</w:t>
      </w:r>
      <w:r>
        <w:rPr/>
        <w:t>Ᏹ?</w:t>
      </w:r>
      <w:r>
        <w:rPr/>
        <w:t>仴윀姸</w:t>
      </w:r>
      <w:r>
        <w:rPr/>
        <w:t>῾</w:t>
      </w:r>
      <w:r>
        <w:rPr/>
        <w:t>曺⸂</w:t>
      </w:r>
      <w:r>
        <w:rPr>
          <w:rtl w:val="true"/>
        </w:rPr>
        <w:t>ﷺ</w:t>
      </w:r>
      <w:r>
        <w:rPr/>
        <w:t>৺☇⋼</w:t>
      </w:r>
      <w:r>
        <w:rPr/>
        <w:t>컾퀋嬀감餁鴓䀃툕昃되鬁褚㘁蜙?錕∃蠐뛿괊珻혂拻냻䟿凹夂瓻㠁軼컼</w:t>
      </w:r>
      <w:r>
        <w:rPr/>
        <w:t>৻</w:t>
      </w:r>
      <w:r>
        <w:rPr/>
        <w:t>姸⏼鳴숁틱넅舁藶凸⃾⇴넃鋹褄쌄戂</w:t>
      </w:r>
      <w:r>
        <w:rPr/>
        <w:t>#</w:t>
      </w:r>
      <w:r>
        <w:rPr/>
        <w:t>鐀?</w:t>
      </w:r>
      <w:r>
        <w:rPr/>
        <w:t>ᤒ</w:t>
      </w:r>
      <w:r>
        <w:rPr/>
        <w:t>鄀㔒쌀츓헿딖</w:t>
      </w:r>
      <w:r>
        <w:rPr>
          <w:rtl w:val="true"/>
        </w:rPr>
        <w:t>ۼ</w:t>
      </w:r>
      <w:r>
        <w:rPr/>
        <w:t>⌙⳵ꔚ</w:t>
      </w:r>
      <w:r>
        <w:rPr/>
        <w:t>䇯</w:t>
      </w:r>
      <w:r>
        <w:rPr/>
        <w:t>Ⱌ</w:t>
      </w:r>
      <w:r>
        <w:rPr/>
        <w:t>틮</w:t>
      </w:r>
      <w:r>
        <w:rPr/>
        <w:t>ࠞ</w:t>
      </w:r>
      <w:r>
        <w:rPr/>
        <w:t>죲</w:t>
      </w:r>
      <w:r>
        <w:rPr/>
        <w:t>ⴟ⯵</w:t>
      </w:r>
      <w:r>
        <w:rPr/>
        <w:t>刞짰㠐㛵㄄铽</w:t>
      </w:r>
      <w:r>
        <w:rPr>
          <w:rtl w:val="true"/>
        </w:rPr>
        <w:t>ﻼ</w:t>
      </w:r>
      <w:r>
        <w:rPr/>
        <w:t>ᰁ</w:t>
      </w:r>
      <w:r>
        <w:rPr/>
        <w:t>뇿觼</w:t>
      </w:r>
      <w:r>
        <w:rPr/>
        <w:t>Ⰷ</w:t>
      </w:r>
      <w:r>
        <w:rPr/>
        <w:t>૷</w:t>
      </w:r>
      <w:r>
        <w:rPr/>
        <w:t>ꈈ懸崁?</w:t>
      </w:r>
      <w:r>
        <w:rPr/>
        <w:t>⳺Ё</w:t>
      </w:r>
      <w:r>
        <w:rPr/>
        <w:t>샻밀</w:t>
      </w:r>
      <w:r>
        <w:rPr/>
        <w:t>Ѓ</w:t>
      </w:r>
      <w:r>
        <w:rPr/>
        <w:t>儂씇옆</w:t>
      </w:r>
      <w:r>
        <w:rPr/>
        <w:t>ആꠉ</w:t>
      </w:r>
      <w:r>
        <w:rPr/>
        <w:t>匂計朁</w:t>
      </w:r>
      <w:r>
        <w:rPr/>
        <w:t>Ԉ</w:t>
      </w:r>
      <w:r>
        <w:rPr/>
        <w:t>؂</w:t>
      </w:r>
      <w:r>
        <w:rPr/>
        <w:t>嘍贁‖뜀</w:t>
      </w:r>
      <w:r>
        <w:rPr/>
        <w:t>छ</w:t>
      </w:r>
      <w:r>
        <w:rPr/>
        <w:t>䌁✜弁舠틽㜪극씯</w:t>
      </w:r>
      <w:r>
        <w:rPr/>
        <w:t>ഄ</w:t>
      </w:r>
      <w:r>
        <w:rPr/>
        <w:t>挦鐉눈</w:t>
      </w:r>
      <w:r>
        <w:rPr/>
        <w:t>⠖</w:t>
      </w:r>
      <w:r>
        <w:rPr/>
        <w:t>ᰇ</w:t>
      </w:r>
      <w:r>
        <w:rPr/>
        <w:t>먑급阐儋㸕倆焜擽?頟鳸簜◺鄜䛺耞㏷飱제ꜚ㸙</w:t>
      </w:r>
      <w:r>
        <w:rPr/>
        <w:t>ḗ</w:t>
      </w:r>
      <w:r>
        <w:rPr/>
        <w:t>鋸뼔</w:t>
      </w:r>
      <w:r>
        <w:rPr/>
        <w:t>ᏹ</w:t>
      </w:r>
      <w:r>
        <w:rPr/>
        <w:t>茕揹㬙쨚뛿䐘僼?㴚迫ꜞ</w:t>
      </w:r>
      <w:r>
        <w:rPr/>
        <w:t>ᣨ?</w:t>
      </w:r>
      <w:r>
        <w:rPr/>
        <w:t>鸓퓩ꀈ?팀</w:t>
      </w:r>
      <w:r>
        <w:rPr/>
        <w:t>ꣽ⏘</w:t>
      </w:r>
      <w:r>
        <w:rPr>
          <w:rtl w:val="true"/>
        </w:rPr>
        <w:t>﻽</w:t>
      </w:r>
      <w:r>
        <w:rPr/>
        <w:t>蛙㟿</w:t>
      </w:r>
      <w:r>
        <w:rPr>
          <w:rtl w:val="true"/>
        </w:rPr>
        <w:t>ﯾ</w:t>
      </w:r>
      <w:r>
        <w:rPr/>
        <w:t>?</w:t>
      </w:r>
      <w:r>
        <w:rPr/>
        <w:t>曠站⇻</w:t>
      </w:r>
      <w:r>
        <w:rPr/>
        <w:t>ᛖ</w:t>
      </w:r>
      <w:r>
        <w:rPr/>
        <w:t>㷽槔䳐㘂</w:t>
      </w:r>
      <w:r>
        <w:rPr/>
        <w:t>ᣋ</w:t>
      </w:r>
      <w:r>
        <w:rPr>
          <w:rtl w:val="true"/>
        </w:rPr>
        <w:t>܃</w:t>
      </w:r>
      <w:r>
        <w:rPr/>
        <w:t>裉琂⻌䔃総錈</w:t>
      </w:r>
      <w:r>
        <w:rPr>
          <w:rtl w:val="true"/>
        </w:rPr>
        <w:t>ߒ</w:t>
      </w:r>
      <w:r>
        <w:rPr/>
        <w:t>ᜐⓖ</w:t>
      </w:r>
      <w:r>
        <w:rPr/>
        <w:t>甒</w:t>
      </w:r>
      <w:r>
        <w:rPr/>
        <w:t>Ý</w:t>
      </w:r>
      <w:r>
        <w:rPr/>
        <w:t>蠋췤蟿嗫㏶틳웵䗸</w:t>
      </w:r>
      <w:r>
        <w:rPr/>
        <w:t>ᗸ</w:t>
      </w:r>
      <w:r>
        <w:rPr/>
        <w:t>ᬁ꯶</w:t>
      </w:r>
      <w:r>
        <w:rPr/>
        <w:t>꼉狴괌褉</w:t>
      </w:r>
      <w:r>
        <w:rPr/>
        <w:t>௾ </w:t>
      </w:r>
      <w:r>
        <w:rPr/>
        <w:t>촂?쿾鼄웵嬃壳櫾瓼ퟷ鴇濲</w:t>
      </w:r>
      <w:r>
        <w:rPr/>
        <w:t>Ĉ</w:t>
      </w:r>
      <w:r>
        <w:rPr/>
        <w:t>뷰ㇿ﫲狹蓷叼諻꛿䗼飹铺</w:t>
      </w:r>
      <w:r>
        <w:rPr/>
        <w:t>ⷭ</w:t>
      </w:r>
      <w:r>
        <w:rPr/>
        <w:t>槻⇤씁飢㠊濦鄍볬옉쿲簄⯵</w:t>
      </w:r>
      <w:r>
        <w:rPr/>
        <w:t>ᜃ</w:t>
      </w:r>
      <w:r>
        <w:rPr/>
        <w:t>ǳԅ</w:t>
      </w:r>
      <w:r>
        <w:rPr/>
        <w:t>㻱</w:t>
      </w:r>
      <w:r>
        <w:rPr/>
        <w:t>ꬆ</w:t>
      </w:r>
      <w:r>
        <w:rPr/>
        <w:t>矵</w:t>
      </w:r>
      <w:r>
        <w:rPr/>
        <w:t>ᤇ</w:t>
      </w:r>
      <w:r>
        <w:rPr/>
        <w:t>翾</w:t>
      </w:r>
      <w:r>
        <w:rPr/>
        <w:t>#</w:t>
      </w:r>
      <w:r>
        <w:rPr/>
        <w:t>洆伇挄⤂짼</w:t>
      </w:r>
      <w:r>
        <w:rPr/>
        <w:t>ꔁꓷ</w:t>
      </w:r>
      <w:r>
        <w:rPr/>
        <w:t>币鏲觬雽?</w:t>
      </w:r>
      <w:r>
        <w:rPr/>
        <w:t>ჽ</w:t>
      </w:r>
      <w:r>
        <w:rPr/>
        <w:t>櫡뫿握挃㿥清짩娅矫吃</w:t>
      </w:r>
      <w:r>
        <w:rPr/>
        <w:t>ǿ</w:t>
      </w:r>
      <w:r>
        <w:rPr/>
        <w:t>ᯩ</w:t>
      </w:r>
      <w:r>
        <w:rPr/>
        <w:t>맸뫫</w:t>
      </w:r>
      <w:r>
        <w:rPr/>
        <w:t>៵</w:t>
      </w:r>
      <w:r>
        <w:rPr/>
        <w:t>㧮럸</w:t>
      </w:r>
      <w:r>
        <w:rPr/>
        <w:t>ꓫᰂ</w:t>
      </w:r>
      <w:r>
        <w:rPr/>
        <w:t>ủ</w:t>
      </w:r>
      <w:r>
        <w:rPr/>
        <w:t>眉䯩栉䣳팅㿼㨄</w:t>
      </w:r>
      <w:r>
        <w:rPr/>
        <w:t>ᗽ?</w:t>
      </w:r>
      <w:r>
        <w:rPr/>
        <w:t>럹簃俹볾⋼忹ꃾ蟴臿</w:t>
      </w:r>
      <w:r>
        <w:rPr/>
        <w:t>⣰</w:t>
      </w:r>
      <w:r>
        <w:rPr/>
        <w:t>吁</w:t>
      </w:r>
      <w:r>
        <w:rPr/>
        <w:t>෭</w:t>
      </w:r>
      <w:r>
        <w:rPr/>
        <w:t>#</w:t>
      </w:r>
      <w:r>
        <w:rPr/>
        <w:t>﷫℈</w:t>
      </w:r>
      <w:r>
        <w:rPr/>
        <w:t>埬䌈盬쳪꛾싧价曥⓲菰</w:t>
      </w:r>
      <w:r>
        <w:rPr/>
        <w:t>˦Ỳ</w:t>
      </w:r>
      <w:r>
        <w:rPr/>
        <w:t>৶</w:t>
      </w:r>
      <w:r>
        <w:rPr/>
        <w:t>糡</w:t>
      </w:r>
      <w:r>
        <w:rPr/>
        <w:t>˺</w:t>
      </w:r>
      <w:r>
        <w:rPr/>
        <w:t>惚蟻쫔</w:t>
      </w:r>
      <w:r>
        <w:rPr/>
        <w:t>۹</w:t>
      </w:r>
      <w:r>
        <w:rPr/>
        <w:t>닔軘ᇛ─</w:t>
      </w:r>
      <w:r>
        <w:rPr/>
        <w:t>Ꟙ</w:t>
      </w:r>
      <w:r>
        <w:rPr/>
        <w:t>萈쯓</w:t>
      </w:r>
      <w:r>
        <w:rPr/>
        <w:t>ꬋ</w:t>
      </w:r>
      <w:r>
        <w:rPr/>
        <w:t>㻒戋郕</w:t>
      </w:r>
      <w:r>
        <w:rPr/>
        <w:t>ญ</w:t>
      </w:r>
      <w:r>
        <w:rPr/>
        <w:t>諚툑뷝퀓훞闠</w:t>
      </w:r>
      <w:r>
        <w:rPr/>
        <w:t>ꨈ</w:t>
      </w:r>
      <w:r>
        <w:rPr/>
        <w:t>峣洉?⫨?講廦∜맞봞㟕鬡</w:t>
      </w:r>
      <w:r>
        <w:rPr/>
        <w:t>ⳏ</w:t>
      </w:r>
      <w:r>
        <w:rPr/>
        <w:t>ᠡ</w:t>
      </w:r>
      <w:r>
        <w:rPr/>
        <w:t>棏縝죔</w:t>
      </w:r>
      <w:r>
        <w:rPr/>
        <w:t>ꠘໜ̓⿢</w:t>
      </w:r>
      <w:r>
        <w:rPr/>
        <w:t>頍곥㨌</w:t>
      </w:r>
      <w:r>
        <w:rPr/>
        <w:t>Ө</w:t>
      </w:r>
      <w:r>
        <w:rPr/>
        <w:t>缐鳫곰萖㻵</w:t>
      </w:r>
      <w:r>
        <w:rPr/>
        <w:t>ꨐ</w:t>
      </w:r>
      <w:r>
        <w:rPr/>
        <w:t>훸꼓姸萛零朤</w:t>
      </w:r>
      <w:r>
        <w:rPr/>
        <w:t>Ꟶ</w:t>
      </w:r>
      <w:r>
        <w:rPr/>
        <w:t>䫸ᇿ꬯</w:t>
      </w:r>
      <w:r>
        <w:rPr/>
        <w:t>꤅?</w:t>
      </w:r>
      <w:r>
        <w:rPr/>
        <w:t>弱倈퀉뀠먍ꐚ朐</w:t>
      </w:r>
      <w:r>
        <w:rPr>
          <w:rtl w:val="true"/>
        </w:rPr>
        <w:t>؍</w:t>
      </w:r>
      <w:r>
        <w:rPr/>
        <w:t>餡 </w:t>
      </w:r>
      <w:r>
        <w:rPr/>
        <w:t>ꨡ</w:t>
      </w:r>
      <w:r>
        <w:rPr/>
        <w:t>槻訝틷舚䜛</w:t>
      </w:r>
      <w:r>
        <w:rPr/>
        <w:t>ዾझ</w:t>
      </w:r>
      <w:r>
        <w:rPr/>
        <w:t>琁 휖逃</w:t>
      </w:r>
      <w:r>
        <w:rPr/>
        <w:t>ꘐ</w:t>
      </w:r>
      <w:r>
        <w:rPr/>
        <w:t>嘃刍㨃锍툄</w:t>
      </w:r>
      <w:r>
        <w:rPr/>
        <w:t>⠍</w:t>
      </w:r>
      <w:r>
        <w:rPr/>
        <w:t>䔈눆㰋竻￳伋죵朌훼稐⤁耓</w:t>
      </w:r>
      <w:r>
        <w:rPr/>
        <w:t>ᬀ</w:t>
      </w:r>
      <w:r>
        <w:rPr/>
        <w:t>笉瘆휁</w:t>
      </w:r>
      <w:r>
        <w:rPr>
          <w:rtl w:val="true"/>
        </w:rPr>
        <w:t>ﰂ</w:t>
      </w:r>
      <w:r>
        <w:rPr/>
        <w:t></w:t>
      </w:r>
      <w:r>
        <w:rPr/>
        <w:t>萋ꇿ똒</w:t>
      </w:r>
      <w:r>
        <w:rPr/>
        <w:t>ꘓ⛽</w:t>
      </w:r>
      <w:r>
        <w:rPr/>
        <w:t>茎훼蛽愇</w:t>
      </w:r>
      <w:r>
        <w:rPr/>
        <w:t>ऀ</w:t>
      </w:r>
      <w:r>
        <w:rPr/>
        <w:t>阀丆嗿㨁렀珻爄ꀃ痺맼듽본叿都黾䠄ꐂ鰀</w:t>
      </w:r>
      <w:r>
        <w:rPr/>
        <w:t>ᏺ</w:t>
      </w:r>
      <w:r>
        <w:rPr/>
        <w:t>긆曳</w:t>
      </w:r>
      <w:r>
        <w:rPr/>
        <w:t>།</w:t>
      </w:r>
      <w:r>
        <w:rPr/>
        <w:t>泳訑僸䬓뿾⨒清</w:t>
      </w:r>
      <w:r>
        <w:rPr/>
        <w:t>ꬍ༊</w:t>
      </w:r>
      <w:r>
        <w:rPr/>
        <w:t>밈</w:t>
      </w:r>
      <w:r>
        <w:rPr>
          <w:rtl w:val="true"/>
        </w:rPr>
        <w:t>ﴋ</w:t>
      </w:r>
      <w:r>
        <w:rPr/>
        <w:t>?</w:t>
      </w:r>
      <w:r>
        <w:rPr/>
        <w:t>戌萎쌎挓</w:t>
      </w:r>
      <w:r>
        <w:rPr/>
        <w:t>ᘘ</w:t>
      </w:r>
      <w:r>
        <w:rPr/>
        <w:t>匏</w:t>
      </w:r>
      <w:r>
        <w:rPr/>
        <w:t>ⴙ</w:t>
      </w:r>
      <w:r>
        <w:rPr/>
        <w:t>ꌋ츔㸈ꈌ㐄븇崈䃺</w:t>
      </w:r>
      <w:r>
        <w:rPr/>
        <w:t>ᰇ</w:t>
      </w:r>
      <w:r>
        <w:rPr/>
        <w:t>껷戆컴팊</w:t>
      </w:r>
      <w:r>
        <w:rPr/>
        <w:t>ᨕ</w:t>
      </w:r>
      <w:r>
        <w:rPr/>
        <w:t>ㇱ椞曳⸠曶鼚쿷脒᫸匌㋹謋賻</w:t>
      </w:r>
      <w:r>
        <w:rPr/>
        <w:t>ꘐ</w:t>
      </w:r>
      <w:r>
        <w:rPr>
          <w:rtl w:val="true"/>
        </w:rPr>
        <w:t>ﳻ</w:t>
      </w:r>
      <w:r>
        <w:rPr/>
        <w:t>⸙</w:t>
      </w:r>
      <w:r>
        <w:rPr/>
        <w:t>ꋹ츟次</w:t>
      </w:r>
      <w:r>
        <w:rPr/>
        <w:t>ꬠ</w:t>
      </w:r>
      <w:r>
        <w:rPr/>
        <w:t>⻻봠댠釻㤟擼?똚</w:t>
      </w:r>
      <w:r>
        <w:rPr/>
        <w:t>Ђ</w:t>
      </w:r>
      <w:r>
        <w:rPr/>
        <w:t>혂찔洀⤓ퟻ</w:t>
      </w:r>
      <w:r>
        <w:rPr/>
        <w:t>ጔ</w:t>
      </w:r>
      <w:r>
        <w:rPr/>
        <w:t>觸䐕쿸䬔䫹?賩</w:t>
      </w:r>
      <w:r>
        <w:rPr/>
        <w:t>Ȑ?</w:t>
      </w:r>
      <w:r>
        <w:rPr/>
        <w:t>䈒ポ昕黟켖鳡⸓￟</w:t>
      </w:r>
      <w:r>
        <w:rPr/>
        <w:t>ᤋ</w:t>
      </w:r>
      <w:r>
        <w:rPr/>
        <w:t>応圃鷘餀냖똂秘鸆?</w:t>
      </w:r>
      <w:r>
        <w:rPr/>
        <w:t>ꠉ</w:t>
      </w:r>
      <w:r>
        <w:rPr/>
        <w:t>泧錋瓭᫮砎?봏㓧鷥옎知秥笌</w:t>
      </w:r>
      <w:r>
        <w:rPr/>
        <w:t>ᓦ</w:t>
      </w:r>
      <w:r>
        <w:rPr/>
        <w:t>쨍믩伏◱刎</w:t>
      </w:r>
      <w:r>
        <w:rPr/>
        <w:t>࿸</w:t>
      </w:r>
      <w:r>
        <w:rPr/>
        <w:t>䓺</w:t>
      </w:r>
      <w:r>
        <w:rPr/>
        <w:t>ﬁ</w:t>
      </w:r>
      <w:r>
        <w:rPr/>
        <w:t>櫸⃸䃷웯相</w:t>
      </w:r>
      <w:r>
        <w:rPr/>
        <w:t>꣬</w:t>
      </w:r>
      <w:r>
        <w:rPr/>
        <w:t>矸퇯⋵仵賰磹</w:t>
      </w:r>
      <w:r>
        <w:rPr/>
        <w:t>Ữ?ˮ</w:t>
      </w:r>
      <w:r>
        <w:rPr/>
        <w:t>姻듼⟴苾꿾뛺飺⫸</w:t>
      </w:r>
      <w:r>
        <w:rPr/>
        <w:t>៿</w:t>
      </w:r>
      <w:r>
        <w:rPr/>
        <w:t>쯵騉</w:t>
      </w:r>
      <w:r>
        <w:rPr/>
        <w:t>៶</w:t>
      </w:r>
      <w:r>
        <w:rPr/>
        <w:t>㜓촕韹演볹</w:t>
      </w:r>
      <w:r>
        <w:rPr/>
        <w:t>ꘔ</w:t>
      </w:r>
      <w:r>
        <w:rPr/>
        <w:t>囹ꀕ㟹蔑뷹鸇⃿棻哾쨄鷸欋</w:t>
      </w:r>
      <w:r>
        <w:rPr/>
        <w:t>៵</w:t>
      </w:r>
      <w:r>
        <w:rPr/>
        <w:t>퀌</w:t>
      </w:r>
      <w:r>
        <w:rPr/>
        <w:t>ӱ</w:t>
      </w:r>
      <w:r>
        <w:rPr/>
        <w:t>㏭䌄</w:t>
      </w:r>
      <w:r>
        <w:rPr/>
        <w:t>ᣫ</w:t>
      </w:r>
      <w:r>
        <w:rPr/>
        <w:t>夂◬?頇㏳簋</w:t>
      </w:r>
      <w:r>
        <w:rPr>
          <w:rtl w:val="true"/>
        </w:rPr>
        <w:t>ﴍ</w:t>
      </w:r>
      <w:r>
        <w:rPr/>
        <w:t>෱⨎</w:t>
      </w:r>
      <w:r>
        <w:rPr/>
        <w:t>濱缋鿵</w:t>
      </w:r>
      <w:r>
        <w:rPr/>
        <w:t>ଇ</w:t>
      </w:r>
      <w:r>
        <w:rPr/>
        <w:t>ᏺ</w:t>
      </w:r>
      <w:r>
        <w:rPr/>
        <w:t>鼂?ꃿ迾林ꇻ簈</w:t>
      </w:r>
      <w:r>
        <w:rPr/>
        <w:t>ؔ</w:t>
      </w:r>
      <w:r>
        <w:rPr/>
        <w:t>匇븞䬀縣䧷</w:t>
      </w:r>
      <w:r>
        <w:rPr/>
        <w:t>ᨢ᳴</w:t>
      </w:r>
      <w:r>
        <w:rPr/>
        <w:t>蔠?</w:t>
      </w:r>
      <w:r>
        <w:rPr/>
        <w:t>ย</w:t>
      </w:r>
      <w:r>
        <w:rPr/>
        <w:t>㠜珻攓翻預?박</w:t>
      </w:r>
      <w:r>
        <w:rPr/>
        <w:t>˲</w:t>
      </w:r>
      <w:r>
        <w:rPr/>
        <w:t>倚꯮狮</w:t>
      </w:r>
      <w:r>
        <w:rPr/>
        <w:t>ഒ߭</w:t>
      </w:r>
      <w:r>
        <w:rPr/>
        <w:t>栏栏</w:t>
      </w:r>
      <w:r>
        <w:rPr/>
        <w:t>ꛟꔍ</w:t>
      </w:r>
      <w:r>
        <w:rPr/>
        <w:t>짜예탟㐅</w:t>
      </w:r>
      <w:r>
        <w:rPr/>
        <w:t>ꯣ</w:t>
      </w:r>
      <w:r>
        <w:rPr/>
        <w:t>崅⃤</w:t>
      </w:r>
      <w:r>
        <w:rPr>
          <w:rtl w:val="true"/>
        </w:rPr>
        <w:t>ﰆ</w:t>
      </w:r>
      <w:r>
        <w:rPr/>
        <w:t>闢䴆</w:t>
      </w:r>
      <w:r>
        <w:rPr/>
        <w:t>﷣</w:t>
      </w:r>
      <w:r>
        <w:rPr/>
        <w:t>쓨㋻园廯懰痻뻱縃뻰븉㫫鐌</w:t>
      </w:r>
      <w:r>
        <w:rPr/>
        <w:t>﷣</w:t>
      </w:r>
      <w:r>
        <w:rPr/>
        <w:t>뤌죠ꐋ?䀋쓥싥</w:t>
      </w:r>
      <w:r>
        <w:rPr/>
        <w:t>ꓤሏ</w:t>
      </w:r>
      <w:r>
        <w:rPr/>
        <w:t>ᗤ✍</w:t>
      </w:r>
      <w:r>
        <w:rPr/>
        <w:t>拢찊쟟</w:t>
      </w:r>
      <w:r>
        <w:rPr/>
        <w:t>Љ</w:t>
      </w:r>
      <w:r>
        <w:rPr/>
        <w:t>鸅　峢?⇣</w:t>
      </w:r>
      <w:r>
        <w:rPr/>
        <w:t>˸</w:t>
      </w:r>
      <w:r>
        <w:rPr/>
        <w:t>淧쇷죰㛹輂㷺萋䓵輐맯섐䏭</w:t>
      </w:r>
      <w:r>
        <w:rPr/>
        <w:t>ᴓ</w:t>
      </w:r>
      <w:r>
        <w:rPr/>
        <w:t>샴</w:t>
      </w:r>
      <w:r>
        <w:rPr/>
        <w:t>Г</w:t>
      </w:r>
      <w:r>
        <w:rPr/>
        <w:t>ᨏ</w:t>
      </w:r>
      <w:r>
        <w:rPr/>
        <w:t>褂唌</w:t>
      </w:r>
      <w:r>
        <w:rPr/>
        <w:t>ጃ</w:t>
      </w:r>
      <w:r>
        <w:rPr/>
        <w:t>簎封㤒渂젓븆㬕䬊</w:t>
      </w:r>
      <w:r>
        <w:rPr/>
        <w:t>น</w:t>
      </w:r>
      <w:r>
        <w:rPr/>
        <w:t>댊猜</w:t>
      </w:r>
      <w:r>
        <w:rPr/>
        <w:t>Ȋ</w:t>
      </w:r>
      <w:r>
        <w:rPr/>
        <w:t>혛봊鸘崌縖</w:t>
      </w:r>
      <w:r>
        <w:rPr/>
        <w:t>Ἄ∖</w:t>
      </w:r>
      <w:r>
        <w:rPr/>
        <w:t>ꠉ᠖</w:t>
      </w:r>
      <w:r>
        <w:rPr/>
        <w:t>锇턕㐇吓먇縌琈</w:t>
      </w:r>
      <w:r>
        <w:rPr>
          <w:rtl w:val="true"/>
        </w:rPr>
        <w:t>ﴂ</w:t>
      </w:r>
      <w:r>
        <w:rPr/>
        <w:t>ԋ</w:t>
      </w:r>
      <w:r>
        <w:rPr/>
        <w:t>淼昐룺瀕쓹蔑</w:t>
      </w:r>
      <w:r>
        <w:rPr/>
        <w:t>௸</w:t>
      </w:r>
      <w:r>
        <w:rPr/>
        <w:t>쐋髺</w:t>
      </w:r>
      <w:r>
        <w:rPr/>
        <w:t>ᔈ</w:t>
      </w:r>
      <w:r>
        <w:rPr/>
        <w:t>돺蟷樇꿶㤋秼錃儚</w:t>
      </w:r>
      <w:r>
        <w:rPr/>
        <w:t>᠅␝│</w:t>
      </w:r>
      <w:r>
        <w:rPr/>
        <w:t>黾鰙뿻䤛賷㌜᫳謙</w:t>
      </w:r>
      <w:r>
        <w:rPr/>
        <w:t>ꗰ</w:t>
      </w:r>
      <w:r>
        <w:rPr/>
        <w:t>爖⇰霗폰〛</w:t>
      </w:r>
      <w:r>
        <w:rPr/>
        <w:t>۲</w:t>
      </w:r>
      <w:r>
        <w:rPr/>
        <w:t>伜</w:t>
      </w:r>
      <w:r>
        <w:rPr/>
        <w:t>Ӵ</w:t>
      </w:r>
      <w:r>
        <w:rPr/>
        <w:t>踘珵成돴倆껱烿컭笀쳩똈菥댑</w:t>
      </w:r>
      <w:r>
        <w:rPr/>
        <w:t>ꧡ</w:t>
      </w:r>
      <w:r>
        <w:rPr/>
        <w:t>㔕</w:t>
      </w:r>
      <w:r>
        <w:rPr/>
        <w:t>ꤔ</w:t>
      </w:r>
      <w:r>
        <w:rPr/>
        <w:t>폞숓惡믥댓쓪</w:t>
      </w:r>
      <w:r>
        <w:rPr/>
        <w:t>਑</w:t>
      </w:r>
      <w:r>
        <w:rPr/>
        <w:t>샮簎</w:t>
      </w:r>
      <w:r>
        <w:rPr/>
        <w:t>ó</w:t>
      </w:r>
      <w:r>
        <w:rPr/>
        <w:t>딎闹</w:t>
      </w:r>
      <w:r>
        <w:rPr/>
        <w:t>༐</w:t>
      </w:r>
      <w:r>
        <w:rPr/>
        <w:t>㴁．븅</w:t>
      </w:r>
      <w:r>
        <w:rPr/>
        <w:t>ꤋ</w:t>
      </w:r>
      <w:r>
        <w:rPr/>
        <w:t>ą</w:t>
      </w:r>
      <w:r>
        <w:rPr/>
        <w:t>뤁찋럿樎</w:t>
      </w:r>
      <w:r>
        <w:rPr/>
        <w:t>฀</w:t>
      </w:r>
      <w:r>
        <w:rPr/>
        <w:t>䨍듿鬈퓻젅軶턇훳ᄌ᣶茌駺퐆凼䗾㻷⧳</w:t>
      </w:r>
      <w:r>
        <w:rPr/>
        <w:t>ϴ◰</w:t>
      </w:r>
      <w:r>
        <w:rPr/>
        <w:t>ꗵ</w:t>
      </w:r>
      <w:r>
        <w:rPr>
          <w:rtl w:val="true"/>
        </w:rPr>
        <w:t>ײ</w:t>
      </w:r>
      <w:r>
        <w:rPr/>
        <w:t>⳻</w:t>
      </w:r>
      <w:r>
        <w:rPr/>
        <w:t>㻶렁滹퀄秹믵㌂秮糦蜇軡섈볡촆쏤</w:t>
      </w:r>
      <w:r>
        <w:rPr/>
        <w:t>ꨆ</w:t>
      </w:r>
      <w:r>
        <w:rPr/>
        <w:t>哨霍⻭⼙곴⤡⃽怠퐂</w:t>
      </w:r>
      <w:r>
        <w:rPr/>
        <w:t>ꔙ</w:t>
      </w:r>
      <w:r>
        <w:rPr/>
        <w:t>䔃</w:t>
      </w:r>
      <w:r>
        <w:rPr/>
        <w:t>Д</w:t>
      </w:r>
      <w:r>
        <w:rPr/>
        <w:t>䌀켒</w:t>
      </w:r>
      <w:r>
        <w:rPr/>
        <w:t>ჽ</w:t>
      </w:r>
      <w:r>
        <w:rPr/>
        <w:t>됔뛺</w:t>
      </w:r>
      <w:r>
        <w:rPr/>
        <w:t>ꤖ</w:t>
      </w:r>
      <w:r>
        <w:rPr/>
        <w:t>北擵谖矵</w:t>
      </w:r>
      <w:r>
        <w:rPr/>
        <w:t>ἔ</w:t>
      </w:r>
      <w:r>
        <w:rPr/>
        <w:t>꧸</w:t>
      </w:r>
      <w:r>
        <w:rPr/>
        <w:t>猐䛻，滹</w:t>
      </w:r>
      <w:r>
        <w:rPr/>
        <w:t>ꤊ</w:t>
      </w:r>
      <w:r>
        <w:rPr/>
        <w:t>裴뼈䯲渆㌄뷻頃櫽꜄焅⧶紅</w:t>
      </w:r>
      <w:r>
        <w:rPr/>
        <w:t>ꣶ</w:t>
      </w:r>
      <w:r>
        <w:rPr/>
        <w:t>軹㴇鏹</w:t>
      </w:r>
      <w:r>
        <w:rPr/>
        <w:t>ᔈ</w:t>
      </w:r>
      <w:r>
        <w:rPr/>
        <w:t>㏵쌇㯰䤈淰㌊ퟶ＊胿鈈弅옂宅㣼뗿䣶䣹䟵凰磵</w:t>
      </w:r>
      <w:r>
        <w:rPr/>
        <w:t>ᣱ</w:t>
      </w:r>
      <w:r>
        <w:rPr/>
        <w:t>廸</w:t>
      </w:r>
      <w:r>
        <w:rPr/>
        <w:t>໲</w:t>
      </w:r>
      <w:r>
        <w:rPr/>
        <w:t>賺胰</w:t>
      </w:r>
      <w:r>
        <w:rPr/>
        <w:t>෹</w:t>
      </w:r>
      <w:r>
        <w:rPr/>
        <w:t>Ꮾ</w:t>
      </w:r>
      <w:r>
        <w:rPr>
          <w:rtl w:val="true"/>
        </w:rPr>
        <w:t>ۮ</w:t>
      </w:r>
      <w:r>
        <w:rPr/>
        <w:t>寬㟱铳뻟쳰⛝䗬</w:t>
      </w:r>
      <w:r>
        <w:rPr/>
        <w:t>ᓜ</w:t>
      </w:r>
      <w:r>
        <w:rPr/>
        <w:t>鯬ⓜ껳</w:t>
      </w:r>
      <w:r>
        <w:rPr/>
        <w:t>࿻꯬</w:t>
      </w:r>
      <w:r>
        <w:rPr/>
        <w:t>鋻</w:t>
      </w:r>
      <w:r>
        <w:rPr/>
        <w:t>۹</w:t>
      </w:r>
      <w:r>
        <w:rPr/>
        <w:t>磵</w:t>
      </w:r>
      <w:r>
        <w:rPr/>
        <w:t>꣼</w:t>
      </w:r>
      <w:r>
        <w:rPr/>
        <w:t>웭釷櫩᫪鏶쟯⏺</w:t>
      </w:r>
      <w:r>
        <w:rPr/>
        <w:t>ꣵ</w:t>
      </w:r>
      <w:r>
        <w:rPr/>
        <w:t>柹</w:t>
      </w:r>
      <w:r>
        <w:rPr/>
        <w:t>϶</w:t>
      </w:r>
      <w:r>
        <w:rPr/>
        <w:t>탸鋱?똈跰㸎珲㣱</w:t>
      </w:r>
      <w:r>
        <w:rPr/>
        <w:t>ꔍ</w:t>
      </w:r>
      <w:r>
        <w:rPr>
          <w:rtl w:val="true"/>
        </w:rPr>
        <w:t>ׯ</w:t>
      </w:r>
      <w:r>
        <w:rPr/>
        <w:t>딐㳯䤔髯ꋬ?挕藥</w:t>
      </w:r>
      <w:r>
        <w:rPr/>
        <w:t>Ӥ</w:t>
      </w:r>
      <w:r>
        <w:rPr/>
        <w:t>ꠙ</w:t>
      </w:r>
      <w:r>
        <w:rPr/>
        <w:t>곢찔凢켌</w:t>
      </w:r>
      <w:r>
        <w:rPr/>
        <w:t>ꓤ</w:t>
      </w:r>
      <w:r>
        <w:rPr/>
        <w:t>洞</w:t>
      </w:r>
      <w:r>
        <w:rPr/>
        <w:t>შ</w:t>
      </w:r>
      <w:r>
        <w:rPr/>
        <w:t>缁뗩᫿헩</w:t>
      </w:r>
      <w:r>
        <w:rPr/>
        <w:t>਀</w:t>
      </w:r>
      <w:r>
        <w:rPr/>
        <w:t>믪圅</w:t>
      </w:r>
      <w:r>
        <w:rPr/>
        <w:t>ꫬ</w:t>
      </w:r>
      <w:r>
        <w:rPr/>
        <w:t>뤋쫬洎叩⬌痦</w:t>
      </w:r>
      <w:r>
        <w:rPr/>
        <w:t>ꔉ</w:t>
      </w:r>
      <w:r>
        <w:rPr/>
        <w:t>仩</w:t>
      </w:r>
      <w:r>
        <w:rPr/>
        <w:t>਋</w:t>
      </w:r>
      <w:r>
        <w:rPr/>
        <w:t>쿲軼眗䌀ꌚ쯾툙</w:t>
      </w:r>
      <w:r>
        <w:rPr/>
        <w:t>ⷾ</w:t>
      </w:r>
      <w:r>
        <w:rPr/>
        <w:t>㴖搁ꄑ訅댍뜅긊</w:t>
      </w:r>
      <w:r>
        <w:rPr/>
        <w:t>ᬂ</w:t>
      </w:r>
      <w:r>
        <w:rPr/>
        <w:t>윇⯿㼄茀픁阄舃ꌆ䐊윃㜑我돶㔊欁䳼栀?鋶㨉指엶̄</w:t>
      </w:r>
      <w:r>
        <w:rPr/>
        <w:t>⣿</w:t>
      </w:r>
      <w:r>
        <w:rPr/>
        <w:t>舁耀崆</w:t>
      </w:r>
      <w:r>
        <w:rPr/>
        <w:t>ጀଅ଀</w:t>
      </w:r>
      <w:r>
        <w:rPr/>
        <w:t>너</w:t>
      </w:r>
      <w:r>
        <w:rPr/>
        <w:t>ఁ</w:t>
      </w:r>
      <w:r>
        <w:rPr/>
        <w:t>㼐</w:t>
      </w:r>
      <w:r>
        <w:rPr/>
        <w:t>⠂</w:t>
      </w:r>
      <w:r>
        <w:rPr/>
        <w:t>ᬔᨁ</w:t>
      </w:r>
      <w:r>
        <w:rPr/>
        <w:t>판髽椌㟺쐍﫸帒诹</w:t>
      </w:r>
      <w:r>
        <w:rPr/>
        <w:t>В</w:t>
      </w:r>
      <w:r>
        <w:rPr/>
        <w:t>諺礊釻専</w:t>
      </w:r>
      <w:r>
        <w:rPr/>
        <w:t>꣼</w:t>
      </w:r>
      <w:r>
        <w:rPr/>
        <w:t>뻿雼</w:t>
      </w:r>
      <w:r>
        <w:rPr/>
        <w:t>؁</w:t>
      </w:r>
      <w:r>
        <w:rPr/>
        <w:t>駻</w:t>
      </w:r>
      <w:r>
        <w:rPr/>
        <w:t>ă</w:t>
      </w:r>
      <w:r>
        <w:rPr/>
        <w:t>㓺촅俷</w:t>
      </w:r>
    </w:p>
    <w:p>
      <w:pPr>
        <w:pStyle w:val="PreformattedText"/>
        <w:bidi w:val="0"/>
        <w:jc w:val="left"/>
        <w:rPr/>
      </w:pPr>
      <w:r>
        <w:rPr/>
        <w:t>㯰눋</w:t>
      </w:r>
      <w:r>
        <w:rPr/>
        <w:t>ủ</w:t>
      </w:r>
      <w:r>
        <w:rPr/>
        <w:t>ꄇ</w:t>
      </w:r>
      <w:r>
        <w:rPr/>
        <w:t>ӣ</w:t>
      </w:r>
      <w:r>
        <w:rPr/>
        <w:t>䔂頂⿮黲</w:t>
      </w:r>
      <w:r>
        <w:rPr/>
        <w:t>എ</w:t>
      </w:r>
      <w:r>
        <w:rPr/>
        <w:t>㣳젋</w:t>
      </w:r>
      <w:r>
        <w:rPr/>
        <w:t>ࣳ</w:t>
      </w:r>
      <w:r>
        <w:rPr/>
        <w:t>礄叴裿◶␀鯷砃㷸訅瓷쨅</w:t>
      </w:r>
      <w:r>
        <w:rPr/>
        <w:t>ꗸ</w:t>
      </w:r>
      <w:r>
        <w:rPr/>
        <w:t>됇뿾謈純</w:t>
      </w:r>
      <w:r>
        <w:rPr>
          <w:rtl w:val="true"/>
        </w:rPr>
        <w:t>ܐ</w:t>
      </w:r>
      <w:r>
        <w:rPr/>
        <w:t>愜䬏蘡笈紡밂묜䈂稖堆刊밋</w:t>
      </w:r>
      <w:r>
        <w:rPr/>
        <w:t>ᜌ</w:t>
      </w:r>
      <w:r>
        <w:rPr/>
        <w:t>䬋㼊爉簊昆</w:t>
      </w:r>
      <w:r>
        <w:rPr/>
        <w:t>Ԍ</w:t>
      </w:r>
      <w:r>
        <w:rPr/>
        <w:t>갃댋怃圈蜆⨋</w:t>
      </w:r>
      <w:r>
        <w:rPr/>
        <w:t>ᤈ</w:t>
      </w:r>
      <w:r>
        <w:rPr/>
        <w:t>뼏ꈕ⌌⤛뜇꬝댄ᄜ옆</w:t>
      </w:r>
      <w:r>
        <w:rPr/>
        <w:t>ᐚ</w:t>
      </w:r>
      <w:r>
        <w:rPr/>
        <w:t>䴊萛挊㼠帤</w:t>
      </w:r>
      <w:r>
        <w:rPr/>
        <w:t>⠦</w:t>
      </w:r>
      <w:r>
        <w:rPr/>
        <w:t>蠅䀧崇딨픩鸐</w:t>
      </w:r>
      <w:r>
        <w:rPr/>
        <w:t>(</w:t>
      </w:r>
      <w:r>
        <w:rPr/>
        <w:t>椢</w:t>
      </w:r>
      <w:r>
        <w:rPr/>
        <w:t>Ⰹț</w:t>
      </w:r>
      <w:r>
        <w:rPr/>
        <w:t>霂䴕蜁䨔</w:t>
      </w:r>
      <w:r>
        <w:rPr/>
        <w:t>ᤄ</w:t>
      </w:r>
      <w:r>
        <w:rPr/>
        <w:t>뤖?되鈁봘듻눘퇴藭䰚闦젗퇡䔓㧟茐⧞踑웞ᄕ곡託틥</w:t>
      </w:r>
      <w:r>
        <w:rPr/>
        <w:t>᠗᫩᠔</w:t>
      </w:r>
      <w:r>
        <w:rPr/>
        <w:t>鿩唉迢緟䨉</w:t>
      </w:r>
      <w:r>
        <w:rPr/>
        <w:t>ꗞ</w:t>
      </w:r>
      <w:r>
        <w:rPr/>
        <w:t>阎䏟㰒䏠猑뛢̏裏</w:t>
      </w:r>
      <w:r>
        <w:rPr/>
        <w:t>ฎ</w:t>
      </w:r>
      <w:r>
        <w:rPr/>
        <w:t>駬쐍鳫씋䯧먆웥踂</w:t>
      </w:r>
      <w:r>
        <w:rPr/>
        <w:t>Ꮺ</w:t>
      </w:r>
      <w:r>
        <w:rPr/>
        <w:t>됂</w:t>
      </w:r>
      <w:r>
        <w:rPr/>
        <w:t>`</w:t>
      </w:r>
      <w:r>
        <w:rPr/>
        <w:t>糖嫯䳬뫹</w:t>
      </w:r>
      <w:r>
        <w:rPr/>
        <w:t>⳪</w:t>
      </w:r>
      <w:r>
        <w:rPr/>
        <w:t>퇳</w:t>
      </w:r>
      <w:r>
        <w:rPr/>
        <w:t>૩</w:t>
      </w:r>
      <w:r>
        <w:rPr/>
        <w:t>㣳뻥䟵競</w:t>
      </w:r>
      <w:r>
        <w:rPr/>
        <w:t>﷚</w:t>
      </w:r>
      <w:r>
        <w:rPr/>
        <w:t>痙駸퓛ꋹ章䷸</w:t>
      </w:r>
      <w:r>
        <w:rPr/>
        <w:t>ᣦ</w:t>
      </w:r>
      <w:r>
        <w:rPr/>
        <w:t>鿵쫪</w:t>
      </w:r>
      <w:r>
        <w:rPr/>
        <w:t>꛳</w:t>
      </w:r>
      <w:r>
        <w:rPr/>
        <w:t>廭뗲맮맱⿰㟱痲엷⿵싽</w:t>
      </w:r>
      <w:r>
        <w:rPr/>
        <w:t>৸</w:t>
      </w:r>
      <w:r>
        <w:rPr/>
        <w:t>姺䀁㋼读</w:t>
      </w:r>
      <w:r>
        <w:rPr/>
        <w:t>ǽ</w:t>
      </w:r>
      <w:r>
        <w:rPr/>
        <w:t>諴㻰뇸쇴룭㋱?㗰俪ꏯ?壸</w:t>
      </w:r>
      <w:r>
        <w:rPr/>
        <w:t>ù</w:t>
      </w:r>
      <w:r>
        <w:rPr/>
        <w:t>㯼矸</w:t>
      </w:r>
      <w:r>
        <w:rPr/>
        <w:t>ϸ</w:t>
      </w:r>
      <w:r>
        <w:rPr/>
        <w:t>௵߱</w:t>
      </w:r>
      <w:r>
        <w:rPr/>
        <w:t>鏳샬壪</w:t>
      </w:r>
      <w:r>
        <w:rPr/>
        <w:t>ऀ</w:t>
      </w:r>
      <w:r>
        <w:rPr/>
        <w:t>웧툄돦⌃㫪쏿ꏱ䳿⃹관</w:t>
      </w:r>
      <w:r>
        <w:rPr/>
        <w:t>ꟽ</w:t>
      </w:r>
      <w:r>
        <w:rPr/>
        <w:t>딀탾㛿</w:t>
      </w:r>
      <w:r>
        <w:rPr/>
        <w:t>ჾ</w:t>
      </w:r>
      <w:r>
        <w:rPr/>
        <w:t>苿</w:t>
      </w:r>
      <w:r>
        <w:rPr/>
        <w:t>þ</w:t>
      </w:r>
      <w:r>
        <w:rPr/>
        <w:t>匃縁</w:t>
      </w:r>
      <w:r>
        <w:rPr/>
        <w:t>ꠇ</w:t>
      </w:r>
      <w:r>
        <w:rPr>
          <w:rtl w:val="true"/>
        </w:rPr>
        <w:t>܇</w:t>
      </w:r>
      <w:r>
        <w:rPr/>
        <w:t>ଊ</w:t>
      </w:r>
      <w:r>
        <w:rPr/>
        <w:t>嘆</w:t>
      </w:r>
      <w:r>
        <w:rPr/>
        <w:t>ᴈᐂ̂</w:t>
      </w:r>
      <w:r>
        <w:rPr/>
        <w:t>嬁퀁鰄惾퇵</w:t>
      </w:r>
      <w:r>
        <w:rPr/>
        <w:t>Ḅ</w:t>
      </w:r>
      <w:r>
        <w:rPr/>
        <w:t>蛭䜁뗬</w:t>
      </w:r>
      <w:r>
        <w:rPr>
          <w:rtl w:val="true"/>
        </w:rPr>
        <w:t>״</w:t>
      </w:r>
      <w:r>
        <w:rPr/>
        <w:t>蛿뷻烼埼揵</w:t>
      </w:r>
      <w:r>
        <w:rPr/>
        <w:t>೶</w:t>
      </w:r>
      <w:r>
        <w:rPr/>
        <w:t>뇭巫⿯竬</w:t>
      </w:r>
      <w:r>
        <w:rPr/>
        <w:t>ᗴ</w:t>
      </w:r>
      <w:r>
        <w:rPr/>
        <w:t>㟭林심懲듪旳</w:t>
      </w:r>
      <w:r>
        <w:rPr/>
        <w:t>෩</w:t>
      </w:r>
      <w:r>
        <w:rPr/>
        <w:t>䯸棨櫻濪◻擮미</w:t>
      </w:r>
      <w:r>
        <w:rPr>
          <w:rtl w:val="true"/>
        </w:rPr>
        <w:t>ױ</w:t>
      </w:r>
      <w:r>
        <w:rPr/>
        <w:t>忷盲廹﫶䔀쫾</w:t>
      </w:r>
      <w:r>
        <w:rPr/>
        <w:t>ऊ</w:t>
      </w:r>
      <w:r>
        <w:rPr/>
        <w:t>䬎샵㬌⏯</w:t>
      </w:r>
      <w:r>
        <w:rPr/>
        <w:t>ᔇ</w:t>
      </w:r>
      <w:r>
        <w:rPr/>
        <w:t>럫㼂럫蓿?链䓪䧿샦</w:t>
      </w:r>
      <w:r>
        <w:rPr/>
        <w:t>ᨁ</w:t>
      </w:r>
      <w:r>
        <w:rPr/>
        <w:t>既뼄櫝님鰍??</w:t>
      </w:r>
      <w:r>
        <w:rPr/>
        <w:t>Њ̋</w:t>
      </w:r>
      <w:r>
        <w:rPr/>
        <w:t>ꯠ☐</w:t>
      </w:r>
      <w:r>
        <w:rPr/>
        <w:t>泥跦毣園廟唗淝픝跟吟⛣鬚⿦∕샨謓</w:t>
      </w:r>
      <w:r>
        <w:rPr/>
        <w:t>Ǭ?</w:t>
      </w:r>
      <w:r>
        <w:rPr/>
        <w:t>곮蜜</w:t>
      </w:r>
      <w:r>
        <w:rPr/>
        <w:t>﷮</w:t>
      </w:r>
      <w:r>
        <w:rPr/>
        <w:t>뼠烬焠痨㰜峥갘맥栘矩㼙蛯堙䴘嫷礕蓷긏珹訉⃾阇</w:t>
      </w:r>
      <w:r>
        <w:rPr/>
        <w:t>ᨂ</w:t>
      </w:r>
      <w:r>
        <w:rPr/>
        <w:t>蔊픀㘌藼䨉</w:t>
      </w:r>
      <w:r>
        <w:rPr/>
        <w:t>⣽ᘇ⤄</w:t>
      </w:r>
      <w:r>
        <w:rPr/>
        <w:t>夋숊栋䄙缈锘윆㬖쬆</w:t>
      </w:r>
      <w:r>
        <w:rPr/>
        <w:t>ꬖ</w:t>
      </w:r>
      <w:r>
        <w:rPr/>
        <w:t>锘딈혗鬍樔</w:t>
      </w:r>
      <w:r>
        <w:rPr/>
        <w:t>Ⱃ∓</w:t>
      </w:r>
      <w:r>
        <w:rPr/>
        <w:t>औ</w:t>
      </w:r>
      <w:r>
        <w:rPr/>
        <w:t>혜눊笟</w:t>
      </w:r>
      <w:r>
        <w:rPr/>
        <w:t>ఈ</w:t>
      </w:r>
      <w:r>
        <w:rPr/>
        <w:t>猝䠆䀂︗</w:t>
      </w:r>
      <w:r>
        <w:rPr/>
        <w:t>໾ꨗ</w:t>
      </w:r>
      <w:r>
        <w:rPr/>
        <w:t>埾餖㈂ℓ脂砍</w:t>
      </w:r>
      <w:r>
        <w:rPr/>
        <w:t>Ǽ</w:t>
      </w:r>
      <w:r>
        <w:rPr/>
        <w:t>픇</w:t>
      </w:r>
      <w:r>
        <w:rPr/>
        <w:t>ϴ┄</w:t>
      </w:r>
      <w:r>
        <w:rPr/>
        <w:t>烱舁翴揽</w:t>
      </w:r>
      <w:r>
        <w:rPr/>
        <w:t>૷꛼</w:t>
      </w:r>
      <w:r>
        <w:rPr/>
        <w:t>곱猀</w:t>
      </w:r>
      <w:r>
        <w:rPr/>
        <w:t>᧱∄</w:t>
      </w:r>
      <w:r>
        <w:rPr/>
        <w:t>蓵贆</w:t>
      </w:r>
      <w:r>
        <w:rPr/>
        <w:t>ჼᴇ</w:t>
      </w:r>
      <w:r>
        <w:rPr/>
        <w:t>퐀팅䤂</w:t>
      </w:r>
      <w:r>
        <w:rPr>
          <w:rtl w:val="true"/>
        </w:rPr>
        <w:t>ࠃ</w:t>
      </w:r>
      <w:r>
        <w:rPr/>
        <w:t>⸂ꗿ</w:t>
      </w:r>
      <w:r>
        <w:rPr/>
        <w:t>쀂棾々䐁攈㠇</w:t>
      </w:r>
      <w:r>
        <w:rPr/>
        <w:t>ጋ</w:t>
      </w:r>
      <w:r>
        <w:rPr/>
        <w:t>喇嬋섌</w:t>
      </w:r>
      <w:r>
        <w:rPr/>
        <w:t>ई</w:t>
      </w:r>
      <w:r>
        <w:rPr/>
        <w:t>ꌌ椂ꄎꃼ딐䨍뷺䔅緼돿근글췼</w:t>
      </w:r>
      <w:r>
        <w:rPr/>
        <w:t>ᘅ</w:t>
      </w:r>
      <w:r>
        <w:rPr/>
        <w:t>尀?섆㤅긇　弉跻鄉</w:t>
      </w:r>
      <w:r>
        <w:rPr/>
        <w:t>ᗾ</w:t>
      </w:r>
      <w:r>
        <w:rPr/>
        <w:t>愊⧽倌</w:t>
      </w:r>
      <w:r>
        <w:rPr/>
        <w:t>৺</w:t>
      </w:r>
      <w:r>
        <w:rPr/>
        <w:t>䨍</w:t>
      </w:r>
      <w:r>
        <w:rPr/>
        <w:t>ϻ</w:t>
      </w:r>
      <w:r>
        <w:rPr/>
        <w:t>嬌ᄂ</w:t>
      </w:r>
      <w:r>
        <w:rPr/>
        <w:t>ላ̊</w:t>
      </w:r>
      <w:r>
        <w:rPr/>
        <w:t>訊</w:t>
      </w:r>
      <w:r>
        <w:rPr/>
        <w:t>ꔌ</w:t>
      </w:r>
      <w:r>
        <w:rPr/>
        <w:t>쌉</w:t>
      </w:r>
      <w:r>
        <w:rPr/>
        <w:t>ᔊ</w:t>
      </w:r>
      <w:r>
        <w:rPr/>
        <w:t>耈</w:t>
      </w:r>
      <w:r>
        <w:rPr/>
        <w:t>ᘇ</w:t>
      </w:r>
      <w:r>
        <w:rPr/>
        <w:t>朋혉옏琐逑츖</w:t>
      </w:r>
      <w:r>
        <w:rPr/>
        <w:t>ሐ</w:t>
      </w:r>
      <w:r>
        <w:rPr/>
        <w:t>댘鄍脖?訉ꐑ包昑䇿䄒㔓⏷옒巷‒叺퀑볼</w:t>
      </w:r>
      <w:r>
        <w:rPr/>
        <w:t>ؑ</w:t>
      </w:r>
      <w:r>
        <w:rPr/>
        <w:t>㯻</w:t>
      </w:r>
      <w:r>
        <w:rPr>
          <w:rtl w:val="true"/>
        </w:rPr>
        <w:t>ﰍ</w:t>
      </w:r>
      <w:r>
        <w:rPr/>
        <w:t></w:t>
      </w:r>
      <w:r>
        <w:rPr/>
        <w:t>訉槭㔇쳩鄉蓫</w:t>
      </w:r>
      <w:r>
        <w:rPr/>
        <w:t>଎</w:t>
      </w:r>
      <w:r>
        <w:rPr/>
        <w:t>旮䀐哮ꀏ</w:t>
      </w:r>
      <w:r>
        <w:rPr/>
        <w:t>꟫</w:t>
      </w:r>
      <w:r>
        <w:rPr/>
        <w:t>嘐猕䳧</w:t>
      </w:r>
      <w:r>
        <w:rPr/>
        <w:t>ଝ</w:t>
      </w:r>
      <w:r>
        <w:rPr/>
        <w:t>蔡탧찟퓩㐚軫☗</w:t>
      </w:r>
      <w:r>
        <w:rPr/>
        <w:t>Ⳮᘙ??</w:t>
      </w:r>
      <w:r>
        <w:rPr/>
        <w:t>麟騝쫶槵騗᫯〕쯧蜒懣쇠</w:t>
      </w:r>
      <w:r>
        <w:rPr/>
        <w:t>Ћ</w:t>
      </w:r>
      <w:r>
        <w:rPr/>
        <w:t>緟樊姠숇탤騄⯪鋫鈆</w:t>
      </w:r>
      <w:r>
        <w:rPr/>
        <w:t>꣨</w:t>
      </w:r>
      <w:r>
        <w:rPr/>
        <w:tab/>
      </w:r>
      <w:r>
        <w:rPr/>
        <w:t>韦✈翩㌇탯氉</w:t>
      </w:r>
      <w:r>
        <w:rPr/>
        <w:t>ꟳ</w:t>
      </w:r>
      <w:r>
        <w:rPr/>
        <w:t>萍</w:t>
      </w:r>
      <w:r>
        <w:rPr/>
        <w:t>꛴</w:t>
      </w:r>
      <w:r>
        <w:rPr>
          <w:rtl w:val="true"/>
        </w:rPr>
        <w:t>ﳶ</w:t>
      </w:r>
      <w:r>
        <w:rPr/>
        <w:t></w:t>
      </w:r>
      <w:r>
        <w:rPr/>
        <w:t>뫼쯾漁</w:t>
      </w:r>
      <w:r>
        <w:rPr/>
        <w:t>þ</w:t>
      </w:r>
      <w:r>
        <w:rPr/>
        <w:t>뿿朂黹묅쬄㻸夃雿㈄鴇缄쬋퓿䀊䇶氄</w:t>
      </w:r>
      <w:r>
        <w:rPr/>
        <w:t>﻿⟮</w:t>
      </w:r>
      <w:r>
        <w:rPr/>
        <w:t>䠀럱꼃ꇳ缅㤃珯?</w:t>
      </w:r>
      <w:r>
        <w:rPr/>
        <w:t>࿼</w:t>
      </w:r>
      <w:r>
        <w:rPr/>
        <w:t>绳</w:t>
      </w:r>
      <w:r>
        <w:rPr/>
        <w:t>ࣻ◷৺</w:t>
      </w:r>
      <w:r>
        <w:rPr/>
        <w:t>㟷蛸᫳죷⧯䣸뇯蟹⧴</w:t>
      </w:r>
      <w:r>
        <w:rPr/>
        <w:t>෽</w:t>
      </w:r>
      <w:r>
        <w:rPr/>
        <w:t>샶뀃껶贊</w:t>
      </w:r>
      <w:r>
        <w:rPr/>
        <w:t>꧸</w:t>
      </w:r>
      <w:r>
        <w:rPr/>
        <w:t>찌쏽鄊㬂⨊줃쨍䤆줐焋퀏⌏缊쬔舄吤</w:t>
      </w:r>
      <w:r>
        <w:rPr/>
        <w:t>ᰄ</w:t>
      </w:r>
      <w:r>
        <w:rPr/>
        <w:t>挡</w:t>
      </w:r>
      <w:r>
        <w:rPr/>
        <w:t>ꗿ</w:t>
      </w:r>
      <w:r>
        <w:rPr/>
        <w:t>圛뛸䴙诶</w:t>
      </w:r>
      <w:r>
        <w:rPr/>
        <w:t>ജ</w:t>
      </w:r>
      <w:r>
        <w:rPr/>
        <w:t>寻㜞</w:t>
      </w:r>
      <w:r>
        <w:rPr/>
        <w:t>ᴁ</w:t>
      </w:r>
      <w:r>
        <w:rPr/>
        <w:t>윛茀휖</w:t>
      </w:r>
      <w:r>
        <w:rPr/>
        <w:t>ᗱ</w:t>
      </w:r>
      <w:r>
        <w:rPr/>
        <w:t>演埮섔篰</w:t>
      </w:r>
      <w:r>
        <w:rPr>
          <w:rtl w:val="true"/>
        </w:rPr>
        <w:t>ࠑ</w:t>
      </w:r>
      <w:r>
        <w:rPr/>
        <w:t>苴</w:t>
      </w:r>
      <w:r>
        <w:rPr/>
        <w:t>ꤊ</w:t>
      </w:r>
      <w:r>
        <w:rPr/>
        <w:t>ꟷ</w:t>
      </w:r>
      <w:r>
        <w:rPr/>
        <w:t>堆黹錇忺䷺</w:t>
      </w:r>
      <w:r>
        <w:rPr/>
        <w:t>ଖ</w:t>
      </w:r>
      <w:r>
        <w:rPr/>
        <w:t>맸尛</w:t>
      </w:r>
      <w:r>
        <w:rPr/>
        <w:t>៵</w:t>
      </w:r>
      <w:r>
        <w:rPr/>
        <w:t>䀛ꄖ㋩蜒︑</w:t>
      </w:r>
      <w:r>
        <w:rPr>
          <w:rtl w:val="true"/>
        </w:rPr>
        <w:t>ﻨ</w:t>
      </w:r>
      <w:r>
        <w:rPr/>
        <w:t>㔔䟬</w:t>
      </w:r>
      <w:r>
        <w:rPr/>
        <w:t>ﬓ</w:t>
      </w:r>
      <w:r>
        <w:rPr/>
        <w:t>ꛭ</w:t>
      </w:r>
      <w:r>
        <w:rPr/>
        <w:t>혎㣭쌇䷬栂㏫쳿듾珥</w:t>
      </w:r>
      <w:r>
        <w:rPr/>
        <w:t>૾</w:t>
      </w:r>
      <w:r>
        <w:rPr/>
        <w:t>뿢</w:t>
      </w:r>
      <w:r>
        <w:rPr/>
        <w:t>ᏽ</w:t>
      </w:r>
      <w:r>
        <w:rPr/>
        <w:t>狡鿺忡菸⟢绣烾럤똀惥</w:t>
      </w:r>
      <w:r>
        <w:rPr/>
        <w:t>෾</w:t>
      </w:r>
      <w:r>
        <w:rPr/>
        <w:t>쿥峺铦菺ꋧ䣽</w:t>
      </w:r>
      <w:r>
        <w:rPr/>
        <w:t>Ө</w:t>
      </w:r>
      <w:r>
        <w:rPr/>
        <w:t>埾</w:t>
      </w:r>
      <w:r>
        <w:rPr/>
        <w:t>Ῠ</w:t>
      </w:r>
      <w:r>
        <w:rPr/>
        <w:t>燨</w:t>
      </w:r>
      <w:r>
        <w:rPr>
          <w:rtl w:val="true"/>
        </w:rPr>
        <w:t>ﰀ</w:t>
      </w:r>
      <w:r>
        <w:rPr/>
        <w:t>㇩䜉只쐒</w:t>
      </w:r>
      <w:r>
        <w:rPr/>
        <w:t>ǫ</w:t>
      </w:r>
      <w:r>
        <w:rPr/>
        <w:t>ଘꯩ</w:t>
      </w:r>
      <w:r>
        <w:rPr/>
        <w:t>娘꿦爘</w:t>
      </w:r>
      <w:r>
        <w:rPr>
          <w:rtl w:val="true"/>
        </w:rPr>
        <w:t>ץ</w:t>
      </w:r>
      <w:r>
        <w:rPr/>
        <w:t>甛</w:t>
      </w:r>
      <w:r>
        <w:rPr/>
        <w:t>꟨</w:t>
      </w:r>
      <w:r>
        <w:rPr>
          <w:rtl w:val="true"/>
        </w:rPr>
        <w:t>ײַ</w:t>
      </w:r>
      <w:r>
        <w:rPr/>
        <w:t>ꗱ⨢</w:t>
      </w:r>
      <w:r>
        <w:rPr/>
        <w:t>㿺⻼朞췶氝츝䫪</w:t>
      </w:r>
      <w:r>
        <w:rPr/>
        <w:t>᠝⓪</w:t>
      </w:r>
      <w:r>
        <w:rPr/>
        <w:t>Ử</w:t>
      </w:r>
      <w:r>
        <w:rPr/>
        <w:t>唒寭뼍䟭眎㧮ꀒ英</w:t>
      </w:r>
      <w:r>
        <w:rPr>
          <w:rtl w:val="true"/>
        </w:rPr>
        <w:t>ﴔ</w:t>
      </w:r>
      <w:r>
        <w:rPr/>
        <w:t>围쐑헲嗭봅雩茄볬锆</w:t>
      </w:r>
      <w:r>
        <w:rPr/>
        <w:t>ᗵ✉</w:t>
      </w:r>
      <w:r>
        <w:rPr>
          <w:rtl w:val="true"/>
        </w:rPr>
        <w:t>׽</w:t>
      </w:r>
      <w:r>
        <w:rPr/>
        <w:t>ᴊ⌁</w:t>
      </w:r>
      <w:r>
        <w:rPr/>
        <w:t>月丄ꄅ鐊딄䀒먆?밋鐍ꈋ┌☋縏렋</w:t>
      </w:r>
      <w:r>
        <w:rPr/>
        <w:t>ⴓ</w:t>
      </w:r>
      <w:r>
        <w:rPr/>
        <w:t>攍</w:t>
      </w:r>
      <w:r>
        <w:rPr/>
        <w:t>Д</w:t>
      </w:r>
      <w:r>
        <w:rPr/>
        <w:t>焎甒쨋刑阑珽?瓺⼐</w:t>
      </w:r>
      <w:r>
        <w:rPr>
          <w:rtl w:val="true"/>
        </w:rPr>
        <w:t>ﷻ</w:t>
      </w:r>
      <w:r>
        <w:rPr/>
        <w:t>謌⓽?怌棹</w:t>
      </w:r>
      <w:r>
        <w:rPr/>
        <w:t>ǿ</w:t>
      </w:r>
      <w:r>
        <w:rPr/>
        <w:t>옎꫽</w:t>
      </w:r>
      <w:r>
        <w:rPr/>
        <w:t>Ḍ</w:t>
      </w:r>
      <w:r>
        <w:rPr/>
        <w:t>嗸</w:t>
      </w:r>
      <w:r>
        <w:rPr>
          <w:rtl w:val="true"/>
        </w:rPr>
        <w:t>ﴉ</w:t>
      </w:r>
      <w:r>
        <w:rPr/>
        <w:t>䓺옋瘂㤆㴘</w:t>
      </w:r>
      <w:r>
        <w:rPr/>
        <w:t>ﬁ</w:t>
      </w:r>
      <w:r>
        <w:rPr/>
        <w:t>괗ꐈ␁䇿</w:t>
      </w:r>
      <w:r>
        <w:rPr>
          <w:rtl w:val="true"/>
        </w:rPr>
        <w:t>ﰋ</w:t>
      </w:r>
      <w:r>
        <w:rPr/>
        <w:t>쯸젏폴朑惶̓</w:t>
      </w:r>
      <w:r>
        <w:rPr/>
        <w:t>ϻ</w:t>
      </w:r>
      <w:r>
        <w:rPr/>
        <w:t>೿</w:t>
      </w:r>
      <w:r>
        <w:rPr/>
        <w:t>䠘踀㴗䬒賷㰋䃱阅퇯꼃濳씄뇶뫴</w:t>
      </w:r>
      <w:r>
        <w:rPr/>
        <w:t>ⴆ</w:t>
      </w:r>
      <w:r>
        <w:rPr/>
        <w:t>뷮?</w:t>
      </w:r>
      <w:r>
        <w:rPr/>
        <w:t>ꤋ</w:t>
      </w:r>
      <w:r>
        <w:rPr/>
        <w:t>觫픎珬폪</w:t>
      </w:r>
      <w:r>
        <w:rPr/>
        <w:t>é</w:t>
      </w:r>
      <w:r>
        <w:rPr/>
        <w:t>쐃곪영揯픂棴ꌄ⧹</w:t>
      </w:r>
      <w:r>
        <w:rPr/>
        <w:t>Ȇ</w:t>
      </w:r>
      <w:r>
        <w:rPr/>
        <w:t>䗽꫾焋矼</w:t>
      </w:r>
      <w:r>
        <w:rPr>
          <w:rtl w:val="true"/>
        </w:rPr>
        <w:t>ﴏ</w:t>
      </w:r>
      <w:r>
        <w:rPr/>
        <w:t></w:t>
      </w:r>
      <w:r>
        <w:rPr/>
        <w:t>䜓</w:t>
      </w:r>
      <w:r>
        <w:rPr>
          <w:rtl w:val="true"/>
        </w:rPr>
        <w:t>ﷺ</w:t>
      </w:r>
      <w:r>
        <w:rPr/>
        <w:t>蘓觾켐䰍刁퐊</w:t>
      </w:r>
      <w:r>
        <w:rPr/>
        <w:t>ጂ؊</w:t>
      </w:r>
      <w:r>
        <w:rPr/>
        <w:t>砈</w:t>
      </w:r>
      <w:r>
        <w:rPr>
          <w:rtl w:val="true"/>
        </w:rPr>
        <w:t>ﰅ</w:t>
      </w:r>
      <w:r>
        <w:rPr/>
        <w:t>⸂</w:t>
      </w:r>
      <w:r>
        <w:rPr/>
        <w:t>夀䯻룽蟷</w:t>
      </w:r>
      <w:r>
        <w:rPr/>
        <w:t>૿</w:t>
      </w:r>
      <w:r>
        <w:rPr/>
        <w:t>懹</w:t>
      </w:r>
      <w:r>
        <w:rPr/>
        <w:t>ă䷼</w:t>
      </w:r>
      <w:r>
        <w:rPr/>
        <w:t>猇</w:t>
      </w:r>
      <w:r>
        <w:rPr/>
        <w:t>ǻ</w:t>
      </w:r>
      <w:r>
        <w:rPr/>
        <w:t>숉</w:t>
      </w:r>
      <w:r>
        <w:rPr/>
        <w:t>௲</w:t>
      </w:r>
      <w:r>
        <w:rPr/>
        <w:t>戈毲</w:t>
      </w:r>
      <w:r>
        <w:rPr/>
        <w:t>Ἀ?</w:t>
      </w:r>
      <w:r>
        <w:rPr/>
        <w:t>圐㯭唕᫫䠗쿯퐗哺쐙茄꬜</w:t>
      </w:r>
      <w:r>
        <w:rPr>
          <w:rtl w:val="true"/>
        </w:rPr>
        <w:t>ﴇ</w:t>
      </w:r>
      <w:r>
        <w:rPr/>
        <w:t>ഝ</w:t>
      </w:r>
      <w:r>
        <w:rPr/>
        <w:t>㄄䠘틽㘑훺밍</w:t>
      </w:r>
      <w:r>
        <w:rPr/>
        <w:t>ꨐ</w:t>
      </w:r>
      <w:r>
        <w:rPr/>
        <w:t>Ж</w:t>
      </w:r>
      <w:r>
        <w:rPr/>
        <w:t>码椘꿽?찑팏揵小䜎弊俯뤄䏫</w:t>
      </w:r>
      <w:r>
        <w:rPr/>
        <w:t>ꔀ</w:t>
      </w:r>
      <w:r>
        <w:rPr/>
        <w:t>諪</w:t>
      </w:r>
      <w:r>
        <w:rPr/>
        <w:t>᏿</w:t>
      </w:r>
      <w:r>
        <w:rPr/>
        <w:t>㯮軾瓲</w:t>
      </w:r>
      <w:r>
        <w:rPr>
          <w:rtl w:val="true"/>
        </w:rPr>
        <w:t>ﳻ</w:t>
      </w:r>
      <w:r>
        <w:rPr/>
        <w:t>귬주훦韾</w:t>
      </w:r>
      <w:r>
        <w:rPr>
          <w:rtl w:val="true"/>
        </w:rPr>
        <w:t>ﷹ</w:t>
      </w:r>
      <w:r>
        <w:rPr/>
        <w:t>껤췵磦毫翴臱髴䟵쳶糱</w:t>
      </w:r>
      <w:r>
        <w:rPr/>
        <w:t>ⷷ⧲</w:t>
      </w:r>
      <w:r>
        <w:rPr/>
        <w:t>䳶﫴뇸폸狼꫼烿䧼ヾ苷壶蟵盪ꋸ拢淺?</w:t>
      </w:r>
      <w:r>
        <w:rPr/>
        <w:t>⣵</w:t>
      </w:r>
      <w:r>
        <w:rPr/>
        <w:t>헤닥</w:t>
      </w:r>
      <w:r>
        <w:rPr/>
        <w:t>೤</w:t>
      </w:r>
      <w:r>
        <w:rPr/>
        <w:t>짰髣蛦㏻?</w:t>
      </w:r>
      <w:r>
        <w:rPr/>
        <w:t>ᓺ</w:t>
      </w:r>
      <w:r>
        <w:rPr/>
        <w:t>旦듷揟䧶?諘</w:t>
      </w:r>
      <w:r>
        <w:rPr/>
        <w:t>Ǻᷞ</w:t>
      </w:r>
      <w:r>
        <w:rPr/>
        <w:t>닾</w:t>
      </w:r>
      <w:r>
        <w:rPr/>
        <w:t>⣥</w:t>
      </w:r>
      <w:r>
        <w:rPr/>
        <w:t>匃</w:t>
      </w:r>
      <w:r>
        <w:rPr/>
        <w:t>⣩</w:t>
      </w:r>
      <w:r>
        <w:rPr/>
        <w:t>嬆샪頇䋭</w:t>
      </w:r>
      <w:r>
        <w:rPr/>
        <w:t>ᔉ</w:t>
      </w:r>
      <w:r>
        <w:rPr/>
        <w:t>緰蘌믰밐䛭값</w:t>
      </w:r>
      <w:r>
        <w:rPr/>
        <w:t>꣩</w:t>
      </w:r>
      <w:r>
        <w:rPr/>
        <w:t>㜐姩</w:t>
      </w:r>
      <w:r>
        <w:rPr/>
        <w:t>ᘌ</w:t>
      </w:r>
      <w:r>
        <w:rPr/>
        <w:t>쳫숋髬</w:t>
      </w:r>
      <w:r>
        <w:rPr/>
        <w:t>ꨏ</w:t>
      </w:r>
      <w:r>
        <w:rPr/>
        <w:t>漓鋩</w:t>
      </w:r>
      <w:r>
        <w:rPr/>
        <w:t>ᰒ</w:t>
      </w:r>
      <w:r>
        <w:rPr/>
        <w:t>苪</w:t>
      </w:r>
      <w:r>
        <w:rPr/>
        <w:t>ሌ</w:t>
      </w:r>
      <w:r>
        <w:rPr/>
        <w:t>Ꮾ</w:t>
      </w:r>
      <w:r>
        <w:rPr/>
        <w:t>句闱</w:t>
      </w:r>
      <w:r>
        <w:rPr/>
        <w:t>؆</w:t>
      </w:r>
      <w:r>
        <w:rPr/>
        <w:t>뿳곴?蜈</w:t>
      </w:r>
      <w:r>
        <w:rPr/>
        <w:t>⣸</w:t>
      </w:r>
      <w:r>
        <w:rPr/>
        <w:t>龜</w:t>
      </w:r>
      <w:r>
        <w:rPr/>
        <w:t>௻⨌</w:t>
      </w:r>
      <w:r>
        <w:rPr/>
        <w:t>㟽</w:t>
      </w:r>
      <w:r>
        <w:rPr/>
        <w:t>ᨐ</w:t>
      </w:r>
      <w:r>
        <w:rPr/>
        <w:t>볽懽䐎</w:t>
      </w:r>
      <w:r>
        <w:rPr>
          <w:rtl w:val="true"/>
        </w:rPr>
        <w:t>﷼</w:t>
      </w:r>
      <w:r>
        <w:rPr/>
        <w:t>윌헽묏栁騔︇␖</w:t>
      </w:r>
      <w:r>
        <w:rPr/>
        <w:t>Ў∏</w:t>
      </w:r>
      <w:r>
        <w:rPr/>
        <w:t>匐脉帑㰂鬓ꋿ</w:t>
      </w:r>
      <w:r>
        <w:rPr/>
        <w:t>#</w:t>
      </w:r>
      <w:r>
        <w:rPr/>
        <w:t>蠃파三褉礋漋焎䴍䤏砑윌픑</w:t>
      </w:r>
      <w:r>
        <w:rPr/>
        <w:t>ఉ</w:t>
      </w:r>
      <w:r>
        <w:rPr/>
        <w:t>꼉鴅烽樂廵櫿</w:t>
      </w:r>
      <w:r>
        <w:rPr/>
        <w:t>˵</w:t>
      </w:r>
      <w:r>
        <w:rPr/>
        <w:t>뗽書ヽ컹</w:t>
      </w:r>
      <w:r>
        <w:rPr/>
        <w:t>ᏻꟹ᷶</w:t>
      </w:r>
      <w:r>
        <w:rPr/>
        <w:t>僻</w:t>
      </w:r>
      <w:r>
        <w:rPr/>
        <w:t>ᛱ</w:t>
      </w:r>
      <w:r>
        <w:rPr/>
        <w:t>䃿䏰│</w:t>
      </w:r>
      <w:r>
        <w:rPr/>
        <w:t>۴</w:t>
      </w:r>
      <w:r>
        <w:rPr/>
        <w:t>樀柷</w:t>
      </w:r>
      <w:r>
        <w:rPr>
          <w:rtl w:val="true"/>
        </w:rPr>
        <w:t>ﯵ</w:t>
      </w:r>
      <w:r>
        <w:rPr/>
        <w:t>㻷凳蛸◶蛽寿礂</w:t>
      </w:r>
      <w:r>
        <w:rPr/>
        <w:t>ଈ</w:t>
      </w:r>
      <w:r>
        <w:rPr/>
        <w:t>鈅眊複⼈縊팆攎쨈</w:t>
      </w:r>
      <w:r>
        <w:rPr/>
        <w:t>ഐ</w:t>
      </w:r>
      <w:r>
        <w:rPr/>
        <w:t>쐐樌鈒逈㠆謑射䌔</w:t>
      </w:r>
      <w:r>
        <w:rPr/>
        <w:t>Ⰲ</w:t>
      </w:r>
      <w:r>
        <w:rPr/>
        <w:t>㸗毿頔駼븍볹䌋蟸</w:t>
      </w:r>
      <w:r>
        <w:rPr/>
        <w:t>တ</w:t>
      </w:r>
      <w:r>
        <w:rPr/>
        <w:t>쫺∔䔀</w:t>
      </w:r>
      <w:r>
        <w:rPr/>
        <w:t>ἑ</w:t>
      </w:r>
      <w:r>
        <w:rPr/>
        <w:t>＄︊䤅꼈∁謉</w:t>
      </w:r>
      <w:r>
        <w:rPr/>
        <w:t>ᘉჼ</w:t>
      </w:r>
      <w:r>
        <w:rPr/>
        <w:t>ᨇ</w:t>
      </w:r>
      <w:r>
        <w:rPr/>
        <w:t>㯾옆䌁</w:t>
      </w:r>
      <w:r>
        <w:rPr/>
        <w:t>ᐉ</w:t>
      </w:r>
      <w:r>
        <w:rPr/>
        <w:t>圃ᄌ鐅瀏ꌈ堒瀋㤒琉猈唅㤄뤅★┇㈋</w:t>
      </w:r>
      <w:r>
        <w:rPr/>
        <w:t>Є</w:t>
      </w:r>
      <w:r>
        <w:rPr/>
        <w:t>苿✔迼磼섚퓽騘</w:t>
      </w:r>
      <w:r>
        <w:rPr/>
        <w:t>ᐔ</w:t>
      </w:r>
      <w:r>
        <w:rPr/>
        <w:t>雸꜐㳴픐欓鳺愕㣿椕꛽䜖뛷팚췳蔣痸猠䧻漜觾阛漜倜</w:t>
      </w:r>
      <w:r>
        <w:rPr/>
        <w:t>Ⰺꜛ</w:t>
      </w:r>
      <w:r>
        <w:rPr/>
        <w:t>缇初</w:t>
      </w:r>
      <w:r>
        <w:rPr/>
        <w:t>ⴄ?</w:t>
      </w:r>
      <w:r>
        <w:rPr/>
        <w:t>촢찃꼠ᄞ朞싿</w:t>
      </w:r>
      <w:r>
        <w:rPr>
          <w:rtl w:val="true"/>
        </w:rPr>
        <w:t>ܞ</w:t>
      </w:r>
      <w:r>
        <w:rPr/>
        <w:t>꫹</w:t>
      </w:r>
      <w:r>
        <w:rPr/>
        <w:t>㐗◴䌊忿雪폣䟿翝氀槛</w:t>
      </w:r>
      <w:r>
        <w:rPr>
          <w:rtl w:val="true"/>
        </w:rPr>
        <w:t>߿</w:t>
      </w:r>
      <w:r>
        <w:rPr/>
        <w:t>䫝</w:t>
      </w:r>
      <w:r>
        <w:rPr/>
        <w:t>೿</w:t>
      </w:r>
      <w:r>
        <w:rPr/>
        <w:t>懟</w:t>
      </w:r>
      <w:r>
        <w:rPr/>
        <w:t>ꠂ</w:t>
      </w:r>
      <w:r>
        <w:rPr/>
        <w:t>鷞戆뇚愆짖䠂鯕竽䗗᫻탙</w:t>
      </w:r>
      <w:r>
        <w:rPr/>
        <w:t>Ỽ?᳿</w:t>
      </w:r>
      <w:r>
        <w:rPr/>
        <w:t>裝</w:t>
      </w:r>
      <w:r>
        <w:rPr/>
        <w:t>ᐂ</w:t>
      </w:r>
      <w:r>
        <w:rPr/>
        <w:t>跟똃넄꿤瘅滦紆댅毥퀁</w:t>
      </w:r>
      <w:r>
        <w:rPr/>
        <w:t>ꯟ</w:t>
      </w:r>
      <w:r>
        <w:rPr/>
        <w:t>극뷡嗸臧</w:t>
      </w:r>
      <w:r>
        <w:rPr>
          <w:rtl w:val="true"/>
        </w:rPr>
        <w:t>ﻵ</w:t>
      </w:r>
      <w:r>
        <w:rPr/>
        <w:t></w:t>
      </w:r>
      <w:r>
        <w:rPr/>
        <w:t>퓲?若軶拡槻曡</w:t>
      </w:r>
      <w:r>
        <w:rPr/>
        <w:t>໼ꓸᷩ</w:t>
      </w:r>
      <w:r>
        <w:rPr/>
        <w:t>ᓵ</w:t>
      </w:r>
      <w:r>
        <w:rPr/>
        <w:t>෬</w:t>
      </w:r>
      <w:r>
        <w:rPr>
          <w:rtl w:val="true"/>
        </w:rPr>
        <w:t>ﯳ</w:t>
      </w:r>
      <w:r>
        <w:rPr/>
        <w:t>吝컳</w:t>
      </w:r>
      <w:r>
        <w:rPr/>
        <w:t>Ự</w:t>
      </w:r>
      <w:r>
        <w:rPr/>
        <w:t>쫲僱뿱⛰䯳拳姶㻻㻽폿嫻</w:t>
      </w:r>
      <w:r>
        <w:rPr/>
        <w:t>᐀᛹ⷻ</w:t>
      </w:r>
      <w:r>
        <w:rPr/>
        <w:t>쫺勵绽凴鯼엹싹䀁笅ᇺ猆竻뜆囼쀇⟽㌆䋼㈀䃸㯸샲䯳㛯䏳럮⃵ᳮ᫶㯫惷䇨</w:t>
      </w:r>
      <w:r>
        <w:rPr/>
        <w:t>˻</w:t>
      </w:r>
      <w:r>
        <w:rPr/>
        <w:t>黨铿賫、駭跽췬쫷</w:t>
      </w:r>
      <w:r>
        <w:rPr/>
        <w:t>ያ</w:t>
      </w:r>
      <w:r>
        <w:rPr/>
        <w:t>뷵볫돸廮</w:t>
      </w:r>
      <w:r>
        <w:rPr/>
        <w:t>ჽ</w:t>
      </w:r>
      <w:r>
        <w:rPr/>
        <w:t>헱髾盽췹웼?擸</w:t>
      </w:r>
      <w:r>
        <w:rPr/>
        <w:t>꤂</w:t>
      </w:r>
      <w:r>
        <w:rPr/>
        <w:t>蓵꜄</w:t>
      </w:r>
      <w:r>
        <w:rPr/>
        <w:t>⣵</w:t>
      </w:r>
      <w:r>
        <w:rPr/>
        <w:t>돶峽᷷毶⃱</w:t>
      </w:r>
      <w:r>
        <w:rPr/>
        <w:t>෶</w:t>
      </w:r>
      <w:r>
        <w:rPr/>
        <w:t>˯◸</w:t>
      </w:r>
      <w:r>
        <w:rPr/>
        <w:t>滮㿹㻬凶폨埱㿨竰듫㫵뗰뿺﫴</w:t>
      </w:r>
      <w:r>
        <w:rPr/>
        <w:t>ꧻ</w:t>
      </w:r>
      <w:r>
        <w:rPr/>
        <w:t>苸쏸</w:t>
      </w:r>
      <w:r>
        <w:rPr/>
        <w:t>⳹◷ⳳ</w:t>
      </w:r>
      <w:r>
        <w:rPr/>
        <w:t>拹</w:t>
      </w:r>
      <w:r>
        <w:rPr/>
        <w:t>۩</w:t>
      </w:r>
      <w:r>
        <w:rPr/>
        <w:t>䛾</w:t>
      </w:r>
      <w:r>
        <w:rPr/>
        <w:t>ợḃ</w:t>
      </w:r>
      <w:r>
        <w:rPr/>
        <w:t>췥̇</w:t>
      </w:r>
      <w:r>
        <w:rPr/>
        <w:t>ꧫ</w:t>
      </w:r>
      <w:r>
        <w:rPr/>
        <w:t>嘊㗮?』탰</w:t>
      </w:r>
      <w:r>
        <w:rPr/>
        <w:t>ꠒ</w:t>
      </w:r>
      <w:r>
        <w:rPr/>
        <w:t>퓳쀖뿳渘</w:t>
      </w:r>
      <w:r>
        <w:rPr/>
        <w:t>ᰖ</w:t>
      </w:r>
      <w:r>
        <w:rPr/>
        <w:t>㟫?</w:t>
      </w:r>
      <w:r>
        <w:rPr/>
        <w:t>ä</w:t>
      </w:r>
      <w:r>
        <w:rPr/>
        <w:t>猗⏣俥픔샨턏㗫礏곫퐒퓩⼔◦</w:t>
      </w:r>
      <w:r>
        <w:rPr/>
        <w:t>ᘑ</w:t>
      </w:r>
      <w:r>
        <w:rPr/>
        <w:t>绡먋叞</w:t>
      </w:r>
      <w:r>
        <w:rPr/>
        <w:t>Ԉ</w:t>
      </w:r>
      <w:r>
        <w:rPr/>
        <w:t>㓞鰇ᷠ礉郢줋?췧</w:t>
      </w:r>
      <w:r>
        <w:rPr>
          <w:rtl w:val="true"/>
        </w:rPr>
        <w:t>׬</w:t>
      </w:r>
      <w:r>
        <w:rPr/>
        <w:t>इ</w:t>
      </w:r>
      <w:r>
        <w:rPr/>
        <w:t>旱</w:t>
      </w:r>
      <w:r>
        <w:rPr/>
        <w:t>ᴇǶ</w:t>
      </w:r>
      <w:r>
        <w:rPr/>
        <w:t>쿷</w:t>
      </w:r>
      <w:r>
        <w:rPr/>
        <w:t>ଓ</w:t>
      </w:r>
      <w:r>
        <w:rPr/>
        <w:t>廷鄘䃸</w:t>
      </w:r>
      <w:r>
        <w:rPr/>
        <w:t>ਛ</w:t>
      </w:r>
      <w:r>
        <w:rPr/>
        <w:t>揽㸜䠄똝긞</w:t>
      </w:r>
      <w:r>
        <w:rPr/>
        <w:t>Ⰸ</w:t>
      </w:r>
      <w:r>
        <w:rPr/>
        <w:t>贈?䔋昞鄍㨢對켣</w:t>
      </w:r>
      <w:r>
        <w:rPr/>
        <w:t>ꔌ</w:t>
      </w:r>
      <w:r>
        <w:rPr/>
        <w:t>ꌟ㼍稘⸋밓挃넓笠</w:t>
      </w:r>
      <w:r>
        <w:rPr/>
        <w:t>ᐔ</w:t>
      </w:r>
      <w:r>
        <w:rPr/>
        <w:t>㰑뷷ꈍ?</w:t>
      </w:r>
      <w:r>
        <w:rPr/>
        <w:t>ⴍ</w:t>
      </w:r>
      <w:r>
        <w:rPr/>
        <w:t>뻿攐</w:t>
      </w:r>
      <w:r>
        <w:rPr>
          <w:rtl w:val="true"/>
        </w:rPr>
        <w:t>׿</w:t>
      </w:r>
      <w:r>
        <w:rPr/>
        <w:t></w:t>
      </w:r>
      <w:r>
        <w:rPr/>
        <w:t>숁霑⤎옉㔌各쨌⇽ꐍ出턍탺쐎脏矹븎購☌</w:t>
      </w:r>
      <w:r>
        <w:rPr/>
        <w:t>ᐂ</w:t>
      </w:r>
      <w:r>
        <w:rPr/>
        <w:t>먊項픊匄?</w:t>
      </w:r>
      <w:r>
        <w:rPr/>
        <w:t>က</w:t>
      </w:r>
      <w:r>
        <w:rPr/>
        <w:t>㗿蓷䃾쫶꿾泷⛾混擽滷觼⇻</w:t>
      </w:r>
      <w:r>
        <w:rPr>
          <w:rtl w:val="true"/>
        </w:rPr>
        <w:t>ﳹ</w:t>
      </w:r>
      <w:r>
        <w:rPr/>
        <w:t></w:t>
      </w:r>
      <w:r>
        <w:rPr/>
        <w:t>郵欆俳䰅髶、?</w:t>
      </w:r>
      <w:r>
        <w:rPr/>
        <w:t>ࣿ</w:t>
      </w:r>
      <w:r>
        <w:rPr/>
        <w:t>愁䏾</w:t>
      </w:r>
      <w:r>
        <w:rPr/>
        <w:t>ᴂ</w:t>
      </w:r>
      <w:r>
        <w:rPr/>
        <w:t>䣽밁⫽挂苾숂笀専頁뀃䤂欈爄댎谇攑㨊⌐瘋堏?턐萂ꌑ탼</w:t>
      </w:r>
      <w:r>
        <w:rPr/>
        <w:t>ሏ</w:t>
      </w:r>
      <w:r>
        <w:rPr/>
        <w:t>짽怌＃묍</w:t>
      </w:r>
      <w:r>
        <w:rPr/>
        <w:t>ꨆ</w:t>
      </w:r>
      <w:r>
        <w:rPr/>
        <w:t>匑</w:t>
      </w:r>
      <w:r>
        <w:rPr/>
        <w:t>ః</w:t>
      </w:r>
      <w:r>
        <w:rPr/>
        <w:t>嬒竿吏</w:t>
      </w:r>
      <w:r>
        <w:rPr/>
        <w:t>ᐁ</w:t>
      </w:r>
      <w:r>
        <w:rPr/>
        <w:t>䤋⬃䘈嫿프퇷黿迳寺</w:t>
      </w:r>
      <w:r>
        <w:rPr/>
        <w:t>ⷴ</w:t>
      </w:r>
      <w:r>
        <w:rPr/>
        <w:t>㋸</w:t>
      </w:r>
      <w:r>
        <w:rPr/>
        <w:t>೶</w:t>
      </w:r>
      <w:r>
        <w:rPr/>
        <w:t>컶</w:t>
      </w:r>
      <w:r>
        <w:rPr/>
        <w:t>ჹ</w:t>
      </w:r>
      <w:r>
        <w:rPr/>
        <w:t>೷</w:t>
      </w:r>
      <w:r>
        <w:rPr/>
        <w:t>飾駵蘆哷</w:t>
      </w:r>
      <w:r>
        <w:rPr/>
        <w:t>ԍ</w:t>
      </w:r>
      <w:r>
        <w:rPr/>
        <w:t>ዻਏ</w:t>
      </w:r>
      <w:r>
        <w:rPr/>
        <w:t>쿼萎䐎竹휐嘔揼</w:t>
      </w:r>
      <w:r>
        <w:rPr/>
        <w:t>ࠖ</w:t>
      </w:r>
      <w:r>
        <w:rPr/>
        <w:t>䬃编欈紙錆鬟</w:t>
      </w:r>
      <w:r>
        <w:rPr/>
        <w:t>ሥ</w:t>
      </w:r>
      <w:r>
        <w:rPr/>
        <w:t>磸괦揸</w:t>
      </w:r>
      <w:r>
        <w:rPr/>
        <w:t>༥</w:t>
      </w:r>
      <w:r>
        <w:rPr/>
        <w:t>휡賽㰝㋼䤘</w:t>
      </w:r>
      <w:r>
        <w:rPr/>
        <w:t>෺</w:t>
      </w:r>
      <w:r>
        <w:rPr/>
        <w:t>㐖⟸⸗꿴</w:t>
      </w:r>
      <w:r>
        <w:rPr/>
        <w:t>Ḙ</w:t>
      </w:r>
      <w:r>
        <w:rPr/>
        <w:t>鋯</w:t>
      </w:r>
      <w:r>
        <w:rPr/>
        <w:t>ሗ</w:t>
      </w:r>
      <w:r>
        <w:rPr/>
        <w:t>軫磪꬘?꿪?磨</w:t>
      </w:r>
      <w:r>
        <w:rPr/>
        <w:t>ሟ</w:t>
      </w:r>
      <w:r>
        <w:rPr/>
        <w:t>逖</w:t>
      </w:r>
      <w:r>
        <w:rPr/>
        <w:t>꣥</w:t>
      </w:r>
      <w:r>
        <w:rPr/>
        <w:t>琌</w:t>
      </w:r>
      <w:r>
        <w:rPr/>
        <w:t>ᓥ</w:t>
      </w:r>
      <w:r>
        <w:rPr/>
        <w:t>廦초</w:t>
      </w:r>
      <w:r>
        <w:rPr/>
        <w:t>᧨꣤</w:t>
      </w:r>
      <w:r>
        <w:rPr>
          <w:rtl w:val="true"/>
        </w:rPr>
        <w:t>ﰏ</w:t>
      </w:r>
      <w:r>
        <w:rPr/>
        <w:t>㟦묏</w:t>
      </w:r>
      <w:r>
        <w:rPr/>
        <w:t>⣬</w:t>
      </w:r>
      <w:r>
        <w:rPr/>
        <w:t>ᰒ</w:t>
      </w:r>
      <w:r>
        <w:rPr>
          <w:rtl w:val="true"/>
        </w:rPr>
        <w:t>ۯ</w:t>
      </w:r>
      <w:r>
        <w:rPr/>
        <w:t>츔焓泤</w:t>
      </w:r>
      <w:r>
        <w:rPr/>
        <w:t>ꠎ</w:t>
      </w:r>
      <w:r>
        <w:rPr/>
        <w:t>뛢鈊㟥（✈姦昆쯤漅淣笇᫤</w:t>
      </w:r>
      <w:r>
        <w:rPr/>
        <w:t>ꨉ</w:t>
      </w:r>
      <w:r>
        <w:rPr/>
        <w:t>샧뼇럫嬁䣻哥諹賡</w:t>
      </w:r>
      <w:r>
        <w:rPr/>
        <w:t>˻</w:t>
      </w:r>
      <w:r>
        <w:rPr/>
        <w:t>쏣糼닩淮迺</w:t>
      </w:r>
      <w:r>
        <w:rPr/>
        <w:t>ჱ</w:t>
      </w:r>
      <w:r>
        <w:rPr/>
        <w:t>헻珳쇿㳵⨄僷팅위崃팃頊鄎氄㼐ꐃ倐ᄃ</w:t>
      </w:r>
      <w:r>
        <w:rPr/>
        <w:t>Ⰿ</w:t>
      </w:r>
      <w:r>
        <w:rPr/>
        <w:t>輍?뼃</w:t>
      </w:r>
      <w:r>
        <w:rPr/>
        <w:t>ᜐ</w:t>
      </w:r>
      <w:r>
        <w:rPr/>
        <w:t>저爐?┌欀딆</w:t>
      </w:r>
      <w:r>
        <w:rPr/>
        <w:t>ꘂ</w:t>
      </w:r>
      <w:r>
        <w:rPr/>
        <w:t>愄鼄島</w:t>
      </w:r>
      <w:r>
        <w:rPr>
          <w:rtl w:val="true"/>
        </w:rPr>
        <w:t>ﰃ</w:t>
      </w:r>
      <w:r>
        <w:rPr/>
        <w:t>⯫</w:t>
      </w:r>
      <w:r>
        <w:rPr/>
        <w:t>嬁㋧珿瓭鈀</w:t>
      </w:r>
      <w:r>
        <w:rPr/>
        <w:t>င</w:t>
      </w:r>
      <w:r>
        <w:rPr/>
        <w:t>㓾✇秿䨉爀舊✄夋㜇눌</w:t>
      </w:r>
      <w:r>
        <w:rPr/>
        <w:t>ꠎ</w:t>
      </w:r>
      <w:r>
        <w:rPr/>
        <w:t>판뷷㔓磶甕鷸켖짺괖뀕</w:t>
      </w:r>
      <w:r>
        <w:rPr/>
        <w:t>କଖ </w:t>
      </w:r>
      <w:r>
        <w:rPr/>
        <w:t>䈗狼ᄖ念向䷱郰漊췯?觭鰎闬쨋</w:t>
      </w:r>
      <w:r>
        <w:rPr/>
        <w:t>ᤆ</w:t>
      </w:r>
      <w:r>
        <w:rPr/>
        <w:t>ǲ</w:t>
      </w:r>
      <w:r>
        <w:rPr/>
        <w:t>蘂㯱爃᫬紆㛨鐉㨊棥合淢</w:t>
      </w:r>
      <w:r>
        <w:rPr/>
        <w:t>᧡</w:t>
      </w:r>
      <w:r>
        <w:rPr/>
        <w:t>䴄泥㔄</w:t>
      </w:r>
      <w:r>
        <w:rPr/>
        <w:t>ꛧ</w:t>
      </w:r>
      <w:r>
        <w:rPr/>
        <w:t>耄</w:t>
      </w:r>
      <w:r>
        <w:rPr>
          <w:rtl w:val="true"/>
        </w:rPr>
        <w:t>ﻧ</w:t>
      </w:r>
      <w:r>
        <w:rPr/>
        <w:t>缅裦</w:t>
      </w:r>
      <w:r>
        <w:rPr/>
        <w:t>#</w:t>
      </w:r>
      <w:r>
        <w:rPr/>
        <w:t>瓨䬋곯，䛻䌊ㇷ┊</w:t>
      </w:r>
      <w:r>
        <w:rPr/>
        <w:t>꟮␋</w:t>
      </w:r>
      <w:r>
        <w:rPr/>
        <w:t>룧␋菧팊</w:t>
      </w:r>
      <w:r>
        <w:rPr/>
        <w:t>૬</w:t>
      </w:r>
      <w:r>
        <w:rPr/>
        <w:t>䘌</w:t>
      </w:r>
      <w:r>
        <w:rPr>
          <w:rtl w:val="true"/>
        </w:rPr>
        <w:t>ﻭ</w:t>
      </w:r>
      <w:r>
        <w:rPr/>
        <w:t>ℏያ</w:t>
      </w:r>
      <w:r>
        <w:rPr/>
        <w:t>毧鸏</w:t>
      </w:r>
      <w:r>
        <w:rPr/>
        <w:t>Ꮸ</w:t>
      </w:r>
      <w:r>
        <w:rPr/>
        <w:t>예峬젆</w:t>
      </w:r>
      <w:r>
        <w:rPr/>
        <w:t>ꫧ</w:t>
      </w:r>
      <w:r>
        <w:rPr/>
        <w:t>먅</w:t>
      </w:r>
      <w:r>
        <w:rPr/>
        <w:t>௢</w:t>
      </w:r>
      <w:r>
        <w:rPr/>
        <w:t>프䗠</w:t>
      </w:r>
      <w:r>
        <w:rPr/>
        <w:t>ꠄ</w:t>
      </w:r>
      <w:r>
        <w:rPr/>
        <w:t>觡％</w:t>
      </w:r>
      <w:r>
        <w:rPr>
          <w:rtl w:val="true"/>
        </w:rPr>
        <w:t>ﯡ</w:t>
      </w:r>
      <w:r>
        <w:rPr/>
        <w:t>Ἀ</w:t>
      </w:r>
      <w:r>
        <w:rPr/>
        <w:t>២</w:t>
      </w:r>
      <w:r>
        <w:rPr/>
        <w:t>䃦㼋諮?㤏뿲輑</w:t>
      </w:r>
      <w:r>
        <w:rPr/>
        <w:t>˭</w:t>
      </w:r>
      <w:r>
        <w:rPr/>
        <w:t>똒䷪眑믬刏</w:t>
      </w:r>
      <w:r>
        <w:rPr/>
        <w:t>⣰</w:t>
      </w:r>
      <w:r>
        <w:rPr/>
        <w:t>縐</w:t>
      </w:r>
      <w:r>
        <w:rPr/>
        <w:t>Ự</w:t>
      </w:r>
      <w:r>
        <w:rPr/>
        <w:t>䈕䛯</w:t>
      </w:r>
      <w:r>
        <w:rPr/>
        <w:t>ⴘ᫲</w:t>
      </w:r>
      <w:r>
        <w:rPr/>
        <w:t>脓圊苾理闻耐䛸</w:t>
      </w:r>
      <w:r>
        <w:rPr/>
        <w:t>ᴐ</w:t>
      </w:r>
      <w:r>
        <w:rPr/>
        <w:t>㳷</w:t>
      </w:r>
      <w:r>
        <w:rPr/>
        <w:t>ЌᏸȊϺ</w:t>
      </w:r>
      <w:r>
        <w:rPr/>
        <w:t>윉黽?㸄</w:t>
      </w:r>
      <w:r>
        <w:rPr/>
        <w:t>ꨆ</w:t>
      </w:r>
      <w:r>
        <w:rPr/>
        <w:t>吂툉䈃위눎眅</w:t>
      </w:r>
      <w:r>
        <w:rPr/>
        <w:t>#</w:t>
      </w:r>
      <w:r>
        <w:rPr/>
        <w:t>䌆┗?嘈∆氊愃㜇縃옊 訑䀋樖騘긌怚唌</w:t>
      </w:r>
      <w:r>
        <w:rPr/>
        <w:t>ᘝ</w:t>
      </w:r>
      <w:r>
        <w:rPr/>
        <w:t>洋켟ꐈ鄡崠瀁씛퓾㜕껼鈏﫺⸍</w:t>
      </w:r>
      <w:r>
        <w:rPr>
          <w:rtl w:val="true"/>
        </w:rPr>
        <w:t>ﳹ</w:t>
      </w:r>
      <w:r>
        <w:rPr/>
        <w:t>┍</w:t>
      </w:r>
      <w:r>
        <w:rPr/>
        <w:t>蛸</w:t>
      </w:r>
      <w:r>
        <w:rPr/>
        <w:t>Ⰾ</w:t>
      </w:r>
      <w:r>
        <w:rPr/>
        <w:t>伏鳲픎뇯ㄋ</w:t>
      </w:r>
      <w:r>
        <w:rPr/>
        <w:t>í</w:t>
      </w:r>
      <w:r>
        <w:rPr/>
        <w:t>阆䏩笄泥嬆秡褈</w:t>
      </w:r>
      <w:r>
        <w:rPr/>
        <w:t>ᣥ꬇</w:t>
      </w:r>
      <w:r>
        <w:rPr/>
        <w:t>稆᫯吉</w:t>
      </w:r>
      <w:r>
        <w:rPr/>
        <w:t>௬</w:t>
      </w:r>
      <w:r>
        <w:rPr/>
        <w:t>洐</w:t>
      </w:r>
      <w:r>
        <w:rPr/>
        <w:t>⠗␙</w:t>
      </w:r>
      <w:r>
        <w:rPr/>
        <w:t>胶</w:t>
      </w:r>
      <w:r>
        <w:rPr/>
        <w:t>ؗ</w:t>
      </w:r>
      <w:r>
        <w:rPr/>
        <w:t>篾㔔</w:t>
      </w:r>
      <w:r>
        <w:rPr/>
        <w:t>꤀</w:t>
      </w:r>
      <w:r>
        <w:rPr/>
        <w:t>밒죿딀꜐켂㬐鐂漐⯿鋼氍国⤊</w:t>
      </w:r>
      <w:r>
        <w:rPr/>
        <w:t>⠉ý</w:t>
      </w:r>
      <w:r>
        <w:rPr/>
        <w:t>ꃸ耋瓶匆</w:t>
      </w:r>
      <w:r>
        <w:rPr/>
        <w:t>ᗸ</w:t>
      </w:r>
      <w:r>
        <w:rPr/>
        <w:t>俼勺쿲룸矰绵狵ꏵ埼勺헿糿吁ꐁ죿∂</w:t>
      </w:r>
      <w:r>
        <w:rPr/>
        <w:t>ᘃ</w:t>
      </w:r>
      <w:r>
        <w:rPr/>
        <w:t>༂</w:t>
      </w:r>
      <w:r>
        <w:rPr/>
        <w:t>䄃듿叿</w:t>
      </w:r>
      <w:r>
        <w:rPr/>
        <w:t>᧽ࣻ</w:t>
      </w:r>
      <w:r>
        <w:rPr/>
        <w:t>㓽컹</w:t>
      </w:r>
      <w:r>
        <w:rPr/>
        <w:t>ᏼ</w:t>
      </w:r>
      <w:r>
        <w:rPr/>
        <w:t>곿냾廾</w:t>
      </w:r>
      <w:r>
        <w:rPr>
          <w:rtl w:val="true"/>
        </w:rPr>
        <w:t>ࠂ</w:t>
      </w:r>
      <w:r>
        <w:rPr/>
        <w:t>髽贇짾☍蛿팎焋</w:t>
      </w:r>
      <w:r>
        <w:rPr/>
        <w:t>ú</w:t>
      </w:r>
      <w:r>
        <w:rPr/>
        <w:t>䜈跶</w:t>
      </w:r>
      <w:r>
        <w:rPr/>
        <w:t>ⷵ</w:t>
      </w:r>
      <w:r>
        <w:rPr/>
        <w:t>愍廴ㄎ</w:t>
      </w:r>
      <w:r>
        <w:rPr>
          <w:rtl w:val="true"/>
        </w:rPr>
        <w:t>ﳳ</w:t>
      </w:r>
      <w:r>
        <w:rPr/>
        <w:t>Ḍ</w:t>
      </w:r>
      <w:r>
        <w:rPr/>
        <w:t>뗴먋㿶</w:t>
      </w:r>
      <w:r>
        <w:rPr/>
        <w:t>ḏ</w:t>
      </w:r>
      <w:r>
        <w:rPr/>
        <w:t>柶娓⋵猔뇵錒뗹퐏懽꼍毾䠌髾</w:t>
      </w:r>
      <w:r>
        <w:rPr/>
        <w:t>་</w:t>
      </w:r>
      <w:r>
        <w:rPr/>
        <w:t>뫿쌊伀</w:t>
      </w:r>
      <w:r>
        <w:rPr>
          <w:rtl w:val="true"/>
        </w:rPr>
        <w:t>ﴋ</w:t>
      </w:r>
      <w:r>
        <w:rPr/>
        <w:t>﫾︍뫾嘏阂ꐏ戇圐﬇</w:t>
      </w:r>
      <w:r>
        <w:rPr/>
        <w:t>ⴓ</w:t>
      </w:r>
      <w:r>
        <w:rPr/>
        <w:t>甄긖</w:t>
      </w:r>
      <w:r>
        <w:rPr/>
        <w:t>#</w:t>
      </w:r>
      <w:r>
        <w:rPr/>
        <w:t>騖爀댏</w:t>
      </w:r>
      <w:r>
        <w:rPr/>
        <w:t>#</w:t>
      </w:r>
      <w:r>
        <w:rPr/>
        <w:t>各</w:t>
      </w:r>
      <w:r>
        <w:rPr/>
        <w:t>ἀ⋺</w:t>
      </w:r>
      <w:r>
        <w:rPr/>
        <w:t>싼</w:t>
      </w:r>
      <w:r>
        <w:rPr/>
        <w:t>ꗵ</w:t>
      </w:r>
      <w:r>
        <w:rPr>
          <w:rtl w:val="true"/>
        </w:rPr>
        <w:t>ﷴ</w:t>
      </w:r>
      <w:r>
        <w:rPr/>
        <w:t></w:t>
      </w:r>
      <w:r>
        <w:rPr/>
        <w:t>駴곷쏲諷瓱䏳旲</w:t>
      </w:r>
      <w:r>
        <w:rPr/>
        <w:t>ᣳ</w:t>
      </w:r>
      <w:r>
        <w:rPr/>
        <w:t>ꏨ폱</w:t>
      </w:r>
      <w:r>
        <w:rPr/>
        <w:t>Ꮿ</w:t>
      </w:r>
      <w:r>
        <w:rPr/>
        <w:t>೧</w:t>
      </w:r>
      <w:r>
        <w:rPr/>
        <w:t>俭胤</w:t>
      </w:r>
      <w:r>
        <w:rPr/>
        <w:t>ӭ</w:t>
      </w:r>
      <w:r>
        <w:rPr/>
        <w:t>㿣</w:t>
      </w:r>
      <w:r>
        <w:rPr/>
        <w:t>෭</w:t>
      </w:r>
      <w:r>
        <w:rPr/>
        <w:t>닥᳭擩㳯</w:t>
      </w:r>
      <w:r>
        <w:rPr/>
        <w:t>۬ࣴ</w:t>
      </w:r>
      <w:r>
        <w:rPr/>
        <w:t>䇮仹ꇱ俵鷺賶ヹ엳훹귵</w:t>
      </w:r>
      <w:r>
        <w:rPr/>
        <w:t>Ὼ</w:t>
      </w:r>
      <w:r>
        <w:rPr/>
        <w:t>⻷匀绹</w:t>
      </w:r>
      <w:r>
        <w:rPr/>
        <w:t>ᴀ</w:t>
      </w:r>
      <w:r>
        <w:rPr/>
        <w:t>秼퓼雽䷼査⸂银騉䣲伌淯匊껭伈鋬紈蛬퀈⓮愈쯯氈焊㈍쇮렎</w:t>
      </w:r>
      <w:r>
        <w:rPr/>
        <w:t>ự</w:t>
      </w:r>
      <w:r>
        <w:rPr/>
        <w:t>휎嗳﬍䧲倍</w:t>
      </w:r>
      <w:r>
        <w:rPr/>
        <w:t>ǭ</w:t>
      </w:r>
      <w:r>
        <w:rPr/>
        <w:t>㘍惦</w:t>
      </w:r>
      <w:r>
        <w:rPr/>
        <w:t>Ď</w:t>
      </w:r>
      <w:r>
        <w:rPr/>
        <w:t>컢栐쓤섓離錖</w:t>
      </w:r>
      <w:r>
        <w:rPr>
          <w:rtl w:val="true"/>
        </w:rPr>
        <w:t>ﷱ</w:t>
      </w:r>
      <w:r>
        <w:rPr/>
        <w:t>ꨘ</w:t>
      </w:r>
      <w:r>
        <w:rPr/>
        <w:t>룶多䟺嘛䳿ꐙ</w:t>
      </w:r>
      <w:r>
        <w:rPr/>
        <w:t>क</w:t>
      </w:r>
      <w:r>
        <w:rPr/>
        <w:t>耇約</w:t>
      </w:r>
      <w:r>
        <w:rPr>
          <w:rtl w:val="true"/>
        </w:rPr>
        <w:t>܏</w:t>
      </w:r>
      <w:r>
        <w:rPr/>
        <w:t>껾鯹옎蛶贎</w:t>
      </w:r>
      <w:r>
        <w:rPr/>
        <w:t>῵</w:t>
      </w:r>
      <w:r>
        <w:rPr/>
        <w:t>꯵</w:t>
      </w:r>
      <w:r>
        <w:rPr/>
        <w:t>옋</w:t>
      </w:r>
      <w:r>
        <w:rPr/>
        <w:t>೹</w:t>
      </w:r>
      <w:r>
        <w:rPr/>
        <w:t>휈᣽</w:t>
      </w:r>
      <w:r>
        <w:rPr/>
        <w:t>ﬆ</w:t>
      </w:r>
      <w:r>
        <w:rPr/>
        <w:t>뷾⇽</w:t>
      </w:r>
      <w:r>
        <w:rPr/>
        <w:t>ἆ⓻</w:t>
      </w:r>
      <w:r>
        <w:rPr/>
        <w:t>꤂</w:t>
      </w:r>
      <w:r>
        <w:rPr/>
        <w:t>燾췼鯽━쀀숅숂</w:t>
      </w:r>
      <w:r>
        <w:rPr/>
        <w:t>ഇ</w:t>
      </w:r>
      <w:r>
        <w:rPr/>
        <w:t>䘇␆⸍⨆贒㨏씔</w:t>
      </w:r>
      <w:r>
        <w:rPr>
          <w:rtl w:val="true"/>
        </w:rPr>
        <w:t>ࠋ</w:t>
      </w:r>
      <w:r>
        <w:rPr/>
        <w:t>眖눈∕</w:t>
      </w:r>
      <w:r>
        <w:rPr>
          <w:rtl w:val="true"/>
        </w:rPr>
        <w:t>ﰈ</w:t>
      </w:r>
      <w:r>
        <w:rPr/>
        <w:t>ℒ</w:t>
      </w:r>
      <w:r>
        <w:rPr/>
        <w:t>퀎댋龜蠈뤈팅有</w:t>
      </w:r>
      <w:r>
        <w:rPr/>
        <w:t>ᴅ</w:t>
      </w:r>
      <w:r>
        <w:rPr/>
        <w:t>昉</w:t>
      </w:r>
      <w:r>
        <w:rPr/>
        <w:t>؆</w:t>
      </w:r>
      <w:r>
        <w:rPr/>
        <w:t>鴈</w:t>
      </w:r>
      <w:r>
        <w:rPr/>
        <w:t>ﬅ</w:t>
      </w:r>
      <w:r>
        <w:rPr/>
        <w:t>᠉</w:t>
      </w:r>
      <w:r>
        <w:rPr/>
        <w:t>䀃?朋逇蠂똁刃忾䴁먀鐂嬆</w:t>
      </w:r>
      <w:r>
        <w:rPr/>
        <w:t>⠊</w:t>
      </w:r>
      <w:r>
        <w:rPr/>
        <w:t>崉倒␉??⸍</w:t>
      </w:r>
      <w:r>
        <w:rPr/>
        <w:t>ؑ</w:t>
      </w:r>
      <w:r>
        <w:rPr/>
        <w:t>㐍鴐渋븏</w:t>
      </w:r>
      <w:r>
        <w:rPr/>
        <w:t>ጉ</w:t>
      </w:r>
      <w:r>
        <w:rPr/>
        <w:t>縐氆–밃㔔圃﬑⸆䔏</w:t>
      </w:r>
      <w:r>
        <w:rPr/>
        <w:t>᠊</w:t>
      </w:r>
      <w:r>
        <w:rPr/>
        <w:t>㔐褋찒㤑퀆쐉戃꼁輀⫾㓾</w:t>
      </w:r>
      <w:r>
        <w:rPr>
          <w:rtl w:val="true"/>
        </w:rPr>
        <w:t>ﳽ</w:t>
      </w:r>
      <w:r>
        <w:rPr/>
        <w:t></w:t>
      </w:r>
      <w:r>
        <w:rPr/>
        <w:t>鳽嫼课</w:t>
      </w:r>
      <w:r>
        <w:rPr>
          <w:rtl w:val="true"/>
        </w:rPr>
        <w:t>ﷺ</w:t>
      </w:r>
      <w:r>
        <w:rPr/>
        <w:t>㨁⿸̄觴䨅痳︄忷</w:t>
      </w:r>
      <w:r>
        <w:rPr/>
        <w:t>ⴄ</w:t>
      </w:r>
      <w:r>
        <w:rPr/>
        <w:t>㿽</w:t>
      </w:r>
      <w:r>
        <w:rPr/>
        <w:t>ꬃ␀</w:t>
      </w:r>
      <w:r>
        <w:rPr/>
        <w:t>俿</w:t>
      </w:r>
      <w:r>
        <w:rPr/>
        <w:t>꤅</w:t>
      </w:r>
      <w:r>
        <w:rPr/>
        <w:t>㛽쨉⧼鬏糽㤕鰚焠堆爄</w:t>
      </w:r>
      <w:r>
        <w:rPr/>
        <w:t>਩</w:t>
      </w:r>
      <w:r>
        <w:rPr/>
        <w:t>渂쌩</w:t>
      </w:r>
      <w:r>
        <w:rPr/>
        <w:t>ᜃ</w:t>
      </w:r>
      <w:r>
        <w:rPr/>
        <w:t>Ī</w:t>
      </w:r>
      <w:r>
        <w:rPr/>
        <w:t>堅쀨</w:t>
      </w:r>
      <w:r>
        <w:rPr/>
        <w:t>ꠅ</w:t>
      </w:r>
      <w:r>
        <w:rPr/>
        <w:t>唢昂⨘姾稑컼蓾欗䀀䗿气䯻吓쯶夗쫳섚胱돯刓黮搏</w:t>
      </w:r>
      <w:r>
        <w:rPr/>
        <w:t>ꓮ</w:t>
      </w:r>
      <w:r>
        <w:rPr/>
        <w:t>㼎ᇯ?㜊</w:t>
      </w:r>
      <w:r>
        <w:rPr/>
        <w:t>`</w:t>
      </w:r>
      <w:r>
        <w:rPr/>
        <w:t>圉</w:t>
      </w:r>
      <w:r>
        <w:rPr/>
        <w:t>ᛱ</w:t>
      </w:r>
      <w:r>
        <w:rPr/>
        <w:t>팊⧳鐋듲堈</w:t>
      </w:r>
      <w:r>
        <w:rPr>
          <w:rtl w:val="true"/>
        </w:rPr>
        <w:t>ﯮ</w:t>
      </w:r>
      <w:r>
        <w:rPr/>
        <w:t>ᨄꗪ</w:t>
      </w:r>
      <w:r>
        <w:rPr/>
        <w:t>愂쟦ⓢꄀ</w:t>
      </w:r>
      <w:r>
        <w:rPr/>
        <w:t>ÿ</w:t>
      </w:r>
      <w:r>
        <w:rPr/>
        <w:t>쟜藿䣞␂웝⼄</w:t>
      </w:r>
      <w:r>
        <w:rPr/>
        <w:t>ࣚ</w:t>
      </w:r>
      <w:r>
        <w:rPr/>
        <w:t>糖䣘㠂쟛黠샼</w:t>
      </w:r>
      <w:r>
        <w:rPr/>
        <w:t>ᓢ</w:t>
      </w:r>
      <w:r>
        <w:rPr/>
        <w:t>৹</w:t>
      </w:r>
      <w:r>
        <w:rPr/>
        <w:t>맠㋷磸꿟ꇺ⿟ᇻᷠ黹䟣</w:t>
      </w:r>
      <w:r>
        <w:rPr/>
        <w:t>ú</w:t>
      </w:r>
      <w:r>
        <w:rPr/>
        <w:t>ꧦ</w:t>
      </w:r>
      <w:r>
        <w:rPr/>
        <w:t>绽䧨∁铩适圂⃮省蓯鿾훱뇹</w:t>
      </w:r>
      <w:r>
        <w:rPr/>
        <w:t>ᛶ?</w:t>
      </w:r>
      <w:r>
        <w:rPr/>
        <w:t>䓶燽꿹ᄂ烽攇</w:t>
      </w:r>
      <w:r>
        <w:rPr/>
        <w:t>ᜁ</w:t>
      </w:r>
      <w:r>
        <w:rPr/>
        <w:t>㰉丄䄅蜆㸀?姾較ꋾ䔀</w:t>
      </w:r>
      <w:r>
        <w:rPr/>
        <w:t>ỽ</w:t>
      </w:r>
      <w:r>
        <w:rPr/>
        <w:t>電竵?菷鋬</w:t>
      </w:r>
      <w:r>
        <w:rPr/>
        <w:t>ꓶ</w:t>
      </w:r>
      <w:r>
        <w:rPr/>
        <w:t>ǭ</w:t>
      </w:r>
      <w:r>
        <w:rPr/>
        <w:t>쳴㟰엲篴뇱篷?䗷</w:t>
      </w:r>
      <w:r>
        <w:rPr/>
        <w:t>ò</w:t>
      </w:r>
      <w:r>
        <w:rPr/>
        <w:t>拵诰念嫭藸嗫</w:t>
      </w:r>
      <w:r>
        <w:rPr/>
        <w:t>ꓼ</w:t>
      </w:r>
      <w:r>
        <w:rPr/>
        <w:t>탭㻿</w:t>
      </w:r>
      <w:r>
        <w:rPr/>
        <w:t>૳</w:t>
      </w:r>
      <w:r>
        <w:rPr/>
        <w:t>㰂</w:t>
      </w:r>
      <w:r>
        <w:rPr/>
        <w:t>ꣶ</w:t>
      </w:r>
      <w:r>
        <w:rPr/>
        <w:t>댆ꃶ</w:t>
      </w:r>
      <w:r>
        <w:rPr/>
        <w:t>᠋</w:t>
      </w:r>
      <w:r>
        <w:rPr/>
        <w:t>诶帍鏺騌</w:t>
      </w:r>
      <w:r>
        <w:rPr/>
        <w:t>؁</w:t>
      </w:r>
      <w:r>
        <w:rPr/>
        <w:t>뜉漅촅㼅車鸁考㯽괅믹옄㏷⼁ꏵ䫿</w:t>
      </w:r>
      <w:r>
        <w:rPr/>
        <w:t>ῴ</w:t>
      </w:r>
      <w:r>
        <w:rPr/>
        <w:t>䨁볲舃뗱鈂鿰䀀烮栀헫旪</w:t>
      </w:r>
      <w:r>
        <w:rPr/>
        <w:t>Ͻ</w:t>
      </w:r>
      <w:r>
        <w:rPr/>
        <w:t>秪賴䷫뻭여</w:t>
      </w:r>
      <w:r>
        <w:rPr/>
        <w:t>࿭ꛯ۱</w:t>
      </w:r>
      <w:r>
        <w:rPr/>
        <w:t>럴䟹嗳勺裱</w:t>
      </w:r>
      <w:r>
        <w:rPr/>
        <w:t>᏷?</w:t>
      </w:r>
      <w:r>
        <w:rPr/>
        <w:t>髷</w:t>
      </w:r>
      <w:r>
        <w:rPr/>
        <w:t>۱</w:t>
      </w:r>
      <w:r>
        <w:rPr/>
        <w:t>듺ㇲ</w:t>
      </w:r>
      <w:r>
        <w:rPr/>
        <w:t>໹</w:t>
      </w:r>
      <w:r>
        <w:rPr/>
        <w:t>ꋴ篴鷶ꃱ⧸烱㋹</w:t>
      </w:r>
      <w:r>
        <w:rPr/>
        <w:t>৳</w:t>
      </w:r>
      <w:r>
        <w:rPr/>
        <w:t>痺</w:t>
      </w:r>
      <w:r>
        <w:rPr/>
        <w:t>໵</w:t>
      </w:r>
      <w:r>
        <w:rPr/>
        <w:t>毺</w:t>
      </w:r>
      <w:r>
        <w:rPr/>
        <w:t>ఀ</w:t>
      </w:r>
      <w:r>
        <w:rPr/>
        <w:t>鷸뫿鷲ꃼ퇬跸</w:t>
      </w:r>
      <w:r>
        <w:rPr/>
        <w:t>˫</w:t>
      </w:r>
      <w:r>
        <w:rPr/>
        <w:t>듶翪緷</w:t>
      </w:r>
      <w:r>
        <w:rPr/>
        <w:t>꟧⳺</w:t>
      </w:r>
      <w:r>
        <w:rPr/>
        <w:t>鳣⓽毣軾埨什◭绾탫砃釥㛠吒⃟蜔꜔뗝</w:t>
      </w:r>
      <w:r>
        <w:rPr/>
        <w:t>ᴖ</w:t>
      </w:r>
      <w:r>
        <w:rPr/>
        <w:t>뻝䜘⿡</w:t>
      </w:r>
      <w:r>
        <w:rPr/>
        <w:t>ꘘ?</w:t>
      </w:r>
      <w:r>
        <w:rPr/>
        <w:t>菧</w:t>
      </w:r>
      <w:r>
        <w:rPr/>
        <w:t>ԙ</w:t>
      </w:r>
      <w:r>
        <w:rPr/>
        <w:t>㋧</w:t>
      </w:r>
      <w:r>
        <w:rPr/>
        <w:t>Ἔℝ</w:t>
      </w:r>
      <w:r>
        <w:rPr/>
        <w:t>럪鐙滭簔竬</w:t>
      </w:r>
      <w:r>
        <w:rPr/>
        <w:t>ฒ</w:t>
      </w:r>
      <w:r>
        <w:rPr/>
        <w:t>鏦</w:t>
      </w:r>
      <w:r>
        <w:rPr/>
        <w:t>۞</w:t>
      </w:r>
      <w:r>
        <w:rPr>
          <w:rtl w:val="true"/>
        </w:rPr>
        <w:t>ﻖ</w:t>
      </w:r>
      <w:r>
        <w:rPr/>
        <w:t>猋⻕瀉俘㜌苜딏䇟䄏</w:t>
      </w:r>
      <w:r>
        <w:rPr/>
        <w:t>௢ᬌ</w:t>
      </w:r>
      <w:r>
        <w:rPr/>
        <w:t>烧갉揮夈痴鈇</w:t>
      </w:r>
      <w:r>
        <w:rPr/>
        <w:t>࿸</w:t>
      </w:r>
      <w:r>
        <w:rPr/>
        <w:t>㌈</w:t>
      </w:r>
      <w:r>
        <w:rPr/>
        <w:t>꧹</w:t>
      </w:r>
      <w:r>
        <w:rPr/>
        <w:t>尋㓺栏쯹㋹験</w:t>
      </w:r>
      <w:r>
        <w:rPr/>
        <w:t>꣹</w:t>
      </w:r>
      <w:r>
        <w:rPr/>
        <w:t>帖맼퐚영꬞瘟阇∇鈘夆砆쨐</w:t>
      </w:r>
      <w:r>
        <w:rPr/>
        <w:t>ሇ</w:t>
      </w:r>
      <w:r>
        <w:rPr/>
        <w:t>ᘐ</w:t>
      </w:r>
      <w:r>
        <w:rPr/>
        <w:t>簈ꄑ谊愒</w:t>
      </w:r>
      <w:r>
        <w:rPr/>
        <w:t>ᜍ</w:t>
      </w:r>
      <w:r>
        <w:rPr/>
        <w:t>霐怎?뜌欍</w:t>
      </w:r>
      <w:r>
        <w:rPr/>
        <w:t>ጉ</w:t>
      </w:r>
      <w:r>
        <w:rPr/>
        <w:t>䨐椅谓舂䜓胿贏볻國糸뜈탷</w:t>
      </w:r>
      <w:r>
        <w:rPr/>
        <w:t>ﬆ</w:t>
      </w:r>
      <w:r>
        <w:rPr/>
        <w:t>忹锄鋻뼂蛼䄂?猂飽</w:t>
      </w:r>
      <w:r>
        <w:rPr>
          <w:rtl w:val="true"/>
        </w:rPr>
        <w:t>܁</w:t>
      </w:r>
      <w:r>
        <w:rPr/>
        <w:t>䯿懾</w:t>
      </w:r>
      <w:r>
        <w:rPr/>
        <w:t>ā</w:t>
      </w:r>
      <w:r>
        <w:rPr/>
        <w:t>忽唁㯿㔀웽쟻</w:t>
      </w:r>
      <w:r>
        <w:rPr/>
        <w:t>ꔃ</w:t>
      </w:r>
      <w:r>
        <w:rPr/>
        <w:t>擼켆</w:t>
      </w:r>
      <w:r>
        <w:rPr>
          <w:rtl w:val="true"/>
        </w:rPr>
        <w:t>ࠋ</w:t>
      </w:r>
      <w:r>
        <w:rPr/>
        <w:t>అ</w:t>
      </w:r>
      <w:r>
        <w:rPr>
          <w:rtl w:val="true"/>
        </w:rPr>
        <w:t>؍</w:t>
      </w:r>
      <w:r>
        <w:rPr/>
        <w:t>ဉ</w:t>
      </w:r>
      <w:r>
        <w:rPr/>
        <w:t>欋瘊ꌉ?줂匃᫿鈀髾份鿿跸</w:t>
      </w:r>
      <w:r>
        <w:rPr/>
        <w:t>က</w:t>
      </w:r>
      <w:r>
        <w:rPr/>
        <w:t>忴ㇿ课뗷</w:t>
      </w:r>
      <w:r>
        <w:rPr/>
        <w:t>਀⏼</w:t>
      </w:r>
      <w:r>
        <w:rPr>
          <w:rtl w:val="true"/>
        </w:rPr>
        <w:t>ﴂ</w:t>
      </w:r>
      <w:r>
        <w:rPr/>
        <w:t>現䘅짾㤅</w:t>
      </w:r>
      <w:r>
        <w:rPr/>
        <w:t>ः⓼</w:t>
      </w:r>
      <w:r>
        <w:rPr/>
        <w:t>茀᷻矿?䌁됄</w:t>
      </w:r>
      <w:r>
        <w:rPr/>
        <w:t>᠉</w:t>
      </w:r>
      <w:r>
        <w:rPr/>
        <w:t>崅</w:t>
      </w:r>
      <w:r>
        <w:rPr/>
        <w:t>ऋ</w:t>
      </w:r>
      <w:r>
        <w:rPr/>
        <w:t>瀆?</w:t>
      </w:r>
      <w:r>
        <w:rPr/>
        <w:t>⠋</w:t>
      </w:r>
      <w:r>
        <w:rPr/>
        <w:t>渌ꄍ먉尐</w:t>
      </w:r>
      <w:r>
        <w:rPr/>
        <w:t>ﬃ</w:t>
      </w:r>
      <w:r>
        <w:rPr/>
        <w:t>쬏㐁</w:t>
      </w:r>
      <w:r>
        <w:rPr>
          <w:rtl w:val="true"/>
        </w:rPr>
        <w:t>ࠋ</w:t>
      </w:r>
      <w:r>
        <w:rPr/>
        <w:t>┄</w:t>
      </w:r>
      <w:r>
        <w:rPr/>
        <w:t>ⴅ</w:t>
      </w:r>
      <w:r>
        <w:rPr/>
        <w:t>혈氁</w:t>
      </w:r>
      <w:r>
        <w:rPr/>
        <w:t>⠊</w:t>
      </w:r>
      <w:r>
        <w:rPr/>
        <w:t>헿</w:t>
      </w:r>
      <w:r>
        <w:rPr/>
        <w:t>ਉ</w:t>
      </w:r>
      <w:r>
        <w:rPr/>
        <w:t>틾✊㼏㿾響䇽阘ㇶ阙ㇲ휝珸?䔗</w:t>
      </w:r>
      <w:r>
        <w:rPr>
          <w:rtl w:val="true"/>
        </w:rPr>
        <w:t>ﳻ</w:t>
      </w:r>
      <w:r>
        <w:rPr/>
        <w:t>樍냱儍鿴䬗봅琞︍눜㴃</w:t>
      </w:r>
      <w:r>
        <w:rPr/>
        <w:t>ⴚ</w:t>
      </w:r>
      <w:r>
        <w:rPr/>
        <w:t>淶</w:t>
      </w:r>
      <w:r>
        <w:rPr/>
        <w:t>૵</w:t>
      </w:r>
      <w:r>
        <w:rPr/>
        <w:t>訢苵</w:t>
      </w:r>
      <w:r>
        <w:rPr/>
        <w:t>Ӱ</w:t>
      </w:r>
      <w:r>
        <w:rPr/>
        <w:t>죯볿琜瘕甘飥䘟㛵搞铷✕</w:t>
      </w:r>
      <w:r>
        <w:rPr/>
        <w:t>ꧦ</w:t>
      </w:r>
      <w:r>
        <w:rPr/>
        <w:t>耍뜌</w:t>
      </w:r>
      <w:r>
        <w:rPr/>
        <w:t>˕</w:t>
      </w:r>
      <w:r>
        <w:rPr/>
        <w:t>㠎距</w:t>
      </w:r>
      <w:r>
        <w:rPr/>
        <w:t>༌</w:t>
      </w:r>
      <w:r>
        <w:rPr/>
        <w:t>㛟?戁꿈</w:t>
      </w:r>
      <w:r>
        <w:rPr/>
        <w:t>ጅ⃊</w:t>
      </w:r>
      <w:r>
        <w:rPr/>
        <w:t>ￗ︕竣瘑藡갇⯜鴅琌旲嬑飹딎</w:t>
      </w:r>
      <w:r>
        <w:rPr/>
        <w:t>ꠋ</w:t>
      </w:r>
      <w:r>
        <w:rPr/>
        <w:t>峯椏귵瘕嗽뤖껼</w:t>
      </w:r>
      <w:r>
        <w:rPr/>
        <w:t>ᰖ⋻?</w:t>
      </w:r>
      <w:r>
        <w:rPr/>
        <w:t>䜙ꐆ市</w:t>
      </w:r>
      <w:r>
        <w:rPr/>
        <w:t>ἒ</w:t>
      </w:r>
      <w:r>
        <w:rPr/>
        <w:t>飸䰎폶㘉᫾ 鰂닷觿㏷雾濽眇ꐁ鈐헾鄋</w:t>
      </w:r>
      <w:r>
        <w:rPr/>
        <w:t>ᏺ</w:t>
      </w:r>
      <w:r>
        <w:rPr/>
        <w:t>購瓻黷阂鸃✆䰏簀뤋競⼁䷱</w:t>
      </w:r>
      <w:r>
        <w:rPr/>
        <w:t>ਁ</w:t>
      </w:r>
      <w:r>
        <w:rPr/>
        <w:t>泲鴋</w:t>
      </w:r>
      <w:r>
        <w:rPr/>
        <w:t>꧴</w:t>
      </w:r>
      <w:r>
        <w:rPr/>
        <w:t>쓴鴓⓴┏</w:t>
      </w:r>
      <w:r>
        <w:rPr/>
        <w:t>ꣵ</w:t>
      </w:r>
      <w:r>
        <w:rPr/>
        <w:t>ḋ</w:t>
      </w:r>
      <w:r>
        <w:rPr/>
        <w:t>标刄痼燻䈆??铼七똀㰀</w:t>
      </w:r>
      <w:r>
        <w:rPr/>
        <w:t>ꨄ</w:t>
      </w:r>
      <w:r>
        <w:rPr/>
        <w:t>옂∆쬄섋騂蘋㰁눎燿</w:t>
      </w:r>
      <w:r>
        <w:rPr/>
        <w:t>ꤕ</w:t>
      </w:r>
      <w:r>
        <w:rPr/>
        <w:t>竻</w:t>
      </w:r>
      <w:r>
        <w:rPr>
          <w:rtl w:val="true"/>
        </w:rPr>
        <w:t>ﰗ</w:t>
      </w:r>
      <w:r>
        <w:rPr/>
        <w:t>寶琑담猋᷹켏䛿尙挀茚뷻谑胹䤍</w:t>
      </w:r>
      <w:r>
        <w:rPr>
          <w:rtl w:val="true"/>
        </w:rPr>
        <w:t>ﳿ</w:t>
      </w:r>
      <w:r>
        <w:rPr/>
        <w:t>밗三稤괉</w:t>
      </w:r>
      <w:r>
        <w:rPr/>
        <w:t>⠡</w:t>
      </w:r>
      <w:r>
        <w:rPr/>
        <w:t>爁꜓甒懽⌠</w:t>
      </w:r>
      <w:r>
        <w:rPr/>
        <w:t>ꧽ</w:t>
      </w:r>
      <w:r>
        <w:rPr/>
        <w:t>䨦⟸</w:t>
      </w:r>
      <w:r>
        <w:rPr/>
        <w:t>ꨛ</w:t>
      </w:r>
      <w:r>
        <w:rPr/>
        <w:t>퇴礓淹괚㛾䐡쓺죲</w:t>
      </w:r>
      <w:r>
        <w:rPr/>
        <w:t>ჯ</w:t>
      </w:r>
      <w:r>
        <w:rPr/>
        <w:t>郿</w:t>
      </w:r>
      <w:r>
        <w:rPr/>
        <w:t>᧯</w:t>
      </w:r>
      <w:r>
        <w:rPr/>
        <w:t>㌀翬퇦?⳷?닻</w:t>
      </w:r>
      <w:r>
        <w:rPr/>
        <w:t>ࣺ</w:t>
      </w:r>
      <w:r>
        <w:rPr/>
        <w:t>秛</w:t>
      </w:r>
      <w:r>
        <w:rPr>
          <w:rtl w:val="true"/>
        </w:rPr>
        <w:t>ﷳ</w:t>
      </w:r>
      <w:r>
        <w:rPr/>
        <w:t>﫛燣</w:t>
      </w:r>
      <w:r>
        <w:rPr/>
        <w:t>៻</w:t>
      </w:r>
      <w:r>
        <w:rPr/>
        <w:t>Ȁ</w:t>
      </w:r>
      <w:r>
        <w:rPr/>
        <w:t>ዽ</w:t>
      </w:r>
      <w:r>
        <w:rPr/>
        <w:t>瓦᫷僡哵䗣懧瓿泧퓿ᇥ⇧</w:t>
      </w:r>
      <w:r>
        <w:rPr/>
        <w:t>´</w:t>
      </w:r>
      <w:r>
        <w:rPr/>
        <w:t>ዮৱ</w:t>
      </w:r>
      <w:r>
        <w:rPr/>
        <w:t>곪</w:t>
      </w:r>
      <w:r>
        <w:rPr/>
        <w:t>ᐌ</w:t>
      </w:r>
      <w:r>
        <w:rPr/>
        <w:t>廡쬁쏞</w:t>
      </w:r>
      <w:r>
        <w:rPr/>
        <w:t>ЄⳢ</w:t>
      </w:r>
      <w:r>
        <w:rPr/>
        <w:t>琏ᄏ</w:t>
      </w:r>
      <w:r>
        <w:rPr/>
        <w:t>࿞</w:t>
      </w:r>
      <w:r>
        <w:rPr/>
        <w:t>欁짝䤋メ</w:t>
      </w:r>
      <w:r>
        <w:rPr/>
        <w:t>᠒</w:t>
      </w:r>
      <w:r>
        <w:rPr/>
        <w:t>꟠</w:t>
      </w:r>
      <w:r>
        <w:rPr/>
        <w:t>턄瓠◥倁泪瘎愉맺ꏟ⏺鐇곟촎⋞씈ᷠ̄</w:t>
      </w:r>
      <w:r>
        <w:rPr/>
        <w:t>Ө</w:t>
      </w:r>
      <w:r>
        <w:rPr/>
        <w:t>甋</w:t>
      </w:r>
      <w:r>
        <w:rPr/>
        <w:t>࿱⌕</w:t>
      </w:r>
      <w:r>
        <w:rPr/>
        <w:t>苵</w:t>
      </w:r>
      <w:r>
        <w:rPr/>
        <w:t>ሒ</w:t>
      </w:r>
      <w:r>
        <w:rPr/>
        <w:t>蛶㜄껺⋽</w:t>
      </w:r>
      <w:r>
        <w:rPr/>
        <w:t>꤄</w:t>
      </w:r>
      <w:r>
        <w:rPr/>
        <w:t>퐅</w:t>
      </w:r>
      <w:r>
        <w:rPr/>
        <w:t>ᜎ</w:t>
      </w:r>
      <w:r>
        <w:rPr/>
        <w:t>園ℏ眒봉</w:t>
      </w:r>
      <w:r>
        <w:rPr/>
        <w:t>ꔇ</w:t>
      </w:r>
      <w:r>
        <w:rPr>
          <w:rtl w:val="true"/>
        </w:rPr>
        <w:t>܆</w:t>
      </w:r>
      <w:r>
        <w:rPr/>
        <w:t>䠁鈈씆簎ꈐ﨑퐒꬏</w:t>
      </w:r>
      <w:r>
        <w:rPr/>
        <w:t>ဉ</w:t>
      </w:r>
      <w:r>
        <w:rPr/>
        <w:t>䄊듺间洋⫻씎</w:t>
      </w:r>
      <w:r>
        <w:rPr>
          <w:rtl w:val="true"/>
        </w:rPr>
        <w:t>܋</w:t>
      </w:r>
      <w:r>
        <w:rPr/>
        <w:t>磺␄퓪</w:t>
      </w:r>
      <w:r>
        <w:rPr/>
        <w:t>ᰅ</w:t>
      </w:r>
      <w:r>
        <w:rPr/>
        <w:t>믦栏곲췽蘖꯽吐</w:t>
      </w:r>
      <w:r>
        <w:rPr/>
        <w:t>ü</w:t>
      </w:r>
      <w:r>
        <w:rPr/>
        <w:t>ㄏ협퐉㴑픆뻿㼉⧿舍</w:t>
      </w:r>
      <w:r>
        <w:rPr/>
        <w:t>ਃ</w:t>
      </w:r>
      <w:r>
        <w:rPr/>
        <w:t>쬓혂鼕铿砒嫽ꈐ峻</w:t>
      </w:r>
      <w:r>
        <w:rPr/>
        <w:t>ณ</w:t>
      </w:r>
      <w:r>
        <w:rPr/>
        <w:t>鷶윕⃱</w:t>
      </w:r>
      <w:r>
        <w:rPr/>
        <w:t>ἕ</w:t>
      </w:r>
      <w:r>
        <w:rPr/>
        <w:t>곮䌑ꇭ듪栆</w:t>
      </w:r>
      <w:r>
        <w:rPr/>
        <w:t>෨</w:t>
      </w:r>
      <w:r>
        <w:rPr/>
        <w:t>Ⰲ</w:t>
      </w:r>
      <w:r>
        <w:rPr/>
        <w:t>䓪팁㣰</w:t>
      </w:r>
      <w:r>
        <w:rPr/>
        <w:t>ꨅ૵</w:t>
      </w:r>
      <w:r>
        <w:rPr/>
        <w:t>ᴊ</w:t>
      </w:r>
      <w:r>
        <w:rPr/>
        <w:t>䛶愌惶䐎훷怑ꀓ㳷숓翵娓相?擿栐帄錊椄ㄅ䔄✅묈刉</w:t>
      </w:r>
      <w:r>
        <w:rPr/>
        <w:t>Ἆ</w:t>
      </w:r>
      <w:r>
        <w:rPr/>
        <w:t>洍逎퐎</w:t>
      </w:r>
      <w:r>
        <w:rPr/>
        <w:t>ᤊ</w:t>
      </w:r>
      <w:r>
        <w:rPr/>
        <w:t>괎鰅ꈎ㜄䴎ꀅ괌</w:t>
      </w:r>
      <w:r>
        <w:rPr/>
        <w:t>ဇ</w:t>
      </w:r>
      <w:r>
        <w:rPr/>
        <w:t>윈㠄㰄甃䯵鐈濹휌</w:t>
      </w:r>
      <w:r>
        <w:rPr/>
        <w:t>Ԅ</w:t>
      </w:r>
      <w:r>
        <w:rPr/>
        <w:t>ㄈ</w:t>
      </w:r>
      <w:r>
        <w:rPr/>
        <w:t>ԇ</w:t>
      </w:r>
      <w:r>
        <w:rPr/>
        <w:t>헽胿鿸믹뫺諽盻騂黶쿳헹䫸?勽烸㷾雹唀鋾</w:t>
      </w:r>
      <w:r>
        <w:rPr/>
        <w:t>ଈ</w:t>
      </w:r>
      <w:r>
        <w:rPr/>
        <w:t>倆舏쀇</w:t>
      </w:r>
      <w:r>
        <w:rPr/>
        <w:t>ἑ</w:t>
      </w:r>
      <w:r>
        <w:rPr/>
        <w:t>글̑㷼␕阃</w:t>
      </w:r>
      <w:r>
        <w:rPr/>
        <w:t>ꠘ</w:t>
      </w:r>
      <w:r>
        <w:rPr/>
        <w:t>뀍턔</w:t>
      </w:r>
      <w:r>
        <w:rPr/>
        <w:t>།</w:t>
      </w:r>
      <w:r>
        <w:rPr/>
        <w:t>騍唄愌</w:t>
      </w:r>
      <w:r>
        <w:rPr>
          <w:rtl w:val="true"/>
        </w:rPr>
        <w:t>ﴁ</w:t>
      </w:r>
      <w:r>
        <w:rPr/>
        <w:t></w:t>
      </w:r>
      <w:r>
        <w:rPr/>
        <w:t>ᘋ</w:t>
      </w:r>
      <w:r>
        <w:rPr/>
        <w:t>鈖鐔猕쐒딐?笍矼懶폻攏䌀㈍뷿䗹</w:t>
      </w:r>
      <w:r>
        <w:rPr/>
        <w:t>꤁</w:t>
      </w:r>
      <w:r>
        <w:rPr/>
        <w:t>쫷萁度䰋</w:t>
      </w:r>
      <w:r>
        <w:rPr/>
        <w:t>ý</w:t>
      </w:r>
      <w:r>
        <w:rPr/>
        <w:t>䄅᣷菷곺뻷</w:t>
      </w:r>
      <w:r>
        <w:rPr/>
        <w:t>ꔅ</w:t>
      </w:r>
      <w:r>
        <w:rPr/>
        <w:t>䤉</w:t>
      </w:r>
      <w:r>
        <w:rPr/>
        <w:t>఍</w:t>
      </w:r>
      <w:r>
        <w:rPr/>
        <w:t>臽뇲</w:t>
      </w:r>
      <w:r>
        <w:rPr/>
        <w:t>ꛬ</w:t>
      </w:r>
      <w:r>
        <w:rPr/>
        <w:t>蓲듰?븀頃ᇼ싵ꏺ㣾컳紂䈀옅</w:t>
      </w:r>
      <w:r>
        <w:rPr/>
        <w:t>᧻ৼ</w:t>
      </w:r>
      <w:r>
        <w:rPr/>
        <w:t>䓷퇲㛴</w:t>
      </w:r>
      <w:r>
        <w:rPr/>
        <w:t>߸</w:t>
      </w:r>
      <w:r>
        <w:rPr/>
        <w:t>⻻廸</w:t>
      </w:r>
      <w:r>
        <w:rPr/>
        <w:t>ỽ</w:t>
      </w:r>
      <w:r>
        <w:rPr/>
        <w:t>돸㟹闺</w:t>
      </w:r>
      <w:r>
        <w:rPr/>
        <w:t>ᗽ</w:t>
      </w:r>
      <w:r>
        <w:rPr/>
        <w:t>䫽刺鋻퓺⛼㗵琀ퟹ㰃蘄ꏾ㟴򋃻</w:t>
      </w:r>
      <w:r>
        <w:rPr/>
        <w:t>Ꮾ</w:t>
      </w:r>
      <w:r>
        <w:rPr/>
        <w:t>ꈆ?伓䓴茔ꃲ鰏䃴촒燺ℝ搟揼眓</w:t>
      </w:r>
      <w:r>
        <w:rPr/>
        <w:t>ᛷ</w:t>
      </w:r>
      <w:r>
        <w:rPr/>
        <w:t>툆</w:t>
      </w:r>
      <w:r>
        <w:rPr/>
        <w:t>೷</w:t>
      </w:r>
      <w:r>
        <w:rPr/>
        <w:t>倉뻻㔘唠</w:t>
      </w:r>
      <w:r>
        <w:rPr/>
        <w:t>῰</w:t>
      </w:r>
      <w:r>
        <w:rPr/>
        <w:t>툖᫤</w:t>
      </w:r>
      <w:r>
        <w:rPr/>
        <w:t>Ԇ</w:t>
      </w:r>
      <w:r>
        <w:rPr/>
        <w:t>뫡豈糨븋㟯␗⧯</w:t>
      </w:r>
      <w:r>
        <w:rPr/>
        <w:t>ꬓ</w:t>
      </w:r>
      <w:r>
        <w:rPr/>
        <w:t>绩樃◶髢菵棦鳼﫫䀀声⫾ꋴ᣾⻻鄅嬐</w:t>
      </w:r>
      <w:r>
        <w:rPr/>
        <w:t>⠂</w:t>
      </w:r>
      <w:r>
        <w:rPr/>
        <w:t>ꇼ␒䷺／뷿謓䔇봘崉唙</w:t>
      </w:r>
      <w:r>
        <w:rPr/>
        <w:t>ԇ⬕</w:t>
      </w:r>
      <w:r>
        <w:rPr/>
        <w:t>ᨅ</w:t>
      </w:r>
      <w:r>
        <w:rPr/>
        <w:t>봏㨆䄌娋</w:t>
      </w:r>
      <w:r>
        <w:rPr/>
        <w:t>ᨎ⸓</w:t>
      </w:r>
      <w:r>
        <w:rPr/>
        <w:t>㨗謗瀑㼍訇⟽逆⟹缌挃밊䋼㸆擳똀뇸贃脀訆</w:t>
      </w:r>
      <w:r>
        <w:rPr/>
        <w:t>꓾</w:t>
      </w:r>
      <w:r>
        <w:rPr/>
        <w:t>퀁⿿䈈頁曹烵?듹뀄懺瘏</w:t>
      </w:r>
      <w:r>
        <w:rPr>
          <w:rtl w:val="true"/>
        </w:rPr>
        <w:t>ﰈ</w:t>
      </w:r>
      <w:r>
        <w:rPr/>
        <w:t>쓫毼폮䳽㿹鐊㸀</w:t>
      </w:r>
      <w:r>
        <w:rPr/>
        <w:t>ᰑ</w:t>
      </w:r>
      <w:r>
        <w:rPr/>
        <w:t>需尉☁가爂韽</w:t>
      </w:r>
      <w:r>
        <w:rPr/>
        <w:t>ᤄ</w:t>
      </w:r>
      <w:r>
        <w:rPr/>
        <w:t>觶㷾</w:t>
      </w:r>
      <w:r>
        <w:rPr/>
        <w:t>೽</w:t>
      </w:r>
      <w:r>
        <w:rPr/>
        <w:t>凿昅ꌆ䀃謆뇹鰄ᇴ̉᯵ꐎ?ᇵ昈</w:t>
      </w:r>
      <w:r>
        <w:rPr/>
        <w:t>௲︅</w:t>
      </w:r>
      <w:r>
        <w:rPr/>
        <w:t>滰缅鳲젍근씖滽쬖㋼</w:t>
      </w:r>
      <w:r>
        <w:rPr/>
        <w:t>ᜍ೾⤇</w:t>
      </w:r>
      <w:r>
        <w:rPr/>
        <w:t>ꌅ씍</w:t>
      </w:r>
      <w:r>
        <w:rPr/>
        <w:t>ⴍ</w:t>
      </w:r>
      <w:r>
        <w:rPr/>
        <w:t>ꐕ㬍⼑㐆</w:t>
      </w:r>
      <w:r>
        <w:rPr/>
        <w:t>ḅ?</w:t>
      </w:r>
      <w:r>
        <w:rPr/>
        <w:t>껾竽?㠂</w:t>
      </w:r>
      <w:r>
        <w:rPr/>
        <w:t>ለ</w:t>
      </w:r>
      <w:r>
        <w:rPr/>
        <w:t>耊쌊</w:t>
      </w:r>
      <w:r>
        <w:rPr>
          <w:rtl w:val="true"/>
        </w:rPr>
        <w:t>܉ﴉ</w:t>
      </w:r>
      <w:r>
        <w:rPr/>
        <w:t>묃짻䌊췴瘎</w:t>
      </w:r>
      <w:r>
        <w:rPr>
          <w:rtl w:val="true"/>
        </w:rPr>
        <w:t>ﻲ</w:t>
      </w:r>
      <w:r>
        <w:rPr/>
        <w:t>ᨓ</w:t>
      </w:r>
      <w:r>
        <w:rPr/>
        <w:t>諵蠕烸䈕뇹䴔ퟺ⌔壽㐔㛿琔틾쌗鳾鸟！휧簇묩⼉鸣丄툜擾퇽娣䀁쬨</w:t>
      </w:r>
      <w:r>
        <w:rPr/>
        <w:t>ጂ</w:t>
      </w:r>
      <w:r>
        <w:rPr/>
        <w:t>圩矾匨ꏼ?䘫笈性紇ᄟ䋿┚瘚ㄚ仺㨕矲ꄏ뫩냩</w:t>
      </w:r>
      <w:r>
        <w:rPr/>
        <w:t>ጒ</w:t>
      </w:r>
      <w:r>
        <w:rPr/>
        <w:t>연䜓ᇳ</w:t>
      </w:r>
      <w:r>
        <w:rPr/>
        <w:t>⠑ϫ</w:t>
      </w:r>
      <w:r>
        <w:rPr/>
        <w:t>㰐찑易ꐑ昌</w:t>
      </w:r>
      <w:r>
        <w:rPr/>
        <w:t>ꧠ</w:t>
      </w:r>
      <w:r>
        <w:rPr/>
        <w:t>젅壛밃䛠?ꈆ퇱瘆㣫퀊㫪픔䳶㼜盾鐛</w:t>
      </w:r>
      <w:r>
        <w:rPr/>
        <w:t>೵</w:t>
      </w:r>
      <w:r>
        <w:rPr/>
        <w:t>Ⱈ</w:t>
      </w:r>
      <w:r>
        <w:rPr/>
        <w:t>槧</w:t>
      </w:r>
      <w:r>
        <w:rPr/>
        <w:t>ꗨသ</w:t>
      </w:r>
      <w:r>
        <w:rPr/>
        <w:t>귴鴜忹埳㘋ퟯ묈叶쌉埽뤈鳺</w:t>
      </w:r>
      <w:r>
        <w:rPr/>
        <w:t>ⴅ</w:t>
      </w:r>
      <w:r>
        <w:rPr/>
        <w:t>۲ค</w:t>
      </w:r>
      <w:r>
        <w:rPr/>
        <w:t>짯</w:t>
      </w:r>
      <w:r>
        <w:rPr/>
        <w:t>ἇᓶᴈ</w:t>
      </w:r>
      <w:r>
        <w:rPr/>
        <w:t>鳹挃짳毽擬⧽귭</w:t>
      </w:r>
      <w:r>
        <w:rPr/>
        <w:t>ข</w:t>
      </w:r>
      <w:r>
        <w:rPr/>
        <w:t>럵圇狽?猁䈅縂</w:t>
      </w:r>
      <w:r>
        <w:rPr/>
        <w:t>⣿</w:t>
      </w:r>
      <w:r>
        <w:rPr/>
        <w:t>뻻</w:t>
      </w:r>
      <w:r>
        <w:rPr/>
        <w:t>#</w:t>
      </w:r>
      <w:r>
        <w:rPr/>
        <w:t>곽</w:t>
      </w:r>
      <w:r>
        <w:rPr/>
        <w:t>ᓿ</w:t>
      </w:r>
      <w:r>
        <w:rPr/>
        <w:t>鬈䋺</w:t>
      </w:r>
      <w:r>
        <w:rPr/>
        <w:t>﷽</w:t>
      </w:r>
      <w:r>
        <w:rPr/>
        <w:t>䛴㏲뷷᯷줁∆㤃쬄껺㫱</w:t>
      </w:r>
      <w:r>
        <w:rPr/>
        <w:t>ࣸ</w:t>
      </w:r>
      <w:r>
        <w:rPr/>
        <w:t>寨朂샵㔋柿䠇웲컿럣✀샧?᫮韴컥嗷?컸</w:t>
      </w:r>
      <w:r>
        <w:rPr/>
        <w:t>#</w:t>
      </w:r>
      <w:r>
        <w:rPr/>
        <w:t>࿿</w:t>
      </w:r>
      <w:r>
        <w:rPr>
          <w:rtl w:val="true"/>
        </w:rPr>
        <w:t>ﳺ</w:t>
      </w:r>
      <w:r>
        <w:rPr/>
        <w:t></w:t>
      </w:r>
      <w:r>
        <w:rPr/>
        <w:t>鯳渁蛫밀㷨鰅臱✊샾</w:t>
      </w:r>
      <w:r>
        <w:rPr/>
        <w:t>Ѕ</w:t>
      </w:r>
      <w:r>
        <w:rPr/>
        <w:t>综㛹</w:t>
      </w:r>
      <w:r>
        <w:rPr/>
        <w:t>Ⳮ</w:t>
      </w:r>
      <w:r>
        <w:rPr/>
        <w:t>藵뇪忽</w:t>
      </w:r>
      <w:r>
        <w:rPr/>
        <w:t>ꧺ</w:t>
      </w:r>
      <w:r>
        <w:rPr/>
        <w:t>鸂</w:t>
      </w:r>
      <w:r>
        <w:rPr/>
        <w:t>ᰀ</w:t>
      </w:r>
      <w:r>
        <w:rPr/>
        <w:t>볶㫿哬嬅귰洆</w:t>
      </w:r>
      <w:r>
        <w:rPr>
          <w:rtl w:val="true"/>
        </w:rPr>
        <w:t>ﷻ</w:t>
      </w:r>
      <w:r>
        <w:rPr/>
        <w:t>﫡苲죗壳寞?蟡헱볔臮鋍</w:t>
      </w:r>
      <w:r>
        <w:rPr/>
        <w:t>˲⛜</w:t>
      </w:r>
      <w:r>
        <w:rPr/>
        <w:t>诲⋫싩</w:t>
      </w:r>
      <w:r>
        <w:rPr/>
        <w:t>ᓢ⣘</w:t>
      </w:r>
      <w:r>
        <w:rPr/>
        <w:t>瓙旦</w:t>
      </w:r>
      <w:r>
        <w:rPr/>
        <w:t>ꯠ</w:t>
      </w:r>
      <w:r>
        <w:rPr/>
        <w:t>Ⳣ</w:t>
      </w:r>
      <w:r>
        <w:rPr/>
        <w:t>髞</w:t>
      </w:r>
      <w:r>
        <w:rPr/>
        <w:t>ᣠ</w:t>
      </w:r>
      <w:r>
        <w:rPr/>
        <w:t>僛돣</w:t>
      </w:r>
      <w:r>
        <w:rPr/>
        <w:t>꟯</w:t>
      </w:r>
      <w:r>
        <w:rPr/>
        <w:t>翩姱냤嫭䏩</w:t>
      </w:r>
      <w:r>
        <w:rPr/>
        <w:t>꧰</w:t>
      </w:r>
      <w:r>
        <w:rPr/>
        <w:t>苲凹뗵럻㗲껭盰拨룰瓡싵俜</w:t>
      </w:r>
      <w:r>
        <w:rPr/>
        <w:t>Ỽ</w:t>
      </w:r>
      <w:r>
        <w:rPr/>
        <w:t>㓛볿껚</w:t>
      </w:r>
      <w:r>
        <w:rPr/>
        <w:t>᏾</w:t>
      </w:r>
      <w:r>
        <w:rPr/>
        <w:t>翗铹拕㓗槙폗</w:t>
      </w:r>
      <w:r>
        <w:rPr/>
        <w:t>৾</w:t>
      </w:r>
      <w:r>
        <w:rPr>
          <w:rtl w:val="true"/>
        </w:rPr>
        <w:t>ﳔ</w:t>
      </w:r>
      <w:r>
        <w:rPr/>
        <w:t>滺</w:t>
      </w:r>
      <w:r>
        <w:rPr/>
        <w:t>ꗓ</w:t>
      </w:r>
      <w:r>
        <w:rPr/>
        <w:t>ㇹ鿑싌㯈諽훆</w:t>
      </w:r>
      <w:r>
        <w:rPr/>
        <w:t>Ѓ</w:t>
      </w:r>
      <w:r>
        <w:rPr/>
        <w:t>蓇蔇櫉현쯍쯽?</w:t>
      </w:r>
      <w:r>
        <w:rPr/>
        <w:t>᏿</w:t>
      </w:r>
      <w:r>
        <w:rPr/>
        <w:t>ￏ</w:t>
      </w:r>
      <w:r>
        <w:rPr/>
        <w:t>Ԍ</w:t>
      </w:r>
      <w:r>
        <w:rPr/>
        <w:t>㷌곏鬂㫘뻩勛껙䔂棟鴓⫭椋姳链</w:t>
      </w:r>
      <w:r>
        <w:rPr/>
        <w:t>࣯</w:t>
      </w:r>
      <w:r>
        <w:rPr/>
        <w:t>ꈁ鋯䬉</w:t>
      </w:r>
      <w:r>
        <w:rPr/>
        <w:t>꣹꤇</w:t>
      </w:r>
      <w:r>
        <w:rPr/>
        <w:t>懻툅矮됍</w:t>
      </w:r>
      <w:r>
        <w:rPr>
          <w:rtl w:val="true"/>
        </w:rPr>
        <w:t>ﻧ</w:t>
      </w:r>
      <w:r>
        <w:rPr/>
        <w:t>갑㯵賈</w:t>
      </w:r>
      <w:r>
        <w:rPr/>
        <w:t>ᬄ</w:t>
      </w:r>
      <w:r>
        <w:rPr/>
        <w:t>囵䓿胵</w:t>
      </w:r>
      <w:r>
        <w:rPr>
          <w:rtl w:val="true"/>
        </w:rPr>
        <w:t>ࠚ</w:t>
      </w:r>
      <w:r>
        <w:rPr/>
        <w:t>෵</w:t>
      </w:r>
      <w:r>
        <w:rPr/>
        <w:t>挢 黶묂䠁䤢㓽</w:t>
      </w:r>
      <w:r>
        <w:rPr/>
        <w:t>ᔨ</w:t>
      </w:r>
      <w:r>
        <w:rPr/>
        <w:t>餉棵</w:t>
      </w:r>
      <w:r>
        <w:rPr/>
        <w:t>ǰ</w:t>
      </w:r>
      <w:r>
        <w:rPr>
          <w:rtl w:val="true"/>
        </w:rPr>
        <w:t>ﯸ</w:t>
      </w:r>
      <w:r>
        <w:rPr/>
        <w:t>?</w:t>
      </w:r>
      <w:r>
        <w:rPr/>
        <w:t>旸鈩淳̸菶栞訃㐃怉</w:t>
      </w:r>
      <w:r>
        <w:rPr/>
        <w:t>⠈</w:t>
      </w:r>
      <w:r>
        <w:rPr/>
        <w:t>ᨀ</w:t>
      </w:r>
      <w:r>
        <w:rPr/>
        <w:t>휜䏶鬛</w:t>
      </w:r>
      <w:r>
        <w:rPr/>
        <w:t>꧸</w:t>
      </w:r>
      <w:r>
        <w:rPr/>
        <w:t>ﬃ</w:t>
      </w:r>
      <w:r>
        <w:rPr/>
        <w:t>쫽䃸燹㠅璘</w:t>
      </w:r>
      <w:r>
        <w:rPr/>
        <w:t>ฏ䷪᳦</w:t>
      </w:r>
      <w:r>
        <w:rPr/>
        <w:t>㻲껠㏹ꄋ</w:t>
      </w:r>
      <w:r>
        <w:rPr/>
        <w:t>Ữ</w:t>
      </w:r>
      <w:r>
        <w:rPr/>
        <w:t>立姱?</w:t>
      </w:r>
      <w:r>
        <w:rPr/>
        <w:t>Ῥ</w:t>
      </w:r>
      <w:r>
        <w:rPr/>
        <w:t>맿럶㯼爀䳷틾폾?</w:t>
      </w:r>
      <w:r>
        <w:rPr/>
        <w:t>ᓿ</w:t>
      </w:r>
      <w:r>
        <w:rPr/>
        <w:t>븊褋蠃谎金㨃</w:t>
      </w:r>
      <w:r>
        <w:rPr/>
        <w:t>ᔡ?</w:t>
      </w:r>
      <w:r>
        <w:rPr/>
        <w:t>訨염䐓</w:t>
      </w:r>
      <w:r>
        <w:rPr/>
        <w:t>Ḉ</w:t>
      </w:r>
      <w:r>
        <w:rPr/>
        <w:t>뿻猋</w:t>
      </w:r>
      <w:r>
        <w:rPr/>
        <w:t>ǿ</w:t>
      </w:r>
      <w:r>
        <w:rPr/>
        <w:t>䐅萔⨠넃꬘쨈</w:t>
      </w:r>
      <w:r>
        <w:rPr>
          <w:rtl w:val="true"/>
        </w:rPr>
        <w:t>ﴉ</w:t>
      </w:r>
      <w:r>
        <w:rPr/>
        <w:t>贈씈䐋</w:t>
      </w:r>
      <w:r>
        <w:rPr/>
        <w:t>ဉ</w:t>
      </w:r>
      <w:r>
        <w:rPr/>
        <w:t>】꜉ꌖ愆㈕糾</w:t>
      </w:r>
      <w:r>
        <w:rPr>
          <w:rtl w:val="true"/>
        </w:rPr>
        <w:t>܉</w:t>
      </w:r>
      <w:r>
        <w:rPr/>
        <w:t>냶</w:t>
      </w:r>
      <w:r>
        <w:rPr/>
        <w:t>˴</w:t>
      </w:r>
      <w:r>
        <w:rPr/>
        <w:t>駺?팊阘맴焓㻴舆㐉椀縀益勼</w:t>
      </w:r>
      <w:r>
        <w:rPr/>
        <w:t>࿹</w:t>
      </w:r>
      <w:r>
        <w:rPr/>
        <w:t>贂䔊✄椁会㼄쀂刌秾洍化⌈㤌</w:t>
      </w:r>
      <w:r>
        <w:rPr/>
        <w:t>ᐗ</w:t>
      </w:r>
      <w:r>
        <w:rPr/>
        <w:t>儛笠</w:t>
      </w:r>
      <w:r>
        <w:rPr/>
        <w:t>ᤠ꛴</w:t>
      </w:r>
      <w:r>
        <w:rPr/>
        <w:t>㘒</w:t>
      </w:r>
      <w:r>
        <w:rPr/>
        <w:t>ᔈ</w:t>
      </w:r>
      <w:r>
        <w:rPr>
          <w:rtl w:val="true"/>
        </w:rPr>
        <w:t>܆</w:t>
      </w:r>
      <w:r>
        <w:rPr/>
        <w:t>䤌?秣폮蠐缕⇺缛尙</w:t>
      </w:r>
      <w:r>
        <w:rPr/>
        <w:t>꣯</w:t>
      </w:r>
      <w:r>
        <w:rPr/>
        <w:t>㬖뛵켚髮脟⻣ℜ룥?裯⸜뫭먣⇢䋞ꜟ蓦蘠竭ꀧ⛩蔬凞갩ᷗ믘줞鿝礞믙픝臌?狞嬙緳?礮ꧏ∭ꀥ뗫䈤䗲</w:t>
      </w:r>
      <w:r>
        <w:rPr>
          <w:rtl w:val="true"/>
        </w:rPr>
        <w:t>ﴨ</w:t>
      </w:r>
      <w:r>
        <w:rPr/>
        <w:t>補㧙쌞</w:t>
      </w:r>
      <w:r>
        <w:rPr/>
        <w:t>ᔋ</w:t>
      </w:r>
      <w:r>
        <w:rPr/>
        <w:t>쌚쓳堚뫠</w:t>
      </w:r>
      <w:r>
        <w:rPr/>
        <w:t>ጓ꯻</w:t>
      </w:r>
      <w:r>
        <w:rPr/>
        <w:t>Ԑ⸡</w:t>
      </w:r>
      <w:r>
        <w:rPr/>
        <w:t>መ</w:t>
      </w:r>
      <w:r>
        <w:rPr/>
        <w:t>䠛嘟뿷</w:t>
      </w:r>
      <w:r>
        <w:rPr/>
        <w:t>꟬</w:t>
      </w:r>
      <w:r>
        <w:rPr/>
        <w:t>琌愃</w:t>
      </w:r>
      <w:r>
        <w:rPr/>
        <w:t>ᬋ</w:t>
      </w:r>
      <w:r>
        <w:rPr/>
        <w:t>䰓吕猅</w:t>
      </w:r>
      <w:r>
        <w:rPr/>
        <w:t>༜</w:t>
      </w:r>
      <w:r>
        <w:rPr/>
        <w:t>揳礖󎠍</w:t>
      </w:r>
      <w:r>
        <w:rPr/>
        <w:t>଎</w:t>
      </w:r>
      <w:r>
        <w:rPr/>
        <w:t>䘛蜔猋﨓漇瘀櫹쯶</w:t>
      </w:r>
      <w:r>
        <w:rPr/>
        <w:t>ᘈ</w:t>
      </w:r>
      <w:r>
        <w:rPr/>
        <w:t>淾죷</w:t>
      </w:r>
      <w:r>
        <w:rPr/>
        <w:t>ഃ</w:t>
      </w:r>
      <w:r>
        <w:rPr/>
        <w:t>뻯濼竱逅᫮缊蓶縂圂㧴鰅可仿鯼?蔀鼊贉臸</w:t>
      </w:r>
      <w:r>
        <w:rPr/>
        <w:t>ᨉ</w:t>
      </w:r>
      <w:r>
        <w:rPr/>
        <w:t>룴簉欝嘉樛⨕㜑嘖洓</w:t>
      </w:r>
      <w:r>
        <w:rPr>
          <w:rtl w:val="true"/>
        </w:rPr>
        <w:t>ﰐ</w:t>
      </w:r>
      <w:r>
        <w:rPr/>
        <w:t>戝怑</w:t>
      </w:r>
      <w:r>
        <w:rPr/>
        <w:t>ᴟ</w:t>
      </w:r>
      <w:r>
        <w:rPr/>
        <w:t>ꈘ퐘밒個洎염?嘖̃</w:t>
      </w:r>
      <w:r>
        <w:rPr>
          <w:rtl w:val="true"/>
        </w:rPr>
        <w:t>ﬠ</w:t>
      </w:r>
      <w:r>
        <w:rPr/>
        <w:t>✀</w:t>
      </w:r>
      <w:r>
        <w:rPr/>
        <w:t>戝䷳甏</w:t>
      </w:r>
      <w:r>
        <w:rPr/>
        <w:t>ꧯ</w:t>
      </w:r>
      <w:r>
        <w:rPr/>
        <w:t>㐎懺怛</w:t>
      </w:r>
      <w:r>
        <w:rPr/>
        <w:t>ᐁ</w:t>
      </w:r>
      <w:r>
        <w:rPr/>
        <w:t>뼝?⛯眆</w:t>
      </w:r>
      <w:r>
        <w:rPr/>
        <w:t>ᓱ</w:t>
      </w:r>
      <w:r>
        <w:rPr/>
        <w:t>民</w:t>
      </w:r>
      <w:r>
        <w:rPr/>
        <w:t>ዴ</w:t>
      </w:r>
      <w:r>
        <w:rPr/>
        <w:t>槭朁跥㯱裨拾</w:t>
      </w:r>
      <w:r>
        <w:rPr/>
        <w:t>Ḙ⟯</w:t>
      </w:r>
      <w:r>
        <w:rPr/>
        <w:t>ࠟ</w:t>
      </w:r>
      <w:r>
        <w:rPr/>
        <w:t>䃨</w:t>
      </w:r>
      <w:r>
        <w:rPr/>
        <w:t>ਓ</w:t>
      </w:r>
      <w:r>
        <w:rPr/>
        <w:t>翤</w:t>
      </w:r>
      <w:r>
        <w:rPr/>
        <w:t>؉</w:t>
      </w:r>
      <w:r>
        <w:rPr/>
        <w:t>帆◡嘀</w:t>
      </w:r>
      <w:r>
        <w:rPr/>
        <w:t>ᛟ</w:t>
      </w:r>
      <w:r>
        <w:rPr/>
        <w:t>菣㓳㫫䛼볬＄糥嘁惟뿶돢䏫?믭矻</w:t>
      </w:r>
      <w:r>
        <w:rPr/>
        <w:t>ꓧ</w:t>
      </w:r>
      <w:r>
        <w:rPr/>
        <w:t>ᗺ⟡</w:t>
      </w:r>
      <w:r>
        <w:rPr/>
        <w:t>鯸샠廵폡쫪쟝짥哖꫸럓鬕뗘?귺</w:t>
      </w:r>
      <w:r>
        <w:rPr/>
        <w:t>ꧠ</w:t>
      </w:r>
      <w:r>
        <w:rPr/>
        <w:t>㟭껠拣?䗢燞铿</w:t>
      </w:r>
      <w:r>
        <w:rPr/>
        <w:t>Ǣⴍ</w:t>
      </w:r>
      <w:r>
        <w:rPr/>
        <w:t>柨</w:t>
      </w:r>
      <w:r>
        <w:rPr/>
        <w:t>ᐒ⟤</w:t>
      </w:r>
      <w:r>
        <w:rPr/>
        <w:t>㌎迗?ꌐ迤搊</w:t>
      </w:r>
      <w:r>
        <w:rPr/>
        <w:t>៲</w:t>
      </w:r>
      <w:r>
        <w:rPr/>
        <w:t>氃</w:t>
      </w:r>
      <w:r>
        <w:rPr>
          <w:rtl w:val="true"/>
        </w:rPr>
        <w:t>ﳬ</w:t>
      </w:r>
      <w:r>
        <w:rPr/>
        <w:t>怆㫞</w:t>
      </w:r>
      <w:r>
        <w:rPr/>
        <w:t>ᔋ⋙</w:t>
      </w:r>
      <w:r>
        <w:rPr/>
        <w:t>턂䗟뿱</w:t>
      </w:r>
      <w:r>
        <w:rPr/>
        <w:t>ꯤ</w:t>
      </w:r>
      <w:r>
        <w:rPr/>
        <w:t>䃫迣㷵吀曤</w:t>
      </w:r>
      <w:r>
        <w:rPr/>
        <w:t>៾</w:t>
      </w:r>
      <w:r>
        <w:rPr/>
        <w:t>ǩ</w:t>
      </w:r>
      <w:r>
        <w:rPr/>
        <w:t>쏵ᷭ?넋⓰砖泱</w:t>
      </w:r>
      <w:r>
        <w:rPr/>
        <w:t>ช</w:t>
      </w:r>
      <w:r>
        <w:rPr/>
        <w:t>翴㯴싶㯲毵</w:t>
      </w:r>
      <w:r>
        <w:rPr/>
        <w:t>Ἀ⇶</w:t>
      </w:r>
      <w:r>
        <w:rPr/>
        <w:t>ఙ</w:t>
      </w:r>
      <w:r>
        <w:rPr/>
        <w:t>᏿␎</w:t>
      </w:r>
      <w:r>
        <w:rPr/>
        <w:t>昉</w:t>
      </w:r>
      <w:r>
        <w:rPr/>
        <w:t>᛹</w:t>
      </w:r>
      <w:r>
        <w:rPr/>
        <w:t>謈￻㴖僽</w:t>
      </w:r>
      <w:r>
        <w:rPr/>
        <w:t>Ģ</w:t>
      </w:r>
      <w:r>
        <w:rPr/>
        <w:t>씉뜋</w:t>
      </w:r>
      <w:r>
        <w:rPr/>
        <w:t>Ԕ</w:t>
      </w:r>
      <w:r>
        <w:rPr/>
        <w:t>ꫮ</w:t>
      </w:r>
      <w:r>
        <w:rPr/>
        <w:t>툌탬勼⼀嘉旺鋾볾䗲毹쓴</w:t>
      </w:r>
      <w:r>
        <w:rPr/>
        <w:t>ⳳ</w:t>
      </w:r>
      <w:r>
        <w:rPr/>
        <w:t>㨁⃷鴈</w:t>
      </w:r>
      <w:r>
        <w:rPr/>
        <w:t>ᨁ</w:t>
      </w:r>
      <w:r>
        <w:rPr/>
        <w:t>挂윃鳳곻?⯴닩쓵㋰擹?⇱쿮룵忬叺烰싳巴⏩㳮䘁䷽挆먅</w:t>
      </w:r>
      <w:r>
        <w:rPr>
          <w:rtl w:val="true"/>
        </w:rPr>
        <w:t>ߴ</w:t>
      </w:r>
      <w:r>
        <w:rPr/>
        <w:t>섉␇?﫾쨅⇾㜏㋮䔖샬鸓簃턌領</w:t>
      </w:r>
      <w:r>
        <w:rPr/>
        <w:t>Ⰽ</w:t>
      </w:r>
      <w:r>
        <w:rPr/>
        <w:t>紒脒</w:t>
      </w:r>
      <w:r>
        <w:rPr/>
        <w:t>ᏹ</w:t>
      </w:r>
      <w:r>
        <w:rPr/>
        <w:t>紐阅᫻</w:t>
      </w:r>
      <w:r>
        <w:rPr/>
        <w:t>#</w:t>
      </w:r>
      <w:r>
        <w:rPr/>
        <w:t>밒줇⤓䧻</w:t>
      </w:r>
      <w:r>
        <w:rPr/>
        <w:t>Ԑ</w:t>
      </w:r>
      <w:r>
        <w:rPr/>
        <w:t>䇬宅擾擽倝뇾尢砋謎</w:t>
      </w:r>
      <w:r>
        <w:rPr/>
        <w:t>᯽</w:t>
      </w:r>
      <w:r>
        <w:rPr/>
        <w:t>洑縉ꀈ䜗ヺ而䣴蓺</w:t>
      </w:r>
      <w:r>
        <w:rPr/>
        <w:t>ǹ</w:t>
      </w:r>
      <w:r>
        <w:rPr/>
        <w:t>【騟?쬇矿阊꿶䰅ᇾ戀嬅</w:t>
      </w:r>
      <w:r>
        <w:rPr/>
        <w:t>ᰃ</w:t>
      </w:r>
      <w:r>
        <w:rPr/>
        <w:t>鴁褆泷</w:t>
      </w:r>
      <w:r>
        <w:rPr/>
        <w:t>ꬄ</w:t>
      </w:r>
      <w:r>
        <w:rPr/>
        <w:t>쳰䈂䯱㠂鯸뿿㰄툉픁</w:t>
      </w:r>
      <w:r>
        <w:rPr/>
        <w:t>ᴁⰒ</w:t>
      </w:r>
      <w:r>
        <w:rPr/>
        <w:t>㻵줛본ㄖ逆</w:t>
      </w:r>
      <w:r>
        <w:rPr/>
        <w:t>ꔍ</w:t>
      </w:r>
      <w:r>
        <w:rPr/>
        <w:t>崅琏?</w:t>
      </w:r>
      <w:r>
        <w:rPr/>
        <w:t>ᣮ?◿</w:t>
      </w:r>
      <w:r>
        <w:rPr/>
        <w:t>ട</w:t>
      </w:r>
      <w:r>
        <w:rPr/>
        <w:t>愍촤砆</w:t>
      </w:r>
      <w:r>
        <w:rPr/>
        <w:t>ତ</w:t>
      </w:r>
      <w:r>
        <w:rPr/>
        <w:t>웾琙</w:t>
      </w:r>
      <w:r>
        <w:rPr/>
        <w:t>ഌ</w:t>
      </w:r>
      <w:r>
        <w:rPr/>
        <w:t>묒</w:t>
      </w:r>
      <w:r>
        <w:rPr/>
        <w:t>ﬞ</w:t>
      </w:r>
      <w:r>
        <w:rPr/>
        <w:t>焛㨛䀩</w:t>
      </w:r>
      <w:r>
        <w:rPr/>
        <w:t>Ⰵ</w:t>
      </w:r>
      <w:r>
        <w:rPr/>
        <w:t>긨俺頙清∐㤙</w:t>
      </w:r>
      <w:r>
        <w:rPr>
          <w:rtl w:val="true"/>
        </w:rPr>
        <w:t>܊</w:t>
      </w:r>
      <w:r>
        <w:rPr/>
        <w:t>㤧뫺㬥맸砓㼂?ꄌ盺㼘痷</w:t>
      </w:r>
      <w:r>
        <w:rPr/>
        <w:t>˽</w:t>
      </w:r>
      <w:r>
        <w:rPr/>
        <w:t>젋緷甁믣僿ￜ燾쇹缅ꋵ䳷췬죩</w:t>
      </w:r>
      <w:r>
        <w:rPr/>
        <w:t>ᔆ</w:t>
      </w:r>
      <w:r>
        <w:rPr/>
        <w:t>对䈇句䈂</w:t>
      </w:r>
      <w:r>
        <w:rPr/>
        <w:t>໹</w:t>
      </w:r>
      <w:r>
        <w:rPr/>
        <w:t>숅☉濥踆绳㔁턆␁圇栆㻵瀈</w:t>
      </w:r>
      <w:r>
        <w:rPr>
          <w:rtl w:val="true"/>
        </w:rPr>
        <w:t>׬</w:t>
      </w:r>
      <w:r>
        <w:rPr/>
        <w:t>먂鷸</w:t>
      </w:r>
      <w:r>
        <w:rPr>
          <w:rtl w:val="true"/>
        </w:rPr>
        <w:t>ۼ</w:t>
      </w:r>
      <w:r>
        <w:rPr/>
        <w:t>鈆毼쌂</w:t>
      </w:r>
      <w:r>
        <w:rPr/>
        <w:t>ᴁ</w:t>
      </w:r>
      <w:r>
        <w:rPr/>
        <w:t>凶꧿</w:t>
      </w:r>
      <w:r>
        <w:rPr>
          <w:rtl w:val="true"/>
        </w:rPr>
        <w:t>ﯯ</w:t>
      </w:r>
      <w:r>
        <w:rPr/>
        <w:t>蓵仫旬﫨쏬</w:t>
      </w:r>
      <w:r>
        <w:rPr>
          <w:rtl w:val="true"/>
        </w:rPr>
        <w:t>ﴁ</w:t>
      </w:r>
      <w:r>
        <w:rPr/>
        <w:t>凮뀉蓫</w:t>
      </w:r>
      <w:r>
        <w:rPr/>
        <w:t>؄</w:t>
      </w:r>
      <w:r>
        <w:rPr/>
        <w:t>矩괁㫪謌</w:t>
      </w:r>
      <w:r>
        <w:rPr/>
        <w:t>⳩</w:t>
      </w:r>
      <w:r>
        <w:rPr/>
        <w:t>謔翣淞䳼</w:t>
      </w:r>
      <w:r>
        <w:rPr>
          <w:rtl w:val="true"/>
        </w:rPr>
        <w:t>۾</w:t>
      </w:r>
      <w:r>
        <w:rPr/>
        <w:t>?</w:t>
      </w:r>
      <w:r>
        <w:rPr/>
        <w:t>甌</w:t>
      </w:r>
      <w:r>
        <w:rPr/>
        <w:t>⣪</w:t>
      </w:r>
      <w:r>
        <w:rPr/>
        <w:t>렒</w:t>
      </w:r>
      <w:r>
        <w:rPr/>
        <w:t>ꗪ␋</w:t>
      </w:r>
      <w:r>
        <w:rPr/>
        <w:t>駨</w:t>
      </w:r>
      <w:r>
        <w:rPr/>
        <w:t>ꠅ</w:t>
      </w:r>
      <w:r>
        <w:rPr/>
        <w:t>铥̎駣</w:t>
      </w:r>
      <w:r>
        <w:rPr/>
        <w:t>ਚ༙⛭ఌ⧴</w:t>
      </w:r>
      <w:r>
        <w:rPr/>
        <w:t>봃槲蜇</w:t>
      </w:r>
      <w:r>
        <w:rPr>
          <w:rtl w:val="true"/>
        </w:rPr>
        <w:t>ߨ</w:t>
      </w:r>
      <w:r>
        <w:rPr/>
        <w:t>复濟弌㓡</w:t>
      </w:r>
      <w:r>
        <w:rPr/>
        <w:t>Ἃ</w:t>
      </w:r>
      <w:r>
        <w:rPr/>
        <w:t>뫨</w:t>
      </w:r>
      <w:r>
        <w:rPr/>
        <w:t>ᐓ</w:t>
      </w:r>
      <w:r>
        <w:rPr/>
        <w:t>괝裡</w:t>
      </w:r>
      <w:r>
        <w:rPr/>
        <w:t>ꓭ</w:t>
      </w:r>
      <w:r>
        <w:rPr/>
        <w:t>촑?</w:t>
      </w:r>
      <w:r>
        <w:rPr/>
        <w:t>᧿</w:t>
      </w:r>
      <w:r>
        <w:rPr/>
        <w:t>줖囷琡?笝</w:t>
      </w:r>
      <w:r>
        <w:rPr/>
        <w:t>Ᏽ꬏</w:t>
      </w:r>
      <w:r>
        <w:rPr/>
        <w:t>៿</w:t>
      </w:r>
      <w:r>
        <w:rPr/>
        <w:t>蔋᫽쐗쓮津ⓥ</w:t>
      </w:r>
      <w:r>
        <w:rPr/>
        <w:t>ᤥ</w:t>
      </w:r>
      <w:r>
        <w:rPr/>
        <w:t>囩夛꿲</w:t>
      </w:r>
      <w:r>
        <w:rPr>
          <w:rtl w:val="true"/>
        </w:rPr>
        <w:t>ﳴ</w:t>
      </w:r>
      <w:r>
        <w:rPr/>
        <w:t>㰡已긤</w:t>
      </w:r>
      <w:r>
        <w:rPr/>
        <w:t>ǵ</w:t>
      </w:r>
      <w:r>
        <w:rPr/>
        <w:t>ㄚ</w:t>
      </w:r>
      <w:r>
        <w:rPr>
          <w:rtl w:val="true"/>
        </w:rPr>
        <w:t>ߺ</w:t>
      </w:r>
      <w:r>
        <w:rPr/>
        <w:t>☎</w:t>
      </w:r>
      <w:r>
        <w:rPr/>
        <w:t>䗶鬏鷫괖귩␏㯴᳼⛺盷</w:t>
      </w:r>
      <w:r>
        <w:rPr/>
        <w:t>۱</w:t>
      </w:r>
      <w:r>
        <w:rPr/>
        <w:t>＊鏥믥谗싪䏩⟺췣㘅</w:t>
      </w:r>
      <w:r>
        <w:rPr/>
        <w:t>ⷣ</w:t>
      </w:r>
      <w:r>
        <w:rPr/>
        <w:t>ᤌ</w:t>
      </w:r>
      <w:r>
        <w:rPr/>
        <w:t>濥㼁郣苵</w:t>
      </w:r>
      <w:r>
        <w:rPr/>
        <w:t>⣠</w:t>
      </w:r>
      <w:r>
        <w:rPr/>
        <w:t>蟾</w:t>
      </w:r>
      <w:r>
        <w:rPr/>
        <w:t>ΰ</w:t>
      </w:r>
      <w:r>
        <w:rPr/>
        <w:t>㇪</w:t>
      </w:r>
      <w:r>
        <w:rPr/>
        <w:t>Ḝᓮ</w:t>
      </w:r>
      <w:r>
        <w:rPr/>
        <w:t>ఏ</w:t>
      </w:r>
      <w:r>
        <w:rPr/>
        <w:t>ჭⰆì</w:t>
      </w:r>
      <w:r>
        <w:rPr/>
        <w:t>飮</w:t>
      </w:r>
      <w:r>
        <w:rPr/>
        <w:t>ਞ</w:t>
      </w:r>
      <w:r>
        <w:rPr/>
        <w:t>䏴谚褎᫹鴌櫴贕</w:t>
      </w:r>
      <w:r>
        <w:rPr/>
        <w:t>ḡ</w:t>
      </w:r>
      <w:r>
        <w:rPr/>
        <w:t>쇴ꐫ</w:t>
      </w:r>
      <w:r>
        <w:rPr>
          <w:rtl w:val="true"/>
        </w:rPr>
        <w:t>خ</w:t>
      </w:r>
      <w:r>
        <w:rPr/>
        <w:t>ค</w:t>
      </w:r>
      <w:r>
        <w:rPr/>
        <w:t>砡</w:t>
      </w:r>
      <w:r>
        <w:rPr/>
        <w:t>ጃ?</w:t>
      </w:r>
      <w:r>
        <w:rPr/>
        <w:t>礀霱?椧⬃㼇</w:t>
      </w:r>
      <w:r>
        <w:rPr/>
        <w:t>૸</w:t>
      </w:r>
      <w:r>
        <w:rPr/>
        <w:t>똃ᷲ踤蓹</w:t>
      </w:r>
      <w:r>
        <w:rPr>
          <w:rtl w:val="true"/>
        </w:rPr>
        <w:t>ࠂ</w:t>
      </w:r>
      <w:r>
        <w:rPr/>
        <w:t>∛</w:t>
      </w:r>
      <w:r>
        <w:rPr/>
        <w:t>곻⸅擬䯪뀦峹</w:t>
      </w:r>
      <w:r>
        <w:rPr>
          <w:rtl w:val="true"/>
        </w:rPr>
        <w:t>ܗ</w:t>
      </w:r>
      <w:r>
        <w:rPr/>
        <w:t>蔃㬁⨉</w:t>
      </w:r>
      <w:r>
        <w:rPr/>
        <w:t>꛷</w:t>
      </w:r>
      <w:r>
        <w:rPr/>
        <w:t>㌙淾紎맶</w:t>
      </w:r>
      <w:r>
        <w:rPr/>
        <w:t>ꬃ</w:t>
      </w:r>
      <w:r>
        <w:rPr/>
        <w:t>﫳藼䠄燾脐</w:t>
      </w:r>
      <w:r>
        <w:rPr/>
        <w:t>ꨓ</w:t>
      </w:r>
      <w:r>
        <w:rPr/>
        <w:t>䤎윔謊栙寿锖市向툘怊</w:t>
      </w:r>
      <w:r>
        <w:rPr/>
        <w:t>ဪ৴</w:t>
      </w:r>
      <w:r>
        <w:rPr/>
        <w:t>踯￭䄥鬂琠☏洪먁㼰ꋶ琩餁圩锊</w:t>
      </w:r>
      <w:r>
        <w:rPr/>
        <w:t>ꔷ</w:t>
      </w:r>
      <w:r>
        <w:rPr/>
        <w:t>컾伽</w:t>
      </w:r>
      <w:r>
        <w:rPr/>
        <w:t>Ǵ</w:t>
      </w:r>
      <w:r>
        <w:rPr/>
        <w:t>中欞迾蘣ퟱ</w:t>
      </w:r>
      <w:r>
        <w:rPr/>
        <w:t>ᜮ</w:t>
      </w:r>
      <w:r>
        <w:rPr/>
        <w:t>듯眭瘈</w:t>
      </w:r>
      <w:r>
        <w:rPr/>
        <w:t>ḫ</w:t>
      </w:r>
      <w:r>
        <w:rPr/>
        <w:t>砝꘱뤒㰶?哹꘰需㐻</w:t>
      </w:r>
      <w:r>
        <w:rPr/>
        <w:t>Ǿ</w:t>
      </w:r>
      <w:r>
        <w:rPr/>
        <w:t>渿웶笳ㇷ촩䳷琱蛮䈺쫧頲</w:t>
      </w:r>
      <w:r>
        <w:rPr/>
        <w:t>ⷭ</w:t>
      </w:r>
      <w:r>
        <w:rPr/>
        <w:t>蠥藲㼥﫩渮磜就씬远琩짛</w:t>
      </w:r>
      <w:r>
        <w:rPr/>
        <w:t>ᜩ</w:t>
      </w:r>
      <w:r>
        <w:rPr/>
        <w:t>瓕ꈨꇐ菐售◕倰磞￨ꌦ堧泪䘬</w:t>
      </w:r>
      <w:r>
        <w:rPr/>
        <w:t>௪</w:t>
      </w:r>
      <w:r>
        <w:rPr/>
        <w:t>쨮</w:t>
      </w:r>
      <w:r>
        <w:rPr/>
        <w:t>৫</w:t>
      </w:r>
      <w:r>
        <w:rPr/>
        <w:t>缪軣㷢Ｊ㣬</w:t>
      </w:r>
      <w:r>
        <w:rPr/>
        <w:t>ꗵ</w:t>
      </w:r>
      <w:r>
        <w:rPr/>
        <w:t>촪?㌧簣売〣</w:t>
      </w:r>
      <w:r>
        <w:rPr/>
        <w:t>෴</w:t>
      </w:r>
      <w:r>
        <w:rPr/>
        <w:t>㰦⯯Ｇ濨</w:t>
      </w:r>
      <w:r>
        <w:rPr/>
        <w:t>త</w:t>
      </w:r>
      <w:r>
        <w:rPr/>
        <w:t>룦</w:t>
      </w:r>
      <w:r>
        <w:rPr>
          <w:rtl w:val="true"/>
        </w:rPr>
        <w:t>؛ꯨ</w:t>
      </w:r>
      <w:r>
        <w:rPr/>
        <w:t>⬊</w:t>
      </w:r>
      <w:r>
        <w:rPr/>
        <w:t>䏮똇샭谈毤鴋濞戏</w:t>
      </w:r>
      <w:r>
        <w:rPr/>
        <w:t>ꧬ</w:t>
      </w:r>
      <w:r>
        <w:rPr/>
        <w:t>鈐濽䈆?</w:t>
      </w:r>
      <w:r>
        <w:rPr/>
        <w:t>ဃ</w:t>
      </w:r>
      <w:r>
        <w:rPr/>
        <w:t>쟨</w:t>
      </w:r>
      <w:r>
        <w:rPr/>
        <w:t>⠌</w:t>
      </w:r>
      <w:r>
        <w:rPr/>
        <w:t>鋺樉䋲⛿닦?騅</w:t>
      </w:r>
      <w:r>
        <w:rPr/>
        <w:t>ꣶꠓ⃱ꔓᯮ</w:t>
      </w:r>
      <w:r>
        <w:rPr/>
        <w:t>쨉헹뼊듾砥㫞餜．䟭縏⟝謚惩섒쓾</w:t>
      </w:r>
      <w:r>
        <w:rPr>
          <w:rtl w:val="true"/>
        </w:rPr>
        <w:t>܂</w:t>
      </w:r>
      <w:r>
        <w:rPr/>
        <w:t>쐏蛰ꐎ珝倆泗</w:t>
      </w:r>
      <w:r>
        <w:rPr/>
        <w:t>Ȁ</w:t>
      </w:r>
      <w:r>
        <w:rPr/>
        <w:t>募耄죭挎櫴鬏⸃⏗⿵翘⃲</w:t>
      </w:r>
      <w:r>
        <w:rPr/>
        <w:t>৯</w:t>
      </w:r>
      <w:r>
        <w:rPr/>
        <w:t>䋾巾</w:t>
      </w:r>
      <w:r>
        <w:rPr/>
        <w:t>ñ</w:t>
      </w:r>
      <w:r>
        <w:rPr/>
        <w:t>꿼柘姷</w:t>
      </w:r>
      <w:r>
        <w:rPr/>
        <w:t>ි</w:t>
      </w:r>
      <w:r>
        <w:rPr/>
        <w:t>ꇲ훟ᳮ嫩蟨</w:t>
      </w:r>
      <w:r>
        <w:rPr>
          <w:rtl w:val="true"/>
        </w:rPr>
        <w:t>ﯠ</w:t>
      </w:r>
      <w:r>
        <w:rPr/>
        <w:t>跥倫韨듘껮拪髰䣴䣬裧</w:t>
      </w:r>
      <w:r>
        <w:rPr/>
        <w:t>Ứᗐ</w:t>
      </w:r>
      <w:r>
        <w:rPr/>
        <w:t>惪⋉裰跛凲臰볬냮䋝쇠姗⿡ᷤ緢囯磡웭䏟</w:t>
      </w:r>
      <w:r>
        <w:rPr/>
        <w:t>﷭ꛝ</w:t>
      </w:r>
      <w:r>
        <w:rPr>
          <w:rtl w:val="true"/>
        </w:rPr>
        <w:t>ﯸ</w:t>
      </w:r>
      <w:r>
        <w:rPr/>
        <w:t>凞</w:t>
      </w:r>
      <w:r>
        <w:rPr/>
        <w:t>ꘀ</w:t>
      </w:r>
      <w:r>
        <w:rPr/>
        <w:t>䋡槸</w:t>
      </w:r>
      <w:r>
        <w:rPr/>
        <w:t>Ӥ</w:t>
      </w:r>
      <w:r>
        <w:rPr/>
        <w:t>㧭モ⯱䏽试⻚㓵䳸쯟刎ᷖ㈡䗔猚痟㛹ꃔ</w:t>
      </w:r>
      <w:r>
        <w:rPr/>
        <w:t>ꔀ⫌</w:t>
      </w:r>
      <w:r>
        <w:rPr/>
        <w:t>鸅賒</w:t>
      </w:r>
      <w:r>
        <w:rPr/>
        <w:t>࿼</w:t>
      </w:r>
      <w:r>
        <w:rPr/>
        <w:t>燛</w:t>
      </w:r>
      <w:r>
        <w:rPr/>
        <w:t>ǳ</w:t>
      </w:r>
      <w:r>
        <w:rPr/>
        <w:t>翖᷹￈瘄㏄舆車洂틏嬀쓍볼闋⧴䛐</w:t>
      </w:r>
      <w:r>
        <w:rPr>
          <w:rtl w:val="true"/>
        </w:rPr>
        <w:t>װ</w:t>
      </w:r>
      <w:r>
        <w:rPr/>
        <w:t>ⷖ</w:t>
      </w:r>
      <w:r>
        <w:rPr/>
        <w:t>藵蛕</w:t>
      </w:r>
      <w:r>
        <w:rPr/>
        <w:t>ϑ</w:t>
      </w:r>
      <w:r>
        <w:rPr>
          <w:rtl w:val="true"/>
        </w:rPr>
        <w:t>ﻻ</w:t>
      </w:r>
      <w:r>
        <w:rPr/>
        <w:t>铒?⼉⏩㠗?洔⻰栗䃼耝頀锛䛹蜑勳쌎曺됆</w:t>
      </w:r>
      <w:r>
        <w:rPr/>
        <w:t>ᔪ</w:t>
      </w:r>
      <w:r>
        <w:rPr/>
        <w:t>切洦䓺㈖</w:t>
      </w:r>
      <w:r>
        <w:rPr/>
        <w:t>ᗰ</w:t>
      </w:r>
      <w:r>
        <w:rPr/>
        <w:t>堐</w:t>
      </w:r>
      <w:r>
        <w:rPr/>
        <w:t>˴</w:t>
      </w:r>
      <w:r>
        <w:rPr/>
        <w:t>瘙懽鸞狾砘췸刖鏷쌝</w:t>
      </w:r>
      <w:r>
        <w:rPr/>
        <w:t>ᗼ</w:t>
      </w:r>
      <w:r>
        <w:rPr/>
        <w:t>촜埻㜌菱긃珮⧶藲航뗧⸧</w:t>
      </w:r>
      <w:r>
        <w:rPr/>
        <w:t>෦</w:t>
      </w:r>
      <w:r>
        <w:rPr/>
        <w:t>縥燯谟쏲砛</w:t>
      </w:r>
      <w:r>
        <w:rPr/>
        <w:t>ꧫ</w:t>
      </w:r>
      <w:r>
        <w:rPr/>
        <w:t>猟ꋫ</w:t>
      </w:r>
      <w:r>
        <w:rPr/>
        <w:t>ᜢ</w:t>
      </w:r>
      <w:r>
        <w:rPr/>
        <w:t>ⷺ</w:t>
      </w:r>
      <w:r>
        <w:rPr/>
        <w:t>ᄚ褄䴑峻쀖㏭⴦狱崄먥?贗㌈渑旽켔</w:t>
      </w:r>
      <w:r>
        <w:rPr/>
        <w:t>᧼</w:t>
      </w:r>
      <w:r>
        <w:rPr/>
        <w:t>燿섚泽줚翸蘟读</w:t>
      </w:r>
      <w:r>
        <w:rPr>
          <w:rtl w:val="true"/>
        </w:rPr>
        <w:t>ﴨ</w:t>
      </w:r>
      <w:r>
        <w:rPr/>
        <w:t>ง┲</w:t>
      </w:r>
      <w:r>
        <w:rPr/>
        <w:t>変딮餂攣缃</w:t>
      </w:r>
      <w:r>
        <w:rPr/>
        <w:t>ଈ∨</w:t>
      </w:r>
      <w:r>
        <w:rPr/>
        <w:t>똈砵缆</w:t>
      </w:r>
      <w:r>
        <w:rPr/>
        <w:t>ܵ</w:t>
      </w:r>
      <w:r>
        <w:rPr/>
        <w:t>㼅ꌥ昜븁儩阃＾❂븫焊弓찄堑理</w:t>
      </w:r>
      <w:r>
        <w:rPr/>
        <w:t>ഡ</w:t>
      </w:r>
      <w:r>
        <w:rPr/>
        <w:t>儩吋餛</w:t>
      </w:r>
      <w:r>
        <w:rPr/>
        <w:t>ꠃ</w:t>
      </w:r>
      <w:r>
        <w:rPr/>
        <w:t>朆樁뇼砐</w:t>
      </w:r>
      <w:r>
        <w:rPr/>
        <w:t>ꠀ</w:t>
      </w:r>
      <w:r>
        <w:rPr/>
        <w:t>唂㴜</w:t>
      </w:r>
      <w:r>
        <w:rPr/>
        <w:t>௾</w:t>
      </w:r>
      <w:r>
        <w:rPr/>
        <w:t>鰒</w:t>
      </w:r>
      <w:r>
        <w:rPr/>
        <w:t>øᐓ</w:t>
      </w:r>
      <w:r>
        <w:rPr/>
        <w:t>㬖三䈕磴騐죶鈅밎紊</w:t>
      </w:r>
      <w:r>
        <w:rPr/>
        <w:t>ᰘ</w:t>
      </w:r>
      <w:r>
        <w:rPr/>
        <w:t>謜稇쐕⨋␑瘗䰠</w:t>
      </w:r>
      <w:r>
        <w:rPr/>
        <w:t>Ď</w:t>
      </w:r>
      <w:r>
        <w:rPr/>
        <w:t>뜭鼃猨ᄈ선㐇</w:t>
      </w:r>
      <w:r>
        <w:rPr/>
        <w:t>ጨ</w:t>
      </w:r>
      <w:r>
        <w:rPr/>
        <w:t>쿴☲퇪</w:t>
      </w:r>
      <w:r>
        <w:rPr/>
        <w:t>⠬</w:t>
      </w:r>
      <w:r>
        <w:rPr/>
        <w:t>ዹ</w:t>
      </w:r>
      <w:r>
        <w:rPr/>
        <w:t>娞</w:t>
      </w:r>
      <w:r>
        <w:rPr/>
        <w:t>ą</w:t>
      </w:r>
      <w:r>
        <w:rPr/>
        <w:t>ꌜ꛹휧씱싸딴퐄鰳俴⬯鿖⬦䯑鸝㏦砝쟲찣㛣䄦</w:t>
      </w:r>
      <w:r>
        <w:rPr/>
        <w:t>ⷍ</w:t>
      </w:r>
      <w:r>
        <w:rPr/>
        <w:t>頞</w:t>
      </w:r>
      <w:r>
        <w:rPr/>
        <w:t>Ǎ</w:t>
      </w:r>
      <w:r>
        <w:rPr/>
        <w:t>瀕싞樕</w:t>
      </w:r>
      <w:r>
        <w:rPr/>
        <w:t>﷦</w:t>
      </w:r>
      <w:r>
        <w:rPr/>
        <w:t>級䧚혙雊⼖껈븚种?럌븠꫉</w:t>
      </w:r>
      <w:r>
        <w:rPr/>
        <w:t>ᴒ</w:t>
      </w:r>
      <w:r>
        <w:rPr/>
        <w:t>诋鴏샎珏쌰ᇕ緤夕可㼓髥?㟏頨귅렡샒鸙釣䄜䋢⋕滔ℓ⯦鬈⯵ 瓰緢딋룝</w:t>
      </w:r>
      <w:r>
        <w:rPr/>
        <w:t>ᤍ</w:t>
      </w:r>
      <w:r>
        <w:rPr/>
        <w:t>裣诩鬂擬᷷郯忷淲∃</w:t>
      </w:r>
      <w:r>
        <w:rPr/>
        <w:t>⣴</w:t>
      </w:r>
      <w:r>
        <w:rPr/>
        <w:t>㌈᷸</w:t>
      </w:r>
      <w:r>
        <w:rPr/>
        <w:t>ꗾ⃽</w:t>
      </w:r>
      <w:r>
        <w:rPr/>
        <w:t>˿</w:t>
      </w:r>
      <w:r>
        <w:rPr/>
        <w:t>蟳</w:t>
      </w:r>
      <w:r>
        <w:rPr/>
        <w:t>Ἄï#</w:t>
      </w:r>
      <w:r>
        <w:rPr/>
        <w:t>쿲닽勶寶㟳鋻鿮錁鋽鏪뷴㧨</w:t>
      </w:r>
      <w:r>
        <w:rPr/>
        <w:t>ῳ</w:t>
      </w:r>
      <w:r>
        <w:rPr/>
        <w:t>࿭</w:t>
      </w:r>
      <w:r>
        <w:rPr/>
        <w:t>・</w:t>
      </w:r>
      <w:r>
        <w:rPr/>
        <w:t>᧷</w:t>
      </w:r>
      <w:r>
        <w:rPr/>
        <w:t>갂뼁죫⫼㗣￺秫狿司爂藿烡꛺ꋟ짹国ꇽ젞鬁✁뀃旼雸唀</w:t>
      </w:r>
      <w:r>
        <w:rPr/>
        <w:t>˹</w:t>
      </w:r>
      <w:r>
        <w:rPr/>
        <w:t>㠉귻</w:t>
      </w:r>
      <w:r>
        <w:rPr>
          <w:rtl w:val="true"/>
        </w:rPr>
        <w:t>׾</w:t>
      </w:r>
      <w:r>
        <w:rPr/>
        <w:t>⯼</w:t>
      </w:r>
      <w:r>
        <w:rPr/>
        <w:t>泴惼</w:t>
      </w:r>
      <w:r>
        <w:rPr/>
        <w:t>Ḁ?⸎?⓶</w:t>
      </w:r>
      <w:r>
        <w:rPr/>
        <w:t>㿹쯪⛺</w:t>
      </w:r>
      <w:r>
        <w:rPr/>
        <w:t>ᯪ</w:t>
      </w:r>
      <w:r>
        <w:rPr/>
        <w:t>ᔅ</w:t>
      </w:r>
      <w:r>
        <w:rPr/>
        <w:t>忱?꯯燐転ꋣ</w:t>
      </w:r>
      <w:r>
        <w:rPr/>
        <w:t>ᓛ</w:t>
      </w:r>
      <w:r>
        <w:rPr/>
        <w:t>뫫신훷￢念翨终</w:t>
      </w:r>
      <w:r>
        <w:rPr/>
        <w:t>ღ⏌</w:t>
      </w:r>
      <w:r>
        <w:rPr/>
        <w:t>䣷</w:t>
      </w:r>
      <w:r>
        <w:rPr/>
        <w:t>Ꟛ</w:t>
      </w:r>
      <w:r>
        <w:rPr/>
        <w:t>᠋</w:t>
      </w:r>
      <w:r>
        <w:rPr/>
        <w:t>臡䰈</w:t>
      </w:r>
      <w:r>
        <w:rPr/>
        <w:t>Ƛ</w:t>
      </w:r>
      <w:r>
        <w:rPr/>
        <w:t>拯鿕叞ꇒ</w:t>
      </w:r>
      <w:r>
        <w:rPr/>
        <w:t>ˬ</w:t>
      </w:r>
      <w:r>
        <w:rPr/>
        <w:t>쫓阇</w:t>
      </w:r>
      <w:r>
        <w:rPr/>
        <w:t>ꛘ</w:t>
      </w:r>
      <w:r>
        <w:rPr/>
        <w:t>ᐏ⇟</w:t>
      </w:r>
      <w:r>
        <w:rPr/>
        <w:t>ꏠ</w:t>
      </w:r>
      <w:r>
        <w:rPr>
          <w:rtl w:val="true"/>
        </w:rPr>
        <w:t>ﳴ</w:t>
      </w:r>
      <w:r>
        <w:rPr/>
        <w:t>绝忹㋝淼㻡嫸狣䨀磢引⻦阘蓰</w:t>
      </w:r>
      <w:r>
        <w:rPr/>
        <w:t>϶᫣</w:t>
      </w:r>
      <w:r>
        <w:rPr/>
        <w:t>旮髩惡䰀旙餈姘䫛</w:t>
      </w:r>
      <w:r>
        <w:rPr/>
        <w:t>Ḉ</w:t>
      </w:r>
      <w:r>
        <w:rPr/>
        <w:t>嗠焐쌐?</w:t>
      </w:r>
      <w:r>
        <w:rPr/>
        <w:t>ᔋ</w:t>
      </w:r>
      <w:r>
        <w:rPr/>
        <w:t>탍狌謉凙褉泥謊쟟蘉㇕軿엓峷愅</w:t>
      </w:r>
      <w:r>
        <w:rPr/>
        <w:t>⠡</w:t>
      </w:r>
      <w:r>
        <w:rPr/>
        <w:t>䰨㿒椐觛蛸</w:t>
      </w:r>
      <w:r>
        <w:rPr>
          <w:rtl w:val="true"/>
        </w:rPr>
        <w:t>ר</w:t>
      </w:r>
      <w:r>
        <w:rPr/>
        <w:t>嫸</w:t>
      </w:r>
      <w:r>
        <w:rPr/>
        <w:t>ਂ</w:t>
      </w:r>
      <w:r>
        <w:rPr/>
        <w:t>㋚전</w:t>
      </w:r>
      <w:r>
        <w:rPr/>
        <w:t>࿔⌈</w:t>
      </w:r>
      <w:r>
        <w:rPr/>
        <w:t>㻝褒⟩</w:t>
      </w:r>
      <w:r>
        <w:rPr/>
        <w:t>Ⱃ</w:t>
      </w:r>
      <w:r>
        <w:rPr/>
        <w:t>퇫簁</w:t>
      </w:r>
      <w:r>
        <w:rPr/>
        <w:t>꣩</w:t>
      </w:r>
      <w:r>
        <w:rPr/>
        <w:t>篵珬縅곳᣷篵</w:t>
      </w:r>
      <w:r>
        <w:rPr/>
        <w:t>༄</w:t>
      </w:r>
      <w:r>
        <w:rPr>
          <w:rtl w:val="true"/>
        </w:rPr>
        <w:t>ﳳ</w:t>
      </w:r>
      <w:r>
        <w:rPr/>
        <w:t>۲</w:t>
      </w:r>
      <w:r>
        <w:rPr/>
        <w:t>담</w:t>
      </w:r>
      <w:r>
        <w:rPr/>
        <w:t>῵</w:t>
      </w:r>
      <w:r>
        <w:rPr/>
        <w:t>猠ᳵ囸</w:t>
      </w:r>
      <w:r>
        <w:rPr/>
        <w:t>ᤌ</w:t>
      </w:r>
      <w:r>
        <w:rPr/>
        <w:t>Ͻ</w:t>
      </w:r>
      <w:r>
        <w:rPr/>
        <w:t>ㇼ竻쬉竲?峭</w:t>
      </w:r>
      <w:r>
        <w:rPr/>
        <w:t>ᜣ</w:t>
      </w:r>
      <w:r>
        <w:rPr/>
        <w:t>嫶攃市</w:t>
      </w:r>
      <w:r>
        <w:rPr/>
        <w:t>ഇ</w:t>
      </w:r>
      <w:r>
        <w:rPr/>
        <w:t>鸍냳䤂贆渌䄂較笄柶霋᳷錐플縄雿淯꛾雥닾查姽䣩姪審찀胪嗫柧䫳嫥菹</w:t>
      </w:r>
      <w:r>
        <w:rPr/>
        <w:t>ዯ</w:t>
      </w:r>
      <w:r>
        <w:rPr/>
        <w:t>㜁</w:t>
      </w:r>
      <w:r>
        <w:rPr/>
        <w:t>៹</w:t>
      </w:r>
      <w:r>
        <w:rPr/>
        <w:t>ᘇ</w:t>
      </w:r>
      <w:r>
        <w:rPr/>
        <w:t>蟰묈櫟舄柣귿飻笂昅笌駸</w:t>
      </w:r>
      <w:r>
        <w:rPr/>
        <w:t>꛶</w:t>
      </w:r>
      <w:r>
        <w:rPr/>
        <w:t>ꈍ㤖숛괝</w:t>
      </w:r>
      <w:r>
        <w:rPr/>
        <w:t>ꠊ</w:t>
      </w:r>
      <w:r>
        <w:rPr/>
        <w:t>鄣蟶</w:t>
      </w:r>
      <w:r>
        <w:rPr/>
        <w:t>ਟꧽ</w:t>
      </w:r>
      <w:r>
        <w:rPr/>
        <w:t>頒?긊洋氌</w:t>
      </w:r>
      <w:r>
        <w:rPr/>
        <w:t>᠐</w:t>
      </w:r>
      <w:r>
        <w:rPr/>
        <w:t>甂㤎먌</w:t>
      </w:r>
      <w:r>
        <w:rPr/>
        <w:t>ꨉ</w:t>
      </w:r>
      <w:r>
        <w:rPr/>
        <w:t>먆⓾︅</w:t>
      </w:r>
      <w:r>
        <w:rPr/>
        <w:t>਀</w:t>
      </w:r>
      <w:r>
        <w:rPr/>
        <w:t>㌂</w:t>
      </w:r>
      <w:r>
        <w:rPr/>
        <w:t>ᰐ</w:t>
      </w:r>
      <w:r>
        <w:rPr/>
        <w:t>滿</w:t>
      </w:r>
      <w:r>
        <w:rPr/>
        <w:t>ఖ</w:t>
      </w:r>
      <w:r>
        <w:rPr/>
        <w:t>䤅〄</w:t>
      </w:r>
      <w:r>
        <w:rPr>
          <w:rtl w:val="true"/>
        </w:rPr>
        <w:t>ࠎ</w:t>
      </w:r>
      <w:r>
        <w:rPr/>
        <w:t>⛬</w:t>
      </w:r>
      <w:r>
        <w:rPr/>
        <w:t>숊㏧軽쿹嬂</w:t>
      </w:r>
      <w:r>
        <w:rPr/>
        <w:t>ᜅ</w:t>
      </w:r>
      <w:r>
        <w:rPr/>
        <w:t>䌀愌䘄褄竻㠓攀䘓뼉蠁氉嫱?鈎濿봠㸃</w:t>
      </w:r>
      <w:r>
        <w:rPr/>
        <w:t>﬩᣹</w:t>
      </w:r>
      <w:r>
        <w:rPr/>
        <w:t>帣⟯</w:t>
      </w:r>
      <w:r>
        <w:rPr/>
        <w:t>ഛ</w:t>
      </w:r>
      <w:r>
        <w:rPr/>
        <w:t>鿲␟㣿</w:t>
      </w:r>
      <w:r>
        <w:rPr/>
        <w:t>प</w:t>
      </w:r>
      <w:r>
        <w:rPr/>
        <w:t>묆娭</w:t>
      </w:r>
      <w:r>
        <w:rPr/>
        <w:t>ⴂ</w:t>
      </w:r>
      <w:r>
        <w:rPr/>
        <w:t>舦듳</w:t>
      </w:r>
      <w:r>
        <w:rPr/>
        <w:t>ⴢ⫤</w:t>
      </w:r>
      <w:r>
        <w:rPr/>
        <w:t>舨䋡怱瓱䀰䌅攥␛⿶锘狰頜蓽帢鈈?</w:t>
      </w:r>
      <w:r>
        <w:rPr/>
        <w:t>ᰞ଀</w:t>
      </w:r>
      <w:r>
        <w:rPr/>
        <w:t>먗䘊</w:t>
      </w:r>
      <w:r>
        <w:rPr>
          <w:rtl w:val="true"/>
        </w:rPr>
        <w:t>ﰗ</w:t>
      </w:r>
      <w:r>
        <w:rPr/>
        <w:t>ꔒ</w:t>
      </w:r>
      <w:r>
        <w:rPr/>
        <w:t>ᔜ⨆</w:t>
      </w:r>
      <w:r>
        <w:rPr/>
        <w:t>퀘씍旮餈鼀㨎丌谓㨁透</w:t>
      </w:r>
      <w:r>
        <w:rPr/>
        <w:t>೯∊䷭ఋ</w:t>
      </w:r>
      <w:r>
        <w:rPr/>
        <w:t>㿸넌퀈닡</w:t>
      </w:r>
      <w:r>
        <w:rPr/>
        <w:t>ᘃ</w:t>
      </w:r>
      <w:r>
        <w:rPr/>
        <w:t>鷿</w:t>
      </w:r>
      <w:r>
        <w:rPr/>
        <w:t>ꓒ◻</w:t>
      </w:r>
      <w:r>
        <w:rPr/>
        <w:t>㣢</w:t>
      </w:r>
      <w:r>
        <w:rPr/>
        <w:t>꧷໦</w:t>
      </w:r>
      <w:r>
        <w:rPr/>
        <w:t>볻㿜㜀쯘㧷</w:t>
      </w:r>
      <w:r>
        <w:rPr>
          <w:rtl w:val="true"/>
        </w:rPr>
        <w:t>ﯧ</w:t>
      </w:r>
      <w:r>
        <w:rPr/>
        <w:t>?</w:t>
      </w:r>
      <w:r>
        <w:rPr/>
        <w:t>ꏫ市븀</w:t>
      </w:r>
      <w:r>
        <w:rPr/>
        <w:t>௲</w:t>
      </w:r>
      <w:r>
        <w:rPr/>
        <w:t>渇</w:t>
      </w:r>
      <w:r>
        <w:rPr>
          <w:rtl w:val="true"/>
        </w:rPr>
        <w:t>כ</w:t>
      </w:r>
      <w:r>
        <w:rPr/>
        <w:t>闵诒䫪租拹䃴䏾伉嗹瓾䗲</w:t>
      </w:r>
      <w:r>
        <w:rPr/>
        <w:t>ᨀ</w:t>
      </w:r>
      <w:r>
        <w:rPr/>
        <w:t>髵</w:t>
      </w:r>
      <w:r>
        <w:rPr/>
        <w:t>अ</w:t>
      </w:r>
      <w:r>
        <w:rPr/>
        <w:t>嫿揽갂鏻秴﫵壿저</w:t>
      </w:r>
      <w:r>
        <w:rPr/>
        <w:t>ﬁ</w:t>
      </w:r>
      <w:r>
        <w:rPr/>
        <w:t>俽鯭売</w:t>
      </w:r>
      <w:r>
        <w:rPr/>
        <w:t>ꛪ៶</w:t>
      </w:r>
      <w:r>
        <w:rPr/>
        <w:t>棫⋮</w:t>
      </w:r>
      <w:r>
        <w:rPr/>
        <w:t>ࠟ</w:t>
      </w:r>
      <w:r>
        <w:rPr/>
        <w:t>껱輔懸</w:t>
      </w:r>
      <w:r>
        <w:rPr/>
        <w:t>Ǯ</w:t>
      </w:r>
      <w:r>
        <w:rPr/>
        <w:t>廢訃髠䬜䗢焗㟠尀</w:t>
      </w:r>
      <w:r>
        <w:rPr/>
        <w:t>Ù᣼</w:t>
      </w:r>
      <w:r>
        <w:rPr/>
        <w:t>ᯔ</w:t>
      </w:r>
      <w:r>
        <w:rPr/>
        <w:t>䈎䇖―밆菗愃秒礚委댪㰜?迫䈅狥﬋⇢小䋤봚錫鏭帥⇲栋㷴턊鿱爭룫迩縛㳮᫸勴</w:t>
      </w:r>
      <w:r>
        <w:rPr>
          <w:rtl w:val="true"/>
        </w:rPr>
        <w:t>ﴁ</w:t>
      </w:r>
      <w:r>
        <w:rPr/>
        <w:t>Ᏼ</w:t>
      </w:r>
      <w:r>
        <w:rPr/>
        <w:t>頠</w:t>
      </w:r>
      <w:r>
        <w:rPr>
          <w:rtl w:val="true"/>
        </w:rPr>
        <w:t>ﳭ⨦ﯩ</w:t>
      </w:r>
      <w:r>
        <w:rPr/>
        <w:t>㰘㷪?밟㛦锣磥娠㣩</w:t>
      </w:r>
      <w:r>
        <w:rPr/>
        <w:t>ଝ૪</w:t>
      </w:r>
      <w:r>
        <w:rPr/>
        <w:t>琔䔈盞鰋唢</w:t>
      </w:r>
      <w:r>
        <w:rPr/>
        <w:t>૧</w:t>
      </w:r>
      <w:r>
        <w:rPr/>
        <w:t>缰狩锢嗨䜍</w:t>
      </w:r>
      <w:r>
        <w:rPr>
          <w:rtl w:val="true"/>
        </w:rPr>
        <w:t>‏</w:t>
      </w:r>
      <w:r>
        <w:rPr/>
        <w:t>淭缤䛳</w:t>
      </w:r>
      <w:r>
        <w:rPr/>
        <w:t>ᠰ</w:t>
      </w:r>
      <w:r>
        <w:rPr/>
        <w:t>ퟷ伤</w:t>
      </w:r>
      <w:r>
        <w:rPr/>
        <w:t>ꗷ</w:t>
      </w:r>
      <w:r>
        <w:rPr/>
        <w:t>笏哱㴆헪</w:t>
      </w:r>
      <w:r>
        <w:rPr/>
        <w:t>ए</w:t>
      </w:r>
      <w:r>
        <w:rPr/>
        <w:t>㯭</w:t>
      </w:r>
      <w:r>
        <w:rPr/>
        <w:t>ᰟ᷷</w:t>
      </w:r>
      <w:r>
        <w:rPr/>
        <w:t>䈥拻먛</w:t>
      </w:r>
      <w:r>
        <w:rPr/>
        <w:t>Ỵ</w:t>
      </w:r>
      <w:r>
        <w:rPr/>
        <w:t>픒뫪通夨胵錤柼⌔</w:t>
      </w:r>
      <w:r>
        <w:rPr/>
        <w:t>೻</w:t>
      </w:r>
      <w:r>
        <w:rPr/>
        <w:t>䄓믶攥짶̭꫻嬜甀</w:t>
      </w:r>
      <w:r>
        <w:rPr/>
        <w:t>ᰏ꫿</w:t>
      </w:r>
      <w:r>
        <w:rPr/>
        <w:t>븜ᇹ哳?哳ㄲ䛷퐰쓸</w:t>
      </w:r>
      <w:r>
        <w:rPr/>
        <w:t>଴</w:t>
      </w:r>
      <w:r>
        <w:rPr/>
        <w:t>Ỹ</w:t>
      </w:r>
      <w:r>
        <w:rPr/>
        <w:t>㠭寻넞</w:t>
      </w:r>
      <w:r>
        <w:rPr/>
        <w:t>ᔂἘ</w:t>
      </w:r>
      <w:r>
        <w:rPr/>
        <w:t>댄吝蔂瀣</w:t>
      </w:r>
      <w:r>
        <w:rPr/>
        <w:t>ⴂ</w:t>
      </w:r>
      <w:r>
        <w:rPr/>
        <w:t>쨠괃</w:t>
      </w:r>
      <w:r>
        <w:rPr/>
        <w:t>ਕ</w:t>
      </w:r>
      <w:r>
        <w:rPr/>
        <w:t>裿절뿶쀇컴</w:t>
      </w:r>
      <w:r>
        <w:rPr/>
        <w:t>ḓ</w:t>
      </w:r>
      <w:r>
        <w:rPr/>
        <w:t>㰚?</w:t>
      </w:r>
      <w:r>
        <w:rPr/>
        <w:t>ᨍ</w:t>
      </w:r>
      <w:r>
        <w:rPr>
          <w:rtl w:val="true"/>
        </w:rPr>
        <w:t>ﷻ</w:t>
      </w:r>
      <w:r>
        <w:rPr/>
        <w:t>髷</w:t>
      </w:r>
      <w:r>
        <w:rPr/>
        <w:t>⳱</w:t>
      </w:r>
      <w:r>
        <w:rPr>
          <w:rtl w:val="true"/>
        </w:rPr>
        <w:t>ﷳ</w:t>
      </w:r>
      <w:r>
        <w:rPr/>
        <w:t>ꣳ</w:t>
      </w:r>
      <w:r>
        <w:rPr/>
        <w:t>处狀</w:t>
      </w:r>
      <w:r>
        <w:rPr/>
        <w:t>ዻ</w:t>
      </w:r>
      <w:r>
        <w:rPr/>
        <w:t>곴</w:t>
      </w:r>
      <w:r>
        <w:rPr/>
        <w:t>᜕</w:t>
      </w:r>
      <w:r>
        <w:rPr/>
        <w:t>鼁褦ꜚ</w:t>
      </w:r>
      <w:r>
        <w:rPr/>
        <w:t>⠓</w:t>
      </w:r>
      <w:r>
        <w:rPr/>
        <w:t>簨쇱渟?䤋尊餣쬙㤛䨫丁椯篶✩嘃뤦?頬⤕섲䰊뼲준鄯웻괯ꃶ輲닰鐲嗮뜭샱옧</w:t>
      </w:r>
      <w:r>
        <w:rPr/>
        <w:t>ӻ</w:t>
      </w:r>
      <w:r>
        <w:rPr/>
        <w:t>뤤瀆頥</w:t>
      </w:r>
      <w:r>
        <w:rPr/>
        <w:t>ଊ</w:t>
      </w:r>
      <w:r>
        <w:rPr/>
        <w:t>ḩ</w:t>
      </w:r>
      <w:r>
        <w:rPr/>
        <w:t>俿</w:t>
      </w:r>
      <w:r>
        <w:rPr/>
        <w:t>ᤫ</w:t>
      </w:r>
      <w:r>
        <w:rPr/>
        <w:t>ꋱ匦㫳踜휀먕</w:t>
      </w:r>
      <w:r>
        <w:rPr/>
        <w:t>ဂ</w:t>
      </w:r>
      <w:r>
        <w:rPr/>
        <w:t>洗</w:t>
      </w:r>
      <w:r>
        <w:rPr/>
        <w:t>ᐠ</w:t>
      </w:r>
      <w:r>
        <w:rPr/>
        <w:t>뷞茩ⓤ䜮볱攫菱‡</w:t>
      </w:r>
      <w:r>
        <w:rPr>
          <w:rtl w:val="true"/>
        </w:rPr>
        <w:t>ۥ</w:t>
      </w:r>
      <w:r>
        <w:rPr/>
        <w:t>턗磞툘鋣嬤诫戮蓬</w:t>
      </w:r>
      <w:r>
        <w:rPr/>
        <w:t>ᨭ</w:t>
      </w:r>
      <w:r>
        <w:rPr/>
        <w:t>㟢匤糐搟丢曖栦?갤⓱鈞?ꄢ髡漭盯蛮?</w:t>
      </w:r>
      <w:r>
        <w:rPr/>
        <w:t>Ꮻ</w:t>
      </w:r>
      <w:r>
        <w:rPr/>
        <w:t>똡翫鯢柔铜蘗탻</w:t>
      </w:r>
      <w:r>
        <w:rPr/>
        <w:t>ԓ</w:t>
      </w:r>
      <w:r>
        <w:rPr/>
        <w:t>؉</w:t>
      </w:r>
      <w:r>
        <w:rPr/>
        <w:t>딓</w:t>
      </w:r>
      <w:r>
        <w:rPr/>
        <w:t>߲</w:t>
      </w:r>
      <w:r>
        <w:rPr/>
        <w:t>㈖㏝⌗탫눘┆쬛䌜哱耘ュ㰔훥</w:t>
      </w:r>
      <w:r>
        <w:rPr/>
        <w:t>ꠓ</w:t>
      </w:r>
      <w:r>
        <w:rPr/>
        <w:t>烨⬕䗭愖퇵젖싷갔</w:t>
      </w:r>
      <w:r>
        <w:rPr/>
        <w:t>۲ꠍ</w:t>
      </w:r>
      <w:r>
        <w:rPr/>
        <w:t>迱烶洋퓭툒뇘眐俔踆磪㸇</w:t>
      </w:r>
      <w:r>
        <w:rPr/>
        <w:t>ૼ⸖</w:t>
      </w:r>
      <w:r>
        <w:rPr/>
        <w:t>胲鈟㴖᫨</w:t>
      </w:r>
      <w:r>
        <w:rPr/>
        <w:t>᠈</w:t>
      </w:r>
      <w:r>
        <w:rPr/>
        <w:t>郸</w:t>
      </w:r>
      <w:r>
        <w:rPr>
          <w:rtl w:val="true"/>
        </w:rPr>
        <w:t>ࠆ</w:t>
      </w:r>
      <w:r>
        <w:rPr/>
        <w:t>꛼</w:t>
      </w:r>
      <w:r>
        <w:rPr/>
        <w:t>娋黴唌狯?</w:t>
      </w:r>
      <w:r>
        <w:rPr>
          <w:rtl w:val="true"/>
        </w:rPr>
        <w:t>ﳯ</w:t>
      </w:r>
      <w:r>
        <w:rPr/>
        <w:t>簌䣰儍惲츉勹＇拾</w:t>
      </w:r>
      <w:r>
        <w:rPr/>
        <w:t>ᰊ</w:t>
      </w:r>
      <w:r>
        <w:rPr/>
        <w:t>惼븈</w:t>
      </w:r>
      <w:r>
        <w:rPr/>
        <w:t>ꬃ</w:t>
      </w:r>
      <w:r>
        <w:rPr>
          <w:rtl w:val="true"/>
        </w:rPr>
        <w:t>ﯸ</w:t>
      </w:r>
      <w:r>
        <w:rPr/>
        <w:t>⠅</w:t>
      </w:r>
      <w:r>
        <w:rPr/>
        <w:t>ꏷ㨋⓮⟼郰폰拲㓴㗯᳸</w:t>
      </w:r>
      <w:r>
        <w:rPr/>
        <w:t>߬</w:t>
      </w:r>
      <w:r>
        <w:rPr/>
        <w:t>㟯</w:t>
      </w:r>
      <w:r>
        <w:rPr/>
        <w:t>௬</w:t>
      </w:r>
      <w:r>
        <w:rPr/>
        <w:t>뷩胝폣䳟痣糜뿪뷖</w:t>
      </w:r>
      <w:r>
        <w:rPr/>
        <w:t>៮ۗ</w:t>
      </w:r>
      <w:r>
        <w:rPr/>
        <w:t>㋦엛埜痙巕뗙鷘⃎郜菐勨㟒퇲觓鿖㿚</w:t>
      </w:r>
      <w:r>
        <w:rPr/>
        <w:t>꧸</w:t>
      </w:r>
      <w:r>
        <w:rPr/>
        <w:t>珚䟶竗</w:t>
      </w:r>
      <w:r>
        <w:rPr/>
        <w:t>ⷳ</w:t>
      </w:r>
      <w:r>
        <w:rPr/>
        <w:t>ꏗ</w:t>
      </w:r>
      <w:r>
        <w:rPr/>
        <w:t>⳹</w:t>
      </w:r>
      <w:r>
        <w:rPr/>
        <w:t>蟝븀藷㷨</w:t>
      </w:r>
      <w:r>
        <w:rPr/>
        <w:t>෥</w:t>
      </w:r>
      <w:r>
        <w:rPr/>
        <w:t>ᛨ</w:t>
      </w:r>
      <w:r>
        <w:rPr/>
        <w:t>䛪</w:t>
      </w:r>
      <w:r>
        <w:rPr/>
        <w:t>০</w:t>
      </w:r>
      <w:r>
        <w:rPr/>
        <w:t>礌埡</w:t>
      </w:r>
      <w:r>
        <w:rPr/>
        <w:t>ሣ</w:t>
      </w:r>
      <w:r>
        <w:rPr/>
        <w:t>飝뀑믟曳ퟢ</w:t>
      </w:r>
      <w:r>
        <w:rPr/>
        <w:t>Ǳ</w:t>
      </w:r>
      <w:r>
        <w:rPr/>
        <w:t>瓜넆᳏</w:t>
      </w:r>
      <w:r>
        <w:rPr/>
        <w:t>ꤐ⧉?</w:t>
      </w:r>
      <w:r>
        <w:rPr/>
        <w:t>働헵嫍䐀䯅</w:t>
      </w:r>
      <w:r>
        <w:rPr>
          <w:rtl w:val="true"/>
        </w:rPr>
        <w:t>שּׂ</w:t>
      </w:r>
      <w:r>
        <w:rPr/>
        <w:t>ￊꈢ뗎鋇盽</w:t>
      </w:r>
      <w:r>
        <w:rPr/>
        <w:t>˄</w:t>
      </w:r>
      <w:r>
        <w:rPr/>
        <w:t>錙雋</w:t>
      </w:r>
      <w:r>
        <w:rPr/>
        <w:t>ᤵ</w:t>
      </w:r>
      <w:r>
        <w:rPr/>
        <w:t>洣滄铸誻棲㿁℗㛊︩뤎㟇</w:t>
      </w:r>
      <w:r>
        <w:rPr/>
        <w:t>ᣴ</w:t>
      </w:r>
      <w:r>
        <w:rPr/>
        <w:t>槉揿ꃉ樏嗆췾藋ퟧꇙ嗲铞월砋쫐ヰ烞㫣リ⟶돢쬔</w:t>
      </w:r>
      <w:r>
        <w:rPr/>
        <w:t>ꛖ</w:t>
      </w:r>
      <w:r>
        <w:rPr/>
        <w:t>䀦엜퀣ワ夓伂⟲鳿ꇬ묎鋲?㛿渢?</w:t>
      </w:r>
      <w:r>
        <w:rPr/>
        <w:t>ꔇ✇</w:t>
      </w:r>
      <w:r>
        <w:rPr/>
        <w:t>툁똑廾㰦ꐂ娪礊㈚휌謍줆樒</w:t>
      </w:r>
      <w:r>
        <w:rPr/>
        <w:t>ꟿᔚ</w:t>
      </w:r>
      <w:r>
        <w:rPr/>
        <w:t>叿넓㠄贇弅 鳾</w:t>
      </w:r>
      <w:r>
        <w:rPr/>
        <w:t>ﬔ</w:t>
      </w:r>
      <w:r>
        <w:rPr/>
        <w:t>긝</w:t>
      </w:r>
      <w:r>
        <w:rPr/>
        <w:t>ꨛ</w:t>
      </w:r>
      <w:r>
        <w:rPr/>
        <w:t>瘀☗</w:t>
      </w:r>
      <w:r>
        <w:rPr/>
        <w:t>Ⱆ</w:t>
      </w:r>
      <w:r>
        <w:rPr/>
        <w:t>؆?</w:t>
      </w:r>
      <w:r>
        <w:rPr/>
        <w:t>儁㰉诼촍곲紝緶踞</w:t>
      </w:r>
      <w:r>
        <w:rPr/>
        <w:t>ꨀ</w:t>
      </w:r>
      <w:r>
        <w:rPr/>
        <w:t>崎</w:t>
      </w:r>
      <w:r>
        <w:rPr>
          <w:rtl w:val="true"/>
        </w:rPr>
        <w:t>ﰂ</w:t>
      </w:r>
      <w:r>
        <w:rPr/>
        <w:t>팂</w:t>
      </w:r>
      <w:r>
        <w:rPr/>
        <w:t>༁ꨜ</w:t>
      </w:r>
      <w:r>
        <w:rPr/>
        <w:t>㴈︠㨑舖鰓須섒鏿䴕凿㔙쬉</w:t>
      </w:r>
      <w:r>
        <w:rPr/>
        <w:t>ਚ</w:t>
      </w:r>
      <w:r>
        <w:rPr/>
        <w:t>㨘蠚匜</w:t>
      </w:r>
      <w:r>
        <w:rPr/>
        <w:t>ԓ</w:t>
      </w:r>
      <w:r>
        <w:rPr/>
        <w:t>䄠</w:t>
      </w:r>
      <w:r>
        <w:rPr/>
        <w:t>ช</w:t>
      </w:r>
      <w:r>
        <w:rPr/>
        <w:t>騌琙</w:t>
      </w:r>
      <w:r>
        <w:rPr/>
        <w:t>ᘖᐙ</w:t>
      </w:r>
      <w:r>
        <w:rPr/>
        <w:t>愒</w:t>
      </w:r>
      <w:r>
        <w:rPr/>
        <w:t>⠘</w:t>
      </w:r>
      <w:r>
        <w:rPr/>
        <w:t>䰏</w:t>
      </w:r>
      <w:r>
        <w:rPr/>
        <w:t>ᬔ</w:t>
      </w:r>
      <w:r>
        <w:rPr/>
        <w:t>䰑눙踀㠡</w:t>
      </w:r>
      <w:r>
        <w:rPr/>
        <w:t>ᜠ</w:t>
      </w:r>
      <w:r>
        <w:rPr/>
        <w:t>萎⼙</w:t>
      </w:r>
      <w:r>
        <w:rPr/>
        <w:t>ച</w:t>
      </w:r>
      <w:r>
        <w:rPr/>
        <w:t>贔켕</w:t>
      </w:r>
      <w:r>
        <w:rPr/>
        <w:t>ꤔ</w:t>
      </w:r>
      <w:r>
        <w:rPr/>
        <w:t>鴉⌕</w:t>
      </w:r>
      <w:r>
        <w:rPr/>
        <w:t>ሇ</w:t>
      </w:r>
      <w:r>
        <w:rPr/>
        <w:t>蘒</w:t>
      </w:r>
      <w:r>
        <w:rPr/>
        <w:t>ਐฐ</w:t>
      </w:r>
      <w:r>
        <w:rPr/>
        <w:t>ㄓ☒괆〗닸䌙䧽섕逑숑阔뼝叿稦</w:t>
      </w:r>
      <w:r>
        <w:rPr/>
        <w:t>ꧽါꨍ</w:t>
      </w:r>
      <w:r>
        <w:rPr/>
        <w:t>樮吗稳</w:t>
      </w:r>
      <w:r>
        <w:rPr/>
        <w:t>Ȍ</w:t>
      </w:r>
      <w:r>
        <w:rPr/>
        <w:t>鳺섰쯹栆谩</w:t>
      </w:r>
      <w:r>
        <w:rPr/>
        <w:t>Գ⌁</w:t>
      </w:r>
      <w:r>
        <w:rPr/>
        <w:t>䤹飺伴鰂戬</w:t>
      </w:r>
      <w:r>
        <w:rPr/>
        <w:t>ऌਇ</w:t>
      </w:r>
      <w:r>
        <w:rPr/>
        <w:t>䰺맹</w:t>
      </w:r>
      <w:r>
        <w:rPr/>
        <w:t>ु</w:t>
      </w:r>
      <w:r>
        <w:rPr/>
        <w:t>矶㸼?츱ᇦ㤴寜眲惯䠭뀈ꀮ</w:t>
      </w:r>
      <w:r>
        <w:rPr>
          <w:rtl w:val="true"/>
        </w:rPr>
        <w:t>ﴄ</w:t>
      </w:r>
      <w:r>
        <w:rPr/>
        <w:t>ਸ</w:t>
      </w:r>
      <w:r>
        <w:rPr/>
        <w:t>곬ꌽ⃩圵넧铻柕蘰亸눵</w:t>
      </w:r>
      <w:r>
        <w:rPr>
          <w:rtl w:val="true"/>
        </w:rPr>
        <w:t>߉</w:t>
      </w:r>
      <w:r>
        <w:rPr/>
        <w:t>簪뇧젞</w:t>
      </w:r>
      <w:r>
        <w:rPr/>
        <w:t>﷤</w:t>
      </w:r>
      <w:r>
        <w:rPr/>
        <w:t>㘦ꃈ䜷</w:t>
      </w:r>
      <w:r>
        <w:rPr/>
        <w:t>ᦼ</w:t>
      </w:r>
      <w:r>
        <w:rPr/>
        <w:t>圵㏉卵㫗</w:t>
      </w:r>
      <w:r>
        <w:rPr/>
        <w:t>་</w:t>
      </w:r>
      <w:r>
        <w:rPr/>
        <w:t>矕愒友丠㻄丝</w:t>
      </w:r>
      <w:r>
        <w:rPr/>
        <w:t>Å</w:t>
      </w:r>
      <w:r>
        <w:rPr/>
        <w:t>鰏탌鼌쿔欖囕䴜戮뀖</w:t>
      </w:r>
      <w:r>
        <w:rPr/>
        <w:t>ꛚ</w:t>
      </w:r>
      <w:r>
        <w:rPr/>
        <w:t>㨐죫㨓?䟭㌤</w:t>
      </w:r>
      <w:r>
        <w:rPr/>
        <w:t>﷠</w:t>
      </w:r>
      <w:r>
        <w:rPr/>
        <w:t>ჟ</w:t>
      </w:r>
      <w:r>
        <w:rPr/>
        <w:t>㨘</w:t>
      </w:r>
      <w:r>
        <w:rPr/>
        <w:t>૱⬗</w:t>
      </w:r>
      <w:r>
        <w:rPr/>
        <w:t>叺锚</w:t>
      </w:r>
      <w:r>
        <w:rPr/>
        <w:t>ꣿ</w:t>
      </w:r>
      <w:r>
        <w:rPr/>
        <w:t>묝뷹爛탩븓뗠</w:t>
      </w:r>
      <w:r>
        <w:rPr/>
        <w:t>ᬌ</w:t>
      </w:r>
      <w:r>
        <w:rPr/>
        <w:t>뗫㸋퀀甒⸉鼙僻伖</w:t>
      </w:r>
      <w:r>
        <w:rPr/>
        <w:t>৤</w:t>
      </w:r>
      <w:r>
        <w:rPr/>
        <w:t>帉</w:t>
      </w:r>
      <w:r>
        <w:rPr/>
        <w:t>ෘ</w:t>
      </w:r>
      <w:r>
        <w:rPr/>
        <w:t>嗿</w:t>
      </w:r>
      <w:r>
        <w:rPr/>
        <w:t>۟</w:t>
      </w:r>
      <w:r>
        <w:rPr/>
        <w:t>ꄁ䳯⌉◹㋺뷱쓶훵훼購鯽櫵⿱퓫</w:t>
      </w:r>
      <w:r>
        <w:rPr/>
        <w:t>࣭꣨</w:t>
      </w:r>
      <w:r>
        <w:rPr/>
        <w:t>ꃯ䟪蛵﫫蓼蛭市</w:t>
      </w:r>
      <w:r>
        <w:rPr/>
        <w:t>ᛲ</w:t>
      </w:r>
      <w:r>
        <w:rPr/>
        <w:t>拓탸裾櫼</w:t>
      </w:r>
      <w:r>
        <w:rPr/>
        <w:t>ⷼ</w:t>
      </w:r>
      <w:r>
        <w:rPr/>
        <w:t>旹吀</w:t>
      </w:r>
      <w:r>
        <w:rPr/>
        <w:t>߳</w:t>
      </w:r>
      <w:r>
        <w:rPr/>
        <w:t>洄ꏭ褀巩铷蓥</w:t>
      </w:r>
      <w:r>
        <w:rPr/>
        <w:t>Ǵ</w:t>
      </w:r>
      <w:r>
        <w:rPr/>
        <w:t>另럹惰</w:t>
      </w:r>
      <w:r>
        <w:rPr/>
        <w:t>Ⰰ</w:t>
      </w:r>
      <w:r>
        <w:rPr/>
        <w:t>俽</w:t>
      </w:r>
      <w:r>
        <w:rPr/>
        <w:t>ᓾ︀᫶</w:t>
      </w:r>
      <w:r>
        <w:rPr/>
        <w:t>೻◳</w:t>
      </w:r>
      <w:r>
        <w:rPr/>
        <w:t>닸迹⌁䠀팊矼簋㯯鴆鿤輄ퟤ瀆꿩뼉峩丏쳥洕</w:t>
      </w:r>
      <w:r>
        <w:rPr/>
        <w:t>᧧</w:t>
      </w:r>
      <w:r>
        <w:rPr/>
        <w:t>ꐔレ胫│㳥揤嬄鿬胿䗬藻䷤탴ᷤ燱냺旨茉秦渋</w:t>
      </w:r>
      <w:r>
        <w:rPr/>
        <w:t>ዦ</w:t>
      </w:r>
      <w:r>
        <w:rPr/>
        <w:t>씄﫣氊糟⨙</w:t>
      </w:r>
      <w:r>
        <w:rPr/>
        <w:t>ᣟ</w:t>
      </w:r>
      <w:r>
        <w:rPr/>
        <w:t>挔췤쏺</w:t>
      </w:r>
      <w:r>
        <w:rPr/>
        <w:t>ⷩ</w:t>
      </w:r>
      <w:r>
        <w:rPr/>
        <w:t>㓲</w:t>
      </w:r>
      <w:r>
        <w:rPr/>
        <w:t>෧</w:t>
      </w:r>
      <w:r>
        <w:rPr/>
        <w:t>圉䃤?凧㌏</w:t>
      </w:r>
      <w:r>
        <w:rPr>
          <w:rtl w:val="true"/>
        </w:rPr>
        <w:t>ﳪ</w:t>
      </w:r>
      <w:r>
        <w:rPr/>
        <w:t>훼</w:t>
      </w:r>
      <w:r>
        <w:rPr/>
        <w:t>ꯩ</w:t>
      </w:r>
      <w:r>
        <w:rPr/>
        <w:t>䤅</w:t>
      </w:r>
      <w:r>
        <w:rPr/>
        <w:t>໦</w:t>
      </w:r>
      <w:r>
        <w:rPr/>
        <w:t>䀜巤</w:t>
      </w:r>
      <w:r>
        <w:rPr/>
        <w:t>ⴥ</w:t>
      </w:r>
      <w:r>
        <w:rPr/>
        <w:t>៣</w:t>
      </w:r>
      <w:r>
        <w:rPr/>
        <w:t>ꌟ컠簙髠尓铟퀋忘䄏틎真惎㜩蘣埗䀠濏䨪닎찯叚縟⛠툉᳒蔊톽</w:t>
      </w:r>
      <w:r>
        <w:rPr/>
        <w:t>ࠟ</w:t>
      </w:r>
      <w:r>
        <w:rPr>
          <w:rtl w:val="true"/>
        </w:rPr>
        <w:t>ࢸ</w:t>
      </w:r>
      <w:r>
        <w:rPr/>
        <w:t>眩䖿Ⓝ㸇䲿</w:t>
      </w:r>
      <w:r>
        <w:rPr/>
        <w:t>ఉ</w:t>
      </w:r>
      <w:r>
        <w:rPr/>
        <w:t>뢼?㷃䏁愌춾訊棁䘌</w:t>
      </w:r>
      <w:r>
        <w:rPr/>
        <w:t>໇ℊ</w:t>
      </w:r>
      <w:r>
        <w:rPr/>
        <w:t>웉⏊落㷏蓚餝監洜ⓤ䀥ꃢ</w:t>
      </w:r>
      <w:r>
        <w:rPr/>
        <w:t>ᨫ</w:t>
      </w:r>
      <w:r>
        <w:rPr/>
        <w:t>㿧挥</w:t>
      </w:r>
      <w:r>
        <w:rPr/>
        <w:t>᧰</w:t>
      </w:r>
      <w:r>
        <w:rPr/>
        <w:t>爟</w:t>
      </w:r>
      <w:r>
        <w:rPr/>
        <w:t>ዴ</w:t>
      </w:r>
      <w:r>
        <w:rPr/>
        <w:t>蜗擵?</w:t>
      </w:r>
      <w:r>
        <w:rPr/>
        <w:t>Ḋ</w:t>
      </w:r>
      <w:r>
        <w:rPr/>
        <w:t>ਔ</w:t>
      </w:r>
      <w:r>
        <w:rPr/>
        <w:t>倍</w:t>
      </w:r>
      <w:r>
        <w:rPr/>
        <w:t>ꠗ</w:t>
      </w:r>
      <w:r>
        <w:rPr/>
        <w:t>丆☎姼</w:t>
      </w:r>
      <w:r>
        <w:rPr/>
        <w:t>༐</w:t>
      </w:r>
      <w:r>
        <w:rPr/>
        <w:t>请鴟᳸윜韹</w:t>
      </w:r>
      <w:r>
        <w:rPr/>
        <w:t>ሃ</w:t>
      </w:r>
      <w:r>
        <w:rPr/>
        <w:t>ꏹ</w:t>
      </w:r>
      <w:r>
        <w:rPr/>
        <w:t>Ỹ</w:t>
      </w:r>
      <w:r>
        <w:rPr/>
        <w:t>裸</w:t>
      </w:r>
      <w:r>
        <w:rPr/>
        <w:t>۱</w:t>
      </w:r>
      <w:r>
        <w:rPr/>
        <w:t>䴊</w:t>
      </w:r>
      <w:r>
        <w:rPr/>
        <w:t>᧯</w:t>
      </w:r>
      <w:r>
        <w:rPr/>
        <w:t>狲</w:t>
      </w:r>
      <w:r>
        <w:rPr/>
        <w:t>ꗱ</w:t>
      </w:r>
      <w:r>
        <w:rPr/>
        <w:t>滻㗶䨎滷㠋</w:t>
      </w:r>
      <w:r>
        <w:rPr/>
        <w:t>ꓴ</w:t>
      </w:r>
      <w:r>
        <w:rPr/>
        <w:t>䃴◻</w:t>
      </w:r>
      <w:r>
        <w:rPr>
          <w:rtl w:val="true"/>
        </w:rPr>
        <w:t>ﰒ</w:t>
      </w:r>
      <w:r>
        <w:rPr/>
        <w:t>鐂唀䨁</w:t>
      </w:r>
      <w:r>
        <w:rPr/>
        <w:t>꧞</w:t>
      </w:r>
      <w:r>
        <w:rPr/>
        <w:t>哸뛘觳价秺㘃</w:t>
      </w:r>
      <w:r>
        <w:rPr/>
        <w:t>Ỻⳣ</w:t>
      </w:r>
      <w:r>
        <w:rPr/>
        <w:t>뗜洆닱攎⧻，껩</w:t>
      </w:r>
      <w:r>
        <w:rPr/>
        <w:t>ෛꘆ</w:t>
      </w:r>
      <w:r>
        <w:rPr/>
        <w:t>鷡倇壨찆</w:t>
      </w:r>
      <w:r>
        <w:rPr/>
        <w:t>Ꮳ</w:t>
      </w:r>
      <w:r>
        <w:rPr/>
        <w:t>罹⌑?</w:t>
      </w:r>
      <w:r>
        <w:rPr/>
        <w:t>ᰙ</w:t>
      </w:r>
      <w:r>
        <w:rPr>
          <w:rtl w:val="true"/>
        </w:rPr>
        <w:t>܁</w:t>
      </w:r>
      <w:r>
        <w:rPr/>
        <w:t>ꨘ</w:t>
      </w:r>
      <w:r>
        <w:rPr/>
        <w:t>닰差蔏猊뼔</w:t>
      </w:r>
      <w:r>
        <w:rPr/>
        <w:t>ᤜꔘ</w:t>
      </w:r>
      <w:r>
        <w:rPr/>
        <w:t>弅</w:t>
      </w:r>
      <w:r>
        <w:rPr/>
        <w:t>Ȕ</w:t>
      </w:r>
      <w:r>
        <w:rPr/>
        <w:t>耍</w:t>
      </w:r>
      <w:r>
        <w:rPr/>
        <w:t>ˬ</w:t>
      </w:r>
      <w:r>
        <w:rPr/>
        <w:t>봐츂㠜씈搣淾椣?渤䓹椧僸</w:t>
      </w:r>
      <w:r>
        <w:rPr/>
        <w:t>⠢</w:t>
      </w:r>
      <w:r>
        <w:rPr/>
        <w:t>翻</w:t>
      </w:r>
      <w:r>
        <w:rPr/>
        <w:t>क</w:t>
      </w:r>
      <w:r>
        <w:rPr/>
        <w:t>㰃儐</w:t>
      </w:r>
      <w:r>
        <w:rPr/>
        <w:t>᯾</w:t>
      </w:r>
      <w:r>
        <w:rPr/>
        <w:t>ⴛⷦ?</w:t>
      </w:r>
      <w:r>
        <w:rPr/>
        <w:t>仔㸙싞䐆</w:t>
      </w:r>
      <w:r>
        <w:rPr/>
        <w:t>꫶</w:t>
      </w:r>
      <w:r>
        <w:rPr/>
        <w:t>᏾</w:t>
      </w:r>
      <w:r>
        <w:rPr/>
        <w:t>ꘕෲ</w:t>
      </w:r>
      <w:r>
        <w:rPr/>
        <w:t>ꐢ賨㳮본樊᤟퓩?䐎ꃳ褙毹輟巹</w:t>
      </w:r>
      <w:r>
        <w:rPr/>
        <w:t>ꨠ</w:t>
      </w:r>
      <w:r>
        <w:rPr/>
        <w:t>럵儣埰䠥웯伤痴稨㐳仮䤷쨬俠</w:t>
      </w:r>
      <w:r>
        <w:rPr/>
        <w:t>ἠ</w:t>
      </w:r>
      <w:r>
        <w:rPr/>
        <w:t>맢̠?̨鋩砩뇯찡샵</w:t>
      </w:r>
      <w:r>
        <w:rPr>
          <w:rtl w:val="true"/>
        </w:rPr>
        <w:t>ܛ</w:t>
      </w:r>
      <w:r>
        <w:rPr/>
        <w:t>۷</w:t>
      </w:r>
      <w:r>
        <w:rPr/>
        <w:t>᠛</w:t>
      </w:r>
      <w:r>
        <w:rPr/>
        <w:t>죲㰝뿫딚凤싞뜋컜ꀋ?</w:t>
      </w:r>
      <w:r>
        <w:rPr/>
        <w:t>ꔑ</w:t>
      </w:r>
      <w:r>
        <w:rPr/>
        <w:t>쟚∔狖팍댆诜伉</w:t>
      </w:r>
      <w:r>
        <w:rPr/>
        <w:t>ϥ</w:t>
      </w:r>
      <w:r>
        <w:rPr/>
        <w:t>笐탦꼌櫠</w:t>
      </w:r>
      <w:r>
        <w:rPr/>
        <w:t>૽</w:t>
      </w:r>
      <w:r>
        <w:rPr/>
        <w:t>軘컳䳕꿽쏖欎站倒烝┈䟤騀쓫</w:t>
      </w:r>
      <w:r>
        <w:rPr/>
        <w:t>ᛯ</w:t>
      </w:r>
      <w:r>
        <w:rPr/>
        <w:t>㐓痭줘</w:t>
      </w:r>
      <w:r>
        <w:rPr/>
        <w:t>ǫ</w:t>
      </w:r>
      <w:r>
        <w:rPr/>
        <w:t>跨ꄑ</w:t>
      </w:r>
      <w:r>
        <w:rPr/>
        <w:t>ῤ</w:t>
      </w:r>
      <w:r>
        <w:rPr/>
        <w:t>䈏臣焋珮脆닾</w:t>
      </w:r>
      <w:r>
        <w:rPr/>
        <w:t>ꔅ</w:t>
      </w:r>
      <w:r>
        <w:rPr/>
        <w:t>넂蜊ퟸ䛲㴇</w:t>
      </w:r>
      <w:r>
        <w:rPr>
          <w:rtl w:val="true"/>
        </w:rPr>
        <w:t>ﯶ</w:t>
      </w:r>
      <w:r>
        <w:rPr/>
        <w:t>⼀</w:t>
      </w:r>
      <w:r>
        <w:rPr/>
        <w:t>ỻ⠀</w:t>
      </w:r>
      <w:r>
        <w:rPr/>
        <w:t>۸</w:t>
      </w:r>
      <w:r>
        <w:rPr/>
        <w:t>堄燸</w:t>
      </w:r>
      <w:r>
        <w:rPr/>
        <w:t>ȃ</w:t>
      </w:r>
      <w:r>
        <w:rPr/>
        <w:t>椀쇹뇲곴姵⧮뷺</w:t>
      </w:r>
      <w:r>
        <w:rPr/>
        <w:t>ꗻ</w:t>
      </w:r>
      <w:r>
        <w:rPr/>
        <w:t>㜋僳攌뗭</w:t>
      </w:r>
      <w:r>
        <w:rPr/>
        <w:t>ᐅ</w:t>
      </w:r>
      <w:r>
        <w:rPr/>
        <w:t>茅㓶찌◳</w:t>
      </w:r>
      <w:r>
        <w:rPr/>
        <w:t>ဍ</w:t>
      </w:r>
      <w:r>
        <w:rPr/>
        <w:t>嫩</w:t>
      </w:r>
      <w:r>
        <w:rPr>
          <w:rtl w:val="true"/>
        </w:rPr>
        <w:t>ﴂ</w:t>
      </w:r>
      <w:r>
        <w:rPr/>
        <w:t>뿤귷</w:t>
      </w:r>
      <w:r>
        <w:rPr/>
        <w:t>ϲ</w:t>
      </w:r>
      <w:r>
        <w:rPr/>
        <w:t>࿰</w:t>
      </w:r>
      <w:r>
        <w:rPr/>
        <w:t>䋳旭菹?函껬痷컵꫹ㇳ줉臧訛烟倜갈럪쇴㓰㣷뗫</w:t>
      </w:r>
      <w:r>
        <w:rPr/>
        <w:t>ď</w:t>
      </w:r>
      <w:r>
        <w:rPr/>
        <w:t>ꇠ뜥</w:t>
      </w:r>
      <w:r>
        <w:rPr>
          <w:rtl w:val="true"/>
        </w:rPr>
        <w:t>ﯜﰪ</w:t>
      </w:r>
      <w:r>
        <w:rPr/>
        <w:t>뷪툤嫾┃㔣嗸∧⫲砨䯻</w:t>
      </w:r>
      <w:r>
        <w:rPr/>
        <w:t>꘥</w:t>
      </w:r>
      <w:r>
        <w:rPr/>
        <w:t>㼄</w:t>
      </w:r>
      <w:r>
        <w:rPr/>
        <w:t>ጟ</w:t>
      </w:r>
      <w:r>
        <w:rPr/>
        <w:t>藽㫯찦뛫줳</w:t>
      </w:r>
      <w:r>
        <w:rPr/>
        <w:t>ꟴ</w:t>
      </w:r>
      <w:r>
        <w:rPr/>
        <w:t>焱毼⸠꯺⌖</w:t>
      </w:r>
      <w:r>
        <w:rPr/>
        <w:t>ӵ</w:t>
      </w:r>
      <w:r>
        <w:rPr/>
        <w:t>눞鳲㜨맳踠緳</w:t>
      </w:r>
      <w:r>
        <w:rPr/>
        <w:t>ဏ</w:t>
      </w:r>
      <w:r>
        <w:rPr/>
        <w:t>积</w:t>
      </w:r>
      <w:r>
        <w:rPr>
          <w:rtl w:val="true"/>
        </w:rPr>
        <w:t>ﰆ</w:t>
      </w:r>
      <w:r>
        <w:rPr/>
        <w:t>棩䜌⧤봔濢</w:t>
      </w:r>
      <w:r>
        <w:rPr/>
        <w:t>༙</w:t>
      </w:r>
      <w:r>
        <w:rPr/>
        <w:t>櫥̙蔖</w:t>
      </w:r>
      <w:r>
        <w:rPr/>
        <w:t>⣭</w:t>
      </w:r>
      <w:r>
        <w:rPr/>
        <w:t>㐖쫧崝컞뀧率脨䗤唜髯퐏蓱瓩</w:t>
      </w:r>
      <w:r>
        <w:rPr/>
        <w:t>Ḙ</w:t>
      </w:r>
      <w:r>
        <w:rPr/>
        <w:t>戛練</w:t>
      </w:r>
      <w:r>
        <w:rPr/>
        <w:t>ਗ</w:t>
      </w:r>
      <w:r>
        <w:rPr/>
        <w:t>䄆洔ꄆ䀙㓶㤟菫?嫳猘諿켛哵蘚</w:t>
      </w:r>
      <w:r>
        <w:rPr/>
        <w:t>໰∓</w:t>
      </w:r>
      <w:r>
        <w:rPr/>
        <w:t>짰蔑쯱</w:t>
      </w:r>
      <w:r>
        <w:rPr/>
        <w:t>ꔝ</w:t>
      </w:r>
      <w:r>
        <w:rPr/>
        <w:t>㟲ꌭ</w:t>
      </w:r>
      <w:r>
        <w:rPr/>
        <w:t>ೲ</w:t>
      </w:r>
      <w:r>
        <w:rPr/>
        <w:t>䤱峮툨</w:t>
      </w:r>
      <w:r>
        <w:rPr/>
        <w:t>⣪</w:t>
      </w:r>
      <w:r>
        <w:rPr/>
        <w:t>쫮个觹ꈮ</w:t>
      </w:r>
      <w:r>
        <w:rPr/>
        <w:t>Ώ</w:t>
      </w:r>
      <w:r>
        <w:rPr/>
        <w:t>ᯯ</w:t>
      </w:r>
      <w:r>
        <w:rPr/>
        <w:t>괔揤騖賥ꄧ</w:t>
      </w:r>
      <w:r>
        <w:rPr/>
        <w:t>ꓪ</w:t>
      </w:r>
      <w:r>
        <w:rPr/>
        <w:t>吮昞쿫儋</w:t>
      </w:r>
      <w:r>
        <w:rPr/>
        <w:t>໲</w:t>
      </w:r>
      <w:r>
        <w:rPr/>
        <w:t>匊闶먔뗵뼖</w:t>
      </w:r>
      <w:r>
        <w:rPr/>
        <w:t>௸ఀ</w:t>
      </w:r>
      <w:r>
        <w:rPr/>
        <w:t>盽</w:t>
      </w:r>
      <w:r>
        <w:rPr/>
        <w:t>ⴂ</w:t>
      </w:r>
      <w:r>
        <w:rPr/>
        <w:t>䛺䗰ヸ褄옊</w:t>
      </w:r>
      <w:r>
        <w:rPr/>
        <w:t>ဉ</w:t>
      </w:r>
      <w:r>
        <w:rPr/>
        <w:t>稅稌</w:t>
      </w:r>
      <w:r>
        <w:rPr/>
        <w:t>ᔆ</w:t>
      </w:r>
      <w:r>
        <w:rPr/>
        <w:t>뤎堏簐퀒挍옆簋?䫴褖</w:t>
      </w:r>
      <w:r>
        <w:rPr/>
        <w:t>⳽</w:t>
      </w:r>
      <w:r>
        <w:rPr/>
        <w:t>鼖猁</w:t>
      </w:r>
      <w:r>
        <w:rPr/>
        <w:t>጖</w:t>
      </w:r>
      <w:r>
        <w:rPr/>
        <w:t>觻</w:t>
      </w:r>
      <w:r>
        <w:rPr/>
        <w:t>ജ</w:t>
      </w:r>
      <w:r>
        <w:rPr/>
        <w:t>ö</w:t>
      </w:r>
      <w:r>
        <w:rPr/>
        <w:t>匥헺</w:t>
      </w:r>
      <w:r>
        <w:rPr/>
        <w:t>ᬨꔂ</w:t>
      </w:r>
      <w:r>
        <w:rPr/>
        <w:t>䨣괂</w:t>
      </w:r>
      <w:r>
        <w:rPr/>
        <w:t>༛</w:t>
      </w:r>
      <w:r>
        <w:rPr/>
        <w:t>駽䐔ꇽ帓诿</w:t>
      </w:r>
      <w:r>
        <w:rPr>
          <w:rtl w:val="true"/>
        </w:rPr>
        <w:t>ﯶ</w:t>
      </w:r>
      <w:r>
        <w:rPr/>
        <w:t>洠⛨錜淧鴑藸帎䘃䘗샷渞㣦缙⧤팏臬쌌컭瘏</w:t>
      </w:r>
      <w:r>
        <w:rPr/>
        <w:t>ღ</w:t>
      </w:r>
      <w:r>
        <w:rPr/>
        <w:t>焐棞</w:t>
      </w:r>
      <w:r>
        <w:rPr/>
        <w:t>ꔎ⟛ఌ</w:t>
      </w:r>
      <w:r>
        <w:rPr/>
        <w:t>췜渆㫣꫾蛦쇼뛜̅쟎뼎㋑</w:t>
      </w:r>
      <w:r>
        <w:rPr/>
        <w:t>ἐ</w:t>
      </w:r>
      <w:r>
        <w:rPr/>
        <w:t>꣢</w:t>
      </w:r>
      <w:r>
        <w:rPr/>
        <w:t>㓨ꄉ</w:t>
      </w:r>
      <w:r>
        <w:rPr/>
        <w:t>ꯘ</w:t>
      </w:r>
      <w:r>
        <w:rPr/>
        <w:t>舏立⬕䯑쬓鋛夌껜砓뛨礞</w:t>
      </w:r>
      <w:r>
        <w:rPr/>
        <w:t>ӳ</w:t>
      </w:r>
      <w:r>
        <w:rPr>
          <w:rtl w:val="true"/>
        </w:rPr>
        <w:t>װ</w:t>
      </w:r>
      <w:r>
        <w:rPr/>
        <w:t>怣ル</w:t>
      </w:r>
      <w:r>
        <w:rPr/>
        <w:t>ᰟ</w:t>
      </w:r>
      <w:r>
        <w:rPr/>
        <w:t>䟱ꌝ延댞✞ꋕ講烒</w:t>
      </w:r>
      <w:r>
        <w:rPr/>
        <w:t>ꫣജ</w:t>
      </w:r>
      <w:r>
        <w:rPr/>
        <w:t>丟ꃶ</w:t>
      </w:r>
      <w:r>
        <w:rPr/>
        <w:t>ᜠ</w:t>
      </w:r>
      <w:r>
        <w:rPr/>
        <w:t>璘戝埰跸</w:t>
      </w:r>
      <w:r>
        <w:rPr/>
        <w:t>ؒ⓼ሎ</w:t>
      </w:r>
      <w:r>
        <w:rPr/>
        <w:t>ꏳ</w:t>
      </w:r>
      <w:r>
        <w:rPr/>
        <w:t>č</w:t>
      </w:r>
      <w:r>
        <w:rPr/>
        <w:t>棨</w:t>
      </w:r>
      <w:r>
        <w:rPr/>
        <w:t>ꘊ</w:t>
      </w:r>
      <w:r>
        <w:rPr/>
        <w:t>㤃㷲</w:t>
      </w:r>
      <w:r>
        <w:rPr/>
        <w:t>৻</w:t>
      </w:r>
      <w:r>
        <w:rPr/>
        <w:t>퇺퓺㟺넂돷㐈⿼?</w:t>
      </w:r>
      <w:r>
        <w:rPr/>
        <w:t>᠅✈</w:t>
      </w:r>
      <w:r>
        <w:rPr/>
        <w:t>Ⰻ</w:t>
      </w:r>
      <w:r>
        <w:rPr/>
        <w:t>铸렉㛻㼎᣿挑죾</w:t>
      </w:r>
      <w:r>
        <w:rPr/>
        <w:t>ꧻ</w:t>
      </w:r>
      <w:r>
        <w:rPr/>
        <w:t>꼉</w:t>
      </w:r>
      <w:r>
        <w:rPr/>
        <w:t>ꗶ</w:t>
      </w:r>
      <w:r>
        <w:rPr/>
        <w:t>䔎</w:t>
      </w:r>
      <w:r>
        <w:rPr/>
        <w:t>ꣲℐ</w:t>
      </w:r>
      <w:r>
        <w:rPr/>
        <w:t>䧳</w:t>
      </w:r>
      <w:r>
        <w:rPr/>
        <w:t>ᓸ</w:t>
      </w:r>
      <w:r>
        <w:rPr/>
        <w:t>鴋雼鈋蛼⨌蓶蛮䔋䯬</w:t>
      </w:r>
      <w:r>
        <w:rPr/>
        <w:t>उ</w:t>
      </w:r>
      <w:r>
        <w:rPr/>
        <w:t>釴朅?鐎쌀需氀</w:t>
      </w:r>
      <w:r>
        <w:rPr>
          <w:rtl w:val="true"/>
        </w:rPr>
        <w:t>׽</w:t>
      </w:r>
      <w:r>
        <w:rPr/>
        <w:t>◿ᜈ෽଒</w:t>
      </w:r>
      <w:r>
        <w:rPr/>
        <w:t>䓻쨆짻◭뿾䨀嗼췾寷㿽痹珰㋿埫僽⇲째</w:t>
      </w:r>
      <w:r>
        <w:rPr/>
        <w:t>ä</w:t>
      </w:r>
      <w:r>
        <w:rPr/>
        <w:t>菷埥냮</w:t>
      </w:r>
      <w:r>
        <w:rPr/>
        <w:t>໮</w:t>
      </w:r>
      <w:r>
        <w:rPr/>
        <w:t>Ꮳ</w:t>
      </w:r>
      <w:r>
        <w:rPr/>
        <w:t>觯燞䇥惩쏛響僞爎ꃩ␋폰ꋿ﫭</w:t>
      </w:r>
      <w:r>
        <w:rPr>
          <w:rtl w:val="true"/>
        </w:rPr>
        <w:t>ۼ</w:t>
      </w:r>
      <w:r>
        <w:rPr/>
        <w:t>䗧찂拥</w:t>
      </w:r>
      <w:r>
        <w:rPr/>
        <w:t>#</w:t>
      </w:r>
      <w:r>
        <w:rPr/>
        <w:t>㫨윍䫪」⨍</w:t>
      </w:r>
      <w:r>
        <w:rPr/>
        <w:t>ᗣ</w:t>
      </w:r>
      <w:r>
        <w:rPr>
          <w:rtl w:val="true"/>
        </w:rPr>
        <w:t>ߠ</w:t>
      </w:r>
      <w:r>
        <w:rPr/>
        <w:t>┕</w:t>
      </w:r>
      <w:r>
        <w:rPr/>
        <w:t>훡</w:t>
      </w:r>
      <w:r>
        <w:rPr/>
        <w:t>ؚ</w:t>
      </w:r>
      <w:r>
        <w:rPr/>
        <w:t>Ө</w:t>
      </w:r>
      <w:r>
        <w:rPr/>
        <w:t>刚班ꄔ</w:t>
      </w:r>
      <w:r>
        <w:rPr/>
        <w:t>Ⰽ</w:t>
      </w:r>
      <w:r>
        <w:rPr/>
        <w:t>曦爉囡看鏡䄎既謌껝㘇鏕</w:t>
      </w:r>
      <w:r>
        <w:rPr/>
        <w:t>꤄</w:t>
      </w:r>
      <w:r>
        <w:rPr/>
        <w:t>䜈곕贏엙뿖ꈜ⟎㔝</w:t>
      </w:r>
      <w:r>
        <w:rPr/>
        <w:t>ਕ</w:t>
      </w:r>
      <w:r>
        <w:rPr/>
        <w:t>忇䌈돇㴁</w:t>
      </w:r>
      <w:r>
        <w:rPr>
          <w:rtl w:val="true"/>
        </w:rPr>
        <w:t>ۅ</w:t>
      </w:r>
      <w:r>
        <w:rPr/>
        <w:t>儃釂</w:t>
      </w:r>
      <w:r>
        <w:rPr/>
        <w:t>ᔆ</w:t>
      </w:r>
      <w:r>
        <w:rPr>
          <w:rtl w:val="true"/>
        </w:rPr>
        <w:t>ﷅ</w:t>
      </w:r>
      <w:r>
        <w:rPr/>
        <w:t>㄂囍쳻럑䣼鿐</w:t>
      </w:r>
      <w:r>
        <w:rPr/>
        <w:t>؄</w:t>
      </w:r>
      <w:r>
        <w:rPr/>
        <w:t>㣏</w:t>
      </w:r>
      <w:r>
        <w:rPr/>
        <w:t>،?</w:t>
      </w:r>
      <w:r>
        <w:rPr/>
        <w:t>樏싙</w:t>
      </w:r>
      <w:r>
        <w:rPr/>
        <w:t>ꠍ</w:t>
      </w:r>
      <w:r>
        <w:rPr/>
        <w:t>忞쀈</w:t>
      </w:r>
      <w:r>
        <w:rPr/>
        <w:t>ῠ</w:t>
      </w:r>
      <w:r>
        <w:rPr/>
        <w:t>؄</w:t>
      </w:r>
      <w:r>
        <w:rPr/>
        <w:t>壣뼂단䫫</w:t>
      </w:r>
      <w:r>
        <w:rPr>
          <w:rtl w:val="true"/>
        </w:rPr>
        <w:t>ﰃ</w:t>
      </w:r>
      <w:r>
        <w:rPr/>
        <w:t>諩㈄</w:t>
      </w:r>
      <w:r>
        <w:rPr/>
        <w:t>؊</w:t>
      </w:r>
      <w:r>
        <w:rPr/>
        <w:t>닰谓棹簘糽</w:t>
      </w:r>
      <w:r>
        <w:rPr/>
        <w:t>ᬘ</w:t>
      </w:r>
      <w:r>
        <w:rPr/>
        <w:t>돾?鼞漉괜</w:t>
      </w:r>
      <w:r>
        <w:rPr/>
        <w:t>ȋ⸓</w:t>
      </w:r>
      <w:r>
        <w:rPr/>
        <w:t>䰅</w:t>
      </w:r>
      <w:r>
        <w:rPr/>
        <w:t>⳾</w:t>
      </w:r>
      <w:r>
        <w:rPr/>
        <w:t>逘㣼눠᫿㠟훼</w:t>
      </w:r>
      <w:r>
        <w:rPr/>
        <w:t>ԛ</w:t>
      </w:r>
      <w:r>
        <w:rPr/>
        <w:t>뷺朙꫾脒笅㸏묓㿽贔揳</w:t>
      </w:r>
      <w:r>
        <w:rPr/>
        <w:t>؊</w:t>
      </w:r>
      <w:r>
        <w:rPr/>
        <w:t>ἀ</w:t>
      </w:r>
      <w:r>
        <w:rPr/>
        <w:t>磷</w:t>
      </w:r>
      <w:r>
        <w:rPr/>
        <w:t>ﬄ⧻</w:t>
      </w:r>
      <w:r>
        <w:rPr/>
        <w:t>踓﫸吜姶ꌙ郸댑雼⨋㻼뀈踉柴圈蛴燿磸翴쟾웴옃ꈁ</w:t>
      </w:r>
      <w:r>
        <w:rPr/>
        <w:t>ᬅ</w:t>
      </w:r>
      <w:r>
        <w:rPr/>
        <w:t>똌̅萊萇鐁긋␊</w:t>
      </w:r>
      <w:r>
        <w:rPr>
          <w:rtl w:val="true"/>
        </w:rPr>
        <w:t>܊ﴀ</w:t>
      </w:r>
      <w:r>
        <w:rPr/>
        <w:t>瀑導ꃿ퀄뤎礀</w:t>
      </w:r>
      <w:r>
        <w:rPr/>
        <w:t>ꠗ?</w:t>
      </w:r>
      <w:r>
        <w:rPr/>
        <w:t>编㜇뀠</w:t>
      </w:r>
      <w:r>
        <w:rPr/>
        <w:t>ᔇ</w:t>
      </w:r>
      <w:r>
        <w:rPr/>
        <w:t>ꘟ?</w:t>
      </w:r>
      <w:r>
        <w:rPr/>
        <w:t>К</w:t>
      </w:r>
      <w:r>
        <w:rPr/>
        <w:t>鴚鬠퀗</w:t>
      </w:r>
      <w:r>
        <w:rPr/>
        <w:t>ण⌚</w:t>
      </w:r>
      <w:r>
        <w:rPr/>
        <w:t>㜝昞눖젝娙</w:t>
      </w:r>
      <w:r>
        <w:rPr/>
        <w:t>ᰔ</w:t>
      </w:r>
      <w:r>
        <w:rPr/>
        <w:t>騐</w:t>
      </w:r>
      <w:r>
        <w:rPr/>
        <w:t>༔</w:t>
      </w:r>
      <w:r>
        <w:rPr/>
        <w:t>턎愑ℑ意謑向</w:t>
      </w:r>
      <w:r>
        <w:rPr/>
        <w:t>ᔌ</w:t>
      </w:r>
      <w:r>
        <w:rPr/>
        <w:t>촔笆䘕꬇謑猋</w:t>
      </w:r>
      <w:r>
        <w:rPr/>
        <w:t>Ἆ̊?</w:t>
      </w:r>
      <w:r>
        <w:rPr/>
        <w:t>挃縎꫿對頃뀋國</w:t>
      </w:r>
      <w:r>
        <w:rPr>
          <w:rtl w:val="true"/>
        </w:rPr>
        <w:t>ﰍ</w:t>
      </w:r>
      <w:r>
        <w:rPr/>
        <w:t>#</w:t>
      </w:r>
      <w:r>
        <w:rPr/>
        <w:t>愕或䨝娙찟</w:t>
      </w:r>
      <w:r>
        <w:rPr/>
        <w:t>ᨘ</w:t>
      </w:r>
      <w:r>
        <w:rPr/>
        <w:t>䜝</w:t>
      </w:r>
      <w:r>
        <w:rPr/>
        <w:t>ꨏജ</w:t>
      </w:r>
      <w:r>
        <w:rPr/>
        <w:t>夂됟</w:t>
      </w:r>
      <w:r>
        <w:rPr/>
        <w:t>ꓸ</w:t>
      </w:r>
      <w:r>
        <w:rPr/>
        <w:t>ㄥ懸䨧</w:t>
      </w:r>
      <w:r>
        <w:rPr/>
        <w:t>଩</w:t>
      </w:r>
      <w:r>
        <w:rPr/>
        <w:t>㬰駸䄻凴驀</w:t>
      </w:r>
      <w:r>
        <w:rPr/>
        <w:t>೷</w:t>
      </w:r>
      <w:r>
        <w:rPr/>
        <w:t>弼럼䷼턲㋳?</w:t>
      </w:r>
      <w:r>
        <w:rPr/>
        <w:t>໤</w:t>
      </w:r>
      <w:r>
        <w:rPr/>
        <w:t>䴯胣쐭?뛥⸥</w:t>
      </w:r>
      <w:r>
        <w:rPr/>
        <w:t>೰</w:t>
      </w:r>
      <w:r>
        <w:rPr/>
        <w:t>ᄮ䓭</w:t>
      </w:r>
      <w:r>
        <w:rPr/>
        <w:t>༰</w:t>
      </w:r>
      <w:r>
        <w:rPr/>
        <w:t>巡렦䧗䤞狘</w:t>
      </w:r>
      <w:r>
        <w:rPr/>
        <w:t>ᜡ</w:t>
      </w:r>
      <w:r>
        <w:rPr/>
        <w:t>ᓠ</w:t>
      </w:r>
      <w:r>
        <w:rPr/>
        <w:t>ꠧ</w:t>
      </w:r>
      <w:r>
        <w:rPr/>
        <w:t>黠윦⏘霟</w:t>
      </w:r>
      <w:r>
        <w:rPr/>
        <w:t>ᗒ?</w:t>
      </w:r>
      <w:r>
        <w:rPr/>
        <w:t>ￕ</w:t>
      </w:r>
      <w:r>
        <w:rPr/>
        <w:t>Н</w:t>
      </w:r>
      <w:r>
        <w:rPr/>
        <w:t>绛쨞臘紟ハ᷇쨜燄?裏찥볒됤쟈댜좺</w:t>
      </w:r>
      <w:r>
        <w:rPr/>
        <w:t>ഘ</w:t>
      </w:r>
      <w:r>
        <w:rPr>
          <w:rtl w:val="true"/>
        </w:rPr>
        <w:t>ࢾ</w:t>
      </w:r>
      <w:r>
        <w:rPr/>
        <w:t>㔚擕尚⏩</w:t>
      </w:r>
      <w:r>
        <w:rPr/>
        <w:t>ⴕ</w:t>
      </w:r>
      <w:r>
        <w:rPr/>
        <w:t>䗨ꈓ㿟괙梨?㧱錖탶娏ᷬ</w:t>
      </w:r>
      <w:r>
        <w:rPr>
          <w:rtl w:val="true"/>
        </w:rPr>
        <w:t>ﳝ</w:t>
      </w:r>
      <w:r>
        <w:rPr/>
        <w:t>猓껚긑</w:t>
      </w:r>
      <w:r>
        <w:rPr/>
        <w:t>఍</w:t>
      </w:r>
      <w:r>
        <w:rPr/>
        <w:t>黧嫴崊뿻鄉쟳괅菭⫾独⧹㓨죺柼</w:t>
      </w:r>
      <w:r>
        <w:rPr/>
        <w:t>௙</w:t>
      </w:r>
      <w:r>
        <w:rPr/>
        <w:t>ꏷ淢䗯탰裪蛶⻫凲揯㷬賴</w:t>
      </w:r>
      <w:r>
        <w:rPr/>
        <w:t>᧩</w:t>
      </w:r>
      <w:r>
        <w:rPr/>
        <w:t>槵㫪뷮</w:t>
      </w:r>
      <w:r>
        <w:rPr/>
        <w:t>࿰</w:t>
      </w:r>
      <w:r>
        <w:rPr/>
        <w:t>뿦䇴</w:t>
      </w:r>
      <w:r>
        <w:rPr/>
        <w:t>Ῠ</w:t>
      </w:r>
      <w:r>
        <w:rPr/>
        <w:t>⻰烪㛳鋪돻㇣烺㻨揭䯲⟪탵믵闲⇺䟰㟯㧱</w:t>
      </w:r>
      <w:r>
        <w:rPr/>
        <w:t>ꗫ</w:t>
      </w:r>
      <w:r>
        <w:rPr/>
        <w:t>埲烽䳴䧹茉緾싺⻿⯾擻㈒㳸紞ꏸ鴘䧺</w:t>
      </w:r>
      <w:r>
        <w:rPr/>
        <w:t>ⴎ</w:t>
      </w:r>
      <w:r>
        <w:rPr/>
        <w:t>쫸턋磴⼍駰踈?囱?圉ㄍ?뼊⛳퇩䐓締砕䛞퀋ャ꜁</w:t>
      </w:r>
      <w:r>
        <w:rPr/>
        <w:t>Ꮳ</w:t>
      </w:r>
      <w:r>
        <w:rPr/>
        <w:t>䘇釛興秚帊⟠㜓</w:t>
      </w:r>
      <w:r>
        <w:rPr/>
        <w:t>ꛣ⬜</w:t>
      </w:r>
      <w:r>
        <w:rPr/>
        <w:t>㟣씛쐔</w:t>
      </w:r>
      <w:r>
        <w:rPr/>
        <w:t>ᗮℑᳳⰒ</w:t>
      </w:r>
      <w:r>
        <w:rPr/>
        <w:t>磰翭砎?猋胮</w:t>
      </w:r>
      <w:r>
        <w:rPr/>
        <w:t>ฌ</w:t>
      </w:r>
      <w:r>
        <w:rPr/>
        <w:t>곩㜑ョ</w:t>
      </w:r>
      <w:r>
        <w:rPr/>
        <w:t>Ⱈ</w:t>
      </w:r>
      <w:r>
        <w:rPr/>
        <w:t>폩凪㌕痦퐋쏧﬉㟰萒诱䰚濣褖壓</w:t>
      </w:r>
      <w:r>
        <w:rPr/>
        <w:t>௒</w:t>
      </w:r>
      <w:r>
        <w:rPr/>
        <w:t>䟛鐗滞</w:t>
      </w:r>
      <w:r>
        <w:rPr/>
        <w:t>प</w:t>
      </w:r>
      <w:r>
        <w:rPr/>
        <w:t>㻗</w:t>
      </w:r>
      <w:r>
        <w:rPr/>
        <w:t>ᨱ</w:t>
      </w:r>
      <w:r>
        <w:rPr/>
        <w:t>拑</w:t>
      </w:r>
      <w:r>
        <w:rPr/>
        <w:t>ሪ</w:t>
      </w:r>
      <w:r>
        <w:rPr>
          <w:rtl w:val="true"/>
        </w:rPr>
        <w:t>ﳕ</w:t>
      </w:r>
      <w:r>
        <w:rPr/>
        <w:t>礡</w:t>
      </w:r>
      <w:r>
        <w:rPr>
          <w:rtl w:val="true"/>
        </w:rPr>
        <w:t>ם</w:t>
      </w:r>
      <w:r>
        <w:rPr/>
        <w:t>묠脤駑焤⃌蘝듏됓棕?</w:t>
      </w:r>
      <w:r>
        <w:rPr/>
        <w:t>ᨊ</w:t>
      </w:r>
      <w:r>
        <w:rPr/>
        <w:t>泛┐踙峤蔝營輙짚䋜谕뫞瀘</w:t>
      </w:r>
      <w:r>
        <w:rPr/>
        <w:t>૝</w:t>
      </w:r>
      <w:r>
        <w:rPr/>
        <w:t>櫜딑離널㿪쬖贠拥</w:t>
      </w:r>
      <w:r>
        <w:rPr/>
        <w:t>ᴡ</w:t>
      </w:r>
      <w:r>
        <w:rPr/>
        <w:t>㔥䃯</w:t>
      </w:r>
      <w:r>
        <w:rPr/>
        <w:t>꠪</w:t>
      </w:r>
      <w:r>
        <w:rPr/>
        <w:t>맵ꄨ䣻</w:t>
      </w:r>
      <w:r>
        <w:rPr/>
        <w:t>ꔟ</w:t>
      </w:r>
      <w:r>
        <w:rPr/>
        <w:t>쓾踚휀匟㜃瀄뀣</w:t>
      </w:r>
      <w:r>
        <w:rPr/>
        <w:t>च</w:t>
      </w:r>
      <w:r>
        <w:rPr/>
        <w:t>囻䴒【戀蔎</w:t>
      </w:r>
      <w:r>
        <w:rPr/>
        <w:t>᠄</w:t>
      </w:r>
      <w:r>
        <w:rPr/>
        <w:t>愉쀁</w:t>
      </w:r>
      <w:r>
        <w:rPr/>
        <w:t>ἂỿ</w:t>
      </w:r>
      <w:r>
        <w:rPr/>
        <w:t>胼눀윁</w:t>
      </w:r>
      <w:r>
        <w:rPr/>
        <w:t>᧶</w:t>
      </w:r>
      <w:r>
        <w:rPr/>
        <w:t>忼</w:t>
      </w:r>
      <w:r>
        <w:rPr/>
        <w:t>ꣳ</w:t>
      </w:r>
      <w:r>
        <w:rPr/>
        <w:t>䟯ꃰ巹</w:t>
      </w:r>
      <w:r>
        <w:rPr/>
        <w:t>ꓳ</w:t>
      </w:r>
      <w:r>
        <w:rPr/>
        <w:t>쯿ꇴ븀寴雽뇳</w:t>
      </w:r>
      <w:r>
        <w:rPr/>
        <w:t>꧹</w:t>
      </w:r>
      <w:r>
        <w:rPr/>
        <w:t>淳㧳볳俧</w:t>
      </w:r>
      <w:r>
        <w:rPr/>
        <w:t>ꓳ៲᳟</w:t>
      </w:r>
      <w:r>
        <w:rPr/>
        <w:t>䣲髫䣳턄㯱</w:t>
      </w:r>
      <w:r>
        <w:rPr/>
        <w:t>ꬎ񌌑</w:t>
      </w:r>
      <w:r>
        <w:rPr/>
        <w:t>ᇸー䈏㫶鴍폯㘍阐洖ꃴ뀙ᳰ㨘鿶缗∝騏똤</w:t>
      </w:r>
      <w:r>
        <w:rPr/>
        <w:t>ḍ</w:t>
      </w:r>
      <w:r>
        <w:rPr/>
        <w:t>ద</w:t>
      </w:r>
      <w:r>
        <w:rPr/>
        <w:t>搇</w:t>
      </w:r>
      <w:r>
        <w:rPr/>
        <w:t>Ḉ</w:t>
      </w:r>
      <w:r>
        <w:rPr/>
        <w:t>छ</w:t>
      </w:r>
      <w:r>
        <w:rPr/>
        <w:t>倎霝</w:t>
        <w:noBreakHyphen/>
      </w:r>
      <w:r>
        <w:rPr/>
        <w:t>༣☌</w:t>
      </w:r>
      <w:r>
        <w:rPr/>
        <w:t>퀢츄鄜伃ꀗ萇㬘頊</w:t>
      </w:r>
      <w:r>
        <w:rPr/>
        <w:t>ᘙ</w:t>
      </w:r>
      <w:r>
        <w:rPr/>
        <w:t>ഇ</w:t>
      </w:r>
      <w:r>
        <w:rPr/>
        <w:t>꼓</w:t>
      </w:r>
      <w:r>
        <w:rPr/>
        <w:t>Ȍ</w:t>
      </w:r>
      <w:r>
        <w:rPr/>
        <w:t>髲踊</w:t>
      </w:r>
      <w:r>
        <w:rPr/>
        <w:t>࿯</w:t>
      </w:r>
      <w:r>
        <w:rPr/>
        <w:t>찐렖돹</w:t>
      </w:r>
      <w:r>
        <w:rPr/>
        <w:t>௷</w:t>
      </w:r>
      <w:r>
        <w:rPr/>
        <w:t>瀍㗫缇曠뤈?</w:t>
      </w:r>
      <w:r>
        <w:rPr/>
        <w:t>ᨏ</w:t>
      </w:r>
      <w:r>
        <w:rPr/>
        <w:t>叫⨓飵篷鄍</w:t>
      </w:r>
      <w:r>
        <w:rPr/>
        <w:t>ò</w:t>
      </w:r>
      <w:r>
        <w:rPr/>
        <w:t>젏꿫攖</w:t>
      </w:r>
      <w:r>
        <w:rPr/>
        <w:t>﷩</w:t>
      </w:r>
      <w:r>
        <w:rPr/>
        <w:t>䈚迫夗㷨</w:t>
      </w:r>
      <w:r>
        <w:rPr/>
        <w:t>ሓ</w:t>
      </w:r>
      <w:r>
        <w:rPr/>
        <w:t>웜쐓쳑䔙℞濢舠돮∣瀧鷩䜩菩圥껭퐟痭ꄞ맥㌡</w:t>
      </w:r>
      <w:r>
        <w:rPr/>
        <w:t>ꔡ</w:t>
      </w:r>
      <w:r>
        <w:rPr/>
        <w:t>㇟</w:t>
      </w:r>
      <w:r>
        <w:rPr/>
        <w:t>ဝ</w:t>
      </w:r>
      <w:r>
        <w:rPr/>
        <w:t>쇩⌙탵</w:t>
      </w:r>
      <w:r>
        <w:rPr/>
        <w:t>Ⱋ</w:t>
      </w:r>
      <w:r>
        <w:rPr/>
        <w:t>ퟹ鸠냴㴣目耡漡䫰툤쏬䰥?諜</w:t>
      </w:r>
      <w:r>
        <w:rPr/>
        <w:t>Ԕ</w:t>
      </w:r>
      <w:r>
        <w:rPr/>
        <w:t>铠찒䟨餘섘䬏䣙倇蓘）헚蘐</w:t>
      </w:r>
      <w:r>
        <w:rPr/>
        <w:t>ዙ</w:t>
      </w:r>
      <w:r>
        <w:rPr/>
        <w:t>Ⱀ</w:t>
      </w:r>
      <w:r>
        <w:rPr/>
        <w:t>࿕</w:t>
      </w:r>
      <w:r>
        <w:rPr/>
        <w:t>锉僕䌅跚찅쟝먆篜縆</w:t>
      </w:r>
      <w:r>
        <w:rPr/>
        <w:t>ᴆ</w:t>
      </w:r>
      <w:r>
        <w:rPr/>
        <w:t>磦挆⇰쳳?⨉</w:t>
      </w:r>
      <w:r>
        <w:rPr/>
        <w:t>৵</w:t>
      </w:r>
      <w:r>
        <w:rPr/>
        <w:t>降닷戊藴䴋竪뼌惢鄍鳣小櫫阓嫰ᄗ廰稓</w:t>
      </w:r>
      <w:r>
        <w:rPr/>
        <w:t>꛱</w:t>
      </w:r>
      <w:r>
        <w:rPr/>
        <w:t>ꀊ旸謄뛿刃搀蠀곺</w:t>
      </w:r>
      <w:r>
        <w:rPr/>
        <w:t>ᏺ</w:t>
      </w:r>
      <w:r>
        <w:rPr/>
        <w:t>间</w:t>
      </w:r>
      <w:r>
        <w:rPr>
          <w:rtl w:val="true"/>
        </w:rPr>
        <w:t>ﯵ</w:t>
      </w:r>
      <w:r>
        <w:rPr/>
        <w:t>죱糷헳뗶㿺燮</w:t>
      </w:r>
      <w:r>
        <w:rPr/>
        <w:t>ԃ</w:t>
      </w:r>
      <w:r>
        <w:rPr/>
        <w:t>샥찉</w:t>
      </w:r>
      <w:r>
        <w:rPr/>
        <w:t>ꗥ</w:t>
      </w:r>
      <w:r>
        <w:rPr/>
        <w:t>Ⰼ</w:t>
      </w:r>
      <w:r>
        <w:rPr/>
        <w:t>㳫⌌䳮긌㧭騍䔍쳮퐋</w:t>
      </w:r>
      <w:r>
        <w:rPr/>
        <w:t>ⷰ</w:t>
      </w:r>
      <w:r>
        <w:rPr/>
        <w:t>鿯鴎踑欒柯䬓㳰﨔旲訒볶␉?│䣾怉?㰙뇵伞훰㜕⇱</w:t>
      </w:r>
      <w:r>
        <w:rPr/>
        <w:t>਑</w:t>
      </w:r>
      <w:r>
        <w:rPr/>
        <w:t>㷶䐞뛻?췽렴燼謯㣹툫篶</w:t>
      </w:r>
      <w:r>
        <w:rPr/>
        <w:t>ꤪ</w:t>
      </w:r>
      <w:r>
        <w:rPr/>
        <w:t>念怦㧵찠⯳稞语渝燩鐛狭紛뻸혟숀蘣</w:t>
      </w:r>
      <w:r>
        <w:rPr/>
        <w:t>ⷽ</w:t>
      </w:r>
      <w:r>
        <w:rPr/>
        <w:t>尡⓱ᄛ韦</w:t>
      </w:r>
      <w:r>
        <w:rPr/>
        <w:t>କꫢ</w:t>
      </w:r>
      <w:r>
        <w:rPr/>
        <w:t>烤鼋ᷧ</w:t>
      </w:r>
      <w:r>
        <w:rPr/>
        <w:t>Ⰺ</w:t>
      </w:r>
      <w:r>
        <w:rPr/>
        <w:t>哦⬋蟠</w:t>
      </w:r>
      <w:r>
        <w:rPr/>
        <w:t>ည</w:t>
      </w:r>
      <w:r>
        <w:rPr/>
        <w:t>揚넆싙</w:t>
      </w:r>
      <w:r>
        <w:rPr/>
        <w:t>࿞</w:t>
      </w:r>
      <w:r>
        <w:rPr/>
        <w:t>괎룠</w:t>
      </w:r>
      <w:r>
        <w:rPr/>
        <w:t>Ⱈ</w:t>
      </w:r>
      <w:r>
        <w:rPr/>
        <w:t>拞㠜ￛ똚仟䘘蓥</w:t>
      </w:r>
      <w:r>
        <w:rPr/>
        <w:t>⠖</w:t>
      </w:r>
      <w:r>
        <w:rPr/>
        <w:t>锓苨甒跥줔绞舞臝?棠缝ⓥ伙⛪되蟯</w:t>
      </w:r>
      <w:r>
        <w:rPr/>
        <w:t>ਞ</w:t>
      </w:r>
      <w:r>
        <w:rPr/>
        <w:t>痳뜡鏲</w:t>
      </w:r>
      <w:r>
        <w:rPr/>
        <w:t>ḛ</w:t>
      </w:r>
      <w:r>
        <w:rPr/>
        <w:t>珮넑쟫倕뻫甥烪곧</w:t>
      </w:r>
      <w:r>
        <w:rPr/>
        <w:t>ဩ</w:t>
      </w:r>
      <w:r>
        <w:rPr/>
        <w:t>曨櫮蠥鷲䇯팦鿨䨝</w:t>
      </w:r>
      <w:r>
        <w:rPr/>
        <w:t>೦</w:t>
      </w:r>
      <w:r>
        <w:rPr/>
        <w:t>壧娏뇦䴉僣金?</w:t>
      </w:r>
      <w:r>
        <w:rPr>
          <w:rtl w:val="true"/>
        </w:rPr>
        <w:t>ܔ</w:t>
      </w:r>
      <w:r>
        <w:rPr/>
        <w:t>㗬?跶갍矸ꀅ㣯蠉滤⼐꿢숋뇿糱쳺닲∀</w:t>
      </w:r>
      <w:r>
        <w:rPr/>
        <w:t>꧰</w:t>
      </w:r>
      <w:r>
        <w:rPr/>
        <w:t>揳⼃뷻?괇ꈆ</w:t>
      </w:r>
      <w:r>
        <w:rPr/>
        <w:t>ᐎ</w:t>
      </w:r>
      <w:r>
        <w:rPr/>
        <w:t>弆쐉済뷽明᳹縔☀唆ℙ謁뼙㓹퐙엸瘘翽쨕ー됓ン嘓俫긔</w:t>
      </w:r>
      <w:r>
        <w:rPr/>
        <w:t>ӫ</w:t>
      </w:r>
      <w:r>
        <w:rPr/>
        <w:t>笖⟯쐗퐖䗰娒</w:t>
      </w:r>
      <w:r>
        <w:rPr/>
        <w:t>۬</w:t>
      </w:r>
      <w:r>
        <w:rPr/>
        <w:t>昌￩萉䯭?◳윍촎᣸쬍</w:t>
      </w:r>
      <w:r>
        <w:rPr/>
        <w:t>꧸</w:t>
      </w:r>
      <w:r>
        <w:rPr/>
        <w:t>眍䓶搏꿬㠒㿟挓黗䣘찏◚</w:t>
      </w:r>
      <w:r>
        <w:rPr/>
        <w:t>ȑ</w:t>
      </w:r>
      <w:r>
        <w:rPr/>
        <w:t>㋙茗跚⤠?拦</w:t>
      </w:r>
      <w:r>
        <w:rPr/>
        <w:t>ᔣ꟦</w:t>
      </w:r>
      <w:r>
        <w:rPr/>
        <w:t>琞???輘᫡㔗俜옖䳤䈗㻳괗飻帘?븛䯷</w:t>
      </w:r>
      <w:r>
        <w:rPr/>
        <w:t>ᘢ</w:t>
      </w:r>
      <w:r>
        <w:rPr/>
        <w:t>䫻〦팁</w:t>
      </w:r>
      <w:r>
        <w:rPr/>
        <w:t>ጤ</w:t>
      </w:r>
      <w:r>
        <w:rPr/>
        <w:t>ヽㄞ?䔣㼀</w:t>
      </w:r>
      <w:r>
        <w:rPr/>
        <w:t>Ȃ</w:t>
      </w:r>
      <w:r>
        <w:rPr/>
        <w:t>䰙䗺㫰븕ꃭ栓懰ꀒ</w:t>
      </w:r>
      <w:r>
        <w:rPr/>
        <w:t>ۧ⨕ꫡ</w:t>
      </w:r>
      <w:r>
        <w:rPr/>
        <w:t>ᘎ</w:t>
      </w:r>
      <w:r>
        <w:rPr/>
        <w:t>㧥紃⧬?</w:t>
      </w:r>
      <w:r>
        <w:rPr/>
        <w:t>ꟿ</w:t>
      </w:r>
      <w:r>
        <w:rPr/>
        <w:t>ꋰ䠂</w:t>
      </w:r>
      <w:r>
        <w:rPr>
          <w:rtl w:val="true"/>
        </w:rPr>
        <w:t>ﷷ</w:t>
      </w:r>
      <w:r>
        <w:rPr/>
        <w:t></w:t>
      </w:r>
      <w:r>
        <w:rPr/>
        <w:t>그瓺퓷⧻㣹?丁㷼漀?</w:t>
      </w:r>
      <w:r>
        <w:rPr/>
        <w:t>ዲ</w:t>
      </w:r>
      <w:r>
        <w:rPr/>
        <w:t>ꌂ⏯䗱</w:t>
      </w:r>
      <w:r>
        <w:rPr/>
        <w:t>ȍ</w:t>
      </w:r>
      <w:r>
        <w:rPr/>
        <w:t>෷⌕</w:t>
      </w:r>
      <w:r>
        <w:rPr/>
        <w:t>Ԝ</w:t>
      </w:r>
      <w:r>
        <w:rPr/>
        <w:t>鈁쐝</w:t>
      </w:r>
      <w:r>
        <w:rPr/>
        <w:t>ጅ</w:t>
      </w:r>
      <w:r>
        <w:rPr/>
        <w:t>딗蠇</w:t>
      </w:r>
      <w:r>
        <w:rPr/>
        <w:t>ᨒ?</w:t>
      </w:r>
      <w:r>
        <w:rPr/>
        <w:t>ᄓ?</w:t>
      </w:r>
      <w:r>
        <w:rPr/>
        <w:t>᧵</w:t>
      </w:r>
      <w:r>
        <w:rPr/>
        <w:t>뀘䟷씔﫼紏㤁脋砅ㄊ?</w:t>
      </w:r>
      <w:r>
        <w:rPr/>
        <w:t>ἐ</w:t>
      </w:r>
      <w:r>
        <w:rPr/>
        <w:t>儎넎栈</w:t>
      </w:r>
      <w:r>
        <w:rPr/>
        <w:t>ซ</w:t>
      </w:r>
      <w:r>
        <w:rPr/>
        <w:t>혃䨈蠁∈귿䜆蓽⟿쯺뷶擸⿲</w:t>
      </w:r>
      <w:r>
        <w:rPr/>
        <w:t>৸</w:t>
      </w:r>
      <w:r>
        <w:rPr/>
        <w:t>연曰䷹</w:t>
      </w:r>
      <w:r>
        <w:rPr/>
        <w:t>꧰⓰</w:t>
      </w:r>
      <w:r>
        <w:rPr/>
        <w:t>蟲헢㫴</w:t>
      </w:r>
      <w:r>
        <w:rPr>
          <w:rtl w:val="true"/>
        </w:rPr>
        <w:t>ﳝ</w:t>
      </w:r>
      <w:r>
        <w:rPr/>
        <w:t>ン?䓯뷮</w:t>
      </w:r>
      <w:r>
        <w:rPr/>
        <w:t>ᛮ⇪</w:t>
      </w:r>
      <w:r>
        <w:rPr/>
        <w:t>䫧엦胧勧绹㛪燻</w:t>
      </w:r>
      <w:r>
        <w:rPr/>
        <w:t>Ὸî</w:t>
      </w:r>
      <w:r>
        <w:rPr/>
        <w:t>췶黩毤럹㗣䣸￤ꇦ狺</w:t>
      </w:r>
      <w:r>
        <w:rPr/>
        <w:t>ủ</w:t>
      </w:r>
      <w:r>
        <w:rPr/>
        <w:t>䃼볩⇼쳯翾뇴</w:t>
      </w:r>
      <w:r>
        <w:rPr/>
        <w:t>ꨅ</w:t>
      </w:r>
      <w:r>
        <w:rPr/>
        <w:t>촌ᷧ㓛瓖퐍㇙䬍駝</w:t>
      </w:r>
      <w:r>
        <w:rPr/>
        <w:t>Ở</w:t>
      </w:r>
      <w:r>
        <w:rPr/>
        <w:t>뜆凚⌉</w:t>
      </w:r>
      <w:r>
        <w:rPr>
          <w:rtl w:val="true"/>
        </w:rPr>
        <w:t>ﳕ</w:t>
      </w:r>
      <w:r>
        <w:rPr/>
        <w:t>ꗔ</w:t>
      </w:r>
      <w:r>
        <w:rPr/>
        <w:t>愗뫖攗죚̔</w:t>
      </w:r>
      <w:r>
        <w:rPr/>
        <w:t>ӝ</w:t>
      </w:r>
      <w:r>
        <w:rPr/>
        <w:t>鐒燛</w:t>
      </w:r>
      <w:r>
        <w:rPr/>
        <w:t>ꟗ</w:t>
      </w:r>
      <w:r>
        <w:rPr/>
        <w:t>꼓쯖븏蓛됋</w:t>
      </w:r>
      <w:r>
        <w:rPr/>
        <w:t>ⷡ</w:t>
      </w:r>
      <w:r>
        <w:rPr/>
        <w:t>䰋</w:t>
      </w:r>
      <w:r>
        <w:rPr>
          <w:rtl w:val="true"/>
        </w:rPr>
        <w:t>ﳠ</w:t>
      </w:r>
      <w:r>
        <w:rPr/>
        <w:t>먍䏙딎雑圍矑國?伉姟丆秤猂嫨䄁縄軩ꌉ㏣쬋</w:t>
      </w:r>
      <w:r>
        <w:rPr>
          <w:rtl w:val="true"/>
        </w:rPr>
        <w:t>ߟ</w:t>
      </w:r>
      <w:r>
        <w:rPr/>
        <w:t>눋凣謎㛭</w:t>
      </w:r>
      <w:r>
        <w:rPr/>
        <w:t>ꨘ</w:t>
      </w:r>
      <w:r>
        <w:rPr/>
        <w:t>볲礤</w:t>
      </w:r>
      <w:r>
        <w:rPr>
          <w:rtl w:val="true"/>
        </w:rPr>
        <w:t>ﻲ</w:t>
      </w:r>
      <w:r>
        <w:rPr/>
        <w:t>性嗶洞鷾琒곾</w:t>
      </w:r>
      <w:r>
        <w:rPr/>
        <w:t>ᤐ</w:t>
      </w:r>
      <w:r>
        <w:rPr/>
        <w:t>䫹</w:t>
      </w:r>
      <w:r>
        <w:rPr/>
        <w:t>ጏ</w:t>
      </w:r>
      <w:r>
        <w:rPr/>
        <w:t>軹?짻苿뇻</w:t>
      </w:r>
      <w:r>
        <w:rPr/>
        <w:t>Ԃ</w:t>
      </w:r>
      <w:r>
        <w:rPr/>
        <w:t>ᇾ픋</w:t>
      </w:r>
      <w:r>
        <w:rPr/>
        <w:t>आ</w:t>
      </w:r>
      <w:r>
        <w:rPr/>
        <w:t>Ⱂ꜋</w:t>
      </w:r>
      <w:r>
        <w:rPr/>
        <w:t>팏</w:t>
      </w:r>
      <w:r>
        <w:rPr/>
        <w:t>ਇ</w:t>
      </w:r>
      <w:r>
        <w:rPr/>
        <w:t>朋￻唌</w:t>
      </w:r>
      <w:r>
        <w:rPr/>
        <w:t>ჴ</w:t>
      </w:r>
      <w:r>
        <w:rPr/>
        <w:t>ヱ䠍듯냭渀盫␅◩ꌌ</w:t>
      </w:r>
      <w:r>
        <w:rPr>
          <w:rtl w:val="true"/>
        </w:rPr>
        <w:t>ר</w:t>
      </w:r>
      <w:r>
        <w:rPr/>
        <w:t>숏</w:t>
      </w:r>
      <w:r>
        <w:rPr/>
        <w:t>໫</w:t>
      </w:r>
      <w:r>
        <w:rPr/>
        <w:t>漐糱朒揵ꄔ⃴⸖죲</w:t>
      </w:r>
      <w:r>
        <w:rPr/>
        <w:t>ꤘ</w:t>
      </w:r>
      <w:r>
        <w:rPr/>
        <w:t>飷昙</w:t>
      </w:r>
      <w:r>
        <w:rPr/>
        <w:t>ᔁᘔ</w:t>
      </w:r>
      <w:r>
        <w:rPr/>
        <w:t>딇㈎</w:t>
      </w:r>
      <w:r>
        <w:rPr/>
        <w:t>ꨇ</w:t>
      </w:r>
      <w:r>
        <w:rPr/>
        <w:t>픑밅鴚茆㠗</w:t>
      </w:r>
      <w:r>
        <w:rPr/>
        <w:t>ȉ</w:t>
      </w:r>
      <w:r>
        <w:rPr/>
        <w:t>贈䌁鬇ㄌ﬌ꌖ</w:t>
      </w:r>
      <w:r>
        <w:rPr/>
        <w:t>ꬖ</w:t>
      </w:r>
      <w:r>
        <w:rPr/>
        <w:t>耑甛⬉</w:t>
      </w:r>
      <w:r>
        <w:rPr/>
        <w:t>ᬘ</w:t>
      </w:r>
      <w:r>
        <w:rPr/>
        <w:t>輍ꌔ䠘℗鼙䬗</w:t>
      </w:r>
      <w:r>
        <w:rPr/>
        <w:t>ꨔ</w:t>
      </w:r>
      <w:r>
        <w:rPr/>
        <w:t>옗</w:t>
      </w:r>
      <w:r>
        <w:rPr/>
        <w:t>ᬌ</w:t>
      </w:r>
      <w:r>
        <w:rPr/>
        <w:t>픉意</w:t>
      </w:r>
      <w:r>
        <w:rPr>
          <w:rtl w:val="true"/>
        </w:rPr>
        <w:t>ﬥ</w:t>
      </w:r>
      <w:r>
        <w:rPr/>
        <w:t>猕欦뤝</w:t>
      </w:r>
      <w:r>
        <w:rPr/>
        <w:t>ꘑ</w:t>
      </w:r>
      <w:r>
        <w:rPr/>
        <w:t>쌐名꜋?픍쐀爎雿ℐ?</w:t>
      </w:r>
      <w:r>
        <w:rPr/>
        <w:t>ꨕ⸙</w:t>
      </w:r>
      <w:r>
        <w:rPr/>
        <w:t>ᐋ</w:t>
      </w:r>
      <w:r>
        <w:rPr/>
        <w:t>쀘簀</w:t>
      </w:r>
      <w:r>
        <w:rPr/>
        <w:t>؄</w:t>
      </w:r>
      <w:r>
        <w:rPr/>
        <w:t>븉</w:t>
      </w:r>
      <w:r>
        <w:rPr/>
        <w:t>Ĉ</w:t>
      </w:r>
      <w:r>
        <w:rPr/>
        <w:t>朅뻽℅䧱</w:t>
      </w:r>
      <w:r>
        <w:rPr>
          <w:rtl w:val="true"/>
        </w:rPr>
        <w:t>ࠇ</w:t>
      </w:r>
      <w:r>
        <w:rPr/>
        <w:t></w:t>
      </w:r>
      <w:r>
        <w:rPr/>
        <w:t>젉⤀甆쐉</w:t>
      </w:r>
      <w:r>
        <w:rPr>
          <w:rtl w:val="true"/>
        </w:rPr>
        <w:t>ﴆ</w:t>
      </w:r>
      <w:r>
        <w:rPr/>
        <w:t>섉뤉긏눋這㠇</w:t>
      </w:r>
      <w:r>
        <w:rPr/>
        <w:t>ᜟ</w:t>
      </w:r>
      <w:r>
        <w:rPr/>
        <w:t>뜁?漚謉봜괉켠䈃䔢</w:t>
      </w:r>
      <w:r>
        <w:rPr/>
        <w:t>೿</w:t>
      </w:r>
      <w:r>
        <w:rPr/>
        <w:t>鸢</w:t>
      </w:r>
      <w:r>
        <w:rPr/>
        <w:t>ḁ</w:t>
      </w:r>
      <w:r>
        <w:rPr/>
        <w:t>꘥</w:t>
      </w:r>
      <w:r>
        <w:rPr/>
        <w:t>휃㔩ꏿ唩</w:t>
      </w:r>
      <w:r>
        <w:rPr/>
        <w:t>Ᏽ</w:t>
      </w:r>
      <w:r>
        <w:rPr>
          <w:rtl w:val="true"/>
        </w:rPr>
        <w:t>ة</w:t>
      </w:r>
      <w:r>
        <w:rPr/>
        <w:t>ꏬ攬㷫</w:t>
      </w:r>
      <w:r>
        <w:rPr/>
        <w:t>ᰲꧭ</w:t>
      </w:r>
      <w:r>
        <w:rPr/>
        <w:t>攴俭픰냨</w:t>
      </w:r>
      <w:r>
        <w:rPr/>
        <w:t>ሬ</w:t>
      </w:r>
      <w:r>
        <w:rPr/>
        <w:t>㈪엡猪귡娩䷢먦</w:t>
      </w:r>
      <w:r>
        <w:rPr/>
        <w:t>﷣</w:t>
      </w:r>
      <w:r>
        <w:rPr/>
        <w:t>혥胦</w:t>
      </w:r>
      <w:r>
        <w:rPr/>
        <w:t>ଦ</w:t>
      </w:r>
      <w:r>
        <w:rPr/>
        <w:t>仢㸢</w:t>
      </w:r>
      <w:r>
        <w:rPr/>
        <w:t>Ǜ☞</w:t>
      </w:r>
      <w:r>
        <w:rPr/>
        <w:t>贜旑髍缚?䨚淆䄝</w:t>
      </w:r>
      <w:r>
        <w:rPr/>
        <w:t>೏</w:t>
      </w:r>
      <w:r>
        <w:rPr/>
        <w:t>서嗗嗚</w:t>
      </w:r>
      <w:r>
        <w:rPr/>
        <w:t>ࠝ꫘</w:t>
      </w:r>
      <w:r>
        <w:rPr/>
        <w:t>萙볖</w:t>
      </w:r>
      <w:r>
        <w:rPr/>
        <w:t>ᤓ</w:t>
      </w:r>
      <w:r>
        <w:rPr/>
        <w:t>成</w:t>
      </w:r>
      <w:r>
        <w:rPr/>
        <w:t>ꓗ</w:t>
      </w:r>
      <w:r>
        <w:rPr/>
        <w:t>밓埖쀕</w:t>
      </w:r>
      <w:r>
        <w:rPr>
          <w:rtl w:val="true"/>
        </w:rPr>
        <w:t>ﻓ</w:t>
      </w:r>
      <w:r>
        <w:rPr/>
        <w:t>ꈑ</w:t>
      </w:r>
      <w:r>
        <w:rPr>
          <w:rtl w:val="true"/>
        </w:rPr>
        <w:t>ە</w:t>
      </w:r>
      <w:r>
        <w:rPr/>
        <w:t>Č</w:t>
      </w:r>
      <w:r>
        <w:rPr/>
        <w:t>鐌绦</w:t>
      </w:r>
      <w:r>
        <w:rPr/>
        <w:t>ᘓ</w:t>
      </w:r>
      <w:r>
        <w:rPr/>
        <w:t>탮㘙</w:t>
      </w:r>
      <w:r>
        <w:rPr/>
        <w:t>෰</w:t>
      </w:r>
      <w:r>
        <w:rPr>
          <w:rtl w:val="true"/>
        </w:rPr>
        <w:t>ﰛ</w:t>
      </w:r>
      <w:r>
        <w:rPr/>
        <w:t>蛫㼜⃧돧☘쇬쌕韱℔냱숐뿭阉</w:t>
      </w:r>
      <w:r>
        <w:rPr/>
        <w:t>Ꮻ</w:t>
      </w:r>
      <w:r>
        <w:rPr/>
        <w:t>퐁</w:t>
      </w:r>
      <w:r>
        <w:rPr/>
        <w:t>Ⳮ</w:t>
      </w:r>
      <w:r>
        <w:rPr/>
        <w:t>髾㏯爁磪✆뛠렆䷛栁嫟䗹쇦䃴姪峩寲ᷩ䣯㯫샫</w:t>
      </w:r>
      <w:r>
        <w:rPr/>
        <w:t>ᛯ</w:t>
      </w:r>
      <w:r>
        <w:rPr/>
        <w:t>㳳鳰嫶쏵蟵姷可䗶</w:t>
      </w:r>
      <w:r>
        <w:rPr/>
        <w:t>ᣨ⇵</w:t>
      </w:r>
      <w:r>
        <w:rPr/>
        <w:t>諥닧㿳?髵䇩珼壨툄烫壳䴉</w:t>
      </w:r>
      <w:r>
        <w:rPr>
          <w:rtl w:val="true"/>
        </w:rPr>
        <w:t>ۼ</w:t>
      </w:r>
      <w:r>
        <w:rPr/>
        <w:t>ą</w:t>
      </w:r>
      <w:r>
        <w:rPr/>
        <w:t>琂䜀?볻쨂仼㻽堂㯼濸䠊럴딊㧴圐嗷䘚跺贞</w:t>
      </w:r>
      <w:r>
        <w:rPr/>
        <w:t>௻</w:t>
      </w:r>
      <w:r>
        <w:rPr/>
        <w:t>堚槺㔗싺</w:t>
      </w:r>
      <w:r>
        <w:rPr/>
        <w:t>ธ</w:t>
      </w:r>
      <w:r>
        <w:rPr/>
        <w:t>﫻혓엻䌈泸漁</w:t>
      </w:r>
      <w:r>
        <w:rPr/>
        <w:t>৳</w:t>
      </w:r>
      <w:r>
        <w:rPr/>
        <w:t>ﬅ</w:t>
      </w:r>
      <w:r>
        <w:rPr/>
        <w:t>櫭</w:t>
      </w:r>
      <w:r>
        <w:rPr/>
        <w:t>ᔊ</w:t>
      </w:r>
      <w:r>
        <w:rPr/>
        <w:t>탨㜃韸</w:t>
      </w:r>
      <w:r>
        <w:rPr/>
        <w:t>෵</w:t>
      </w:r>
      <w:r>
        <w:rPr/>
        <w:t>注᣶탪滵苪鳦</w:t>
      </w:r>
      <w:r>
        <w:rPr/>
        <w:t>ჺ</w:t>
      </w:r>
      <w:r>
        <w:rPr/>
        <w:t>뿠뫻</w:t>
      </w:r>
      <w:r>
        <w:rPr/>
        <w:t>Ί</w:t>
      </w:r>
      <w:r>
        <w:rPr/>
        <w:t>迸旗懹姗괃쫚朎</w:t>
      </w:r>
      <w:r>
        <w:rPr/>
        <w:t>૞</w:t>
      </w:r>
      <w:r>
        <w:rPr/>
        <w:t>瘐◞䜍⃞✋拢쌈韨</w:t>
      </w:r>
      <w:r>
        <w:rPr/>
        <w:t>ጅ</w:t>
      </w:r>
      <w:r>
        <w:rPr/>
        <w:t>曨㴅ᇡ⤊쏝촌㋥</w:t>
      </w:r>
      <w:r>
        <w:rPr/>
        <w:t>༊</w:t>
      </w:r>
      <w:r>
        <w:rPr/>
        <w:t>ᔊ䷺Ⱁ</w:t>
      </w:r>
      <w:r>
        <w:rPr/>
        <w:t>能젗竽蔗</w:t>
      </w:r>
      <w:r>
        <w:rPr/>
        <w:t>ᏺ</w:t>
      </w:r>
      <w:r>
        <w:rPr/>
        <w:t>훳</w:t>
      </w:r>
      <w:r>
        <w:rPr/>
        <w:t>ꘘ</w:t>
      </w:r>
      <w:r>
        <w:rPr/>
        <w:t>ხ</w:t>
      </w:r>
      <w:r>
        <w:rPr>
          <w:rtl w:val="true"/>
        </w:rPr>
        <w:t>ﰚ</w:t>
      </w:r>
      <w:r>
        <w:rPr/>
        <w:t>ル䜙쫧嬘槢</w:t>
      </w:r>
      <w:r>
        <w:rPr/>
        <w:t>ਜ</w:t>
      </w:r>
      <w:r>
        <w:rPr/>
        <w:t>Ỡ</w:t>
      </w:r>
      <w:r>
        <w:rPr/>
        <w:t>鷡씠柟棟쬬迢〫駛搢緗㠥胚䤧䛝䬣䛙东뿓?ꃕ㼛矕朘蠒췜</w:t>
      </w:r>
      <w:r>
        <w:rPr/>
        <w:t>ᘎ</w:t>
      </w:r>
      <w:r>
        <w:rPr/>
        <w:t>죦㤍巫줎ꇨ️믤ℎ됉軧儈</w:t>
      </w:r>
      <w:r>
        <w:rPr/>
        <w:t>﷧</w:t>
      </w:r>
      <w:r>
        <w:rPr/>
        <w:t>意毦翧㘣诮謟⟷</w:t>
      </w:r>
      <w:r>
        <w:rPr/>
        <w:t>ꨕ</w:t>
      </w:r>
      <w:r>
        <w:rPr/>
        <w:t>샻︎</w:t>
      </w:r>
      <w:r>
        <w:rPr/>
        <w:t>Ỻ</w:t>
      </w:r>
      <w:r>
        <w:rPr/>
        <w:t>츌㟶팉</w:t>
      </w:r>
      <w:r>
        <w:rPr/>
        <w:t>ᘄᳶ</w:t>
      </w:r>
      <w:r>
        <w:rPr/>
        <w:t>ꗿ</w:t>
      </w:r>
      <w:r>
        <w:rPr/>
        <w:t>濷︀嗸項竺</w:t>
      </w:r>
      <w:r>
        <w:rPr>
          <w:rtl w:val="true"/>
        </w:rPr>
        <w:t>ﰇ</w:t>
      </w:r>
      <w:r>
        <w:rPr/>
        <w:t>ꣾ</w:t>
      </w:r>
      <w:r>
        <w:rPr/>
        <w:t>鼇漁謈⌀㜋</w:t>
      </w:r>
      <w:r>
        <w:rPr/>
        <w:t>û﬉</w:t>
      </w:r>
      <w:r>
        <w:rPr/>
        <w:t>揶簂퓴藺ꃴ䟸</w:t>
      </w:r>
      <w:r>
        <w:rPr/>
        <w:t>ෳ</w:t>
      </w:r>
      <w:r>
        <w:rPr/>
        <w:t>鏺糯</w:t>
      </w:r>
      <w:r>
        <w:rPr/>
        <w:t>࣭</w:t>
      </w:r>
      <w:r>
        <w:rPr/>
        <w:t>뿽䧯䏿탵</w:t>
      </w:r>
      <w:r>
        <w:rPr>
          <w:rtl w:val="true"/>
        </w:rPr>
        <w:t>ﴀ</w:t>
      </w:r>
      <w:r>
        <w:rPr/>
        <w:t>盻⸀</w:t>
      </w:r>
      <w:r>
        <w:rPr/>
        <w:t>⳾</w:t>
      </w:r>
      <w:r>
        <w:rPr/>
        <w:t>鷻迾</w:t>
      </w:r>
      <w:r>
        <w:rPr/>
        <w:t>ꣻ</w:t>
      </w:r>
      <w:r>
        <w:rPr/>
        <w:t>朂꿽順폾娇䳾䇿ᄃ封⤃였쇽鸀</w:t>
      </w:r>
      <w:r>
        <w:rPr/>
        <w:t>ꧽ</w:t>
      </w:r>
      <w:r>
        <w:rPr/>
        <w:t>泽⤃ꃻ㔉뷼</w:t>
      </w:r>
      <w:r>
        <w:rPr/>
        <w:t>ꬊ</w:t>
      </w:r>
      <w:r>
        <w:rPr/>
        <w:t>였稉</w:t>
      </w:r>
      <w:r>
        <w:rPr/>
        <w:t>ꬆ</w:t>
      </w:r>
      <w:r>
        <w:rPr/>
        <w:t>Ċ</w:t>
      </w:r>
      <w:r>
        <w:rPr/>
        <w:t>鐋넋☌툉砋㐌⬏㈔䜐쀏</w:t>
      </w:r>
      <w:r>
        <w:rPr/>
        <w:t>ꨑ⬉</w:t>
      </w:r>
      <w:r>
        <w:rPr/>
        <w:t>䠒</w:t>
      </w:r>
      <w:r>
        <w:rPr/>
        <w:t>Б</w:t>
      </w:r>
      <w:r>
        <w:rPr/>
        <w:t>矺뀎棵弍郳긍已</w:t>
      </w:r>
      <w:r>
        <w:rPr/>
        <w:t>ᤎ</w:t>
      </w:r>
      <w:r>
        <w:rPr/>
        <w:t>蟯넍郭넍䯱ꐎ珹鐎㤋氅䋪</w:t>
      </w:r>
      <w:r>
        <w:rPr/>
        <w:t>ᨁ</w:t>
      </w:r>
      <w:r>
        <w:rPr/>
        <w:t>蓥哩矼觬濹緪賸㻩믻뿺萆一頍燾</w:t>
      </w:r>
      <w:r>
        <w:rPr/>
        <w:t>ᤗ</w:t>
      </w:r>
      <w:r>
        <w:rPr/>
        <w:t>忺</w:t>
      </w:r>
      <w:r>
        <w:rPr>
          <w:rtl w:val="true"/>
        </w:rPr>
        <w:t>ﴟ</w:t>
      </w:r>
      <w:r>
        <w:rPr/>
        <w:t>㧸䤣샶餡忴鼠蟲</w:t>
      </w:r>
      <w:r>
        <w:rPr/>
        <w:t>ᘤ</w:t>
      </w:r>
      <w:r>
        <w:rPr/>
        <w:t>䧳锨賵ꄩ瓶栨᳴擯㐰돫䰶寫딷</w:t>
      </w:r>
      <w:r>
        <w:rPr/>
        <w:t>໭</w:t>
      </w:r>
      <w:r>
        <w:rPr/>
        <w:t>ⰶ</w:t>
      </w:r>
      <w:r>
        <w:rPr/>
        <w:t>飮壯娯軯椨</w:t>
      </w:r>
      <w:r>
        <w:rPr/>
        <w:t>⳯</w:t>
      </w:r>
      <w:r>
        <w:rPr/>
        <w:t>⼣⧮䐣귮吥㣲缤뗵茠髲蠞쇨茠韟鰡컜㬝䏝씕뻙攒᷑耕᳉簚</w:t>
      </w:r>
      <w:r>
        <w:rPr/>
        <w:t>ᯇ</w:t>
      </w:r>
      <w:r>
        <w:rPr/>
        <w:t>ꐜ꿊縜</w:t>
      </w:r>
      <w:r>
        <w:rPr/>
        <w:t>꣏</w:t>
      </w:r>
      <w:r>
        <w:rPr/>
        <w:t>䐛ꇒ쌗</w:t>
      </w:r>
      <w:r>
        <w:rPr/>
        <w:t>೓ꔑ</w:t>
      </w:r>
      <w:r>
        <w:rPr/>
        <w:t>돒欌?俔츌</w:t>
      </w:r>
      <w:r>
        <w:rPr/>
        <w:t>ᤊ</w:t>
      </w:r>
      <w:r>
        <w:rPr/>
        <w:t>鈃</w:t>
      </w:r>
      <w:r>
        <w:rPr/>
        <w:t>ꯒ</w:t>
      </w:r>
      <w:r>
        <w:rPr/>
        <w:t>胾䃕飿ퟠ䤅⻯围뤊㋯턉뻫ᄋ웱꜎죹</w:t>
      </w:r>
      <w:r>
        <w:rPr/>
        <w:t>጑߹</w:t>
      </w:r>
      <w:r>
        <w:rPr/>
        <w:t>㤏諱</w:t>
      </w:r>
      <w:r>
        <w:rPr/>
        <w:t>ꬊ</w:t>
      </w:r>
      <w:r>
        <w:rPr/>
        <w:t>`</w:t>
      </w:r>
      <w:r>
        <w:rPr/>
        <w:t>팆島</w:t>
      </w:r>
      <w:r>
        <w:rPr/>
        <w:t>ᜅ</w:t>
      </w:r>
      <w:r>
        <w:rPr/>
        <w:t>郿</w:t>
      </w:r>
      <w:r>
        <w:rPr/>
        <w:t>ഄ</w:t>
      </w:r>
      <w:r>
        <w:rPr/>
        <w:t>퀀騃毹㼅</w:t>
      </w:r>
      <w:r>
        <w:rPr/>
        <w:t>῱</w:t>
      </w:r>
      <w:r>
        <w:rPr/>
        <w:t>眈拯</w:t>
      </w:r>
      <w:r>
        <w:rPr/>
        <w:t>ଊ</w:t>
      </w:r>
      <w:r>
        <w:rPr/>
        <w:t>ퟳ燸伆姸錂</w:t>
      </w:r>
      <w:r>
        <w:rPr/>
        <w:t>ꓶ</w:t>
      </w:r>
      <w:r>
        <w:rPr/>
        <w:t>胻⟹胲</w:t>
      </w:r>
      <w:r>
        <w:rPr/>
        <w:t>ᐁ</w:t>
      </w:r>
      <w:r>
        <w:rPr/>
        <w:t>௭</w:t>
      </w:r>
      <w:r>
        <w:rPr/>
        <w:t>甉꿮簎</w:t>
      </w:r>
      <w:r>
        <w:rPr/>
        <w:t>꧴</w:t>
      </w:r>
      <w:r>
        <w:rPr/>
        <w:t>밎㯳倊뇱䔅㟭餆䧪瀈盨狨舆哫㯲㘒俹ꄗ㿺鴚韴䜜崝쫰</w:t>
      </w:r>
      <w:r>
        <w:rPr/>
        <w:t>ᘝ</w:t>
      </w:r>
      <w:r>
        <w:rPr/>
        <w:t>毲蠜路</w:t>
      </w:r>
      <w:r>
        <w:rPr/>
        <w:t>ᔝ</w:t>
      </w:r>
      <w:r>
        <w:rPr/>
        <w:t>擪嘝忪제郰丝㫶夠</w:t>
      </w:r>
      <w:r>
        <w:rPr/>
        <w:t>Ӷ</w:t>
      </w:r>
      <w:r>
        <w:rPr/>
        <w:t>娤?〧꿲</w:t>
      </w:r>
      <w:r>
        <w:rPr/>
        <w:t>Ꜩ</w:t>
      </w:r>
      <w:r>
        <w:rPr/>
        <w:t>엵鼩諶⼩㧳㼦?</w:t>
      </w:r>
      <w:r>
        <w:rPr/>
        <w:t>꟯</w:t>
      </w:r>
      <w:r>
        <w:rPr/>
        <w:t>쬛㟰鬘㗬蠗엤䄗</w:t>
      </w:r>
      <w:r>
        <w:rPr/>
        <w:t>ᓟ</w:t>
      </w:r>
      <w:r>
        <w:rPr/>
        <w:t>蜔㇞댎?</w:t>
      </w:r>
      <w:r>
        <w:rPr/>
        <w:t>ꘈ௡</w:t>
      </w:r>
      <w:r>
        <w:rPr/>
        <w:t>ᔇ</w:t>
      </w:r>
      <w:r>
        <w:rPr/>
        <w:t>僡</w:t>
      </w:r>
      <w:r>
        <w:rPr/>
        <w:t>Ⰻ?</w:t>
      </w:r>
      <w:r>
        <w:rPr/>
        <w:t>䤐篢伐狡㇞砊翚我</w:t>
      </w:r>
      <w:r>
        <w:rPr/>
        <w:t>ේ</w:t>
      </w:r>
      <w:r>
        <w:rPr/>
        <w:t>淞朣䗥圚봕㟱ꇰ</w:t>
      </w:r>
      <w:r>
        <w:rPr/>
        <w:t>ᰐ</w:t>
      </w:r>
      <w:r>
        <w:rPr/>
        <w:t>퇮儒쇭㈘⏯✞売</w:t>
      </w:r>
      <w:r>
        <w:rPr/>
        <w:t>ᬡ</w:t>
      </w:r>
      <w:r>
        <w:rPr/>
        <w:t>ꋶ鈢</w:t>
      </w:r>
      <w:r>
        <w:rPr/>
        <w:t>೼ꨥ</w:t>
      </w:r>
      <w:r>
        <w:rPr/>
        <w:t>뜀</w:t>
      </w:r>
      <w:r>
        <w:rPr>
          <w:rtl w:val="true"/>
        </w:rPr>
        <w:t>ت</w:t>
      </w:r>
      <w:r>
        <w:rPr/>
        <w:t>鴀</w:t>
      </w:r>
      <w:r>
        <w:rPr/>
        <w:t>ᔬ</w:t>
      </w:r>
      <w:r>
        <w:rPr/>
        <w:t>䟺Ｉ⓱</w:t>
      </w:r>
      <w:r>
        <w:rPr/>
        <w:t>Ḧ</w:t>
      </w:r>
      <w:r>
        <w:rPr/>
        <w:t>惪䤤죦</w:t>
      </w:r>
      <w:r>
        <w:rPr/>
        <w:t>ἥ</w:t>
      </w:r>
      <w:r>
        <w:rPr/>
        <w:t>䧤稦仢猧ᄩꇤ䰬퓩옭</w:t>
      </w:r>
      <w:r>
        <w:rPr/>
        <w:t>⳯</w:t>
      </w:r>
      <w:r>
        <w:rPr/>
        <w:t>쏱</w:t>
      </w:r>
      <w:r>
        <w:rPr>
          <w:rtl w:val="true"/>
        </w:rPr>
        <w:t>ﬡ</w:t>
      </w:r>
      <w:r>
        <w:rPr/>
        <w:t></w:t>
      </w:r>
      <w:r>
        <w:rPr/>
        <w:t>鄛㯮̙矬揬夑</w:t>
      </w:r>
      <w:r>
        <w:rPr/>
        <w:t>꯫</w:t>
      </w:r>
      <w:r>
        <w:rPr/>
        <w:t>选揩范䛨柿緩볼旪돸韫◵⓮</w:t>
      </w:r>
      <w:r>
        <w:rPr/>
        <w:t>૵꛰</w:t>
      </w:r>
      <w:r>
        <w:rPr>
          <w:rtl w:val="true"/>
        </w:rPr>
        <w:t>׸</w:t>
      </w:r>
      <w:r>
        <w:rPr/>
        <w:t>㿳샺柶ヹ蟸</w:t>
      </w:r>
      <w:r>
        <w:rPr/>
        <w:t>Ꟶ</w:t>
      </w:r>
      <w:r>
        <w:rPr/>
        <w:t>웶</w:t>
      </w:r>
      <w:r>
        <w:rPr/>
        <w:t>៶ꓳ</w:t>
      </w:r>
      <w:r>
        <w:rPr/>
        <w:t>践焂싼缅礃</w:t>
      </w:r>
      <w:r>
        <w:rPr/>
        <w:t>ᐇ</w:t>
      </w:r>
      <w:r>
        <w:rPr/>
        <w:t>䀅攋촁儓맻㬚揷減䣷̚哷</w:t>
      </w:r>
      <w:r>
        <w:rPr/>
        <w:t>ሜ</w:t>
      </w:r>
      <w:r>
        <w:rPr/>
        <w:t>裳瀡瓮ワ︧?뼨</w:t>
      </w:r>
      <w:r>
        <w:rPr/>
        <w:t>௿</w:t>
      </w:r>
      <w:r>
        <w:rPr>
          <w:rtl w:val="true"/>
        </w:rPr>
        <w:t>ﬨ</w:t>
      </w:r>
      <w:r>
        <w:rPr/>
        <w:t>ᔁ</w:t>
      </w:r>
      <w:r>
        <w:rPr/>
        <w:t>霧</w:t>
      </w:r>
      <w:r>
        <w:rPr/>
        <w:t>ਥ</w:t>
      </w:r>
      <w:r>
        <w:rPr/>
        <w:t>滵㐝胴┗駶</w:t>
      </w:r>
      <w:r>
        <w:rPr/>
        <w:t>Ⱁ</w:t>
      </w:r>
      <w:r>
        <w:rPr/>
        <w:t>ㇶ⬍㻵ꐌ柷</w:t>
      </w:r>
      <w:r>
        <w:rPr/>
        <w:t>ᘏⷻ</w:t>
      </w:r>
      <w:r>
        <w:rPr/>
        <w:t>晴鏻정뷷뀕䗴</w:t>
      </w:r>
      <w:r>
        <w:rPr/>
        <w:t>೴ณ</w:t>
      </w:r>
      <w:r>
        <w:rPr/>
        <w:t>哴┓锒쟮ㄑ䗮넑</w:t>
      </w:r>
      <w:r>
        <w:rPr/>
        <w:t>ȕ</w:t>
      </w:r>
      <w:r>
        <w:rPr/>
        <w:t>닯茗叫愗寤笗篞</w:t>
      </w:r>
      <w:r>
        <w:rPr/>
        <w:t>ꨚ</w:t>
      </w:r>
      <w:r>
        <w:rPr/>
        <w:t>諜䏟</w:t>
      </w:r>
      <w:r>
        <w:rPr/>
        <w:t>ጡ</w:t>
      </w:r>
      <w:r>
        <w:rPr/>
        <w:t>ӥ</w:t>
      </w:r>
      <w:r>
        <w:rPr/>
        <w:t>鬟㿩鴛뿩謗闩鼕苭툗拶</w:t>
      </w:r>
      <w:r>
        <w:rPr/>
        <w:t>Ḝ⫾</w:t>
      </w:r>
      <w:r>
        <w:rPr/>
        <w:t>줞☞</w:t>
      </w:r>
      <w:r>
        <w:rPr>
          <w:rtl w:val="true"/>
        </w:rPr>
        <w:t>ﴛ</w:t>
      </w:r>
      <w:r>
        <w:rPr/>
        <w:t>⏲</w:t>
      </w:r>
      <w:r>
        <w:rPr/>
        <w:t>턚</w:t>
      </w:r>
      <w:r>
        <w:rPr/>
        <w:t>໰</w:t>
      </w:r>
      <w:r>
        <w:rPr/>
        <w:t>圙惱砖폰ꌓ쇬ꄑ鏨頏賨崎独됐</w:t>
      </w:r>
      <w:r>
        <w:rPr/>
        <w:t>ჱ</w:t>
      </w:r>
      <w:r>
        <w:rPr/>
        <w:t>ꤔ</w:t>
      </w:r>
      <w:r>
        <w:rPr/>
        <w:t>鏴򕏷篺헹</w:t>
      </w:r>
      <w:r>
        <w:rPr/>
        <w:t>۶</w:t>
      </w:r>
      <w:r>
        <w:rPr/>
        <w:t>瘆</w:t>
      </w:r>
      <w:r>
        <w:rPr/>
        <w:t>ꗲ</w:t>
      </w:r>
      <w:r>
        <w:rPr/>
        <w:t>弁</w:t>
      </w:r>
      <w:r>
        <w:rPr/>
        <w:t>࿳</w:t>
      </w:r>
      <w:r>
        <w:rPr/>
        <w:t>淵</w:t>
      </w:r>
      <w:r>
        <w:rPr/>
        <w:t>᧼</w:t>
      </w:r>
      <w:r>
        <w:rPr/>
        <w:t>櫶諻櫶蛺糺쳼㰄댃鰍蔏茋</w:t>
      </w:r>
      <w:r>
        <w:rPr>
          <w:rtl w:val="true"/>
        </w:rPr>
        <w:t>܋</w:t>
      </w:r>
      <w:r>
        <w:rPr/>
        <w:t></w:t>
      </w:r>
      <w:r>
        <w:rPr/>
        <w:t>锇輎圈猐霉됇 娆者</w:t>
      </w:r>
      <w:r>
        <w:rPr/>
        <w:t>ᴇ꬇</w:t>
      </w:r>
      <w:r>
        <w:rPr/>
        <w:t>ꐇ戆︆ 뀇函鐋싾异䀓☂갏혇䷻</w:t>
      </w:r>
      <w:r>
        <w:rPr/>
        <w:t>༁</w:t>
      </w:r>
      <w:r>
        <w:rPr/>
        <w:t>쓽揿鐂朁팄쬂갂嘂㻼氂緲퓩툃</w:t>
      </w:r>
      <w:r>
        <w:rPr/>
        <w:t>Ꮷ</w:t>
      </w:r>
      <w:r>
        <w:rPr/>
        <w:t>틧퇤⃰⻞ퟛ䓬</w:t>
      </w:r>
      <w:r>
        <w:rPr/>
        <w:t>ৠ</w:t>
      </w:r>
      <w:r>
        <w:rPr/>
        <w:t>淬僢㋮᫱痝瓱ꇣ?䋣ルマ쟧</w:t>
      </w:r>
      <w:r>
        <w:rPr/>
        <w:t>ꫝ</w:t>
      </w:r>
      <w:r>
        <w:rPr/>
        <w:t>部蟮?㗷⧙䇺</w:t>
      </w:r>
      <w:r>
        <w:rPr/>
        <w:t>ৠ</w:t>
      </w:r>
      <w:r>
        <w:rPr/>
        <w:t>菽左紁泪漆糭砋훯爍韱稌</w:t>
      </w:r>
      <w:r>
        <w:rPr/>
        <w:t>Ỵ</w:t>
      </w:r>
      <w:r>
        <w:rPr/>
        <w:t>儌</w:t>
      </w:r>
      <w:r>
        <w:rPr/>
        <w:t>ᛷ</w:t>
      </w:r>
      <w:r>
        <w:rPr/>
        <w:t>䈍㣷혋퇳吉</w:t>
      </w:r>
      <w:r>
        <w:rPr/>
        <w:t>௰</w:t>
      </w:r>
      <w:r>
        <w:rPr/>
        <w:t>䜋</w:t>
      </w:r>
      <w:r>
        <w:rPr/>
        <w:t>ꧮ</w:t>
      </w:r>
      <w:r>
        <w:rPr/>
        <w:t>㐑?槫쨍䠊⃩</w:t>
      </w:r>
      <w:r>
        <w:rPr/>
        <w:t>ⴍ</w:t>
      </w:r>
      <w:r>
        <w:rPr/>
        <w:t>紐揭</w:t>
      </w:r>
      <w:r>
        <w:rPr>
          <w:rtl w:val="true"/>
        </w:rPr>
        <w:t>ﰍ</w:t>
      </w:r>
      <w:r>
        <w:rPr/>
        <w:t>峪㜊鿢䰋폘娏㿑</w:t>
      </w:r>
      <w:r>
        <w:rPr>
          <w:rtl w:val="true"/>
        </w:rPr>
        <w:t>ﰑ</w:t>
      </w:r>
      <w:r>
        <w:rPr/>
        <w:t>ᓐ</w:t>
      </w:r>
      <w:r>
        <w:rPr/>
        <w:t>퀔⻔쀘쓘?鏛崅糜僾㏽?쯼埚諺篚巸</w:t>
      </w:r>
      <w:r>
        <w:rPr/>
        <w:t>ዜ</w:t>
      </w:r>
      <w:r>
        <w:rPr/>
        <w:t>翸迟᣻諥釾?㻲⨂㓲먂雭누</w:t>
      </w:r>
      <w:r>
        <w:rPr/>
        <w:t>៨✈</w:t>
      </w:r>
      <w:r>
        <w:rPr/>
        <w:t>ꏤ䘋쫣⤍囤</w:t>
      </w:r>
      <w:r>
        <w:rPr/>
        <w:t>ऎ⏦</w:t>
      </w:r>
      <w:r>
        <w:rPr/>
        <w:t>묏ꏩ</w:t>
      </w:r>
      <w:r>
        <w:rPr/>
        <w:t>꟮✗</w:t>
      </w:r>
      <w:r>
        <w:rPr/>
        <w:t>嬚䟸</w:t>
      </w:r>
    </w:p>
    <w:p>
      <w:pPr>
        <w:pStyle w:val="PreformattedText"/>
        <w:bidi w:val="0"/>
        <w:jc w:val="left"/>
        <w:rPr/>
      </w:pPr>
      <w:r>
        <w:rPr/>
        <w:t>̛</w:t>
      </w:r>
      <w:r>
        <w:rPr/>
        <w:t>篻긙礼ꏼ</w:t>
      </w:r>
      <w:r>
        <w:rPr/>
        <w:t>ț</w:t>
      </w:r>
      <w:r>
        <w:rPr/>
        <w:t>電</w:t>
      </w:r>
      <w:r>
        <w:rPr/>
        <w:t>ꨝ</w:t>
      </w:r>
      <w:r>
        <w:rPr/>
        <w:t>ᐝ</w:t>
      </w:r>
      <w:r>
        <w:rPr/>
        <w:t>㯾⨘䈀똑洀</w:t>
      </w:r>
      <w:r>
        <w:rPr/>
        <w:t>೿</w:t>
      </w:r>
      <w:r>
        <w:rPr/>
        <w:t>蔌㜋⟽谈</w:t>
      </w:r>
      <w:r>
        <w:rPr/>
        <w:t>࿽</w:t>
      </w:r>
      <w:r>
        <w:rPr/>
        <w:t>漆懽栆叾䘈嫿鬊勾愌⓺ᄎ귴㌐簔﫵턙忺⤝忽츛쓾</w:t>
      </w:r>
      <w:r>
        <w:rPr/>
        <w:t>#꬀</w:t>
      </w:r>
      <w:r>
        <w:rPr/>
        <w:t>谏挃</w:t>
      </w:r>
      <w:r>
        <w:rPr/>
        <w:t>ᤌ</w:t>
      </w:r>
      <w:r>
        <w:rPr/>
        <w:t>嬅夋崅挊騃䄈丁</w:t>
      </w:r>
      <w:r>
        <w:rPr/>
        <w:t>Ⰷ</w:t>
      </w:r>
      <w:r>
        <w:rPr/>
        <w:t>ᜂ</w:t>
      </w:r>
      <w:r>
        <w:rPr/>
        <w:t>爊</w:t>
      </w:r>
      <w:r>
        <w:rPr>
          <w:rtl w:val="true"/>
        </w:rPr>
        <w:t>܈</w:t>
      </w:r>
      <w:r>
        <w:rPr/>
        <w:t>鄐ᄑ</w:t>
      </w:r>
      <w:r>
        <w:rPr/>
        <w:t>ਘ</w:t>
      </w:r>
      <w:r>
        <w:rPr/>
        <w:t>ꌙ밖㌘訓㰗㠗갍씔䤍</w:t>
      </w:r>
      <w:r>
        <w:rPr/>
        <w:t>ଏ</w:t>
      </w:r>
      <w:r>
        <w:rPr/>
        <w:t>䔎䨈阏?缇㔒뤍</w:t>
      </w:r>
      <w:r>
        <w:rPr/>
        <w:t>ȓ</w:t>
      </w:r>
      <w:r>
        <w:rPr/>
        <w:t>頓挖?밑茕堎찓</w:t>
      </w:r>
      <w:r>
        <w:rPr/>
        <w:t>ꠉ</w:t>
      </w:r>
      <w:r>
        <w:rPr/>
        <w:t>ᴐ</w:t>
      </w:r>
      <w:r>
        <w:rPr/>
        <w:t>处踉혈㠀븆叽촂죹</w:t>
      </w:r>
      <w:r>
        <w:rPr>
          <w:rtl w:val="true"/>
        </w:rPr>
        <w:t>ﴀ</w:t>
      </w:r>
      <w:r>
        <w:rPr/>
        <w:t>㯵츃軲̉寶?쯽</w:t>
      </w:r>
      <w:r>
        <w:rPr/>
        <w:t>ḏ</w:t>
      </w:r>
      <w:r>
        <w:rPr/>
        <w:t>缀猐ꃼ訐鿺⼏軿謏串</w:t>
      </w:r>
      <w:r>
        <w:rPr/>
        <w:t>ᘔᔇ</w:t>
      </w:r>
      <w:r>
        <w:rPr/>
        <w:t>䜛茄㼃뤂</w:t>
      </w:r>
      <w:r>
        <w:rPr/>
        <w:t>ᴤⰧ</w:t>
      </w:r>
      <w:r>
        <w:rPr/>
        <w:t>䧿䠫</w:t>
      </w:r>
      <w:r>
        <w:rPr/>
        <w:t>᛿</w:t>
      </w:r>
      <w:r>
        <w:rPr/>
        <w:t>锭賽꼭䧹⤭??ᄰ</w:t>
      </w:r>
      <w:r>
        <w:rPr/>
        <w:t>໵</w:t>
      </w:r>
      <w:r>
        <w:rPr>
          <w:rtl w:val="true"/>
        </w:rPr>
        <w:t>࠲</w:t>
      </w:r>
      <w:r>
        <w:rPr/>
        <w:t>⻵㜴峵</w:t>
      </w:r>
      <w:r>
        <w:rPr/>
        <w:t>ስ</w:t>
      </w:r>
      <w:r>
        <w:rPr/>
        <w:t>룶鴲</w:t>
      </w:r>
      <w:r>
        <w:rPr/>
        <w:t>૷भ</w:t>
      </w:r>
      <w:r>
        <w:rPr/>
        <w:t>﫳猧琣</w:t>
      </w:r>
      <w:r>
        <w:rPr/>
        <w:t>Ⳬ</w:t>
      </w:r>
      <w:r>
        <w:rPr/>
        <w:t>〟俩⃨逕닦帔䃥匕</w:t>
      </w:r>
      <w:r>
        <w:rPr/>
        <w:t>꣣</w:t>
      </w:r>
      <w:r>
        <w:rPr/>
        <w:t>鄖䛢</w:t>
      </w:r>
      <w:r>
        <w:rPr/>
        <w:t>ᨘ</w:t>
      </w:r>
      <w:r>
        <w:rPr>
          <w:rtl w:val="true"/>
        </w:rPr>
        <w:t>ס</w:t>
      </w:r>
      <w:r>
        <w:rPr/>
        <w:t></w:t>
      </w:r>
      <w:r>
        <w:rPr/>
        <w:t>雞?寙?嗏먕觐㐒쏒鰐⛓</w:t>
      </w:r>
      <w:r>
        <w:rPr/>
        <w:t>ᬏ</w:t>
      </w:r>
      <w:r>
        <w:rPr/>
        <w:t>췑䈌濐娉郏초᧏</w:t>
      </w:r>
      <w:r>
        <w:rPr/>
        <w:t>་</w:t>
      </w:r>
      <w:r>
        <w:rPr/>
        <w:t>헏『䋒帏췔褍컖씉㣚</w:t>
      </w:r>
      <w:r>
        <w:rPr/>
        <w:t>༅</w:t>
      </w:r>
      <w:r>
        <w:rPr/>
        <w:t>惡폿ᇽ翰刺濴甇</w:t>
      </w:r>
      <w:r>
        <w:rPr/>
        <w:t>࿷</w:t>
      </w:r>
      <w:r>
        <w:rPr/>
        <w:t>㏸ꄐ䳶됑</w:t>
      </w:r>
      <w:r>
        <w:rPr/>
        <w:t>ᯱ</w:t>
      </w:r>
      <w:r>
        <w:rPr/>
        <w:t>㳬㧫줍㿭鸉郭</w:t>
      </w:r>
      <w:r>
        <w:rPr/>
        <w:t>ฉ</w:t>
      </w:r>
      <w:r>
        <w:rPr/>
        <w:t>该欍</w:t>
      </w:r>
      <w:r>
        <w:rPr/>
        <w:t>æ񓷫</w:t>
      </w:r>
      <w:r>
        <w:rPr/>
        <w:t>숑㓳蘐폶뼋</w:t>
      </w:r>
      <w:r>
        <w:rPr/>
        <w:t>ꣵᤆ⏲</w:t>
      </w:r>
      <w:r>
        <w:rPr/>
        <w:t>툁⛱짼죳</w:t>
      </w:r>
      <w:r>
        <w:rPr/>
        <w:t>௶꧶</w:t>
      </w:r>
      <w:r>
        <w:rPr/>
        <w:t>⻰䳵郭㛱釭꿰端鷳??</w:t>
      </w:r>
      <w:r>
        <w:rPr/>
        <w:t>⣽</w:t>
      </w:r>
      <w:r>
        <w:rPr/>
        <w:t>곺뷼鳼鸀緺鰄᣷錄拓</w:t>
      </w:r>
      <w:r>
        <w:rPr/>
        <w:t>ⷴἃ?</w:t>
      </w:r>
      <w:r>
        <w:rPr/>
        <w:t>霃⻰</w:t>
      </w:r>
      <w:r>
        <w:rPr/>
        <w:t>ꬁ</w:t>
      </w:r>
      <w:r>
        <w:rPr/>
        <w:t>蛿櫮́髱㼆䧵긋⇷䀍⛷</w:t>
      </w:r>
      <w:r>
        <w:rPr/>
        <w:t>೸</w:t>
      </w:r>
      <w:r>
        <w:rPr/>
        <w:t>훿䧼㫷洂飴焆闷</w:t>
      </w:r>
      <w:r>
        <w:rPr/>
        <w:t>ᬇ</w:t>
      </w:r>
      <w:r>
        <w:rPr/>
        <w:t>嫺</w:t>
      </w:r>
      <w:r>
        <w:rPr>
          <w:rtl w:val="true"/>
        </w:rPr>
        <w:t>ﴅ</w:t>
      </w:r>
      <w:r>
        <w:rPr/>
        <w:t>ꇹ⸄跷胿죷㋸?㋲귶</w:t>
      </w:r>
      <w:r>
        <w:rPr/>
        <w:t>ꓰ</w:t>
      </w:r>
      <w:r>
        <w:rPr/>
        <w:t>珰뷱跩ꏥ滰䛦</w:t>
      </w:r>
      <w:r>
        <w:rPr/>
        <w:t>෰</w:t>
      </w:r>
      <w:r>
        <w:rPr/>
        <w:t>꟪⫲</w:t>
      </w:r>
      <w:r>
        <w:rPr/>
        <w:t>姰毵?ꃷ</w:t>
      </w:r>
      <w:r>
        <w:rPr/>
        <w:t>೴</w:t>
      </w:r>
      <w:r>
        <w:rPr/>
        <w:t>㿸迱᯸旮쳸</w:t>
      </w:r>
      <w:r>
        <w:rPr/>
        <w:t>ừ</w:t>
      </w:r>
      <w:r>
        <w:rPr>
          <w:rtl w:val="true"/>
        </w:rPr>
        <w:t>ﳺ</w:t>
      </w:r>
      <w:r>
        <w:rPr/>
        <w:t>헦鯽凢嬀募㌃꣟?㗪漎䏰</w:t>
      </w:r>
      <w:r>
        <w:rPr/>
        <w:t>ਐ</w:t>
      </w:r>
      <w:r>
        <w:rPr/>
        <w:t>䣴</w:t>
      </w:r>
      <w:r>
        <w:rPr/>
        <w:t>ꤑ</w:t>
      </w:r>
      <w:r>
        <w:rPr/>
        <w:t>巵?껴</w:t>
      </w:r>
      <w:r>
        <w:rPr/>
        <w:t>἖</w:t>
      </w:r>
      <w:r>
        <w:rPr/>
        <w:t>㨗鷳吗砗㯳켖믱㈔곯씏ᇭ똌</w:t>
      </w:r>
      <w:r>
        <w:rPr/>
        <w:t>௪⌎</w:t>
      </w:r>
      <w:r>
        <w:rPr/>
        <w:t>㧧</w:t>
      </w:r>
      <w:r>
        <w:rPr/>
        <w:t>ഓ⯦</w:t>
      </w:r>
      <w:r>
        <w:rPr/>
        <w:t>툖鿧‖?㨒毪蔏ℐ濠죙┕鬕頔뗗匓揘귗怐䇗⼎</w:t>
      </w:r>
      <w:r>
        <w:rPr/>
        <w:t>ᣘ</w:t>
      </w:r>
      <w:r>
        <w:rPr/>
        <w:t>ꬊ</w:t>
      </w:r>
      <w:r>
        <w:rPr/>
        <w:t>軘̆쟕</w:t>
      </w:r>
      <w:r>
        <w:rPr/>
        <w:t>Ȃ</w:t>
      </w:r>
      <w:r>
        <w:rPr/>
        <w:t>諐威寍쐄駖毜㠐僟</w:t>
      </w:r>
      <w:r>
        <w:rPr>
          <w:rtl w:val="true"/>
        </w:rPr>
        <w:t>ܒ</w:t>
      </w:r>
      <w:r>
        <w:rPr/>
        <w:t>㷠礓軡</w:t>
      </w:r>
      <w:r>
        <w:rPr/>
        <w:t>ؕ</w:t>
      </w:r>
      <w:r>
        <w:rPr/>
        <w:t>嫢椖䏢㼘⇢똚믡訝曠䜠菠</w:t>
      </w:r>
      <w:r>
        <w:rPr/>
        <w:t>ሢ</w:t>
      </w:r>
      <w:r>
        <w:rPr/>
        <w:t>ᓧ</w:t>
      </w:r>
      <w:r>
        <w:rPr/>
        <w:t>퐢</w:t>
      </w:r>
      <w:r>
        <w:rPr/>
        <w:t>ꗴ</w:t>
      </w:r>
      <w:r>
        <w:rPr/>
        <w:t>䜣鄂윣찉⤊</w:t>
      </w:r>
      <w:r>
        <w:rPr>
          <w:rtl w:val="true"/>
        </w:rPr>
        <w:t>ܠ</w:t>
      </w:r>
      <w:r>
        <w:rPr/>
        <w:t>ㄈ嬜圇漛</w:t>
      </w:r>
      <w:r>
        <w:rPr/>
        <w:t>Ḉ?✉ᐟ</w:t>
      </w:r>
      <w:r>
        <w:rPr/>
        <w:t>뼉뀛</w:t>
      </w:r>
      <w:r>
        <w:rPr/>
        <w:t>ሉ</w:t>
      </w:r>
      <w:r>
        <w:rPr/>
        <w:t>ἕ</w:t>
      </w:r>
      <w:r>
        <w:rPr/>
        <w:t>唆贎</w:t>
      </w:r>
      <w:r>
        <w:rPr/>
        <w:t>ꔃ</w:t>
      </w:r>
      <w:r>
        <w:rPr/>
        <w:t>Ἂ</w:t>
      </w:r>
      <w:r>
        <w:rPr/>
        <w:t>戂輇쨁똅?訁_xffff_┆㿻</w:t>
      </w:r>
      <w:r>
        <w:rPr>
          <w:rtl w:val="true"/>
        </w:rPr>
        <w:t>ﰇ</w:t>
      </w:r>
      <w:r>
        <w:rPr/>
        <w:t>⏴</w:t>
      </w:r>
      <w:r>
        <w:rPr/>
        <w:t>금问䌇켅䓱툇쳴혋绶䨌</w:t>
      </w:r>
      <w:r>
        <w:rPr/>
        <w:t>៸</w:t>
      </w:r>
      <w:r>
        <w:rPr/>
        <w:t>퀆曻髿鯿泼</w:t>
      </w:r>
      <w:r>
        <w:rPr/>
        <w:t>ἂ</w:t>
      </w:r>
      <w:r>
        <w:rPr>
          <w:rtl w:val="true"/>
        </w:rPr>
        <w:t>׽̂</w:t>
      </w:r>
      <w:r>
        <w:rPr/>
        <w:t></w:t>
      </w:r>
      <w:r>
        <w:rPr/>
        <w:t>ȁ</w:t>
      </w:r>
      <w:r>
        <w:rPr/>
        <w:t>银</w:t>
      </w:r>
      <w:r>
        <w:rPr/>
        <w:t>ȁჱ✂</w:t>
      </w:r>
      <w:r>
        <w:rPr/>
        <w:t>峱븄?뤂甍倉?輏霋䠌㌏缍쬍넍漍縂뀍篾줎췾娐㈒?嘔㬊儕茎</w:t>
      </w:r>
      <w:r>
        <w:rPr/>
        <w:t>ꬒ</w:t>
      </w:r>
      <w:r>
        <w:rPr/>
        <w:t>儒笌唔匆邏켃</w:t>
      </w:r>
      <w:r>
        <w:rPr/>
        <w:t>ꠑ</w:t>
      </w:r>
      <w:r>
        <w:rPr/>
        <w:t>#</w:t>
      </w:r>
      <w:r>
        <w:rPr/>
        <w:t>紏딂圏寽똏瓵츍</w:t>
      </w:r>
      <w:r>
        <w:rPr/>
        <w:t>Ꮿ</w:t>
      </w:r>
      <w:r>
        <w:rPr/>
        <w:t>젉臬茇</w:t>
      </w:r>
      <w:r>
        <w:rPr/>
        <w:t>ϭ?∏</w:t>
      </w:r>
      <w:r>
        <w:rPr/>
        <w:t>߯</w:t>
      </w:r>
      <w:r>
        <w:rPr/>
        <w:t>栒퇰㌑櫴</w:t>
      </w:r>
      <w:r>
        <w:rPr/>
        <w:t>ግ</w:t>
      </w:r>
      <w:r>
        <w:rPr/>
        <w:t>按ꋼ䈈</w:t>
      </w:r>
      <w:r>
        <w:rPr/>
        <w:t>ꣾఉ⇿</w:t>
      </w:r>
      <w:r>
        <w:rPr/>
        <w:t>혋␐</w:t>
      </w:r>
      <w:r>
        <w:rPr/>
        <w:t>ꗽ</w:t>
      </w:r>
      <w:r>
        <w:rPr/>
        <w:t>㣻ꜘ⧸뤚폵</w:t>
      </w:r>
      <w:r>
        <w:rPr/>
        <w:t>ᔜ</w:t>
      </w:r>
      <w:r>
        <w:rPr/>
        <w:t>퇴⧴蔝?㨝黬뜡䓫眨</w:t>
      </w:r>
      <w:r>
        <w:rPr/>
        <w:t>﷬</w:t>
      </w:r>
      <w:r>
        <w:rPr/>
        <w:t>锯困㈳⓲鿰</w:t>
      </w:r>
      <w:r>
        <w:rPr/>
        <w:t>ḭ</w:t>
      </w:r>
      <w:r>
        <w:rPr/>
        <w:t>૭</w:t>
      </w:r>
      <w:r>
        <w:rPr/>
        <w:t>㰨럪</w:t>
      </w:r>
      <w:r>
        <w:rPr>
          <w:rtl w:val="true"/>
        </w:rPr>
        <w:t>ܦ</w:t>
      </w:r>
      <w:r>
        <w:rPr/>
        <w:t>翫峬젞쐖堑볢눑燥戕栘忨䘙뻣琘</w:t>
      </w:r>
      <w:r>
        <w:rPr/>
        <w:t>ᗟȖ</w:t>
      </w:r>
      <w:r>
        <w:rPr/>
        <w:t>泜</w:t>
      </w:r>
      <w:r>
        <w:rPr/>
        <w:t>ꘒⓚ</w:t>
      </w:r>
      <w:r>
        <w:rPr/>
        <w:t>㿗甐</w:t>
      </w:r>
      <w:r>
        <w:rPr>
          <w:rtl w:val="true"/>
        </w:rPr>
        <w:t>ﳓ</w:t>
      </w:r>
      <w:r>
        <w:rPr/>
        <w:t>礎㇒伊峒耆㿓</w:t>
      </w:r>
      <w:r>
        <w:rPr/>
        <w:t>ꔅ</w:t>
      </w:r>
      <w:r>
        <w:rPr/>
        <w:t>訅?雓倆䌌</w:t>
      </w:r>
      <w:r>
        <w:rPr>
          <w:rtl w:val="true"/>
        </w:rPr>
        <w:t>ﻗ</w:t>
      </w:r>
      <w:r>
        <w:rPr/>
        <w:t></w:t>
      </w:r>
      <w:r>
        <w:rPr/>
        <w:t>뷛눔</w:t>
      </w:r>
      <w:r>
        <w:rPr/>
        <w:t>೟</w:t>
      </w:r>
      <w:r>
        <w:rPr/>
        <w:t>АϢᘉ</w:t>
      </w:r>
      <w:r>
        <w:rPr/>
        <w:t>ユ딄</w:t>
      </w:r>
      <w:r>
        <w:rPr/>
        <w:t>ˬ</w:t>
      </w:r>
      <w:r>
        <w:rPr/>
        <w:t>㴅?秵眎蟷픑</w:t>
      </w:r>
      <w:r>
        <w:rPr/>
        <w:t>˹?</w:t>
      </w:r>
      <w:r>
        <w:rPr/>
        <w:t>췸栙폵똗峳혐ㄉ?찄謄黶黹옉珼樊␆엾⋿脀</w:t>
      </w:r>
      <w:r>
        <w:rPr/>
        <w:t>ⷺ</w:t>
      </w:r>
      <w:r>
        <w:rPr/>
        <w:t>ਃ</w:t>
      </w:r>
      <w:r>
        <w:rPr/>
        <w:t>伄?취</w:t>
      </w:r>
      <w:r>
        <w:rPr/>
        <w:t>ꔁ</w:t>
      </w:r>
      <w:r>
        <w:rPr/>
        <w:t>铠猂턃惥䄃⛫</w:t>
      </w:r>
      <w:r>
        <w:rPr/>
        <w:t>ꔁ࿮</w:t>
      </w:r>
      <w:r>
        <w:rPr/>
        <w:t>밂◯츆싮켈苭賭</w:t>
      </w:r>
      <w:r>
        <w:rPr/>
        <w:t>Ἁ</w:t>
      </w:r>
      <w:r>
        <w:rPr/>
        <w:t>㯮」￭⤌?簆黭</w:t>
      </w:r>
      <w:r>
        <w:rPr/>
        <w:t>ᐂ</w:t>
      </w:r>
      <w:r>
        <w:rPr/>
        <w:t>峫쀂臧먇ꏥ</w:t>
      </w:r>
      <w:r>
        <w:rPr/>
        <w:t>﷧ఒ⫬﬒</w:t>
      </w:r>
      <w:r>
        <w:rPr/>
        <w:t>훮珮</w:t>
      </w:r>
      <w:r>
        <w:rPr/>
        <w:t>෬</w:t>
      </w:r>
      <w:r>
        <w:rPr/>
        <w:t>拨</w:t>
      </w:r>
      <w:r>
        <w:rPr/>
        <w:t>ट</w:t>
      </w:r>
      <w:r>
        <w:rPr/>
        <w:t>㛥씡绥崢</w:t>
      </w:r>
      <w:r>
        <w:rPr/>
        <w:t>é</w:t>
      </w:r>
      <w:r>
        <w:rPr/>
        <w:t>褡뇬뼟᫯弝◱漚鷴氖</w:t>
      </w:r>
      <w:r>
        <w:rPr/>
        <w:t>ࣷ</w:t>
      </w:r>
      <w:r>
        <w:rPr/>
        <w:t>Đ</w:t>
      </w:r>
      <w:r>
        <w:rPr/>
        <w:t>⻶䧲唅臭蔆</w:t>
      </w:r>
      <w:r>
        <w:rPr/>
        <w:t>ꓩꨉᷩ?</w:t>
      </w:r>
      <w:r>
        <w:rPr/>
        <w:t>仭ᇳ</w:t>
      </w:r>
      <w:r>
        <w:rPr/>
        <w:t>ᐕ</w:t>
      </w:r>
      <w:r>
        <w:rPr/>
        <w:t>軴ꈕ</w:t>
      </w:r>
      <w:r>
        <w:rPr/>
        <w:t>ฒ</w:t>
      </w:r>
      <w:r>
        <w:rPr/>
        <w:t>瘏웫鐒鼘㇣턛컙?퓗簜</w:t>
      </w:r>
      <w:r>
        <w:rPr/>
        <w:t>ß̡</w:t>
      </w:r>
      <w:r>
        <w:rPr/>
        <w:t>໦</w:t>
      </w:r>
      <w:r>
        <w:rPr/>
        <w:t>㐤姫쌣䃰鰠俴</w:t>
      </w:r>
      <w:r>
        <w:rPr/>
        <w:t>ᐞ</w:t>
      </w:r>
      <w:r>
        <w:rPr/>
        <w:t>駵쀞⏴堡懳</w:t>
      </w:r>
      <w:r>
        <w:rPr/>
        <w:t>ꠢ</w:t>
      </w:r>
      <w:r>
        <w:rPr/>
        <w:t>웵鰠쿸鄛绹䘖쳷눒䣶</w:t>
      </w:r>
      <w:r>
        <w:rPr/>
        <w:t>Ⱂ</w:t>
      </w:r>
      <w:r>
        <w:rPr/>
        <w:t>䤔僵䷴뜘뷳盳戛狱┝</w:t>
      </w:r>
      <w:r>
        <w:rPr/>
        <w:t>ⳬ︜</w:t>
      </w:r>
      <w:r>
        <w:rPr/>
        <w:t>ࣦ</w:t>
      </w:r>
      <w:r>
        <w:rPr/>
        <w:t>䀚쿢쐖뇣윔蟥㴔</w:t>
      </w:r>
      <w:r>
        <w:rPr/>
        <w:t>ꗥ</w:t>
      </w:r>
      <w:r>
        <w:rPr/>
        <w:t>ꐓ觤</w:t>
      </w:r>
      <w:r>
        <w:rPr/>
        <w:t>ᬑ</w:t>
      </w:r>
      <w:r>
        <w:rPr/>
        <w:t>싪鼀鋪</w:t>
      </w:r>
      <w:r>
        <w:rPr/>
        <w:t>ᏽ</w:t>
      </w:r>
      <w:r>
        <w:rPr/>
        <w:t>磨</w:t>
      </w:r>
      <w:r>
        <w:rPr/>
        <w:t>Ϻ</w:t>
      </w:r>
      <w:r>
        <w:rPr/>
        <w:t>凨</w:t>
      </w:r>
      <w:r>
        <w:rPr/>
        <w:t>꯶</w:t>
      </w:r>
      <w:r>
        <w:rPr/>
        <w:t>䯬</w:t>
      </w:r>
      <w:r>
        <w:rPr/>
        <w:t>ᓶ</w:t>
      </w:r>
      <w:r>
        <w:rPr/>
        <w:t>韲</w:t>
      </w:r>
      <w:r>
        <w:rPr/>
        <w:t>ዻ</w:t>
      </w:r>
      <w:r>
        <w:rPr>
          <w:rtl w:val="true"/>
        </w:rPr>
        <w:t>ﻷ</w:t>
      </w:r>
      <w:r>
        <w:rPr/>
        <w:t>㄂蟼̅漀䜃燿㠂⼆찆爈찅伈䘊椀턂䈒漋㰖欖鄗吞嬓︠䈌</w:t>
      </w:r>
      <w:r>
        <w:rPr/>
        <w:t>ἡ</w:t>
      </w:r>
      <w:r>
        <w:rPr/>
        <w:t>蠉</w:t>
      </w:r>
      <w:r>
        <w:rPr/>
        <w:t>ढ</w:t>
      </w:r>
      <w:r>
        <w:rPr/>
        <w:t>喇䨣</w:t>
      </w:r>
      <w:r>
        <w:rPr>
          <w:rtl w:val="true"/>
        </w:rPr>
        <w:t>ﴋ</w:t>
      </w:r>
      <w:r>
        <w:rPr/>
        <w:t>툢ꐆ⼟鼁匛簁萙退ꈙヺ氙</w:t>
      </w:r>
      <w:r>
        <w:rPr/>
        <w:t>۳</w:t>
      </w:r>
      <w:r>
        <w:rPr/>
        <w:t>倘㗱</w:t>
      </w:r>
      <w:r>
        <w:rPr/>
        <w:t>ꤗ</w:t>
      </w:r>
      <w:r>
        <w:rPr/>
        <w:t>䗲딘鬙鿭锗꜑怉</w:t>
      </w:r>
      <w:r>
        <w:rPr/>
        <w:t>࿰</w:t>
      </w:r>
      <w:r>
        <w:rPr/>
        <w:t>ⴂ</w:t>
      </w:r>
      <w:r>
        <w:rPr/>
        <w:t>旮</w:t>
      </w:r>
      <w:r>
        <w:rPr/>
        <w:t>Ā</w:t>
      </w:r>
      <w:r>
        <w:rPr/>
        <w:t>ꄃ㧪⼈뫩</w:t>
      </w:r>
      <w:r>
        <w:rPr/>
        <w:t>ᬉ</w:t>
      </w:r>
      <w:r>
        <w:rPr/>
        <w:t>俪눇仪俨䌏</w:t>
      </w:r>
      <w:r>
        <w:rPr/>
        <w:t>꟤</w:t>
      </w:r>
      <w:r>
        <w:rPr/>
        <w:t>栐㗡養臞위?믚㤌㏞</w:t>
      </w:r>
      <w:r>
        <w:rPr/>
        <w:t>ሑ</w:t>
      </w:r>
      <w:r>
        <w:rPr/>
        <w:t>嬒볬娓路㴕㳱┗䏵脘迺攙菽</w:t>
      </w:r>
      <w:r>
        <w:rPr/>
        <w:t>ጙꧽ</w:t>
      </w:r>
      <w:r>
        <w:rPr/>
        <w:t>槽뀓鿽</w:t>
      </w:r>
      <w:r>
        <w:rPr/>
        <w:t>ᬓ</w:t>
      </w:r>
      <w:r>
        <w:rPr/>
        <w:t>叾</w:t>
      </w:r>
      <w:r>
        <w:rPr/>
        <w:t>ሗ</w:t>
      </w:r>
      <w:r>
        <w:rPr/>
        <w:t>ꐝ딂蔅︣⌆</w:t>
      </w:r>
      <w:r>
        <w:rPr/>
        <w:t>꜡</w:t>
      </w:r>
      <w:r>
        <w:rPr/>
        <w:t>猃⬠甀鬡黿</w:t>
      </w:r>
      <w:r>
        <w:rPr/>
        <w:t>ꠣ</w:t>
      </w:r>
      <w:r>
        <w:rPr/>
        <w:t>䠀퀢럿综뀗뷸</w:t>
      </w:r>
      <w:r>
        <w:rPr/>
        <w:t>˷</w:t>
      </w:r>
      <w:r>
        <w:rPr/>
        <w:t>茏</w:t>
      </w:r>
      <w:r>
        <w:rPr/>
        <w:t>ᛷ</w:t>
      </w:r>
      <w:r>
        <w:rPr/>
        <w:t>餋듶頇</w:t>
      </w:r>
      <w:r>
        <w:rPr>
          <w:rtl w:val="true"/>
        </w:rPr>
        <w:t>ﻴ</w:t>
      </w:r>
      <w:r>
        <w:rPr/>
        <w:t>爅䏳</w:t>
      </w:r>
      <w:r>
        <w:rPr/>
        <w:t>ᬆ</w:t>
      </w:r>
      <w:r>
        <w:rPr/>
        <w:t>䓴</w:t>
      </w:r>
      <w:r>
        <w:rPr/>
        <w:t>ﬆ</w:t>
      </w:r>
      <w:r>
        <w:rPr/>
        <w:t>淸렄</w:t>
      </w:r>
      <w:r>
        <w:rPr/>
        <w:t>ࣾ</w:t>
      </w:r>
      <w:r>
        <w:rPr/>
        <w:t>볾폷䄅黴ᄅ飶뼃⻻䐂跿䰁車?⨋</w:t>
      </w:r>
      <w:r>
        <w:rPr/>
        <w:t>ꓹ</w:t>
      </w:r>
      <w:r>
        <w:rPr/>
        <w:t>崍</w:t>
      </w:r>
      <w:r>
        <w:rPr>
          <w:rtl w:val="true"/>
        </w:rPr>
        <w:t>ﳵ</w:t>
      </w:r>
      <w:r>
        <w:rPr/>
        <w:t></w:t>
      </w:r>
      <w:r>
        <w:rPr/>
        <w:t>딇묃髵䜃쳸◼輍䠓尀㴀?壿氋</w:t>
      </w:r>
      <w:r>
        <w:rPr/>
        <w:t>ዿ</w:t>
      </w:r>
      <w:r>
        <w:rPr/>
        <w:t>萈踄︀㋽딀᯴濾⇮</w:t>
      </w:r>
      <w:r>
        <w:rPr/>
        <w:t>ૻ?</w:t>
      </w:r>
      <w:r>
        <w:rPr/>
        <w:t>뇸䧲</w:t>
      </w:r>
      <w:r>
        <w:rPr/>
        <w:t>᧹</w:t>
      </w:r>
      <w:r>
        <w:rPr/>
        <w:t>嫸寻嗼滻矼臶槯</w:t>
      </w:r>
      <w:r>
        <w:rPr/>
        <w:t>৸</w:t>
      </w:r>
      <w:r>
        <w:rPr/>
        <w:t>秫櫸㿹</w:t>
      </w:r>
      <w:r>
        <w:rPr/>
        <w:t>ꟷ</w:t>
      </w:r>
      <w:r>
        <w:rPr/>
        <w:t>﷡</w:t>
      </w:r>
      <w:r>
        <w:rPr/>
        <w:t>䳶叟</w:t>
      </w:r>
      <w:r>
        <w:rPr/>
        <w:t>ዴ</w:t>
      </w:r>
      <w:r>
        <w:rPr/>
        <w:t>ᇡꏰ狥郭苪狭</w:t>
      </w:r>
      <w:r>
        <w:rPr/>
        <w:t>࿯</w:t>
      </w:r>
      <w:r>
        <w:rPr/>
        <w:t>ᓰ</w:t>
      </w:r>
      <w:r>
        <w:rPr/>
        <w:t>韱想菲뻴篴濲</w:t>
      </w:r>
      <w:r>
        <w:rPr/>
        <w:t>ᏹ</w:t>
      </w:r>
      <w:r>
        <w:rPr/>
        <w:t>⻭샧眃?섅忦</w:t>
      </w:r>
      <w:r>
        <w:rPr/>
        <w:t>Ḇ?</w:t>
      </w:r>
      <w:r>
        <w:rPr/>
        <w:t>싩</w:t>
      </w:r>
      <w:r>
        <w:rPr/>
        <w:t>ላ⫮</w:t>
      </w:r>
      <w:r>
        <w:rPr/>
        <w:t>눌欉⳸</w:t>
      </w:r>
      <w:r>
        <w:rPr>
          <w:rtl w:val="true"/>
        </w:rPr>
        <w:t>܃</w:t>
      </w:r>
      <w:r>
        <w:rPr/>
        <w:t>鿷蛲䣾</w:t>
      </w:r>
      <w:r>
        <w:rPr/>
        <w:t>ჭ</w:t>
      </w:r>
      <w:r>
        <w:rPr/>
        <w:t>黾뻾헬焁ᄆ䳱괆称각哮</w:t>
      </w:r>
      <w:r>
        <w:rPr>
          <w:rtl w:val="true"/>
        </w:rPr>
        <w:t>﷼</w:t>
      </w:r>
      <w:r>
        <w:rPr/>
        <w:t>嗬</w:t>
      </w:r>
      <w:r>
        <w:rPr/>
        <w:t>໿?</w:t>
      </w:r>
      <w:r>
        <w:rPr/>
        <w:t>藤輻竛ꐆ⫒</w:t>
      </w:r>
      <w:r>
        <w:rPr/>
        <w:t>ᨄ</w:t>
      </w:r>
      <w:r>
        <w:rPr/>
        <w:t>쐂バ</w:t>
      </w:r>
      <w:r>
        <w:rPr/>
        <w:t>ꔂ</w:t>
      </w:r>
      <w:r>
        <w:rPr/>
        <w:t>㛕</w:t>
      </w:r>
      <w:r>
        <w:rPr/>
        <w:t>ᨃ</w:t>
      </w:r>
      <w:r>
        <w:rPr/>
        <w:t>巙昂㧿췟퇺</w:t>
      </w:r>
      <w:r>
        <w:rPr>
          <w:rtl w:val="true"/>
        </w:rPr>
        <w:t>נ</w:t>
      </w:r>
      <w:r>
        <w:rPr/>
        <w:t>懹쯝ㇼ鷜⃿仟⧾䋤</w:t>
      </w:r>
      <w:r>
        <w:rPr/>
        <w:t>ỻ</w:t>
      </w:r>
      <w:r>
        <w:rPr/>
        <w:t>쇧?㯩磸룪</w:t>
      </w:r>
      <w:r>
        <w:rPr/>
        <w:t>ዹ</w:t>
      </w:r>
      <w:r>
        <w:rPr/>
        <w:t>壭黺铰</w:t>
      </w:r>
      <w:r>
        <w:rPr>
          <w:rtl w:val="true"/>
        </w:rPr>
        <w:t>ﳼ</w:t>
      </w:r>
      <w:r>
        <w:rPr/>
        <w:t></w:t>
      </w:r>
      <w:r>
        <w:rPr/>
        <w:t>旿⛷㷺錆</w:t>
      </w:r>
      <w:r>
        <w:rPr/>
        <w:t>ᗽ</w:t>
      </w:r>
      <w:r>
        <w:rPr/>
        <w:t>䬍迾</w:t>
      </w:r>
      <w:r>
        <w:rPr/>
        <w:t>ሒ</w:t>
      </w:r>
      <w:r>
        <w:rPr/>
        <w:t>ᗾ</w:t>
      </w:r>
      <w:r>
        <w:rPr/>
        <w:t>崓</w:t>
      </w:r>
      <w:r>
        <w:rPr/>
        <w:t>᯼</w:t>
      </w:r>
      <w:r>
        <w:rPr/>
        <w:t>阓懻딕鯾⬙̄㬛將䠛怇䠚甇혗쨉</w:t>
      </w:r>
      <w:r>
        <w:rPr/>
        <w:t>ओ</w:t>
      </w:r>
      <w:r>
        <w:rPr/>
        <w:t>蘌?﬊漇봄봄都戅勺절</w:t>
      </w:r>
      <w:r>
        <w:rPr/>
        <w:t>ৼ</w:t>
      </w:r>
      <w:r>
        <w:rPr/>
        <w:t>簍폾洐焐뷻鸎䯹爍</w:t>
      </w:r>
      <w:r>
        <w:rPr/>
        <w:t>ᓺ</w:t>
      </w:r>
      <w:r>
        <w:rPr/>
        <w:t>騍⓼椎﫹䰎觲訍⫫錍髩</w:t>
      </w:r>
      <w:r>
        <w:rPr/>
        <w:t>ᘏ</w:t>
      </w:r>
      <w:r>
        <w:rPr/>
        <w:t>蟴脑臺刐?伎</w:t>
      </w:r>
      <w:r>
        <w:rPr>
          <w:rtl w:val="true"/>
        </w:rPr>
        <w:t>ﰃ</w:t>
      </w:r>
      <w:r>
        <w:rPr/>
        <w:t>ꐌ뼅椌包蜏촆䰏⸉</w:t>
      </w:r>
      <w:r>
        <w:rPr/>
        <w:t>ⴍ</w:t>
      </w:r>
      <w:r>
        <w:rPr/>
        <w:t>ሉ</w:t>
      </w:r>
      <w:r>
        <w:rPr/>
        <w:t>㨋</w:t>
      </w:r>
      <w:r>
        <w:rPr/>
        <w:t>ᔇ</w:t>
      </w:r>
      <w:r>
        <w:rPr/>
        <w:t>ꘊᜇ</w:t>
      </w:r>
      <w:r>
        <w:rPr/>
        <w:t>縊</w:t>
      </w:r>
      <w:r>
        <w:rPr/>
        <w:t>ᔊ</w:t>
      </w:r>
      <w:r>
        <w:rPr/>
        <w:t>《✌瘊簋刋搎匍欑㨎鴕</w:t>
      </w:r>
      <w:r>
        <w:rPr/>
        <w:t>ช</w:t>
      </w:r>
      <w:r>
        <w:rPr/>
        <w:t>帙ꄃ밙ꈁ㸖</w:t>
      </w:r>
      <w:r>
        <w:rPr/>
        <w:t>꤅</w:t>
      </w:r>
      <w:r>
        <w:rPr/>
        <w:t>퐑긋촏⨏谏촍긋蜓ㄉ䄆촓漂᳿紎䇿㨍ꈂ뼎ꌓ⬘崋뤗谌嘓明䔒</w:t>
      </w:r>
      <w:r>
        <w:rPr/>
        <w:t>഑</w:t>
      </w:r>
      <w:r>
        <w:rPr/>
        <w:t>㼖눒弘園漓옐☌</w:t>
      </w:r>
      <w:r>
        <w:rPr/>
        <w:t>တ?</w:t>
      </w:r>
      <w:r>
        <w:rPr/>
        <w:t>鬐</w:t>
      </w:r>
      <w:r>
        <w:rPr>
          <w:rtl w:val="true"/>
        </w:rPr>
        <w:t>܎</w:t>
      </w:r>
      <w:r>
        <w:rPr/>
        <w:t>?</w:t>
      </w:r>
      <w:r>
        <w:rPr/>
        <w:t>焓</w:t>
      </w:r>
      <w:r>
        <w:rPr>
          <w:rtl w:val="true"/>
        </w:rPr>
        <w:t>ܙ</w:t>
      </w:r>
      <w:r>
        <w:rPr/>
        <w:t>渔褒</w:t>
      </w:r>
      <w:r>
        <w:rPr/>
        <w:t>Ԍ?</w:t>
      </w:r>
      <w:r>
        <w:rPr/>
        <w:t>舮棿</w:t>
      </w:r>
      <w:r>
        <w:rPr/>
        <w:t>ỿ</w:t>
      </w:r>
      <w:r>
        <w:rPr/>
        <w:t>猯⋽烵䤲?翩帬?㔧쟫</w:t>
      </w:r>
      <w:r>
        <w:rPr/>
        <w:t>ԥ?</w:t>
      </w:r>
      <w:r>
        <w:rPr/>
        <w:t>㇣漧</w:t>
      </w:r>
      <w:r>
        <w:rPr/>
        <w:t>Ở</w:t>
      </w:r>
      <w:r>
        <w:rPr/>
        <w:t>ว﷛</w:t>
      </w:r>
      <w:r>
        <w:rPr/>
        <w:t>耤퇝䜟朗ᷡ隆?訉닕帊</w:t>
      </w:r>
      <w:r>
        <w:rPr/>
        <w:t>﷕ꔊ</w:t>
      </w:r>
      <w:r>
        <w:rPr/>
        <w:t>㗖</w:t>
      </w:r>
      <w:r>
        <w:rPr/>
        <w:t>ഌ</w:t>
      </w:r>
      <w:r>
        <w:rPr/>
        <w:t>菔礐六⤕⸖∓럎쌏勏?✐뻒⨓</w:t>
      </w:r>
      <w:r>
        <w:rPr/>
        <w:t>ೖꨖ</w:t>
      </w:r>
      <w:r>
        <w:rPr/>
        <w:t>廚</w:t>
      </w:r>
      <w:r>
        <w:rPr/>
        <w:t>ԙ</w:t>
      </w:r>
      <w:r>
        <w:rPr/>
        <w:t>۟</w:t>
      </w:r>
      <w:r>
        <w:rPr/>
        <w:t>븘꿣??ᳰ똕惸블㳾鐐쇾쐊嫼砇槼倉㬀</w:t>
      </w:r>
      <w:r>
        <w:rPr/>
        <w:t>ฎ</w:t>
      </w:r>
      <w:r>
        <w:rPr/>
        <w:t>崃㼑紁??</w:t>
      </w:r>
      <w:r>
        <w:rPr/>
        <w:t>ḍ</w:t>
      </w:r>
      <w:r>
        <w:rPr/>
        <w:t>郹쐋뛹頉</w:t>
      </w:r>
      <w:r>
        <w:rPr/>
        <w:t>ꟷ</w:t>
      </w:r>
      <w:r>
        <w:rPr/>
        <w:t>謇㯳訆揭崆뻨</w:t>
      </w:r>
      <w:r>
        <w:rPr>
          <w:rtl w:val="true"/>
        </w:rPr>
        <w:t>ࠅ</w:t>
      </w:r>
      <w:r>
        <w:rPr/>
        <w:t>䫧</w:t>
      </w:r>
      <w:r>
        <w:rPr/>
        <w:t>ꓧ</w:t>
      </w:r>
      <w:r>
        <w:rPr/>
        <w:t>秾싦⏻⛣귷釵懝蓶</w:t>
      </w:r>
      <w:r>
        <w:rPr/>
        <w:t>ෞࣸ</w:t>
      </w:r>
      <w:r>
        <w:rPr/>
        <w:t>짟</w:t>
      </w:r>
      <w:r>
        <w:rPr/>
        <w:t>꯴</w:t>
      </w:r>
      <w:r>
        <w:rPr/>
        <w:t>飢</w:t>
      </w:r>
      <w:r>
        <w:rPr/>
        <w:t>᧬</w:t>
      </w:r>
      <w:r>
        <w:rPr/>
        <w:t>緦雥緪珪㷩</w:t>
      </w:r>
      <w:r>
        <w:rPr/>
        <w:t>Ǯ</w:t>
      </w:r>
      <w:r>
        <w:rPr/>
        <w:t>㗩黯뗪?⿫囸䓨㧽믣対</w:t>
      </w:r>
      <w:r>
        <w:rPr/>
        <w:t>ꗡ꫻ꗣ</w:t>
      </w:r>
      <w:r>
        <w:rPr/>
        <w:t>ᗷ</w:t>
      </w:r>
      <w:r>
        <w:rPr/>
        <w:t>燧</w:t>
      </w:r>
      <w:r>
        <w:rPr/>
        <w:t>˴⓫</w:t>
      </w:r>
      <w:r>
        <w:rPr/>
        <w:t>뛴磯擵</w:t>
      </w:r>
      <w:r>
        <w:rPr/>
        <w:t>೾</w:t>
      </w:r>
      <w:r>
        <w:rPr/>
        <w:t>㿻</w:t>
      </w:r>
      <w:r>
        <w:rPr>
          <w:rtl w:val="true"/>
        </w:rPr>
        <w:t>ࠂ</w:t>
      </w:r>
      <w:r>
        <w:rPr/>
        <w:t>ꣾ</w:t>
      </w:r>
      <w:r>
        <w:rPr/>
        <w:t>찃䤅᳿句⼁吇谅봃댉</w:t>
      </w:r>
      <w:r>
        <w:rPr/>
        <w:t>ꓼ</w:t>
      </w:r>
      <w:r>
        <w:rPr/>
        <w:t>鐊공萇蛲霃㳴㠃?踆㐁퐆혀눁秽䛾䇺磾?</w:t>
      </w:r>
      <w:r>
        <w:rPr/>
        <w:t>૿</w:t>
      </w:r>
      <w:r>
        <w:rPr/>
        <w:t>翸購</w:t>
      </w:r>
      <w:r>
        <w:rPr/>
        <w:t>꫶</w:t>
      </w:r>
      <w:r>
        <w:rPr/>
        <w:t>槶嫰臯꯮藮峲</w:t>
      </w:r>
      <w:r>
        <w:rPr/>
        <w:t>࣮</w:t>
      </w:r>
      <w:r>
        <w:rPr/>
        <w:t>零맫?藨⛵惧</w:t>
      </w:r>
      <w:r>
        <w:rPr/>
        <w:t>৷</w:t>
      </w:r>
      <w:r>
        <w:rPr/>
        <w:t>䗩旽叫</w:t>
      </w:r>
      <w:r>
        <w:rPr/>
        <w:t>ꔂ</w:t>
      </w:r>
      <w:r>
        <w:rPr/>
        <w:t>쳩㘂쫥燿</w:t>
      </w:r>
      <w:r>
        <w:rPr/>
        <w:t>ꛣዿ</w:t>
      </w:r>
      <w:r>
        <w:rPr/>
        <w:t>䋥?嬂</w:t>
      </w:r>
      <w:r>
        <w:rPr>
          <w:rtl w:val="true"/>
        </w:rPr>
        <w:t>ߪ</w:t>
      </w:r>
      <w:r>
        <w:rPr/>
        <w:t>쀂</w:t>
      </w:r>
      <w:r>
        <w:rPr/>
        <w:t>Ϭ</w:t>
      </w:r>
      <w:r>
        <w:rPr/>
        <w:t>蠃ᇰ霃⳵ꄂ俷줁쓵㈂闳謂忲鰂䟰㌄껬唈嗪崌?廪愎⧦</w:t>
      </w:r>
      <w:r>
        <w:rPr/>
        <w:t>ᜏ</w:t>
      </w:r>
      <w:r>
        <w:rPr/>
        <w:t>đ</w:t>
      </w:r>
      <w:r>
        <w:rPr/>
        <w:t>茓仞묕⫚</w:t>
      </w:r>
      <w:r>
        <w:rPr/>
        <w:t>ꤗꓐ</w:t>
      </w:r>
      <w:r>
        <w:rPr/>
        <w:t>䀘쏇</w:t>
      </w:r>
      <w:r>
        <w:rPr/>
        <w:t>ᬘ</w:t>
      </w:r>
      <w:r>
        <w:rPr/>
        <w:t>櫅눗쳉먗?</w:t>
      </w:r>
      <w:r>
        <w:rPr/>
        <w:t>។?</w:t>
      </w:r>
      <w:r>
        <w:rPr/>
        <w:t>㈑?뤎埜䏝栓䓝廞</w:t>
      </w:r>
      <w:r>
        <w:rPr/>
        <w:t>ᴓ</w:t>
      </w:r>
      <w:r>
        <w:rPr/>
        <w:t>룠ꌐ跣糥?䬛铩䤛哬?端礼ꋱ鐝</w:t>
      </w:r>
      <w:r>
        <w:rPr/>
        <w:t>ự</w:t>
      </w:r>
      <w:r>
        <w:rPr/>
        <w:t>꼣</w:t>
      </w:r>
      <w:r>
        <w:rPr/>
        <w:t>ꧮ</w:t>
      </w:r>
      <w:r>
        <w:rPr/>
        <w:t>鸧긨䇭洧?㰢</w:t>
      </w:r>
      <w:r>
        <w:rPr/>
        <w:t>အ</w:t>
      </w:r>
      <w:r>
        <w:rPr/>
        <w:t>䰡폾䔠嬃稛씅簔䔆밎</w:t>
      </w:r>
      <w:r>
        <w:rPr/>
        <w:t>꤅</w:t>
      </w:r>
      <w:r>
        <w:rPr/>
        <w:t>ⴌ</w:t>
      </w:r>
      <w:r>
        <w:rPr/>
        <w:t>謃</w:t>
      </w:r>
      <w:r>
        <w:rPr/>
        <w:t>ሊ</w:t>
      </w:r>
      <w:r>
        <w:rPr/>
        <w:t>夀</w:t>
      </w:r>
      <w:r>
        <w:rPr/>
        <w:t>ﬅ</w:t>
      </w:r>
      <w:r>
        <w:rPr/>
        <w:t>槾鐁㳿븀鼀묃㷿갆믺딆惷項駷봆䛹숉跷吋엱팉</w:t>
      </w:r>
      <w:r>
        <w:rPr/>
        <w:t>ꫫ</w:t>
      </w:r>
      <w:r>
        <w:rPr/>
        <w:t>è</w:t>
      </w:r>
      <w:r>
        <w:rPr/>
        <w:t>嗨鰅볫⼈鋰밉蓵쌈쇹唆짼㠅㿿숁꜉焄</w:t>
      </w:r>
      <w:r>
        <w:rPr/>
        <w:t>ⴊ</w:t>
      </w:r>
      <w:r>
        <w:rPr/>
        <w:t>标㜈謊</w:t>
      </w:r>
      <w:r>
        <w:rPr/>
        <w:t>᠍</w:t>
      </w:r>
      <w:r>
        <w:rPr/>
        <w:t>예</w:t>
      </w:r>
      <w:r>
        <w:rPr/>
        <w:t>Ⰽ</w:t>
      </w:r>
      <w:r>
        <w:rPr/>
        <w:t>嬐舐２␐瀗ꈍ꬛ꈌ娝</w:t>
      </w:r>
      <w:r>
        <w:rPr/>
        <w:t>ഐ</w:t>
      </w:r>
      <w:r>
        <w:rPr/>
        <w:t>缛㴖騗猚攔阚?⬘凞礓㬔</w:t>
      </w:r>
      <w:r>
        <w:rPr/>
        <w:t>ပጒ</w:t>
      </w:r>
      <w:r>
        <w:rPr/>
        <w:t>益缎</w:t>
      </w:r>
      <w:r>
        <w:rPr/>
        <w:t>ጛ?</w:t>
      </w:r>
      <w:r>
        <w:rPr/>
        <w:t>휜</w:t>
      </w:r>
      <w:r>
        <w:rPr/>
        <w:t>ጂ</w:t>
      </w:r>
      <w:r>
        <w:rPr/>
        <w:t>眜蛼렙?䈕廹踏裷堊븇䣱⌉飱鈌</w:t>
      </w:r>
      <w:r>
        <w:rPr/>
        <w:t>۳</w:t>
      </w:r>
      <w:r>
        <w:rPr/>
        <w:t>鈎</w:t>
      </w:r>
      <w:r>
        <w:rPr/>
        <w:t>߳</w:t>
      </w:r>
      <w:r>
        <w:rPr/>
        <w:t>섍</w:t>
      </w:r>
      <w:r>
        <w:rPr/>
        <w:t>ᛲ</w:t>
      </w:r>
      <w:r>
        <w:rPr/>
        <w:t>儌⛳㼍䯷䈏闺쬎跹脊蓴</w:t>
      </w:r>
      <w:r>
        <w:rPr/>
        <w:t>ଆ⃰</w:t>
      </w:r>
      <w:r>
        <w:rPr/>
        <w:t>ḅ</w:t>
      </w:r>
      <w:r>
        <w:rPr/>
        <w:t>ৰ</w:t>
      </w:r>
      <w:r>
        <w:rPr/>
        <w:t>輌㋵</w:t>
      </w:r>
      <w:r>
        <w:rPr>
          <w:rtl w:val="true"/>
        </w:rPr>
        <w:t>ߵ</w:t>
      </w:r>
      <w:r>
        <w:rPr/>
        <w:t>甗嫳漛俲⬝짲鐝</w:t>
      </w:r>
      <w:r>
        <w:rPr/>
        <w:t>ó</w:t>
      </w:r>
      <w:r>
        <w:rPr/>
        <w:t>渟껰䯫밤绥</w:t>
      </w:r>
      <w:r>
        <w:rPr>
          <w:rtl w:val="true"/>
        </w:rPr>
        <w:t>ﬢ</w:t>
      </w:r>
      <w:r>
        <w:rPr/>
        <w:t>㣣젟</w:t>
      </w:r>
      <w:r>
        <w:rPr>
          <w:rtl w:val="true"/>
        </w:rPr>
        <w:t>ץ</w:t>
      </w:r>
      <w:r>
        <w:rPr/>
        <w:t>㔟</w:t>
      </w:r>
      <w:r>
        <w:rPr/>
        <w:t>ȠῨ℟æ</w:t>
      </w:r>
      <w:r>
        <w:rPr/>
        <w:t>跣簚珢᨜諢?수냣꜒式??엝</w:t>
      </w:r>
      <w:r>
        <w:rPr/>
        <w:t>Ἇ</w:t>
      </w:r>
      <w:r>
        <w:rPr>
          <w:rtl w:val="true"/>
        </w:rPr>
        <w:t>ﻚ</w:t>
      </w:r>
      <w:r>
        <w:rPr/>
        <w:t>䴏</w:t>
      </w:r>
      <w:r>
        <w:rPr/>
        <w:t>ꯘ</w:t>
      </w:r>
      <w:r>
        <w:rPr/>
        <w:t>弑쳖</w:t>
      </w:r>
      <w:r>
        <w:rPr/>
        <w:t>ጕ৕</w:t>
      </w:r>
      <w:r>
        <w:rPr/>
        <w:t>쬗狓</w:t>
      </w:r>
      <w:r>
        <w:rPr/>
        <w:t>መ</w:t>
      </w:r>
      <w:r>
        <w:rPr/>
        <w:t>돒狓헕甓께．뫚</w:t>
      </w:r>
      <w:r>
        <w:rPr/>
        <w:t>ఌ</w:t>
      </w:r>
      <w:r>
        <w:rPr/>
        <w:t>狜⸎꼐⯤僦똈飪脌᫲</w:t>
      </w:r>
      <w:r>
        <w:rPr/>
        <w:t>ဎ</w:t>
      </w:r>
      <w:r>
        <w:rPr/>
        <w:t>樇쫽㋾</w:t>
      </w:r>
      <w:r>
        <w:rPr/>
        <w:t>⳽</w:t>
      </w:r>
      <w:r>
        <w:rPr/>
        <w:t>䏻槺미☃姹⓻뀉铻</w:t>
      </w:r>
      <w:r>
        <w:rPr>
          <w:rtl w:val="true"/>
        </w:rPr>
        <w:t>ࠏ</w:t>
      </w:r>
      <w:r>
        <w:rPr>
          <w:rtl w:val="true"/>
        </w:rPr>
        <w:t>⿺</w:t>
      </w:r>
      <w:r>
        <w:rPr/>
        <w:t>０</w:t>
      </w:r>
      <w:r>
        <w:rPr/>
        <w:t>೸</w:t>
      </w:r>
      <w:r>
        <w:rPr/>
        <w:t>㨍䫷褈毸?</w:t>
      </w:r>
      <w:r>
        <w:rPr/>
        <w:t>ꠉ</w:t>
      </w:r>
      <w:r>
        <w:rPr/>
        <w:t>뿶</w:t>
      </w:r>
      <w:r>
        <w:rPr/>
        <w:t>ᤈ</w:t>
      </w:r>
      <w:r>
        <w:rPr/>
        <w:t>翳</w:t>
      </w:r>
      <w:r>
        <w:rPr/>
        <w:t>ဂ</w:t>
      </w:r>
      <w:r>
        <w:rPr/>
        <w:t>忲꛽?篾뗸诿⃻鋷</w:t>
      </w:r>
      <w:r>
        <w:rPr>
          <w:rtl w:val="true"/>
        </w:rPr>
        <w:t>ﯮ᷸</w:t>
      </w:r>
      <w:r>
        <w:rPr/>
        <w:t>૽</w:t>
      </w:r>
      <w:r>
        <w:rPr/>
        <w:t>㯪탤숀嗟䇜忿쇜섃</w:t>
      </w:r>
      <w:r>
        <w:rPr>
          <w:rtl w:val="true"/>
        </w:rPr>
        <w:t>ﳟ</w:t>
      </w:r>
      <w:r>
        <w:rPr/>
        <w:t>㼉懤頋ꃨ載簅鈃뻶仹</w:t>
      </w:r>
      <w:r>
        <w:rPr/>
        <w:t>Ћ</w:t>
      </w:r>
      <w:r>
        <w:rPr/>
        <w:t>䃸弎ヵ?褍髳伒</w:t>
      </w:r>
      <w:r>
        <w:rPr/>
        <w:t>௵</w:t>
      </w:r>
      <w:r>
        <w:rPr/>
        <w:t>蜛귶</w:t>
      </w:r>
      <w:r>
        <w:rPr/>
        <w:t>ᤣ</w:t>
      </w:r>
      <w:r>
        <w:rPr/>
        <w:t>書鋺堧䳽㨫㛿뤯痾踰倭鏳訩</w:t>
      </w:r>
      <w:r>
        <w:rPr/>
        <w:t>ᛮ</w:t>
      </w:r>
      <w:r>
        <w:rPr/>
        <w:t>턦ꋫ鄤듫䴡滭봝蟰挛곳̚㛴珞</w:t>
      </w:r>
      <w:r>
        <w:rPr/>
        <w:t>ꗱ</w:t>
      </w:r>
      <w:r>
        <w:rPr/>
        <w:t>䃮䀑쯬됌</w:t>
      </w:r>
      <w:r>
        <w:rPr/>
        <w:t>ć</w:t>
      </w:r>
      <w:r>
        <w:rPr/>
        <w:t>냬뼁跪俿㿨?⯨唀叩㗾審뫻</w:t>
      </w:r>
      <w:r>
        <w:rPr/>
        <w:t>ǧ</w:t>
      </w:r>
      <w:r>
        <w:rPr/>
        <w:t>뇤씂旣䔉飢긌㗡⌍䷟嘌胟묋</w:t>
      </w:r>
      <w:r>
        <w:rPr/>
        <w:t>ῢ꜊</w:t>
      </w:r>
      <w:r>
        <w:rPr/>
        <w:t>﷥</w:t>
      </w:r>
      <w:r>
        <w:rPr/>
        <w:t>勭묌</w:t>
      </w:r>
      <w:r>
        <w:rPr>
          <w:rtl w:val="true"/>
        </w:rPr>
        <w:t>ﳯ</w:t>
      </w:r>
      <w:r>
        <w:rPr/>
        <w:t>紌矲섊棴㜋쯴웳㔒铲쐑櫳㔐嗵㨑延</w:t>
      </w:r>
      <w:r>
        <w:rPr/>
        <w:t>༕</w:t>
      </w:r>
      <w:r>
        <w:rPr/>
        <w:t>쯵贘駵尚糷</w:t>
      </w:r>
      <w:r>
        <w:rPr/>
        <w:t>ꤛ?</w:t>
      </w:r>
      <w:r>
        <w:rPr/>
        <w:t>눜쨜仵ᄜ髱挚</w:t>
      </w:r>
      <w:r>
        <w:rPr/>
        <w:t>﷬</w:t>
      </w:r>
      <w:r>
        <w:rPr/>
        <w:t>뜗擨⨔</w:t>
      </w:r>
      <w:r>
        <w:rPr/>
        <w:t>ყ</w:t>
      </w:r>
      <w:r>
        <w:rPr/>
        <w:t>ᜑ</w:t>
      </w:r>
      <w:r>
        <w:rPr/>
        <w:t>盪鈏퓯</w:t>
      </w:r>
      <w:r>
        <w:rPr/>
        <w:t>ᜏ</w:t>
      </w:r>
      <w:r>
        <w:rPr/>
        <w:t>釳뀍</w:t>
      </w:r>
      <w:r>
        <w:rPr/>
        <w:t>᧵</w:t>
      </w:r>
      <w:r>
        <w:rPr/>
        <w:t>㘊</w:t>
      </w:r>
      <w:r>
        <w:rPr/>
        <w:t>߶</w:t>
      </w:r>
      <w:r>
        <w:rPr/>
        <w:t>ꈆ狶嫷謁柹什᷺鯹竹</w:t>
      </w:r>
      <w:r>
        <w:rPr>
          <w:rtl w:val="true"/>
        </w:rPr>
        <w:t>ۼ</w:t>
      </w:r>
      <w:r>
        <w:rPr/>
        <w:t>Ỹჾ</w:t>
      </w:r>
      <w:r>
        <w:rPr/>
        <w:t>現韼脄闹댅濸㠄쓹蠄俼稇껿儉昂꼈瘂猇볿済</w:t>
      </w:r>
      <w:r>
        <w:rPr/>
        <w:t>ዽ</w:t>
      </w:r>
      <w:r>
        <w:rPr/>
        <w:t>⼌翼耒</w:t>
      </w:r>
      <w:r>
        <w:rPr/>
        <w:t>᯽</w:t>
      </w:r>
      <w:r>
        <w:rPr/>
        <w:t>猙移∟꿷?铴朡</w:t>
      </w:r>
      <w:r>
        <w:rPr>
          <w:rtl w:val="true"/>
        </w:rPr>
        <w:t>ﯳ</w:t>
      </w:r>
      <w:r>
        <w:rPr/>
        <w:t>⤠᧵</w:t>
      </w:r>
      <w:r>
        <w:rPr/>
        <w:t>〟䃵넝팙룱鐔</w:t>
      </w:r>
      <w:r>
        <w:rPr/>
        <w:t>ꓯ</w:t>
      </w:r>
      <w:r>
        <w:rPr/>
        <w:t>윑쓮帑䓯</w:t>
      </w:r>
      <w:r>
        <w:rPr/>
        <w:t>꯱</w:t>
      </w:r>
      <w:r>
        <w:rPr/>
        <w:t>嘌篵</w:t>
      </w:r>
      <w:r>
        <w:rPr/>
        <w:t>Ⰹ</w:t>
      </w:r>
      <w:r>
        <w:rPr/>
        <w:t>룸甈髺标웻⌃䳻䇾</w:t>
      </w:r>
      <w:r>
        <w:rPr/>
        <w:t>೸</w:t>
      </w:r>
      <w:r>
        <w:rPr/>
        <w:t>滼史觽쓭烿뷭</w:t>
      </w:r>
      <w:r>
        <w:rPr/>
        <w:t>ᯱ</w:t>
      </w:r>
      <w:r>
        <w:rPr/>
        <w:t>䠆?弒爓⯶鐕</w:t>
      </w:r>
      <w:r>
        <w:rPr/>
        <w:t>෷</w:t>
      </w:r>
      <w:r>
        <w:rPr/>
        <w:t>䰘菵댙뼙飵爚黺</w:t>
      </w:r>
      <w:r>
        <w:rPr/>
        <w:t>Ἕ</w:t>
      </w:r>
      <w:r>
        <w:rPr/>
        <w:t>叿옟礀攠䫿</w:t>
      </w:r>
      <w:r>
        <w:rPr/>
        <w:t>៿</w:t>
      </w:r>
      <w:r>
        <w:rPr/>
        <w:t>舝?餝㌆月⌚與봕锒氃?甃쬒㰕훿᯺서귴„燲?瀘更컳또틱贊㓰?爂瘂</w:t>
      </w:r>
      <w:r>
        <w:rPr/>
        <w:t>Ǹ#</w:t>
      </w:r>
      <w:r>
        <w:rPr/>
        <w:t>鋻</w:t>
      </w:r>
      <w:r>
        <w:rPr/>
        <w:t>ᨀ䷾৿</w:t>
      </w:r>
      <w:r>
        <w:rPr/>
        <w:t>锁㿿踅?昉껺☊</w:t>
      </w:r>
      <w:r>
        <w:rPr>
          <w:rtl w:val="true"/>
        </w:rPr>
        <w:t>￳</w:t>
      </w:r>
      <w:r>
        <w:rPr>
          <w:rtl w:val="true"/>
        </w:rPr>
        <w:t>ࠇ</w:t>
      </w:r>
      <w:r>
        <w:rPr/>
        <w:t>璘欂</w:t>
      </w:r>
      <w:r>
        <w:rPr/>
        <w:t>Ᏹ</w:t>
      </w:r>
      <w:r>
        <w:rPr/>
        <w:t>㗿壵?</w:t>
      </w:r>
      <w:r>
        <w:rPr/>
        <w:t>ሁ</w:t>
      </w:r>
      <w:r>
        <w:rPr/>
        <w:t>鿽</w:t>
      </w:r>
      <w:r>
        <w:rPr/>
        <w:t>ଅ</w:t>
      </w:r>
      <w:r>
        <w:rPr/>
        <w:t>鐁눈꜄</w:t>
      </w:r>
      <w:r>
        <w:rPr/>
        <w:t>ሊ</w:t>
      </w:r>
      <w:r>
        <w:rPr/>
        <w:t>訉</w:t>
      </w:r>
      <w:r>
        <w:rPr/>
        <w:t>ᴉ</w:t>
      </w:r>
      <w:r>
        <w:rPr/>
        <w:t>椌</w:t>
      </w:r>
      <w:r>
        <w:rPr/>
        <w:t>⠆</w:t>
      </w:r>
      <w:r>
        <w:rPr/>
        <w:t>搏̄琐ꈁ</w:t>
      </w:r>
      <w:r>
        <w:rPr/>
        <w:t>ȑ</w:t>
      </w:r>
      <w:r>
        <w:rPr/>
        <w:t>鴀茒</w:t>
      </w:r>
      <w:r>
        <w:rPr/>
        <w:t>ā</w:t>
      </w:r>
      <w:r>
        <w:rPr/>
        <w:t>㘔霔賿挓췾鄑봀넎갃</w:t>
      </w:r>
      <w:r>
        <w:rPr>
          <w:rtl w:val="true"/>
        </w:rPr>
        <w:t>ﴊ</w:t>
      </w:r>
      <w:r>
        <w:rPr/>
        <w:t>అ</w:t>
      </w:r>
      <w:r>
        <w:rPr/>
        <w:t>㨇㴃위?⛼닿?쫵탸僳?</w:t>
      </w:r>
      <w:r>
        <w:rPr>
          <w:rtl w:val="true"/>
        </w:rPr>
        <w:t>ױ</w:t>
      </w:r>
      <w:r>
        <w:rPr/>
        <w:t></w:t>
      </w:r>
      <w:r>
        <w:rPr/>
        <w:t>鯬賽럥㯻握죸蛩뷶㿪懲䧥컬䫣㻪</w:t>
      </w:r>
      <w:r>
        <w:rPr>
          <w:rtl w:val="true"/>
        </w:rPr>
        <w:t>ﯨ</w:t>
      </w:r>
      <w:r>
        <w:rPr/>
        <w:t>?໰</w:t>
      </w:r>
      <w:r>
        <w:rPr>
          <w:rtl w:val="true"/>
        </w:rPr>
        <w:t>׮</w:t>
      </w:r>
      <w:r>
        <w:rPr/>
        <w:t>Ᏺ</w:t>
      </w:r>
      <w:r>
        <w:rPr/>
        <w:t>鯭㋲</w:t>
      </w:r>
      <w:r>
        <w:rPr/>
        <w:t>࿶</w:t>
      </w:r>
      <w:r>
        <w:rPr/>
        <w:t>쯫髼</w:t>
      </w:r>
      <w:r>
        <w:rPr/>
        <w:t>ఁ</w:t>
      </w:r>
      <w:r>
        <w:rPr/>
        <w:t>哫⫦鈄諠堅瓞∄棠</w:t>
      </w:r>
      <w:r>
        <w:rPr/>
        <w:t>ȃ</w:t>
      </w:r>
      <w:r>
        <w:rPr/>
        <w:t>긄쯧複⟬됈</w:t>
      </w:r>
      <w:r>
        <w:rPr/>
        <w:t>௰ᤈ</w:t>
      </w:r>
      <w:r>
        <w:rPr/>
        <w:t>諱</w:t>
      </w:r>
      <w:r>
        <w:rPr/>
        <w:t>ഈ℈</w:t>
      </w:r>
      <w:r>
        <w:rPr/>
        <w:t>壭分铫</w:t>
      </w:r>
      <w:r>
        <w:rPr/>
        <w:t>ം໪</w:t>
      </w:r>
      <w:r>
        <w:rPr/>
        <w:t>꿾继꧿</w:t>
      </w:r>
      <w:r>
        <w:rPr/>
        <w:t>꟤</w:t>
      </w:r>
      <w:r>
        <w:rPr/>
        <w:t>㸃〄퇥鈀?ퟻ틤黻㿡</w:t>
      </w:r>
      <w:r>
        <w:rPr/>
        <w:t>Ḁ</w:t>
      </w:r>
      <w:r>
        <w:rPr/>
        <w:t>૟</w:t>
      </w:r>
      <w:r>
        <w:rPr/>
        <w:t>됄拞㼅</w:t>
      </w:r>
      <w:r>
        <w:rPr/>
        <w:t>ო</w:t>
      </w:r>
      <w:r>
        <w:rPr/>
        <w:t>攂</w:t>
      </w:r>
      <w:r>
        <w:rPr/>
        <w:t>Ú</w:t>
      </w:r>
      <w:r>
        <w:rPr/>
        <w:t>跿⿗럾</w:t>
      </w:r>
      <w:r>
        <w:rPr/>
        <w:t>ዾ</w:t>
      </w:r>
      <w:r>
        <w:rPr/>
        <w:t>毘拽⟞㗽</w:t>
      </w:r>
      <w:r>
        <w:rPr/>
        <w:t>௥</w:t>
      </w:r>
      <w:r>
        <w:rPr/>
        <w:t>Ừ</w:t>
      </w:r>
      <w:r>
        <w:rPr/>
        <w:t>櫾쫬</w:t>
      </w:r>
      <w:r>
        <w:rPr/>
        <w:t>ዾ</w:t>
      </w:r>
      <w:r>
        <w:rPr/>
        <w:t>拯郾</w:t>
      </w:r>
      <w:r>
        <w:rPr/>
        <w:t>꯳</w:t>
      </w:r>
      <w:r>
        <w:rPr/>
        <w:t>렀맷焂凸㄂寵넁淲</w:t>
      </w:r>
      <w:r>
        <w:rPr/>
        <w:t>؃</w:t>
      </w:r>
      <w:r>
        <w:rPr/>
        <w:t>痲㘆䬊룶?䀔</w:t>
      </w:r>
      <w:r>
        <w:rPr>
          <w:rtl w:val="true"/>
        </w:rPr>
        <w:t>ﯷ</w:t>
      </w:r>
      <w:r>
        <w:rPr/>
        <w:t>꬙</w:t>
      </w:r>
      <w:r>
        <w:rPr/>
        <w:t>郻嘝擿脞匀㴝?</w:t>
      </w:r>
      <w:r>
        <w:rPr>
          <w:rtl w:val="true"/>
        </w:rPr>
        <w:t>ۻ</w:t>
      </w:r>
      <w:r>
        <w:rPr/>
        <w:t>䀔</w:t>
      </w:r>
      <w:r>
        <w:rPr/>
        <w:t>෻</w:t>
      </w:r>
      <w:r>
        <w:rPr/>
        <w:t>錏?鯾䐍茀鬍̄젌</w:t>
      </w:r>
      <w:r>
        <w:rPr>
          <w:rtl w:val="true"/>
        </w:rPr>
        <w:t>ﰆ</w:t>
      </w:r>
      <w:r>
        <w:rPr/>
        <w:t>鴋</w:t>
      </w:r>
      <w:r>
        <w:rPr/>
        <w:t>ᘆ</w:t>
      </w:r>
      <w:r>
        <w:rPr/>
        <w:t>㸋</w:t>
      </w:r>
      <w:r>
        <w:rPr/>
        <w:t>ȃ</w:t>
      </w:r>
      <w:r>
        <w:rPr/>
        <w:t>鬊댂輻쌄縁??贂</w:t>
      </w:r>
      <w:r>
        <w:rPr>
          <w:rtl w:val="true"/>
        </w:rPr>
        <w:t>ﯸ</w:t>
      </w:r>
      <w:r>
        <w:rPr/>
        <w:t>萀</w:t>
      </w:r>
      <w:r>
        <w:rPr/>
        <w:t>ý</w:t>
      </w:r>
      <w:r>
        <w:rPr/>
        <w:t>鿻擻?쨂珲匇ᷳ㼊싱ꀋ濯⨋럮?</w:t>
      </w:r>
      <w:r>
        <w:rPr>
          <w:rtl w:val="true"/>
        </w:rPr>
        <w:t>ﰈ</w:t>
      </w:r>
      <w:r>
        <w:rPr/>
        <w:t/>
      </w:r>
      <w:r>
        <w:rPr/>
        <w:t>䠉㫽</w:t>
      </w:r>
      <w:r>
        <w:rPr/>
        <w:t>ⴅ</w:t>
      </w:r>
      <w:r>
        <w:rPr/>
        <w:t>ꨈ</w:t>
      </w:r>
      <w:r>
        <w:rPr/>
        <w:t>씋伆ꀏ㬆넑刊렓긐頕气</w:t>
      </w:r>
      <w:r>
        <w:rPr>
          <w:rtl w:val="true"/>
        </w:rPr>
        <w:t>ܖ</w:t>
      </w:r>
      <w:r>
        <w:rPr/>
        <w:t>℔</w:t>
      </w:r>
      <w:r>
        <w:rPr/>
        <w:t>#</w:t>
      </w:r>
      <w:r>
        <w:rPr/>
        <w:t>漒✔䠕ᄗ蔗씜㘙쀠</w:t>
      </w:r>
      <w:r>
        <w:rPr/>
        <w:t>᠚᠚</w:t>
      </w:r>
      <w:r>
        <w:rPr/>
        <w:t>㸢턘䐤贕</w:t>
      </w:r>
      <w:r>
        <w:rPr/>
        <w:t>ꤦ</w:t>
      </w:r>
      <w:r>
        <w:rPr/>
        <w:t>㌥朌?渉弇踅</w:t>
      </w:r>
      <w:r>
        <w:rPr>
          <w:rtl w:val="true"/>
        </w:rPr>
        <w:t>ﰏ</w:t>
      </w:r>
      <w:r>
        <w:rPr/>
        <w:t>䘄뜑欅㤒䴈묐輊䄎퐊촋혉䀉렉崆愉䤂礈淿脇쟿꬇︁절刊댂</w:t>
      </w:r>
      <w:r>
        <w:rPr/>
        <w:t>ఋ</w:t>
      </w:r>
      <w:r>
        <w:rPr/>
        <w:t>갃</w:t>
      </w:r>
      <w:r>
        <w:rPr/>
        <w:t>ċ</w:t>
      </w:r>
      <w:r>
        <w:rPr/>
        <w:t>ጇ⨋</w:t>
      </w:r>
      <w:r>
        <w:rPr>
          <w:rtl w:val="true"/>
        </w:rPr>
        <w:t>܋</w:t>
      </w:r>
      <w:r>
        <w:rPr/>
        <w:t>瀌朌?</w:t>
      </w:r>
      <w:r>
        <w:rPr/>
        <w:t>᠉</w:t>
      </w:r>
      <w:r>
        <w:rPr/>
        <w:t>파옇</w:t>
      </w:r>
      <w:r>
        <w:rPr/>
        <w:t>ᨊ</w:t>
      </w:r>
      <w:r>
        <w:rPr/>
        <w:t>䘆휉洄㠎✂倕?쯺漢⛷</w:t>
      </w:r>
      <w:r>
        <w:rPr/>
        <w:t>ᠥ⳶?</w:t>
      </w:r>
      <w:r>
        <w:rPr/>
        <w:t>⣸</w:t>
      </w:r>
      <w:r>
        <w:rPr/>
        <w:t>㛹밥</w:t>
      </w:r>
      <w:r>
        <w:rPr/>
        <w:t>ỵ</w:t>
      </w:r>
      <w:r>
        <w:rPr/>
        <w:t>踤壮䄢</w:t>
      </w:r>
      <w:r>
        <w:rPr/>
        <w:t>ꧫ</w:t>
      </w:r>
      <w:r>
        <w:rPr/>
        <w:t>队柮㣱␠铯될</w:t>
      </w:r>
      <w:r>
        <w:rPr/>
        <w:t>߬</w:t>
      </w:r>
      <w:r>
        <w:rPr/>
        <w:t>礟柬</w:t>
      </w:r>
      <w:r>
        <w:rPr/>
        <w:t>ᤞ</w:t>
      </w:r>
      <w:r>
        <w:rPr/>
        <w:t>㗱옜濵萙</w:t>
      </w:r>
      <w:r>
        <w:rPr/>
        <w:t>꛴</w:t>
      </w:r>
      <w:r>
        <w:rPr/>
        <w:t>䰔痯锏?줍짣⬍槠攍囟ℐ</w:t>
      </w:r>
      <w:r>
        <w:rPr/>
        <w:t>ꫠ✔</w:t>
      </w:r>
      <w:r>
        <w:rPr/>
        <w:t>㻣嬕鳥뛦?믥팒滣琕돠봓웟㈎㻢ᄋ?缍훦】</w:t>
      </w:r>
      <w:r>
        <w:rPr/>
        <w:t>ӥ</w:t>
      </w:r>
      <w:r>
        <w:rPr/>
        <w:t>濥</w:t>
      </w:r>
      <w:r>
        <w:rPr/>
        <w:t>ȍ</w:t>
      </w:r>
      <w:r>
        <w:rPr>
          <w:rtl w:val="true"/>
        </w:rPr>
        <w:t>ﳪ</w:t>
      </w:r>
      <w:r>
        <w:rPr/>
        <w:t></w:t>
      </w:r>
      <w:r>
        <w:rPr/>
        <w:t>姲</w:t>
      </w:r>
      <w:r>
        <w:rPr/>
        <w:t>༌</w:t>
      </w:r>
      <w:r>
        <w:rPr>
          <w:rtl w:val="true"/>
        </w:rPr>
        <w:t>ﳵ</w:t>
      </w:r>
      <w:r>
        <w:rPr/>
        <w:t></w:t>
      </w:r>
      <w:r>
        <w:rPr/>
        <w:t>ퟴ寲</w:t>
      </w:r>
      <w:r>
        <w:rPr/>
        <w:t>ᓱ?</w:t>
      </w:r>
      <w:r>
        <w:rPr/>
        <w:t>쯰礃</w:t>
      </w:r>
      <w:r>
        <w:rPr/>
        <w:t>꣮ఁ?</w:t>
      </w:r>
      <w:r>
        <w:rPr/>
        <w:t>웪昉矨ꏦ</w:t>
      </w:r>
      <w:r>
        <w:rPr/>
        <w:t>ለ</w:t>
      </w:r>
      <w:r>
        <w:rPr/>
        <w:t>匇黥苤?槺櫠㧲賠⿮軡觭㯣?㧦䧪僭뷪</w:t>
      </w:r>
      <w:r>
        <w:rPr/>
        <w:t>ӯ</w:t>
      </w:r>
      <w:r>
        <w:rPr/>
        <w:t>﷫ꓱ</w:t>
      </w:r>
      <w:r>
        <w:rPr/>
        <w:t>棫</w:t>
      </w:r>
      <w:r>
        <w:rPr/>
        <w:t>ǵᣩ</w:t>
      </w:r>
      <w:r>
        <w:rPr/>
        <w:t>ꓴ</w:t>
      </w:r>
      <w:r>
        <w:rPr/>
        <w:t>შ</w:t>
      </w:r>
      <w:r>
        <w:rPr/>
        <w:t>㯯곩䋩积역뷲㯳</w:t>
      </w:r>
      <w:r>
        <w:rPr/>
        <w:t>ᗸ</w:t>
      </w:r>
      <w:r>
        <w:rPr/>
        <w:t>믽賷</w:t>
      </w:r>
      <w:r>
        <w:rPr/>
        <w:t>ഀ௺</w:t>
      </w:r>
      <w:r>
        <w:rPr/>
        <w:t>Ѐჽ⤂</w:t>
      </w:r>
      <w:r>
        <w:rPr/>
        <w:t>㠆旾栆</w:t>
      </w:r>
      <w:r>
        <w:rPr/>
        <w:t>ꓼ</w:t>
      </w:r>
      <w:r>
        <w:rPr/>
        <w:t>崂</w:t>
      </w:r>
      <w:r>
        <w:rPr>
          <w:rtl w:val="true"/>
        </w:rPr>
        <w:t>ﳻ</w:t>
      </w:r>
      <w:r>
        <w:rPr/>
        <w:t>企ꋽ?鐉㋽㌆壻菽矻</w:t>
      </w:r>
      <w:r>
        <w:rPr/>
        <w:t>ἄ</w:t>
      </w:r>
      <w:r>
        <w:rPr/>
        <w:t>௼</w:t>
      </w:r>
      <w:r>
        <w:rPr/>
        <w:t>㐉럻</w:t>
      </w:r>
      <w:r>
        <w:rPr>
          <w:rtl w:val="true"/>
        </w:rPr>
        <w:t>ﰇ</w:t>
      </w:r>
      <w:r>
        <w:rPr/>
        <w:t>௸</w:t>
      </w:r>
      <w:r>
        <w:rPr/>
        <w:t>㠂</w:t>
      </w:r>
      <w:r>
        <w:rPr/>
        <w:t>ꓲ</w:t>
      </w:r>
      <w:r>
        <w:rPr/>
        <w:t>埮</w:t>
      </w:r>
      <w:r>
        <w:rPr/>
        <w:t>ᗻ</w:t>
      </w:r>
      <w:r>
        <w:rPr/>
        <w:t>쓺㳫觸?</w:t>
      </w:r>
      <w:r>
        <w:rPr/>
        <w:t>ô</w:t>
      </w:r>
      <w:r>
        <w:rPr/>
        <w:t>㫰淯鏲胬⓬䇱旭⏯컮</w:t>
      </w:r>
      <w:r>
        <w:rPr/>
        <w:t>৯</w:t>
      </w:r>
      <w:r>
        <w:rPr/>
        <w:t>菬쇨</w:t>
      </w:r>
      <w:r>
        <w:rPr/>
        <w:t>෭</w:t>
      </w:r>
      <w:r>
        <w:rPr/>
        <w:t>藣寯⋠뿴緡</w:t>
      </w:r>
      <w:r>
        <w:rPr/>
        <w:t>Ὼ</w:t>
      </w:r>
      <w:r>
        <w:rPr/>
        <w:t>뛥姽</w:t>
      </w:r>
      <w:r>
        <w:rPr/>
        <w:t>˨</w:t>
      </w:r>
      <w:r>
        <w:rPr/>
        <w:t>귿踃菥樈맥夋䋦봊㸇臢渃握㄂뻢拦</w:t>
      </w:r>
      <w:r>
        <w:rPr/>
        <w:t>ᔊ</w:t>
      </w:r>
      <w:r>
        <w:rPr/>
        <w:t>贎</w:t>
      </w:r>
      <w:r>
        <w:rPr/>
        <w:t>૲﬐</w:t>
      </w:r>
      <w:r>
        <w:rPr/>
        <w:t>僶</w:t>
      </w:r>
      <w:r>
        <w:rPr/>
        <w:t>ჹ</w:t>
      </w:r>
      <w:r>
        <w:rPr/>
        <w:t>㴒嗼</w:t>
      </w:r>
      <w:r>
        <w:rPr/>
        <w:t>đ</w:t>
      </w:r>
      <w:r>
        <w:rPr/>
        <w:t>ꣿ</w:t>
      </w:r>
      <w:r>
        <w:rPr/>
        <w:t>㌎滿戋ᇻ</w:t>
      </w:r>
      <w:r>
        <w:rPr/>
        <w:t>Ћ</w:t>
      </w:r>
      <w:r>
        <w:rPr>
          <w:rtl w:val="true"/>
        </w:rPr>
        <w:t>ﯶ</w:t>
      </w:r>
      <w:r>
        <w:rPr/>
        <w:t></w:t>
      </w:r>
      <w:r>
        <w:rPr/>
        <w:t>⿶椎嗷뀎쳶ℏ菴밑짱䫯弙ꏬ㬚糪鏨堖䇤頒</w:t>
      </w:r>
      <w:r>
        <w:rPr/>
        <w:t>ฏⓙ</w:t>
      </w:r>
      <w:r>
        <w:rPr/>
        <w:t>兀苙䘌</w:t>
      </w:r>
      <w:r>
        <w:rPr/>
        <w:t>꫞</w:t>
      </w:r>
      <w:r>
        <w:rPr/>
        <w:t>쀋볤紊</w:t>
      </w:r>
      <w:r>
        <w:rPr/>
        <w:t>꣨ᜊ</w:t>
      </w:r>
      <w:r>
        <w:rPr/>
        <w:t>ꇩ㠌ꏩ</w:t>
      </w:r>
      <w:r>
        <w:rPr/>
        <w:t>Ԑ</w:t>
      </w:r>
      <w:r>
        <w:rPr/>
        <w:t>뫪笑蛭⤏䏰紌</w:t>
      </w:r>
      <w:r>
        <w:rPr/>
        <w:t>ǯ</w:t>
      </w:r>
      <w:r>
        <w:rPr>
          <w:rtl w:val="true"/>
        </w:rPr>
        <w:t>ࠍ</w:t>
      </w:r>
      <w:r>
        <w:rPr/>
        <w:t>寫吐?</w:t>
      </w:r>
      <w:r>
        <w:rPr/>
        <w:t>ᬓ</w:t>
      </w:r>
      <w:r>
        <w:rPr/>
        <w:t>䋯挔飳儖䳴ℛ䘡</w:t>
      </w:r>
      <w:r>
        <w:rPr/>
        <w:t>꧵</w:t>
      </w:r>
      <w:r>
        <w:rPr/>
        <w:t>쯸촤蛹괠毸</w:t>
      </w:r>
      <w:r>
        <w:rPr/>
        <w:t>ꘙ</w:t>
      </w:r>
      <w:r>
        <w:rPr/>
        <w:t>諸謑⏻鋾㼋㄀納爀픍堁䘇</w:t>
      </w:r>
      <w:r>
        <w:rPr/>
        <w:t>ฆ?</w:t>
      </w:r>
      <w:r>
        <w:rPr/>
        <w:t>㼅昃</w:t>
      </w:r>
      <w:r>
        <w:rPr/>
        <w:t>Ⰱ</w:t>
      </w:r>
      <w:r>
        <w:rPr/>
        <w:t>搁쿺㿽훷??忺蟸拻淶闸췵雾䧶␂藸攂</w:t>
      </w:r>
      <w:r>
        <w:rPr/>
        <w:t>꧹</w:t>
      </w:r>
      <w:r>
        <w:rPr/>
        <w:t>각</w:t>
      </w:r>
      <w:r>
        <w:rPr>
          <w:rtl w:val="true"/>
        </w:rPr>
        <w:t>ﯸ</w:t>
      </w:r>
      <w:r>
        <w:rPr/>
        <w:t>氁</w:t>
      </w:r>
      <w:r>
        <w:rPr/>
        <w:t>⣷</w:t>
      </w:r>
      <w:r>
        <w:rPr/>
        <w:t>ข</w:t>
      </w:r>
      <w:r>
        <w:rPr/>
        <w:t>뻴</w:t>
      </w:r>
      <w:r>
        <w:rPr/>
        <w:t>৴</w:t>
      </w:r>
      <w:r>
        <w:rPr/>
        <w:t>餆飸</w:t>
      </w:r>
      <w:r>
        <w:rPr/>
        <w:t>ሇ</w:t>
      </w:r>
      <w:r>
        <w:rPr/>
        <w:t>씂</w:t>
      </w:r>
      <w:r>
        <w:rPr/>
        <w:t>ꬄ</w:t>
      </w:r>
      <w:r>
        <w:rPr/>
        <w:t>㘌搂䌐氄뤐</w:t>
      </w:r>
      <w:r>
        <w:rPr/>
        <w:t>Ȋ</w:t>
      </w:r>
      <w:r>
        <w:rPr/>
        <w:t>댑嗀쬓樍?茑</w:t>
      </w:r>
      <w:r>
        <w:rPr/>
        <w:t>Č</w:t>
      </w:r>
      <w:r>
        <w:rPr/>
        <w:t>ꬎ</w:t>
      </w:r>
      <w:r>
        <w:rPr/>
        <w:t>먍眕줎</w:t>
      </w:r>
      <w:r>
        <w:rPr>
          <w:rtl w:val="true"/>
        </w:rPr>
        <w:t>ﴕ</w:t>
      </w:r>
      <w:r>
        <w:rPr/>
        <w:t>爑―缓</w:t>
      </w:r>
      <w:r>
        <w:rPr/>
        <w:t>἖␙</w:t>
      </w:r>
      <w:r>
        <w:rPr/>
        <w:t>댓笛蔔ꐛ񕀘켒?夊괁匌엽国댌?듽됌痽䌍</w:t>
      </w:r>
      <w:r>
        <w:rPr/>
        <w:t>꣼</w:t>
      </w:r>
      <w:r>
        <w:rPr/>
        <w:t>됌㟺缍㴏飮對쳪指</w:t>
      </w:r>
      <w:r>
        <w:rPr/>
        <w:t>ꓪ</w:t>
      </w:r>
      <w:r>
        <w:rPr/>
        <w:t>訃</w:t>
      </w:r>
      <w:r>
        <w:rPr/>
        <w:t>ᯫ</w:t>
      </w:r>
      <w:r>
        <w:rPr/>
        <w:t>愅臩쨇</w:t>
      </w:r>
      <w:r>
        <w:rPr/>
        <w:t>꟧</w:t>
      </w:r>
      <w:r>
        <w:rPr/>
        <w:t>ꄅ嗩</w:t>
      </w:r>
      <w:r>
        <w:rPr/>
        <w:t>ᐂ</w:t>
      </w:r>
      <w:r>
        <w:rPr/>
        <w:t>韯适</w:t>
      </w:r>
      <w:r>
        <w:rPr/>
        <w:t>৷ጆ</w:t>
      </w:r>
      <w:r>
        <w:rPr/>
        <w:t>雺</w:t>
      </w:r>
      <w:r>
        <w:rPr/>
        <w:t>ଉ</w:t>
      </w:r>
      <w:r>
        <w:rPr/>
        <w:t>Ϲ</w:t>
      </w:r>
      <w:r>
        <w:rPr/>
        <w:t>퀊唌쇲磳</w:t>
      </w:r>
    </w:p>
    <w:p>
      <w:pPr>
        <w:pStyle w:val="PreformattedText"/>
        <w:bidi w:val="0"/>
        <w:jc w:val="left"/>
        <w:rPr/>
      </w:pPr>
      <w:r>
        <w:rPr/>
        <w:t>?</w:t>
      </w:r>
      <w:r>
        <w:rPr/>
        <w:t>崋痴㼜䓲㐣뫳鯵켬탶㰰䣷씰</w:t>
      </w:r>
      <w:r>
        <w:rPr/>
        <w:t>꧷</w:t>
      </w:r>
      <w:r>
        <w:rPr/>
        <w:t>븮⏷㸬⟶ㄩ탵鬦跶괦懷</w:t>
      </w:r>
      <w:r>
        <w:rPr/>
        <w:t>ᨨ</w:t>
      </w:r>
      <w:r>
        <w:rPr/>
        <w:t>匦崠ꃵꀛ盶</w:t>
      </w:r>
      <w:r>
        <w:rPr/>
        <w:t>೶</w:t>
      </w:r>
      <w:r>
        <w:rPr/>
        <w:t>ꐗ엲旬똋짤軞</w:t>
      </w:r>
      <w:r>
        <w:rPr/>
        <w:t>Ḉ</w:t>
      </w:r>
      <w:r>
        <w:rPr/>
        <w:t>䃛紇髛됇</w:t>
      </w:r>
      <w:r>
        <w:rPr/>
        <w:t>᧞</w:t>
      </w:r>
      <w:r>
        <w:rPr>
          <w:rtl w:val="true"/>
        </w:rPr>
        <w:t>ﰉ</w:t>
      </w:r>
      <w:r>
        <w:rPr/>
        <w:t></w:t>
      </w:r>
      <w:r>
        <w:rPr/>
        <w:t>嬌㷟뼌菝戌ᇝ㤍川褍曛</w:t>
      </w:r>
      <w:r>
        <w:rPr/>
        <w:t>Ἃ</w:t>
      </w:r>
      <w:r>
        <w:rPr/>
        <w:t>＆㳗전㓛姟䤅㿡䌄䷤</w:t>
      </w:r>
      <w:r>
        <w:rPr/>
        <w:t>ᬂ?</w:t>
      </w:r>
      <w:r>
        <w:rPr/>
        <w:t>뛱ꀁ鯴䔃鰃</w:t>
      </w:r>
      <w:r>
        <w:rPr/>
        <w:t>ࣲ</w:t>
      </w:r>
      <w:r>
        <w:rPr/>
        <w:t>⣰</w:t>
      </w:r>
      <w:r>
        <w:rPr>
          <w:rtl w:val="true"/>
        </w:rPr>
        <w:t>ﳽ</w:t>
      </w:r>
      <w:r>
        <w:rPr/>
        <w:t>꯮</w:t>
      </w:r>
      <w:r>
        <w:rPr/>
        <w:t>菹勯迸</w:t>
      </w:r>
      <w:r>
        <w:rPr/>
        <w:t>꧱</w:t>
      </w:r>
      <w:r>
        <w:rPr/>
        <w:t>韼鿱餃쫮초㯮</w:t>
      </w:r>
      <w:r>
        <w:rPr/>
        <w:t>ǳ</w:t>
      </w:r>
      <w:r>
        <w:rPr/>
        <w:t>嬆跸瘅</w:t>
      </w:r>
      <w:r>
        <w:rPr/>
        <w:t>೹</w:t>
      </w:r>
      <w:r>
        <w:rPr/>
        <w:t>揵츆</w:t>
      </w:r>
      <w:r>
        <w:rPr>
          <w:rtl w:val="true"/>
        </w:rPr>
        <w:t>ﳳ</w:t>
      </w:r>
      <w:r>
        <w:rPr/>
        <w:t>䜂㓸䧻篾</w:t>
      </w:r>
      <w:r>
        <w:rPr/>
        <w:t>ဂ</w:t>
      </w:r>
      <w:r>
        <w:rPr/>
        <w:t>濶␂ㇷ뻵</w:t>
      </w:r>
      <w:r>
        <w:rPr/>
        <w:t>ᴈ</w:t>
      </w:r>
      <w:r>
        <w:rPr/>
        <w:t>訐뇱휖或䃱꼐쨋埭贋ᳮ쨍곰﨎已鼎</w:t>
      </w:r>
      <w:r>
        <w:rPr/>
        <w:t>˳</w:t>
      </w:r>
      <w:r>
        <w:rPr/>
        <w:t>쀏滴輓釷</w:t>
      </w:r>
      <w:r>
        <w:rPr>
          <w:rtl w:val="true"/>
        </w:rPr>
        <w:t>ﻺ</w:t>
      </w:r>
      <w:r>
        <w:rPr/>
        <w:t>댙</w:t>
      </w:r>
      <w:r>
        <w:rPr/>
        <w:t>ᗽ</w:t>
      </w:r>
      <w:r>
        <w:rPr/>
        <w:t>夗</w:t>
      </w:r>
      <w:r>
        <w:rPr/>
        <w:t>⣽</w:t>
      </w:r>
      <w:r>
        <w:rPr/>
        <w:t>夓翻갑䳸缓쯵〖紖鴔⋽娔</w:t>
      </w:r>
      <w:r>
        <w:rPr/>
        <w:t>ỻ</w:t>
      </w:r>
      <w:r>
        <w:rPr/>
        <w:t>騗쯷?</w:t>
      </w:r>
      <w:r>
        <w:rPr/>
        <w:t>Ἕ</w:t>
      </w:r>
      <w:r>
        <w:rPr/>
        <w:t>泸氚</w:t>
      </w:r>
      <w:r>
        <w:rPr/>
        <w:t>጗</w:t>
      </w:r>
      <w:r>
        <w:rPr/>
        <w:t>寶ㄕ쟱猔烧䘍⋨냭?鈃䏵䄂㷲欂</w:t>
      </w:r>
      <w:r>
        <w:rPr>
          <w:rtl w:val="true"/>
        </w:rPr>
        <w:t>ﳮ</w:t>
      </w:r>
      <w:r>
        <w:rPr/>
        <w:t>픂</w:t>
      </w:r>
      <w:r>
        <w:rPr/>
        <w:t>ხ</w:t>
      </w:r>
      <w:r>
        <w:rPr/>
        <w:t>儁</w:t>
      </w:r>
      <w:r>
        <w:rPr/>
        <w:t>৭</w:t>
      </w:r>
      <w:r>
        <w:rPr/>
        <w:t>뫾䓩槿㫣㜄쟞?懞밉닠紉ㄍ</w:t>
      </w:r>
      <w:r>
        <w:rPr/>
        <w:t>ꯣ</w:t>
      </w:r>
      <w:r>
        <w:rPr/>
        <w:t>茔럤혚</w:t>
      </w:r>
      <w:r>
        <w:rPr/>
        <w:t>১</w:t>
      </w:r>
      <w:r>
        <w:rPr/>
        <w:t>츜觩?㫪蠙￩㨖쫫✓擯糱谗囲谞᷵ꐣ黺</w:t>
      </w:r>
      <w:r>
        <w:rPr>
          <w:rtl w:val="true"/>
        </w:rPr>
        <w:t>ﰤ</w:t>
      </w:r>
      <w:r>
        <w:rPr/>
        <w:t>ꇿ괤萂✤丅?븆긗⼀뜔䯻鸔</w:t>
      </w:r>
      <w:r>
        <w:rPr/>
        <w:t>᛻</w:t>
      </w:r>
      <w:r>
        <w:rPr/>
        <w:t>嫻</w:t>
      </w:r>
      <w:r>
        <w:rPr/>
        <w:t>Ḓ</w:t>
      </w:r>
      <w:r>
        <w:rPr/>
        <w:t>廷錑諱眓忯?</w:t>
      </w:r>
      <w:r>
        <w:rPr/>
        <w:t>Ⱅ</w:t>
      </w:r>
      <w:r>
        <w:rPr/>
        <w:t>䟱䰐巯쌉뗫</w:t>
      </w:r>
      <w:r>
        <w:rPr/>
        <w:t>ฅ</w:t>
      </w:r>
      <w:r>
        <w:rPr/>
        <w:t>뫦ꇡ</w:t>
      </w:r>
      <w:r>
        <w:rPr/>
        <w:t>꟟</w:t>
      </w:r>
      <w:r>
        <w:rPr/>
        <w:t>菼</w:t>
      </w:r>
      <w:r>
        <w:rPr/>
        <w:t>ૢ</w:t>
      </w:r>
      <w:r>
        <w:rPr/>
        <w:t>嗶姱맰篳铴</w:t>
      </w:r>
      <w:r>
        <w:rPr>
          <w:rtl w:val="true"/>
        </w:rPr>
        <w:t>ﯵ</w:t>
      </w:r>
      <w:r>
        <w:rPr/>
        <w:t>᯶</w:t>
      </w:r>
      <w:r>
        <w:rPr/>
        <w:t>峷秵囷</w:t>
      </w:r>
      <w:r>
        <w:rPr/>
        <w:t>ꫵ</w:t>
      </w:r>
      <w:r>
        <w:rPr/>
        <w:t>泶狶揹瓸</w:t>
      </w:r>
      <w:r>
        <w:rPr/>
        <w:t>ჹ</w:t>
      </w:r>
      <w:r>
        <w:rPr/>
        <w:t>移⧹闼旻磿嫻밀郿搀⌆鰁?위숇꬇蠂勾켊裼ꈏ駻</w:t>
      </w:r>
      <w:r>
        <w:rPr>
          <w:rtl w:val="true"/>
        </w:rPr>
        <w:t>ﰕ</w:t>
      </w:r>
      <w:r>
        <w:rPr/>
        <w:t>볺昚뻻㤛</w:t>
      </w:r>
      <w:r>
        <w:rPr/>
        <w:t>෿</w:t>
      </w:r>
      <w:r>
        <w:rPr/>
        <w:t>萛혞匁긣竷刣퇳逞䓳</w:t>
      </w:r>
      <w:r>
        <w:rPr/>
        <w:t>च໴</w:t>
      </w:r>
      <w:r>
        <w:rPr/>
        <w:t>鸗鷴</w:t>
      </w:r>
      <w:r>
        <w:rPr/>
        <w:t>ࠖ</w:t>
      </w:r>
      <w:r>
        <w:rPr/>
        <w:t>釳ꐓ䓲霐</w:t>
      </w:r>
      <w:r>
        <w:rPr/>
        <w:t>꧳?</w:t>
      </w:r>
      <w:r>
        <w:rPr/>
        <w:t>鐌挌⏻渌鄋?月璘</w:t>
      </w:r>
      <w:r>
        <w:rPr/>
        <w:t>༃</w:t>
      </w:r>
      <w:r>
        <w:rPr/>
        <w:t>嫲</w:t>
      </w:r>
      <w:r>
        <w:rPr>
          <w:rtl w:val="true"/>
        </w:rPr>
        <w:t>ߴ</w:t>
      </w:r>
      <w:r>
        <w:rPr/>
        <w:t>⟼</w:t>
      </w:r>
      <w:r>
        <w:rPr/>
        <w:t>뗲挀꜈耐</w:t>
      </w:r>
      <w:r>
        <w:rPr/>
        <w:t>ೳ</w:t>
      </w:r>
      <w:r>
        <w:rPr/>
        <w:t>怔䗵迶耕⯷朗⓸焘吖谒</w:t>
      </w:r>
      <w:r>
        <w:rPr/>
        <w:t>Ḁ</w:t>
      </w:r>
      <w:r>
        <w:rPr/>
        <w:t>䈑ꌂ栄霖䔆舖렉긔蠍</w:t>
      </w:r>
      <w:r>
        <w:rPr/>
        <w:t>༔</w:t>
      </w:r>
      <w:r>
        <w:rPr/>
        <w:t>䤏?欍ꈈ</w:t>
      </w:r>
      <w:r>
        <w:rPr/>
        <w:t>༓</w:t>
      </w:r>
      <w:r>
        <w:rPr/>
        <w:t>弃찐㏿</w:t>
      </w:r>
      <w:r>
        <w:rPr/>
        <w:t>ἐ</w:t>
      </w:r>
      <w:r>
        <w:rPr/>
        <w:t>쓼㔐緻옎쟺</w:t>
      </w:r>
      <w:r>
        <w:rPr/>
        <w:t>ᴌ</w:t>
      </w:r>
      <w:r>
        <w:rPr/>
        <w:t>뗻✊꫾봊똁</w:t>
      </w:r>
      <w:r>
        <w:rPr>
          <w:rtl w:val="true"/>
        </w:rPr>
        <w:t>ࠍ</w:t>
      </w:r>
      <w:r>
        <w:rPr/>
        <w:t></w:t>
      </w:r>
      <w:r>
        <w:rPr/>
        <w:t>賾紋固櫸ꈂ닸㜀꛹꫿ㇿ퇼</w:t>
      </w:r>
      <w:r>
        <w:rPr/>
        <w:t>ꟽ꧿</w:t>
      </w:r>
      <w:r>
        <w:rPr/>
        <w:t>뛻꼃叻쬈菽</w:t>
      </w:r>
      <w:r>
        <w:rPr>
          <w:rtl w:val="true"/>
        </w:rPr>
        <w:t>ﴍ</w:t>
      </w:r>
      <w:r>
        <w:rPr/>
        <w:t></w:t>
      </w:r>
      <w:r>
        <w:rPr/>
        <w:t>븃윐휃舎脁䨍凾䀎ヽ瘏?</w:t>
      </w:r>
      <w:r>
        <w:rPr/>
        <w:t>ᬎ</w:t>
      </w:r>
      <w:r>
        <w:rPr/>
        <w:t>㸆樊</w:t>
      </w:r>
      <w:r>
        <w:rPr/>
        <w:t>ገ</w:t>
      </w:r>
      <w:r>
        <w:rPr/>
        <w:t>嘓픉쨔缍봔򓬕⤌瘗</w:t>
      </w:r>
      <w:r>
        <w:rPr/>
        <w:t>จ</w:t>
      </w:r>
      <w:r>
        <w:rPr/>
        <w:t>洛怆</w:t>
      </w:r>
      <w:r>
        <w:rPr>
          <w:rtl w:val="true"/>
        </w:rPr>
        <w:t>ࠑ</w:t>
      </w:r>
      <w:r>
        <w:rPr/>
        <w:t>윇</w:t>
      </w:r>
      <w:r>
        <w:rPr/>
        <w:t>ଌ</w:t>
      </w:r>
      <w:r>
        <w:rPr/>
        <w:t>쐈笊뀆갊ꌂ（刀儅ꀂ倄䤂㔁蓼矴苶㛮</w:t>
      </w:r>
      <w:r>
        <w:rPr/>
        <w:t>Ừ</w:t>
      </w:r>
      <w:r>
        <w:rPr/>
        <w:t>髲</w:t>
      </w:r>
      <w:r>
        <w:rPr/>
        <w:t>࿧?</w:t>
      </w:r>
      <w:r>
        <w:rPr/>
        <w:t>듥䗱壦臯⇨?寱雪</w:t>
      </w:r>
      <w:r>
        <w:rPr/>
        <w:t>ⳳ</w:t>
      </w:r>
      <w:r>
        <w:rPr/>
        <w:t>뛩狵퓦</w:t>
      </w:r>
      <w:r>
        <w:rPr>
          <w:rtl w:val="true"/>
        </w:rPr>
        <w:t>ﻵ</w:t>
      </w:r>
      <w:r>
        <w:rPr/>
        <w:t>៣</w:t>
      </w:r>
      <w:r>
        <w:rPr/>
        <w:t>쇱쯡퇩䇤</w:t>
      </w:r>
      <w:r>
        <w:rPr>
          <w:rtl w:val="true"/>
        </w:rPr>
        <w:t>ۥᯨ</w:t>
      </w:r>
      <w:r>
        <w:rPr/>
        <w:t>ꃦ蛪仩듫</w:t>
      </w:r>
      <w:r>
        <w:rPr/>
        <w:t>ꛧ</w:t>
      </w:r>
      <w:r>
        <w:rPr/>
        <w:t>귣</w:t>
      </w:r>
      <w:r>
        <w:rPr/>
        <w:t>ꣵ</w:t>
      </w:r>
      <w:r>
        <w:rPr/>
        <w:t>웢巽뷥</w:t>
      </w:r>
      <w:r>
        <w:rPr/>
        <w:t>ꔁ</w:t>
      </w:r>
      <w:r>
        <w:rPr/>
        <w:t>￩</w:t>
      </w:r>
      <w:r>
        <w:rPr/>
        <w:t>꤁</w:t>
      </w:r>
      <w:r>
        <w:rPr/>
        <w:t>嬀</w:t>
      </w:r>
      <w:r>
        <w:rPr/>
        <w:t>߮</w:t>
      </w:r>
      <w:r>
        <w:rPr/>
        <w:t>簁㻬ꐄ揨怆䯦</w:t>
      </w:r>
      <w:r>
        <w:rPr/>
        <w:t>അ</w:t>
      </w:r>
      <w:r>
        <w:rPr/>
        <w:t>軩</w:t>
      </w:r>
      <w:r>
        <w:rPr/>
        <w:t>Ԃ</w:t>
      </w:r>
      <w:r>
        <w:rPr/>
        <w:t>ꏰ</w:t>
      </w:r>
      <w:r>
        <w:rPr/>
        <w:t>ሀ?</w:t>
      </w:r>
      <w:r>
        <w:rPr/>
        <w:t>送</w:t>
      </w:r>
      <w:r>
        <w:rPr/>
        <w:t>Ϲ</w:t>
      </w:r>
      <w:r>
        <w:rPr/>
        <w:t>鴅諸㨉俸☊뗸弉鋷㨉</w:t>
      </w:r>
      <w:r>
        <w:rPr/>
        <w:t>ࣴ</w:t>
      </w:r>
      <w:r>
        <w:rPr/>
        <w:t>봉</w:t>
      </w:r>
      <w:r>
        <w:rPr/>
        <w:t>ࣰ</w:t>
      </w:r>
      <w:r>
        <w:rPr/>
        <w:t>툈⫭俪瀃</w:t>
      </w:r>
      <w:r>
        <w:rPr/>
        <w:t>০̄</w:t>
      </w:r>
      <w:r>
        <w:rPr/>
        <w:t>囡ㄇꈉꃜ䀊珛엘젅</w:t>
      </w:r>
      <w:r>
        <w:rPr/>
        <w:t>Ꮦ⠁</w:t>
      </w:r>
      <w:r>
        <w:rPr>
          <w:rtl w:val="true"/>
        </w:rPr>
        <w:t>ﯔ</w:t>
      </w:r>
      <w:r>
        <w:rPr/>
        <w:t>迻䗖틘</w:t>
      </w:r>
      <w:r>
        <w:rPr/>
        <w:t>૵⟛</w:t>
      </w:r>
      <w:r>
        <w:rPr/>
        <w:t>÷</w:t>
      </w:r>
      <w:r>
        <w:rPr/>
        <w:t>쯜뫻⇟ 燢</w:t>
      </w:r>
      <w:r>
        <w:rPr>
          <w:rtl w:val="true"/>
        </w:rPr>
        <w:t>ﰀ</w:t>
      </w:r>
      <w:r>
        <w:rPr/>
        <w:t>盧췾</w:t>
      </w:r>
      <w:r>
        <w:rPr/>
        <w:t>꟭</w:t>
      </w:r>
      <w:r>
        <w:rPr/>
        <w:t>쇼秲</w:t>
      </w:r>
      <w:r>
        <w:rPr/>
        <w:t>ৼ৳</w:t>
      </w:r>
      <w:r>
        <w:rPr/>
        <w:t>藻黯뿺㧬濻諬图鷯䘁㗲┃ꃲ伅</w:t>
      </w:r>
      <w:r>
        <w:rPr/>
        <w:t>꛲</w:t>
      </w:r>
      <w:r>
        <w:rPr/>
        <w:tab/>
        <w:t></w:t>
      </w:r>
      <w:r>
        <w:rPr/>
        <w:t>紌鿸褌⋻</w:t>
      </w:r>
      <w:r>
        <w:rPr/>
        <w:t>ᤉ</w:t>
      </w:r>
      <w:r>
        <w:rPr/>
        <w:t>鼅훸搅폵藲埰搈᫲뼃䯸죿</w:t>
      </w:r>
      <w:r>
        <w:rPr/>
        <w:t>᧿</w:t>
      </w:r>
      <w:r>
        <w:rPr/>
        <w:t>㸀툂?氃砉儃訊먃須</w:t>
      </w:r>
      <w:r>
        <w:rPr/>
        <w:t>ᰃ</w:t>
      </w:r>
      <w:r>
        <w:rPr/>
        <w:t>瘇᳾攎䛼⌑胻瀑击氒翻鈖狼錜壾鐠䰀鐠?”</w:t>
      </w:r>
      <w:r>
        <w:rPr/>
        <w:t>ः ┓</w:t>
      </w:r>
      <w:r>
        <w:rPr/>
        <w:t>锈찐蠋묐蘌䰒?쌎砘欓鈛̙</w:t>
      </w:r>
      <w:r>
        <w:rPr/>
        <w:t>ጛ</w:t>
      </w:r>
      <w:r>
        <w:rPr/>
        <w:t>娝踕缠䬡㰋羽鰊?椇</w:t>
      </w:r>
      <w:r>
        <w:rPr>
          <w:rtl w:val="true"/>
        </w:rPr>
        <w:t>ܚ</w:t>
      </w:r>
      <w:r>
        <w:rPr/>
        <w:t>★</w:t>
      </w:r>
      <w:r>
        <w:rPr/>
        <w:t>묚</w:t>
      </w:r>
      <w:r>
        <w:rPr/>
        <w:t>؆</w:t>
      </w:r>
      <w:r>
        <w:rPr/>
        <w:t>봘㸉脖</w:t>
      </w:r>
      <w:r>
        <w:rPr>
          <w:rtl w:val="true"/>
        </w:rPr>
        <w:t>ﴕ</w:t>
      </w:r>
      <w:r>
        <w:rPr/>
        <w:t></w:t>
      </w:r>
      <w:r>
        <w:rPr/>
        <w:t>숖《ꀖ</w:t>
      </w:r>
      <w:r>
        <w:rPr/>
        <w:t>ᘈ</w:t>
      </w:r>
      <w:r>
        <w:rPr/>
        <w:t>쌔倅</w:t>
      </w:r>
      <w:r>
        <w:rPr/>
        <w:t>Ԓăℍ</w:t>
      </w:r>
      <w:r>
        <w:rPr/>
        <w:t>䴁⸇</w:t>
      </w:r>
      <w:r>
        <w:rPr/>
        <w:t>Ⰰ</w:t>
      </w:r>
      <w:r>
        <w:rPr/>
        <w:t>較勽ꈅ篸弋쯴謏쿵稌藼㐌倎닻瀎踋∄欉ㄇ䰋䤆ᄏ</w:t>
      </w:r>
      <w:r>
        <w:rPr/>
        <w:t>ᐅ</w:t>
      </w:r>
      <w:r>
        <w:rPr/>
        <w:t>븐</w:t>
      </w:r>
      <w:r>
        <w:rPr/>
        <w:t>ꠏ</w:t>
      </w:r>
      <w:r>
        <w:rPr/>
        <w:t>昍䄐</w:t>
      </w:r>
      <w:r>
        <w:rPr/>
        <w:t>đ</w:t>
      </w:r>
      <w:r>
        <w:rPr/>
        <w:t>촓漏丗謋栗砉䌖挙</w:t>
      </w:r>
      <w:r>
        <w:rPr/>
        <w:t>ਇ</w:t>
      </w:r>
      <w:r>
        <w:rPr/>
        <w:t>甠</w:t>
      </w:r>
      <w:r>
        <w:rPr/>
        <w:t>ꬂ</w:t>
      </w:r>
      <w:r>
        <w:rPr/>
        <w:t>耥꛾㴦巾?謫㸁</w:t>
      </w:r>
      <w:r>
        <w:rPr/>
        <w:t>в</w:t>
      </w:r>
      <w:r>
        <w:rPr/>
        <w:t>鏽阵毶촵ㄴ田槧猩</w:t>
      </w:r>
      <w:r>
        <w:rPr/>
        <w:t>ἢ</w:t>
      </w:r>
      <w:r>
        <w:rPr/>
        <w:t>狠</w:t>
      </w:r>
      <w:r>
        <w:rPr/>
        <w:t>ࠞ</w:t>
      </w:r>
      <w:r>
        <w:rPr/>
        <w:t>뀛</w:t>
      </w:r>
      <w:r>
        <w:rPr/>
        <w:t>˚</w:t>
      </w:r>
      <w:r>
        <w:rPr/>
        <w:t>阗毛뤑</w:t>
      </w:r>
      <w:r>
        <w:rPr/>
        <w:t>ϝḎ</w:t>
      </w:r>
      <w:r>
        <w:rPr/>
        <w:t>苜ꈏ죚</w:t>
      </w:r>
      <w:r>
        <w:rPr/>
        <w:t>᠒</w:t>
      </w:r>
      <w:r>
        <w:rPr/>
        <w:t>뷘</w:t>
      </w:r>
      <w:r>
        <w:rPr/>
        <w:t>А</w:t>
      </w:r>
      <w:r>
        <w:rPr/>
        <w:t>ᇖ숉</w:t>
      </w:r>
      <w:r>
        <w:rPr/>
        <w:t>ᓓ</w:t>
      </w:r>
      <w:r>
        <w:rPr/>
        <w:t>㼄ꏑ蔂컒</w:t>
      </w:r>
      <w:r>
        <w:rPr/>
        <w:t>ԁ⇓᫿</w:t>
      </w:r>
      <w:r>
        <w:rPr/>
        <w:t>೑਀</w:t>
      </w:r>
      <w:r>
        <w:rPr/>
        <w:t>鐅쏐숋寖젍䛜ᄍ</w:t>
      </w:r>
      <w:r>
        <w:rPr/>
        <w:t>Ꮰ␍</w:t>
      </w:r>
      <w:r>
        <w:rPr/>
        <w:t>信츍廡訌铢뤈뗥쟩묅</w:t>
      </w:r>
      <w:r>
        <w:rPr/>
        <w:t>꟬</w:t>
      </w:r>
      <w:r>
        <w:rPr/>
        <w:t>者惮뼃</w:t>
      </w:r>
      <w:r>
        <w:rPr/>
        <w:t>ෲ</w:t>
      </w:r>
      <w:r>
        <w:rPr/>
        <w:t>각￷刂軼퐄識툄</w:t>
      </w:r>
      <w:r>
        <w:rPr/>
        <w:t>ဂꓵ</w:t>
      </w:r>
      <w:r>
        <w:rPr/>
        <w:t>娀凱茂㗮䀅㓮㐅髳㠄菴ꌅ磴搇毴鄉黲딊㷮</w:t>
      </w:r>
      <w:r>
        <w:rPr/>
        <w:t>ⴈ</w:t>
      </w:r>
      <w:r>
        <w:rPr/>
        <w:t>뻪━ꇪ嗺㫬췷⇬</w:t>
      </w:r>
      <w:r>
        <w:rPr/>
        <w:t>໸⛪</w:t>
      </w:r>
      <w:r>
        <w:rPr/>
        <w:t>꿩</w:t>
      </w:r>
      <w:r>
        <w:rPr>
          <w:rtl w:val="true"/>
        </w:rPr>
        <w:t>ﯳ</w:t>
      </w:r>
      <w:r>
        <w:rPr/>
        <w:t>ꛬ</w:t>
      </w:r>
      <w:r>
        <w:rPr/>
        <w:t>跱</w:t>
      </w:r>
      <w:r>
        <w:rPr/>
        <w:t>ự</w:t>
      </w:r>
      <w:r>
        <w:rPr/>
        <w:t>䏱峳臲⿴路䫵ꋯ?䓶召㛶郫</w:t>
      </w:r>
      <w:r>
        <w:rPr/>
        <w:t>⣲</w:t>
      </w:r>
      <w:r>
        <w:rPr/>
        <w:t>೯</w:t>
      </w:r>
      <w:r>
        <w:rPr/>
        <w:t>껭⛭䧽䇱</w:t>
      </w:r>
      <w:r>
        <w:rPr/>
        <w:t>Ă</w:t>
      </w:r>
      <w:r>
        <w:rPr/>
        <w:t>䟷踂뫻</w:t>
      </w:r>
      <w:r>
        <w:rPr/>
        <w:t>ဂ</w:t>
      </w:r>
      <w:r>
        <w:rPr/>
        <w:t>㗽約翽ꈇ</w:t>
      </w:r>
      <w:r>
        <w:rPr/>
        <w:t>Ǿ</w:t>
      </w:r>
      <w:r>
        <w:rPr/>
        <w:t>輇꯿鴂관</w:t>
      </w:r>
      <w:r>
        <w:rPr>
          <w:rtl w:val="true"/>
        </w:rPr>
        <w:t>׾</w:t>
      </w:r>
      <w:r>
        <w:rPr/>
        <w:t>鄀藼</w:t>
      </w:r>
      <w:r>
        <w:rPr/>
        <w:t>꓿</w:t>
      </w:r>
      <w:r>
        <w:rPr>
          <w:rtl w:val="true"/>
        </w:rPr>
        <w:t>ﳿ</w:t>
      </w:r>
      <w:r>
        <w:rPr/>
        <w:t>嫹</w:t>
      </w:r>
      <w:r>
        <w:rPr/>
        <w:t>ჶ</w:t>
      </w:r>
      <w:r>
        <w:rPr/>
        <w:t>暴姵</w:t>
      </w:r>
      <w:r>
        <w:rPr>
          <w:rtl w:val="true"/>
        </w:rPr>
        <w:t>ﴈ</w:t>
      </w:r>
      <w:r>
        <w:rPr/>
        <w:t>闵</w:t>
      </w:r>
      <w:r>
        <w:rPr/>
        <w:t>᠆</w:t>
      </w:r>
      <w:r>
        <w:rPr/>
        <w:t>䋳</w:t>
      </w:r>
      <w:r>
        <w:rPr/>
        <w:t>⣿</w:t>
      </w:r>
      <w:r>
        <w:rPr/>
        <w:t>雮㧸胪꿳惨鿱⫧냱ꏳ忢⇷满뗹䷤ퟹ早鏷</w:t>
      </w:r>
      <w:r>
        <w:rPr/>
        <w:t>ꫭ᧵</w:t>
      </w:r>
      <w:r>
        <w:rPr/>
        <w:t>賮귬쯳⛫</w:t>
      </w:r>
      <w:r>
        <w:rPr/>
        <w:t>Ǫ÷</w:t>
      </w:r>
      <w:r>
        <w:rPr/>
        <w:t>뻧</w:t>
      </w:r>
      <w:r>
        <w:rPr/>
        <w:t>ⷥ</w:t>
      </w:r>
      <w:r>
        <w:rPr/>
        <w:t>䗽䔁</w:t>
      </w:r>
      <w:r>
        <w:rPr>
          <w:rtl w:val="true"/>
        </w:rPr>
        <w:t>ﻧ</w:t>
      </w:r>
      <w:r>
        <w:rPr/>
        <w:t></w:t>
      </w:r>
      <w:r>
        <w:rPr>
          <w:rtl w:val="true"/>
        </w:rPr>
        <w:t>ﯪࠊ</w:t>
      </w:r>
      <w:r>
        <w:rPr/>
        <w:t>㣬䈌</w:t>
      </w:r>
      <w:r>
        <w:rPr/>
        <w:t>Ǯ?</w:t>
      </w:r>
      <w:r>
        <w:rPr/>
        <w:t>鳱?⸐넒燱眓淲琑쳴</w:t>
      </w:r>
      <w:r>
        <w:rPr/>
        <w:t>࿷</w:t>
      </w:r>
      <w:r>
        <w:rPr/>
        <w:t>Ћ</w:t>
      </w:r>
      <w:r>
        <w:rPr/>
        <w:t>쳹?찊替픐囻舑耐緸帐믴焑﫯븑凬</w:t>
      </w:r>
      <w:r>
        <w:rPr/>
        <w:t>᠐</w:t>
      </w:r>
      <w:r>
        <w:rPr/>
        <w:t>퇩</w:t>
      </w:r>
      <w:r>
        <w:rPr/>
        <w:t>Џ</w:t>
      </w:r>
      <w:r>
        <w:rPr/>
        <w:t>১┐⏤</w:t>
      </w:r>
      <w:r>
        <w:rPr/>
        <w:t>茒糡䀔⟟紕</w:t>
      </w:r>
      <w:r>
        <w:rPr/>
        <w:t>ঢ়</w:t>
      </w:r>
      <w:r>
        <w:rPr/>
        <w:t>攕淛뼑퇚ꌋ뇚餇꿚윇臛젉燝㼌</w:t>
      </w:r>
      <w:r>
        <w:rPr>
          <w:rtl w:val="true"/>
        </w:rPr>
        <w:t>ﯞ</w:t>
      </w:r>
      <w:r>
        <w:rPr/>
        <w:t>됏㬓듥켒惬拱攊뻱簋䯯뀍䳭⨍</w:t>
      </w:r>
      <w:r>
        <w:rPr/>
        <w:t>Ϭᘌ</w:t>
      </w:r>
      <w:r>
        <w:rPr/>
        <w:t>竫－</w:t>
      </w:r>
      <w:r>
        <w:rPr/>
        <w:t>ꔑ</w:t>
      </w:r>
      <w:r>
        <w:rPr/>
        <w:t>뿰⤔퇵꼖</w:t>
      </w:r>
      <w:r>
        <w:rPr/>
        <w:t>೺</w:t>
      </w:r>
      <w:r>
        <w:rPr/>
        <w:t>琚函錜㌁䌚</w:t>
      </w:r>
      <w:r>
        <w:rPr/>
        <w:t>അ</w:t>
      </w:r>
      <w:r>
        <w:rPr/>
        <w:t>脕弇䬓㠆餓縃ꌓ㼂</w:t>
      </w:r>
      <w:r>
        <w:rPr/>
        <w:t>ᨑ</w:t>
      </w:r>
      <w:r>
        <w:rPr/>
        <w:t>億輌✈㌍턅퀏뼆䌐</w:t>
      </w:r>
      <w:r>
        <w:rPr/>
        <w:t>Ⰹ</w:t>
      </w:r>
      <w:r>
        <w:rPr/>
        <w:t>ဏఊ</w:t>
      </w:r>
      <w:r>
        <w:rPr/>
        <w:t>브ꀈ</w:t>
      </w:r>
      <w:r>
        <w:rPr/>
        <w:t>ꘆ</w:t>
      </w:r>
      <w:r>
        <w:rPr/>
        <w:t>괇ꈅ</w:t>
      </w:r>
      <w:r>
        <w:rPr/>
        <w:t>စ</w:t>
      </w:r>
      <w:r>
        <w:rPr/>
        <w:t>팃朁輁?</w:t>
      </w:r>
      <w:r>
        <w:rPr/>
        <w:t>ḁ</w:t>
      </w:r>
      <w:r>
        <w:rPr/>
        <w:t>ㇹ倃᯷쌅痶䀇泶猉</w:t>
      </w:r>
      <w:r>
        <w:rPr/>
        <w:t>೶</w:t>
      </w:r>
      <w:r>
        <w:rPr/>
        <w:t>䤋賶氊?䋹적䛻猁쓽謂䴀켂촁</w:t>
      </w:r>
      <w:r>
        <w:rPr/>
        <w:t>ऄ</w:t>
      </w:r>
      <w:r>
        <w:rPr/>
        <w:t>䤂鼇</w:t>
      </w:r>
      <w:r>
        <w:rPr/>
        <w:t>Ⰴ</w:t>
      </w:r>
      <w:r>
        <w:rPr/>
        <w:t>ꨊ</w:t>
      </w:r>
      <w:r>
        <w:rPr/>
        <w:t>洉渐</w:t>
      </w:r>
      <w:r>
        <w:rPr/>
        <w:t>ᘊ</w:t>
      </w:r>
      <w:r>
        <w:rPr/>
        <w:t>ꌕ묊紖</w:t>
      </w:r>
      <w:r>
        <w:rPr/>
        <w:t>ꘓ᠋?</w:t>
      </w:r>
      <w:r>
        <w:rPr/>
        <w:t>礈㼎</w:t>
      </w:r>
      <w:r>
        <w:rPr/>
        <w:t>ਆ</w:t>
      </w:r>
      <w:r>
        <w:rPr/>
        <w:t>䔏洄</w:t>
      </w:r>
      <w:r>
        <w:rPr/>
        <w:t>Ȑ</w:t>
      </w:r>
      <w:r>
        <w:rPr/>
        <w:t>舃ℎ줃樋尅耆䰏堅ꄐ愂젍娀휉嘀䠇鰀쬄⟾?툁</w:t>
      </w:r>
      <w:r>
        <w:rPr>
          <w:rtl w:val="true"/>
        </w:rPr>
        <w:t>ﻳ</w:t>
      </w:r>
      <w:r>
        <w:rPr/>
        <w:t>谆쯲懵䠍㣹鈋돻</w:t>
      </w:r>
      <w:r>
        <w:rPr/>
        <w:t>ᰋꗼ</w:t>
      </w:r>
      <w:r>
        <w:rPr/>
        <w:t>쌌⛽渍㘋⻿ꌇ耀鴅똁㐆㜃椅㬉興茊</w:t>
      </w:r>
      <w:r>
        <w:rPr/>
        <w:t>ଌ</w:t>
      </w:r>
      <w:r>
        <w:rPr/>
        <w:t>鐍퀎向㨎휒䐈</w:t>
      </w:r>
      <w:r>
        <w:rPr/>
        <w:t>ᰑ</w:t>
      </w:r>
      <w:r>
        <w:rPr/>
        <w:t>뛿䬑矽瀗清„攌?쯸수惹戥帆ꌰ匉␲珻漮</w:t>
      </w:r>
      <w:r>
        <w:rPr/>
        <w:t>ᗯ</w:t>
      </w:r>
      <w:r>
        <w:rPr/>
        <w:t>올쏯</w:t>
      </w:r>
      <w:r>
        <w:rPr/>
        <w:t>ᬪ</w:t>
      </w:r>
      <w:r>
        <w:rPr/>
        <w:t>엯吤张䃦✠</w:t>
      </w:r>
      <w:r>
        <w:rPr>
          <w:rtl w:val="true"/>
        </w:rPr>
        <w:t>ﳰ</w:t>
      </w:r>
      <w:r>
        <w:rPr/>
        <w:t>ᰝ</w:t>
      </w:r>
      <w:r>
        <w:rPr/>
        <w:t>直</w:t>
      </w:r>
      <w:r>
        <w:rPr>
          <w:rtl w:val="true"/>
        </w:rPr>
        <w:t>ﰓ</w:t>
      </w:r>
      <w:r>
        <w:rPr/>
        <w:t>㓤㜍䃔霐㳛븖여毞弈狔</w:t>
      </w:r>
      <w:r>
        <w:rPr/>
        <w:t>ည</w:t>
      </w:r>
      <w:r>
        <w:rPr/>
        <w:t>Ί</w:t>
      </w:r>
      <w:r>
        <w:rPr/>
        <w:t>尌ꐈ埣騁⻔跽</w:t>
      </w:r>
      <w:r>
        <w:rPr/>
        <w:t>ˈ</w:t>
      </w:r>
      <w:r>
        <w:rPr/>
        <w:t>ꬁ</w:t>
      </w:r>
      <w:r>
        <w:rPr/>
        <w:t>緎㌋廤</w:t>
      </w:r>
      <w:r>
        <w:rPr/>
        <w:t>఑</w:t>
      </w:r>
      <w:r>
        <w:rPr/>
        <w:t>觴㬍꿯笅탡怄郢듲鰋濻켄㟳폽</w:t>
      </w:r>
      <w:r>
        <w:rPr>
          <w:rtl w:val="true"/>
        </w:rPr>
        <w:t>ﳫ</w:t>
      </w:r>
      <w:r>
        <w:rPr/>
        <w:t>䧿?樆﬈㤌句谈</w:t>
      </w:r>
      <w:r>
        <w:rPr/>
        <w:t>ᴅ</w:t>
      </w:r>
      <w:r>
        <w:rPr/>
        <w:t>㐇</w:t>
      </w:r>
      <w:r>
        <w:rPr/>
        <w:t>Ԇ</w:t>
      </w:r>
      <w:r>
        <w:rPr/>
        <w:t>堇帅쀈⛾㐌ꇽ逑㜆</w:t>
      </w:r>
      <w:r>
        <w:rPr/>
        <w:t>န</w:t>
      </w:r>
      <w:r>
        <w:rPr/>
        <w:t>甍</w:t>
      </w:r>
      <w:r>
        <w:rPr/>
        <w:t>ꨐ</w:t>
      </w:r>
      <w:r>
        <w:rPr/>
        <w:t>ᔋ</w:t>
      </w:r>
      <w:r>
        <w:rPr/>
        <w:t>挊</w:t>
      </w:r>
      <w:r>
        <w:rPr>
          <w:rtl w:val="true"/>
        </w:rPr>
        <w:t>܃</w:t>
      </w:r>
      <w:r>
        <w:rPr/>
        <w:t>Ї</w:t>
      </w:r>
      <w:r>
        <w:rPr/>
        <w:t>໾ᤆ</w:t>
      </w:r>
      <w:r>
        <w:rPr/>
        <w:t>鏺ᄁ泰䧷俢쫯㿞狮폨뇬</w:t>
      </w:r>
      <w:r>
        <w:rPr/>
        <w:t>ᛤǮ</w:t>
      </w:r>
      <w:r>
        <w:rPr/>
        <w:t>ዙ</w:t>
      </w:r>
      <w:r>
        <w:rPr/>
        <w:t>꟠</w:t>
      </w:r>
      <w:r>
        <w:rPr/>
        <w:t>苝퇚诪鳣郺웧</w:t>
      </w:r>
      <w:r>
        <w:rPr>
          <w:rtl w:val="true"/>
        </w:rPr>
        <w:t>ﯾ</w:t>
      </w:r>
      <w:r>
        <w:rPr/>
        <w:t>凤뷜죭퓗㓭翙㟠峿쓦缆自쬆</w:t>
      </w:r>
      <w:r>
        <w:rPr/>
        <w:t>߭</w:t>
      </w:r>
      <w:r>
        <w:rPr/>
        <w:t>㘁⿰铽?篵鼎姹褖췼蜕밑诸〓㿸瀘맻</w:t>
      </w:r>
      <w:r>
        <w:rPr/>
        <w:t>ꤚ</w:t>
      </w:r>
      <w:r>
        <w:rPr/>
        <w:t>雼뇶蠗??眓</w:t>
      </w:r>
      <w:r>
        <w:rPr/>
        <w:t>Ⳣ</w:t>
      </w:r>
      <w:r>
        <w:rPr/>
        <w:t>堈ᷝ度蛟</w:t>
      </w:r>
      <w:r>
        <w:rPr/>
        <w:t>ည</w:t>
      </w:r>
      <w:r>
        <w:rPr/>
        <w:t>滨䰕역⌐</w:t>
      </w:r>
      <w:r>
        <w:rPr/>
        <w:t>ᐁ</w:t>
      </w:r>
      <w:r>
        <w:rPr/>
        <w:t>맱。盺쨖懼븢</w:t>
      </w:r>
      <w:r>
        <w:rPr/>
        <w:t>૴</w:t>
      </w:r>
      <w:r>
        <w:rPr/>
        <w:t>ᇰ</w:t>
      </w:r>
      <w:r>
        <w:rPr/>
        <w:t>ᗻ</w:t>
      </w:r>
      <w:r>
        <w:rPr/>
        <w:t>ꠕ</w:t>
      </w:r>
      <w:r>
        <w:rPr/>
        <w:t>済縢䌉阞ꃿ⇸</w:t>
      </w:r>
      <w:r>
        <w:rPr/>
        <w:t>਌</w:t>
      </w:r>
      <w:r>
        <w:rPr/>
        <w:t>盵圎</w:t>
      </w:r>
      <w:r>
        <w:rPr/>
        <w:t>৲</w:t>
      </w:r>
      <w:r>
        <w:rPr/>
        <w:t>Ќ</w:t>
      </w:r>
      <w:r>
        <w:rPr/>
        <w:t>诮</w:t>
      </w:r>
      <w:r>
        <w:rPr/>
        <w:t>ഉ</w:t>
      </w:r>
      <w:r>
        <w:rPr/>
        <w:t>듰켏</w:t>
      </w:r>
      <w:r>
        <w:rPr/>
        <w:t>ჸ</w:t>
      </w:r>
      <w:r>
        <w:rPr/>
        <w:t>韼∠翺鈛㷸</w:t>
      </w:r>
      <w:r>
        <w:rPr/>
        <w:t>ꨙ</w:t>
      </w:r>
      <w:r>
        <w:rPr/>
        <w:t>泼䤟네㘂攢拹鄛俳</w:t>
      </w:r>
      <w:r>
        <w:rPr/>
        <w:t>ꘘ</w:t>
      </w:r>
      <w:r>
        <w:rPr>
          <w:rtl w:val="true"/>
        </w:rPr>
        <w:t>ﻸ</w:t>
      </w:r>
      <w:r>
        <w:rPr/>
        <w:t>ꐜ</w:t>
      </w:r>
      <w:r>
        <w:rPr/>
        <w:t>ᰄ</w:t>
      </w:r>
      <w:r>
        <w:rPr/>
        <w:t>ⴠ</w:t>
      </w:r>
      <w:r>
        <w:rPr/>
        <w:t>ꈇ頚㤁</w:t>
      </w:r>
      <w:r>
        <w:rPr/>
        <w:t>ḏ</w:t>
      </w:r>
      <w:r>
        <w:rPr/>
        <w:t>緻옋</w:t>
      </w:r>
      <w:r>
        <w:rPr/>
        <w:t>꓾</w:t>
      </w:r>
      <w:r>
        <w:rPr/>
        <w:t>츖〈?簎휥␋퐚저㸓럷괔輓ꋫ䴇</w:t>
      </w:r>
      <w:r>
        <w:rPr>
          <w:rtl w:val="true"/>
        </w:rPr>
        <w:t>ﯝ</w:t>
      </w:r>
      <w:r>
        <w:rPr/>
        <w:t>⫺</w:t>
      </w:r>
      <w:r>
        <w:rPr/>
        <w:t>旖</w:t>
      </w:r>
      <w:r>
        <w:rPr/>
        <w:t>෽</w:t>
      </w:r>
      <w:r>
        <w:rPr/>
        <w:t>틠</w:t>
      </w:r>
      <w:r>
        <w:rPr/>
        <w:t>⠍</w:t>
      </w:r>
      <w:r>
        <w:rPr/>
        <w:t>룱崖囱</w:t>
      </w:r>
      <w:r>
        <w:rPr/>
        <w:t>Ἆ</w:t>
      </w:r>
      <w:r>
        <w:rPr/>
        <w:t>ꛡ</w:t>
      </w:r>
      <w:r>
        <w:rPr/>
        <w:t>쌂</w:t>
      </w:r>
      <w:r>
        <w:rPr/>
        <w:t>ꫜ</w:t>
      </w:r>
      <w:r>
        <w:rPr/>
        <w:t>현臩儌</w:t>
      </w:r>
      <w:r>
        <w:rPr/>
        <w:t>ꨄ</w:t>
      </w:r>
      <w:r>
        <w:rPr/>
        <w:t>揟᫱秫﫜쯼?郺挋</w:t>
      </w:r>
      <w:r>
        <w:rPr/>
        <w:t>꯳</w:t>
      </w:r>
      <w:r>
        <w:rPr/>
        <w:t>䗿</w:t>
      </w:r>
      <w:r>
        <w:rPr/>
        <w:t>ᛯ</w:t>
      </w:r>
      <w:r>
        <w:rPr/>
        <w:t>盹</w:t>
      </w:r>
      <w:r>
        <w:rPr/>
        <w:t>Ᏸ</w:t>
      </w:r>
      <w:r>
        <w:rPr/>
        <w:t>싵揯</w:t>
      </w:r>
      <w:r>
        <w:rPr/>
        <w:t>ⷬᷮ</w:t>
      </w:r>
      <w:r>
        <w:rPr/>
        <w:t>ꛦ</w:t>
      </w:r>
      <w:r>
        <w:rPr/>
        <w:t>ᓱ</w:t>
      </w:r>
      <w:r>
        <w:rPr/>
        <w:t>曯죴峻쿲</w:t>
      </w:r>
      <w:r>
        <w:rPr>
          <w:rtl w:val="true"/>
        </w:rPr>
        <w:t>ﷹ</w:t>
      </w:r>
      <w:r>
        <w:rPr/>
        <w:t></w:t>
      </w:r>
      <w:r>
        <w:rPr/>
        <w:t>쇯㓯䣽謉</w:t>
      </w:r>
      <w:r>
        <w:rPr/>
        <w:t>ԍ</w:t>
      </w:r>
      <w:r>
        <w:rPr/>
        <w:t>〒稐験輄볲</w:t>
      </w:r>
      <w:r>
        <w:rPr/>
        <w:t>،</w:t>
      </w:r>
      <w:r>
        <w:rPr/>
        <w:t>哫唑篵娘숀圕䛸퐌僤ⓢ尟黶ꄦ蘄</w:t>
      </w:r>
      <w:r>
        <w:rPr/>
        <w:t>ਜ</w:t>
      </w:r>
      <w:r>
        <w:rPr/>
        <w:t>쫺</w:t>
      </w:r>
      <w:r>
        <w:rPr/>
        <w:t>ᬏ</w:t>
      </w:r>
      <w:r>
        <w:rPr/>
        <w:t>엫縎㷫씒</w:t>
      </w:r>
      <w:r>
        <w:rPr/>
        <w:t>˰ⴎ</w:t>
      </w:r>
      <w:r>
        <w:rPr/>
        <w:t>諪⤃㷡</w:t>
      </w:r>
      <w:r>
        <w:rPr/>
        <w:t>ǡ</w:t>
      </w:r>
      <w:r>
        <w:rPr/>
        <w:t>䳻䓥篹䫦볹맩</w:t>
      </w:r>
      <w:r>
        <w:rPr/>
        <w:t>ÿ</w:t>
      </w:r>
      <w:r>
        <w:rPr/>
        <w:t>縂쏸盼</w:t>
      </w:r>
      <w:r>
        <w:rPr/>
        <w:t>Ꮿ</w:t>
      </w:r>
      <w:r>
        <w:rPr/>
        <w:t>棲</w:t>
      </w:r>
      <w:r>
        <w:rPr>
          <w:rtl w:val="true"/>
        </w:rPr>
        <w:t>ﻡ</w:t>
      </w:r>
      <w:r>
        <w:rPr/>
        <w:t>?</w:t>
      </w:r>
      <w:r>
        <w:rPr/>
        <w:t>盠</w:t>
      </w:r>
      <w:r>
        <w:rPr/>
        <w:t>৹</w:t>
      </w:r>
      <w:r>
        <w:rPr/>
        <w:t>㏦瓿理꫼基쇠踄諲舗</w:t>
      </w:r>
      <w:r>
        <w:rPr/>
        <w:t>ᰄ</w:t>
      </w:r>
      <w:r>
        <w:rPr/>
        <w:t>䜅㠟죸〗㨗샳?盺☙哷퐎믭</w:t>
      </w:r>
      <w:r>
        <w:rPr>
          <w:rtl w:val="true"/>
        </w:rPr>
        <w:t>ﰉ</w:t>
      </w:r>
      <w:r>
        <w:rPr/>
        <w:t>᧬</w:t>
      </w:r>
      <w:r>
        <w:rPr/>
        <w:t>休島</w:t>
      </w:r>
      <w:r>
        <w:rPr/>
        <w:t>ज</w:t>
      </w:r>
      <w:r>
        <w:rPr/>
        <w:t>嘁帝簁</w:t>
      </w:r>
      <w:r>
        <w:rPr/>
        <w:t>ᰘ</w:t>
      </w:r>
      <w:r>
        <w:rPr/>
        <w:t>㓻</w:t>
      </w:r>
      <w:r>
        <w:rPr/>
        <w:t>ธ?</w:t>
      </w:r>
      <w:r>
        <w:rPr/>
        <w:t>迾갡栛甕旸蘘?鈝蜅턙퓿✑ꃱ羅㇭圙럻帡㐎尓</w:t>
      </w:r>
      <w:r>
        <w:rPr/>
        <w:t>༂ഋ</w:t>
      </w:r>
      <w:r>
        <w:rPr/>
        <w:t>ꋶ昆⿶</w:t>
      </w:r>
      <w:r>
        <w:rPr/>
        <w:t>᏿</w:t>
      </w:r>
      <w:r>
        <w:rPr/>
        <w:t>컶쇴㛰忱跷㻾똃퀏圚㜋̞瀉혟씇봜</w:t>
      </w:r>
      <w:r>
        <w:rPr/>
        <w:t>ᨑ</w:t>
      </w:r>
      <w:r>
        <w:rPr/>
        <w:t>輅갊鄈쀓漗䠙</w:t>
      </w:r>
      <w:r>
        <w:rPr>
          <w:rtl w:val="true"/>
        </w:rPr>
        <w:t>ﰡ</w:t>
      </w:r>
      <w:r>
        <w:rPr/>
        <w:t>鐗긞뤔</w:t>
      </w:r>
      <w:r>
        <w:rPr/>
        <w:t>ᐗ</w:t>
      </w:r>
      <w:r>
        <w:rPr/>
        <w:t>紗?瀞䐞</w:t>
      </w:r>
      <w:r>
        <w:rPr/>
        <w:t>ꔡ</w:t>
      </w:r>
      <w:r>
        <w:rPr/>
        <w:t>弜樟縏怟</w:t>
      </w:r>
      <w:r>
        <w:rPr/>
        <w:t>ఆ</w:t>
      </w:r>
      <w:r>
        <w:rPr/>
        <w:t>젣稉∥唐</w:t>
      </w:r>
      <w:r>
        <w:rPr/>
        <w:t>ഝ</w:t>
      </w:r>
      <w:r>
        <w:rPr/>
        <w:t>蘌夒贁刐言ᄗ</w:t>
      </w:r>
      <w:r>
        <w:rPr/>
        <w:t>ᜎ</w:t>
      </w:r>
      <w:r>
        <w:rPr/>
        <w:t>퐚猘朔됏㐌</w:t>
      </w:r>
      <w:r>
        <w:rPr>
          <w:rtl w:val="true"/>
        </w:rPr>
        <w:t>ۿ</w:t>
      </w:r>
      <w:r>
        <w:rPr/>
        <w:t></w:t>
      </w:r>
      <w:r>
        <w:rPr/>
        <w:t>跽옓舌렓琔섈윇蛾</w:t>
      </w:r>
      <w:r>
        <w:rPr/>
        <w:t>˷</w:t>
      </w:r>
      <w:r>
        <w:rPr/>
        <w:t>濸甋㈇戏</w:t>
      </w:r>
      <w:r>
        <w:rPr/>
        <w:t>᠌─ዶ</w:t>
      </w:r>
      <w:r>
        <w:rPr/>
        <w:t>寺懿吁ꀚ々鼐姿䔅樇礒䴘㻺쐖돹반矻蜢뛼넩读쌤萛⏻祥竽</w:t>
      </w:r>
      <w:r>
        <w:rPr/>
        <w:t>෽</w:t>
      </w:r>
      <w:r>
        <w:rPr/>
        <w:t>뫹㤍䗸瘋ㇻ候</w:t>
      </w:r>
      <w:r>
        <w:rPr/>
        <w:t>໾</w:t>
      </w:r>
      <w:r>
        <w:rPr/>
        <w:t>洢裼㜗釹瘅滻젃锁䤃崓㰅훬俴</w:t>
      </w:r>
      <w:r>
        <w:rPr>
          <w:rtl w:val="true"/>
        </w:rPr>
        <w:t>ﯣ</w:t>
      </w:r>
      <w:r>
        <w:rPr/>
        <w:t></w:t>
      </w:r>
      <w:r>
        <w:rPr/>
        <w:t>柣瓿</w:t>
      </w:r>
      <w:r>
        <w:rPr/>
        <w:t>೤</w:t>
      </w:r>
      <w:r>
        <w:rPr/>
        <w:t>㘈巟䰁</w:t>
      </w:r>
      <w:r>
        <w:rPr/>
        <w:t>ỗ</w:t>
      </w:r>
      <w:r>
        <w:rPr/>
        <w:t>苰フ蓨棝헱윀</w:t>
      </w:r>
      <w:r>
        <w:rPr/>
        <w:t>ᯭ</w:t>
      </w:r>
      <w:r>
        <w:rPr/>
        <w:t>騃뷧</w:t>
      </w:r>
      <w:r>
        <w:rPr/>
        <w:t>꧸</w:t>
      </w:r>
      <w:r>
        <w:rPr/>
        <w:t>痠瓯磞磱짠</w:t>
      </w:r>
      <w:r>
        <w:rPr/>
        <w:t>૷</w:t>
      </w:r>
      <w:r>
        <w:rPr/>
        <w:t>Ϣ⟵</w:t>
      </w:r>
      <w:r>
        <w:rPr/>
        <w:t>㇠볭</w:t>
      </w:r>
      <w:r>
        <w:rPr/>
        <w:t>෠</w:t>
      </w:r>
      <w:r>
        <w:rPr/>
        <w:t>廭실䏸拪밃⃫处엧</w:t>
      </w:r>
      <w:r>
        <w:rPr/>
        <w:t>࿼</w:t>
      </w:r>
      <w:r>
        <w:rPr/>
        <w:t>继毷꿻䳱鬁</w:t>
      </w:r>
      <w:r>
        <w:rPr/>
        <w:t>ࣩ</w:t>
      </w:r>
      <w:r>
        <w:rPr/>
        <w:t>郾쇦</w:t>
      </w:r>
      <w:r>
        <w:rPr/>
        <w:t>᏾</w:t>
      </w:r>
      <w:r>
        <w:rPr/>
        <w:t>鏫吃쟵名倀</w:t>
      </w:r>
      <w:r>
        <w:rPr/>
        <w:t>ᔙ</w:t>
      </w:r>
      <w:r>
        <w:rPr/>
        <w:t>脄̟뷾茗糴?懵櫵헳ᳺ᷼</w:t>
      </w:r>
      <w:r>
        <w:rPr/>
        <w:t>᧸</w:t>
      </w:r>
      <w:r>
        <w:rPr/>
        <w:t>峴鸃틵</w:t>
      </w:r>
      <w:r>
        <w:rPr>
          <w:rtl w:val="true"/>
        </w:rPr>
        <w:t>ﰀ</w:t>
      </w:r>
      <w:r>
        <w:rPr/>
        <w:t>㿺퇽忼磼탼﫾鳽</w:t>
      </w:r>
      <w:r>
        <w:rPr/>
        <w:t>ꬂ</w:t>
      </w:r>
      <w:r>
        <w:rPr/>
        <w:t>泼ꀀ⛵</w:t>
      </w:r>
      <w:r>
        <w:rPr/>
        <w:t>৪</w:t>
      </w:r>
      <w:r>
        <w:rPr/>
        <w:t>囪転⏩蛢飳盥僽?</w:t>
      </w:r>
      <w:r>
        <w:rPr/>
        <w:t>ⷦ</w:t>
      </w:r>
      <w:r>
        <w:rPr/>
        <w:t>ꓴ</w:t>
      </w:r>
      <w:r>
        <w:rPr/>
        <w:t>闵쟱諽郳ᇿ俰毷珯?쯳濷곺䓶藶棸컴</w:t>
      </w:r>
      <w:r>
        <w:rPr>
          <w:rtl w:val="true"/>
        </w:rPr>
        <w:t>۽</w:t>
      </w:r>
      <w:r>
        <w:rPr/>
        <w:t>퐊鼄</w:t>
      </w:r>
      <w:r>
        <w:rPr/>
        <w:t>ᘋ</w:t>
      </w:r>
      <w:r>
        <w:rPr/>
        <w:t>笁將?뻾焄퀌</w:t>
      </w:r>
      <w:r>
        <w:rPr/>
        <w:t>؃︉</w:t>
      </w:r>
      <w:r>
        <w:rPr/>
        <w:t>컼欆駹</w:t>
      </w:r>
      <w:r>
        <w:rPr/>
        <w:t>#</w:t>
      </w:r>
      <w:r>
        <w:rPr/>
        <w:t>뤂쇿숃瀈嬆밐</w:t>
      </w:r>
      <w:r>
        <w:rPr/>
        <w:t>꠆</w:t>
      </w:r>
      <w:r>
        <w:rPr/>
        <w:t>䄃㰃㐀섁</w:t>
      </w:r>
      <w:r>
        <w:rPr/>
        <w:t>ꘀ</w:t>
      </w:r>
      <w:r>
        <w:rPr/>
        <w:t>䌅者퐂⼁櫹᣽矷췽囿専䨇✇␉䔊萇舌䌆踎븄缎</w:t>
      </w:r>
      <w:r>
        <w:rPr/>
        <w:t>᐀</w:t>
      </w:r>
      <w:r>
        <w:rPr/>
        <w:t>뀍哻픎웻☑</w:t>
      </w:r>
      <w:r>
        <w:rPr/>
        <w:t>ḁ</w:t>
      </w:r>
      <w:r>
        <w:rPr/>
        <w:t>씑攆眐</w:t>
      </w:r>
      <w:r>
        <w:rPr/>
        <w:t>ᰈ</w:t>
      </w:r>
      <w:r>
        <w:rPr/>
        <w:t>ᴑ</w:t>
      </w:r>
      <w:r>
        <w:rPr/>
        <w:t>ꄈ봓댈挔㴓嘀︕</w:t>
      </w:r>
      <w:r>
        <w:rPr/>
        <w:t>˽</w:t>
      </w:r>
      <w:r>
        <w:rPr/>
        <w:t>謝쳽</w:t>
      </w:r>
      <w:r>
        <w:rPr>
          <w:rtl w:val="true"/>
        </w:rPr>
        <w:t>ܢ</w:t>
      </w:r>
      <w:r>
        <w:rPr/>
        <w:t>狽넡諹⸤⛷吭훹缴俻?㿪</w:t>
      </w:r>
      <w:r>
        <w:rPr/>
        <w:t>ꠡ⋦</w:t>
      </w:r>
      <w:r>
        <w:rPr/>
        <w:t>䄣죪餣ꋮ蘞</w:t>
      </w:r>
      <w:r>
        <w:rPr/>
        <w:t>ꧩ</w:t>
      </w:r>
      <w:r>
        <w:rPr/>
        <w:t>砙껟괚⏛㴞ᷞ턛</w:t>
      </w:r>
      <w:r>
        <w:rPr/>
        <w:t>១</w:t>
      </w:r>
      <w:r>
        <w:rPr/>
        <w:t>搒绞儊</w:t>
      </w:r>
      <w:r>
        <w:rPr/>
        <w:t>৛</w:t>
      </w:r>
      <w:r>
        <w:rPr/>
        <w:t>퐈쯞萉</w:t>
      </w:r>
      <w:r>
        <w:rPr/>
        <w:t>Ῠ</w:t>
      </w:r>
      <w:r>
        <w:rPr/>
        <w:t>켅囬럿裦믽竞넀毝?</w:t>
      </w:r>
      <w:r>
        <w:rPr/>
        <w:t>۠</w:t>
      </w:r>
      <w:r>
        <w:rPr/>
        <w:t>耀뇽諜</w:t>
      </w:r>
      <w:r>
        <w:rPr/>
        <w:t>ǿ</w:t>
      </w:r>
      <w:r>
        <w:rPr/>
        <w:t>쏦ℂ럵</w:t>
      </w:r>
      <w:r>
        <w:rPr/>
        <w:t>ᬂ</w:t>
      </w:r>
      <w:r>
        <w:rPr/>
        <w:t>쓵?錂柡瘉뷮㔆髮濿䋟컿痴맻瓶滷䋰?⓴?퐃峲</w:t>
      </w:r>
      <w:r>
        <w:rPr/>
        <w:t>៧</w:t>
      </w:r>
      <w:r>
        <w:rPr/>
        <w:t>毿漃㯭갃矲</w:t>
      </w:r>
      <w:r>
        <w:rPr/>
        <w:t>˼</w:t>
      </w:r>
      <w:r>
        <w:rPr/>
        <w:t>䃫䇴柟䫵㋜飻賢糾ꋪ?</w:t>
      </w:r>
      <w:r>
        <w:rPr/>
        <w:t>໮</w:t>
      </w:r>
      <w:r>
        <w:rPr/>
        <w:t>꿱</w:t>
      </w:r>
      <w:r>
        <w:rPr/>
        <w:t>ứ</w:t>
      </w:r>
      <w:r>
        <w:rPr/>
        <w:t>䏲뿥쇵注</w:t>
      </w:r>
      <w:r>
        <w:rPr/>
        <w:t>ᓵ</w:t>
      </w:r>
      <w:r>
        <w:rPr/>
        <w:t>뷫◡</w:t>
      </w:r>
      <w:r>
        <w:rPr/>
        <w:t>១ꓗ</w:t>
      </w:r>
      <w:r>
        <w:rPr/>
        <w:t>郡</w:t>
      </w:r>
      <w:r>
        <w:rPr/>
        <w:t>ˡ</w:t>
      </w:r>
      <w:r>
        <w:rPr/>
        <w:t>自컣㷳</w:t>
      </w:r>
      <w:r>
        <w:rPr/>
        <w:t>Ⳣ</w:t>
      </w:r>
      <w:r>
        <w:rPr/>
        <w:t>쯭럮</w:t>
      </w:r>
      <w:r>
        <w:rPr/>
        <w:t>ᗾ</w:t>
      </w:r>
      <w:r>
        <w:rPr/>
        <w:t>觺蔋째</w:t>
      </w:r>
      <w:r>
        <w:rPr/>
        <w:t>Ԁ</w:t>
      </w:r>
      <w:r>
        <w:rPr/>
        <w:t>䧲샬</w:t>
      </w:r>
      <w:r>
        <w:rPr/>
        <w:t>῵</w:t>
      </w:r>
      <w:r>
        <w:rPr/>
        <w:t>跽ꇸ櫿櫾䋼闼ꏿ氀┋</w:t>
      </w:r>
      <w:r>
        <w:rPr/>
        <w:t>Ԋ</w:t>
      </w:r>
      <w:r>
        <w:rPr/>
        <w:t>编樐툚朐䠉﨎㋻鈉茊諸</w:t>
      </w:r>
      <w:r>
        <w:rPr/>
        <w:t>ऍꔊ</w:t>
      </w:r>
      <w:r>
        <w:rPr/>
        <w:t>ㄉ</w:t>
      </w:r>
      <w:r>
        <w:rPr/>
        <w:t>ဏ</w:t>
      </w:r>
      <w:r>
        <w:rPr/>
        <w:t>ꈃ딀</w:t>
      </w:r>
      <w:r>
        <w:rPr/>
        <w:t>ᐉ</w:t>
      </w:r>
      <w:r>
        <w:rPr/>
        <w:t>餍똋⨓숆怆</w:t>
      </w:r>
      <w:r>
        <w:rPr/>
        <w:t>໽उ</w:t>
      </w:r>
      <w:r>
        <w:rPr/>
        <w:t>樄 </w:t>
      </w:r>
      <w:r>
        <w:rPr/>
        <w:t>೾</w:t>
      </w:r>
      <w:r>
        <w:rPr/>
        <w:t>埿翸濹쟽✂⬁樄⇻퇵</w:t>
      </w:r>
      <w:r>
        <w:rPr/>
        <w:t>ꟶ</w:t>
      </w:r>
      <w:r>
        <w:rPr/>
        <w:t>엮糼똀蜂</w:t>
      </w:r>
      <w:r>
        <w:rPr/>
        <w:t>᜕</w:t>
      </w:r>
      <w:r>
        <w:rPr/>
        <w:t>ᓿ</w:t>
      </w:r>
      <w:r>
        <w:rPr/>
        <w:t>퀓㫻倊䌀␅㨓攀섎培騉磹</w:t>
      </w:r>
      <w:r>
        <w:rPr/>
        <w:t>ḑⷼ</w:t>
      </w:r>
      <w:r>
        <w:rPr/>
        <w:t>氛郹㰚䟶⼕</w:t>
      </w:r>
      <w:r>
        <w:rPr/>
        <w:t>ꟹ</w:t>
      </w:r>
      <w:r>
        <w:rPr/>
        <w:t>痿〢崀搟䗾</w:t>
      </w:r>
      <w:r>
        <w:rPr/>
        <w:t>ᔓ᷿</w:t>
      </w:r>
      <w:r>
        <w:rPr/>
        <w:t>䨁찋딏</w:t>
      </w:r>
      <w:r>
        <w:rPr>
          <w:rtl w:val="true"/>
        </w:rPr>
        <w:t>ﳸ</w:t>
      </w:r>
      <w:r>
        <w:rPr/>
        <w:t>⤑</w:t>
      </w:r>
      <w:r>
        <w:rPr/>
        <w:t>雵怏㷸蜌䓾꜌</w:t>
      </w:r>
      <w:r>
        <w:rPr/>
        <w:t>ᰄ⬒</w:t>
      </w:r>
      <w:r>
        <w:rPr/>
        <w:t>봆樗뤄켓髿䘈⛹?⃾죨脁᳡</w:t>
      </w:r>
      <w:r>
        <w:rPr/>
        <w:t>ꠃ</w:t>
      </w:r>
      <w:r>
        <w:rPr/>
        <w:t>ϟ</w:t>
      </w:r>
      <w:r>
        <w:rPr/>
        <w:t>䘆ꃡ옌眑?䛞䰃蓠䓠⫟</w:t>
      </w:r>
      <w:r>
        <w:rPr/>
        <w:t>Ꜣ</w:t>
      </w:r>
      <w:r>
        <w:rPr/>
        <w:t>쿤瀗僭鐂櫬</w:t>
      </w:r>
      <w:r>
        <w:rPr/>
        <w:t>ḅ</w:t>
      </w:r>
      <w:r>
        <w:rPr/>
        <w:t>跢錟엠</w:t>
      </w:r>
      <w:r>
        <w:rPr/>
        <w:t>ਰ⿪</w:t>
      </w:r>
      <w:r>
        <w:rPr/>
        <w:t>㼤䫮</w:t>
      </w:r>
      <w:r>
        <w:rPr/>
        <w:t>ဓ</w:t>
      </w:r>
      <w:r>
        <w:rPr/>
        <w:t>蓩賭䜡헽簥</w:t>
      </w:r>
      <w:r>
        <w:rPr/>
        <w:t>ᤄ</w:t>
      </w:r>
      <w:r>
        <w:rPr/>
        <w:t>戤쨧쿭霧㛺⬙</w:t>
      </w:r>
      <w:r>
        <w:rPr/>
        <w:t>༊?</w:t>
      </w:r>
      <w:r>
        <w:rPr>
          <w:rtl w:val="true"/>
        </w:rPr>
        <w:t>ﯷ</w:t>
      </w:r>
      <w:r>
        <w:rPr/>
        <w:t>鴪囷娲茶䬙툀鯾䣾䨀?末뤇䬈笉</w:t>
      </w:r>
      <w:r>
        <w:rPr/>
        <w:t>૨?</w:t>
      </w:r>
      <w:r>
        <w:rPr/>
        <w:t>闳㰆픗滽</w:t>
      </w:r>
      <w:r>
        <w:rPr/>
        <w:t>ᐢ</w:t>
      </w:r>
      <w:r>
        <w:rPr/>
        <w:t>냼䄆</w:t>
      </w:r>
      <w:r>
        <w:rPr/>
        <w:t>ህ</w:t>
      </w:r>
      <w:r>
        <w:rPr/>
        <w:t>㓫␆䃯郹蓮웽꿱</w:t>
      </w:r>
      <w:r>
        <w:rPr/>
        <w:t>᧨</w:t>
      </w:r>
      <w:r>
        <w:rPr/>
        <w:t>컸寶⫵ᷮ戊⛪䜆</w:t>
      </w:r>
      <w:r>
        <w:rPr/>
        <w:t>Ύ</w:t>
      </w:r>
      <w:r>
        <w:rPr/>
        <w:t>雴瓭瓱寳?</w:t>
      </w:r>
      <w:r>
        <w:rPr/>
        <w:t>Ḋ</w:t>
      </w:r>
      <w:r>
        <w:rPr/>
        <w:t>刺㠅</w:t>
      </w:r>
      <w:r>
        <w:rPr>
          <w:rtl w:val="true"/>
        </w:rPr>
        <w:t>ﷴ</w:t>
      </w:r>
      <w:r>
        <w:rPr/>
        <w:t>쟽㿥</w:t>
      </w:r>
      <w:r>
        <w:rPr/>
        <w:t>ᰁ</w:t>
      </w:r>
      <w:r>
        <w:rPr/>
        <w:t>곢옉꿰픊</w:t>
      </w:r>
      <w:r>
        <w:rPr/>
        <w:t>ἅ</w:t>
      </w:r>
      <w:r>
        <w:rPr/>
        <w:t>쌆</w:t>
      </w:r>
      <w:r>
        <w:rPr/>
        <w:t>ᬂ</w:t>
      </w:r>
      <w:r>
        <w:rPr/>
        <w:t>⠀</w:t>
      </w:r>
      <w:r>
        <w:rPr/>
        <w:t>稑䣶␢</w:t>
      </w:r>
      <w:r>
        <w:rPr/>
        <w:t>⳪</w:t>
      </w:r>
      <w:r>
        <w:rPr/>
        <w:t>阫듮鸦鄃딞娍⌡꫺䣠옫诞栢뫶̎意錏묐ㇿ</w:t>
      </w:r>
      <w:r>
        <w:rPr/>
        <w:t>ꨖ</w:t>
      </w:r>
      <w:r>
        <w:rPr/>
        <w:t>壭䠜㇧젛駭␓맶䬇돷鿾쿯矽嫪</w:t>
      </w:r>
      <w:r>
        <w:rPr/>
        <w:t>ⰂᏰ</w:t>
      </w:r>
      <w:r>
        <w:rPr/>
        <w:t>䐇촆븁</w:t>
      </w:r>
      <w:r>
        <w:rPr>
          <w:rtl w:val="true"/>
        </w:rPr>
        <w:t>܁</w:t>
      </w:r>
      <w:r>
        <w:rPr/>
        <w:t>໾</w:t>
      </w:r>
      <w:r>
        <w:rPr/>
        <w:t>鿿㯺㏾錒묃倍甀⓽诶胶凴䛿匈鸃㷵퐔᳛뤢쏑?诣</w:t>
      </w:r>
      <w:r>
        <w:rPr/>
        <w:t>#</w:t>
      </w:r>
      <w:r>
        <w:rPr/>
        <w:t>꣱</w:t>
      </w:r>
      <w:r>
        <w:rPr/>
        <w:t>䤓</w:t>
      </w:r>
      <w:r>
        <w:rPr>
          <w:rtl w:val="true"/>
        </w:rPr>
        <w:t>ﯢ</w:t>
      </w:r>
      <w:r>
        <w:rPr/>
        <w:t>攕䯭贅</w:t>
      </w:r>
      <w:r>
        <w:rPr/>
        <w:t>ꔊ</w:t>
      </w:r>
      <w:r>
        <w:rPr/>
        <w:t>쯻</w:t>
      </w:r>
      <w:r>
        <w:rPr/>
        <w:t>Б</w:t>
      </w:r>
      <w:r>
        <w:rPr/>
        <w:t>ఈ⧶</w:t>
      </w:r>
      <w:r>
        <w:rPr/>
        <w:t>숔䤍샵䰀䨎贃?룺帑擶崎菸✐廮</w:t>
      </w:r>
      <w:r>
        <w:rPr/>
        <w:t>#</w:t>
      </w:r>
      <w:r>
        <w:rPr/>
        <w:t>㏠관헢</w:t>
      </w:r>
      <w:r>
        <w:rPr/>
        <w:t>ᣰ</w:t>
      </w:r>
      <w:r>
        <w:rPr/>
        <w:t>퓱賮</w:t>
      </w:r>
      <w:r>
        <w:rPr/>
        <w:t>௸꫸</w:t>
      </w:r>
      <w:r>
        <w:rPr/>
        <w:t>㻳᣼槴?</w:t>
      </w:r>
      <w:r>
        <w:rPr/>
        <w:t>Ђ</w:t>
      </w:r>
      <w:r>
        <w:rPr/>
        <w:t>혍㫰뜈㏻磴?忭룢䓣</w:t>
      </w:r>
      <w:r>
        <w:rPr/>
        <w:t>˲</w:t>
      </w:r>
      <w:r>
        <w:rPr>
          <w:rtl w:val="true"/>
        </w:rPr>
        <w:t>ﳨﷷ</w:t>
      </w:r>
      <w:r>
        <w:rPr/>
        <w:t>ꣶ</w:t>
      </w:r>
      <w:r>
        <w:rPr/>
        <w:t>쫧?竼</w:t>
      </w:r>
      <w:r>
        <w:rPr/>
        <w:t>៨</w:t>
      </w:r>
      <w:r>
        <w:rPr/>
        <w:t>髹⌋磹鐖黽룿䴅⟩</w:t>
      </w:r>
      <w:r>
        <w:rPr/>
        <w:t>ጌ</w:t>
      </w:r>
      <w:r>
        <w:rPr/>
        <w:t>ꇪ萌釮쏟ꌕ䛑</w:t>
      </w:r>
      <w:r>
        <w:rPr/>
        <w:t>Л</w:t>
      </w:r>
      <w:r>
        <w:rPr/>
        <w:t>鯝</w:t>
      </w:r>
      <w:r>
        <w:rPr/>
        <w:t>ሊ᳷৯?</w:t>
      </w:r>
      <w:r>
        <w:rPr/>
        <w:t>ꏫ紂烪阏磿輁</w:t>
      </w:r>
      <w:r>
        <w:rPr/>
        <w:t>ጏ</w:t>
      </w:r>
      <w:r>
        <w:rPr/>
        <w:t>ꏵ꿼?ꀑ黕訅⟱匿秤뻺꿰诤ᇾ</w:t>
      </w:r>
      <w:r>
        <w:rPr/>
        <w:t>ꗞ?</w:t>
      </w:r>
      <w:r>
        <w:rPr/>
        <w:t>壢刌鯞复듙包绢</w:t>
      </w:r>
      <w:r>
        <w:rPr/>
        <w:t>˾</w:t>
      </w:r>
      <w:r>
        <w:rPr/>
        <w:t>柯縁</w:t>
      </w:r>
      <w:r>
        <w:rPr/>
        <w:t>⣭</w:t>
      </w:r>
      <w:r>
        <w:rPr/>
        <w:t>懟혆ᇛ䷺軩⃯适迭耖뻴윖쯼車識⻲</w:t>
      </w:r>
      <w:r>
        <w:rPr/>
        <w:t>꧴</w:t>
      </w:r>
      <w:r>
        <w:rPr/>
        <w:t>㻻燰뛹</w:t>
      </w:r>
      <w:r>
        <w:rPr/>
        <w:t>ဍ</w:t>
      </w:r>
      <w:r>
        <w:rPr/>
        <w:t>휆⧷樄탸秴㴛ꋮ蠲퓽蠤耑䤒鄗㰚</w:t>
      </w:r>
      <w:r>
        <w:rPr/>
        <w:t>ԕ</w:t>
      </w:r>
      <w:r>
        <w:rPr/>
        <w:t>砧堖﬜ℚ</w:t>
      </w:r>
      <w:r>
        <w:rPr/>
        <w:t>ਈ✗</w:t>
      </w:r>
      <w:r>
        <w:rPr/>
        <w:t>뫿젎쳾䈉퟽弆錈뿿弝퇷석䃻码숋러欘跷섒褆々꛼球嗬</w:t>
      </w:r>
      <w:r>
        <w:rPr/>
        <w:t>Ȉ</w:t>
      </w:r>
      <w:r>
        <w:rPr/>
        <w:t>烴?阌䯝霘拐</w:t>
      </w:r>
      <w:r>
        <w:rPr/>
        <w:t>ᔕ</w:t>
      </w:r>
      <w:r>
        <w:rPr/>
        <w:t>෥</w:t>
      </w:r>
      <w:r>
        <w:rPr/>
        <w:t>븒_xffff_괖뤂</w:t>
      </w:r>
      <w:r>
        <w:rPr/>
        <w:t>ꤙ</w:t>
      </w:r>
      <w:r>
        <w:rPr/>
        <w:t>緶鼘競搂</w:t>
      </w:r>
      <w:r>
        <w:rPr/>
        <w:t>ऊ</w:t>
      </w:r>
      <w:r>
        <w:rPr/>
        <w:t>꼁볿㫭뀀㋝렎䷥伛</w:t>
      </w:r>
      <w:r>
        <w:rPr/>
        <w:t>෸⸜</w:t>
      </w:r>
      <w:r>
        <w:rPr/>
        <w:t>糼䘙篳㈝飳鼣氃</w:t>
      </w:r>
      <w:r>
        <w:rPr/>
        <w:t>ꔣ</w:t>
      </w:r>
      <w:r>
        <w:rPr>
          <w:rtl w:val="true"/>
        </w:rPr>
        <w:t>ܠ</w:t>
      </w:r>
      <w:r>
        <w:rPr/>
        <w:t>嘅똢</w:t>
      </w:r>
      <w:r>
        <w:rPr>
          <w:rtl w:val="true"/>
        </w:rPr>
        <w:t>ﻹ</w:t>
      </w:r>
      <w:r>
        <w:rPr/>
        <w:t>┪</w:t>
      </w:r>
      <w:r>
        <w:rPr/>
        <w:t>蟾</w:t>
      </w:r>
      <w:r>
        <w:rPr/>
        <w:t>ဧ</w:t>
      </w:r>
      <w:r>
        <w:rPr/>
        <w:t>砊踕</w:t>
      </w:r>
      <w:r>
        <w:rPr>
          <w:rtl w:val="true"/>
        </w:rPr>
        <w:t>ﰈ</w:t>
      </w:r>
      <w:r>
        <w:rPr/>
        <w:t>樊췹倘璘椯濵?䀂㌗</w:t>
      </w:r>
      <w:r>
        <w:rPr/>
        <w:t>᠎</w:t>
      </w:r>
      <w:r>
        <w:rPr/>
        <w:t>#</w:t>
      </w:r>
      <w:r>
        <w:rPr/>
        <w:t>儚帖萨欜簮猉鰡毷</w:t>
      </w:r>
      <w:r>
        <w:rPr/>
        <w:t>ገᰅ?</w:t>
      </w:r>
      <w:r>
        <w:rPr/>
        <w:t>嘵㇨蠯</w:t>
      </w:r>
      <w:r>
        <w:rPr/>
        <w:t>ᯤᨥ</w:t>
      </w:r>
      <w:r>
        <w:rPr/>
        <w:t>껤</w:t>
      </w:r>
      <w:r>
        <w:rPr/>
        <w:t>ဟ</w:t>
      </w:r>
      <w:r>
        <w:rPr/>
        <w:t>ꃯ縙</w:t>
      </w:r>
      <w:r>
        <w:rPr/>
        <w:t>꯹</w:t>
      </w:r>
      <w:r>
        <w:rPr/>
        <w:t>휔?簧쏔鬫</w:t>
      </w:r>
      <w:r>
        <w:rPr/>
        <w:t>೚</w:t>
      </w:r>
      <w:r>
        <w:rPr/>
        <w:t>耟⻥</w:t>
      </w:r>
      <w:r>
        <w:rPr/>
        <w:t>ؓ</w:t>
      </w:r>
      <w:r>
        <w:rPr/>
        <w:t>Ⱇ</w:t>
      </w:r>
      <w:r>
        <w:rPr/>
        <w:t>痞倣鷞⬡栏秨圈ᇠ创럝圲짩</w:t>
      </w:r>
      <w:r>
        <w:rPr/>
        <w:t>ꬮᷴ</w:t>
      </w:r>
      <w:r>
        <w:rPr/>
        <w:t>甗铬鈒?</w:t>
      </w:r>
      <w:r>
        <w:rPr/>
        <w:t>ꩆ</w:t>
      </w:r>
      <w:r>
        <w:rPr/>
        <w:t>ᣥ</w:t>
      </w:r>
      <w:r>
        <w:rPr/>
        <w:t>਺</w:t>
      </w:r>
      <w:r>
        <w:rPr/>
        <w:t>냬騛僨᨜?鴼㉉?</w:t>
      </w:r>
      <w:r>
        <w:rPr/>
        <w:t>ೱ</w:t>
      </w:r>
      <w:r>
        <w:rPr/>
        <w:t>戀棬⼂ᇢ蜞?糱嘓䔂鋾봁综㣳</w:t>
      </w:r>
      <w:r>
        <w:rPr/>
        <w:t>ԃ</w:t>
      </w:r>
      <w:r>
        <w:rPr/>
        <w:t>棭됃</w:t>
      </w:r>
      <w:r>
        <w:rPr/>
        <w:t>ᛸ</w:t>
      </w:r>
      <w:r>
        <w:rPr/>
        <w:t>뗻币巯惸퇥</w:t>
      </w:r>
      <w:r>
        <w:rPr/>
        <w:t>ᗢ</w:t>
      </w:r>
      <w:r>
        <w:rPr/>
        <w:t>䟞</w:t>
      </w:r>
      <w:r>
        <w:rPr/>
        <w:t>ө</w:t>
      </w:r>
      <w:r>
        <w:rPr/>
        <w:t>狣냴⃣</w:t>
      </w:r>
      <w:r>
        <w:rPr/>
        <w:t>꣼</w:t>
      </w:r>
      <w:r>
        <w:rPr/>
        <w:t>诔䟆᫮색◟㿚</w:t>
      </w:r>
      <w:r>
        <w:rPr/>
        <w:t>Ꮯ</w:t>
      </w:r>
      <w:r>
        <w:rPr/>
        <w:t>돤觳翢瘈</w:t>
      </w:r>
      <w:r>
        <w:rPr/>
        <w:t>࣠</w:t>
      </w:r>
      <w:r>
        <w:rPr/>
        <w:t>洅</w:t>
      </w:r>
      <w:r>
        <w:rPr/>
        <w:t>˲</w:t>
      </w:r>
      <w:r>
        <w:rPr/>
        <w:t>꣭</w:t>
      </w:r>
      <w:r>
        <w:rPr/>
        <w:t>賭珩椀✍㳨黽ꏼ</w:t>
      </w:r>
      <w:r>
        <w:rPr/>
        <w:t>៨</w:t>
      </w:r>
      <w:r>
        <w:rPr/>
        <w:t>礈턍ퟭ堟觲嬈柳</w:t>
      </w:r>
      <w:r>
        <w:rPr/>
        <w:t>ḒᗩЅ⃶</w:t>
      </w:r>
      <w:r>
        <w:rPr/>
        <w:t>쏸</w:t>
      </w:r>
      <w:r>
        <w:rPr/>
        <w:t>ค</w:t>
      </w:r>
      <w:r>
        <w:rPr/>
        <w:t>갂믽</w:t>
      </w:r>
      <w:r>
        <w:rPr/>
        <w:t>ꨕ</w:t>
      </w:r>
      <w:r>
        <w:rPr/>
        <w:t>諩匘</w:t>
      </w:r>
      <w:r>
        <w:rPr/>
        <w:t>ӣ</w:t>
      </w:r>
      <w:r>
        <w:rPr/>
        <w:t>찉䟸</w:t>
      </w:r>
      <w:r>
        <w:rPr/>
        <w:t>ჽ</w:t>
      </w:r>
      <w:r>
        <w:rPr/>
        <w:t>翿㏸阁</w:t>
      </w:r>
      <w:r>
        <w:rPr/>
        <w:t>ꟛ</w:t>
      </w:r>
      <w:r>
        <w:rPr/>
        <w:t>됄뫖栊⟟</w:t>
      </w:r>
      <w:r>
        <w:rPr/>
        <w:t>ꠏ</w:t>
      </w:r>
      <w:r>
        <w:rPr/>
        <w:t>䧓븎㛌雒</w:t>
      </w:r>
      <w:r>
        <w:rPr/>
        <w:t>ᰏ</w:t>
      </w:r>
      <w:r>
        <w:rPr/>
        <w:t>췞⌔廣ꄕ裛쬐秎复믈樓姎</w:t>
      </w:r>
      <w:r>
        <w:rPr/>
        <w:t>ꨜ૖</w:t>
      </w:r>
      <w:r>
        <w:rPr/>
        <w:t>댛诔弒</w:t>
      </w:r>
      <w:r>
        <w:rPr>
          <w:rtl w:val="true"/>
        </w:rPr>
        <w:t>א</w:t>
      </w:r>
      <w:r>
        <w:rPr/>
        <w:t>ఏ</w:t>
      </w:r>
      <w:r>
        <w:rPr/>
        <w:t>淚</w:t>
      </w:r>
      <w:r>
        <w:rPr/>
        <w:t>Ⱀᣵ</w:t>
      </w:r>
      <w:r>
        <w:rPr/>
        <w:t>숆팉쓴씃懳䇫脌緛혦</w:t>
      </w:r>
      <w:r>
        <w:rPr/>
        <w:t>໢</w:t>
      </w:r>
      <w:r>
        <w:rPr/>
        <w:t>謨</w:t>
      </w:r>
      <w:r>
        <w:rPr/>
        <w:t>ᓱ</w:t>
      </w:r>
      <w:r>
        <w:rPr/>
        <w:t>拵甎췰萏</w:t>
      </w:r>
      <w:r>
        <w:rPr/>
        <w:t>꯲ᬔ</w:t>
      </w:r>
      <w:r>
        <w:rPr/>
        <w:t>ý</w:t>
      </w:r>
      <w:r>
        <w:rPr/>
        <w:t>쌚</w:t>
      </w:r>
      <w:r>
        <w:rPr/>
        <w:t>Ѓ</w:t>
      </w:r>
      <w:r>
        <w:rPr/>
        <w:t>ᬥ</w:t>
      </w:r>
      <w:r>
        <w:rPr/>
        <w:t>ᘀ</w:t>
      </w:r>
      <w:r>
        <w:rPr/>
        <w:t>딫뇽찧⋿뼠嗺蜡嗬吧柣㘥⏨䀗⏮</w:t>
      </w:r>
      <w:r>
        <w:rPr/>
        <w:t>ฌ</w:t>
      </w:r>
      <w:r>
        <w:rPr/>
        <w:t>篫搏</w:t>
      </w:r>
      <w:r>
        <w:rPr/>
        <w:t>ᛩę</w:t>
      </w:r>
      <w:r>
        <w:rPr/>
        <w:t>燲툖</w:t>
      </w:r>
      <w:r>
        <w:rPr/>
        <w:t>ǿ</w:t>
      </w:r>
      <w:r>
        <w:rPr/>
        <w:t>鏽秼䯱</w:t>
      </w:r>
      <w:r>
        <w:rPr/>
        <w:t>৮</w:t>
      </w:r>
      <w:r>
        <w:rPr/>
        <w:t>䏹蜑蘆⛯돾鰀</w:t>
      </w:r>
      <w:r>
        <w:rPr/>
        <w:t>ꛟ</w:t>
      </w:r>
      <w:r>
        <w:rPr/>
        <w:t>숄ퟹ딃㨇?훻</w:t>
      </w:r>
      <w:r>
        <w:rPr/>
        <w:t>ꗱ</w:t>
      </w:r>
      <w:r>
        <w:rPr/>
        <w:t>㴆⛼萈쀉鸈</w:t>
      </w:r>
      <w:r>
        <w:rPr/>
        <w:t>Ⰸ</w:t>
      </w:r>
      <w:r>
        <w:rPr/>
        <w:t>霊℁쬍헿蜋緼䌂绷䋻ꏿ鼤谊踱椏笗堉</w:t>
      </w:r>
      <w:r>
        <w:rPr/>
        <w:t>ꘀ</w:t>
      </w:r>
      <w:r>
        <w:rPr/>
        <w:t>뷽㌎꫾폼␎곷턀탵싾</w:t>
      </w:r>
      <w:r>
        <w:rPr/>
        <w:t>෹</w:t>
      </w:r>
      <w:r>
        <w:rPr/>
        <w:t>䘃퓼戆匀鄈?</w:t>
      </w:r>
      <w:r>
        <w:rPr/>
        <w:t>ᔘ</w:t>
      </w:r>
      <w:r>
        <w:rPr/>
        <w:t>೷</w:t>
      </w:r>
      <w:r>
        <w:rPr/>
        <w:t>㨐鐀㬄縆?</w:t>
      </w:r>
      <w:r>
        <w:rPr/>
        <w:t>ꗷ</w:t>
      </w:r>
      <w:r>
        <w:rPr/>
        <w:t>贆⓰꜌㛪『쏬쌆⇴?⿸﬈胸</w:t>
      </w:r>
      <w:r>
        <w:rPr/>
        <w:t>Ě</w:t>
      </w:r>
      <w:r>
        <w:rPr/>
        <w:t>揼䤣騞䘇</w:t>
      </w:r>
      <w:r>
        <w:rPr/>
        <w:t>ᰕ</w:t>
      </w:r>
      <w:r>
        <w:rPr/>
        <w:t>ϻ</w:t>
      </w:r>
      <w:r>
        <w:rPr/>
        <w:t>嬑</w:t>
      </w:r>
      <w:r>
        <w:rPr>
          <w:rtl w:val="true"/>
        </w:rPr>
        <w:t>ﻩ</w:t>
      </w:r>
      <w:r>
        <w:rPr/>
        <w:t>ēᷨ?</w:t>
      </w:r>
      <w:r>
        <w:rPr/>
        <w:t>鴑ꐐ渎騔</w:t>
      </w:r>
      <w:r>
        <w:rPr/>
        <w:t>ꔈ</w:t>
      </w:r>
      <w:r>
        <w:rPr/>
        <w:t>儉鋽넄᫲稑凲✟焂</w:t>
      </w:r>
      <w:r>
        <w:rPr/>
        <w:t>ᐓ</w:t>
      </w:r>
      <w:r>
        <w:rPr/>
        <w:t>ꬅ</w:t>
      </w:r>
      <w:r>
        <w:rPr/>
        <w:t>감䷼脌謙䋺儒㴏飿?懾ꃹ␁̅</w:t>
      </w:r>
      <w:r>
        <w:rPr/>
        <w:t>۶</w:t>
      </w:r>
      <w:r>
        <w:rPr/>
        <w:t>蔎￭踃탸㷲鐇㧲阁맾忯諿컱쏮</w:t>
      </w:r>
      <w:r>
        <w:rPr/>
        <w:t>ǟ</w:t>
      </w:r>
      <w:r>
        <w:rPr>
          <w:rtl w:val="true"/>
        </w:rPr>
        <w:t>‏</w:t>
      </w:r>
      <w:r>
        <w:rPr/>
        <w:t>ǡ</w:t>
      </w:r>
      <w:r>
        <w:rPr/>
        <w:t>㛰?狹ᳱㄘ</w:t>
      </w:r>
      <w:r>
        <w:rPr/>
        <w:t>ӟ</w:t>
      </w:r>
      <w:r>
        <w:rPr/>
        <w:t>蜓퇗뇼쏤?</w:t>
      </w:r>
      <w:r>
        <w:rPr/>
        <w:t>૝</w:t>
      </w:r>
      <w:r>
        <w:rPr/>
        <w:t>럯老金蠇</w:t>
      </w:r>
      <w:r>
        <w:rPr/>
        <w:t>⠌</w:t>
      </w:r>
      <w:r>
        <w:rPr/>
        <w:t>䄀갃矸ꈃ䳽⸇ℎ갃</w:t>
      </w:r>
      <w:r>
        <w:rPr/>
        <w:t>᠝</w:t>
      </w:r>
      <w:r>
        <w:rPr/>
        <w:t>볽</w:t>
      </w:r>
      <w:r>
        <w:rPr/>
        <w:t>Ğ</w:t>
      </w:r>
      <w:r>
        <w:rPr/>
        <w:t>៿</w:t>
      </w:r>
      <w:r>
        <w:rPr/>
        <w:t>ꀓ㰅쐍蠍먖㼚怤</w:t>
      </w:r>
      <w:r>
        <w:rPr/>
        <w:t>ม</w:t>
      </w:r>
      <w:r>
        <w:rPr/>
        <w:t>账縔蘭䠄樣ꐍ갵帢驂朕㬷짬䜝ퟥ</w:t>
      </w:r>
      <w:r>
        <w:rPr/>
        <w:t>ꔎ</w:t>
      </w:r>
      <w:r>
        <w:rPr/>
        <w:t>꼐⨓뼬㠘</w:t>
      </w:r>
      <w:r>
        <w:rPr/>
        <w:t>#</w:t>
      </w:r>
      <w:r>
        <w:rPr/>
        <w:t>봌滸퓵</w:t>
      </w:r>
      <w:r>
        <w:rPr/>
        <w:t>࿲⸚</w:t>
      </w:r>
      <w:r>
        <w:rPr/>
        <w:t>볿</w:t>
      </w:r>
      <w:r>
        <w:rPr/>
        <w:t>Ȣ</w:t>
      </w:r>
      <w:r>
        <w:rPr/>
        <w:t>긏明⌑</w:t>
      </w:r>
      <w:r>
        <w:rPr/>
        <w:t>#</w:t>
      </w:r>
      <w:r>
        <w:rPr/>
        <w:t>栆椊꫺茆緲</w:t>
      </w:r>
      <w:r>
        <w:rPr/>
        <w:t>ỷ</w:t>
      </w:r>
      <w:r>
        <w:rPr/>
        <w:t>뛭᫲뿫렀⇩</w:t>
      </w:r>
      <w:r>
        <w:rPr/>
        <w:t>৤</w:t>
      </w:r>
      <w:r>
        <w:rPr/>
        <w:t>琩뻨</w:t>
      </w:r>
      <w:r>
        <w:rPr/>
        <w:t>ః</w:t>
      </w:r>
      <w:r>
        <w:rPr>
          <w:rtl w:val="true"/>
        </w:rPr>
        <w:t>ؠ</w:t>
      </w:r>
      <w:r>
        <w:rPr/>
        <w:t>儠鈕</w:t>
      </w:r>
      <w:r>
        <w:rPr/>
        <w:t>᠞</w:t>
      </w:r>
      <w:r>
        <w:rPr/>
        <w:t>갛臿蔥쟮爛㛽欈礊䠏䯿렭觱✸</w:t>
      </w:r>
      <w:r>
        <w:rPr/>
        <w:t>⣹</w:t>
      </w:r>
      <w:r>
        <w:rPr/>
        <w:t>樢㴒稄ㄛ</w:t>
      </w:r>
      <w:r>
        <w:rPr/>
        <w:t>ꠝ</w:t>
      </w:r>
      <w:r>
        <w:rPr/>
        <w:t>ᐈ</w:t>
      </w:r>
      <w:r>
        <w:rPr/>
        <w:t>焇喇</w:t>
      </w:r>
      <w:r>
        <w:rPr/>
        <w:t>࿹</w:t>
      </w:r>
      <w:r>
        <w:rPr/>
        <w:t>専㬆鋾踍磵㸓铢搊䟼椃뤉戯㌋</w:t>
      </w:r>
      <w:r>
        <w:rPr>
          <w:rtl w:val="true"/>
        </w:rPr>
        <w:t>ﴐ</w:t>
      </w:r>
      <w:r>
        <w:rPr/>
        <w:t>釿迹쬁</w:t>
      </w:r>
      <w:r>
        <w:rPr/>
        <w:t>Ἃ</w:t>
      </w:r>
      <w:r>
        <w:rPr/>
        <w:t>똖㈎</w:t>
      </w:r>
      <w:r>
        <w:rPr/>
        <w:t>ꘜ</w:t>
      </w:r>
      <w:r>
        <w:rPr/>
        <w:t>뫷</w:t>
      </w:r>
      <w:r>
        <w:rPr/>
        <w:t>꣣</w:t>
      </w:r>
      <w:r>
        <w:rPr/>
        <w:t>렁㓧눂쿬褑淟䧓</w:t>
      </w:r>
      <w:r>
        <w:rPr/>
        <w:t>ꨏ</w:t>
      </w:r>
      <w:r>
        <w:rPr/>
        <w:t>員䯹</w:t>
      </w:r>
      <w:r>
        <w:rPr/>
        <w:t>჻</w:t>
      </w:r>
      <w:r>
        <w:rPr/>
        <w:t>误?</w:t>
      </w:r>
      <w:r>
        <w:rPr/>
        <w:t>௺</w:t>
      </w:r>
      <w:r>
        <w:rPr/>
        <w:t>ꈄ</w:t>
      </w:r>
      <w:r>
        <w:rPr/>
        <w:t>ᛶ</w:t>
      </w:r>
      <w:r>
        <w:rPr/>
        <w:t>㔂磺蛴泺</w:t>
      </w:r>
      <w:r>
        <w:rPr/>
        <w:t>ᯪ</w:t>
      </w:r>
      <w:r>
        <w:rPr/>
        <w:t>ჳ</w:t>
      </w:r>
      <w:r>
        <w:rPr/>
        <w:t>ꇩ</w:t>
      </w:r>
      <w:r>
        <w:rPr/>
        <w:t>෯ᳰ</w:t>
      </w:r>
      <w:r>
        <w:rPr/>
        <w:t>䟳峹᣹氃듺</w:t>
      </w:r>
      <w:r>
        <w:rPr>
          <w:rtl w:val="true"/>
        </w:rPr>
        <w:t>ﴊ</w:t>
      </w:r>
      <w:r>
        <w:rPr/>
        <w:t>ᗻ?</w:t>
      </w:r>
      <w:r>
        <w:rPr/>
        <w:t>鴆?∂耀짽闺̂蓾</w:t>
      </w:r>
      <w:r>
        <w:rPr/>
        <w:t>ἂ</w:t>
      </w:r>
      <w:r>
        <w:rPr/>
        <w:t>뼇</w:t>
      </w:r>
      <w:r>
        <w:rPr/>
        <w:t>꤆</w:t>
      </w:r>
      <w:r>
        <w:rPr/>
        <w:t>먋樅</w:t>
      </w:r>
      <w:r>
        <w:rPr/>
        <w:t>#</w:t>
      </w:r>
      <w:r>
        <w:rPr/>
        <w:t>곽訇蔁쿸䧽㐄폵簌寺</w:t>
      </w:r>
      <w:r>
        <w:rPr/>
        <w:t>᠂</w:t>
      </w:r>
      <w:r>
        <w:rPr/>
        <w:t>渋柱강⿱쨍嫺䜂</w:t>
      </w:r>
      <w:r>
        <w:rPr/>
        <w:t>Ᏺ</w:t>
      </w:r>
      <w:r>
        <w:rPr/>
        <w:t>夃㯜欉叚稄諰</w:t>
      </w:r>
      <w:r>
        <w:rPr/>
        <w:t>᏶</w:t>
      </w:r>
      <w:r>
        <w:rPr/>
        <w:t>쳸⿮巤濳受裾</w:t>
      </w:r>
      <w:r>
        <w:rPr/>
        <w:t>೪</w:t>
      </w:r>
      <w:r>
        <w:rPr/>
        <w:t>鏿拼</w:t>
      </w:r>
      <w:r>
        <w:rPr/>
        <w:t>৻</w:t>
      </w:r>
      <w:r>
        <w:rPr/>
        <w:t>죭</w:t>
      </w:r>
      <w:r>
        <w:rPr/>
        <w:t>ࣨ﷮꧸</w:t>
      </w:r>
      <w:r>
        <w:rPr/>
        <w:t>뿲娌㳬?⋰넆洈㫸落柮딋䫿司民쿻㴅崌䤒᫜</w:t>
      </w:r>
      <w:r>
        <w:rPr/>
        <w:t>ꧧ</w:t>
      </w:r>
      <w:r>
        <w:rPr/>
        <w:t>К</w:t>
      </w:r>
      <w:r>
        <w:rPr/>
        <w:t>混挩髾稨ꈒ槱</w:t>
      </w:r>
      <w:r>
        <w:rPr/>
        <w:t>﷨</w:t>
      </w:r>
      <w:r>
        <w:rPr/>
        <w:t>닾⋮∎延紖귭圍䯝꿾꿥髻餆䴄渔餈</w:t>
      </w:r>
      <w:r>
        <w:rPr/>
        <w:t>ꣷ</w:t>
      </w:r>
      <w:r>
        <w:rPr/>
        <w:t>폽㧔?᯶퐃?紓싢紎?飼䨄</w:t>
      </w:r>
      <w:r>
        <w:rPr/>
        <w:t>Ϧ</w:t>
      </w:r>
      <w:r>
        <w:rPr/>
        <w:t>됕铱蜞</w:t>
      </w:r>
      <w:r>
        <w:rPr/>
        <w:t>ꣻ⌓</w:t>
      </w:r>
      <w:r>
        <w:rPr/>
        <w:t>쳸</w:t>
      </w:r>
      <w:r>
        <w:rPr/>
        <w:t>ỿ</w:t>
      </w:r>
      <w:r>
        <w:rPr/>
        <w:t>揮</w:t>
      </w:r>
      <w:r>
        <w:rPr/>
        <w:t>Ӹ</w:t>
      </w:r>
      <w:r>
        <w:rPr/>
        <w:t>毧漂䫨</w:t>
      </w:r>
      <w:r>
        <w:rPr/>
        <w:t>ᤎ</w:t>
      </w:r>
      <w:r>
        <w:rPr/>
        <w:t>⳯</w:t>
      </w:r>
      <w:r>
        <w:rPr/>
        <w:t>ꐌ痸舃쳾</w:t>
      </w:r>
      <w:r>
        <w:rPr/>
        <w:t>ᬁ</w:t>
      </w:r>
      <w:r>
        <w:rPr/>
        <w:t>峼栈觰䨏凣︍燭?틲瀁죰</w:t>
      </w:r>
      <w:r>
        <w:rPr/>
        <w:t>৷</w:t>
      </w:r>
      <w:r>
        <w:rPr/>
        <w:t>쟰韴쯮䀉</w:t>
      </w:r>
      <w:r>
        <w:rPr/>
        <w:t>Ⳮ</w:t>
      </w:r>
      <w:r>
        <w:rPr/>
        <w:t>〠곯瀘㏸￨⇩ボ䫺ⓚ뜌엧琉᫵礃죲㴎껦霙闡㔒</w:t>
      </w:r>
      <w:r>
        <w:rPr/>
        <w:t>Ủ</w:t>
      </w:r>
      <w:r>
        <w:rPr/>
        <w:t>䔄廦唁ퟘ䜀</w:t>
      </w:r>
      <w:r>
        <w:rPr>
          <w:rtl w:val="true"/>
        </w:rPr>
        <w:t>ۈ</w:t>
      </w:r>
      <w:r>
        <w:rPr/>
        <w:t>菴⧄</w:t>
      </w:r>
      <w:r>
        <w:rPr/>
        <w:t>꟩</w:t>
      </w:r>
      <w:r>
        <w:rPr/>
        <w:t>鋍컮꫕揻</w:t>
      </w:r>
      <w:r>
        <w:rPr>
          <w:rtl w:val="true"/>
        </w:rPr>
        <w:t>ﯓ</w:t>
      </w:r>
      <w:r>
        <w:rPr/>
        <w:t>蛿쟏凾귒䄂䫛鴈觤䣯愆蟻鰂괈⃾</w:t>
      </w:r>
      <w:r>
        <w:rPr/>
        <w:t>৽෴</w:t>
      </w:r>
      <w:r>
        <w:rPr/>
        <w:t>仪㧯裏뷰糯若︒鯚᣶곛쟧￮鿲舉擸?</w:t>
      </w:r>
      <w:r>
        <w:rPr/>
        <w:t>﷘</w:t>
      </w:r>
      <w:r>
        <w:rPr/>
        <w:t>瘂毠</w:t>
      </w:r>
      <w:r>
        <w:rPr/>
        <w:t>ഃ</w:t>
      </w:r>
      <w:r>
        <w:rPr/>
        <w:t>Ϭ</w:t>
      </w:r>
      <w:r>
        <w:rPr/>
        <w:t>渊姧눂㻟狫</w:t>
      </w:r>
      <w:r>
        <w:rPr/>
        <w:t>೦</w:t>
      </w:r>
      <w:r>
        <w:rPr/>
        <w:t>䋝</w:t>
      </w:r>
      <w:r>
        <w:rPr/>
        <w:t>໱೦</w:t>
      </w:r>
      <w:r>
        <w:rPr/>
        <w:t>쏱釰</w:t>
      </w:r>
      <w:r>
        <w:rPr>
          <w:rtl w:val="true"/>
        </w:rPr>
        <w:t>ﻶ</w:t>
      </w:r>
      <w:r>
        <w:rPr/>
        <w:t>헶闻죸盻</w:t>
      </w:r>
      <w:r>
        <w:rPr/>
        <w:t>ꬄ</w:t>
      </w:r>
      <w:r>
        <w:rPr/>
        <w:t>堃倆?</w:t>
      </w:r>
      <w:r>
        <w:rPr/>
        <w:t>Đ</w:t>
      </w:r>
      <w:r>
        <w:rPr/>
        <w:t>狷⇽釾⋺＄</w:t>
      </w:r>
      <w:r>
        <w:rPr/>
        <w:t>⠓</w:t>
      </w:r>
      <w:r>
        <w:rPr/>
        <w:t>黾</w:t>
      </w:r>
      <w:r>
        <w:rPr/>
        <w:t>ਦዸ</w:t>
      </w:r>
      <w:r>
        <w:rPr/>
        <w:t>鸙</w:t>
      </w:r>
      <w:r>
        <w:rPr/>
        <w:t>ꘄ</w:t>
      </w:r>
      <w:r>
        <w:rPr/>
        <w:t>栅̜븆툡쀑ᄒ鐌椉ꇻ㤚</w:t>
      </w:r>
      <w:r>
        <w:rPr/>
        <w:t>଱</w:t>
      </w:r>
      <w:r>
        <w:rPr/>
        <w:t>뇽뀸清常䰉䜏詄⼓찺鼊ㄪ臺</w:t>
      </w:r>
      <w:r>
        <w:rPr/>
        <w:t>ꬤꗶ</w:t>
      </w:r>
      <w:r>
        <w:rPr/>
        <w:t>Ȫ</w:t>
      </w:r>
      <w:r>
        <w:rPr/>
        <w:t>ꈇ</w:t>
      </w:r>
      <w:r>
        <w:rPr/>
        <w:t>ᜫ᜛</w:t>
      </w:r>
      <w:r>
        <w:rPr/>
        <w:t>䴠鄘栎먂</w:t>
      </w:r>
      <w:r>
        <w:rPr/>
        <w:t>ӿ</w:t>
      </w:r>
      <w:r>
        <w:rPr/>
        <w:t>ꣶ</w:t>
      </w:r>
      <w:r>
        <w:rPr/>
        <w:t>㰆</w:t>
      </w:r>
      <w:r>
        <w:rPr/>
        <w:t>Ἇ</w:t>
      </w:r>
      <w:r>
        <w:rPr/>
        <w:t>뤞찡긟</w:t>
      </w:r>
      <w:r>
        <w:rPr/>
        <w:t>἟</w:t>
      </w:r>
      <w:r>
        <w:rPr/>
        <w:t>錄逊藨矿⟥</w:t>
      </w:r>
      <w:r>
        <w:rPr/>
        <w:t>ᘆ</w:t>
      </w:r>
      <w:r>
        <w:rPr/>
        <w:t>僸밇䌉䫷怃ヨ囬壬满᣹䋵駽琒诽或騁</w:t>
      </w:r>
      <w:r>
        <w:rPr/>
        <w:t>ḅ</w:t>
      </w:r>
      <w:r>
        <w:rPr/>
        <w:t>億言⬃☆쬋</w:t>
      </w:r>
      <w:r>
        <w:rPr/>
        <w:t>໷</w:t>
      </w:r>
      <w:r>
        <w:rPr/>
        <w:t>霄꯮엳䓿</w:t>
      </w:r>
      <w:r>
        <w:rPr/>
        <w:t>ó</w:t>
      </w:r>
      <w:r>
        <w:rPr/>
        <w:t>蘆 鬎</w:t>
      </w:r>
      <w:r>
        <w:rPr/>
        <w:t>˴</w:t>
      </w:r>
      <w:r>
        <w:rPr/>
        <w:t>᧽ᬍ</w:t>
      </w:r>
      <w:r>
        <w:rPr/>
        <w:t>㏭，䐃㬉﨎죺</w:t>
      </w:r>
      <w:r>
        <w:rPr/>
        <w:t>ꬋ</w:t>
      </w:r>
      <w:r>
        <w:rPr/>
        <w:t>忸뜃⿤밈</w:t>
      </w:r>
      <w:r>
        <w:rPr/>
        <w:t>ꔇ</w:t>
      </w:r>
      <w:r>
        <w:rPr/>
        <w:t>緿꼡䗵븍쿷臸줅蜋騔琠鸛⸇?匎曔哭軺듵寱擬</w:t>
      </w:r>
      <w:r>
        <w:rPr>
          <w:rtl w:val="true"/>
        </w:rPr>
        <w:t>׮</w:t>
      </w:r>
      <w:r>
        <w:rPr/>
        <w:t>ꋷ揧昆鋫錌拴㤉䓱秿</w:t>
      </w:r>
      <w:r>
        <w:rPr/>
        <w:t>ꯣ</w:t>
      </w:r>
      <w:r>
        <w:rPr/>
        <w:t>燵틡⋱</w:t>
      </w:r>
      <w:r>
        <w:rPr/>
        <w:t>࿽</w:t>
      </w:r>
      <w:r>
        <w:rPr/>
        <w:t>俻崁퓳﫻鿫㏶냰럸㛶̂᫰耏䏫稠</w:t>
      </w:r>
      <w:r>
        <w:rPr/>
        <w:t>໷</w:t>
      </w:r>
      <w:r>
        <w:rPr/>
        <w:t>嘬氇묦</w:t>
      </w:r>
      <w:r>
        <w:rPr/>
        <w:t>औ</w:t>
      </w:r>
      <w:r>
        <w:rPr/>
        <w:t>ꄇ口䀆</w:t>
      </w:r>
      <w:r>
        <w:rPr/>
        <w:t>ᛣ</w:t>
      </w:r>
      <w:r>
        <w:rPr/>
        <w:t>茀훬竳飶ᇳ틼萇</w:t>
      </w:r>
      <w:r>
        <w:rPr/>
        <w:t>᧾</w:t>
      </w:r>
      <w:r>
        <w:rPr/>
        <w:t>蠘䟺䌑燴탾䋱臹?</w:t>
      </w:r>
      <w:r>
        <w:rPr>
          <w:rtl w:val="true"/>
        </w:rPr>
        <w:t>״</w:t>
      </w:r>
      <w:r>
        <w:rPr/>
        <w:t>Ⰲᛴ</w:t>
      </w:r>
      <w:r>
        <w:rPr/>
        <w:t>໺</w:t>
      </w:r>
      <w:r>
        <w:rPr/>
        <w:t>右</w:t>
      </w:r>
      <w:r>
        <w:rPr/>
        <w:t>ᛶ</w:t>
      </w:r>
      <w:r>
        <w:rPr/>
        <w:t>惯</w:t>
      </w:r>
      <w:r>
        <w:rPr/>
        <w:t>꓾</w:t>
      </w:r>
      <w:r>
        <w:rPr/>
        <w:t>铯딆臱壷䯱㛾察䛾䇝그篧웸㓭줅</w:t>
      </w:r>
      <w:r>
        <w:rPr>
          <w:rtl w:val="true"/>
        </w:rPr>
        <w:t>ߩ</w:t>
      </w:r>
      <w:r>
        <w:rPr/>
        <w:t>缔䟦䤓</w:t>
      </w:r>
      <w:r>
        <w:rPr/>
        <w:t>ฃ</w:t>
      </w:r>
      <w:r>
        <w:rPr/>
        <w:t>臣</w:t>
      </w:r>
      <w:r>
        <w:rPr/>
        <w:t>߹೙?</w:t>
      </w:r>
      <w:r>
        <w:rPr/>
        <w:t>霏韮</w:t>
      </w:r>
      <w:r>
        <w:rPr/>
        <w:t>Ⰿ</w:t>
      </w:r>
      <w:r>
        <w:rPr/>
        <w:t>迿贂䷰揬뿩燶ᷭ┇ℐ</w:t>
      </w:r>
      <w:r>
        <w:rPr/>
        <w:t>ᏸ</w:t>
      </w:r>
      <w:r>
        <w:rPr/>
        <w:t>複㫺觶</w:t>
      </w:r>
      <w:r>
        <w:rPr/>
        <w:t>ᓼ</w:t>
      </w:r>
      <w:r>
        <w:rPr/>
        <w:t>꛳</w:t>
      </w:r>
      <w:r>
        <w:rPr/>
        <w:t>巽尃</w:t>
      </w:r>
      <w:r>
        <w:rPr/>
        <w:t>ጀ</w:t>
      </w:r>
      <w:r>
        <w:rPr/>
        <w:t>똎㼄謀ꀅ實</w:t>
      </w:r>
      <w:r>
        <w:rPr/>
        <w:t>ೡ</w:t>
      </w:r>
      <w:r>
        <w:rPr/>
        <w:t>烹훿耑</w:t>
      </w:r>
      <w:r>
        <w:rPr/>
        <w:t>࿨</w:t>
      </w:r>
      <w:r>
        <w:rPr/>
        <w:t>攔俔瘃</w:t>
      </w:r>
      <w:r>
        <w:rPr/>
        <w:t>ᯠ</w:t>
      </w:r>
      <w:r>
        <w:rPr/>
        <w:t>泴맶䛵</w:t>
      </w:r>
      <w:r>
        <w:rPr/>
        <w:t>ਂ</w:t>
      </w:r>
      <w:r>
        <w:rPr/>
        <w:t>㣯</w:t>
      </w:r>
      <w:r>
        <w:rPr/>
        <w:t>ἇ</w:t>
      </w:r>
      <w:r>
        <w:rPr/>
        <w:t>ꫣ</w:t>
      </w:r>
      <w:r>
        <w:rPr/>
        <w:t>Ǽ</w:t>
      </w:r>
      <w:r>
        <w:rPr/>
        <w:t>뫢釱盤</w:t>
      </w:r>
      <w:r>
        <w:rPr/>
        <w:t>üˣ</w:t>
      </w:r>
      <w:r>
        <w:rPr/>
        <w:t>少</w:t>
      </w:r>
      <w:r>
        <w:rPr/>
        <w:t>ᔕᣫ</w:t>
      </w:r>
      <w:r>
        <w:rPr/>
        <w:t>싲䔃觲途</w:t>
      </w:r>
      <w:r>
        <w:rPr/>
        <w:t>﷭ꨡ</w:t>
      </w:r>
      <w:r>
        <w:rPr/>
        <w:t>헮氛ꋵ윓?弖胰</w:t>
      </w:r>
      <w:r>
        <w:rPr>
          <w:rtl w:val="true"/>
        </w:rPr>
        <w:t>ﳩ</w:t>
      </w:r>
      <w:r>
        <w:rPr/>
        <w:t>딇쫰갈䘝搏⤧褐</w:t>
      </w:r>
      <w:r>
        <w:rPr/>
        <w:t>ꬖ</w:t>
      </w:r>
      <w:r>
        <w:rPr/>
        <w:t>倉錉</w:t>
      </w:r>
      <w:r>
        <w:rPr/>
        <w:t>ᰁ</w:t>
      </w:r>
      <w:r>
        <w:rPr/>
        <w:t>挗냹樧埲ꈝ</w:t>
      </w:r>
      <w:r>
        <w:rPr/>
        <w:t>ϭ</w:t>
      </w:r>
      <w:r>
        <w:rPr/>
        <w:t>㸎䗳</w:t>
      </w:r>
      <w:r>
        <w:rPr/>
        <w:t>ࠡ</w:t>
      </w:r>
      <w:r>
        <w:rPr/>
        <w:t>㫹┧矶옛僬쬑裩ㄕ닶责䬅䜳䯿䴶毩갤凞砌듥</w:t>
      </w:r>
      <w:r>
        <w:rPr/>
        <w:t>ᰅ</w:t>
      </w:r>
      <w:r>
        <w:rPr/>
        <w:t>濬</w:t>
      </w:r>
      <w:r>
        <w:rPr/>
        <w:t>Ḍ</w:t>
      </w:r>
      <w:r>
        <w:rPr/>
        <w:t>퓫焈퇳䷵度뫭铽쓾㧨樐</w:t>
      </w:r>
      <w:r>
        <w:rPr/>
        <w:t>૨</w:t>
      </w:r>
      <w:r>
        <w:rPr/>
        <w:t>젌엿</w:t>
      </w:r>
      <w:r>
        <w:rPr/>
        <w:t>#</w:t>
      </w:r>
      <w:r>
        <w:rPr/>
        <w:t>웽尒딁竽曽雼샳䫰勷鯯诶</w:t>
      </w:r>
      <w:r>
        <w:rPr/>
        <w:t>Ꮸ</w:t>
      </w:r>
      <w:r>
        <w:rPr/>
        <w:t>ꌊ髞</w:t>
      </w:r>
      <w:r>
        <w:rPr/>
        <w:t>क</w:t>
      </w:r>
      <w:r>
        <w:rPr/>
        <w:t>黡</w:t>
      </w:r>
      <w:r>
        <w:rPr/>
        <w:t>෺</w:t>
      </w:r>
      <w:r>
        <w:rPr/>
        <w:t>óÖ☇</w:t>
      </w:r>
      <w:r>
        <w:rPr>
          <w:rtl w:val="true"/>
        </w:rPr>
        <w:t>ﳘ</w:t>
      </w:r>
      <w:r>
        <w:rPr/>
        <w:t>켔??렣⋺﨨㟦</w:t>
      </w:r>
      <w:r>
        <w:rPr/>
        <w:t>఩</w:t>
      </w:r>
      <w:r>
        <w:rPr/>
        <w:t>럿</w:t>
      </w:r>
      <w:r>
        <w:rPr>
          <w:rtl w:val="true"/>
        </w:rPr>
        <w:t>ﰡ</w:t>
      </w:r>
      <w:r>
        <w:rPr/>
        <w:t>ബ</w:t>
      </w:r>
      <w:r>
        <w:rPr/>
        <w:t>圚옮娅搩</w:t>
      </w:r>
      <w:r>
        <w:rPr/>
        <w:t>ᓯ⠍Ԡ</w:t>
      </w:r>
      <w:r>
        <w:rPr/>
        <w:t>崰옉</w:t>
      </w:r>
      <w:r>
        <w:rPr/>
        <w:t>ᰢ</w:t>
      </w:r>
      <w:r>
        <w:rPr/>
        <w:t>弄嗴鄎諠츎蟳㰈軲</w:t>
      </w:r>
      <w:r>
        <w:rPr/>
        <w:t>ԅ</w:t>
      </w:r>
      <w:r>
        <w:rPr/>
        <w:t>㳹峹᣿叺郴</w:t>
      </w:r>
      <w:r>
        <w:rPr/>
        <w:t>ꨃ</w:t>
      </w:r>
      <w:r>
        <w:rPr/>
        <w:t>娇</w:t>
      </w:r>
      <w:r>
        <w:rPr/>
        <w:t>ꧪ</w:t>
      </w:r>
      <w:r>
        <w:rPr/>
        <w:t>巴ꐐ菵渏⧫</w:t>
      </w:r>
      <w:r>
        <w:rPr/>
        <w:t>ӵ</w:t>
      </w:r>
      <w:r>
        <w:rPr/>
        <w:t>싢귪</w:t>
      </w:r>
      <w:r>
        <w:rPr/>
        <w:t>࣓</w:t>
      </w:r>
      <w:r>
        <w:rPr/>
        <w:t>裾켓</w:t>
      </w:r>
      <w:r>
        <w:rPr/>
        <w:t>꣐་</w:t>
      </w:r>
      <w:r>
        <w:rPr/>
        <w:t>껠䟨瓣忨嫵鿰們䄄贡켑阠㴋</w:t>
      </w:r>
      <w:r>
        <w:rPr>
          <w:rtl w:val="true"/>
        </w:rPr>
        <w:t>ܕ</w:t>
      </w:r>
      <w:r>
        <w:rPr/>
        <w:t>嫹휇﫯∀勰韾哿軟䠄糟</w:t>
      </w:r>
      <w:r>
        <w:rPr/>
        <w:t>ꨏ</w:t>
      </w:r>
      <w:r>
        <w:rPr/>
        <w:t>飯</w:t>
      </w:r>
      <w:r>
        <w:rPr/>
        <w:t>ଘ</w:t>
      </w:r>
      <w:r>
        <w:rPr/>
        <w:t>㧻謑䧵ᄄ엫??燼僮</w:t>
      </w:r>
      <w:r>
        <w:rPr/>
        <w:t>ừ</w:t>
      </w:r>
      <w:r>
        <w:rPr/>
        <w:t>﷬⳴</w:t>
      </w:r>
      <w:r>
        <w:rPr/>
        <w:t>騑</w:t>
      </w:r>
      <w:r>
        <w:rPr/>
        <w:t>꫶꘦</w:t>
      </w:r>
      <w:r>
        <w:rPr/>
        <w:t>拨眙퓕餃雒廾藝飺ꏦ⯥싥濒雠든點贂쏣ꐎ泭髹囱泤쿧㧮痚㘏濚갣</w:t>
      </w:r>
      <w:r>
        <w:rPr/>
        <w:t>ⷦ</w:t>
      </w:r>
      <w:r>
        <w:rPr/>
        <w:t>踔仩嗳</w:t>
      </w:r>
      <w:r>
        <w:rPr/>
        <w:t>ꗜ</w:t>
      </w:r>
      <w:r>
        <w:rPr/>
        <w:t>짩哓稈䟟</w:t>
      </w:r>
      <w:r>
        <w:rPr/>
        <w:t>ሬ꛶</w:t>
      </w:r>
      <w:r>
        <w:rPr/>
        <w:t>꼁ᄑ釽鄎瓿괪ꄑ鰸쌟</w:t>
      </w:r>
      <w:r>
        <w:rPr/>
        <w:t>ꜣ</w:t>
      </w:r>
      <w:r>
        <w:rPr/>
        <w:t>䴔唐臽稙믻괤脎刖䰖匁廓</w:t>
      </w:r>
      <w:r>
        <w:rPr/>
        <w:t>﷾</w:t>
      </w:r>
      <w:r>
        <w:rPr/>
        <w:t>㜍뀃</w:t>
      </w:r>
      <w:r>
        <w:rPr/>
        <w:t>ꨤ</w:t>
      </w:r>
      <w:r>
        <w:rPr/>
        <w:t>㳿鬲쿽䔣⌈</w:t>
      </w:r>
      <w:r>
        <w:rPr/>
        <w:t>ᐊ</w:t>
      </w:r>
      <w:r>
        <w:rPr/>
        <w:t>栙嫻⴩</w:t>
      </w:r>
      <w:r>
        <w:rPr/>
        <w:t>෶</w:t>
      </w:r>
      <w:r>
        <w:rPr/>
        <w:t>㐫봇</w:t>
      </w:r>
      <w:r>
        <w:rPr/>
        <w:t>ꔩ</w:t>
      </w:r>
      <w:r>
        <w:rPr/>
        <w:t>댑</w:t>
      </w:r>
      <w:r>
        <w:rPr/>
        <w:t>ȳ⇾</w:t>
      </w:r>
      <w:r>
        <w:rPr/>
        <w:t>簸?諻</w:t>
      </w:r>
      <w:r>
        <w:rPr/>
        <w:t>ङ</w:t>
      </w:r>
      <w:r>
        <w:rPr/>
        <w:t>뀡</w:t>
      </w:r>
      <w:r>
        <w:rPr/>
        <w:t>ԝ</w:t>
      </w:r>
      <w:r>
        <w:rPr/>
        <w:t>崵?廊栝</w:t>
      </w:r>
      <w:r>
        <w:rPr/>
        <w:t>ᰕ</w:t>
      </w:r>
      <w:r>
        <w:rPr/>
        <w:t>币?燺萍眀똊ㇶ︈跲</w:t>
      </w:r>
      <w:r>
        <w:rPr/>
        <w:t>૴␅</w:t>
      </w:r>
      <w:r>
        <w:rPr/>
        <w:t>飡砞嵐缇</w:t>
      </w:r>
      <w:r>
        <w:rPr/>
        <w:t>Ė⏧</w:t>
      </w:r>
      <w:r>
        <w:rPr/>
        <w:t>瀰</w:t>
      </w:r>
      <w:r>
        <w:rPr/>
        <w:t>ᗛ</w:t>
      </w:r>
      <w:r>
        <w:rPr/>
        <w:t>휿보</w:t>
      </w:r>
      <w:r>
        <w:rPr/>
        <w:t>Ⱛ</w:t>
      </w:r>
      <w:r>
        <w:rPr/>
        <w:t>渊嗀瓻짥寰蔋쐛缐꜂?蟫</w:t>
      </w:r>
      <w:r>
        <w:rPr/>
        <w:t>ꜱ</w:t>
      </w:r>
      <w:r>
        <w:rPr/>
        <w:t>阼㋥?囤?</w:t>
      </w:r>
      <w:r>
        <w:rPr/>
        <w:t>ᓫ</w:t>
      </w:r>
      <w:r>
        <w:rPr/>
        <w:t>贖珶脗嫻㜄쫷꿱僶듸叻똎䓽霟鏲✫メ愯藙茜闢泸㓱쳩混</w:t>
      </w:r>
      <w:r>
        <w:rPr/>
        <w:t>ⴂ</w:t>
      </w:r>
      <w:r>
        <w:rPr/>
        <w:t>迵쬞林䀝</w:t>
      </w:r>
      <w:r>
        <w:rPr/>
        <w:t>෷</w:t>
      </w:r>
      <w:r>
        <w:rPr/>
        <w:t>眊俴갂</w:t>
      </w:r>
      <w:r>
        <w:rPr>
          <w:rtl w:val="true"/>
        </w:rPr>
        <w:t>ﳩ</w:t>
      </w:r>
      <w:r>
        <w:rPr/>
        <w:t>퐂췠뇴䣹䷾瘂褈긇쀑騍蘚䰐“漆簎珸┖</w:t>
      </w:r>
      <w:r>
        <w:rPr/>
        <w:t>૬</w:t>
      </w:r>
      <w:r>
        <w:rPr/>
        <w:t>細嗲鬜ꇽ</w:t>
      </w:r>
      <w:r>
        <w:rPr/>
        <w:t>ǫ</w:t>
      </w:r>
      <w:r>
        <w:rPr/>
        <w:t>짼烩⧲洡쯯᜻뫽匉鴎㇖?ꃭ頥⸴</w:t>
      </w:r>
      <w:r>
        <w:rPr/>
        <w:t>ȱ?</w:t>
      </w:r>
      <w:r>
        <w:rPr/>
        <w:t>吭毩‘</w:t>
      </w:r>
      <w:r>
        <w:rPr/>
        <w:t>﷬</w:t>
      </w:r>
      <w:r>
        <w:rPr/>
        <w:t>Ἃ</w:t>
      </w:r>
      <w:r>
        <w:rPr/>
        <w:t>郸笈</w:t>
      </w:r>
      <w:r>
        <w:rPr/>
        <w:t>ᤈ</w:t>
      </w:r>
      <w:r>
        <w:rPr/>
        <w:t>蛱琈쓥爏據駱跛</w:t>
      </w:r>
      <w:r>
        <w:rPr/>
        <w:t>ꤝ</w:t>
      </w:r>
      <w:r>
        <w:rPr/>
        <w:t>休蛯㸂⇦웿䗛</w:t>
      </w:r>
      <w:r>
        <w:rPr>
          <w:rtl w:val="true"/>
        </w:rPr>
        <w:t>ࠆ</w:t>
      </w:r>
      <w:r>
        <w:rPr/>
        <w:t>铙瀆诚죿</w:t>
      </w:r>
      <w:r>
        <w:rPr/>
        <w:t>௜</w:t>
      </w:r>
      <w:r>
        <w:rPr/>
        <w:t>⻿퓧鐆郸宅糹䇴퇭싧</w:t>
      </w:r>
      <w:r>
        <w:rPr/>
        <w:t>߲इ</w:t>
      </w:r>
      <w:r>
        <w:rPr/>
        <w:t>䠉䈀凮</w:t>
      </w:r>
      <w:r>
        <w:rPr>
          <w:rtl w:val="true"/>
        </w:rPr>
        <w:t>ﳫ</w:t>
      </w:r>
      <w:r>
        <w:rPr/>
        <w:t>叛巠뷧⿬듵旻곩觳迚샙觥重郻?巾</w:t>
      </w:r>
      <w:r>
        <w:rPr>
          <w:rtl w:val="true"/>
        </w:rPr>
        <w:t>ﳴ</w:t>
      </w:r>
      <w:r>
        <w:rPr/>
        <w:t>믰㟶﫤</w:t>
      </w:r>
      <w:r>
        <w:rPr/>
        <w:t>⣤</w:t>
      </w:r>
      <w:r>
        <w:rPr/>
        <w:t>燜闛ブ苪웞퟾凷넁阇擴销퓩ㇳ磩㻯럪</w:t>
      </w:r>
      <w:r>
        <w:rPr/>
        <w:t>ᓞ?</w:t>
      </w:r>
      <w:r>
        <w:rPr/>
        <w:t>귕秘</w:t>
      </w:r>
      <w:r>
        <w:rPr/>
        <w:t>ᯙ</w:t>
      </w:r>
      <w:r>
        <w:rPr/>
        <w:t>䳤⧢峰쇢狚叧嫕룧翗컖</w:t>
      </w:r>
      <w:r>
        <w:rPr/>
        <w:t>Ꮰ꟞</w:t>
      </w:r>
      <w:r>
        <w:rPr/>
        <w:t>燏竦鷤</w:t>
      </w:r>
      <w:r>
        <w:rPr/>
        <w:t>ღ</w:t>
      </w:r>
      <w:r>
        <w:rPr/>
        <w:t>탾蛙鬀ᇛ</w:t>
      </w:r>
      <w:r>
        <w:rPr/>
        <w:t>ǫ᣽</w:t>
      </w:r>
      <w:r>
        <w:rPr/>
        <w:t>엠䬣담</w:t>
      </w:r>
      <w:r>
        <w:rPr/>
        <w:t>ꘋ</w:t>
      </w:r>
      <w:r>
        <w:rPr/>
        <w:t>뷭匃仃</w:t>
      </w:r>
      <w:r>
        <w:rPr>
          <w:rtl w:val="true"/>
        </w:rPr>
        <w:t>ߥ</w:t>
      </w:r>
      <w:r>
        <w:rPr/>
        <w:t>뷊뷘俲糮</w:t>
      </w:r>
      <w:r>
        <w:rPr>
          <w:rtl w:val="true"/>
        </w:rPr>
        <w:t>ﰇ</w:t>
      </w:r>
      <w:r>
        <w:rPr/>
        <w:t>降铽阈濳䋬</w:t>
      </w:r>
      <w:r>
        <w:rPr/>
        <w:t>Ḁ</w:t>
      </w:r>
      <w:r>
        <w:rPr/>
        <w:t>쯗?刎댅訂鄕嗿戂滾監</w:t>
      </w:r>
      <w:r>
        <w:rPr/>
        <w:t>ꟲ</w:t>
      </w:r>
      <w:r>
        <w:rPr/>
        <w:t>郜</w:t>
      </w:r>
      <w:r>
        <w:rPr/>
        <w:t>꣤</w:t>
      </w:r>
      <w:r>
        <w:rPr/>
        <w:t>仳쿤눌</w:t>
      </w:r>
      <w:r>
        <w:rPr>
          <w:rtl w:val="true"/>
        </w:rPr>
        <w:t>ﳭ</w:t>
      </w:r>
      <w:r>
        <w:rPr/>
        <w:t>螺姭뿟</w:t>
      </w:r>
      <w:r>
        <w:rPr/>
        <w:t>Ĉ</w:t>
      </w:r>
      <w:r>
        <w:rPr/>
        <w:t>ꇒ焎</w:t>
      </w:r>
      <w:r>
        <w:rPr/>
        <w:t>ාሏ௓</w:t>
      </w:r>
      <w:r>
        <w:rPr/>
        <w:t>혂㇞⏷닡䀃샢椋</w:t>
      </w:r>
      <w:r>
        <w:rPr/>
        <w:t>ფ</w:t>
      </w:r>
      <w:r>
        <w:rPr/>
        <w:t>볨舊燐</w:t>
      </w:r>
      <w:r>
        <w:rPr/>
        <w:t>༏</w:t>
      </w:r>
      <w:r>
        <w:rPr/>
        <w:t>뻰㴑</w:t>
      </w:r>
      <w:r>
        <w:rPr/>
        <w:t>៬</w:t>
      </w:r>
      <w:r>
        <w:rPr/>
        <w:t>瘍烪?砌谄먊眇㗿篶濳毡㟵췝丂</w:t>
      </w:r>
      <w:r>
        <w:rPr/>
        <w:t>೮</w:t>
      </w:r>
      <w:r>
        <w:rPr/>
        <w:t>ЍḂ</w:t>
      </w:r>
      <w:r>
        <w:rPr/>
        <w:t>嗀䐋堋쬊⬍댇∕︝甤짰턧</w:t>
      </w:r>
      <w:r>
        <w:rPr/>
        <w:t>ૹ</w:t>
      </w:r>
      <w:r>
        <w:rPr/>
        <w:t>車ℤ싹젝뗦怙裪嘚儈?찚娡䰍</w:t>
      </w:r>
      <w:r>
        <w:rPr/>
        <w:t>Р</w:t>
      </w:r>
      <w:r>
        <w:rPr/>
        <w:t>椞뛸㰟㏻ꇱ洞ᳬ봖俻</w:t>
      </w:r>
      <w:r>
        <w:rPr/>
        <w:t>Ἆ</w:t>
      </w:r>
      <w:r>
        <w:rPr/>
        <w:t>瀎⌐朆툂㼍뇽鄕?꼀䐞</w:t>
      </w:r>
      <w:r>
        <w:rPr/>
        <w:t>ⴊ</w:t>
      </w:r>
      <w:r>
        <w:rPr/>
        <w:t>꼏鐟</w:t>
      </w:r>
      <w:r>
        <w:rPr/>
        <w:t>ഊ</w:t>
      </w:r>
      <w:r>
        <w:rPr/>
        <w:t>젓?柷팬嘃</w:t>
      </w:r>
      <w:r>
        <w:rPr/>
        <w:t>ꔷക</w:t>
      </w:r>
      <w:r>
        <w:rPr/>
        <w:t>ᔢ</w:t>
      </w:r>
      <w:r>
        <w:rPr/>
        <w:t>霗</w:t>
      </w:r>
      <w:r>
        <w:rPr/>
        <w:t>ꨃ</w:t>
      </w:r>
      <w:r>
        <w:rPr/>
        <w:t>嘈</w:t>
      </w:r>
      <w:r>
        <w:rPr/>
        <w:t>ჿ</w:t>
      </w:r>
      <w:r>
        <w:rPr/>
        <w:t>㣼</w:t>
      </w:r>
      <w:r>
        <w:rPr/>
        <w:t>⠔</w:t>
      </w:r>
      <w:r>
        <w:rPr/>
        <w:t>섥ᄑ弛鰜ꌟ젛묣瀢㸧렣</w:t>
      </w:r>
      <w:r>
        <w:rPr/>
        <w:t>༥</w:t>
      </w:r>
      <w:r>
        <w:rPr/>
        <w:t>㴣輟됝봵</w:t>
      </w:r>
      <w:r>
        <w:rPr/>
        <w:t>ⴠ</w:t>
      </w:r>
      <w:r>
        <w:rPr/>
        <w:t>刺︟匶쌕缮?鳼쨠∀尠?䨤鰘褥먡␝술</w:t>
      </w:r>
      <w:r>
        <w:rPr/>
        <w:t>Ў</w:t>
      </w:r>
      <w:r>
        <w:rPr/>
        <w:t>䤔</w:t>
      </w:r>
      <w:r>
        <w:rPr/>
        <w:t>ဂ</w:t>
      </w:r>
      <w:r>
        <w:rPr>
          <w:rtl w:val="true"/>
        </w:rPr>
        <w:t>ࠉ</w:t>
      </w:r>
      <w:r>
        <w:rPr/>
        <w:t>、봍堊嬚쀔⼘䤖?稍鸀ꀄ</w:t>
      </w:r>
      <w:r>
        <w:rPr/>
        <w:t>#</w:t>
      </w:r>
      <w:r>
        <w:rPr/>
        <w:t>倜뤌爑䜊⋿臺</w:t>
      </w:r>
      <w:r>
        <w:rPr/>
        <w:t>ࣽ</w:t>
      </w:r>
      <w:r>
        <w:rPr/>
        <w:t>臬舆䃯㌈껿㈌</w:t>
      </w:r>
      <w:r>
        <w:rPr/>
        <w:t>ꔁ</w:t>
      </w:r>
      <w:r>
        <w:rPr/>
        <w:t>ㄊ愋뀀?</w:t>
      </w:r>
      <w:r>
        <w:rPr/>
        <w:t>ꓼ</w:t>
      </w:r>
      <w:r>
        <w:rPr/>
        <w:t>쌚鰀</w:t>
      </w:r>
      <w:r>
        <w:rPr/>
        <w:t>ᤒ</w:t>
      </w:r>
      <w:r>
        <w:rPr/>
        <w:t>丄䐄鷿䈄</w:t>
      </w:r>
      <w:r>
        <w:rPr/>
        <w:t>ङ</w:t>
      </w:r>
      <w:r>
        <w:rPr/>
        <w:t>ꈅℸ崅䌴∆《不쿨</w:t>
      </w:r>
      <w:r>
        <w:rPr>
          <w:rtl w:val="true"/>
        </w:rPr>
        <w:t>ࠓ</w:t>
      </w:r>
      <w:r>
        <w:rPr/>
        <w:t>㧴栉촓䓷⨔磴</w:t>
      </w:r>
      <w:r>
        <w:rPr/>
        <w:t>ꓯ</w:t>
      </w:r>
      <w:r>
        <w:rPr/>
        <w:t>㸂䓖뜅﫪㏳椑磤迱七</w:t>
      </w:r>
      <w:r>
        <w:rPr/>
        <w:t>Ċ</w:t>
      </w:r>
      <w:r>
        <w:rPr/>
        <w:t>忬䜆㌅各㠃蛽铹헿⨈</w:t>
      </w:r>
      <w:r>
        <w:rPr/>
        <w:t>ଆ?</w:t>
      </w:r>
      <w:r>
        <w:rPr/>
        <w:t>稄㋩夂僥켃㿵㻿泿럱⃲竩姟﫭䓲嬊룯儜﫲爁</w:t>
      </w:r>
      <w:r>
        <w:rPr/>
        <w:t>Ѐ</w:t>
      </w:r>
      <w:r>
        <w:rPr/>
        <w:t>苙꼄</w:t>
      </w:r>
      <w:r>
        <w:rPr/>
        <w:t>ꗘ᷹</w:t>
      </w:r>
      <w:r>
        <w:rPr/>
        <w:t>㿼軰┐緸贁ᄃ㿴堃秺鈃쐋싢</w:t>
      </w:r>
      <w:r>
        <w:rPr/>
        <w:t>ᐐ</w:t>
      </w:r>
      <w:r>
        <w:rPr/>
        <w:t>烞ꀉ퓳</w:t>
      </w:r>
      <w:r>
        <w:rPr/>
        <w:t>ฅ</w:t>
      </w:r>
      <w:r>
        <w:rPr/>
        <w:t>ἆ</w:t>
      </w:r>
      <w:r>
        <w:rPr/>
        <w:t>仟?퓜駪넃䫪눘</w:t>
      </w:r>
      <w:r>
        <w:rPr/>
        <w:t>ฅ໹</w:t>
      </w:r>
      <w:r>
        <w:rPr/>
        <w:t>뛚␊쿮</w:t>
      </w:r>
      <w:r>
        <w:rPr/>
        <w:t>í</w:t>
      </w:r>
      <w:r>
        <w:rPr/>
        <w:t>紏埥堈틵㯮쌈䟮少鏼</w:t>
      </w:r>
      <w:r>
        <w:rPr/>
        <w:t>ఐ⏳</w:t>
      </w:r>
      <w:r>
        <w:rPr/>
        <w:t>䀄䇳ￖ瓩맫㿩䷴</w:t>
      </w:r>
      <w:r>
        <w:rPr/>
        <w:t>៧</w:t>
      </w:r>
      <w:r>
        <w:rPr/>
        <w:t>닡㏢껎⛨럖뛹</w:t>
      </w:r>
      <w:r>
        <w:rPr/>
        <w:t>ⴀ</w:t>
      </w:r>
      <w:r>
        <w:rPr/>
        <w:t>쐀귱郷䏡?鋠蓳틦밌篨</w:t>
      </w:r>
      <w:r>
        <w:rPr/>
        <w:t>ᤜ</w:t>
      </w:r>
      <w:r>
        <w:rPr/>
        <w:t>ᗬȕ</w:t>
      </w:r>
      <w:r>
        <w:rPr/>
        <w:t>賶踄⟼뻽맴吁釯夆</w:t>
      </w:r>
      <w:r>
        <w:rPr/>
        <w:t>߲</w:t>
      </w:r>
      <w:r>
        <w:rPr/>
        <w:t>砉뿫鼊</w:t>
      </w:r>
      <w:r>
        <w:rPr/>
        <w:t>࿨ᬁ</w:t>
      </w:r>
      <w:r>
        <w:rPr/>
        <w:t>틲音㤀峵럽䔊秭</w:t>
      </w:r>
      <w:r>
        <w:rPr/>
        <w:t>#</w:t>
      </w:r>
      <w:r>
        <w:rPr/>
        <w:t>峤휚볬螺</w:t>
      </w:r>
      <w:r>
        <w:rPr/>
        <w:t>⣽</w:t>
      </w:r>
      <w:r>
        <w:rPr/>
        <w:t>䬒䐆댗쌂弔</w:t>
      </w:r>
      <w:r>
        <w:rPr/>
        <w:t>⣹</w:t>
      </w:r>
      <w:r>
        <w:rPr/>
        <w:t>ꀈ⋴䄀</w:t>
      </w:r>
      <w:r>
        <w:rPr>
          <w:rtl w:val="true"/>
        </w:rPr>
        <w:t>ﻷ</w:t>
      </w:r>
      <w:r>
        <w:rPr/>
        <w:t>᠂⛽?</w:t>
      </w:r>
      <w:r>
        <w:rPr/>
        <w:t>苺世?栖컰</w:t>
      </w:r>
      <w:r>
        <w:rPr/>
        <w:t>ጅ</w:t>
      </w:r>
      <w:r>
        <w:rPr/>
        <w:t>釰紁己글혉</w:t>
      </w:r>
      <w:r>
        <w:rPr/>
        <w:t>࿺</w:t>
      </w:r>
      <w:r>
        <w:rPr/>
        <w:t>够篹?ꀄ</w:t>
      </w:r>
      <w:r>
        <w:rPr/>
        <w:t>Ѝ</w:t>
      </w:r>
      <w:r>
        <w:rPr/>
        <w:t>㼔鸄缛㜆</w:t>
      </w:r>
      <w:r>
        <w:rPr/>
        <w:t>ఔ</w:t>
      </w:r>
      <w:r>
        <w:rPr/>
        <w:t>鐈</w:t>
      </w:r>
      <w:r>
        <w:rPr>
          <w:rtl w:val="true"/>
        </w:rPr>
        <w:t>ﰂ</w:t>
      </w:r>
      <w:r>
        <w:rPr/>
        <w:t>젉돴圎</w:t>
      </w:r>
      <w:r>
        <w:rPr>
          <w:rtl w:val="true"/>
        </w:rPr>
        <w:t>ﷳ</w:t>
      </w:r>
      <w:r>
        <w:rPr/>
        <w:t>萕騁긓鴟ㄞ礚?☉㬕꯺舏訁렍⨑긋?</w:t>
      </w:r>
      <w:r>
        <w:rPr/>
        <w:t>᠇ᯰം</w:t>
      </w:r>
      <w:r>
        <w:rPr/>
        <w:t>矫替娜쇻嘕᫳錋㟪</w:t>
      </w:r>
      <w:r>
        <w:rPr/>
        <w:t>ሔ༛</w:t>
      </w:r>
      <w:r>
        <w:rPr/>
        <w:t>珪뜓ㄔ珸䈀霜℄䣳雼䫕滩쿍蔑귁팘磊蔁鏳</w:t>
      </w:r>
      <w:r>
        <w:rPr/>
        <w:t>૰</w:t>
      </w:r>
      <w:r>
        <w:rPr/>
        <w:t>鯼烨ꀆ知茁諬搃旳ꐌ</w:t>
      </w:r>
      <w:r>
        <w:rPr/>
        <w:t>࿮</w:t>
      </w:r>
      <w:r>
        <w:rPr/>
        <w:t>鼕쟞谔蓖㼇櫢</w:t>
      </w:r>
      <w:r>
        <w:rPr/>
        <w:t>ù⫺</w:t>
      </w:r>
      <w:r>
        <w:rPr>
          <w:rtl w:val="true"/>
        </w:rPr>
        <w:t>ﻶ</w:t>
      </w:r>
      <w:r>
        <w:rPr/>
        <w:t>᠈</w:t>
      </w:r>
      <w:r>
        <w:rPr/>
        <w:t>ヾ曼擺긇</w:t>
      </w:r>
      <w:r>
        <w:rPr>
          <w:rtl w:val="true"/>
        </w:rPr>
        <w:t>ﯷ</w:t>
      </w:r>
      <w:r>
        <w:rPr/>
        <w:t></w:t>
      </w:r>
      <w:r>
        <w:rPr/>
        <w:t>翶ㄏ</w:t>
      </w:r>
      <w:r>
        <w:rPr/>
        <w:t>ᗫ</w:t>
      </w:r>
      <w:r>
        <w:rPr/>
        <w:t>揠</w:t>
      </w:r>
      <w:r>
        <w:rPr/>
        <w:t>Ᏻ</w:t>
      </w:r>
      <w:r>
        <w:rPr/>
        <w:t>蓰䨋⤗ᄚ⤪</w:t>
      </w:r>
      <w:r>
        <w:rPr/>
        <w:t>#</w:t>
      </w:r>
      <w:r>
        <w:rPr/>
        <w:t>쯯</w:t>
      </w:r>
      <w:r>
        <w:rPr/>
        <w:t>ꗴ</w:t>
      </w:r>
      <w:r>
        <w:rPr/>
        <w:t>韴㈋萍䐏̊緳</w:t>
      </w:r>
      <w:r>
        <w:rPr/>
        <w:t>ਊ</w:t>
      </w:r>
      <w:r>
        <w:rPr/>
        <w:t>˕</w:t>
      </w:r>
      <w:r>
        <w:rPr/>
        <w:t>猏㳐鸎엜츇柤瘄젃⯺췽</w:t>
      </w:r>
      <w:r>
        <w:rPr/>
        <w:t>ᨑ</w:t>
      </w:r>
      <w:r>
        <w:rPr/>
        <w:t>维퓵돿狶✔舁漏踄竿</w:t>
      </w:r>
      <w:r>
        <w:rPr/>
        <w:t>ñ䷼</w:t>
      </w:r>
      <w:r>
        <w:rPr/>
        <w:t>쏤縋⻷耙찎똙</w:t>
      </w:r>
      <w:r>
        <w:rPr>
          <w:rtl w:val="true"/>
        </w:rPr>
        <w:t>ࠊ</w:t>
      </w:r>
      <w:r>
        <w:rPr/>
        <w:t>퐙飳꬧퓪䬸裱</w:t>
      </w:r>
      <w:r>
        <w:rPr/>
        <w:t>ᔸ</w:t>
      </w:r>
      <w:r>
        <w:rPr/>
        <w:t>臰㼨⏠䄛</w:t>
      </w:r>
      <w:r>
        <w:rPr/>
        <w:t>ỏ</w:t>
      </w:r>
      <w:r>
        <w:rPr/>
        <w:t>伛짊訢탓挪</w:t>
      </w:r>
      <w:r>
        <w:rPr/>
        <w:t>д</w:t>
      </w:r>
      <w:r>
        <w:rPr/>
        <w:t>瓰</w:t>
      </w:r>
      <w:r>
        <w:rPr/>
        <w:t>฿</w:t>
      </w:r>
      <w:r>
        <w:rPr/>
        <w:t>虁矢猵搧㳗㠨??뻕</w:t>
      </w:r>
      <w:r>
        <w:rPr/>
        <w:t>Л</w:t>
      </w:r>
      <w:r>
        <w:rPr/>
        <w:t>䔓疷?猩꫐</w:t>
      </w:r>
      <w:r>
        <w:rPr/>
        <w:t>ᰟ</w:t>
      </w:r>
      <w:r>
        <w:rPr/>
        <w:t>냖眐뻕鸑拘䳠䀒뻦켂㛨듾</w:t>
      </w:r>
      <w:r>
        <w:rPr/>
        <w:t>ᓨ</w:t>
      </w:r>
      <w:r>
        <w:rPr/>
        <w:t>弇雫匈뗲峸䏦嗥컫滦</w:t>
      </w:r>
      <w:r>
        <w:rPr/>
        <w:t>৮</w:t>
      </w:r>
      <w:r>
        <w:rPr/>
        <w:t>緱ꇠ쨆嗚丑</w:t>
      </w:r>
      <w:r>
        <w:rPr/>
        <w:t>૩</w:t>
      </w:r>
      <w:r>
        <w:rPr/>
        <w:t>鼇</w:t>
      </w:r>
      <w:r>
        <w:rPr/>
        <w:t>Ͻ</w:t>
      </w:r>
      <w:r>
        <w:rPr/>
        <w:t>뻶</w:t>
      </w:r>
      <w:r>
        <w:rPr/>
        <w:t>ᰀ</w:t>
      </w:r>
      <w:r>
        <w:rPr/>
        <w:t>槱燳</w:t>
      </w:r>
      <w:r>
        <w:rPr/>
        <w:t>ࣺ</w:t>
      </w:r>
      <w:r>
        <w:rPr/>
        <w:t>僪䄄鯮퀄￸哽</w:t>
      </w:r>
      <w:r>
        <w:rPr/>
        <w:t>ᓷ</w:t>
      </w:r>
      <w:r>
        <w:rPr/>
        <w:t>꣸</w:t>
      </w:r>
      <w:r>
        <w:rPr/>
        <w:t>췺懭程秣阢</w:t>
      </w:r>
      <w:r>
        <w:rPr>
          <w:rtl w:val="true"/>
        </w:rPr>
        <w:t>נ</w:t>
      </w:r>
      <w:r>
        <w:rPr/>
        <w:t>週飡刬ᷣ뜙ᷥ</w:t>
      </w:r>
      <w:r>
        <w:rPr/>
        <w:t>î</w:t>
      </w:r>
      <w:r>
        <w:rPr/>
        <w:t>퐤鏾倶</w:t>
      </w:r>
      <w:r>
        <w:rPr/>
        <w:t>ਐ</w:t>
      </w:r>
      <w:r>
        <w:rPr/>
        <w:t>차✚꼇</w:t>
      </w:r>
      <w:r>
        <w:rPr/>
        <w:t>ꠛ</w:t>
      </w:r>
      <w:r>
        <w:rPr/>
        <w:t>鯼촗䜏䨏㬖濿䗸諫ᇙ?뫡먖緮?</w:t>
      </w:r>
      <w:r>
        <w:rPr/>
        <w:t>ꠛ</w:t>
      </w:r>
      <w:r>
        <w:rPr/>
        <w:t>飿堇</w:t>
      </w:r>
      <w:r>
        <w:rPr/>
        <w:t>ꘂ</w:t>
      </w:r>
      <w:r>
        <w:rPr/>
        <w:t>䌌洜夃</w:t>
      </w:r>
      <w:r>
        <w:rPr/>
        <w:t>द</w:t>
      </w:r>
      <w:r>
        <w:rPr/>
        <w:t>쇰尙簓⇯</w:t>
      </w:r>
      <w:r>
        <w:rPr/>
        <w:t>О᳴</w:t>
      </w:r>
      <w:r>
        <w:rPr/>
        <w:t>爞뻬</w:t>
      </w:r>
      <w:r>
        <w:rPr/>
        <w:t>उ</w:t>
      </w:r>
      <w:r>
        <w:rPr/>
        <w:t>䓨뗺담</w:t>
      </w:r>
      <w:r>
        <w:rPr/>
        <w:t>ᨉ</w:t>
      </w:r>
      <w:r>
        <w:rPr/>
        <w:t>锆蠜蘖弃</w:t>
      </w:r>
      <w:r>
        <w:rPr/>
        <w:t>ꬄ?</w:t>
      </w:r>
      <w:r>
        <w:rPr/>
        <w:t>㨇</w:t>
      </w:r>
      <w:r>
        <w:rPr/>
        <w:t>ꟸ</w:t>
      </w:r>
      <w:r>
        <w:rPr/>
        <w:t>鴝⻺笫</w:t>
      </w:r>
      <w:r>
        <w:rPr/>
        <w:t>ԄⰦ</w:t>
      </w:r>
      <w:r>
        <w:rPr/>
        <w:t>猐蘞?㻿髱븟䃶숒笄ꀍ茍洔輐팙瀒簐㏽䀃姲쏸⯶</w:t>
      </w:r>
      <w:r>
        <w:rPr/>
        <w:t>꣸</w:t>
      </w:r>
      <w:r>
        <w:rPr/>
        <w:t>賸铿</w:t>
      </w:r>
      <w:r>
        <w:rPr/>
        <w:t>ӭ</w:t>
      </w:r>
      <w:r>
        <w:rPr/>
        <w:t>㐅瓢䀆⇮狾?䜌凜切瓠崂⃲䀗</w:t>
      </w:r>
      <w:r>
        <w:rPr/>
        <w:t>৷᨜</w:t>
      </w:r>
      <w:r>
        <w:rPr/>
        <w:t>ꏪ?</w:t>
      </w:r>
      <w:r>
        <w:rPr/>
        <w:t>০䷘೵ෞ</w:t>
      </w:r>
      <w:r>
        <w:rPr/>
        <w:t>䨀布觴?</w:t>
      </w:r>
      <w:r>
        <w:rPr/>
        <w:t>ꣾ</w:t>
      </w:r>
      <w:r>
        <w:rPr/>
        <w:t>槠㇛</w:t>
      </w:r>
      <w:r>
        <w:rPr/>
        <w:t>ᯪ</w:t>
      </w:r>
      <w:r>
        <w:rPr>
          <w:rtl w:val="true"/>
        </w:rPr>
        <w:t>﯑</w:t>
      </w:r>
      <w:r>
        <w:rPr/>
        <w:t>듭㏥廭짻⏷氇⬓鬂鈗黷윇껸氀痽줅滷舅鿩</w:t>
      </w:r>
      <w:r>
        <w:rPr/>
        <w:t>ῼ</w:t>
      </w:r>
      <w:r>
        <w:rPr/>
        <w:t>韥濿矲砒㧿</w:t>
      </w:r>
      <w:r>
        <w:rPr>
          <w:rtl w:val="true"/>
        </w:rPr>
        <w:t>ﴕ</w:t>
      </w:r>
      <w:r>
        <w:rPr/>
        <w:t>᛹</w:t>
      </w:r>
      <w:r>
        <w:rPr/>
        <w:t>軽</w:t>
      </w:r>
      <w:r>
        <w:rPr/>
        <w:t>૧</w:t>
      </w:r>
      <w:r>
        <w:rPr/>
        <w:t>䣪퓢裵䃷阈蔒</w:t>
      </w:r>
      <w:r>
        <w:rPr/>
        <w:t>Ἀ</w:t>
      </w:r>
      <w:r>
        <w:rPr/>
        <w:t>夝?</w:t>
      </w:r>
      <w:r>
        <w:rPr/>
        <w:t>ถ</w:t>
      </w:r>
      <w:r>
        <w:rPr/>
        <w:t>뫹␌럴</w:t>
      </w:r>
      <w:r>
        <w:rPr/>
        <w:t>᠆</w:t>
      </w:r>
      <w:r>
        <w:rPr/>
        <w:t>돬毽돵淰裫</w:t>
      </w:r>
      <w:r>
        <w:rPr/>
        <w:t>៵ณ</w:t>
      </w:r>
      <w:r>
        <w:rPr/>
        <w:t>廾츑䧷</w:t>
      </w:r>
      <w:r>
        <w:rPr/>
        <w:t>ꬍ</w:t>
      </w:r>
      <w:r>
        <w:rPr/>
        <w:t>ퟭ笓胔</w:t>
      </w:r>
      <w:r>
        <w:rPr/>
        <w:t>ሢ</w:t>
      </w:r>
      <w:r>
        <w:rPr/>
        <w:t>⼙</w:t>
      </w:r>
      <w:r>
        <w:rPr/>
        <w:t>ỹ⣽</w:t>
      </w:r>
      <w:r>
        <w:rPr/>
        <w:t>爁</w:t>
      </w:r>
      <w:r>
        <w:rPr/>
        <w:t>ᣳ</w:t>
      </w:r>
      <w:r>
        <w:rPr/>
        <w:t>淵</w:t>
      </w:r>
      <w:r>
        <w:rPr/>
        <w:t>Е</w:t>
      </w:r>
      <w:r>
        <w:rPr/>
        <w:t>촀 輀탹棸㟲⇿쏰엲픬裼혫됈儚伅苴䈂</w:t>
      </w:r>
      <w:r>
        <w:rPr/>
        <w:t>ḁ</w:t>
      </w:r>
      <w:r>
        <w:rPr/>
        <w:t>攚쇽匏瘀⧶渉篮</w:t>
      </w:r>
      <w:r>
        <w:rPr/>
        <w:t>ᴇ</w:t>
      </w:r>
      <w:r>
        <w:rPr/>
        <w:t>맻뗭</w:t>
      </w:r>
      <w:r>
        <w:rPr/>
        <w:t>ꘊ꧐┐</w:t>
      </w:r>
      <w:r>
        <w:rPr/>
        <w:t>僐嬑탭댓戆ꐕ嬁</w:t>
      </w:r>
      <w:r>
        <w:rPr/>
        <w:t>Е</w:t>
      </w:r>
      <w:r>
        <w:rPr/>
        <w:t>볮ꀐ質 쏳迾럳蛸䓥䫴翝쫭僩㧫惸勴싳</w:t>
      </w:r>
      <w:r>
        <w:rPr/>
        <w:t>#᳡</w:t>
      </w:r>
      <w:r>
        <w:rPr/>
        <w:t>槹⛙㟠</w:t>
      </w:r>
      <w:r>
        <w:rPr/>
        <w:t>ᓡ</w:t>
      </w:r>
      <w:r>
        <w:rPr/>
        <w:t>曐?</w:t>
      </w:r>
      <w:r>
        <w:rPr/>
        <w:t>໘</w:t>
      </w:r>
      <w:r>
        <w:rPr>
          <w:rtl w:val="true"/>
        </w:rPr>
        <w:t>߼</w:t>
      </w:r>
      <w:r>
        <w:rPr/>
        <w:t></w:t>
      </w:r>
      <w:r>
        <w:rPr/>
        <w:t>漇뿫?돭ꀖ緲</w:t>
      </w:r>
      <w:r>
        <w:rPr/>
        <w:t>Ώ</w:t>
      </w:r>
      <w:r>
        <w:rPr/>
        <w:t>퇛䯽</w:t>
      </w:r>
      <w:r>
        <w:rPr>
          <w:rtl w:val="true"/>
        </w:rPr>
        <w:t>ﯘ</w:t>
      </w:r>
      <w:r>
        <w:rPr/>
        <w:t>叮瓯礁</w:t>
      </w:r>
      <w:r>
        <w:rPr/>
        <w:t>ૺ</w:t>
      </w:r>
      <w:r>
        <w:rPr/>
        <w:t>櫼頓篪┠诟眛샢넎</w:t>
      </w:r>
      <w:r>
        <w:rPr/>
        <w:t>꣭</w:t>
      </w:r>
      <w:r>
        <w:rPr/>
        <w:t>ﬀ</w:t>
      </w:r>
      <w:r>
        <w:rPr/>
        <w:t>槹嘁ᳯ㴂쫳胼</w:t>
      </w:r>
      <w:r>
        <w:rPr/>
        <w:t>໹</w:t>
      </w:r>
      <w:r>
        <w:rPr/>
        <w:t>뿾</w:t>
      </w:r>
      <w:r>
        <w:rPr/>
        <w:t>ỳ˹</w:t>
      </w:r>
      <w:r>
        <w:rPr/>
        <w:t>泪￳⛩迵</w:t>
      </w:r>
      <w:r>
        <w:rPr/>
        <w:t>ꧻ</w:t>
      </w:r>
      <w:r>
        <w:rPr/>
        <w:t>꿹뼗뇶鐞⧩娅믛?</w:t>
      </w:r>
      <w:r>
        <w:rPr>
          <w:rtl w:val="true"/>
        </w:rPr>
        <w:t>ﻷ</w:t>
      </w:r>
      <w:r>
        <w:rPr/>
        <w:t>?</w:t>
      </w:r>
      <w:r>
        <w:rPr/>
        <w:t>㤆틻쟻㯠?￝</w:t>
      </w:r>
      <w:r>
        <w:rPr/>
        <w:t>˲</w:t>
      </w:r>
      <w:r>
        <w:rPr/>
        <w:t>柡</w:t>
      </w:r>
      <w:r>
        <w:rPr>
          <w:rtl w:val="true"/>
        </w:rPr>
        <w:t>ߩ</w:t>
      </w:r>
      <w:r>
        <w:rPr/>
        <w:t>僿裬냺鋬弊櫮꬝㯵怜能甎码䌋挔럼⼚㤗踃</w:t>
      </w:r>
      <w:r>
        <w:rPr/>
        <w:t>ဒ</w:t>
      </w:r>
      <w:r>
        <w:rPr/>
        <w:t>䈎耏崖挑괔昈</w:t>
      </w:r>
      <w:r>
        <w:rPr/>
        <w:t>߹</w:t>
      </w:r>
      <w:r>
        <w:rPr/>
        <w:t>攸휵瓲㣶眤</w:t>
      </w:r>
      <w:r>
        <w:rPr/>
        <w:t>˶</w:t>
      </w:r>
      <w:r>
        <w:rPr/>
        <w:t>砦痴輫䫹쌭ꈃ錫절퐤ꄀ휙鋲괍擮</w:t>
      </w:r>
      <w:r>
        <w:rPr/>
        <w:t>⠅</w:t>
      </w:r>
      <w:r>
        <w:rPr/>
        <w:t>擸鸅㠑椃怣</w:t>
      </w:r>
      <w:r>
        <w:rPr>
          <w:rtl w:val="true"/>
        </w:rPr>
        <w:t>ﴱ</w:t>
      </w:r>
      <w:r>
        <w:rPr/>
        <w:t>ჭ</w:t>
      </w:r>
      <w:r>
        <w:rPr/>
        <w:t>匲</w:t>
      </w:r>
      <w:r>
        <w:rPr/>
        <w:t>௪</w:t>
      </w:r>
      <w:r>
        <w:rPr/>
        <w:t>鼢뗭쀌ヴ⛾</w:t>
      </w:r>
      <w:r>
        <w:rPr/>
        <w:t>ዼ</w:t>
      </w:r>
      <w:r>
        <w:rPr/>
        <w:t>觻툃䗾錉뗻켎鸘?櫥攷⃲茺更ꈯ숊褎ꌝ렕㐣뼞樨謞쀥긒</w:t>
      </w:r>
      <w:r>
        <w:rPr>
          <w:rtl w:val="true"/>
        </w:rPr>
        <w:t>؟</w:t>
      </w:r>
      <w:r>
        <w:rPr/>
        <w:t>娈넛稙焐</w:t>
      </w:r>
      <w:r>
        <w:rPr/>
        <w:t>ጘ</w:t>
      </w:r>
      <w:r>
        <w:rPr/>
        <w:t>巽㼡⤄䤨鸎唦蘖㌟</w:t>
      </w:r>
      <w:r>
        <w:rPr/>
        <w:t>ഞ</w:t>
      </w:r>
      <w:r>
        <w:rPr/>
        <w:t>팗搠㴔븆砃뜅戃甌</w:t>
      </w:r>
      <w:r>
        <w:rPr/>
        <w:t>#</w:t>
      </w:r>
      <w:r>
        <w:rPr/>
        <w:t>渏</w:t>
      </w:r>
      <w:r>
        <w:rPr/>
        <w:t>ԗ</w:t>
      </w:r>
      <w:r>
        <w:rPr/>
        <w:t>昈꬇伀䤀휁簒备縥笅쨛?䓫?</w:t>
      </w:r>
      <w:r>
        <w:rPr>
          <w:rtl w:val="true"/>
        </w:rPr>
        <w:t>ﻟ</w:t>
      </w:r>
      <w:r>
        <w:rPr/>
        <w:t>꘏</w:t>
      </w:r>
      <w:r>
        <w:rPr/>
        <w:t>欞</w:t>
      </w:r>
      <w:r>
        <w:rPr/>
        <w:t>ꛘ</w:t>
      </w:r>
      <w:r>
        <w:rPr/>
        <w:t>뀔㣙숇蛗</w:t>
      </w:r>
      <w:r>
        <w:rPr/>
        <w:t>ᬕ</w:t>
      </w:r>
      <w:r>
        <w:rPr/>
        <w:t>䳔㈵䇔</w:t>
      </w:r>
      <w:r>
        <w:rPr/>
        <w:t>᥅</w:t>
      </w:r>
      <w:r>
        <w:rPr/>
        <w:t>쇗세㇙琩稬</w:t>
      </w:r>
      <w:r>
        <w:rPr/>
        <w:t>Ⳟ</w:t>
      </w:r>
      <w:r>
        <w:rPr/>
        <w:t>ꤳ</w:t>
      </w:r>
      <w:r>
        <w:rPr/>
        <w:t>죨⋯ꀍ䰂꿥</w:t>
      </w:r>
      <w:r>
        <w:rPr/>
        <w:t>ꠋ</w:t>
      </w:r>
      <w:r>
        <w:rPr/>
        <w:t>釡</w:t>
      </w:r>
      <w:r>
        <w:rPr/>
        <w:t>ਖ</w:t>
      </w:r>
      <w:r>
        <w:rPr/>
        <w:t>惚ꄒ?䔌</w:t>
      </w:r>
      <w:r>
        <w:rPr/>
        <w:t>ⳉ</w:t>
      </w:r>
      <w:r>
        <w:rPr/>
        <w:t>긒듑爡죞쬥</w:t>
      </w:r>
      <w:r>
        <w:rPr/>
        <w:t>ૡ</w:t>
      </w:r>
      <w:r>
        <w:rPr/>
        <w:t>愜</w:t>
      </w:r>
      <w:r>
        <w:rPr/>
        <w:t>ท</w:t>
      </w:r>
      <w:r>
        <w:rPr/>
        <w:t>ퟌ锢</w:t>
      </w:r>
      <w:r>
        <w:rPr/>
        <w:t>Ǎ</w:t>
      </w:r>
      <w:r>
        <w:rPr/>
        <w:t>鈱</w:t>
      </w:r>
      <w:r>
        <w:rPr/>
        <w:t>໖</w:t>
      </w:r>
      <w:r>
        <w:rPr/>
        <w:t>봬</w:t>
      </w:r>
      <w:r>
        <w:rPr/>
        <w:t>Ӡ</w:t>
      </w:r>
      <w:r>
        <w:rPr/>
        <w:t>क</w:t>
      </w:r>
      <w:r>
        <w:rPr/>
        <w:t>㣢댂?㏕夒㇗</w:t>
      </w:r>
      <w:r>
        <w:rPr/>
        <w:t>ऐࣣ</w:t>
      </w:r>
      <w:r>
        <w:rPr/>
        <w:t>蜁竬固笀</w:t>
      </w:r>
      <w:r>
        <w:rPr/>
        <w:t>⣤</w:t>
      </w:r>
      <w:r>
        <w:rPr/>
        <w:t>긂폥绷翴旯┃웹팀묍寬꼚⃗蜜⛔踔菣</w:t>
      </w:r>
      <w:r>
        <w:rPr/>
        <w:t>Ą</w:t>
      </w:r>
      <w:r>
        <w:rPr/>
        <w:t>鷳</w:t>
      </w:r>
      <w:r>
        <w:rPr/>
        <w:t>Ỻ</w:t>
      </w:r>
      <w:r>
        <w:rPr/>
        <w:t>䇵嬉⤤?飷쬊</w:t>
      </w:r>
      <w:r>
        <w:rPr/>
        <w:t>ǿ</w:t>
      </w:r>
      <w:r>
        <w:rPr/>
        <w:t>㓺仾숆</w:t>
      </w:r>
      <w:r>
        <w:rPr/>
        <w:t>ǽ</w:t>
      </w:r>
      <w:r>
        <w:rPr/>
        <w:t>贒䔀</w:t>
      </w:r>
      <w:r>
        <w:rPr>
          <w:rtl w:val="true"/>
        </w:rPr>
        <w:t>؈</w:t>
      </w:r>
      <w:r>
        <w:rPr/>
        <w:t>簃쯾猅樋鄌㐘</w:t>
      </w:r>
      <w:r>
        <w:rPr/>
        <w:t>ဖ</w:t>
      </w:r>
      <w:r>
        <w:rPr/>
        <w:t>㐓밁</w:t>
      </w:r>
      <w:r>
        <w:rPr/>
        <w:t>ȃ</w:t>
      </w:r>
      <w:r>
        <w:rPr/>
        <w:t>搉?－；엶</w:t>
      </w:r>
      <w:r>
        <w:rPr/>
        <w:t>ꔤ꯯</w:t>
      </w:r>
      <w:r>
        <w:rPr/>
        <w:t>頡ᇽ嘤</w:t>
      </w:r>
      <w:r>
        <w:rPr/>
        <w:t>਴</w:t>
      </w:r>
      <w:r>
        <w:rPr/>
        <w:t>틴쩃槠赆䇝댼?눯滦괣緔贖壄阋ￋ젉廤嘐</w:t>
      </w:r>
      <w:r>
        <w:rPr/>
        <w:t>ǲ</w:t>
      </w:r>
      <w:r>
        <w:rPr/>
        <w:t>㘔</w:t>
      </w:r>
      <w:r>
        <w:rPr/>
        <w:t>ۨ</w:t>
      </w:r>
      <w:r>
        <w:rPr/>
        <w:t>섎갇</w:t>
      </w:r>
      <w:r>
        <w:rPr/>
        <w:t>დ?</w:t>
      </w:r>
      <w:r>
        <w:rPr/>
        <w:t>凗</w:t>
      </w:r>
      <w:r>
        <w:rPr/>
        <w:t>ꠌ</w:t>
      </w:r>
      <w:r>
        <w:rPr/>
        <w:t>飓☍⇌錈⇓栃퇣代⇽哎移㯃</w:t>
      </w:r>
      <w:r>
        <w:rPr/>
        <w:t>ᓽ?</w:t>
      </w:r>
      <w:r>
        <w:rPr/>
        <w:t>䰀</w:t>
      </w:r>
      <w:r>
        <w:rPr/>
        <w:t>Ϝ</w:t>
      </w:r>
      <w:r>
        <w:rPr/>
        <w:t>㈃惏戅슿뼇꫈鰉᳠見믪納駣鏖</w:t>
      </w:r>
      <w:r>
        <w:rPr/>
        <w:t>Ἆ</w:t>
      </w:r>
      <w:r>
        <w:rPr/>
        <w:t>壌匄仍韷蓲퀀곷촆뷻⫫꓍郥糍燥닟쿵</w:t>
      </w:r>
      <w:r>
        <w:rPr/>
        <w:t>ϧ</w:t>
      </w:r>
      <w:r>
        <w:rPr/>
        <w:t>崂염꿔路裭埧볷狧鏮돛䟛</w:t>
      </w:r>
      <w:r>
        <w:rPr/>
        <w:t>࣒᫓</w:t>
      </w:r>
      <w:r>
        <w:rPr/>
        <w:t>勐ꋘ高믠哤䟩姪ꇷ䓥뼇싙䠍췒师</w:t>
      </w:r>
      <w:r>
        <w:rPr/>
        <w:t>ꛕ</w:t>
      </w:r>
      <w:r>
        <w:rPr/>
        <w:t>딊韟䬘☞뷯珮揼퇵满䏷竩</w:t>
      </w:r>
      <w:r>
        <w:rPr/>
        <w:t>ꬁ</w:t>
      </w:r>
      <w:r>
        <w:rPr/>
        <w:t>ᣪ</w:t>
      </w:r>
      <w:r>
        <w:rPr/>
        <w:t>㌛惩렢￰</w:t>
      </w:r>
      <w:r>
        <w:rPr/>
        <w:t>ꔗ⫶</w:t>
      </w:r>
      <w:r>
        <w:rPr/>
        <w:t>됎泴</w:t>
      </w:r>
      <w:r>
        <w:rPr/>
        <w:t>Ė┝ᛴԎ</w:t>
      </w:r>
      <w:r>
        <w:rPr/>
        <w:t>㳹ꃶ?☃딘蘉猦</w:t>
      </w:r>
      <w:r>
        <w:rPr/>
        <w:t>?</w:t>
      </w:r>
      <w:r>
        <w:rPr/>
        <w:t>퇲⨃惵밆</w:t>
      </w:r>
      <w:r>
        <w:rPr/>
        <w:t>ċ</w:t>
      </w:r>
      <w:r>
        <w:rPr/>
        <w:t>鄔䘗䤟</w:t>
      </w:r>
      <w:r>
        <w:rPr/>
        <w:t>༚</w:t>
      </w:r>
      <w:r>
        <w:rPr/>
        <w:t>개䘡ℓ⬦윏⤚欓렓전個嬕笂?鄞ꌂ蘿髼옌ᇵ᫺㌥錇?䤉㌋</w:t>
      </w:r>
      <w:r>
        <w:rPr/>
        <w:t>ࣺ</w:t>
      </w:r>
      <w:r>
        <w:rPr/>
        <w:t>惽嫮䈊㿳䤠黻딞᣺</w:t>
      </w:r>
      <w:r>
        <w:rPr>
          <w:rtl w:val="true"/>
        </w:rPr>
        <w:t>܇</w:t>
      </w:r>
      <w:r>
        <w:rPr/>
        <w:t>胵</w:t>
      </w:r>
      <w:r>
        <w:rPr/>
        <w:t>ꟻ</w:t>
      </w:r>
      <w:r>
        <w:rPr/>
        <w:t>ㄊ柸턖᣷㰋價鄏</w:t>
      </w:r>
      <w:r>
        <w:rPr>
          <w:rtl w:val="true"/>
        </w:rPr>
        <w:t>ߺ</w:t>
      </w:r>
      <w:r>
        <w:rPr/>
        <w:t>锚눂</w:t>
      </w:r>
      <w:r>
        <w:rPr/>
        <w:t>Ė</w:t>
      </w:r>
      <w:r>
        <w:rPr/>
        <w:t>෹ထ</w:t>
      </w:r>
      <w:r>
        <w:rPr/>
        <w:t>㣞阖</w:t>
      </w:r>
      <w:r>
        <w:rPr/>
        <w:t>ᬙ</w:t>
      </w:r>
      <w:r>
        <w:rPr/>
        <w:t>䔍ꏧ鼀糴脁ᷰ⌆鼀쿗埥귭쿼</w:t>
      </w:r>
      <w:r>
        <w:rPr/>
        <w:t>᛫</w:t>
      </w:r>
      <w:r>
        <w:rPr/>
        <w:t>弄귫䓶烨栃糪줅⧳뷴哵</w:t>
      </w:r>
      <w:r>
        <w:rPr/>
        <w:t>﷡</w:t>
      </w:r>
      <w:r>
        <w:rPr/>
        <w:t>埶</w:t>
      </w:r>
      <w:r>
        <w:rPr/>
        <w:t>೟</w:t>
      </w:r>
      <w:r>
        <w:rPr/>
        <w:t>ᐁ</w:t>
      </w:r>
      <w:r>
        <w:rPr/>
        <w:t>賧</w:t>
      </w:r>
      <w:r>
        <w:rPr/>
        <w:t>ԏᓰ</w:t>
      </w:r>
      <w:r>
        <w:rPr/>
        <w:t>漑</w:t>
      </w:r>
      <w:r>
        <w:rPr/>
        <w:t>૷</w:t>
      </w:r>
      <w:r>
        <w:rPr/>
        <w:t>縆⧾盺缀</w:t>
      </w:r>
      <w:r>
        <w:rPr/>
        <w:t>꧶</w:t>
      </w:r>
      <w:r>
        <w:rPr/>
        <w:t>듾컺줃</w:t>
      </w:r>
      <w:r>
        <w:rPr>
          <w:rtl w:val="true"/>
        </w:rPr>
        <w:t>ࠃ</w:t>
      </w:r>
      <w:r>
        <w:rPr/>
        <w:t></w:t>
      </w:r>
      <w:r>
        <w:rPr/>
        <w:t>縍</w:t>
      </w:r>
      <w:r>
        <w:rPr/>
        <w:t>Ḡ␖</w:t>
      </w:r>
      <w:r>
        <w:rPr/>
        <w:t>訐␐ꀆ</w:t>
      </w:r>
      <w:r>
        <w:rPr>
          <w:rtl w:val="true"/>
        </w:rPr>
        <w:t>ܝ</w:t>
      </w:r>
      <w:r>
        <w:rPr/>
        <w:t>ਉ</w:t>
      </w:r>
      <w:r>
        <w:rPr/>
        <w:t>쬥樂刟ꈝ?䜏蜌바圅谖蠉툐숑䰎</w:t>
      </w:r>
      <w:r>
        <w:rPr/>
        <w:t>᜕</w:t>
      </w:r>
      <w:r>
        <w:rPr/>
        <w:t>됒</w:t>
      </w:r>
      <w:r>
        <w:rPr/>
        <w:t>ጞ</w:t>
      </w:r>
      <w:r>
        <w:rPr/>
        <w:t>鸒帠</w:t>
      </w:r>
      <w:r>
        <w:rPr/>
        <w:t>ꬕ</w:t>
      </w:r>
      <w:r>
        <w:rPr/>
        <w:t>묖㐟㔕紟뼕?</w:t>
      </w:r>
      <w:r>
        <w:rPr/>
        <w:t>ĝ</w:t>
      </w:r>
      <w:r>
        <w:rPr/>
        <w:t>ယ</w:t>
      </w:r>
      <w:r>
        <w:rPr/>
        <w:t>눖먍簠爰紴윜鐧样㐙伔䌨䬒</w:t>
      </w:r>
      <w:r>
        <w:rPr/>
        <w:t>ᐗ</w:t>
      </w:r>
      <w:r>
        <w:rPr/>
        <w:t>쌐弎蔙</w:t>
      </w:r>
      <w:r>
        <w:rPr/>
        <w:t>ᨇ</w:t>
      </w:r>
      <w:r>
        <w:rPr/>
        <w:t>伫䟾焰⛽쌠딈?젣专噁㠅牏韻⭉?衂琉敇</w:t>
      </w:r>
      <w:r>
        <w:rPr/>
        <w:t>Ȏ</w:t>
      </w:r>
      <w:r>
        <w:rPr/>
        <w:t>㱋騏房봕?</w:t>
      </w:r>
      <w:r>
        <w:rPr/>
        <w:t>ᔞ</w:t>
      </w:r>
      <w:r>
        <w:rPr/>
        <w:t>鴠椡</w:t>
      </w:r>
      <w:r>
        <w:rPr/>
        <w:t>ꨥᤞ</w:t>
      </w:r>
      <w:r>
        <w:rPr/>
        <w:t>댩嬘</w:t>
      </w:r>
      <w:r>
        <w:rPr/>
        <w:t>ࠞ</w:t>
      </w:r>
      <w:r>
        <w:rPr/>
        <w:t>尓蠉</w:t>
      </w:r>
      <w:r>
        <w:rPr/>
        <w:t>ᨏ</w:t>
      </w:r>
      <w:r>
        <w:rPr/>
        <w:t>ᇿ嘍踄圏꜍?朔⼌阓봏縓茖瀔頓萔?</w:t>
      </w:r>
      <w:r>
        <w:rPr/>
        <w:t>ἒ</w:t>
      </w:r>
      <w:r>
        <w:rPr/>
        <w:t>胿焍</w:t>
      </w:r>
      <w:r>
        <w:rPr/>
        <w:t>ᤆഈ</w:t>
      </w:r>
      <w:r>
        <w:rPr/>
        <w:t>爁氏藷鈅</w:t>
      </w:r>
      <w:r>
        <w:rPr/>
        <w:t>ც</w:t>
      </w:r>
      <w:r>
        <w:rPr/>
        <w:t>ㇼ</w:t>
      </w:r>
      <w:r>
        <w:rPr/>
        <w:t>ࣞ⯹</w:t>
      </w:r>
      <w:r>
        <w:rPr>
          <w:rtl w:val="true"/>
        </w:rPr>
        <w:t>ﻙ</w:t>
      </w:r>
      <w:r>
        <w:rPr/>
        <w:t>僾軟뜉</w:t>
      </w:r>
      <w:r>
        <w:rPr/>
        <w:t>Ө</w:t>
      </w:r>
      <w:r>
        <w:rPr/>
        <w:t>섐㓩餆⧝郊泞髩鴂毝蜋싧?僡⛕䏞뷓ퟯ凼곲痲泽㳜</w:t>
      </w:r>
      <w:r>
        <w:rPr/>
        <w:t>ዎ</w:t>
      </w:r>
      <w:r>
        <w:rPr/>
        <w:t>石헎ꋨ룗돣</w:t>
      </w:r>
      <w:r>
        <w:rPr/>
        <w:t>ᯠ</w:t>
      </w:r>
      <w:r>
        <w:rPr/>
        <w:t>鏦僤鷬뿣</w:t>
      </w:r>
      <w:r>
        <w:rPr/>
        <w:t>꛱</w:t>
      </w:r>
      <w:r>
        <w:rPr/>
        <w:t>퓢</w:t>
      </w:r>
      <w:r>
        <w:rPr/>
        <w:t>꧴</w:t>
      </w:r>
      <w:r>
        <w:rPr/>
        <w:t>闧峴쫰㷮</w:t>
      </w:r>
      <w:r>
        <w:rPr/>
        <w:t>ᓳ</w:t>
      </w:r>
      <w:r>
        <w:rPr/>
        <w:t>껤姧⛟旗</w:t>
      </w:r>
      <w:r>
        <w:rPr/>
        <w:t>ˢ</w:t>
      </w:r>
      <w:r>
        <w:rPr/>
        <w:t>짔黨</w:t>
      </w:r>
      <w:r>
        <w:rPr/>
        <w:t>ዡ⋮</w:t>
      </w:r>
      <w:r>
        <w:rPr/>
        <w:t>Ꮺ</w:t>
      </w:r>
      <w:r>
        <w:rPr/>
        <w:t>鳱</w:t>
      </w:r>
      <w:r>
        <w:rPr/>
        <w:t>࣢</w:t>
      </w:r>
      <w:r>
        <w:rPr/>
        <w:t></w:t>
      </w:r>
      <w:r>
        <w:rPr/>
        <w:t>Ꮥ⃬</w:t>
      </w:r>
      <w:r>
        <w:rPr/>
        <w:t>컖</w:t>
      </w:r>
      <w:r>
        <w:rPr/>
        <w:t>࿤</w:t>
      </w:r>
      <w:r>
        <w:rPr/>
        <w:t>蟢痢櫞⯩棃㛰徬珴薲㣼餈᫔</w:t>
      </w:r>
      <w:r>
        <w:rPr/>
        <w:t>ⴏ</w:t>
      </w:r>
      <w:r>
        <w:rPr/>
        <w:t>폋㠋㯋␅䧢⇻ㇻ</w:t>
      </w:r>
      <w:r>
        <w:rPr/>
        <w:t>ꟷ</w:t>
      </w:r>
      <w:r>
        <w:rPr/>
        <w:t>꧰</w:t>
      </w:r>
      <w:r>
        <w:rPr/>
        <w:t>䳟廮志</w:t>
      </w:r>
      <w:r>
        <w:rPr/>
        <w:t>ӹ</w:t>
      </w:r>
      <w:r>
        <w:rPr/>
        <w:t>䐂</w:t>
      </w:r>
      <w:r>
        <w:rPr/>
        <w:t>ꨁ</w:t>
      </w:r>
      <w:r>
        <w:rPr/>
        <w:t>㼀</w:t>
      </w:r>
      <w:r>
        <w:rPr/>
        <w:t>ꗺ</w:t>
      </w:r>
      <w:r>
        <w:rPr/>
        <w:t>꿻ꃥ菾꿟㰃曫볶琄蛺</w:t>
      </w:r>
      <w:r>
        <w:rPr/>
        <w:t>ᐌ</w:t>
      </w:r>
      <w:r>
        <w:rPr/>
        <w:t>竻漎⧼</w:t>
      </w:r>
      <w:r>
        <w:rPr/>
        <w:t>ဂ�</w:t>
      </w:r>
      <w:r>
        <w:rPr>
          <w:rtl w:val="true"/>
        </w:rPr>
        <w:t>ﯱ</w:t>
      </w:r>
      <w:r>
        <w:rPr/>
        <w:t>묂壳</w:t>
      </w:r>
      <w:r>
        <w:rPr/>
        <w:t>ἆ</w:t>
      </w:r>
      <w:r>
        <w:rPr/>
        <w:t>꤅</w:t>
      </w:r>
      <w:r>
        <w:rPr/>
        <w:t>鿾﬑</w:t>
      </w:r>
      <w:r>
        <w:rPr/>
        <w:t>˱</w:t>
      </w:r>
      <w:r>
        <w:rPr/>
        <w:t>脈目髵엲瓸┈㣧뼢⿗☭</w:t>
      </w:r>
      <w:r>
        <w:rPr/>
        <w:t>ꟙ</w:t>
      </w:r>
      <w:r>
        <w:rPr/>
        <w:t>眦菣㬝信愚阗</w:t>
      </w:r>
      <w:r>
        <w:rPr/>
        <w:t>૚</w:t>
      </w:r>
      <w:r>
        <w:rPr/>
        <w:t>휎曩儇㓳錋◬蔙⿢輠㷨朕䇼　</w:t>
      </w:r>
      <w:r>
        <w:rPr/>
        <w:t>਋</w:t>
      </w:r>
      <w:r>
        <w:rPr/>
        <w:t>䛳嘋壶넆㬁?쐇ℐ</w:t>
      </w:r>
      <w:r>
        <w:rPr/>
        <w:t>ⴂϽ</w:t>
      </w:r>
      <w:r>
        <w:rPr/>
        <w:t>儗紂⼎裿嫻将缈?霞砓䐖㔖䨍謋䀆</w:t>
      </w:r>
      <w:r>
        <w:rPr>
          <w:rtl w:val="true"/>
        </w:rPr>
        <w:t>܉</w:t>
      </w:r>
      <w:r>
        <w:rPr/>
        <w:t>㴑䗿鼠䇮儥뫡</w:t>
      </w:r>
      <w:r>
        <w:rPr/>
        <w:t>༡</w:t>
      </w:r>
      <w:r>
        <w:rPr/>
        <w:t>㟧</w:t>
      </w:r>
      <w:r>
        <w:rPr/>
        <w:t>ఞट</w:t>
      </w:r>
      <w:r>
        <w:rPr/>
        <w:t>㘍䠄娧</w:t>
      </w:r>
      <w:r>
        <w:rPr/>
        <w:t>ө␭</w:t>
      </w:r>
      <w:r>
        <w:rPr/>
        <w:t>寖䨬苙別</w:t>
      </w:r>
      <w:r>
        <w:rPr/>
        <w:t>ᗥ</w:t>
      </w:r>
      <w:r>
        <w:rPr/>
        <w:t>䀣</w:t>
      </w:r>
      <w:r>
        <w:rPr/>
        <w:t>Ǫ</w:t>
      </w:r>
      <w:r>
        <w:rPr/>
        <w:t>툪迩逢</w:t>
      </w:r>
      <w:r>
        <w:rPr/>
        <w:t>࿢</w:t>
      </w:r>
      <w:r>
        <w:rPr/>
        <w:t>锏经崎</w:t>
      </w:r>
      <w:r>
        <w:rPr/>
        <w:t>઼</w:t>
      </w:r>
      <w:r>
        <w:rPr/>
        <w:t>䜤</w:t>
      </w:r>
      <w:r>
        <w:rPr/>
        <w:t>ྺ</w:t>
      </w:r>
      <w:r>
        <w:rPr/>
        <w:t>堷젭嗝㔓</w:t>
      </w:r>
      <w:r>
        <w:rPr/>
        <w:t>ᘇ</w:t>
      </w:r>
      <w:r>
        <w:rPr/>
        <w:t>瓝</w:t>
      </w:r>
      <w:r>
        <w:rPr/>
        <w:t>ᐑ</w:t>
      </w:r>
      <w:r>
        <w:rPr/>
        <w:t>췜</w:t>
      </w:r>
      <w:r>
        <w:rPr/>
        <w:t>ԙ</w:t>
      </w:r>
      <w:r>
        <w:rPr/>
        <w:t>⻠</w:t>
      </w:r>
      <w:r>
        <w:rPr/>
        <w:t>఑</w:t>
      </w:r>
      <w:r>
        <w:rPr/>
        <w:t>䯟</w:t>
      </w:r>
      <w:r>
        <w:rPr/>
        <w:t>ᛜ</w:t>
      </w:r>
      <w:r>
        <w:rPr/>
        <w:t>蔍蜑㗬ᄉ蘄</w:t>
      </w:r>
      <w:r>
        <w:rPr/>
        <w:t>᧤</w:t>
      </w:r>
      <w:r>
        <w:rPr/>
        <w:t>紕鏛攭䟡</w:t>
      </w:r>
      <w:r>
        <w:rPr/>
        <w:t>ᔮ</w:t>
      </w:r>
      <w:r>
        <w:rPr/>
        <w:t>쓪딘毩㌏询踤釦</w:t>
      </w:r>
      <w:r>
        <w:rPr/>
        <w:t>ᴿ</w:t>
      </w:r>
      <w:r>
        <w:rPr/>
        <w:t>⼻ᇼ</w:t>
      </w:r>
      <w:r>
        <w:rPr/>
        <w:t>ϳ</w:t>
      </w:r>
      <w:r>
        <w:rPr/>
        <w:t>戔</w:t>
      </w:r>
      <w:r>
        <w:rPr/>
        <w:t>៦</w:t>
      </w:r>
      <w:r>
        <w:rPr/>
        <w:t>Ḥ</w:t>
      </w:r>
      <w:r>
        <w:rPr/>
        <w:t>뗥㤰쏰䔥ꃸ弗濹</w:t>
      </w:r>
      <w:r>
        <w:rPr/>
        <w:t>#</w:t>
      </w:r>
      <w:r>
        <w:rPr/>
        <w:t>ૼ</w:t>
      </w:r>
      <w:r>
        <w:rPr/>
        <w:t>嬒딅闿攉䇺蔒</w:t>
      </w:r>
      <w:r>
        <w:rPr/>
        <w:t>င</w:t>
      </w:r>
      <w:r>
        <w:rPr/>
        <w:t>頑</w:t>
      </w:r>
      <w:r>
        <w:rPr/>
        <w:t>Ԗ</w:t>
      </w:r>
      <w:r>
        <w:rPr/>
        <w:t>㐎鼠쨓紝渗</w:t>
      </w:r>
      <w:r>
        <w:rPr/>
        <w:t>ᐓ</w:t>
      </w:r>
      <w:r>
        <w:rPr/>
        <w:t>崎쬈봅鬄鄏?锣訬</w:t>
      </w:r>
      <w:r>
        <w:rPr/>
        <w:t>ఢ</w:t>
      </w:r>
      <w:r>
        <w:rPr/>
        <w:t>젤찢</w:t>
      </w:r>
      <w:r>
        <w:rPr/>
        <w:t>Ė</w:t>
      </w:r>
      <w:r>
        <w:rPr/>
        <w:t>蘚찈</w:t>
      </w:r>
      <w:r>
        <w:rPr/>
        <w:t>ᨒ</w:t>
      </w:r>
      <w:r>
        <w:rPr/>
        <w:t>쬁漏</w:t>
      </w:r>
      <w:r>
        <w:rPr/>
        <w:t>Ԅ</w:t>
      </w:r>
      <w:r>
        <w:rPr/>
        <w:t>茑蘊㠕</w:t>
      </w:r>
      <w:r>
        <w:rPr/>
        <w:t>Њ</w:t>
      </w:r>
      <w:r>
        <w:rPr/>
        <w:t>鈙ꄀ椟</w:t>
      </w:r>
      <w:r>
        <w:rPr/>
        <w:t>ꓹ</w:t>
      </w:r>
      <w:r>
        <w:rPr/>
        <w:t>伥</w:t>
      </w:r>
      <w:r>
        <w:rPr/>
        <w:t>Ỽ</w:t>
      </w:r>
      <w:r>
        <w:rPr/>
        <w:t>ନ</w:t>
      </w:r>
      <w:r>
        <w:rPr/>
        <w:t>ȁ</w:t>
      </w:r>
      <w:r>
        <w:rPr>
          <w:rtl w:val="true"/>
        </w:rPr>
        <w:t>ܥ</w:t>
      </w:r>
      <w:r>
        <w:rPr/>
        <w:t>焀䈟仿鴝甅</w:t>
      </w:r>
      <w:r>
        <w:rPr/>
        <w:t>ⴣ</w:t>
      </w:r>
      <w:r>
        <w:rPr/>
        <w:t>稨耉⨦᯶</w:t>
      </w:r>
      <w:r>
        <w:rPr/>
        <w:t>डत</w:t>
      </w:r>
      <w:r>
        <w:rPr/>
        <w:t>㟠뀯㇢鈵㫗?</w:t>
      </w:r>
      <w:r>
        <w:rPr/>
        <w:t>#</w:t>
      </w:r>
      <w:r>
        <w:rPr/>
        <w:t>檺␑컉瘊</w:t>
      </w:r>
      <w:r>
        <w:rPr/>
        <w:t>ꫠ</w:t>
      </w:r>
      <w:r>
        <w:rPr/>
        <w:t>蠄鏭䌀?绾뀊釹鰍뫭贇䷤忾櫥</w:t>
      </w:r>
      <w:r>
        <w:rPr/>
        <w:t>૶</w:t>
      </w:r>
      <w:r>
        <w:rPr/>
        <w:t>㇬뛴㿤铼䓰</w:t>
      </w:r>
      <w:r>
        <w:rPr/>
        <w:t>᏿ἁ?</w:t>
      </w:r>
      <w:r>
        <w:rPr/>
        <w:t>뗬痳毣?軣</w:t>
      </w:r>
      <w:r>
        <w:rPr/>
        <w:t>ꗫ</w:t>
      </w:r>
      <w:r>
        <w:rPr/>
        <w:t>⿚鯶뻓</w:t>
      </w:r>
      <w:r>
        <w:rPr/>
        <w:t>ᤁ</w:t>
      </w:r>
      <w:r>
        <w:rPr/>
        <w:t>仔㔍㓤</w:t>
      </w:r>
      <w:r>
        <w:rPr/>
        <w:t>ꔚ</w:t>
      </w:r>
      <w:r>
        <w:rPr/>
        <w:t>㏶舤㿷舥鷨㼝볝礑黢</w:t>
      </w:r>
      <w:r>
        <w:rPr/>
        <w:t>ԉ</w:t>
      </w:r>
      <w:r>
        <w:rPr>
          <w:rtl w:val="true"/>
        </w:rPr>
        <w:t>ۯ</w:t>
      </w:r>
      <w:r>
        <w:rPr/>
        <w:t>퐆壴＇叮贈裡簈廑괉㗁?</w:t>
      </w:r>
      <w:r>
        <w:rPr/>
        <w:t>ᮻ</w:t>
      </w:r>
      <w:r>
        <w:rPr/>
        <w:t>鸇믇</w:t>
      </w:r>
      <w:r>
        <w:rPr/>
        <w:t>ဈ</w:t>
      </w:r>
      <w:r>
        <w:rPr/>
        <w:t>蛜贐痣䠙퓚騔䘄諤䛺뇮绿싨ꐅ퇟㓾緤㷰</w:t>
      </w:r>
      <w:r>
        <w:rPr>
          <w:rtl w:val="true"/>
        </w:rPr>
        <w:t>ﻫ</w:t>
      </w:r>
      <w:r>
        <w:rPr/>
        <w:t>㯭㫴?竕䤄᳔옇鷖갉䧚믡헴</w:t>
      </w:r>
      <w:r>
        <w:rPr/>
        <w:t>ჭ</w:t>
      </w:r>
      <w:r>
        <w:rPr/>
        <w:t>룧</w:t>
      </w:r>
      <w:r>
        <w:rPr/>
        <w:t>᛺ⓩ?</w:t>
      </w:r>
      <w:r>
        <w:rPr/>
        <w:t>⿾</w:t>
      </w:r>
      <w:r>
        <w:rPr/>
        <w:t>ᘛ</w:t>
      </w:r>
      <w:r>
        <w:rPr/>
        <w:t>忼☗ㇻ餍☁匇</w:t>
      </w:r>
      <w:r>
        <w:rPr/>
        <w:t>꤅ꨋ</w:t>
      </w:r>
      <w:r>
        <w:rPr/>
        <w:t>ᗿ</w:t>
      </w:r>
      <w:r>
        <w:rPr/>
        <w:t>搛퇴</w:t>
      </w:r>
      <w:r>
        <w:rPr/>
        <w:t>ꫵ</w:t>
      </w:r>
      <w:r>
        <w:rPr/>
        <w:t>뤲꼁</w:t>
      </w:r>
      <w:r>
        <w:rPr/>
        <w:t>༣</w:t>
      </w:r>
      <w:r>
        <w:rPr/>
        <w:t>茋⬐㜋笐怞阉</w:t>
      </w:r>
      <w:r>
        <w:rPr/>
        <w:t>⠞</w:t>
      </w:r>
      <w:r>
        <w:rPr/>
        <w:t>ꤋ⬉</w:t>
      </w:r>
      <w:r>
        <w:rPr/>
        <w:t>儆忶䰁菵谉司茛</w:t>
      </w:r>
      <w:r>
        <w:rPr/>
        <w:t>ꣳ</w:t>
      </w:r>
      <w:r>
        <w:rPr/>
        <w:t>ȣ</w:t>
      </w:r>
      <w:r>
        <w:rPr/>
        <w:t>엵</w:t>
      </w:r>
      <w:r>
        <w:rPr/>
        <w:t>ᤗ☊⸇</w:t>
      </w:r>
      <w:r>
        <w:rPr/>
        <w:t>䐞</w:t>
      </w:r>
      <w:r>
        <w:rPr/>
        <w:t>ꬁ</w:t>
      </w:r>
      <w:r>
        <w:rPr/>
        <w:t>넙싿켂뻴?緷壩鯾臸忹䀃柫숆</w:t>
      </w:r>
      <w:r>
        <w:rPr/>
        <w:t>ϩ</w:t>
      </w:r>
      <w:r>
        <w:rPr/>
        <w:t>㧹?旯䷡⧾僔촎绖㗡㨄쳣ᄑ㇚</w:t>
      </w:r>
      <w:r>
        <w:rPr/>
        <w:t>ਢ</w:t>
      </w:r>
      <w:r>
        <w:rPr/>
        <w:t>烐</w:t>
      </w:r>
      <w:r>
        <w:rPr>
          <w:rtl w:val="true"/>
        </w:rPr>
        <w:t>ܡ</w:t>
      </w:r>
      <w:r>
        <w:rPr/>
        <w:t>竐</w:t>
      </w:r>
      <w:r>
        <w:rPr/>
        <w:t>ᬒ</w:t>
      </w:r>
      <w:r>
        <w:rPr/>
        <w:t>뫘</w:t>
      </w:r>
      <w:r>
        <w:rPr/>
        <w:t>Ḉტ</w:t>
      </w:r>
      <w:r>
        <w:rPr/>
        <w:t>䜅⿫꧿룴</w:t>
      </w:r>
      <w:r>
        <w:rPr/>
        <w:t>௷</w:t>
      </w:r>
      <w:r>
        <w:rPr/>
        <w:t>拼᫴鿽</w:t>
      </w:r>
      <w:r>
        <w:rPr>
          <w:rtl w:val="true"/>
        </w:rPr>
        <w:t>ﻵ</w:t>
      </w:r>
      <w:r>
        <w:rPr/>
        <w:t>痺</w:t>
      </w:r>
      <w:r>
        <w:rPr/>
        <w:t>ӹ</w:t>
      </w:r>
      <w:r>
        <w:rPr/>
        <w:t>烯</w:t>
      </w:r>
      <w:r>
        <w:rPr>
          <w:rtl w:val="true"/>
        </w:rPr>
        <w:t>ﯸ</w:t>
      </w:r>
      <w:r>
        <w:rPr/>
        <w:t>盫䯴볭㿪</w:t>
      </w:r>
      <w:r>
        <w:rPr/>
        <w:t>۵</w:t>
      </w:r>
      <w:r>
        <w:rPr/>
        <w:t>㟨䣼닳뻶脀괌樀谓唉</w:t>
      </w:r>
      <w:r>
        <w:rPr/>
        <w:t>଍?ࣼ</w:t>
      </w:r>
      <w:r>
        <w:rPr/>
        <w:t>寪</w:t>
      </w:r>
      <w:r>
        <w:rPr/>
        <w:t>۱</w:t>
      </w:r>
      <w:r>
        <w:rPr/>
        <w:t>蓦飶更氄</w:t>
      </w:r>
      <w:r>
        <w:rPr/>
        <w:t>ꨍ</w:t>
      </w:r>
      <w:r>
        <w:rPr/>
        <w:t>쟦鼐</w:t>
      </w:r>
      <w:r>
        <w:rPr/>
        <w:t>⣛</w:t>
      </w:r>
      <w:r>
        <w:rPr/>
        <w:t>砑짧蜎矸鈄</w:t>
      </w:r>
      <w:r>
        <w:rPr/>
        <w:t>ࣵ</w:t>
      </w:r>
      <w:r>
        <w:rPr/>
        <w:t>磺燧擼</w:t>
      </w:r>
      <w:r>
        <w:rPr/>
        <w:t>ꛥ</w:t>
      </w:r>
      <w:r>
        <w:rPr/>
        <w:t>č</w:t>
      </w:r>
      <w:r>
        <w:rPr/>
        <w:t>쫭阠擰䨪룭褪铱댩</w:t>
      </w:r>
      <w:r>
        <w:rPr/>
        <w:t>ዻ?</w:t>
      </w:r>
      <w:r>
        <w:rPr/>
        <w:t>퓿栥닾蠛⤁</w:t>
      </w:r>
      <w:r>
        <w:rPr/>
        <w:t>ᴔ</w:t>
      </w:r>
      <w:r>
        <w:rPr/>
        <w:t>鴋?昘渘萞</w:t>
      </w:r>
      <w:r>
        <w:rPr/>
        <w:t>ഗ</w:t>
      </w:r>
      <w:r>
        <w:rPr/>
        <w:t>缑츇⤌䗻?昉?픍謝</w:t>
      </w:r>
      <w:r>
        <w:rPr/>
        <w:t>ഌ</w:t>
      </w:r>
      <w:r>
        <w:rPr/>
        <w:t>ㄣ</w:t>
      </w:r>
      <w:r>
        <w:rPr/>
        <w:t>଎</w:t>
      </w:r>
      <w:r>
        <w:rPr/>
        <w:t>䰞</w:t>
      </w:r>
      <w:r>
        <w:rPr/>
        <w:t>ᐙ</w:t>
      </w:r>
      <w:r>
        <w:rPr/>
        <w:t>耖묑焞꼍</w:t>
      </w:r>
      <w:r>
        <w:rPr/>
        <w:t>ဖ</w:t>
      </w:r>
      <w:r>
        <w:rPr/>
        <w:t>섉䜗㰌戢쌕찪☛攕ꄝ鈊</w:t>
      </w:r>
      <w:r>
        <w:rPr/>
        <w:t>ἔ</w:t>
      </w:r>
      <w:r>
        <w:rPr/>
        <w:t>崑위</w:t>
      </w:r>
      <w:r>
        <w:rPr/>
        <w:t>Ⱃ</w:t>
      </w:r>
      <w:r>
        <w:rPr/>
        <w:t>欆광숈琉蠉</w:t>
      </w:r>
      <w:r>
        <w:rPr/>
        <w:t>ꬂ</w:t>
      </w:r>
      <w:r>
        <w:rPr/>
        <w:t>䔍巴䠠質褪</w:t>
      </w:r>
      <w:r>
        <w:rPr/>
        <w:t>﷮⏺</w:t>
      </w:r>
      <w:r>
        <w:rPr/>
        <w:t>갟韺</w:t>
      </w:r>
      <w:r>
        <w:rPr/>
        <w:t>డ</w:t>
      </w:r>
      <w:r>
        <w:rPr/>
        <w:t>鯬</w:t>
      </w:r>
      <w:r>
        <w:rPr/>
        <w:t>ꨤ</w:t>
      </w:r>
      <w:r>
        <w:rPr/>
        <w:t>飧粒␱倃珿鼊짽ꄀ䄈</w:t>
      </w:r>
      <w:r>
        <w:rPr>
          <w:rtl w:val="true"/>
        </w:rPr>
        <w:t>ﴍ</w:t>
      </w:r>
      <w:r>
        <w:rPr/>
        <w:t>쀑쬗䜊臨笁폩</w:t>
      </w:r>
      <w:r>
        <w:rPr/>
        <w:t>᠊</w:t>
      </w:r>
      <w:r>
        <w:rPr/>
        <w:t>裪甙狳舛?㠔츃甏串䤉⬁鳽췹毹駷锄쇼</w:t>
      </w:r>
      <w:r>
        <w:rPr/>
        <w:t>ฏ</w:t>
      </w:r>
      <w:r>
        <w:rPr/>
        <w:t>ᘄ</w:t>
      </w:r>
      <w:r>
        <w:rPr/>
        <w:t>鴉프폼쫺</w:t>
      </w:r>
      <w:r>
        <w:rPr/>
        <w:t>ø</w:t>
      </w:r>
      <w:r>
        <w:rPr/>
        <w:t>쿪뛷쿞䋰</w:t>
      </w:r>
      <w:r>
        <w:rPr/>
        <w:t>ᓜå</w:t>
      </w:r>
      <w:r>
        <w:rPr/>
        <w:t>姞ꇣ蛝</w:t>
      </w:r>
      <w:r>
        <w:rPr/>
        <w:t>﷭</w:t>
      </w:r>
      <w:r>
        <w:rPr/>
        <w:t>쳙쇸巙</w:t>
      </w:r>
      <w:r>
        <w:rPr>
          <w:rtl w:val="true"/>
        </w:rPr>
        <w:t>ﳹ</w:t>
      </w:r>
      <w:r>
        <w:rPr/>
        <w:t>烝샱㫠黨⧟䳩</w:t>
      </w:r>
      <w:r>
        <w:rPr/>
        <w:t>ꗝ</w:t>
      </w:r>
      <w:r>
        <w:rPr/>
        <w:t>忴᳞蓽㗟滸⏢룪雫翦㿻裰</w:t>
      </w:r>
      <w:r>
        <w:rPr/>
        <w:t>໤ꫤ</w:t>
      </w:r>
      <w:r>
        <w:rPr>
          <w:rtl w:val="true"/>
        </w:rPr>
        <w:t>ﻣﳜ</w:t>
      </w:r>
      <w:r>
        <w:rPr/>
        <w:t>迭?埙맶</w:t>
      </w:r>
      <w:r>
        <w:rPr/>
        <w:t>﷚</w:t>
      </w:r>
      <w:r>
        <w:rPr/>
        <w:t>寲⫥臬⿵믪</w:t>
      </w:r>
      <w:r>
        <w:rPr/>
        <w:t>ꟲ</w:t>
      </w:r>
      <w:r>
        <w:rPr>
          <w:rtl w:val="true"/>
        </w:rPr>
        <w:t>؋</w:t>
      </w:r>
      <w:r>
        <w:rPr/>
        <w:t>切넍?</w:t>
      </w:r>
      <w:r>
        <w:rPr/>
        <w:t>⣿ᔂ</w:t>
      </w:r>
      <w:r>
        <w:rPr/>
        <w:t>䏵</w:t>
      </w:r>
      <w:r>
        <w:rPr/>
        <w:t>ꣿ</w:t>
      </w:r>
      <w:r>
        <w:rPr/>
        <w:t>諵ꃾ狽䜅㧿</w:t>
      </w:r>
      <w:r>
        <w:rPr/>
        <w:t>ᤁ</w:t>
      </w:r>
      <w:r>
        <w:rPr/>
        <w:t>㔅篶蠇鋰刺</w:t>
      </w:r>
      <w:r>
        <w:rPr/>
        <w:t>᧴</w:t>
      </w:r>
      <w:r>
        <w:rPr/>
        <w:t>仭㟲</w:t>
      </w:r>
      <w:r>
        <w:rPr/>
        <w:t>ꫭ</w:t>
      </w:r>
      <w:r>
        <w:rPr/>
        <w:t>㯦</w:t>
      </w:r>
      <w:r>
        <w:rPr/>
        <w:t>꟰</w:t>
      </w:r>
      <w:r>
        <w:rPr/>
        <w:t>団釵槱䴁㸅崑렌⬘먅</w:t>
      </w:r>
      <w:r>
        <w:rPr/>
        <w:t>ऍ</w:t>
      </w:r>
      <w:r>
        <w:rPr/>
        <w:t>﫾</w:t>
      </w:r>
      <w:r>
        <w:rPr/>
        <w:t>៼</w:t>
      </w:r>
      <w:r>
        <w:rPr/>
        <w:t>巺㤊鬉儈㌖韾贔</w:t>
      </w:r>
      <w:r>
        <w:rPr/>
        <w:t>೺ᬏ</w:t>
      </w:r>
      <w:r>
        <w:rPr/>
        <w:t>䈆㜚퐂脙䫺턒뫸븐蓿퀖鼃퐟軾懸젯⳸똯㋻</w:t>
      </w:r>
      <w:r>
        <w:rPr/>
        <w:t>Ч</w:t>
      </w:r>
      <w:r>
        <w:rPr/>
        <w:t>폼㘜烙㷽娘賴紛</w:t>
      </w:r>
      <w:r>
        <w:rPr>
          <w:rtl w:val="true"/>
        </w:rPr>
        <w:t>ۥ</w:t>
      </w:r>
      <w:r>
        <w:rPr/>
        <w:t>尞俜樢苡吨</w:t>
      </w:r>
      <w:r>
        <w:rPr/>
        <w:t>ꛩ</w:t>
      </w:r>
      <w:r>
        <w:rPr/>
        <w:t>蘭</w:t>
      </w:r>
      <w:r>
        <w:rPr/>
        <w:t>ꨮ</w:t>
      </w:r>
      <w:r>
        <w:rPr/>
        <w:t>폟栩</w:t>
      </w:r>
      <w:r>
        <w:rPr/>
        <w:t>ᣝ</w:t>
      </w:r>
      <w:r>
        <w:rPr/>
        <w:t>༝?</w:t>
      </w:r>
      <w:r>
        <w:rPr/>
        <w:t>瘉?绮헨铴</w:t>
      </w:r>
      <w:r>
        <w:rPr/>
        <w:t>᧾</w:t>
      </w:r>
      <w:r>
        <w:rPr/>
        <w:t>䳼鄈</w:t>
      </w:r>
      <w:r>
        <w:rPr/>
        <w:t>ሐ</w:t>
      </w:r>
      <w:r>
        <w:rPr/>
        <w:t>縜觰䜢跪怢?贜믚伖⧠혒⯬攐?挎䛳</w:t>
      </w:r>
      <w:r>
        <w:rPr/>
        <w:t>ؐ</w:t>
      </w:r>
      <w:r>
        <w:rPr/>
        <w:t>긕컪騘铧褓ꇦ쌋䇫爋渕</w:t>
      </w:r>
      <w:r>
        <w:rPr>
          <w:rtl w:val="true"/>
        </w:rPr>
        <w:t>﻾</w:t>
      </w:r>
      <w:r>
        <w:rPr/>
        <w:t>訢鈃砩</w:t>
      </w:r>
      <w:r>
        <w:rPr/>
        <w:t>ጁ</w:t>
      </w:r>
      <w:r>
        <w:rPr/>
        <w:t>鰥㯻渘</w:t>
      </w:r>
      <w:r>
        <w:rPr/>
        <w:t>꯹</w:t>
      </w:r>
      <w:r>
        <w:rPr/>
        <w:t>崁戎駽쨖蔁</w:t>
      </w:r>
      <w:r>
        <w:rPr/>
        <w:t>Ȕ</w:t>
      </w:r>
      <w:r>
        <w:rPr/>
        <w:t>뼅瘉</w:t>
      </w:r>
      <w:r>
        <w:rPr/>
        <w:t>ЇỾ</w:t>
      </w:r>
      <w:r>
        <w:rPr/>
        <w:t>뤂忷⟺복䳳훶胴￶䷽ꏳ䨅</w:t>
      </w:r>
      <w:r>
        <w:rPr/>
        <w:t>߮</w:t>
      </w:r>
      <w:r>
        <w:rPr/>
        <w:t>븆믫꼄뫰㠇퇻頇</w:t>
      </w:r>
      <w:r>
        <w:rPr/>
        <w:t>Ꟶ</w:t>
      </w:r>
      <w:r>
        <w:rPr/>
        <w:t>ᨆ</w:t>
      </w:r>
      <w:r>
        <w:rPr/>
        <w:t>￨</w:t>
      </w:r>
      <w:r>
        <w:rPr/>
        <w:t>Ⰼ</w:t>
      </w:r>
      <w:r>
        <w:rPr/>
        <w:t>㳰砑⏹糸氏壭欏忤砊雰洀</w:t>
      </w:r>
      <w:r>
        <w:rPr/>
        <w:t>˺</w:t>
      </w:r>
      <w:r>
        <w:rPr/>
        <w:t>雼ヷ긅㟭</w:t>
      </w:r>
      <w:r>
        <w:rPr/>
        <w:t>૪ᨗ</w:t>
      </w:r>
      <w:r>
        <w:rPr/>
        <w:t>䃴</w:t>
      </w:r>
      <w:r>
        <w:rPr/>
        <w:t>Ḓ</w:t>
      </w:r>
      <w:r>
        <w:rPr/>
        <w:t>市됏ꐆ洘탿丨執쀲䓶휯㋻猡줃㠐?</w:t>
      </w:r>
      <w:r>
        <w:rPr/>
        <w:t>ᐃ</w:t>
      </w:r>
      <w:r>
        <w:rPr/>
        <w:t>丙跺䌝샴㐘懰欑뫮猐蛰刓</w:t>
      </w:r>
      <w:r>
        <w:rPr/>
        <w:t>૳</w:t>
      </w:r>
      <w:r>
        <w:rPr/>
        <w:t>䌔郲</w:t>
      </w:r>
      <w:r>
        <w:rPr/>
        <w:t>ꠓ</w:t>
      </w:r>
      <w:r>
        <w:rPr/>
        <w:t>쓮괘ꃪ﨤姪젰</w:t>
      </w:r>
      <w:r>
        <w:rPr/>
        <w:t>ࣰ</w:t>
      </w:r>
      <w:r>
        <w:rPr/>
        <w:t>頲裸天賻氞仴쀚槨턟?倦?哥輜濠ퟜ樄忟㸁嗢쬄</w:t>
      </w:r>
      <w:r>
        <w:rPr>
          <w:rtl w:val="true"/>
        </w:rPr>
        <w:t>ߡ</w:t>
      </w:r>
      <w:r>
        <w:rPr/>
        <w:t>䤉쟞䨊黠䤈</w:t>
      </w:r>
      <w:r>
        <w:rPr/>
        <w:t>ዤ</w:t>
      </w:r>
      <w:r>
        <w:rPr/>
        <w:t>딆</w:t>
      </w:r>
      <w:r>
        <w:rPr/>
        <w:t>Ủ</w:t>
      </w:r>
      <w:r>
        <w:rPr/>
        <w:t>愆댄껲㏿裸</w:t>
      </w:r>
      <w:r>
        <w:rPr/>
        <w:t>ᗻ?</w:t>
      </w:r>
      <w:r>
        <w:rPr/>
        <w:t>峴</w:t>
      </w:r>
      <w:r>
        <w:rPr/>
        <w:t>⳰</w:t>
      </w:r>
      <w:r>
        <w:rPr/>
        <w:t>叽</w:t>
      </w:r>
      <w:r>
        <w:rPr/>
        <w:t>ῳ</w:t>
      </w:r>
      <w:r>
        <w:rPr/>
        <w:t>듽忶</w:t>
      </w:r>
      <w:r>
        <w:rPr/>
        <w:t>꣹⫰</w:t>
      </w:r>
      <w:r>
        <w:rPr/>
        <w:t>篷뿡懺仺⯝旯포⿠绸䋛⃸</w:t>
      </w:r>
      <w:r>
        <w:rPr/>
        <w:t>ꧣ</w:t>
      </w:r>
      <w:r>
        <w:rPr/>
        <w:t>鏳쓫㷶忪⿾嫦</w:t>
      </w:r>
      <w:r>
        <w:rPr>
          <w:rtl w:val="true"/>
        </w:rPr>
        <w:t>܀</w:t>
      </w:r>
      <w:r>
        <w:rPr/>
        <w:t>ꓨ</w:t>
      </w:r>
      <w:r>
        <w:rPr/>
        <w:t>哹㧶뗩㳾䇢櫡瘃鏪᣸隆쬀軖럿裚曶듟囮</w:t>
      </w:r>
      <w:r>
        <w:rPr/>
        <w:t>ۤ</w:t>
      </w:r>
      <w:r>
        <w:rPr/>
        <w:t>寰䏫旷</w:t>
      </w:r>
      <w:r>
        <w:rPr/>
        <w:t>ῳ</w:t>
      </w:r>
      <w:r>
        <w:rPr/>
        <w:t>쫷俳櫲秵巠贅</w:t>
      </w:r>
      <w:r>
        <w:rPr/>
        <w:t>ዪ</w:t>
      </w:r>
      <w:r>
        <w:rPr/>
        <w:t>爔뜃嬖딓</w:t>
      </w:r>
      <w:r>
        <w:rPr/>
        <w:t>ഓ᠇</w:t>
      </w:r>
      <w:r>
        <w:rPr/>
        <w:t>똔ꈘ嫞┚䇬崜茁㴠ꀋ</w:t>
      </w:r>
      <w:r>
        <w:rPr/>
        <w:t>ᬞ</w:t>
      </w:r>
      <w:r>
        <w:rPr/>
        <w:t>쀓츋긄䜍濷娏</w:t>
      </w:r>
      <w:r>
        <w:rPr/>
        <w:t>ò</w:t>
      </w:r>
      <w:r>
        <w:rPr/>
        <w:t>䈋毼權圌萎퐒昍</w:t>
      </w:r>
      <w:r>
        <w:rPr/>
        <w:t>ଐ</w:t>
      </w:r>
      <w:r>
        <w:rPr/>
        <w:t>밒?蜏</w:t>
      </w:r>
      <w:r>
        <w:rPr>
          <w:rtl w:val="true"/>
        </w:rPr>
        <w:t>ࠈ</w:t>
      </w:r>
      <w:r>
        <w:rPr/>
        <w:t>鈉蔌?嘌夋倎⌄ᄊ开</w:t>
      </w:r>
      <w:r>
        <w:rPr/>
        <w:t>˾</w:t>
      </w:r>
      <w:r>
        <w:rPr/>
        <w:t>눁㟴퀅쬊⏹鰋糿</w:t>
      </w:r>
      <w:r>
        <w:rPr/>
        <w:t>ⴃ</w:t>
      </w:r>
      <w:r>
        <w:rPr/>
        <w:t>戋矵ꐝ修?挧</w:t>
      </w:r>
      <w:r>
        <w:rPr/>
        <w:t>᏶</w:t>
      </w:r>
      <w:r>
        <w:rPr>
          <w:rtl w:val="true"/>
        </w:rPr>
        <w:t>ࠚ</w:t>
      </w:r>
      <w:r>
        <w:rPr/>
        <w:t>뿴ꐒㇲ</w:t>
      </w:r>
      <w:r>
        <w:rPr/>
        <w:t>⣵</w:t>
      </w:r>
      <w:r>
        <w:rPr/>
        <w:t>栥틺룼</w:t>
      </w:r>
      <w:r>
        <w:rPr/>
        <w:t>ᬦ</w:t>
      </w:r>
      <w:r>
        <w:rPr/>
        <w:t>쟻縗뷽匊</w:t>
      </w:r>
      <w:r>
        <w:rPr/>
        <w:t>ꘃ</w:t>
      </w:r>
      <w:r>
        <w:rPr/>
        <w:t>#</w:t>
      </w:r>
      <w:r>
        <w:rPr/>
        <w:t>吉脌</w:t>
      </w:r>
      <w:r>
        <w:rPr/>
        <w:t>Ḋ</w:t>
      </w:r>
      <w:r>
        <w:rPr/>
        <w:t>ꄃ줐꫸㠎</w:t>
      </w:r>
      <w:r>
        <w:rPr/>
        <w:t>ᯰ</w:t>
      </w:r>
      <w:r>
        <w:rPr/>
        <w:t>䀒鿰猛㗸搝⏼</w:t>
      </w:r>
      <w:r>
        <w:rPr/>
        <w:t>ꨑ࿸</w:t>
      </w:r>
      <w:r>
        <w:rPr/>
        <w:t>䜇ᷳ稐䋵唥䜪烙</w:t>
      </w:r>
      <w:r>
        <w:rPr/>
        <w:t>৳?៤</w:t>
      </w:r>
      <w:r>
        <w:rPr/>
        <w:t>㸃㛚攏</w:t>
      </w:r>
      <w:r>
        <w:rPr/>
        <w:t>˜</w:t>
      </w:r>
      <w:r>
        <w:rPr/>
        <w:t>ꔔ</w:t>
      </w:r>
      <w:r>
        <w:rPr/>
        <w:t>샥</w:t>
      </w:r>
      <w:r>
        <w:rPr/>
        <w:t>Ⱁ</w:t>
      </w:r>
      <w:r>
        <w:rPr/>
        <w:t>菫?椋</w:t>
      </w:r>
      <w:r>
        <w:rPr/>
        <w:t>ă</w:t>
      </w:r>
      <w:r>
        <w:rPr/>
        <w:t>韒</w:t>
      </w:r>
      <w:r>
        <w:rPr/>
        <w:t>࿸</w:t>
      </w:r>
      <w:r>
        <w:rPr/>
        <w:t>ꃘ競䏣贀黨</w:t>
      </w:r>
      <w:r>
        <w:rPr/>
        <w:t>Ԋ</w:t>
      </w:r>
      <w:r>
        <w:rPr/>
        <w:t>觧</w:t>
      </w:r>
      <w:r>
        <w:rPr/>
        <w:t>ጊ</w:t>
      </w:r>
      <w:r>
        <w:rPr/>
        <w:t>俥ꈇ勥瘋⇩弎⓰寷濨</w:t>
      </w:r>
      <w:r>
        <w:rPr/>
        <w:t>⳺</w:t>
      </w:r>
      <w:r>
        <w:rPr>
          <w:rtl w:val="true"/>
        </w:rPr>
        <w:t>ל</w:t>
      </w:r>
      <w:r>
        <w:rPr/>
        <w:t></w:t>
      </w:r>
      <w:r>
        <w:rPr/>
        <w:t>㳤⯼軮먁䗫줃</w:t>
      </w:r>
      <w:r>
        <w:rPr/>
        <w:t>ꫡ</w:t>
      </w:r>
      <w:r>
        <w:rPr/>
        <w:t>﫾◹嫗㛸跊觹ꋂ壸짎狶寧諹귷樀毷仯⤁ㇳ줁诶匄</w:t>
      </w:r>
      <w:r>
        <w:rPr/>
        <w:t>෴</w:t>
      </w:r>
      <w:r>
        <w:rPr/>
        <w:t>嬅맪分诞</w:t>
      </w:r>
      <w:r>
        <w:rPr/>
        <w:t>ᘋ</w:t>
      </w:r>
      <w:r>
        <w:rPr/>
        <w:t>䣖唑㏖⼒퇞</w:t>
      </w:r>
      <w:r>
        <w:rPr/>
        <w:t>Ў</w:t>
      </w:r>
      <w:r>
        <w:rPr/>
        <w:t>凯봌켁옏㴊</w:t>
      </w:r>
      <w:r>
        <w:rPr/>
        <w:t>ए</w:t>
      </w:r>
      <w:r>
        <w:rPr/>
        <w:t>輂쌇￷専맽䜄</w:t>
      </w:r>
      <w:r>
        <w:rPr/>
        <w:t>ᤓ</w:t>
      </w:r>
      <w:r>
        <w:rPr/>
        <w:t>ᴢ</w:t>
      </w:r>
      <w:r>
        <w:rPr/>
        <w:t>᧿</w:t>
      </w:r>
      <w:r>
        <w:rPr/>
        <w:t>帜?﬍?氍</w:t>
      </w:r>
      <w:r>
        <w:rPr/>
        <w:t>ꠈ</w:t>
      </w:r>
      <w:r>
        <w:rPr/>
        <w:t>爐켈甏樆쀑㈇蘙舊긟㠌䬟騉輛</w:t>
      </w:r>
      <w:r>
        <w:rPr/>
        <w:t>ਆ</w:t>
      </w:r>
      <w:r>
        <w:rPr/>
        <w:t>됙</w:t>
      </w:r>
      <w:r>
        <w:rPr/>
        <w:t>꤇</w:t>
      </w:r>
      <w:r>
        <w:rPr/>
        <w:t>㬘ℑ鰓츝㐎䴤锎蜟촔</w:t>
      </w:r>
      <w:r>
        <w:rPr>
          <w:rtl w:val="true"/>
        </w:rPr>
        <w:t>ܔ</w:t>
      </w:r>
      <w:r>
        <w:rPr/>
        <w:t>愗褍⸐嬑𑔘輄⸙눌</w:t>
      </w:r>
      <w:r>
        <w:rPr/>
        <w:t>ਔ</w:t>
      </w:r>
      <w:r>
        <w:rPr/>
        <w:t>鴒鴓댍吙</w:t>
      </w:r>
      <w:r>
        <w:rPr/>
        <w:t>؄</w:t>
      </w:r>
      <w:r>
        <w:rPr/>
        <w:t>栚崀攐⸁搄㣻阂</w:t>
      </w:r>
      <w:r>
        <w:rPr>
          <w:rtl w:val="true"/>
        </w:rPr>
        <w:t>ﳬ</w:t>
      </w:r>
      <w:r>
        <w:rPr/>
        <w:t>괉㏬켒☁鼋崓</w:t>
      </w:r>
      <w:r>
        <w:rPr/>
        <w:t>ጜ</w:t>
      </w:r>
      <w:r>
        <w:rPr/>
        <w:t>痬簟翨茢</w:t>
      </w:r>
      <w:r>
        <w:rPr/>
        <w:t>ⳮ</w:t>
      </w:r>
      <w:r>
        <w:rPr/>
        <w:t>츥㓮軣줦忛瀠㷟찔쇨쀈퇰찂ꃹ㌅㴂</w:t>
      </w:r>
      <w:r>
        <w:rPr/>
        <w:t>ꨌ</w:t>
      </w:r>
      <w:r>
        <w:rPr/>
        <w:t>웿缓秱</w:t>
      </w:r>
      <w:r>
        <w:rPr/>
        <w:t>ଗ</w:t>
      </w:r>
      <w:r>
        <w:rPr/>
        <w:t>쫩㴘</w:t>
      </w:r>
      <w:r>
        <w:rPr>
          <w:rtl w:val="true"/>
        </w:rPr>
        <w:t>ﻲ</w:t>
      </w:r>
      <w:r>
        <w:rPr/>
        <w:t>引蠀蜋줅緿먇</w:t>
      </w:r>
      <w:r>
        <w:rPr/>
        <w:t>ૻ</w:t>
      </w:r>
      <w:r>
        <w:rPr/>
        <w:t>鼀</w:t>
      </w:r>
      <w:r>
        <w:rPr/>
        <w:t>ᐐ</w:t>
      </w:r>
      <w:r>
        <w:rPr/>
        <w:t>옅射</w:t>
      </w:r>
      <w:r>
        <w:rPr/>
        <w:t>ꣳ</w:t>
      </w:r>
      <w:r>
        <w:rPr/>
        <w:t>寲僰仪烮?滸鈌ㄋ뗵</w:t>
      </w:r>
      <w:r>
        <w:rPr/>
        <w:t>ଏ</w:t>
      </w:r>
      <w:r>
        <w:rPr/>
        <w:t>黧㼑⃜櫙旷᧜髶㏝䏜쌏柞</w:t>
      </w:r>
      <w:r>
        <w:rPr>
          <w:rtl w:val="true"/>
        </w:rPr>
        <w:t>ﰉ</w:t>
      </w:r>
      <w:r>
        <w:rPr/>
        <w:t>㗤누?</w:t>
      </w:r>
      <w:r>
        <w:rPr/>
        <w:t>ꬍ</w:t>
      </w:r>
      <w:r>
        <w:rPr/>
        <w:t>旣餘糟匒</w:t>
      </w:r>
      <w:r>
        <w:rPr/>
        <w:t>೟</w:t>
      </w:r>
      <w:r>
        <w:rPr/>
        <w:t>踀</w:t>
      </w:r>
      <w:r>
        <w:rPr/>
        <w:t>ᗞ</w:t>
      </w:r>
      <w:r>
        <w:rPr/>
        <w:t>당ꋚ?嘋鼅䓜㯻</w:t>
      </w:r>
      <w:r>
        <w:rPr>
          <w:rtl w:val="true"/>
        </w:rPr>
        <w:t>߼</w:t>
      </w:r>
      <w:r>
        <w:rPr/>
        <w:t>뫞倆㗣​磠锆샘</w:t>
      </w:r>
      <w:r>
        <w:rPr/>
        <w:t>ἄ</w:t>
      </w:r>
      <w:r>
        <w:rPr/>
        <w:t>缆귲</w:t>
      </w:r>
      <w:r>
        <w:rPr/>
        <w:t>ꬂ</w:t>
      </w:r>
      <w:r>
        <w:rPr/>
        <w:t>ㄉ银寱</w:t>
      </w:r>
      <w:r>
        <w:rPr/>
        <w:t>ḍΏ</w:t>
      </w:r>
      <w:r>
        <w:rPr/>
        <w:t>씏猗威?댍룺묂渃㋾㐆仼간緶옌?</w:t>
      </w:r>
      <w:r>
        <w:rPr/>
        <w:t>П</w:t>
      </w:r>
      <w:r>
        <w:rPr/>
        <w:t>軮䄪볻턠娍䨎딒⌉</w:t>
      </w:r>
      <w:r>
        <w:rPr/>
        <w:t>ἆ᜖</w:t>
      </w:r>
      <w:r>
        <w:rPr/>
        <w:t>ㇶ죵搠㠄〖㔎谒</w:t>
      </w:r>
      <w:r>
        <w:rPr/>
        <w:t>Ḇ</w:t>
      </w:r>
      <w:r>
        <w:rPr/>
        <w:t>㘖䟵頕</w:t>
      </w:r>
      <w:r>
        <w:rPr/>
        <w:t>৭</w:t>
      </w:r>
      <w:r>
        <w:rPr/>
        <w:t>됍폱鸉迺少ꏿ鐛栂〙欆</w:t>
      </w:r>
      <w:r>
        <w:rPr/>
        <w:t>ഊ</w:t>
      </w:r>
      <w:r>
        <w:rPr/>
        <w:t>㌋훼䰍⻻䐋</w:t>
      </w:r>
      <w:r>
        <w:rPr/>
        <w:t>ᬀ</w:t>
      </w:r>
      <w:r>
        <w:rPr/>
        <w:t>訆刄樁輈꯿퀌</w:t>
      </w:r>
      <w:r>
        <w:rPr/>
        <w:t>ฅ</w:t>
      </w:r>
      <w:r>
        <w:rPr/>
        <w:t>個?㬄䴂ꄝ</w:t>
      </w:r>
      <w:r>
        <w:rPr/>
        <w:t>ᴌᔗ</w:t>
      </w:r>
      <w:r>
        <w:rPr/>
        <w:t>ꨗ</w:t>
      </w:r>
      <w:r>
        <w:rPr/>
        <w:t>﨑鄕㔒紆緹紀㋻묀룷?</w:t>
      </w:r>
      <w:r>
        <w:rPr/>
        <w:t>ӭ</w:t>
      </w:r>
      <w:r>
        <w:rPr/>
        <w:t>鈇僥</w:t>
      </w:r>
      <w:r>
        <w:rPr/>
        <w:t>ӽ</w:t>
      </w:r>
      <w:r>
        <w:rPr/>
        <w:t>㇩쇮쿲﫧</w:t>
      </w:r>
      <w:r>
        <w:rPr/>
        <w:t>ӵ</w:t>
      </w:r>
      <w:r>
        <w:rPr/>
        <w:t>틩髼郛礏␡ꏠ尪自ᄧ㛪</w:t>
      </w:r>
      <w:r>
        <w:rPr/>
        <w:t>ም</w:t>
      </w:r>
      <w:r>
        <w:rPr/>
        <w:t>濟䈘槒</w:t>
      </w:r>
      <w:r>
        <w:rPr/>
        <w:t>ယ</w:t>
      </w:r>
      <w:r>
        <w:rPr/>
        <w:t>컉괘忆鸎?휂矕叻</w:t>
      </w:r>
      <w:r>
        <w:rPr>
          <w:rtl w:val="true"/>
        </w:rPr>
        <w:t>׫</w:t>
      </w:r>
      <w:r>
        <w:rPr/>
        <w:t>廴嫼</w:t>
      </w:r>
      <w:r>
        <w:rPr/>
        <w:t>ӭ</w:t>
      </w:r>
      <w:r>
        <w:rPr/>
        <w:t>௻</w:t>
      </w:r>
      <w:r>
        <w:rPr/>
        <w:t>`</w:t>
      </w:r>
      <w:r>
        <w:rPr/>
        <w:t>ꇪ툁ㄚ滛뗝砢嫞㠖</w:t>
      </w:r>
      <w:r>
        <w:rPr>
          <w:rtl w:val="true"/>
        </w:rPr>
        <w:t>ﻤ</w:t>
      </w:r>
      <w:r>
        <w:rPr/>
        <w:t>꼍㓵崌</w:t>
      </w:r>
      <w:r>
        <w:rPr/>
        <w:t>꤂</w:t>
      </w:r>
      <w:r>
        <w:rPr/>
        <w:t>옏</w:t>
      </w:r>
      <w:r>
        <w:rPr/>
        <w:t>༁</w:t>
      </w:r>
      <w:r>
        <w:rPr/>
        <w:t>봓ᳵ弔溺塚</w:t>
      </w:r>
      <w:r>
        <w:rPr/>
        <w:t>ꛯ</w:t>
      </w:r>
      <w:r>
        <w:rPr/>
        <w:t>惱瀑쟳⌕绵堓돴朑웳팖䷸쌁朠䀇묕栂萍蛹ꐒ⇸퐛뼀?쌈蜋✈䯾뼄</w:t>
      </w:r>
      <w:r>
        <w:rPr/>
        <w:t>᠄</w:t>
      </w:r>
      <w:r>
        <w:rPr/>
        <w:t>踊匆?</w:t>
      </w:r>
      <w:r>
        <w:rPr>
          <w:rtl w:val="true"/>
        </w:rPr>
        <w:t>ﴂ</w:t>
      </w:r>
      <w:r>
        <w:rPr/>
        <w:t>䐈</w:t>
      </w:r>
      <w:r>
        <w:rPr/>
        <w:t>ᤅ</w:t>
      </w:r>
      <w:r>
        <w:rPr/>
        <w:t>褀ᄉ漀</w:t>
      </w:r>
      <w:r>
        <w:rPr/>
        <w:t>਎?</w:t>
      </w:r>
      <w:r>
        <w:rPr/>
        <w:t>頉鿳跽櫩跶臠쫷﫠燺哳䷾</w:t>
      </w:r>
      <w:r>
        <w:rPr/>
        <w:t>ᔑ</w:t>
      </w:r>
      <w:r>
        <w:rPr/>
        <w:t>⼌倥缠</w:t>
      </w:r>
      <w:r>
        <w:rPr/>
        <w:t>ḣ</w:t>
      </w:r>
      <w:r>
        <w:rPr>
          <w:rtl w:val="true"/>
        </w:rPr>
        <w:t>ب</w:t>
      </w:r>
      <w:r>
        <w:rPr/>
        <w:t>錓霝</w:t>
      </w:r>
      <w:r>
        <w:rPr/>
        <w:t>ง</w:t>
      </w:r>
      <w:r>
        <w:rPr/>
        <w:t>鸓관漘戡?</w:t>
      </w:r>
      <w:r>
        <w:rPr/>
        <w:t>ണ</w:t>
      </w:r>
      <w:r>
        <w:rPr/>
        <w:t>淢仗</w:t>
      </w:r>
      <w:r>
        <w:rPr/>
        <w:t>ሬⷑ</w:t>
      </w:r>
      <w:r>
        <w:rPr/>
        <w:t>븱㗓褪맛瀞廣蠚?訜뻥渝㛩괦頩觯턠滲㰑髯딄蟧糽蓣苷韩</w:t>
      </w:r>
      <w:r>
        <w:rPr/>
        <w:t>ӳ</w:t>
      </w:r>
      <w:r>
        <w:rPr/>
        <w:t>廳闳?䯷ᳱ쇱叴</w:t>
      </w:r>
      <w:r>
        <w:rPr/>
        <w:t>ꫨ</w:t>
      </w:r>
      <w:r>
        <w:rPr/>
        <w:t>珶?勰鏠嫦巧胣盬ퟫ</w:t>
      </w:r>
      <w:r>
        <w:rPr/>
        <w:t>꟦</w:t>
      </w:r>
      <w:r>
        <w:rPr/>
        <w:t>凶ꇛ惚</w:t>
      </w:r>
      <w:r>
        <w:rPr/>
        <w:t>Ӷ꟤</w:t>
      </w:r>
      <w:r>
        <w:rPr/>
        <w:t>곸叮</w:t>
      </w:r>
      <w:r>
        <w:rPr>
          <w:rtl w:val="true"/>
        </w:rPr>
        <w:t>ﴂ</w:t>
      </w:r>
      <w:r>
        <w:rPr/>
        <w:t>뻱?䯷</w:t>
      </w:r>
      <w:r>
        <w:rPr/>
        <w:t>৺</w:t>
      </w:r>
      <w:r>
        <w:rPr/>
        <w:t>闿퓦믾苡ヲ鷫䧫</w:t>
      </w:r>
      <w:r>
        <w:rPr/>
        <w:t>꛱</w:t>
      </w:r>
      <w:r>
        <w:rPr/>
        <w:t>맲㻥뫻?</w:t>
      </w:r>
      <w:r>
        <w:rPr/>
        <w:t>ⷼ</w:t>
      </w:r>
      <w:r>
        <w:rPr/>
        <w:t>㿇竽將泑밌</w:t>
      </w:r>
      <w:r>
        <w:rPr/>
        <w:t>ࣗ</w:t>
      </w:r>
      <w:r>
        <w:rPr/>
        <w:t>踀峤곮</w:t>
      </w:r>
      <w:r>
        <w:rPr>
          <w:rtl w:val="true"/>
        </w:rPr>
        <w:t>ﳻ</w:t>
      </w:r>
      <w:r>
        <w:rPr/>
        <w:t>ꧬ</w:t>
      </w:r>
      <w:r>
        <w:rPr/>
        <w:t>䴐烻␒</w:t>
      </w:r>
      <w:r>
        <w:rPr/>
        <w:t>इ</w:t>
      </w:r>
      <w:r>
        <w:rPr/>
        <w:t>혌</w:t>
      </w:r>
      <w:r>
        <w:rPr/>
        <w:t>ᬂ</w:t>
      </w:r>
      <w:r>
        <w:rPr>
          <w:rtl w:val="true"/>
        </w:rPr>
        <w:t>ﴇ</w:t>
      </w:r>
      <w:r>
        <w:rPr/>
        <w:t>䘉䔄弍툃䔁촅</w:t>
      </w:r>
      <w:r>
        <w:rPr/>
        <w:t>৮</w:t>
      </w:r>
      <w:r>
        <w:rPr/>
        <w:t>謉惤刏巧欕泯鐘쳸或騄䘒句娟</w:t>
      </w:r>
      <w:r>
        <w:rPr/>
        <w:t>῾?</w:t>
      </w:r>
      <w:r>
        <w:rPr/>
        <w:t>輁켑℉椏촇</w:t>
      </w:r>
      <w:r>
        <w:rPr/>
        <w:t>﷿</w:t>
      </w:r>
      <w:r>
        <w:rPr/>
        <w:t>객韶뼠䓮</w:t>
      </w:r>
      <w:r>
        <w:rPr/>
        <w:t>ᔧ</w:t>
      </w:r>
      <w:r>
        <w:rPr/>
        <w:t>⻱紬</w:t>
      </w:r>
      <w:r>
        <w:rPr/>
        <w:t>ᤪ</w:t>
      </w:r>
      <w:r>
        <w:rPr/>
        <w:t>ᔏ</w:t>
      </w:r>
      <w:r>
        <w:rPr/>
        <w:t>ᠣ</w:t>
      </w:r>
      <w:r>
        <w:rPr/>
        <w:t>舍젞</w:t>
      </w:r>
      <w:r>
        <w:rPr/>
        <w:t>ጁ</w:t>
      </w:r>
      <w:r>
        <w:rPr/>
        <w:t>발秺똖?渊砊혌眑댉耙젉椗紏븍</w:t>
      </w:r>
      <w:r>
        <w:rPr/>
        <w:t>ꠓ</w:t>
      </w:r>
      <w:r>
        <w:rPr/>
        <w:t>倒</w:t>
      </w:r>
      <w:r>
        <w:rPr/>
        <w:t>ഉ</w:t>
      </w:r>
      <w:r>
        <w:rPr/>
        <w:t>ԑ</w:t>
      </w:r>
      <w:r>
        <w:rPr/>
        <w:t>䘇琗ꋽ㸡ꃴ霡닶锒裿?웱</w:t>
      </w:r>
      <w:r>
        <w:rPr/>
        <w:t>ᯱ</w:t>
      </w:r>
      <w:r>
        <w:rPr/>
        <w:t>迪﫳퇵瓚?藸鿞毱뻸찗냡䈤</w:t>
      </w:r>
      <w:r>
        <w:rPr/>
        <w:t>೪ᰜ</w:t>
      </w:r>
      <w:r>
        <w:rPr/>
        <w:t>蛵</w:t>
      </w:r>
      <w:r>
        <w:rPr/>
        <w:t>᯲</w:t>
      </w:r>
      <w:r>
        <w:rPr/>
        <w:t>쐘鿭䜎㗦蟟</w:t>
      </w:r>
      <w:r>
        <w:rPr>
          <w:rtl w:val="true"/>
        </w:rPr>
        <w:t>ﳿ</w:t>
      </w:r>
      <w:r>
        <w:rPr/>
        <w:t>毥?洀鼇㋾㜈㨆퐃缓</w:t>
      </w:r>
      <w:r>
        <w:rPr>
          <w:rtl w:val="true"/>
        </w:rPr>
        <w:t>ࠄ</w:t>
      </w:r>
      <w:r>
        <w:rPr/>
        <w:t>䘘ᄂ䘒뛷꼊?</w:t>
      </w:r>
      <w:r>
        <w:rPr/>
        <w:t>ఇ</w:t>
      </w:r>
      <w:r>
        <w:rPr/>
        <w:t>䟯㨆⋶鄆쿸윉書봎電턏</w:t>
      </w:r>
      <w:r>
        <w:rPr/>
        <w:t>ꗿ</w:t>
      </w:r>
      <w:r>
        <w:rPr/>
        <w:t>㔊狾눂泺鯿忻䃿䨂⋹</w:t>
      </w:r>
      <w:r>
        <w:rPr/>
        <w:t>ᘈ</w:t>
      </w:r>
      <w:r>
        <w:rPr/>
        <w:t>䯫괆</w:t>
      </w:r>
      <w:r>
        <w:rPr/>
        <w:t>﷞꫟</w:t>
      </w:r>
      <w:r>
        <w:rPr/>
        <w:t>郹蟩쳸</w:t>
      </w:r>
      <w:r>
        <w:rPr/>
        <w:t>ᛮ</w:t>
      </w:r>
      <w:r>
        <w:rPr/>
        <w:t>㟾뫦瀄</w:t>
      </w:r>
      <w:r>
        <w:rPr>
          <w:rtl w:val="true"/>
        </w:rPr>
        <w:t>ﳞ</w:t>
      </w:r>
      <w:r>
        <w:rPr/>
        <w:t>윅㫤퀂篱昁藶</w:t>
      </w:r>
      <w:r>
        <w:rPr/>
        <w:t>Ⰴ</w:t>
      </w:r>
      <w:r>
        <w:rPr/>
        <w:t>绰鴈槭</w:t>
      </w:r>
      <w:r>
        <w:rPr/>
        <w:t>ꘌ</w:t>
      </w:r>
      <w:r>
        <w:rPr/>
        <w:t>右嘑㣷</w:t>
      </w:r>
      <w:r>
        <w:rPr/>
        <w:t>क⏱⨓</w:t>
      </w:r>
      <w:r>
        <w:rPr/>
        <w:t>柪尌?䰆䏱萃</w:t>
      </w:r>
      <w:r>
        <w:rPr/>
        <w:t>ᓧ</w:t>
      </w:r>
      <w:r>
        <w:rPr/>
        <w:t>㿼틦?</w:t>
      </w:r>
      <w:r>
        <w:rPr/>
        <w:t>᛬</w:t>
      </w:r>
      <w:r>
        <w:rPr/>
        <w:t>蘋䛰⌓淵</w:t>
      </w:r>
      <w:r>
        <w:rPr/>
        <w:t>ᨍ?⛺</w:t>
      </w:r>
      <w:r>
        <w:rPr/>
        <w:t>⼪</w:t>
      </w:r>
      <w:r>
        <w:rPr/>
        <w:t>ପ</w:t>
      </w:r>
      <w:r>
        <w:rPr/>
        <w:t>攆砜씉</w:t>
      </w:r>
      <w:r>
        <w:rPr/>
        <w:t>Ⰸ</w:t>
      </w:r>
      <w:r>
        <w:rPr/>
        <w:t>蘉䤄嬉鸀</w:t>
      </w:r>
      <w:r>
        <w:rPr/>
        <w:t>Ȁ℀</w:t>
      </w:r>
      <w:r>
        <w:rPr/>
        <w:t>㐅鸎엹쀕櫿﨔贇ꈎ洐츈</w:t>
      </w:r>
      <w:r>
        <w:rPr/>
        <w:t>༘␆</w:t>
      </w:r>
      <w:r>
        <w:rPr/>
        <w:t>爜픂㈛쓾褖䨀眓쨊㐓넖䄙뼐伄</w:t>
      </w:r>
      <w:r>
        <w:rPr/>
        <w:t>ϼ</w:t>
      </w:r>
      <w:r>
        <w:rPr/>
        <w:t>鸈?츏䏹㨘룺雺괛뷷㨐旳봁뛰胸</w:t>
      </w:r>
      <w:r>
        <w:rPr>
          <w:rtl w:val="true"/>
        </w:rPr>
        <w:t>ﻱ</w:t>
      </w:r>
      <w:r>
        <w:rPr/>
        <w:t>엷价泼?需射볽</w:t>
      </w:r>
      <w:r>
        <w:rPr>
          <w:rtl w:val="true"/>
        </w:rPr>
        <w:t>ﴃ</w:t>
      </w:r>
      <w:r>
        <w:rPr/>
        <w:t>蟻訅̀刍萅嫹</w:t>
      </w:r>
      <w:r>
        <w:rPr/>
        <w:t>ꤑ</w:t>
      </w:r>
      <w:r>
        <w:rPr/>
        <w:t>짹按脄┇</w:t>
      </w:r>
      <w:r>
        <w:rPr/>
        <w:t>Ȉ</w:t>
      </w:r>
      <w:r>
        <w:rPr/>
        <w:t>㨇틹胦读㧟蛸菣믻</w:t>
      </w:r>
      <w:r>
        <w:rPr/>
        <w:t>ӫ</w:t>
      </w:r>
      <w:r>
        <w:rPr>
          <w:rtl w:val="true"/>
        </w:rPr>
        <w:t>ۿ</w:t>
      </w:r>
      <w:r>
        <w:rPr/>
        <w:t></w:t>
      </w:r>
      <w:r>
        <w:rPr/>
        <w:t>㻽棽?䣞䈗</w:t>
      </w:r>
      <w:r>
        <w:rPr/>
        <w:t>ꟑ</w:t>
      </w:r>
      <w:r>
        <w:rPr/>
        <w:t>瀞ꏔ砚㻣똕밒䬈鷶돠姭埲웣</w:t>
      </w:r>
      <w:r>
        <w:rPr/>
        <w:t>௵</w:t>
      </w:r>
      <w:r>
        <w:rPr/>
        <w:t>髠꿧臩</w:t>
      </w:r>
      <w:r>
        <w:rPr/>
        <w:t>໗꯾</w:t>
      </w:r>
      <w:r>
        <w:rPr/>
        <w:t>髗</w:t>
      </w:r>
      <w:r>
        <w:rPr>
          <w:rtl w:val="true"/>
        </w:rPr>
        <w:t>ﰍ</w:t>
      </w:r>
      <w:r>
        <w:rPr/>
        <w:t></w:t>
      </w:r>
      <w:r>
        <w:rPr/>
        <w:t>⼎</w:t>
      </w:r>
      <w:r>
        <w:rPr/>
        <w:t>ᤊ</w:t>
      </w:r>
      <w:r>
        <w:rPr/>
        <w:t>哫☋廠萄姪</w:t>
      </w:r>
      <w:r>
        <w:rPr>
          <w:rtl w:val="true"/>
        </w:rPr>
        <w:t>܃</w:t>
      </w:r>
      <w:r>
        <w:rPr/>
        <w:t>䗹褎ᄀ넛꫹뼛</w:t>
      </w:r>
      <w:r>
        <w:rPr/>
        <w:t>࣪ؒ೛</w:t>
      </w:r>
      <w:r>
        <w:rPr/>
        <w:t>젊ⓕ?ꏚ⬌</w:t>
      </w:r>
      <w:r>
        <w:rPr/>
        <w:t>ᛦ⸑ⷮ</w:t>
      </w:r>
      <w:r>
        <w:rPr/>
        <w:t>밙編愔</w:t>
      </w:r>
      <w:r>
        <w:rPr>
          <w:rtl w:val="true"/>
        </w:rPr>
        <w:t>ﳥ</w:t>
      </w:r>
      <w:r>
        <w:rPr/>
        <w:t>ఏ</w:t>
      </w:r>
      <w:r>
        <w:rPr/>
        <w:t>쇩</w:t>
      </w:r>
      <w:r>
        <w:rPr/>
        <w:t>ఏ꣭ጐ</w:t>
      </w:r>
      <w:r>
        <w:rPr/>
        <w:t>廣툂䠁</w:t>
      </w:r>
      <w:r>
        <w:rPr/>
        <w:t>෥</w:t>
      </w:r>
      <w:r>
        <w:rPr/>
        <w:t>紈ꇭ唏폲</w:t>
      </w:r>
      <w:r>
        <w:rPr/>
        <w:t>ꓳገ</w:t>
      </w:r>
      <w:r>
        <w:rPr/>
        <w:t>仱</w:t>
      </w:r>
      <w:r>
        <w:rPr/>
        <w:t>꠆</w:t>
      </w:r>
      <w:r>
        <w:rPr/>
        <w:t>髫猋郥쬍揥옇ퟬ㯽䣵폴䃸䛲</w:t>
      </w:r>
      <w:r>
        <w:rPr/>
        <w:t>ꗷ</w:t>
      </w:r>
      <w:r>
        <w:rPr/>
        <w:t>鏷뷷欂臨伉쓳밁</w:t>
      </w:r>
      <w:r>
        <w:rPr/>
        <w:t>ꟲ</w:t>
      </w:r>
      <w:r>
        <w:rPr/>
        <w:t>曱䯻</w:t>
      </w:r>
      <w:r>
        <w:rPr/>
        <w:t>Ӭ</w:t>
      </w:r>
      <w:r>
        <w:rPr/>
        <w:t>嬍</w:t>
      </w:r>
      <w:r>
        <w:rPr>
          <w:rtl w:val="true"/>
        </w:rPr>
        <w:t>ﳺ</w:t>
      </w:r>
      <w:r>
        <w:rPr/>
        <w:t></w:t>
      </w:r>
      <w:r>
        <w:rPr/>
        <w:t>鄐?砤넖석␔眗쌋崘̀☑껷ꈉ壶⤌미ꈖ䳹嘞</w:t>
      </w:r>
      <w:r>
        <w:rPr/>
        <w:t>໹ᠠ</w:t>
      </w:r>
      <w:r>
        <w:rPr/>
        <w:t>㿾栣缊툪☕瘭瘔谤✊䘁괙</w:t>
      </w:r>
      <w:r>
        <w:rPr/>
        <w:t>&amp;</w:t>
      </w:r>
      <w:r>
        <w:rPr/>
        <w:t>鈅謫朊⨞崏⬉爔✀씖鬂ꐖ</w:t>
      </w:r>
      <w:r>
        <w:rPr/>
        <w:t>ഀ</w:t>
      </w:r>
      <w:r>
        <w:rPr/>
        <w:t>䰙磴̞ꋮ娜</w:t>
      </w:r>
      <w:r>
        <w:rPr/>
        <w:t>˵</w:t>
      </w:r>
      <w:r>
        <w:rPr/>
        <w:t>밒㿸ℋ᫮焌蟡礑俠</w:t>
      </w:r>
      <w:r>
        <w:rPr/>
        <w:t>ଖ</w:t>
      </w:r>
      <w:r>
        <w:rPr/>
        <w:t>꿥객䋧찦䫧⤧</w:t>
      </w:r>
      <w:r>
        <w:rPr/>
        <w:t>﷫</w:t>
      </w:r>
      <w:r>
        <w:rPr/>
        <w:t>儜仯ᄓ⿩眕쇟혛髠夛㷭넕?們</w:t>
      </w:r>
      <w:r>
        <w:rPr/>
        <w:t>⣻</w:t>
      </w:r>
      <w:r>
        <w:rPr/>
        <w:t>惱⼅⇤믾쏚퓾櫚</w:t>
      </w:r>
      <w:r>
        <w:rPr/>
        <w:t>ꠀ</w:t>
      </w:r>
      <w:r>
        <w:rPr/>
        <w:t>髥ㇻ쳸ꋰ봅</w:t>
      </w:r>
      <w:r>
        <w:rPr/>
        <w:t>೭</w:t>
      </w:r>
      <w:r>
        <w:rPr/>
        <w:t>ÿ</w:t>
      </w:r>
      <w:r>
        <w:rPr/>
        <w:t>嗷쯩훛</w:t>
      </w:r>
      <w:r>
        <w:rPr/>
        <w:t>ꤕ</w:t>
      </w:r>
      <w:r>
        <w:rPr/>
        <w:t>ˢ✙ჱ</w:t>
      </w:r>
      <w:r>
        <w:rPr/>
        <w:t>眖</w:t>
      </w:r>
      <w:r>
        <w:rPr/>
        <w:t>ꨏ</w:t>
      </w:r>
      <w:r>
        <w:rPr/>
        <w:t>폲滑</w:t>
      </w:r>
      <w:r>
        <w:rPr/>
        <w:t>৪</w:t>
      </w:r>
      <w:r>
        <w:rPr/>
        <w:t>뿻</w:t>
      </w:r>
      <w:r>
        <w:rPr/>
        <w:t>ꗣ</w:t>
      </w:r>
      <w:r>
        <w:rPr/>
        <w:t>샺㟡䋤￼駫㫳</w:t>
      </w:r>
      <w:r>
        <w:rPr/>
        <w:t>ϱ</w:t>
      </w:r>
      <w:r>
        <w:rPr/>
        <w:t>쟮㷱᫹觱䘊鋷唖</w:t>
      </w:r>
      <w:r>
        <w:rPr/>
        <w:t>ᬀ</w:t>
      </w:r>
      <w:r>
        <w:rPr/>
        <w:t>츝㰥立欩</w:t>
      </w:r>
      <w:r>
        <w:rPr/>
        <w:t>௱</w:t>
      </w:r>
      <w:r>
        <w:rPr/>
        <w:t>%</w:t>
      </w:r>
      <w:r>
        <w:rPr/>
        <w:t>揸묛퐌蔖戞ꈖ뤡欚먔蘑䄑</w:t>
      </w:r>
      <w:r>
        <w:rPr/>
        <w:t>ᤌ</w:t>
      </w:r>
      <w:r>
        <w:rPr/>
        <w:t>朏렏國☒댎餔鐐</w:t>
      </w:r>
      <w:r>
        <w:rPr/>
        <w:t>ꠔ</w:t>
      </w:r>
      <w:r>
        <w:rPr/>
        <w:t>䐒崒谗䌏精洇―씁䐓嫽</w:t>
      </w:r>
      <w:r>
        <w:rPr/>
        <w:t>༝௼</w:t>
      </w:r>
      <w:r>
        <w:rPr/>
        <w:t>쿼䤡笠菼</w:t>
      </w:r>
      <w:r>
        <w:rPr/>
        <w:t>ศ</w:t>
      </w:r>
      <w:r>
        <w:rPr/>
        <w:t>ꃾ鰮샻⸭華</w:t>
      </w:r>
      <w:r>
        <w:rPr/>
        <w:t>ध</w:t>
      </w:r>
      <w:r>
        <w:rPr/>
        <w:t>囡㔠㷞吖嫧</w:t>
      </w:r>
      <w:r>
        <w:rPr/>
        <w:t>ˮ</w:t>
      </w:r>
      <w:r>
        <w:rPr/>
        <w:t>곾鋦츅鋗형럐됚叙樏韪戄</w:t>
      </w:r>
      <w:r>
        <w:rPr/>
        <w:t>ꟹ</w:t>
      </w:r>
      <w:r>
        <w:rPr/>
        <w:t>㌅琁ㄇ</w:t>
      </w:r>
      <w:r>
        <w:rPr/>
        <w:t>ᘀ</w:t>
      </w:r>
      <w:r>
        <w:rPr/>
        <w:t>槺䃷蓲돶뇮廹⯱?</w:t>
      </w:r>
      <w:r>
        <w:rPr/>
        <w:t>࿪</w:t>
      </w:r>
      <w:r>
        <w:rPr/>
        <w:t>痩</w:t>
      </w:r>
      <w:r>
        <w:rPr/>
        <w:t>ዤ</w:t>
      </w:r>
      <w:r>
        <w:rPr/>
        <w:t>埴</w:t>
      </w:r>
      <w:r>
        <w:rPr/>
        <w:t>꫞?</w:t>
      </w:r>
      <w:r>
        <w:rPr/>
        <w:t>˞󎋚</w:t>
      </w:r>
      <w:r>
        <w:rPr/>
        <w:t>姯귬</w:t>
      </w:r>
      <w:r>
        <w:rPr/>
        <w:t>ᓢ</w:t>
      </w:r>
      <w:r>
        <w:rPr/>
        <w:t>韺郱，</w:t>
      </w:r>
      <w:r>
        <w:rPr/>
        <w:t>௮</w:t>
      </w:r>
      <w:r>
        <w:rPr/>
        <w:t>褈䋱뗾ュ霈?￟ꇹ</w:t>
      </w:r>
      <w:r>
        <w:rPr/>
        <w:t>ৣ</w:t>
      </w:r>
      <w:r>
        <w:rPr/>
        <w:t>ퟲ</w:t>
      </w:r>
      <w:r>
        <w:rPr/>
        <w:t>߯</w:t>
      </w:r>
      <w:r>
        <w:rPr/>
        <w:t>Ꮺ</w:t>
      </w:r>
      <w:r>
        <w:rPr/>
        <w:t>䋪쏦폧㓢㧩</w:t>
      </w:r>
      <w:r>
        <w:rPr>
          <w:rtl w:val="true"/>
        </w:rPr>
        <w:t>ﻠ</w:t>
      </w:r>
      <w:r>
        <w:rPr/>
        <w:t/>
      </w:r>
      <w:r>
        <w:rPr/>
        <w:t>Ꮲ</w:t>
      </w:r>
      <w:r>
        <w:rPr/>
        <w:t>럠㿢퓜⯡싢曞폪㷘柫㏑웦</w:t>
      </w:r>
      <w:r>
        <w:rPr/>
        <w:t>࿐</w:t>
      </w:r>
      <w:r>
        <w:rPr/>
        <w:t>ퟣ</w:t>
      </w:r>
      <w:r>
        <w:rPr>
          <w:rtl w:val="true"/>
        </w:rPr>
        <w:t>ח</w:t>
      </w:r>
      <w:r>
        <w:rPr/>
        <w:t>㿣點跡诞䷠鿙㣢</w:t>
      </w:r>
      <w:r>
        <w:rPr/>
        <w:t>৙</w:t>
      </w:r>
      <w:r>
        <w:rPr/>
        <w:t>苦竟웬㟤싶曡唀蓞㓧䧸듸</w:t>
      </w:r>
      <w:r>
        <w:rPr/>
        <w:t>﷯</w:t>
      </w:r>
      <w:r>
        <w:rPr/>
        <w:t>䐃鷬糪᳸쿩㏱壵䏼㋹・줇矫蠡櫠儶샩퐸퀮켃笧䌦産；</w:t>
      </w:r>
      <w:r>
        <w:rPr/>
        <w:t>ᓷ</w:t>
      </w:r>
      <w:r>
        <w:rPr/>
        <w:t>欕</w:t>
      </w:r>
      <w:r>
        <w:rPr/>
        <w:t>ꗵ</w:t>
      </w:r>
      <w:r>
        <w:rPr/>
        <w:t>䘓⓶︐磶</w:t>
      </w:r>
      <w:r>
        <w:rPr/>
        <w:t>ᘊ</w:t>
      </w:r>
      <w:r>
        <w:rPr/>
        <w:t>僴┃ꃳ丆億㬳찁</w:t>
      </w:r>
      <w:r>
        <w:rPr/>
        <w:t>ራᬀᤜ</w:t>
      </w:r>
      <w:r>
        <w:rPr/>
        <w:t>찄䈓甍礔</w:t>
      </w:r>
      <w:r>
        <w:rPr/>
        <w:t>⠓</w:t>
      </w:r>
      <w:r>
        <w:rPr/>
        <w:t>ꨚ</w:t>
      </w:r>
      <w:r>
        <w:rPr/>
        <w:t>䈒밍측뤉∝瘐댄昃范츄뀍ꈆ鬚䌆⌟?</w:t>
      </w:r>
      <w:r>
        <w:rPr/>
        <w:t>ဃ</w:t>
      </w:r>
      <w:r>
        <w:rPr/>
        <w:t>儗唆턋</w:t>
      </w:r>
      <w:r>
        <w:rPr/>
        <w:t>ᬋ៼</w:t>
      </w:r>
      <w:r>
        <w:rPr/>
        <w:t>攎</w:t>
      </w:r>
      <w:r>
        <w:rPr/>
        <w:t>ꟳ</w:t>
      </w:r>
      <w:r>
        <w:rPr/>
        <w:t>巹鰑?ᄉ／</w:t>
      </w:r>
      <w:r>
        <w:rPr>
          <w:rtl w:val="true"/>
        </w:rPr>
        <w:t>ࠅ</w:t>
      </w:r>
      <w:r>
        <w:rPr/>
        <w:t>褌ꄀ稍揾</w:t>
      </w:r>
      <w:r>
        <w:rPr/>
        <w:t>ȕ</w:t>
      </w:r>
      <w:r>
        <w:rPr/>
        <w:t>ᄜ鯲曱☋僽㫻騎</w:t>
      </w:r>
      <w:r>
        <w:rPr/>
        <w:t>꛱ꬔ?</w:t>
      </w:r>
      <w:r>
        <w:rPr/>
        <w:t>逈탫?痭绮</w:t>
      </w:r>
      <w:r>
        <w:rPr/>
        <w:t>꛴</w:t>
      </w:r>
      <w:r>
        <w:rPr/>
        <w:t>哰甄嫪䜔賡䔠⯢眦</w:t>
      </w:r>
      <w:r>
        <w:rPr/>
        <w:t>῭</w:t>
      </w:r>
      <w:r>
        <w:rPr/>
        <w:t>爤</w:t>
      </w:r>
      <w:r>
        <w:rPr>
          <w:rtl w:val="true"/>
        </w:rPr>
        <w:t>״</w:t>
      </w:r>
      <w:r>
        <w:rPr/>
        <w:t></w:t>
      </w:r>
      <w:r>
        <w:rPr/>
        <w:t>緯鼋壨稀ユ</w:t>
      </w:r>
      <w:r>
        <w:rPr/>
        <w:t>᯼</w:t>
      </w:r>
      <w:r>
        <w:rPr/>
        <w:t>棣</w:t>
      </w:r>
      <w:r>
        <w:rPr/>
        <w:t>ꓜ</w:t>
      </w:r>
      <w:r>
        <w:rPr/>
        <w:t>듿쫛</w:t>
      </w:r>
      <w:r>
        <w:rPr/>
        <w:t>ं</w:t>
      </w:r>
      <w:r>
        <w:rPr/>
        <w:t>蔀諳髺秷</w:t>
      </w:r>
      <w:r>
        <w:rPr/>
        <w:t>ᗷ</w:t>
      </w:r>
      <w:r>
        <w:rPr/>
        <w:t>鷷棽</w:t>
      </w:r>
      <w:r>
        <w:rPr/>
        <w:t>ԋ</w:t>
      </w:r>
      <w:r>
        <w:rPr/>
        <w:t>缋</w:t>
      </w:r>
      <w:r>
        <w:rPr/>
        <w:t>ᴓ</w:t>
      </w:r>
      <w:r>
        <w:rPr/>
        <w:t>옓?촄툘棿瀡᫿䘩盽㰪懹?뛸럽츦괁</w:t>
      </w:r>
      <w:r>
        <w:rPr/>
        <w:t>ᤣ៿</w:t>
      </w:r>
      <w:r>
        <w:rPr/>
        <w:t>ᔛ</w:t>
      </w:r>
      <w:r>
        <w:rPr/>
        <w:t>䫺訖移쌘</w:t>
      </w:r>
      <w:r>
        <w:rPr/>
        <w:t>Ԃ⠛</w:t>
      </w:r>
      <w:r>
        <w:rPr/>
        <w:t>퀄</w:t>
      </w:r>
      <w:r>
        <w:rPr/>
        <w:t>ḙ</w:t>
      </w:r>
      <w:r>
        <w:rPr/>
        <w:t>企쨖㌂뼗똃쌏퇳댓矲</w:t>
      </w:r>
      <w:r>
        <w:rPr/>
        <w:t>ङ</w:t>
      </w:r>
      <w:r>
        <w:rPr/>
        <w:t>毹欘</w:t>
      </w:r>
      <w:r>
        <w:rPr/>
        <w:t>ḃ</w:t>
      </w:r>
      <w:r>
        <w:rPr/>
        <w:t>䀔䌋넔䔏퀚謋谠爁될蛹猙</w:t>
      </w:r>
      <w:r>
        <w:rPr/>
        <w:t>ᗺ</w:t>
      </w:r>
      <w:r>
        <w:rPr/>
        <w:t>甌錁鳾同㛶?崞쇼댘</w:t>
      </w:r>
      <w:r>
        <w:rPr/>
        <w:t>ⴇĊ</w:t>
      </w:r>
      <w:r>
        <w:rPr/>
        <w:t>ᰒ℃</w:t>
      </w:r>
      <w:r>
        <w:rPr/>
        <w:t>쨓蠎</w:t>
      </w:r>
      <w:r>
        <w:rPr/>
        <w:t>Ⰶ</w:t>
      </w:r>
      <w:r>
        <w:rPr/>
        <w:t>攣裳㈰✭懿真鰎㔏</w:t>
      </w:r>
      <w:r>
        <w:rPr/>
        <w:t>༎</w:t>
      </w:r>
      <w:r>
        <w:rPr/>
        <w:t>ꀂ訄廽?</w:t>
      </w:r>
      <w:r>
        <w:rPr/>
        <w:t>ꠄ</w:t>
      </w:r>
      <w:r>
        <w:rPr/>
        <w:t>壼갈</w:t>
      </w:r>
      <w:r>
        <w:rPr/>
        <w:t>ᣳ</w:t>
      </w:r>
      <w:r>
        <w:rPr/>
        <w:t>씊</w:t>
      </w:r>
      <w:r>
        <w:rPr/>
        <w:t>ꫥ</w:t>
      </w:r>
      <w:r>
        <w:rPr/>
        <w:t>㿞㈕⇤踙</w:t>
      </w:r>
      <w:r>
        <w:rPr/>
        <w:t>໵︅</w:t>
      </w:r>
      <w:r>
        <w:rPr/>
        <w:t>툕茋甂複寳⤊곪?耚軰㘙⃴?⛷찐⃼䔈需揺℁黱쳿诵␁迾䈅뼀儈燺븈?⨉</w:t>
      </w:r>
      <w:r>
        <w:rPr/>
        <w:t>ⴋ</w:t>
      </w:r>
      <w:r>
        <w:rPr/>
        <w:t>䣥</w:t>
      </w:r>
      <w:r>
        <w:rPr/>
        <w:t>꟢</w:t>
      </w:r>
      <w:r>
        <w:rPr/>
        <w:t>欅㗥</w:t>
      </w:r>
      <w:r>
        <w:rPr/>
        <w:t>᛾⟫</w:t>
      </w:r>
      <w:r>
        <w:rPr/>
        <w:t>쓰</w:t>
      </w:r>
      <w:r>
        <w:rPr/>
        <w:t>﷾</w:t>
      </w:r>
      <w:r>
        <w:rPr/>
        <w:t>围链狶櫴</w:t>
      </w:r>
      <w:r>
        <w:rPr/>
        <w:t>˸</w:t>
      </w:r>
      <w:r>
        <w:rPr/>
        <w:t>触勹糡ヺ䳧틻⃮탼㯭㯹뷨⯰⯫</w:t>
      </w:r>
      <w:r>
        <w:rPr/>
        <w:t>Ủ</w:t>
      </w:r>
      <w:r>
        <w:rPr/>
        <w:t>㣳㓨</w:t>
      </w:r>
      <w:r>
        <w:rPr>
          <w:rtl w:val="true"/>
        </w:rPr>
        <w:t>ߦ</w:t>
      </w:r>
      <w:r>
        <w:rPr/>
        <w:t>췰ꏖ?壸䓶쇫</w:t>
      </w:r>
      <w:r>
        <w:rPr>
          <w:rtl w:val="true"/>
        </w:rPr>
        <w:t>ײ</w:t>
      </w:r>
      <w:r>
        <w:rPr/>
        <w:t></w:t>
      </w:r>
      <w:r>
        <w:rPr/>
        <w:t>ϰ</w:t>
      </w:r>
      <w:r>
        <w:rPr/>
        <w:t>阀菳</w:t>
      </w:r>
      <w:r>
        <w:rPr/>
        <w:t>৾</w:t>
      </w:r>
      <w:r>
        <w:rPr/>
        <w:t>훷쿯짴㏬ꋓ귫㣓㣹탒</w:t>
      </w:r>
      <w:r>
        <w:rPr/>
        <w:t>ⴇ</w:t>
      </w:r>
      <w:r>
        <w:rPr/>
        <w:t>滉㮾</w:t>
      </w:r>
      <w:r>
        <w:rPr>
          <w:rtl w:val="true"/>
        </w:rPr>
        <w:t>ﳶﷀ</w:t>
      </w:r>
      <w:r>
        <w:rPr/>
        <w:t>쫩ꇖ㫨</w:t>
      </w:r>
      <w:r>
        <w:rPr/>
        <w:t>ᗱ</w:t>
      </w:r>
      <w:r>
        <w:rPr/>
        <w:t>珯㤀胷愂ᇻ糿ヺ᷼盹뇶䧾勯꬇샩愎糩</w:t>
      </w:r>
      <w:r>
        <w:rPr/>
        <w:t>ⴍ?⤅</w:t>
      </w:r>
      <w:r>
        <w:rPr/>
        <w:t>䗼㏼̂?뫶</w:t>
      </w:r>
      <w:r>
        <w:rPr/>
        <w:t>௰</w:t>
      </w:r>
      <w:r>
        <w:rPr/>
        <w:t>㛺寯图嫻</w:t>
      </w:r>
      <w:r>
        <w:rPr/>
        <w:t>ⴅ</w:t>
      </w:r>
      <w:r>
        <w:rPr/>
        <w:t>촃혁蛿턄</w:t>
      </w:r>
      <w:r>
        <w:rPr/>
        <w:t>ꠀ</w:t>
      </w:r>
      <w:r>
        <w:rPr/>
        <w:t>ⴃ</w:t>
      </w:r>
      <w:r>
        <w:rPr/>
        <w:t>輁</w:t>
      </w:r>
      <w:r>
        <w:rPr/>
        <w:t>ᗼ</w:t>
      </w:r>
      <w:r>
        <w:rPr/>
        <w:t>폸</w:t>
      </w:r>
      <w:r>
        <w:rPr/>
        <w:t>˵</w:t>
      </w:r>
      <w:r>
        <w:rPr/>
        <w:t>㓻鷲쳿櫱栂듮甅䫮夌ᷰ鬕</w:t>
      </w:r>
      <w:r>
        <w:rPr/>
        <w:t>˭Ꮵ</w:t>
      </w:r>
      <w:r>
        <w:rPr/>
        <w:t>两槤네뫮</w:t>
      </w:r>
      <w:r>
        <w:rPr/>
        <w:t>ⷷ☇</w:t>
      </w:r>
      <w:r>
        <w:rPr>
          <w:rtl w:val="true"/>
        </w:rPr>
        <w:t>ߵ</w:t>
      </w:r>
      <w:r>
        <w:rPr/>
        <w:t>惹</w:t>
      </w:r>
      <w:r>
        <w:rPr/>
        <w:t>࿲</w:t>
      </w:r>
      <w:r>
        <w:rPr/>
        <w:t>ꇸ뛸</w:t>
      </w:r>
      <w:r>
        <w:rPr/>
        <w:t>৿⨁</w:t>
      </w:r>
      <w:r>
        <w:rPr/>
        <w:t>搄糿?</w:t>
      </w:r>
      <w:r>
        <w:rPr/>
        <w:t>৹</w:t>
      </w:r>
      <w:r>
        <w:rPr/>
        <w:t>蔉</w:t>
      </w:r>
      <w:r>
        <w:rPr>
          <w:rtl w:val="true"/>
        </w:rPr>
        <w:t>׽</w:t>
      </w:r>
      <w:r>
        <w:rPr/>
        <w:t>꜅</w:t>
      </w:r>
      <w:r>
        <w:rPr/>
        <w:t>㼎懽똟</w:t>
      </w:r>
      <w:r>
        <w:rPr/>
        <w:t>ዺ</w:t>
      </w:r>
      <w:r>
        <w:rPr/>
        <w:t>夥</w:t>
      </w:r>
      <w:r>
        <w:rPr/>
        <w:t>ꘁ</w:t>
      </w:r>
      <w:r>
        <w:rPr/>
        <w:t>쨋鴗漋﬑䬀맵鈌</w:t>
      </w:r>
      <w:r>
        <w:rPr/>
        <w:t>෵</w:t>
      </w:r>
      <w:r>
        <w:rPr/>
        <w:t>嘋懻朌頀</w:t>
      </w:r>
      <w:r>
        <w:rPr/>
        <w:t>ए</w:t>
      </w:r>
      <w:r>
        <w:rPr/>
        <w:t>戁嘓??藾┯</w:t>
      </w:r>
      <w:r>
        <w:rPr/>
        <w:t>ዹ</w:t>
      </w:r>
      <w:r>
        <w:rPr/>
        <w:t>鴿폳恀??</w:t>
      </w:r>
      <w:r>
        <w:rPr>
          <w:rtl w:val="true"/>
        </w:rPr>
        <w:t>ﴦ</w:t>
      </w:r>
      <w:r>
        <w:rPr/>
        <w:t>㻼댧嘮</w:t>
      </w:r>
      <w:r>
        <w:rPr>
          <w:rtl w:val="true"/>
        </w:rPr>
        <w:t>ﳸ</w:t>
      </w:r>
      <w:r>
        <w:rPr/>
        <w:t>蠮틻戧</w:t>
      </w:r>
      <w:r>
        <w:rPr/>
        <w:t>﷽</w:t>
      </w:r>
      <w:r>
        <w:rPr/>
        <w:t>㘠ꋵ︜⿦䤝?鳝ꌣ珞줥휥換谧</w:t>
      </w:r>
      <w:r>
        <w:rPr/>
        <w:t>ۣ</w:t>
      </w:r>
      <w:r>
        <w:rPr/>
        <w:t>봬蟥</w:t>
      </w:r>
      <w:r>
        <w:rPr/>
        <w:t>ꤰ</w:t>
      </w:r>
      <w:r>
        <w:rPr/>
        <w:t>懛</w:t>
      </w:r>
      <w:r>
        <w:rPr/>
        <w:t>ⴭ</w:t>
      </w:r>
      <w:r>
        <w:rPr/>
        <w:t>蟐퀢곑</w:t>
      </w:r>
      <w:r>
        <w:rPr/>
        <w:t>ᰗ</w:t>
      </w:r>
      <w:r>
        <w:rPr>
          <w:rtl w:val="true"/>
        </w:rPr>
        <w:t>כ</w:t>
      </w:r>
      <w:r>
        <w:rPr/>
        <w:t>퀏戏泦３⇭℘똕⇴納?㔆⯹✅胺</w:t>
      </w:r>
      <w:r>
        <w:rPr/>
        <w:t>ೱ</w:t>
      </w:r>
      <w:r>
        <w:rPr/>
        <w:t>ᗠ</w:t>
      </w:r>
      <w:r>
        <w:rPr/>
        <w:t>쬒뇒䐖쓐逕⿜</w:t>
      </w:r>
      <w:r>
        <w:rPr/>
        <w:t>଑</w:t>
      </w:r>
      <w:r>
        <w:rPr/>
        <w:t>ヰ⨌怃섏?㳲</w:t>
      </w:r>
      <w:r>
        <w:rPr/>
        <w:t>न</w:t>
      </w:r>
      <w:r>
        <w:rPr/>
        <w:t>췲줵◵父諴⨧棵</w:t>
      </w:r>
      <w:r>
        <w:rPr/>
        <w:t>ᤔ</w:t>
      </w:r>
      <w:r>
        <w:rPr/>
        <w:t>탹줉弈哹笆苹쇿</w:t>
      </w:r>
      <w:r>
        <w:rPr/>
        <w:t>ᔀ</w:t>
      </w:r>
      <w:r>
        <w:rPr/>
        <w:t>闺??䐀</w:t>
      </w:r>
      <w:r>
        <w:rPr/>
        <w:t>ἇ</w:t>
      </w:r>
      <w:r>
        <w:rPr/>
        <w:t>ꋹ﨏巼㌘朢묍⸩洌섣?똉漏鄍琕</w:t>
      </w:r>
      <w:r>
        <w:rPr/>
        <w:t>ᜐ</w:t>
      </w:r>
      <w:r>
        <w:rPr/>
        <w:t>這</w:t>
      </w:r>
      <w:r>
        <w:rPr/>
        <w:t>ꤏ</w:t>
      </w:r>
      <w:r>
        <w:rPr/>
        <w:t>㜖＜퇹묟雾</w:t>
      </w:r>
      <w:r>
        <w:rPr/>
        <w:t>လ</w:t>
      </w:r>
      <w:r>
        <w:rPr/>
        <w:t>嘆洗</w:t>
      </w:r>
      <w:r>
        <w:rPr/>
        <w:t>ꠋ</w:t>
      </w:r>
      <w:r>
        <w:rPr/>
        <w:t>봋鐟</w:t>
      </w:r>
      <w:r>
        <w:rPr/>
        <w:t>ἄ</w:t>
      </w:r>
      <w:r>
        <w:rPr/>
        <w:t>೹</w:t>
      </w:r>
      <w:r>
        <w:rPr/>
        <w:t>ᴥǵĢ</w:t>
      </w:r>
      <w:r>
        <w:rPr/>
        <w:t>䓺弟䧽</w:t>
      </w:r>
      <w:r>
        <w:rPr>
          <w:rtl w:val="true"/>
        </w:rPr>
        <w:t>ﰝ</w:t>
      </w:r>
      <w:r>
        <w:rPr/>
        <w:t>廵</w:t>
      </w:r>
      <w:r>
        <w:rPr/>
        <w:t>ञ</w:t>
      </w:r>
      <w:r>
        <w:rPr/>
        <w:t>냨唠ퟜ谮갶㷓</w:t>
      </w:r>
      <w:r>
        <w:rPr/>
        <w:t>Ἱ</w:t>
      </w:r>
      <w:r>
        <w:rPr/>
        <w:t>귑稴</w:t>
      </w:r>
      <w:r>
        <w:rPr/>
        <w:t>ꟑ</w:t>
      </w:r>
      <w:r>
        <w:rPr/>
        <w:t>騬鯐崧㇑䬦雖꼣</w:t>
      </w:r>
      <w:r>
        <w:rPr/>
        <w:t>ӟ</w:t>
      </w:r>
      <w:r>
        <w:rPr/>
        <w:t>凞僺惠㳸以䗿拧✅</w:t>
      </w:r>
      <w:r>
        <w:rPr/>
        <w:t>꣣</w:t>
      </w:r>
      <w:r>
        <w:rPr/>
        <w:t>웞寶俩痠</w:t>
      </w:r>
      <w:r>
        <w:rPr/>
        <w:t>ᓼ</w:t>
      </w:r>
      <w:r>
        <w:rPr/>
        <w:t>쫝밃죟꿾⃥⻳壪헬ꏤퟛ㋣凎뻡㟃廥웁﫩⧊</w:t>
      </w:r>
      <w:r>
        <w:rPr/>
        <w:t>ᯙꛪ</w:t>
      </w:r>
      <w:r>
        <w:rPr/>
        <w:t>㧹쯶舂揳츆囡⌄</w:t>
      </w:r>
      <w:r>
        <w:rPr/>
        <w:t>ௐ</w:t>
      </w:r>
      <w:r>
        <w:rPr/>
        <w:t>ჿ</w:t>
      </w:r>
      <w:r>
        <w:rPr/>
        <w:t>㻎⏾듙?</w:t>
      </w:r>
      <w:r>
        <w:rPr/>
        <w:t>ꯣ</w:t>
      </w:r>
      <w:r>
        <w:rPr/>
        <w:t>#</w:t>
      </w:r>
      <w:r>
        <w:rPr/>
        <w:t>蛜ꄑ䇘搈</w:t>
      </w:r>
      <w:r>
        <w:rPr/>
        <w:t>ᓜ</w:t>
      </w:r>
      <w:r>
        <w:rPr/>
        <w:t>㯾㋥꯻돫퀂</w:t>
      </w:r>
      <w:r>
        <w:rPr/>
        <w:t>਌</w:t>
      </w:r>
      <w:r>
        <w:rPr/>
        <w:t>奈裪鄅뫱맳嫬ᄁ诤ꇾ</w:t>
      </w:r>
      <w:r>
        <w:rPr/>
        <w:t>ᗲ?ჺ?</w:t>
      </w:r>
      <w:r>
        <w:rPr/>
        <w:t>吊?㐅뻼쌄愀</w:t>
      </w:r>
      <w:r>
        <w:rPr/>
        <w:t>ഈ</w:t>
      </w:r>
      <w:r>
        <w:rPr/>
        <w:t>砀</w:t>
      </w:r>
      <w:r>
        <w:rPr/>
        <w:t>؆</w:t>
      </w:r>
      <w:r>
        <w:rPr/>
        <w:t>鄃䷺焌鯬</w:t>
      </w:r>
      <w:r>
        <w:rPr/>
        <w:t>ꨓ</w:t>
      </w:r>
      <w:r>
        <w:rPr/>
        <w:t>迧</w:t>
      </w:r>
      <w:r>
        <w:rPr/>
        <w:t>ᴑ</w:t>
      </w:r>
      <w:r>
        <w:rPr/>
        <w:t>䟬┈黴</w:t>
      </w:r>
      <w:r>
        <w:rPr/>
        <w:t>ⴃ</w:t>
      </w:r>
      <w:r>
        <w:rPr/>
        <w:t>槺</w:t>
      </w:r>
      <w:r>
        <w:rPr/>
        <w:t>ਆ</w:t>
      </w:r>
      <w:r>
        <w:rPr/>
        <w:t>㳽渋뻾㈐攀褂</w:t>
      </w:r>
      <w:r>
        <w:rPr/>
        <w:t>ጯ</w:t>
      </w:r>
      <w:r>
        <w:rPr/>
        <w:t>줂ℿ⌺函봣铿긒漄점뜄</w:t>
      </w:r>
      <w:r>
        <w:rPr/>
        <w:t>ⴀ</w:t>
      </w:r>
      <w:r>
        <w:rPr/>
        <w:t>贅蟿씇嫹̑壹萑鏶ℊ폼</w:t>
      </w:r>
      <w:r>
        <w:rPr/>
        <w:t>ᘃ</w:t>
      </w:r>
      <w:r>
        <w:rPr/>
        <w:t>氁</w:t>
      </w:r>
      <w:r>
        <w:rPr/>
        <w:t>Ă</w:t>
      </w:r>
      <w:r>
        <w:rPr/>
        <w:t>㔂</w:t>
      </w:r>
      <w:r>
        <w:rPr/>
        <w:t>Ж</w:t>
      </w:r>
      <w:r>
        <w:rPr/>
        <w:t>ข</w:t>
      </w:r>
      <w:r>
        <w:rPr/>
        <w:t>ㄌ 䬉愁</w:t>
      </w:r>
      <w:r>
        <w:rPr/>
        <w:t>꤅</w:t>
      </w:r>
      <w:r>
        <w:rPr/>
        <w:t>틿</w:t>
      </w:r>
      <w:r>
        <w:rPr/>
        <w:t>﻿</w:t>
      </w:r>
      <w:r>
        <w:rPr/>
        <w:t>鯽</w:t>
      </w:r>
      <w:r>
        <w:rPr/>
        <w:t>ሂ</w:t>
      </w:r>
      <w:r>
        <w:rPr/>
        <w:t>㳾</w:t>
      </w:r>
      <w:r>
        <w:rPr/>
        <w:t>ഃ</w:t>
      </w:r>
      <w:r>
        <w:rPr/>
        <w:t>一䷾䄆㔒毰</w:t>
      </w:r>
      <w:r>
        <w:rPr/>
        <w:t>꟯</w:t>
      </w:r>
      <w:r>
        <w:rPr/>
        <w:t>묟</w:t>
      </w:r>
      <w:r>
        <w:rPr/>
        <w:t>ᯯ</w:t>
      </w:r>
      <w:r>
        <w:rPr/>
        <w:t>簗磫퐏ᇨ</w:t>
      </w:r>
      <w:r>
        <w:rPr/>
        <w:t>ؒ</w:t>
      </w:r>
      <w:r>
        <w:rPr/>
        <w:t>䓧鴙㋦촚䷢</w:t>
      </w:r>
      <w:r>
        <w:rPr/>
        <w:t>ഒ</w:t>
      </w:r>
      <w:r>
        <w:rPr/>
        <w:t>듞备淠렂ᇧ䀂嫰儀鯹ꋻꏿ烿㣴寻</w:t>
      </w:r>
      <w:r>
        <w:rPr/>
        <w:t>ϴ</w:t>
      </w:r>
      <w:r>
        <w:rPr/>
        <w:t>⻻웶㠁췸쌃</w:t>
      </w:r>
      <w:r>
        <w:rPr/>
        <w:t>೵</w:t>
      </w:r>
      <w:r>
        <w:rPr/>
        <w:t>槨泯</w:t>
      </w:r>
      <w:r>
        <w:rPr/>
        <w:t>ꯜ</w:t>
      </w:r>
      <w:r>
        <w:rPr/>
        <w:t>槶跟뻭忩䫽䟙</w:t>
      </w:r>
      <w:r>
        <w:rPr/>
        <w:t>ဆ</w:t>
      </w:r>
      <w:r>
        <w:rPr/>
        <w:t>죘䄆㻪頂﫿</w:t>
      </w:r>
      <w:r>
        <w:rPr/>
        <w:t>⠋ </w:t>
      </w:r>
      <w:r>
        <w:rPr/>
        <w:t>（万㯿䘋曳稍</w:t>
      </w:r>
      <w:r>
        <w:rPr/>
        <w:t>ᓨ␋</w:t>
      </w:r>
      <w:r>
        <w:rPr/>
        <w:t>苟ꀂ磚</w:t>
      </w:r>
      <w:r>
        <w:rPr/>
        <w:t>᛺</w:t>
      </w:r>
      <w:r>
        <w:rPr/>
        <w:t>꧗᧖★</w:t>
      </w:r>
      <w:r>
        <w:rPr/>
        <w:t>蓙뜍㋦넌ꏸ餇䔇눈縎㸑</w:t>
      </w:r>
      <w:r>
        <w:rPr/>
        <w:t>ጓ</w:t>
      </w:r>
      <w:r>
        <w:rPr/>
        <w:t>ꀘ⸕</w:t>
      </w:r>
      <w:r>
        <w:rPr/>
        <w:t>ꘘ̎</w:t>
      </w:r>
      <w:r>
        <w:rPr/>
        <w:t>㠕廿䰓</w:t>
      </w:r>
      <w:r>
        <w:rPr/>
        <w:t>ꟶ</w:t>
      </w:r>
      <w:r>
        <w:rPr/>
        <w:t>縓꯽专䄋蜔</w:t>
      </w:r>
      <w:r>
        <w:rPr/>
        <w:t>ᜑ</w:t>
      </w:r>
      <w:r>
        <w:rPr/>
        <w:t>ꌚ䠏蘭儐樛줘儎?⤆</w:t>
      </w:r>
      <w:r>
        <w:rPr/>
        <w:t>ဤਊ</w:t>
      </w:r>
      <w:r>
        <w:rPr/>
        <w:t>넟</w:t>
      </w:r>
      <w:r>
        <w:rPr/>
        <w:t>༑</w:t>
      </w:r>
      <w:r>
        <w:rPr/>
        <w:t>㴚쌐蔗訊ꜗ⸆</w:t>
      </w:r>
      <w:r>
        <w:rPr/>
        <w:t>ꠙ</w:t>
      </w:r>
      <w:r>
        <w:rPr>
          <w:rtl w:val="true"/>
        </w:rPr>
        <w:t>ﰅ</w:t>
      </w:r>
      <w:r>
        <w:rPr/>
        <w:t>漛㠇</w:t>
      </w:r>
      <w:r>
        <w:rPr/>
        <w:t>ᬘ</w:t>
      </w:r>
      <w:r>
        <w:rPr/>
        <w:t>딊플</w:t>
      </w:r>
      <w:r>
        <w:rPr/>
        <w:t>ဓ☀</w:t>
      </w:r>
      <w:r>
        <w:rPr/>
        <w:t>簜</w:t>
      </w:r>
      <w:r>
        <w:rPr/>
        <w:t>ഞ</w:t>
      </w:r>
      <w:r>
        <w:rPr>
          <w:rtl w:val="true"/>
        </w:rPr>
        <w:t>ﴈ</w:t>
      </w:r>
      <w:r>
        <w:rPr/>
        <w:t>옕</w:t>
      </w:r>
      <w:r>
        <w:rPr>
          <w:rtl w:val="true"/>
        </w:rPr>
        <w:t>ࠕ</w:t>
      </w:r>
      <w:r>
        <w:rPr/>
        <w:t></w:t>
      </w:r>
      <w:r>
        <w:rPr/>
        <w:t>䄔氍</w:t>
      </w:r>
      <w:r>
        <w:rPr/>
        <w:t>Ȉ</w:t>
      </w:r>
      <w:r>
        <w:rPr/>
        <w:t>瀕緾⼚廿</w:t>
      </w:r>
      <w:r>
        <w:rPr/>
        <w:t>ᐘ</w:t>
      </w:r>
      <w:r>
        <w:rPr/>
        <w:t>䄄</w:t>
      </w:r>
      <w:r>
        <w:rPr/>
        <w:t>Д</w:t>
      </w:r>
      <w:r>
        <w:rPr/>
        <w:t>뼍币䰅㫬</w:t>
      </w:r>
      <w:r>
        <w:rPr/>
        <w:t>ᨍ៨</w:t>
      </w:r>
      <w:r>
        <w:rPr/>
        <w:t>ꃹ ⸐㼇ㄙ</w:t>
      </w:r>
      <w:r>
        <w:rPr/>
        <w:t>ꬖ</w:t>
      </w:r>
      <w:r>
        <w:rPr/>
        <w:t>鰔木쨍縫</w:t>
      </w:r>
      <w:r>
        <w:rPr/>
        <w:t>ꨠ</w:t>
      </w:r>
      <w:r>
        <w:rPr/>
        <w:t>똇昔</w:t>
      </w:r>
      <w:r>
        <w:rPr>
          <w:rtl w:val="true"/>
        </w:rPr>
        <w:t>ﴈ</w:t>
      </w:r>
      <w:r>
        <w:rPr/>
        <w:t>唌</w:t>
      </w:r>
      <w:r>
        <w:rPr/>
        <w:t>Ⱀ Ⱇ</w:t>
      </w:r>
      <w:r>
        <w:rPr/>
        <w:t>뻼嘖</w:t>
      </w:r>
      <w:r>
        <w:rPr/>
        <w:t>ꓷ┎?</w:t>
      </w:r>
      <w:r>
        <w:rPr/>
        <w:t>焅?쏿밂舃☇</w:t>
      </w:r>
      <w:r>
        <w:rPr>
          <w:rtl w:val="true"/>
        </w:rPr>
        <w:t>܊</w:t>
      </w:r>
      <w:r>
        <w:rPr/>
        <w:t>?</w:t>
      </w:r>
      <w:r>
        <w:rPr/>
        <w:t>쬆?</w:t>
      </w:r>
      <w:r>
        <w:rPr/>
        <w:t>ᬓ</w:t>
      </w:r>
      <w:r>
        <w:rPr/>
        <w:t>賽㌂퐀᣾瀀踂鳾쌂</w:t>
      </w:r>
      <w:r>
        <w:rPr/>
        <w:t>ጀ</w:t>
      </w:r>
      <w:r>
        <w:rPr/>
        <w:t>姻</w:t>
      </w:r>
      <w:r>
        <w:rPr/>
        <w:t>ᔄ</w:t>
      </w:r>
      <w:r>
        <w:rPr/>
        <w:t>ꗶ</w:t>
      </w:r>
      <w:r>
        <w:rPr/>
        <w:t>頃鏺헹鯿僫</w:t>
      </w:r>
      <w:r>
        <w:rPr/>
        <w:t>ᤀ</w:t>
      </w:r>
      <w:r>
        <w:rPr/>
        <w:t>泡ꀀ</w:t>
      </w:r>
      <w:r>
        <w:rPr/>
        <w:t>꤄</w:t>
      </w:r>
      <w:r>
        <w:rPr/>
        <w:t>黢㐆㛣㨁曼臝뷻⫙懸ꏔ䓮曓䋤⇜컠⧯菟?複淜䜀뫤</w:t>
      </w:r>
      <w:r>
        <w:rPr/>
        <w:t>෷</w:t>
      </w:r>
      <w:r>
        <w:rPr/>
        <w:t>揭鋵컬糺燤</w:t>
      </w:r>
      <w:r>
        <w:rPr/>
        <w:t>៿ዜ?᣿</w:t>
      </w:r>
      <w:r>
        <w:rPr/>
        <w:t>鳓쏽懗샹쏢</w:t>
      </w:r>
      <w:r>
        <w:rPr/>
        <w:t>ˮ</w:t>
      </w:r>
      <w:r>
        <w:rPr/>
        <w:t>껱?</w:t>
      </w:r>
      <w:r>
        <w:rPr/>
        <w:t>˦</w:t>
      </w:r>
      <w:r>
        <w:rPr/>
        <w:t>먅䳠嘐⯧鬏⓷뜃</w:t>
      </w:r>
      <w:r>
        <w:rPr/>
        <w:t>ă</w:t>
      </w:r>
      <w:r>
        <w:rPr/>
        <w:t>럵</w:t>
      </w:r>
      <w:r>
        <w:rPr/>
        <w:t>᠂</w:t>
      </w:r>
      <w:r>
        <w:rPr/>
        <w:t>뫯</w:t>
      </w:r>
      <w:r>
        <w:rPr>
          <w:rtl w:val="true"/>
        </w:rPr>
        <w:t>ﷷ</w:t>
      </w:r>
      <w:r>
        <w:rPr/>
        <w:t>૴</w:t>
      </w:r>
      <w:r>
        <w:rPr/>
        <w:t>軭</w:t>
      </w:r>
      <w:r>
        <w:rPr/>
        <w:t>ࣣ</w:t>
      </w:r>
      <w:r>
        <w:rPr/>
        <w:t>냼룟⇷磞ꇴᷟ헶矟헹䛟蛺⛦珸闵턐엳儝崔䣶곿烹</w:t>
      </w:r>
      <w:r>
        <w:rPr/>
        <w:t>ꓲ</w:t>
      </w:r>
      <w:r>
        <w:rPr/>
        <w:t>럻瓶濿茂ꄆ謉舎鰐촊옌?츌怊팆頋瘉퀇︆쬋</w:t>
      </w:r>
      <w:r>
        <w:rPr/>
        <w:t>ꬊ</w:t>
      </w:r>
      <w:r>
        <w:rPr/>
        <w:t>Ⰶ</w:t>
      </w:r>
      <w:r>
        <w:rPr/>
        <w:t>刉甃栋</w:t>
      </w:r>
      <w:r>
        <w:rPr/>
        <w:t>Ḃᴅ</w:t>
      </w:r>
      <w:r>
        <w:rPr/>
        <w:t>盿輈菱紌</w:t>
      </w:r>
      <w:r>
        <w:rPr>
          <w:rtl w:val="true"/>
        </w:rPr>
        <w:t>ﻪ</w:t>
      </w:r>
      <w:r>
        <w:rPr/>
        <w:t>䘖꿭鰣￳舩᷹</w:t>
      </w:r>
      <w:r>
        <w:rPr/>
        <w:t>ꠡ</w:t>
      </w:r>
      <w:r>
        <w:rPr/>
        <w:t>壹바ᇲ伌鬈糣清鷭젂돾ꄀ됌</w:t>
      </w:r>
      <w:r>
        <w:rPr/>
        <w:t>Ὼ</w:t>
      </w:r>
      <w:r>
        <w:rPr/>
        <w:t>鐓⿯謓쿨䄍吆添伈</w:t>
      </w:r>
      <w:r>
        <w:rPr>
          <w:rtl w:val="true"/>
        </w:rPr>
        <w:t>ﴕ</w:t>
      </w:r>
      <w:r>
        <w:rPr/>
        <w:t>闹틪뀱</w:t>
      </w:r>
      <w:r>
        <w:rPr/>
        <w:t>⣙∵</w:t>
      </w:r>
      <w:r>
        <w:rPr/>
        <w:t>쟤</w:t>
      </w:r>
      <w:r>
        <w:rPr/>
        <w:t>ᘡ</w:t>
      </w:r>
      <w:r>
        <w:rPr/>
        <w:t>雨</w:t>
      </w:r>
      <w:r>
        <w:rPr/>
        <w:t>#</w:t>
      </w:r>
      <w:r>
        <w:rPr/>
        <w:t>䛥픏糞锎룛샟兀左脑</w:t>
      </w:r>
      <w:r>
        <w:rPr/>
        <w:t>ứ</w:t>
      </w:r>
      <w:r>
        <w:rPr/>
        <w:t>眚䓦</w:t>
      </w:r>
      <w:r>
        <w:rPr/>
        <w:t>꘦</w:t>
      </w:r>
      <w:r>
        <w:rPr/>
        <w:t>諡砳?琲壱頡䫴帕뫱递跰댏쳶儇</w:t>
      </w:r>
      <w:r>
        <w:rPr/>
        <w:t>ꔁ</w:t>
      </w:r>
      <w:r>
        <w:rPr/>
        <w:t>#</w:t>
      </w:r>
      <w:r>
        <w:rPr/>
        <w:t>댇㔇</w:t>
      </w:r>
      <w:r>
        <w:rPr/>
        <w:t>ᬃ</w:t>
      </w:r>
      <w:r>
        <w:rPr/>
        <w:t>蜏黸퀑ꏯ툐曩̕翢ꜛᷝ</w:t>
      </w:r>
      <w:r>
        <w:rPr/>
        <w:t>Ԛ</w:t>
      </w:r>
      <w:r>
        <w:rPr>
          <w:rtl w:val="true"/>
        </w:rPr>
        <w:t>ﻟﴎ</w:t>
      </w:r>
      <w:r>
        <w:rPr/>
        <w:t>濪㤇뫰蜌䛫㇡㰝䟡㬖⯮﬌</w:t>
      </w:r>
      <w:r>
        <w:rPr/>
        <w:t>೽</w:t>
      </w:r>
      <w:r>
        <w:rPr/>
        <w:t>ᐉ</w:t>
      </w:r>
      <w:r>
        <w:rPr/>
        <w:t>缂簇쳽뼄뻵滱</w:t>
      </w:r>
      <w:r>
        <w:rPr>
          <w:rtl w:val="true"/>
        </w:rPr>
        <w:t>ࠈ</w:t>
      </w:r>
      <w:r>
        <w:rPr/>
        <w:t>ㇳ㸋예</w:t>
      </w:r>
      <w:r>
        <w:rPr/>
        <w:t>༂</w:t>
      </w:r>
      <w:r>
        <w:rPr/>
        <w:t>逅蠅⬈곿ꀏퟲ爖標闫愗䷹鰏洈簈』⼌氋愃謦</w:t>
      </w:r>
      <w:r>
        <w:rPr/>
        <w:t>ᰀꠡ</w:t>
      </w:r>
      <w:r>
        <w:rPr/>
        <w:t>霆</w:t>
      </w:r>
      <w:r>
        <w:rPr/>
        <w:t>ᨐ</w:t>
      </w:r>
      <w:r>
        <w:rPr/>
        <w:t>䌒糿⨙島숗棱专裫ㄒ⋤</w:t>
      </w:r>
      <w:r>
        <w:rPr/>
        <w:t>ꨔ</w:t>
      </w:r>
      <w:r>
        <w:rPr/>
        <w:t>䋝☘?ꀛ폜䷧䜝</w:t>
      </w:r>
      <w:r>
        <w:rPr/>
        <w:t>ᗶ</w:t>
      </w:r>
      <w:r>
        <w:rPr>
          <w:rtl w:val="true"/>
        </w:rPr>
        <w:t>ܛ</w:t>
      </w:r>
      <w:r>
        <w:rPr/>
        <w:t/>
      </w:r>
      <w:r>
        <w:rPr/>
        <w:t>；嘠嘂锢飵⨠</w:t>
      </w:r>
      <w:r>
        <w:rPr/>
        <w:t>꟪⸞</w:t>
      </w:r>
      <w:r>
        <w:rPr/>
        <w:t>釧⼢烨</w:t>
      </w:r>
      <w:r>
        <w:rPr/>
        <w:t>⠩</w:t>
      </w:r>
      <w:r>
        <w:rPr/>
        <w:t>䏤퀫跛</w:t>
      </w:r>
      <w:r>
        <w:rPr/>
        <w:t>ꨨ</w:t>
      </w:r>
      <w:r>
        <w:rPr/>
        <w:t>⣗</w:t>
      </w:r>
      <w:r>
        <w:rPr/>
        <w:t>㨥쯛柪䴖뷰</w:t>
      </w:r>
      <w:r>
        <w:rPr/>
        <w:t>ꔆ</w:t>
      </w:r>
      <w:r>
        <w:rPr/>
        <w:t>㿽鿸苽最駽谀愉昀</w:t>
      </w:r>
      <w:r>
        <w:rPr>
          <w:rtl w:val="true"/>
        </w:rPr>
        <w:t>؍</w:t>
      </w:r>
      <w:r>
        <w:rPr/>
        <w:t>鈁言틮鳿ꇦ丄쫧</w:t>
      </w:r>
    </w:p>
    <w:p>
      <w:pPr>
        <w:pStyle w:val="PreformattedText"/>
        <w:bidi w:val="0"/>
        <w:jc w:val="left"/>
        <w:rPr/>
      </w:pPr>
      <w:r>
        <w:rPr/>
        <w:t>挏</w:t>
      </w:r>
      <w:r>
        <w:rPr/>
        <w:t>۩</w:t>
      </w:r>
      <w:r>
        <w:rPr/>
        <w:t>㈕苨ℎ᫫⌃</w:t>
      </w:r>
      <w:r>
        <w:rPr/>
        <w:t>Ᏸ꜀</w:t>
      </w:r>
      <w:r>
        <w:rPr/>
        <w:t>볮㘆틤</w:t>
      </w:r>
      <w:r>
        <w:rPr/>
        <w:t>ᰊ</w:t>
      </w:r>
      <w:r>
        <w:rPr/>
        <w:t>㛞팆菦</w:t>
      </w:r>
      <w:r>
        <w:rPr/>
        <w:t>᯾</w:t>
      </w:r>
      <w:r>
        <w:rPr/>
        <w:t>㷳탽埩⻶뿥</w:t>
      </w:r>
      <w:r>
        <w:rPr/>
        <w:t>ꧬ</w:t>
      </w:r>
      <w:r>
        <w:rPr/>
        <w:t>矬藪뛹蟪?唄磪㷽ㇱ铷㻱揷쓣</w:t>
      </w:r>
      <w:r>
        <w:rPr/>
        <w:t>৺</w:t>
      </w:r>
      <w:r>
        <w:rPr/>
        <w:t>䣕</w:t>
      </w:r>
      <w:r>
        <w:rPr/>
        <w:t>ϔ᣻</w:t>
      </w:r>
      <w:r>
        <w:rPr/>
        <w:t>뫚峷賛</w:t>
      </w:r>
      <w:r>
        <w:rPr/>
        <w:t>ᛱ</w:t>
      </w:r>
      <w:r>
        <w:rPr/>
        <w:t>췓⏌翰铊揹䟎苽磖뷻쫥䟾쏹尋儉䴚쬋</w:t>
      </w:r>
      <w:r>
        <w:rPr/>
        <w:t>⠟</w:t>
      </w:r>
      <w:r>
        <w:rPr/>
        <w:t>焁</w:t>
      </w:r>
      <w:r>
        <w:rPr/>
        <w:t>ଛ</w:t>
      </w:r>
      <w:r>
        <w:rPr/>
        <w:t>㓴</w:t>
      </w:r>
      <w:r>
        <w:rPr/>
        <w:t>ꘖ</w:t>
      </w:r>
      <w:r>
        <w:rPr/>
        <w:t>쿭</w:t>
      </w:r>
      <w:r>
        <w:rPr/>
        <w:t>#</w:t>
      </w:r>
      <w:r>
        <w:rPr/>
        <w:t>㷰?㏶頜</w:t>
      </w:r>
      <w:r>
        <w:rPr/>
        <w:t>᧺</w:t>
      </w:r>
      <w:r>
        <w:rPr/>
        <w:t>輞叻鈞㿼伜毽圙</w:t>
      </w:r>
      <w:r>
        <w:rPr>
          <w:rtl w:val="true"/>
        </w:rPr>
        <w:t>߾</w:t>
      </w:r>
      <w:r>
        <w:rPr/>
        <w:t>ᄖ쿾먑</w:t>
      </w:r>
      <w:r>
        <w:rPr/>
        <w:t>ଂሇଇ</w:t>
      </w:r>
      <w:r>
        <w:rPr/>
        <w:t>ⴋ</w:t>
      </w:r>
      <w:r>
        <w:rPr/>
        <w:t>蘎젃봒蘀䈔</w:t>
      </w:r>
      <w:r>
        <w:rPr>
          <w:rtl w:val="true"/>
        </w:rPr>
        <w:t>߼</w:t>
      </w:r>
      <w:r>
        <w:rPr/>
        <w:t>茍훻老</w:t>
      </w:r>
      <w:r>
        <w:rPr/>
        <w:t>ᴃ</w:t>
      </w:r>
      <w:r>
        <w:rPr/>
        <w:t>跺踏鷼㼙㄀爘</w:t>
      </w:r>
      <w:r>
        <w:rPr/>
        <w:t>Ⰰ</w:t>
      </w:r>
      <w:r>
        <w:rPr>
          <w:rtl w:val="true"/>
        </w:rPr>
        <w:t>܍</w:t>
      </w:r>
      <w:r>
        <w:rPr/>
        <w:t/>
      </w:r>
      <w:r>
        <w:rPr/>
        <w:t>苿锁￹䤀⧾듺磺렆甆贖哽⼞</w:t>
      </w:r>
      <w:r>
        <w:rPr/>
        <w:t>Ϲ</w:t>
      </w:r>
      <w:r>
        <w:rPr/>
        <w:t>뀛</w:t>
      </w:r>
      <w:r>
        <w:rPr/>
        <w:t>ꟶ</w:t>
      </w:r>
      <w:r>
        <w:rPr>
          <w:rtl w:val="true"/>
        </w:rPr>
        <w:t>ܖ</w:t>
      </w:r>
      <w:r>
        <w:rPr/>
        <w:t>?</w:t>
      </w:r>
      <w:r>
        <w:rPr/>
        <w:t>픒쿺블</w:t>
      </w:r>
      <w:r>
        <w:rPr/>
        <w:t>؀</w:t>
      </w:r>
      <w:r>
        <w:rPr/>
        <w:t>䨜踁㈦</w:t>
      </w:r>
      <w:r>
        <w:rPr/>
        <w:t>᧽</w:t>
      </w:r>
      <w:r>
        <w:rPr/>
        <w:t>頪裷⤥</w:t>
      </w:r>
      <w:r>
        <w:rPr/>
        <w:t>৸</w:t>
      </w:r>
      <w:r>
        <w:rPr/>
        <w:t>鄙蠀謎踉䈇</w:t>
      </w:r>
      <w:r>
        <w:rPr/>
        <w:t>ഊ</w:t>
      </w:r>
      <w:r>
        <w:rPr/>
        <w:t>딄</w:t>
      </w:r>
      <w:r>
        <w:rPr/>
        <w:t>ꨀਆ</w:t>
      </w:r>
      <w:r>
        <w:rPr/>
        <w:t>嗵</w:t>
      </w:r>
      <w:r>
        <w:rPr/>
        <w:t>Ⰵ</w:t>
      </w:r>
      <w:r>
        <w:rPr/>
        <w:t>௱</w:t>
      </w:r>
      <w:r>
        <w:rPr/>
        <w:t>跼</w:t>
      </w:r>
      <w:r>
        <w:rPr/>
        <w:t>ῴ</w:t>
      </w:r>
      <w:r>
        <w:rPr/>
        <w:t>槱㏸짰忺엿櫻舓볺朠急䷯</w:t>
      </w:r>
      <w:r>
        <w:rPr>
          <w:rtl w:val="true"/>
        </w:rPr>
        <w:t>ﬣ</w:t>
      </w:r>
      <w:r>
        <w:rPr/>
        <w:t/>
      </w:r>
      <w:r>
        <w:rPr/>
        <w:t>紙?</w:t>
      </w:r>
      <w:r>
        <w:rPr/>
        <w:t>ⷲ</w:t>
      </w:r>
      <w:r>
        <w:rPr/>
        <w:t>쇹軰뷺燯䐅㣱㠍볰嬍铫䏧</w:t>
      </w:r>
      <w:r>
        <w:rPr/>
        <w:t>ā</w:t>
      </w:r>
      <w:r>
        <w:rPr/>
        <w:t>闥懽쫟</w:t>
      </w:r>
      <w:r>
        <w:rPr/>
        <w:t>꧔</w:t>
      </w:r>
      <w:r>
        <w:rPr/>
        <w:t>脅럌옇</w:t>
      </w:r>
      <w:r>
        <w:rPr/>
        <w:t>ᯍ??෎</w:t>
      </w:r>
      <w:r>
        <w:rPr/>
        <w:t>鈘</w:t>
      </w:r>
      <w:r>
        <w:rPr/>
        <w:t>ᗑ␖</w:t>
      </w:r>
      <w:r>
        <w:rPr/>
        <w:t>磛봄</w:t>
      </w:r>
      <w:r>
        <w:rPr/>
        <w:t>å</w:t>
      </w:r>
      <w:r>
        <w:rPr/>
        <w:t>䫲ヨ绩㻭䯥헹滟밄棝턂䃤뛷</w:t>
      </w:r>
      <w:r>
        <w:rPr/>
        <w:t>ꛪ</w:t>
      </w:r>
      <w:r>
        <w:rPr/>
        <w:t>Ӱ</w:t>
      </w:r>
      <w:r>
        <w:rPr>
          <w:rtl w:val="true"/>
        </w:rPr>
        <w:t>ץ</w:t>
      </w:r>
      <w:r>
        <w:rPr/>
        <w:t>軱蛘黸쓔</w:t>
      </w:r>
      <w:r>
        <w:rPr/>
        <w:t>Ԁ</w:t>
      </w:r>
      <w:r>
        <w:rPr/>
        <w:t>䴂䓯틻</w:t>
      </w:r>
      <w:r>
        <w:rPr/>
        <w:t>ꗶᯱ</w:t>
      </w:r>
      <w:r>
        <w:rPr/>
        <w:t>緵鏭</w:t>
      </w:r>
      <w:r>
        <w:rPr/>
        <w:t>᧲</w:t>
      </w:r>
      <w:r>
        <w:rPr/>
        <w:t>㫸惯넉</w:t>
      </w:r>
      <w:r>
        <w:rPr/>
        <w:t>⣬</w:t>
      </w:r>
      <w:r>
        <w:rPr/>
        <w:t>洔냪␓叱謊磿</w:t>
      </w:r>
      <w:r>
        <w:rPr/>
        <w:t>༃?</w:t>
      </w:r>
      <w:r>
        <w:rPr/>
        <w:t>踀?挂㠂</w:t>
      </w:r>
      <w:r>
        <w:rPr/>
        <w:t>꤄</w:t>
      </w:r>
      <w:r>
        <w:rPr/>
        <w:t>雸尃</w:t>
      </w:r>
      <w:r>
        <w:rPr/>
        <w:t>࿱</w:t>
      </w:r>
      <w:r>
        <w:rPr/>
        <w:t>蛼菫㗲郩雫姭姮维闸</w:t>
      </w:r>
      <w:r>
        <w:rPr/>
        <w:t>ü</w:t>
      </w:r>
      <w:r>
        <w:rPr/>
        <w:t>짿⼄주攐篳</w:t>
      </w:r>
      <w:r>
        <w:rPr/>
        <w:t>Ḡ</w:t>
      </w:r>
      <w:r>
        <w:rPr/>
        <w:t>苭줫샰㔭쌥쬂</w:t>
      </w:r>
      <w:r>
        <w:rPr/>
        <w:t>ᤝ</w:t>
      </w:r>
      <w:r>
        <w:rPr/>
        <w:t>茉딘ㄎ吗紑䌖쨑洕⼖樋?</w:t>
      </w:r>
      <w:r>
        <w:rPr/>
        <w:t>Ⱈ</w:t>
      </w:r>
      <w:r>
        <w:rPr/>
        <w:t>뤉</w:t>
      </w:r>
      <w:r>
        <w:rPr>
          <w:rtl w:val="true"/>
        </w:rPr>
        <w:t>ܘ</w:t>
      </w:r>
      <w:r>
        <w:rPr/>
        <w:t>똊褛䨋萡괋輢礋褙ꀊ堍褋</w:t>
      </w:r>
      <w:r>
        <w:rPr/>
        <w:t>ซ</w:t>
      </w:r>
      <w:r>
        <w:rPr/>
        <w:t>猐</w:t>
      </w:r>
      <w:r>
        <w:rPr/>
        <w:t>ꨒ</w:t>
      </w:r>
      <w:r>
        <w:rPr/>
        <w:t>戗ꈖ㨚갎舗䈁퐘쫷ꄤ苲봰⧰</w:t>
      </w:r>
      <w:r>
        <w:rPr/>
        <w:t>꠫</w:t>
      </w:r>
      <w:r>
        <w:rPr/>
        <w:t>쫳䬘?裾ꐓ⏹뀜￶㜗</w:t>
      </w:r>
      <w:r>
        <w:rPr/>
        <w:t>᠁꤈</w:t>
      </w:r>
      <w:r>
        <w:rPr/>
        <w:t>ᴐ</w:t>
      </w:r>
      <w:r>
        <w:rPr/>
        <w:t>ꇾ?싹</w:t>
      </w:r>
      <w:r>
        <w:rPr/>
        <w:t>ꔛ</w:t>
      </w:r>
      <w:r>
        <w:rPr/>
        <w:t>툝컭‟쌛</w:t>
      </w:r>
      <w:r>
        <w:rPr/>
        <w:t>ⷾ⤗</w:t>
      </w:r>
      <w:r>
        <w:rPr/>
        <w:t>専簙㈢嗭㨦</w:t>
      </w:r>
      <w:r>
        <w:rPr>
          <w:rtl w:val="true"/>
        </w:rPr>
        <w:t>ﳧ</w:t>
      </w:r>
      <w:r>
        <w:rPr/>
        <w:t>逝㧫輍?磭뫽諧ퟹ⯣</w:t>
      </w:r>
      <w:r>
        <w:rPr/>
        <w:t>ꗲ</w:t>
      </w:r>
      <w:r>
        <w:rPr/>
        <w:t>䣣</w:t>
      </w:r>
      <w:r>
        <w:rPr/>
        <w:t>࿭</w:t>
      </w:r>
      <w:r>
        <w:rPr/>
        <w:t>囦⏭嫩볯瓫껳峬</w:t>
      </w:r>
      <w:r>
        <w:rPr/>
        <w:t>߽⏭</w:t>
      </w:r>
      <w:r>
        <w:rPr/>
        <w:t>䄌컯</w:t>
      </w:r>
      <w:r>
        <w:rPr/>
        <w:t>ꔖ</w:t>
      </w:r>
      <w:r>
        <w:rPr/>
        <w:t>ⷵ꬐</w:t>
      </w:r>
      <w:r>
        <w:rPr/>
        <w:t>蓼?갃竬</w:t>
      </w:r>
      <w:r>
        <w:rPr/>
        <w:t>᠉</w:t>
      </w:r>
      <w:r>
        <w:rPr/>
        <w:t>귤</w:t>
      </w:r>
      <w:r>
        <w:rPr/>
        <w:t>ᨍ</w:t>
      </w:r>
      <w:r>
        <w:rPr/>
        <w:t>곢朏</w:t>
      </w:r>
      <w:r>
        <w:rPr/>
        <w:t>ꤍ</w:t>
      </w:r>
      <w:r>
        <w:rPr/>
        <w:t>ნ</w:t>
      </w:r>
      <w:r>
        <w:rPr/>
        <w:t>樇</w:t>
      </w:r>
      <w:r>
        <w:rPr/>
        <w:t>௛</w:t>
      </w:r>
      <w:r>
        <w:rPr/>
        <w:t>㘀㓞鯽㧢㋿篣룢쏸ᇤ㓰ꇩ㗫狰蛳</w:t>
      </w:r>
      <w:r>
        <w:rPr/>
        <w:t>෯</w:t>
      </w:r>
      <w:r>
        <w:rPr/>
        <w:t>럱훵櫭竻</w:t>
      </w:r>
      <w:r>
        <w:rPr/>
        <w:t>៩⏽</w:t>
      </w:r>
      <w:r>
        <w:rPr/>
        <w:t>䛥</w:t>
      </w:r>
      <w:r>
        <w:rPr/>
        <w:t>᧿</w:t>
      </w:r>
      <w:r>
        <w:rPr/>
        <w:t>拡砈짞딕鋟攙駢嫤⻣份ꏡ</w:t>
      </w:r>
      <w:r>
        <w:rPr/>
        <w:t>꓿</w:t>
      </w:r>
      <w:r>
        <w:rPr/>
        <w:t>들稂䓭</w:t>
      </w:r>
      <w:r>
        <w:rPr/>
        <w:t>ਆ</w:t>
      </w:r>
      <w:r>
        <w:rPr/>
        <w:t>哷騊⯿眉✅駾</w:t>
      </w:r>
      <w:r>
        <w:rPr/>
        <w:t>ꟲ</w:t>
      </w:r>
      <w:r>
        <w:rPr/>
        <w:t>鬎䇳뀌㼁</w:t>
      </w:r>
      <w:r>
        <w:rPr/>
        <w:t>ᨆ</w:t>
      </w:r>
      <w:r>
        <w:rPr/>
        <w:t>㬐윁뜓鬌缍崄??倓䰍븋촄쫺琔燰뼋㗩</w:t>
      </w:r>
      <w:r>
        <w:rPr/>
        <w:t>ꯧ</w:t>
      </w:r>
      <w:r>
        <w:rPr/>
        <w:t>埻ᷩ뤄擪蘎㷭⌎峸묇츋★蠛锈脚攈</w:t>
      </w:r>
      <w:r>
        <w:rPr>
          <w:rtl w:val="true"/>
        </w:rPr>
        <w:t>ﴓ</w:t>
      </w:r>
      <w:r>
        <w:rPr/>
        <w:t>櫴䐛泬︟</w:t>
      </w:r>
      <w:r>
        <w:rPr/>
        <w:t>ð</w:t>
      </w:r>
      <w:r>
        <w:rPr/>
        <w:t>뼞</w:t>
      </w:r>
      <w:r>
        <w:rPr/>
        <w:t>ö</w:t>
      </w:r>
      <w:r>
        <w:rPr/>
        <w:t>ㄛ</w:t>
      </w:r>
      <w:r>
        <w:rPr/>
        <w:t>࿺</w:t>
      </w:r>
      <w:r>
        <w:rPr/>
        <w:t>ꌚ濾椝＃䬇∜</w:t>
      </w:r>
      <w:r>
        <w:rPr/>
        <w:t>ᔆ</w:t>
      </w:r>
      <w:r>
        <w:rPr>
          <w:rtl w:val="true"/>
        </w:rPr>
        <w:t>ﰕ</w:t>
      </w:r>
      <w:r>
        <w:rPr/>
        <w:t>뤅옍</w:t>
      </w:r>
      <w:r>
        <w:rPr/>
        <w:t>ȋ</w:t>
      </w:r>
      <w:r>
        <w:rPr/>
        <w:t>霅一?刺精</w:t>
      </w:r>
      <w:r>
        <w:rPr/>
        <w:t>ଂ</w:t>
      </w:r>
      <w:r>
        <w:rPr>
          <w:rtl w:val="true"/>
        </w:rPr>
        <w:t>ا</w:t>
      </w:r>
      <w:r>
        <w:rPr/>
        <w:t>砅Ｅ</w:t>
      </w:r>
      <w:r>
        <w:rPr/>
        <w:t>Ἃ</w:t>
      </w:r>
      <w:r>
        <w:rPr/>
        <w:t>휔ꌒ騀</w:t>
      </w:r>
      <w:r>
        <w:rPr/>
        <w:t>ꨗ</w:t>
      </w:r>
      <w:r>
        <w:rPr/>
        <w:t>狸⏽퐒뀆⬐</w:t>
      </w:r>
      <w:r>
        <w:rPr/>
        <w:t>ਏ</w:t>
      </w:r>
      <w:r>
        <w:rPr/>
        <w:t>됍뜐猅툇飷鏼ㇿ</w:t>
      </w:r>
      <w:r>
        <w:rPr/>
        <w:t>ዬ</w:t>
      </w:r>
      <w:r>
        <w:rPr/>
        <w:t>Ⱂ</w:t>
      </w:r>
      <w:r>
        <w:rPr/>
        <w:t>닯㰣쳯ꐤ㏫䏦딜⯣츟</w:t>
      </w:r>
      <w:r>
        <w:rPr/>
        <w:t>⣢</w:t>
      </w:r>
      <w:r>
        <w:rPr/>
        <w:t>㸝䄖ⓤ䰗竢礣烝㨬쟙䄑忥㜇䜊缌</w:t>
      </w:r>
      <w:r>
        <w:rPr/>
        <w:t>࣠</w:t>
      </w:r>
      <w:r>
        <w:rPr>
          <w:rtl w:val="true"/>
        </w:rPr>
        <w:t>܆</w:t>
      </w:r>
      <w:r>
        <w:rPr/>
        <w:t>雕㈀</w:t>
      </w:r>
      <w:r>
        <w:rPr/>
        <w:t>೓</w:t>
      </w:r>
      <w:r>
        <w:rPr/>
        <w:t>Ⰳ</w:t>
      </w:r>
      <w:r>
        <w:rPr/>
        <w:t>褈쏦載</w:t>
      </w:r>
      <w:r>
        <w:rPr/>
        <w:t>࿭഍</w:t>
      </w:r>
      <w:r>
        <w:rPr/>
        <w:t>只㘚鷥ꌨ蛩鈫</w:t>
      </w:r>
      <w:r>
        <w:rPr/>
        <w:t>៷</w:t>
      </w:r>
      <w:r>
        <w:rPr/>
        <w:t>ᔣ⌃</w:t>
      </w:r>
      <w:r>
        <w:rPr/>
        <w:t>휘쐂</w:t>
      </w:r>
      <w:r>
        <w:rPr/>
        <w:t>਒</w:t>
      </w:r>
      <w:r>
        <w:rPr/>
        <w:t>秹</w:t>
      </w:r>
      <w:r>
        <w:rPr/>
        <w:t>ᨎ</w:t>
      </w:r>
      <w:r>
        <w:rPr/>
        <w:t>懵㠎◻㬒ꐁ蘀댕绻䌓??</w:t>
      </w:r>
      <w:r>
        <w:rPr/>
        <w:t>ਔ</w:t>
      </w:r>
      <w:r>
        <w:rPr/>
        <w:t>닸</w:t>
      </w:r>
      <w:r>
        <w:rPr/>
        <w:t>ᐔ</w:t>
      </w:r>
      <w:r>
        <w:rPr/>
        <w:t>觭㜓燤輓㿥켕쏮昙째쐜惽퇽脖稀?樐</w:t>
      </w:r>
      <w:r>
        <w:rPr/>
        <w:t>෻</w:t>
      </w:r>
      <w:r>
        <w:rPr/>
        <w:t>ᔒ</w:t>
      </w:r>
      <w:r>
        <w:rPr/>
        <w:t>쇺氍꛺蔈싸렅</w:t>
      </w:r>
      <w:r>
        <w:rPr/>
        <w:t>ꣶ</w:t>
      </w:r>
      <w:r>
        <w:rPr/>
        <w:t>먁鋶?</w:t>
      </w:r>
      <w:r>
        <w:rPr/>
        <w:t>ૻ</w:t>
      </w:r>
      <w:r>
        <w:rPr/>
        <w:t>鿻㜃言服넆</w:t>
      </w:r>
      <w:r>
        <w:rPr/>
        <w:t>᠏?</w:t>
      </w:r>
      <w:r>
        <w:rPr/>
        <w:t>茈</w:t>
      </w:r>
      <w:r>
        <w:rPr/>
        <w:t>ᤌ</w:t>
      </w:r>
      <w:r>
        <w:rPr/>
        <w:t>ἆ</w:t>
      </w:r>
      <w:r>
        <w:rPr/>
        <w:t>攄</w:t>
      </w:r>
      <w:r>
        <w:rPr/>
        <w:t>ഐ</w:t>
      </w:r>
      <w:r>
        <w:rPr/>
        <w:t>헶훫</w:t>
      </w:r>
      <w:r>
        <w:rPr/>
        <w:t>ᘥ</w:t>
      </w:r>
      <w:r>
        <w:rPr/>
        <w:t>㇫섟䏳폹珶먢?섧᳞㘪ᇕ渫</w:t>
      </w:r>
      <w:r>
        <w:rPr/>
        <w:t>࿐</w:t>
      </w:r>
      <w:r>
        <w:rPr/>
        <w:t>丩䃎퀠㇎䴗</w:t>
      </w:r>
      <w:r>
        <w:rPr/>
        <w:t>ക⨚퟊พ</w:t>
      </w:r>
      <w:r>
        <w:rPr/>
        <w:t>䋑</w:t>
      </w:r>
      <w:r>
        <w:rPr/>
        <w:t>Ḛ</w:t>
      </w:r>
      <w:r>
        <w:rPr/>
        <w:t>헠﬑槱䐍䫶瀏곬</w:t>
      </w:r>
      <w:r>
        <w:rPr/>
        <w:t>ꨔ◟</w:t>
      </w:r>
      <w:r>
        <w:rPr/>
        <w:t>뜖霔컚栒騑</w:t>
      </w:r>
      <w:r>
        <w:rPr/>
        <w:t>Ở</w:t>
      </w:r>
      <w:r>
        <w:rPr/>
        <w:t>਍</w:t>
      </w:r>
      <w:r>
        <w:rPr/>
        <w:t>糝☁꿞賴⫢嗰</w:t>
      </w:r>
      <w:r>
        <w:rPr/>
        <w:t>ꛦ</w:t>
      </w:r>
      <w:r>
        <w:rPr/>
        <w:t>ꟲ</w:t>
      </w:r>
      <w:r>
        <w:rPr/>
        <w:t>瓬췮</w:t>
      </w:r>
      <w:r>
        <w:rPr/>
        <w:t>໡</w:t>
      </w:r>
      <w:r>
        <w:rPr/>
        <w:t>뛲法铭臗ꋢ</w:t>
      </w:r>
      <w:r>
        <w:rPr/>
        <w:t>Ử</w:t>
      </w:r>
      <w:r>
        <w:rPr/>
        <w:t>헫䫵铰囹鯵盱狼쇣</w:t>
      </w:r>
      <w:r>
        <w:rPr/>
        <w:t>ꯚ</w:t>
      </w:r>
      <w:r>
        <w:rPr/>
        <w:t>射痗</w:t>
      </w:r>
      <w:r>
        <w:rPr/>
        <w:t>ꔆ</w:t>
      </w:r>
      <w:r>
        <w:rPr/>
        <w:t>뗓昉溜䰈䟄맂滸鳉磶䛕뛼</w:t>
      </w:r>
      <w:r>
        <w:rPr/>
        <w:t>ꯠ</w:t>
      </w:r>
      <w:r>
        <w:rPr/>
        <w:t>各瓨</w:t>
      </w:r>
      <w:r>
        <w:rPr/>
        <w:t>⠆</w:t>
      </w:r>
      <w:r>
        <w:rPr/>
        <w:t>快琂㷪ㇾ触⻽鏡븀냜</w:t>
      </w:r>
      <w:r>
        <w:rPr/>
        <w:t>ꠇ⫚</w:t>
      </w:r>
      <w:r>
        <w:rPr/>
        <w:t>昍ퟝ毨較㿴ꏼꇸ駽凳霃엫瘇㏪︅?</w:t>
      </w:r>
      <w:r>
        <w:rPr/>
        <w:t>ഀ</w:t>
      </w:r>
      <w:r>
        <w:rPr/>
        <w:t>돲藸绰⧴ꇪ뗶</w:t>
      </w:r>
      <w:r>
        <w:rPr/>
        <w:t>ꫧ</w:t>
      </w:r>
      <w:r>
        <w:rPr/>
        <w:t>㓽ᷭ䇾廻</w:t>
      </w:r>
      <w:r>
        <w:rPr/>
        <w:t>ଏ</w:t>
      </w:r>
      <w:r>
        <w:rPr/>
        <w:t>泫딠</w:t>
      </w:r>
      <w:r>
        <w:rPr/>
        <w:t>ਧ</w:t>
      </w:r>
      <w:r>
        <w:rPr/>
        <w:t>ꇳ縁鬐밉?</w:t>
      </w:r>
      <w:r>
        <w:rPr/>
        <w:t>ᰔ</w:t>
      </w:r>
      <w:r>
        <w:rPr/>
        <w:t>䬓弘褏昘耋찊윚㘍䈘䜍㘖찅娙웹尟秳䐣䴤鬅씤頏謤鼓</w:t>
      </w:r>
      <w:r>
        <w:rPr/>
        <w:t>ꬠ</w:t>
      </w:r>
      <w:r>
        <w:rPr/>
        <w:t>尗</w:t>
      </w:r>
      <w:r>
        <w:rPr>
          <w:rtl w:val="true"/>
        </w:rPr>
        <w:t>ﴘ</w:t>
      </w:r>
      <w:r>
        <w:rPr/>
        <w:t>搞锎긣䐂圢郷堝䏳戙</w:t>
      </w:r>
      <w:r>
        <w:rPr/>
        <w:t>꯶∖</w:t>
      </w:r>
      <w:r>
        <w:rPr/>
        <w:t>䜑과훺㫾㈂​什夙꯼崟釻</w:t>
      </w:r>
      <w:r>
        <w:rPr/>
        <w:t>พ</w:t>
      </w:r>
      <w:r>
        <w:rPr/>
        <w:t>퇴﬜㗬漝㷬쬘뻴쐏胷谍鏬ꄗ쏟</w:t>
      </w:r>
      <w:r>
        <w:rPr/>
        <w:t>༤</w:t>
      </w:r>
      <w:r>
        <w:rPr/>
        <w:t>泞騦迥괟滪됗틪甒㷪輍㣨蘉鋠먇狖曕휂눁컬?滪</w:t>
      </w:r>
      <w:r>
        <w:rPr/>
        <w:t>ę</w:t>
      </w:r>
      <w:r>
        <w:rPr/>
        <w:t>บ</w:t>
      </w:r>
      <w:r>
        <w:rPr/>
        <w:t>뀔槣</w:t>
      </w:r>
      <w:r>
        <w:rPr/>
        <w:t>਌</w:t>
      </w:r>
      <w:r>
        <w:rPr/>
        <w:t>뻬椂냱賸揶仰駹</w:t>
      </w:r>
      <w:r>
        <w:rPr/>
        <w:t>ᓬ</w:t>
      </w:r>
      <w:r>
        <w:rPr/>
        <w:t>駷</w:t>
      </w:r>
      <w:r>
        <w:rPr/>
        <w:t>⣭</w:t>
      </w:r>
      <w:r>
        <w:rPr/>
        <w:t>㳳?㧶ㇱ拸웮㫩鿻</w:t>
      </w:r>
      <w:r>
        <w:rPr/>
        <w:t>៥◻</w:t>
      </w:r>
      <w:r>
        <w:rPr/>
        <w:t>귤</w:t>
      </w:r>
      <w:r>
        <w:rPr/>
        <w:t>ꟶ</w:t>
      </w:r>
      <w:r>
        <w:rPr/>
        <w:t>櫦㷳쿨?맫</w:t>
      </w:r>
      <w:r>
        <w:rPr/>
        <w:t>⠅</w:t>
      </w:r>
      <w:r>
        <w:rPr/>
        <w:t>耋㟸?䯦贎̑</w:t>
      </w:r>
      <w:r>
        <w:rPr/>
        <w:t>ⷫ</w:t>
      </w:r>
      <w:r>
        <w:rPr/>
        <w:t>瀌秮㋭⬆?</w:t>
      </w:r>
      <w:r>
        <w:rPr/>
        <w:t>´</w:t>
      </w:r>
      <w:r>
        <w:rPr/>
        <w:t>㰉䄉挄䈎蠂怌堄䠋輄㌏焁</w:t>
      </w:r>
      <w:r>
        <w:rPr/>
        <w:t>ଓ</w:t>
      </w:r>
      <w:r>
        <w:rPr/>
        <w:t>瓿️쌂ꀈ＇⬆阇㼍渁锘鈟</w:t>
      </w:r>
      <w:r>
        <w:rPr/>
        <w:t>ⴟĆ</w:t>
      </w:r>
      <w:r>
        <w:rPr/>
        <w:t>ꌚ蘈耔霉而怉</w:t>
      </w:r>
      <w:r>
        <w:rPr/>
        <w:t>ᬄ</w:t>
      </w:r>
      <w:r>
        <w:rPr/>
        <w:t>씃㧿䓻ꀀ䯸븄퟼</w:t>
      </w:r>
      <w:r>
        <w:rPr/>
        <w:t>ଈ﷿</w:t>
      </w:r>
      <w:r>
        <w:rPr/>
        <w:t>鯼</w:t>
      </w:r>
      <w:r>
        <w:rPr>
          <w:rtl w:val="true"/>
        </w:rPr>
        <w:t>ܓ</w:t>
      </w:r>
      <w:r>
        <w:rPr/>
        <w:t>臺䘜髿</w:t>
      </w:r>
      <w:r>
        <w:rPr/>
        <w:t>ଢ</w:t>
      </w:r>
      <w:r>
        <w:rPr/>
        <w:t>䐆造圉쀙</w:t>
      </w:r>
      <w:r>
        <w:rPr/>
        <w:t>ግ⨒</w:t>
      </w:r>
      <w:r>
        <w:rPr/>
        <w:t>ἕ</w:t>
      </w:r>
      <w:r>
        <w:rPr/>
        <w:t>ግ</w:t>
      </w:r>
      <w:r>
        <w:rPr/>
        <w:t>䰚</w:t>
      </w:r>
      <w:r>
        <w:rPr/>
        <w:t>ꘊ</w:t>
      </w:r>
      <w:r>
        <w:rPr/>
        <w:t>外윊뜏䨍』唑퐑</w:t>
      </w:r>
      <w:r>
        <w:rPr/>
        <w:t>ꠔ</w:t>
      </w:r>
      <w:r>
        <w:rPr/>
        <w:t>瀏먖☆昘민긚꛸?</w:t>
      </w:r>
      <w:r>
        <w:rPr/>
        <w:t>⳾✝</w:t>
      </w:r>
      <w:r>
        <w:rPr/>
        <w:t>攃⼟꬇爣簋两퀏᜜휓唍愕猁</w:t>
      </w:r>
      <w:r>
        <w:rPr/>
        <w:t>Ḕ</w:t>
      </w:r>
      <w:r>
        <w:rPr/>
        <w:t>ฒ</w:t>
      </w:r>
      <w:r>
        <w:rPr/>
        <w:t>쳾瀐</w:t>
      </w:r>
      <w:r>
        <w:rPr/>
        <w:t>᯿଎</w:t>
      </w:r>
      <w:r>
        <w:rPr/>
        <w:t>헾</w:t>
      </w:r>
      <w:r>
        <w:rPr/>
        <w:t>Ⰺ᳿</w:t>
      </w:r>
      <w:r>
        <w:rPr/>
        <w:t>䳿</w:t>
      </w:r>
      <w:r>
        <w:rPr/>
        <w:t>؀</w:t>
      </w:r>
      <w:r>
        <w:rPr/>
        <w:t>跹︄뷱✍</w:t>
      </w:r>
      <w:r>
        <w:rPr/>
        <w:t>ꓮ</w:t>
      </w:r>
      <w:r>
        <w:rPr/>
        <w:t>ḑ</w:t>
      </w:r>
      <w:r>
        <w:rPr/>
        <w:t>燱뀍須䣴茆</w:t>
      </w:r>
      <w:r>
        <w:rPr/>
        <w:t>৲</w:t>
      </w:r>
      <w:r>
        <w:rPr/>
        <w:t>栄盲꛾惴忹᣺㓭㿿駧먂胦━싫뻻?痳胹秸㷡뇳</w:t>
      </w:r>
      <w:r>
        <w:rPr>
          <w:rtl w:val="true"/>
        </w:rPr>
        <w:t>ﻛ</w:t>
      </w:r>
      <w:r>
        <w:rPr/>
        <w:t></w:t>
      </w:r>
      <w:r>
        <w:rPr/>
        <w:t>翚痵돛</w:t>
      </w:r>
      <w:r>
        <w:rPr/>
        <w:t>Ỻ</w:t>
      </w:r>
      <w:r>
        <w:rPr>
          <w:rtl w:val="true"/>
        </w:rPr>
        <w:t>ﻥ</w:t>
      </w:r>
      <w:r>
        <w:rPr/>
        <w:t>秹ᳬ?쫽?</w:t>
      </w:r>
      <w:r>
        <w:rPr>
          <w:rtl w:val="true"/>
        </w:rPr>
        <w:t>ﴃ</w:t>
      </w:r>
      <w:r>
        <w:rPr/>
        <w:t>샯㈋臤䈕웕?뫋⨣쫐候</w:t>
      </w:r>
      <w:r>
        <w:rPr/>
        <w:t>ᯕ</w:t>
      </w:r>
      <w:r>
        <w:rPr/>
        <w:t>đ</w:t>
      </w:r>
      <w:r>
        <w:rPr/>
        <w:t>賙夏鿠姧稏㷩餇髥죽샡蛷</w:t>
      </w:r>
      <w:r>
        <w:rPr/>
        <w:t>២</w:t>
      </w:r>
      <w:r>
        <w:rPr/>
        <w:t>勷</w:t>
      </w:r>
      <w:r>
        <w:rPr/>
        <w:t>೧</w:t>
      </w:r>
      <w:r>
        <w:rPr/>
        <w:t>哻</w:t>
      </w:r>
      <w:r>
        <w:rPr/>
        <w:t>ꧭ</w:t>
      </w:r>
      <w:r>
        <w:rPr/>
        <w:t>㬀</w:t>
      </w:r>
      <w:r>
        <w:rPr/>
        <w:t>ჲ</w:t>
      </w:r>
      <w:r>
        <w:rPr/>
        <w:t>㐄</w:t>
      </w:r>
      <w:r>
        <w:rPr/>
        <w:t>ჲ⬇</w:t>
      </w:r>
      <w:r>
        <w:rPr/>
        <w:t>臮輊擪?ℓ臠</w:t>
      </w:r>
      <w:r>
        <w:rPr/>
        <w:t>క</w:t>
      </w:r>
      <w:r>
        <w:rPr/>
        <w:t>곝䴓</w:t>
      </w:r>
      <w:r>
        <w:rPr/>
        <w:t>ꓡ?</w:t>
      </w:r>
      <w:r>
        <w:rPr/>
        <w:t>淫紊秳㤈駵崇﫴꜆⛶뜅仹</w:t>
      </w:r>
      <w:r>
        <w:rPr/>
        <w:t>꤅</w:t>
      </w:r>
      <w:r>
        <w:rPr/>
        <w:t>绾瀆</w:t>
      </w:r>
      <w:r>
        <w:rPr/>
        <w:t>꤆</w:t>
      </w:r>
      <w:r>
        <w:rPr/>
        <w:t>笊弆笄</w:t>
      </w:r>
      <w:r>
        <w:rPr/>
        <w:t>؊</w:t>
      </w:r>
      <w:r>
        <w:rPr/>
        <w:t>島跭육狰簧죷缣䃼漝틿혜㤠</w:t>
      </w:r>
      <w:r>
        <w:rPr/>
        <w:t>Ȥ</w:t>
      </w:r>
      <w:r>
        <w:rPr/>
        <w:t>惴錦䏨刢?컭鏬⼣曰ꀙ賷︌댃됒쨐舙눙吒?</w:t>
      </w:r>
      <w:r>
        <w:rPr/>
        <w:t>ᤆ</w:t>
      </w:r>
      <w:r>
        <w:rPr/>
        <w:t>쬟鐀ꀜ?吓㘉팅䜍㏺</w:t>
      </w:r>
      <w:r>
        <w:rPr/>
        <w:t>ጒ</w:t>
      </w:r>
      <w:r>
        <w:rPr/>
        <w:t>棴퐗닱㤝헫</w:t>
      </w:r>
      <w:r>
        <w:rPr/>
        <w:t>ԡ</w:t>
      </w:r>
      <w:r>
        <w:rPr/>
        <w:t>㯠</w:t>
      </w:r>
      <w:r>
        <w:rPr/>
        <w:t>ढ</w:t>
      </w:r>
      <w:r>
        <w:rPr/>
        <w:t>瓓</w:t>
      </w:r>
      <w:r>
        <w:rPr/>
        <w:t>ꠠ᫋ࠟ</w:t>
      </w:r>
      <w:r>
        <w:rPr/>
        <w:t>꼡嗐</w:t>
      </w:r>
      <w:r>
        <w:rPr/>
        <w:t>ส</w:t>
      </w:r>
      <w:r>
        <w:rPr/>
        <w:t>觜嬲뗪☳껳簩懳</w:t>
      </w:r>
      <w:r>
        <w:rPr/>
        <w:t>#⛭⟩</w:t>
      </w:r>
      <w:r>
        <w:rPr/>
        <w:t>ꌃ㷫送</w:t>
      </w:r>
      <w:r>
        <w:rPr/>
        <w:t>Ᏸ</w:t>
      </w:r>
      <w:r>
        <w:rPr/>
        <w:t>ᄄ㻲⸈᫰帉◬氅㳨䴀烥椂룤</w:t>
      </w:r>
      <w:r>
        <w:rPr/>
        <w:t>꣧</w:t>
      </w:r>
      <w:r>
        <w:rPr/>
        <w:t>쨖蛭팕㓲蔊쳲䇿㯰读䟮</w:t>
      </w:r>
      <w:r>
        <w:rPr/>
        <w:t>῾</w:t>
      </w:r>
      <w:r>
        <w:rPr>
          <w:rtl w:val="true"/>
        </w:rPr>
        <w:t>ﻮ</w:t>
      </w:r>
      <w:r>
        <w:rPr/>
        <w:t></w:t>
      </w:r>
      <w:r>
        <w:rPr/>
        <w:t>緱밁诳</w:t>
      </w:r>
      <w:r>
        <w:rPr/>
        <w:t>଄</w:t>
      </w:r>
      <w:r>
        <w:rPr/>
        <w:t>滲迭笏濩唐泪崋쇮滮㣻</w:t>
      </w:r>
      <w:r>
        <w:rPr/>
        <w:t>ᗦ</w:t>
      </w:r>
      <w:r>
        <w:rPr/>
        <w:t>식昁釟숋柫</w:t>
      </w:r>
      <w:r>
        <w:rPr/>
        <w:t>ⴐ</w:t>
      </w:r>
      <w:r>
        <w:rPr/>
        <w:t>뗴</w:t>
      </w:r>
      <w:r>
        <w:rPr/>
        <w:t>#</w:t>
      </w:r>
      <w:r>
        <w:rPr/>
        <w:t>ꗰ</w:t>
      </w:r>
      <w:r>
        <w:rPr/>
        <w:t>琑?</w:t>
      </w:r>
      <w:r>
        <w:rPr/>
        <w:t>ợ</w:t>
      </w:r>
      <w:r>
        <w:rPr>
          <w:rtl w:val="true"/>
        </w:rPr>
        <w:t>ܣ</w:t>
      </w:r>
      <w:r>
        <w:rPr/>
        <w:t>໰</w:t>
      </w:r>
      <w:r>
        <w:rPr/>
        <w:t>䄜䋼夆愗复漕봌唐砄輌민蠍</w:t>
      </w:r>
      <w:r>
        <w:rPr/>
        <w:t>ϼ</w:t>
      </w:r>
      <w:r>
        <w:rPr/>
        <w:t>찔뿺篲餍</w:t>
      </w:r>
      <w:r>
        <w:rPr/>
        <w:t>ძ</w:t>
      </w:r>
      <w:r>
        <w:rPr/>
        <w:t>ㄉ䧨</w:t>
      </w:r>
      <w:r>
        <w:rPr/>
        <w:t>ꛩ</w:t>
      </w:r>
      <w:r>
        <w:rPr/>
        <w:t>찎目윒㿸礓䰅</w:t>
      </w:r>
      <w:r>
        <w:rPr/>
        <w:t>В</w:t>
      </w:r>
      <w:r>
        <w:rPr/>
        <w:t>朐긎</w:t>
      </w:r>
      <w:r>
        <w:rPr>
          <w:rtl w:val="true"/>
        </w:rPr>
        <w:t>ﰕ</w:t>
      </w:r>
      <w:r>
        <w:rPr/>
        <w:t>順븗藸䔚柩켝ꋠ䰞狠‚</w:t>
      </w:r>
      <w:r>
        <w:rPr/>
        <w:t>೥ꨔ</w:t>
      </w:r>
      <w:r>
        <w:rPr/>
        <w:t>鳨㘑韨蘍컦</w:t>
      </w:r>
      <w:r>
        <w:rPr/>
        <w:t>ጉꧩ</w:t>
      </w:r>
      <w:r>
        <w:rPr/>
        <w:t>봅</w:t>
      </w:r>
      <w:r>
        <w:rPr/>
        <w:t>Ḇ</w:t>
      </w:r>
      <w:r>
        <w:rPr/>
        <w:t>耀月</w:t>
      </w:r>
      <w:r>
        <w:rPr/>
        <w:t>ᐅ</w:t>
      </w:r>
      <w:r>
        <w:rPr/>
        <w:t>﷽</w:t>
      </w:r>
      <w:r>
        <w:br w:type="page"/>
      </w:r>
    </w:p>
    <w:p>
      <w:pPr>
        <w:pStyle w:val="PreformattedText"/>
        <w:bidi w:val="0"/>
        <w:jc w:val="left"/>
        <w:rPr/>
      </w:pPr>
      <w:r>
        <w:rPr/>
        <w:t>毲踐嫫쨔菪퐒寬砉㫮笀㿲釾忸阂뻼ꐄ</w:t>
      </w:r>
      <w:r>
        <w:rPr/>
        <w:t>ꓺᬁ</w:t>
      </w:r>
      <w:r>
        <w:rPr/>
        <w:t>泱䧼</w:t>
      </w:r>
      <w:r>
        <w:rPr/>
        <w:t>Ꮶ</w:t>
      </w:r>
      <w:r>
        <w:rPr/>
        <w:t>ࣺ</w:t>
      </w:r>
      <w:r>
        <w:rPr/>
        <w:t>竞司ￜ嫴ᷟ⇱囡㟲䟢㧵諣勵골囱?</w:t>
      </w:r>
      <w:r>
        <w:rPr/>
        <w:t>ჺ</w:t>
      </w:r>
      <w:r>
        <w:rPr/>
        <w:t>櫬䛻</w:t>
      </w:r>
      <w:r>
        <w:rPr/>
        <w:t>Ᏺ</w:t>
      </w:r>
      <w:r>
        <w:rPr/>
        <w:t>竴能龜</w:t>
      </w:r>
      <w:r>
        <w:rPr>
          <w:rtl w:val="true"/>
        </w:rPr>
        <w:t>ﯦ</w:t>
      </w:r>
      <w:r>
        <w:rPr/>
        <w:t>ግ</w:t>
      </w:r>
      <w:r>
        <w:rPr/>
        <w:t>䏥렇쳣磽㧡쏳緞</w:t>
      </w:r>
      <w:r>
        <w:rPr/>
        <w:t>ᓬ</w:t>
      </w:r>
      <w:r>
        <w:rPr/>
        <w:t>䫧췝髧</w:t>
      </w:r>
      <w:r>
        <w:rPr/>
        <w:t>ۢ</w:t>
      </w:r>
      <w:r>
        <w:rPr/>
        <w:t>篪菧䟨</w:t>
      </w:r>
      <w:r>
        <w:rPr/>
        <w:t>ꯩ</w:t>
      </w:r>
      <w:r>
        <w:rPr/>
        <w:t>㧞磨㳔黩뗕</w:t>
      </w:r>
      <w:r>
        <w:rPr/>
        <w:t>ⷱ</w:t>
      </w:r>
      <w:r>
        <w:rPr/>
        <w:t>竣䃻보挀됀</w:t>
      </w:r>
      <w:r>
        <w:rPr/>
        <w:t>ⷽ</w:t>
      </w:r>
      <w:r>
        <w:rPr/>
        <w:t>謇</w:t>
      </w:r>
      <w:r>
        <w:rPr/>
        <w:t>⣫</w:t>
      </w:r>
      <w:r>
        <w:rPr/>
        <w:t>匑ꏡ섑㿚盚똍</w:t>
      </w:r>
      <w:r>
        <w:rPr/>
        <w:t>ფ</w:t>
      </w:r>
      <w:r>
        <w:rPr/>
        <w:t>瀑</w:t>
      </w:r>
      <w:r>
        <w:rPr>
          <w:rtl w:val="true"/>
        </w:rPr>
        <w:t>ﷰ</w:t>
      </w:r>
      <w:r>
        <w:rPr/>
        <w:t>ꬓ</w:t>
      </w:r>
      <w:r>
        <w:rPr/>
        <w:t>˸</w:t>
      </w:r>
      <w:r>
        <w:rPr/>
        <w:t>倊䟺혁䤄ꀁ섏猇洓㬋鬎琊☈㈊洄吏锂鐕⨁㼂朎</w:t>
      </w:r>
      <w:r>
        <w:rPr/>
        <w:t>ﬆ</w:t>
      </w:r>
      <w:r>
        <w:rPr/>
        <w:t>혅對</w:t>
      </w:r>
      <w:r>
        <w:rPr/>
        <w:t>ค</w:t>
      </w:r>
      <w:r>
        <w:rPr/>
        <w:t>園蠇帒䈍뜈</w:t>
      </w:r>
      <w:r>
        <w:rPr/>
        <w:t>Ԇ⌅</w:t>
      </w:r>
      <w:r>
        <w:rPr/>
        <w:t>最봀迿뗺飵⤇䟶䄉쟽嬋搄逑㨂</w:t>
      </w:r>
      <w:r>
        <w:rPr/>
        <w:t>#</w:t>
      </w:r>
      <w:r>
        <w:rPr/>
        <w:t>藺설价꼥뇾期餍</w:t>
      </w:r>
      <w:r>
        <w:rPr/>
        <w:t>ꘗ</w:t>
      </w:r>
      <w:r>
        <w:rPr/>
        <w:t>Ⱋ</w:t>
      </w:r>
      <w:r>
        <w:rPr/>
        <w:t>ओ</w:t>
      </w:r>
      <w:r>
        <w:rPr/>
        <w:t>숡</w:t>
      </w:r>
      <w:r>
        <w:rPr>
          <w:rtl w:val="true"/>
        </w:rPr>
        <w:t>ܟ</w:t>
      </w:r>
      <w:r>
        <w:rPr/>
        <w:t>ﬕ</w:t>
      </w:r>
      <w:r>
        <w:rPr/>
        <w:t>먜鈚</w:t>
      </w:r>
      <w:r>
        <w:rPr/>
        <w:t>ᬘ</w:t>
      </w:r>
      <w:r>
        <w:rPr/>
        <w:t>頛錍㨔鯿촇㟶鰀</w:t>
      </w:r>
      <w:r>
        <w:rPr/>
        <w:t>਄</w:t>
      </w:r>
      <w:r>
        <w:rPr/>
        <w:t>ⷸ</w:t>
      </w:r>
      <w:r>
        <w:rPr/>
        <w:t>阍?</w:t>
      </w:r>
      <w:r>
        <w:rPr>
          <w:rtl w:val="true"/>
        </w:rPr>
        <w:t>۽</w:t>
      </w:r>
      <w:r>
        <w:rPr/>
        <w:t>ꘗ</w:t>
      </w:r>
      <w:r>
        <w:rPr/>
        <w:t>䴁</w:t>
      </w:r>
      <w:r>
        <w:rPr/>
        <w:t>᠆</w:t>
      </w:r>
      <w:r>
        <w:rPr/>
        <w:t>㜘딉</w:t>
      </w:r>
      <w:r>
        <w:rPr/>
        <w:t>ဓ</w:t>
      </w:r>
      <w:r>
        <w:rPr/>
        <w:t>希倈夐</w:t>
      </w:r>
      <w:r>
        <w:rPr/>
        <w:t>ჼἕﬕ</w:t>
      </w:r>
      <w:r>
        <w:rPr/>
        <w:t>䧱縐⧲츇㣴룿?ꃸ볷?⏻ꃩ䴁盦砊옓쓦</w:t>
      </w:r>
      <w:r>
        <w:rPr/>
        <w:t>ጙ</w:t>
      </w:r>
      <w:r>
        <w:rPr>
          <w:rtl w:val="true"/>
        </w:rPr>
        <w:t>ﻟ</w:t>
      </w:r>
      <w:r>
        <w:rPr/>
        <w:t>爎埣줄槾觲쿲</w:t>
      </w:r>
      <w:r>
        <w:rPr/>
        <w:t>ꧭ</w:t>
      </w:r>
      <w:r>
        <w:rPr/>
        <w:t>뷽</w:t>
      </w:r>
      <w:r>
        <w:rPr/>
        <w:t>ࣧ</w:t>
      </w:r>
      <w:r>
        <w:rPr/>
        <w:t>䨁</w:t>
      </w:r>
      <w:r>
        <w:rPr/>
        <w:t>ᓣ⠄</w:t>
      </w:r>
      <w:r>
        <w:rPr/>
        <w:t>代脂</w:t>
      </w:r>
      <w:r>
        <w:rPr/>
        <w:t>ꫥ</w:t>
      </w:r>
      <w:r>
        <w:rPr/>
        <w:t>ꏻョ壳㿩泭</w:t>
      </w:r>
      <w:r>
        <w:rPr>
          <w:rtl w:val="true"/>
        </w:rPr>
        <w:t>ﳩ</w:t>
      </w:r>
      <w:r>
        <w:rPr/>
        <w:t></w:t>
      </w:r>
      <w:r>
        <w:rPr/>
        <w:t>鏧엺懥᫤㷤</w:t>
      </w:r>
      <w:r>
        <w:rPr>
          <w:rtl w:val="true"/>
        </w:rPr>
        <w:t>ﰃ</w:t>
      </w:r>
      <w:r>
        <w:rPr/>
        <w:t>ᇨ 姰霆</w:t>
      </w:r>
      <w:r>
        <w:rPr/>
        <w:t>꣸ꬁ</w:t>
      </w:r>
      <w:r>
        <w:rPr/>
        <w:t>㋺姴팑죭꼡揬錫蛭줫雬搤㼛㧩䰕쓪䔓</w:t>
      </w:r>
      <w:r>
        <w:rPr/>
        <w:t>࿭</w:t>
      </w:r>
      <w:r>
        <w:rPr/>
        <w:t>笏铭</w:t>
      </w:r>
      <w:r>
        <w:rPr/>
        <w:t>ᜇ</w:t>
      </w:r>
      <w:r>
        <w:rPr/>
        <w:t>웼</w:t>
      </w:r>
      <w:r>
        <w:rPr/>
        <w:t>˭</w:t>
      </w:r>
      <w:r>
        <w:rPr/>
        <w:t>韴擱䛵</w:t>
      </w:r>
      <w:r>
        <w:rPr/>
        <w:t>ĉ⌁</w:t>
      </w:r>
      <w:r>
        <w:rPr/>
        <w:t>᠕</w:t>
      </w:r>
      <w:r>
        <w:rPr/>
        <w:t>儏섘</w:t>
      </w:r>
      <w:r>
        <w:rPr/>
        <w:t>ԖČ</w:t>
      </w:r>
      <w:r>
        <w:rPr/>
        <w:t>礊윅</w:t>
      </w:r>
      <w:r>
        <w:rPr/>
        <w:t>Ἁ</w:t>
      </w:r>
      <w:r>
        <w:rPr/>
        <w:t>樁</w:t>
      </w:r>
      <w:r>
        <w:rPr/>
        <w:t>؎</w:t>
      </w:r>
      <w:r>
        <w:rPr/>
        <w:t>탽淾樓栆茏輐氓</w:t>
      </w:r>
      <w:r>
        <w:rPr>
          <w:rtl w:val="true"/>
        </w:rPr>
        <w:t>ﯿ</w:t>
      </w:r>
      <w:r>
        <w:rPr/>
        <w:t>踎﫶밍矱礘</w:t>
      </w:r>
      <w:r>
        <w:rPr>
          <w:rtl w:val="true"/>
        </w:rPr>
        <w:t>ﯱ</w:t>
      </w:r>
      <w:r>
        <w:rPr/>
        <w:t>Ш</w:t>
      </w:r>
      <w:r>
        <w:rPr/>
        <w:t>뿷爰緾䜯</w:t>
      </w:r>
      <w:r>
        <w:rPr/>
        <w:t>⠂</w:t>
      </w:r>
      <w:r>
        <w:rPr/>
        <w:t>搪頂鈤搄爛＊괏</w:t>
      </w:r>
      <w:r>
        <w:rPr/>
        <w:t>ሓ</w:t>
      </w:r>
      <w:r>
        <w:rPr/>
        <w:t>龜圕砊鈐⌖䨋㨢金눤鈍搚☏昋</w:t>
      </w:r>
      <w:r>
        <w:rPr/>
        <w:t>ጏ</w:t>
      </w:r>
      <w:r>
        <w:rPr>
          <w:rtl w:val="true"/>
        </w:rPr>
        <w:t>ࠂ܎</w:t>
      </w:r>
      <w:r>
        <w:rPr/>
        <w:t>؀</w:t>
      </w:r>
      <w:r>
        <w:rPr/>
        <w:t>ဋ</w:t>
      </w:r>
      <w:r>
        <w:rPr/>
        <w:t>替?拽</w:t>
      </w:r>
      <w:r>
        <w:rPr/>
        <w:t>ਂ</w:t>
      </w:r>
      <w:r>
        <w:rPr/>
        <w:t>觽 琉</w:t>
      </w:r>
      <w:r>
        <w:rPr/>
        <w:t>इ</w:t>
      </w:r>
      <w:r>
        <w:rPr/>
        <w:t>䘉瘇</w:t>
      </w:r>
      <w:r>
        <w:rPr/>
        <w:t>ꔋ</w:t>
      </w:r>
      <w:r>
        <w:rPr/>
        <w:t>輁쨑</w:t>
      </w:r>
      <w:r>
        <w:rPr/>
        <w:t>ᜂ?</w:t>
      </w:r>
      <w:r>
        <w:rPr/>
        <w:t>踉䈛㰑候蔓</w:t>
      </w:r>
      <w:r>
        <w:rPr/>
        <w:t>ธ</w:t>
      </w:r>
      <w:r>
        <w:rPr/>
        <w:t>樑턙䰍㐆礗</w:t>
      </w:r>
      <w:r>
        <w:rPr>
          <w:rtl w:val="true"/>
        </w:rPr>
        <w:t>ۼ</w:t>
      </w:r>
      <w:r>
        <w:rPr/>
        <w:t></w:t>
      </w:r>
      <w:r>
        <w:rPr/>
        <w:t>퐏턑埪紓㣣</w:t>
      </w:r>
      <w:r>
        <w:rPr/>
        <w:t>ᬒ</w:t>
      </w:r>
      <w:r>
        <w:rPr/>
        <w:t>ꇙ渑쳒蔔招</w:t>
      </w:r>
      <w:r>
        <w:rPr/>
        <w:t>᠛</w:t>
      </w:r>
      <w:r>
        <w:rPr/>
        <w:t>ퟧ脚?儘茒</w:t>
      </w:r>
      <w:r>
        <w:rPr>
          <w:rtl w:val="true"/>
        </w:rPr>
        <w:t>ﳰ︅</w:t>
      </w:r>
      <w:r>
        <w:rPr/>
        <w:t>헰쓵曵郸ꃧ釶郳可웳篮㷴⓭⋰仰⿩ㇷ壧ㇼ</w:t>
      </w:r>
      <w:r>
        <w:rPr/>
        <w:t>ꓺ</w:t>
      </w:r>
      <w:r>
        <w:rPr/>
        <w:t>돴돴䓷鯮瓶돫?</w:t>
      </w:r>
      <w:r>
        <w:rPr/>
        <w:t>࿫</w:t>
      </w:r>
      <w:r>
        <w:rPr/>
        <w:t>囿㌄</w:t>
      </w:r>
      <w:r>
        <w:rPr/>
        <w:t>ࣥ</w:t>
      </w:r>
      <w:r>
        <w:rPr/>
        <w:t>簁⯢仺䗤㯶</w:t>
      </w:r>
      <w:r>
        <w:rPr/>
        <w:t>࣪</w:t>
      </w:r>
      <w:r>
        <w:rPr/>
        <w:t>駭뛻</w:t>
      </w:r>
      <w:r>
        <w:rPr/>
        <w:t>ያ</w:t>
      </w:r>
      <w:r>
        <w:rPr/>
        <w:t>룼濤근诠뇡뫾滤?⫤槶韡</w:t>
      </w:r>
      <w:r>
        <w:rPr/>
        <w:t>௴</w:t>
      </w:r>
      <w:r>
        <w:rPr/>
        <w:t>엡盷鯧⟼⯯㻾</w:t>
      </w:r>
      <w:r>
        <w:rPr/>
        <w:t>ⳳ⧿</w:t>
      </w:r>
      <w:r>
        <w:rPr/>
        <w:t>哲㬃</w:t>
      </w:r>
      <w:r>
        <w:rPr/>
        <w:t>ᣲ</w:t>
      </w:r>
      <w:r>
        <w:rPr/>
        <w:t>唐㋵ꄔ</w:t>
      </w:r>
      <w:r>
        <w:rPr/>
        <w:t>Ϸ</w:t>
      </w:r>
      <w:r>
        <w:rPr/>
        <w:t>䜗웶섗⇶眕</w:t>
      </w:r>
      <w:r>
        <w:rPr/>
        <w:t>Ỷ</w:t>
      </w:r>
      <w:r>
        <w:rPr/>
        <w:t>ฒ</w:t>
      </w:r>
      <w:r>
        <w:rPr/>
        <w:t>俵</w:t>
      </w:r>
      <w:r>
        <w:rPr/>
        <w:t>ᘎ</w:t>
      </w:r>
      <w:r>
        <w:rPr/>
        <w:t>曱</w:t>
      </w:r>
      <w:r>
        <w:rPr/>
        <w:t>ዬ</w:t>
      </w:r>
      <w:r>
        <w:rPr/>
        <w:t>鸂惪旽싯돺㟹诹??㄂꜀␎찁烙븀簘</w:t>
      </w:r>
      <w:r>
        <w:rPr/>
        <w:t>ఖ?</w:t>
      </w:r>
      <w:r>
        <w:rPr/>
        <w:t>䬗</w:t>
      </w:r>
      <w:r>
        <w:rPr/>
        <w:t>꟝</w:t>
      </w:r>
      <w:r>
        <w:rPr/>
        <w:t>㐞ￗ밦狚츫</w:t>
      </w:r>
      <w:r>
        <w:rPr>
          <w:rtl w:val="true"/>
        </w:rPr>
        <w:t>שׁ</w:t>
      </w:r>
      <w:r>
        <w:rPr/>
        <w:t>⇤</w:t>
      </w:r>
      <w:r>
        <w:rPr/>
        <w:t>괣槦딗쓪逌</w:t>
      </w:r>
      <w:r>
        <w:rPr/>
        <w:t>꛴</w:t>
      </w:r>
      <w:r>
        <w:rPr/>
        <w:t>谈朂퐍</w:t>
      </w:r>
      <w:r>
        <w:rPr/>
        <w:t>đ</w:t>
      </w:r>
      <w:r>
        <w:rPr/>
        <w:t>祥挌⬘漅㈓</w:t>
      </w:r>
      <w:r>
        <w:rPr/>
        <w:t>ꨀ</w:t>
      </w:r>
      <w:r>
        <w:rPr/>
        <w:t>㘒磾⌖⓽뀛柽爟鄂ꌝ쐓렕理</w:t>
      </w:r>
      <w:r>
        <w:rPr>
          <w:rtl w:val="true"/>
        </w:rPr>
        <w:t>ﴕ</w:t>
      </w:r>
      <w:r>
        <w:rPr/>
        <w:t>竾蘍⸃鷽⯽珽姼᫿</w:t>
      </w:r>
      <w:r>
        <w:rPr/>
        <w:t>ఀ</w:t>
      </w:r>
      <w:r>
        <w:rPr/>
        <w:t>紀␄㐂</w:t>
      </w:r>
      <w:r>
        <w:rPr/>
        <w:t>ਃ</w:t>
      </w:r>
      <w:r>
        <w:rPr/>
        <w:t>䬄</w:t>
      </w:r>
      <w:r>
        <w:rPr/>
        <w:t>ᗽ</w:t>
      </w:r>
      <w:r>
        <w:rPr/>
        <w:t>᠆</w:t>
      </w:r>
      <w:r>
        <w:rPr/>
        <w:t>闵甈촌</w:t>
      </w:r>
      <w:r>
        <w:rPr/>
        <w:t>Ῠ</w:t>
      </w:r>
      <w:r>
        <w:rPr/>
        <w:t>树</w:t>
      </w:r>
      <w:r>
        <w:rPr/>
        <w:t>ꓨ</w:t>
      </w:r>
      <w:r>
        <w:rPr/>
        <w:t>접毰딌짹ꌇꃲ嫫룩</w:t>
      </w:r>
      <w:r>
        <w:rPr/>
        <w:t>࣪</w:t>
      </w:r>
      <w:r>
        <w:rPr/>
        <w:t>堋䫥ꀋ滛숊㻓㸊퇏蛍⸋䟋</w:t>
      </w:r>
      <w:r>
        <w:rPr/>
        <w:t>Ἄ</w:t>
      </w:r>
      <w:r>
        <w:rPr/>
        <w:t>믍㰐拘㸗쳥✛</w:t>
      </w:r>
      <w:r>
        <w:rPr/>
        <w:t>೰</w:t>
      </w:r>
      <w:r>
        <w:rPr/>
        <w:t>㯶봒돹》䓹</w:t>
      </w:r>
      <w:r>
        <w:rPr/>
        <w:t>ꨁ</w:t>
      </w:r>
      <w:r>
        <w:rPr/>
        <w:t>仵飴鋷</w:t>
      </w:r>
      <w:r>
        <w:rPr/>
        <w:t>෼</w:t>
      </w:r>
      <w:r>
        <w:rPr/>
        <w:t>ჽ</w:t>
      </w:r>
      <w:r>
        <w:rPr/>
        <w:t>鰆쳿契査䠂᫹짴鄂䣪</w:t>
      </w:r>
      <w:r>
        <w:rPr/>
        <w:t>ꬓ</w:t>
      </w:r>
      <w:r>
        <w:rPr/>
        <w:t>럧䔟</w:t>
      </w:r>
      <w:r>
        <w:rPr/>
        <w:t>߭</w:t>
      </w:r>
      <w:r>
        <w:rPr/>
        <w:t>漟翵츘민欒老㼎</w:t>
      </w:r>
      <w:r>
        <w:rPr/>
        <w:t>ꠊሇ</w:t>
      </w:r>
      <w:r>
        <w:rPr/>
        <w:t>쨆?</w:t>
      </w:r>
      <w:r>
        <w:rPr/>
        <w:t>ꔄ</w:t>
      </w:r>
      <w:r>
        <w:rPr/>
        <w:t>갃嘆☀踌⤔胼礘䫺蔕짷㘍⿶锄䫵</w:t>
      </w:r>
      <w:r>
        <w:rPr/>
        <w:t>Ḁ</w:t>
      </w:r>
      <w:r>
        <w:rPr/>
        <w:t>귴擿껴響寴狿蟳㐁拲</w:t>
      </w:r>
      <w:r>
        <w:rPr/>
        <w:t>ฅ</w:t>
      </w:r>
      <w:r>
        <w:rPr/>
        <w:t>﫱됇곳</w:t>
      </w:r>
      <w:r>
        <w:rPr/>
        <w:t>᠇</w:t>
      </w:r>
      <w:r>
        <w:rPr/>
        <w:t>瓸</w:t>
      </w:r>
      <w:r>
        <w:rPr/>
        <w:t>ᜆ</w:t>
      </w:r>
      <w:r>
        <w:rPr/>
        <w:t>崁혇倍昊</w:t>
      </w:r>
      <w:r>
        <w:rPr>
          <w:rtl w:val="true"/>
        </w:rPr>
        <w:t>ﰘ</w:t>
      </w:r>
      <w:r>
        <w:rPr/>
        <w:t>㸊턟爇爡켅䜇</w:t>
      </w:r>
      <w:r>
        <w:rPr/>
        <w:t>ጠ</w:t>
      </w:r>
      <w:r>
        <w:rPr/>
        <w:t>餈씝吅먘糼䜓</w:t>
      </w:r>
      <w:r>
        <w:rPr/>
        <w:t>ỳ</w:t>
      </w:r>
      <w:r>
        <w:rPr/>
        <w:t>㌐</w:t>
      </w:r>
      <w:r>
        <w:rPr/>
        <w:t>ᓯ</w:t>
      </w:r>
      <w:r>
        <w:rPr/>
        <w:t>쐎軱㜊귴</w:t>
      </w:r>
      <w:r>
        <w:rPr/>
        <w:t>ⴃӴ</w:t>
      </w:r>
      <w:r>
        <w:rPr/>
        <w:t>䯱䤆㿲蘔</w:t>
      </w:r>
      <w:r>
        <w:rPr/>
        <w:t>᧸</w:t>
      </w:r>
      <w:r>
        <w:rPr/>
        <w:t>ꐡ?迶</w:t>
      </w:r>
      <w:r>
        <w:rPr/>
        <w:t>༧</w:t>
      </w:r>
      <w:r>
        <w:rPr/>
        <w:t>帡㻛ㄚ㟕㔕寗㐖엜쌙姡北?</w:t>
      </w:r>
      <w:r>
        <w:rPr>
          <w:rtl w:val="true"/>
        </w:rPr>
        <w:t>ߦ</w:t>
      </w:r>
      <w:r>
        <w:rPr/>
        <w:t>菽铩</w:t>
      </w:r>
      <w:r>
        <w:rPr/>
        <w:t>࿳</w:t>
      </w:r>
      <w:r>
        <w:rPr/>
        <w:t>璘闤䌁◟丄寿?叫뿬럭뷪쇮쟯틯䷸</w:t>
      </w:r>
      <w:r>
        <w:rPr/>
        <w:t>ꫬ⟿</w:t>
      </w:r>
      <w:r>
        <w:rPr/>
        <w:t>毢</w:t>
      </w:r>
      <w:r>
        <w:rPr/>
        <w:t>Ё</w:t>
      </w:r>
      <w:r>
        <w:rPr/>
        <w:t>ූ</w:t>
      </w:r>
      <w:r>
        <w:rPr/>
        <w:t>ᓽ</w:t>
      </w:r>
      <w:r>
        <w:rPr/>
        <w:t>𢡊髵诒忯</w:t>
      </w:r>
      <w:r>
        <w:rPr/>
        <w:t>ۗ</w:t>
      </w:r>
      <w:r>
        <w:rPr/>
        <w:t>揭께鯭ⓚ㻫嗞⃥</w:t>
      </w:r>
      <w:r>
        <w:rPr/>
        <w:t>࣢</w:t>
      </w:r>
      <w:r>
        <w:rPr/>
        <w:t>䷞裣揚䯦쿘쏭뷙뿵盟꿶⯩胲滱</w:t>
      </w:r>
      <w:r>
        <w:rPr/>
        <w:t>ꗳ</w:t>
      </w:r>
      <w:r>
        <w:rPr/>
        <w:t>쟿휎</w:t>
      </w:r>
      <w:r>
        <w:rPr/>
        <w:t>ᗯ</w:t>
      </w:r>
      <w:r>
        <w:rPr/>
        <w:t>괔</w:t>
      </w:r>
      <w:r>
        <w:rPr/>
        <w:t>໭</w:t>
      </w:r>
      <w:r>
        <w:rPr>
          <w:rtl w:val="true"/>
        </w:rPr>
        <w:t>ﰎ</w:t>
      </w:r>
      <w:r>
        <w:rPr/>
        <w:t>槬⿮餄</w:t>
      </w:r>
      <w:r>
        <w:rPr/>
        <w:t>៱</w:t>
      </w:r>
      <w:r>
        <w:rPr/>
        <w:t>줄嫱쇯㷵?닫⏺</w:t>
      </w:r>
      <w:r>
        <w:rPr/>
        <w:t>Ứ</w:t>
      </w:r>
      <w:r>
        <w:rPr/>
        <w:t>蜂퇩팅廭켆곰짴</w:t>
      </w:r>
      <w:r>
        <w:rPr/>
        <w:t>᠕</w:t>
      </w:r>
      <w:r>
        <w:rPr/>
        <w:t>ꋻ瘛</w:t>
      </w:r>
      <w:r>
        <w:rPr/>
        <w:t>᠄⌚</w:t>
      </w:r>
      <w:r>
        <w:rPr/>
        <w:t>礈耓倄餌峽</w:t>
      </w:r>
      <w:r>
        <w:rPr/>
        <w:t>⠈ᗾ</w:t>
      </w:r>
      <w:r>
        <w:rPr/>
        <w:t>䰇蜍툈笇쌍跺訓㟱?</w:t>
      </w:r>
      <w:r>
        <w:rPr/>
        <w:t>ꛮ</w:t>
      </w:r>
      <w:r>
        <w:rPr/>
        <w:t>謢嫯踭짱栶엸쀷줃逰</w:t>
      </w:r>
      <w:r>
        <w:rPr/>
        <w:t>┥?</w:t>
      </w:r>
      <w:r>
        <w:rPr/>
        <w:t>됚</w:t>
      </w:r>
      <w:r>
        <w:rPr/>
        <w:t>ഐᰕ</w:t>
      </w:r>
      <w:r>
        <w:rPr/>
        <w:t>瀔㌖䈛阛弜츠</w:t>
      </w:r>
      <w:r>
        <w:rPr>
          <w:rtl w:val="true"/>
        </w:rPr>
        <w:t>ﴔ</w:t>
      </w:r>
      <w:r>
        <w:rPr/>
        <w:t>Ⱓ</w:t>
      </w:r>
      <w:r>
        <w:rPr/>
        <w:t>刌⸢촉퐝</w:t>
      </w:r>
      <w:r>
        <w:rPr/>
        <w:t>Č</w:t>
      </w:r>
      <w:r>
        <w:rPr/>
        <w:t>䀖舍笋氇蔌</w:t>
      </w:r>
      <w:r>
        <w:rPr/>
        <w:t>ᨆ</w:t>
      </w:r>
      <w:r>
        <w:rPr/>
        <w:t>倐䴆퐒씄㬐⤁㸌</w:t>
      </w:r>
      <w:r>
        <w:rPr/>
        <w:t>᛿</w:t>
      </w:r>
      <w:r>
        <w:rPr/>
        <w:t>숋錀</w:t>
      </w:r>
      <w:r>
        <w:rPr/>
        <w:t>ᘎ</w:t>
      </w:r>
      <w:r>
        <w:rPr/>
        <w:t>欄␎㼈䘋䈋?脏㐒〕</w:t>
      </w:r>
      <w:r>
        <w:rPr>
          <w:rtl w:val="true"/>
        </w:rPr>
        <w:t>ﰑ</w:t>
      </w:r>
      <w:r>
        <w:rPr/>
        <w:t>欕萋뤒䤆焎밄降댂砅瀁</w:t>
      </w:r>
      <w:r>
        <w:rPr/>
        <w:t>៵</w:t>
      </w:r>
      <w:r>
        <w:rPr/>
        <w:t>盿㏯ꈁ䛬</w:t>
      </w:r>
      <w:r>
        <w:rPr/>
        <w:t>ԇ䷪</w:t>
      </w:r>
      <w:r>
        <w:rPr>
          <w:rtl w:val="true"/>
        </w:rPr>
        <w:t>ࠌﻨ</w:t>
      </w:r>
      <w:r>
        <w:rPr/>
        <w:t>欎</w:t>
      </w:r>
      <w:r>
        <w:rPr/>
        <w:t>ꓪ</w:t>
      </w:r>
      <w:r>
        <w:rPr/>
        <w:t>堏叱</w:t>
      </w:r>
      <w:r>
        <w:rPr/>
        <w:t>Ԓ</w:t>
      </w:r>
      <w:r>
        <w:rPr/>
        <w:t>픃댎有</w:t>
      </w:r>
      <w:r>
        <w:rPr/>
        <w:t>ꬄ</w:t>
      </w:r>
      <w:r>
        <w:rPr/>
        <w:t>㐋臶弉琅?⨃毤挄㋦䐆㫤鈄旡僽매</w:t>
      </w:r>
      <w:r>
        <w:rPr/>
        <w:t>ᛴᗱ</w:t>
      </w:r>
      <w:r>
        <w:rPr/>
        <w:t>㳮迿緯萇뗸＆舅?</w:t>
      </w:r>
      <w:r>
        <w:rPr/>
        <w:t>ⴏ</w:t>
      </w:r>
      <w:r>
        <w:rPr/>
        <w:t>등</w:t>
      </w:r>
      <w:r>
        <w:rPr/>
        <w:t>ᴒ⌑</w:t>
      </w:r>
      <w:r>
        <w:rPr/>
        <w:t>绣鬐</w:t>
      </w:r>
      <w:r>
        <w:rPr/>
        <w:t>៩</w:t>
      </w:r>
      <w:r>
        <w:rPr/>
        <w:t>訒◮?蔐俳</w:t>
      </w:r>
      <w:r>
        <w:rPr/>
        <w:t>ꔉ</w:t>
      </w:r>
      <w:r>
        <w:rPr/>
        <w:t>迺??狶黽裯</w:t>
      </w:r>
      <w:r>
        <w:rPr/>
        <w:t>ꣿᯯ</w:t>
      </w:r>
      <w:r>
        <w:rPr/>
        <w:t>瀅鄋䗫</w:t>
      </w:r>
      <w:r>
        <w:rPr/>
        <w:t>Ѝ⃦</w:t>
      </w:r>
      <w:r>
        <w:rPr/>
        <w:t>䰉雨㌇딋죶輒嗸</w:t>
      </w:r>
      <w:r>
        <w:rPr/>
        <w:t>နꓺ</w:t>
      </w:r>
      <w:r>
        <w:rPr/>
        <w:t>鬐팀娏?ㄕ츇䀞</w:t>
      </w:r>
      <w:r>
        <w:rPr/>
        <w:t>؄</w:t>
      </w:r>
      <w:r>
        <w:rPr/>
        <w:t>㘢猀嬟阚꼇嬘?頍踐븉?洄</w:t>
      </w:r>
      <w:r>
        <w:rPr/>
        <w:t>ᗻᘁ⫸</w:t>
      </w:r>
      <w:r>
        <w:rPr/>
        <w:t>圁</w:t>
      </w:r>
      <w:r>
        <w:rPr/>
        <w:t>ዸ</w:t>
      </w:r>
      <w:r>
        <w:rPr/>
        <w:t>ㄅ糳蔋</w:t>
      </w:r>
      <w:r>
        <w:rPr/>
        <w:t>꟬</w:t>
      </w:r>
      <w:r>
        <w:rPr/>
        <w:t>䈓ᳮ</w:t>
      </w:r>
      <w:r>
        <w:rPr>
          <w:rtl w:val="true"/>
        </w:rPr>
        <w:t>ﰙ</w:t>
      </w:r>
      <w:r>
        <w:rPr/>
        <w:t>㟼쐛</w:t>
      </w:r>
      <w:r>
        <w:rPr/>
        <w:t>ᤍ</w:t>
      </w:r>
      <w:r>
        <w:rPr/>
        <w:t>Ȗ</w:t>
      </w:r>
      <w:r>
        <w:rPr/>
        <w:t>䬔촉䘑</w:t>
      </w:r>
      <w:r>
        <w:rPr/>
        <w:t>ᬌଊ</w:t>
      </w:r>
      <w:r>
        <w:rPr/>
        <w:t>郸㔋鏼對嗿爎䃿䜌죾뜇켃긃匐</w:t>
      </w:r>
      <w:r>
        <w:rPr/>
        <w:t>ᨀ</w:t>
      </w:r>
      <w:r>
        <w:rPr/>
        <w:t>줜</w:t>
      </w:r>
      <w:r>
        <w:rPr>
          <w:rtl w:val="true"/>
        </w:rPr>
        <w:t>׼̟</w:t>
      </w:r>
      <w:r>
        <w:rPr/>
        <w:t>滻䐖谂伌䘈쨍</w:t>
      </w:r>
      <w:r>
        <w:rPr/>
        <w:t>ᔇ</w:t>
      </w:r>
      <w:r>
        <w:rPr/>
        <w:t>䈋괄洐圄锚</w:t>
      </w:r>
      <w:r>
        <w:rPr/>
        <w:t>ጊ</w:t>
      </w:r>
      <w:r>
        <w:rPr/>
        <w:t>舘퐑漇訓瓼戎</w:t>
      </w:r>
      <w:r>
        <w:rPr/>
        <w:t>ข</w:t>
      </w:r>
      <w:r>
        <w:rPr/>
        <w:t>複</w:t>
      </w:r>
      <w:r>
        <w:rPr/>
        <w:t>ⴁ</w:t>
      </w:r>
      <w:r>
        <w:rPr/>
        <w:t>䗾귾</w:t>
      </w:r>
      <w:r>
        <w:rPr/>
        <w:t>꛲</w:t>
      </w:r>
      <w:r>
        <w:rPr/>
        <w:t>㯿篵郿찀</w:t>
      </w:r>
      <w:r>
        <w:rPr/>
        <w:t>Ӽ</w:t>
      </w:r>
      <w:r>
        <w:rPr/>
        <w:t>范㳵瓼懰⃷ꏯ擶퓯ᷴ⻮矷먃釨訍</w:t>
      </w:r>
      <w:r>
        <w:rPr/>
        <w:t>໮</w:t>
      </w:r>
      <w:r>
        <w:rPr/>
        <w:t>圎꿸嘉䜃</w:t>
      </w:r>
      <w:r>
        <w:rPr/>
        <w:t>ᨆ</w:t>
      </w:r>
      <w:r>
        <w:rPr/>
        <w:t>㠂勿蜀윀</w:t>
      </w:r>
      <w:r>
        <w:rPr/>
        <w:t>﷫</w:t>
      </w:r>
      <w:r>
        <w:rPr/>
        <w:t>ꇤ</w:t>
      </w:r>
      <w:r>
        <w:rPr/>
        <w:t>က</w:t>
      </w:r>
      <w:r>
        <w:rPr/>
        <w:t>⿻곞忣퇾짥</w:t>
      </w:r>
      <w:r>
        <w:rPr/>
        <w:t>ȃ</w:t>
      </w:r>
      <w:r>
        <w:rPr/>
        <w:t>엢퐁壿淿⇳諾?뀉?䀎懪闤꜇컟⿟⤔柣㠛웥</w:t>
      </w:r>
      <w:r>
        <w:rPr/>
        <w:t>꟣</w:t>
      </w:r>
      <w:r>
        <w:rPr/>
        <w:t>఍</w:t>
      </w:r>
      <w:r>
        <w:rPr/>
        <w:t>ꇤ</w:t>
      </w:r>
      <w:r>
        <w:rPr/>
        <w:t>ⴇ</w:t>
      </w:r>
      <w:r>
        <w:rPr/>
        <w:t>僽紂퀆㟼씈黹嬄뻽</w:t>
      </w:r>
      <w:r>
        <w:rPr/>
        <w:t>೹</w:t>
      </w:r>
      <w:r>
        <w:rPr/>
        <w:t>紅阋翟漎緟爐볧⼐鷲笉鏽</w:t>
      </w:r>
      <w:r>
        <w:rPr/>
        <w:t>ꓻ</w:t>
      </w:r>
      <w:r>
        <w:rPr/>
        <w:t>雬礂糤菶⯦쏫鏬쳪⟱뗳⏷</w:t>
      </w:r>
      <w:r>
        <w:rPr/>
        <w:t>꯳</w:t>
      </w:r>
      <w:r>
        <w:rPr/>
        <w:t>䓹ᷳ釶㗲᫯</w:t>
      </w:r>
      <w:r>
        <w:rPr/>
        <w:t>ᯱ</w:t>
      </w:r>
      <w:r>
        <w:rPr/>
        <w:t>鿦</w:t>
      </w:r>
      <w:r>
        <w:rPr/>
        <w:t>߰</w:t>
      </w:r>
      <w:r>
        <w:rPr/>
        <w:t>竤</w:t>
      </w:r>
      <w:r>
        <w:rPr/>
        <w:t>໯</w:t>
      </w:r>
      <w:r>
        <w:rPr/>
        <w:t>췪뻮᫳⿱菸䟸쓼</w:t>
      </w:r>
      <w:r>
        <w:rPr/>
        <w:t>ꔁ</w:t>
      </w:r>
      <w:r>
        <w:rPr/>
        <w:t>㬀</w:t>
      </w:r>
      <w:r>
        <w:rPr/>
        <w:t>⠈</w:t>
      </w:r>
      <w:r>
        <w:rPr/>
        <w:t>ഋ៵</w:t>
      </w:r>
      <w:r>
        <w:rPr/>
        <w:t>닭켆ᷭㇼᳩ䟶⿥苷퇥諸</w:t>
      </w:r>
      <w:r>
        <w:rPr/>
        <w:t>የ</w:t>
      </w:r>
      <w:r>
        <w:rPr/>
        <w:t>曵䷩뫴磼젆</w:t>
      </w:r>
      <w:r>
        <w:rPr/>
        <w:t>ⷸ</w:t>
      </w:r>
      <w:r>
        <w:rPr/>
        <w:t>琌䗷</w:t>
      </w:r>
      <w:r>
        <w:rPr/>
        <w:t>؎</w:t>
      </w:r>
      <w:r>
        <w:rPr/>
        <w:t>⿶쀎䟶㘍턉蓧퀊</w:t>
      </w:r>
      <w:r>
        <w:rPr>
          <w:rtl w:val="true"/>
        </w:rPr>
        <w:t>ﯥ</w:t>
      </w:r>
      <w:r>
        <w:rPr/>
        <w:t>餓ᇱ?䓼瀜</w:t>
      </w:r>
      <w:r>
        <w:rPr/>
        <w:t>৾</w:t>
      </w:r>
      <w:r>
        <w:rPr/>
        <w:t>愑链☂䀉샴嬚䋭鯭쬬⛲ꐮ蓳</w:t>
      </w:r>
      <w:r>
        <w:rPr/>
        <w:t>ଫ</w:t>
      </w:r>
      <w:r>
        <w:rPr/>
        <w:t>䜡鷱눘</w:t>
      </w:r>
      <w:r>
        <w:rPr/>
        <w:t>⠘</w:t>
      </w:r>
      <w:r>
        <w:rPr>
          <w:rtl w:val="true"/>
        </w:rPr>
        <w:t>׺„׷</w:t>
      </w:r>
      <w:r>
        <w:rPr/>
        <w:t>䌥맳渫䤮훴㸪拯쀢廩䄠翨䴣?싨䌗뿦봌痢</w:t>
      </w:r>
      <w:r>
        <w:rPr/>
        <w:t>ȋ</w:t>
      </w:r>
      <w:r>
        <w:rPr/>
        <w:t>ᇤ䐍ퟠ漋</w:t>
      </w:r>
      <w:r>
        <w:rPr/>
        <w:t>ᯡ</w:t>
      </w:r>
      <w:r>
        <w:rPr/>
        <w:t>턇뗦</w:t>
      </w:r>
      <w:r>
        <w:rPr/>
        <w:t>꤉⃬</w:t>
      </w:r>
      <w:r>
        <w:rPr/>
        <w:t>锐?̓菹</w:t>
      </w:r>
      <w:r>
        <w:rPr/>
        <w:t>Đἂ</w:t>
      </w:r>
      <w:r>
        <w:rPr/>
        <w:t>ᰐ</w:t>
      </w:r>
      <w:r>
        <w:rPr/>
        <w:t>＄값</w:t>
      </w:r>
      <w:r>
        <w:rPr/>
        <w:t>⠄</w:t>
      </w:r>
      <w:r>
        <w:rPr/>
        <w:t>ꠓ </w:t>
      </w:r>
      <w:r>
        <w:rPr/>
        <w:t>霐鬃∋圀㸇</w:t>
      </w:r>
      <w:r>
        <w:rPr/>
        <w:t>⣼ć</w:t>
      </w:r>
      <w:r>
        <w:rPr/>
        <w:t>惸夈狱댈樊瓗갑霜廍븣賓</w:t>
      </w:r>
      <w:r>
        <w:rPr/>
        <w:t>ਣ</w:t>
      </w:r>
      <w:r>
        <w:rPr/>
        <w:t>ს</w:t>
      </w:r>
      <w:r>
        <w:rPr/>
        <w:t>鯲䗿켗茂옕</w:t>
      </w:r>
      <w:r>
        <w:rPr/>
        <w:t>ꔀ</w:t>
      </w:r>
      <w:r>
        <w:rPr/>
        <w:t>꼔혔맾䄏</w:t>
      </w:r>
      <w:r>
        <w:rPr>
          <w:rtl w:val="true"/>
        </w:rPr>
        <w:t>؈̊</w:t>
      </w:r>
      <w:r>
        <w:rPr/>
        <w:t>怏ꌉ茌㬏ㇽ䨖㫭댙櫩?胼︉툇</w:t>
      </w:r>
      <w:r>
        <w:rPr/>
        <w:t>ꬂ</w:t>
      </w:r>
      <w:r>
        <w:rPr/>
        <w:t>㔐쇽㸒飻拺䘍㏸</w:t>
      </w:r>
      <w:r>
        <w:rPr/>
        <w:t>ȑᳶ</w:t>
      </w:r>
      <w:r>
        <w:rPr/>
        <w:t>琔✓胷娏㿵逎懭⬐帑菣</w:t>
      </w:r>
      <w:r>
        <w:rPr/>
        <w:t>ꨒ</w:t>
      </w:r>
      <w:r>
        <w:rPr/>
        <w:t>笕⿫褘᳣렚鋕倝寏</w:t>
      </w:r>
      <w:r>
        <w:rPr>
          <w:rtl w:val="true"/>
        </w:rPr>
        <w:t>ܠ</w:t>
      </w:r>
      <w:r>
        <w:rPr/>
        <w:t>뫕蜟柡츚?</w:t>
      </w:r>
      <w:r>
        <w:rPr/>
        <w:t>ȗ</w:t>
      </w:r>
      <w:r>
        <w:rPr/>
        <w:t>揮忲㸢烴⼪䧱㈮?㷬夭僵✨ᇿ䠟웿씕䳷팎㏮ꌊ</w:t>
      </w:r>
      <w:r>
        <w:rPr/>
        <w:t>᛫</w:t>
      </w:r>
      <w:r>
        <w:rPr/>
        <w:t>包?</w:t>
      </w:r>
      <w:r>
        <w:rPr/>
        <w:t>࿭</w:t>
      </w:r>
      <w:r>
        <w:rPr/>
        <w:t>䳵⃰</w:t>
      </w:r>
      <w:r>
        <w:rPr/>
        <w:t>ꗱ</w:t>
      </w:r>
      <w:r>
        <w:rPr/>
        <w:t>䟷⋴</w:t>
      </w:r>
      <w:r>
        <w:rPr/>
        <w:t>Ԁ</w:t>
      </w:r>
      <w:r>
        <w:rPr/>
        <w:t>헻촄㜆</w:t>
      </w:r>
      <w:r>
        <w:rPr/>
        <w:t>ਃ</w:t>
      </w:r>
      <w:r>
        <w:rPr/>
        <w:t>ᔏ?</w:t>
      </w:r>
      <w:r>
        <w:rPr/>
        <w:t>ጌ</w:t>
      </w:r>
      <w:r>
        <w:rPr/>
        <w:t>埪踄㓩컿柬뻾旭�ᳺ</w:t>
      </w:r>
      <w:r>
        <w:rPr/>
        <w:t>ჲ</w:t>
      </w:r>
      <w:r>
        <w:rPr/>
        <w:t>毬쓴퇻⇞㈀</w:t>
      </w:r>
      <w:r>
        <w:rPr/>
        <w:t>ᔂ</w:t>
      </w:r>
      <w:r>
        <w:rPr/>
        <w:t>೪</w:t>
      </w:r>
      <w:r>
        <w:rPr/>
        <w:t>퇿?⯱헭竴</w:t>
      </w:r>
      <w:r>
        <w:rPr/>
        <w:t>ꓨ</w:t>
      </w:r>
      <w:r>
        <w:rPr/>
        <w:t>鷺</w:t>
      </w:r>
      <w:r>
        <w:rPr/>
        <w:t>۫</w:t>
      </w:r>
      <w:r>
        <w:rPr/>
        <w:t>⼀䋱㼀</w:t>
      </w:r>
      <w:r>
        <w:rPr/>
        <w:t>Ƕ</w:t>
      </w:r>
      <w:r>
        <w:rPr>
          <w:rtl w:val="true"/>
        </w:rPr>
        <w:t>ﻺ</w:t>
      </w:r>
      <w:r>
        <w:rPr/>
        <w:t>寸</w:t>
      </w:r>
      <w:r>
        <w:rPr>
          <w:rtl w:val="true"/>
        </w:rPr>
        <w:t>ߵ</w:t>
      </w:r>
      <w:r>
        <w:rPr/>
        <w:t>鿹ᇲ拹䟰</w:t>
      </w:r>
      <w:r>
        <w:rPr/>
        <w:t>࿶</w:t>
      </w:r>
      <w:r>
        <w:rPr/>
        <w:t>跬毱鋨嫰퓩鯴迲﫹</w:t>
      </w:r>
      <w:r>
        <w:rPr/>
        <w:t>໽</w:t>
      </w:r>
      <w:r>
        <w:rPr/>
        <w:t>ퟻ騁</w:t>
      </w:r>
      <w:r>
        <w:rPr/>
        <w:t>৺</w:t>
      </w:r>
      <w:r>
        <w:rPr/>
        <w:t>죿懷囼䃺</w:t>
      </w:r>
      <w:r>
        <w:rPr/>
        <w:t>෸</w:t>
      </w:r>
      <w:r>
        <w:rPr/>
        <w:t>ᗷ</w:t>
      </w:r>
      <w:r>
        <w:rPr/>
        <w:t>淵濿緶ㄉ</w:t>
      </w:r>
      <w:r>
        <w:rPr/>
        <w:t>ꣾ</w:t>
      </w:r>
      <w:r>
        <w:rPr/>
        <w:t>谏퀈플縉蘋</w:t>
      </w:r>
      <w:r>
        <w:rPr/>
        <w:t>ᐃ</w:t>
      </w:r>
      <w:r>
        <w:rPr/>
        <w:t>丄ꐀ霁??鼁</w:t>
      </w:r>
      <w:r>
        <w:rPr/>
        <w:t>Ꮲ</w:t>
      </w:r>
      <w:r>
        <w:rPr/>
        <w:t>됄쫤묆䯥阇濥</w:t>
      </w:r>
      <w:r>
        <w:rPr/>
        <w:t>ఊ</w:t>
      </w:r>
      <w:r>
        <w:rPr/>
        <w:t>냨ꈏ诮攖觳琚槶㴙듸㬓?㯾嘉射洍鄌</w:t>
      </w:r>
      <w:r>
        <w:rPr/>
        <w:t>ᘓ</w:t>
      </w:r>
      <w:r>
        <w:rPr/>
        <w:t>鼑䔓퐍</w:t>
      </w:r>
      <w:r>
        <w:rPr/>
        <w:t>ᰏ</w:t>
      </w:r>
      <w:r>
        <w:rPr/>
        <w:t>휁</w:t>
      </w:r>
      <w:r>
        <w:rPr/>
        <w:t>ఏ</w:t>
      </w:r>
      <w:r>
        <w:rPr/>
        <w:t>ꋵ锖埱䔟飶䴣鼌漗</w:t>
      </w:r>
      <w:r>
        <w:rPr/>
        <w:t>ሠ⌡</w:t>
      </w:r>
      <w:r>
        <w:rPr/>
        <w:t>锗픧㘏댋礫⤋餩</w:t>
      </w:r>
      <w:r>
        <w:rPr/>
        <w:t>᠊</w:t>
      </w:r>
      <w:r>
        <w:rPr/>
        <w:t>촣급</w:t>
      </w:r>
      <w:r>
        <w:rPr/>
        <w:t>ḛ</w:t>
      </w:r>
      <w:r>
        <w:rPr/>
        <w:t>同</w:t>
      </w:r>
      <w:r>
        <w:rPr/>
        <w:t>ᨔ</w:t>
      </w:r>
      <w:r>
        <w:rPr/>
        <w:t>嬏耐</w:t>
      </w:r>
      <w:r>
        <w:rPr/>
        <w:t>Ḏ</w:t>
      </w:r>
      <w:r>
        <w:rPr/>
        <w:t>瀍</w:t>
      </w:r>
      <w:r>
        <w:rPr/>
        <w:t>᠉</w:t>
      </w:r>
      <w:r>
        <w:rPr/>
        <w:t>댂蔂꼂뻾儇鿷∊䯱䴆뻰铽공᫵쓱?샹뫯딄痯同铱㤊黵</w:t>
      </w:r>
      <w:r>
        <w:rPr/>
        <w:t>ᰄ</w:t>
      </w:r>
      <w:r>
        <w:rPr/>
        <w:t>﫷㜂痵✃퓯</w:t>
      </w:r>
      <w:r>
        <w:rPr/>
        <w:t>ꘀ</w:t>
      </w:r>
      <w:r>
        <w:rPr>
          <w:rtl w:val="true"/>
        </w:rPr>
        <w:t>ﻫ</w:t>
      </w:r>
      <w:r>
        <w:rPr/>
        <w:t>跺凫俵쫩</w:t>
      </w:r>
      <w:r>
        <w:rPr/>
        <w:t>߳</w:t>
      </w:r>
      <w:r>
        <w:rPr/>
        <w:t>⻣揲䟘ᷲ</w:t>
      </w:r>
      <w:r>
        <w:rPr/>
        <w:t>ᯐ</w:t>
      </w:r>
      <w:r>
        <w:rPr/>
        <w:t>嫏滴䣓闶㻺탞쿾?⨁㴀☀缎能迹먆娃</w:t>
      </w:r>
      <w:r>
        <w:rPr>
          <w:rtl w:val="true"/>
        </w:rPr>
        <w:t>׫</w:t>
      </w:r>
      <w:r>
        <w:rPr/>
        <w:t>鼊</w:t>
      </w:r>
      <w:r>
        <w:rPr/>
        <w:t>ⷦ</w:t>
      </w:r>
      <w:r>
        <w:rPr/>
        <w:t>樔?</w:t>
      </w:r>
      <w:r>
        <w:rPr/>
        <w:t>௫꧰</w:t>
      </w:r>
      <w:r>
        <w:rPr/>
        <w:t>吆뫸</w:t>
      </w:r>
      <w:r>
        <w:rPr/>
        <w:t>ጅ</w:t>
      </w:r>
      <w:r>
        <w:rPr/>
        <w:t>锁</w:t>
      </w:r>
      <w:r>
        <w:rPr>
          <w:rtl w:val="true"/>
        </w:rPr>
        <w:t>ﰄ</w:t>
      </w:r>
      <w:r>
        <w:rPr/>
        <w:t>먇勿餉귵?唘凭崜囮뜓诵</w:t>
      </w:r>
      <w:r>
        <w:rPr/>
        <w:t>Ԏ</w:t>
      </w:r>
      <w:r>
        <w:rPr/>
        <w:t>엻</w:t>
      </w:r>
      <w:r>
        <w:rPr/>
        <w:t>ⴉᔀ</w:t>
      </w:r>
      <w:r>
        <w:rPr>
          <w:rtl w:val="true"/>
        </w:rPr>
        <w:t>ﰄ܀</w:t>
      </w:r>
      <w:r>
        <w:rPr/>
        <w:t>쨂쳼쨃뇹吅</w:t>
      </w:r>
      <w:r>
        <w:rPr/>
        <w:t>˺</w:t>
      </w:r>
      <w:r>
        <w:rPr/>
        <w:t>꼃铽꿿</w:t>
      </w:r>
      <w:r>
        <w:rPr/>
        <w:t>ā</w:t>
      </w:r>
      <w:r>
        <w:rPr/>
        <w:t>翾췿쯸</w:t>
      </w:r>
      <w:r>
        <w:rPr/>
        <w:t>ᤌ</w:t>
      </w:r>
      <w:r>
        <w:rPr/>
        <w:t>鷯哫㔐</w:t>
      </w:r>
      <w:r>
        <w:rPr/>
        <w:t>ደ</w:t>
      </w:r>
      <w:r>
        <w:rPr/>
        <w:t>㘍</w:t>
      </w:r>
      <w:r>
        <w:rPr/>
        <w:t>৻</w:t>
      </w:r>
      <w:r>
        <w:rPr/>
        <w:t>뜊</w:t>
      </w:r>
      <w:r>
        <w:rPr/>
        <w:t>ꬄ</w:t>
      </w:r>
      <w:r>
        <w:rPr/>
        <w:t>㨉栉</w:t>
      </w:r>
      <w:r>
        <w:rPr/>
        <w:t>ꨈ</w:t>
      </w:r>
      <w:r>
        <w:rPr/>
        <w:t>⼋䜊뤋꜏??㐤丯贓爪툏퀡눈崚팂쐘蟿稛瓼绺㐙</w:t>
      </w:r>
      <w:r>
        <w:rPr>
          <w:rtl w:val="true"/>
        </w:rPr>
        <w:t>ﳽ</w:t>
      </w:r>
      <w:r>
        <w:rPr/>
        <w:t>䘓휑</w:t>
      </w:r>
      <w:r>
        <w:rPr/>
        <w:t>጗ꨔ</w:t>
      </w:r>
      <w:r>
        <w:rPr/>
        <w:t>Ḑ</w:t>
      </w:r>
      <w:r>
        <w:rPr/>
        <w:t>锠謊</w:t>
      </w:r>
      <w:r>
        <w:rPr/>
        <w:t>ԟ</w:t>
      </w:r>
      <w:r>
        <w:rPr/>
        <w:t>䠇┞蠄?렜帀ᄕ퀀樍뿾搌᳻縏</w:t>
      </w:r>
      <w:r>
        <w:rPr/>
        <w:t>෽</w:t>
      </w:r>
      <w:r>
        <w:rPr/>
        <w:t>툍</w:t>
      </w:r>
      <w:r>
        <w:rPr>
          <w:rtl w:val="true"/>
        </w:rPr>
        <w:t>܈</w:t>
      </w:r>
      <w:r>
        <w:rPr/>
        <w:t>뤃꼔䏹뀛泸켝뫿漜猄匔퀀騅闺</w:t>
      </w:r>
      <w:r>
        <w:rPr>
          <w:rtl w:val="true"/>
        </w:rPr>
        <w:t>ﷹ</w:t>
      </w:r>
      <w:r>
        <w:rPr/>
        <w:t>毺䏿밁舑翽ꄖ맵</w:t>
      </w:r>
      <w:r>
        <w:rPr/>
        <w:t>ᨓ</w:t>
      </w:r>
      <w:r>
        <w:rPr/>
        <w:t>胯ᇬ</w:t>
      </w:r>
      <w:r>
        <w:rPr/>
        <w:t>Ͼ</w:t>
      </w:r>
      <w:r>
        <w:rPr/>
        <w:t>૫</w:t>
      </w:r>
      <w:r>
        <w:rPr/>
        <w:t>竺</w:t>
      </w:r>
      <w:r>
        <w:rPr/>
        <w:t>ꓫ᧽</w:t>
      </w:r>
      <w:r>
        <w:rPr/>
        <w:t>僭䯼惰</w:t>
      </w:r>
      <w:r>
        <w:rPr/>
        <w:t>ჵ</w:t>
      </w:r>
      <w:r>
        <w:rPr/>
        <w:t>䯴웮</w:t>
      </w:r>
      <w:r>
        <w:rPr/>
        <w:t>᧮</w:t>
      </w:r>
      <w:r>
        <w:rPr/>
        <w:t>秶</w:t>
      </w:r>
      <w:r>
        <w:rPr/>
        <w:t>࣭</w:t>
      </w:r>
      <w:r>
        <w:rPr/>
        <w:t>췳瓦⃱</w:t>
      </w:r>
      <w:r>
        <w:rPr/>
        <w:t>۠</w:t>
      </w:r>
      <w:r>
        <w:rPr/>
        <w:t>鷯쫡珮</w:t>
      </w:r>
      <w:r>
        <w:rPr/>
        <w:t>ࣩ</w:t>
      </w:r>
      <w:r>
        <w:rPr/>
        <w:t>䇮곭峱쳭ヸ닭</w:t>
      </w:r>
      <w:r>
        <w:rPr/>
        <w:t>೿</w:t>
      </w:r>
      <w:r>
        <w:rPr>
          <w:rtl w:val="true"/>
        </w:rPr>
        <w:t>ﻮ</w:t>
      </w:r>
      <w:r>
        <w:rPr/>
        <w:t>?ଁ</w:t>
      </w:r>
      <w:r>
        <w:rPr/>
        <w:t>웫㌀﫧</w:t>
      </w:r>
      <w:r>
        <w:rPr/>
        <w:t>ӥ?</w:t>
      </w:r>
      <w:r>
        <w:rPr/>
        <w:t>燴䳝髨⟘</w:t>
      </w:r>
      <w:r>
        <w:rPr/>
        <w:t>ໟ</w:t>
      </w:r>
      <w:r>
        <w:rPr/>
        <w:t>盖쫛㓜鷝샨跟胶曟廠퓿狦</w:t>
      </w:r>
      <w:r>
        <w:rPr/>
        <w:t>ü</w:t>
      </w:r>
      <w:r>
        <w:rPr/>
        <w:t>믰ꇶꃹ賱과훺᯸ㇸ懯⯰䋽쟱ꋺ</w:t>
      </w:r>
      <w:r>
        <w:rPr>
          <w:rtl w:val="true"/>
        </w:rPr>
        <w:t>ﻴ</w:t>
      </w:r>
      <w:r>
        <w:rPr/>
        <w:t>싱</w:t>
      </w:r>
      <w:r>
        <w:rPr/>
        <w:t>ỹ</w:t>
      </w:r>
      <w:r>
        <w:rPr/>
        <w:t>哨忾</w:t>
      </w:r>
      <w:r>
        <w:rPr/>
        <w:t>꣦</w:t>
      </w:r>
      <w:r>
        <w:rPr/>
        <w:t>䜄?篽픉謆밇栈ꌆ</w:t>
      </w:r>
      <w:r>
        <w:rPr/>
        <w:t>Ⰸ</w:t>
      </w:r>
      <w:r>
        <w:rPr/>
        <w:t>踇訊甆脎舁뼏</w:t>
      </w:r>
      <w:r>
        <w:rPr/>
        <w:t>ⷽ</w:t>
      </w:r>
      <w:r>
        <w:rPr/>
        <w:t>㫿댈蔅∇㨈㐇</w:t>
      </w:r>
      <w:r>
        <w:rPr/>
        <w:t>ᴃ</w:t>
      </w:r>
      <w:r>
        <w:rPr/>
        <w:t>븅雺⌁苵闼巵⇼錀헯ᄆ냧</w:t>
      </w:r>
      <w:r>
        <w:rPr/>
        <w:t>ΰ</w:t>
      </w:r>
      <w:r>
        <w:rPr/>
        <w:t>ꠇ</w:t>
      </w:r>
      <w:r>
        <w:rPr/>
        <w:t>裥?䇮觹</w:t>
      </w:r>
      <w:r>
        <w:rPr/>
        <w:t>ࣱ</w:t>
      </w:r>
      <w:r>
        <w:rPr/>
        <w:t>迼</w:t>
      </w:r>
      <w:r>
        <w:rPr/>
        <w:t>৹</w:t>
      </w:r>
      <w:r>
        <w:rPr/>
        <w:t>먄昅倌쀌褐礊퐒</w:t>
      </w:r>
      <w:r>
        <w:rPr/>
        <w:t>଄</w:t>
      </w:r>
      <w:r>
        <w:rPr/>
        <w:t>ἕ│</w:t>
      </w:r>
      <w:r>
        <w:rPr/>
        <w:t>滑阎脆</w:t>
      </w:r>
      <w:r>
        <w:rPr/>
        <w:t>Ą</w:t>
      </w:r>
      <w:r>
        <w:rPr/>
        <w:t>攄毺?㧿鷭蜁뻥圈鏝뤐</w:t>
      </w:r>
      <w:r>
        <w:rPr/>
        <w:t>៚</w:t>
      </w:r>
      <w:r>
        <w:rPr/>
        <w:t>倗?萛诣蓪젧鋯</w:t>
      </w:r>
      <w:r>
        <w:rPr/>
        <w:t>ᴫ</w:t>
      </w:r>
      <w:r>
        <w:rPr/>
        <w:t>鋱갦狮︜</w:t>
      </w:r>
      <w:r>
        <w:rPr/>
        <w:t>ᐕˢ</w:t>
      </w:r>
      <w:r>
        <w:rPr/>
        <w:t>㘒돠㔓᫤</w:t>
      </w:r>
      <w:r>
        <w:rPr>
          <w:rtl w:val="true"/>
        </w:rPr>
        <w:t>ܖ</w:t>
      </w:r>
      <w:r>
        <w:rPr/>
        <w:t>继젙俥?뗋㤥</w:t>
      </w:r>
      <w:r>
        <w:rPr/>
        <w:t>¾</w:t>
      </w:r>
      <w:r>
        <w:rPr/>
        <w:t>ᰧ</w:t>
      </w:r>
      <w:r>
        <w:rPr/>
        <w:t>㚹</w:t>
      </w:r>
      <w:r>
        <w:rPr/>
        <w:t>ꢾ</w:t>
      </w:r>
      <w:r>
        <w:rPr/>
        <w:t>ꀣド蘝䇒☖⯗漐</w:t>
      </w:r>
      <w:r>
        <w:rPr/>
        <w:t>ꛙ</w:t>
      </w:r>
      <w:r>
        <w:rPr/>
        <w:t>鈏䯛頓᧝?㬙统２㷢</w:t>
      </w:r>
      <w:r>
        <w:rPr/>
        <w:t>ꔊ</w:t>
      </w:r>
      <w:r>
        <w:rPr/>
        <w:t>뷥</w:t>
      </w:r>
      <w:r>
        <w:rPr/>
        <w:t>ആ</w:t>
      </w:r>
      <w:r>
        <w:rPr/>
        <w:t>磧㌇⇦》㗣</w:t>
      </w:r>
      <w:r>
        <w:rPr/>
        <w:t>ဍ</w:t>
      </w:r>
      <w:r>
        <w:rPr/>
        <w:t>㫢洊</w:t>
      </w:r>
      <w:r>
        <w:rPr/>
        <w:t>໦</w:t>
      </w:r>
      <w:r>
        <w:rPr/>
        <w:t>怄櫮⿽샸</w:t>
      </w:r>
      <w:r>
        <w:rPr/>
        <w:t>ꣷ</w:t>
      </w:r>
      <w:r>
        <w:rPr/>
        <w:t>渀</w:t>
      </w:r>
      <w:r>
        <w:rPr/>
        <w:t>Ꟶ</w:t>
      </w:r>
      <w:r>
        <w:rPr/>
        <w:t>༁</w:t>
      </w:r>
      <w:r>
        <w:rPr/>
        <w:t>싶퇽䃼懽젅</w:t>
      </w:r>
      <w:r>
        <w:rPr/>
        <w:t>ꔐ</w:t>
      </w:r>
      <w:r>
        <w:rPr/>
        <w:t>複?쐗⸎븓퐐</w:t>
      </w:r>
      <w:r>
        <w:rPr/>
        <w:t>ङ</w:t>
      </w:r>
      <w:r>
        <w:rPr/>
        <w:t>ᘜ</w:t>
      </w:r>
      <w:r>
        <w:rPr/>
        <w:t>봚縜?䤕숋蠐</w:t>
      </w:r>
      <w:r>
        <w:rPr/>
        <w:t>Ͼ</w:t>
      </w:r>
      <w:r>
        <w:rPr/>
        <w:t>猏돺嗀</w:t>
      </w:r>
      <w:r>
        <w:rPr>
          <w:rtl w:val="true"/>
        </w:rPr>
        <w:t>ﴅ</w:t>
      </w:r>
      <w:r>
        <w:rPr/>
        <w:t>턋</w:t>
      </w:r>
      <w:r>
        <w:rPr/>
        <w:t>ꘕ</w:t>
      </w:r>
      <w:r>
        <w:rPr/>
        <w:t>北㬐</w:t>
      </w:r>
      <w:r>
        <w:rPr/>
        <w:t>꘡</w:t>
      </w:r>
      <w:r>
        <w:rPr/>
        <w:t>䌋別瀊⨢씌</w:t>
      </w:r>
      <w:r>
        <w:rPr/>
        <w:t>ؚ</w:t>
      </w:r>
      <w:r>
        <w:rPr/>
        <w:t>ꈒ䬎倠紁쐡圅찢漄鈢蓺漜瀓</w:t>
      </w:r>
      <w:r>
        <w:rPr/>
        <w:t>᧷</w:t>
      </w:r>
      <w:r>
        <w:rPr/>
        <w:t>혒</w:t>
      </w:r>
      <w:r>
        <w:rPr/>
        <w:t>꤂</w:t>
      </w:r>
      <w:r>
        <w:rPr/>
        <w:t>ᴜ</w:t>
      </w:r>
      <w:r>
        <w:rPr/>
        <w:t>쀋먢栏㠡︎</w:t>
      </w:r>
      <w:r>
        <w:rPr/>
        <w:t>⠠?</w:t>
      </w:r>
      <w:r>
        <w:rPr/>
        <w:t>娥뇽쀧賲頥⯬</w:t>
      </w:r>
      <w:r>
        <w:rPr/>
        <w:t>ጫ</w:t>
      </w:r>
      <w:r>
        <w:rPr/>
        <w:t>櫨漻</w:t>
      </w:r>
      <w:r>
        <w:rPr>
          <w:rtl w:val="true"/>
        </w:rPr>
        <w:t>ﯥ</w:t>
      </w:r>
      <w:r>
        <w:rPr/>
        <w:t>?</w:t>
      </w:r>
      <w:r>
        <w:rPr/>
        <w:t>ꃩ槴ꐬ</w:t>
      </w:r>
      <w:r>
        <w:rPr/>
        <w:t>þ</w:t>
      </w:r>
      <w:r>
        <w:rPr/>
        <w:t>㴥쓼퇲</w:t>
      </w:r>
      <w:r>
        <w:rPr/>
        <w:t>ἡ</w:t>
      </w:r>
      <w:r>
        <w:rPr/>
        <w:t>䇨䴚郡ꜗ蟟帙훥?仦├쨘ᷤ阑囦鼍룥鼎</w:t>
      </w:r>
      <w:r>
        <w:rPr/>
        <w:t>ä</w:t>
      </w:r>
      <w:r>
        <w:rPr/>
        <w:t>䐍廩谄</w:t>
      </w:r>
      <w:r>
        <w:rPr/>
        <w:t>௵</w:t>
      </w:r>
      <w:r>
        <w:rPr/>
        <w:t>鿺⇺뇶磳裵軬</w:t>
      </w:r>
      <w:r>
        <w:rPr>
          <w:rtl w:val="true"/>
        </w:rPr>
        <w:t>ﷲ</w:t>
      </w:r>
      <w:r>
        <w:rPr/>
        <w:t>ꏯ?ᷭ⻳继</w:t>
      </w:r>
      <w:r>
        <w:rPr/>
        <w:t>۪</w:t>
      </w:r>
      <w:r>
        <w:rPr/>
        <w:t>烟</w:t>
      </w:r>
      <w:r>
        <w:rPr/>
        <w:t>ꓤ?⧞</w:t>
      </w:r>
      <w:r>
        <w:rPr/>
        <w:t>緧￝泦뫘燧臖ᇭ㋝㓲篯?矦巯</w:t>
      </w:r>
      <w:r>
        <w:rPr/>
        <w:t>៷ꫝ</w:t>
      </w:r>
      <w:r>
        <w:rPr/>
        <w:t>拻</w:t>
      </w:r>
      <w:r>
        <w:rPr/>
        <w:t>ᯞ</w:t>
      </w:r>
      <w:r>
        <w:rPr/>
        <w:t>ǚ</w:t>
      </w:r>
      <w:r>
        <w:rPr/>
        <w:t>ᇸ뫒</w:t>
      </w:r>
      <w:r>
        <w:rPr/>
        <w:t>Ā</w:t>
      </w:r>
      <w:r>
        <w:rPr/>
        <w:t>怋ᷖ甐᫢</w:t>
      </w:r>
      <w:r>
        <w:rPr/>
        <w:t>ᘆ</w:t>
      </w:r>
      <w:r>
        <w:rPr/>
        <w:t>쏲뗺믴</w:t>
      </w:r>
      <w:r>
        <w:rPr/>
        <w:t>ῳ</w:t>
      </w:r>
      <w:r>
        <w:rPr/>
        <w:t>ꓶ</w:t>
      </w:r>
      <w:r>
        <w:rPr/>
        <w:t>烺믹∐껻웹</w:t>
      </w:r>
      <w:r>
        <w:rPr>
          <w:rtl w:val="true"/>
        </w:rPr>
        <w:t>ئ</w:t>
      </w:r>
      <w:r>
        <w:rPr/>
        <w:t>῵</w:t>
      </w:r>
      <w:r>
        <w:rPr/>
        <w:t>挠鯳夝웷팞</w:t>
      </w:r>
      <w:r>
        <w:rPr>
          <w:rtl w:val="true"/>
        </w:rPr>
        <w:t>ܠ</w:t>
      </w:r>
      <w:r>
        <w:rPr/>
        <w:t>昆⬠뼇䜠</w:t>
      </w:r>
      <w:r>
        <w:rPr/>
        <w:t>ᘆ</w:t>
      </w:r>
      <w:r>
        <w:rPr/>
        <w:t>戝锄쐕</w:t>
      </w:r>
      <w:r>
        <w:rPr/>
        <w:t>ဃ꜎??</w:t>
      </w:r>
      <w:r>
        <w:rPr/>
        <w:t>揼?癩</w:t>
      </w:r>
      <w:r>
        <w:rPr/>
        <w:t>ꧻ</w:t>
      </w:r>
      <w:r>
        <w:rPr/>
        <w:t>昒⿸礘軰䐜篫</w:t>
      </w:r>
      <w:r>
        <w:rPr/>
        <w:t>ज</w:t>
      </w:r>
      <w:r>
        <w:rPr/>
        <w:t>鿮뼚</w:t>
      </w:r>
      <w:r>
        <w:rPr/>
        <w:t>᧷</w:t>
      </w:r>
      <w:r>
        <w:rPr/>
        <w:t>댘ꇿ鴑퐄紉</w:t>
      </w:r>
      <w:r>
        <w:rPr/>
        <w:t>စ</w:t>
      </w:r>
      <w:r>
        <w:rPr/>
        <w:t>댋欀</w:t>
      </w:r>
      <w:r>
        <w:rPr/>
        <w:t>໼</w:t>
      </w:r>
      <w:r>
        <w:rPr/>
        <w:t>숝擿</w:t>
      </w:r>
      <w:r>
        <w:rPr/>
        <w:t>ⴕ</w:t>
      </w:r>
      <w:r>
        <w:rPr/>
        <w:t>䐊錉㤒뀇</w:t>
      </w:r>
      <w:r>
        <w:rPr/>
        <w:t>ထ</w:t>
      </w:r>
      <w:r>
        <w:rPr/>
        <w:t>옉嘋ꈆ弉</w:t>
      </w:r>
      <w:r>
        <w:rPr/>
        <w:t>ꬁ</w:t>
      </w:r>
      <w:r>
        <w:rPr/>
        <w:t>㜋䴁옋쌁谉쳼昇凶⬇夈间뼋ꇵ鬑⫹뜗狾</w:t>
      </w:r>
      <w:r>
        <w:rPr/>
        <w:t>ؚ</w:t>
      </w:r>
      <w:r>
        <w:rPr/>
        <w:t>퓾耗⧺쌓㋸磻젖添혛鯶긜㫶</w:t>
      </w:r>
      <w:r>
        <w:rPr/>
        <w:t>ꔗ</w:t>
      </w:r>
      <w:r>
        <w:rPr/>
        <w:t>주똒仼匔揮攜᳠㬣䓞䤢烣耛ퟤ</w:t>
      </w:r>
      <w:r>
        <w:rPr/>
        <w:t>᜔䷤∏</w:t>
      </w:r>
      <w:r>
        <w:rPr/>
        <w:t>鳦</w:t>
      </w:r>
      <w:r>
        <w:rPr/>
        <w:t>Ḍ</w:t>
      </w:r>
      <w:r>
        <w:rPr/>
        <w:t>ꃨ訊샦笊痥䜋</w:t>
      </w:r>
      <w:r>
        <w:rPr/>
        <w:t>ῧ</w:t>
      </w:r>
      <w:r>
        <w:rPr/>
        <w:t>턋</w:t>
      </w:r>
      <w:r>
        <w:rPr/>
        <w:t>꟥ᘋ</w:t>
      </w:r>
      <w:r>
        <w:rPr/>
        <w:t>䋙</w:t>
      </w:r>
      <w:r>
        <w:rPr/>
        <w:t>῝</w:t>
      </w:r>
      <w:r>
        <w:rPr/>
        <w:t>毹엡㋸姻?틝苲룣</w:t>
      </w:r>
      <w:r>
        <w:rPr/>
        <w:t>⣦</w:t>
      </w:r>
      <w:r>
        <w:rPr/>
        <w:t>ퟨ</w:t>
      </w:r>
      <w:r>
        <w:rPr/>
        <w:t>ꫭ</w:t>
      </w:r>
      <w:r>
        <w:rPr/>
        <w:t>㳟竲㧡</w:t>
      </w:r>
      <w:r>
        <w:rPr/>
        <w:t>ᗲ</w:t>
      </w:r>
      <w:r>
        <w:rPr/>
        <w:t>뇟飪</w:t>
      </w:r>
      <w:r>
        <w:rPr/>
        <w:t>ᯟ⟢</w:t>
      </w:r>
      <w:r>
        <w:rPr/>
        <w:t>燧</w:t>
      </w:r>
      <w:r>
        <w:rPr/>
        <w:t>ở?</w:t>
      </w:r>
      <w:r>
        <w:rPr/>
        <w:t>觠</w:t>
      </w:r>
      <w:r>
        <w:rPr/>
        <w:t>ἅ</w:t>
      </w:r>
      <w:r>
        <w:rPr/>
        <w:t>쟤萆뼁?尅퀈쬄쐏</w:t>
      </w:r>
      <w:r>
        <w:rPr/>
        <w:t>ᴃ∏</w:t>
      </w:r>
      <w:r>
        <w:rPr/>
        <w:t>넅</w:t>
      </w:r>
      <w:r>
        <w:rPr>
          <w:rtl w:val="true"/>
        </w:rPr>
        <w:t>ࠆ</w:t>
      </w:r>
      <w:r>
        <w:rPr/>
        <w:t>帇狹∃</w:t>
      </w:r>
      <w:r>
        <w:rPr>
          <w:rtl w:val="true"/>
        </w:rPr>
        <w:t>ﯮ</w:t>
      </w:r>
      <w:r>
        <w:rPr/>
        <w:t>쳿㯫?쿯踍㛹娏缀</w:t>
      </w:r>
      <w:r>
        <w:rPr/>
        <w:t>Ј</w:t>
      </w:r>
      <w:r>
        <w:rPr/>
        <w:t>저㐀闸吅ꃻ笋䌑⧾気壻✝⿺洟짹</w:t>
      </w:r>
      <w:r>
        <w:rPr/>
        <w:t>ଝ</w:t>
      </w:r>
      <w:r>
        <w:rPr/>
        <w:t>䟸</w:t>
      </w:r>
      <w:r>
        <w:rPr/>
        <w:t>ᐘ?</w:t>
      </w:r>
      <w:r>
        <w:rPr/>
        <w:t>염씍褆밆숐컿숖曽挖</w:t>
      </w:r>
      <w:r>
        <w:rPr/>
        <w:t>ᬀ</w:t>
      </w:r>
      <w:r>
        <w:rPr/>
        <w:t>䬐訂</w:t>
      </w:r>
      <w:r>
        <w:rPr/>
        <w:t>ꨇ</w:t>
      </w:r>
      <w:r>
        <w:rPr/>
        <w:t>픀⬂曾촁嘁騄缉쬎簁搔鯶?濰㐒폭</w:t>
      </w:r>
      <w:r>
        <w:rPr/>
        <w:t>ऎ</w:t>
      </w:r>
      <w:r>
        <w:rPr/>
        <w:t>蔎ꋨ蘒⃫?짲椒</w:t>
      </w:r>
      <w:r>
        <w:rPr/>
        <w:t>࿻</w:t>
      </w:r>
      <w:r>
        <w:rPr/>
        <w:t>搋⇿眂꯼ꏻ淴烺꿬ꃿ</w:t>
      </w:r>
      <w:r>
        <w:rPr/>
        <w:t>ᗬ</w:t>
      </w:r>
      <w:r>
        <w:rPr/>
        <w:t>瀇櫲瘎鯷켒泷㘔</w:t>
      </w:r>
      <w:r>
        <w:rPr>
          <w:rtl w:val="true"/>
        </w:rPr>
        <w:t>ﳶ</w:t>
      </w:r>
      <w:r>
        <w:rPr/>
        <w:t>뜓賺퀒篿㼓昂阓︄?</w:t>
      </w:r>
      <w:r>
        <w:rPr/>
        <w:t>Ἀ</w:t>
      </w:r>
      <w:r>
        <w:rPr/>
        <w:t>賶퀃臾</w:t>
      </w:r>
      <w:r>
        <w:rPr/>
        <w:t>꣬᣺</w:t>
      </w:r>
      <w:r>
        <w:rPr/>
        <w:t>毳뇳㳺?篼䓩</w:t>
      </w:r>
      <w:r>
        <w:rPr>
          <w:rtl w:val="true"/>
        </w:rPr>
        <w:t>ﯮ</w:t>
      </w:r>
      <w:r>
        <w:rPr/>
        <w:t>㯺嫶寽ퟸ</w:t>
      </w:r>
      <w:r>
        <w:rPr/>
        <w:t>Ḃ</w:t>
      </w:r>
      <w:r>
        <w:rPr/>
        <w:t>틸䨄軺䤁勽㫻觵⸀폱</w:t>
      </w:r>
      <w:r>
        <w:rPr/>
        <w:t>ଂ</w:t>
      </w:r>
      <w:r>
        <w:rPr/>
        <w:t>嗱℀瓴쏻廭頄</w:t>
      </w:r>
      <w:r>
        <w:rPr/>
        <w:t>꟤</w:t>
      </w:r>
      <w:r>
        <w:rPr/>
        <w:t>찊䫟廟踉뻧鸆᫵猃᷾볾⫿</w:t>
      </w:r>
      <w:r>
        <w:rPr/>
        <w:t>⳹</w:t>
      </w:r>
      <w:r>
        <w:rPr/>
        <w:t>毶</w:t>
      </w:r>
      <w:r>
        <w:rPr/>
        <w:t>ꬆ</w:t>
      </w:r>
      <w:r>
        <w:rPr/>
        <w:t>藷</w:t>
      </w:r>
      <w:r>
        <w:rPr/>
        <w:t>ਏ</w:t>
      </w:r>
      <w:r>
        <w:rPr/>
        <w:t>惸쌓</w:t>
      </w:r>
      <w:r>
        <w:rPr/>
        <w:t>໵∖</w:t>
      </w:r>
      <w:r>
        <w:rPr/>
        <w:t>뫮ㄙ쟪̛鋫눘</w:t>
      </w:r>
      <w:r>
        <w:rPr/>
        <w:t>෨</w:t>
      </w:r>
      <w:r>
        <w:rPr/>
        <w:t>樘웠눕</w:t>
      </w:r>
      <w:r>
        <w:rPr/>
        <w:t>ꓘ</w:t>
      </w:r>
      <w:r>
        <w:rPr/>
        <w:t>茑提贓蓇퐞</w:t>
      </w:r>
      <w:r>
        <w:rPr/>
        <w:t>ꛂ</w:t>
      </w:r>
      <w:r>
        <w:rPr/>
        <w:t>鸪⿈搫フ丢</w:t>
      </w:r>
      <w:r>
        <w:rPr/>
        <w:t>ᤙ</w:t>
      </w:r>
      <w:r>
        <w:rPr/>
        <w:t>뗜딖㛚퀘</w:t>
      </w:r>
      <w:r>
        <w:rPr/>
        <w:t>Ⳡ</w:t>
      </w:r>
      <w:r>
        <w:rPr/>
        <w:t>园臸</w:t>
      </w:r>
      <w:r>
        <w:rPr/>
        <w:t>ᤙ</w:t>
      </w:r>
      <w:r>
        <w:rPr/>
        <w:t>䳽ꏾ餔촑</w:t>
      </w:r>
      <w:r>
        <w:rPr/>
        <w:t>ӹ</w:t>
      </w:r>
      <w:r>
        <w:rPr/>
        <w:t>쌍㳯帉⼄濥峽㯫⻴돳燩껻밃</w:t>
      </w:r>
      <w:r>
        <w:rPr/>
        <w:t>௛</w:t>
      </w:r>
      <w:r>
        <w:rPr/>
        <w:t>팍뇜렗</w:t>
      </w:r>
      <w:r>
        <w:rPr/>
        <w:t>꟤ᓰ</w:t>
      </w:r>
      <w:r>
        <w:rPr/>
        <w:t>윘탹脒꛾鴏⏿⼑?ꄒ惼礐䧺㬌瓹㌊倌넀촑㳿縙ㇺ뜒忻鴄</w:t>
      </w:r>
      <w:r>
        <w:rPr/>
        <w:t>ᬄ</w:t>
      </w:r>
      <w:r>
        <w:rPr/>
        <w:t>哶┍</w:t>
      </w:r>
      <w:r>
        <w:rPr/>
        <w:t>ꨏ</w:t>
      </w:r>
      <w:r>
        <w:rPr/>
        <w:t>볬</w:t>
      </w:r>
      <w:r>
        <w:rPr/>
        <w:t>ଏ</w:t>
      </w:r>
      <w:r>
        <w:rPr/>
        <w:t>쓰紓</w:t>
      </w:r>
      <w:r>
        <w:rPr/>
        <w:t>⣸</w:t>
      </w:r>
      <w:r>
        <w:rPr/>
        <w:t>朝꜀氤焤∁츣?쀤</w:t>
      </w:r>
      <w:r>
        <w:rPr/>
        <w:t>ᛯ</w:t>
      </w:r>
      <w:r>
        <w:rPr/>
        <w:t>嘠翫唒샮䈃</w:t>
      </w:r>
      <w:r>
        <w:rPr/>
        <w:t>꧵</w:t>
      </w:r>
      <w:r>
        <w:rPr/>
        <w:t>蓾釸縄닱㈎諦阖싡菦쌚⓭?翲</w:t>
      </w:r>
      <w:r>
        <w:rPr/>
        <w:t>ଅ</w:t>
      </w:r>
      <w:r>
        <w:rPr/>
        <w:t>揼당</w:t>
      </w:r>
      <w:r>
        <w:rPr/>
        <w:t>ఎ</w:t>
      </w:r>
      <w:r>
        <w:rPr/>
        <w:t>䛲윝닱簠雸騗蘂蜏㴇嘐蘃쐔ꏼ쌔</w:t>
      </w:r>
      <w:r>
        <w:rPr/>
        <w:t>˷</w:t>
      </w:r>
      <w:r>
        <w:rPr/>
        <w:t>㘐忰숌?奈?</w:t>
      </w:r>
      <w:r>
        <w:rPr>
          <w:rtl w:val="true"/>
        </w:rPr>
        <w:t>؍</w:t>
      </w:r>
      <w:r>
        <w:rPr/>
        <w:t>毦㈊㷯</w:t>
      </w:r>
      <w:r>
        <w:rPr/>
        <w:t>ꔈ</w:t>
      </w:r>
      <w:r>
        <w:rPr/>
        <w:t>﫴帍蓵</w:t>
      </w:r>
      <w:r>
        <w:rPr/>
        <w:t>ﬕ</w:t>
      </w:r>
      <w:r>
        <w:rPr/>
        <w:t>㗴䴙툒ꏳ茈댃쳲弅林指그?娈ꏾ．駿꼔䧿</w:t>
      </w:r>
      <w:r>
        <w:rPr/>
        <w:t>ᰔ</w:t>
      </w:r>
      <w:r>
        <w:rPr/>
        <w:t>糽?峸漓</w:t>
      </w:r>
      <w:r>
        <w:rPr>
          <w:rtl w:val="true"/>
        </w:rPr>
        <w:t>ﻶ</w:t>
      </w:r>
      <w:r>
        <w:rPr/>
        <w:t>븘䯶</w:t>
      </w:r>
      <w:r>
        <w:rPr/>
        <w:t>ࠜ</w:t>
      </w:r>
      <w:r>
        <w:rPr/>
        <w:t>쓵崝훵䠝蛷弜嫺＝曽헹뀬껰紴돢쨵⬮⇏뤢忔서ꏟ</w:t>
      </w:r>
      <w:r>
        <w:rPr>
          <w:rtl w:val="true"/>
        </w:rPr>
        <w:t>ﯧﰩ</w:t>
      </w:r>
      <w:r>
        <w:rPr/>
        <w:t>뗪</w:t>
      </w:r>
      <w:r>
        <w:rPr/>
        <w:t>ꬮ</w:t>
      </w:r>
      <w:r>
        <w:rPr/>
        <w:t>㟭⨫巳笣</w:t>
      </w:r>
      <w:r>
        <w:rPr/>
        <w:t>௺ࠟ꯼</w:t>
      </w:r>
      <w:r>
        <w:rPr/>
        <w:t>쀡</w:t>
      </w:r>
      <w:r>
        <w:rPr/>
        <w:t>໼</w:t>
      </w:r>
      <w:r>
        <w:rPr/>
        <w:t>稩裺娮</w:t>
      </w:r>
      <w:r>
        <w:rPr/>
        <w:t>꧸</w:t>
      </w:r>
      <w:r>
        <w:rPr/>
        <w:t>贫⿶</w:t>
      </w:r>
      <w:r>
        <w:rPr/>
        <w:t>ᠤ䷵</w:t>
      </w:r>
      <w:r>
        <w:rPr/>
        <w:t>긟匟틷⟹戇巻ꌃ?쀄?㟻㷸鏴주蓴拽仸拾껸䰃</w:t>
      </w:r>
      <w:r>
        <w:rPr/>
        <w:t>õ</w:t>
      </w:r>
      <w:r>
        <w:rPr/>
        <w:t>笆䇳堄诶愁꿹踂峸︄룴渆⛲츊緯숓</w:t>
      </w:r>
      <w:r>
        <w:rPr/>
        <w:t>ც</w:t>
      </w:r>
      <w:r>
        <w:rPr/>
        <w:t>㰛</w:t>
      </w:r>
      <w:r>
        <w:rPr/>
        <w:t>ᛤꜝ</w:t>
      </w:r>
      <w:r>
        <w:rPr/>
        <w:t>狢</w:t>
      </w:r>
      <w:r>
        <w:rPr/>
        <w:t>Ԟ◥</w:t>
      </w:r>
      <w:r>
        <w:rPr/>
        <w:t>䄞ꏩ堚蟮挒曲</w:t>
      </w:r>
      <w:r>
        <w:rPr/>
        <w:t>ꤏꠖ</w:t>
      </w:r>
      <w:r>
        <w:rPr/>
        <w:t>뿳퐞䇴稟鋴쀚듰㨙揬愛㋲픘</w:t>
      </w:r>
      <w:r>
        <w:rPr/>
        <w:t>⣭</w:t>
      </w:r>
      <w:r>
        <w:rPr/>
        <w:t>퀖䷞</w:t>
      </w:r>
      <w:r>
        <w:rPr/>
        <w:t>ꤖ</w:t>
      </w:r>
      <w:r>
        <w:rPr/>
        <w:t>鋓</w:t>
      </w:r>
      <w:r>
        <w:rPr/>
        <w:t>጖</w:t>
      </w:r>
      <w:r>
        <w:rPr/>
        <w:t>贔烙팒㋗︑</w:t>
      </w:r>
      <w:r>
        <w:rPr/>
        <w:t>ꯒ</w:t>
      </w:r>
      <w:r>
        <w:rPr/>
        <w:t>췑㌋㧐</w:t>
      </w:r>
      <w:r>
        <w:rPr/>
        <w:t>Ḇ⫊</w:t>
      </w:r>
      <w:r>
        <w:rPr/>
        <w:t>吃ꋅ范᫉퀂棍곿</w:t>
      </w:r>
      <w:r>
        <w:rPr/>
        <w:t>࿋⏻</w:t>
      </w:r>
      <w:r>
        <w:rPr/>
        <w:t>濇䏵싋班翖痢鷞泥</w:t>
      </w:r>
      <w:r>
        <w:rPr/>
        <w:t>ꯠ</w:t>
      </w:r>
      <w:r>
        <w:rPr/>
        <w:t>棨仭</w:t>
      </w:r>
      <w:r>
        <w:rPr/>
        <w:t>ợ</w:t>
      </w:r>
      <w:r>
        <w:rPr/>
        <w:t>헭槥ꏬ</w:t>
      </w:r>
      <w:r>
        <w:rPr/>
        <w:t>ᛤ</w:t>
      </w:r>
      <w:r>
        <w:rPr/>
        <w:t>䣮壝컱폓</w:t>
      </w:r>
      <w:r>
        <w:rPr/>
        <w:t>ꯎ</w:t>
      </w:r>
      <w:r>
        <w:rPr/>
        <w:t>误</w:t>
      </w:r>
      <w:r>
        <w:rPr/>
        <w:t>ǔ</w:t>
      </w:r>
      <w:r>
        <w:rPr/>
        <w:t>䇩⿢뛡胰ꏙ본䫓寓柾櫛瀁實␄揬欆哬㴉췬볳餌곾븊缇</w:t>
      </w:r>
      <w:r>
        <w:rPr/>
        <w:t>ἇ</w:t>
      </w:r>
      <w:r>
        <w:rPr/>
        <w:t>蔋</w:t>
      </w:r>
      <w:r>
        <w:rPr/>
        <w:t>ᜄ</w:t>
      </w:r>
      <w:r>
        <w:rPr/>
        <w:t>弌䄌搋䘌ꀓ簌쌖딋</w:t>
      </w:r>
      <w:r>
        <w:rPr/>
        <w:t>ﬓ⸉</w:t>
      </w:r>
      <w:r>
        <w:rPr/>
        <w:t>逐</w:t>
      </w:r>
      <w:r>
        <w:rPr/>
        <w:t>؉</w:t>
      </w:r>
      <w:r>
        <w:rPr/>
        <w:t>ᘐ</w:t>
      </w:r>
      <w:r>
        <w:rPr/>
        <w:t>ꠍ</w:t>
      </w:r>
      <w:r>
        <w:rPr/>
        <w:t>脏搏┋</w:t>
      </w:r>
      <w:r>
        <w:rPr/>
        <w:t>अᜅ</w:t>
      </w:r>
      <w:r>
        <w:rPr/>
        <w:t>俵栁狲䰁훿較贋</w:t>
      </w:r>
      <w:r>
        <w:rPr/>
        <w:t>ᤇ</w:t>
      </w:r>
      <w:r>
        <w:rPr/>
        <w:t>딉㐉⤄딆栆䈁怋䬀鄊愇괇娐怑㤈㔇℉菸餑廮</w:t>
      </w:r>
      <w:r>
        <w:rPr/>
        <w:t>ᰝ</w:t>
      </w:r>
      <w:r>
        <w:rPr/>
        <w:t>姯鰙寺㸇㓶브</w:t>
      </w:r>
      <w:r>
        <w:rPr/>
        <w:t>﷽</w:t>
      </w:r>
      <w:r>
        <w:rPr/>
        <w:t>숉밎脄</w:t>
      </w:r>
      <w:r>
        <w:rPr/>
        <w:t>ဗ</w:t>
      </w:r>
      <w:r>
        <w:rPr/>
        <w:t>䄂</w:t>
      </w:r>
      <w:r>
        <w:rPr/>
        <w:t>Ț</w:t>
      </w:r>
      <w:r>
        <w:rPr/>
        <w:t>츁⼡</w:t>
      </w:r>
      <w:r>
        <w:rPr/>
        <w:t>꠨</w:t>
      </w:r>
      <w:r>
        <w:rPr/>
        <w:t>ἄ</w:t>
      </w:r>
      <w:r>
        <w:rPr/>
        <w:t>舩</w:t>
      </w:r>
      <w:r>
        <w:rPr/>
        <w:t>ᤈ</w:t>
      </w:r>
      <w:r>
        <w:rPr/>
        <w:t>ᐩ</w:t>
      </w:r>
      <w:r>
        <w:rPr/>
        <w:t>茀縰郵㗮唝ᇬ</w:t>
      </w:r>
      <w:r>
        <w:rPr/>
        <w:t>ᐙ</w:t>
      </w:r>
      <w:r>
        <w:rPr/>
        <w:t>燭짲쨛쯺騕휀?찌燽</w:t>
      </w:r>
      <w:r>
        <w:rPr/>
        <w:t>ഏ</w:t>
      </w:r>
      <w:r>
        <w:rPr/>
        <w:t>ⷹ</w:t>
      </w:r>
      <w:r>
        <w:rPr/>
        <w:t>됒⧶㈔軲똍</w:t>
      </w:r>
      <w:r>
        <w:rPr/>
        <w:t>꛲</w:t>
      </w:r>
      <w:r>
        <w:rPr/>
        <w:t>謋</w:t>
      </w:r>
      <w:r>
        <w:rPr>
          <w:rtl w:val="true"/>
        </w:rPr>
        <w:t>׵</w:t>
      </w:r>
      <w:r>
        <w:rPr/>
        <w:t/>
      </w:r>
      <w:r>
        <w:rPr/>
        <w:t>⻹⨇㟾뿿瘂﫸</w:t>
      </w:r>
      <w:r>
        <w:rPr/>
        <w:t>#</w:t>
      </w:r>
      <w:r>
        <w:rPr/>
        <w:t>닶䤈</w:t>
      </w:r>
      <w:r>
        <w:rPr/>
        <w:t>ꣶ</w:t>
      </w:r>
      <w:r>
        <w:rPr/>
        <w:t>舎틴㜓柯㸎ꋨ销</w:t>
      </w:r>
      <w:r>
        <w:rPr/>
        <w:t>⣵</w:t>
      </w:r>
      <w:r>
        <w:rPr/>
        <w:t>蓜껴㫛⋼苟∃諧万䇮降绰꼊凰䬆</w:t>
      </w:r>
      <w:r>
        <w:rPr/>
        <w:t>꟱ﬃ</w:t>
      </w:r>
      <w:r>
        <w:rPr/>
        <w:t>僯뫿</w:t>
      </w:r>
      <w:r>
        <w:rPr/>
        <w:t>෫</w:t>
      </w:r>
      <w:r>
        <w:rPr/>
        <w:t>臹￪쯵</w:t>
      </w:r>
      <w:r>
        <w:rPr/>
        <w:t>ᓲ</w:t>
      </w:r>
      <w:r>
        <w:rPr/>
        <w:t>執볹㛻</w:t>
      </w:r>
      <w:r>
        <w:rPr/>
        <w:t>໺</w:t>
      </w:r>
      <w:r>
        <w:rPr/>
        <w:t>퓿⏳괅</w:t>
      </w:r>
      <w:r>
        <w:rPr/>
        <w:t>ꧭ</w:t>
      </w:r>
      <w:r>
        <w:rPr/>
        <w:t>䐉巰栄䧹</w:t>
      </w:r>
      <w:r>
        <w:rPr>
          <w:rtl w:val="true"/>
        </w:rPr>
        <w:t>ﻹ</w:t>
      </w:r>
      <w:r>
        <w:rPr/>
        <w:t>⬁</w:t>
      </w:r>
      <w:r>
        <w:rPr/>
        <w:t>緵刃⛺持鏾鏾㻾⋽㼀</w:t>
      </w:r>
      <w:r>
        <w:rPr>
          <w:rtl w:val="true"/>
        </w:rPr>
        <w:t>׾</w:t>
      </w:r>
      <w:r>
        <w:rPr/>
        <w:t>嬆</w:t>
      </w:r>
      <w:r>
        <w:rPr/>
        <w:t>᐀</w:t>
      </w:r>
      <w:r>
        <w:rPr/>
        <w:t>긅氀᳻췺跳勯짷뻽</w:t>
      </w:r>
      <w:r>
        <w:rPr/>
        <w:t>៟</w:t>
      </w:r>
      <w:r>
        <w:rPr/>
        <w:t>듻</w:t>
      </w:r>
      <w:r>
        <w:rPr>
          <w:rtl w:val="true"/>
        </w:rPr>
        <w:t>ﯹ</w:t>
      </w:r>
      <w:r>
        <w:rPr/>
        <w:t>ዦ</w:t>
      </w:r>
      <w:r>
        <w:rPr/>
        <w:t>숂囦숐毣蠘</w:t>
      </w:r>
      <w:r>
        <w:rPr/>
        <w:t>ᏢК</w:t>
      </w:r>
      <w:r>
        <w:rPr>
          <w:rtl w:val="true"/>
        </w:rPr>
        <w:t>ﯥ</w:t>
      </w:r>
      <w:r>
        <w:rPr/>
        <w:t>꬛</w:t>
      </w:r>
      <w:r>
        <w:rPr/>
        <w:t>篫欛뛭툕⏭윏꿯樐</w:t>
      </w:r>
      <w:r>
        <w:rPr/>
        <w:t>ᘗ</w:t>
      </w:r>
      <w:r>
        <w:rPr/>
        <w:t>瀆贛而ꄛ锊딛</w:t>
      </w:r>
      <w:r>
        <w:rPr/>
        <w:t>ଆ</w:t>
      </w:r>
      <w:r>
        <w:rPr/>
        <w:t>ꌝ쌂ꜞ㯾䴛糶㨔駱匎铷</w:t>
      </w:r>
      <w:r>
        <w:rPr/>
        <w:t>Ἆ</w:t>
      </w:r>
      <w:r>
        <w:rPr/>
        <w:t>指爔?찜„䴡</w:t>
      </w:r>
      <w:r>
        <w:rPr/>
        <w:t>ᨡ</w:t>
      </w:r>
      <w:r>
        <w:rPr/>
        <w:t>簟ꀨ쐙긒挹</w:t>
      </w:r>
      <w:r>
        <w:rPr/>
        <w:t>ԌĴ</w:t>
      </w:r>
      <w:r>
        <w:rPr/>
        <w:t>儇☄퐣</w:t>
      </w:r>
      <w:r>
        <w:rPr/>
        <w:t>ଡ</w:t>
      </w:r>
      <w:r>
        <w:rPr/>
        <w:t>嫸鐛</w:t>
      </w:r>
      <w:r>
        <w:rPr/>
        <w:t>ᐒ</w:t>
      </w:r>
      <w:r>
        <w:rPr/>
        <w:t>ᰉ</w:t>
      </w:r>
      <w:r>
        <w:rPr/>
        <w:t>㳸瘄</w:t>
      </w:r>
      <w:r>
        <w:rPr/>
        <w:t>۸</w:t>
      </w:r>
      <w:r>
        <w:rPr/>
        <w:t>⼄</w:t>
      </w:r>
      <w:r>
        <w:rPr/>
        <w:t>࿱</w:t>
      </w:r>
      <w:r>
        <w:rPr/>
        <w:t>렆</w:t>
      </w:r>
      <w:r>
        <w:rPr/>
        <w:t>࿭</w:t>
      </w:r>
      <w:r>
        <w:rPr/>
        <w:t>韲爐䗺与揼퀁緼曱櫩㬊</w:t>
      </w:r>
      <w:r>
        <w:rPr/>
        <w:t>ꗯꔍ</w:t>
      </w:r>
      <w:r>
        <w:rPr/>
        <w:t>곻訊ꏿ䀆磶</w:t>
      </w:r>
      <w:r>
        <w:rPr/>
        <w:t>ⴅ</w:t>
      </w:r>
      <w:r>
        <w:rPr/>
        <w:t>雦㰆꧚朆?</w:t>
      </w:r>
      <w:r>
        <w:rPr>
          <w:rtl w:val="true"/>
        </w:rPr>
        <w:t>ﻚ</w:t>
      </w:r>
      <w:r>
        <w:rPr/>
        <w:t>뻸埝탲僚䇹㗓꬈?䣍嘔廏</w:t>
      </w:r>
      <w:r>
        <w:rPr/>
        <w:t>ᛐⰓ</w:t>
      </w:r>
      <w:r>
        <w:rPr/>
        <w:t>ꇏ␔맒䀐䀋㋨戉壱唇?럿刺?珳懸ꇪ엶㇧</w:t>
      </w:r>
      <w:r>
        <w:rPr/>
        <w:t>೻</w:t>
      </w:r>
      <w:r>
        <w:rPr/>
        <w:t>컼ㇵ揸</w:t>
      </w:r>
      <w:r>
        <w:rPr/>
        <w:t>ꟾ</w:t>
      </w:r>
      <w:r>
        <w:rPr/>
        <w:t>௷</w:t>
      </w:r>
      <w:r>
        <w:rPr/>
        <w:t>椅蟽須밂倉ꃿ</w:t>
      </w:r>
      <w:r>
        <w:rPr>
          <w:rtl w:val="true"/>
        </w:rPr>
        <w:t>ﰉ</w:t>
      </w:r>
      <w:r>
        <w:rPr/>
        <w:t>臻蜋㳾먀츈凸＂珨柾跞</w:t>
      </w:r>
      <w:r>
        <w:rPr>
          <w:rtl w:val="true"/>
        </w:rPr>
        <w:t>ﻼ</w:t>
      </w:r>
      <w:r>
        <w:rPr/>
        <w:t>䫠惻賨泵雰烫䋳㻥拯뫪퇧鋻</w:t>
      </w:r>
      <w:r>
        <w:rPr>
          <w:rtl w:val="true"/>
        </w:rPr>
        <w:t>ף</w:t>
      </w:r>
      <w:r>
        <w:rPr/>
        <w:t/>
      </w:r>
      <w:r>
        <w:rPr/>
        <w:t>駢踐铢鐅?秪됃⇮鼋㤏曮</w:t>
      </w:r>
      <w:r>
        <w:rPr/>
        <w:t>ግ</w:t>
      </w:r>
      <w:r>
        <w:rPr/>
        <w:t>珱䋱萏?</w:t>
      </w:r>
      <w:r>
        <w:rPr/>
        <w:t>ꤚ</w:t>
      </w:r>
      <w:r>
        <w:rPr/>
        <w:t>朥</w:t>
      </w:r>
      <w:r>
        <w:rPr/>
        <w:t>ứ</w:t>
      </w:r>
      <w:r>
        <w:rPr/>
        <w:t>퀨绪㴣燨会</w:t>
      </w:r>
      <w:r>
        <w:rPr/>
        <w:t>ꓧ</w:t>
      </w:r>
      <w:r>
        <w:rPr/>
        <w:t>䨘惬</w:t>
      </w:r>
      <w:r>
        <w:rPr/>
        <w:t>ଠ꣱</w:t>
      </w:r>
      <w:r>
        <w:rPr/>
        <w:t>쌨곴䴧䛹‟怀븝쬁딥臹含쿰츧藺鸤ᳶ</w:t>
      </w:r>
      <w:r>
        <w:rPr/>
        <w:t>ᬪ</w:t>
      </w:r>
      <w:r>
        <w:rPr/>
        <w:t>執瀱?괣僵㣶笜㧸</w:t>
      </w:r>
      <w:r>
        <w:rPr/>
        <w:t>ꔠ</w:t>
      </w:r>
      <w:r>
        <w:rPr/>
        <w:t>돾쀢</w:t>
      </w:r>
      <w:r>
        <w:rPr/>
        <w:t>ⴉⴢ✖</w:t>
      </w:r>
      <w:r>
        <w:rPr/>
        <w:t>똡锣</w:t>
      </w:r>
      <w:r>
        <w:rPr/>
        <w:t>Ԥ</w:t>
      </w:r>
      <w:r>
        <w:rPr/>
        <w:t>娩츨갬頝</w:t>
      </w:r>
      <w:r>
        <w:rPr/>
        <w:t>ਧ</w:t>
      </w:r>
      <w:r>
        <w:rPr/>
        <w:t>刕礘∔吉렓?㻾∐</w:t>
      </w:r>
      <w:r>
        <w:rPr/>
        <w:t>ᏼ☖</w:t>
      </w:r>
      <w:r>
        <w:rPr/>
        <w:t>㧷뀛쏮̛痤쬙ꃝ嬞㫟ꌣ</w:t>
      </w:r>
      <w:r>
        <w:rPr/>
        <w:t>ᨡ</w:t>
      </w:r>
      <w:r>
        <w:rPr/>
        <w:t>듮㴘죭礒취蔓ラꈖ蠖쐓㛬ᄑ盝㨐瓔鐑㫛</w:t>
      </w:r>
      <w:r>
        <w:rPr/>
        <w:t>ꨑ</w:t>
      </w:r>
      <w:r>
        <w:rPr/>
        <w:t>応됐</w:t>
      </w:r>
      <w:r>
        <w:rPr/>
        <w:t>૛⤏</w:t>
      </w:r>
      <w:r>
        <w:rPr/>
        <w:t>韜‍</w:t>
      </w:r>
      <w:r>
        <w:rPr/>
        <w:t>ⷡ</w:t>
      </w:r>
      <w:r>
        <w:rPr/>
        <w:t>契</w:t>
      </w:r>
      <w:r>
        <w:rPr/>
        <w:t>Ꮵ</w:t>
      </w:r>
      <w:r>
        <w:rPr/>
        <w:t>㬅</w:t>
      </w:r>
      <w:r>
        <w:rPr/>
        <w:t>᧧</w:t>
      </w:r>
      <w:r>
        <w:rPr/>
        <w:t>叿듧퇺룥훺僢⸁㟡팊폣焐軧똎䯪謉㿮</w:t>
      </w:r>
      <w:r>
        <w:rPr/>
        <w:t>ᜉ</w:t>
      </w:r>
      <w:r>
        <w:rPr/>
        <w:t>⣴</w:t>
      </w:r>
      <w:r>
        <w:rPr/>
        <w:t>理䫰鿾䗫⏷㓫</w:t>
      </w:r>
      <w:r>
        <w:rPr/>
        <w:t>⣶</w:t>
      </w:r>
      <w:r>
        <w:rPr/>
        <w:t>泯</w:t>
      </w:r>
      <w:r>
        <w:rPr/>
        <w:t>ỹ</w:t>
      </w:r>
      <w:r>
        <w:rPr/>
        <w:t>擵</w:t>
      </w:r>
      <w:r>
        <w:rPr/>
        <w:t>Ỽ?</w:t>
      </w:r>
      <w:r>
        <w:rPr/>
        <w:t>氁萄</w:t>
      </w:r>
      <w:r>
        <w:rPr/>
        <w:t>␉</w:t>
      </w:r>
      <w:r>
        <w:rPr/>
        <w:t>㬛䬉</w:t>
      </w:r>
      <w:r>
        <w:rPr/>
        <w:t>ఢ</w:t>
      </w:r>
      <w:r>
        <w:rPr/>
        <w:t>뜉鴜䐐</w:t>
      </w:r>
      <w:r>
        <w:rPr/>
        <w:t>ᬑ</w:t>
      </w:r>
      <w:r>
        <w:rPr/>
        <w:t>渉츝茉렘蔌</w:t>
      </w:r>
      <w:r>
        <w:rPr/>
        <w:t>#</w:t>
      </w:r>
      <w:r>
        <w:rPr/>
        <w:t>넋鸏</w:t>
      </w:r>
      <w:r>
        <w:rPr/>
        <w:t>᠆</w:t>
      </w:r>
      <w:r>
        <w:rPr/>
        <w:t>쬕</w:t>
      </w:r>
      <w:r>
        <w:rPr/>
        <w:t>ก</w:t>
      </w:r>
      <w:r>
        <w:rPr/>
        <w:t>帜㰁ꜜ謄뼗봅</w:t>
      </w:r>
      <w:r>
        <w:rPr/>
        <w:t>ᔓ⤃</w:t>
      </w:r>
      <w:r>
        <w:rPr/>
        <w:t>朒珿씖⛼滷㸞糰䜖頌㳥鐎締鄝毛됪矙됪</w:t>
      </w:r>
      <w:r>
        <w:rPr/>
        <w:t>ᯝ</w:t>
      </w:r>
      <w:r>
        <w:rPr/>
        <w:t>ꐡ泣㔘㏨蔑軫鋮萑䷰갛苰縢鋰</w:t>
      </w:r>
      <w:r>
        <w:rPr/>
        <w:t>ӳ</w:t>
      </w:r>
      <w:r>
        <w:rPr/>
        <w:t>戥賰㔤틫㌙</w:t>
      </w:r>
      <w:r>
        <w:rPr/>
        <w:t>꟨</w:t>
      </w:r>
      <w:r>
        <w:rPr/>
        <w:t>䠍哩嘉苫觬鼅篮뜁柴一⓼㧽绿⃵菭</w:t>
      </w:r>
      <w:r>
        <w:rPr/>
        <w:t>⣶</w:t>
      </w:r>
      <w:r>
        <w:rPr/>
        <w:t>槬</w:t>
      </w:r>
      <w:r>
        <w:rPr/>
        <w:t>⣵</w:t>
      </w:r>
      <w:r>
        <w:rPr/>
        <w:t>嫭</w:t>
      </w:r>
      <w:r>
        <w:rPr/>
        <w:t>ᛸ</w:t>
      </w:r>
      <w:r>
        <w:rPr/>
        <w:t>맬䛻⫮뻾䷴㔅</w:t>
      </w:r>
      <w:r>
        <w:rPr/>
        <w:t>ᓹ?</w:t>
      </w:r>
      <w:r>
        <w:rPr/>
        <w:t>켓</w:t>
      </w:r>
      <w:r>
        <w:rPr/>
        <w:t>᧵</w:t>
      </w:r>
      <w:r>
        <w:rPr/>
        <w:t>踒?嫶尃㯾</w:t>
      </w:r>
      <w:r>
        <w:rPr/>
        <w:t>ꫤ</w:t>
      </w:r>
      <w:r>
        <w:rPr/>
        <w:t>뗺绞</w:t>
      </w:r>
      <w:r>
        <w:rPr/>
        <w:t>ᓶ</w:t>
      </w:r>
      <w:r>
        <w:rPr/>
        <w:t>㷰</w:t>
      </w:r>
      <w:r>
        <w:rPr/>
        <w:t>ῤ</w:t>
      </w:r>
      <w:r>
        <w:rPr/>
        <w:t>틟䯯烖烐峻凑跻ￓ绶巔釮嫕?⏚磡旟韟泟ム駛엟</w:t>
      </w:r>
      <w:r>
        <w:rPr/>
        <w:t>ⳙ</w:t>
      </w:r>
      <w:r>
        <w:rPr/>
        <w:t>໛</w:t>
      </w:r>
      <w:r>
        <w:rPr/>
        <w:t>鳚</w:t>
      </w:r>
      <w:r>
        <w:rPr/>
        <w:t>૒</w:t>
      </w:r>
      <w:r>
        <w:rPr/>
        <w:t>췞泉㫤ퟩ寈㳭嫍珬鯒蟩?샧</w:t>
      </w:r>
      <w:r>
        <w:rPr/>
        <w:t>ს</w:t>
      </w:r>
      <w:r>
        <w:rPr/>
        <w:t>淩峩烯⛮緹</w:t>
      </w:r>
      <w:r>
        <w:rPr/>
        <w:t>င་</w:t>
      </w:r>
      <w:r>
        <w:rPr/>
        <w:t>鿹⨊䀂䤉✆指笂전?弆䇴蠍</w:t>
      </w:r>
      <w:r>
        <w:rPr/>
        <w:t>Ϸ</w:t>
      </w:r>
      <w:r>
        <w:rPr/>
        <w:t>䜔刺耓</w:t>
      </w:r>
      <w:r>
        <w:rPr/>
        <w:t>ᜈ</w:t>
      </w:r>
      <w:r>
        <w:rPr/>
        <w:t>㴌</w:t>
      </w:r>
      <w:r>
        <w:rPr/>
        <w:t>ഊ</w:t>
      </w:r>
      <w:r>
        <w:rPr/>
        <w:t>븄茆币?숁堀묄</w:t>
      </w:r>
      <w:r>
        <w:rPr/>
        <w:t>؅</w:t>
      </w:r>
      <w:r>
        <w:rPr/>
        <w:t/>
      </w:r>
      <w:r>
        <w:rPr/>
        <w:t>䄑휓᜝舮㠮㴢鰤쨕䄡섑ᄚ쨔?䀘䤎⤙븐嬚阓欄쌒ᄣᄏ漧䔉</w:t>
      </w:r>
      <w:r>
        <w:rPr/>
        <w:t>ᬩ</w:t>
      </w:r>
      <w:r>
        <w:rPr/>
        <w:t>眀̧蟸淸爟쓿댜휃</w:t>
      </w:r>
      <w:r>
        <w:rPr/>
        <w:t>ᤘ</w:t>
      </w:r>
      <w:r>
        <w:rPr/>
        <w:t>ӿℑ</w:t>
      </w:r>
      <w:r>
        <w:rPr/>
        <w:t>闸툊</w:t>
      </w:r>
      <w:r>
        <w:rPr/>
        <w:t>꧷</w:t>
      </w:r>
      <w:r>
        <w:rPr/>
        <w:t>褆</w:t>
      </w:r>
      <w:r>
        <w:rPr/>
        <w:t>໹</w:t>
      </w:r>
      <w:r>
        <w:rPr/>
        <w:t>켂混郴鄀?䀅㳹旺절룹숆忻쌅℀堆〄뤈㌂錀줓?盻錖飵栕</w:t>
      </w:r>
      <w:r>
        <w:rPr>
          <w:rtl w:val="true"/>
        </w:rPr>
        <w:t>ﳯ</w:t>
      </w:r>
      <w:r>
        <w:rPr/>
        <w:t>쬒緮?</w:t>
      </w:r>
      <w:r>
        <w:rPr/>
        <w:t>Ᏺ</w:t>
      </w:r>
      <w:r>
        <w:rPr/>
        <w:t>销럵拵⫳</w:t>
      </w:r>
      <w:r>
        <w:rPr/>
        <w:t>˯ᣫ</w:t>
      </w:r>
      <w:r>
        <w:rPr/>
        <w:t>ꧮ</w:t>
      </w:r>
      <w:r>
        <w:rPr/>
        <w:t>ᛣ</w:t>
      </w:r>
      <w:r>
        <w:rPr/>
        <w:t>ࣱꛞ</w:t>
      </w:r>
      <w:r>
        <w:rPr/>
        <w:t>䧳규叜濺㳠✁</w:t>
      </w:r>
      <w:r>
        <w:rPr/>
        <w:t>⣨</w:t>
      </w:r>
      <w:r>
        <w:rPr/>
        <w:t>鸈븎</w:t>
      </w:r>
      <w:r>
        <w:rPr/>
        <w:t>৭ꨑ</w:t>
      </w:r>
      <w:r>
        <w:rPr/>
        <w:t>棩㰎</w:t>
      </w:r>
      <w:r>
        <w:rPr/>
        <w:t>߬</w:t>
      </w:r>
      <w:r>
        <w:rPr/>
        <w:t>渂껵狱㿽㣤臲胭</w:t>
      </w:r>
      <w:r>
        <w:rPr/>
        <w:t>࣮</w:t>
      </w:r>
      <w:r>
        <w:rPr/>
        <w:t>哮㯫뻯ᷰ믵헴뼁氀</w:t>
      </w:r>
      <w:r>
        <w:rPr/>
        <w:t>ଈ</w:t>
      </w:r>
      <w:r>
        <w:rPr/>
        <w:t>뜋퀉</w:t>
      </w:r>
      <w:r>
        <w:rPr/>
        <w:t>ᐐᘋ</w:t>
      </w:r>
      <w:r>
        <w:rPr/>
        <w:t>儏降匐⸄᫽縗滸锛飴</w:t>
      </w:r>
      <w:r>
        <w:rPr/>
        <w:t>ḡ</w:t>
      </w:r>
      <w:r>
        <w:rPr/>
        <w:t>ꓯ</w:t>
      </w:r>
      <w:r>
        <w:rPr/>
        <w:t>嘦燬퐧菬紦</w:t>
      </w:r>
      <w:r>
        <w:rPr/>
        <w:t>᧬ᜥ</w:t>
      </w:r>
      <w:r>
        <w:rPr/>
        <w:t>믩贤诩</w:t>
      </w:r>
      <w:r>
        <w:rPr/>
        <w:t>ꨢ</w:t>
      </w:r>
      <w:r>
        <w:rPr/>
        <w:t>忬픞㗬稜韧☠蛦㴪埮㜵</w:t>
      </w:r>
      <w:r>
        <w:rPr/>
        <w:t>࿹</w:t>
      </w:r>
      <w:r>
        <w:rPr/>
        <w:t>찹猀┇ꐪ騑?</w:t>
      </w:r>
      <w:r>
        <w:rPr/>
        <w:t>"</w:t>
      </w:r>
      <w:r>
        <w:rPr/>
        <w:t>ᄝ</w:t>
      </w:r>
      <w:r>
        <w:rPr/>
        <w:t>ड⬜</w:t>
      </w:r>
      <w:r>
        <w:rPr/>
        <w:t>思砙∘演퐌䘊휁諴│䏩瓤</w:t>
      </w:r>
      <w:r>
        <w:rPr/>
        <w:t>ᘀ</w:t>
      </w:r>
      <w:r>
        <w:rPr/>
        <w:t>﫦젇賬ꐒ姲欞</w:t>
      </w:r>
      <w:r>
        <w:rPr/>
        <w:t>৶</w:t>
      </w:r>
      <w:r>
        <w:rPr/>
        <w:t>䈫췵눶</w:t>
      </w:r>
      <w:r>
        <w:rPr/>
        <w:t>Ỳ◰</w:t>
      </w:r>
      <w:r>
        <w:rPr/>
        <w:t>ᬱ</w:t>
      </w:r>
      <w:r>
        <w:rPr/>
        <w:t>蛴䰢죻</w:t>
      </w:r>
      <w:r>
        <w:rPr>
          <w:rtl w:val="true"/>
        </w:rPr>
        <w:t>ﰕ</w:t>
      </w:r>
      <w:r>
        <w:rPr/>
        <w:t>꯼</w:t>
      </w:r>
      <w:r>
        <w:rPr/>
        <w:t>贎鋶䨊헲瀈</w:t>
      </w:r>
      <w:r>
        <w:rPr/>
        <w:t>ည</w:t>
      </w:r>
      <w:r>
        <w:rPr/>
        <w:t>븎</w:t>
      </w:r>
      <w:r>
        <w:rPr/>
        <w:t>᠂</w:t>
      </w:r>
      <w:r>
        <w:rPr/>
        <w:t>霓滿∘</w:t>
      </w:r>
      <w:r>
        <w:rPr/>
        <w:t>ꣽ</w:t>
      </w:r>
      <w:r>
        <w:rPr/>
        <w:t>퐝듾</w:t>
      </w:r>
      <w:r>
        <w:rPr/>
        <w:t>ꠣ?</w:t>
      </w:r>
      <w:r>
        <w:rPr/>
        <w:t>ᄆ鼚䈍漅㸅럼鄃꿷쿸嫹蓹鋳㧵壵臱럺</w:t>
      </w:r>
      <w:r>
        <w:rPr>
          <w:rtl w:val="true"/>
        </w:rPr>
        <w:t>ﷳ߼</w:t>
      </w:r>
      <w:r>
        <w:rPr/>
        <w:t>뗸鷸᷸跳壭᫪</w:t>
      </w:r>
      <w:r>
        <w:rPr/>
        <w:t>ΰ⫠</w:t>
      </w:r>
      <w:r>
        <w:rPr/>
        <w:t>맟껟᫣転</w:t>
      </w:r>
      <w:r>
        <w:rPr/>
        <w:t>ᣬ</w:t>
      </w:r>
      <w:r>
        <w:rPr/>
        <w:t>緥諳揨雵</w:t>
      </w:r>
      <w:r>
        <w:rPr>
          <w:rtl w:val="true"/>
        </w:rPr>
        <w:t>ﳵ</w:t>
      </w:r>
      <w:r>
        <w:rPr/>
        <w:t>䏲駶</w:t>
      </w:r>
      <w:r>
        <w:rPr/>
        <w:t>꧵</w:t>
      </w:r>
      <w:r>
        <w:rPr/>
        <w:t>㗵?듙</w:t>
      </w:r>
      <w:r>
        <w:rPr/>
        <w:t>৮</w:t>
      </w:r>
      <w:r>
        <w:rPr/>
        <w:t>䫗</w:t>
      </w:r>
      <w:r>
        <w:rPr/>
        <w:t>ჩ</w:t>
      </w:r>
      <w:r>
        <w:rPr/>
        <w:t>盞</w:t>
      </w:r>
      <w:r>
        <w:rPr/>
        <w:t>᧤</w:t>
      </w:r>
      <w:r>
        <w:rPr/>
        <w:t>⣨</w:t>
      </w:r>
      <w:r>
        <w:rPr/>
        <w:t>ꇡ﫭</w:t>
      </w:r>
      <w:r>
        <w:rPr/>
        <w:t>ⷢ</w:t>
      </w:r>
      <w:r>
        <w:rPr/>
        <w:t>觢绰꿞</w:t>
      </w:r>
      <w:r>
        <w:rPr/>
        <w:t>೴</w:t>
      </w:r>
      <w:r>
        <w:rPr/>
        <w:t>毚뷽᧝냧찚귳</w:t>
      </w:r>
      <w:r>
        <w:rPr/>
        <w:t>ꠠ</w:t>
      </w:r>
      <w:r>
        <w:rPr/>
        <w:t>巾蔟</w:t>
      </w:r>
      <w:r>
        <w:rPr>
          <w:rtl w:val="true"/>
        </w:rPr>
        <w:t>ﰉ</w:t>
      </w:r>
      <w:r>
        <w:rPr/>
        <w:t>樟</w:t>
      </w:r>
      <w:r>
        <w:rPr/>
        <w:t>ꤐ</w:t>
      </w:r>
      <w:r>
        <w:rPr/>
        <w:t>䜥㠆⨬㗭䈫봢</w:t>
      </w:r>
      <w:r>
        <w:rPr/>
        <w:t>ࠜ?ꤝ</w:t>
      </w:r>
      <w:r>
        <w:rPr/>
        <w:t>뛢鄣뫤㈪⃷挪</w:t>
      </w:r>
      <w:r>
        <w:rPr/>
        <w:t>˾⸦</w:t>
      </w:r>
      <w:r>
        <w:rPr/>
        <w:t>帅焞渎</w:t>
      </w:r>
      <w:r>
        <w:rPr/>
        <w:t>᠙</w:t>
      </w:r>
      <w:r>
        <w:rPr/>
        <w:t>䐐</w:t>
      </w:r>
      <w:r>
        <w:rPr/>
        <w:t>ⴙ</w:t>
      </w:r>
      <w:r>
        <w:rPr/>
        <w:t>搈挘</w:t>
      </w:r>
      <w:r>
        <w:rPr/>
        <w:t>ᤂ</w:t>
      </w:r>
      <w:r>
        <w:rPr/>
        <w:t>섐섃者渃⟾蛺᣼㳻ퟵ</w:t>
      </w:r>
      <w:r>
        <w:rPr/>
        <w:t>˹</w:t>
      </w:r>
      <w:r>
        <w:rPr/>
        <w:t>烽</w:t>
      </w:r>
      <w:r>
        <w:rPr/>
        <w:t>ⷶ⨁</w:t>
      </w:r>
      <w:r>
        <w:rPr/>
        <w:t>ꗲ⤃?</w:t>
      </w:r>
      <w:r>
        <w:rPr/>
        <w:t>Ꮻ</w:t>
      </w:r>
      <w:r>
        <w:rPr/>
        <w:t>᠆໨⫽</w:t>
      </w:r>
      <w:r>
        <w:rPr/>
        <w:t>Ϧ</w:t>
      </w:r>
      <w:r>
        <w:rPr/>
        <w:t>㋶</w:t>
      </w:r>
      <w:r>
        <w:rPr/>
        <w:t>ᓦ⋹⿩?</w:t>
      </w:r>
      <w:r>
        <w:rPr/>
        <w:t>哭ꏽꇰ粒﫴䧽⌅윇䴊뀌頉䜉</w:t>
      </w:r>
      <w:r>
        <w:rPr/>
        <w:t>᠈⬃</w:t>
      </w:r>
      <w:r>
        <w:rPr/>
        <w:t>猈ꌂ載指켈唉</w:t>
      </w:r>
      <w:r>
        <w:rPr/>
        <w:t>ꠄ</w:t>
      </w:r>
      <w:r>
        <w:rPr/>
        <w:t>䘃藼</w:t>
      </w:r>
      <w:r>
        <w:rPr/>
        <w:t>᧳</w:t>
      </w:r>
      <w:r>
        <w:rPr/>
        <w:t>棵㯭燸</w:t>
      </w:r>
      <w:r>
        <w:rPr/>
        <w:t>῭</w:t>
      </w:r>
      <w:r>
        <w:rPr/>
        <w:t>棱㔋쟸缚</w:t>
      </w:r>
      <w:r>
        <w:rPr/>
        <w:t>ऄ</w:t>
      </w:r>
      <w:r>
        <w:rPr/>
        <w:t>숦쌒켦踟켜촢䨖</w:t>
      </w:r>
      <w:r>
        <w:rPr/>
        <w:t>ഛ</w:t>
      </w:r>
      <w:r>
        <w:rPr/>
        <w:t>栖愎ㄑ琄蠁꫿뻽</w:t>
      </w:r>
      <w:r>
        <w:rPr/>
        <w:t>˴</w:t>
      </w:r>
      <w:r>
        <w:rPr/>
        <w:t>滿旰</w:t>
      </w:r>
      <w:r>
        <w:rPr/>
        <w:t>ฆ</w:t>
      </w:r>
      <w:r>
        <w:rPr/>
        <w:t>篪?锔</w:t>
      </w:r>
      <w:r>
        <w:rPr/>
        <w:t>࿪</w:t>
      </w:r>
      <w:r>
        <w:rPr/>
        <w:t>酪矩⼞</w:t>
      </w:r>
      <w:r>
        <w:rPr>
          <w:rtl w:val="true"/>
        </w:rPr>
        <w:t>ﻫ</w:t>
      </w:r>
      <w:r>
        <w:rPr/>
        <w:t>茞댘껭</w:t>
      </w:r>
      <w:r>
        <w:rPr/>
        <w:t>ᘐ</w:t>
      </w:r>
      <w:r>
        <w:rPr/>
        <w:t>吏》㿒蔋盓唋껜夆볢돥匇</w:t>
      </w:r>
      <w:r>
        <w:rPr/>
        <w:t>෫</w:t>
      </w:r>
      <w:r>
        <w:rPr/>
        <w:t>㜕觰琞鿲䐚磳蘍</w:t>
      </w:r>
      <w:r>
        <w:rPr/>
        <w:t>߷</w:t>
      </w:r>
      <w:r>
        <w:rPr/>
        <w:t>狻蓾ㇾ⓽</w:t>
      </w:r>
      <w:r>
        <w:rPr/>
        <w:t>ᘂ</w:t>
      </w:r>
      <w:r>
        <w:rPr/>
        <w:t>ꏼ瘉</w:t>
      </w:r>
      <w:r>
        <w:rPr/>
        <w:t>ᏻḐ</w:t>
      </w:r>
      <w:r>
        <w:rPr/>
        <w:t>郶ㄐ䇱</w:t>
      </w:r>
      <w:r>
        <w:rPr/>
        <w:t>ሌ</w:t>
      </w:r>
      <w:r>
        <w:rPr/>
        <w:t>뿰뀊픎냷윔﫸愘磾多砅缛묘諸</w:t>
      </w:r>
      <w:r>
        <w:rPr/>
        <w:t>߶</w:t>
      </w:r>
      <w:r>
        <w:rPr/>
        <w:t>現狴⼊鋳與蓶</w:t>
      </w:r>
      <w:r>
        <w:rPr/>
        <w:t>ᴃ</w:t>
      </w:r>
      <w:r>
        <w:rPr/>
        <w:t>棺䴉㸁㘔⌉</w:t>
      </w:r>
      <w:r>
        <w:rPr/>
        <w:t>Ἒ</w:t>
      </w:r>
      <w:r>
        <w:rPr/>
        <w:t>㰉똝췿蔢忷笡웶?瓲</w:t>
      </w:r>
      <w:r>
        <w:rPr/>
        <w:t>ఄ</w:t>
      </w:r>
      <w:r>
        <w:rPr/>
        <w:t>㿨?渎嫔</w:t>
      </w:r>
      <w:r>
        <w:rPr/>
        <w:t>্</w:t>
      </w:r>
      <w:r>
        <w:rPr/>
        <w:t>ᄓ臏쬘囝✟柫㬥싰戩跱팦胷넜</w:t>
      </w:r>
      <w:r>
        <w:rPr/>
        <w:t>ᴀ</w:t>
      </w:r>
      <w:r>
        <w:rPr/>
        <w:t>鸑丁윋</w:t>
      </w:r>
      <w:r>
        <w:rPr/>
        <w:t>໹</w:t>
      </w:r>
      <w:r>
        <w:rPr/>
        <w:t>鼉䣲䜆滶촀쐁移꬈ꏸ紇</w:t>
      </w:r>
      <w:r>
        <w:rPr/>
        <w:t>ჺ</w:t>
      </w:r>
      <w:r>
        <w:rPr/>
        <w:t>ᨅ</w:t>
      </w:r>
      <w:r>
        <w:rPr/>
        <w:t>돿崅</w:t>
      </w:r>
      <w:r>
        <w:rPr/>
        <w:t>ฐ</w:t>
      </w:r>
      <w:r>
        <w:rPr/>
        <w:t>稄</w:t>
      </w:r>
      <w:r>
        <w:rPr/>
        <w:t>ሓ</w:t>
      </w:r>
      <w:r>
        <w:rPr/>
        <w:t>函섐쿶踏觵꜔᯶褝䇳礤틮霥ퟬ훭</w:t>
      </w:r>
      <w:r>
        <w:rPr>
          <w:rtl w:val="true"/>
        </w:rPr>
        <w:t>ﯮ</w:t>
      </w:r>
      <w:r>
        <w:rPr/>
        <w:t>贙㋯輑</w:t>
      </w:r>
      <w:r>
        <w:rPr/>
        <w:t>૯</w:t>
      </w:r>
      <w:r>
        <w:rPr/>
        <w:t>ꌌ䳬逑触丛韠駝</w:t>
      </w:r>
      <w:r>
        <w:rPr/>
        <w:t>Ȕ</w:t>
      </w:r>
      <w:r>
        <w:rPr/>
        <w:t>诞蔊</w:t>
      </w:r>
      <w:r>
        <w:rPr/>
        <w:t>ೡ</w:t>
      </w:r>
      <w:r>
        <w:rPr/>
        <w:t>Ϥ</w:t>
      </w:r>
      <w:r>
        <w:rPr/>
        <w:t>턄曨줂㟯</w:t>
      </w:r>
      <w:r>
        <w:rPr/>
        <w:t>ఉ</w:t>
      </w:r>
      <w:r>
        <w:rPr/>
        <w:t>죷</w:t>
      </w:r>
      <w:r>
        <w:rPr/>
        <w:t>ᔙ</w:t>
      </w:r>
      <w:r>
        <w:rPr/>
        <w:t>唀</w:t>
      </w:r>
      <w:r>
        <w:rPr/>
        <w:t>ԥ</w:t>
      </w:r>
      <w:r>
        <w:rPr/>
        <w:t>猅ꈣ騄</w:t>
      </w:r>
      <w:r>
        <w:rPr/>
        <w:t>ञ</w:t>
      </w:r>
      <w:r>
        <w:rPr/>
        <w:t>闼䰟燐紣쳟縢唝㫑똚맔錘臜﬑</w:t>
      </w:r>
      <w:r>
        <w:rPr/>
        <w:t>ყ</w:t>
      </w:r>
      <w:r>
        <w:rPr/>
        <w:t>㴊</w:t>
      </w:r>
      <w:r>
        <w:rPr/>
        <w:t>࿲</w:t>
      </w:r>
      <w:r>
        <w:rPr/>
        <w:t>퀈㏸笍濶꼎</w:t>
      </w:r>
      <w:r>
        <w:rPr>
          <w:rtl w:val="true"/>
        </w:rPr>
        <w:t>܇</w:t>
      </w:r>
      <w:r>
        <w:rPr/>
        <w:t/>
      </w:r>
      <w:r>
        <w:rPr/>
        <w:t>⿾ᳰ근ᄁ</w:t>
      </w:r>
      <w:r>
        <w:rPr/>
        <w:t>Ủ</w:t>
      </w:r>
      <w:r>
        <w:rPr/>
        <w:t>㨁䯤駺</w:t>
      </w:r>
      <w:r>
        <w:rPr/>
        <w:t>໩</w:t>
      </w:r>
      <w:r>
        <w:rPr/>
        <w:t>䫶棪培ᷢ䯼꧚ퟶ䷠滬ꏮ䇨</w:t>
      </w:r>
      <w:r>
        <w:rPr>
          <w:rtl w:val="true"/>
        </w:rPr>
        <w:t>׸</w:t>
      </w:r>
      <w:r>
        <w:rPr/>
        <w:t>㧭俳䷱䧳?㧯</w:t>
      </w:r>
      <w:r>
        <w:rPr/>
        <w:t>ꫮۭ</w:t>
      </w:r>
      <w:r>
        <w:rPr/>
        <w:t>﫱翮뷴㛰駴⯯鳳</w:t>
      </w:r>
      <w:r>
        <w:rPr/>
        <w:t>៬৶</w:t>
      </w:r>
      <w:r>
        <w:rPr/>
        <w:t>痪毼㤂</w:t>
      </w:r>
      <w:r>
        <w:rPr/>
        <w:t>ᜄ</w:t>
      </w:r>
      <w:r>
        <w:rPr/>
        <w:t>샤萂峟퟽</w:t>
      </w:r>
      <w:r>
        <w:rPr/>
        <w:t>Ở</w:t>
      </w:r>
      <w:r>
        <w:rPr/>
        <w:t>鏠</w:t>
      </w:r>
      <w:r>
        <w:rPr/>
        <w:t>ᣭ</w:t>
      </w:r>
      <w:r>
        <w:rPr/>
        <w:t>旡櫮濟</w:t>
      </w:r>
      <w:r>
        <w:rPr>
          <w:rtl w:val="true"/>
        </w:rPr>
        <w:t>ﻷ</w:t>
      </w:r>
      <w:r>
        <w:rPr/>
        <w:t>Ǡ</w:t>
      </w:r>
      <w:r>
        <w:rPr/>
        <w:t>竿槥꛿㳬眀㏱</w:t>
      </w:r>
      <w:r>
        <w:rPr/>
        <w:t>Љ</w:t>
      </w:r>
      <w:r>
        <w:rPr/>
        <w:t>꿶</w:t>
      </w:r>
      <w:r>
        <w:rPr/>
        <w:t>ᔕ</w:t>
      </w:r>
      <w:r>
        <w:rPr/>
        <w:t>俽⤝룿㸠쿺픠☝㟲혒㟵缆苷</w:t>
      </w:r>
      <w:r>
        <w:rPr/>
        <w:t>ჿ</w:t>
      </w:r>
      <w:r>
        <w:rPr/>
        <w:t>웶䗾틳欂쯮⸊盦吓◝</w:t>
      </w:r>
      <w:r>
        <w:rPr/>
        <w:t>ᨚ</w:t>
      </w:r>
      <w:r>
        <w:rPr/>
        <w:t>䧘퀝ペ?뇞蠫룟묲</w:t>
      </w:r>
      <w:r>
        <w:rPr/>
        <w:t>৞</w:t>
      </w:r>
      <w:r>
        <w:rPr/>
        <w:t>뷝矞䰢柛</w:t>
      </w:r>
      <w:r>
        <w:rPr/>
        <w:t>ꨙ⏕ଓ</w:t>
      </w:r>
      <w:r>
        <w:rPr/>
        <w:t>ⳓ</w:t>
      </w:r>
      <w:r>
        <w:rPr/>
        <w:t>䜏곘츌ꋞ␉</w:t>
      </w:r>
      <w:r>
        <w:rPr/>
        <w:t>೟</w:t>
      </w:r>
      <w:r>
        <w:rPr/>
        <w:t>䬅⯞々䛤䬊惰㨍䰀줆茄</w:t>
      </w:r>
      <w:r>
        <w:rPr/>
        <w:t>ଃ</w:t>
      </w:r>
      <w:r>
        <w:rPr/>
        <w:t>戋䘔ㄌ講䴐쬞鐐</w:t>
      </w:r>
      <w:r>
        <w:rPr/>
        <w:t>ȟ</w:t>
      </w:r>
      <w:r>
        <w:rPr/>
        <w:t>⼏椟䌍嬢</w:t>
      </w:r>
      <w:r>
        <w:rPr/>
        <w:t>ꬊथꔇ</w:t>
      </w:r>
      <w:r>
        <w:rPr/>
        <w:t>㸤</w:t>
      </w:r>
      <w:r>
        <w:rPr/>
        <w:t>ਅ</w:t>
      </w:r>
      <w:r>
        <w:rPr/>
        <w:t>椡</w:t>
      </w:r>
      <w:r>
        <w:rPr/>
        <w:t>ᜁ☡</w:t>
      </w:r>
      <w:r>
        <w:rPr/>
        <w:t>쟸峭</w:t>
      </w:r>
      <w:r>
        <w:rPr/>
        <w:t>ም</w:t>
      </w:r>
      <w:r>
        <w:rPr/>
        <w:t>迥栒</w:t>
      </w:r>
      <w:r>
        <w:rPr/>
        <w:t>᯦</w:t>
      </w:r>
      <w:r>
        <w:rPr/>
        <w:t>쨉烬?帉</w:t>
      </w:r>
      <w:r>
        <w:rPr/>
        <w:t>ᛸ</w:t>
      </w:r>
      <w:r>
        <w:rPr/>
        <w:t>턋?ꌄ</w:t>
      </w:r>
      <w:r>
        <w:rPr/>
        <w:t>Ⰻ</w:t>
      </w:r>
      <w:r>
        <w:rPr/>
        <w:t>帧⼐</w:t>
      </w:r>
      <w:r>
        <w:rPr/>
        <w:t>ဢ</w:t>
      </w:r>
      <w:r>
        <w:rPr/>
        <w:t>礒?圐</w:t>
      </w:r>
      <w:r>
        <w:rPr/>
        <w:t>Ԍ</w:t>
      </w:r>
      <w:r>
        <w:rPr/>
        <w:t>윇褆蛺쿭勽⛧</w:t>
      </w:r>
      <w:r>
        <w:rPr>
          <w:rtl w:val="true"/>
        </w:rPr>
        <w:t>ߺ</w:t>
      </w:r>
      <w:r>
        <w:rPr/>
        <w:t>᷵</w:t>
      </w:r>
      <w:r>
        <w:rPr/>
        <w:t>폯䇫⟶룸䯞췷緦狷</w:t>
      </w:r>
      <w:r>
        <w:rPr/>
        <w:t>Ỳ꯺</w:t>
      </w:r>
      <w:r>
        <w:rPr/>
        <w:t>崀凱㻨苿듢狺</w:t>
      </w:r>
      <w:r>
        <w:rPr/>
        <w:t>௣</w:t>
      </w:r>
      <w:r>
        <w:rPr/>
        <w:t>诺⋨㿮</w:t>
      </w:r>
      <w:r>
        <w:rPr/>
        <w:t>ḃ</w:t>
      </w:r>
      <w:r>
        <w:rPr/>
        <w:t>믱堀勻篷㛭仴㿶郲褀諴</w:t>
      </w:r>
      <w:r>
        <w:rPr/>
        <w:t>ᴇ✋</w:t>
      </w:r>
      <w:r>
        <w:rPr/>
        <w:t>섏嫰혔㐚㐁⸡䜏</w:t>
      </w:r>
      <w:r>
        <w:rPr/>
        <w:t>ꬦᰓ⌤</w:t>
      </w:r>
      <w:r>
        <w:rPr/>
        <w:t>攒㐛崗㌕鸟䨕㜢伓騝쀊堖픃娏尅</w:t>
      </w:r>
      <w:r>
        <w:rPr/>
        <w:t>ⴉ</w:t>
      </w:r>
      <w:r>
        <w:rPr/>
        <w:t>甈</w:t>
      </w:r>
      <w:r>
        <w:rPr/>
        <w:t>ᤅ</w:t>
      </w:r>
      <w:r>
        <w:rPr/>
        <w:t>댈</w:t>
      </w:r>
      <w:r>
        <w:rPr/>
        <w:t>ᓾ</w:t>
      </w:r>
      <w:r>
        <w:rPr/>
        <w:t>栐哹鄗㻷긚旹㘛倃䰛圛츘⸚⬓</w:t>
      </w:r>
      <w:r>
        <w:rPr/>
        <w:t>Ḙ</w:t>
      </w:r>
      <w:r>
        <w:rPr/>
        <w:t>而딖⌎䔓−脊嬎ヾ阅꿶封䃸訃젅㼁뀄踁金茂眖픂蘢鬃쬪ꌃ</w:t>
      </w:r>
      <w:r>
        <w:rPr/>
        <w:t>म</w:t>
      </w:r>
      <w:r>
        <w:rPr/>
        <w:t>码됬␀崩礄</w:t>
      </w:r>
      <w:r>
        <w:rPr/>
        <w:t>଩ซ✭</w:t>
      </w:r>
      <w:r>
        <w:rPr/>
        <w:t>鼉촭퇾⬢䛶鴎鿶䔂</w:t>
      </w:r>
      <w:r>
        <w:rPr/>
        <w:t>ᓹ</w:t>
      </w:r>
      <w:r>
        <w:rPr/>
        <w:t>㨃䟸儉</w:t>
      </w:r>
      <w:r>
        <w:rPr/>
        <w:t>৹௾ଔ</w:t>
      </w:r>
      <w:r>
        <w:rPr/>
        <w:t>餜駷넟㻱帚㣴㘖旼䬘㄃㈘꼊</w:t>
      </w:r>
      <w:r>
        <w:rPr/>
        <w:t>ἐ</w:t>
      </w:r>
      <w:r>
        <w:rPr/>
        <w:t>댓</w:t>
      </w:r>
      <w:r>
        <w:rPr/>
        <w:t>ฉ</w:t>
      </w:r>
      <w:r>
        <w:rPr/>
        <w:t>鸖</w:t>
      </w:r>
      <w:r>
        <w:rPr>
          <w:rtl w:val="true"/>
        </w:rPr>
        <w:t>܊</w:t>
      </w:r>
      <w:r>
        <w:rPr/>
        <w:t>ȏ</w:t>
      </w:r>
      <w:r>
        <w:rPr/>
        <w:t>젊項⬁㜂矱绿盦賵</w:t>
      </w:r>
      <w:r>
        <w:rPr>
          <w:rtl w:val="true"/>
        </w:rPr>
        <w:t>ﯡ</w:t>
      </w:r>
      <w:r>
        <w:rPr/>
        <w:t>៩</w:t>
      </w:r>
      <w:r>
        <w:rPr/>
        <w:t>ϥ</w:t>
      </w:r>
      <w:r>
        <w:rPr/>
        <w:t>補</w:t>
      </w:r>
      <w:r>
        <w:rPr/>
        <w:t>࣫</w:t>
      </w:r>
      <w:r>
        <w:rPr/>
        <w:t>ꃲ◞?铞菳䣡?곶拯㷹￳对?旼瓳᷿里㻽惝苹㗕돸쓗櫢㣸鳭䃲旴</w:t>
      </w:r>
      <w:r>
        <w:rPr/>
        <w:t>៭</w:t>
      </w:r>
      <w:r>
        <w:rPr/>
        <w:t>鏵㗮컳</w:t>
      </w:r>
      <w:r>
        <w:rPr/>
        <w:t>Ᏼӹ</w:t>
      </w:r>
      <w:r>
        <w:rPr/>
        <w:t>䃽＃뜉裺</w:t>
      </w:r>
      <w:r>
        <w:rPr/>
        <w:t>ᴇ</w:t>
      </w:r>
      <w:r>
        <w:rPr/>
        <w:t>電</w:t>
      </w:r>
      <w:r>
        <w:rPr/>
        <w:t>ﬁ</w:t>
      </w:r>
      <w:r>
        <w:rPr/>
        <w:t>렂␄죻蜄㇦윅䀹䰄</w:t>
      </w:r>
      <w:r>
        <w:rPr/>
        <w:t>໽᳥</w:t>
      </w:r>
      <w:r>
        <w:rPr/>
        <w:t>鏵迪짳燦懴커</w:t>
      </w:r>
      <w:r>
        <w:rPr/>
        <w:t>꛰</w:t>
      </w:r>
      <w:r>
        <w:rPr/>
        <w:t>䧫</w:t>
      </w:r>
      <w:r>
        <w:rPr/>
        <w:t>Ὺ</w:t>
      </w:r>
      <w:r>
        <w:rPr/>
        <w:t>௵</w:t>
      </w:r>
      <w:r>
        <w:rPr/>
        <w:t>鯽䗮윃跺欆䜇</w:t>
      </w:r>
      <w:r>
        <w:rPr/>
        <w:t>ሏ</w:t>
      </w:r>
      <w:r>
        <w:rPr/>
        <w:t>봅瀎倈</w:t>
      </w:r>
      <w:r>
        <w:rPr/>
        <w:t>ᜇ﬊</w:t>
      </w:r>
      <w:r>
        <w:rPr/>
        <w:t>곿㐊?谅</w:t>
      </w:r>
      <w:r>
        <w:rPr/>
        <w:t>೼</w:t>
      </w:r>
      <w:r>
        <w:rPr/>
        <w:t>儈ꀍ?</w:t>
      </w:r>
      <w:r>
        <w:rPr/>
        <w:t>ఓ</w:t>
      </w:r>
      <w:r>
        <w:rPr/>
        <w:t>쟭긗哮錝쯰옥퓲錯ヴ藵</w:t>
      </w:r>
      <w:r>
        <w:rPr/>
        <w:t>⠽</w:t>
      </w:r>
      <w:r>
        <w:rPr/>
        <w:t>샷</w:t>
      </w:r>
      <w:r>
        <w:rPr/>
        <w:t>ା</w:t>
      </w:r>
      <w:r>
        <w:rPr/>
        <w:t>軹鼺駸瓳촭껫脫緣</w:t>
      </w:r>
      <w:r>
        <w:rPr/>
        <w:t>ꨭ⇞</w:t>
      </w:r>
      <w:r>
        <w:rPr/>
        <w:t>漰</w:t>
      </w:r>
      <w:r>
        <w:rPr/>
        <w:t>꫞</w:t>
      </w:r>
      <w:r>
        <w:rPr/>
        <w:t>︮</w:t>
      </w:r>
      <w:r>
        <w:rPr/>
        <w:t>㯦닱줙䯻</w:t>
      </w:r>
      <w:r>
        <w:br w:type="page"/>
      </w:r>
    </w:p>
    <w:p>
      <w:pPr>
        <w:pStyle w:val="PreformattedText"/>
        <w:bidi w:val="0"/>
        <w:jc w:val="left"/>
        <w:rPr/>
      </w:pPr>
      <w:r>
        <w:rPr/>
        <w:t>츀괁</w:t>
      </w:r>
      <w:r>
        <w:rPr>
          <w:rtl w:val="true"/>
        </w:rPr>
        <w:t>ﰃ</w:t>
      </w:r>
      <w:r>
        <w:rPr/>
        <w:t>◾</w:t>
      </w:r>
      <w:r>
        <w:rPr/>
        <w:t>턇氂下瀋</w:t>
      </w:r>
      <w:r>
        <w:rPr/>
        <w:t>ᜋ</w:t>
      </w:r>
      <w:r>
        <w:rPr/>
        <w:t>褑礆</w:t>
      </w:r>
      <w:r>
        <w:rPr/>
        <w:t>Ἅ</w:t>
      </w:r>
      <w:r>
        <w:rPr/>
        <w:t>㨁뇾㯿</w:t>
      </w:r>
      <w:r>
        <w:rPr/>
        <w:t>ⷯ</w:t>
      </w:r>
      <w:r>
        <w:rPr/>
        <w:t>砀鄁緤猁飞㼂뿐甅ꇁ䜉뾺怊</w:t>
      </w:r>
      <w:r>
        <w:rPr/>
        <w:t>᠉⏀</w:t>
      </w:r>
      <w:r>
        <w:rPr/>
        <w:t>ĉ?</w:t>
      </w:r>
      <w:r>
        <w:rPr/>
        <w:t>錋톹愍僚씊郄謄뫌쀁觏ꀇ뗏﨔㛑爣꘬緓儮퓔滗</w:t>
      </w:r>
      <w:r>
        <w:rPr/>
        <w:t>ꔡ</w:t>
      </w:r>
      <w:r>
        <w:rPr/>
        <w:t>飗㔘僔娐ꐌ</w:t>
      </w:r>
      <w:r>
        <w:rPr/>
        <w:t>៓</w:t>
      </w:r>
      <w:r>
        <w:rPr/>
        <w:t>눍귔숑裔餗䃗簞锤郰瘧㟼尩甁ꈭ朂䠳簀넲俽</w:t>
      </w:r>
      <w:r>
        <w:rPr/>
        <w:t>Ĩ⣺</w:t>
      </w:r>
      <w:r>
        <w:rPr/>
        <w:t>輗</w:t>
      </w:r>
      <w:r>
        <w:rPr/>
        <w:t>ჷ</w:t>
      </w:r>
      <w:r>
        <w:rPr/>
        <w:t>䇱篼姧濷ￜ藻</w:t>
      </w:r>
      <w:r>
        <w:rPr/>
        <w:t>዗</w:t>
      </w:r>
      <w:r>
        <w:rPr/>
        <w:t>쿖爑?黝</w:t>
      </w:r>
      <w:r>
        <w:rPr/>
        <w:t>ᐗ</w:t>
      </w:r>
      <w:r>
        <w:rPr/>
        <w:t>绠㰚</w:t>
      </w:r>
      <w:r>
        <w:rPr/>
        <w:t>ꘝ</w:t>
      </w:r>
      <w:r>
        <w:rPr/>
        <w:t>ᐜ</w:t>
      </w:r>
      <w:r>
        <w:rPr/>
        <w:t>쳴鴔凼㘌뇺毳揻釻봆</w:t>
      </w:r>
      <w:r>
        <w:rPr/>
        <w:t>ꟷ</w:t>
      </w:r>
      <w:r>
        <w:rPr/>
        <w:t>츇</w:t>
      </w:r>
      <w:r>
        <w:rPr/>
        <w:t>ᗵ</w:t>
      </w:r>
      <w:r>
        <w:rPr/>
        <w:t>泾郵?峿鳷</w:t>
      </w:r>
      <w:r>
        <w:rPr/>
        <w:t>#</w:t>
      </w:r>
      <w:r>
        <w:rPr/>
        <w:t>췲洟䄣竣픡</w:t>
      </w:r>
      <w:r>
        <w:rPr/>
        <w:t>ร</w:t>
      </w:r>
      <w:r>
        <w:rPr/>
        <w:t>䣜</w:t>
      </w:r>
      <w:r>
        <w:rPr/>
        <w:t>'</w:t>
      </w:r>
      <w:r>
        <w:rPr/>
        <w:t>䐩鿝</w:t>
      </w:r>
      <w:r>
        <w:rPr/>
        <w:t>Щ᳧</w:t>
      </w:r>
      <w:r>
        <w:rPr/>
        <w:t>㯵⸲</w:t>
      </w:r>
      <w:r>
        <w:rPr/>
        <w:t>ᰀ</w:t>
      </w:r>
      <w:r>
        <w:rPr/>
        <w:t>樼䄁䑃棹뫮먻</w:t>
      </w:r>
      <w:r>
        <w:rPr/>
        <w:t>ܲ</w:t>
      </w:r>
      <w:r>
        <w:rPr/>
        <w:t>䟤쌩ꃥ㬥㏩</w:t>
      </w:r>
      <w:r>
        <w:rPr>
          <w:rtl w:val="true"/>
        </w:rPr>
        <w:t>ﰤ</w:t>
      </w:r>
      <w:r>
        <w:rPr/>
        <w:t>䏭턧ᷱ䬬</w:t>
      </w:r>
      <w:r>
        <w:rPr/>
        <w:t>ᣵ</w:t>
      </w:r>
      <w:r>
        <w:rPr/>
        <w:t>昰諹혲㯾</w:t>
      </w:r>
      <w:r>
        <w:rPr/>
        <w:t>ళ</w:t>
      </w:r>
      <w:r>
        <w:rPr/>
        <w:t>攃䀰複䨫焈欥ꌄ</w:t>
      </w:r>
      <w:r>
        <w:rPr/>
        <w:t>⠟</w:t>
      </w:r>
      <w:r>
        <w:rPr/>
        <w:t>뗽稘曶ꈒ￭</w:t>
      </w:r>
      <w:r>
        <w:rPr/>
        <w:t>ฎ</w:t>
      </w:r>
      <w:r>
        <w:rPr/>
        <w:t>懢阇᫗擻壔</w:t>
      </w:r>
      <w:r>
        <w:rPr/>
        <w:t>೫</w:t>
      </w:r>
      <w:r>
        <w:rPr/>
        <w:t>뇝꣝샫諵緘믺</w:t>
      </w:r>
      <w:r>
        <w:rPr/>
        <w:t>ⷜ␀ࣣ</w:t>
      </w:r>
      <w:r>
        <w:rPr/>
        <w:t>逆㏮娉</w:t>
      </w:r>
      <w:r>
        <w:rPr/>
        <w:t>Ǻ</w:t>
      </w:r>
      <w:r>
        <w:rPr/>
        <w:t>贅䯿</w:t>
      </w:r>
      <w:r>
        <w:rPr/>
        <w:t>ꧾ</w:t>
      </w:r>
      <w:r>
        <w:rPr/>
        <w:t>믹</w:t>
      </w:r>
      <w:r>
        <w:rPr/>
        <w:t>ϱ</w:t>
      </w:r>
      <w:r>
        <w:rPr/>
        <w:t>曷﫨菴跥￮嫩?䏐ⓨ</w:t>
      </w:r>
      <w:r>
        <w:rPr/>
        <w:t>៉૬</w:t>
      </w:r>
      <w:r>
        <w:rPr/>
        <w:t>჎</w:t>
      </w:r>
      <w:r>
        <w:rPr/>
        <w:t>櫰鯝?᳭瓱烴蛭軴⿫짲鳬</w:t>
      </w:r>
      <w:r>
        <w:rPr/>
        <w:t>ϲ</w:t>
      </w:r>
      <w:r>
        <w:rPr/>
        <w:t>훯?㳳?뷸</w:t>
      </w:r>
      <w:r>
        <w:rPr/>
        <w:t>Ǿ</w:t>
      </w:r>
      <w:r>
        <w:rPr/>
        <w:t>⼄냵</w:t>
      </w:r>
      <w:r>
        <w:rPr/>
        <w:t>ዳ</w:t>
      </w:r>
      <w:r>
        <w:rPr/>
        <w:t>倂</w:t>
      </w:r>
      <w:r>
        <w:rPr/>
        <w:t>௳</w:t>
      </w:r>
      <w:r>
        <w:rPr/>
        <w:t>軺ㇱ飮䷫嗭헬迱</w:t>
      </w:r>
      <w:r>
        <w:rPr/>
        <w:t>ᗳ</w:t>
      </w:r>
      <w:r>
        <w:rPr/>
        <w:t>৸</w:t>
      </w:r>
      <w:r>
        <w:rPr/>
        <w:t>䏷⃼</w:t>
      </w:r>
      <w:r>
        <w:rPr/>
        <w:t>ⷸ?</w:t>
      </w:r>
      <w:r>
        <w:rPr/>
        <w:t>ꔀ</w:t>
      </w:r>
      <w:r>
        <w:rPr/>
        <w:t>丅꼆찐눗</w:t>
      </w:r>
      <w:r>
        <w:rPr/>
        <w:t>᠞</w:t>
      </w:r>
      <w:r>
        <w:rPr/>
        <w:t>舞贩氤席윢</w:t>
      </w:r>
      <w:r>
        <w:rPr/>
        <w:t>⠪</w:t>
      </w:r>
      <w:r>
        <w:rPr/>
        <w:t>㨔笨⃿눬⧯쨱?飧㜪鄟韧렑栄㓶黾쳾씄㌅阑⼊阝，簦㰋㈭戆윯䐃섪?줁밓죾鸉</w:t>
      </w:r>
      <w:r>
        <w:rPr/>
        <w:t>᧽</w:t>
      </w:r>
      <w:r>
        <w:rPr/>
        <w:t>턂揾菾죾鷺뛼㻶?쯿</w:t>
      </w:r>
      <w:r>
        <w:rPr>
          <w:rtl w:val="true"/>
        </w:rPr>
        <w:t>ﯶ</w:t>
      </w:r>
      <w:r>
        <w:rPr/>
        <w:t>ዿ</w:t>
      </w:r>
      <w:r>
        <w:rPr/>
        <w:t>䏼</w:t>
      </w:r>
      <w:r>
        <w:rPr/>
        <w:t>Ὸᏽ</w:t>
      </w:r>
      <w:r>
        <w:rPr/>
        <w:t>ꣳ</w:t>
      </w:r>
      <w:r>
        <w:rPr/>
        <w:t>쏸</w:t>
      </w:r>
      <w:r>
        <w:rPr/>
        <w:t>꯹</w:t>
      </w:r>
      <w:r>
        <w:rPr/>
        <w:t>壶朅</w:t>
      </w:r>
      <w:r>
        <w:rPr/>
        <w:t>⳺</w:t>
      </w:r>
      <w:r>
        <w:rPr/>
        <w:t>蠎</w:t>
      </w:r>
      <w:r>
        <w:rPr/>
        <w:t>࿿</w:t>
      </w:r>
      <w:r>
        <w:rPr/>
        <w:t>ĕ᷾?</w:t>
      </w:r>
      <w:r>
        <w:rPr/>
        <w:t>秸</w:t>
      </w:r>
      <w:r>
        <w:rPr/>
        <w:t>ᰨꫵ</w:t>
      </w:r>
      <w:r>
        <w:rPr/>
        <w:t>訬軶</w:t>
      </w:r>
      <w:r>
        <w:rPr/>
        <w:t>ḧ</w:t>
      </w:r>
      <w:r>
        <w:rPr/>
        <w:t>哵篭</w:t>
      </w:r>
      <w:r>
        <w:rPr/>
        <w:t>଑</w:t>
      </w:r>
      <w:r>
        <w:rPr/>
        <w:t>棤謉⟣뤅퓫</w:t>
      </w:r>
      <w:r>
        <w:rPr/>
        <w:t>ᨇ</w:t>
      </w:r>
      <w:r>
        <w:rPr/>
        <w:t>仵嫷</w:t>
      </w:r>
      <w:r>
        <w:rPr/>
        <w:t>ᤘ</w:t>
      </w:r>
      <w:r>
        <w:rPr/>
        <w:t>쏳</w:t>
      </w:r>
      <w:r>
        <w:rPr/>
        <w:t>ਡ</w:t>
      </w:r>
      <w:r>
        <w:rPr/>
        <w:t>旲蘥裷鼧䨀</w:t>
      </w:r>
      <w:r>
        <w:rPr/>
        <w:t>ᴬ</w:t>
      </w:r>
      <w:r>
        <w:rPr/>
        <w:t>똈欴怏猓‹</w:t>
      </w:r>
      <w:r>
        <w:rPr/>
        <w:t>᠓</w:t>
      </w:r>
      <w:r>
        <w:rPr/>
        <w:t>Я</w:t>
      </w:r>
      <w:r>
        <w:rPr/>
        <w:t>渍숡㐅鰔꛿诽᫺仸埼㫟딃䋐?긇쿒</w:t>
      </w:r>
      <w:r>
        <w:rPr/>
        <w:t>ᴆ</w:t>
      </w:r>
      <w:r>
        <w:rPr/>
        <w:t>뻟鄄ᇩ촂㏫?</w:t>
      </w:r>
      <w:r>
        <w:rPr/>
        <w:t>ꯩ</w:t>
      </w:r>
      <w:r>
        <w:rPr/>
        <w:t>吂柪뀂⋭臿</w:t>
      </w:r>
      <w:r>
        <w:rPr/>
        <w:t>৭</w:t>
      </w:r>
      <w:r>
        <w:rPr/>
        <w:t>㣷￨뻬죥䛥᫥翢部</w:t>
      </w:r>
      <w:r>
        <w:rPr/>
        <w:t>ờ</w:t>
      </w:r>
      <w:r>
        <w:rPr/>
        <w:t>뷫</w:t>
      </w:r>
      <w:r>
        <w:rPr/>
        <w:t>Ꮫ</w:t>
      </w:r>
      <w:r>
        <w:rPr/>
        <w:t>쓪?닦䫱</w:t>
      </w:r>
      <w:r>
        <w:rPr/>
        <w:t>ꓢ﻿</w:t>
      </w:r>
      <w:r>
        <w:rPr/>
        <w:t>훟鬌㓞꜖闝</w:t>
      </w:r>
      <w:r>
        <w:rPr/>
        <w:t>ꘜ</w:t>
      </w:r>
      <w:r>
        <w:rPr/>
        <w:t>姟뷤긥퇬棴鐶㧹</w:t>
      </w:r>
      <w:r>
        <w:rPr/>
        <w:t>᤺</w:t>
      </w:r>
      <w:r>
        <w:rPr/>
        <w:t>蓼懹</w:t>
      </w:r>
      <w:r>
        <w:rPr/>
        <w:t>ำ</w:t>
      </w:r>
      <w:r>
        <w:rPr/>
        <w:t>퓫퐦痛逞翔㘟㓛㌤루ꈥퟴ네匉</w:t>
      </w:r>
      <w:r>
        <w:rPr/>
        <w:t>ศ</w:t>
      </w:r>
      <w:r>
        <w:rPr/>
        <w:t>鸑樬</w:t>
      </w:r>
      <w:r>
        <w:rPr/>
        <w:t>ꨖ</w:t>
      </w:r>
      <w:r>
        <w:rPr/>
        <w:t>愱뜵货鄵촰䤯䴮氦〞鐝䜊봓</w:t>
      </w:r>
      <w:r>
        <w:rPr/>
        <w:t>⳾</w:t>
      </w:r>
      <w:r>
        <w:rPr/>
        <w:t>怇䗼固篿䷬栃盚眇鋈䳁</w:t>
      </w:r>
      <w:r>
        <w:rPr/>
        <w:t>ꠒ</w:t>
      </w:r>
      <w:r>
        <w:rPr/>
        <w:t>毉瘖高鄘郤</w:t>
      </w:r>
      <w:r>
        <w:rPr/>
        <w:t>᠛</w:t>
      </w:r>
      <w:r>
        <w:rPr/>
        <w:t>퓪吞毭</w:t>
      </w:r>
      <w:r>
        <w:rPr/>
        <w:t>ԟ</w:t>
      </w:r>
      <w:r>
        <w:rPr/>
        <w:t>㜛?嫤刓⫧鏪蠐</w:t>
      </w:r>
      <w:r>
        <w:rPr>
          <w:rtl w:val="true"/>
        </w:rPr>
        <w:t>ߪ</w:t>
      </w:r>
      <w:r>
        <w:rPr/>
        <w:t>⸍</w:t>
      </w:r>
      <w:r>
        <w:rPr/>
        <w:t>Ứ</w:t>
      </w:r>
      <w:r>
        <w:rPr/>
        <w:t>㘎ᷩ鬑웬．僰蘄᫻鿷䳽?</w:t>
      </w:r>
      <w:r>
        <w:rPr/>
        <w:t>෽</w:t>
      </w:r>
      <w:r>
        <w:rPr/>
        <w:t>㯰菸᷶吀菺</w:t>
      </w:r>
      <w:r>
        <w:rPr/>
        <w:t>ꬒ</w:t>
      </w:r>
      <w:r>
        <w:rPr/>
        <w:t>䌂혇錛</w:t>
      </w:r>
      <w:r>
        <w:rPr/>
        <w:t>ⴊ?</w:t>
      </w:r>
      <w:r>
        <w:rPr/>
        <w:t>ฌ</w:t>
      </w:r>
      <w:r>
        <w:rPr/>
        <w:t>ᐚ</w:t>
      </w:r>
      <w:r>
        <w:rPr/>
        <w:t>礊젖볽ㄌ컨쇽䇙?巘飭糞쟰郷飚민懿度篖⬆믡</w:t>
      </w:r>
      <w:r>
        <w:rPr/>
        <w:t>ꬋ</w:t>
      </w:r>
      <w:r>
        <w:rPr/>
        <w:t>蓱팏ᇼ樏笇뿶嗸⿳嗧⿲쓛뷗ヶꋗ站拱컞돥郥돢훦?簃鯙嘓?ꐠ</w:t>
      </w:r>
      <w:r>
        <w:rPr/>
        <w:t>Ꮯ⏠</w:t>
      </w:r>
      <w:r>
        <w:rPr/>
        <w:t>尶㤴黑</w:t>
      </w:r>
      <w:r>
        <w:rPr/>
        <w:t>༭</w:t>
      </w:r>
      <w:r>
        <w:rPr/>
        <w:t>퓌椩⫋갨␦</w:t>
      </w:r>
      <w:r>
        <w:rPr>
          <w:rtl w:val="true"/>
        </w:rPr>
        <w:t>ۇ</w:t>
      </w:r>
      <w:r>
        <w:rPr/>
        <w:t>픡蟈⌟藍팞䫒鈝귓䔛䇓?嫓ꄜ㏓砛壑똔돑ᄌ᳚鰈飩</w:t>
      </w:r>
      <w:r>
        <w:rPr/>
        <w:t>ဌ</w:t>
      </w:r>
      <w:r>
        <w:rPr/>
        <w:t>䟸</w:t>
      </w:r>
      <w:r>
        <w:rPr>
          <w:rtl w:val="true"/>
        </w:rPr>
        <w:t>ﴏ</w:t>
      </w:r>
      <w:r>
        <w:rPr/>
        <w:t>䧿爁洉</w:t>
      </w:r>
      <w:r>
        <w:rPr/>
        <w:t>؅</w:t>
      </w:r>
      <w:r>
        <w:rPr/>
        <w:t>딂</w:t>
      </w:r>
      <w:r>
        <w:rPr>
          <w:rtl w:val="true"/>
        </w:rPr>
        <w:t>܈</w:t>
      </w:r>
      <w:r>
        <w:rPr/>
        <w:t>ሃ</w:t>
      </w:r>
      <w:r>
        <w:rPr/>
        <w:t>㗴헵</w:t>
      </w:r>
      <w:r>
        <w:rPr/>
        <w:t>ꗬ</w:t>
      </w:r>
      <w:r>
        <w:rPr/>
        <w:t>泫쿦뗬</w:t>
      </w:r>
      <w:r>
        <w:rPr/>
        <w:t>໣ꣵ</w:t>
      </w:r>
      <w:r>
        <w:rPr/>
        <w:t>痽◣</w:t>
      </w:r>
      <w:r>
        <w:rPr/>
        <w:t>ဂ</w:t>
      </w:r>
      <w:r>
        <w:rPr/>
        <w:t>듥</w:t>
      </w:r>
      <w:r>
        <w:rPr>
          <w:rtl w:val="true"/>
        </w:rPr>
        <w:t>܈</w:t>
      </w:r>
      <w:r>
        <w:rPr/>
        <w:t>拧铫</w:t>
      </w:r>
      <w:r>
        <w:rPr/>
        <w:t>#</w:t>
      </w:r>
      <w:r>
        <w:rPr/>
        <w:t>簤茋猫묛㐫㼢㔡?縢騃锠㯺혛惴漖</w:t>
      </w:r>
      <w:r>
        <w:rPr/>
        <w:t>Ᏹ</w:t>
      </w:r>
      <w:r>
        <w:rPr/>
        <w:t>뤐嫳蔇緽</w:t>
      </w:r>
      <w:r>
        <w:rPr/>
        <w:t>ᏽ</w:t>
      </w:r>
      <w:r>
        <w:rPr/>
        <w:t>쀌</w:t>
      </w:r>
      <w:r>
        <w:rPr>
          <w:rtl w:val="true"/>
        </w:rPr>
        <w:t>׺</w:t>
      </w:r>
      <w:r>
        <w:rPr/>
        <w:t>픘焂㸝崎휜引㤝䴘</w:t>
      </w:r>
      <w:r>
        <w:rPr/>
        <w:t>⠟</w:t>
      </w:r>
      <w:r>
        <w:rPr/>
        <w:t>븚</w:t>
      </w:r>
      <w:r>
        <w:rPr/>
        <w:t>П</w:t>
      </w:r>
      <w:r>
        <w:rPr/>
        <w:t>츙㜚</w:t>
      </w:r>
      <w:r>
        <w:rPr/>
        <w:t>ఒ</w:t>
      </w:r>
      <w:r>
        <w:rPr/>
        <w:t>氓丈唏瀂脍䫼츇뫶☈䯰</w:t>
      </w:r>
      <w:r>
        <w:rPr/>
        <w:t>ᜌ</w:t>
      </w:r>
      <w:r>
        <w:rPr/>
        <w:t>蛩嫣䌉メ笁⧣</w:t>
      </w:r>
      <w:r>
        <w:rPr/>
        <w:t>෼</w:t>
      </w:r>
      <w:r>
        <w:rPr/>
        <w:t>曤ퟺ䫡폼㋜</w:t>
      </w:r>
      <w:r>
        <w:rPr/>
        <w:t>ꘁ</w:t>
      </w:r>
      <w:r>
        <w:rPr/>
        <w:t>泚㫝뼓</w:t>
      </w:r>
      <w:r>
        <w:rPr>
          <w:rtl w:val="true"/>
        </w:rPr>
        <w:t>ߢ</w:t>
      </w:r>
      <w:r>
        <w:rPr/>
        <w:t>猛컦星쫫</w:t>
      </w:r>
      <w:r>
        <w:rPr/>
        <w:t>Ƞ</w:t>
      </w:r>
      <w:r>
        <w:rPr/>
        <w:t>쓰搝㗴봖叵㌌⃴?㟱烱迪</w:t>
      </w:r>
      <w:r>
        <w:rPr/>
        <w:t>ᛯ᫮</w:t>
      </w:r>
      <w:r>
        <w:rPr/>
        <w:t>䫴⓹</w:t>
      </w:r>
      <w:r>
        <w:rPr/>
        <w:t>᯼</w:t>
      </w:r>
      <w:r>
        <w:rPr/>
        <w:t>팂脀ꀌ矾眓餉唙</w:t>
      </w:r>
      <w:r>
        <w:rPr/>
        <w:t>ꠜ</w:t>
      </w:r>
      <w:r>
        <w:rPr/>
        <w:t>祥鼨︙</w:t>
      </w:r>
      <w:r>
        <w:rPr/>
        <w:t>Ⱖ</w:t>
      </w:r>
      <w:r>
        <w:rPr/>
        <w:t>䠗〞爙輻脖퀂</w:t>
      </w:r>
      <w:r>
        <w:rPr/>
        <w:t>ᤒ∂</w:t>
      </w:r>
      <w:r>
        <w:rPr/>
        <w:t>씎쐀갊最廽</w:t>
      </w:r>
      <w:r>
        <w:rPr/>
        <w:t>꤉</w:t>
      </w:r>
      <w:r>
        <w:rPr/>
        <w:t>돨﬜㛜㘫</w:t>
      </w:r>
      <w:r>
        <w:rPr/>
        <w:t>áἪ</w:t>
      </w:r>
      <w:r>
        <w:rPr/>
        <w:t>폫圣駮贤跪騬</w:t>
      </w:r>
      <w:r>
        <w:rPr/>
        <w:t>꣨</w:t>
      </w:r>
      <w:r>
        <w:rPr/>
        <w:t>謱磨∯볣〨뿛툞鯗됔绘됍⸍⛖锐꿒礒䠒</w:t>
      </w:r>
      <w:r>
        <w:rPr/>
        <w:t>ᗗ?</w:t>
      </w:r>
      <w:r>
        <w:rPr/>
        <w:t>됍域?껠퀄㓢褅</w:t>
      </w:r>
      <w:r>
        <w:rPr/>
        <w:t>௦</w:t>
      </w:r>
      <w:r>
        <w:rPr/>
        <w:t>鄊볭</w:t>
      </w:r>
      <w:r>
        <w:rPr/>
        <w:t>ฏ</w:t>
      </w:r>
      <w:r>
        <w:rPr/>
        <w:t>滸꼏</w:t>
      </w:r>
      <w:r>
        <w:rPr>
          <w:rtl w:val="true"/>
        </w:rPr>
        <w:t>ﰂ</w:t>
      </w:r>
      <w:r>
        <w:rPr/>
        <w:t>ℏ</w:t>
      </w:r>
      <w:r>
        <w:rPr/>
        <w:t>䈉䠑밋氕</w:t>
      </w:r>
      <w:r>
        <w:rPr/>
        <w:t>Ḏ</w:t>
      </w:r>
      <w:r>
        <w:rPr/>
        <w:t>옕㤑</w:t>
        <w:noBreakHyphen/>
        <w:t>球︋嬅촁?䋩䠆죱?옔</w:t>
      </w:r>
      <w:r>
        <w:rPr/>
        <w:t>؂</w:t>
      </w:r>
      <w:r>
        <w:rPr/>
        <w:t>⨖</w:t>
      </w:r>
      <w:r>
        <w:rPr/>
        <w:t>挈朔</w:t>
      </w:r>
      <w:r>
        <w:rPr/>
        <w:t>༒</w:t>
      </w:r>
      <w:r>
        <w:rPr/>
        <w:t>혛⸠席찝嬮숔砨퐅</w:t>
      </w:r>
      <w:r>
        <w:rPr/>
        <w:t>ᬢ</w:t>
      </w:r>
      <w:r>
        <w:rPr/>
        <w:t>찜篥</w:t>
      </w:r>
      <w:r>
        <w:rPr/>
        <w:t>۞</w:t>
      </w:r>
      <w:r>
        <w:rPr/>
        <w:t>ⳛ</w:t>
      </w:r>
      <w:r>
        <w:rPr/>
        <w:t>輂㟛鷶</w:t>
      </w:r>
      <w:r>
        <w:rPr>
          <w:rtl w:val="true"/>
        </w:rPr>
        <w:t>ﻟ</w:t>
      </w:r>
      <w:r>
        <w:rPr/>
        <w:t>ꧫ</w:t>
      </w:r>
      <w:r>
        <w:rPr/>
        <w:t>㏩曨深賵폾</w:t>
      </w:r>
      <w:r>
        <w:rPr/>
        <w:t>ꟷ</w:t>
      </w:r>
      <w:r>
        <w:rPr/>
        <w:t>ㄉ꯺夌</w:t>
      </w:r>
      <w:r>
        <w:rPr/>
        <w:t>ᓽ</w:t>
      </w:r>
      <w:r>
        <w:rPr/>
        <w:t>㬊裼舆</w:t>
      </w:r>
      <w:r>
        <w:rPr/>
        <w:t>᧺</w:t>
      </w:r>
      <w:r>
        <w:rPr/>
        <w:t>礄燶哮℉고騊</w:t>
      </w:r>
      <w:r>
        <w:rPr/>
        <w:t>ᛓ</w:t>
      </w:r>
      <w:r>
        <w:rPr/>
        <w:t>༊</w:t>
      </w:r>
      <w:r>
        <w:rPr/>
        <w:t>탌姎</w:t>
      </w:r>
      <w:r>
        <w:rPr/>
        <w:t>؎</w:t>
      </w:r>
      <w:r>
        <w:rPr/>
        <w:t>ᓒ</w:t>
      </w:r>
      <w:r>
        <w:rPr/>
        <w:t>吏凒渍藎栋䳈餋矁켉妼댃좾緼峊㣼쫘䨃</w:t>
      </w:r>
      <w:r>
        <w:rPr/>
        <w:t>à</w:t>
      </w:r>
      <w:r>
        <w:rPr/>
        <w:t>猋雠</w:t>
      </w:r>
      <w:r>
        <w:rPr/>
        <w:t>ꤎ</w:t>
      </w:r>
      <w:r>
        <w:rPr/>
        <w:t>嗀贎</w:t>
      </w:r>
      <w:r>
        <w:rPr/>
        <w:t>໳</w:t>
      </w:r>
      <w:r>
        <w:rPr/>
        <w:t>䐋쯧唂⋜闷⻓</w:t>
      </w:r>
      <w:r>
        <w:rPr/>
        <w:t>﷯</w:t>
      </w:r>
      <w:r>
        <w:rPr/>
        <w:t>柎??鳩㫩篬糳웰쯻㟴뛵⤓ꃸ䰛燿</w:t>
      </w:r>
      <w:r>
        <w:rPr>
          <w:rtl w:val="true"/>
        </w:rPr>
        <w:t>ܝ</w:t>
      </w:r>
      <w:r>
        <w:rPr/>
        <w:t>츆缙 </w:t>
      </w:r>
      <w:r>
        <w:rPr/>
        <w:t>ᔓ</w:t>
      </w:r>
      <w:r>
        <w:rPr/>
        <w:t>글鼌鯵⌈懮툄</w:t>
      </w:r>
      <w:r>
        <w:rPr/>
        <w:t>ᗭ</w:t>
      </w:r>
      <w:r>
        <w:rPr/>
        <w:t>尀䗭?瓩</w:t>
      </w:r>
      <w:r>
        <w:rPr/>
        <w:t>ဇ</w:t>
      </w:r>
      <w:r>
        <w:rPr/>
        <w:t>쏟刏㿥쨓䋲팖会</w:t>
      </w:r>
      <w:r>
        <w:rPr>
          <w:rtl w:val="true"/>
        </w:rPr>
        <w:t>ﰄ</w:t>
      </w:r>
      <w:r>
        <w:rPr/>
        <w:t>︜</w:t>
      </w:r>
      <w:r>
        <w:rPr/>
        <w:t>蔄＝匂뀟</w:t>
      </w:r>
      <w:r>
        <w:rPr/>
        <w:t>ဂఢ</w:t>
      </w:r>
      <w:r>
        <w:rPr/>
        <w:t>ꀂ</w:t>
      </w:r>
      <w:r>
        <w:rPr/>
        <w:t>ଟ</w:t>
      </w:r>
      <w:r>
        <w:rPr/>
        <w:t>Ḃ</w:t>
      </w:r>
      <w:r>
        <w:rPr/>
        <w:t>䠓</w:t>
      </w:r>
      <w:r>
        <w:rPr/>
        <w:t>ഀ</w:t>
      </w:r>
      <w:r>
        <w:rPr/>
        <w:t>㤅㿼</w:t>
      </w:r>
      <w:r>
        <w:rPr/>
        <w:t>⣿</w:t>
      </w:r>
      <w:r>
        <w:rPr/>
        <w:t>쿶踂</w:t>
      </w:r>
      <w:r>
        <w:rPr/>
        <w:t>˳</w:t>
      </w:r>
      <w:r>
        <w:rPr/>
        <w:t>锇䧶鄇鳿</w:t>
      </w:r>
      <w:r>
        <w:rPr/>
        <w:t>ဇ</w:t>
      </w:r>
      <w:r>
        <w:rPr/>
        <w:t>쇾嗽☂蟽菽⛾濺飿</w:t>
      </w:r>
      <w:r>
        <w:rPr/>
        <w:t>໹</w:t>
      </w:r>
      <w:r>
        <w:rPr/>
        <w:t>㔁觻䠁⼁销鼄뜉㤃쨏</w:t>
      </w:r>
      <w:r>
        <w:rPr/>
        <w:t>ఇ</w:t>
      </w:r>
      <w:r>
        <w:rPr/>
        <w:t>儏</w:t>
      </w:r>
      <w:r>
        <w:rPr/>
        <w:t>ऌ</w:t>
      </w:r>
      <w:r>
        <w:rPr/>
        <w:t>簇騌</w:t>
      </w:r>
      <w:r>
        <w:rPr/>
        <w:t>ḉ</w:t>
      </w:r>
      <w:r>
        <w:rPr/>
        <w:t>惰⌇폧䔊</w:t>
      </w:r>
      <w:r>
        <w:rPr/>
        <w:t>೦</w:t>
      </w:r>
      <w:r>
        <w:rPr/>
        <w:t>㓬易룵⨗㬀ꀛ范</w:t>
      </w:r>
      <w:r>
        <w:rPr/>
        <w:t>ᐢ</w:t>
      </w:r>
      <w:r>
        <w:rPr/>
        <w:t>嬊</w:t>
      </w:r>
      <w:r>
        <w:rPr/>
        <w:t>Ⱛ</w:t>
      </w:r>
      <w:r>
        <w:rPr/>
        <w:t>ꈒ⬸뜖㹅쌒</w:t>
      </w:r>
      <w:r>
        <w:rPr/>
        <w:t>ɋ</w:t>
      </w:r>
      <w:r>
        <w:rPr/>
        <w:t>᠉</w:t>
      </w:r>
      <w:r>
        <w:rPr/>
        <w:t>䁄팴﫳설䟬篧蔔㯦鬐訊翬⌁᫴藹</w:t>
      </w:r>
      <w:r>
        <w:rPr/>
        <w:t>៺</w:t>
      </w:r>
      <w:r>
        <w:rPr/>
        <w:t>䨆猃踉㨎⨉焑䘉挌谌踄꜎㳾攉⳸싼胰泰?</w:t>
      </w:r>
      <w:r>
        <w:rPr/>
        <w:t>࿮</w:t>
      </w:r>
      <w:r>
        <w:rPr/>
        <w:t>ꏲ⏶门绷揪翶淬ꃳ哫㓰䧦緯</w:t>
      </w:r>
      <w:r>
        <w:rPr/>
        <w:t>ˢ</w:t>
      </w:r>
      <w:r>
        <w:rPr/>
        <w:t>瓳铤䏻黭̊䃺揹ꌌퟹ﬎</w:t>
      </w:r>
      <w:r>
        <w:rPr/>
        <w:t>਀</w:t>
      </w:r>
      <w:r>
        <w:rPr/>
        <w:t>丒錈☑㤋㴇瘅</w:t>
      </w:r>
      <w:r>
        <w:rPr>
          <w:rtl w:val="true"/>
        </w:rPr>
        <w:t>ﳷ</w:t>
      </w:r>
      <w:r>
        <w:rPr/>
        <w:t>꓿</w:t>
      </w:r>
      <w:r>
        <w:rPr/>
        <w:t>㟬팃黫☎</w:t>
      </w:r>
      <w:r>
        <w:rPr/>
        <w:t>ዶ</w:t>
      </w:r>
      <w:r>
        <w:rPr/>
        <w:t>锒꼅쐍턒鼙㼎搜栟頖괤瀗</w:t>
      </w:r>
      <w:r>
        <w:rPr>
          <w:rtl w:val="true"/>
        </w:rPr>
        <w:t>ﴨ</w:t>
      </w:r>
      <w:r>
        <w:rPr/>
        <w:t>ሟꨨ</w:t>
      </w:r>
      <w:r>
        <w:rPr/>
        <w:t>㐩㬣甜䰙夘✄㠘㣵</w:t>
      </w:r>
      <w:r>
        <w:rPr/>
        <w:t>ę</w:t>
      </w:r>
      <w:r>
        <w:rPr/>
        <w:t>쏮琖痩蔏棟</w:t>
      </w:r>
      <w:r>
        <w:rPr/>
        <w:t>ሉ</w:t>
      </w:r>
      <w:r>
        <w:rPr/>
        <w:t>蜈뻍</w:t>
      </w:r>
      <w:r>
        <w:rPr/>
        <w:t>ᜏ</w:t>
      </w:r>
      <w:r>
        <w:rPr/>
        <w:t>俓?ꈖ㷦愒</w:t>
      </w:r>
      <w:r>
        <w:rPr/>
        <w:t>የ</w:t>
      </w:r>
      <w:r>
        <w:rPr/>
        <w:t>뀏</w:t>
      </w:r>
      <w:r>
        <w:rPr/>
        <w:t>៧</w:t>
      </w:r>
      <w:r>
        <w:rPr/>
        <w:t>茓</w:t>
      </w:r>
      <w:r>
        <w:rPr/>
        <w:t>ؚ</w:t>
      </w:r>
      <w:r>
        <w:rPr/>
        <w:t>糠䓛尒駚댄⛠仺싥</w:t>
      </w:r>
      <w:r>
        <w:rPr/>
        <w:t>ჷ⏧</w:t>
      </w:r>
      <w:r>
        <w:rPr/>
        <w:t>䟹퓧㿼</w:t>
      </w:r>
      <w:r>
        <w:rPr/>
        <w:t>૰</w:t>
      </w:r>
      <w:r>
        <w:rPr/>
        <w:t>磽狿</w:t>
      </w:r>
      <w:r>
        <w:rPr/>
        <w:t>ỽ</w:t>
      </w:r>
      <w:r>
        <w:rPr/>
        <w:t>씋민브?</w:t>
      </w:r>
      <w:r>
        <w:rPr/>
        <w:t>ꓷ⨘</w:t>
      </w:r>
      <w:r>
        <w:rPr/>
        <w:t>瓸ꜝ僻씞훻</w:t>
      </w:r>
      <w:r>
        <w:rPr/>
        <w:t>༟</w:t>
      </w:r>
      <w:r>
        <w:rPr/>
        <w:t>铹?期</w:t>
      </w:r>
      <w:r>
        <w:rPr/>
        <w:t>ჺ</w:t>
      </w:r>
      <w:r>
        <w:rPr/>
        <w:t>㗻쨡⃷䄘</w:t>
      </w:r>
      <w:r>
        <w:rPr/>
        <w:t>ữ</w:t>
      </w:r>
      <w:r>
        <w:rPr/>
        <w:t>⼊?쏧✍</w:t>
      </w:r>
      <w:r>
        <w:rPr>
          <w:rtl w:val="true"/>
        </w:rPr>
        <w:t>ﯫ</w:t>
      </w:r>
      <w:r>
        <w:rPr/>
        <w:t>븓</w:t>
      </w:r>
      <w:r>
        <w:rPr/>
        <w:t>ࣴ</w:t>
      </w:r>
      <w:r>
        <w:rPr/>
        <w:t>漐</w:t>
      </w:r>
      <w:r>
        <w:rPr/>
        <w:t>῾</w:t>
      </w:r>
      <w:r>
        <w:rPr/>
        <w:t>輋?촎倍䠒渉</w:t>
      </w:r>
      <w:r>
        <w:rPr/>
        <w:t>ᤔ</w:t>
      </w:r>
      <w:r>
        <w:rPr/>
        <w:t>퀈?㘒ꀓ蔚</w:t>
      </w:r>
      <w:r>
        <w:rPr/>
        <w:t>ᐏ</w:t>
      </w:r>
      <w:r>
        <w:rPr/>
        <w:t>锓</w:t>
      </w:r>
      <w:r>
        <w:rPr/>
        <w:t>ገ</w:t>
      </w:r>
      <w:r>
        <w:rPr/>
        <w:t>㗿</w:t>
      </w:r>
      <w:r>
        <w:rPr>
          <w:rtl w:val="true"/>
        </w:rPr>
        <w:t>ﰀ</w:t>
      </w:r>
      <w:r>
        <w:rPr/>
        <w:t>諩雺볚뿴烒㏯?郉</w:t>
      </w:r>
      <w:r>
        <w:rPr/>
        <w:t>ˮ</w:t>
      </w:r>
      <w:r>
        <w:rPr/>
        <w:t>秂⏶謀</w:t>
      </w:r>
      <w:r>
        <w:rPr>
          <w:rtl w:val="true"/>
        </w:rPr>
        <w:t>ۂ</w:t>
      </w:r>
      <w:r>
        <w:rPr/>
        <w:t>렇縉쿢䌇旨笅痦℆엤옇賤錆鋣᣿틣쯲</w:t>
      </w:r>
      <w:r>
        <w:rPr/>
        <w:t>࿩</w:t>
      </w:r>
      <w:r>
        <w:rPr/>
        <w:t>藨㫱绦컶쯫</w:t>
      </w:r>
      <w:r>
        <w:rPr/>
        <w:t>ᓹ</w:t>
      </w:r>
      <w:r>
        <w:rPr/>
        <w:t>臱矽</w:t>
      </w:r>
      <w:r>
        <w:rPr/>
        <w:t>ᓳ</w:t>
      </w:r>
      <w:r>
        <w:rPr/>
        <w:t>턇髲耒竲霕槲렏嫲㌉懵眇폻숈</w:t>
      </w:r>
      <w:r>
        <w:rPr/>
        <w:t>ⴁ</w:t>
      </w:r>
      <w:r>
        <w:rPr/>
        <w:t>뜉</w:t>
      </w:r>
      <w:r>
        <w:rPr/>
        <w:t>ം</w:t>
      </w:r>
      <w:r>
        <w:rPr/>
        <w:t>吁⌍昂損☃</w:t>
      </w:r>
      <w:r>
        <w:rPr/>
        <w:t>ꠋ</w:t>
      </w:r>
      <w:r>
        <w:rPr/>
        <w:t>蜀?</w:t>
      </w:r>
      <w:r>
        <w:rPr/>
        <w:t>᧺</w:t>
      </w:r>
      <w:r>
        <w:rPr/>
        <w:t>騉</w:t>
      </w:r>
      <w:r>
        <w:rPr/>
        <w:t>꧰</w:t>
      </w:r>
      <w:r>
        <w:rPr/>
        <w:t>䏤</w:t>
      </w:r>
      <w:r>
        <w:rPr/>
        <w:t>ꓵ</w:t>
      </w:r>
      <w:r>
        <w:rPr/>
        <w:t>뗘闯フ쟳䧜?䷵鐀櫺眉毾</w:t>
      </w:r>
      <w:r>
        <w:rPr/>
        <w:t>ꨋ</w:t>
      </w:r>
      <w:r>
        <w:rPr/>
        <w:t>怀턆넆鐁焕관瀣騀䠥</w:t>
      </w:r>
      <w:r>
        <w:rPr/>
        <w:t>ป</w:t>
      </w:r>
      <w:r>
        <w:rPr/>
        <w:t>돶⬍</w:t>
      </w:r>
      <w:r>
        <w:rPr/>
        <w:t>Ђ◩␂</w:t>
      </w:r>
      <w:r>
        <w:rPr/>
        <w:t>盤䐉騉埤⬄濨欅</w:t>
      </w:r>
      <w:r>
        <w:rPr/>
        <w:t>ữ</w:t>
      </w:r>
      <w:r>
        <w:rPr>
          <w:rtl w:val="true"/>
        </w:rPr>
        <w:t>ﰒ</w:t>
      </w:r>
      <w:r>
        <w:rPr/>
        <w:t>懶逢郹쀩᳸</w:t>
      </w:r>
      <w:r>
        <w:rPr/>
        <w:t>ᔫ᳷</w:t>
      </w:r>
      <w:r>
        <w:rPr>
          <w:rtl w:val="true"/>
        </w:rPr>
        <w:t>ﰫ</w:t>
      </w:r>
      <w:r>
        <w:rPr/>
        <w:t>䋺蔩⯾礞蛼픐공耋藯阏㳮⸕</w:t>
      </w:r>
      <w:r>
        <w:rPr/>
        <w:t>௱</w:t>
      </w:r>
      <w:r>
        <w:rPr/>
        <w:t>逗⻵┙듹⬜</w:t>
      </w:r>
      <w:r>
        <w:rPr/>
        <w:t>ჿ</w:t>
      </w:r>
      <w:r>
        <w:rPr/>
        <w:t>พ</w:t>
      </w:r>
      <w:r>
        <w:rPr/>
        <w:t>㤅⼚</w:t>
      </w:r>
      <w:r>
        <w:rPr>
          <w:rtl w:val="true"/>
        </w:rPr>
        <w:t>ࠊ</w:t>
      </w:r>
      <w:r>
        <w:rPr/>
        <w:t>㤒攌ꀋ縉霊䌊褁ℌ쇶愐僮朖軬갛</w:t>
      </w:r>
      <w:r>
        <w:rPr/>
        <w:t>ৰ</w:t>
      </w:r>
      <w:r>
        <w:rPr/>
        <w:t>툛䯲諮鈊팂㇛昀?烗鬇䳚⬒㯝돠묩藠쨪⻠찦쓨됤䟼圥ℐ툣笗⨝預</w:t>
      </w:r>
      <w:r>
        <w:rPr/>
        <w:t>ꔁ</w:t>
      </w:r>
      <w:r>
        <w:rPr/>
        <w:t>攏闰䷢쐈铚?귙</w:t>
      </w:r>
      <w:r>
        <w:rPr/>
        <w:t>Ј</w:t>
      </w:r>
      <w:r>
        <w:rPr/>
        <w:t>㿛‌옑㘘돩</w:t>
      </w:r>
      <w:r>
        <w:rPr/>
        <w:t>ᤞ</w:t>
      </w:r>
      <w:r>
        <w:rPr/>
        <w:t>胹젟䄄턛㨃</w:t>
      </w:r>
      <w:r>
        <w:rPr/>
        <w:t>ᴖ</w:t>
      </w:r>
      <w:r>
        <w:rPr/>
        <w:t>㼓䗬礒㟡</w:t>
      </w:r>
      <w:r>
        <w:rPr/>
        <w:t>ਏ</w:t>
      </w:r>
      <w:r>
        <w:rPr/>
        <w:t>仗愆毐</w:t>
      </w:r>
      <w:r>
        <w:rPr/>
        <w:t>꧐</w:t>
      </w:r>
      <w:r>
        <w:rPr/>
        <w:t>㫹ퟖ㳼⛜⌁翜︂㫝㨂㴂䳭礄</w:t>
      </w:r>
      <w:r>
        <w:rPr/>
        <w:t>ò</w:t>
      </w:r>
      <w:r>
        <w:rPr/>
        <w:t>ई</w:t>
      </w:r>
      <w:r>
        <w:rPr/>
        <w:t>鳰묊櫯焋毲《廷눉蛹䈍</w:t>
      </w:r>
      <w:r>
        <w:rPr/>
        <w:t>ꓺ</w:t>
      </w:r>
      <w:r>
        <w:rPr/>
        <w:t>툔?簊븗</w:t>
      </w:r>
      <w:r>
        <w:rPr/>
        <w:t>᜔ဉ</w:t>
      </w:r>
      <w:r>
        <w:rPr/>
        <w:t>瀖</w:t>
      </w:r>
      <w:r>
        <w:rPr/>
        <w:t>ⷵ⬔</w:t>
      </w:r>
      <w:r>
        <w:rPr/>
        <w:t>查眕</w:t>
      </w:r>
      <w:r>
        <w:rPr>
          <w:rtl w:val="true"/>
        </w:rPr>
        <w:t>מ</w:t>
      </w:r>
      <w:r>
        <w:rPr/>
        <w:t>눜㓝㜥㔥櫮槼䤶?윇父䐄</w:t>
      </w:r>
      <w:r>
        <w:rPr/>
        <w:t>᰷</w:t>
      </w:r>
      <w:r>
        <w:rPr/>
        <w:t>鋿╄㋼?鵛뗹㵕譇ヴ䀷琦黩ㄚ룦琕</w:t>
      </w:r>
      <w:r>
        <w:rPr/>
        <w:t>ꛧ</w:t>
      </w:r>
      <w:r>
        <w:rPr/>
        <w:t>攔?》⻵</w:t>
      </w:r>
      <w:r>
        <w:rPr/>
        <w:t>ਊ</w:t>
      </w:r>
      <w:r>
        <w:rPr/>
        <w:t>ᛷ⧸</w:t>
      </w:r>
      <w:r>
        <w:rPr/>
        <w:t>踖諸伕鏷⨌秷䄁揺盷</w:t>
      </w:r>
      <w:r>
        <w:rPr/>
        <w:t>᛽</w:t>
      </w:r>
      <w:r>
        <w:rPr/>
        <w:t>䛬⟹蓟</w:t>
      </w:r>
      <w:r>
        <w:rPr/>
        <w:t>ᛗ</w:t>
      </w:r>
      <w:r>
        <w:rPr/>
        <w:t>࿨</w:t>
      </w:r>
      <w:r>
        <w:rPr/>
        <w:t>˖</w:t>
      </w:r>
      <w:r>
        <w:rPr/>
        <w:t>헪䣘돲</w:t>
      </w:r>
      <w:r>
        <w:rPr/>
        <w:t>ዙ</w:t>
      </w:r>
      <w:r>
        <w:rPr>
          <w:rtl w:val="true"/>
        </w:rPr>
        <w:t>ﳵࣛ</w:t>
      </w:r>
      <w:r>
        <w:rPr/>
        <w:t>⓳</w:t>
      </w:r>
      <w:r>
        <w:rPr/>
        <w:t>﫣滱</w:t>
      </w:r>
      <w:r>
        <w:rPr/>
        <w:t>᧱</w:t>
      </w:r>
      <w:r>
        <w:rPr/>
        <w:t>郵쳹国鴂嫶?燽更ퟺ틯㣾槨ꈆ㿥眍ᇪ옋㫱</w:t>
      </w:r>
      <w:r>
        <w:rPr/>
        <w:t>᐀</w:t>
      </w:r>
      <w:r>
        <w:rPr/>
        <w:t>⻳ᷱ磰痧䷮䏥ퟮ</w:t>
      </w:r>
      <w:r>
        <w:rPr/>
        <w:t>ꗥ?</w:t>
      </w:r>
      <w:r>
        <w:rPr/>
        <w:t>㏰᫪볱﫴훴</w:t>
      </w:r>
      <w:r>
        <w:rPr/>
        <w:t>ం</w:t>
      </w:r>
      <w:r>
        <w:rPr/>
        <w:t>ヷ됈零儆귴ꏿ揶᯻ㇾ僻</w:t>
      </w:r>
      <w:r>
        <w:rPr/>
        <w:tab/>
        <w:t>⧾</w:t>
      </w:r>
      <w:r>
        <w:rPr/>
        <w:t>㔏</w:t>
      </w:r>
      <w:r>
        <w:rPr/>
        <w:t>࿿</w:t>
      </w:r>
      <w:r>
        <w:rPr>
          <w:rtl w:val="true"/>
        </w:rPr>
        <w:t>܋</w:t>
      </w:r>
      <w:r>
        <w:rPr/>
        <w:t>燻巽鋵</w:t>
      </w:r>
      <w:r>
        <w:rPr/>
        <w:t>ᗬ</w:t>
      </w:r>
      <w:r>
        <w:rPr/>
        <w:t>۱</w:t>
      </w:r>
      <w:r>
        <w:rPr/>
        <w:t>韞</w:t>
      </w:r>
      <w:r>
        <w:rPr/>
        <w:t>ⷯ</w:t>
      </w:r>
      <w:r>
        <w:rPr/>
        <w:t>ꇘ蟮緯틚䟴鿜</w:t>
      </w:r>
      <w:r>
        <w:rPr/>
        <w:t>໽</w:t>
      </w:r>
      <w:r>
        <w:rPr/>
        <w:t>䋡긅爉瓾ꀈ氍䘆숒漄簐爂</w:t>
      </w:r>
      <w:r>
        <w:rPr/>
        <w:t>ꔎ</w:t>
      </w:r>
      <w:r>
        <w:rPr/>
        <w:t>囿茏䯻똍◶䔇棰??￫倈</w:t>
      </w:r>
      <w:r>
        <w:rPr/>
        <w:t>།?</w:t>
      </w:r>
      <w:r>
        <w:rPr/>
        <w:t>渑胺␙秶鸢蟳</w:t>
      </w:r>
      <w:r>
        <w:rPr/>
        <w:t>ࠧ</w:t>
      </w:r>
      <w:r>
        <w:rPr/>
        <w:t>㳷矿켝伅ℜ켆픞茇訠奈</w:t>
      </w:r>
      <w:r>
        <w:rPr/>
        <w:t>ᐝ</w:t>
      </w:r>
      <w:r>
        <w:rPr/>
        <w:t>뤢딓攔⌚䰔㴇넏꿶合勯焃䨂?霂鼂嬃怐먄뀜렇븣쀉</w:t>
      </w:r>
      <w:r>
        <w:rPr/>
        <w:t>ꔤ</w:t>
      </w:r>
      <w:r>
        <w:rPr/>
        <w:t>㜉</w:t>
      </w:r>
      <w:r>
        <w:rPr/>
        <w:tab/>
      </w:r>
      <w:r>
        <w:rPr/>
        <w:t>㰞儎刚먙戣嬓褡</w:t>
      </w:r>
      <w:r>
        <w:rPr/>
        <w:t>#</w:t>
      </w:r>
      <w:r>
        <w:rPr/>
        <w:t>ଓ</w:t>
      </w:r>
      <w:r>
        <w:rPr/>
        <w:t>숋䛿漊旮퀈</w:t>
      </w:r>
      <w:r>
        <w:rPr/>
        <w:t>ꗣ꧟</w:t>
      </w:r>
      <w:r>
        <w:rPr/>
        <w:t>㏾䃪</w:t>
      </w:r>
      <w:r>
        <w:rPr/>
        <w:t>ሇ</w:t>
      </w:r>
      <w:r>
        <w:rPr/>
        <w:t>ㇱ</w:t>
      </w:r>
      <w:r>
        <w:rPr/>
        <w:t>ᬏ</w:t>
      </w:r>
      <w:r>
        <w:rPr/>
        <w:t>擷﫿⤋퐇⨆</w:t>
      </w:r>
      <w:r>
        <w:rPr/>
        <w:t>ᰈ</w:t>
      </w:r>
      <w:r>
        <w:rPr>
          <w:rtl w:val="true"/>
        </w:rPr>
        <w:t>ﰃ</w:t>
      </w:r>
      <w:r>
        <w:rPr/>
        <w:t>퇿怄␆軵툅哲</w:t>
      </w:r>
      <w:r>
        <w:rPr/>
        <w:t>ዾ</w:t>
      </w:r>
      <w:r>
        <w:rPr/>
        <w:t>㫨?</w:t>
      </w:r>
      <w:r>
        <w:rPr/>
        <w:t>૜</w:t>
      </w:r>
      <w:r>
        <w:rPr/>
        <w:t>櫤闕㿤比棬韔껱?⏝忣姦</w:t>
      </w:r>
      <w:r>
        <w:rPr/>
        <w:t>໭</w:t>
      </w:r>
      <w:r>
        <w:rPr/>
        <w:t>惧루</w:t>
      </w:r>
      <w:r>
        <w:rPr/>
        <w:t>ⷶ</w:t>
      </w:r>
      <w:r>
        <w:rPr/>
        <w:t>뛦烴</w:t>
      </w:r>
      <w:r>
        <w:rPr/>
        <w:t>Ꮴᓷ</w:t>
      </w:r>
      <w:r>
        <w:rPr/>
        <w:t>ᇣ㣽?</w:t>
      </w:r>
      <w:r>
        <w:rPr/>
        <w:t>अ</w:t>
      </w:r>
      <w:r>
        <w:rPr/>
        <w:t>ퟠ</w:t>
      </w:r>
      <w:r>
        <w:rPr/>
        <w:t>Ἁ</w:t>
      </w:r>
      <w:r>
        <w:rPr/>
        <w:t>痤緮﫶擹⋥瘆代넌폤?㤔櫽</w:t>
      </w:r>
      <w:r>
        <w:rPr/>
        <w:t>ꘖ</w:t>
      </w:r>
      <w:r>
        <w:rPr/>
        <w:t>㸊</w:t>
      </w:r>
      <w:r>
        <w:rPr/>
        <w:t>ᜍ</w:t>
      </w:r>
      <w:r>
        <w:rPr/>
        <w:t>䴦椊</w:t>
      </w:r>
      <w:r>
        <w:rPr/>
        <w:t>ԯ</w:t>
      </w:r>
      <w:r>
        <w:rPr/>
        <w:t>ꨈ⨸℈</w:t>
      </w:r>
      <w:r>
        <w:rPr/>
        <w:t>㵄輅聒嘂뙜㋿襜䛹豐</w:t>
      </w:r>
      <w:r>
        <w:rPr/>
        <w:t>꧱</w:t>
      </w:r>
      <w:r>
        <w:rPr/>
        <w:t>嘼뿭쬦旰</w:t>
      </w:r>
      <w:r>
        <w:rPr/>
        <w:t>Ԗ</w:t>
      </w:r>
      <w:r>
        <w:rPr/>
        <w:t>攌⿴㬉</w:t>
      </w:r>
      <w:r>
        <w:rPr/>
        <w:t>۶</w:t>
      </w:r>
      <w:r>
        <w:rPr/>
        <w:t>뜉듾琌</w:t>
      </w:r>
      <w:r>
        <w:rPr/>
        <w:t>ꠊ</w:t>
      </w:r>
      <w:r>
        <w:rPr/>
        <w:t>脒촑</w:t>
      </w:r>
      <w:r>
        <w:rPr/>
        <w:t>ꠜ␒ᬦ?</w:t>
      </w:r>
      <w:r>
        <w:rPr/>
        <w:t>砧䄋븝</w:t>
      </w:r>
      <w:r>
        <w:rPr/>
        <w:t>ᘎ</w:t>
      </w:r>
      <w:r>
        <w:rPr/>
        <w:t>㨈䟿</w:t>
      </w:r>
      <w:r>
        <w:rPr/>
        <w:t>⠇</w:t>
      </w:r>
      <w:r>
        <w:rPr/>
        <w:t>惴瘂냫擺훢瓵菘鳸㇎弁⃉〈</w:t>
      </w:r>
      <w:r>
        <w:rPr/>
        <w:t>ᰈ</w:t>
      </w:r>
      <w:r>
        <w:rPr/>
        <w:t>濗ꐃ矠윀拤㜄囦，䛨</w:t>
      </w:r>
      <w:r>
        <w:rPr/>
        <w:t>ⴕ</w:t>
      </w:r>
      <w:r>
        <w:rPr/>
        <w:t>ㄘ?</w:t>
      </w:r>
      <w:r>
        <w:rPr/>
        <w:t>ؗ</w:t>
      </w:r>
      <w:r>
        <w:rPr/>
        <w:t>珣ꄗ諥⋧</w:t>
      </w:r>
      <w:r>
        <w:rPr/>
        <w:t>Ω</w:t>
      </w:r>
      <w:r>
        <w:rPr/>
        <w:t>믦礧쫩᜝凴</w:t>
      </w:r>
      <w:r>
        <w:rPr/>
        <w:t>ᴌ</w:t>
      </w:r>
      <w:r>
        <w:rPr/>
        <w:t>저</w:t>
      </w:r>
      <w:r>
        <w:rPr/>
        <w:t>૾</w:t>
      </w:r>
      <w:r>
        <w:rPr/>
        <w:t>踅</w:t>
      </w:r>
      <w:r>
        <w:rPr/>
        <w:t>ꟶ?</w:t>
      </w:r>
      <w:r>
        <w:rPr/>
        <w:t>ꫴ</w:t>
      </w:r>
      <w:r>
        <w:rPr/>
        <w:t>ꃻ뇷㗸쐂烷鐓맷﨟泺鈡뛿</w:t>
      </w:r>
      <w:r>
        <w:rPr/>
        <w:t>Ḅ</w:t>
      </w:r>
      <w:r>
        <w:rPr/>
        <w:t>팚億윜㈄☝숉똗挒␏턓欈䜇嘄翲退统仑混㗆铴菳殻勴㶿뷷뫆淼䓏⫾틗䃹꿞㏰釢ꇫ</w:t>
      </w:r>
      <w:r>
        <w:rPr/>
        <w:t>ᓣ</w:t>
      </w:r>
      <w:r>
        <w:rPr/>
        <w:t>僯꿢擵秣</w:t>
      </w:r>
      <w:r>
        <w:rPr/>
        <w:t>ỳ</w:t>
      </w:r>
      <w:r>
        <w:rPr/>
        <w:t>䣦囧?胨꣛迥珢</w:t>
      </w:r>
      <w:r>
        <w:rPr/>
        <w:t>ꯥ⃨</w:t>
      </w:r>
      <w:r>
        <w:rPr/>
        <w:t>鿮</w:t>
      </w:r>
      <w:r>
        <w:rPr/>
        <w:t>Ǩ</w:t>
      </w:r>
      <w:r>
        <w:rPr/>
        <w:t>䯿ャ</w:t>
      </w:r>
      <w:r>
        <w:rPr>
          <w:rtl w:val="true"/>
        </w:rPr>
        <w:t>ﰐﯝ</w:t>
      </w:r>
      <w:r>
        <w:rPr/>
        <w:t>簟</w:t>
      </w:r>
      <w:r>
        <w:rPr/>
        <w:t>ᗝ</w:t>
      </w:r>
      <w:r>
        <w:rPr/>
        <w:t>Ｊ賢ㄵꈻ돱鄻䳰턶揬蜱哭琭㷳䬩哷春뿴䘥쫭蔪⻨</w:t>
      </w:r>
      <w:r>
        <w:rPr/>
        <w:t>਱</w:t>
      </w:r>
      <w:r>
        <w:rPr/>
        <w:t>蓥匲꿤갬峧竱猟픁쨛</w:t>
      </w:r>
      <w:r>
        <w:rPr/>
        <w:t>ꬎ</w:t>
      </w:r>
      <w:r>
        <w:rPr/>
        <w:t>봙</w:t>
      </w:r>
      <w:r>
        <w:rPr/>
        <w:t>ऑ⸚</w:t>
      </w:r>
      <w:r>
        <w:rPr/>
        <w:t>ȍ</w:t>
      </w:r>
      <w:r>
        <w:rPr/>
        <w:t>밋</w:t>
      </w:r>
      <w:r>
        <w:rPr/>
        <w:t>ؒꘖ</w:t>
      </w:r>
      <w:r>
        <w:rPr/>
        <w:t>됖䘖</w:t>
      </w:r>
      <w:r>
        <w:rPr/>
        <w:t>⠣☨</w:t>
      </w:r>
      <w:r>
        <w:rPr/>
        <w:t>蔋</w:t>
      </w:r>
      <w:r>
        <w:rPr/>
        <w:t>ਜ</w:t>
      </w:r>
      <w:r>
        <w:rPr/>
        <w:t>紈縆㰆</w:t>
      </w:r>
      <w:r>
        <w:rPr/>
        <w:t>ﬂ</w:t>
      </w:r>
      <w:r>
        <w:rPr/>
        <w:t>㟧뫿隆什</w:t>
      </w:r>
      <w:r>
        <w:rPr/>
        <w:t>Ͼ</w:t>
      </w:r>
      <w:r>
        <w:rPr/>
        <w:t>ꧤ</w:t>
      </w:r>
      <w:r>
        <w:rPr/>
        <w:t>밄嫱</w:t>
      </w:r>
      <w:r>
        <w:rPr/>
        <w:t>ᬌ꛼</w:t>
      </w:r>
      <w:r>
        <w:rPr/>
        <w:t>鬑</w:t>
      </w:r>
      <w:r>
        <w:rPr/>
        <w:t>ଇ</w:t>
      </w:r>
      <w:r>
        <w:rPr/>
        <w:t>嘐밍⤈而듾軹㟿㟹㄁駸</w:t>
      </w:r>
      <w:r>
        <w:rPr/>
        <w:t>ᐈ</w:t>
      </w:r>
      <w:r>
        <w:rPr/>
        <w:t>鿵ㇳ</w:t>
      </w:r>
      <w:r>
        <w:rPr/>
        <w:t>ῶ</w:t>
      </w:r>
      <w:r>
        <w:rPr/>
        <w:t>째</w:t>
      </w:r>
      <w:r>
        <w:rPr/>
        <w:t>ዾ</w:t>
      </w:r>
      <w:r>
        <w:rPr/>
        <w:t>쿲묄㏳臷?</w:t>
      </w:r>
      <w:r>
        <w:rPr/>
        <w:t>ခ</w:t>
      </w:r>
      <w:r>
        <w:rPr/>
        <w:t>霆億</w:t>
      </w:r>
      <w:r>
        <w:rPr/>
        <w:t>Ἂ</w:t>
      </w:r>
      <w:r>
        <w:rPr/>
        <w:t>丕</w:t>
      </w:r>
      <w:r>
        <w:rPr/>
        <w:t>ᤎ</w:t>
      </w:r>
      <w:r>
        <w:rPr/>
        <w:t>㰕?㠑』✌䈒輆夗</w:t>
      </w:r>
      <w:r>
        <w:rPr>
          <w:rtl w:val="true"/>
        </w:rPr>
        <w:t>ﳾ</w:t>
      </w:r>
      <w:r>
        <w:rPr/>
        <w:t>琚보㘘韩</w:t>
      </w:r>
      <w:r>
        <w:rPr/>
        <w:t>ؑ</w:t>
      </w:r>
      <w:r>
        <w:rPr/>
        <w:t>꿢</w:t>
      </w:r>
      <w:r>
        <w:rPr/>
        <w:t>ᜈ</w:t>
      </w:r>
      <w:r>
        <w:rPr/>
        <w:t>緣嘀鏩</w:t>
      </w:r>
      <w:r>
        <w:rPr/>
        <w:t>ꓺ</w:t>
      </w:r>
      <w:r>
        <w:rPr/>
        <w:t>닭</w:t>
      </w:r>
      <w:r>
        <w:rPr/>
        <w:t>ῷ</w:t>
      </w:r>
      <w:r>
        <w:rPr/>
        <w:t>士쓸㏥爂揟䗝踟寡蠤姪毲</w:t>
      </w:r>
      <w:r>
        <w:rPr/>
        <w:t>ဟ</w:t>
      </w:r>
      <w:r>
        <w:rPr/>
        <w:t>럴贠᣷愃딟焖鼗됐쬗묍瀈</w:t>
      </w:r>
      <w:r>
        <w:rPr/>
        <w:t>ꘊ</w:t>
      </w:r>
      <w:r>
        <w:rPr/>
        <w:t>匄囹㳿</w:t>
      </w:r>
      <w:r>
        <w:rPr/>
        <w:t>Ƿ</w:t>
      </w:r>
      <w:r>
        <w:rPr/>
        <w:t>㗿</w:t>
      </w:r>
      <w:r>
        <w:rPr/>
        <w:t>˹</w:t>
      </w:r>
      <w:r>
        <w:rPr/>
        <w:t>㘁</w:t>
      </w:r>
      <w:r>
        <w:rPr/>
        <w:t>ᤁ</w:t>
      </w:r>
      <w:r>
        <w:rPr/>
        <w:t>䤀䜉?</w:t>
      </w:r>
      <w:r>
        <w:rPr>
          <w:rtl w:val="true"/>
        </w:rPr>
        <w:t>ﰌ</w:t>
      </w:r>
      <w:r>
        <w:rPr/>
        <w:t>礀ℑ琈嬛숍</w:t>
      </w:r>
      <w:r>
        <w:rPr>
          <w:rtl w:val="true"/>
        </w:rPr>
        <w:t>ﰤ</w:t>
      </w:r>
      <w:r>
        <w:rPr/>
        <w:t>ᰉ</w:t>
      </w:r>
      <w:r>
        <w:rPr/>
        <w:t>㸣</w:t>
      </w:r>
      <w:r>
        <w:rPr/>
        <w:t>ꗾ</w:t>
      </w:r>
      <w:r>
        <w:rPr/>
        <w:t>ꐗ⓹똎釻?⧾</w:t>
      </w:r>
      <w:r>
        <w:rPr/>
        <w:t>ȗ</w:t>
      </w:r>
      <w:r>
        <w:rPr/>
        <w:t>৺︔</w:t>
      </w:r>
      <w:r>
        <w:rPr/>
        <w:t>룳㈈狻燲팂웰</w:t>
      </w:r>
      <w:r>
        <w:rPr/>
        <w:t>ഄ߱</w:t>
      </w:r>
      <w:r>
        <w:rPr>
          <w:rtl w:val="true"/>
        </w:rPr>
        <w:t>ﴀ</w:t>
      </w:r>
      <w:r>
        <w:rPr/>
        <w:t>鏲ᇾ</w:t>
      </w:r>
      <w:r>
        <w:rPr/>
        <w:t>௾</w:t>
      </w:r>
      <w:r>
        <w:rPr/>
        <w:t>胻褀⿽위맼䜊㌏盹</w:t>
      </w:r>
      <w:r>
        <w:rPr/>
        <w:t>ⴑ</w:t>
      </w:r>
      <w:r>
        <w:rPr/>
        <w:t>賳팏틫諤奈糟匌</w:t>
      </w:r>
      <w:r>
        <w:rPr/>
        <w:t>Ϟ</w:t>
      </w:r>
      <w:r>
        <w:rPr/>
        <w:t>ഉዢ⤂</w:t>
      </w:r>
      <w:r>
        <w:rPr/>
        <w:t>ꋪ⋺㣲</w:t>
      </w:r>
      <w:r>
        <w:rPr/>
        <w:t>૵</w:t>
      </w:r>
      <w:r>
        <w:rPr/>
        <w:t>叵귶</w:t>
      </w:r>
      <w:r>
        <w:rPr/>
        <w:t>ꗾ</w:t>
      </w:r>
      <w:r>
        <w:rPr/>
        <w:t>蛴踉烵밑蛺欓謅鸐唎笑</w:t>
      </w:r>
      <w:r>
        <w:rPr/>
        <w:t>ᜏ</w:t>
      </w:r>
      <w:r>
        <w:rPr/>
        <w:t>鬏?ꀎ尩興쀴吃搯쇿?닺⼕賴渇諷䗷</w:t>
      </w:r>
      <w:r>
        <w:rPr/>
        <w:t>ꓯ</w:t>
      </w:r>
      <w:r>
        <w:rPr/>
        <w:t>웵⏺鷿싺崂紁考鄉刌戉촗?䨎鳢팂쓚ᇿ◙</w:t>
      </w:r>
      <w:r>
        <w:rPr/>
        <w:t>꓿</w:t>
      </w:r>
      <w:r>
        <w:rPr/>
        <w:t>췻헗擕⯧</w:t>
      </w:r>
      <w:r>
        <w:rPr/>
        <w:t>ዙ</w:t>
      </w:r>
      <w:r>
        <w:rPr/>
        <w:t>糣瓣䃨</w:t>
      </w:r>
      <w:r>
        <w:rPr/>
        <w:t>෫</w:t>
      </w:r>
      <w:r>
        <w:rPr/>
        <w:t>쫯勩담燣䫷壡</w:t>
      </w:r>
      <w:r>
        <w:rPr/>
        <w:t>⳻</w:t>
      </w:r>
      <w:r>
        <w:rPr/>
        <w:t>쏢쨂</w:t>
      </w:r>
      <w:r>
        <w:rPr/>
        <w:t>ქ</w:t>
      </w:r>
      <w:r>
        <w:rPr/>
        <w:t>팋䫩丐뻰䀍曶攆耂䧮欃</w:t>
      </w:r>
      <w:r>
        <w:rPr/>
        <w:t>ۨ</w:t>
      </w:r>
      <w:r>
        <w:rPr/>
        <w:t>딅</w:t>
      </w:r>
      <w:r>
        <w:rPr>
          <w:rtl w:val="true"/>
        </w:rPr>
        <w:t>ﯣ</w:t>
      </w:r>
      <w:r>
        <w:rPr/>
        <w:t>複䣟</w:t>
      </w:r>
      <w:r>
        <w:rPr/>
        <w:t>ᘋ</w:t>
      </w:r>
      <w:r>
        <w:rPr/>
        <w:t>裘舐</w:t>
      </w:r>
      <w:r>
        <w:rPr/>
        <w:t>ꓑ</w:t>
      </w:r>
      <w:r>
        <w:rPr/>
        <w:t>㴒뷍踍</w:t>
      </w:r>
      <w:r>
        <w:rPr/>
        <w:t>࣐</w:t>
      </w:r>
      <w:r>
        <w:rPr/>
        <w:t>츅◘伀䳢엾뫩</w:t>
      </w:r>
      <w:r>
        <w:rPr/>
        <w:t>ꘁ</w:t>
      </w:r>
      <w:r>
        <w:rPr/>
        <w:t>㻮褉翳鸑专揽鰑</w:t>
      </w:r>
      <w:r>
        <w:rPr/>
        <w:t>ﬕⷹ</w:t>
      </w:r>
      <w:r>
        <w:rPr/>
        <w:t>萠䛺逤狽묛忻?</w:t>
      </w:r>
      <w:r>
        <w:rPr/>
        <w:t>ᓿ</w:t>
      </w:r>
      <w:r>
        <w:rPr/>
        <w:t>엨盪⟩駕쿱?</w:t>
      </w:r>
      <w:r>
        <w:rPr/>
        <w:t>۞</w:t>
      </w:r>
      <w:r>
        <w:rPr/>
        <w:t>ヨ痸폢㿿꣜⫥</w:t>
      </w:r>
      <w:r>
        <w:rPr>
          <w:rtl w:val="true"/>
        </w:rPr>
        <w:t>ﳱ</w:t>
      </w:r>
      <w:r>
        <w:rPr/>
        <w:t>漋췰</w:t>
      </w:r>
      <w:r>
        <w:rPr/>
        <w:t>Ⰸ?</w:t>
      </w:r>
      <w:r>
        <w:rPr/>
        <w:t>줁</w:t>
      </w:r>
      <w:r>
        <w:rPr/>
        <w:t>ࣟ⫺?</w:t>
      </w:r>
      <w:r>
        <w:rPr/>
        <w:t>飷폩?</w:t>
      </w:r>
      <w:r>
        <w:rPr/>
        <w:t>˪꛼</w:t>
      </w:r>
      <w:r>
        <w:rPr/>
        <w:t>㯥嗹컝翷</w:t>
      </w:r>
      <w:r>
        <w:rPr/>
        <w:t>ⷽ</w:t>
      </w:r>
      <w:r>
        <w:rPr/>
        <w:t>䋔</w:t>
      </w:r>
      <w:r>
        <w:rPr/>
        <w:t>⠄?</w:t>
      </w:r>
      <w:r>
        <w:rPr/>
        <w:t>᧟</w:t>
      </w:r>
      <w:r>
        <w:rPr/>
        <w:t>뀁䇧</w:t>
      </w:r>
      <w:r>
        <w:rPr/>
        <w:t>ᜁ⏱</w:t>
      </w:r>
      <w:r>
        <w:rPr/>
        <w:t>누㻼∊</w:t>
      </w:r>
      <w:r>
        <w:rPr/>
        <w:t>Є</w:t>
      </w:r>
      <w:r>
        <w:rPr/>
        <w:t>눑调礚퟼唟诵髱뼔駯⋬贔䳩?苫</w:t>
      </w:r>
      <w:r>
        <w:rPr>
          <w:rtl w:val="true"/>
        </w:rPr>
        <w:t>ﴓ</w:t>
      </w:r>
      <w:r>
        <w:rPr/>
        <w:t>ꨍ</w:t>
      </w:r>
      <w:r>
        <w:rPr/>
        <w:t>峽각萌뷿稓쟺</w:t>
      </w:r>
      <w:r>
        <w:rPr/>
        <w:t>ꠙ</w:t>
      </w:r>
      <w:r>
        <w:rPr/>
        <w:t>诶</w:t>
      </w:r>
      <w:r>
        <w:rPr/>
        <w:t>෴</w:t>
      </w:r>
      <w:r>
        <w:rPr/>
        <w:t>礞鋳鰠蟵␣뫹餣</w:t>
      </w:r>
      <w:r>
        <w:rPr/>
        <w:t>ԁ</w:t>
      </w:r>
      <w:r>
        <w:rPr/>
        <w:t>အ</w:t>
      </w:r>
      <w:r>
        <w:rPr/>
        <w:t>ԋ</w:t>
      </w:r>
      <w:r>
        <w:rPr/>
        <w:t>䄝脕㰜?鼜</w:t>
      </w:r>
      <w:r>
        <w:rPr/>
        <w:t>ማ</w:t>
      </w:r>
      <w:r>
        <w:rPr/>
        <w:t>鐗爑㈍錆</w:t>
      </w:r>
      <w:r>
        <w:rPr/>
        <w:t>⣿?</w:t>
      </w:r>
      <w:r>
        <w:rPr/>
        <w:t>踈쏶洁备뼈⬆阈鈍鴊褗ꈖ㔛甤樗?뤁?〜</w:t>
      </w:r>
      <w:r>
        <w:rPr/>
        <w:t>৪</w:t>
      </w:r>
      <w:r>
        <w:rPr/>
        <w:t>㔟诪踜䧭</w:t>
      </w:r>
      <w:r>
        <w:rPr/>
        <w:t>ἓ</w:t>
      </w:r>
      <w:r>
        <w:rPr/>
        <w:t>姫</w:t>
      </w:r>
      <w:r>
        <w:rPr/>
        <w:t>ⴉ</w:t>
      </w:r>
      <w:r>
        <w:rPr/>
        <w:t>㷩뗭頃觵蜅?謈迲됋诪明勦ᄑ飩㰔凞믿ㄒ䤅꜈嘂᣿柼泺뛹鷸</w:t>
      </w:r>
      <w:r>
        <w:rPr/>
        <w:t>꫶</w:t>
      </w:r>
      <w:r>
        <w:rPr/>
        <w:t>翹郴틶</w:t>
      </w:r>
      <w:r>
        <w:rPr/>
        <w:t>ᣳ</w:t>
      </w:r>
      <w:r>
        <w:rPr/>
        <w:t>䓺駯귽综菰엷䓸</w:t>
      </w:r>
      <w:r>
        <w:rPr/>
        <w:t>ꗴ</w:t>
      </w:r>
      <w:r>
        <w:rPr/>
        <w:t>舃苵?먔䰀霗?턖쬓꼏</w:t>
      </w:r>
      <w:r>
        <w:rPr/>
        <w:t>ᨑꔔ⌒ꜙꬕ༜</w:t>
      </w:r>
      <w:r>
        <w:rPr/>
        <w:t>〔鬘</w:t>
      </w:r>
      <w:r>
        <w:rPr/>
        <w:t>ฉ</w:t>
      </w:r>
      <w:r>
        <w:rPr/>
        <w:t>鬍ꇻ迿</w:t>
      </w:r>
      <w:r>
        <w:rPr/>
        <w:t>ᏹᓷ</w:t>
      </w:r>
      <w:r>
        <w:rPr/>
        <w:t>篸三课</w:t>
      </w:r>
      <w:r>
        <w:rPr/>
        <w:t>ꘀ</w:t>
      </w:r>
      <w:r>
        <w:rPr/>
        <w:t>蘉</w:t>
      </w:r>
      <w:r>
        <w:rPr/>
        <w:t>Ỿ</w:t>
      </w:r>
      <w:r>
        <w:rPr/>
        <w:t>䴓웾켟</w:t>
      </w:r>
      <w:r>
        <w:rPr/>
        <w:t>ሇ</w:t>
      </w:r>
      <w:r>
        <w:rPr/>
        <w:t>네䠡䔐✛ 䔔戌跺韹⨊</w:t>
      </w:r>
      <w:r>
        <w:rPr/>
        <w:t>ጎꓴ</w:t>
      </w:r>
      <w:r>
        <w:rPr/>
        <w:t>쬍짯巪䬈</w:t>
      </w:r>
      <w:r>
        <w:rPr/>
        <w:t>Ȋ</w:t>
      </w:r>
      <w:r>
        <w:rPr/>
        <w:t>鿤䐉</w:t>
      </w:r>
      <w:r>
        <w:rPr/>
        <w:t>შ</w:t>
      </w:r>
      <w:r>
        <w:rPr/>
        <w:t>异賮勸㋴⫴駷젋黻㔗僻?翸쬈᷵䃿?</w:t>
      </w:r>
      <w:r>
        <w:rPr/>
        <w:t>Ỵ</w:t>
      </w:r>
      <w:r>
        <w:rPr>
          <w:rtl w:val="true"/>
        </w:rPr>
        <w:t>ࠁ</w:t>
      </w:r>
      <w:r>
        <w:rPr/>
        <w:t>秵</w:t>
      </w:r>
      <w:r>
        <w:rPr/>
        <w:t>Ё</w:t>
      </w:r>
      <w:r>
        <w:rPr/>
        <w:t>滹?縀謈븀턎䛽蘓ퟷ</w:t>
      </w:r>
      <w:r>
        <w:rPr/>
        <w:t>ꠘ?</w:t>
      </w:r>
      <w:r>
        <w:rPr/>
        <w:t>舝⃵</w:t>
      </w:r>
      <w:r>
        <w:rPr/>
        <w:t>௷</w:t>
      </w:r>
      <w:r>
        <w:rPr/>
        <w:t>蛺伣?㌩</w:t>
      </w:r>
      <w:r>
        <w:rPr>
          <w:rtl w:val="true"/>
        </w:rPr>
        <w:t>࠯</w:t>
      </w:r>
      <w:r>
        <w:rPr/>
        <w:t>旺ꌰ糸㔮翻ꈫ</w:t>
      </w:r>
      <w:r>
        <w:rPr/>
        <w:t>῿</w:t>
      </w:r>
      <w:r>
        <w:rPr/>
        <w:t>휨䓼✡틦쬄?</w:t>
      </w:r>
      <w:r>
        <w:rPr/>
        <w:t>࿽</w:t>
      </w:r>
      <w:r>
        <w:rPr/>
        <w:t>䳤</w:t>
      </w:r>
      <w:r>
        <w:rPr>
          <w:rtl w:val="true"/>
        </w:rPr>
        <w:t>ﯺ</w:t>
      </w:r>
      <w:r>
        <w:rPr/>
        <w:t>䗪쫸⧯绲姷</w:t>
      </w:r>
      <w:r>
        <w:rPr/>
        <w:t>ድꣾ</w:t>
      </w:r>
      <w:r>
        <w:rPr/>
        <w:t>Ώ</w:t>
      </w:r>
      <w:r>
        <w:rPr/>
        <w:t>䠅㐀위䷻훴热?᫝뛠쇙ꇡ</w:t>
      </w:r>
      <w:r>
        <w:rPr/>
        <w:t>ᗗ⃠</w:t>
      </w:r>
      <w:r>
        <w:rPr/>
        <w:t>귐</w:t>
      </w:r>
      <w:r>
        <w:rPr>
          <w:rtl w:val="true"/>
        </w:rPr>
        <w:t>ﳛࣉ</w:t>
      </w:r>
      <w:r>
        <w:rPr/>
        <w:t>諚꣆?</w:t>
      </w:r>
      <w:r>
        <w:rPr/>
        <w:t>ӊ</w:t>
      </w:r>
      <w:r>
        <w:rPr/>
        <w:t>ᇬ귎ᷳ웒</w:t>
      </w:r>
      <w:r>
        <w:rPr/>
        <w:t>௙</w:t>
      </w:r>
      <w:r>
        <w:rPr/>
        <w:t>뗥勣忞</w:t>
      </w:r>
      <w:r>
        <w:rPr/>
        <w:t>ᛯ</w:t>
      </w:r>
      <w:r>
        <w:rPr/>
        <w:t>㿢⳶</w:t>
      </w:r>
      <w:r>
        <w:rPr>
          <w:rtl w:val="true"/>
        </w:rPr>
        <w:t>װ</w:t>
      </w:r>
      <w:r>
        <w:rPr/>
        <w:t>蟵藽쇰</w:t>
      </w:r>
      <w:r>
        <w:rPr/>
        <w:t>ᨁ</w:t>
      </w:r>
      <w:r>
        <w:rPr/>
        <w:t>蛭拺뷭</w:t>
      </w:r>
      <w:r>
        <w:rPr/>
        <w:t>ᣱ</w:t>
      </w:r>
      <w:r>
        <w:rPr/>
        <w:t>໰ᳬ</w:t>
      </w:r>
      <w:r>
        <w:rPr/>
        <w:t>䓳뛬郸웰瘀㓶샹甋</w:t>
      </w:r>
      <w:r>
        <w:rPr/>
        <w:t>೸</w:t>
      </w:r>
      <w:r>
        <w:rPr/>
        <w:t>렊惱</w:t>
      </w:r>
      <w:r>
        <w:rPr/>
        <w:t>ఉ</w:t>
      </w:r>
      <w:r>
        <w:rPr/>
        <w:t>䗬惯䷺縃쀇휃</w:t>
      </w:r>
      <w:r>
        <w:rPr/>
        <w:t>଑</w:t>
      </w:r>
      <w:r>
        <w:rPr/>
        <w:t>㰋</w:t>
      </w:r>
      <w:r>
        <w:rPr/>
        <w:t>ᴓ</w:t>
      </w:r>
      <w:r>
        <w:rPr/>
        <w:t>휖㴏</w:t>
      </w:r>
      <w:r>
        <w:rPr/>
        <w:t>ఞ</w:t>
      </w:r>
      <w:r>
        <w:rPr/>
        <w:t>謊␋㬔紑턍윖눉〓</w:t>
      </w:r>
      <w:r>
        <w:rPr/>
        <w:t>ﬁ</w:t>
      </w:r>
      <w:r>
        <w:rPr/>
        <w:t>謆郳黸黤⫲旝⯵⃟裼秣휁</w:t>
      </w:r>
      <w:r>
        <w:rPr/>
        <w:t>࿥</w:t>
      </w:r>
      <w:r>
        <w:rPr/>
        <w:t>漄俥餈跩??</w:t>
      </w:r>
      <w:r>
        <w:rPr>
          <w:rtl w:val="true"/>
        </w:rPr>
        <w:t>ﰆ</w:t>
      </w:r>
      <w:r>
        <w:rPr/>
        <w:t>懶</w:t>
      </w:r>
      <w:r>
        <w:rPr/>
        <w:t>ἆ</w:t>
      </w:r>
      <w:r>
        <w:rPr/>
        <w:t>雿鋶釴팅㜌飲툎痭紌棩䠊퇪묌埱䀓賶䜚</w:t>
      </w:r>
      <w:r>
        <w:rPr/>
        <w:t>௴</w:t>
      </w:r>
      <w:r>
        <w:rPr/>
        <w:t>次퓫訫臧紷菭琿뫹</w:t>
      </w:r>
      <w:r>
        <w:rPr/>
        <w:t>Ἷ?</w:t>
      </w:r>
      <w:r>
        <w:rPr/>
        <w:t>Ｙ봃켵</w:t>
      </w:r>
      <w:r>
        <w:rPr/>
        <w:t>Ỿ</w:t>
      </w:r>
      <w:r>
        <w:rPr/>
        <w:t>縳곶묮䓱秱脠</w:t>
      </w:r>
      <w:r>
        <w:rPr/>
        <w:t>ϸ</w:t>
      </w:r>
      <w:r>
        <w:rPr/>
        <w:t>ᄟ</w:t>
      </w:r>
      <w:r>
        <w:rPr/>
        <w:t>ꨀ</w:t>
      </w:r>
      <w:r>
        <w:rPr/>
        <w:t>뜡℆値䜅⤤雿</w:t>
      </w:r>
      <w:r>
        <w:rPr/>
        <w:t>꘡⟺</w:t>
      </w:r>
      <w:r>
        <w:rPr/>
        <w:t>䌝꯺ꀖ鼂</w:t>
      </w:r>
      <w:r>
        <w:rPr/>
        <w:t>఍</w:t>
      </w:r>
      <w:r>
        <w:rPr/>
        <w:t>뀆전謒턆꜐ᄇ뼒</w:t>
      </w:r>
      <w:r>
        <w:rPr/>
        <w:t>ꨀ</w:t>
      </w:r>
      <w:r>
        <w:rPr/>
        <w:t>㌙鳶☢</w:t>
      </w:r>
      <w:r>
        <w:rPr/>
        <w:t>ꧯ</w:t>
      </w:r>
      <w:r>
        <w:rPr/>
        <w:t>弪珬ꄫ뻦똡黚友퀈</w:t>
      </w:r>
      <w:r>
        <w:rPr/>
        <w:t>῀</w:t>
      </w:r>
      <w:r>
        <w:rPr/>
        <w:t>턌䖻朖斻䜜薾眞淄윢竍턪⇙霱컥똲簬⿰鴠鯫</w:t>
      </w:r>
      <w:r>
        <w:rPr/>
        <w:t>ᐕ</w:t>
      </w:r>
      <w:r>
        <w:rPr/>
        <w:t>淧</w:t>
      </w:r>
      <w:r>
        <w:rPr/>
        <w:t>ⴐ</w:t>
      </w:r>
      <w:r>
        <w:rPr/>
        <w:t>㏧萒凧</w:t>
      </w:r>
      <w:r>
        <w:rPr/>
        <w:t>ꨑ</w:t>
      </w:r>
      <w:r>
        <w:rPr/>
        <w:t>淝뤌篠䄖</w:t>
      </w:r>
      <w:r>
        <w:rPr>
          <w:rtl w:val="true"/>
        </w:rPr>
        <w:t>ﰟ</w:t>
      </w:r>
      <w:r>
        <w:rPr/>
        <w:t>맩</w:t>
      </w:r>
      <w:r>
        <w:rPr/>
        <w:t>ؚ</w:t>
      </w:r>
      <w:r>
        <w:rPr/>
        <w:t>㣸〕돿鸘簂䔠踀嬥哼</w:t>
      </w:r>
      <w:r>
        <w:rPr/>
        <w:t>త⟸</w:t>
      </w:r>
      <w:r>
        <w:rPr>
          <w:rtl w:val="true"/>
        </w:rPr>
        <w:t>ﰛ</w:t>
      </w:r>
      <w:r>
        <w:rPr/>
        <w:t>৴꜎</w:t>
      </w:r>
      <w:r>
        <w:rPr/>
        <w:t>Ϯ</w:t>
      </w:r>
      <w:r>
        <w:rPr/>
        <w:t>듦痻맢✂泤눍섒士숌</w:t>
      </w:r>
      <w:r>
        <w:rPr>
          <w:rtl w:val="true"/>
        </w:rPr>
        <w:t>ﻬ</w:t>
      </w:r>
      <w:r>
        <w:rPr/>
        <w:t></w:t>
      </w:r>
      <w:r>
        <w:rPr/>
        <w:t>Ⳳ</w:t>
      </w:r>
      <w:r>
        <w:rPr/>
        <w:t>珷뿹寶᷽矾狀洉᷼欏</w:t>
      </w:r>
      <w:r>
        <w:rPr>
          <w:rtl w:val="true"/>
        </w:rPr>
        <w:t>ࠇ</w:t>
      </w:r>
      <w:r>
        <w:rPr/>
        <w:t>䤎㈖琊휠렇㈥</w:t>
      </w:r>
      <w:r>
        <w:rPr>
          <w:rtl w:val="true"/>
        </w:rPr>
        <w:t>ﴅ</w:t>
      </w:r>
      <w:r>
        <w:rPr/>
        <w:t>?</w:t>
      </w:r>
      <w:r>
        <w:rPr/>
        <w:t>舅쬪눬?刬</w:t>
      </w:r>
      <w:r>
        <w:rPr>
          <w:rtl w:val="true"/>
        </w:rPr>
        <w:t>ﯲ</w:t>
      </w:r>
      <w:r>
        <w:rPr/>
        <w:t>ꬨ</w:t>
      </w:r>
      <w:r>
        <w:rPr/>
        <w:t>利鼡폒級</w:t>
      </w:r>
      <w:r>
        <w:rPr/>
        <w:t>ꯙ</w:t>
      </w:r>
      <w:r>
        <w:rPr/>
        <w:t>㣨</w:t>
      </w:r>
      <w:r>
        <w:rPr>
          <w:rtl w:val="true"/>
        </w:rPr>
        <w:t>יִ</w:t>
      </w:r>
      <w:r>
        <w:rPr/>
        <w:t></w:t>
      </w:r>
      <w:r>
        <w:rPr/>
        <w:t>㨤럫簧⃨??윯</w:t>
      </w:r>
      <w:r>
        <w:rPr/>
        <w:t>ϱ</w:t>
      </w:r>
      <w:r>
        <w:rPr/>
        <w:t>䰸濴</w:t>
      </w:r>
      <w:r>
        <w:rPr/>
        <w:t>ꤽ</w:t>
      </w:r>
      <w:r>
        <w:rPr/>
        <w:t>죱ᄽ忪鼸샢</w:t>
      </w:r>
      <w:r>
        <w:rPr/>
        <w:t>ᘳ</w:t>
      </w:r>
      <w:r>
        <w:rPr/>
        <w:t>磟갭뗢</w:t>
      </w:r>
      <w:r>
        <w:rPr/>
        <w:t>꘧</w:t>
      </w:r>
      <w:r>
        <w:rPr/>
        <w:t>폧툡뷧昝䫠줙秘쨓⛘</w:t>
      </w:r>
      <w:r>
        <w:rPr/>
        <w:t>ԋ</w:t>
      </w:r>
      <w:r>
        <w:rPr/>
        <w:t>闞懣먂</w:t>
      </w:r>
      <w:r>
        <w:rPr/>
        <w:t>࿢</w:t>
      </w:r>
      <w:r>
        <w:rPr/>
        <w:t>霆㿠縊䣥倊</w:t>
      </w:r>
      <w:r>
        <w:rPr/>
        <w:t>⳰</w:t>
      </w:r>
      <w:r>
        <w:rPr/>
        <w:t>쀅添</w:t>
      </w:r>
      <w:r>
        <w:rPr/>
        <w:t>ﬂ?</w:t>
      </w:r>
      <w:r>
        <w:rPr/>
        <w:t>ꯧ</w:t>
      </w:r>
      <w:r>
        <w:rPr/>
        <w:t>髮?ꏥ雖볧藚廱</w:t>
      </w:r>
      <w:r>
        <w:rPr/>
        <w:t>ᣤ</w:t>
      </w:r>
      <w:r>
        <w:rPr/>
        <w:t>胹鯺꿧䯵</w:t>
      </w:r>
      <w:r>
        <w:rPr/>
        <w:t>៨꯬?</w:t>
      </w:r>
      <w:r>
        <w:rPr/>
        <w:t>뗪᫪쟲蟫蛷뿸</w:t>
      </w:r>
      <w:r>
        <w:rPr/>
        <w:t>߶</w:t>
      </w:r>
      <w:r>
        <w:rPr/>
        <w:t>㠇㓴룶䤃揻</w:t>
      </w:r>
      <w:r>
        <w:rPr/>
        <w:t>⳾</w:t>
      </w:r>
      <w:r>
        <w:rPr/>
        <w:t>廿鳽휂</w:t>
      </w:r>
      <w:r>
        <w:rPr/>
        <w:t>࿽</w:t>
      </w:r>
      <w:r>
        <w:rPr/>
        <w:t>球</w:t>
      </w:r>
      <w:r>
        <w:rPr/>
        <w:t>Ϻ◵</w:t>
      </w:r>
      <w:r>
        <w:rPr/>
        <w:t>ᯭ</w:t>
      </w:r>
      <w:r>
        <w:rPr/>
        <w:t>ⷮ</w:t>
      </w:r>
      <w:r>
        <w:rPr/>
        <w:t>鋢ꃤ듦鯛</w:t>
      </w:r>
      <w:r>
        <w:rPr>
          <w:rtl w:val="true"/>
        </w:rPr>
        <w:t>ﷴ</w:t>
      </w:r>
      <w:r>
        <w:rPr/>
        <w:t>쯖뫽껙쯸髝忺</w:t>
      </w:r>
      <w:r>
        <w:rPr>
          <w:rtl w:val="true"/>
        </w:rPr>
        <w:t>ﻡ</w:t>
      </w:r>
      <w:r>
        <w:rPr/>
        <w:t/>
      </w:r>
      <w:r>
        <w:rPr/>
        <w:t>컥쨉矧瘈닦绹㏢ᳵ痞䣴惚쓶</w:t>
      </w:r>
      <w:r>
        <w:rPr/>
        <w:t>៖</w:t>
      </w:r>
      <w:r>
        <w:rPr/>
        <w:t>䓹鷒?泳ᷔ䳚㏷</w:t>
      </w:r>
      <w:r>
        <w:rPr/>
        <w:t>ࣣ⯾꣭</w:t>
      </w:r>
      <w:r>
        <w:rPr/>
        <w:t>燿翹⛻</w:t>
      </w:r>
      <w:r>
        <w:rPr/>
        <w:t>अ</w:t>
      </w:r>
      <w:r>
        <w:rPr/>
        <w:t>맷봌ᳺ똎爌鄉꼉</w:t>
      </w:r>
      <w:r>
        <w:rPr/>
        <w:t>Ἁ?</w:t>
      </w:r>
      <w:r>
        <w:rPr/>
        <w:t>鿰瘊䷧蘌?쟳瀙磻✝⧼㨞</w:t>
      </w:r>
      <w:r>
        <w:rPr/>
        <w:t>Ϸ</w:t>
      </w:r>
      <w:r>
        <w:rPr/>
        <w:t>〡</w:t>
      </w:r>
      <w:r>
        <w:rPr/>
        <w:t>꫰ሥ</w:t>
      </w:r>
      <w:r>
        <w:rPr/>
        <w:t>ꇮ봣更鰝仿된∈</w:t>
      </w:r>
      <w:r>
        <w:rPr/>
        <w:t>ࠦ</w:t>
      </w:r>
      <w:r>
        <w:rPr/>
        <w:t>䤋옰</w:t>
      </w:r>
      <w:r>
        <w:rPr/>
        <w:t>ဋ</w:t>
      </w:r>
      <w:r>
        <w:rPr/>
        <w:t>砲踋뼫琍옣儑</w:t>
      </w:r>
      <w:r>
        <w:rPr/>
        <w:t>พ</w:t>
      </w:r>
      <w:r>
        <w:rPr/>
        <w:t>휗</w:t>
      </w:r>
      <w:r>
        <w:rPr/>
        <w:t>ᰘ</w:t>
      </w:r>
      <w:r>
        <w:rPr/>
        <w:t>贛鴑㘕</w:t>
      </w:r>
      <w:r>
        <w:rPr/>
        <w:t>ည</w:t>
      </w:r>
      <w:r>
        <w:rPr/>
        <w:t>팅꛾粒쫯쿼㋣戊䗟␖⧢</w:t>
      </w:r>
      <w:r>
        <w:rPr/>
        <w:t>ᗧ</w:t>
      </w:r>
      <w:r>
        <w:rPr/>
        <w:t>탪訚懭素뿮오?䠤ꇪ픠⛦순姡囝</w:t>
      </w:r>
      <w:r>
        <w:rPr/>
        <w:t>ȗ</w:t>
      </w:r>
      <w:r>
        <w:rPr/>
        <w:t>琘⛛䜛藜︘䫞븐</w:t>
      </w:r>
      <w:r>
        <w:rPr/>
        <w:t>ৠ</w:t>
      </w:r>
      <w:r>
        <w:rPr/>
        <w:t>씉⃢ꄊ쟤먐⟩鐔뿯䨓⳷稐忼숐尕槹䐛叴</w:t>
      </w:r>
      <w:r>
        <w:rPr/>
        <w:t>ጝ</w:t>
      </w:r>
      <w:r>
        <w:rPr/>
        <w:t>㻯⌖懪?룽</w:t>
      </w:r>
      <w:r>
        <w:rPr/>
        <w:t>ꛤ</w:t>
      </w:r>
      <w:r>
        <w:rPr/>
        <w:t>헻</w:t>
      </w:r>
      <w:r>
        <w:rPr>
          <w:rtl w:val="true"/>
        </w:rPr>
        <w:t>ߨ</w:t>
      </w:r>
      <w:r>
        <w:rPr/>
        <w:t>阂滭䌋櫰</w:t>
      </w:r>
      <w:r>
        <w:rPr/>
        <w:t>ఏ?◶?</w:t>
      </w:r>
      <w:r>
        <w:rPr/>
        <w:t>铼⧹懾㗶磻矾씁嗿휉仼</w:t>
      </w:r>
      <w:r>
        <w:rPr/>
        <w:t>ꠋ೹</w:t>
      </w:r>
      <w:r>
        <w:rPr/>
        <w:t>簉凹밉觽錍嘃광</w:t>
      </w:r>
      <w:r>
        <w:rPr/>
        <w:t>ꠅ</w:t>
      </w:r>
      <w:r>
        <w:rPr/>
        <w:t>갔眀먕鏵㋬쌈䓫</w:t>
      </w:r>
      <w:r>
        <w:rPr/>
        <w:t>ﬀ</w:t>
      </w:r>
      <w:r>
        <w:rPr/>
        <w:t>竷</w:t>
      </w:r>
      <w:r>
        <w:rPr/>
        <w:t>ᨍ᣶</w:t>
      </w:r>
      <w:r>
        <w:rPr/>
        <w:t>鬝苰紬韮웳弹?胼婀蟶層</w:t>
      </w:r>
      <w:r>
        <w:rPr/>
        <w:t>ꫭ</w:t>
      </w:r>
      <w:r>
        <w:rPr/>
        <w:t>嬰?</w:t>
      </w:r>
      <w:r>
        <w:rPr/>
        <w:t>˨</w:t>
      </w:r>
      <w:r>
        <w:rPr/>
        <w:t>茝ᳯ븚싲</w:t>
      </w:r>
      <w:r>
        <w:rPr/>
        <w:t>ḙ</w:t>
      </w:r>
      <w:r>
        <w:rPr/>
        <w:t>飮礙㯪⸜㏯?勼∠</w:t>
      </w:r>
      <w:r>
        <w:rPr/>
        <w:t>꤈</w:t>
      </w:r>
      <w:r>
        <w:rPr/>
        <w:t>뜢⤎騍礫묊ꈨ븠뤍甕崒줆긐爇㋬绿惫朁璘넋⫲䠖?</w:t>
      </w:r>
      <w:r>
        <w:rPr/>
        <w:t>ꨛ</w:t>
      </w:r>
      <w:r>
        <w:rPr/>
        <w:t>탰</w:t>
      </w:r>
      <w:r>
        <w:rPr/>
        <w:t>᠜</w:t>
      </w:r>
      <w:r>
        <w:rPr/>
        <w:t>ㇴ</w:t>
      </w:r>
      <w:r>
        <w:rPr/>
        <w:t>ᐙ</w:t>
      </w:r>
      <w:r>
        <w:rPr/>
        <w:t>㨔미㸐᷹</w:t>
      </w:r>
      <w:r>
        <w:rPr/>
        <w:t>ᜐ</w:t>
      </w:r>
      <w:r>
        <w:rPr/>
        <w:t>緽２촇정贘倔〗舓堓簔蜑䠔鐑?</w:t>
      </w:r>
      <w:r>
        <w:rPr/>
        <w:t>଄</w:t>
      </w:r>
      <w:r>
        <w:rPr/>
        <w:t>ᐊ</w:t>
      </w:r>
      <w:r>
        <w:rPr/>
        <w:t>諹</w:t>
      </w:r>
      <w:r>
        <w:rPr/>
        <w:t>ँ᯶៶</w:t>
      </w:r>
      <w:r>
        <w:rPr/>
        <w:t>姻뗫ퟦ逈㟫</w:t>
      </w:r>
      <w:r>
        <w:rPr/>
        <w:t>ꫵ</w:t>
      </w:r>
      <w:r>
        <w:rPr/>
        <w:t>锂뻼뀀퓻</w:t>
      </w:r>
      <w:r>
        <w:rPr/>
        <w:t>⠃</w:t>
      </w:r>
      <w:r>
        <w:rPr/>
        <w:t>䛷䘇᫷괊㷻洋翻</w:t>
      </w:r>
      <w:r>
        <w:rPr/>
        <w:t>ȇ</w:t>
      </w:r>
      <w:r>
        <w:rPr/>
        <w:t>ꏱ䧽竡瓔念</w:t>
      </w:r>
      <w:r>
        <w:rPr/>
        <w:t>꣎꯺</w:t>
      </w:r>
      <w:r>
        <w:rPr/>
        <w:t>჌</w:t>
      </w:r>
      <w:r>
        <w:rPr/>
        <w:t>凸었仫</w:t>
      </w:r>
      <w:r>
        <w:rPr>
          <w:rtl w:val="true"/>
        </w:rPr>
        <w:t>ﷅ</w:t>
      </w:r>
      <w:r>
        <w:rPr/>
        <w:t>廟뻆??쳍烓</w:t>
      </w:r>
      <w:r>
        <w:rPr/>
        <w:t>ꛬ</w:t>
      </w:r>
      <w:r>
        <w:rPr/>
        <w:t>죜</w:t>
      </w:r>
      <w:r>
        <w:rPr/>
        <w:t>ᣮ</w:t>
      </w:r>
      <w:r>
        <w:rPr/>
        <w:t>꧰</w:t>
      </w:r>
      <w:r>
        <w:rPr/>
        <w:t>壭裴裯</w:t>
      </w:r>
      <w:r>
        <w:rPr/>
        <w:t>ϳ</w:t>
      </w:r>
      <w:r>
        <w:rPr>
          <w:rtl w:val="true"/>
        </w:rPr>
        <w:t>ﯴ</w:t>
      </w:r>
      <w:r>
        <w:rPr/>
        <w:t>십공?러쟚泵㧑姓뀂旜븆跤</w:t>
      </w:r>
      <w:r>
        <w:rPr/>
        <w:t>Ἇ</w:t>
      </w:r>
      <w:r>
        <w:rPr/>
        <w:t>૨</w:t>
      </w:r>
      <w:r>
        <w:rPr/>
        <w:t>됚</w:t>
      </w:r>
      <w:r>
        <w:rPr/>
        <w:t>ࣦᬥ</w:t>
      </w:r>
      <w:r>
        <w:rPr/>
        <w:t>㳠埚</w:t>
      </w:r>
      <w:r>
        <w:rPr/>
        <w:t>Ꜵ</w:t>
      </w:r>
      <w:r>
        <w:rPr/>
        <w:t>웘踽</w:t>
      </w:r>
      <w:r>
        <w:rPr/>
        <w:t>Ꮬ</w:t>
      </w:r>
      <w:r>
        <w:rPr/>
        <w:t>퍅</w:t>
      </w:r>
      <w:r>
        <w:rPr/>
        <w:t>⣠</w:t>
      </w:r>
      <w:r>
        <w:rPr/>
        <w:t>駠癊╄ￛ</w:t>
      </w:r>
      <w:r>
        <w:rPr/>
        <w:t>ᨼ</w:t>
      </w:r>
      <w:r>
        <w:rPr/>
        <w:t>Ⳟ</w:t>
      </w:r>
      <w:r>
        <w:rPr/>
        <w:t>挷㧢렵㣤唳擤◤䨟짣㨏烣⤀俥</w:t>
      </w:r>
      <w:r>
        <w:rPr/>
        <w:t>⣷</w:t>
      </w:r>
      <w:r>
        <w:rPr/>
        <w:t>쫩㻸鏮䔀糲砅㫶</w:t>
      </w:r>
      <w:r>
        <w:rPr>
          <w:rtl w:val="true"/>
        </w:rPr>
        <w:t>ﯺ</w:t>
      </w:r>
      <w:r>
        <w:rPr/>
        <w:t>퇽帀矼⤆</w:t>
      </w:r>
      <w:r>
        <w:rPr/>
        <w:t>þ</w:t>
      </w:r>
      <w:r>
        <w:rPr/>
        <w:t>븋쫼洍쟵?꿫툀翡儁㬈臖攉</w:t>
      </w:r>
      <w:r>
        <w:rPr/>
        <w:t>዗</w:t>
      </w:r>
      <w:r>
        <w:rPr/>
        <w:t>였ⓙ对蛛</w:t>
      </w:r>
      <w:r>
        <w:rPr/>
        <w:t>ꟽᛟ</w:t>
      </w:r>
      <w:r>
        <w:rPr/>
        <w:t>쬈</w:t>
      </w:r>
      <w:r>
        <w:rPr>
          <w:rtl w:val="true"/>
        </w:rPr>
        <w:t>ﻤ</w:t>
      </w:r>
      <w:r>
        <w:rPr/>
        <w:t>ฐ</w:t>
      </w:r>
      <w:r>
        <w:rPr>
          <w:rtl w:val="true"/>
        </w:rPr>
        <w:t>׭</w:t>
      </w:r>
      <w:r>
        <w:rPr/>
        <w:t>鰑⿷帒씂砓</w:t>
      </w:r>
      <w:r>
        <w:rPr/>
        <w:t>Ⰼ?</w:t>
      </w:r>
      <w:r>
        <w:rPr/>
        <w:t>괎뼒℉됕쬀樘</w:t>
      </w:r>
      <w:r>
        <w:rPr>
          <w:rtl w:val="true"/>
        </w:rPr>
        <w:t>׽</w:t>
      </w:r>
      <w:r>
        <w:rPr/>
        <w:t>☕䷿ᬌ</w:t>
      </w:r>
      <w:r>
        <w:rPr/>
        <w:t>㸄⬅⤆혅䠄씌</w:t>
      </w:r>
      <w:r>
        <w:rPr/>
        <w:t>ข</w:t>
      </w:r>
      <w:r>
        <w:rPr/>
        <w:t>吔㜘褃</w:t>
      </w:r>
      <w:r>
        <w:rPr/>
        <w:t>ꤘ</w:t>
      </w:r>
      <w:r>
        <w:rPr/>
        <w:t>䌗ꐈ琕</w:t>
      </w:r>
      <w:r>
        <w:rPr/>
        <w:t>ԋ</w:t>
      </w:r>
      <w:r>
        <w:rPr/>
        <w:t>栋霗휋眝줎</w:t>
      </w:r>
      <w:r>
        <w:rPr/>
        <w:t>ጢ</w:t>
      </w:r>
      <w:r>
        <w:rPr/>
        <w:t>萒崡</w:t>
      </w:r>
      <w:r>
        <w:rPr/>
        <w:t>ᴜ︈␗</w:t>
      </w:r>
      <w:r>
        <w:rPr/>
        <w:t>鼀儕⻼茔⿸樑</w:t>
      </w:r>
      <w:r>
        <w:rPr/>
        <w:t>ꓮ</w:t>
      </w:r>
      <w:r>
        <w:rPr/>
        <w:t>栋컞紅냌</w:t>
      </w:r>
      <w:r>
        <w:rPr/>
        <w:t>ꨃ</w:t>
      </w:r>
      <w:r>
        <w:rPr/>
        <w:t>늾圇㪻숍ꃄ</w:t>
      </w:r>
      <w:r>
        <w:rPr/>
        <w:t>ఒꤒ</w:t>
      </w:r>
      <w:r>
        <w:rPr/>
        <w:t>蟟쌑峟䰒◜怕룟쏨</w:t>
      </w:r>
      <w:r>
        <w:rPr/>
        <w:t>ࠜ</w:t>
      </w:r>
      <w:r>
        <w:rPr/>
        <w:t>鏯褗</w:t>
      </w:r>
      <w:r>
        <w:rPr/>
        <w:t>ᓰ</w:t>
      </w:r>
      <w:r>
        <w:rPr/>
        <w:t>唌刁臭㿾華뼀拲雾烵觴</w:t>
      </w:r>
      <w:r>
        <w:rPr/>
        <w:t>Ử</w:t>
      </w:r>
      <w:r>
        <w:rPr>
          <w:rtl w:val="true"/>
        </w:rPr>
        <w:t>ﻻ</w:t>
      </w:r>
      <w:r>
        <w:rPr/>
        <w:t>⏮</w:t>
      </w:r>
      <w:r>
        <w:rPr/>
        <w:t>뿽믶</w:t>
      </w:r>
      <w:r>
        <w:rPr/>
        <w:t>৽</w:t>
      </w:r>
      <w:r>
        <w:rPr/>
        <w:t>萅</w:t>
      </w:r>
      <w:r>
        <w:rPr>
          <w:rtl w:val="true"/>
        </w:rPr>
        <w:t>߿</w:t>
      </w:r>
      <w:r>
        <w:rPr/>
        <w:t>缏蜀?吜</w:t>
      </w:r>
      <w:r>
        <w:rPr/>
        <w:t>ꠅ</w:t>
      </w:r>
      <w:r>
        <w:rPr/>
        <w:t>昙栊밒</w:t>
      </w:r>
      <w:r>
        <w:rPr/>
        <w:t>ꬑ</w:t>
      </w:r>
      <w:r>
        <w:rPr/>
        <w:t>餗갆</w:t>
      </w:r>
      <w:r>
        <w:rPr/>
        <w:t>ᰗ</w:t>
      </w:r>
      <w:r>
        <w:rPr/>
        <w:t>考</w:t>
      </w:r>
      <w:r>
        <w:rPr/>
        <w:t>ᤐ</w:t>
      </w:r>
      <w:r>
        <w:rPr/>
        <w:t>똁</w:t>
      </w:r>
      <w:r>
        <w:rPr/>
        <w:t>؉⬀</w:t>
      </w:r>
      <w:r>
        <w:rPr/>
        <w:t>레</w:t>
      </w:r>
      <w:r>
        <w:rPr/>
        <w:t>ᓾ</w:t>
      </w:r>
      <w:r>
        <w:rPr/>
        <w:t>넏틻䔙旸償胳ㄟ跱</w:t>
      </w:r>
      <w:r>
        <w:rPr/>
        <w:t>ⴛ</w:t>
      </w:r>
      <w:r>
        <w:rPr/>
        <w:t>勶</w:t>
      </w:r>
      <w:r>
        <w:rPr/>
        <w:t>Ș</w:t>
      </w:r>
      <w:r>
        <w:rPr/>
        <w:t>닼</w:t>
      </w:r>
      <w:r>
        <w:rPr/>
        <w:t>࠙೼</w:t>
      </w:r>
      <w:r>
        <w:rPr/>
        <w:t>㿷㘢</w:t>
      </w:r>
      <w:r>
        <w:rPr/>
        <w:t>꧹?</w:t>
      </w:r>
      <w:r>
        <w:rPr/>
        <w:t>⠞</w:t>
      </w:r>
      <w:r>
        <w:rPr/>
        <w:t>欈됛쀀ꋸ</w:t>
      </w:r>
      <w:r>
        <w:rPr/>
        <w:t>࠙</w:t>
      </w:r>
      <w:r>
        <w:rPr/>
        <w:t>稕䘀験途㻵験毭</w:t>
      </w:r>
      <w:r>
        <w:rPr/>
        <w:t>௨ଈ</w:t>
      </w:r>
      <w:r>
        <w:rPr/>
        <w:t>럦狯퐅똀氃댌䗿瀋퓽</w:t>
      </w:r>
      <w:r>
        <w:rPr/>
        <w:t>ꘆ</w:t>
      </w:r>
      <w:r>
        <w:rPr/>
        <w:t>㠁쬉</w:t>
      </w:r>
      <w:r>
        <w:rPr/>
        <w:t>꠆</w:t>
      </w:r>
      <w:r>
        <w:rPr/>
        <w:t>锒</w:t>
      </w:r>
      <w:r>
        <w:rPr>
          <w:rtl w:val="true"/>
        </w:rPr>
        <w:t>ﰇ</w:t>
      </w:r>
      <w:r>
        <w:rPr/>
        <w:t/>
      </w:r>
      <w:r>
        <w:rPr/>
        <w:t>ā</w:t>
      </w:r>
      <w:r>
        <w:rPr/>
        <w:t>崔䰌鋳ℂ뗰都⿬</w:t>
      </w:r>
      <w:r>
        <w:rPr/>
        <w:t>ဂ⟦</w:t>
      </w:r>
      <w:r>
        <w:rPr/>
        <w:t>ᴈ</w:t>
      </w:r>
      <w:r>
        <w:rPr/>
        <w:t>燤씈</w:t>
      </w:r>
      <w:r>
        <w:rPr/>
        <w:t>෪</w:t>
      </w:r>
      <w:r>
        <w:rPr/>
        <w:t>师铲눍⇷䈖蟵</w:t>
      </w:r>
      <w:r>
        <w:rPr/>
        <w:t>ꤛ</w:t>
      </w:r>
      <w:r>
        <w:rPr/>
        <w:t>㛱勭䐙ꏫ바?㻯∅쓯</w:t>
      </w:r>
      <w:r>
        <w:rPr>
          <w:rtl w:val="true"/>
        </w:rPr>
        <w:t>ﯽ</w:t>
      </w:r>
      <w:r>
        <w:rPr/>
        <w:t>忬䧹䃧觷俣㿹죡</w:t>
      </w:r>
      <w:r>
        <w:rPr>
          <w:rtl w:val="true"/>
        </w:rPr>
        <w:t>߾</w:t>
      </w:r>
      <w:r>
        <w:rPr/>
        <w:t>瓤䤂諫ℂ諲</w:t>
      </w:r>
      <w:r>
        <w:rPr/>
        <w:t>ӿ</w:t>
      </w:r>
      <w:r>
        <w:rPr/>
        <w:t>ꫲ</w:t>
      </w:r>
      <w:r>
        <w:rPr/>
        <w:t>ⴀ</w:t>
      </w:r>
      <w:r>
        <w:rPr/>
        <w:t>ꯪ℉</w:t>
      </w:r>
      <w:r>
        <w:rPr/>
        <w:t>髡鸒</w:t>
      </w:r>
      <w:r>
        <w:rPr/>
        <w:t>࿟</w:t>
      </w:r>
      <w:r>
        <w:rPr/>
        <w:t>䴓짢䴐⇨䠖ᷫ똤</w:t>
      </w:r>
      <w:r>
        <w:rPr/>
        <w:t>ӫ</w:t>
      </w:r>
      <w:r>
        <w:rPr/>
        <w:t>愬뫧</w:t>
      </w:r>
      <w:r>
        <w:rPr/>
        <w:t>Ħ</w:t>
      </w:r>
      <w:r>
        <w:rPr/>
        <w:t>菡ꌞ㧛䨡㜦狗숡䄕</w:t>
      </w:r>
      <w:r>
        <w:rPr/>
        <w:t>˔</w:t>
      </w:r>
      <w:r>
        <w:rPr/>
        <w:t>먈䛐볾</w:t>
      </w:r>
      <w:r>
        <w:rPr/>
        <w:t>ዏ⃹⃒</w:t>
      </w:r>
      <w:r>
        <w:rPr/>
        <w:t>矾鷗☍盚列</w:t>
      </w:r>
      <w:r>
        <w:rPr/>
        <w:t>௙</w:t>
      </w:r>
      <w:r>
        <w:rPr/>
        <w:t>戓</w:t>
      </w:r>
      <w:r>
        <w:rPr/>
        <w:t>ᯘ</w:t>
      </w:r>
      <w:r>
        <w:rPr/>
        <w:t>怉췝娅琉嫲✇䫭态揷곮㛫틣䋰</w:t>
      </w:r>
      <w:r>
        <w:rPr/>
        <w:t>˨</w:t>
      </w:r>
      <w:r>
        <w:rPr/>
        <w:t>鋨⃣䓨⯥㷳質㨂寯⤁꿱껱䘀탯</w:t>
      </w:r>
      <w:r>
        <w:rPr/>
        <w:t>#</w:t>
      </w:r>
      <w:r>
        <w:rPr/>
        <w:t>۬</w:t>
      </w:r>
      <w:r>
        <w:rPr/>
        <w:t>萏ᇧ漓싢츏⿠緟忠췽ꇢ棦⤊眓</w:t>
      </w:r>
      <w:r>
        <w:rPr/>
        <w:t>໱</w:t>
      </w:r>
      <w:r>
        <w:rPr/>
        <w:t>Е</w:t>
      </w:r>
      <w:r>
        <w:rPr/>
        <w:t>狺䘏㔅</w:t>
      </w:r>
      <w:r>
        <w:rPr/>
        <w:t>᠋?</w:t>
      </w:r>
      <w:r>
        <w:rPr/>
        <w:t>蘇⼓렂</w:t>
      </w:r>
      <w:r>
        <w:rPr/>
        <w:t>Г</w:t>
      </w:r>
      <w:r>
        <w:rPr/>
        <w:t>崇㼏税츖休⼎椒</w:t>
      </w:r>
      <w:r>
        <w:rPr/>
        <w:t>#</w:t>
      </w:r>
      <w:r>
        <w:rPr/>
        <w:t>阇</w:t>
      </w:r>
      <w:r>
        <w:rPr/>
        <w:t>Ἇ</w:t>
      </w:r>
      <w:r>
        <w:rPr/>
        <w:t>숋䈔䄇</w:t>
      </w:r>
      <w:r>
        <w:rPr/>
        <w:t>ᐜ</w:t>
      </w:r>
      <w:r>
        <w:rPr/>
        <w:t>뇼図匙䛬</w:t>
      </w:r>
      <w:r>
        <w:rPr/>
        <w:t>ᨐ</w:t>
      </w:r>
      <w:r>
        <w:rPr/>
        <w:t>㫨쌊</w:t>
      </w:r>
      <w:r>
        <w:rPr/>
        <w:t>Ử</w:t>
      </w:r>
      <w:r>
        <w:rPr/>
        <w:t>缊鷸錊넂뼇??⯳?브迺꜎矼뼌</w:t>
      </w:r>
      <w:r>
        <w:rPr/>
        <w:t>Ϲ</w:t>
      </w:r>
      <w:r>
        <w:rPr/>
        <w:t>謈⧰찃泦裾헣헸ヴ叱</w:t>
      </w:r>
      <w:r>
        <w:rPr>
          <w:rtl w:val="true"/>
        </w:rPr>
        <w:t>ﳲ</w:t>
      </w:r>
      <w:r>
        <w:rPr/>
        <w:t>ꏴ</w:t>
      </w:r>
      <w:r>
        <w:rPr>
          <w:rtl w:val="true"/>
        </w:rPr>
        <w:t>ﳶ</w:t>
      </w:r>
      <w:r>
        <w:rPr/>
        <w:t></w:t>
      </w:r>
      <w:r>
        <w:rPr/>
        <w:t>Ӿ᷾</w:t>
      </w:r>
      <w:r>
        <w:rPr/>
        <w:t>縄霈?茁퀖뛺瘘䇶丕臨明룻鐇퓿</w:t>
      </w:r>
      <w:r>
        <w:rPr/>
        <w:t>Ⰳ</w:t>
      </w:r>
      <w:r>
        <w:rPr/>
        <w:t>ꏾ峿俷꛻</w:t>
      </w:r>
      <w:r>
        <w:rPr/>
        <w:t>΅</w:t>
      </w:r>
      <w:r>
        <w:rPr/>
        <w:t>髺⟪淽죿</w:t>
      </w:r>
      <w:r>
        <w:rPr/>
        <w:t>໼</w:t>
      </w:r>
      <w:r>
        <w:rPr/>
        <w:t>㣿甆뇿⨉</w:t>
      </w:r>
      <w:r>
        <w:rPr/>
        <w:t>ᔆ</w:t>
      </w:r>
      <w:r>
        <w:rPr/>
        <w:t>娆﨎弄鼒崆</w:t>
      </w:r>
      <w:r>
        <w:rPr/>
        <w:t>؉།</w:t>
      </w:r>
      <w:r>
        <w:rPr/>
        <w:t>頉</w:t>
      </w:r>
      <w:r>
        <w:rPr/>
        <w:t>ต</w:t>
      </w:r>
      <w:r>
        <w:rPr/>
        <w:t>ꈉ</w:t>
      </w:r>
      <w:r>
        <w:rPr/>
        <w:t>ਠ</w:t>
      </w:r>
      <w:r>
        <w:rPr/>
        <w:t>픋</w:t>
      </w:r>
      <w:r>
        <w:rPr/>
        <w:t>Ⱐ</w:t>
      </w:r>
      <w:r>
        <w:rPr/>
        <w:t>萎輔␍訉딇䘆봄</w:t>
      </w:r>
      <w:r>
        <w:rPr/>
        <w:t>؃</w:t>
      </w:r>
      <w:r>
        <w:rPr/>
        <w:t>댉뫸혒</w:t>
      </w:r>
      <w:r>
        <w:rPr/>
        <w:t>᛭</w:t>
      </w:r>
      <w:r>
        <w:rPr/>
        <w:t>舗뛦尔ⓣ☏탟</w:t>
      </w:r>
      <w:r>
        <w:rPr/>
        <w:t>Ⰾ</w:t>
      </w:r>
      <w:r>
        <w:rPr/>
        <w:t>鯣縐僳⨑茄</w:t>
      </w:r>
      <w:r>
        <w:rPr/>
        <w:t>ጏ⨉</w:t>
      </w:r>
      <w:r>
        <w:rPr/>
        <w:t>伏⸔</w:t>
      </w:r>
      <w:r>
        <w:rPr/>
        <w:t>໺꛽</w:t>
      </w:r>
      <w:r>
        <w:rPr/>
        <w:t>О</w:t>
      </w:r>
      <w:r>
        <w:rPr/>
        <w:t>ਇ</w:t>
      </w:r>
      <w:r>
        <w:rPr/>
        <w:t>帜上</w:t>
      </w:r>
      <w:r>
        <w:rPr/>
        <w:t>И</w:t>
      </w:r>
      <w:r>
        <w:rPr>
          <w:rtl w:val="true"/>
        </w:rPr>
        <w:t>ﰂ</w:t>
      </w:r>
      <w:r>
        <w:rPr/>
        <w:t>?</w:t>
      </w:r>
      <w:r>
        <w:rPr/>
        <w:t>刍軮☇꼁毳䏺竻쟿訂꜄锐☆弘缊圗猎</w:t>
      </w:r>
      <w:r>
        <w:rPr/>
        <w:t>⠑</w:t>
      </w:r>
      <w:r>
        <w:rPr/>
        <w:t>朎㌍缊</w:t>
      </w:r>
      <w:r>
        <w:rPr/>
        <w:t>ᤏആ</w:t>
      </w:r>
      <w:r>
        <w:rPr/>
        <w:t>퐔眃会딛᣻</w:t>
      </w:r>
      <w:r>
        <w:rPr/>
        <w:t>጖</w:t>
      </w:r>
      <w:r>
        <w:rPr/>
        <w:t>䋳툊틮脁郯ᄂ矱吕飳眖⇹긑嗾</w:t>
      </w:r>
      <w:r>
        <w:rPr/>
        <w:t>ᤏ</w:t>
      </w:r>
      <w:r>
        <w:rPr/>
        <w:t>쫾揽琔</w:t>
      </w:r>
      <w:r>
        <w:rPr>
          <w:rtl w:val="true"/>
        </w:rPr>
        <w:t>ࠂ</w:t>
      </w:r>
      <w:r>
        <w:rPr/>
        <w:t>蜑渎儌儚혋⼜輏섕䬈뜏쇿鼑?㠇</w:t>
      </w:r>
      <w:r>
        <w:rPr/>
        <w:t>ᰎ</w:t>
      </w:r>
      <w:r>
        <w:rPr/>
        <w:t>䀌파欈鐋䬀㸊</w:t>
      </w:r>
      <w:r>
        <w:rPr/>
        <w:t>჻</w:t>
      </w:r>
      <w:r>
        <w:rPr/>
        <w:t>਍⫸ؗ</w:t>
      </w:r>
      <w:r>
        <w:rPr/>
        <w:t>곳?</w:t>
      </w:r>
      <w:r>
        <w:rPr/>
        <w:t>Ǯ</w:t>
      </w:r>
      <w:r>
        <w:rPr/>
        <w:t>ᨨ</w:t>
      </w:r>
      <w:r>
        <w:rPr/>
        <w:t>菬猤샰⤟錟ㇾ✤㠦胿</w:t>
      </w:r>
      <w:r>
        <w:rPr/>
        <w:t>ᨠૹ⃮᠅</w:t>
      </w:r>
      <w:r>
        <w:rPr/>
        <w:t>꟣</w:t>
      </w:r>
      <w:r>
        <w:rPr/>
        <w:t>藽귽鷞</w:t>
      </w:r>
      <w:r>
        <w:rPr/>
        <w:t>᠂</w:t>
      </w:r>
      <w:r>
        <w:rPr/>
        <w:t>䟞</w:t>
      </w:r>
      <w:r>
        <w:rPr/>
        <w:t>ꗞ</w:t>
      </w:r>
      <w:r>
        <w:rPr/>
        <w:t>㰆?⻱</w:t>
      </w:r>
      <w:r>
        <w:rPr/>
        <w:t>ᏻ</w:t>
      </w:r>
      <w:r>
        <w:rPr/>
        <w:t>瘀峻␂㯵嬂鷯??菬</w:t>
      </w:r>
      <w:r>
        <w:rPr/>
        <w:t>ꓭ</w:t>
      </w:r>
      <w:r>
        <w:rPr/>
        <w:t>森䣦⓰濞탬꿖秤矒矟㧔凥⫚飲磠糼쯥</w:t>
      </w:r>
      <w:r>
        <w:rPr/>
        <w:t>૾</w:t>
      </w:r>
      <w:r>
        <w:rPr/>
        <w:t>맩⓼</w:t>
      </w:r>
      <w:r>
        <w:rPr/>
        <w:t>ᗫ</w:t>
      </w:r>
      <w:r>
        <w:rPr/>
        <w:t>뗼郪裿러?</w:t>
      </w:r>
      <w:r>
        <w:rPr/>
        <w:t>ꣻ꧶</w:t>
      </w:r>
      <w:r>
        <w:rPr/>
        <w:t>ㄖ복</w:t>
      </w:r>
      <w:r>
        <w:rPr/>
        <w:t>ⷸ</w:t>
      </w:r>
      <w:r>
        <w:rPr/>
        <w:t>쌗뗷娕</w:t>
      </w:r>
      <w:r>
        <w:rPr/>
        <w:t>৲</w:t>
      </w:r>
      <w:r>
        <w:rPr/>
        <w:t>笕ꃫ专ᳫ⼌돰朄⯶⧾䯶䋸㳳퓲毰</w:t>
      </w:r>
      <w:r>
        <w:rPr/>
        <w:t>ῴ</w:t>
      </w:r>
      <w:r>
        <w:rPr/>
        <w:t>៮</w:t>
      </w:r>
      <w:r>
        <w:rPr/>
        <w:t>㬀糫?泪㈖</w:t>
      </w:r>
      <w:r>
        <w:rPr/>
        <w:t>࣭</w:t>
      </w:r>
      <w:r>
        <w:rPr/>
        <w:t>褏ヲ</w:t>
      </w:r>
      <w:r>
        <w:rPr/>
        <w:t>ህ</w:t>
      </w:r>
      <w:r>
        <w:rPr/>
        <w:t>韷</w:t>
      </w:r>
      <w:r>
        <w:rPr/>
        <w:t>ଁ</w:t>
      </w:r>
      <w:r>
        <w:rPr/>
        <w:t>⣼</w:t>
      </w:r>
      <w:r>
        <w:rPr/>
        <w:t>䠄웿刁됄⇽濺櫳㟮緪㓥껦䧣䫥㋨</w:t>
      </w:r>
      <w:r>
        <w:rPr/>
        <w:t>ῡ</w:t>
      </w:r>
      <w:r>
        <w:rPr/>
        <w:t>鷯韜⯠</w:t>
      </w:r>
      <w:r>
        <w:rPr/>
        <w:t>ϳ</w:t>
      </w:r>
      <w:r>
        <w:rPr/>
        <w:t>快쇱迳</w:t>
      </w:r>
      <w:r>
        <w:rPr/>
        <w:t>࿱᣼</w:t>
      </w:r>
      <w:r>
        <w:rPr/>
        <w:t>寪専惩各䏮㏴⌇뿸✉迻</w:t>
      </w:r>
      <w:r>
        <w:rPr/>
        <w:t>꤆</w:t>
      </w:r>
      <w:r>
        <w:rPr/>
        <w:t>鏸턁㟮䨂飣㐊쫡蜔◩</w:t>
      </w:r>
      <w:r>
        <w:rPr/>
        <w:t>ఝ</w:t>
      </w:r>
      <w:r>
        <w:rPr/>
        <w:t>ᄥ볲锫뷱樬듵㨧</w:t>
      </w:r>
      <w:r>
        <w:rPr/>
        <w:t>࿾ဦ☃</w:t>
      </w:r>
      <w:r>
        <w:rPr/>
        <w:t>갰䨀뉀볺안᫻幄鐹唇儯?</w:t>
      </w:r>
      <w:r>
        <w:rPr/>
        <w:t>ꠧ</w:t>
      </w:r>
      <w:r>
        <w:rPr/>
        <w:t>㐡?줋</w:t>
      </w:r>
      <w:r>
        <w:rPr/>
        <w:t>ᐗ</w:t>
      </w:r>
      <w:r>
        <w:rPr/>
        <w:t>䠕</w:t>
      </w:r>
      <w:r>
        <w:rPr/>
        <w:t>ꠐሗ꤆</w:t>
      </w:r>
      <w:r>
        <w:rPr/>
        <w:t>ἓ</w:t>
      </w:r>
      <w:r>
        <w:rPr/>
        <w:t>蛺?</w:t>
      </w:r>
      <w:r>
        <w:rPr/>
        <w:t>ꔉ</w:t>
      </w:r>
      <w:r>
        <w:rPr/>
        <w:t>㷴</w:t>
      </w:r>
      <w:r>
        <w:rPr/>
        <w:t>៸</w:t>
      </w:r>
      <w:r>
        <w:rPr/>
        <w:t>䰄壵洇⻩ᄏ鬘틓﨡䨪뗖픮擒䠫㻈✠蚾瘕떹</w:t>
      </w:r>
      <w:r>
        <w:rPr/>
        <w:t>ᔒ</w:t>
      </w:r>
      <w:r>
        <w:rPr/>
        <w:t>龻挓峂怑裊</w:t>
      </w:r>
      <w:r>
        <w:rPr/>
        <w:t>ᔌ</w:t>
      </w:r>
      <w:r>
        <w:rPr/>
        <w:t>鯏簋</w:t>
      </w:r>
      <w:r>
        <w:rPr/>
        <w:t>ꟑ</w:t>
      </w:r>
      <w:r>
        <w:rPr/>
        <w:t>㤓委</w:t>
      </w:r>
      <w:r>
        <w:rPr/>
        <w:t>ϛ</w:t>
      </w:r>
      <w:r>
        <w:rPr/>
        <w:t>⼛団쨖苨⨔懩</w:t>
      </w:r>
      <w:r>
        <w:rPr/>
        <w:t>ἔ?</w:t>
      </w:r>
      <w:r>
        <w:rPr/>
        <w:t>ꐓ绥蔓</w:t>
      </w:r>
      <w:r>
        <w:rPr/>
        <w:t>໢</w:t>
      </w:r>
      <w:r>
        <w:rPr/>
        <w:t>䬕棝㐖ꃙ찒⤎⧞渎臤됔䟫</w:t>
      </w:r>
      <w:r>
        <w:rPr/>
        <w:t>ᣱ⠟</w:t>
      </w:r>
      <w:r>
        <w:rPr/>
        <w:t>凴䘠擯</w:t>
      </w:r>
      <w:r>
        <w:rPr/>
        <w:t>ᐧ</w:t>
      </w:r>
      <w:r>
        <w:rPr/>
        <w:t>닮锧脡棻夙髽</w:t>
      </w:r>
      <w:r>
        <w:rPr/>
        <w:t>ꤖࣸ</w:t>
      </w:r>
      <w:r>
        <w:rPr/>
        <w:t>勮吞⋦９㘑엜쯙</w:t>
      </w:r>
      <w:r>
        <w:rPr/>
        <w:t>ᨔ?</w:t>
      </w:r>
      <w:r>
        <w:rPr/>
        <w:t>ꈜ볙뼞쫙舙뫙뼑</w:t>
      </w:r>
      <w:r>
        <w:rPr/>
        <w:t>Ӟ</w:t>
      </w:r>
      <w:r>
        <w:rPr/>
        <w:t>猊쫪찄?爄崂紇렀欍쀃찐怍</w:t>
      </w:r>
      <w:r>
        <w:rPr/>
        <w:t>଑</w:t>
      </w:r>
      <w:r>
        <w:rPr/>
        <w:t>氕洎넖挔䌔珞</w:t>
      </w:r>
      <w:r>
        <w:rPr/>
        <w:t>ꧨ</w:t>
      </w:r>
      <w:r>
        <w:rPr/>
        <w:t>ḟ</w:t>
      </w:r>
      <w:r>
        <w:rPr/>
        <w:t>濤吩几옳</w:t>
      </w:r>
      <w:r>
        <w:rPr/>
        <w:t>ᣝ</w:t>
      </w:r>
      <w:r>
        <w:rPr/>
        <w:t>᧠꘷</w:t>
      </w:r>
      <w:r>
        <w:rPr>
          <w:rtl w:val="true"/>
        </w:rPr>
        <w:t>ﯩ</w:t>
      </w:r>
      <w:r>
        <w:rPr/>
        <w:t>䄶?⼺쁀</w:t>
      </w:r>
      <w:r>
        <w:rPr/>
        <w:t>௫</w:t>
      </w:r>
      <w:r>
        <w:rPr/>
        <w:t>啃铧</w:t>
      </w:r>
      <w:r>
        <w:rPr/>
        <w:t>ु</w:t>
      </w:r>
      <w:r>
        <w:rPr/>
        <w:t>믨㰽츹</w:t>
      </w:r>
      <w:r>
        <w:rPr/>
        <w:t>ৰ</w:t>
      </w:r>
      <w:r>
        <w:rPr/>
        <w:t>밴</w:t>
      </w:r>
      <w:r>
        <w:rPr/>
        <w:t>ϴ</w:t>
      </w:r>
      <w:r>
        <w:rPr/>
        <w:t>䔬俴爡㳯</w:t>
      </w:r>
      <w:r>
        <w:rPr/>
        <w:t>ဘ</w:t>
      </w:r>
      <w:r>
        <w:rPr/>
        <w:t>蟩픒?</w:t>
      </w:r>
      <w:r>
        <w:rPr/>
        <w:t>В</w:t>
      </w:r>
      <w:r>
        <w:rPr/>
        <w:t>ロ</w:t>
      </w:r>
      <w:r>
        <w:rPr/>
        <w:t>ꬓ</w:t>
      </w:r>
      <w:r>
        <w:rPr/>
        <w:t>闲</w:t>
      </w:r>
      <w:r>
        <w:rPr/>
        <w:t>ԕ⏷꛻</w:t>
      </w:r>
      <w:r>
        <w:rPr/>
        <w:t>뀀霅봄霁</w:t>
      </w:r>
      <w:r>
        <w:rPr/>
        <w:t>ᘆ</w:t>
      </w:r>
      <w:r>
        <w:rPr/>
        <w:t>稃</w:t>
      </w:r>
      <w:r>
        <w:rPr>
          <w:rtl w:val="true"/>
        </w:rPr>
        <w:t>ﴃ</w:t>
      </w:r>
      <w:r>
        <w:rPr/>
        <w:t></w:t>
      </w:r>
      <w:r>
        <w:rPr/>
        <w:t>痿꼉⋼鐅짼哼対?㛼嗩</w:t>
      </w:r>
      <w:r>
        <w:rPr/>
        <w:t>ꓶ</w:t>
      </w:r>
      <w:r>
        <w:rPr/>
        <w:t>胣웴뛻统鰅绞㌊폝鈆헞쯽ᷤ飳</w:t>
      </w:r>
      <w:r>
        <w:rPr/>
        <w:t>૪</w:t>
      </w:r>
      <w:r>
        <w:rPr/>
        <w:t>蛻</w:t>
      </w:r>
      <w:r>
        <w:rPr/>
        <w:t>ӣ</w:t>
      </w:r>
      <w:r>
        <w:rPr/>
        <w:t>䐂曡⻾軦</w:t>
      </w:r>
      <w:r>
        <w:rPr/>
        <w:t>ᯰ</w:t>
      </w:r>
      <w:r>
        <w:rPr/>
        <w:t>뇭헸⋰鷵뿾駶㛻痲烴滬哭</w:t>
      </w:r>
      <w:r>
        <w:rPr/>
        <w:t>Ῠ</w:t>
      </w:r>
      <w:r>
        <w:rPr/>
        <w:t>鷩</w:t>
      </w:r>
      <w:r>
        <w:rPr/>
        <w:t>ꛨ</w:t>
      </w:r>
      <w:r>
        <w:rPr/>
        <w:t>毯</w:t>
      </w:r>
      <w:r>
        <w:rPr/>
        <w:t>ä</w:t>
      </w:r>
      <w:r>
        <w:rPr/>
        <w:t>꧸</w:t>
      </w:r>
      <w:r>
        <w:rPr/>
        <w:t>ᇠ读㋢俶棬㏱㯻诺폼哷닸姴䛲</w:t>
      </w:r>
      <w:r>
        <w:rPr>
          <w:rtl w:val="true"/>
        </w:rPr>
        <w:t>ﯰ</w:t>
      </w:r>
      <w:r>
        <w:rPr/>
        <w:t>铬</w:t>
      </w:r>
      <w:r>
        <w:rPr/>
        <w:t>⣰</w:t>
      </w:r>
      <w:r>
        <w:rPr/>
        <w:t>廲柠藳룚䇱곘</w:t>
      </w:r>
      <w:r>
        <w:rPr/>
        <w:t>ᗰ</w:t>
      </w:r>
      <w:r>
        <w:rPr/>
        <w:t>惝仴볨ퟺ닶ꏾ글</w:t>
      </w:r>
      <w:r>
        <w:rPr/>
        <w:t>ᘀ</w:t>
      </w:r>
      <w:r>
        <w:rPr/>
        <w:t>昄騃項섉戉</w:t>
      </w:r>
      <w:r>
        <w:rPr/>
        <w:t>ᤎ</w:t>
      </w:r>
      <w:r>
        <w:rPr/>
        <w:t>礑県縝턄</w:t>
      </w:r>
      <w:r>
        <w:rPr/>
        <w:t>ꔫ</w:t>
      </w:r>
      <w:r>
        <w:rPr/>
        <w:t>蓻翵霽郴ꌻ</w:t>
      </w:r>
      <w:r>
        <w:rPr/>
        <w:t>෶</w:t>
      </w:r>
      <w:r>
        <w:rPr/>
        <w:t>젵</w:t>
      </w:r>
      <w:r>
        <w:rPr/>
        <w:t>Ǳ</w:t>
      </w:r>
      <w:r>
        <w:rPr/>
        <w:t>弪緯焤壴</w:t>
      </w:r>
      <w:r>
        <w:rPr/>
        <w:t>ਟ</w:t>
      </w:r>
      <w:r>
        <w:rPr/>
        <w:t>주</w:t>
      </w:r>
      <w:r>
        <w:rPr/>
        <w:t>ḜⰃ</w:t>
      </w:r>
      <w:r>
        <w:rPr/>
        <w:t>倚</w:t>
      </w:r>
      <w:r>
        <w:rPr/>
        <w:t>ᨀጜ</w:t>
      </w:r>
      <w:r>
        <w:rPr>
          <w:rtl w:val="true"/>
        </w:rPr>
        <w:t>ﳺ</w:t>
      </w:r>
      <w:r>
        <w:rPr/>
        <w:t>밣韷伯</w:t>
      </w:r>
      <w:r>
        <w:rPr/>
        <w:t>ꗷ</w:t>
      </w:r>
      <w:r>
        <w:rPr/>
        <w:t>쨵韻䨰줂갢䌋</w:t>
      </w:r>
      <w:r>
        <w:rPr/>
        <w:t>ᴙ</w:t>
      </w:r>
      <w:r>
        <w:rPr/>
        <w:t>뀒領</w:t>
      </w:r>
      <w:r>
        <w:rPr/>
        <w:t>ᨗ</w:t>
      </w:r>
      <w:r>
        <w:rPr/>
        <w:t>㤙</w:t>
      </w:r>
      <w:r>
        <w:rPr/>
        <w:t>ȓ</w:t>
      </w:r>
      <w:r>
        <w:rPr/>
        <w:t>暴</w:t>
      </w:r>
      <w:r>
        <w:rPr/>
        <w:t>ሉ</w:t>
      </w:r>
      <w:r>
        <w:rPr/>
        <w:t>嫺弅翱</w:t>
      </w:r>
      <w:r>
        <w:rPr/>
        <w:t>᠆</w:t>
      </w:r>
      <w:r>
        <w:rPr/>
        <w:t>森묆</w:t>
      </w:r>
      <w:r>
        <w:rPr/>
        <w:t>௳</w:t>
      </w:r>
      <w:r>
        <w:rPr/>
        <w:t>霃᯻맿</w:t>
      </w:r>
      <w:r>
        <w:rPr>
          <w:rtl w:val="true"/>
        </w:rPr>
        <w:t>ﯻ</w:t>
      </w:r>
      <w:r>
        <w:rPr/>
        <w:t>豈鯴?</w:t>
      </w:r>
      <w:r>
        <w:rPr/>
        <w:t>ዯ</w:t>
      </w:r>
      <w:r>
        <w:rPr/>
        <w:t>稔</w:t>
      </w:r>
      <w:r>
        <w:rPr>
          <w:rtl w:val="true"/>
        </w:rPr>
        <w:t>ﷲ</w:t>
      </w:r>
      <w:r>
        <w:rPr/>
        <w:t>㔙ퟺ谗염댓쳸少</w:t>
      </w:r>
      <w:r>
        <w:rPr>
          <w:rtl w:val="true"/>
        </w:rPr>
        <w:t>׵</w:t>
      </w:r>
      <w:r>
        <w:rPr/>
        <w:t>挐닳씏뤍哮䘉裩</w:t>
      </w:r>
      <w:r>
        <w:rPr>
          <w:rtl w:val="true"/>
        </w:rPr>
        <w:t>ץ</w:t>
      </w:r>
      <w:r>
        <w:rPr/>
        <w:t>폹鷣ퟴ뗨⻵쯲ꇹ⋺쏾</w:t>
      </w:r>
      <w:r>
        <w:rPr/>
        <w:t>ଃ</w:t>
      </w:r>
      <w:r>
        <w:rPr/>
        <w:t>틴밍䯸</w:t>
      </w:r>
      <w:r>
        <w:rPr>
          <w:rtl w:val="true"/>
        </w:rPr>
        <w:t>ﰐ</w:t>
      </w:r>
      <w:r>
        <w:rPr/>
        <w:t>廾⬍㠅?넋퇴┅䳵韺声?铩?럸</w:t>
      </w:r>
      <w:r>
        <w:rPr/>
        <w:t>ः</w:t>
      </w:r>
      <w:r>
        <w:rPr/>
        <w:t>仠㨉</w:t>
      </w:r>
      <w:r>
        <w:rPr/>
        <w:t>ꨇ</w:t>
      </w:r>
      <w:r>
        <w:rPr/>
        <w:t>䨀ᷓ棷擝蟰단臮㏬翲</w:t>
      </w:r>
      <w:r>
        <w:rPr/>
        <w:t>ӦĄ</w:t>
      </w:r>
      <w:r>
        <w:rPr/>
        <w:t>폦茉</w:t>
      </w:r>
      <w:r>
        <w:rPr/>
        <w:t>ꗪഋ</w:t>
      </w:r>
      <w:r>
        <w:rPr/>
        <w:t>璘찊웴</w:t>
      </w:r>
      <w:r>
        <w:rPr/>
        <w:t>उ</w:t>
      </w:r>
      <w:r>
        <w:rPr/>
        <w:t>뫶铿탶</w:t>
      </w:r>
      <w:r>
        <w:rPr/>
        <w:t>೼ꣾ໺┌</w:t>
      </w:r>
      <w:r>
        <w:rPr/>
        <w:t>泵㰘䳮爝䋫ꄝ섟篻ꌧ̃漲</w:t>
      </w:r>
      <w:r>
        <w:rPr/>
        <w:t>ⰹ</w:t>
      </w:r>
      <w:r>
        <w:rPr/>
        <w:t>拿</w:t>
      </w:r>
      <w:r>
        <w:rPr/>
        <w:t>ܹ</w:t>
      </w:r>
      <w:r>
        <w:rPr/>
        <w:t>揸</w:t>
      </w:r>
      <w:r>
        <w:rPr/>
        <w:t>ᠵ</w:t>
      </w:r>
      <w:r>
        <w:rPr/>
        <w:t>ㇳ匱</w:t>
      </w:r>
      <w:r>
        <w:rPr/>
        <w:t>⣳</w:t>
      </w:r>
      <w:r>
        <w:rPr/>
        <w:t>廷怨鋶輘</w:t>
      </w:r>
      <w:r>
        <w:rPr/>
        <w:t>෱̗</w:t>
      </w:r>
      <w:r>
        <w:rPr>
          <w:rtl w:val="true"/>
        </w:rPr>
        <w:t>ﳯ</w:t>
      </w:r>
      <w:r>
        <w:rPr/>
        <w:t>搛䋴</w:t>
      </w:r>
      <w:r>
        <w:rPr/>
        <w:t>!</w:t>
      </w:r>
      <w:r>
        <w:rPr/>
        <w:t>鯺唢餀霞䌇怙툏⬖㜙옔䰟ꄕ</w:t>
      </w:r>
      <w:r>
        <w:rPr/>
        <w:t>ጒ</w:t>
      </w:r>
      <w:r>
        <w:rPr/>
        <w:t>爐蘍켋</w:t>
      </w:r>
      <w:r>
        <w:rPr/>
        <w:t>ฒ</w:t>
      </w:r>
      <w:r>
        <w:rPr/>
        <w:t>舃蜓</w:t>
      </w:r>
      <w:r>
        <w:rPr/>
        <w:t>ࣹ</w:t>
      </w:r>
      <w:r>
        <w:rPr/>
        <w:t>匏?栓</w:t>
      </w:r>
      <w:r>
        <w:rPr/>
        <w:t>ૣ</w:t>
      </w:r>
      <w:r>
        <w:rPr/>
        <w:t>객컝똣휞⤚</w:t>
      </w:r>
      <w:r>
        <w:rPr/>
        <w:t>ꫣ</w:t>
      </w:r>
      <w:r>
        <w:rPr/>
        <w:t>ხ</w:t>
      </w:r>
      <w:r>
        <w:rPr/>
        <w:t>贐㫵鴐⯴?룬㈟忧䄤</w:t>
      </w:r>
      <w:r>
        <w:rPr/>
        <w:t>Ῡᐤ</w:t>
      </w:r>
      <w:r>
        <w:rPr/>
        <w:t>駮꼠럱稛忰퀓ꇬ吋秩⤅䃪㜁鷰䓼</w:t>
      </w:r>
      <w:r>
        <w:rPr/>
        <w:t>ꗸ</w:t>
      </w:r>
      <w:r>
        <w:rPr/>
        <w:t>零濲꯽鳪뼈⇫漏</w:t>
      </w:r>
      <w:r>
        <w:rPr/>
        <w:t>௲</w:t>
      </w:r>
      <w:r>
        <w:rPr/>
        <w:t>Ȑ</w:t>
      </w:r>
      <w:r>
        <w:rPr>
          <w:rtl w:val="true"/>
        </w:rPr>
        <w:t>ﷵ</w:t>
      </w:r>
      <w:r>
        <w:rPr/>
        <w:t>礍竱쬉迨켅忢㴃퇠젂렁⿛</w:t>
      </w:r>
      <w:r>
        <w:rPr/>
        <w:t>᧽</w:t>
      </w:r>
      <w:r>
        <w:rPr/>
        <w:t>쿵볏</w:t>
      </w:r>
      <w:r>
        <w:rPr/>
        <w:t>ꛮꓒ</w:t>
      </w:r>
      <w:r>
        <w:rPr/>
        <w:t>쓩䃨맞烪䷞磯痛᷵䋻</w:t>
      </w:r>
      <w:r>
        <w:rPr/>
        <w:t>ˢ</w:t>
      </w:r>
      <w:r>
        <w:rPr/>
        <w:t>茁뿬砃당黼헰輎⏪?狫弑㓭</w:t>
      </w:r>
      <w:r>
        <w:rPr/>
        <w:t>ఐ௪</w:t>
      </w:r>
      <w:r>
        <w:rPr/>
        <w:t>괐鯧</w:t>
      </w:r>
      <w:r>
        <w:rPr/>
        <w:t>ᓬ</w:t>
      </w:r>
      <w:r>
        <w:rPr/>
        <w:t>鴘⫳伝狴㬡￮漥탧戫鋡弲</w:t>
      </w:r>
      <w:r>
        <w:rPr/>
        <w:t>ꛛ</w:t>
      </w:r>
      <w:r>
        <w:rPr/>
        <w:t>搷㳗㬷</w:t>
      </w:r>
      <w:r>
        <w:rPr/>
        <w:t>Ĳ</w:t>
      </w:r>
      <w:r>
        <w:rPr/>
        <w:t>郞</w:t>
      </w:r>
      <w:r>
        <w:rPr>
          <w:rtl w:val="true"/>
        </w:rPr>
        <w:t>ܪ</w:t>
      </w:r>
      <w:r>
        <w:rPr/>
        <w:t>ç</w:t>
      </w:r>
      <w:r>
        <w:rPr/>
        <w:t>朢᜞述餞</w:t>
      </w:r>
      <w:r>
        <w:rPr/>
        <w:t>ꣳ</w:t>
      </w:r>
      <w:r>
        <w:rPr/>
        <w:t>鄡旵봡</w:t>
      </w:r>
      <w:r>
        <w:rPr/>
        <w:t>ϳ</w:t>
      </w:r>
      <w:r>
        <w:rPr/>
        <w:t>혛磮園䃬쌍班᫭帙早眚</w:t>
      </w:r>
      <w:r>
        <w:rPr/>
        <w:t>ꯧሓ</w:t>
      </w:r>
      <w:r>
        <w:rPr/>
        <w:t>闭耊釸⤈딂三</w:t>
      </w:r>
      <w:r>
        <w:rPr/>
        <w:t>ᜈ</w:t>
      </w:r>
      <w:r>
        <w:rPr/>
        <w:t>騆怈㳾蠄</w:t>
      </w:r>
      <w:r>
        <w:rPr/>
        <w:t>ࣵ</w:t>
      </w:r>
      <w:r>
        <w:rPr/>
        <w:t>퓿?䳯褃误</w:t>
      </w:r>
      <w:r>
        <w:rPr/>
        <w:t>ఆ</w:t>
      </w:r>
      <w:r>
        <w:rPr/>
        <w:t>역쐁嗫曺䗬?凵틷괂쿽꜅딅⬋꜌</w:t>
      </w:r>
      <w:r>
        <w:rPr>
          <w:rtl w:val="true"/>
        </w:rPr>
        <w:t>؋</w:t>
      </w:r>
      <w:r>
        <w:rPr/>
        <w:t>缌︎金</w:t>
      </w:r>
      <w:r>
        <w:rPr/>
        <w:t>༕</w:t>
      </w:r>
      <w:r>
        <w:rPr/>
        <w:t>ꀄ</w:t>
      </w:r>
      <w:r>
        <w:rPr/>
        <w:t>ꔝ</w:t>
      </w:r>
      <w:r>
        <w:rPr/>
        <w:t>㿻㬤䷶</w:t>
      </w:r>
      <w:r>
        <w:rPr/>
        <w:t>ണ</w:t>
      </w:r>
      <w:r>
        <w:rPr/>
        <w:t>ჹ</w:t>
      </w:r>
      <w:r>
        <w:rPr/>
        <w:t>䐙蓼䔍砆㳼甅䄂</w:t>
      </w:r>
      <w:r>
        <w:rPr/>
        <w:t>ꠅ꜉</w:t>
      </w:r>
      <w:r>
        <w:rPr/>
        <w:t>쐂吋᫿</w:t>
      </w:r>
      <w:r>
        <w:rPr/>
        <w:t>ጉ</w:t>
      </w:r>
      <w:r>
        <w:rPr/>
        <w:t>擽紇</w:t>
      </w:r>
      <w:r>
        <w:rPr/>
        <w:t>Ͼ</w:t>
      </w:r>
      <w:r>
        <w:rPr/>
        <w:t>ဆ</w:t>
      </w:r>
      <w:r>
        <w:rPr/>
        <w:t>숁쏾哼룽</w:t>
      </w:r>
      <w:r>
        <w:rPr/>
        <w:t>ዽ</w:t>
      </w:r>
      <w:r>
        <w:rPr/>
        <w:t>韺봅컲﨏닧砕᫞␕쳙</w:t>
      </w:r>
      <w:r>
        <w:rPr/>
        <w:t>ؓ⯙</w:t>
      </w:r>
      <w:r>
        <w:rPr/>
        <w:t>萑郖堐볏蟉嘎友윍귔堊忞洄䛡</w:t>
      </w:r>
      <w:r>
        <w:rPr/>
        <w:t>Ё</w:t>
      </w:r>
      <w:r>
        <w:rPr/>
        <w:t>㣟鄄賠㌍쇨찔跲</w:t>
      </w:r>
      <w:r>
        <w:rPr/>
        <w:t>Ⱇ</w:t>
      </w:r>
      <w:r>
        <w:rPr>
          <w:rtl w:val="true"/>
        </w:rPr>
        <w:t>ﯶ</w:t>
      </w:r>
      <w:r>
        <w:rPr/>
        <w:t>긔⏵眏?䧴?᣹℆⋿夆欆◽崈迴缋◯묐뇰</w:t>
      </w:r>
      <w:r>
        <w:rPr/>
        <w:t>ሖ◸</w:t>
      </w:r>
      <w:r>
        <w:rPr/>
        <w:t>萙輁㨛蔉錜崞欑</w:t>
      </w:r>
      <w:r>
        <w:rPr/>
        <w:t>ᐠ</w:t>
      </w:r>
      <w:r>
        <w:rPr/>
        <w:t>퐏夡뀉</w:t>
      </w:r>
      <w:r>
        <w:rPr/>
        <w:t>ണ</w:t>
      </w:r>
      <w:r>
        <w:rPr/>
        <w:t>댂쨤鄢踙휄猌弆琂欉櫽䠐ퟷ뼗諯；俩뀜뗩퐚㓮蠕⿱ꄌ軯␁</w:t>
      </w:r>
      <w:r>
        <w:rPr/>
        <w:t>ይ☆?</w:t>
      </w:r>
      <w:r>
        <w:rPr/>
        <w:t>#</w:t>
      </w:r>
      <w:r>
        <w:rPr/>
        <w:t>蟞ꈓ럙먕</w:t>
      </w:r>
      <w:r>
        <w:rPr/>
        <w:t>ဖ</w:t>
      </w:r>
      <w:r>
        <w:rPr>
          <w:rtl w:val="true"/>
        </w:rPr>
        <w:t>ף</w:t>
      </w:r>
      <w:r>
        <w:rPr/>
        <w:t>渕</w:t>
      </w:r>
      <w:r>
        <w:rPr/>
        <w:t>෨</w:t>
      </w:r>
      <w:r>
        <w:rPr/>
        <w:t>ᘓ⯧</w:t>
      </w:r>
      <w:r>
        <w:rPr/>
        <w:t>崏㯣팋퓣攈</w:t>
      </w:r>
      <w:r>
        <w:rPr/>
        <w:t>ꠂ꫹</w:t>
      </w:r>
      <w:r>
        <w:rPr/>
        <w:t>귺</w:t>
      </w:r>
      <w:r>
        <w:rPr/>
        <w:t>ဂ</w:t>
      </w:r>
      <w:r>
        <w:rPr/>
        <w:t>痵逃맷</w:t>
      </w:r>
      <w:r>
        <w:rPr/>
        <w:t>﷾</w:t>
      </w:r>
      <w:r>
        <w:rPr/>
        <w:t>吆</w:t>
      </w:r>
      <w:r>
        <w:rPr/>
        <w:t>अ</w:t>
      </w:r>
      <w:r>
        <w:rPr/>
        <w:t>鰍弆?</w:t>
      </w:r>
      <w:r>
        <w:rPr/>
        <w:t>ငℑ</w:t>
      </w:r>
      <w:r>
        <w:rPr/>
        <w:t>가洊뻽ꐄ탻氃뛻 </w:t>
      </w:r>
      <w:r>
        <w:rPr/>
        <w:t>ꓼ</w:t>
      </w:r>
      <w:r>
        <w:rPr/>
        <w:t>씆珻谇퓵㈈</w:t>
      </w:r>
      <w:r>
        <w:rPr/>
        <w:t>ꫭ</w:t>
      </w:r>
      <w:r>
        <w:rPr/>
        <w:t>礉绨迫ㇵ</w:t>
      </w:r>
      <w:r>
        <w:rPr/>
        <w:t>଀</w:t>
      </w:r>
      <w:r>
        <w:rPr/>
        <w:t>ㄓ</w:t>
      </w:r>
      <w:r>
        <w:rPr/>
        <w:t>Ȉ</w:t>
      </w:r>
      <w:r>
        <w:rPr/>
        <w:t>㘒</w:t>
      </w:r>
      <w:r>
        <w:rPr>
          <w:rtl w:val="true"/>
        </w:rPr>
        <w:t>ࠌ</w:t>
      </w:r>
      <w:r>
        <w:rPr/>
        <w:t>쐐똌뤐</w:t>
      </w:r>
      <w:r>
        <w:rPr/>
        <w:t>ጉℒ</w:t>
      </w:r>
      <w:r>
        <w:rPr/>
        <w:t>㔓⓷踑㋰贋洁㇧矶嗣㛮姥</w:t>
      </w:r>
      <w:r>
        <w:rPr/>
        <w:t>Ὺ</w:t>
      </w:r>
      <w:r>
        <w:rPr>
          <w:rtl w:val="true"/>
        </w:rPr>
        <w:t>ۮ</w:t>
      </w:r>
      <w:r>
        <w:rPr/>
        <w:t>䳨时⟧◸棵䃬哲㷳돮珺䏨?㜃⸅?</w:t>
      </w:r>
      <w:r>
        <w:rPr/>
        <w:t>ˣ</w:t>
      </w:r>
      <w:r>
        <w:rPr/>
        <w:t>㏥ꈂ</w:t>
      </w:r>
      <w:r>
        <w:rPr/>
        <w:t>ⳤ</w:t>
      </w:r>
      <w:r>
        <w:rPr/>
        <w:t>옃姡甆軝뀇섄旗峿꿖</w:t>
      </w:r>
      <w:r>
        <w:rPr>
          <w:rtl w:val="true"/>
        </w:rPr>
        <w:t>ﯼ</w:t>
      </w:r>
      <w:r>
        <w:rPr/>
        <w:t>?</w:t>
      </w:r>
      <w:r>
        <w:rPr/>
        <w:t>倁蟕ᄊ礑䃒鰓</w:t>
      </w:r>
      <w:r>
        <w:rPr/>
        <w:t>⣗</w:t>
      </w:r>
      <w:r>
        <w:rPr/>
        <w:t>鬑쇠찏</w:t>
      </w:r>
      <w:r>
        <w:rPr/>
        <w:t>௫ਐ</w:t>
      </w:r>
      <w:r>
        <w:rPr/>
        <w:t>已焐篶</w:t>
      </w:r>
      <w:r>
        <w:rPr/>
        <w:t>ࣸ</w:t>
      </w:r>
      <w:r>
        <w:rPr/>
        <w:t>者쓷鯾짶蟼䷷?㸀틼</w:t>
      </w:r>
      <w:r>
        <w:rPr>
          <w:rtl w:val="true"/>
        </w:rPr>
        <w:t>׽</w:t>
      </w:r>
      <w:r>
        <w:rPr/>
        <w:t>㗻菶䳶᫱巳軯ꋶ샰泿⫱ꄉ</w:t>
      </w:r>
      <w:r>
        <w:rPr>
          <w:rtl w:val="true"/>
        </w:rPr>
        <w:t>ﻯ</w:t>
      </w:r>
      <w:r>
        <w:rPr/>
        <w:t>稓㯯ᳱ鯴ꈤ菸曼숖㜀䤑?緾錋</w:t>
      </w:r>
      <w:r>
        <w:rPr/>
        <w:t>ᛸ</w:t>
      </w:r>
      <w:r>
        <w:rPr/>
        <w:t>蜇㟴娋䐏䘐퓰ꃲ감쇷</w:t>
      </w:r>
      <w:r>
        <w:rPr/>
        <w:t>ሐ</w:t>
      </w:r>
      <w:r>
        <w:rPr/>
        <w:t>Ǽ</w:t>
      </w:r>
      <w:r>
        <w:rPr/>
        <w:t>ꠊ</w:t>
      </w:r>
      <w:r>
        <w:rPr/>
        <w:t>僽䐂㻽都</w:t>
      </w:r>
      <w:r>
        <w:rPr/>
        <w:t>ỽ</w:t>
      </w:r>
      <w:r>
        <w:rPr>
          <w:rtl w:val="true"/>
        </w:rPr>
        <w:t>܇</w:t>
      </w:r>
      <w:r>
        <w:rPr/>
        <w:t>竼褍䬑㋿</w:t>
      </w:r>
      <w:r>
        <w:rPr>
          <w:rtl w:val="true"/>
        </w:rPr>
        <w:t>ࠃ</w:t>
      </w:r>
      <w:r>
        <w:rPr/>
        <w:t>䀓堆꜒鈅少怀氐䧼</w:t>
      </w:r>
      <w:r>
        <w:rPr/>
        <w:t>ᔐ</w:t>
      </w:r>
      <w:r>
        <w:rPr>
          <w:rtl w:val="true"/>
        </w:rPr>
        <w:t>﻾</w:t>
      </w:r>
      <w:r>
        <w:rPr/>
        <w:t>⼎倈蠏䠂</w:t>
      </w:r>
      <w:r>
        <w:rPr/>
        <w:t>Ў</w:t>
      </w:r>
      <w:r>
        <w:rPr/>
        <w:t>琀漆爇琁젓눂焜</w:t>
      </w:r>
      <w:r>
        <w:rPr/>
        <w:t>ꠅ</w:t>
      </w:r>
      <w:r>
        <w:rPr/>
        <w:t>츝</w:t>
      </w:r>
      <w:r>
        <w:rPr/>
        <w:t>ఄ</w:t>
      </w:r>
      <w:r>
        <w:rPr/>
        <w:t>ჾ</w:t>
      </w:r>
      <w:r>
        <w:rPr/>
        <w:t>ꌚ뗹퀘㬕瀑紆怏</w:t>
      </w:r>
      <w:r>
        <w:rPr/>
        <w:t>ᘇ</w:t>
      </w:r>
      <w:r>
        <w:rPr/>
        <w:t>弌㌆嬆笇</w:t>
      </w:r>
      <w:r>
        <w:rPr/>
        <w:t>Ⰻ</w:t>
      </w:r>
      <w:r>
        <w:rPr/>
        <w:t>姿적搔︆댘朏</w:t>
      </w:r>
      <w:r>
        <w:rPr/>
        <w:t>ᐘ</w:t>
      </w:r>
      <w:r>
        <w:rPr/>
        <w:t>眠</w:t>
      </w:r>
      <w:r>
        <w:rPr/>
        <w:t>Ḛ</w:t>
      </w:r>
      <w:r>
        <w:rPr/>
        <w:t>찢뼒頤嘇儧叾됪㓸䔫</w:t>
      </w:r>
      <w:r>
        <w:rPr/>
        <w:t>ò</w:t>
      </w:r>
      <w:r>
        <w:rPr/>
        <w:t>ᰦ</w:t>
      </w:r>
      <w:r>
        <w:rPr/>
        <w:t>䣬渞?䤚郪츚溺鬙䟯錓娍叱㨌寰⼏仯퐐濭</w:t>
      </w:r>
      <w:r>
        <w:rPr/>
        <w:t>ฐ</w:t>
      </w:r>
      <w:r>
        <w:rPr/>
        <w:t>峩ℏ⋥ℎ퓥攉</w:t>
      </w:r>
      <w:r>
        <w:rPr/>
        <w:t>⣭꬀</w:t>
      </w:r>
      <w:r>
        <w:rPr/>
        <w:t>櫶㧸仺쇵痸跹凶旼뷶</w:t>
      </w:r>
      <w:r>
        <w:rPr/>
        <w:t>ࣹ</w:t>
      </w:r>
      <w:r>
        <w:rPr/>
        <w:t>훸쳱毺䛭珺㣰ㇹ그菶짲夂䃲氀</w:t>
      </w:r>
      <w:r>
        <w:rPr/>
        <w:t>߹</w:t>
      </w:r>
      <w:r>
        <w:rPr/>
        <w:t>Ӿ</w:t>
      </w:r>
      <w:r>
        <w:rPr/>
        <w:t>騅䷽攐᣽</w:t>
      </w:r>
      <w:r>
        <w:rPr/>
        <w:t>ᬔ</w:t>
      </w:r>
      <w:r>
        <w:rPr/>
        <w:t>飺</w:t>
      </w:r>
      <w:r>
        <w:rPr/>
        <w:t>៶</w:t>
      </w:r>
      <w:r>
        <w:rPr/>
        <w:t>蠑죳팑퓶</w:t>
      </w:r>
      <w:r>
        <w:rPr/>
        <w:t>༒</w:t>
      </w:r>
      <w:r>
        <w:rPr/>
        <w:t>꿽</w:t>
      </w:r>
      <w:r>
        <w:rPr/>
        <w:t>ꠐ</w:t>
      </w:r>
      <w:r>
        <w:rPr/>
        <w:t>贂ꌍ?堉퐀?쐀</w:t>
      </w:r>
      <w:r>
        <w:rPr>
          <w:rtl w:val="true"/>
        </w:rPr>
        <w:t>ۿ</w:t>
      </w:r>
      <w:r>
        <w:rPr/>
        <w:t>唃⇽⌄姿鈃鄇鼃</w:t>
      </w:r>
      <w:r>
        <w:rPr/>
        <w:t>ᤆ</w:t>
      </w:r>
      <w:r>
        <w:rPr/>
        <w:t>㘠␈鬦脈윥렡?서︐渖洎輎뀆됈돾鴈</w:t>
      </w:r>
      <w:r>
        <w:rPr/>
        <w:t>ჹ</w:t>
      </w:r>
      <w:r>
        <w:rPr/>
        <w:t>爌⬐毴鏳㠒㌑⫯娎쫬䤊틫ℂ◬淾⛬꛻䫫嫼⋩?輅磫윆䧳</w:t>
      </w:r>
      <w:r>
        <w:rPr/>
        <w:t>ꠄ</w:t>
      </w:r>
      <w:r>
        <w:rPr/>
        <w:t>뿹倃</w:t>
      </w:r>
      <w:r>
        <w:rPr/>
        <w:t>ꧺ</w:t>
      </w:r>
      <w:r>
        <w:rPr/>
        <w:t>⣸</w:t>
      </w:r>
      <w:r>
        <w:rPr/>
        <w:t>밂᳹뛽堀鯶</w:t>
      </w:r>
      <w:r>
        <w:rPr/>
        <w:t>ఌ</w:t>
      </w:r>
      <w:r>
        <w:rPr/>
        <w:t>囯</w:t>
      </w:r>
      <w:r>
        <w:rPr/>
        <w:t>З</w:t>
      </w:r>
      <w:r>
        <w:rPr/>
        <w:t>퀛㯢蜘糣蔑훬䰍쳶娌꫹瘉⇶阂忲雽櫲☀</w:t>
      </w:r>
      <w:r>
        <w:rPr/>
        <w:t>ዶ</w:t>
      </w:r>
      <w:r>
        <w:rPr/>
        <w:t>＆軹츊泸쏰逄廧∁㷤叾</w:t>
      </w:r>
      <w:r>
        <w:rPr/>
        <w:t>ꧨ</w:t>
      </w:r>
      <w:r>
        <w:rPr/>
        <w:t>寻续㟺</w:t>
      </w:r>
      <w:r>
        <w:rPr/>
        <w:t>೰</w:t>
      </w:r>
      <w:r>
        <w:rPr/>
        <w:t>냵?ꌀ</w:t>
      </w:r>
      <w:r>
        <w:rPr>
          <w:rtl w:val="true"/>
        </w:rPr>
        <w:t>ﳼ</w:t>
      </w:r>
      <w:r>
        <w:rPr/>
        <w:t>᷵</w:t>
      </w:r>
      <w:r>
        <w:rPr/>
        <w:t>指䋮퟾</w:t>
      </w:r>
      <w:r>
        <w:rPr/>
        <w:t>ᓸ</w:t>
      </w:r>
      <w:r>
        <w:rPr/>
        <w:t>룩㓵黣껲翜냯鷙ᷯ㻙䗱㿙槵췙懺鏛茶헜</w:t>
      </w:r>
      <w:r>
        <w:rPr/>
        <w:t>ȁ</w:t>
      </w:r>
      <w:r>
        <w:rPr/>
        <w:t>藝黿㷼</w:t>
      </w:r>
      <w:r>
        <w:rPr/>
        <w:t>˨</w:t>
      </w:r>
      <w:r>
        <w:rPr/>
        <w:t>軸绮更槱䟯</w:t>
      </w:r>
      <w:r>
        <w:rPr/>
        <w:t>ᓳ</w:t>
      </w:r>
      <w:r>
        <w:rPr/>
        <w:t>䇵釪귴</w:t>
      </w:r>
      <w:r>
        <w:rPr/>
        <w:t>꛰</w:t>
      </w:r>
      <w:r>
        <w:rPr/>
        <w:t>壴㷯䃷</w:t>
      </w:r>
      <w:r>
        <w:rPr>
          <w:rtl w:val="true"/>
        </w:rPr>
        <w:t>׷</w:t>
      </w:r>
      <w:r>
        <w:rPr/>
        <w:t>뻹</w:t>
      </w:r>
      <w:r>
        <w:rPr/>
        <w:t>ࣶ</w:t>
      </w:r>
      <w:r>
        <w:rPr/>
        <w:t>쟹迵埵웴뫳姳狸⯱椂柮㠌廩</w:t>
      </w:r>
      <w:r>
        <w:rPr>
          <w:rtl w:val="true"/>
        </w:rPr>
        <w:t>ࠑ</w:t>
      </w:r>
      <w:r>
        <w:rPr/>
        <w:t>棥踎雨쨆헳嗿䘀ꌆ凷爆</w:t>
      </w:r>
      <w:r>
        <w:rPr/>
        <w:t>߲</w:t>
      </w:r>
      <w:r>
        <w:rPr/>
        <w:t>丄叭帄⻬猇</w:t>
      </w:r>
      <w:r>
        <w:rPr/>
        <w:t>ꧭ</w:t>
      </w:r>
      <w:r>
        <w:rPr/>
        <w:t>찋蟮㔍쯬棪쏾瓩培</w:t>
      </w:r>
      <w:r>
        <w:rPr/>
        <w:t>Ὺ</w:t>
      </w:r>
      <w:r>
        <w:rPr/>
        <w:t>믫쿻䫯⏽䨂뫾刌謅䬔㜈樂⤉渑툍琓</w:t>
      </w:r>
      <w:r>
        <w:rPr/>
        <w:t>ဇ</w:t>
      </w:r>
      <w:r>
        <w:rPr/>
        <w:t>〙鬛䗳</w:t>
      </w:r>
      <w:r>
        <w:rPr>
          <w:rtl w:val="true"/>
        </w:rPr>
        <w:t>ܜ</w:t>
      </w:r>
      <w:r>
        <w:rPr/>
        <w:t>㫲踝翴</w:t>
      </w:r>
      <w:r>
        <w:rPr/>
        <w:t>ਢ⃵</w:t>
      </w:r>
      <w:r>
        <w:rPr/>
        <w:t>鬧</w:t>
      </w:r>
      <w:r>
        <w:rPr/>
        <w:t>ö</w:t>
      </w:r>
      <w:r>
        <w:rPr/>
        <w:t>浪觺</w:t>
      </w:r>
      <w:r>
        <w:rPr/>
        <w:t>ᨫ</w:t>
      </w:r>
      <w:r>
        <w:rPr/>
        <w:t>㯿㸪柾匬ꋹ터답꘵럳ꀸ</w:t>
      </w:r>
      <w:r>
        <w:rPr/>
        <w:t>ᗰ</w:t>
      </w:r>
      <w:r>
        <w:rPr/>
        <w:t>옹柪죧ꌭ</w:t>
      </w:r>
      <w:r>
        <w:rPr/>
        <w:t>꣫︡</w:t>
      </w:r>
      <w:r>
        <w:rPr/>
        <w:t>ô</w:t>
      </w:r>
      <w:r>
        <w:rPr/>
        <w:t>帜℞⫽䔠峽䠛黾㔑찀⼉밂?ꄅꌁᄆ퓽팄䃺藿嗼</w:t>
      </w:r>
      <w:r>
        <w:rPr/>
        <w:t>߶</w:t>
      </w:r>
      <w:r>
        <w:rPr/>
        <w:t>娆砓</w:t>
      </w:r>
      <w:r>
        <w:rPr/>
        <w:t>ᗤ</w:t>
      </w:r>
      <w:r>
        <w:rPr/>
        <w:t>씛</w:t>
      </w:r>
      <w:r>
        <w:rPr/>
        <w:t>ೝ“</w:t>
      </w:r>
      <w:r>
        <w:rPr/>
        <w:t>旖猙賑﬙䟑넟췓砥ブ磗鴠◘舚瓘绘ꀚ곚윛뿡</w:t>
      </w:r>
      <w:r>
        <w:rPr/>
        <w:t>ᔜ</w:t>
      </w:r>
      <w:r>
        <w:rPr/>
        <w:t>볬</w:t>
      </w:r>
      <w:r>
        <w:rPr/>
        <w:t>ဟ࿷</w:t>
      </w:r>
      <w:r>
        <w:rPr/>
        <w:t>똥⯼</w:t>
      </w:r>
      <w:r>
        <w:rPr>
          <w:rtl w:val="true"/>
        </w:rPr>
        <w:t>ﴫ</w:t>
      </w:r>
      <w:r>
        <w:rPr/>
        <w:t>矼鷻霫釼踦?</w:t>
      </w:r>
      <w:r>
        <w:rPr/>
        <w:t>ట</w:t>
      </w:r>
      <w:r>
        <w:rPr/>
        <w:t>刀砖猀㰑叿</w:t>
      </w:r>
      <w:r>
        <w:rPr>
          <w:rtl w:val="true"/>
        </w:rPr>
        <w:t>ﴐ</w:t>
      </w:r>
      <w:r>
        <w:rPr/>
        <w:t>ꇽ</w:t>
      </w:r>
      <w:r>
        <w:rPr/>
        <w:t>ഓ</w:t>
      </w:r>
      <w:r>
        <w:rPr/>
        <w:t>´</w:t>
      </w:r>
      <w:r>
        <w:rPr>
          <w:rtl w:val="true"/>
        </w:rPr>
        <w:t>ﰕ</w:t>
      </w:r>
      <w:r>
        <w:rPr/>
        <w:t>槾鐚술謂묤</w:t>
      </w:r>
      <w:r>
        <w:rPr/>
        <w:t>ᘁФ</w:t>
      </w:r>
      <w:r>
        <w:rPr/>
        <w:t>븠꫸츞鿵?</w:t>
      </w:r>
      <w:r>
        <w:rPr/>
        <w:t>˷</w:t>
      </w:r>
      <w:r>
        <w:rPr/>
        <w:t>윐</w:t>
      </w:r>
      <w:r>
        <w:rPr/>
        <w:t>˷</w:t>
      </w:r>
      <w:r>
        <w:rPr/>
        <w:t>氌䣳䔍</w:t>
      </w:r>
      <w:r>
        <w:rPr/>
        <w:t>໩✐</w:t>
      </w:r>
      <w:r>
        <w:rPr/>
        <w:t>믩</w:t>
      </w:r>
      <w:r>
        <w:rPr/>
        <w:t>ሎ</w:t>
      </w:r>
      <w:r>
        <w:rPr/>
        <w:t>퓪阌ꋨ</w:t>
      </w:r>
      <w:r>
        <w:rPr>
          <w:rtl w:val="true"/>
        </w:rPr>
        <w:t>ﴌ</w:t>
      </w:r>
      <w:r>
        <w:rPr/>
        <w:t></w:t>
      </w:r>
      <w:r>
        <w:rPr/>
        <w:t>ტ⨋</w:t>
      </w:r>
      <w:r>
        <w:rPr/>
        <w:t>﷦</w:t>
      </w:r>
      <w:r>
        <w:rPr/>
        <w:t>琈樄</w:t>
      </w:r>
      <w:r>
        <w:rPr/>
        <w:t>ఁ</w:t>
      </w:r>
      <w:r>
        <w:rPr/>
        <w:t>꿼됋䗴欎泲紋툉刃服鄅䠓黿⼘</w:t>
      </w:r>
      <w:r>
        <w:rPr/>
        <w:t>ỸἝ</w:t>
      </w:r>
      <w:r>
        <w:rPr/>
        <w:t>ꇴ</w:t>
      </w:r>
      <w:r>
        <w:rPr/>
        <w:t>थ</w:t>
      </w:r>
      <w:r>
        <w:rPr/>
        <w:t>櫴쌮</w:t>
      </w:r>
      <w:r>
        <w:rPr/>
        <w:t>꧳</w:t>
      </w:r>
      <w:r>
        <w:rPr/>
        <w:t>찵鯯넷㫨ᄶ</w:t>
      </w:r>
      <w:r>
        <w:rPr>
          <w:rtl w:val="true"/>
        </w:rPr>
        <w:t>ﳜ</w:t>
      </w:r>
      <w:r>
        <w:rPr/>
        <w:t>ꄲ㿜돜鐵觞䄻䯤ꑂ㋮?俷</w:t>
      </w:r>
      <w:r>
        <w:rPr/>
        <w:t>ቈ</w:t>
      </w:r>
      <w:r>
        <w:rPr/>
        <w:t>俻</w:t>
      </w:r>
      <w:r>
        <w:rPr/>
        <w:t>೻</w:t>
      </w:r>
      <w:r>
        <w:rPr/>
        <w:t>퀽䏸輷</w:t>
      </w:r>
      <w:r>
        <w:rPr/>
        <w:t>ⷳ</w:t>
      </w:r>
      <w:r>
        <w:rPr/>
        <w:t>㸲跬闧</w:t>
      </w:r>
      <w:r>
        <w:rPr>
          <w:rtl w:val="true"/>
        </w:rPr>
        <w:t>ܩ</w:t>
      </w:r>
      <w:r>
        <w:rPr/>
        <w:t>旦쐢퓧栛싩䜕㧭戏</w:t>
      </w:r>
      <w:r>
        <w:rPr/>
        <w:t>ӳ</w:t>
      </w:r>
      <w:r>
        <w:rPr/>
        <w:t>आ</w:t>
      </w:r>
      <w:r>
        <w:rPr/>
        <w:t>맸쯹￻</w:t>
      </w:r>
      <w:r>
        <w:rPr>
          <w:rtl w:val="true"/>
        </w:rPr>
        <w:t>ۯ</w:t>
      </w:r>
      <w:r>
        <w:rPr/>
        <w:t>菼</w:t>
      </w:r>
      <w:r>
        <w:rPr/>
        <w:t>Ӽ</w:t>
      </w:r>
      <w:r>
        <w:rPr/>
        <w:t>鳨㟺곧䗶苦</w:t>
      </w:r>
      <w:r>
        <w:rPr/>
        <w:t>꫱</w:t>
      </w:r>
      <w:r>
        <w:rPr/>
        <w:t>旤差䯠铮헙</w:t>
      </w:r>
      <w:r>
        <w:rPr/>
        <w:t>߲</w:t>
      </w:r>
      <w:r>
        <w:rPr/>
        <w:t>䋕囷嫗쟻</w:t>
      </w:r>
      <w:r>
        <w:rPr/>
        <w:t>ೞ</w:t>
      </w:r>
      <w:r>
        <w:rPr/>
        <w:t>㫼凣</w:t>
      </w:r>
      <w:r>
        <w:rPr/>
        <w:t>ࣸ</w:t>
      </w:r>
      <w:r>
        <w:rPr/>
        <w:t>飢?⿟铮ᇟ嗮</w:t>
      </w:r>
      <w:r>
        <w:rPr/>
        <w:t>᛬</w:t>
      </w:r>
      <w:r>
        <w:rPr/>
        <w:t>㟰</w:t>
      </w:r>
      <w:r>
        <w:rPr/>
        <w:t>ࣣ⧷</w:t>
      </w:r>
      <w:r>
        <w:rPr/>
        <w:t>˘ῶ</w:t>
      </w:r>
      <w:r>
        <w:rPr/>
        <w:t>緕볮</w:t>
      </w:r>
      <w:r>
        <w:rPr/>
        <w:t>ᗟ</w:t>
      </w:r>
      <w:r>
        <w:rPr/>
        <w:t>⻬柲㗣鿰短飩짭续ꇰ藺</w:t>
      </w:r>
      <w:r>
        <w:rPr/>
        <w:t>ᣳ</w:t>
      </w:r>
      <w:r>
        <w:rPr/>
        <w:t>緲?껯䇮匿ᳫ拥</w:t>
      </w:r>
      <w:r>
        <w:rPr/>
        <w:t>᧭</w:t>
      </w:r>
      <w:r>
        <w:rPr/>
        <w:t>컡</w:t>
      </w:r>
      <w:r>
        <w:rPr/>
        <w:t>ï</w:t>
      </w:r>
      <w:r>
        <w:rPr/>
        <w:t>닡飰童寵</w:t>
      </w:r>
      <w:r>
        <w:rPr/>
        <w:t>⣪퟾</w:t>
      </w:r>
      <w:r>
        <w:rPr/>
        <w:t>铪鳥ㄐ㓟␔櫛㠔쯚</w:t>
      </w:r>
      <w:r>
        <w:rPr/>
        <w:t>ฏ</w:t>
      </w:r>
      <w:r>
        <w:rPr/>
        <w:t>䗛찆寛ꌀ毝?藽</w:t>
      </w:r>
      <w:r>
        <w:rPr/>
        <w:t>ᛨ⏼</w:t>
      </w:r>
      <w:r>
        <w:rPr/>
        <w:t>닭폾등娆</w:t>
      </w:r>
      <w:r>
        <w:rPr/>
        <w:t>ῴ</w:t>
      </w:r>
      <w:r>
        <w:rPr/>
        <w:t>ꨋ</w:t>
      </w:r>
      <w:r>
        <w:rPr/>
        <w:t>鼉㻸</w:t>
      </w:r>
      <w:r>
        <w:rPr/>
        <w:t>ଅ</w:t>
      </w:r>
      <w:r>
        <w:rPr/>
        <w:t>뗻렀㤃済볼</w:t>
      </w:r>
      <w:r>
        <w:rPr/>
        <w:t>ⴑ</w:t>
      </w:r>
      <w:r>
        <w:rPr/>
        <w:t>北藨茗</w:t>
      </w:r>
      <w:r>
        <w:rPr>
          <w:rtl w:val="true"/>
        </w:rPr>
        <w:t>ﯨ</w:t>
      </w:r>
      <w:r>
        <w:rPr/>
        <w:t>弓</w:t>
      </w:r>
      <w:r>
        <w:rPr/>
        <w:t>༒</w:t>
      </w:r>
      <w:r>
        <w:rPr/>
        <w:t>믳⸗ㇴ?</w:t>
      </w:r>
      <w:r>
        <w:rPr/>
        <w:t>ǲ</w:t>
      </w:r>
      <w:r>
        <w:rPr/>
        <w:t>餥</w:t>
      </w:r>
      <w:r>
        <w:rPr/>
        <w:t>꣯ద</w:t>
      </w:r>
      <w:r>
        <w:rPr/>
        <w:t>훭?달訠狭</w:t>
      </w:r>
      <w:r>
        <w:rPr/>
        <w:t>ጩ</w:t>
      </w:r>
      <w:r>
        <w:rPr/>
        <w:t>䗫蜭퓧츩⫩缞</w:t>
      </w:r>
      <w:r>
        <w:rPr/>
        <w:t>៳︒</w:t>
      </w:r>
      <w:r>
        <w:rPr/>
        <w:t>툌搊</w:t>
      </w:r>
      <w:r>
        <w:rPr/>
        <w:t>Ԍ</w:t>
      </w:r>
      <w:r>
        <w:rPr/>
        <w:t>䜆朊騁ᄋ廾攏踔쳻</w:t>
      </w:r>
      <w:r>
        <w:rPr/>
        <w:t>ਗ</w:t>
      </w:r>
      <w:r>
        <w:rPr/>
        <w:t>냹✕㏶</w:t>
      </w:r>
      <w:r>
        <w:rPr/>
        <w:t>ᴑ</w:t>
      </w:r>
      <w:r>
        <w:rPr/>
        <w:t>釰堎짩锎헤⼐?瀒</w:t>
      </w:r>
      <w:r>
        <w:rPr/>
        <w:t>⣩</w:t>
      </w:r>
      <w:r>
        <w:rPr/>
        <w:t>뀖?郰옥俰</w:t>
      </w:r>
      <w:r>
        <w:rPr/>
        <w:t>ĭ䷮⌲</w:t>
      </w:r>
      <w:r>
        <w:rPr/>
        <w:t>৬</w:t>
      </w:r>
      <w:r>
        <w:rPr/>
        <w:t>ⰳ˫</w:t>
      </w:r>
      <w:r>
        <w:rPr/>
        <w:t>뀮</w:t>
      </w:r>
      <w:r>
        <w:rPr/>
        <w:t>ꫫ</w:t>
      </w:r>
      <w:r>
        <w:rPr/>
        <w:t>春哬∛臬朓⯭럯圍鷳錎㧷됑?淸蠓嗶</w:t>
      </w:r>
      <w:r>
        <w:rPr/>
        <w:t>ዴꔍ</w:t>
      </w:r>
      <w:r>
        <w:rPr/>
        <w:t>㟴⓷射軺拼</w:t>
      </w:r>
      <w:r>
        <w:rPr/>
        <w:t>ዻ</w:t>
      </w:r>
      <w:r>
        <w:rPr/>
        <w:t>郵?⧴㻳滸菰엽?⏶?㰁固櫿菷绽◵</w:t>
      </w:r>
      <w:r>
        <w:rPr/>
        <w:t>ꗼ</w:t>
      </w:r>
      <w:r>
        <w:rPr/>
        <w:t>㏸䫻쀀㜉㫫갉仦态軬㧷毹䫲괂</w:t>
      </w:r>
      <w:r>
        <w:rPr>
          <w:rtl w:val="true"/>
        </w:rPr>
        <w:t>ﻳ</w:t>
      </w:r>
      <w:r>
        <w:rPr/>
        <w:t>턃書</w:t>
      </w:r>
      <w:r>
        <w:rPr/>
        <w:t>ԁ</w:t>
      </w:r>
      <w:r>
        <w:rPr/>
        <w:t>믽氀鴅椃﬏萆</w:t>
      </w:r>
      <w:r>
        <w:rPr/>
        <w:t>ᬆ</w:t>
      </w:r>
      <w:r>
        <w:rPr/>
        <w:t>#</w:t>
      </w:r>
      <w:r>
        <w:rPr/>
        <w:t>ँꜟ</w:t>
      </w:r>
      <w:r>
        <w:rPr/>
        <w:t>㻺羽보褠</w:t>
      </w:r>
      <w:r>
        <w:rPr/>
        <w:t>ꗱ</w:t>
      </w:r>
      <w:r>
        <w:rPr/>
        <w:t>嬥璘樬縺</w:t>
      </w:r>
      <w:r>
        <w:rPr>
          <w:rtl w:val="true"/>
        </w:rPr>
        <w:t>ײ</w:t>
      </w:r>
      <w:r>
        <w:rPr/>
        <w:t>␾⳸</w:t>
      </w:r>
      <w:r>
        <w:rPr/>
        <w:t>伾㓿䐻</w:t>
      </w:r>
      <w:r>
        <w:rPr/>
        <w:t>ﬂȷ</w:t>
      </w:r>
      <w:r>
        <w:rPr/>
        <w:t>匂〳룿氯䷽騫?蔨䷷쬧</w:t>
      </w:r>
      <w:r>
        <w:rPr/>
        <w:t>ᣴ</w:t>
      </w:r>
      <w:r>
        <w:rPr/>
        <w:t>帨䯴</w:t>
      </w:r>
      <w:r>
        <w:rPr/>
        <w:t>ꤧ᫹</w:t>
      </w:r>
      <w:r>
        <w:rPr/>
        <w:t>笤ꌀ弇㤛</w:t>
      </w:r>
      <w:r>
        <w:rPr/>
        <w:t>#</w:t>
      </w:r>
      <w:r>
        <w:rPr/>
        <w:t>崕긋弎</w:t>
      </w:r>
      <w:r>
        <w:rPr/>
        <w:t>᠌</w:t>
      </w:r>
      <w:r>
        <w:rPr/>
        <w:t>䬉뼍툈娍</w:t>
      </w:r>
      <w:r>
        <w:rPr>
          <w:rtl w:val="true"/>
        </w:rPr>
        <w:t>ࠋ</w:t>
      </w:r>
      <w:r>
        <w:rPr/>
        <w:t>訇</w:t>
      </w:r>
      <w:r>
        <w:rPr/>
        <w:t>Њ</w:t>
      </w:r>
      <w:r>
        <w:rPr/>
        <w:t>忾</w:t>
      </w:r>
      <w:r>
        <w:rPr/>
        <w:t>ᣵ</w:t>
      </w:r>
      <w:r>
        <w:rPr/>
        <w:t>ሆ</w:t>
      </w:r>
      <w:r>
        <w:rPr/>
        <w:t>Ꮻ</w:t>
      </w:r>
      <w:r>
        <w:rPr/>
        <w:t>鸗㗭뀘㳲쌖</w:t>
      </w:r>
      <w:r>
        <w:rPr/>
        <w:t>˴</w:t>
      </w:r>
      <w:r>
        <w:rPr/>
        <w:t>츔㋱鸓㣮頔鿰ℕ룹䄐蠃︆눅?樆臨欐䋴뼖㗵</w:t>
      </w:r>
      <w:r>
        <w:rPr/>
        <w:t>ဖ</w:t>
      </w:r>
      <w:r>
        <w:rPr/>
        <w:t>䯵踑훴爍拶䤋旺㨋㗾​⃿䠇?拵緸</w:t>
      </w:r>
      <w:r>
        <w:rPr/>
        <w:t>ữ</w:t>
      </w:r>
      <w:r>
        <w:rPr/>
        <w:t>답듭</w:t>
      </w:r>
      <w:r>
        <w:rPr/>
        <w:t>϶</w:t>
      </w:r>
      <w:r>
        <w:rPr/>
        <w:t>ꓱ</w:t>
      </w:r>
      <w:r>
        <w:rPr/>
        <w:t>䓶䷶勶웷퇸⛶矾㳳섅拮됋듧脎诡츌</w:t>
      </w:r>
      <w:r>
        <w:rPr/>
        <w:t>꫞ጇ?</w:t>
      </w:r>
      <w:r>
        <w:rPr/>
        <w:t>뿾櫜᣶믯闗僭</w:t>
      </w:r>
      <w:r>
        <w:rPr/>
        <w:t>ꟕ</w:t>
      </w:r>
      <w:r>
        <w:rPr/>
        <w:t>郮</w:t>
      </w:r>
      <w:r>
        <w:rPr/>
        <w:t>ዳ</w:t>
      </w:r>
      <w:r>
        <w:rPr>
          <w:rtl w:val="true"/>
        </w:rPr>
        <w:t>ﻔ</w:t>
      </w:r>
      <w:r>
        <w:rPr/>
        <w:t>俸鳕毻쓖忻秙擸</w:t>
      </w:r>
      <w:r>
        <w:rPr/>
        <w:t>ꯟ</w:t>
      </w:r>
      <w:r>
        <w:rPr>
          <w:rtl w:val="true"/>
        </w:rPr>
        <w:t>ﯳ</w:t>
      </w:r>
      <w:r>
        <w:rPr/>
        <w:t>루퓭⏱⋥헶鋜鋺㛙䋽뗝</w:t>
      </w:r>
      <w:r>
        <w:rPr/>
        <w:t>৿</w:t>
      </w:r>
      <w:r>
        <w:rPr/>
        <w:t>˦</w:t>
      </w:r>
      <w:r>
        <w:rPr/>
        <w:t>伃</w:t>
      </w:r>
      <w:r>
        <w:rPr/>
        <w:t>Ꮼ</w:t>
      </w:r>
      <w:r>
        <w:rPr/>
        <w:t>ऎ</w:t>
      </w:r>
      <w:r>
        <w:rPr/>
        <w:t>们?闧甧</w:t>
      </w:r>
      <w:r>
        <w:rPr/>
        <w:t>ꓡ</w:t>
      </w:r>
      <w:r>
        <w:rPr/>
        <w:t>ᘩ</w:t>
      </w:r>
      <w:r>
        <w:rPr/>
        <w:t>䋞娧藞</w:t>
      </w:r>
      <w:r>
        <w:rPr/>
        <w:t>ᘫⳟ</w:t>
      </w:r>
      <w:r>
        <w:rPr/>
        <w:t>ሴ</w:t>
      </w:r>
      <w:r>
        <w:rPr/>
        <w:t>ꃚ촺꿑怹翋㐱绎?鴡</w:t>
      </w:r>
      <w:r>
        <w:rPr/>
        <w:t>ೠ</w:t>
      </w:r>
      <w:r>
        <w:rPr/>
        <w:t>焟뷢⤟李儝??䜗鷭픖ꋴ舕瓵?䳱</w:t>
      </w:r>
      <w:r>
        <w:rPr/>
        <w:t>ꔈ</w:t>
      </w:r>
      <w:r>
        <w:rPr/>
        <w:t>㇮℀뷰擶盹ꃹ</w:t>
      </w:r>
      <w:r>
        <w:rPr/>
        <w:t>ዺ</w:t>
      </w:r>
      <w:r>
        <w:rPr>
          <w:rtl w:val="true"/>
        </w:rPr>
        <w:t>ߺ</w:t>
      </w:r>
      <w:r>
        <w:rPr/>
        <w:t>狺</w:t>
      </w:r>
      <w:r>
        <w:rPr>
          <w:rtl w:val="true"/>
        </w:rPr>
        <w:t>ﯻ</w:t>
      </w:r>
      <w:r>
        <w:rPr/>
        <w:t></w:t>
      </w:r>
      <w:r>
        <w:rPr/>
        <w:t>렂ᳵ巯턕鯩ℚ</w:t>
      </w:r>
      <w:r>
        <w:rPr/>
        <w:t>ꧥ</w:t>
      </w:r>
      <w:r>
        <w:rPr/>
        <w:t>ꄙ</w:t>
      </w:r>
      <w:r>
        <w:rPr/>
        <w:t>꣣</w:t>
      </w:r>
      <w:r>
        <w:rPr/>
        <w:t>䛣섑폣혌뇥笇ⓨ谄廩鄇뫩䤐㏫䌙팜ᄛ귰</w:t>
      </w:r>
      <w:r>
        <w:rPr/>
        <w:t>Ș</w:t>
      </w:r>
      <w:r>
        <w:rPr/>
        <w:t>뫲봕甑臽㌈</w:t>
      </w:r>
      <w:r>
        <w:rPr/>
        <w:t>ༀ</w:t>
      </w:r>
      <w:r>
        <w:rPr/>
        <w:t>퓽惿盺㳼最⟶砍</w:t>
      </w:r>
      <w:r>
        <w:rPr>
          <w:rtl w:val="true"/>
        </w:rPr>
        <w:t>ﻺ</w:t>
      </w:r>
      <w:r>
        <w:rPr/>
        <w:t>퐍섃氍눆唍矿绵퀏쟳嗻</w:t>
      </w:r>
      <w:r>
        <w:rPr/>
        <w:t>ᔐ</w:t>
      </w:r>
      <w:r>
        <w:rPr/>
        <w:t>崂ꐂ䫸簄믮숍仨</w:t>
      </w:r>
      <w:r>
        <w:rPr/>
        <w:t>ท</w:t>
      </w:r>
      <w:r>
        <w:rPr/>
        <w:t>쫤帚哢缗㻠</w:t>
      </w:r>
      <w:r>
        <w:rPr/>
        <w:t>ꠒ</w:t>
      </w:r>
      <w:r>
        <w:rPr/>
        <w:t>㫟褐蛟⬓뷟谗翞茘鏛栓俘砌</w:t>
      </w:r>
      <w:r>
        <w:rPr/>
        <w:t>ዖꠈ៖</w:t>
      </w:r>
      <w:r>
        <w:rPr/>
        <w:t>樈?绤</w:t>
      </w:r>
      <w:r>
        <w:rPr/>
        <w:t>ᔆ</w:t>
      </w:r>
      <w:r>
        <w:rPr/>
        <w:t>铯</w:t>
      </w:r>
      <w:r>
        <w:rPr/>
        <w:t>ἄ?</w:t>
      </w:r>
      <w:r>
        <w:rPr/>
        <w:t>渆쏹瘎軼뼗䐁ꀚ䌅圔ꄈ刍툎瘍</w:t>
      </w:r>
      <w:r>
        <w:rPr/>
        <w:t>ᤖ</w:t>
      </w:r>
      <w:r>
        <w:rPr/>
        <w:t>舗럻唓</w:t>
      </w:r>
      <w:r>
        <w:rPr/>
        <w:t>ꓦ༒</w:t>
      </w:r>
      <w:r>
        <w:rPr/>
        <w:t>﫤ꜗ锛옊</w:t>
      </w:r>
      <w:r>
        <w:rPr/>
        <w:t>ḗ</w:t>
      </w:r>
      <w:r>
        <w:rPr/>
        <w:t>䘈堐㼂혍㔇崌ꌍ爆</w:t>
      </w:r>
      <w:r>
        <w:rPr/>
        <w:t>#</w:t>
      </w:r>
      <w:r>
        <w:rPr/>
        <w:t>䤁栗뼗ꌋ브</w:t>
      </w:r>
      <w:r>
        <w:rPr/>
        <w:t>ﬄ⸀</w:t>
      </w:r>
      <w:r>
        <w:rPr/>
        <w:t>㼁_xffff_쨐嘊</w:t>
      </w:r>
      <w:r>
        <w:rPr/>
        <w:t>ᔦ</w:t>
      </w:r>
      <w:r>
        <w:rPr/>
        <w:t>഑</w:t>
      </w:r>
      <w:r>
        <w:rPr/>
        <w:t>货琌☖栂쓼﨓䣿搤䄄眦</w:t>
      </w:r>
      <w:r>
        <w:rPr/>
        <w:t>᠃</w:t>
      </w:r>
      <w:r>
        <w:rPr/>
        <w:t>舔賺</w:t>
      </w:r>
      <w:r>
        <w:rPr/>
        <w:t>ጀ</w:t>
      </w:r>
      <w:r>
        <w:rPr/>
        <w:t>㧲웿⓱鐖濴䨭想㤬弚훳</w:t>
      </w:r>
      <w:r>
        <w:rPr>
          <w:rtl w:val="true"/>
        </w:rPr>
        <w:t>ﴑ</w:t>
      </w:r>
      <w:r>
        <w:rPr/>
        <w:t>　挚ꐉ輠鬊</w:t>
      </w:r>
      <w:r>
        <w:rPr/>
        <w:t>မ</w:t>
      </w:r>
      <w:r>
        <w:rPr/>
        <w:t>簊⬐ꌏ䈐</w:t>
      </w:r>
      <w:r>
        <w:rPr/>
        <w:t>ᐓ</w:t>
      </w:r>
      <w:r>
        <w:rPr/>
        <w:t>ਏ</w:t>
      </w:r>
      <w:r>
        <w:rPr/>
        <w:t>숃䰋竺缐쓼謚</w:t>
      </w:r>
      <w:r>
        <w:rPr>
          <w:rtl w:val="true"/>
        </w:rPr>
        <w:t>ﯿ</w:t>
      </w:r>
      <w:r>
        <w:rPr/>
        <w:t>눟</w:t>
      </w:r>
      <w:r>
        <w:rPr/>
        <w:t>ǹⰞ</w:t>
      </w:r>
      <w:r>
        <w:rPr/>
        <w:t>史혜﬜ᄎ</w:t>
      </w:r>
      <w:r>
        <w:rPr/>
        <w:t>Л⬓</w:t>
      </w:r>
      <w:r>
        <w:rPr/>
        <w:t>ଘ</w:t>
      </w:r>
      <w:r>
        <w:rPr/>
        <w:t>鬇挘帝䋾䤀</w:t>
      </w:r>
      <w:r>
        <w:rPr/>
        <w:t>С</w:t>
      </w:r>
      <w:r>
        <w:rPr/>
        <w:t>旴렜茚⇢ℛ훵켙䈇ꈓ淋㈌</w:t>
      </w:r>
      <w:r>
        <w:rPr/>
        <w:t>ጂ</w:t>
      </w:r>
      <w:r>
        <w:rPr/>
        <w:t>程猉錆</w:t>
      </w:r>
      <w:r>
        <w:rPr/>
        <w:t>ḁ</w:t>
      </w:r>
      <w:r>
        <w:rPr/>
        <w:t>췾䧵</w:t>
      </w:r>
      <w:r>
        <w:rPr/>
        <w:t>ᗣ</w:t>
      </w:r>
      <w:r>
        <w:rPr/>
        <w:t>ꧫ</w:t>
      </w:r>
      <w:r>
        <w:rPr/>
        <w:t>죡軤퇩</w:t>
      </w:r>
      <w:r>
        <w:rPr/>
        <w:t>˥</w:t>
      </w:r>
      <w:r>
        <w:rPr/>
        <w:t>胴巭ᇹ勷</w:t>
      </w:r>
      <w:r>
        <w:rPr>
          <w:rtl w:val="true"/>
        </w:rPr>
        <w:t>ﯲ</w:t>
      </w:r>
      <w:r>
        <w:rPr/>
        <w:t>㛻뇦磸꣞</w:t>
      </w:r>
      <w:r>
        <w:rPr/>
        <w:t>õ</w:t>
      </w:r>
      <w:r>
        <w:rPr/>
        <w:t>姠</w:t>
      </w:r>
      <w:r>
        <w:rPr/>
        <w:t>ꗶ</w:t>
      </w:r>
      <w:r>
        <w:rPr/>
        <w:t>틥</w:t>
      </w:r>
      <w:r>
        <w:rPr/>
        <w:t>ꗼ</w:t>
      </w:r>
      <w:r>
        <w:rPr/>
        <w:t>죤</w:t>
      </w:r>
      <w:r>
        <w:rPr/>
        <w:t>ꔃ</w:t>
      </w:r>
      <w:r>
        <w:rPr/>
        <w:t>漈⇗㠉훘뤄痜㣾藻裙́탛</w:t>
      </w:r>
      <w:r>
        <w:rPr/>
        <w:t>ᐊ?</w:t>
      </w:r>
      <w:r>
        <w:rPr/>
        <w:t>盛?砂忈尊뿖</w:t>
      </w:r>
      <w:r>
        <w:rPr/>
        <w:t>Ж</w:t>
      </w:r>
      <w:r>
        <w:rPr/>
        <w:t>韦꼕</w:t>
      </w:r>
      <w:r>
        <w:rPr/>
        <w:t>ᓞ</w:t>
      </w:r>
      <w:r>
        <w:rPr>
          <w:rtl w:val="true"/>
        </w:rPr>
        <w:t>ﴊ</w:t>
      </w:r>
      <w:r>
        <w:rPr/>
        <w:t>毅⼈タ訓槒봛᳞젔뫑棉찈</w:t>
      </w:r>
      <w:r>
        <w:rPr/>
        <w:t>ċ</w:t>
      </w:r>
      <w:r>
        <w:rPr/>
        <w:t>号儅⧼痼㻴틹㛹忻槳⯴</w:t>
      </w:r>
      <w:r>
        <w:rPr/>
        <w:t>ꗬ</w:t>
      </w:r>
      <w:r>
        <w:rPr/>
        <w:t>铦뻬篥裰</w:t>
      </w:r>
      <w:r>
        <w:rPr/>
        <w:t>꣰</w:t>
      </w:r>
      <w:r>
        <w:rPr/>
        <w:t>귮書㻧뷸締藺勞懟唈ᷢ㔈飥耄㇨䨂</w:t>
      </w:r>
      <w:r>
        <w:rPr/>
        <w:t>ө?</w:t>
      </w:r>
      <w:r>
        <w:rPr/>
        <w:t>竨堃俥찀</w:t>
      </w:r>
      <w:r>
        <w:rPr/>
        <w:t>რ</w:t>
      </w:r>
      <w:r>
        <w:rPr/>
        <w:t>귾럞</w:t>
      </w:r>
      <w:r>
        <w:rPr/>
        <w:t>꤄</w:t>
      </w:r>
      <w:r>
        <w:rPr/>
        <w:t>돧韶贚싽☏쓹俽</w:t>
      </w:r>
      <w:r>
        <w:rPr/>
        <w:t>ᣵǼ</w:t>
      </w:r>
      <w:r>
        <w:rPr/>
        <w:t>䯷눈닻谉㿾틸嘂飯븇죻怅鈉拹㨈䟲퐆淹〔謄樅搙곾</w:t>
      </w:r>
      <w:r>
        <w:rPr/>
        <w:t>ᤊ</w:t>
      </w:r>
      <w:r>
        <w:rPr/>
        <w:t>㗽쀌㜃㴟䀇</w:t>
      </w:r>
      <w:r>
        <w:rPr/>
        <w:t>Ḧ</w:t>
      </w:r>
      <w:r>
        <w:rPr/>
        <w:t>谕⻼擺?㳽옋뷹죽?濷䃵</w:t>
      </w:r>
      <w:r>
        <w:rPr/>
        <w:t>⠇</w:t>
      </w:r>
      <w:r>
        <w:rPr/>
        <w:t>ꏳ脜语匠蓦脔㧥焍盫䐔嗳쓵攔裲䳾旯濪㧲鿪嫺茶䴀䜒</w:t>
      </w:r>
      <w:r>
        <w:rPr/>
        <w:t>Ⰿ⧸᯻?⫯</w:t>
      </w:r>
      <w:r>
        <w:rPr/>
        <w:t>淴騃䓺䓿⇲铺⻦폻䓧뫾냽᯺⛽寸</w:t>
      </w:r>
      <w:r>
        <w:rPr/>
        <w:t>ฃ</w:t>
      </w:r>
      <w:r>
        <w:rPr/>
        <w:t>藵옋狶</w:t>
      </w:r>
      <w:r>
        <w:rPr/>
        <w:t>ꤎ</w:t>
      </w:r>
      <w:r>
        <w:rPr/>
        <w:t>䤊篶鼅緳串죱萉싰?闯痯퀄寳</w:t>
      </w:r>
      <w:r>
        <w:rPr/>
        <w:t>᏿</w:t>
      </w:r>
      <w:r>
        <w:rPr/>
        <w:t>㧼</w:t>
      </w:r>
      <w:r>
        <w:rPr/>
        <w:t>᯼</w:t>
      </w:r>
      <w:r>
        <w:rPr/>
        <w:t>ᐇ</w:t>
      </w:r>
      <w:r>
        <w:rPr/>
        <w:t>틻켍猍囹</w:t>
      </w:r>
      <w:r>
        <w:rPr/>
        <w:t>ᴈ</w:t>
      </w:r>
      <w:r>
        <w:rPr/>
        <w:t>竴</w:t>
      </w:r>
      <w:r>
        <w:rPr/>
        <w:t>अ</w:t>
      </w:r>
      <w:r>
        <w:rPr/>
        <w:t>팊닱㠘츢㫹㤠긓듹괉烻䈈</w:t>
      </w:r>
      <w:r>
        <w:rPr>
          <w:rtl w:val="true"/>
        </w:rPr>
        <w:t>۾</w:t>
      </w:r>
      <w:r>
        <w:rPr/>
        <w:t>ꘈ</w:t>
      </w:r>
      <w:r>
        <w:rPr/>
        <w:t>븆</w:t>
      </w:r>
      <w:r>
        <w:rPr/>
        <w:t>ԁ</w:t>
      </w:r>
      <w:r>
        <w:rPr/>
        <w:t>爂鴔</w:t>
      </w:r>
      <w:r>
        <w:rPr/>
        <w:t>ᴄ</w:t>
      </w:r>
      <w:r>
        <w:rPr/>
        <w:t>產䠃</w:t>
      </w:r>
      <w:r>
        <w:rPr/>
        <w:t>⳽</w:t>
      </w:r>
      <w:r>
        <w:rPr/>
        <w:t>䤗귾焄７尉䜉</w:t>
      </w:r>
      <w:r>
        <w:rPr/>
        <w:t>ꨋ</w:t>
      </w:r>
      <w:r>
        <w:rPr/>
        <w:t>옄?쐁䟺㬄쌈鐇⌜뀅퐞ꌁ섐쬄뼈찍鄐똏霖鴆</w:t>
      </w:r>
      <w:r>
        <w:rPr/>
        <w:t>ญ</w:t>
      </w:r>
      <w:r>
        <w:rPr/>
        <w:t>ӽ</w:t>
      </w:r>
      <w:r>
        <w:rPr/>
        <w:t>㧿㋺</w:t>
      </w:r>
      <w:r>
        <w:rPr/>
        <w:t>ዽ</w:t>
      </w:r>
      <w:r>
        <w:rPr/>
        <w:t>㫸᳴팊᷵揿서</w:t>
      </w:r>
      <w:r>
        <w:rPr/>
        <w:t>ଇ</w:t>
      </w:r>
      <w:r>
        <w:rPr/>
        <w:t>蜝쨀䘐髵栅㣳?韹</w:t>
      </w:r>
      <w:r>
        <w:rPr/>
        <w:t>ꔙ⋾</w:t>
      </w:r>
      <w:r>
        <w:rPr/>
        <w:t>輙蟼匉</w:t>
      </w:r>
      <w:r>
        <w:rPr/>
        <w:t>ᗻ</w:t>
      </w:r>
      <w:r>
        <w:rPr/>
        <w:t>뫼</w:t>
      </w:r>
      <w:r>
        <w:rPr/>
        <w:t>ꗽ│</w:t>
      </w:r>
      <w:r>
        <w:rPr/>
        <w:t>䐀匑〙狿</w:t>
      </w:r>
      <w:r>
        <w:rPr>
          <w:rtl w:val="true"/>
        </w:rPr>
        <w:t>ܔ</w:t>
      </w:r>
      <w:r>
        <w:rPr/>
        <w:t>ጂ</w:t>
      </w:r>
      <w:r>
        <w:rPr/>
        <w:t>䌋?댐괒䀃踌舉鴉?树䐡谜꜈딒雯ㄔ糧</w:t>
      </w:r>
      <w:r>
        <w:rPr/>
        <w:t>ȡᳶ</w:t>
      </w:r>
      <w:r>
        <w:rPr/>
        <w:t>㤧꬀吞</w:t>
      </w:r>
      <w:r>
        <w:rPr/>
        <w:t>ᗶ</w:t>
      </w:r>
      <w:r>
        <w:rPr/>
        <w:t>㫩᜗뫱댠</w:t>
      </w:r>
      <w:r>
        <w:rPr/>
        <w:t>ḅ⌠</w:t>
      </w:r>
      <w:r>
        <w:rPr/>
        <w:t>㤈䌓燶</w:t>
      </w:r>
      <w:r>
        <w:rPr/>
        <w:t>ᬈ</w:t>
      </w:r>
      <w:r>
        <w:rPr/>
        <w:t>駥㬍藬愎闬갈胦∁샥⛼㿮濺퇶쟹哵꿬䗸ᷩ쫶퓭뻲⏯篬냨뿛</w:t>
      </w:r>
      <w:r>
        <w:rPr/>
        <w:t>⳪</w:t>
      </w:r>
      <w:r>
        <w:rPr/>
        <w:t>姤淮뷸僱</w:t>
      </w:r>
      <w:r>
        <w:rPr/>
        <w:t>ጁ</w:t>
      </w:r>
      <w:r>
        <w:rPr/>
        <w:t>쳳僷⋺㫰̃싹唇쐅漃䠂᷿꿷넄燹锒稅焜</w:t>
      </w:r>
      <w:r>
        <w:rPr/>
        <w:t>ഈ</w:t>
      </w:r>
      <w:r>
        <w:rPr/>
        <w:t>圛</w:t>
      </w:r>
      <w:r>
        <w:rPr/>
        <w:t>ᗼ</w:t>
      </w:r>
      <w:r>
        <w:rPr/>
        <w:t>⼖?䣿䀣ꀔ</w:t>
      </w:r>
      <w:r>
        <w:rPr/>
        <w:t>ࠪ✛</w:t>
      </w:r>
      <w:r>
        <w:rPr/>
        <w:t>ȋ</w:t>
      </w:r>
      <w:r>
        <w:rPr/>
        <w:t>儚</w:t>
      </w:r>
      <w:r>
        <w:rPr/>
        <w:t>꯷</w:t>
      </w:r>
      <w:r>
        <w:rPr/>
        <w:t>猗⋹䰠븎逪쬟伫朙㰣픛夛諸瀟?</w:t>
      </w:r>
      <w:r>
        <w:rPr>
          <w:rtl w:val="true"/>
        </w:rPr>
        <w:t>ࠂ</w:t>
      </w:r>
      <w:r>
        <w:rPr/>
        <w:t>먜쓽⓿?쌉渖笔퐐ꌕ圇</w:t>
      </w:r>
      <w:r>
        <w:rPr/>
        <w:t>Ⰱ</w:t>
      </w:r>
      <w:r>
        <w:rPr/>
        <w:t>猉넁㌉</w:t>
      </w:r>
      <w:r>
        <w:rPr/>
        <w:t>#</w:t>
      </w:r>
      <w:r>
        <w:rPr>
          <w:rtl w:val="true"/>
        </w:rPr>
        <w:t>ࠉ</w:t>
      </w:r>
      <w:r>
        <w:rPr/>
        <w:t></w:t>
      </w:r>
      <w:r>
        <w:rPr/>
        <w:t>蘂퇺곶</w:t>
      </w:r>
      <w:r>
        <w:rPr/>
        <w:t>໶򊻰</w:t>
      </w:r>
      <w:r>
        <w:rPr/>
        <w:t>糩틬韴</w:t>
      </w:r>
      <w:r>
        <w:rPr/>
        <w:t>ဈ</w:t>
      </w:r>
      <w:r>
        <w:rPr/>
        <w:t>嫶㜑쇺谂</w:t>
      </w:r>
      <w:r>
        <w:rPr/>
        <w:t>ዺ</w:t>
      </w:r>
      <w:r>
        <w:rPr/>
        <w:t>䗪쇣</w:t>
      </w:r>
      <w:r>
        <w:rPr/>
        <w:t>ꨁ</w:t>
      </w:r>
      <w:r>
        <w:rPr/>
        <w:t>㟲爆짺</w:t>
      </w:r>
      <w:r>
        <w:rPr/>
        <w:t>ꘅ</w:t>
      </w:r>
      <w:r>
        <w:rPr/>
        <w:t>磱堆옎⿰弘ퟷ⼜⯱∞䯨㌣珬츦짳</w:t>
      </w:r>
      <w:r>
        <w:rPr/>
        <w:t>⠡</w:t>
      </w:r>
      <w:r>
        <w:rPr/>
        <w:t>䳭</w:t>
      </w:r>
      <w:r>
        <w:rPr/>
        <w:t>௠</w:t>
      </w:r>
      <w:r>
        <w:rPr/>
        <w:t>釟븚珫鸙盩숍ퟥ瘉᳴</w:t>
      </w:r>
      <w:r>
        <w:rPr/>
        <w:t>ꬍ</w:t>
      </w:r>
      <w:r>
        <w:rPr/>
        <w:t>ꈎ栊</w:t>
      </w:r>
      <w:r>
        <w:rPr/>
        <w:t>ꗺ</w:t>
      </w:r>
      <w:r>
        <w:rPr/>
        <w:t>ヸ샯퓱㯷嗰㠄⫮찇堆寪蘈뻤嬉变?</w:t>
      </w:r>
      <w:r>
        <w:rPr/>
        <w:t>៶</w:t>
      </w:r>
      <w:r>
        <w:rPr/>
        <w:t>槄叶컃</w:t>
      </w:r>
      <w:r>
        <w:rPr/>
        <w:t>ᤁ</w:t>
      </w:r>
      <w:r>
        <w:rPr/>
        <w:t>峃</w:t>
      </w:r>
      <w:r>
        <w:rPr/>
        <w:t>⠍</w:t>
      </w:r>
      <w:r>
        <w:rPr/>
        <w:t>烁ꀕᇀ쬙㖾</w:t>
      </w:r>
      <w:r>
        <w:rPr/>
        <w:t>ଘ</w:t>
      </w:r>
      <w:r>
        <w:rPr/>
        <w:t>閼３</w:t>
      </w:r>
      <w:r>
        <w:rPr/>
        <w:t>ኽ</w:t>
      </w:r>
      <w:r>
        <w:rPr/>
        <w:t>尕⶿먙媾?</w:t>
      </w:r>
      <w:r>
        <w:rPr/>
        <w:t>ᨃ</w:t>
      </w:r>
      <w:r>
        <w:rPr/>
        <w:t>¿˹</w:t>
      </w:r>
      <w:r>
        <w:rPr/>
        <w:t>룖찑柘눕滓欍諞挅귩</w:t>
      </w:r>
      <w:r>
        <w:rPr/>
        <w:t>Їᳫ</w:t>
      </w:r>
      <w:r>
        <w:rPr/>
        <w:t>堆</w:t>
      </w:r>
      <w:r>
        <w:rPr/>
        <w:t>ꓣ</w:t>
      </w:r>
      <w:r>
        <w:rPr/>
        <w:t>䘂峝</w:t>
      </w:r>
      <w:r>
        <w:rPr/>
        <w:t>ꗻ⃵</w:t>
      </w:r>
      <w:r>
        <w:rPr/>
        <w:t>跞壳篟헷</w:t>
      </w:r>
      <w:r>
        <w:rPr/>
        <w:t>﷣</w:t>
      </w:r>
      <w:r>
        <w:rPr/>
        <w:t>쿮崄⻹複</w:t>
      </w:r>
      <w:r>
        <w:rPr/>
        <w:t>ዺଉ?</w:t>
      </w:r>
      <w:r>
        <w:rPr/>
        <w:t>㸈단?稅淦</w:t>
      </w:r>
      <w:r>
        <w:rPr>
          <w:rtl w:val="true"/>
        </w:rPr>
        <w:t>ࠊ</w:t>
      </w:r>
      <w:r>
        <w:rPr/>
        <w:t>˪</w:t>
      </w:r>
      <w:r>
        <w:rPr/>
        <w:t>ᄐ壪휑</w:t>
      </w:r>
      <w:r>
        <w:rPr/>
        <w:t>ᛥ</w:t>
      </w:r>
      <w:r>
        <w:rPr/>
        <w:t>䬏䓜攍믖淗휛⃘脘䓒塚ꏏ崎焔铢尛拭눘烲鄍</w:t>
      </w:r>
      <w:r>
        <w:rPr>
          <w:rtl w:val="true"/>
        </w:rPr>
        <w:t>ߵ</w:t>
      </w:r>
      <w:r>
        <w:rPr/>
        <w:t>䠅◹簄뿽娂謀ㇸ̃듭</w:t>
      </w:r>
      <w:r>
        <w:rPr>
          <w:rtl w:val="true"/>
        </w:rPr>
        <w:t>ﰈ</w:t>
      </w:r>
      <w:r>
        <w:rPr/>
        <w:t>韯戓ꃽ鴝꼈</w:t>
      </w:r>
      <w:r>
        <w:rPr/>
        <w:t>ဣ</w:t>
      </w:r>
      <w:r>
        <w:rPr/>
        <w:t>눅</w:t>
      </w:r>
      <w:r>
        <w:rPr/>
        <w:t>⠦</w:t>
      </w:r>
      <w:r>
        <w:rPr/>
        <w:t>웻㸪᳷</w:t>
      </w:r>
      <w:r>
        <w:rPr/>
        <w:t>ီ</w:t>
      </w:r>
      <w:r>
        <w:rPr/>
        <w:t>毶鈮棯꘮糣痟밽룣</w:t>
      </w:r>
      <w:r>
        <w:rPr/>
        <w:t>ꜽ</w:t>
      </w:r>
      <w:r>
        <w:rPr/>
        <w:t>ꛡ</w:t>
      </w:r>
      <w:r>
        <w:rPr/>
        <w:t>縳鷗席懗㫦젹緯鴵┪쿖똤懚䬦</w:t>
      </w:r>
      <w:r>
        <w:rPr/>
        <w:t>Ө</w:t>
      </w:r>
      <w:r>
        <w:rPr/>
        <w:t>ဥ</w:t>
      </w:r>
      <w:r>
        <w:rPr/>
        <w:t>헪</w:t>
      </w:r>
      <w:r>
        <w:rPr/>
        <w:t>ఝꯢ</w:t>
      </w:r>
      <w:r>
        <w:rPr/>
        <w:t>圕⛢ꈔ</w:t>
      </w:r>
      <w:r>
        <w:rPr/>
        <w:t>೰</w:t>
      </w:r>
      <w:r>
        <w:rPr/>
        <w:t>컾夒</w:t>
      </w:r>
      <w:r>
        <w:rPr/>
        <w:t>Ȁ</w:t>
      </w:r>
      <w:r>
        <w:rPr/>
        <w:t>컶俺棱曵䓶</w:t>
      </w:r>
      <w:r>
        <w:rPr>
          <w:rtl w:val="true"/>
        </w:rPr>
        <w:t>۾</w:t>
      </w:r>
      <w:r>
        <w:rPr/>
        <w:t>揰柽</w:t>
      </w:r>
      <w:r>
        <w:rPr/>
        <w:t>﷫</w:t>
      </w:r>
      <w:r>
        <w:rPr/>
        <w:t>쓴擬篯㋲귶뛷?</w:t>
      </w:r>
      <w:r>
        <w:rPr>
          <w:rtl w:val="true"/>
        </w:rPr>
        <w:t>ࠔ</w:t>
      </w:r>
      <w:r>
        <w:rPr/>
        <w:t>⫳</w:t>
      </w:r>
      <w:r>
        <w:rPr/>
        <w:t>栕</w:t>
      </w:r>
      <w:r>
        <w:rPr/>
        <w:t>ۭ</w:t>
      </w:r>
      <w:r>
        <w:rPr/>
        <w:t>裩똊蓩㐒뇪霘탫訐射簃</w:t>
      </w:r>
      <w:r>
        <w:rPr/>
        <w:t>ဈ?</w:t>
      </w:r>
      <w:r>
        <w:rPr/>
        <w:t>ᐓ</w:t>
      </w:r>
      <w:r>
        <w:rPr/>
        <w:t>樎䨈</w:t>
      </w:r>
      <w:r>
        <w:rPr/>
        <w:t>ӿ</w:t>
      </w:r>
      <w:r>
        <w:rPr/>
        <w:t>ꛩ</w:t>
      </w:r>
      <w:r>
        <w:rPr/>
        <w:t>짺⇝︈볰ꈒ鿷茋胪搐柶⼚</w:t>
      </w:r>
      <w:r>
        <w:rPr/>
        <w:t>ᤊ༙</w:t>
      </w:r>
      <w:r>
        <w:rPr/>
        <w:t>鸉䋾合퓾㠉备?爆괌꿽</w:t>
      </w:r>
      <w:r>
        <w:rPr>
          <w:rtl w:val="true"/>
        </w:rPr>
        <w:t>ﴉ</w:t>
      </w:r>
      <w:r>
        <w:rPr/>
        <w:t></w:t>
      </w:r>
      <w:r>
        <w:rPr>
          <w:rtl w:val="true"/>
        </w:rPr>
        <w:t>ﰁ꣱</w:t>
      </w:r>
      <w:r>
        <w:rPr/>
        <w:t></w:t>
      </w:r>
      <w:r>
        <w:rPr/>
        <w:t>듰껷</w:t>
      </w:r>
      <w:r>
        <w:rPr/>
        <w:t>෾</w:t>
      </w:r>
      <w:r>
        <w:rPr/>
        <w:t>쟽</w:t>
      </w:r>
      <w:r>
        <w:rPr/>
        <w:t>Ǿ</w:t>
      </w:r>
      <w:r>
        <w:rPr/>
        <w:t>ᬎ</w:t>
      </w:r>
      <w:r>
        <w:rPr/>
        <w:t>꿳곪⓯㋫⌂凭霍鏩製铦㛮?닷䧷</w:t>
      </w:r>
      <w:r>
        <w:rPr/>
        <w:t>꤄</w:t>
      </w:r>
      <w:r>
        <w:rPr/>
        <w:t>郾</w:t>
      </w:r>
      <w:r>
        <w:rPr/>
        <w:t>ᴀ</w:t>
      </w:r>
      <w:r>
        <w:rPr/>
        <w:t>刄㿻</w:t>
      </w:r>
      <w:r>
        <w:rPr/>
        <w:t>ऊ</w:t>
      </w:r>
      <w:r>
        <w:rPr/>
        <w:t>阊⼈锆</w:t>
      </w:r>
      <w:r>
        <w:rPr/>
        <w:t>ϸ</w:t>
      </w:r>
      <w:r>
        <w:rPr/>
        <w:t>问윘毼</w:t>
      </w:r>
      <w:r>
        <w:rPr>
          <w:rtl w:val="true"/>
        </w:rPr>
        <w:t>ܦ</w:t>
      </w:r>
      <w:r>
        <w:rPr/>
        <w:t>蔅栨俳洦闝</w:t>
      </w:r>
      <w:r>
        <w:rPr/>
        <w:t>២⌯৳</w:t>
      </w:r>
      <w:r>
        <w:rPr/>
        <w:t>髵鴫탮鏯嘣</w:t>
      </w:r>
      <w:r>
        <w:rPr/>
        <w:t>ࣲ</w:t>
      </w:r>
      <w:r>
        <w:rPr/>
        <w:t>䠙룪䈔㘜뗯瘩堀</w:t>
      </w:r>
      <w:r>
        <w:rPr>
          <w:rtl w:val="true"/>
        </w:rPr>
        <w:t>ܮ</w:t>
      </w:r>
      <w:r>
        <w:rPr/>
        <w:t>簁砦맲</w:t>
      </w:r>
      <w:r>
        <w:rPr/>
        <w:t>ě</w:t>
      </w:r>
      <w:r>
        <w:rPr/>
        <w:t>㧥䘔</w:t>
      </w:r>
      <w:r>
        <w:rPr/>
        <w:t>ΰᣩ</w:t>
      </w:r>
      <w:r>
        <w:rPr/>
        <w:t>ਗ</w:t>
      </w:r>
      <w:r>
        <w:rPr/>
        <w:t>뇰쐗揶蟸蜈ヺ㸃</w:t>
      </w:r>
      <w:r>
        <w:rPr/>
        <w:t>ᨁ</w:t>
      </w:r>
      <w:r>
        <w:rPr/>
        <w:t>吁蘊诺䈍黬漆든鋾</w:t>
      </w:r>
      <w:r>
        <w:rPr/>
        <w:t>ᛠ</w:t>
      </w:r>
      <w:r>
        <w:rPr/>
        <w:t>髾돦䷫簇菪</w:t>
      </w:r>
      <w:r>
        <w:rPr/>
        <w:t>ԉ</w:t>
      </w:r>
      <w:r>
        <w:rPr/>
        <w:t>뷥䔎瓟蠖컜攗ㄎ鏧</w:t>
      </w:r>
      <w:r>
        <w:rPr/>
        <w:t>ਊ</w:t>
      </w:r>
      <w:r>
        <w:rPr/>
        <w:t>峢</w:t>
      </w:r>
      <w:r>
        <w:rPr/>
        <w:t>ȗ</w:t>
      </w:r>
      <w:r>
        <w:rPr/>
        <w:t>ᬤ</w:t>
      </w:r>
      <w:r>
        <w:rPr/>
        <w:t>僙</w:t>
      </w:r>
      <w:r>
        <w:rPr/>
        <w:t>#⿦</w:t>
      </w:r>
      <w:r>
        <w:rPr/>
        <w:t>囵擪틩觢쌀</w:t>
      </w:r>
      <w:r>
        <w:rPr/>
        <w:t>໢</w:t>
      </w:r>
      <w:r>
        <w:rPr/>
        <w:t>눖</w:t>
      </w:r>
      <w:r>
        <w:rPr/>
        <w:t>ᯯ</w:t>
      </w:r>
      <w:r>
        <w:rPr/>
        <w:t>넎㣵</w:t>
      </w:r>
      <w:r>
        <w:rPr/>
        <w:t>ỹ</w:t>
      </w:r>
      <w:r>
        <w:rPr/>
        <w:t>૬໱</w:t>
      </w:r>
      <w:r>
        <w:rPr/>
        <w:t>뛳蟱◲仲䓱㷡쫹壙菾迪</w:t>
      </w:r>
      <w:r>
        <w:rPr/>
        <w:t>࣯</w:t>
      </w:r>
      <w:r>
        <w:rPr/>
        <w:t>췺槚</w:t>
      </w:r>
      <w:r>
        <w:rPr/>
        <w:t>ꓱ</w:t>
      </w:r>
      <w:r>
        <w:rPr/>
        <w:t>旟퓠주铡錌뿸쇢</w:t>
      </w:r>
      <w:r>
        <w:rPr/>
        <w:t>⣟</w:t>
      </w:r>
      <w:r>
        <w:rPr/>
        <w:t>䛐</w:t>
      </w:r>
      <w:r>
        <w:rPr/>
        <w:t>Ꮻ</w:t>
      </w:r>
      <w:r>
        <w:rPr/>
        <w:t>欔磇</w:t>
      </w:r>
      <w:r>
        <w:rPr>
          <w:rtl w:val="true"/>
        </w:rPr>
        <w:t>ئ</w:t>
      </w:r>
      <w:r>
        <w:rPr/>
        <w:t>凐挊</w:t>
      </w:r>
      <w:r>
        <w:rPr/>
        <w:t>௠</w:t>
      </w:r>
      <w:r>
        <w:rPr/>
        <w:t>ꇯ司㧮鸞㯛挩⃐섌磳</w:t>
      </w:r>
      <w:r>
        <w:rPr/>
        <w:t>࣪</w:t>
      </w:r>
      <w:r>
        <w:rPr/>
        <w:t>軿</w:t>
      </w:r>
      <w:r>
        <w:rPr/>
        <w:t>໩</w:t>
      </w:r>
      <w:r>
        <w:rPr/>
        <w:t>锚裡퀛㳧䈆賸턀?簖븁挥䛺?윂곸ꈅ</w:t>
      </w:r>
      <w:r>
        <w:rPr/>
        <w:t>ഄ</w:t>
      </w:r>
      <w:r>
        <w:rPr/>
        <w:t>刓琔䠐礟뻿퀜猒∅</w:t>
      </w:r>
      <w:r>
        <w:rPr/>
        <w:t>ᴑ</w:t>
      </w:r>
      <w:r>
        <w:rPr/>
        <w:t>鰟懽</w:t>
      </w:r>
      <w:r>
        <w:rPr/>
        <w:t>ꜭᏴ</w:t>
      </w:r>
      <w:r>
        <w:rPr/>
        <w:t>騨섗?䴓䧾㔠￮?鈜砃</w:t>
      </w:r>
      <w:r>
        <w:rPr>
          <w:rtl w:val="true"/>
        </w:rPr>
        <w:t>‏</w:t>
      </w:r>
      <w:r>
        <w:rPr/>
        <w:t>戋</w:t>
      </w:r>
      <w:r>
        <w:rPr/>
        <w:t>ሔ⇼</w:t>
      </w:r>
      <w:r>
        <w:rPr/>
        <w:t>퀢蟯㈣褐ꐘ㣼</w:t>
      </w:r>
      <w:r>
        <w:rPr>
          <w:rtl w:val="true"/>
        </w:rPr>
        <w:t>آ</w:t>
      </w:r>
      <w:r>
        <w:rPr/>
        <w:t>ꗵ</w:t>
      </w:r>
      <w:r>
        <w:rPr/>
        <w:t>琖縂峽嗹</w:t>
      </w:r>
      <w:r>
        <w:rPr/>
        <w:t>꤉</w:t>
      </w:r>
      <w:r>
        <w:rPr/>
        <w:t>黼긆</w:t>
      </w:r>
      <w:r>
        <w:rPr/>
        <w:t>Ⰹ</w:t>
      </w:r>
      <w:r>
        <w:rPr/>
        <w:t>਀</w:t>
      </w:r>
      <w:r>
        <w:rPr/>
        <w:t>촕</w:t>
      </w:r>
      <w:r>
        <w:rPr>
          <w:rtl w:val="true"/>
        </w:rPr>
        <w:t>ۻﴕ</w:t>
      </w:r>
      <w:r>
        <w:rPr/>
        <w:t>돼豈猋夗䳳</w:t>
      </w:r>
      <w:r>
        <w:rPr/>
        <w:t>ဠ</w:t>
      </w:r>
      <w:r>
        <w:rPr/>
        <w:t>篭</w:t>
      </w:r>
      <w:r>
        <w:rPr/>
        <w:t>ᘙ</w:t>
      </w:r>
      <w:r>
        <w:rPr/>
        <w:t>櫵缃?礉</w:t>
      </w:r>
      <w:r>
        <w:rPr>
          <w:rtl w:val="true"/>
        </w:rPr>
        <w:t>ض</w:t>
      </w:r>
      <w:r>
        <w:rPr/>
        <w:t>餃</w:t>
      </w:r>
      <w:r>
        <w:rPr/>
        <w:t>ᏼ</w:t>
      </w:r>
      <w:r>
        <w:rPr/>
        <w:t>吊軻忰</w:t>
      </w:r>
      <w:r>
        <w:rPr/>
        <w:t>᧿</w:t>
      </w:r>
      <w:r>
        <w:rPr/>
        <w:t>뗿簂䔝⬉서伖騁糹㐜瀖缍蠱⬇ꀢ嬌匋泼曽簖俵䬚㗸伉糡惸䃸縘㷶﨔</w:t>
      </w:r>
      <w:r>
        <w:rPr/>
        <w:t>ⷺ</w:t>
      </w:r>
      <w:r>
        <w:rPr/>
        <w:t>쿼郸蓷盳刂닲</w:t>
      </w:r>
      <w:r>
        <w:rPr>
          <w:rtl w:val="true"/>
        </w:rPr>
        <w:t>ﳲ</w:t>
      </w:r>
      <w:r>
        <w:rPr/>
        <w:t>毳揮</w:t>
      </w:r>
      <w:r>
        <w:rPr>
          <w:rtl w:val="true"/>
        </w:rPr>
        <w:t>ߩ</w:t>
      </w:r>
      <w:r>
        <w:rPr/>
        <w:t>ᗺ</w:t>
      </w:r>
      <w:r>
        <w:rPr/>
        <w:t>㻪᣺럯닲㧥寲䋭퓰㫸⇬ꋵ룢?峝惥壬㏵믾훴?蜒圐뇣椎雿찒䟽褙䯣⬚川騗뿯匞㗱丯菛</w:t>
      </w:r>
      <w:r>
        <w:rPr/>
        <w:t>ⴻ</w:t>
      </w:r>
      <w:r>
        <w:rPr/>
        <w:t>賝뜸</w:t>
      </w:r>
      <w:r>
        <w:rPr/>
        <w:t>ꨂ</w:t>
      </w:r>
      <w:r>
        <w:rPr/>
        <w:t>밯널</w:t>
      </w:r>
      <w:r>
        <w:rPr/>
        <w:t>ԩ</w:t>
      </w:r>
      <w:r>
        <w:rPr/>
        <w:t>鿩蠢뷆</w:t>
      </w:r>
      <w:r>
        <w:rPr/>
        <w:t>ꘚ</w:t>
      </w:r>
      <w:r>
        <w:rPr/>
        <w:t>臜봙氂㜭</w:t>
      </w:r>
      <w:r>
        <w:rPr/>
        <w:t>࿣</w:t>
      </w:r>
      <w:r>
        <w:rPr/>
        <w:t>䬨ꏠ쐛渁⤖</w:t>
      </w:r>
      <w:r>
        <w:rPr/>
        <w:t>ḕ</w:t>
      </w:r>
      <w:r>
        <w:rPr/>
        <w:t>ꈙ찄茚</w:t>
      </w:r>
      <w:r>
        <w:rPr/>
        <w:t>ჯ</w:t>
      </w:r>
      <w:r>
        <w:rPr/>
        <w:t>娒鱗눉?</w:t>
      </w:r>
      <w:r>
        <w:rPr/>
        <w:t>आ</w:t>
      </w:r>
      <w:r>
        <w:rPr/>
        <w:t>긔狴䴗룫</w:t>
      </w:r>
      <w:r>
        <w:rPr/>
        <w:t>ꠊ</w:t>
      </w:r>
      <w:r>
        <w:rPr/>
        <w:t>ǻ</w:t>
      </w:r>
      <w:r>
        <w:rPr/>
        <w:t>럷㰍</w:t>
      </w:r>
      <w:r>
        <w:rPr/>
        <w:t>꫰ጉ</w:t>
      </w:r>
      <w:r>
        <w:rPr/>
        <w:t>㟵崀瓭䗶㏻?违</w:t>
      </w:r>
      <w:r>
        <w:rPr/>
        <w:t>ė</w:t>
      </w:r>
      <w:r>
        <w:rPr/>
        <w:t>惮</w:t>
      </w:r>
      <w:r>
        <w:rPr/>
        <w:t>ᘉ</w:t>
      </w:r>
      <w:r>
        <w:rPr/>
        <w:t>蜂矮贄毟싷㫭淲弇</w:t>
      </w:r>
      <w:r>
        <w:rPr/>
        <w:t>ᤀ</w:t>
      </w:r>
      <w:r>
        <w:rPr/>
        <w:t>尋吓㐙ᳬ渐?鐈턄젌姹쌖ᷬ渚?헾鈖곻</w:t>
      </w:r>
      <w:r>
        <w:rPr/>
        <w:t>ᰝ</w:t>
      </w:r>
      <w:r>
        <w:rPr/>
        <w:t>烲嘞</w:t>
      </w:r>
      <w:r>
        <w:rPr/>
        <w:t>৲</w:t>
      </w:r>
      <w:r>
        <w:rPr/>
        <w:t>说軽㷵᷻槿蜆</w:t>
      </w:r>
      <w:r>
        <w:rPr/>
        <w:t>᠑</w:t>
      </w:r>
      <w:r>
        <w:rPr/>
        <w:t>㤊訒＀蔁</w:t>
      </w:r>
      <w:r>
        <w:rPr/>
        <w:t>ख</w:t>
      </w:r>
      <w:r>
        <w:rPr/>
        <w:t>蘌検</w:t>
      </w:r>
      <w:r>
        <w:rPr/>
        <w:t>ৼ</w:t>
      </w:r>
      <w:r>
        <w:rPr/>
        <w:t>쨆</w:t>
      </w:r>
      <w:r>
        <w:rPr/>
        <w:t>꟩</w:t>
      </w:r>
      <w:r>
        <w:rPr/>
        <w:t>껺勧導훪᤟섎</w:t>
      </w:r>
      <w:r>
        <w:rPr/>
        <w:t>Ꮰ</w:t>
      </w:r>
      <w:r>
        <w:rPr>
          <w:rtl w:val="true"/>
        </w:rPr>
        <w:t>ߺ</w:t>
      </w:r>
      <w:r>
        <w:rPr/>
        <w:t>跤?霨</w:t>
      </w:r>
      <w:r>
        <w:rPr/>
        <w:t>꧟</w:t>
      </w:r>
      <w:r>
        <w:rPr/>
        <w:t>젴篑漪?</w:t>
      </w:r>
      <w:r>
        <w:rPr/>
        <w:t>ଣ</w:t>
      </w:r>
      <w:r>
        <w:rPr/>
        <w:t>蛒줣</w:t>
      </w:r>
      <w:r>
        <w:rPr/>
        <w:t>ᛔ</w:t>
      </w:r>
      <w:r>
        <w:rPr/>
        <w:t>팜鐍寛锇郧쨑</w:t>
      </w:r>
      <w:r>
        <w:rPr>
          <w:rtl w:val="true"/>
        </w:rPr>
        <w:t>؝</w:t>
      </w:r>
      <w:r>
        <w:rPr/>
        <w:t>㟥반磢㨉㟯퟿笁</w:t>
      </w:r>
      <w:r>
        <w:rPr/>
        <w:t>ଆ</w:t>
      </w:r>
      <w:r>
        <w:rPr/>
        <w:t>㰊</w:t>
      </w:r>
      <w:r>
        <w:rPr/>
        <w:t>᧽</w:t>
      </w:r>
      <w:r>
        <w:rPr/>
        <w:t>똑</w:t>
      </w:r>
      <w:r>
        <w:rPr/>
        <w:t>৻</w:t>
      </w:r>
      <w:r>
        <w:rPr/>
        <w:t>怛霊휝?ꌠ䓷</w:t>
      </w:r>
      <w:r>
        <w:rPr/>
        <w:t>ꨚ</w:t>
      </w:r>
      <w:r>
        <w:rPr/>
        <w:t>⳽</w:t>
      </w:r>
      <w:r>
        <w:rPr/>
        <w:t>騚?</w:t>
      </w:r>
      <w:r>
        <w:rPr/>
        <w:t>̦࠙ࣾ</w:t>
      </w:r>
      <w:r>
        <w:rPr/>
        <w:t>뤡탵㸕挠ᄭ稤椗㨥?洧</w:t>
      </w:r>
      <w:r>
        <w:rPr/>
        <w:t>᧳</w:t>
      </w:r>
      <w:r>
        <w:rPr/>
        <w:t>숆張ꀍ錪꼊ᄔ밒樇䤋稛휍퀐갔᳭唣</w:t>
      </w:r>
      <w:r>
        <w:rPr/>
        <w:t>෫</w:t>
      </w:r>
      <w:r>
        <w:rPr/>
        <w:t>僷踞뷾鄙燷挢铧伪</w:t>
      </w:r>
      <w:r>
        <w:rPr/>
        <w:t>ꟛ</w:t>
      </w:r>
      <w:r>
        <w:rPr/>
        <w:t>㈡</w:t>
      </w:r>
      <w:r>
        <w:rPr/>
        <w:t>Ǜ</w:t>
      </w:r>
      <w:r>
        <w:rPr/>
        <w:t>옋痤嫯鼆仳☕槳眒</w:t>
      </w:r>
      <w:r>
        <w:rPr/>
        <w:t>ᛸ</w:t>
      </w:r>
      <w:r>
        <w:rPr/>
        <w:t>䃿</w:t>
      </w:r>
      <w:r>
        <w:rPr/>
        <w:t>૽</w:t>
      </w:r>
      <w:r>
        <w:rPr/>
        <w:t>Ỷ◨</w:t>
      </w:r>
      <w:r>
        <w:rPr/>
        <w:t>娦僧蜖⳶헯짾苦?盶刘뀄㸒㳘봌귞䐀甄䘂䌑</w:t>
      </w:r>
      <w:r>
        <w:rPr/>
        <w:t>ਏ⇲</w:t>
      </w:r>
      <w:r>
        <w:rPr/>
        <w:t>焑弄諒᷹㟰嗽䐁鯲̌쇘렄㧔图埩㣿対죿?䳵㟥?軼</w:t>
      </w:r>
      <w:r>
        <w:rPr/>
        <w:t>ࣤ</w:t>
      </w:r>
      <w:r>
        <w:rPr/>
        <w:t>껶쯫듨惦僘䗹哑篺</w:t>
      </w:r>
      <w:r>
        <w:rPr/>
        <w:t>ϔ</w:t>
      </w:r>
      <w:r>
        <w:rPr/>
        <w:t>䣨䷒㷄㯾</w:t>
      </w:r>
      <w:r>
        <w:rPr/>
        <w:t>ꞵ?</w:t>
      </w:r>
      <w:r>
        <w:rPr/>
        <w:t>꼅</w:t>
      </w:r>
      <w:r>
        <w:rPr>
          <w:rtl w:val="true"/>
        </w:rPr>
        <w:t>߆</w:t>
      </w:r>
      <w:r>
        <w:rPr/>
        <w:t>⳨</w:t>
      </w:r>
      <w:r>
        <w:rPr/>
        <w:t>軒쿭룔ᄘ쯕脳⟝⸞韢</w:t>
      </w:r>
      <w:r>
        <w:rPr/>
        <w:t>ϵ</w:t>
      </w:r>
      <w:r>
        <w:rPr/>
        <w:t>秚里᧏촃쟕栘</w:t>
      </w:r>
      <w:r>
        <w:rPr/>
        <w:t>࣮</w:t>
      </w:r>
      <w:r>
        <w:rPr/>
        <w:t>礈緽ꏩ鳴ꇣ吉忟?</w:t>
      </w:r>
      <w:r>
        <w:rPr/>
        <w:t>꣥ᰚ</w:t>
      </w:r>
      <w:r>
        <w:rPr/>
        <w:t>拺䫨㿯뫪?苯堖ᇲ쐎</w:t>
      </w:r>
      <w:r>
        <w:rPr/>
        <w:t>ꫴ</w:t>
      </w:r>
      <w:r>
        <w:rPr/>
        <w:t>巸凱黹䴀至贍迮㘅僰鿯㏱</w:t>
      </w:r>
      <w:r>
        <w:rPr/>
        <w:t>ꓤ</w:t>
      </w:r>
      <w:r>
        <w:rPr/>
        <w:t>䓪㷰戆竤ᄐ</w:t>
      </w:r>
      <w:r>
        <w:rPr>
          <w:rtl w:val="true"/>
        </w:rPr>
        <w:t>׭</w:t>
      </w:r>
      <w:r>
        <w:rPr/>
        <w:t>蘃맴쳭곶⧰㓶駡㴐</w:t>
      </w:r>
      <w:r>
        <w:rPr/>
        <w:t>Ꮧ</w:t>
      </w:r>
      <w:r>
        <w:rPr/>
        <w:t>퀘</w:t>
      </w:r>
      <w:r>
        <w:rPr/>
        <w:t>ꨇ</w:t>
      </w:r>
      <w:r>
        <w:rPr/>
        <w:t>雱䷵껶㳻</w:t>
      </w:r>
      <w:r>
        <w:rPr/>
        <w:t>࿪꜍ꧣ</w:t>
      </w:r>
      <w:r>
        <w:rPr/>
        <w:t>혌巰勹룾叴쀀㐁稏턉蟼⸍糬</w:t>
      </w:r>
      <w:r>
        <w:rPr/>
        <w:t>꤁</w:t>
      </w:r>
      <w:r>
        <w:rPr/>
        <w:t>诺㧸鼏</w:t>
      </w:r>
      <w:r>
        <w:rPr/>
        <w:t>ἃ</w:t>
      </w:r>
      <w:r>
        <w:rPr/>
        <w:t>븇┗䇬䫣益ꈗ⸆넠揽謣毪烙⃥?뀈</w:t>
      </w:r>
      <w:r>
        <w:rPr/>
        <w:t>ợ?</w:t>
      </w:r>
      <w:r>
        <w:rPr/>
        <w:t>㫗</w:t>
      </w:r>
      <w:r>
        <w:rPr/>
        <w:t>ᐦ</w:t>
      </w:r>
      <w:r>
        <w:rPr/>
        <w:t>跛嬦峬</w:t>
      </w:r>
      <w:r>
        <w:rPr/>
        <w:t>ഡ</w:t>
      </w:r>
      <w:r>
        <w:rPr/>
        <w:t>郪氠嬡拒萛鿰園</w:t>
      </w:r>
      <w:r>
        <w:rPr/>
        <w:t>ᬆ</w:t>
      </w:r>
      <w:r>
        <w:rPr/>
        <w:t>樐쓲ꐗ㗕踝⻘ꄘ峲欌</w:t>
      </w:r>
      <w:r>
        <w:rPr/>
        <w:t>ༀ</w:t>
      </w:r>
      <w:r>
        <w:rPr/>
        <w:t>瘃矹</w:t>
      </w:r>
      <w:r>
        <w:rPr/>
        <w:t>ဂ</w:t>
      </w:r>
      <w:r>
        <w:rPr/>
        <w:t>ˮ</w:t>
      </w:r>
      <w:r>
        <w:rPr/>
        <w:t>ᤄ</w:t>
      </w:r>
      <w:r>
        <w:rPr/>
        <w:t>똄⻡笄飬輻鼃</w:t>
      </w:r>
      <w:r>
        <w:rPr/>
        <w:t>Ἇ☌</w:t>
      </w:r>
      <w:r>
        <w:rPr/>
        <w:t>引姺欖秧␒</w:t>
      </w:r>
      <w:r>
        <w:rPr/>
        <w:t>৮</w:t>
      </w:r>
      <w:r>
        <w:rPr/>
        <w:t>䤎賈甒鐍伟㠆谩묤夆萖</w:t>
      </w:r>
      <w:r>
        <w:rPr/>
        <w:t>ⴔ</w:t>
      </w:r>
      <w:r>
        <w:rPr/>
        <w:t>猞</w:t>
      </w:r>
      <w:r>
        <w:rPr/>
        <w:t>!</w:t>
      </w:r>
      <w:r>
        <w:rPr/>
        <w:t>搜?</w:t>
      </w:r>
      <w:r>
        <w:rPr>
          <w:rtl w:val="true"/>
        </w:rPr>
        <w:t>ﰹ৾</w:t>
      </w:r>
      <w:r>
        <w:rPr/>
        <w:t>尺ヸ밾퟼孅̀硄导</w:t>
      </w:r>
      <w:r>
        <w:rPr/>
        <w:t>ꤻ</w:t>
      </w:r>
      <w:r>
        <w:rPr/>
        <w:t>鰳</w:t>
      </w:r>
      <w:r>
        <w:rPr/>
        <w:t>ਲ</w:t>
      </w:r>
      <w:r>
        <w:rPr/>
        <w:t>愲?Ｏⓣ</w:t>
      </w:r>
      <w:r>
        <w:rPr/>
        <w:t>ᤫ</w:t>
      </w:r>
      <w:r>
        <w:rPr/>
        <w:t>곢ꀦ</w:t>
      </w:r>
      <w:r>
        <w:rPr/>
        <w:t>ḣ</w:t>
      </w:r>
      <w:r>
        <w:rPr/>
        <w:t>䐃︞휙裬</w:t>
      </w:r>
      <w:r>
        <w:rPr/>
        <w:t>ꬕ?ꗨ꜓</w:t>
      </w:r>
      <w:r>
        <w:rPr/>
        <w:t>糳蜕諳</w:t>
      </w:r>
      <w:r>
        <w:rPr/>
        <w:t>៫</w:t>
      </w:r>
      <w:r>
        <w:rPr/>
        <w:t>ⴜ#</w:t>
      </w:r>
      <w:r>
        <w:rPr/>
        <w:t>渉泻</w:t>
      </w:r>
      <w:r>
        <w:rPr/>
        <w:t>ခ</w:t>
      </w:r>
      <w:r>
        <w:rPr/>
        <w:t>磼쌀企䇺糽響</w:t>
      </w:r>
      <w:r>
        <w:rPr/>
        <w:t>⣻</w:t>
      </w:r>
      <w:r>
        <w:rPr/>
        <w:t>姿猂囷瀎跱￸묍夈긒ᄊ묉頌뻺</w:t>
      </w:r>
      <w:r>
        <w:rPr/>
        <w:t>⠇</w:t>
      </w:r>
      <w:r>
        <w:rPr>
          <w:rtl w:val="true"/>
        </w:rPr>
        <w:t>ﯶ</w:t>
      </w:r>
      <w:r>
        <w:rPr/>
        <w:t>䇿䛾愁?䌂☑䘄⸋윅萈勹謑闥贘軥愐</w:t>
      </w:r>
      <w:r>
        <w:rPr/>
        <w:t>฀</w:t>
      </w:r>
      <w:r>
        <w:rPr/>
        <w:t>錁褕퓺崊쿼㣰훽?槼瀀</w:t>
      </w:r>
      <w:r>
        <w:rPr>
          <w:rtl w:val="true"/>
        </w:rPr>
        <w:t>۾</w:t>
      </w:r>
      <w:r>
        <w:rPr/>
        <w:t>┏༁</w:t>
      </w:r>
      <w:r>
        <w:rPr/>
        <w:t>ꀅ훾?</w:t>
      </w:r>
      <w:r>
        <w:rPr/>
        <w:t>Ỷ</w:t>
      </w:r>
      <w:r>
        <w:rPr/>
        <w:t>䃼郭뜏䃩㸕旧㼅?㣝닻◘句ퟜ렆</w:t>
      </w:r>
      <w:r>
        <w:rPr/>
        <w:t>៫</w:t>
      </w:r>
      <w:r>
        <w:rPr/>
        <w:t>頁図</w:t>
      </w:r>
      <w:r>
        <w:rPr/>
        <w:t>ଇ</w:t>
      </w:r>
      <w:r>
        <w:rPr/>
        <w:t>惧뤕焠䈡臓朗웦々</w:t>
      </w:r>
      <w:r>
        <w:rPr/>
        <w:t>໫</w:t>
      </w:r>
      <w:r>
        <w:rPr/>
        <w:t>ꟻ</w:t>
      </w:r>
      <w:r>
        <w:rPr/>
        <w:t>쿤鋦㔣跳</w:t>
      </w:r>
      <w:r>
        <w:rPr>
          <w:rtl w:val="true"/>
        </w:rPr>
        <w:t>ܞ</w:t>
      </w:r>
      <w:r>
        <w:rPr/>
        <w:t>ꓺ</w:t>
      </w:r>
      <w:r>
        <w:rPr/>
        <w:t>븅䫱刉</w:t>
      </w:r>
      <w:r>
        <w:rPr/>
        <w:t>ᓨᣳ␋</w:t>
      </w:r>
      <w:r>
        <w:rPr/>
        <w:t>넛휋弈⼦⻻ꈺ맽䀡宅㨁됁樉퇸ꋵ</w:t>
      </w:r>
      <w:r>
        <w:rPr/>
        <w:t>ᘚ⏴</w:t>
      </w:r>
      <w:r>
        <w:rPr/>
        <w:t>蘀퇬諻㛦僩唕䳲숕釸숏￺</w:t>
      </w:r>
      <w:r>
        <w:rPr/>
        <w:t>ꗽ</w:t>
      </w:r>
      <w:r>
        <w:rPr/>
        <w:t>룸蟩壱</w:t>
      </w:r>
      <w:r>
        <w:rPr/>
        <w:t>ࣤ</w:t>
      </w:r>
      <w:r>
        <w:rPr/>
        <w:t>퀑句謝⫯퐄</w:t>
      </w:r>
      <w:r>
        <w:rPr/>
        <w:t>꣭</w:t>
      </w:r>
      <w:r>
        <w:rPr/>
        <w:t>䏲⯞꬀</w:t>
      </w:r>
      <w:r>
        <w:rPr/>
        <w:t>ᛗ</w:t>
      </w:r>
      <w:r>
        <w:rPr>
          <w:rtl w:val="true"/>
        </w:rPr>
        <w:t>ﰎ</w:t>
      </w:r>
      <w:r>
        <w:rPr/>
        <w:t>懡淧짝鏯ꏗ뿹</w:t>
      </w:r>
      <w:r>
        <w:rPr/>
        <w:t>෢</w:t>
      </w:r>
      <w:r>
        <w:rPr/>
        <w:t>島</w:t>
      </w:r>
      <w:r>
        <w:rPr/>
        <w:t>Ꮻ</w:t>
      </w:r>
      <w:r>
        <w:rPr/>
        <w:t>菵郤诜?巴䇨폰擩礎鳱鐧</w:t>
      </w:r>
      <w:r>
        <w:rPr/>
        <w:t>ꔂ</w:t>
      </w:r>
      <w:r>
        <w:rPr/>
        <w:t>븙</w:t>
      </w:r>
      <w:r>
        <w:rPr/>
        <w:t>ą</w:t>
      </w:r>
      <w:r>
        <w:rPr/>
        <w:t>듼翲쇶뻨휀쫹擿騌毴䈉䟱글䃲찊⋫刜嫤懬켋</w:t>
      </w:r>
      <w:r>
        <w:rPr/>
        <w:t>ԁ</w:t>
      </w:r>
      <w:r>
        <w:rPr/>
        <w:t>軻贂㣭計ꇢ</w:t>
      </w:r>
      <w:r>
        <w:rPr/>
        <w:t>ᐍ</w:t>
      </w:r>
      <w:r>
        <w:rPr/>
        <w:t>蛦阍䇱</w:t>
      </w:r>
      <w:r>
        <w:rPr/>
        <w:t>ⴆ</w:t>
      </w:r>
      <w:r>
        <w:rPr/>
        <w:t>㏵淺췮ꇷ䫧?</w:t>
      </w:r>
      <w:r>
        <w:rPr/>
        <w:t>ᗩῼӹ</w:t>
      </w:r>
      <w:r>
        <w:rPr/>
        <w:t>鯴믴飸</w:t>
      </w:r>
      <w:r>
        <w:rPr/>
        <w:t>ð</w:t>
      </w:r>
      <w:r>
        <w:rPr/>
        <w:t>탿瓷?﫸뀉᯷?</w:t>
      </w:r>
      <w:r>
        <w:rPr/>
        <w:t>ⷶ</w:t>
      </w:r>
      <w:r>
        <w:rPr/>
        <w:t>磷</w:t>
      </w:r>
      <w:r>
        <w:rPr/>
        <w:t>ᓷ</w:t>
      </w:r>
      <w:r>
        <w:rPr/>
        <w:t>컹伍矺弎藴</w:t>
      </w:r>
      <w:r>
        <w:rPr/>
        <w:t>ḓ</w:t>
      </w:r>
      <w:r>
        <w:rPr/>
        <w:t>懮</w:t>
      </w:r>
      <w:r>
        <w:rPr/>
        <w:t>ᔘ</w:t>
      </w:r>
      <w:r>
        <w:rPr/>
        <w:t>ዳ</w:t>
      </w:r>
      <w:r>
        <w:rPr/>
        <w:t>뤕樎―</w:t>
      </w:r>
      <w:r>
        <w:rPr/>
        <w:t>᠊</w:t>
      </w:r>
      <w:r>
        <w:rPr/>
        <w:t>䄡㤌</w:t>
      </w:r>
      <w:r>
        <w:rPr/>
        <w:t>ꔥ</w:t>
      </w:r>
      <w:r>
        <w:rPr/>
        <w:t>렔☞否</w:t>
      </w:r>
      <w:r>
        <w:rPr/>
        <w:t>ᨚ</w:t>
      </w:r>
      <w:r>
        <w:rPr/>
        <w:t>츭</w:t>
      </w:r>
      <w:r>
        <w:rPr/>
        <w:t>ᨂ</w:t>
      </w:r>
      <w:r>
        <w:rPr>
          <w:rtl w:val="true"/>
        </w:rPr>
        <w:t>࠷ﳰ</w:t>
      </w:r>
      <w:r>
        <w:rPr/>
        <w:t>䤸䬄㸱숤倭昝ꌱ</w:t>
      </w:r>
      <w:r>
        <w:rPr>
          <w:rtl w:val="true"/>
        </w:rPr>
        <w:t>ﷰ</w:t>
      </w:r>
      <w:r>
        <w:rPr/>
        <w:t>뀷폠耹䄆윸䠵뀓鄬웯</w:t>
      </w:r>
      <w:r>
        <w:rPr/>
        <w:t>ਦ</w:t>
      </w:r>
      <w:r>
        <w:rPr/>
        <w:t>巬⯼漸쳻騲㯱찛</w:t>
      </w:r>
      <w:r>
        <w:rPr/>
        <w:t>ð</w:t>
      </w:r>
      <w:r>
        <w:rPr/>
        <w:t>崐</w:t>
      </w:r>
      <w:r>
        <w:rPr>
          <w:rtl w:val="true"/>
        </w:rPr>
        <w:t>ۮ</w:t>
      </w:r>
      <w:r>
        <w:rPr/>
        <w:t>﬚௣</w:t>
      </w:r>
      <w:r>
        <w:rPr/>
        <w:t>缡</w:t>
      </w:r>
      <w:r>
        <w:rPr>
          <w:rtl w:val="true"/>
        </w:rPr>
        <w:t>ߧ</w:t>
      </w:r>
      <w:r>
        <w:rPr/>
        <w:t>昍</w:t>
      </w:r>
      <w:r>
        <w:rPr>
          <w:rtl w:val="true"/>
        </w:rPr>
        <w:t>ﴄࣱ</w:t>
      </w:r>
      <w:r>
        <w:rPr/>
        <w:t>딙㳩騇</w:t>
      </w:r>
      <w:r>
        <w:rPr/>
        <w:t>ዳ</w:t>
      </w:r>
      <w:r>
        <w:rPr/>
        <w:t>蛫䣶</w:t>
      </w:r>
      <w:r>
        <w:rPr/>
        <w:t>ӰϬ</w:t>
      </w:r>
      <w:r>
        <w:rPr/>
        <w:t>鸋铦</w:t>
      </w:r>
      <w:r>
        <w:rPr/>
        <w:t>ꨔ</w:t>
      </w:r>
      <w:r>
        <w:rPr>
          <w:rtl w:val="true"/>
        </w:rPr>
        <w:t>ﯮ</w:t>
      </w:r>
      <w:r>
        <w:rPr/>
        <w:t>ꟿ</w:t>
      </w:r>
      <w:r>
        <w:rPr/>
        <w:t>矵쇨狪囩뻗蓼?</w:t>
      </w:r>
      <w:r>
        <w:rPr>
          <w:rtl w:val="true"/>
        </w:rPr>
        <w:t>ﴋ</w:t>
      </w:r>
      <w:r>
        <w:rPr/>
        <w:t>២</w:t>
      </w:r>
      <w:r>
        <w:rPr/>
        <w:t>곭퓷</w:t>
      </w:r>
      <w:r>
        <w:rPr/>
        <w:t>໪</w:t>
      </w:r>
      <w:r>
        <w:rPr/>
        <w:t>뫪엣</w:t>
      </w:r>
      <w:r>
        <w:rPr/>
        <w:t>෯?</w:t>
      </w:r>
      <w:r>
        <w:rPr/>
        <w:t>诲?</w:t>
      </w:r>
      <w:r>
        <w:rPr/>
        <w:t>ǵ</w:t>
      </w:r>
      <w:r>
        <w:rPr/>
        <w:t>篭</w:t>
      </w:r>
      <w:r>
        <w:rPr/>
        <w:t>ෳ</w:t>
      </w:r>
      <w:r>
        <w:rPr/>
        <w:t>뻚룶뿞㣽勸</w:t>
      </w:r>
      <w:r>
        <w:rPr/>
        <w:t>Ἄ</w:t>
      </w:r>
      <w:r>
        <w:rPr/>
        <w:t>룺ꀄ럻迬䤁᳢쌅?씄〇</w:t>
      </w:r>
      <w:r>
        <w:rPr>
          <w:rtl w:val="true"/>
        </w:rPr>
        <w:t>߼</w:t>
      </w:r>
      <w:r>
        <w:rPr/>
        <w:t>䌇觙嘅꓃</w:t>
      </w:r>
      <w:r>
        <w:rPr/>
        <w:t>Ё</w:t>
      </w:r>
      <w:r>
        <w:rPr/>
        <w:t>鷕</w:t>
      </w:r>
      <w:r>
        <w:rPr/>
        <w:t>ü</w:t>
      </w:r>
      <w:r>
        <w:rPr/>
        <w:t>賹烶</w:t>
      </w:r>
      <w:r>
        <w:rPr/>
        <w:t>ᰂ</w:t>
      </w:r>
      <w:r>
        <w:rPr/>
        <w:t>狲</w:t>
      </w:r>
      <w:r>
        <w:rPr/>
        <w:t>߫</w:t>
      </w:r>
      <w:r>
        <w:rPr/>
        <w:t>直㷛䓿巪訌⸃</w:t>
      </w:r>
      <w:r>
        <w:rPr/>
        <w:t>ἑ</w:t>
      </w:r>
      <w:r>
        <w:rPr/>
        <w:t>朏䬈</w:t>
      </w:r>
      <w:r>
        <w:rPr/>
        <w:t>⠖</w:t>
      </w:r>
      <w:r>
        <w:rPr/>
        <w:t>䓺䄞瓳ᄙ䋷锄综壽᣸ꀐ䏬䬡ᷥ伕绨頂䫭</w:t>
      </w:r>
      <w:r>
        <w:rPr/>
        <w:t>ᬋ</w:t>
      </w:r>
      <w:r>
        <w:rPr/>
        <w:t>ê</w:t>
      </w:r>
      <w:r>
        <w:rPr/>
        <w:t>鐦</w:t>
      </w:r>
      <w:r>
        <w:rPr/>
        <w:t>ᐯ</w:t>
      </w:r>
      <w:r>
        <w:rPr/>
        <w:t>绬</w:t>
      </w:r>
      <w:r>
        <w:rPr/>
        <w:t>ꔚ</w:t>
      </w:r>
      <w:r>
        <w:rPr/>
        <w:t>态</w:t>
      </w:r>
      <w:r>
        <w:rPr/>
        <w:t>ਆ</w:t>
      </w:r>
      <w:r>
        <w:rPr/>
        <w:t>贑∉픐수씈︛挊愐踕䬈</w:t>
      </w:r>
      <w:r>
        <w:rPr/>
        <w:t>ഛ</w:t>
      </w:r>
      <w:r>
        <w:rPr/>
        <w:t>昔耋栍??鈟䷼</w:t>
      </w:r>
      <w:r>
        <w:rPr/>
        <w:t>࿽ꨦ</w:t>
      </w:r>
      <w:r>
        <w:rPr/>
        <w:t>藱漮⇤⼾凣?</w:t>
      </w:r>
      <w:r>
        <w:rPr/>
        <w:t>ᠸ</w:t>
      </w:r>
      <w:r>
        <w:rPr/>
        <w:t>鯮</w:t>
      </w:r>
      <w:r>
        <w:rPr>
          <w:rtl w:val="true"/>
        </w:rPr>
        <w:t>ܧ</w:t>
      </w:r>
      <w:r>
        <w:rPr/>
        <w:t>㷰㟶焯퓼⧽</w:t>
      </w:r>
      <w:r>
        <w:rPr/>
        <w:t>ȭ</w:t>
      </w:r>
      <w:r>
        <w:rPr/>
        <w:t>匧</w:t>
      </w:r>
      <w:r>
        <w:rPr/>
        <w:t>৽</w:t>
      </w:r>
      <w:r>
        <w:rPr/>
        <w:t>挬最缱</w:t>
      </w:r>
      <w:r>
        <w:rPr>
          <w:rtl w:val="true"/>
        </w:rPr>
        <w:t>ﻻ</w:t>
      </w:r>
      <w:r>
        <w:rPr/>
        <w:t>鴩郱㨜柮퐛᷹딦</w:t>
      </w:r>
      <w:r>
        <w:rPr>
          <w:rtl w:val="true"/>
        </w:rPr>
        <w:t>ﰄ</w:t>
      </w:r>
      <w:r>
        <w:rPr/>
        <w:t>⸧</w:t>
      </w:r>
      <w:r>
        <w:rPr/>
        <w:t>ﬂ</w:t>
      </w:r>
      <w:r>
        <w:rPr/>
        <w:t>ꬖ</w:t>
      </w:r>
      <w:r>
        <w:rPr/>
        <w:t>㿸龜䣶밋埽</w:t>
      </w:r>
      <w:r>
        <w:rPr/>
        <w:t>৽</w:t>
      </w:r>
      <w:r>
        <w:rPr/>
        <w:t>䯴痲埸</w:t>
      </w:r>
      <w:r>
        <w:rPr/>
        <w:t>ꛩ</w:t>
      </w:r>
      <w:r>
        <w:rPr/>
        <w:t>蜎䘝?⏚更냒휀퀉闢贋翣㬇쫡</w:t>
      </w:r>
      <w:r>
        <w:rPr/>
        <w:t>ਇᳪ</w:t>
      </w:r>
      <w:r>
        <w:rPr/>
        <w:t>㰈?</w:t>
      </w:r>
      <w:r>
        <w:rPr/>
        <w:t>ᓲ</w:t>
      </w:r>
      <w:r>
        <w:rPr/>
        <w:t>뿾</w:t>
      </w:r>
      <w:r>
        <w:rPr/>
        <w:t>ᯟ⟿</w:t>
      </w:r>
      <w:r>
        <w:rPr/>
        <w:t>矖髿⋤諹鷲鱗ᇬ瓴</w:t>
      </w:r>
      <w:r>
        <w:rPr/>
        <w:t>ⷙ</w:t>
      </w:r>
      <w:r>
        <w:rPr>
          <w:rtl w:val="true"/>
        </w:rPr>
        <w:t>ﯸ</w:t>
      </w:r>
      <w:r>
        <w:rPr/>
        <w:t>᫑</w:t>
      </w:r>
      <w:r>
        <w:rPr>
          <w:rtl w:val="true"/>
        </w:rPr>
        <w:t>ﷷﻕ</w:t>
      </w:r>
      <w:r>
        <w:rPr/>
        <w:t></w:t>
      </w:r>
      <w:r>
        <w:rPr/>
        <w:t>폩旕</w:t>
      </w:r>
      <w:r>
        <w:rPr/>
        <w:t>Ӧ</w:t>
      </w:r>
      <w:r>
        <w:rPr/>
        <w:t>ꏖ烧?룮</w:t>
      </w:r>
      <w:r>
        <w:rPr/>
        <w:t>ꫭ</w:t>
      </w:r>
      <w:r>
        <w:rPr/>
        <w:t>ῴ</w:t>
      </w:r>
      <w:r>
        <w:rPr/>
        <w:t>쫫</w:t>
      </w:r>
      <w:r>
        <w:rPr/>
        <w:t>ꗢ</w:t>
      </w:r>
      <w:r>
        <w:rPr/>
        <w:t>럧⫡苫죪櫼䐄泬</w:t>
      </w:r>
      <w:r>
        <w:rPr/>
        <w:t>᧳</w:t>
      </w:r>
      <w:r>
        <w:rPr/>
        <w:t>釗뫚揕鏼껓</w:t>
      </w:r>
      <w:r>
        <w:rPr/>
        <w:t>ട</w:t>
      </w:r>
      <w:r>
        <w:rPr/>
        <w:t>簠껋</w:t>
      </w:r>
      <w:r>
        <w:rPr>
          <w:rtl w:val="true"/>
        </w:rPr>
        <w:t>ﰆ</w:t>
      </w:r>
      <w:r>
        <w:rPr/>
        <w:t>쳉價</w:t>
      </w:r>
      <w:r>
        <w:rPr>
          <w:rtl w:val="true"/>
        </w:rPr>
        <w:t>׏</w:t>
      </w:r>
      <w:r>
        <w:rPr/>
        <w:t>鐍淞</w:t>
      </w:r>
      <w:r>
        <w:rPr/>
        <w:t>ᜭ</w:t>
      </w:r>
      <w:r>
        <w:rPr/>
        <w:t>티䣷ㄖퟮ웻</w:t>
      </w:r>
      <w:r>
        <w:rPr>
          <w:rtl w:val="true"/>
        </w:rPr>
        <w:t>ק</w:t>
      </w:r>
      <w:r>
        <w:rPr/>
        <w:t>儁⻪</w:t>
      </w:r>
      <w:r>
        <w:rPr/>
        <w:t>Ḝ</w:t>
      </w:r>
      <w:r>
        <w:rPr/>
        <w:t>곰䐪⓯</w:t>
      </w:r>
      <w:r>
        <w:rPr/>
        <w:t>Ԟ⃪</w:t>
      </w:r>
      <w:r>
        <w:rPr/>
        <w:t>쐋賬넉㋶└蛾眘㤁砓栀舕笀휢䐈漣</w:t>
      </w:r>
      <w:r>
        <w:rPr>
          <w:rtl w:val="true"/>
        </w:rPr>
        <w:t>ﰘ</w:t>
      </w:r>
      <w:r>
        <w:rPr/>
        <w:t>贆瘣루</w:t>
      </w:r>
      <w:r>
        <w:rPr/>
        <w:t>ᨙ</w:t>
      </w:r>
      <w:r>
        <w:rPr/>
        <w:t>엲넆儖씇㜛娛ᇸ糢䐏諶笃딊名쿼㌕쫪瀈퇳</w:t>
      </w:r>
      <w:r>
        <w:rPr>
          <w:rtl w:val="true"/>
        </w:rPr>
        <w:t>﷼</w:t>
      </w:r>
      <w:r>
        <w:rPr/>
        <w:t>䈀</w:t>
      </w:r>
      <w:r>
        <w:rPr/>
        <w:t>ጉ</w:t>
      </w:r>
      <w:r>
        <w:rPr/>
        <w:t>믵萙叫됐釵刌⟧旮忷盷缃ᇶ釱ꌊꃲ巬</w:t>
      </w:r>
      <w:r>
        <w:rPr/>
        <w:t>ꧦ</w:t>
      </w:r>
      <w:r>
        <w:rPr/>
        <w:t>䫛꼔臟</w:t>
      </w:r>
      <w:r>
        <w:rPr/>
        <w:t>ഏ߮</w:t>
      </w:r>
      <w:r>
        <w:rPr/>
        <w:t>郿㿰翡?꧛阨</w:t>
      </w:r>
      <w:r>
        <w:rPr/>
        <w:t>ໟ</w:t>
      </w:r>
      <w:r>
        <w:rPr/>
        <w:t>糗稛㷝䄟</w:t>
      </w:r>
      <w:r>
        <w:rPr/>
        <w:t>ꧢ?</w:t>
      </w:r>
      <w:r>
        <w:rPr/>
        <w:t>勚ꇕ瀍럞堇闢</w:t>
      </w:r>
      <w:r>
        <w:rPr/>
        <w:t>ⴇ</w:t>
      </w:r>
      <w:r>
        <w:rPr/>
        <w:t>䣔옥</w:t>
      </w:r>
      <w:r>
        <w:rPr/>
        <w:t>ᯘ</w:t>
      </w:r>
      <w:r>
        <w:rPr/>
        <w:t>긡웳愎퟼倆裯휔㯢䔥哢⬞姨</w:t>
      </w:r>
      <w:r>
        <w:rPr>
          <w:rtl w:val="true"/>
        </w:rPr>
        <w:t>ﰅ࣪</w:t>
      </w:r>
      <w:r>
        <w:rPr/>
        <w:t>㻺㓨</w:t>
      </w:r>
      <w:r>
        <w:rPr/>
        <w:t>ᨅ</w:t>
      </w:r>
      <w:r>
        <w:rPr/>
        <w:t>迧䐐竦찇</w:t>
      </w:r>
      <w:r>
        <w:rPr/>
        <w:t>ৣ</w:t>
      </w:r>
      <w:r>
        <w:rPr/>
        <w:t>軷闣蟶哮</w:t>
      </w:r>
      <w:r>
        <w:rPr/>
        <w:t>ᜅ?</w:t>
      </w:r>
      <w:r>
        <w:rPr/>
        <w:t>ퟺ䣴씊伊</w:t>
      </w:r>
      <w:r>
        <w:rPr/>
        <w:t>ⴎ</w:t>
      </w:r>
      <w:r>
        <w:rPr/>
        <w:t>ꔒ</w:t>
      </w:r>
      <w:r>
        <w:rPr/>
        <w:t>#⬀</w:t>
      </w:r>
      <w:r>
        <w:rPr/>
        <w:t>夏귰ꈈ꿸攀儈諼䔈㻾䓿䄂뛹㈓?餢䈫㠴</w:t>
      </w:r>
      <w:r>
        <w:rPr/>
        <w:t>৳</w:t>
      </w:r>
      <w:r>
        <w:rPr/>
        <w:t>렾峺</w:t>
      </w:r>
      <w:r>
        <w:rPr/>
        <w:t>೴</w:t>
      </w:r>
      <w:r>
        <w:rPr/>
        <w:t>栽鏣瘴勜匰</w:t>
      </w:r>
      <w:r>
        <w:rPr/>
        <w:t>᛬г?</w:t>
      </w:r>
      <w:r>
        <w:rPr/>
        <w:t>똋鈾囲酁䟔豁㻕踾</w:t>
      </w:r>
      <w:r>
        <w:rPr/>
        <w:t>꯳</w:t>
      </w:r>
      <w:r>
        <w:rPr/>
        <w:t>ꐺ锅䔹?폇娾쳄礼㳦吶퇻ᄯ밪𥳐켪?飯</w:t>
      </w:r>
      <w:r>
        <w:rPr/>
        <w:t>ᛶ</w:t>
      </w:r>
      <w:r>
        <w:rPr/>
        <w:t>ᨣ</w:t>
      </w:r>
      <w:r>
        <w:rPr>
          <w:rtl w:val="true"/>
        </w:rPr>
        <w:t>ﻓ</w:t>
      </w:r>
      <w:r>
        <w:rPr/>
        <w:t>ⴝ</w:t>
      </w:r>
      <w:r>
        <w:rPr/>
        <w:t>闣䠠蛳耙ᳬ谋꼇</w:t>
      </w:r>
      <w:r>
        <w:rPr/>
        <w:t>ꯕ?</w:t>
      </w:r>
      <w:r>
        <w:rPr/>
        <w:t>鈓称鯮돰듮쯻䗹昇㠃뻿옂</w:t>
      </w:r>
      <w:r>
        <w:rPr/>
        <w:t>૭</w:t>
      </w:r>
      <w:r>
        <w:rPr/>
        <w:t>飦</w:t>
      </w:r>
      <w:r>
        <w:rPr/>
        <w:t>꟱</w:t>
      </w:r>
      <w:r>
        <w:rPr/>
        <w:t>쟟滽</w:t>
      </w:r>
      <w:r>
        <w:rPr/>
        <w:t>೥</w:t>
      </w:r>
      <w:r>
        <w:rPr/>
        <w:t>姾쿸?脄濥䟭軩럻臺</w:t>
      </w:r>
      <w:r>
        <w:rPr/>
        <w:t>ༀ</w:t>
      </w:r>
      <w:r>
        <w:rPr/>
        <w:t>＜耤?</w:t>
      </w:r>
      <w:r>
        <w:rPr/>
        <w:t>ฃ</w:t>
      </w:r>
      <w:r>
        <w:rPr/>
        <w:t>飷?寘᫨</w:t>
      </w:r>
      <w:r>
        <w:rPr/>
        <w:t>෡?</w:t>
      </w:r>
      <w:r>
        <w:rPr/>
        <w:t>拦</w:t>
      </w:r>
      <w:r>
        <w:rPr/>
        <w:t>ꛢ</w:t>
      </w:r>
      <w:r>
        <w:rPr/>
        <w:t>샪췮㟦</w:t>
      </w:r>
      <w:r>
        <w:rPr/>
        <w:t>ࣶ</w:t>
      </w:r>
      <w:r>
        <w:rPr/>
        <w:t>㗫㫔⟡ꏪ㟣绹泩髹㟩웱諨鋯췫凬뛮食?</w:t>
      </w:r>
      <w:r>
        <w:rPr/>
        <w:t>ᗡ</w:t>
      </w:r>
      <w:r>
        <w:rPr/>
        <w:t>秡쫘䛲?寞⛛ⓒ瓞곝嗥磸凯尌燸ꌉ쯽堀烣䘃⇧三䫺⨑</w:t>
      </w:r>
      <w:r>
        <w:rPr/>
        <w:t>ꘃ</w:t>
      </w:r>
      <w:r>
        <w:rPr/>
        <w:t>䣴唕賜㘒嗙</w:t>
      </w:r>
      <w:r>
        <w:rPr>
          <w:rtl w:val="true"/>
        </w:rPr>
        <w:t>ﯰ</w:t>
      </w:r>
      <w:r>
        <w:rPr/>
        <w:t>㐜將別⿿谪?猭輰쓡혱뀀䨯㘪鳨퀤㗎</w:t>
      </w:r>
      <w:r>
        <w:rPr/>
        <w:t>᠟</w:t>
      </w:r>
      <w:r>
        <w:rPr/>
        <w:t>嗔⤚埯㠙</w:t>
      </w:r>
      <w:r>
        <w:rPr>
          <w:rtl w:val="true"/>
        </w:rPr>
        <w:t>ﳺ</w:t>
      </w:r>
      <w:r>
        <w:rPr/>
        <w:t>㰜</w:t>
      </w:r>
      <w:r>
        <w:rPr/>
        <w:t>ᣫ</w:t>
      </w:r>
      <w:r>
        <w:rPr/>
        <w:t>琝䟗㨙飖픓櫣</w:t>
      </w:r>
      <w:r>
        <w:rPr/>
        <w:t>ꛫ</w:t>
      </w:r>
      <w:r>
        <w:rPr/>
        <w:t>娒쿫?</w:t>
      </w:r>
      <w:r>
        <w:rPr/>
        <w:t>ᯬ</w:t>
      </w:r>
      <w:r>
        <w:rPr/>
        <w:t>餒糯納ᳵ?━黯︒숟糰搟蓵</w:t>
      </w:r>
      <w:r>
        <w:rPr/>
        <w:t>೰</w:t>
      </w:r>
      <w:r>
        <w:rPr/>
        <w:t>舐﫦ꌊ</w:t>
      </w:r>
      <w:r>
        <w:rPr/>
        <w:t>ꔋ</w:t>
      </w:r>
      <w:r>
        <w:rPr/>
        <w:t>눙堩쳧嘗퓪</w:t>
      </w:r>
      <w:r>
        <w:rPr>
          <w:rtl w:val="true"/>
        </w:rPr>
        <w:t>יִ</w:t>
      </w:r>
      <w:r>
        <w:rPr/>
        <w:t>鏧댼</w:t>
      </w:r>
      <w:r>
        <w:rPr/>
        <w:t>ө</w:t>
      </w:r>
      <w:r>
        <w:rPr/>
        <w:t>艏</w:t>
      </w:r>
      <w:r>
        <w:rPr/>
        <w:t>⣶</w:t>
      </w:r>
      <w:r>
        <w:rPr/>
        <w:t>䙆츾昃汍◸았ꋲ泷〲⯹术濯朶篥ᄰ㟭败㤃</w:t>
        <w:noBreakHyphen/>
      </w:r>
      <w:r>
        <w:rPr/>
        <w:t>ⴻ﬋</w:t>
      </w:r>
      <w:r>
        <w:rPr/>
        <w:t>墨?謃䘢渍瘮茐퐿瘈彂狼鏱쬩䇪ꃨ䈭달?럮쬣鷨娟⻟丣䃚別곛</w:t>
      </w:r>
      <w:r>
        <w:rPr/>
        <w:t>⠜</w:t>
      </w:r>
      <w:r>
        <w:rPr/>
        <w:t>郟렎拢刌菢᜖</w:t>
      </w:r>
      <w:r>
        <w:rPr/>
        <w:t>য়</w:t>
      </w:r>
      <w:r>
        <w:rPr/>
        <w:t>铚렗⇛휏鳣夑裯⓸栕駺專哺秾緽态鐈：</w:t>
      </w:r>
      <w:r>
        <w:rPr/>
        <w:t>ᔆ</w:t>
      </w:r>
      <w:r>
        <w:rPr/>
        <w:t>먩痻鄤᯵隣輥ル딮园</w:t>
      </w:r>
      <w:r>
        <w:rPr/>
        <w:t>ᜰ</w:t>
      </w:r>
      <w:r>
        <w:rPr/>
        <w:t>당</w:t>
      </w:r>
      <w:r>
        <w:rPr/>
        <w:t>ന</w:t>
      </w:r>
      <w:r>
        <w:rPr/>
        <w:t>国 ?堟㫜挡砟瓰福뻿뼞唁</w:t>
      </w:r>
      <w:r>
        <w:rPr/>
        <w:t>ᜥ⇻</w:t>
      </w:r>
      <w:r>
        <w:rPr/>
        <w:t>쨤雴?䋰딞</w:t>
      </w:r>
      <w:r>
        <w:rPr/>
        <w:t>៱</w:t>
      </w:r>
      <w:r>
        <w:rPr/>
        <w:t>砢䧻瀙縈椃훵</w:t>
      </w:r>
      <w:r>
        <w:rPr/>
        <w:t>Ỵ</w:t>
      </w:r>
      <w:r>
        <w:rPr/>
        <w:t>烸돤?槲⏩쨎⧝</w:t>
      </w:r>
      <w:r>
        <w:rPr/>
        <w:t>ᰔ䷟</w:t>
      </w:r>
      <w:r>
        <w:rPr/>
        <w:t>礁</w:t>
      </w:r>
      <w:r>
        <w:rPr/>
        <w:t>ꧾ⯓</w:t>
      </w:r>
      <w:r>
        <w:rPr/>
        <w:t>쬬</w:t>
      </w:r>
      <w:r>
        <w:rPr/>
        <w:t>⠚⛾</w:t>
      </w:r>
      <w:r>
        <w:rPr/>
        <w:t>쿬蔀</w:t>
      </w:r>
      <w:r>
        <w:rPr/>
        <w:t>ꛦ</w:t>
      </w:r>
      <w:r>
        <w:rPr/>
        <w:t>ᄚ䳸在磵鿳樛䫿謈딉</w:t>
      </w:r>
      <w:r>
        <w:rPr/>
        <w:t>ᓱ</w:t>
      </w:r>
      <w:r>
        <w:rPr/>
        <w:t>༆࿪</w:t>
      </w:r>
      <w:r>
        <w:rPr/>
        <w:t>眀價똅촌堌騊☄᫶锓釵鸘琂숕餐脜퐒焂㌳돧댞?짦</w:t>
      </w:r>
      <w:r>
        <w:rPr/>
        <w:t>ᔊ</w:t>
      </w:r>
      <w:r>
        <w:rPr/>
        <w:t>蛺팊믴峾᫝</w:t>
      </w:r>
      <w:r>
        <w:rPr/>
        <w:t>꛶⋛</w:t>
      </w:r>
      <w:r>
        <w:rPr/>
        <w:t>돵씖嘄裳넆諥</w:t>
      </w:r>
      <w:r>
        <w:rPr/>
        <w:t>ꟾ</w:t>
      </w:r>
      <w:r>
        <w:rPr/>
        <w:t>㟵쌇헾飡㷫샢棨濫퓯㟪铲ᇠ号盡⫽积</w:t>
      </w:r>
      <w:r>
        <w:rPr/>
        <w:t>৕</w:t>
      </w:r>
      <w:r>
        <w:rPr/>
        <w:t>燖</w:t>
      </w:r>
      <w:r>
        <w:rPr/>
        <w:t>ἆ</w:t>
      </w:r>
      <w:r>
        <w:rPr/>
        <w:t>苷渀</w:t>
      </w:r>
      <w:r>
        <w:rPr/>
        <w:t>ꘂ</w:t>
      </w:r>
      <w:r>
        <w:rPr/>
        <w:t>砋</w:t>
      </w:r>
      <w:r>
        <w:rPr/>
        <w:t>ꫝ</w:t>
      </w:r>
      <w:r>
        <w:rPr/>
        <w:t>䰗徺䌗</w:t>
      </w:r>
      <w:r>
        <w:rPr>
          <w:rtl w:val="true"/>
        </w:rPr>
        <w:t>ۉ</w:t>
      </w:r>
      <w:r>
        <w:rPr/>
        <w:t>䴓?匕鱗</w:t>
      </w:r>
      <w:r>
        <w:rPr/>
        <w:t>ꟙ</w:t>
      </w:r>
      <w:r>
        <w:rPr/>
        <w:t>⼛珉</w:t>
      </w:r>
      <w:r>
        <w:rPr/>
        <w:t>ӏ</w:t>
      </w:r>
      <w:r>
        <w:rPr/>
        <w:t>䜷⛗롂绕］?璼孁놭?햮㹏꓃?寖䬬</w:t>
      </w:r>
      <w:r>
        <w:rPr/>
        <w:t>ዔ</w:t>
      </w:r>
      <w:r>
        <w:rPr/>
        <w:t>栥</w:t>
      </w:r>
      <w:r>
        <w:rPr/>
        <w:t>ˈ</w:t>
      </w:r>
      <w:r>
        <w:rPr/>
        <w:t>曋蠞懡믴똊뛲꜁</w:t>
      </w:r>
      <w:r>
        <w:rPr>
          <w:rtl w:val="true"/>
        </w:rPr>
        <w:t>ס</w:t>
      </w:r>
      <w:r>
        <w:rPr/>
        <w:t>胹훖鷴䗥践鐃⏸</w:t>
      </w:r>
      <w:r>
        <w:rPr/>
        <w:t>ꨕ꛳</w:t>
      </w:r>
      <w:r>
        <w:rPr/>
        <w:t>戎</w:t>
      </w:r>
      <w:r>
        <w:rPr/>
        <w:t>Ῠ</w:t>
      </w:r>
      <w:r>
        <w:rPr/>
        <w:t>ᤅ</w:t>
      </w:r>
      <w:r>
        <w:rPr/>
        <w:t>㯠팔痣</w:t>
      </w:r>
      <w:r>
        <w:rPr/>
        <w:t>ᠰ</w:t>
      </w:r>
      <w:r>
        <w:rPr/>
        <w:t>秫㻮㠠槪丣㷥幉</w:t>
      </w:r>
      <w:r>
        <w:rPr>
          <w:rtl w:val="true"/>
        </w:rPr>
        <w:t>ﯡ</w:t>
      </w:r>
      <w:r>
        <w:rPr/>
        <w:t>?ୖ꣬</w:t>
      </w:r>
      <w:r>
        <w:rPr/>
        <w:t>긶壴䐴叱</w:t>
      </w:r>
      <w:r>
        <w:rPr/>
        <w:t>ꥉ</w:t>
      </w:r>
      <w:r>
        <w:rPr/>
        <w:t>拪扑듰衂</w:t>
      </w:r>
      <w:r>
        <w:rPr/>
        <w:t>ᜃ</w:t>
      </w:r>
      <w:r>
        <w:rPr/>
        <w:t>嬌</w:t>
      </w:r>
      <w:r>
        <w:rPr>
          <w:rtl w:val="true"/>
        </w:rPr>
        <w:t>﬷</w:t>
      </w:r>
      <w:r>
        <w:rPr/>
        <w:t>찄빁</w:t>
      </w:r>
      <w:r>
        <w:rPr/>
        <w:t>ᰀ</w:t>
      </w:r>
      <w:r>
        <w:rPr/>
        <w:t>鹄⨽?攱?霭礊꘸䌆퉅㘇虀︄脫餂</w:t>
      </w:r>
      <w:r>
        <w:rPr/>
        <w:t>ᐞ</w:t>
      </w:r>
      <w:r>
        <w:rPr/>
        <w:t>㌆㔠倉?켘짺뼕诼䬙쀅鰑?䨁폹㰆泬</w:t>
      </w:r>
      <w:r>
        <w:rPr/>
        <w:t>%</w:t>
      </w:r>
      <w:r>
        <w:rPr/>
        <w:t>班蜳틷‘럷ᳵ</w:t>
      </w:r>
      <w:r>
        <w:rPr/>
        <w:t>ῤ</w:t>
      </w:r>
      <w:r>
        <w:rPr/>
        <w:t>㷷싊䐕䎾̥</w:t>
      </w:r>
      <w:r>
        <w:rPr/>
        <w:t>ᛃ</w:t>
      </w:r>
      <w:r>
        <w:rPr/>
        <w:t>ㄚ㯏䤌藙휍㯡?똛껱鴇胾迹</w:t>
      </w:r>
      <w:r>
        <w:rPr/>
        <w:t>ꗷ</w:t>
      </w:r>
      <w:r>
        <w:rPr/>
        <w:t>毰컩</w:t>
      </w:r>
      <w:r>
        <w:rPr/>
        <w:t>ৰ</w:t>
      </w:r>
      <w:r>
        <w:rPr/>
        <w:t>烡</w:t>
      </w:r>
      <w:r>
        <w:rPr>
          <w:rtl w:val="true"/>
        </w:rPr>
        <w:t>ﯴ</w:t>
      </w:r>
      <w:r>
        <w:rPr/>
        <w:t>믦毳</w:t>
      </w:r>
      <w:r>
        <w:rPr>
          <w:rtl w:val="true"/>
        </w:rPr>
        <w:t>ﳱ</w:t>
      </w:r>
      <w:r>
        <w:rPr/>
        <w:t>淦</w:t>
      </w:r>
      <w:r>
        <w:rPr/>
        <w:t>῵</w:t>
      </w:r>
      <w:r>
        <w:rPr/>
        <w:t>㷝</w:t>
      </w:r>
      <w:r>
        <w:rPr/>
        <w:t>௮</w:t>
      </w:r>
      <w:r>
        <w:rPr/>
        <w:t>峪?쳶퇠</w:t>
      </w:r>
      <w:r>
        <w:rPr/>
        <w:t>؊</w:t>
      </w:r>
      <w:r>
        <w:rPr/>
        <w:t>閼윎新持鳇壳廗ㇱ탁￲莤䏱螨苮䋂㫬菌닢</w:t>
      </w:r>
      <w:r>
        <w:rPr/>
        <w:t>ು</w:t>
      </w:r>
      <w:r>
        <w:rPr/>
        <w:t>寓</w:t>
      </w:r>
      <w:r>
        <w:rPr/>
        <w:t>ặⓎ</w:t>
      </w:r>
      <w:r>
        <w:rPr/>
        <w:t>㦺淗毂</w:t>
      </w:r>
      <w:r>
        <w:rPr/>
        <w:t>ᣜ</w:t>
      </w:r>
      <w:r>
        <w:rPr/>
        <w:t>仐ꃈ꓄ￃ㏌</w:t>
      </w:r>
      <w:r>
        <w:rPr/>
        <w:t>ⷃ⇝</w:t>
      </w:r>
      <w:r>
        <w:rPr/>
        <w:t>俒瓞</w:t>
      </w:r>
      <w:r>
        <w:rPr/>
        <w:t>ϩ</w:t>
      </w:r>
      <w:r>
        <w:rPr/>
        <w:t>뗌뫯䶾曨</w:t>
      </w:r>
      <w:r>
        <w:rPr/>
        <w:t>Ꮔ</w:t>
      </w:r>
      <w:r>
        <w:rPr/>
        <w:t>ꋮ䷗儇峣䰔竞</w:t>
      </w:r>
      <w:r>
        <w:rPr>
          <w:rtl w:val="true"/>
        </w:rPr>
        <w:t>ߔ</w:t>
      </w:r>
      <w:r>
        <w:rPr/>
        <w:t>泺泩헫냮췬渔</w:t>
      </w:r>
      <w:r>
        <w:rPr/>
        <w:t>⣭</w:t>
      </w:r>
      <w:r>
        <w:rPr/>
        <w:t>숯嫱</w:t>
      </w:r>
      <w:r>
        <w:rPr/>
        <w:t>૶</w:t>
      </w:r>
      <w:r>
        <w:rPr/>
        <w:t>똔䯺舡唁먵愉섮괋䨙☈</w:t>
      </w:r>
      <w:r>
        <w:rPr>
          <w:rtl w:val="true"/>
        </w:rPr>
        <w:t>ܔ</w:t>
      </w:r>
      <w:r>
        <w:rPr/>
        <w:t>넆圚</w:t>
      </w:r>
      <w:r>
        <w:rPr/>
        <w:t>ဉ</w:t>
      </w:r>
      <w:r>
        <w:rPr/>
        <w:t>븅</w:t>
      </w:r>
      <w:r>
        <w:rPr/>
        <w:t>č</w:t>
      </w:r>
      <w:r>
        <w:rPr/>
        <w:t>㿹</w:t>
      </w:r>
      <w:r>
        <w:rPr/>
        <w:t>Ќ</w:t>
      </w:r>
      <w:r>
        <w:rPr/>
        <w:t>냮㯰␎</w:t>
      </w:r>
      <w:r>
        <w:rPr/>
        <w:t>Ό​᛿</w:t>
      </w:r>
      <w:r>
        <w:rPr/>
        <w:t>䜌㘀</w:t>
      </w:r>
    </w:p>
    <w:p>
      <w:pPr>
        <w:pStyle w:val="PreformattedText"/>
        <w:bidi w:val="0"/>
        <w:jc w:val="left"/>
        <w:rPr/>
      </w:pPr>
      <w:r>
        <w:rPr/>
        <w:t>矾켂㣹</w:t>
      </w:r>
      <w:r>
        <w:rPr/>
        <w:t>अ</w:t>
      </w:r>
      <w:r>
        <w:rPr/>
        <w:t>谒쇮㴘먐擭㐑壥䬢ꃡ︫寧</w:t>
      </w:r>
      <w:r>
        <w:rPr/>
        <w:t>พ</w:t>
      </w:r>
      <w:r>
        <w:rPr/>
        <w:t>쇬挋柫訉ꇲꀏ濻愎帔</w:t>
      </w:r>
      <w:r>
        <w:rPr/>
        <w:t>௾</w:t>
      </w:r>
      <w:r>
        <w:rPr/>
        <w:t>ᄙ秾鄕翺笖林봣臺눫ꈊ嘒휃吊仸戅퟽</w:t>
      </w:r>
      <w:r>
        <w:rPr/>
        <w:t>ꨅ</w:t>
      </w:r>
      <w:r>
        <w:rPr/>
        <w:t>؅</w:t>
      </w:r>
      <w:r>
        <w:rPr/>
        <w:t>ꄰ뷻⬴짭佀髤㉒㷨션?獎쏮輾裤</w:t>
      </w:r>
      <w:r>
        <w:rPr/>
        <w:t>෥</w:t>
      </w:r>
      <w:r>
        <w:rPr/>
        <w:t>Ｏ웯</w:t>
      </w:r>
      <w:r>
        <w:rPr/>
        <w:t>+</w:t>
      </w:r>
      <w:r>
        <w:rPr/>
        <w:t>䣮㔦柜耥</w:t>
      </w:r>
      <w:r>
        <w:rPr/>
        <w:t>ሧ</w:t>
      </w:r>
      <w:r>
        <w:rPr/>
        <w:t>뛤턣</w:t>
      </w:r>
      <w:r>
        <w:rPr/>
        <w:t>⣰</w:t>
      </w:r>
      <w:r>
        <w:rPr/>
        <w:t>茜鷠㨛郈쐢쫂켦㻍먛雙</w:t>
      </w:r>
      <w:r>
        <w:rPr/>
        <w:t>ለ</w:t>
      </w:r>
      <w:r>
        <w:rPr/>
        <w:t>哤?䋨</w:t>
      </w:r>
      <w:r>
        <w:rPr/>
        <w:t>᠀?</w:t>
      </w:r>
      <w:r>
        <w:rPr/>
        <w:t>밇헊茇駛嫾⬋跴訥퇲</w:t>
      </w:r>
      <w:r>
        <w:rPr/>
        <w:t>ჸ</w:t>
      </w:r>
      <w:r>
        <w:rPr/>
        <w:t>拪曩맵耀</w:t>
      </w:r>
      <w:r>
        <w:rPr/>
        <w:t>Ᏻ</w:t>
      </w:r>
      <w:r>
        <w:rPr/>
        <w:t>넉开</w:t>
      </w:r>
      <w:r>
        <w:rPr/>
        <w:t>ก</w:t>
      </w:r>
      <w:r>
        <w:rPr/>
        <w:t>뿾</w:t>
      </w:r>
      <w:r>
        <w:rPr/>
        <w:t>ਥ</w:t>
      </w:r>
      <w:r>
        <w:rPr/>
        <w:t>뤉䔡숔⤜昘켞</w:t>
      </w:r>
      <w:r>
        <w:rPr/>
        <w:t>ﬕ</w:t>
      </w:r>
      <w:r>
        <w:rPr/>
        <w:t>뀠찏㨞댎?愚쀧锤</w:t>
      </w:r>
      <w:r>
        <w:rPr/>
        <w:t>ଡ</w:t>
      </w:r>
      <w:r>
        <w:rPr/>
        <w:t>昖匍ー漇裻?ㄮ옜∭眆崧铺䐭鼱甒쀦</w:t>
      </w:r>
      <w:r>
        <w:rPr/>
        <w:t>෵</w:t>
      </w:r>
      <w:r>
        <w:rPr/>
        <w:t>꼚䷜伛?餛︍</w:t>
      </w:r>
      <w:r>
        <w:rPr/>
        <w:t>Ḏ</w:t>
      </w:r>
      <w:r>
        <w:rPr/>
        <w:t>震響</w:t>
      </w:r>
      <w:r>
        <w:rPr/>
        <w:t>ǥ</w:t>
      </w:r>
      <w:r>
        <w:rPr/>
        <w:t>ූ</w:t>
      </w:r>
      <w:r>
        <w:rPr/>
        <w:t>添闪賯✉鳦댙쳰∘匄猈휌蛳夈鋫섁㏼</w:t>
      </w:r>
      <w:r>
        <w:rPr/>
        <w:t>ࠗ</w:t>
      </w:r>
      <w:r>
        <w:rPr>
          <w:rtl w:val="true"/>
        </w:rPr>
        <w:t>ߵ</w:t>
      </w:r>
      <w:r>
        <w:rPr/>
        <w:t>䜗⛭</w:t>
      </w:r>
      <w:r>
        <w:rPr/>
        <w:t>ꣴ</w:t>
      </w:r>
      <w:r>
        <w:rPr/>
        <w:t>ღ</w:t>
      </w:r>
      <w:r>
        <w:rPr/>
        <w:t>쇔??廓眇</w:t>
      </w:r>
      <w:r>
        <w:rPr/>
        <w:t>ᛓ</w:t>
      </w:r>
      <w:r>
        <w:rPr/>
        <w:t>堔뷢勵䗷鳔쀀싕쇿</w:t>
      </w:r>
      <w:r>
        <w:rPr/>
        <w:t>ꫦ</w:t>
      </w:r>
      <w:r>
        <w:rPr/>
        <w:t>ḅ?</w:t>
      </w:r>
      <w:r>
        <w:rPr/>
        <w:t>䟞㔮緜</w:t>
      </w:r>
      <w:r>
        <w:rPr/>
        <w:t>Ы</w:t>
      </w:r>
      <w:r>
        <w:rPr/>
        <w:t>㿛</w:t>
      </w:r>
      <w:r>
        <w:rPr/>
        <w:t>૎</w:t>
      </w:r>
      <w:r>
        <w:rPr/>
        <w:t>줁毃쌆?⇞鼔⇕밊漁㖟黻훵뛎䛳俚篷䋍䋽?图滑뗻惷</w:t>
      </w:r>
      <w:r>
        <w:rPr/>
        <w:t>Ữ</w:t>
      </w:r>
      <w:r>
        <w:rPr/>
        <w:t>懟臠㯛⻘실磱鳣叹</w:t>
      </w:r>
      <w:r>
        <w:rPr/>
        <w:t>ᯣ</w:t>
      </w:r>
      <w:r>
        <w:rPr/>
        <w:t>뫾㋛딄拕</w:t>
      </w:r>
      <w:r>
        <w:rPr/>
        <w:t>ⳗ</w:t>
      </w:r>
      <w:r>
        <w:rPr>
          <w:rtl w:val="true"/>
        </w:rPr>
        <w:t>۽</w:t>
      </w:r>
      <w:r>
        <w:rPr/>
        <w:t>ᯟ</w:t>
      </w:r>
      <w:r>
        <w:rPr/>
        <w:t>盯滪</w:t>
      </w:r>
      <w:r>
        <w:rPr/>
        <w:t>ꧦ䷵</w:t>
      </w:r>
      <w:r>
        <w:rPr/>
        <w:t>귚</w:t>
      </w:r>
      <w:r>
        <w:rPr/>
        <w:t>ᴈ</w:t>
      </w:r>
      <w:r>
        <w:rPr/>
        <w:t>蔑缌蛋갉ￒ</w:t>
      </w:r>
      <w:r>
        <w:rPr/>
        <w:t>ሙ</w:t>
      </w:r>
      <w:r>
        <w:rPr/>
        <w:t>㇔稰韕甴</w:t>
      </w:r>
      <w:r>
        <w:rPr/>
        <w:t>࣠⬠⃮</w:t>
      </w:r>
      <w:r>
        <w:rPr/>
        <w:t>찌姲氌滩䄓쯞</w:t>
      </w:r>
      <w:r>
        <w:rPr/>
        <w:t>᠏</w:t>
      </w:r>
      <w:r>
        <w:rPr/>
        <w:t>旟똃뿪鯾请椁뫿̄밑︅蔚匃濼騌狷갊</w:t>
      </w:r>
      <w:r>
        <w:rPr>
          <w:rtl w:val="true"/>
        </w:rPr>
        <w:t>ﯸ؟</w:t>
      </w:r>
      <w:r>
        <w:rPr/>
        <w:t>죱숔냤댆䃟</w:t>
      </w:r>
      <w:r>
        <w:rPr/>
        <w:t>ĉ</w:t>
      </w:r>
      <w:r>
        <w:rPr/>
        <w:t>䛪쳽娜鼈ᄕ̅䠔⻾䌤믿㼲㴅㠩𐄖多헠터</w:t>
      </w:r>
      <w:r>
        <w:rPr/>
        <w:t>ꧧ</w:t>
      </w:r>
      <w:r>
        <w:rPr/>
        <w:t>産䇨㴗</w:t>
      </w:r>
      <w:r>
        <w:rPr/>
        <w:t>ೝᨣ</w:t>
      </w:r>
      <w:r>
        <w:rPr/>
        <w:t>㷓팬᫙蔡拫</w:t>
      </w:r>
      <w:r>
        <w:rPr/>
        <w:t>ग</w:t>
      </w:r>
      <w:r>
        <w:rPr/>
        <w:t>Ϻ</w:t>
      </w:r>
      <w:r>
        <w:rPr/>
        <w:t>먝쳾퀜★퐀묕緧䤢说㸘欖ℂ鰟</w:t>
      </w:r>
      <w:r>
        <w:rPr/>
        <w:t>ꗽ</w:t>
      </w:r>
      <w:r>
        <w:rPr/>
        <w:t>묉笌</w:t>
      </w:r>
      <w:r>
        <w:rPr/>
        <w:t>ᓸ</w:t>
      </w:r>
      <w:r>
        <w:rPr/>
        <w:t>ᜑ</w:t>
      </w:r>
      <w:r>
        <w:rPr/>
        <w:t>耀숂긑㗾ꀑ</w:t>
      </w:r>
      <w:r>
        <w:rPr/>
        <w:t>Ⱅ</w:t>
      </w:r>
      <w:r>
        <w:rPr/>
        <w:t>᠁</w:t>
      </w:r>
      <w:r>
        <w:rPr/>
        <w:t>砭?丮</w:t>
      </w:r>
      <w:r>
        <w:rPr/>
        <w:t>ῴ</w:t>
      </w:r>
      <w:r>
        <w:rPr/>
        <w:t>輦司娭?㨺燵�</w:t>
      </w:r>
      <w:r>
        <w:rPr/>
        <w:t>ᠯ</w:t>
      </w:r>
      <w:r>
        <w:rPr/>
        <w:t>娌</w:t>
      </w:r>
      <w:r>
        <w:rPr/>
        <w:t>Э</w:t>
      </w:r>
      <w:r>
        <w:rPr/>
        <w:t>넑霯䈋숪簈␢們縟霔</w:t>
      </w:r>
      <w:r>
        <w:rPr/>
        <w:t>ꠟᜃ</w:t>
      </w:r>
      <w:r>
        <w:rPr/>
        <w:t>漘㗰</w:t>
      </w:r>
      <w:r>
        <w:rPr/>
        <w:t>഍</w:t>
      </w:r>
      <w:r>
        <w:rPr/>
        <w:t>棽</w:t>
      </w:r>
      <w:r>
        <w:rPr/>
        <w:t>ᨈ</w:t>
      </w:r>
      <w:r>
        <w:rPr/>
        <w:t>笡㼋⤭</w:t>
      </w:r>
      <w:r>
        <w:rPr/>
        <w:t>Б</w:t>
      </w:r>
      <w:r>
        <w:rPr/>
        <w:t>㜑鴕</w:t>
      </w:r>
      <w:r>
        <w:rPr/>
        <w:t>⣸̚ﬆ</w:t>
      </w:r>
      <w:r>
        <w:rPr/>
        <w:t>吝</w:t>
      </w:r>
      <w:r>
        <w:rPr/>
        <w:t>ᨦ</w:t>
      </w:r>
      <w:r>
        <w:rPr/>
        <w:t>뤛阨鼓</w:t>
      </w:r>
      <w:r>
        <w:rPr/>
        <w:t>ഏ</w:t>
      </w:r>
      <w:r>
        <w:rPr/>
        <w:t>贈訁飿옐痽</w:t>
      </w:r>
      <w:r>
        <w:rPr/>
        <w:t>ത</w:t>
      </w:r>
      <w:r>
        <w:rPr/>
        <w:t>萁茣씃</w:t>
      </w:r>
      <w:r>
        <w:rPr/>
        <w:t>ꨘ</w:t>
      </w:r>
      <w:r>
        <w:rPr/>
        <w:t>淽谙烳눣짲鬢쓿朔礎琍ㄕ</w:t>
      </w:r>
      <w:r>
        <w:rPr/>
        <w:t>ည</w:t>
      </w:r>
      <w:r>
        <w:rPr/>
        <w:t>줘猁혍?䔁㨒欃愡矾석닲ꌍ</w:t>
      </w:r>
      <w:r>
        <w:rPr/>
        <w:t>Ϭ</w:t>
      </w:r>
      <w:r>
        <w:rPr/>
        <w:t>锄쬃ᄅ曾＂叴</w:t>
      </w:r>
      <w:r>
        <w:rPr/>
        <w:t>ï</w:t>
      </w:r>
      <w:r>
        <w:rPr/>
        <w:t>泱跢忰㓿霉臿뜗?</w:t>
      </w:r>
      <w:r>
        <w:rPr/>
        <w:t>ꟳ</w:t>
      </w:r>
      <w:r>
        <w:rPr/>
        <w:t>ꔗ</w:t>
      </w:r>
      <w:r>
        <w:rPr/>
        <w:t>짴’痾蘙뜄쨗䌒뷤</w:t>
      </w:r>
      <w:r>
        <w:rPr/>
        <w:t>଄ꛙ</w:t>
      </w:r>
      <w:r>
        <w:rPr/>
        <w:t>싯</w:t>
      </w:r>
      <w:r>
        <w:rPr/>
        <w:t>ო</w:t>
      </w:r>
      <w:r>
        <w:rPr/>
        <w:t>틤䯠淭</w:t>
      </w:r>
      <w:r>
        <w:rPr/>
        <w:t>ᯠ</w:t>
      </w:r>
      <w:r>
        <w:rPr/>
        <w:t>맾䧪꜇룽</w:t>
      </w:r>
      <w:r>
        <w:rPr/>
        <w:t>Ԇ</w:t>
      </w:r>
      <w:r>
        <w:rPr/>
        <w:t>씂</w:t>
      </w:r>
      <w:r>
        <w:rPr/>
        <w:t>ȅ</w:t>
      </w:r>
      <w:r>
        <w:rPr/>
        <w:t>௲</w:t>
      </w:r>
      <w:r>
        <w:rPr/>
        <w:t>下查턑飭⸏샶嘄曬燺毜裺識쯩嫾</w:t>
      </w:r>
      <w:r>
        <w:rPr/>
        <w:t>ៜ</w:t>
      </w:r>
      <w:r>
        <w:rPr/>
        <w:t>㬀⇒</w:t>
      </w:r>
      <w:r>
        <w:rPr/>
        <w:t>Ȃ</w:t>
      </w:r>
      <w:r>
        <w:rPr/>
        <w:t>餂</w:t>
      </w:r>
      <w:r>
        <w:rPr/>
        <w:t>૝ጅ</w:t>
      </w:r>
      <w:r>
        <w:rPr/>
        <w:t>蓡</w:t>
      </w:r>
      <w:r>
        <w:rPr/>
        <w:t>ⴍ?</w:t>
      </w:r>
      <w:r>
        <w:rPr/>
        <w:t>ꐘ?㧃訟漖</w:t>
      </w:r>
      <w:r>
        <w:rPr/>
        <w:t>Ϣ</w:t>
      </w:r>
      <w:r>
        <w:rPr/>
        <w:t>叵倈?名뿟途퀖糙?礼ᷡ囓急⃄밢㧃㔟髒</w:t>
      </w:r>
      <w:r>
        <w:rPr/>
        <w:t>ഢ</w:t>
      </w:r>
      <w:r>
        <w:rPr/>
        <w:t>䓢矢褥糜輟矦䘟?</w:t>
      </w:r>
      <w:r>
        <w:rPr/>
        <w:t>഑</w:t>
      </w:r>
      <w:r>
        <w:rPr/>
        <w:t>〭</w:t>
      </w:r>
      <w:r>
        <w:rPr/>
        <w:t>ଆ</w:t>
      </w:r>
      <w:r>
        <w:rPr/>
        <w:t>픣ꋯ</w:t>
      </w:r>
      <w:r>
        <w:rPr/>
        <w:t>጑</w:t>
      </w:r>
      <w:r>
        <w:rPr/>
        <w:t>褆氊</w:t>
      </w:r>
      <w:r>
        <w:rPr/>
        <w:t>ꓲ</w:t>
      </w:r>
      <w:r>
        <w:rPr>
          <w:rtl w:val="true"/>
        </w:rPr>
        <w:t>ࠌ</w:t>
      </w:r>
      <w:r>
        <w:rPr/>
        <w:t>黰䔄愐✃똈㠓挍俯</w:t>
      </w:r>
      <w:r>
        <w:rPr/>
        <w:t>ᰎ</w:t>
      </w:r>
      <w:r>
        <w:rPr/>
        <w:t>䣹謌먇爸</w:t>
      </w:r>
      <w:r>
        <w:rPr/>
        <w:t>৾</w:t>
      </w:r>
      <w:r>
        <w:rPr/>
        <w:t>搒ᳳ櫼웬簚ꇪ″꼛</w:t>
      </w:r>
      <w:r>
        <w:rPr/>
        <w:t>ೣ</w:t>
      </w:r>
      <w:r>
        <w:rPr/>
        <w:t>휄</w:t>
      </w:r>
      <w:r>
        <w:rPr/>
        <w:t>ೠ</w:t>
      </w:r>
      <w:r>
        <w:rPr/>
        <w:t>匚瓣鼮?䜑</w:t>
      </w:r>
      <w:r>
        <w:rPr/>
        <w:t>௽﷩</w:t>
      </w:r>
      <w:r>
        <w:rPr/>
        <w:t>騅</w:t>
      </w:r>
      <w:r>
        <w:rPr/>
        <w:t>ᐃ</w:t>
      </w:r>
      <w:r>
        <w:rPr/>
        <w:t>딖뻷</w:t>
      </w:r>
      <w:r>
        <w:rPr/>
        <w:t>Ⱎ</w:t>
      </w:r>
      <w:r>
        <w:rPr/>
        <w:t>쿬﬋</w:t>
      </w:r>
      <w:r>
        <w:rPr>
          <w:rtl w:val="true"/>
        </w:rPr>
        <w:t>ߩ︄</w:t>
      </w:r>
      <w:r>
        <w:rPr/>
        <w:t>￩</w:t>
      </w:r>
      <w:r>
        <w:rPr/>
        <w:t>Ἄ</w:t>
      </w:r>
      <w:r>
        <w:rPr/>
        <w:t>輌</w:t>
      </w:r>
      <w:r>
        <w:rPr>
          <w:rtl w:val="true"/>
        </w:rPr>
        <w:t>ﳜ</w:t>
      </w:r>
      <w:r>
        <w:rPr/>
        <w:t>脆꿗褄</w:t>
      </w:r>
      <w:r>
        <w:rPr/>
        <w:t>Ꮱ῾</w:t>
      </w:r>
      <w:r>
        <w:rPr/>
        <w:t>헰僭ᇵ㫦ꇪ᷹</w:t>
      </w:r>
      <w:r>
        <w:rPr/>
        <w:t>ꫣ</w:t>
      </w:r>
      <w:r>
        <w:rPr/>
        <w:t>鄒귮䀕</w:t>
      </w:r>
      <w:r>
        <w:rPr/>
        <w:t>꤂</w:t>
      </w:r>
      <w:r>
        <w:rPr/>
        <w:t>球⬍㿹舋訊</w:t>
      </w:r>
      <w:r>
        <w:rPr>
          <w:rtl w:val="true"/>
        </w:rPr>
        <w:t>ﴎ</w:t>
      </w:r>
      <w:r>
        <w:rPr/>
        <w:t>蜏樍錍</w:t>
      </w:r>
      <w:r>
        <w:rPr/>
        <w:t>ᐉ</w:t>
      </w:r>
      <w:r>
        <w:rPr/>
        <w:t>髹</w:t>
      </w:r>
      <w:r>
        <w:rPr/>
        <w:t>ꬑ</w:t>
      </w:r>
      <w:r>
        <w:rPr/>
        <w:t>緞줙鿒?櫚런㳦싺냬漬꿴</w:t>
      </w:r>
      <w:r>
        <w:rPr/>
        <w:t>ⱐ</w:t>
      </w:r>
      <w:r>
        <w:rPr/>
        <w:t>蜄镂鈐渣漌㬠舀挀</w:t>
      </w:r>
      <w:r>
        <w:rPr/>
        <w:t>⠶?⠩</w:t>
      </w:r>
      <w:r>
        <w:rPr/>
        <w:t>ꄑ</w:t>
      </w:r>
      <w:r>
        <w:rPr/>
        <w:t>ԣ</w:t>
      </w:r>
      <w:r>
        <w:rPr/>
        <w:t>ഃ</w:t>
      </w:r>
      <w:r>
        <w:rPr/>
        <w:t>氬</w:t>
      </w:r>
      <w:r>
        <w:rPr/>
        <w:t>ự</w:t>
      </w:r>
      <w:r>
        <w:rPr/>
        <w:t>젶㳲븁숯넇朢⓿鸙</w:t>
      </w:r>
      <w:r>
        <w:rPr/>
        <w:t>Ӽ</w:t>
      </w:r>
      <w:r>
        <w:rPr/>
        <w:t>㈠븇鴮촐䤬묋謒踇</w:t>
      </w:r>
      <w:r>
        <w:rPr/>
        <w:t>࿹</w:t>
      </w:r>
      <w:r>
        <w:rPr/>
        <w:t>똑⤚鈍脔䋶᜜䣭伜㏵㠒揼＃盹封㗵</w:t>
      </w:r>
      <w:r>
        <w:rPr/>
        <w:t>਋᣷</w:t>
      </w:r>
      <w:r>
        <w:rPr/>
        <w:t>렌淸컼毯㗯滠磸駙怎</w:t>
      </w:r>
      <w:r>
        <w:rPr/>
        <w:t>ꗟ</w:t>
      </w:r>
      <w:r>
        <w:rPr/>
        <w:t>Ἐ</w:t>
      </w:r>
      <w:r>
        <w:rPr/>
        <w:t>注甑㛬⫭씒</w:t>
      </w:r>
      <w:r>
        <w:rPr>
          <w:rtl w:val="true"/>
        </w:rPr>
        <w:t>׬</w:t>
      </w:r>
      <w:r>
        <w:rPr/>
        <w:t>鈝헣怜</w:t>
      </w:r>
      <w:r>
        <w:rPr/>
        <w:t>ꯙꬊꛙ</w:t>
      </w:r>
      <w:r>
        <w:rPr/>
        <w:t>蟲</w:t>
      </w:r>
      <w:r>
        <w:rPr/>
        <w:t>ᯡ</w:t>
      </w:r>
      <w:r>
        <w:rPr>
          <w:rtl w:val="true"/>
        </w:rPr>
        <w:t>ﻥ</w:t>
      </w:r>
      <w:r>
        <w:rPr/>
        <w:t>緜돭凋대䐎뿔礏察</w:t>
      </w:r>
      <w:r>
        <w:rPr/>
        <w:t>ᤌ</w:t>
      </w:r>
      <w:r>
        <w:rPr/>
        <w:t>寕쬋䷋㜍틗ᳮ瘋</w:t>
      </w:r>
      <w:r>
        <w:rPr/>
        <w:t>૴</w:t>
      </w:r>
      <w:r>
        <w:rPr/>
        <w:t>專</w:t>
      </w:r>
      <w:r>
        <w:rPr/>
        <w:t>෩⌀</w:t>
      </w:r>
      <w:r>
        <w:rPr/>
        <w:t>僟뛝鯨</w:t>
      </w:r>
      <w:r>
        <w:rPr/>
        <w:t>ᓜ</w:t>
      </w:r>
      <w:r>
        <w:rPr/>
        <w:t>뇤磖几</w:t>
      </w:r>
      <w:r>
        <w:rPr/>
        <w:t>⣒</w:t>
      </w:r>
      <w:r>
        <w:rPr/>
        <w:t>拖㓓凍磌췟裎</w:t>
      </w:r>
      <w:r>
        <w:rPr/>
        <w:t>࿭ꗉ</w:t>
      </w:r>
      <w:r>
        <w:rPr/>
        <w:t>䛼疿귴⫇</w:t>
      </w:r>
      <w:r>
        <w:rPr/>
        <w:t>೤?</w:t>
      </w:r>
      <w:r>
        <w:rPr/>
        <w:t>㯠</w:t>
      </w:r>
      <w:r>
        <w:rPr/>
        <w:t>࣫૤򆿕</w:t>
      </w:r>
      <w:r>
        <w:rPr/>
        <w:t>䟉迈</w:t>
      </w:r>
      <w:r>
        <w:rPr/>
        <w:t>Ǆ</w:t>
      </w:r>
      <w:r>
        <w:rPr/>
        <w:t>迍寓糘寞</w:t>
      </w:r>
      <w:r>
        <w:rPr/>
        <w:t>ῒ</w:t>
      </w:r>
      <w:r>
        <w:rPr/>
        <w:t>뿔蟐</w:t>
      </w:r>
      <w:r>
        <w:rPr/>
        <w:t>Ã⿡</w:t>
      </w:r>
      <w:r>
        <w:rPr/>
        <w:t>냖燦䏟軣痧</w:t>
      </w:r>
      <w:r>
        <w:rPr/>
        <w:t>ꫨ</w:t>
      </w:r>
      <w:r>
        <w:rPr/>
        <w:t>췸?椄䯾緼叾姮駽</w:t>
      </w:r>
      <w:r>
        <w:rPr/>
        <w:t>ӭ</w:t>
      </w:r>
      <w:r>
        <w:rPr/>
        <w:t>狴槾웵瓽</w:t>
      </w:r>
      <w:r>
        <w:rPr>
          <w:rtl w:val="true"/>
        </w:rPr>
        <w:t>ﳯ</w:t>
      </w:r>
      <w:r>
        <w:rPr/>
        <w:t>挅铪椘?⤲</w:t>
      </w:r>
      <w:r>
        <w:rPr/>
        <w:t>᧦മ</w:t>
      </w:r>
      <w:r>
        <w:rPr/>
        <w:t>㣱</w:t>
      </w:r>
      <w:r>
        <w:rPr/>
        <w:t>ꬬ</w:t>
      </w:r>
      <w:r>
        <w:rPr/>
        <w:t>㿶挳⛰져췪蜲뗬</w:t>
      </w:r>
      <w:r>
        <w:rPr/>
        <w:t>ਦ</w:t>
      </w:r>
      <w:r>
        <w:rPr/>
        <w:t>竭鐠짫茤倧</w:t>
      </w:r>
      <w:r>
        <w:rPr/>
        <w:t>ꠊ</w:t>
      </w:r>
      <w:r>
        <w:rPr/>
        <w:t>餢쐕</w:t>
      </w:r>
      <w:r>
        <w:rPr/>
        <w:t>ĝ</w:t>
      </w:r>
      <w:r>
        <w:rPr/>
        <w:t>켄廪峦霱</w:t>
      </w:r>
      <w:r>
        <w:rPr/>
        <w:t>࿻</w:t>
      </w:r>
      <w:r>
        <w:rPr>
          <w:rtl w:val="true"/>
        </w:rPr>
        <w:t>שׂ</w:t>
      </w:r>
      <w:r>
        <w:rPr/>
        <w:t>缊蔣揿</w:t>
      </w:r>
      <w:r>
        <w:rPr/>
        <w:t>ड℡</w:t>
      </w:r>
      <w:r>
        <w:rPr/>
        <w:t>봙㣱︇</w:t>
      </w:r>
      <w:r>
        <w:rPr/>
        <w:t>ﬗ</w:t>
      </w:r>
      <w:r>
        <w:rPr/>
        <w:t>糬䈢맪</w:t>
      </w:r>
      <w:r>
        <w:rPr/>
        <w:t>ᜦ</w:t>
      </w:r>
      <w:r>
        <w:rPr/>
        <w:t>䫭꬝篯∑훮㴔蟫꼣釨鴡ᷭ㘅틺鏰켇謁</w:t>
      </w:r>
      <w:r>
        <w:rPr/>
        <w:t>ᰊ</w:t>
      </w:r>
      <w:r>
        <w:rPr/>
        <w:t>褈퀱넓㴢쌨謑⸱䈑蜤娗攖餒</w:t>
      </w:r>
      <w:r>
        <w:rPr/>
        <w:t>Ș </w:t>
      </w:r>
      <w:r>
        <w:rPr/>
        <w:t>踟哬</w:t>
      </w:r>
      <w:r>
        <w:rPr/>
        <w:t>⣥</w:t>
      </w:r>
      <w:r>
        <w:rPr/>
        <w:t>匑</w:t>
      </w:r>
      <w:r>
        <w:rPr/>
        <w:t>Ϯ</w:t>
      </w:r>
      <w:r>
        <w:rPr/>
        <w:t>菼臽崬嗴켬忰嬫</w:t>
      </w:r>
      <w:r>
        <w:rPr/>
        <w:t>ỳ</w:t>
      </w:r>
      <w:r>
        <w:rPr/>
        <w:t>缩䔩툧挂萞ヺ蜍⯮</w:t>
      </w:r>
      <w:r>
        <w:rPr>
          <w:rtl w:val="true"/>
        </w:rPr>
        <w:t>߾</w:t>
      </w:r>
      <w:r>
        <w:rPr/>
        <w:t>ᇫ뫵</w:t>
      </w:r>
      <w:r>
        <w:rPr>
          <w:rtl w:val="true"/>
        </w:rPr>
        <w:t>ﯵ</w:t>
      </w:r>
      <w:r>
        <w:rPr/>
        <w:t>ህ</w:t>
      </w:r>
      <w:r>
        <w:rPr/>
        <w:t>ᐌ</w:t>
      </w:r>
      <w:r>
        <w:rPr/>
        <w:t>㟦켊쫬ㄉᇸꈋ뀀焏</w:t>
      </w:r>
      <w:r>
        <w:rPr/>
        <w:t>ă⠓</w:t>
      </w:r>
      <w:r>
        <w:rPr/>
        <w:t>痺酪죥漥鰯哔瘲軥촯십㘮⏧퐮縪</w:t>
      </w:r>
      <w:r>
        <w:rPr/>
        <w:t>Ϲ</w:t>
      </w:r>
      <w:r>
        <w:rPr/>
        <w:t>焞뜉</w:t>
      </w:r>
      <w:r>
        <w:rPr/>
        <w:t>ꬑ</w:t>
      </w:r>
      <w:r>
        <w:rPr/>
        <w:t>鰈ꄌ㔃䐏</w:t>
      </w:r>
      <w:r>
        <w:rPr/>
        <w:t>ꬊ</w:t>
      </w:r>
      <w:r>
        <w:rPr/>
        <w:t>递먗鐓㔝㴖䜡瘛騬?㔹㈂伹放䘐蘿謂㰶웧뤮绤尴⃾洋</w:t>
      </w:r>
      <w:r>
        <w:rPr/>
        <w:t>ऻ</w:t>
      </w:r>
      <w:r>
        <w:rPr/>
        <w:t>珶뜰</w:t>
      </w:r>
      <w:r>
        <w:rPr/>
        <w:t>ῠ</w:t>
      </w:r>
      <w:r>
        <w:rPr/>
        <w:t>Ｆ껬䴟됊팑䰗</w:t>
      </w:r>
      <w:r>
        <w:rPr/>
        <w:t>ᤀꘖ?</w:t>
      </w:r>
      <w:r>
        <w:rPr/>
        <w:t>쀀</w:t>
      </w:r>
      <w:r>
        <w:rPr/>
        <w:t>ᣳ</w:t>
      </w:r>
      <w:r>
        <w:rPr/>
        <w:t>》廠</w:t>
      </w:r>
      <w:r>
        <w:rPr/>
        <w:t>ᨂ</w:t>
      </w:r>
      <w:r>
        <w:rPr/>
        <w:t>䏞翯柡</w:t>
      </w:r>
      <w:r>
        <w:rPr/>
        <w:t>ꓩ</w:t>
      </w:r>
      <w:r>
        <w:rPr/>
        <w:t>軛</w:t>
      </w:r>
      <w:r>
        <w:rPr/>
        <w:t>ᛳ</w:t>
      </w:r>
      <w:r>
        <w:rPr/>
        <w:t>鏐</w:t>
      </w:r>
      <w:r>
        <w:rPr/>
        <w:t>᧻</w:t>
      </w:r>
      <w:r>
        <w:rPr/>
        <w:t>緌釷㿐拰ⓖ뗮濝忰䣣觲</w:t>
      </w:r>
      <w:r>
        <w:rPr/>
        <w:t>១</w:t>
      </w:r>
      <w:r>
        <w:rPr/>
        <w:t>㣺駘⿕帍쯛㜌㜎䷢</w:t>
      </w:r>
      <w:r>
        <w:rPr/>
        <w:t>ꔑ</w:t>
      </w:r>
      <w:r>
        <w:rPr/>
        <w:t>勤괃</w:t>
      </w:r>
      <w:r>
        <w:rPr/>
        <w:t>۫</w:t>
      </w:r>
      <w:r>
        <w:rPr/>
        <w:t>귢㓭</w:t>
      </w:r>
      <w:r>
        <w:rPr/>
        <w:t>ᓊ</w:t>
      </w:r>
      <w:r>
        <w:rPr/>
        <w:t>嗊濫韑㣼忏樌㫏</w:t>
      </w:r>
      <w:r>
        <w:rPr/>
        <w:t>ꤎ</w:t>
      </w:r>
      <w:r>
        <w:rPr/>
        <w:t>ꇝ젋쓫쨓룩⼤壡擠㸧</w:t>
      </w:r>
      <w:r>
        <w:rPr/>
        <w:t>ꘙ</w:t>
      </w:r>
      <w:r>
        <w:rPr/>
        <w:t>棓鋇?</w:t>
      </w:r>
      <w:r>
        <w:rPr/>
        <w:t>ᬉ</w:t>
      </w:r>
      <w:r>
        <w:rPr/>
        <w:t>飇崇?櫱⯤语裏诵</w:t>
      </w:r>
      <w:r>
        <w:rPr/>
        <w:t>꣙</w:t>
      </w:r>
      <w:r>
        <w:rPr/>
        <w:t>쿼釓韷◩◪䨇</w:t>
      </w:r>
      <w:r>
        <w:rPr/>
        <w:t>໡</w:t>
      </w:r>
      <w:r>
        <w:rPr/>
        <w:t>耑⿟礊雚砈塚</w:t>
      </w:r>
      <w:r>
        <w:rPr>
          <w:rtl w:val="true"/>
        </w:rPr>
        <w:t>﮾</w:t>
      </w:r>
      <w:r>
        <w:rPr/>
        <w:t>댕</w:t>
      </w:r>
      <w:r>
        <w:rPr/>
        <w:t>া</w:t>
      </w:r>
      <w:r>
        <w:rPr/>
        <w:t>輐䃋ℍ釙</w:t>
      </w:r>
      <w:r>
        <w:rPr/>
        <w:t>༔</w:t>
      </w:r>
      <w:r>
        <w:rPr/>
        <w:t>峠</w:t>
      </w:r>
      <w:r>
        <w:rPr/>
        <w:t>ꔛ</w:t>
      </w:r>
      <w:r>
        <w:rPr/>
        <w:t>跤촔䫯＀쇿돲혌篵簐䈂?踃씕㻼됙촖눂?쐔踛䰛</w:t>
      </w:r>
      <w:r>
        <w:rPr/>
        <w:t>ม</w:t>
      </w:r>
      <w:r>
        <w:rPr/>
        <w:t>㌓</w:t>
      </w:r>
      <w:r>
        <w:rPr/>
        <w:t>ᔡ</w:t>
      </w:r>
      <w:r>
        <w:rPr/>
        <w:t>棻攡緬</w:t>
      </w:r>
      <w:r>
        <w:rPr/>
        <w:t>ᨥ</w:t>
      </w:r>
      <w:r>
        <w:rPr/>
        <w:t>㣴?䔁</w:t>
      </w:r>
      <w:r>
        <w:rPr/>
        <w:t>ꨨ</w:t>
      </w:r>
      <w:r>
        <w:rPr/>
        <w:t>渟럾笔?踌옗行넞</w:t>
      </w:r>
      <w:r>
        <w:rPr/>
        <w:t>଀</w:t>
      </w:r>
      <w:r>
        <w:rPr/>
        <w:t>㳾蘏洂</w:t>
      </w:r>
      <w:r>
        <w:rPr/>
        <w:t>ꔃᬆ</w:t>
      </w:r>
      <w:r>
        <w:rPr/>
        <w:t>㫾踊棸萑鯨椊囑栄懛</w:t>
      </w:r>
      <w:r>
        <w:rPr/>
        <w:t>ꤍ</w:t>
      </w:r>
      <w:r>
        <w:rPr/>
        <w:t>跣렟棢㌧</w:t>
      </w:r>
      <w:r>
        <w:rPr/>
        <w:t>꣣</w:t>
      </w:r>
      <w:r>
        <w:rPr/>
        <w:t>樟￫</w:t>
      </w:r>
      <w:r>
        <w:rPr/>
        <w:t>߮</w:t>
      </w:r>
      <w:r>
        <w:rPr/>
        <w:t>ᔟ</w:t>
      </w:r>
      <w:r>
        <w:rPr/>
        <w:t>틢䄮</w:t>
      </w:r>
      <w:r>
        <w:rPr/>
        <w:t>ⳙᔴ</w:t>
      </w:r>
      <w:r>
        <w:rPr/>
        <w:t>옫⛜┢飕</w:t>
      </w:r>
      <w:r>
        <w:rPr>
          <w:rtl w:val="true"/>
        </w:rPr>
        <w:t>ﰢﯓ</w:t>
      </w:r>
      <w:r>
        <w:rPr/>
        <w:t/>
      </w:r>
      <w:r>
        <w:rPr/>
        <w:t>⣢</w:t>
      </w:r>
      <w:r>
        <w:rPr/>
        <w:t>㤣씔篹ꌊ</w:t>
      </w:r>
      <w:r>
        <w:rPr/>
        <w:t>௾</w:t>
      </w:r>
      <w:r>
        <w:rPr/>
        <w:t>딋椌</w:t>
      </w:r>
      <w:r>
        <w:rPr/>
        <w:t>਍</w:t>
      </w:r>
      <w:r>
        <w:rPr/>
        <w:t>㴛</w:t>
      </w:r>
      <w:r>
        <w:rPr/>
        <w:t>ἁ</w:t>
      </w:r>
      <w:r>
        <w:rPr/>
        <w:t>옛ㇰꈑ鳯焊椂圈됇</w:t>
      </w:r>
      <w:r>
        <w:rPr/>
        <w:t>ጎ</w:t>
      </w:r>
      <w:r>
        <w:rPr/>
        <w:t>렊迿簑䇳瀓飨</w:t>
      </w:r>
      <w:r>
        <w:rPr/>
        <w:t>༉</w:t>
      </w:r>
      <w:r>
        <w:rPr/>
        <w:t>짜翹</w:t>
      </w:r>
      <w:r>
        <w:rPr>
          <w:rtl w:val="true"/>
        </w:rPr>
        <w:t>ﯖ</w:t>
      </w:r>
      <w:r>
        <w:rPr/>
        <w:t>黲곛㗸</w:t>
      </w:r>
      <w:r>
        <w:rPr/>
        <w:t>ᗡ</w:t>
      </w:r>
      <w:r>
        <w:rPr/>
        <w:t>唂濡⨈ꏦ</w:t>
      </w:r>
      <w:r>
        <w:rPr/>
        <w:t>Ⰷ</w:t>
      </w:r>
      <w:r>
        <w:rPr/>
        <w:t>跸鐂┌怀伓㠂⸑봁我</w:t>
      </w:r>
      <w:r>
        <w:rPr/>
        <w:t>ࣹ</w:t>
      </w:r>
      <w:r>
        <w:rPr/>
        <w:t>䜔淭⨒</w:t>
      </w:r>
      <w:r>
        <w:br w:type="page"/>
      </w:r>
    </w:p>
    <w:p>
      <w:pPr>
        <w:pStyle w:val="PreformattedText"/>
        <w:bidi w:val="0"/>
        <w:jc w:val="left"/>
        <w:rPr/>
      </w:pPr>
      <w:r>
        <w:rPr/>
        <w:t>槱뤋凲〕맥뼟苘줣㣝匥</w:t>
      </w:r>
      <w:r>
        <w:rPr>
          <w:rtl w:val="true"/>
        </w:rPr>
        <w:t>ﻲ</w:t>
      </w:r>
      <w:r>
        <w:rPr/>
        <w:t>堬</w:t>
      </w:r>
      <w:r>
        <w:rPr/>
        <w:t>ꘆ</w:t>
      </w:r>
      <w:r>
        <w:rPr/>
        <w:t>漶㘉蠷뀁鸀㠋퀡化윮堕看來指鈝뤑줒</w:t>
      </w:r>
      <w:r>
        <w:rPr/>
        <w:t>༤ᨓ</w:t>
      </w:r>
      <w:r>
        <w:rPr/>
        <w:t>䜸넕㬆</w:t>
      </w:r>
      <w:r>
        <w:rPr/>
        <w:t>ⱇ</w:t>
      </w:r>
      <w:r>
        <w:rPr/>
        <w:t>쟮</w:t>
      </w:r>
      <w:r>
        <w:rPr/>
        <w:t>᥏</w:t>
      </w:r>
      <w:r>
        <w:rPr/>
        <w:t>쳜?ㄿ?</w:t>
      </w:r>
      <w:r>
        <w:rPr/>
        <w:t>ꘁ</w:t>
      </w:r>
      <w:r>
        <w:rPr/>
        <w:t>欟</w:t>
      </w:r>
      <w:r>
        <w:rPr/>
        <w:t>Ⱂ</w:t>
      </w:r>
      <w:r>
        <w:rPr/>
        <w:t>ᨙ</w:t>
      </w:r>
      <w:r>
        <w:rPr/>
        <w:t>㬌</w:t>
      </w:r>
      <w:r>
        <w:rPr/>
        <w:t>မ⫱</w:t>
      </w:r>
      <w:r>
        <w:rPr/>
        <w:t>稛䋙耜츊ⓢ?⧽ </w:t>
      </w:r>
      <w:r>
        <w:rPr/>
        <w:t>෈</w:t>
      </w:r>
      <w:r>
        <w:rPr/>
        <w:t>䯤폸</w:t>
      </w:r>
      <w:r>
        <w:rPr/>
        <w:t>ꓪ</w:t>
      </w:r>
      <w:r>
        <w:rPr/>
        <w:t>凶賡럹뿡䫺䃴쟶뷰菶俴僽苰</w:t>
      </w:r>
      <w:r>
        <w:rPr/>
        <w:t>ú</w:t>
      </w:r>
      <w:r>
        <w:rPr/>
        <w:t>䣪</w:t>
      </w:r>
      <w:r>
        <w:rPr/>
        <w:t>ჱ</w:t>
      </w:r>
      <w:r>
        <w:rPr/>
        <w:t>㯦賯埥䷷裠䧽뗕뻼</w:t>
      </w:r>
      <w:r>
        <w:rPr/>
        <w:t>꧐</w:t>
      </w:r>
      <w:r>
        <w:rPr/>
        <w:t>崀站唑铦逸</w:t>
      </w:r>
      <w:r>
        <w:rPr/>
        <w:t>᛫</w:t>
      </w:r>
      <w:r>
        <w:rPr/>
        <w:t>丫됟另⨖⛩⤚闬蟭✕뇤ꃸ㸀緤不䷦</w:t>
      </w:r>
      <w:r>
        <w:rPr/>
        <w:t>ⴓ</w:t>
      </w:r>
      <w:r>
        <w:rPr/>
        <w:t>狘</w:t>
      </w:r>
      <w:r>
        <w:rPr/>
        <w:t>ᐓ᫄</w:t>
      </w:r>
      <w:r>
        <w:rPr/>
        <w:t>䠕?仒쟚揽귘䇭뻸棡唙?뷦</w:t>
      </w:r>
      <w:r>
        <w:rPr/>
        <w:t>ဇ</w:t>
      </w:r>
      <w:r>
        <w:rPr/>
        <w:t>῵</w:t>
      </w:r>
      <w:r>
        <w:rPr/>
        <w:t>䏻뻸鳽槫盾</w:t>
      </w:r>
      <w:r>
        <w:rPr>
          <w:rtl w:val="true"/>
        </w:rPr>
        <w:t>ߛ</w:t>
      </w:r>
      <w:r>
        <w:rPr/>
        <w:t>쿸</w:t>
      </w:r>
      <w:r>
        <w:rPr/>
        <w:t>Ӝ᛺</w:t>
      </w:r>
      <w:r>
        <w:rPr/>
        <w:t>忮匇叿䠔</w:t>
      </w:r>
      <w:r>
        <w:rPr>
          <w:rtl w:val="true"/>
        </w:rPr>
        <w:t>ﰗ</w:t>
      </w:r>
      <w:r>
        <w:rPr/>
        <w:t>✛</w:t>
      </w:r>
      <w:r>
        <w:rPr/>
        <w:t>巷씨送휍똵턢㴏휍䠟팑</w:t>
      </w:r>
      <w:r>
        <w:rPr/>
        <w:t>ᐭ</w:t>
      </w:r>
      <w:r>
        <w:rPr/>
        <w:t>礘</w:t>
      </w:r>
      <w:r>
        <w:rPr/>
        <w:t>ꬬझ</w:t>
      </w:r>
      <w:r>
        <w:rPr/>
        <w:t>ꐢ䜞븢뀟꘯䀨촷긹爰艇謤䨬茤䈛괟〚䀘㐝?蔵</w:t>
      </w:r>
      <w:r>
        <w:rPr/>
        <w:t>ꔃ</w:t>
      </w:r>
      <w:r>
        <w:rPr/>
        <w:t>푁뫸</w:t>
      </w:r>
      <w:r>
        <w:rPr/>
        <w:t>ⴶ</w:t>
      </w:r>
      <w:r>
        <w:rPr/>
        <w:t>藷萣</w:t>
      </w:r>
      <w:r>
        <w:rPr/>
        <w:t>꣺</w:t>
      </w:r>
      <w:r>
        <w:rPr/>
        <w:t>鼡</w:t>
      </w:r>
      <w:r>
        <w:rPr/>
        <w:t>ᗾ</w:t>
      </w:r>
      <w:r>
        <w:rPr/>
        <w:t>鼬䘀䤬⿿</w:t>
      </w:r>
      <w:r>
        <w:rPr/>
        <w:t>࠙</w:t>
      </w:r>
      <w:r>
        <w:rPr/>
        <w:t>븇웾霋弁鴜쯹㐦毦㨦룕舫짔‹틝眼</w:t>
      </w:r>
      <w:r>
        <w:rPr/>
        <w:t>ꨨ</w:t>
      </w:r>
      <w:r>
        <w:rPr/>
        <w:t>뿡켌㣚꜀㯒騅?㓟鰁</w:t>
      </w:r>
      <w:r>
        <w:rPr/>
        <w:t>ⷱ⇷</w:t>
      </w:r>
      <w:r>
        <w:rPr/>
        <w:t>ᨂ꯱</w:t>
      </w:r>
      <w:r>
        <w:rPr/>
        <w:t>嘒蓲됛?䴘</w:t>
      </w:r>
      <w:r>
        <w:rPr/>
        <w:t>ᐆ</w:t>
      </w:r>
      <w:r>
        <w:rPr/>
        <w:t>딁⬌괁縊혂簔寵뼆賫</w:t>
      </w:r>
      <w:r>
        <w:rPr/>
        <w:t>꧴࣬</w:t>
      </w:r>
      <w:r>
        <w:rPr/>
        <w:t>毲鯰賺</w:t>
      </w:r>
      <w:r>
        <w:rPr/>
        <w:t>ˮ</w:t>
      </w:r>
      <w:r>
        <w:rPr/>
        <w:t>뻻旣닶滜藸㣣䔁</w:t>
      </w:r>
      <w:r>
        <w:rPr/>
        <w:t>ǲ</w:t>
      </w:r>
      <w:r>
        <w:rPr/>
        <w:t>圅峾췲㧱鏥㋤铣䋙볐섍揉鈖</w:t>
      </w:r>
      <w:r>
        <w:rPr/>
        <w:t>ೃ</w:t>
      </w:r>
      <w:r>
        <w:rPr/>
        <w:t>贅</w:t>
      </w:r>
      <w:r>
        <w:rPr/>
        <w:t>૭᧍</w:t>
      </w:r>
      <w:r>
        <w:rPr/>
        <w:t>돚棹ꋞ痘簃狕</w:t>
      </w:r>
      <w:r>
        <w:rPr/>
        <w:t>ࣴ</w:t>
      </w:r>
      <w:r>
        <w:rPr/>
        <w:t>듛쯲ム혃뗖☒닄㬏놻눊</w:t>
      </w:r>
      <w:r>
        <w:rPr/>
        <w:t>Ⳃ</w:t>
      </w:r>
      <w:r>
        <w:rPr/>
        <w:t>渗⿏锦퀙郚</w:t>
      </w:r>
      <w:r>
        <w:rPr>
          <w:rtl w:val="true"/>
        </w:rPr>
        <w:t>ﳵ</w:t>
      </w:r>
      <w:r>
        <w:rPr/>
        <w:t>泜</w:t>
      </w:r>
      <w:r>
        <w:rPr/>
        <w:t>ዤ</w:t>
      </w:r>
      <w:r>
        <w:rPr/>
        <w:t>闯鏲죻촄</w:t>
      </w:r>
      <w:r>
        <w:rPr/>
        <w:t>ᣱ⇥</w:t>
      </w:r>
      <w:r>
        <w:rPr/>
        <w:t>䤜</w:t>
      </w:r>
      <w:r>
        <w:rPr/>
        <w:t>ᗯ</w:t>
      </w:r>
      <w:r>
        <w:rPr/>
        <w:t>攞链</w:t>
      </w:r>
      <w:r>
        <w:rPr/>
        <w:t>ᔜ</w:t>
      </w:r>
      <w:r>
        <w:rPr/>
        <w:t>㻽萘췶</w:t>
      </w:r>
      <w:r>
        <w:rPr/>
        <w:t>ؘ</w:t>
      </w:r>
      <w:r>
        <w:rPr/>
        <w:t>闾?</w:t>
      </w:r>
      <w:r>
        <w:rPr/>
        <w:t>Ǿ#</w:t>
      </w:r>
      <w:r>
        <w:rPr/>
        <w:t>㻦㼗샗揘</w:t>
      </w:r>
      <w:r>
        <w:rPr/>
        <w:t>ᘟᣟ</w:t>
      </w:r>
      <w:r>
        <w:rPr/>
        <w:t>ꨝ</w:t>
      </w:r>
      <w:r>
        <w:rPr/>
        <w:t>웧礐</w:t>
      </w:r>
      <w:r>
        <w:rPr/>
        <w:t>˰</w:t>
      </w:r>
      <w:r>
        <w:rPr/>
        <w:t>뿯導폝ꀭ냠両</w:t>
      </w:r>
      <w:r>
        <w:rPr/>
        <w:t>ꧥ</w:t>
      </w:r>
      <w:r>
        <w:rPr/>
        <w:t>䄈䏠᫷凖⓵ꃚ</w:t>
      </w:r>
      <w:r>
        <w:rPr/>
        <w:t>ꟶ</w:t>
      </w:r>
      <w:r>
        <w:rPr/>
        <w:t>飱</w:t>
      </w:r>
      <w:r>
        <w:rPr/>
        <w:t>І</w:t>
      </w:r>
      <w:r>
        <w:rPr/>
        <w:t>翜?</w:t>
      </w:r>
      <w:r>
        <w:rPr/>
        <w:t>௸</w:t>
      </w:r>
      <w:r>
        <w:rPr/>
        <w:t>쿓壶</w:t>
      </w:r>
      <w:r>
        <w:rPr/>
        <w:t>௢៻?</w:t>
      </w:r>
      <w:r>
        <w:rPr/>
        <w:t>惭䓭싐룧棇</w:t>
      </w:r>
      <w:r>
        <w:rPr/>
        <w:t>⣥</w:t>
      </w:r>
      <w:r>
        <w:rPr/>
        <w:t>샛曧㛨쯡</w:t>
      </w:r>
      <w:r>
        <w:rPr/>
        <w:t>២</w:t>
      </w:r>
      <w:r>
        <w:rPr/>
        <w:t>磗ꋚ볪</w:t>
      </w:r>
      <w:r>
        <w:rPr/>
        <w:t>ϛ</w:t>
      </w:r>
      <w:r>
        <w:rPr/>
        <w:t>㤉绣䤍쓪槶釫蛢</w:t>
      </w:r>
      <w:r>
        <w:rPr/>
        <w:t>Ῡ⋟</w:t>
      </w:r>
      <w:r>
        <w:rPr/>
        <w:t>峠䓦壜跥忙哫</w:t>
      </w:r>
      <w:r>
        <w:rPr/>
        <w:t>ᣝ</w:t>
      </w:r>
      <w:r>
        <w:rPr/>
        <w:t>ꓣ</w:t>
      </w:r>
      <w:r>
        <w:rPr/>
        <w:t>搅䰇</w:t>
      </w:r>
      <w:r>
        <w:rPr/>
        <w:t>⣬</w:t>
      </w:r>
      <w:r>
        <w:rPr/>
        <w:t>ሂ</w:t>
      </w:r>
      <w:r>
        <w:rPr/>
        <w:t>῵</w:t>
      </w:r>
      <w:r>
        <w:rPr/>
        <w:t>篽</w:t>
      </w:r>
      <w:r>
        <w:rPr/>
        <w:t>ꓽ</w:t>
      </w:r>
      <w:r>
        <w:rPr/>
        <w:t>ӷ᫷</w:t>
      </w:r>
      <w:r>
        <w:rPr/>
        <w:t>쇱痸᫯</w:t>
      </w:r>
      <w:r>
        <w:rPr/>
        <w:t>ఇ</w:t>
      </w:r>
      <w:r>
        <w:rPr/>
        <w:t>㗰樓룲</w:t>
      </w:r>
      <w:r>
        <w:rPr/>
        <w:t>ᔍ</w:t>
      </w:r>
      <w:r>
        <w:rPr/>
        <w:t>哳</w:t>
      </w:r>
      <w:r>
        <w:rPr/>
        <w:t>ᗺϲ</w:t>
      </w:r>
      <w:r>
        <w:rPr/>
        <w:t>嗲</w:t>
      </w:r>
      <w:r>
        <w:rPr/>
        <w:t>῰</w:t>
      </w:r>
      <w:r>
        <w:rPr/>
        <w:t>蘀⻰研䯵ꜘ甀刌</w:t>
      </w:r>
      <w:r>
        <w:rPr/>
        <w:t>༇</w:t>
      </w:r>
      <w:r>
        <w:rPr/>
        <w:t>쌎嘍＂売</w:t>
      </w:r>
      <w:r>
        <w:rPr/>
        <w:t>గ</w:t>
      </w:r>
      <w:r>
        <w:rPr/>
        <w:t>郪긕</w:t>
      </w:r>
      <w:r>
        <w:rPr/>
        <w:t>Ⳮ</w:t>
      </w:r>
      <w:r>
        <w:rPr/>
        <w:t>挘⓮儛⏧㔚狡냨夠쇺</w:t>
      </w:r>
      <w:r>
        <w:rPr/>
        <w:t>ᘢ</w:t>
      </w:r>
      <w:r>
        <w:rPr/>
        <w:t>젍㔛縜䤔</w:t>
      </w:r>
      <w:r>
        <w:rPr/>
        <w:t>Ч</w:t>
      </w:r>
      <w:r>
        <w:rPr/>
        <w:t>弔㸬瘕ㄢ묙㈜뤓밐넒䌠弚弣씖⼄䐠䟸講될焁댮瀹</w:t>
      </w:r>
      <w:r>
        <w:rPr/>
        <w:t>ꔂ</w:t>
      </w:r>
      <w:r>
        <w:rPr/>
        <w:t>㠺츑</w:t>
      </w:r>
      <w:r>
        <w:rPr/>
        <w:t>ḟ</w:t>
      </w:r>
      <w:r>
        <w:rPr/>
        <w:t>ꈶ贛?堹⌎옷툒⬲</w:t>
      </w:r>
      <w:r>
        <w:rPr/>
        <w:t>ȏ</w:t>
      </w:r>
      <w:r>
        <w:rPr/>
        <w:t>性뼀礞哴?毲㛸</w:t>
      </w:r>
      <w:r>
        <w:rPr/>
        <w:t>Ǿ</w:t>
      </w:r>
      <w:r>
        <w:rPr/>
        <w:t>蠜</w:t>
      </w:r>
      <w:r>
        <w:rPr/>
        <w:t>ዾञ</w:t>
      </w:r>
      <w:r>
        <w:rPr/>
        <w:t>㓷⨯矯✹鏮䠬䟲瓲옔櫯찙?</w:t>
      </w:r>
      <w:r>
        <w:rPr>
          <w:rtl w:val="true"/>
        </w:rPr>
        <w:t>߻</w:t>
      </w:r>
      <w:r>
        <w:rPr/>
        <w:t>觹</w:t>
      </w:r>
      <w:r>
        <w:rPr/>
        <w:t>೽</w:t>
      </w:r>
      <w:r>
        <w:rPr>
          <w:rtl w:val="true"/>
        </w:rPr>
        <w:t>ﯹ</w:t>
      </w:r>
      <w:r>
        <w:rPr/>
        <w:t>蟼⫿舃</w:t>
      </w:r>
      <w:r>
        <w:rPr/>
        <w:t>इ</w:t>
      </w:r>
      <w:r>
        <w:rPr/>
        <w:t>勾秾</w:t>
      </w:r>
      <w:r>
        <w:rPr/>
        <w:t>௻</w:t>
      </w:r>
      <w:r>
        <w:rPr/>
        <w:t>売諺</w:t>
      </w:r>
      <w:r>
        <w:rPr/>
        <w:t>⣬</w:t>
      </w:r>
      <w:r>
        <w:rPr>
          <w:rtl w:val="true"/>
        </w:rPr>
        <w:t>﻽</w:t>
      </w:r>
      <w:r>
        <w:rPr/>
        <w:t>쓩섁￪맿䧷揶줋翫⸗?</w:t>
      </w:r>
      <w:r>
        <w:rPr/>
        <w:t>ꧥ</w:t>
      </w:r>
      <w:r>
        <w:rPr/>
        <w:t>眐觧砕</w:t>
      </w:r>
      <w:r>
        <w:rPr/>
        <w:t>ۨ</w:t>
      </w:r>
      <w:r>
        <w:rPr/>
        <w:t>ꐓ秥䀁⧡秮</w:t>
      </w:r>
      <w:r>
        <w:rPr/>
        <w:t>꟟</w:t>
      </w:r>
      <w:r>
        <w:rPr/>
        <w:t>귪싥쳬웱拧꿻櫽</w:t>
      </w:r>
      <w:r>
        <w:rPr/>
        <w:t>᧮</w:t>
      </w:r>
      <w:r>
        <w:rPr/>
        <w:t>Ϻ</w:t>
      </w:r>
      <w:r>
        <w:rPr/>
        <w:t>脂</w:t>
      </w:r>
      <w:r>
        <w:rPr/>
        <w:t>ỷ</w:t>
      </w:r>
      <w:r>
        <w:rPr/>
        <w:t>ᄋ郶</w:t>
      </w:r>
      <w:r>
        <w:rPr/>
        <w:t>ᐁ</w:t>
      </w:r>
      <w:r>
        <w:rPr/>
        <w:t>쿶⯲공연ꏳ</w:t>
      </w:r>
      <w:r>
        <w:rPr/>
        <w:t>ᗨ</w:t>
      </w:r>
      <w:r>
        <w:rPr/>
        <w:t>귽蛡欀ᇣ?꿧俫鿥藧⻠훰?⧽쳹刀昊峹팈叼磲壴</w:t>
      </w:r>
      <w:r>
        <w:rPr>
          <w:rtl w:val="true"/>
        </w:rPr>
        <w:t>ﷺ</w:t>
      </w:r>
      <w:r>
        <w:rPr/>
        <w:t>ᬅ೫</w:t>
      </w:r>
      <w:r>
        <w:rPr/>
        <w:t>ᇞ</w:t>
      </w:r>
      <w:r>
        <w:rPr/>
        <w:t>ᤌ</w:t>
      </w:r>
      <w:r>
        <w:rPr/>
        <w:t>징柙꜎￤䷵꛾旼峽</w:t>
      </w:r>
      <w:r>
        <w:rPr/>
        <w:t>꠆?␐</w:t>
      </w:r>
      <w:r>
        <w:rPr/>
        <w:t>輅踓</w:t>
      </w:r>
      <w:r>
        <w:rPr/>
        <w:t>૿</w:t>
      </w:r>
      <w:r>
        <w:rPr/>
        <w:t>娑藵㋲</w:t>
      </w:r>
      <w:r>
        <w:rPr/>
        <w:t>ꬌ</w:t>
      </w:r>
      <w:r>
        <w:rPr/>
        <w:t>샾頌㴅</w:t>
      </w:r>
      <w:r>
        <w:rPr/>
        <w:t>⠋Ⰷ</w:t>
      </w:r>
      <w:r>
        <w:rPr/>
        <w:t>젉́贊鯲鼌</w:t>
      </w:r>
      <w:r>
        <w:rPr/>
        <w:t>ۡ</w:t>
      </w:r>
      <w:r>
        <w:rPr/>
        <w:t>㘏</w:t>
      </w:r>
      <w:r>
        <w:rPr/>
        <w:t>ᛕ</w:t>
      </w:r>
      <w:r>
        <w:rPr/>
        <w:t>爑觐︕쿍섞勈</w:t>
      </w:r>
      <w:r>
        <w:rPr/>
        <w:t>ḧ</w:t>
      </w:r>
      <w:r>
        <w:rPr/>
        <w:t>볂</w:t>
      </w:r>
      <w:r>
        <w:rPr/>
        <w:t>ᤧ</w:t>
      </w:r>
      <w:r>
        <w:rPr/>
        <w:t>㳃㐞燌강篘爕㏟ᄚ泝먚웘</w:t>
      </w:r>
      <w:r>
        <w:rPr/>
        <w:t>⠔</w:t>
      </w:r>
      <w:r>
        <w:rPr/>
        <w:t>鯗</w:t>
      </w:r>
      <w:r>
        <w:rPr/>
        <w:t>Ċ</w:t>
      </w:r>
      <w:r>
        <w:rPr/>
        <w:t>惘́瓕䇼拑뇺</w:t>
      </w:r>
      <w:r>
        <w:rPr/>
        <w:t>ꗔ⳷໡</w:t>
      </w:r>
      <w:r>
        <w:rPr/>
        <w:t>髭</w:t>
      </w:r>
      <w:r>
        <w:rPr/>
        <w:t>૮</w:t>
      </w:r>
      <w:r>
        <w:rPr/>
        <w:t>볶?</w:t>
      </w:r>
      <w:r>
        <w:rPr/>
        <w:t>⣾</w:t>
      </w:r>
      <w:r>
        <w:rPr/>
        <w:t>鏸</w:t>
      </w:r>
      <w:r>
        <w:rPr/>
        <w:t>ᬃ⤃?</w:t>
      </w:r>
      <w:r>
        <w:rPr/>
        <w:t>寭꫹䛢</w:t>
      </w:r>
      <w:r>
        <w:rPr/>
        <w:t>#ờ</w:t>
      </w:r>
      <w:r>
        <w:rPr/>
        <w:t>㘧盔︪</w:t>
      </w:r>
      <w:r>
        <w:rPr/>
        <w:t>࿇</w:t>
      </w:r>
      <w:r>
        <w:rPr/>
        <w:t>嘢</w:t>
      </w:r>
      <w:r>
        <w:rPr/>
        <w:t>⠤</w:t>
      </w:r>
      <w:r>
        <w:rPr/>
        <w:t>瓇贵烚敏ꏫ</w:t>
      </w:r>
      <w:r>
        <w:rPr/>
        <w:t>ጷ</w:t>
      </w:r>
      <w:r>
        <w:rPr/>
        <w:t>鯲윟맰簕语目눦</w:t>
      </w:r>
      <w:r>
        <w:rPr>
          <w:rtl w:val="true"/>
        </w:rPr>
        <w:t>ﳱ</w:t>
      </w:r>
      <w:r>
        <w:rPr/>
        <w:t>씢櫳䟱䬤耲䧫褴</w:t>
      </w:r>
      <w:r>
        <w:rPr/>
        <w:t>ꫪ</w:t>
      </w:r>
      <w:r>
        <w:rPr/>
        <w:t>瀥惮</w:t>
      </w:r>
      <w:r>
        <w:rPr/>
        <w:t>Ē</w:t>
      </w:r>
      <w:r>
        <w:rPr/>
        <w:t>뻵〆</w:t>
      </w:r>
      <w:r>
        <w:rPr/>
        <w:t>⣺⨁</w:t>
      </w:r>
      <w:r>
        <w:rPr/>
        <w:t>㟵염㟮ퟷ裴ꃷ㜉</w:t>
      </w:r>
      <w:r>
        <w:rPr>
          <w:rtl w:val="true"/>
        </w:rPr>
        <w:t>܁</w:t>
      </w:r>
      <w:r>
        <w:rPr/>
        <w:t>萚爑㔚윎㐢휄씞</w:t>
      </w:r>
      <w:r>
        <w:rPr>
          <w:rtl w:val="true"/>
        </w:rPr>
        <w:t>﻾</w:t>
      </w:r>
      <w:r>
        <w:rPr/>
        <w:t>鬝쌠ꇶ猢䣴队䳤䌤</w:t>
      </w:r>
      <w:r>
        <w:rPr/>
        <w:t>!</w:t>
      </w:r>
      <w:r>
        <w:rPr/>
        <w:t>觸⃴锖⫴봃帖꠮眜䴟錚뀖</w:t>
      </w:r>
      <w:r>
        <w:rPr/>
        <w:t>ꨥ</w:t>
      </w:r>
      <w:r>
        <w:rPr/>
        <w:t>栓</w:t>
      </w:r>
      <w:r>
        <w:rPr/>
        <w:t>ਫ</w:t>
      </w:r>
      <w:r>
        <w:rPr/>
        <w:t>蘉괟棿儔</w:t>
      </w:r>
      <w:r>
        <w:rPr/>
        <w:t>ᰙ</w:t>
      </w:r>
      <w:r>
        <w:rPr/>
        <w:t>#!</w:t>
      </w:r>
      <w:r>
        <w:rPr/>
        <w:t>戝</w:t>
      </w:r>
      <w:r>
        <w:rPr/>
        <w:t>ⴘ</w:t>
      </w:r>
      <w:r>
        <w:rPr/>
        <w:t>锣甃줧諶￶⤵</w:t>
      </w:r>
      <w:r>
        <w:rPr>
          <w:rtl w:val="true"/>
        </w:rPr>
        <w:t>ﳺ</w:t>
      </w:r>
      <w:r>
        <w:rPr/>
        <w:t>䴳퇹⤫壱</w:t>
      </w:r>
      <w:r>
        <w:rPr/>
        <w:t>ᜥ◣</w:t>
      </w:r>
      <w:r>
        <w:rPr/>
        <w:t>䘣⿘ᄠ</w:t>
      </w:r>
      <w:r>
        <w:rPr>
          <w:rtl w:val="true"/>
        </w:rPr>
        <w:t>ﻜ</w:t>
      </w:r>
      <w:r>
        <w:rPr/>
        <w:t>眙盰</w:t>
      </w:r>
      <w:r>
        <w:rPr/>
        <w:t>ᤗ</w:t>
      </w:r>
      <w:r>
        <w:rPr/>
        <w:t>껿된壻︡?</w:t>
      </w:r>
      <w:r>
        <w:rPr/>
        <w:t>໘</w:t>
      </w:r>
      <w:r>
        <w:rPr/>
        <w:t>哏戓㣌긒᷍</w:t>
      </w:r>
      <w:r>
        <w:rPr/>
        <w:t>ᔒ?</w:t>
      </w:r>
      <w:r>
        <w:rPr/>
        <w:t>舒윏</w:t>
      </w:r>
      <w:r>
        <w:rPr/>
        <w:t>ỡ</w:t>
      </w:r>
      <w:r>
        <w:rPr/>
        <w:t>㿯﫿跽⃾툆䬋</w:t>
      </w:r>
      <w:r>
        <w:rPr/>
        <w:t>ꧺ</w:t>
      </w:r>
      <w:r>
        <w:rPr/>
        <w:t>鈍廰眍룧谌쫦瘎錒錒⯰갍쓲</w:t>
      </w:r>
      <w:r>
        <w:rPr/>
        <w:t>഍</w:t>
      </w:r>
      <w:r>
        <w:rPr/>
        <w:t>䧽輔瀌砛謖簙鴔甑䘉贊跽☇븇?⻨쌔㻡</w:t>
      </w:r>
      <w:r>
        <w:rPr/>
        <w:t>ᴓ</w:t>
      </w:r>
      <w:r>
        <w:rPr/>
        <w:t>梨夈㣲묀鸇礀괔?⫰픈돤쀅ⓤ㌍</w:t>
      </w:r>
      <w:r>
        <w:rPr/>
        <w:t>೨</w:t>
      </w:r>
      <w:r>
        <w:rPr/>
        <w:t>琓</w:t>
      </w:r>
      <w:r>
        <w:rPr/>
        <w:t>೨⬋</w:t>
      </w:r>
      <w:r>
        <w:rPr/>
        <w:t>䋩</w:t>
      </w:r>
      <w:r>
        <w:rPr/>
        <w:t>Ǵ</w:t>
      </w:r>
      <w:r>
        <w:rPr/>
        <w:t>㇣</w:t>
      </w:r>
      <w:r>
        <w:rPr/>
        <w:t>ꘂ</w:t>
      </w:r>
      <w:r>
        <w:rPr/>
        <w:t>룝爇곢?⏰翩</w:t>
      </w:r>
      <w:r>
        <w:rPr/>
        <w:t>ტ˨</w:t>
      </w:r>
      <w:r>
        <w:rPr/>
        <w:t>拘觧㳖￩쇚姯髠?諹틶濺痽漈먂錁</w:t>
      </w:r>
      <w:r>
        <w:rPr>
          <w:rtl w:val="true"/>
        </w:rPr>
        <w:t>ﴈ</w:t>
      </w:r>
      <w:r>
        <w:rPr/>
        <w:t>ꓶ</w:t>
      </w:r>
      <w:r>
        <w:rPr/>
        <w:t>樏</w:t>
      </w:r>
      <w:r>
        <w:rPr/>
        <w:t>ᯱ</w:t>
      </w:r>
      <w:r>
        <w:rPr>
          <w:rtl w:val="true"/>
        </w:rPr>
        <w:t>ﷲ</w:t>
      </w:r>
      <w:r>
        <w:rPr/>
        <w:t>唓?懲秩䄓︡鋠阰諤</w:t>
      </w:r>
      <w:r>
        <w:rPr>
          <w:rtl w:val="true"/>
        </w:rPr>
        <w:t>ﰹ</w:t>
      </w:r>
      <w:r>
        <w:rPr/>
        <w:t></w:t>
      </w:r>
      <w:r>
        <w:rPr/>
        <w:t>菉탠㓒᥂狆〽</w:t>
      </w:r>
      <w:r>
        <w:rPr/>
        <w:t>ỉ</w:t>
      </w:r>
      <w:r>
        <w:rPr/>
        <w:t>Ｒ篗蔦?藠曙鴚</w:t>
      </w:r>
      <w:r>
        <w:rPr/>
        <w:t>೓</w:t>
      </w:r>
      <w:r>
        <w:rPr/>
        <w:t>ᐟ</w:t>
      </w:r>
      <w:r>
        <w:rPr/>
        <w:t>仌켣黇眥铌峚谘绢㠋苝뗾엗寶</w:t>
      </w:r>
      <w:r>
        <w:rPr/>
        <w:t>﷞</w:t>
      </w:r>
      <w:r>
        <w:rPr/>
        <w:t>翲?闱滷</w:t>
      </w:r>
      <w:r>
        <w:rPr/>
        <w:t>ⷯ</w:t>
      </w:r>
      <w:r>
        <w:rPr/>
        <w:t>鷺诧ℂホ</w:t>
      </w:r>
      <w:r>
        <w:rPr/>
        <w:t>ᔐ</w:t>
      </w:r>
      <w:r>
        <w:rPr/>
        <w:t>ዓ</w:t>
      </w:r>
      <w:r>
        <w:rPr/>
        <w:t>⠛</w:t>
      </w:r>
      <w:r>
        <w:rPr/>
        <w:t>绗舜폣霗惪⤔᫩霕盫ꀙ䯸</w:t>
      </w:r>
      <w:r>
        <w:rPr/>
        <w:t>ꔝ⨆</w:t>
      </w:r>
      <w:r>
        <w:rPr/>
        <w:t>갣</w:t>
      </w:r>
      <w:r>
        <w:rPr/>
        <w:t>ሉ</w:t>
      </w:r>
      <w:r>
        <w:rPr/>
        <w:t>묯億蹀娂鍌</w:t>
      </w:r>
      <w:r>
        <w:rPr/>
        <w:t>#</w:t>
      </w:r>
      <w:r>
        <w:rPr/>
        <w:t>굍茋㕋꼏</w:t>
      </w:r>
      <w:r>
        <w:rPr/>
        <w:t>ᕏ</w:t>
      </w:r>
      <w:r>
        <w:rPr/>
        <w:t>洒瀒ꐎ</w:t>
      </w:r>
      <w:r>
        <w:rPr/>
        <w:t>ܵ</w:t>
      </w:r>
      <w:r>
        <w:rPr/>
        <w:t>퀊礧尊央섌䤻堑쌻蜚吲똨?謰</w:t>
      </w:r>
      <w:r>
        <w:rPr/>
        <w:t>ꤸ</w:t>
      </w:r>
      <w:r>
        <w:rPr/>
        <w:t>㌱㼰飼</w:t>
      </w:r>
      <w:r>
        <w:rPr/>
        <w:t>ᐝ</w:t>
      </w:r>
      <w:r>
        <w:rPr/>
        <w:t>ꈨ䘃똭勪</w:t>
      </w:r>
      <w:r>
        <w:rPr/>
        <w:t>ܸ</w:t>
      </w:r>
      <w:r>
        <w:rPr/>
        <w:t>糚輿ᷖ큀닗倽阷壜</w:t>
      </w:r>
      <w:r>
        <w:rPr/>
        <w:t>ᐰ</w:t>
      </w:r>
      <w:r>
        <w:rPr/>
        <w:t>蟠夨⫢琣</w:t>
      </w:r>
      <w:r>
        <w:rPr/>
        <w:t>ꗚꨢ</w:t>
      </w:r>
      <w:r>
        <w:rPr/>
        <w:t>ꇋ찤㫀崧㣁</w:t>
      </w:r>
      <w:r>
        <w:rPr/>
        <w:t>,</w:t>
      </w:r>
      <w:r>
        <w:rPr/>
        <w:t>돆蔴ꏃ</w:t>
      </w:r>
      <w:r>
        <w:rPr/>
        <w:t>ᐿ</w:t>
      </w:r>
      <w:r>
        <w:rPr/>
        <w:t>຺</w:t>
      </w:r>
      <w:r>
        <w:rPr/>
        <w:t>鵄승</w:t>
      </w:r>
      <w:r>
        <w:rPr/>
        <w:t>ꩀ</w:t>
      </w:r>
      <w:r>
        <w:rPr/>
        <w:t>㏈똵?</w:t>
      </w:r>
      <w:r>
        <w:rPr/>
        <w:t>ꨨℚ᧡</w:t>
      </w:r>
      <w:r>
        <w:rPr/>
        <w:t>渉髪췺島䋴귽뗲</w:t>
      </w:r>
      <w:r>
        <w:rPr/>
        <w:t>#</w:t>
      </w:r>
      <w:r>
        <w:rPr>
          <w:rtl w:val="true"/>
        </w:rPr>
        <w:t>ﳬ</w:t>
      </w:r>
      <w:r>
        <w:rPr/>
        <w:t>휉훤퀌以甉닯㰈泳甏忦씗跔娘퓎찔⧓脕䏒嘘曆</w:t>
      </w:r>
      <w:r>
        <w:rPr>
          <w:rtl w:val="true"/>
        </w:rPr>
        <w:t>ﰓ</w:t>
      </w:r>
      <w:r>
        <w:rPr/>
        <w:t>હ</w:t>
      </w:r>
      <w:r>
        <w:rPr/>
        <w:t>厴痾䀀麿?웁頓낼䘒</w:t>
      </w:r>
      <w:r>
        <w:rPr/>
        <w:t>ꘆ</w:t>
      </w:r>
      <w:r>
        <w:rPr/>
        <w:t>莮賶熳蓦</w:t>
      </w:r>
      <w:r>
        <w:rPr>
          <w:rtl w:val="true"/>
        </w:rPr>
        <w:t>ﳁ</w:t>
      </w:r>
      <w:r>
        <w:rPr/>
        <w:t>룗泒뻉槝閼嗢ㆳ웥妴僨铁㓧</w:t>
      </w:r>
      <w:r>
        <w:rPr/>
        <w:t>꣒</w:t>
      </w:r>
      <w:r>
        <w:rPr/>
        <w:t>拥㣚</w:t>
      </w:r>
      <w:r>
        <w:rPr/>
        <w:t>ᓪ</w:t>
      </w:r>
      <w:r>
        <w:rPr/>
        <w:t>槗㓵쳔釻珚䓹퇡狷㿡ヾ賚愉篘逑藟촖凪這</w:t>
      </w:r>
      <w:r>
        <w:rPr>
          <w:rtl w:val="true"/>
        </w:rPr>
        <w:t>ﷲ</w:t>
      </w:r>
      <w:r>
        <w:rPr/>
        <w:t>䨕滹戈ー搅ꋸ봇鏷⯮伕臟鈣</w:t>
      </w:r>
      <w:r>
        <w:rPr/>
        <w:t>ᛚ</w:t>
      </w:r>
      <w:r>
        <w:rPr/>
        <w:t>天들⨤</w:t>
      </w:r>
      <w:r>
        <w:rPr/>
        <w:t>ዷ</w:t>
      </w:r>
      <w:r>
        <w:rPr/>
        <w:t>ȟ</w:t>
      </w:r>
      <w:r>
        <w:rPr/>
        <w:t>䀂⼡䰣䣺䘚混렊髺⯽勸滭㟹냤鷫</w:t>
      </w:r>
      <w:r>
        <w:rPr/>
        <w:t>ϥ</w:t>
      </w:r>
      <w:r>
        <w:rPr/>
        <w:t>柧</w:t>
      </w:r>
      <w:r>
        <w:rPr/>
        <w:t>Ϯ῱</w:t>
      </w:r>
      <w:r>
        <w:rPr>
          <w:rtl w:val="true"/>
        </w:rPr>
        <w:t>ۿ</w:t>
      </w:r>
      <w:r>
        <w:rPr/>
        <w:t>뀀윆⟿䜅◹⧺曬</w:t>
      </w:r>
      <w:r>
        <w:rPr/>
        <w:t>#</w:t>
      </w:r>
      <w:r>
        <w:rPr/>
        <w:t>寜</w:t>
      </w:r>
      <w:r>
        <w:rPr/>
        <w:t>ᐙ</w:t>
      </w:r>
      <w:r>
        <w:rPr/>
        <w:t>㮝딞曐ᄛ苌?</w:t>
      </w:r>
      <w:r>
        <w:rPr/>
        <w:t>ᬥ</w:t>
      </w:r>
      <w:r>
        <w:rPr/>
        <w:t>믋뀤泞蔘⧳瀐诽氒⧿⨏헿</w:t>
      </w:r>
      <w:r>
        <w:rPr/>
        <w:t>Ⰰ</w:t>
      </w:r>
      <w:r>
        <w:rPr/>
        <w:t>韽䠄⃻⌎헽ꈈ鄃笇★</w:t>
      </w:r>
      <w:r>
        <w:rPr/>
        <w:t>ጌ</w:t>
      </w:r>
      <w:r>
        <w:rPr/>
        <w:t>㬉鈗✩錵ퟑ‴ᇌ</w:t>
      </w:r>
      <w:r>
        <w:rPr/>
        <w:t>ห</w:t>
      </w:r>
      <w:r>
        <w:rPr/>
        <w:t>˅</w:t>
      </w:r>
      <w:r>
        <w:rPr/>
        <w:t>漧슺礬劷눯⦾먨</w:t>
      </w:r>
      <w:r>
        <w:rPr/>
        <w:t>ৈ</w:t>
      </w:r>
      <w:r>
        <w:rPr/>
        <w:t>휜</w:t>
      </w:r>
      <w:r>
        <w:rPr/>
        <w:t>Ж</w:t>
      </w:r>
      <w:r>
        <w:rPr/>
        <w:t>퓏蜕탏紕쫎餒凍틌攄껏ヺ죘瓥飩쯬</w:t>
      </w:r>
      <w:r>
        <w:rPr/>
        <w:t>೫</w:t>
      </w:r>
      <w:r>
        <w:rPr/>
        <w:t>뿤勱滺☌䔓?퐏瓽蜂?㏸</w:t>
      </w:r>
      <w:r>
        <w:rPr/>
        <w:t>ଗ</w:t>
      </w:r>
      <w:r>
        <w:rPr/>
        <w:t>䋳괯</w:t>
      </w:r>
      <w:r>
        <w:rPr/>
        <w:t>༴১</w:t>
      </w:r>
      <w:r>
        <w:rPr/>
        <w:t>댲賥봻峮﹁쿾</w:t>
      </w:r>
      <w:r>
        <w:rPr>
          <w:rtl w:val="true"/>
        </w:rPr>
        <w:t>דּ</w:t>
      </w:r>
      <w:r>
        <w:rPr/>
        <w:t>및</w:t>
      </w:r>
      <w:r>
        <w:rPr/>
        <w:t>ᐞἝ᜘</w:t>
      </w:r>
      <w:r>
        <w:rPr/>
        <w:t>쀦䔣截䔮娦옯?䤠</w:t>
      </w:r>
      <w:r>
        <w:rPr/>
        <w:t>ᰣ</w:t>
      </w:r>
      <w:r>
        <w:rPr/>
        <w:t>錨쐠쀬</w:t>
      </w:r>
      <w:r>
        <w:rPr/>
        <w:t>ᬩ</w:t>
      </w:r>
      <w:r>
        <w:rPr/>
        <w:t>ꈦ</w:t>
      </w:r>
      <w:r>
        <w:rPr/>
        <w:t>ⴷ</w:t>
      </w:r>
      <w:r>
        <w:rPr/>
        <w:t>씝簹㘝䨩鰤砕⬭㐏㈲⤓堏⨦췽</w:t>
      </w:r>
      <w:r>
        <w:rPr>
          <w:rtl w:val="true"/>
        </w:rPr>
        <w:t>؜</w:t>
      </w:r>
      <w:r>
        <w:rPr/>
        <w:t>㧫䌛勦</w:t>
      </w:r>
      <w:r>
        <w:rPr/>
        <w:t>ᬡ</w:t>
      </w:r>
      <w:r>
        <w:rPr/>
        <w:t>㷰替눌꼍拼ᄚ槺?缠査찙駰䘘擪㜝懬봝埮</w:t>
      </w:r>
      <w:r>
        <w:rPr/>
        <w:t>క۩</w:t>
      </w:r>
      <w:r>
        <w:rPr/>
        <w:t>픍廡</w:t>
      </w:r>
      <w:r>
        <w:rPr/>
        <w:t>Г</w:t>
      </w:r>
      <w:r>
        <w:rPr/>
        <w:t>鰝䏱쀞절</w:t>
      </w:r>
      <w:r>
        <w:rPr/>
        <w:t>ጔ</w:t>
      </w:r>
      <w:r>
        <w:rPr/>
        <w:t>㘗鈈똄俾퀅쟲贆᳴꼆</w:t>
      </w:r>
      <w:r>
        <w:rPr/>
        <w:t>꛶</w:t>
      </w:r>
      <w:r>
        <w:rPr/>
        <w:t>먈췲⤊</w:t>
      </w:r>
      <w:r>
        <w:rPr/>
        <w:t>ෲ</w:t>
      </w:r>
      <w:r>
        <w:rPr/>
        <w:t>鄅淺촒壮蠟쟤㨠鋚霚</w:t>
      </w:r>
      <w:r>
        <w:rPr>
          <w:rtl w:val="true"/>
        </w:rPr>
        <w:t>﷍</w:t>
      </w:r>
      <w:r>
        <w:rPr/>
        <w:t>䘔탃㔍凁鏄绺滉嫭?쓕㯞磚烦忘룐藵黉䣮ˇ嫣症毝擇</w:t>
      </w:r>
      <w:r>
        <w:rPr/>
        <w:t>ꯟ</w:t>
      </w:r>
      <w:r>
        <w:rPr/>
        <w:t>仆臦</w:t>
      </w:r>
      <w:r>
        <w:rPr>
          <w:rtl w:val="true"/>
        </w:rPr>
        <w:t>ۇ</w:t>
      </w:r>
      <w:r>
        <w:rPr/>
        <w:t>竫槍ᇪ냙燣㫞想⋞嗸磡賷駣鏵죷퇡髿勢爇蓤伈埥裣</w:t>
      </w:r>
      <w:r>
        <w:rPr/>
        <w:t>៣</w:t>
      </w:r>
      <w:r>
        <w:rPr/>
        <w:t>氌뇬㬚縄㬛퀠</w:t>
      </w:r>
      <w:r>
        <w:rPr/>
        <w:t>ഌ</w:t>
      </w:r>
      <w:r>
        <w:rPr/>
        <w:t>찯耪䇻⤛変ꈎ稇＝臾鼝?砝⧰</w:t>
      </w:r>
      <w:r>
        <w:rPr/>
        <w:t>ᐜ</w:t>
      </w:r>
      <w:r>
        <w:rPr/>
        <w:t>㏹</w:t>
      </w:r>
      <w:r>
        <w:rPr/>
        <w:t>Ԕ</w:t>
      </w:r>
      <w:r>
        <w:rPr/>
        <w:t>ꐊ뼆</w:t>
      </w:r>
      <w:r>
        <w:rPr/>
        <w:t>#</w:t>
      </w:r>
      <w:r>
        <w:rPr/>
        <w:t>㣻䣵</w:t>
      </w:r>
      <w:r>
        <w:rPr/>
        <w:t>ꤒ</w:t>
      </w:r>
      <w:r>
        <w:rPr/>
        <w:t>쏲瘉瓴</w:t>
      </w:r>
      <w:r>
        <w:rPr/>
        <w:t>ᔃ</w:t>
      </w:r>
      <w:r>
        <w:rPr/>
        <w:t>뫽駼鈈⻲刊쿧</w:t>
      </w:r>
      <w:r>
        <w:rPr>
          <w:rtl w:val="true"/>
        </w:rPr>
        <w:t>؈</w:t>
      </w:r>
      <w:r>
        <w:rPr/>
        <w:t>寥㘒</w:t>
      </w:r>
      <w:r>
        <w:rPr/>
        <w:t>࣬ᨧ</w:t>
      </w:r>
      <w:r>
        <w:rPr/>
        <w:t>귴舭鿺</w:t>
      </w:r>
      <w:r>
        <w:rPr/>
        <w:t>Ⱊ</w:t>
      </w:r>
      <w:r>
        <w:rPr/>
        <w:t>瓿</w:t>
      </w:r>
      <w:r>
        <w:rPr/>
        <w:t>ऄ</w:t>
      </w:r>
      <w:r>
        <w:rPr/>
        <w:t>刺</w:t>
      </w:r>
      <w:r>
        <w:rPr/>
        <w:t>ꤎ</w:t>
      </w:r>
      <w:r>
        <w:rPr/>
        <w:t>擷접</w:t>
      </w:r>
      <w:r>
        <w:rPr/>
        <w:t>ꗲ</w:t>
      </w:r>
      <w:r>
        <w:rPr/>
        <w:t>䜉䓷᳾먄䯾∊냹?軶윘䗵錝</w:t>
      </w:r>
      <w:r>
        <w:rPr>
          <w:rtl w:val="true"/>
        </w:rPr>
        <w:t>ﳵ</w:t>
      </w:r>
      <w:r>
        <w:rPr/>
        <w:t>氝髻씛堄☗昈̊☈쏺簌毹砕휅帗</w:t>
      </w:r>
      <w:r>
        <w:rPr/>
        <w:t>Ȓ</w:t>
      </w:r>
      <w:r>
        <w:rPr/>
        <w:t>뼂쬔伥᣻茶?愛</w:t>
      </w:r>
      <w:r>
        <w:rPr/>
        <w:t>⳱⨐</w:t>
      </w:r>
      <w:r>
        <w:rPr/>
        <w:t>刊勿琁䐃䫷</w:t>
      </w:r>
      <w:r>
        <w:rPr/>
        <w:t>﻿</w:t>
      </w:r>
      <w:r>
        <w:rPr/>
        <w:t>鋴◿甂䫽</w:t>
      </w:r>
      <w:r>
        <w:rPr/>
        <w:t>꤃─</w:t>
      </w:r>
      <w:r>
        <w:rPr/>
        <w:t>囿棷괆⻯レ司</w:t>
      </w:r>
      <w:r>
        <w:rPr/>
        <w:t>ዲ</w:t>
      </w:r>
      <w:r>
        <w:rPr/>
        <w:t>짻◩엿処旾⧠萄䣘┖㣘</w:t>
      </w:r>
      <w:r>
        <w:rPr/>
        <w:t>थ</w:t>
      </w:r>
      <w:r>
        <w:rPr/>
        <w:t>令␡㗴옍</w:t>
      </w:r>
      <w:r>
        <w:rPr/>
        <w:t>ǽ</w:t>
      </w:r>
      <w:r>
        <w:rPr/>
        <w:t>ꇼ旻㗸矵?껴䷶柽훮죱氅吃焂㜗缆茜갑☑봗℅伓ꀆ笌耑蜊씈눗댂褒쫾┏䘃嬏頋</w:t>
      </w:r>
      <w:r>
        <w:rPr/>
        <w:t>Ē</w:t>
      </w:r>
      <w:r>
        <w:rPr/>
        <w:t>䠑嘓踖砏欝?䐟눀蜔</w:t>
      </w:r>
      <w:r>
        <w:rPr/>
        <w:t>ﬃ</w:t>
      </w:r>
      <w:r>
        <w:rPr/>
        <w:t>봏</w:t>
      </w:r>
      <w:r>
        <w:rPr/>
        <w:t>꯳</w:t>
      </w:r>
      <w:r>
        <w:rPr/>
        <w:t>쐜吥㋮㯭礥㣰</w:t>
      </w:r>
      <w:r>
        <w:rPr/>
        <w:t>⠝</w:t>
      </w:r>
      <w:r>
        <w:rPr/>
        <w:t>铻퀏┊쨃琐─꼉＂燽〃泶狾囵</w:t>
      </w:r>
      <w:r>
        <w:rPr/>
        <w:t>ü</w:t>
      </w:r>
      <w:r>
        <w:rPr/>
        <w:t>哱寿ᷦ</w:t>
      </w:r>
      <w:r>
        <w:rPr/>
        <w:t>᠃</w:t>
      </w:r>
      <w:r>
        <w:rPr/>
        <w:t>ꃛ옃꧜䨅勫</w:t>
      </w:r>
      <w:r>
        <w:rPr/>
        <w:t>ĉ</w:t>
      </w:r>
      <w:r>
        <w:rPr/>
        <w:t>叾</w:t>
      </w:r>
      <w:r>
        <w:rPr>
          <w:rtl w:val="true"/>
        </w:rPr>
        <w:t>ࠇ</w:t>
      </w:r>
      <w:r>
        <w:rPr/>
        <w:t/>
      </w:r>
      <w:r>
        <w:rPr/>
        <w:t>嗹谐</w:t>
      </w:r>
      <w:r>
        <w:rPr/>
        <w:t>꟞</w:t>
      </w:r>
      <w:r>
        <w:rPr/>
        <w:t>㔕퓝?</w:t>
      </w:r>
      <w:r>
        <w:rPr/>
        <w:t>Ḣ</w:t>
      </w:r>
      <w:r>
        <w:rPr/>
        <w:t>俕䟍</w:t>
      </w:r>
      <w:r>
        <w:rPr/>
        <w:t>ꠚ</w:t>
      </w:r>
      <w:r>
        <w:rPr/>
        <w:t>ᣌ</w:t>
      </w:r>
      <w:r>
        <w:rPr/>
        <w:t>椕駕</w:t>
      </w:r>
      <w:r>
        <w:rPr/>
        <w:t>ท</w:t>
      </w:r>
      <w:r>
        <w:rPr/>
        <w:t>賥寰償훬圚䋞ㄓ껒鴐燓渒℔</w:t>
      </w:r>
      <w:r>
        <w:rPr/>
        <w:t>ꓝ</w:t>
      </w:r>
      <w:r>
        <w:rPr/>
        <w:t>昒巙댍⬉鷝?</w:t>
      </w:r>
      <w:r>
        <w:rPr>
          <w:rtl w:val="true"/>
        </w:rPr>
        <w:t>ת</w:t>
      </w:r>
      <w:r>
        <w:rPr/>
        <w:t>礖폲䌥磳搩刞鷫</w:t>
      </w:r>
      <w:r>
        <w:rPr/>
        <w:t>ဎ</w:t>
      </w:r>
      <w:r>
        <w:rPr/>
        <w:t>盬</w:t>
      </w:r>
      <w:r>
        <w:rPr/>
        <w:t>߱</w:t>
      </w:r>
      <w:r>
        <w:rPr/>
        <w:t>㻼䧷擴䳽姬㠀듪퇾㣱듺⃺淶퓿㟳</w:t>
      </w:r>
      <w:r>
        <w:rPr/>
        <w:t>૰</w:t>
      </w:r>
      <w:r>
        <w:rPr/>
        <w:t>곬臷</w:t>
      </w:r>
      <w:r>
        <w:rPr/>
        <w:t>ያ</w:t>
      </w:r>
      <w:r>
        <w:rPr/>
        <w:t>菰⋮싴믱㓼웵爂翳㘉菮븒竱␜댜匋㬐긌錆䏹폼㠊퓼谐棳</w:t>
      </w:r>
      <w:r>
        <w:rPr/>
        <w:t>Ϭ</w:t>
      </w:r>
      <w:r>
        <w:rPr/>
        <w:t>唍뛳┆윅鰁</w:t>
      </w:r>
      <w:r>
        <w:rPr/>
        <w:t>ጄ</w:t>
      </w:r>
      <w:r>
        <w:rPr/>
        <w:t>鄐눊㰍⃾㠉俽鈅긅꜈ꐐ砍츌樇ℇ脃䜋</w:t>
      </w:r>
      <w:r>
        <w:rPr/>
        <w:t>ఆꔒ</w:t>
      </w:r>
      <w:r>
        <w:rPr>
          <w:rtl w:val="true"/>
        </w:rPr>
        <w:t>ࠍ</w:t>
      </w:r>
      <w:r>
        <w:rPr/>
        <w:t>ᐔ</w:t>
      </w:r>
      <w:r>
        <w:rPr/>
        <w:t>茔昐⌗</w:t>
      </w:r>
      <w:r>
        <w:rPr/>
        <w:t>ꘌ</w:t>
      </w:r>
      <w:r>
        <w:rPr/>
        <w:t>접㸋</w:t>
      </w:r>
      <w:r>
        <w:rPr/>
        <w:t>ህ</w:t>
      </w:r>
      <w:r>
        <w:rPr/>
        <w:t>㌍跶츔曬⨠䓨攧쓩</w:t>
      </w:r>
      <w:r>
        <w:rPr/>
        <w:t>Ω</w:t>
      </w:r>
      <w:r>
        <w:rPr/>
        <w:t>俰堠烼餛㼋谖쀖鸎젘딈㔐젌嬂⨘匞ヸ䠘</w:t>
      </w:r>
      <w:r>
        <w:rPr/>
        <w:t>ዺ</w:t>
      </w:r>
      <w:r>
        <w:rPr/>
        <w:t>䰑</w:t>
      </w:r>
      <w:r>
        <w:rPr/>
        <w:t>ࣷ</w:t>
      </w:r>
      <w:r>
        <w:rPr/>
        <w:t>訙僱萭懴猸鄃쬮蔕谝＞㜖丟鼘쐛尘眖栐</w:t>
      </w:r>
      <w:r>
        <w:rPr/>
        <w:t>⠒</w:t>
      </w:r>
      <w:r>
        <w:rPr/>
        <w:t>혈뀒먈䈙䐏혞␗簞戚霥鈖?섟촍</w:t>
      </w:r>
      <w:r>
        <w:rPr/>
        <w:t>Ḕ</w:t>
      </w:r>
      <w:r>
        <w:rPr/>
        <w:t>쐊괌樌픋㐐㐌⸎怇딅룿</w:t>
      </w:r>
      <w:r>
        <w:rPr/>
        <w:t>Ͽ</w:t>
      </w:r>
      <w:r>
        <w:rPr/>
        <w:t>䀀俽혆줉䈊㨅蟽툋볶蜃雰鬀雨圈櫟氓᜗</w:t>
      </w:r>
      <w:r>
        <w:rPr/>
        <w:t>ᓐ</w:t>
      </w:r>
      <w:r>
        <w:rPr/>
        <w:t>鴓ퟌ㼐雐</w:t>
      </w:r>
      <w:r>
        <w:rPr/>
        <w:t>ฐ</w:t>
      </w:r>
      <w:r>
        <w:rPr/>
        <w:t>郚鴏ⓣ괋</w:t>
      </w:r>
      <w:r>
        <w:rPr/>
        <w:t>ტ᫘</w:t>
      </w:r>
      <w:r>
        <w:rPr/>
        <w:t>鋾쟎鯼绋郿峊崄</w:t>
      </w:r>
      <w:r>
        <w:rPr/>
        <w:t>ⷅ</w:t>
      </w:r>
      <w:r>
        <w:rPr/>
        <w:t>봇딊</w:t>
      </w:r>
      <w:r>
        <w:rPr>
          <w:rtl w:val="true"/>
        </w:rPr>
        <w:t>ﺼ</w:t>
      </w:r>
      <w:r>
        <w:rPr/>
        <w:t>焑賄漛껍萠擕꼘狞鸅鿨仲</w:t>
      </w:r>
      <w:r>
        <w:rPr/>
        <w:t>ϭ</w:t>
      </w:r>
      <w:r>
        <w:rPr/>
        <w:t>闧糩鯣䣧</w:t>
      </w:r>
      <w:r>
        <w:rPr/>
        <w:t>ở</w:t>
      </w:r>
      <w:r>
        <w:rPr/>
        <w:t>࿭</w:t>
      </w:r>
      <w:r>
        <w:rPr/>
        <w:t>叙</w:t>
      </w:r>
      <w:r>
        <w:rPr/>
        <w:t>⣴</w:t>
      </w:r>
      <w:r>
        <w:rPr/>
        <w:t>쳘㏳?鯬</w:t>
      </w:r>
      <w:r>
        <w:rPr/>
        <w:t>০᫢</w:t>
      </w:r>
      <w:r>
        <w:rPr/>
        <w:t>맭壕痰뛈</w:t>
      </w:r>
      <w:r>
        <w:rPr/>
        <w:t>ᓭ</w:t>
      </w:r>
      <w:r>
        <w:rPr/>
        <w:t>翂㧨</w:t>
      </w:r>
      <w:r>
        <w:rPr/>
        <w:t>ໂ</w:t>
      </w:r>
      <w:r>
        <w:rPr/>
        <w:t>埩裄㧱㳈竸○쓊ꃷ釷珄槼巈꜁㳐</w:t>
      </w:r>
      <w:r>
        <w:rPr/>
        <w:t>ዕ</w:t>
      </w:r>
      <w:r>
        <w:rPr/>
        <w:t>䗸䓖쿫꫚</w:t>
      </w:r>
      <w:r>
        <w:rPr/>
        <w:t>࿢</w:t>
      </w:r>
      <w:r>
        <w:rPr/>
        <w:t>日揝뛯</w:t>
      </w:r>
      <w:r>
        <w:rPr/>
        <w:t>ࣜ</w:t>
      </w:r>
      <w:r>
        <w:rPr/>
        <w:t>蟳</w:t>
      </w:r>
      <w:r>
        <w:rPr/>
        <w:t>ࣚꯙ៴</w:t>
      </w:r>
      <w:r>
        <w:rPr/>
        <w:t>ꋟ䟶쿫￴㻾苯䗿毴胼⯽</w:t>
      </w:r>
      <w:r>
        <w:rPr/>
        <w:t>ᗷ</w:t>
      </w:r>
      <w:r>
        <w:rPr/>
        <w:t>䰄뇳</w:t>
      </w:r>
      <w:r>
        <w:rPr/>
        <w:t>ù</w:t>
      </w:r>
      <w:r>
        <w:rPr/>
        <w:t>﷿</w:t>
      </w:r>
      <w:r>
        <w:rPr/>
        <w:t>稄</w:t>
      </w:r>
      <w:r>
        <w:rPr/>
        <w:t>ⷽ</w:t>
      </w:r>
      <w:r>
        <w:rPr/>
        <w:t>萋?弐</w:t>
      </w:r>
      <w:r>
        <w:rPr/>
        <w:t>༉᠖</w:t>
      </w:r>
      <w:r>
        <w:rPr/>
        <w:t>崏逰萭菮鼣㣥☝</w:t>
      </w:r>
      <w:r>
        <w:rPr/>
        <w:t>ӟ</w:t>
      </w:r>
      <w:r>
        <w:rPr/>
        <w:t>萜郝锝⯞爜壡</w:t>
      </w:r>
      <w:r>
        <w:rPr/>
        <w:t>ꨙ</w:t>
      </w:r>
      <w:r>
        <w:rPr/>
        <w:t>㛫領᷹팙哾９焕名駥쬅</w:t>
      </w:r>
      <w:r>
        <w:rPr/>
        <w:t>ᛮ</w:t>
      </w:r>
      <w:r>
        <w:rPr/>
        <w:t>蠀?軹짵⧸蓰㷶</w:t>
      </w:r>
      <w:r>
        <w:rPr/>
        <w:t>߮</w:t>
      </w:r>
      <w:r>
        <w:rPr/>
        <w:t>듸篭㰓</w:t>
      </w:r>
      <w:r>
        <w:rPr/>
        <w:t>Ϯᐠ</w:t>
      </w:r>
      <w:r>
        <w:rPr/>
        <w:t>꣫</w:t>
      </w:r>
      <w:r>
        <w:rPr/>
        <w:t>ἢ</w:t>
      </w:r>
      <w:r>
        <w:rPr/>
        <w:t>㣤</w:t>
      </w:r>
      <w:r>
        <w:rPr/>
        <w:t>ꔛ</w:t>
      </w:r>
      <w:r>
        <w:rPr/>
        <w:t>닛⼗珘</w:t>
      </w:r>
      <w:r>
        <w:rPr/>
        <w:t>ꔛ</w:t>
      </w:r>
      <w:r>
        <w:rPr/>
        <w:t>䇚埚栭돘謬藞뼦泮퀢쳾尣</w:t>
      </w:r>
      <w:r>
        <w:rPr>
          <w:rtl w:val="true"/>
        </w:rPr>
        <w:t>܆</w:t>
      </w:r>
      <w:r>
        <w:rPr/>
        <w:t>逡</w:t>
      </w:r>
      <w:r>
        <w:rPr/>
        <w:t>ﬅ</w:t>
      </w:r>
      <w:r>
        <w:rPr/>
        <w:t>쨗</w:t>
      </w:r>
      <w:r>
        <w:rPr>
          <w:rtl w:val="true"/>
        </w:rPr>
        <w:t>܄</w:t>
      </w:r>
      <w:r>
        <w:rPr/>
        <w:t>攋</w:t>
      </w:r>
      <w:r>
        <w:rPr/>
        <w:t>Ͽ</w:t>
      </w:r>
      <w:r>
        <w:rPr/>
        <w:t>挆싶뤈矲椇糷㫾</w:t>
      </w:r>
      <w:r>
        <w:rPr/>
        <w:t>ᓿ</w:t>
      </w:r>
      <w:r>
        <w:rPr/>
        <w:t>铷圀諽ㇽ웾</w:t>
      </w:r>
      <w:r>
        <w:rPr/>
        <w:t>ḍ</w:t>
      </w:r>
      <w:r>
        <w:rPr/>
        <w:t>씈</w:t>
      </w:r>
      <w:r>
        <w:rPr/>
        <w:t>Ă</w:t>
      </w:r>
      <w:r>
        <w:rPr/>
        <w:t>䨕</w:t>
      </w:r>
      <w:r>
        <w:rPr/>
        <w:t>௰</w:t>
      </w:r>
      <w:r>
        <w:rPr/>
        <w:t>ꈜ훠⬝</w:t>
      </w:r>
      <w:r>
        <w:rPr>
          <w:rtl w:val="true"/>
        </w:rPr>
        <w:t>ט</w:t>
      </w:r>
      <w:r>
        <w:rPr/>
        <w:t>봙㧓鸖☖틎픕퇓焑고절櫰저铹⋽⟸导囲᣻诰䫸懴⳷믺裹</w:t>
      </w:r>
      <w:r>
        <w:rPr/>
        <w:t>ഀ</w:t>
      </w:r>
      <w:r>
        <w:rPr/>
        <w:t>ᄃ滑</w:t>
      </w:r>
      <w:r>
        <w:rPr/>
        <w:t>ᜅꔈ</w:t>
      </w:r>
      <w:r>
        <w:rPr/>
        <w:t>혈</w:t>
      </w:r>
      <w:r>
        <w:rPr>
          <w:rtl w:val="true"/>
        </w:rPr>
        <w:t>ﰉ</w:t>
      </w:r>
      <w:r>
        <w:rPr/>
        <w:t>昑</w:t>
      </w:r>
      <w:r>
        <w:rPr/>
        <w:t>ᤍ</w:t>
      </w:r>
      <w:r>
        <w:rPr/>
        <w:t>䴝䰕頦넟褪⌥缬搤䔰̢鄴℠䜜蔷㰗卑茙쨰倦丨</w:t>
      </w:r>
      <w:r>
        <w:rPr/>
        <w:t>ꬴ</w:t>
      </w:r>
      <w:r>
        <w:rPr/>
        <w:t>洠䜼?</w:t>
      </w:r>
      <w:r>
        <w:rPr>
          <w:rtl w:val="true"/>
        </w:rPr>
        <w:t>ﰽ</w:t>
      </w:r>
      <w:r>
        <w:rPr/>
        <w:t>ꄗ㘾䐑縻蔋焲ꈉ洧琉㤡逆</w:t>
      </w:r>
      <w:r>
        <w:rPr/>
        <w:t>ਂ</w:t>
      </w:r>
      <w:r>
        <w:rPr/>
        <w:t>耢씁</w:t>
      </w:r>
      <w:r>
        <w:rPr/>
        <w:t>ⴤ?</w:t>
      </w:r>
      <w:r>
        <w:rPr/>
        <w:t>ᜦ</w:t>
      </w:r>
      <w:r>
        <w:rPr/>
        <w:t>협萧㨓</w:t>
      </w:r>
      <w:r>
        <w:rPr/>
        <w:t>ᰧ?</w:t>
      </w:r>
      <w:r>
        <w:rPr/>
        <w:t>쬣䇼䯴樏</w:t>
      </w:r>
      <w:r>
        <w:rPr/>
        <w:t>꧴</w:t>
      </w:r>
      <w:r>
        <w:rPr/>
        <w:t>䄂烵</w:t>
      </w:r>
      <w:r>
        <w:rPr/>
        <w:t>৯</w:t>
      </w:r>
      <w:r>
        <w:rPr/>
        <w:t>䗺⛦당翦</w:t>
      </w:r>
      <w:r>
        <w:rPr>
          <w:rtl w:val="true"/>
        </w:rPr>
        <w:t>ﷳ</w:t>
      </w:r>
      <w:r>
        <w:rPr/>
        <w:t>࿳</w:t>
      </w:r>
      <w:r>
        <w:rPr/>
        <w:t>믫吁哦픇룣㈇</w:t>
      </w:r>
      <w:r>
        <w:rPr/>
        <w:t>﷞</w:t>
      </w:r>
      <w:r>
        <w:rPr/>
        <w:t>퓖濿</w:t>
      </w:r>
      <w:r>
        <w:rPr>
          <w:rtl w:val="true"/>
        </w:rPr>
        <w:t>ב</w:t>
      </w:r>
      <w:r>
        <w:rPr/>
        <w:t>뛻헓䏾?듦礋</w:t>
      </w:r>
      <w:r>
        <w:rPr/>
        <w:t>Ꮹ</w:t>
      </w:r>
      <w:r>
        <w:rPr/>
        <w:t>儆?뫩뀀</w:t>
      </w:r>
      <w:r>
        <w:rPr/>
        <w:t>۰</w:t>
      </w:r>
      <w:r>
        <w:rPr/>
        <w:t>礊</w:t>
      </w:r>
      <w:r>
        <w:rPr/>
        <w:t>ϵ</w:t>
      </w:r>
      <w:r>
        <w:rPr/>
        <w:t>뤓⋴訖凰丒툈糯틬</w:t>
      </w:r>
      <w:r>
        <w:rPr/>
        <w:t>᧺</w:t>
      </w:r>
      <w:r>
        <w:rPr/>
        <w:t>㫧秹嗦件틭훭꫷䷦叾쓤㐃柣載忛椎霊도㳽曭</w:t>
      </w:r>
      <w:r>
        <w:rPr/>
        <w:t>ᶽ⿢</w:t>
      </w:r>
      <w:r>
        <w:rPr/>
        <w:t>鶿距</w:t>
      </w:r>
      <w:r>
        <w:rPr/>
        <w:t>Ⴭ</w:t>
      </w:r>
      <w:r>
        <w:rPr/>
        <w:t>矝鋔擞</w:t>
      </w:r>
      <w:r>
        <w:rPr/>
        <w:t>Þỡ</w:t>
      </w:r>
      <w:r>
        <w:rPr/>
        <w:t>쇤珥뇨㗑䏦㫟</w:t>
      </w:r>
      <w:r>
        <w:rPr/>
        <w:t>ះ</w:t>
      </w:r>
      <w:r>
        <w:rPr/>
        <w:t>탍嫛</w:t>
      </w:r>
      <w:r>
        <w:rPr/>
        <w:t>ᣑ</w:t>
      </w:r>
      <w:r>
        <w:rPr/>
        <w:t>폡䋕</w:t>
      </w:r>
      <w:r>
        <w:rPr/>
        <w:t>ꧦ</w:t>
      </w:r>
      <w:r>
        <w:rPr/>
        <w:t>泤ꋧ嗪縐翳簓䟿﬇⸄泺</w:t>
      </w:r>
      <w:r>
        <w:rPr/>
        <w:t>ᐂ</w:t>
      </w:r>
      <w:r>
        <w:rPr/>
        <w:t>＂꿿訍</w:t>
      </w:r>
      <w:r>
        <w:rPr>
          <w:rtl w:val="true"/>
        </w:rPr>
        <w:t>ﰊ</w:t>
      </w:r>
      <w:r>
        <w:rPr/>
        <w:t>䈛錌︢</w:t>
      </w:r>
      <w:r>
        <w:rPr/>
        <w:t>ⴃ</w:t>
      </w:r>
      <w:r>
        <w:rPr/>
        <w:t>려듹崦</w:t>
      </w:r>
      <w:r>
        <w:rPr/>
        <w:t>೺</w:t>
      </w:r>
      <w:r>
        <w:rPr/>
        <w:t>눩숂餬礌</w:t>
      </w:r>
      <w:r>
        <w:rPr/>
        <w:t>⠮ⰰ</w:t>
      </w:r>
      <w:r>
        <w:rPr/>
        <w:t>༒</w:t>
      </w:r>
      <w:r>
        <w:rPr/>
        <w:t>就</w:t>
      </w:r>
      <w:r>
        <w:rPr>
          <w:rtl w:val="true"/>
        </w:rPr>
        <w:t>ﴭ</w:t>
      </w:r>
      <w:r>
        <w:rPr/>
        <w:t>䘉</w:t>
      </w:r>
      <w:r>
        <w:rPr/>
        <w:t>ᐦ</w:t>
      </w:r>
      <w:r>
        <w:rPr/>
        <w:t>ఉ</w:t>
      </w:r>
      <w:r>
        <w:rPr/>
        <w:t>笟ꐌ</w:t>
      </w:r>
      <w:r>
        <w:rPr/>
        <w:t>ȟ</w:t>
      </w:r>
      <w:r>
        <w:rPr/>
        <w:t>젍</w:t>
      </w:r>
      <w:r>
        <w:rPr/>
        <w:t>ଡ</w:t>
      </w:r>
      <w:r>
        <w:rPr/>
        <w:t>氈</w:t>
      </w:r>
      <w:r>
        <w:rPr/>
        <w:t>ट</w:t>
      </w:r>
      <w:r>
        <w:rPr/>
        <w:t>丁</w:t>
      </w:r>
      <w:r>
        <w:rPr/>
        <w:t>ḙ</w:t>
      </w:r>
      <w:r>
        <w:rPr/>
        <w:t>愕㄃尖堄谕臿긌駹뿾䯹裱훼嫦</w:t>
      </w:r>
      <w:r>
        <w:rPr/>
        <w:t>᯽?</w:t>
      </w:r>
      <w:r>
        <w:rPr/>
        <w:t>䃸</w:t>
      </w:r>
      <w:r>
        <w:rPr/>
        <w:t>ộ</w:t>
      </w:r>
      <w:r>
        <w:rPr/>
        <w:t>ꬂ⯟</w:t>
      </w:r>
      <w:r>
        <w:rPr/>
        <w:t>縔쓤뀡雩盪?⌔濫嘔旯㴓</w:t>
      </w:r>
      <w:r>
        <w:rPr/>
        <w:t>໵</w:t>
      </w:r>
      <w:r>
        <w:rPr/>
        <w:t>갑忹렒</w:t>
      </w:r>
      <w:r>
        <w:rPr/>
        <w:t>ú</w:t>
      </w:r>
      <w:r>
        <w:rPr/>
        <w:t>舗韹䜠껻騩팀⬬⤅괢ꌄ萒興?﬈⌊긋눂ㄗ</w:t>
      </w:r>
      <w:r>
        <w:rPr/>
        <w:t>꯵</w:t>
      </w:r>
      <w:r>
        <w:rPr/>
        <w:t>紝</w:t>
      </w:r>
      <w:r>
        <w:rPr/>
        <w:t>૭</w:t>
      </w:r>
      <w:r>
        <w:rPr/>
        <w:t>鈝샬</w:t>
      </w:r>
      <w:r>
        <w:rPr/>
        <w:t>ꨚ</w:t>
      </w:r>
      <w:r>
        <w:rPr/>
        <w:t>⿲㨘</w:t>
      </w:r>
      <w:r>
        <w:rPr>
          <w:rtl w:val="true"/>
        </w:rPr>
        <w:t>ﻹ</w:t>
      </w:r>
      <w:r>
        <w:rPr/>
        <w:t>뤖㌀렒뻿됈㧸᫺</w:t>
      </w:r>
      <w:r>
        <w:rPr/>
        <w:t>۱</w:t>
      </w:r>
      <w:r>
        <w:rPr/>
        <w:t>달㯰跥⓳</w:t>
      </w:r>
      <w:r>
        <w:rPr/>
        <w:t>Ụ</w:t>
      </w:r>
      <w:r>
        <w:rPr/>
        <w:t>说䷣ꏳ</w:t>
      </w:r>
      <w:r>
        <w:rPr/>
        <w:t>ˢ</w:t>
      </w:r>
      <w:r>
        <w:rPr/>
        <w:t>緳㷵냦糸㻨䳼다儀</w:t>
      </w:r>
      <w:r>
        <w:rPr>
          <w:rtl w:val="true"/>
        </w:rPr>
        <w:t>ﻝ</w:t>
      </w:r>
      <w:r>
        <w:rPr/>
        <w:t>㈃磖?</w:t>
      </w:r>
      <w:r>
        <w:rPr/>
        <w:t>Ỏ</w:t>
      </w:r>
      <w:r>
        <w:rPr/>
        <w:t>갊ꈐ嗆愕矏</w:t>
      </w:r>
      <w:r>
        <w:rPr/>
        <w:t>ო᳨</w:t>
      </w:r>
      <w:r>
        <w:rPr/>
        <w:t>㼿㳯牊?￼</w:t>
      </w:r>
      <w:r>
        <w:rPr>
          <w:rtl w:val="true"/>
        </w:rPr>
        <w:t>࠯</w:t>
      </w:r>
      <w:r>
        <w:rPr/>
        <w:t>⤟</w:t>
      </w:r>
      <w:r>
        <w:rPr/>
        <w:t>Ј</w:t>
      </w:r>
      <w:r>
        <w:rPr/>
        <w:t>쬙꜎옘ᄘ☖簟</w:t>
      </w:r>
      <w:r>
        <w:rPr/>
        <w:t>Ԓ</w:t>
      </w:r>
      <w:r>
        <w:rPr/>
        <w:t>椡树耡?</w:t>
      </w:r>
      <w:r>
        <w:rPr/>
        <w:t>द</w:t>
      </w:r>
      <w:r>
        <w:rPr/>
        <w:t>ꌮ</w:t>
      </w:r>
      <w:r>
        <w:rPr/>
        <w:t>⠳?</w:t>
      </w:r>
      <w:r>
        <w:rPr/>
        <w:t>㐱␍倯⏼뀱렳蟹츱㷿</w:t>
      </w:r>
      <w:r>
        <w:rPr/>
        <w:t>ᐰ</w:t>
      </w:r>
      <w:r>
        <w:rPr/>
        <w:t>೺</w:t>
      </w:r>
      <w:r>
        <w:rPr/>
        <w:t>ꌯ埬昪嫤攞</w:t>
      </w:r>
      <w:r>
        <w:rPr/>
        <w:t>ക</w:t>
      </w:r>
      <w:r>
        <w:rPr/>
        <w:t>ϸ</w:t>
      </w:r>
      <w:r>
        <w:rPr/>
        <w:t>㈖</w:t>
      </w:r>
      <w:r>
        <w:rPr/>
        <w:t>ᨚ─</w:t>
      </w:r>
      <w:r>
        <w:rPr/>
        <w:t>舓磽영</w:t>
      </w:r>
      <w:r>
        <w:rPr/>
        <w:t>჻ᷰ⧹</w:t>
      </w:r>
      <w:r>
        <w:rPr/>
        <w:t>ꏸ哻</w:t>
      </w:r>
      <w:r>
        <w:rPr/>
        <w:t>໠</w:t>
      </w:r>
      <w:r>
        <w:rPr/>
        <w:t>蟿ꇟ㴂</w:t>
      </w:r>
      <w:r>
        <w:rPr/>
        <w:t>ᓢ</w:t>
      </w:r>
      <w:r>
        <w:rPr/>
        <w:t>㜃䟨?䫰唈䛷쐌ᇹ</w:t>
      </w:r>
      <w:r>
        <w:rPr>
          <w:rtl w:val="true"/>
        </w:rPr>
        <w:t>ﰏ᳴</w:t>
      </w:r>
      <w:r>
        <w:rPr/>
        <w:t>#</w:t>
      </w:r>
      <w:r>
        <w:rPr/>
        <w:t>턋샢뜄勡燾헨跽엵</w:t>
      </w:r>
      <w:r>
        <w:rPr/>
        <w:t>ᜃ</w:t>
      </w:r>
      <w:r>
        <w:rPr/>
        <w:t>똁</w:t>
      </w:r>
      <w:r>
        <w:rPr/>
        <w:t>Ћ</w:t>
      </w:r>
      <w:r>
        <w:rPr/>
        <w:t>ᨉ␏ꤎꨋ</w:t>
      </w:r>
      <w:r>
        <w:rPr/>
        <w:t>봕币</w:t>
      </w:r>
      <w:r>
        <w:rPr/>
        <w:t>ᘛ</w:t>
      </w:r>
      <w:r>
        <w:rPr/>
        <w:t>ꇳ⌚</w:t>
      </w:r>
      <w:r>
        <w:rPr/>
        <w:t>ủ</w:t>
      </w:r>
      <w:r>
        <w:rPr/>
        <w:t>䐘샚☣폖瀭꿏훈밪柳縦⫔</w:t>
      </w:r>
      <w:r>
        <w:rPr/>
        <w:t>ଡ</w:t>
      </w:r>
      <w:r>
        <w:rPr/>
        <w:t>脗䷙『○鼊諭帋?폄䤊⇉䨈죅圄撿᷀</w:t>
      </w:r>
      <w:r>
        <w:rPr/>
        <w:t>ӵ᷍</w:t>
      </w:r>
      <w:r>
        <w:rPr/>
        <w:t>哱䧢櫱듵ꃯ⧨鐄귞逆</w:t>
      </w:r>
      <w:r>
        <w:rPr/>
        <w:t>ớ</w:t>
      </w:r>
      <w:r>
        <w:rPr/>
        <w:t>ଋ</w:t>
      </w:r>
      <w:r>
        <w:rPr/>
        <w:t>胟긏囦舐棪㔏쏫쨒ꋮ혝叵㘩嫿줤琌鄛耆稗㏻밗열︗廹吗樅圙?괜</w:t>
      </w:r>
      <w:r>
        <w:rPr/>
        <w:t>ਧऩ</w:t>
      </w:r>
      <w:r>
        <w:rPr/>
        <w:t>琲넣鰷ꄘ</w:t>
      </w:r>
      <w:r>
        <w:rPr/>
        <w:t>ꨴ</w:t>
      </w:r>
      <w:r>
        <w:rPr/>
        <w:t>팋頫︢?훽崠䯽</w:t>
      </w:r>
      <w:r>
        <w:rPr/>
        <w:t>ภ?</w:t>
      </w:r>
      <w:r>
        <w:rPr/>
        <w:t>켋</w:t>
      </w:r>
      <w:r>
        <w:rPr/>
        <w:t>ഔ</w:t>
      </w:r>
      <w:r>
        <w:rPr/>
        <w:t>광䨎崍눈䴃찁쿻꫺壺㋶泾痵</w:t>
      </w:r>
      <w:r>
        <w:rPr/>
        <w:t>ᰆ໷</w:t>
      </w:r>
      <w:r>
        <w:rPr/>
        <w:t>팍姸쿷逌㣶</w:t>
      </w:r>
      <w:r>
        <w:rPr/>
        <w:t>ꬋ</w:t>
      </w:r>
      <w:r>
        <w:rPr/>
        <w:t>냵绷津닷봲鋲䠷俩欵⛢</w:t>
      </w:r>
      <w:r>
        <w:rPr/>
        <w:t>ꨲ</w:t>
      </w:r>
      <w:r>
        <w:rPr/>
        <w:t>諡瘱?휰藧騮⏩</w:t>
      </w:r>
      <w:r>
        <w:rPr/>
        <w:t>ఫ</w:t>
      </w:r>
      <w:r>
        <w:rPr/>
        <w:t>﫬줨죴긩?㐫</w:t>
      </w:r>
      <w:r>
        <w:rPr/>
        <w:t>Ш</w:t>
      </w:r>
      <w:r>
        <w:rPr/>
        <w:t>씒餟</w:t>
      </w:r>
      <w:r>
        <w:rPr/>
        <w:t>Д</w:t>
      </w:r>
      <w:r>
        <w:rPr/>
        <w:t>ဗ</w:t>
      </w:r>
      <w:r>
        <w:rPr/>
        <w:t>⠌</w:t>
      </w:r>
      <w:r>
        <w:rPr/>
        <w:t>鰑?瀍淴?⯾돹?翹簁烽</w:t>
      </w:r>
      <w:r>
        <w:rPr/>
        <w:t>ⴀ</w:t>
      </w:r>
      <w:r>
        <w:rPr/>
        <w:t>㷺</w:t>
      </w:r>
      <w:r>
        <w:rPr/>
        <w:t>᠁</w:t>
      </w:r>
      <w:r>
        <w:rPr/>
        <w:t>惯䗽駢</w:t>
      </w:r>
      <w:r>
        <w:rPr/>
        <w:t>៴?</w:t>
      </w:r>
      <w:r>
        <w:rPr/>
        <w:t>쳬㫓烐藴럐짶䃖훯矡</w:t>
      </w:r>
      <w:r>
        <w:rPr/>
        <w:t>˦</w:t>
      </w:r>
      <w:r>
        <w:rPr/>
        <w:t>ퟭ瓢쏵㿷ⓥ䇵燞㓴郖揶鏖</w:t>
      </w:r>
      <w:r>
        <w:rPr/>
        <w:t>ᓻ</w:t>
      </w:r>
      <w:r>
        <w:rPr/>
        <w:t>럾诣?</w:t>
      </w:r>
      <w:r>
        <w:rPr/>
        <w:t>ῢ</w:t>
      </w:r>
      <w:r>
        <w:rPr/>
        <w:t>闸胟磴뇡賷ꃦ舃⫧甓</w:t>
      </w:r>
      <w:r>
        <w:rPr/>
        <w:t>ტ</w:t>
      </w:r>
      <w:r>
        <w:rPr/>
        <w:t>真㜢쓟錜罹ꈓ</w:t>
      </w:r>
      <w:r>
        <w:rPr>
          <w:rtl w:val="true"/>
        </w:rPr>
        <w:t>ׯ</w:t>
      </w:r>
      <w:r>
        <w:rPr/>
        <w:t>㈌</w:t>
      </w:r>
      <w:r>
        <w:rPr/>
        <w:t>߶⸇</w:t>
      </w:r>
      <w:r>
        <w:rPr/>
        <w:t>웼묃</w:t>
      </w:r>
      <w:r>
        <w:rPr/>
        <w:t>Ⰴ</w:t>
      </w:r>
      <w:r>
        <w:rPr/>
        <w:t>㤂瘋</w:t>
      </w:r>
      <w:r>
        <w:rPr/>
        <w:t>င</w:t>
      </w:r>
      <w:r>
        <w:rPr/>
        <w:t>預氇</w:t>
      </w:r>
      <w:r>
        <w:rPr/>
        <w:t>ओ</w:t>
      </w:r>
      <w:r>
        <w:rPr/>
        <w:t>꼇턒</w:t>
      </w:r>
      <w:r>
        <w:rPr/>
        <w:t>ጂ</w:t>
      </w:r>
      <w:r>
        <w:rPr/>
        <w:t>긏쿹朇賳㣻</w:t>
      </w:r>
      <w:r>
        <w:rPr/>
        <w:t>ð⟱</w:t>
      </w:r>
      <w:r>
        <w:rPr/>
        <w:t>曫諯鏣惶䇝</w:t>
      </w:r>
      <w:r>
        <w:rPr/>
        <w:t>᧞</w:t>
      </w:r>
      <w:r>
        <w:rPr/>
        <w:t>響㯥</w:t>
      </w:r>
      <w:r>
        <w:rPr/>
        <w:t>᛽⋫퟼</w:t>
      </w:r>
      <w:r>
        <w:rPr/>
        <w:t>䣪</w:t>
      </w:r>
      <w:r>
        <w:rPr/>
        <w:t>ༀ৤</w:t>
      </w:r>
      <w:r>
        <w:rPr/>
        <w:t>谀䃜鳹뷔觰</w:t>
      </w:r>
      <w:r>
        <w:rPr/>
        <w:t>௏</w:t>
      </w:r>
      <w:r>
        <w:rPr/>
        <w:t>裮䗎軳?柵鏜痯쟤棫귦痱맩짴뇪黨䃧ᇧ쳟淨</w:t>
      </w:r>
      <w:r>
        <w:rPr/>
        <w:t>Ӣ</w:t>
      </w:r>
      <w:r>
        <w:rPr/>
        <w:t>括菪跲⛯쫸껫껻</w:t>
      </w:r>
      <w:r>
        <w:rPr/>
        <w:t>ꧦ꯺</w:t>
      </w:r>
      <w:r>
        <w:rPr/>
        <w:t>竧绻槭踂퇲턌⏶섑뫸瘍击縂﫻基⫴釸䷲</w:t>
      </w:r>
      <w:r>
        <w:rPr/>
        <w:t>ᤀ</w:t>
      </w:r>
      <w:r>
        <w:rPr>
          <w:rtl w:val="true"/>
        </w:rPr>
        <w:t>ﴃ</w:t>
      </w:r>
      <w:r>
        <w:rPr/>
        <w:t>磬</w:t>
      </w:r>
      <w:r>
        <w:rPr/>
        <w:t>᠃</w:t>
      </w:r>
      <w:r>
        <w:rPr/>
        <w:t>瘃뻲鸈귴縍裴윈雷㧶鯣郷</w:t>
      </w:r>
      <w:r>
        <w:rPr/>
        <w:t>Ù</w:t>
      </w:r>
      <w:r>
        <w:rPr/>
        <w:t>黷</w:t>
      </w:r>
      <w:r>
        <w:rPr/>
        <w:t>૝</w:t>
      </w:r>
      <w:r>
        <w:rPr/>
        <w:t>틸鷩㟾㗴</w:t>
      </w:r>
      <w:r>
        <w:rPr/>
        <w:t>ᐇ⇸</w:t>
      </w:r>
      <w:r>
        <w:rPr/>
        <w:t>먏壹</w:t>
      </w:r>
      <w:r>
        <w:rPr/>
        <w:t>Ԗ</w:t>
      </w:r>
      <w:r>
        <w:rPr/>
        <w:t>뇻</w:t>
      </w:r>
      <w:r>
        <w:rPr/>
        <w:t>ᴙ</w:t>
      </w:r>
      <w:r>
        <w:rPr/>
        <w:t>ꏽ娘죺</w:t>
      </w:r>
      <w:r>
        <w:rPr/>
        <w:t>ᜓ</w:t>
      </w:r>
      <w:r>
        <w:rPr/>
        <w:t>旳</w:t>
      </w:r>
      <w:r>
        <w:rPr/>
        <w:t>ዯ</w:t>
      </w:r>
      <w:r>
        <w:rPr/>
        <w:t>예폳</w:t>
      </w:r>
      <w:r>
        <w:rPr/>
        <w:t>ᜊዿ</w:t>
      </w:r>
      <w:r>
        <w:rPr/>
        <w:t>㜋鰊℉䰍鰅</w:t>
      </w:r>
      <w:r>
        <w:rPr/>
        <w:t>Ԗ</w:t>
      </w:r>
      <w:r>
        <w:rPr>
          <w:rtl w:val="true"/>
        </w:rPr>
        <w:t>܄</w:t>
      </w:r>
      <w:r>
        <w:rPr/>
        <w:t>ꐞ挆队</w:t>
      </w:r>
      <w:r>
        <w:rPr>
          <w:rtl w:val="true"/>
        </w:rPr>
        <w:t>܊</w:t>
      </w:r>
      <w:r>
        <w:rPr/>
        <w:t>√</w:t>
      </w:r>
      <w:r>
        <w:rPr/>
        <w:t>섌锏渒訖鼑</w:t>
      </w:r>
      <w:r>
        <w:rPr/>
        <w:t>ᜢ</w:t>
      </w:r>
      <w:r>
        <w:rPr/>
        <w:t>甑꠭</w:t>
      </w:r>
      <w:r>
        <w:rPr/>
        <w:t>ฑ</w:t>
      </w:r>
      <w:r>
        <w:rPr/>
        <w:t>舳㸏팯</w:t>
      </w:r>
      <w:r>
        <w:rPr/>
        <w:t>ᨋ</w:t>
      </w:r>
      <w:r>
        <w:rPr/>
        <w:t>똥訇퐝윉</w:t>
      </w:r>
      <w:r>
        <w:rPr/>
        <w:t>ḓ</w:t>
      </w:r>
      <w:r>
        <w:rPr/>
        <w:t>टሧ</w:t>
      </w:r>
      <w:r>
        <w:rPr>
          <w:rtl w:val="true"/>
        </w:rPr>
        <w:t>ܘ</w:t>
      </w:r>
      <w:r>
        <w:rPr/>
        <w:t>館쨎</w:t>
      </w:r>
      <w:r>
        <w:rPr/>
        <w:t>༎</w:t>
      </w:r>
      <w:r>
        <w:rPr/>
        <w:t>欚䈔⼎?ㄅ?䬒‍㘓焗嬣搗頤氘</w:t>
      </w:r>
      <w:r>
        <w:rPr/>
        <w:t>᠜</w:t>
      </w:r>
      <w:r>
        <w:rPr/>
        <w:t>쌘砍鸔</w:t>
      </w:r>
      <w:r>
        <w:rPr/>
        <w:t>ऀ?᫻ဇᰀ</w:t>
      </w:r>
      <w:r>
        <w:rPr/>
        <w:t>촅鸉䐇켏选挐</w:t>
      </w:r>
      <w:r>
        <w:rPr>
          <w:rtl w:val="true"/>
        </w:rPr>
        <w:t>܌ࠐ</w:t>
      </w:r>
      <w:r>
        <w:rPr/>
        <w:t>㴍?</w:t>
      </w:r>
      <w:r>
        <w:rPr/>
        <w:t>Ѐ</w:t>
      </w:r>
      <w:r>
        <w:rPr/>
        <w:t>鼑᫴㇭</w:t>
      </w:r>
      <w:r>
        <w:rPr/>
        <w:t>꯬</w:t>
      </w:r>
      <w:r>
        <w:rPr/>
        <w:t>䀍胭㜘꬝</w:t>
      </w:r>
      <w:r>
        <w:rPr/>
        <w:t>ⳮ</w:t>
      </w:r>
      <w:r>
        <w:rPr/>
        <w:t>䠚盵⼔燿</w:t>
      </w:r>
      <w:r>
        <w:rPr/>
        <w:t>ጒ</w:t>
      </w:r>
      <w:r>
        <w:rPr/>
        <w:t>漃礒⋽</w:t>
      </w:r>
      <w:r>
        <w:rPr/>
        <w:t>ਏ</w:t>
      </w:r>
      <w:r>
        <w:rPr/>
        <w:t>拱簆緩替뗪倁</w:t>
      </w:r>
      <w:r>
        <w:rPr/>
        <w:t>ꫲ</w:t>
      </w:r>
      <w:r>
        <w:rPr/>
        <w:t>㸊䴐?</w:t>
      </w:r>
      <w:r>
        <w:rPr>
          <w:rtl w:val="true"/>
        </w:rPr>
        <w:t>ﰅ</w:t>
      </w:r>
      <w:r>
        <w:rPr/>
        <w:t>곪</w:t>
      </w:r>
      <w:r>
        <w:rPr/>
        <w:t>ǿ</w:t>
      </w:r>
      <w:r>
        <w:rPr/>
        <w:t>ル⛻仮</w:t>
      </w:r>
      <w:r>
        <w:rPr/>
        <w:t>᛹</w:t>
      </w:r>
      <w:r>
        <w:rPr/>
        <w:t>巸铼諶</w:t>
      </w:r>
    </w:p>
    <w:p>
      <w:pPr>
        <w:pStyle w:val="PreformattedText"/>
        <w:bidi w:val="0"/>
        <w:jc w:val="left"/>
        <w:rPr/>
      </w:pPr>
      <w:r>
        <w:rPr/>
        <w:t>뷰㤒淩</w:t>
      </w:r>
      <w:r>
        <w:rPr/>
        <w:t>ᨏ</w:t>
      </w:r>
      <w:r>
        <w:rPr/>
        <w:t>ꃧ娆峵케뛷䈂</w:t>
      </w:r>
      <w:r>
        <w:rPr>
          <w:rtl w:val="true"/>
        </w:rPr>
        <w:t>ﳵ</w:t>
      </w:r>
      <w:r>
        <w:rPr/>
        <w:t>ः</w:t>
      </w:r>
      <w:r>
        <w:rPr/>
        <w:t>儈㫸滑</w:t>
      </w:r>
      <w:r>
        <w:rPr/>
        <w:t>௬ᰁ⛜</w:t>
      </w:r>
      <w:r>
        <w:rPr/>
        <w:t>䏿ᇑ巒䇺㳞旵棫퓴黲죹럵⧻蔀</w:t>
      </w:r>
      <w:r>
        <w:rPr/>
        <w:t>Ḃ</w:t>
      </w:r>
      <w:r>
        <w:rPr/>
        <w:t>숄惻눀迵훮훶⃬</w:t>
      </w:r>
      <w:r>
        <w:rPr/>
        <w:t>ዻ</w:t>
      </w:r>
      <w:r>
        <w:rPr/>
        <w:t>俰댃럶圊</w:t>
      </w:r>
      <w:r>
        <w:rPr/>
        <w:t>ᗺ</w:t>
      </w:r>
      <w:r>
        <w:rPr/>
        <w:t>㤊᫿《</w:t>
      </w:r>
      <w:r>
        <w:rPr/>
        <w:t>ꨁ</w:t>
      </w:r>
      <w:r>
        <w:rPr/>
        <w:t>痾䟵</w:t>
      </w:r>
      <w:r>
        <w:rPr/>
        <w:t>ꓭ</w:t>
      </w:r>
      <w:r>
        <w:rPr/>
        <w:t>柭봄裱嬎</w:t>
      </w:r>
      <w:r>
        <w:rPr/>
        <w:t>ꟲḘ</w:t>
      </w:r>
      <w:r>
        <w:rPr/>
        <w:t>礛僨⧦?쨅◭꬇蛶㠌鰁</w:t>
      </w:r>
      <w:r>
        <w:rPr/>
        <w:t>⠉</w:t>
      </w:r>
      <w:r>
        <w:rPr/>
        <w:t>眆昀컶￳</w:t>
      </w:r>
      <w:r>
        <w:rPr/>
        <w:t>ỽ</w:t>
      </w:r>
      <w:r>
        <w:rPr/>
        <w:t>朊攏</w:t>
      </w:r>
      <w:r>
        <w:rPr/>
        <w:t>ᗛ</w:t>
      </w:r>
      <w:r>
        <w:rPr/>
        <w:t>飼ꇡ컼儅駧鸈拧㛿</w:t>
      </w:r>
      <w:r>
        <w:rPr/>
        <w:t>ⷩ</w:t>
      </w:r>
      <w:r>
        <w:rPr/>
        <w:t>懰姩죧⇤䣩</w:t>
      </w:r>
      <w:r>
        <w:rPr/>
        <w:t>ෝ</w:t>
      </w:r>
      <w:r>
        <w:rPr/>
        <w:t>ワ䷙껳껚胵䧡䃴쫬⧰꫹䋫迾只곮</w:t>
      </w:r>
      <w:r>
        <w:rPr/>
        <w:t>ꫦ</w:t>
      </w:r>
      <w:r>
        <w:rPr/>
        <w:t>곱췝懭</w:t>
      </w:r>
      <w:r>
        <w:rPr/>
        <w:t>࿡</w:t>
      </w:r>
      <w:r>
        <w:rPr/>
        <w:t>䧦췩</w:t>
      </w:r>
      <w:r>
        <w:rPr/>
        <w:t>ç</w:t>
      </w:r>
      <w:r>
        <w:rPr/>
        <w:t>ꏯ諯</w:t>
      </w:r>
      <w:r>
        <w:rPr/>
        <w:t>ⳳ</w:t>
      </w:r>
      <w:r>
        <w:rPr/>
        <w:t>뗳샬㼇ꇣ켏寥딎너믵</w:t>
      </w:r>
      <w:r>
        <w:rPr/>
        <w:t>᠇</w:t>
      </w:r>
      <w:r>
        <w:rPr/>
        <w:t>櫱萌濭刓퓴䀖</w:t>
      </w:r>
      <w:r>
        <w:rPr/>
        <w:t>ฃ</w:t>
      </w:r>
      <w:r>
        <w:rPr/>
        <w:t>褈㤔萀猐</w:t>
      </w:r>
      <w:r>
        <w:rPr/>
        <w:t>ԋ</w:t>
      </w:r>
      <w:r>
        <w:rPr/>
        <w:t>섉峵鐑䋶</w:t>
      </w:r>
      <w:r>
        <w:rPr/>
        <w:t>ဝ</w:t>
      </w:r>
      <w:r>
        <w:rPr/>
        <w:t>짳笡鯮</w:t>
      </w:r>
      <w:r>
        <w:rPr/>
        <w:t>ḟ</w:t>
      </w:r>
      <w:r>
        <w:rPr/>
        <w:t>䛦訠揟</w:t>
      </w:r>
      <w:r>
        <w:rPr/>
        <w:t>Ȧ</w:t>
      </w:r>
      <w:r>
        <w:rPr/>
        <w:t>糢웯蜕㣻褍죽猔㸀켞쨈锟</w:t>
      </w:r>
      <w:r>
        <w:rPr>
          <w:rtl w:val="true"/>
        </w:rPr>
        <w:t>܏</w:t>
      </w:r>
      <w:r>
        <w:rPr/>
        <w:t>㌝☇</w:t>
      </w:r>
      <w:r>
        <w:rPr>
          <w:rtl w:val="true"/>
        </w:rPr>
        <w:t>أ</w:t>
      </w:r>
      <w:r>
        <w:rPr/>
        <w:t>㛳猬闠믗㈪</w:t>
      </w:r>
      <w:r>
        <w:rPr/>
        <w:t>៚</w:t>
      </w:r>
      <w:r>
        <w:rPr/>
        <w:t>뜤俦⋸</w:t>
      </w:r>
      <w:r>
        <w:rPr/>
        <w:t>М?</w:t>
      </w:r>
      <w:r>
        <w:rPr/>
        <w:t>䤝턈㴅긦茄</w:t>
      </w:r>
      <w:r>
        <w:rPr/>
        <w:t>ሟሊ</w:t>
      </w:r>
      <w:r>
        <w:rPr/>
        <w:t>戔</w:t>
      </w:r>
      <w:r>
        <w:rPr/>
        <w:t>ഐ</w:t>
      </w:r>
      <w:r>
        <w:rPr/>
        <w:t>樌㈐縈䐎瀎꜊묞㼊묫砌</w:t>
      </w:r>
      <w:r>
        <w:rPr/>
        <w:t>ⴎ</w:t>
      </w:r>
      <w:r>
        <w:rPr/>
        <w:t>㸨崎萧</w:t>
      </w:r>
      <w:r>
        <w:rPr/>
        <w:t>ⰍĪ</w:t>
      </w:r>
      <w:r>
        <w:rPr/>
        <w:t>脉蔨∄섢ꄀ锠擾룸쐮쳰頳</w:t>
      </w:r>
      <w:r>
        <w:rPr/>
        <w:t>໭</w:t>
      </w:r>
      <w:r>
        <w:rPr/>
        <w:t>븰嫭✨㯪鬜쯣瀒鯤攎懰蠑뇻唔⟾ꃽ</w:t>
      </w:r>
      <w:r>
        <w:rPr/>
        <w:t>ᐁ◿</w:t>
      </w:r>
      <w:r>
        <w:rPr/>
        <w:t>뿹狀胼䷬廿⏺ꏡ燲㻲ꌁ凴娈柳䨉䛬쬊</w:t>
      </w:r>
      <w:r>
        <w:rPr/>
        <w:t>ෘ</w:t>
      </w:r>
      <w:r>
        <w:rPr/>
        <w:t>쿒㐉</w:t>
      </w:r>
      <w:r>
        <w:rPr/>
        <w:t>ӗ</w:t>
      </w:r>
      <w:r>
        <w:rPr/>
        <w:t>㈅䃤騂﫱</w:t>
      </w:r>
      <w:r>
        <w:rPr/>
        <w:t>ᔇ</w:t>
      </w:r>
      <w:r>
        <w:rPr/>
        <w:t>۷</w:t>
      </w:r>
      <w:r>
        <w:rPr/>
        <w:t>턝</w:t>
      </w:r>
      <w:r>
        <w:rPr/>
        <w:t>ꣷ</w:t>
      </w:r>
      <w:r>
        <w:rPr/>
        <w:t>蘒国鄜蜔짿</w:t>
      </w:r>
      <w:r>
        <w:rPr/>
        <w:t>ⷺ</w:t>
      </w:r>
      <w:r>
        <w:rPr/>
        <w:t>謄諹ꀀ</w:t>
      </w:r>
      <w:r>
        <w:rPr/>
        <w:t>ἁ</w:t>
      </w:r>
      <w:r>
        <w:rPr/>
        <w:t>鸀䠊됁</w:t>
      </w:r>
      <w:r>
        <w:rPr/>
        <w:t>਍</w:t>
      </w:r>
      <w:r>
        <w:rPr/>
        <w:t>封</w:t>
      </w:r>
      <w:r>
        <w:rPr/>
        <w:t>ԁ</w:t>
      </w:r>
      <w:r>
        <w:rPr/>
        <w:t>茆㔂</w:t>
      </w:r>
      <w:r>
        <w:rPr>
          <w:rtl w:val="true"/>
        </w:rPr>
        <w:t>܃</w:t>
      </w:r>
      <w:r>
        <w:rPr/>
        <w:t>爅勿渃⏷</w:t>
      </w:r>
      <w:r>
        <w:rPr/>
        <w:t>ꔂ</w:t>
      </w:r>
      <w:r>
        <w:rPr>
          <w:rtl w:val="true"/>
        </w:rPr>
        <w:t>ﻮ</w:t>
      </w:r>
      <w:r>
        <w:rPr/>
        <w:t>✇</w:t>
      </w:r>
      <w:r>
        <w:rPr/>
        <w:t>꼏᫯뤖旴诵딒죯欆</w:t>
      </w:r>
      <w:r>
        <w:rPr/>
        <w:t>የ</w:t>
      </w:r>
      <w:r>
        <w:rPr/>
        <w:t>翵꿦䷩賮웩俺﫱∅</w:t>
      </w:r>
      <w:r>
        <w:rPr>
          <w:rtl w:val="true"/>
        </w:rPr>
        <w:t>ײ</w:t>
      </w:r>
      <w:r>
        <w:rPr/>
        <w:t></w:t>
      </w:r>
      <w:r>
        <w:rPr/>
        <w:t>濥</w:t>
      </w:r>
      <w:r>
        <w:rPr/>
        <w:t>ด௛ꠔ</w:t>
      </w:r>
      <w:r>
        <w:rPr/>
        <w:t>毠퀍쏮</w:t>
      </w:r>
      <w:r>
        <w:rPr/>
        <w:t>ᰄ</w:t>
      </w:r>
      <w:r>
        <w:rPr/>
        <w:t>㻿㈂⃶䔉㏿䔏봋</w:t>
      </w:r>
      <w:r>
        <w:rPr/>
        <w:t>#⸑</w:t>
      </w:r>
      <w:r>
        <w:rPr/>
        <w:t>촒숋턔䠁㌙䟺뿼‘耈픍눘먃缦姿伮냿</w:t>
      </w:r>
      <w:r>
        <w:rPr/>
        <w:t>ꔱ</w:t>
      </w:r>
      <w:r>
        <w:rPr>
          <w:rtl w:val="true"/>
        </w:rPr>
        <w:t>ﳾ</w:t>
      </w:r>
      <w:r>
        <w:rPr/>
        <w:t></w:t>
      </w:r>
      <w:r>
        <w:rPr/>
        <w:t>苹ꀸ䇯ꈷ㧣</w:t>
      </w:r>
      <w:r>
        <w:rPr/>
        <w:t>Ȱᴧ</w:t>
      </w:r>
      <w:r>
        <w:rPr/>
        <w:t>뗘혥웘䛔霸䇌</w:t>
      </w:r>
      <w:r>
        <w:rPr/>
        <w:t>ᐽ</w:t>
      </w:r>
      <w:r>
        <w:rPr/>
        <w:t>㿈唹蟋鼱族氩鷍㿉찖쟈ㄌ뇌 ᳒夃㋗逄鿛</w:t>
      </w:r>
      <w:r>
        <w:rPr>
          <w:rtl w:val="true"/>
        </w:rPr>
        <w:t>ﴃ</w:t>
      </w:r>
      <w:r>
        <w:rPr/>
        <w:t>濜꛽ᷘ귱軓탤盜뻨</w:t>
      </w:r>
      <w:r>
        <w:rPr/>
        <w:t>ꯙ</w:t>
      </w:r>
      <w:r>
        <w:rPr/>
        <w:t>듾</w:t>
      </w:r>
      <w:r>
        <w:rPr/>
        <w:t>ᣘ</w:t>
      </w:r>
      <w:r>
        <w:rPr/>
        <w:t>鸏礙쿏</w:t>
      </w:r>
      <w:r>
        <w:rPr/>
        <w:t>ဠ</w:t>
      </w:r>
      <w:r>
        <w:rPr/>
        <w:t>컒ㄣ裞儞俬‖헲萗</w:t>
      </w:r>
      <w:r>
        <w:rPr/>
        <w:t>ꤥ￱</w:t>
      </w:r>
      <w:r>
        <w:rPr/>
        <w:t>ᴵ</w:t>
      </w:r>
      <w:r>
        <w:rPr/>
        <w:t>苷㔼</w:t>
      </w:r>
      <w:r>
        <w:rPr/>
        <w:t>૽ᨿ</w:t>
      </w:r>
      <w:r>
        <w:rPr/>
        <w:t>쓻㍃꿳驃寫笼蛨</w:t>
      </w:r>
      <w:r>
        <w:rPr>
          <w:rtl w:val="true"/>
        </w:rPr>
        <w:t>ﰳ</w:t>
      </w:r>
      <w:r>
        <w:rPr/>
        <w:t>䷮</w:t>
      </w:r>
      <w:r>
        <w:rPr/>
        <w:t>蠮㫻逧</w:t>
      </w:r>
      <w:r>
        <w:rPr/>
        <w:t>ꨈ</w:t>
      </w:r>
      <w:r>
        <w:rPr/>
        <w:t>洞</w:t>
      </w:r>
      <w:r>
        <w:rPr/>
        <w:t>ḍ</w:t>
      </w:r>
      <w:r>
        <w:rPr/>
        <w:t>ผ</w:t>
      </w:r>
      <w:r>
        <w:rPr/>
        <w:t>혈䠥</w:t>
      </w:r>
      <w:r>
        <w:rPr/>
        <w:t>ꨅ</w:t>
      </w:r>
      <w:r>
        <w:rPr/>
        <w:t>긭?</w:t>
      </w:r>
      <w:r>
        <w:rPr/>
        <w:t>꘏</w:t>
      </w:r>
      <w:r>
        <w:rPr/>
        <w:t>䜖?椉</w:t>
      </w:r>
      <w:r>
        <w:rPr/>
        <w:t>ꔋ</w:t>
      </w:r>
      <w:r>
        <w:rPr/>
        <w:t>瀆䔉嬆唉䈆䳿◾댂ン䔍⻩</w:t>
      </w:r>
      <w:r>
        <w:rPr/>
        <w:t>ꘗ</w:t>
      </w:r>
      <w:r>
        <w:rPr/>
        <w:t>茚</w:t>
      </w:r>
      <w:r>
        <w:rPr/>
        <w:t>ῡ</w:t>
      </w:r>
      <w:r>
        <w:rPr/>
        <w:t>欕뛡</w:t>
      </w:r>
      <w:r>
        <w:rPr/>
        <w:t>ꤎ</w:t>
      </w:r>
      <w:r>
        <w:rPr/>
        <w:t>樌㳞</w:t>
      </w:r>
      <w:r>
        <w:rPr/>
        <w:t>ᨏ᫝</w:t>
      </w:r>
      <w:r>
        <w:rPr/>
        <w:t>㨓懠㈖觥뜗듦</w:t>
      </w:r>
      <w:r>
        <w:rPr/>
        <w:t>Ǣ</w:t>
      </w:r>
      <w:r>
        <w:rPr>
          <w:rtl w:val="true"/>
        </w:rPr>
        <w:t>ﰓ</w:t>
      </w:r>
      <w:r>
        <w:rPr/>
        <w:t>껛怒姙?缞瓬툦濶茫</w:t>
      </w:r>
      <w:r>
        <w:rPr/>
        <w:t>௸</w:t>
      </w:r>
      <w:r>
        <w:rPr/>
        <w:t>霭蟵</w:t>
      </w:r>
      <w:r>
        <w:rPr/>
        <w:t>꤫</w:t>
      </w:r>
      <w:r>
        <w:rPr/>
        <w:t>㻸</w:t>
      </w:r>
      <w:r>
        <w:rPr/>
        <w:t>ᰡ␃</w:t>
      </w:r>
      <w:r>
        <w:rPr/>
        <w:t>촏⼏</w:t>
      </w:r>
      <w:r>
        <w:rPr>
          <w:rtl w:val="true"/>
        </w:rPr>
        <w:t>ﰁ</w:t>
      </w:r>
      <w:r>
        <w:rPr/>
        <w:t>뜕뗽윘黽휝᳻夣哷錣㏷䤜</w:t>
      </w:r>
      <w:r>
        <w:rPr/>
        <w:t>௹</w:t>
      </w:r>
      <w:r>
        <w:rPr/>
        <w:t>ᄑ</w:t>
      </w:r>
      <w:r>
        <w:rPr/>
        <w:t>ꓶ</w:t>
      </w:r>
      <w:r>
        <w:rPr/>
        <w:t>ꄈ탮崇죤忚줘䛐댠㋈</w:t>
      </w:r>
      <w:r>
        <w:rPr/>
        <w:t>ड</w:t>
      </w:r>
      <w:r>
        <w:rPr/>
        <w:t>뇅쐚㗈贐뻉圅嫆</w:t>
      </w:r>
      <w:r>
        <w:rPr/>
        <w:t>৺</w:t>
      </w:r>
      <w:r>
        <w:rPr/>
        <w:t>樂䷯ㆼ嗧</w:t>
      </w:r>
      <w:r>
        <w:rPr/>
        <w:t>ξ</w:t>
      </w:r>
      <w:r>
        <w:rPr/>
        <w:t>廤⻂곦쿂</w:t>
      </w:r>
      <w:r>
        <w:rPr/>
        <w:t>ያ</w:t>
      </w:r>
      <w:r>
        <w:rPr/>
        <w:t>톾⯭隼⓪䟤</w:t>
      </w:r>
      <w:r>
        <w:rPr/>
        <w:t>࣍</w:t>
      </w:r>
      <w:r>
        <w:rPr/>
        <w:t>ꇟ菖</w:t>
      </w:r>
      <w:r>
        <w:rPr>
          <w:rtl w:val="true"/>
        </w:rPr>
        <w:t>ﳝ</w:t>
      </w:r>
      <w:r>
        <w:rPr/>
        <w:t>鋛绝쯟</w:t>
      </w:r>
      <w:r>
        <w:rPr/>
        <w:t>௞</w:t>
      </w:r>
      <w:r>
        <w:rPr/>
        <w:t>ퟧ拡闱쳨峲壽</w:t>
      </w:r>
      <w:r>
        <w:rPr/>
        <w:t>꯸</w:t>
      </w:r>
      <w:r>
        <w:rPr/>
        <w:t>臸鳳</w:t>
      </w:r>
      <w:r>
        <w:rPr/>
        <w:t>᧽</w:t>
      </w:r>
      <w:r>
        <w:rPr/>
        <w:t>寮쿺槭</w:t>
      </w:r>
      <w:r>
        <w:rPr>
          <w:rtl w:val="true"/>
        </w:rPr>
        <w:t>۾</w:t>
      </w:r>
      <w:r>
        <w:rPr/>
        <w:t>ᇲ逈䋷５닶帟髱瘠⤘췴踉瘀㛻초翳昊柵㜉㓽錊혃</w:t>
      </w:r>
      <w:r>
        <w:rPr/>
        <w:t>ญ</w:t>
      </w:r>
      <w:r>
        <w:rPr/>
        <w:t>䔆怉萆埼㰇囫</w:t>
      </w:r>
      <w:r>
        <w:rPr/>
        <w:t>꟟</w:t>
      </w:r>
      <w:r>
        <w:rPr/>
        <w:t>萂퓜￹샠닲釦</w:t>
      </w:r>
      <w:r>
        <w:rPr/>
        <w:t>ϲ</w:t>
      </w:r>
      <w:r>
        <w:rPr/>
        <w:t>拪엷탾퓥匃⛠釜䗾䷛䛷</w:t>
      </w:r>
      <w:r>
        <w:rPr/>
        <w:t>ۛ꧲</w:t>
      </w:r>
      <w:r>
        <w:rPr/>
        <w:t>篛巴</w:t>
      </w:r>
      <w:r>
        <w:rPr/>
        <w:t>૟</w:t>
      </w:r>
      <w:r>
        <w:rPr>
          <w:rtl w:val="true"/>
        </w:rPr>
        <w:t>ﻹ</w:t>
      </w:r>
      <w:r>
        <w:rPr/>
        <w:t>퓧姱藿</w:t>
      </w:r>
      <w:r>
        <w:rPr>
          <w:rtl w:val="true"/>
        </w:rPr>
        <w:t>ﳴ</w:t>
      </w:r>
      <w:r>
        <w:rPr/>
        <w:t>氅縒?⋱</w:t>
      </w:r>
      <w:r>
        <w:rPr>
          <w:rtl w:val="true"/>
        </w:rPr>
        <w:t>ࠤ</w:t>
      </w:r>
      <w:r>
        <w:rPr/>
        <w:t>泷丟裾옗씆阒ꈐ䈐耚?䠑쐡✍␞꜃?ᇺ</w:t>
      </w:r>
      <w:r>
        <w:rPr/>
        <w:t>ꠐ</w:t>
      </w:r>
      <w:r>
        <w:rPr/>
        <w:t>뇷</w:t>
      </w:r>
      <w:r>
        <w:rPr/>
        <w:t>ᏽ</w:t>
      </w:r>
      <w:r>
        <w:rPr/>
        <w:t>欚㄄丢ℇ挣퐅甡锂꯺</w:t>
      </w:r>
      <w:r>
        <w:rPr/>
        <w:t>ᴨ</w:t>
      </w:r>
      <w:r>
        <w:rPr/>
        <w:t>瓫착ⓚ딣폑䠛䏗吗⫡찗퀕篥</w:t>
      </w:r>
      <w:r>
        <w:rPr>
          <w:rtl w:val="true"/>
        </w:rPr>
        <w:t>ﰌ</w:t>
      </w:r>
      <w:r>
        <w:rPr/>
        <w:t>Ǧ⌀ⓩ</w:t>
      </w:r>
      <w:r>
        <w:rPr/>
        <w:t>쳲毪㏧</w:t>
      </w:r>
      <w:r>
        <w:rPr>
          <w:rtl w:val="true"/>
        </w:rPr>
        <w:t>ﳧ</w:t>
      </w:r>
      <w:r>
        <w:rPr/>
        <w:t>䗡</w:t>
      </w:r>
      <w:r>
        <w:rPr/>
        <w:t>ۤ</w:t>
      </w:r>
      <w:r>
        <w:rPr/>
        <w:t>볥믡囲</w:t>
      </w:r>
      <w:r>
        <w:rPr/>
        <w:t>ૼ</w:t>
      </w:r>
      <w:r>
        <w:rPr/>
        <w:t>巨ㇼ</w:t>
      </w:r>
      <w:r>
        <w:rPr/>
        <w:t>ᛲ</w:t>
      </w:r>
      <w:r>
        <w:rPr/>
        <w:t>釷淼ᳶ픂</w:t>
      </w:r>
      <w:r>
        <w:rPr/>
        <w:t>៸</w:t>
      </w:r>
      <w:r>
        <w:rPr/>
        <w:t>帅싷䠉?⟾礡✉</w:t>
      </w:r>
      <w:r>
        <w:rPr/>
        <w:t>झ</w:t>
      </w:r>
      <w:r>
        <w:rPr/>
        <w:t>㔐欙?뀗</w:t>
      </w:r>
      <w:r>
        <w:rPr/>
        <w:t>༢</w:t>
      </w:r>
      <w:r>
        <w:rPr/>
        <w:t>缙︣栔儥帓锦렚䨫찭댰脲⌈倅䠦촊쐜夑눔記</w:t>
      </w:r>
      <w:r>
        <w:rPr/>
        <w:t>഍</w:t>
      </w:r>
      <w:r>
        <w:rPr/>
        <w:t>稢씅혩?阂伔</w:t>
      </w:r>
      <w:r>
        <w:rPr/>
        <w:t>ᤅ</w:t>
      </w:r>
      <w:r>
        <w:rPr/>
        <w:t>Ё</w:t>
      </w:r>
      <w:r>
        <w:rPr/>
        <w:t>糖緶鯽䓵濽맮촆⯪긒韥</w:t>
      </w:r>
      <w:r>
        <w:rPr/>
        <w:t>ᰞ</w:t>
      </w:r>
      <w:r>
        <w:rPr/>
        <w:t>㻟倣</w:t>
      </w:r>
      <w:r>
        <w:rPr>
          <w:rtl w:val="true"/>
        </w:rPr>
        <w:t>ﻗ</w:t>
      </w:r>
      <w:r>
        <w:rPr/>
        <w:t>༢</w:t>
      </w:r>
      <w:r>
        <w:rPr/>
        <w:t>绒䠠寓洠죜</w:t>
      </w:r>
      <w:r>
        <w:rPr/>
        <w:t>ᐞ䷪</w:t>
      </w:r>
      <w:r>
        <w:rPr/>
        <w:t>至</w:t>
      </w:r>
      <w:r>
        <w:rPr/>
        <w:t>᠖</w:t>
      </w:r>
      <w:r>
        <w:rPr/>
        <w:t>ᓵ</w:t>
      </w:r>
      <w:r>
        <w:rPr/>
        <w:t>㐞쫲氨췲砩萠뷸휔痻?國〖蟹倜ퟴ</w:t>
      </w:r>
      <w:r>
        <w:rPr/>
        <w:t>⠝</w:t>
      </w:r>
      <w:r>
        <w:rPr/>
        <w:t>磱㨜惰☝돰 问戢蛦</w:t>
      </w:r>
      <w:r>
        <w:rPr/>
        <w:t>ꜣ</w:t>
      </w:r>
      <w:r>
        <w:rPr/>
        <w:t>뷑琢狍뀟⛌윛竉?</w:t>
      </w:r>
      <w:r>
        <w:rPr/>
        <w:t>Љ</w:t>
      </w:r>
      <w:r>
        <w:rPr/>
        <w:t>낽釺뚹</w:t>
      </w:r>
      <w:r>
        <w:rPr/>
        <w:t>⣰⮹</w:t>
      </w:r>
      <w:r>
        <w:rPr/>
        <w:t>첻痬뗁蟨뷊䟠⇔拙囚</w:t>
      </w:r>
      <w:r>
        <w:rPr/>
        <w:t>ი</w:t>
      </w:r>
      <w:r>
        <w:rPr/>
        <w:t>㧛擖᫞</w:t>
      </w:r>
      <w:r>
        <w:rPr/>
        <w:t>ዟ</w:t>
      </w:r>
      <w:r>
        <w:rPr/>
        <w:t>鷏駟맕⛢탡鿦臯</w:t>
      </w:r>
      <w:r>
        <w:rPr/>
        <w:t>ꯩ⛻</w:t>
      </w:r>
      <w:r>
        <w:rPr/>
        <w:t>꿧</w:t>
      </w:r>
      <w:r>
        <w:rPr/>
        <w:t>ῡ</w:t>
      </w:r>
      <w:r>
        <w:rPr/>
        <w:t>쨊⯚夏㻘꜏闝儋</w:t>
      </w:r>
      <w:r>
        <w:rPr/>
        <w:t>৩</w:t>
      </w:r>
      <w:r>
        <w:rPr/>
        <w:t>蘅⃶怂━樃␈稆</w:t>
      </w:r>
      <w:r>
        <w:rPr/>
        <w:t>ḋ︈</w:t>
      </w:r>
      <w:r>
        <w:rPr/>
        <w:t>ᨊ</w:t>
      </w:r>
      <w:r>
        <w:rPr/>
        <w:t>䨌⤇氍賿﬐㯸盷??맷?䃬?困✏싳넊㗱</w:t>
      </w:r>
      <w:r>
        <w:rPr>
          <w:rtl w:val="true"/>
        </w:rPr>
        <w:t>ࠉ</w:t>
      </w:r>
      <w:r>
        <w:rPr/>
        <w:t>닰䴉</w:t>
      </w:r>
      <w:r>
        <w:rPr/>
        <w:t>ꟴ</w:t>
      </w:r>
      <w:r>
        <w:rPr/>
        <w:t>봉</w:t>
      </w:r>
      <w:r>
        <w:rPr/>
        <w:t>ᛸḉ</w:t>
      </w:r>
      <w:r>
        <w:rPr/>
        <w:t>꫶</w:t>
      </w:r>
      <w:r>
        <w:rPr/>
        <w:t>㤆⓱뫹</w:t>
      </w:r>
      <w:r>
        <w:rPr/>
        <w:t>æ</w:t>
      </w:r>
      <w:r>
        <w:rPr/>
        <w:t>냤菫鳪苦拢괋쏝缛篙笤嫘錧⯝䜥볦</w:t>
      </w:r>
      <w:r>
        <w:rPr/>
        <w:t>Ἕ</w:t>
      </w:r>
      <w:r>
        <w:rPr/>
        <w:t>㿮夑㟯촉㏮봋欕곻</w:t>
      </w:r>
      <w:r>
        <w:rPr/>
        <w:t>꜡</w:t>
      </w:r>
      <w:r>
        <w:rPr/>
        <w:t>㏽</w:t>
      </w:r>
      <w:r>
        <w:rPr/>
        <w:t>Ĭ</w:t>
      </w:r>
      <w:r>
        <w:rPr/>
        <w:t>拴휰俫昭寬琤䓵簜쳿攖</w:t>
      </w:r>
      <w:r>
        <w:rPr/>
        <w:t>ᬌ</w:t>
      </w:r>
      <w:r>
        <w:rPr/>
        <w:t>팍祥⤃䴦嗾䘧騂</w:t>
      </w:r>
      <w:r>
        <w:rPr/>
        <w:t>ⴠ✇</w:t>
      </w:r>
      <w:r>
        <w:rPr/>
        <w:t>持螺嫴줌嗪댉㸋</w:t>
      </w:r>
      <w:r>
        <w:rPr/>
        <w:t>ฒ⛥</w:t>
      </w:r>
      <w:r>
        <w:rPr/>
        <w:t>䘘ホ『듛긂㷡￹䧧峵껨</w:t>
      </w:r>
      <w:r>
        <w:rPr/>
        <w:t>ࣦ</w:t>
      </w:r>
      <w:r>
        <w:rPr/>
        <w:t>駴燥ᷪ鷹?㻵</w:t>
      </w:r>
      <w:r>
        <w:rPr/>
        <w:t>໶۷</w:t>
      </w:r>
      <w:r>
        <w:rPr/>
        <w:t>퓯㯹㫪</w:t>
      </w:r>
      <w:r>
        <w:rPr/>
        <w:t>ý</w:t>
      </w:r>
      <w:r>
        <w:rPr/>
        <w:t>㇦</w:t>
      </w:r>
      <w:r>
        <w:rPr/>
        <w:t>༂</w:t>
      </w:r>
      <w:r>
        <w:rPr/>
        <w:t>싣按谓濧</w:t>
      </w:r>
      <w:r>
        <w:rPr/>
        <w:t>พ</w:t>
      </w:r>
      <w:r>
        <w:rPr/>
        <w:t>俬懮</w:t>
      </w:r>
      <w:r>
        <w:rPr/>
        <w:t>ࠩ</w:t>
      </w:r>
      <w:r>
        <w:rPr/>
        <w:t>迯帧䛴켡埻�</w:t>
      </w:r>
      <w:r>
        <w:rPr/>
        <w:t>ԗ</w:t>
      </w:r>
      <w:r>
        <w:rPr/>
        <w:t>㷼툗</w:t>
      </w:r>
      <w:r>
        <w:rPr/>
        <w:t>ผ</w:t>
      </w:r>
      <w:r>
        <w:rPr/>
        <w:t>딊騢</w:t>
      </w:r>
      <w:r>
        <w:rPr/>
        <w:t>ท</w:t>
      </w:r>
      <w:r>
        <w:rPr/>
        <w:t>嘪</w:t>
      </w:r>
      <w:r>
        <w:rPr/>
        <w:t>ꔙ∯</w:t>
      </w:r>
      <w:r>
        <w:rPr/>
        <w:t>邏霬㜏脎洢</w:t>
      </w:r>
      <w:r>
        <w:rPr/>
        <w:t>ഏ</w:t>
      </w:r>
      <w:r>
        <w:rPr/>
        <w:t>묣㜏洢꬚</w:t>
      </w:r>
      <w:r>
        <w:rPr/>
        <w:t>ᴕ</w:t>
      </w:r>
      <w:r>
        <w:rPr/>
        <w:t>搓</w:t>
      </w:r>
      <w:r>
        <w:rPr>
          <w:rtl w:val="true"/>
        </w:rPr>
        <w:t>ﰙ</w:t>
      </w:r>
      <w:r>
        <w:rPr/>
        <w:t>⬜</w:t>
      </w:r>
      <w:r>
        <w:rPr/>
        <w:t>수츙吒뜈変각賈昁倃☇䴅</w:t>
      </w:r>
      <w:r>
        <w:rPr/>
        <w:t>ᴏ</w:t>
      </w:r>
      <w:r>
        <w:rPr/>
        <w:t>嬅霔圀디濺옐᫼逋輅㈇㐍眄̎稂夎́⤔态望뜃</w:t>
      </w:r>
      <w:r>
        <w:rPr/>
        <w:t>ﬆ</w:t>
      </w:r>
      <w:r>
        <w:rPr/>
        <w:t>茉理礉狽∆⻸</w:t>
      </w:r>
      <w:r>
        <w:rPr/>
        <w:t>Ā</w:t>
      </w:r>
      <w:r>
        <w:rPr/>
        <w:t>黷磺⯾哹</w:t>
      </w:r>
      <w:r>
        <w:rPr/>
        <w:t>ᰋꧻ</w:t>
      </w:r>
      <w:r>
        <w:rPr/>
        <w:t>옘䛽蜠?㈠夅鄑</w:t>
      </w:r>
      <w:r>
        <w:rPr/>
        <w:t>ᤏ</w:t>
      </w:r>
      <w:r>
        <w:rPr/>
        <w:t>긛퇿쀝쏦∗曩䀖翴</w:t>
      </w:r>
      <w:r>
        <w:rPr/>
        <w:t>Ȓ</w:t>
      </w:r>
      <w:r>
        <w:rPr/>
        <w:t>폿프㯾ꈂ볻廻圀磲전쟩줅</w:t>
      </w:r>
      <w:r>
        <w:rPr/>
        <w:t>ῢℇ˜ċῘ</w:t>
      </w:r>
      <w:r>
        <w:rPr/>
        <w:t>夎釙蜋ꏠ昃</w:t>
      </w:r>
      <w:r>
        <w:rPr/>
        <w:t>Ꮸ</w:t>
      </w:r>
      <w:r>
        <w:rPr/>
        <w:t>迧姹</w:t>
      </w:r>
      <w:r>
        <w:rPr/>
        <w:t>ෞ</w:t>
      </w:r>
      <w:r>
        <w:rPr/>
        <w:t>䫺惕国诘</w:t>
      </w:r>
      <w:r>
        <w:rPr/>
        <w:t>ข</w:t>
      </w:r>
      <w:r>
        <w:rPr/>
        <w:t>揣</w:t>
      </w:r>
      <w:r>
        <w:rPr/>
        <w:t>#</w:t>
      </w:r>
      <w:r>
        <w:rPr/>
        <w:t>㷧挆</w:t>
      </w:r>
      <w:r>
        <w:rPr/>
        <w:t>ꫡ</w:t>
      </w:r>
      <w:r>
        <w:rPr/>
        <w:t>謁惟鏺惶뫶磸㓬㟹</w:t>
      </w:r>
      <w:r>
        <w:rPr/>
        <w:t>۪</w:t>
      </w:r>
      <w:r>
        <w:rPr/>
        <w:t>糹姰⋼᯷꛸찇ꋶ퐉说鼆ン簁</w:t>
      </w:r>
      <w:r>
        <w:rPr/>
        <w:t>ꣳ</w:t>
      </w:r>
      <w:r>
        <w:rPr/>
        <w:t>뫿懸</w:t>
      </w:r>
      <w:r>
        <w:rPr/>
        <w:t>؃</w:t>
      </w:r>
      <w:r>
        <w:rPr/>
        <w:t>영갆鄋</w:t>
      </w:r>
      <w:r>
        <w:rPr/>
        <w:t>ഒ</w:t>
      </w:r>
      <w:r>
        <w:rPr/>
        <w:t>耔</w:t>
      </w:r>
      <w:r>
        <w:rPr/>
        <w:t>ꗽ</w:t>
      </w:r>
      <w:r>
        <w:rPr/>
        <w:t>引묀</w:t>
      </w:r>
      <w:r>
        <w:rPr>
          <w:rtl w:val="true"/>
        </w:rPr>
        <w:t>ﰔ</w:t>
      </w:r>
      <w:r>
        <w:rPr/>
        <w:t>㤆﬏椆漅濾䬄爈瀁</w:t>
      </w:r>
      <w:r>
        <w:rPr/>
        <w:t>Č</w:t>
      </w:r>
      <w:r>
        <w:rPr/>
        <w:t>爈</w:t>
      </w:r>
      <w:r>
        <w:rPr>
          <w:rtl w:val="true"/>
        </w:rPr>
        <w:t>܇</w:t>
      </w:r>
      <w:r>
        <w:rPr/>
        <w:t>圏鯻혓仴鬓䘐雹刎</w:t>
      </w:r>
      <w:r>
        <w:rPr/>
        <w:t>û</w:t>
      </w:r>
      <w:r>
        <w:rPr/>
        <w:t>䌏懾</w:t>
      </w:r>
      <w:r>
        <w:rPr/>
        <w:t>ᬆଋ</w:t>
      </w:r>
      <w:r>
        <w:rPr/>
        <w:t>댋휈⤊퀍</w:t>
      </w:r>
      <w:r>
        <w:rPr/>
        <w:t>ጆࠖ</w:t>
      </w:r>
      <w:r>
        <w:rPr/>
        <w:t>Ԅ</w:t>
      </w:r>
      <w:r>
        <w:rPr/>
        <w:t>윖됀䈌</w:t>
      </w:r>
      <w:r>
        <w:rPr>
          <w:rtl w:val="true"/>
        </w:rPr>
        <w:t>ﯹ</w:t>
      </w:r>
      <w:r>
        <w:rPr/>
        <w:t>蜀濶㻿㷽</w:t>
      </w:r>
      <w:r>
        <w:rPr/>
        <w:t>ᘇԊ</w:t>
      </w:r>
      <w:r>
        <w:rPr/>
        <w:t>ꤋ</w:t>
      </w:r>
      <w:r>
        <w:rPr/>
        <w:t>씑阅謐瓻</w:t>
      </w:r>
      <w:r>
        <w:rPr/>
        <w:t>ఌ</w:t>
      </w:r>
      <w:r>
        <w:rPr/>
        <w:t>엸）컾崊∆똊ꌉ⸋픊，﬑</w:t>
      </w:r>
      <w:r>
        <w:rPr/>
        <w:t>ᰐ</w:t>
      </w:r>
      <w:r>
        <w:rPr/>
        <w:t>夔씑３預댑?현</w:t>
      </w:r>
      <w:r>
        <w:rPr/>
        <w:t>ဇ૾</w:t>
      </w:r>
      <w:r>
        <w:rPr/>
        <w:t>짾</w:t>
      </w:r>
      <w:r>
        <w:rPr/>
        <w:t>ꧻ?</w:t>
      </w:r>
      <w:r>
        <w:rPr/>
        <w:t>؀</w:t>
      </w:r>
      <w:r>
        <w:rPr/>
        <w:t>ᇺ鸉</w:t>
      </w:r>
      <w:r>
        <w:rPr>
          <w:rtl w:val="true"/>
        </w:rPr>
        <w:t>߻</w:t>
      </w:r>
      <w:r>
        <w:rPr/>
        <w:t/>
      </w:r>
      <w:r>
        <w:rPr/>
        <w:t>ᏸě</w:t>
      </w:r>
      <w:r>
        <w:rPr/>
        <w:t>㛲</w:t>
      </w:r>
      <w:r>
        <w:rPr/>
        <w:t>᠞</w:t>
      </w:r>
      <w:r>
        <w:rPr/>
        <w:t>賯쀝鳱嬙韵砐苸蔅鏹</w:t>
      </w:r>
      <w:r>
        <w:rPr/>
        <w:t>ᗽ</w:t>
      </w:r>
      <w:r>
        <w:rPr/>
        <w:t>廹</w:t>
      </w:r>
      <w:r>
        <w:rPr>
          <w:rtl w:val="true"/>
        </w:rPr>
        <w:t>ﻻ</w:t>
      </w:r>
      <w:r>
        <w:rPr/>
        <w:t>폷瀄</w:t>
      </w:r>
      <w:r>
        <w:rPr/>
        <w:t>ꟴ⬔</w:t>
      </w:r>
      <w:r>
        <w:rPr/>
        <w:t>璘戣槪㜩뇥</w:t>
      </w:r>
      <w:r>
        <w:rPr/>
        <w:t>ἤ</w:t>
      </w:r>
      <w:r>
        <w:rPr/>
        <w:t>퇣</w:t>
      </w:r>
      <w:r>
        <w:rPr/>
        <w:t>छ᳦</w:t>
      </w:r>
      <w:r>
        <w:rPr/>
        <w:t>쌔곫∑곱</w:t>
      </w:r>
      <w:r>
        <w:rPr/>
        <w:t>ఋ</w:t>
      </w:r>
      <w:r>
        <w:rPr/>
        <w:t>뗴밁䟴</w:t>
      </w:r>
      <w:r>
        <w:rPr/>
        <w:t>ዼ꣱</w:t>
      </w:r>
      <w:r>
        <w:rPr/>
        <w:t>揿僬┆壤</w:t>
      </w:r>
      <w:r>
        <w:rPr/>
        <w:t>आ</w:t>
      </w:r>
      <w:r>
        <w:rPr/>
        <w:t>壜淼廚ㇲ퇡盯엯</w:t>
      </w:r>
      <w:r>
        <w:rPr>
          <w:rtl w:val="true"/>
        </w:rPr>
        <w:t>ﷱ</w:t>
      </w:r>
      <w:r>
        <w:rPr/>
        <w:t>擼⛱䀁￩⇾鋤?㫯헲볨?ퟠ</w:t>
      </w:r>
      <w:r>
        <w:rPr/>
        <w:t>ᗶ</w:t>
      </w:r>
      <w:r>
        <w:rPr/>
        <w:t>㟡쿶觥샺?懰</w:t>
      </w:r>
      <w:r>
        <w:rPr/>
        <w:t>ⷷ</w:t>
      </w:r>
      <w:r>
        <w:rPr/>
        <w:t>ꓮᯰ</w:t>
      </w:r>
      <w:r>
        <w:rPr/>
        <w:t>軦</w:t>
      </w:r>
      <w:r>
        <w:rPr/>
        <w:t>ᓫ?</w:t>
      </w:r>
      <w:r>
        <w:rPr/>
        <w:t>俩뇕黪蓘黡</w:t>
      </w:r>
      <w:r>
        <w:rPr/>
        <w:t>Ƕ</w:t>
      </w:r>
      <w:r>
        <w:rPr/>
        <w:t>裡</w:t>
      </w:r>
      <w:r>
        <w:rPr/>
        <w:t>ࣾ</w:t>
      </w:r>
      <w:r>
        <w:rPr/>
        <w:t>賨尃짤訅䗦謅</w:t>
      </w:r>
      <w:r>
        <w:rPr/>
        <w:t>໯</w:t>
      </w:r>
      <w:r>
        <w:rPr/>
        <w:t>怃柷◽룸埳럶퇪뗸◨䀀뗫쨅䇱濴</w:t>
      </w:r>
      <w:r>
        <w:rPr/>
        <w:t>೽</w:t>
      </w:r>
      <w:r>
        <w:rPr/>
        <w:t>諲</w:t>
      </w:r>
      <w:r>
        <w:rPr/>
        <w:t>߷ᷫ</w:t>
      </w:r>
      <w:r>
        <w:rPr/>
        <w:t>雵</w:t>
      </w:r>
      <w:r>
        <w:rPr/>
        <w:t>ᯣ</w:t>
      </w:r>
      <w:r>
        <w:rPr/>
        <w:t>볷䯠䏽㼆㗤</w:t>
      </w:r>
      <w:r>
        <w:rPr/>
        <w:t>጑</w:t>
      </w:r>
      <w:r>
        <w:rPr/>
        <w:t>䋟欙⟘锛ￖ蜗䳛䔐⿛윈쳑븂蔀뷐䰄䏡崋샧꬏㯟縍</w:t>
      </w:r>
      <w:r>
        <w:rPr>
          <w:rtl w:val="true"/>
        </w:rPr>
        <w:t>ﯗ</w:t>
      </w:r>
      <w:r>
        <w:rPr/>
        <w:t>䘈귞씅俪㴅</w:t>
      </w:r>
      <w:r>
        <w:rPr/>
        <w:t>ꓬ</w:t>
      </w:r>
      <w:r>
        <w:rPr/>
        <w:t>審盼䯬識</w:t>
      </w:r>
      <w:r>
        <w:rPr/>
        <w:t>Ỷ</w:t>
      </w:r>
      <w:r>
        <w:rPr/>
        <w:t>먆曽伒䜗系䠕⟸褐⏴儊売</w:t>
      </w:r>
      <w:r>
        <w:rPr/>
        <w:t>؄</w:t>
      </w:r>
      <w:r>
        <w:rPr/>
        <w:t>ꓷ</w:t>
      </w:r>
      <w:r>
        <w:rPr/>
        <w:t>㠂</w:t>
      </w:r>
      <w:r>
        <w:rPr/>
        <w:t>ሄ</w:t>
      </w:r>
      <w:r>
        <w:rPr/>
        <w:t>阅㨑묈謙</w:t>
      </w:r>
      <w:r>
        <w:rPr>
          <w:rtl w:val="true"/>
        </w:rPr>
        <w:t>ﴆ</w:t>
      </w:r>
      <w:r>
        <w:rPr/>
        <w:t>㸜⼅鰜괈???븉飴쌂英㠀哹㼀堆믽⸒뿷夙懱㔔㧲ꈍ髳霉惵倈뻵뼇곱騈̎</w:t>
      </w:r>
      <w:r>
        <w:rPr>
          <w:rtl w:val="true"/>
        </w:rPr>
        <w:t>פ</w:t>
      </w:r>
      <w:r>
        <w:rPr/>
        <w:t>쐗쯢䴟</w:t>
      </w:r>
      <w:r>
        <w:rPr/>
        <w:t>ꯠ</w:t>
      </w:r>
      <w:r>
        <w:rPr/>
        <w:t>Ἔ</w:t>
      </w:r>
      <w:r>
        <w:rPr/>
        <w:t>틜픑翞鬌</w:t>
      </w:r>
      <w:r>
        <w:rPr/>
        <w:t>૩</w:t>
      </w:r>
      <w:r>
        <w:rPr/>
        <w:t>舐</w:t>
      </w:r>
      <w:r>
        <w:rPr>
          <w:rtl w:val="true"/>
        </w:rPr>
        <w:t>ﷵ</w:t>
      </w:r>
      <w:r>
        <w:rPr/>
        <w:t>␕</w:t>
      </w:r>
      <w:r>
        <w:rPr/>
        <w:t>⿼</w:t>
      </w:r>
      <w:r>
        <w:rPr/>
        <w:t>ⴒ⧼</w:t>
      </w:r>
      <w:r>
        <w:rPr/>
        <w:t>椋</w:t>
      </w:r>
      <w:r>
        <w:rPr/>
        <w:t>೽</w:t>
      </w:r>
      <w:r>
        <w:rPr/>
        <w:t>弊닿㰐甀鐖曾</w:t>
      </w:r>
      <w:r>
        <w:rPr/>
        <w:t>မ</w:t>
      </w:r>
      <w:r>
        <w:rPr/>
        <w:t>䃽逘⤁쨘</w:t>
      </w:r>
      <w:r>
        <w:rPr/>
        <w:t>ᨈ</w:t>
      </w:r>
      <w:r>
        <w:rPr/>
        <w:t>같ᄏ嬚蜔弘鐗</w:t>
      </w:r>
      <w:r>
        <w:rPr/>
        <w:t>ᴗ</w:t>
      </w:r>
      <w:r>
        <w:rPr/>
        <w:t>昅䐒냻퀋꿸磻␌盿䠂</w:t>
      </w:r>
      <w:r>
        <w:rPr/>
        <w:t>ᜓ</w:t>
      </w:r>
      <w:r>
        <w:rPr/>
        <w:t>ꌄ</w:t>
      </w:r>
      <w:r>
        <w:rPr/>
        <w:t>Ў</w:t>
      </w:r>
      <w:r>
        <w:rPr/>
        <w:t>찇</w:t>
      </w:r>
      <w:r>
        <w:rPr/>
        <w:t>ᴉ</w:t>
      </w:r>
      <w:r>
        <w:rPr/>
        <w:t>਋</w:t>
      </w:r>
      <w:r>
        <w:rPr/>
        <w:t>䨒餆뤖</w:t>
      </w:r>
      <w:r>
        <w:rPr/>
        <w:t>þ</w:t>
      </w:r>
      <w:r>
        <w:rPr/>
        <w:t>넔⏴椑</w:t>
      </w:r>
      <w:r>
        <w:rPr/>
        <w:t>Ӯ</w:t>
      </w:r>
      <w:r>
        <w:rPr/>
        <w:t>甑夓竻锐⬊윇팑⧿댐䇼輍─뀎</w:t>
      </w:r>
      <w:r>
        <w:rPr/>
        <w:t>Ї</w:t>
      </w:r>
      <w:r>
        <w:rPr/>
        <w:t>輑숌</w:t>
      </w:r>
      <w:r>
        <w:rPr/>
        <w:t>ထ</w:t>
      </w:r>
      <w:r>
        <w:rPr/>
        <w:t>缐?䜏딕⌓</w:t>
      </w:r>
      <w:r>
        <w:rPr/>
        <w:t>⠗</w:t>
      </w:r>
      <w:r>
        <w:rPr/>
        <w:t>舔縓蜐</w:t>
      </w:r>
      <w:r>
        <w:rPr/>
        <w:t>Ἅ</w:t>
      </w:r>
      <w:r>
        <w:rPr/>
        <w:t>逑耈</w:t>
      </w:r>
      <w:r>
        <w:rPr/>
        <w:t>ച</w:t>
      </w:r>
      <w:r>
        <w:rPr/>
        <w:t>䬋</w:t>
      </w:r>
      <w:r>
        <w:rPr/>
        <w:t>ତ</w:t>
      </w:r>
      <w:r>
        <w:rPr/>
        <w:t>Д⸫꬚</w:t>
      </w:r>
      <w:r>
        <w:rPr/>
        <w:t>ጰ</w:t>
      </w:r>
      <w:r>
        <w:rPr/>
        <w:t>欘</w:t>
      </w:r>
      <w:r>
        <w:rPr/>
        <w:t>ऴ</w:t>
      </w:r>
      <w:r>
        <w:rPr/>
        <w:t>我넴툏昰∕栫</w:t>
      </w:r>
      <w:r>
        <w:rPr/>
        <w:t>ᴘ</w:t>
      </w:r>
      <w:r>
        <w:rPr/>
        <w:t>ꨨꔒꤧ</w:t>
      </w:r>
      <w:r>
        <w:rPr/>
        <w:t>옥̌茥</w:t>
      </w:r>
      <w:r>
        <w:rPr>
          <w:rtl w:val="true"/>
        </w:rPr>
        <w:t>ب</w:t>
      </w:r>
      <w:r>
        <w:rPr/>
        <w:t>䔑</w:t>
      </w:r>
      <w:r>
        <w:rPr/>
        <w:t>ሩᰊ</w:t>
      </w:r>
      <w:r>
        <w:rPr/>
        <w:t>娤＀ꜚ⓺?權髵㘈틷鈇䳼朄?뛰렌</w:t>
      </w:r>
      <w:r>
        <w:rPr/>
        <w:t>ᛪℏé</w:t>
      </w:r>
      <w:r>
        <w:rPr/>
        <w:t>褌쏧?</w:t>
      </w:r>
      <w:r>
        <w:rPr/>
        <w:t>Ꮱ</w:t>
      </w:r>
      <w:r>
        <w:rPr/>
        <w:t>㣘䓰뻓軭峔䓵</w:t>
      </w:r>
      <w:r>
        <w:rPr/>
        <w:t>ꓓꘄ</w:t>
      </w:r>
      <w:r>
        <w:rPr/>
        <w:t>觌茒꜖銾</w:t>
      </w:r>
      <w:r>
        <w:rPr/>
        <w:t>ꨐ</w:t>
      </w:r>
      <w:r>
        <w:rPr/>
        <w:t>槃</w:t>
      </w:r>
      <w:r>
        <w:rPr/>
        <w:t>ᘈ</w:t>
      </w:r>
      <w:r>
        <w:rPr/>
        <w:t>糍铗爃</w:t>
      </w:r>
      <w:r>
        <w:rPr/>
        <w:t>ዟ</w:t>
      </w:r>
      <w:r>
        <w:rPr/>
        <w:t>戁돤</w:t>
      </w:r>
      <w:r>
        <w:rPr/>
        <w:t>߽᫧</w:t>
      </w:r>
      <w:r>
        <w:rPr/>
        <w:t>뻺㯦퓾ᷣ㈄翡耂퇣黸</w:t>
      </w:r>
      <w:r>
        <w:rPr/>
        <w:t>Ừ</w:t>
      </w:r>
      <w:r>
        <w:rPr/>
        <w:t>죮룳雬闾毭䰇</w:t>
      </w:r>
      <w:r>
        <w:rPr/>
        <w:t>ᗧ</w:t>
      </w:r>
      <w:r>
        <w:rPr/>
        <w:t>菙⼉</w:t>
      </w:r>
      <w:r>
        <w:rPr/>
        <w:t>⣐ἄ</w:t>
      </w:r>
      <w:r>
        <w:rPr/>
        <w:t>埑?ㇼ峕</w:t>
      </w:r>
      <w:r>
        <w:rPr/>
        <w:t>Ͻ</w:t>
      </w:r>
      <w:r>
        <w:rPr/>
        <w:t>糑㤁蟐砇埑樎</w:t>
      </w:r>
      <w:r>
        <w:rPr/>
        <w:t>៏</w:t>
      </w:r>
      <w:r>
        <w:rPr/>
        <w:t>㰓￈</w:t>
      </w:r>
      <w:r>
        <w:rPr/>
        <w:t>ᴒ</w:t>
      </w:r>
      <w:r>
        <w:rPr/>
        <w:t>濂須➽㫸殹迨ힹ囡駀</w:t>
      </w:r>
      <w:r>
        <w:rPr/>
        <w:t>ᓤ</w:t>
      </w:r>
      <w:r>
        <w:rPr/>
        <w:t>㇋쟪</w:t>
      </w:r>
      <w:r>
        <w:rPr/>
        <w:t>꟬</w:t>
      </w:r>
      <w:r>
        <w:rPr/>
        <w:t>䧛櫨黠뛣쏦鿣뿭ꃪ柪럩⃫췳䟨踀姵</w:t>
      </w:r>
      <w:r>
        <w:rPr/>
        <w:t>ഈ</w:t>
      </w:r>
      <w:r>
        <w:rPr/>
        <w:t>搅脆</w:t>
      </w:r>
      <w:r>
        <w:rPr/>
        <w:t>᠂</w:t>
      </w:r>
      <w:r>
        <w:rPr/>
        <w:t>専딒</w:t>
      </w:r>
      <w:r>
        <w:rPr/>
        <w:t>ଈ</w:t>
      </w:r>
      <w:r>
        <w:rPr/>
        <w:t>켔☐望✙</w:t>
      </w:r>
      <w:r>
        <w:rPr/>
        <w:t>ᴟ#</w:t>
      </w:r>
      <w:r>
        <w:rPr/>
        <w:t>픙∏눮̉㼮尊</w:t>
      </w:r>
      <w:r>
        <w:rPr/>
        <w:t>फ⌋</w:t>
      </w:r>
      <w:r>
        <w:rPr/>
        <w:t>伥鸃퀞ꋸ쐜</w:t>
      </w:r>
      <w:r>
        <w:rPr/>
        <w:t>៶</w:t>
      </w:r>
      <w:r>
        <w:rPr/>
        <w:t>愢昬괴跿☷欳ꏰ̫</w:t>
      </w:r>
      <w:r>
        <w:rPr/>
        <w:t>῱ᴟ</w:t>
      </w:r>
      <w:r>
        <w:rPr/>
        <w:t>跲</w:t>
      </w:r>
      <w:r>
        <w:rPr/>
        <w:t>ἑỳ</w:t>
      </w:r>
      <w:r>
        <w:rPr/>
        <w:t>쬃᯵</w:t>
      </w:r>
      <w:r>
        <w:rPr>
          <w:rtl w:val="true"/>
        </w:rPr>
        <w:t>ﷹ</w:t>
      </w:r>
      <w:r>
        <w:rPr/>
        <w:t>㿹쇴凾㛳㰄㓲㛯㜅쳨?⛘竴?맕堊죖瀔</w:t>
      </w:r>
      <w:r>
        <w:rPr/>
        <w:t>ᣖ</w:t>
      </w:r>
      <w:r>
        <w:rPr/>
        <w:t>瀝꿔?緖</w:t>
      </w:r>
      <w:r>
        <w:rPr/>
        <w:t>༰꣛</w:t>
      </w:r>
      <w:r>
        <w:rPr/>
        <w:t>缵瓠訴⏢來헡</w:t>
      </w:r>
      <w:r>
        <w:rPr/>
        <w:t>ᰥ</w:t>
      </w:r>
      <w:r>
        <w:rPr/>
        <w:t>귣렟⏪〢㣲휫?雵䀷蛳✯⌤뷿萛謇䈔⼊鴋㰊쀃</w:t>
      </w:r>
      <w:r>
        <w:rPr/>
        <w:t>ꠋ</w:t>
      </w:r>
      <w:r>
        <w:rPr/>
        <w:t>꼀怍</w:t>
      </w:r>
      <w:r>
        <w:rPr/>
        <w:t>ᐁ</w:t>
      </w:r>
      <w:r>
        <w:rPr/>
        <w:t>봋</w:t>
      </w:r>
      <w:r>
        <w:rPr/>
        <w:t>⣿</w:t>
      </w:r>
      <w:r>
        <w:rPr/>
        <w:t>棷⤃</w:t>
      </w:r>
      <w:r>
        <w:rPr/>
        <w:t>ᛢ</w:t>
      </w:r>
      <w:r>
        <w:rPr/>
        <w:t>쨆</w:t>
      </w:r>
      <w:r>
        <w:rPr/>
        <w:t>ꓝ</w:t>
      </w:r>
      <w:r>
        <w:rPr/>
        <w:t>ᴈ</w:t>
      </w:r>
      <w:r>
        <w:rPr/>
        <w:t>ꯝ</w:t>
      </w:r>
      <w:r>
        <w:rPr/>
        <w:t>㌇</w:t>
      </w:r>
      <w:r>
        <w:rPr/>
        <w:t>ꯝ</w:t>
      </w:r>
      <w:r>
        <w:rPr/>
        <w:t>椅귚괁돗嫹䟙壮᳟</w:t>
      </w:r>
      <w:r>
        <w:rPr/>
        <w:t>ꯦ</w:t>
      </w:r>
      <w:r>
        <w:rPr/>
        <w:t>秣㷥</w:t>
      </w:r>
      <w:r>
        <w:rPr/>
        <w:t>æ</w:t>
      </w:r>
      <w:r>
        <w:rPr/>
        <w:t>ퟤ⏦䷫惨䣵菮鿴淼</w:t>
      </w:r>
      <w:r>
        <w:rPr/>
        <w:t>ǵ</w:t>
      </w:r>
      <w:r>
        <w:rPr/>
        <w:t>싹냰巹</w:t>
      </w:r>
      <w:r>
        <w:rPr/>
        <w:t>˭</w:t>
      </w:r>
      <w:r>
        <w:rPr/>
        <w:t>ㇿ棭娋黲舚任朧턄</w:t>
      </w:r>
      <w:r>
        <w:rPr/>
        <w:t>ܰ</w:t>
      </w:r>
      <w:r>
        <w:rPr/>
        <w:t>숋렎?왂큁㸡</w:t>
      </w:r>
      <w:r>
        <w:rPr/>
        <w:t>္</w:t>
      </w:r>
      <w:r>
        <w:rPr/>
        <w:t>됧쀪堨爜渨␕伭</w:t>
      </w:r>
      <w:r>
        <w:rPr/>
        <w:t>ę</w:t>
      </w:r>
      <w:r>
        <w:rPr/>
        <w:t>팳</w:t>
      </w:r>
      <w:r>
        <w:rPr/>
        <w:t>ᬥ⸭</w:t>
      </w:r>
      <w:r>
        <w:rPr/>
        <w:t>鸰唩昧䌮洜</w:t>
      </w:r>
      <w:r>
        <w:rPr/>
        <w:t>ḵ</w:t>
      </w:r>
      <w:r>
        <w:rPr/>
        <w:t>ꨕ</w:t>
      </w:r>
      <w:r>
        <w:rPr/>
        <w:t>씶긒☴</w:t>
      </w:r>
      <w:r>
        <w:rPr/>
        <w:t>଎</w:t>
      </w:r>
      <w:r>
        <w:rPr/>
        <w:t>㘲</w:t>
      </w:r>
      <w:r>
        <w:rPr/>
        <w:t>ꨅ</w:t>
      </w:r>
      <w:r>
        <w:rPr/>
        <w:t>嬯</w:t>
      </w:r>
      <w:r>
        <w:rPr/>
        <w:t>៽</w:t>
      </w:r>
      <w:r>
        <w:rPr/>
        <w:t>䴦黹褘</w:t>
      </w:r>
      <w:r>
        <w:rPr/>
        <w:t>໻</w:t>
      </w:r>
      <w:r>
        <w:rPr/>
        <w:t>琋䃺嘂뗲뗼쫪⧺뇫懺铳篻퓶</w:t>
      </w:r>
      <w:r>
        <w:rPr/>
        <w:t>Ώ</w:t>
      </w:r>
      <w:r>
        <w:rPr/>
        <w:t>竱⯸䗬</w:t>
      </w:r>
      <w:r>
        <w:rPr/>
        <w:t>ꓴ</w:t>
      </w:r>
      <w:r>
        <w:rPr/>
        <w:t>㟯⋱䧵盭擷㗪귨ꃪ㠊螺巶䠖䗺∗䟹</w:t>
      </w:r>
      <w:r>
        <w:rPr/>
        <w:t>ᨒ</w:t>
      </w:r>
      <w:r>
        <w:rPr/>
        <w:t>뿵휈仴</w:t>
      </w:r>
      <w:r>
        <w:rPr/>
        <w:t>ӹ</w:t>
      </w:r>
      <w:r>
        <w:rPr/>
        <w:t>㜅̂꼉묈</w:t>
      </w:r>
      <w:r>
        <w:rPr/>
        <w:t>उ</w:t>
      </w:r>
      <w:r>
        <w:rPr/>
        <w:t>崈礅</w:t>
      </w:r>
      <w:r>
        <w:rPr/>
        <w:t>ă</w:t>
      </w:r>
      <w:r>
        <w:rPr/>
        <w:t>縆</w:t>
      </w:r>
      <w:r>
        <w:rPr>
          <w:rtl w:val="true"/>
        </w:rPr>
        <w:t>܀</w:t>
      </w:r>
      <w:r>
        <w:rPr/>
        <w:t></w:t>
      </w:r>
      <w:r>
        <w:rPr/>
        <w:t>섃猐</w:t>
      </w:r>
      <w:r>
        <w:rPr/>
        <w:t>ᔌᐋ</w:t>
      </w:r>
      <w:r>
        <w:rPr/>
        <w:t>䠒踒</w:t>
      </w:r>
      <w:r>
        <w:rPr/>
        <w:t>৫</w:t>
      </w:r>
      <w:r>
        <w:rPr/>
        <w:t>阑</w:t>
      </w:r>
      <w:r>
        <w:rPr/>
        <w:t>Ӝ</w:t>
      </w:r>
      <w:r>
        <w:rPr/>
        <w:t>쬓䰖䐑矠숄㷧绹峦䷶鏟</w:t>
      </w:r>
      <w:r>
        <w:rPr/>
        <w:t>˸</w:t>
      </w:r>
      <w:r>
        <w:rPr/>
        <w:t>哙</w:t>
      </w:r>
      <w:r>
        <w:rPr/>
        <w:t>ᗗ</w:t>
      </w:r>
      <w:r>
        <w:rPr/>
        <w:t>쓸寖쳷뻒뫲ￌ쳨狋</w:t>
      </w:r>
      <w:r>
        <w:rPr/>
        <w:t>᧑</w:t>
      </w:r>
      <w:r>
        <w:rPr/>
        <w:t>ᗜ</w:t>
      </w:r>
      <w:r>
        <w:rPr/>
        <w:t>췘ꇚꃚ勚⿗훟귖돬뛝揸痦鿼</w:t>
      </w:r>
      <w:r>
        <w:rPr/>
        <w:t>Ỽ</w:t>
      </w:r>
      <w:r>
        <w:rPr/>
        <w:t>竬竻翱藹</w:t>
      </w:r>
      <w:r>
        <w:rPr/>
        <w:t>࿵</w:t>
      </w:r>
      <w:r>
        <w:rPr/>
        <w:t>堇嫳</w:t>
      </w:r>
      <w:r>
        <w:rPr/>
        <w:t>ਐ</w:t>
      </w:r>
      <w:r>
        <w:rPr/>
        <w:t>ヹ</w:t>
      </w:r>
      <w:r>
        <w:rPr>
          <w:rtl w:val="true"/>
        </w:rPr>
        <w:t>ﰔ︃</w:t>
      </w:r>
      <w:r>
        <w:rPr/>
        <w:t>渗휍䨘꜕嬑標ꀊ踓쀅┓鬆</w:t>
      </w:r>
      <w:r>
        <w:rPr/>
        <w:t>ጚ</w:t>
      </w:r>
      <w:r>
        <w:rPr/>
        <w:t>脍㸤</w:t>
      </w:r>
      <w:r>
        <w:rPr/>
        <w:t>ﬔ</w:t>
      </w:r>
      <w:r>
        <w:rPr/>
        <w:t>蘬</w:t>
      </w:r>
      <w:r>
        <w:rPr/>
        <w:t>ጯ</w:t>
      </w:r>
      <w:r>
        <w:rPr/>
        <w:t>椖吪댕吢</w:t>
      </w:r>
      <w:r>
        <w:rPr/>
        <w:t>ꔙ</w:t>
      </w:r>
      <w:r>
        <w:rPr/>
        <w:t>꼜锞琚</w:t>
      </w:r>
      <w:r>
        <w:rPr/>
        <w:t>Ⱍ</w:t>
      </w:r>
      <w:r>
        <w:rPr/>
        <w:t>㠒匐缃쨊髺쐉柼＊栆㤈䬑</w:t>
      </w:r>
      <w:r>
        <w:rPr/>
        <w:t>ༀꬖ᣶ሕ</w:t>
      </w:r>
      <w:r>
        <w:rPr/>
        <w:t>淮猏竬뀌毯礏럳</w:t>
      </w:r>
      <w:r>
        <w:rPr/>
        <w:t>᜔</w:t>
      </w:r>
      <w:r>
        <w:rPr/>
        <w:t>䏵?菴褎?</w:t>
      </w:r>
      <w:r>
        <w:rPr>
          <w:rtl w:val="true"/>
        </w:rPr>
        <w:t>ﳲ</w:t>
      </w:r>
      <w:r>
        <w:rPr/>
        <w:t>༏</w:t>
      </w:r>
      <w:r>
        <w:rPr/>
        <w:t>쿭㘖</w:t>
      </w:r>
      <w:r>
        <w:rPr/>
        <w:t>Ǧ</w:t>
      </w:r>
      <w:r>
        <w:rPr/>
        <w:t>䜙틣瀘뿪</w:t>
      </w:r>
      <w:r>
        <w:rPr/>
        <w:t>#</w:t>
      </w:r>
      <w:r>
        <w:rPr/>
        <w:t>簞⻽섣币匣</w:t>
      </w:r>
      <w:r>
        <w:rPr/>
        <w:t>ᘆ</w:t>
      </w:r>
      <w:r>
        <w:rPr/>
        <w:t>㴝</w:t>
      </w:r>
      <w:r>
        <w:rPr/>
        <w:t>ė</w:t>
      </w:r>
      <w:r>
        <w:rPr/>
        <w:t>済픔︀㻺珺椒愀猓</w:t>
      </w:r>
      <w:r>
        <w:rPr/>
        <w:t>Ⱇ</w:t>
      </w:r>
      <w:r>
        <w:rPr/>
        <w:t>㐌訐</w:t>
      </w:r>
      <w:r>
        <w:rPr/>
        <w:t>ꤏ</w:t>
      </w:r>
      <w:r>
        <w:rPr/>
        <w:t>옑쏿弋柰꿿䓨</w:t>
      </w:r>
      <w:r>
        <w:rPr/>
        <w:t>ⷸ</w:t>
      </w:r>
      <w:r>
        <w:rPr/>
        <w:t>僧燸돩</w:t>
      </w:r>
      <w:r>
        <w:rPr/>
        <w:t>៹</w:t>
      </w:r>
      <w:r>
        <w:rPr/>
        <w:t>뇬?</w:t>
      </w:r>
      <w:r>
        <w:rPr/>
        <w:t>ⷨ꟱</w:t>
      </w:r>
      <w:r>
        <w:rPr/>
        <w:t>௡⧴</w:t>
      </w:r>
      <w:r>
        <w:rPr/>
        <w:t>룞ꃶ?糵</w:t>
      </w:r>
      <w:r>
        <w:rPr/>
        <w:t>Ờ</w:t>
      </w:r>
      <w:r>
        <w:rPr/>
        <w:t>߬</w:t>
      </w:r>
      <w:r>
        <w:rPr/>
        <w:t>律䧜篓盏曎髍䫎䛖㏑藤ᳳ曽</w:t>
      </w:r>
      <w:r>
        <w:rPr/>
        <w:t>ৃ</w:t>
      </w:r>
      <w:r>
        <w:rPr/>
        <w:t>鷿훉觼</w:t>
      </w:r>
      <w:r>
        <w:rPr/>
        <w:t>ࣕ</w:t>
      </w:r>
      <w:r>
        <w:rPr/>
        <w:t>쫼㇛㈃揜㤉鷞栈滢</w:t>
      </w:r>
      <w:r>
        <w:rPr/>
        <w:t>ᬄ</w:t>
      </w:r>
      <w:r>
        <w:rPr/>
        <w:t>軤㰄퇤栉蛦＋</w:t>
      </w:r>
      <w:r>
        <w:rPr/>
        <w:t>Ꮻ</w:t>
      </w:r>
      <w:r>
        <w:rPr/>
        <w:t>䀇ㇲ◻雽</w:t>
      </w:r>
      <w:r>
        <w:rPr/>
        <w:t>Ѕ</w:t>
      </w:r>
      <w:r>
        <w:rPr/>
        <w:t>쨀댍쐂</w:t>
      </w:r>
      <w:r>
        <w:rPr/>
        <w:t>ĕ</w:t>
      </w:r>
      <w:r>
        <w:rPr/>
        <w:t>㘀훻嬡퇸︡觵뤝痰</w:t>
      </w:r>
      <w:r>
        <w:rPr/>
        <w:t>ᘚ</w:t>
      </w:r>
      <w:r>
        <w:rPr>
          <w:rtl w:val="true"/>
        </w:rPr>
        <w:t>ﻬ</w:t>
      </w:r>
      <w:r>
        <w:rPr/>
        <w:t>䈛䷮欟헱ꐡ囲栠凮䰛鷧밑췟ꐅ</w:t>
      </w:r>
      <w:r>
        <w:rPr/>
        <w:t>⣙᷽</w:t>
      </w:r>
      <w:r>
        <w:rPr/>
        <w:t>釖주쬁⫝錄퓟</w:t>
      </w:r>
      <w:r>
        <w:rPr/>
        <w:t>؁</w:t>
      </w:r>
      <w:r>
        <w:rPr/>
        <w:t>Ǣ</w:t>
      </w:r>
      <w:r>
        <w:rPr>
          <w:rtl w:val="true"/>
        </w:rPr>
        <w:t>ﳸ</w:t>
      </w:r>
      <w:r>
        <w:rPr/>
        <w:t>㇧䓱可嗮믶燯珹䋶緫⯯퇦</w:t>
      </w:r>
      <w:r>
        <w:rPr/>
        <w:t>૩</w:t>
      </w:r>
      <w:r>
        <w:rPr/>
        <w:t>ᗨ⣩</w:t>
      </w:r>
      <w:r>
        <w:rPr/>
        <w:t>ᇯ닳俳</w:t>
      </w:r>
      <w:r>
        <w:rPr/>
        <w:t>ᰆ</w:t>
      </w:r>
      <w:r>
        <w:rPr/>
        <w:t>ϱ</w:t>
      </w:r>
      <w:r>
        <w:rPr/>
        <w:t>ؖ</w:t>
      </w:r>
      <w:r>
        <w:rPr/>
        <w:t>椙谑웷</w:t>
      </w:r>
      <w:r>
        <w:rPr/>
        <w:t>᠉</w:t>
      </w:r>
      <w:r>
        <w:rPr/>
        <w:t>釽︇츁䤊</w:t>
      </w:r>
      <w:r>
        <w:rPr/>
        <w:t>ᘆ</w:t>
      </w:r>
      <w:r>
        <w:rPr/>
        <w:t>蜈쨈㠂묉</w:t>
      </w:r>
      <w:r>
        <w:rPr/>
        <w:t>⠌</w:t>
      </w:r>
      <w:r>
        <w:rPr/>
        <w:t>䛿켑昁숖?糴簘</w:t>
      </w:r>
      <w:r>
        <w:rPr/>
        <w:t>ꓫ</w:t>
      </w:r>
      <w:r>
        <w:rPr/>
        <w:t>脜峨栢᫩</w:t>
      </w:r>
      <w:r>
        <w:rPr/>
        <w:t>ᨥ</w:t>
      </w:r>
      <w:r>
        <w:rPr/>
        <w:t>狩帣</w:t>
      </w:r>
      <w:r>
        <w:rPr/>
        <w:t>៧‟</w:t>
      </w:r>
      <w:r>
        <w:rPr/>
        <w:t>峣尘㐎?㣡䇻⿥ᇹ?</w:t>
      </w:r>
      <w:r>
        <w:rPr/>
        <w:t>ⷧ</w:t>
      </w:r>
      <w:r>
        <w:rPr/>
        <w:t>쯸䏩</w:t>
      </w:r>
      <w:r>
        <w:rPr/>
        <w:t>õ</w:t>
      </w:r>
      <w:r>
        <w:rPr/>
        <w:t>㋭</w:t>
      </w:r>
      <w:r>
        <w:rPr/>
        <w:t>៱</w:t>
      </w:r>
      <w:r>
        <w:rPr/>
        <w:t>軭꿭瓨嫩죣⃥믦䋤짰㋦翻㛥丄꣝됍壕耚뻔?藜</w:t>
      </w:r>
      <w:r>
        <w:rPr/>
        <w:t>ᠳ</w:t>
      </w:r>
      <w:r>
        <w:rPr/>
        <w:t>귥笳自촨鳬∙僰䬎</w:t>
      </w:r>
      <w:r>
        <w:rPr/>
        <w:t>۷</w:t>
      </w:r>
      <w:r>
        <w:rPr/>
        <w:t>⣽</w:t>
      </w:r>
      <w:r>
        <w:rPr/>
        <w:t>ጚ</w:t>
      </w:r>
      <w:r>
        <w:rPr/>
        <w:t>䛾</w:t>
      </w:r>
      <w:r>
        <w:rPr/>
        <w:t>ḩ</w:t>
      </w:r>
      <w:r>
        <w:rPr/>
        <w:t>䇻倵䟺謹케␎蠬⤜舧判氥栥␠䴢?洞䴑騕?倔䌋☙圅툝紟쓾〞諻</w:t>
      </w:r>
      <w:r>
        <w:rPr>
          <w:rtl w:val="true"/>
        </w:rPr>
        <w:t>ܜ</w:t>
      </w:r>
      <w:r>
        <w:rPr/>
        <w:t/>
      </w:r>
      <w:r>
        <w:rPr/>
        <w:t>鼘廻ꀒ㫻鴊姺䴅叻븇绿鴏</w:t>
      </w:r>
      <w:r>
        <w:rPr/>
        <w:t>ഄ</w:t>
      </w:r>
      <w:r>
        <w:rPr/>
        <w:t>朕퀅帔</w:t>
      </w:r>
      <w:r>
        <w:rPr/>
        <w:t>ᜎ</w:t>
      </w:r>
      <w:r>
        <w:rPr/>
        <w:t>䌃ᄇ촂码嬃鋽踄䓾묇</w:t>
      </w:r>
      <w:r>
        <w:rPr/>
        <w:t>అᨌ</w:t>
      </w:r>
      <w:r>
        <w:rPr/>
        <w:t>税턎樔⨏䈓䴏뜒贋</w:t>
      </w:r>
      <w:r>
        <w:rPr/>
        <w:t>ꨗ﬙</w:t>
      </w:r>
      <w:r>
        <w:rPr/>
        <w:t>쌋켗쌋쐐</w:t>
      </w:r>
      <w:r>
        <w:rPr>
          <w:rtl w:val="true"/>
        </w:rPr>
        <w:t>ﴋ</w:t>
      </w:r>
      <w:r>
        <w:rPr/>
        <w:t></w:t>
      </w:r>
      <w:r>
        <w:rPr/>
        <w:t>봐飾娚㛽萢㐅吠䄐?紎䈏</w:t>
      </w:r>
      <w:r>
        <w:rPr/>
        <w:t>ꠏ</w:t>
      </w:r>
      <w:r>
        <w:rPr/>
        <w:t>䌆紓씂䜒萄謍眃ꀊ㧻琉◱訆㫭␁</w:t>
      </w:r>
      <w:r>
        <w:rPr/>
        <w:t>߯</w:t>
      </w:r>
      <w:r>
        <w:rPr/>
        <w:t>쿯</w:t>
      </w:r>
      <w:r>
        <w:rPr/>
        <w:t>ࣸ</w:t>
      </w:r>
      <w:r>
        <w:rPr/>
        <w:t>㳬㛴拧㏲嫦毴⻩郫웾黫鷾燪埸</w:t>
      </w:r>
      <w:r>
        <w:rPr>
          <w:rtl w:val="true"/>
        </w:rPr>
        <w:t>ת</w:t>
      </w:r>
      <w:r>
        <w:rPr/>
        <w:t>嫮ᷫ跤迮㫞蟝럼죡䘂竦鈃⛨</w:t>
      </w:r>
      <w:r>
        <w:rPr/>
        <w:t>ᘂ</w:t>
      </w:r>
      <w:r>
        <w:rPr/>
        <w:t>䟦鯾苣痸烡勱㟠髡鏳䏧곺?㟲清䯰渍郮賲</w:t>
      </w:r>
      <w:r>
        <w:rPr/>
        <w:t>ጚ</w:t>
      </w:r>
      <w:r>
        <w:rPr/>
        <w:t>鋸‘</w:t>
      </w:r>
      <w:r>
        <w:rPr/>
        <w:t>Ǻ</w:t>
      </w:r>
      <w:r>
        <w:rPr/>
        <w:t>攒?釵甁燺⇺뻿곺✅</w:t>
      </w:r>
      <w:r>
        <w:rPr/>
        <w:t>ö</w:t>
      </w:r>
      <w:r>
        <w:rPr/>
        <w:t>쨐</w:t>
      </w:r>
      <w:r>
        <w:rPr/>
        <w:t>꣰✒</w:t>
      </w:r>
      <w:r>
        <w:rPr/>
        <w:t>駳蘈볺凾䋿믿뻹맾鷳</w:t>
      </w:r>
      <w:r>
        <w:rPr/>
        <w:t>´?</w:t>
      </w:r>
      <w:r>
        <w:rPr/>
        <w:t>㷻뫤诺㳧ꏺ?ꋩ㧹鯤觹</w:t>
      </w:r>
      <w:r>
        <w:rPr/>
        <w:t>᧽</w:t>
      </w:r>
      <w:r>
        <w:rPr/>
        <w:t>蟞㴂닟먅</w:t>
      </w:r>
      <w:r>
        <w:rPr/>
        <w:t>ۢ</w:t>
      </w:r>
      <w:r>
        <w:rPr/>
        <w:t>䳤缅姤豈㫠諹꿚</w:t>
      </w:r>
      <w:r>
        <w:rPr/>
        <w:t>Ꮪ</w:t>
      </w:r>
      <w:r>
        <w:rPr>
          <w:rtl w:val="true"/>
        </w:rPr>
        <w:t>ﷱ</w:t>
      </w:r>
      <w:r>
        <w:rPr/>
        <w:t/>
      </w:r>
      <w:r>
        <w:rPr>
          <w:rtl w:val="true"/>
        </w:rPr>
        <w:t>ﳷ</w:t>
      </w:r>
      <w:r>
        <w:rPr/>
        <w:t>ꋦ뀀㛨䤈̇헧윅鳥뤄</w:t>
      </w:r>
      <w:r>
        <w:rPr/>
        <w:t>᧢</w:t>
      </w:r>
      <w:r>
        <w:rPr/>
        <w:t>爄ꃡ</w:t>
      </w:r>
      <w:r>
        <w:rPr/>
        <w:t>ꔅ?</w:t>
      </w:r>
      <w:r>
        <w:rPr>
          <w:rtl w:val="true"/>
        </w:rPr>
        <w:t>ࠈ</w:t>
      </w:r>
      <w:r>
        <w:rPr/>
        <w:t>◬ጉ</w:t>
      </w:r>
      <w:r>
        <w:rPr/>
        <w:t>瓱䀆헶夀拾</w:t>
      </w:r>
      <w:r>
        <w:rPr>
          <w:rtl w:val="true"/>
        </w:rPr>
        <w:t>ﯺ</w:t>
      </w:r>
      <w:r>
        <w:rPr/>
        <w:t>뜆</w:t>
      </w:r>
      <w:r>
        <w:rPr/>
        <w:t>꯶?</w:t>
      </w:r>
      <w:r>
        <w:rPr>
          <w:rtl w:val="true"/>
        </w:rPr>
        <w:t>ߵ</w:t>
      </w:r>
      <w:r>
        <w:rPr/>
        <w:t>쀁更뫸糶裼蟬̃漄搄狿</w:t>
      </w:r>
      <w:r>
        <w:rPr/>
        <w:t>෺</w:t>
      </w:r>
      <w:r>
        <w:rPr/>
        <w:t>㐖舐㟾阌짿﨏⛻</w:t>
      </w:r>
      <w:r>
        <w:rPr/>
        <w:t>ꠔ</w:t>
      </w:r>
      <w:r>
        <w:rPr/>
        <w:t>泵訓</w:t>
      </w:r>
      <w:r>
        <w:rPr/>
        <w:t>ỵ</w:t>
      </w:r>
      <w:r>
        <w:rPr/>
        <w:t>逎㻺鄍䇿礒㼀쳽?</w:t>
      </w:r>
      <w:r>
        <w:rPr/>
        <w:t>ሊ</w:t>
      </w:r>
      <w:r>
        <w:rPr/>
        <w:t>쇹뜅</w:t>
      </w:r>
      <w:r>
        <w:rPr/>
        <w:t>᧻</w:t>
      </w:r>
      <w:r>
        <w:rPr/>
        <w:t>堆퟾圈洃蘉＆爋 팍✆줍</w:t>
      </w:r>
      <w:r>
        <w:rPr/>
        <w:t>ँ</w:t>
      </w:r>
      <w:r>
        <w:rPr/>
        <w:t>ꐉ㸂㬎뀄</w:t>
      </w:r>
      <w:r>
        <w:rPr/>
        <w:t>ꔖ</w:t>
      </w:r>
      <w:r>
        <w:rPr/>
        <w:t>㤅긜씂</w:t>
      </w:r>
      <w:r>
        <w:rPr/>
        <w:t>᛿</w:t>
      </w:r>
      <w:r>
        <w:rPr/>
        <w:t>밝闼ㄞ㳻☝䯺鬙⇺윖</w:t>
      </w:r>
      <w:r>
        <w:rPr/>
        <w:t>೽┗</w:t>
      </w:r>
      <w:r>
        <w:rPr/>
        <w:t>؂</w:t>
      </w:r>
      <w:r>
        <w:rPr/>
        <w:t>ꈘ⼙！</w:t>
      </w:r>
      <w:r>
        <w:rPr/>
        <w:t>ᴛ</w:t>
      </w:r>
      <w:r>
        <w:rPr/>
        <w:t>仼爡䫻</w:t>
      </w:r>
      <w:r>
        <w:rPr/>
        <w:t>ḩ</w:t>
      </w:r>
      <w:r>
        <w:rPr/>
        <w:t>가턪鴇븣洊촖찊뤉</w:t>
      </w:r>
      <w:r>
        <w:rPr/>
        <w:t>ᜍ꬀</w:t>
      </w:r>
      <w:r>
        <w:rPr/>
        <w:t>툐</w:t>
      </w:r>
      <w:r>
        <w:rPr/>
        <w:t>ꗾ</w:t>
      </w:r>
      <w:r>
        <w:rPr/>
        <w:t>ꈅ</w:t>
      </w:r>
      <w:r>
        <w:rPr/>
        <w:t>ꔋ</w:t>
      </w:r>
      <w:r>
        <w:rPr/>
        <w:t>먒혆?贉</w:t>
      </w:r>
      <w:r>
        <w:rPr>
          <w:rtl w:val="true"/>
        </w:rPr>
        <w:t>ܜ</w:t>
      </w:r>
      <w:r>
        <w:rPr/>
        <w:t>ꔓ</w:t>
      </w:r>
      <w:r>
        <w:rPr/>
        <w:t>弒픜꼈</w:t>
      </w:r>
      <w:r>
        <w:rPr>
          <w:rtl w:val="true"/>
        </w:rPr>
        <w:t>יִ</w:t>
      </w:r>
      <w:r>
        <w:rPr/>
        <w:t>耂쀘儓쳲愐</w:t>
      </w:r>
      <w:r>
        <w:rPr/>
        <w:t>᧬</w:t>
      </w:r>
      <w:r>
        <w:rPr/>
        <w:t>戎쫬㰋?</w:t>
      </w:r>
      <w:r>
        <w:rPr/>
        <w:t>ဈ</w:t>
      </w:r>
      <w:r>
        <w:rPr/>
        <w:t>鋱</w:t>
      </w:r>
      <w:r>
        <w:rPr/>
        <w:t>⣮</w:t>
      </w:r>
      <w:r>
        <w:rPr/>
        <w:t>藪餒䫧夘ꏢ</w:t>
      </w:r>
      <w:r>
        <w:rPr/>
        <w:t>ਛ</w:t>
      </w:r>
      <w:r>
        <w:rPr/>
        <w:t>ᣞ</w:t>
      </w:r>
      <w:r>
        <w:rPr/>
        <w:t>꼚ퟝ逗</w:t>
      </w:r>
      <w:r>
        <w:rPr>
          <w:rtl w:val="true"/>
        </w:rPr>
        <w:t>ﳡ</w:t>
      </w:r>
      <w:r>
        <w:rPr/>
        <w:t>㼐</w:t>
      </w:r>
      <w:r>
        <w:rPr>
          <w:rtl w:val="true"/>
        </w:rPr>
        <w:t>צ</w:t>
      </w:r>
      <w:r>
        <w:rPr/>
        <w:t>쬅?䛼뇩仸?볺</w:t>
      </w:r>
      <w:r>
        <w:rPr/>
        <w:t>ꓶ</w:t>
      </w:r>
      <w:r>
        <w:rPr/>
        <w:t>㛼蘀⯼䫸韼拵?냶꿷뗵㣺巺쏼넃︋</w:t>
      </w:r>
      <w:r>
        <w:rPr>
          <w:rtl w:val="true"/>
        </w:rPr>
        <w:t>ࠁ</w:t>
      </w:r>
      <w:r>
        <w:rPr/>
        <w:t>‍</w:t>
      </w:r>
      <w:r>
        <w:rPr/>
        <w:t>伄㴇紊ꐀ툓</w:t>
      </w:r>
      <w:r>
        <w:rPr>
          <w:rtl w:val="true"/>
        </w:rPr>
        <w:t>׾</w:t>
      </w:r>
      <w:r>
        <w:rPr/>
        <w:t></w:t>
      </w:r>
      <w:r>
        <w:rPr/>
        <w:t>냾ꐡ飿儠洀〚糖봐␋</w:t>
      </w:r>
      <w:r>
        <w:rPr/>
        <w:t>ง</w:t>
      </w:r>
      <w:r>
        <w:rPr>
          <w:rtl w:val="true"/>
        </w:rPr>
        <w:t>ﰑ</w:t>
      </w:r>
      <w:r>
        <w:rPr/>
        <w:t>ओ</w:t>
      </w:r>
      <w:r>
        <w:rPr/>
        <w:t>넇欎</w:t>
      </w:r>
      <w:r>
        <w:rPr/>
        <w:t>ᨐ</w:t>
      </w:r>
      <w:r>
        <w:rPr/>
        <w:t>簉昒</w:t>
      </w:r>
      <w:r>
        <w:rPr/>
        <w:t>ଈ</w:t>
      </w:r>
      <w:r>
        <w:rPr/>
        <w:t>夌</w:t>
      </w:r>
      <w:r>
        <w:rPr/>
        <w:t>ဉ</w:t>
      </w:r>
      <w:r>
        <w:rPr/>
        <w:t>茉줈行⤌렉 蠌痽丏柵䤏⧵怌</w:t>
      </w:r>
      <w:r>
        <w:rPr>
          <w:rtl w:val="true"/>
        </w:rPr>
        <w:t>ﷸ</w:t>
      </w:r>
      <w:r>
        <w:rPr/>
        <w:t>퐈燺〆稄</w:t>
      </w:r>
      <w:r>
        <w:rPr/>
        <w:t>៵</w:t>
      </w:r>
      <w:r>
        <w:rPr/>
        <w:t>刃</w:t>
      </w:r>
      <w:r>
        <w:rPr/>
        <w:t>ǵ</w:t>
      </w:r>
      <w:r>
        <w:rPr/>
        <w:t>调㿸稅糼崇맾䔇鷽</w:t>
      </w:r>
      <w:r>
        <w:rPr/>
        <w:t>⠄ú˿</w:t>
      </w:r>
      <w:r>
        <w:rPr/>
        <w:t>拷ꇺ◹</w:t>
      </w:r>
      <w:r>
        <w:rPr/>
        <w:t>௿</w:t>
      </w:r>
      <w:r>
        <w:rPr/>
        <w:t>눀줃茈</w:t>
      </w:r>
      <w:r>
        <w:rPr/>
        <w:t>ᔅ</w:t>
      </w:r>
      <w:r>
        <w:rPr>
          <w:rtl w:val="true"/>
        </w:rPr>
        <w:t>؍</w:t>
      </w:r>
      <w:r>
        <w:rPr/>
        <w:t>锄缍?</w:t>
      </w:r>
      <w:r>
        <w:rPr/>
        <w:t>#</w:t>
      </w:r>
      <w:r>
        <w:rPr/>
        <w:t>欎</w:t>
      </w:r>
      <w:r>
        <w:rPr/>
        <w:t>⣾ӻ</w:t>
      </w:r>
      <w:r>
        <w:rPr/>
        <w:t>៻</w:t>
      </w:r>
      <w:r>
        <w:rPr/>
        <w:t>㧽뜒폾䜗矿⌁鐎㜋萅</w:t>
      </w:r>
      <w:r>
        <w:rPr/>
        <w:t>Ἄ</w:t>
      </w:r>
      <w:r>
        <w:rPr/>
        <w:t>愃ꈍ⟽</w:t>
      </w:r>
      <w:r>
        <w:rPr/>
        <w:t>ꤍ</w:t>
      </w:r>
      <w:r>
        <w:rPr/>
        <w:t>ퟳ</w:t>
      </w:r>
      <w:r>
        <w:rPr/>
        <w:t>˨</w:t>
      </w:r>
      <w:r>
        <w:rPr/>
        <w:t>娍菜渎䃖</w:t>
      </w:r>
      <w:r>
        <w:rPr/>
        <w:t>ฎ</w:t>
      </w:r>
      <w:r>
        <w:rPr/>
        <w:t>鷙</w:t>
      </w:r>
      <w:r>
        <w:rPr/>
        <w:t>ⴊ</w:t>
      </w:r>
      <w:r>
        <w:rPr/>
        <w:t>濤异</w:t>
      </w:r>
      <w:r>
        <w:rPr/>
        <w:t>ᗭ</w:t>
      </w:r>
      <w:r>
        <w:rPr/>
        <w:t>㻻㫭ퟹ泧주臣</w:t>
      </w:r>
      <w:r>
        <w:rPr/>
        <w:t>ዼ</w:t>
      </w:r>
      <w:r>
        <w:rPr/>
        <w:t>飤僳⻦握</w:t>
      </w:r>
      <w:r>
        <w:rPr/>
        <w:t>ૣ</w:t>
      </w:r>
      <w:r>
        <w:rPr/>
        <w:t>嫠</w:t>
      </w:r>
      <w:r>
        <w:rPr>
          <w:rtl w:val="true"/>
        </w:rPr>
        <w:t>ע</w:t>
      </w:r>
      <w:r>
        <w:rPr/>
        <w:t>ꏟ蛦</w:t>
      </w:r>
      <w:r>
        <w:rPr>
          <w:rtl w:val="true"/>
        </w:rPr>
        <w:t>ﻭ</w:t>
      </w:r>
      <w:r>
        <w:rPr/>
        <w:t>˙◳</w:t>
      </w:r>
      <w:r>
        <w:rPr/>
        <w:t>痚</w:t>
      </w:r>
      <w:r>
        <w:rPr/>
        <w:t>߳</w:t>
      </w:r>
      <w:r>
        <w:rPr/>
        <w:t>䣠㋱俧迬룻ꇰ?</w:t>
      </w:r>
      <w:r>
        <w:rPr/>
        <w:t>Ⰸ</w:t>
      </w:r>
      <w:r>
        <w:rPr/>
        <w:t>䃸蜉엶茋囯鴏엨</w:t>
      </w:r>
      <w:r>
        <w:rPr/>
        <w:t>ⴖ⃫</w:t>
      </w:r>
      <w:r>
        <w:rPr/>
        <w:t>䔟⛵䀩国㼰茶由翾刮뷿퀪滿尨鿻…铹㌣뫾</w:t>
      </w:r>
      <w:r>
        <w:rPr/>
        <w:t>డ</w:t>
      </w:r>
      <w:r>
        <w:rPr/>
        <w:t>䔢됅</w:t>
      </w:r>
      <w:r>
        <w:rPr/>
        <w:t>ᐤ</w:t>
      </w:r>
      <w:r>
        <w:rPr/>
        <w:t>胿椧﫺猬ꃷ␰駴븭⻲蠤⇰䔙</w:t>
      </w:r>
      <w:r>
        <w:rPr/>
        <w:t>ϯ</w:t>
      </w:r>
      <w:r>
        <w:rPr/>
        <w:t>輒</w:t>
      </w:r>
      <w:r>
        <w:rPr/>
        <w:t>꟮</w:t>
      </w:r>
      <w:r>
        <w:rPr/>
        <w:t>裸鯮?㌣䋩㘩ⓧ?黧萡탧눝쓤㌟泠⨡헟稞뇥</w:t>
      </w:r>
      <w:r>
        <w:rPr/>
        <w:t>ᐚ</w:t>
      </w:r>
      <w:r>
        <w:rPr/>
        <w:t>헮?䛶쐚탹錛탺</w:t>
      </w:r>
      <w:r>
        <w:rPr/>
        <w:t>ᴘ</w:t>
      </w:r>
      <w:r>
        <w:rPr/>
        <w:t>㯽똑嘂</w:t>
      </w:r>
      <w:r>
        <w:rPr/>
        <w:t>#</w:t>
      </w:r>
      <w:r>
        <w:rPr/>
        <w:t>鬆㸌</w:t>
      </w:r>
      <w:r>
        <w:rPr/>
        <w:t>ꬆ</w:t>
      </w:r>
      <w:r>
        <w:rPr/>
        <w:t>䜑㘊</w:t>
      </w:r>
      <w:r>
        <w:rPr/>
        <w:t>น</w:t>
      </w:r>
      <w:r>
        <w:rPr/>
        <w:t>㈋⸟툄䐝痹踔컰똎뫯</w:t>
      </w:r>
      <w:r>
        <w:rPr/>
        <w:t>ᬑ</w:t>
      </w:r>
      <w:r>
        <w:rPr/>
        <w:t>뗲</w:t>
      </w:r>
      <w:r>
        <w:rPr>
          <w:rtl w:val="true"/>
        </w:rPr>
        <w:t>ﰕ</w:t>
      </w:r>
      <w:r>
        <w:rPr/>
        <w:t>뿲숔</w:t>
      </w:r>
      <w:r>
        <w:rPr/>
        <w:t>íȎ</w:t>
      </w:r>
      <w:r>
        <w:rPr/>
        <w:t>쓤锉㯟眊诜䏙蔉㗓樅珌ꄃ</w:t>
      </w:r>
      <w:r>
        <w:rPr>
          <w:rtl w:val="true"/>
        </w:rPr>
        <w:t>׈</w:t>
      </w:r>
      <w:r>
        <w:rPr/>
        <w:t>딁ퟆ䫺</w:t>
      </w:r>
      <w:r>
        <w:rPr/>
        <w:t>ᗉ</w:t>
      </w:r>
      <w:r>
        <w:rPr/>
        <w:t>䣭?诡싚飜惤盜䳦맜◟ᷜ◔</w:t>
      </w:r>
      <w:r>
        <w:rPr/>
        <w:t>ᣝ</w:t>
      </w:r>
      <w:r>
        <w:rPr/>
        <w:t>廋軞阮槝</w:t>
      </w:r>
      <w:r>
        <w:rPr/>
        <w:t>⣉</w:t>
      </w:r>
      <w:r>
        <w:rPr/>
        <w:t>싓뗗勣</w:t>
      </w:r>
      <w:r>
        <w:rPr/>
        <w:t>ⷚ</w:t>
      </w:r>
      <w:r>
        <w:rPr>
          <w:rtl w:val="true"/>
        </w:rPr>
        <w:t>ﳮ</w:t>
      </w:r>
      <w:r>
        <w:rPr/>
        <w:t>ⳡ</w:t>
      </w:r>
      <w:r>
        <w:rPr/>
        <w:t>꛲</w:t>
      </w:r>
      <w:r>
        <w:rPr/>
        <w:t>燩㟳㛯</w:t>
      </w:r>
      <w:r>
        <w:rPr/>
        <w:t>Ꟶ</w:t>
      </w:r>
      <w:r>
        <w:rPr/>
        <w:t>헰쓷</w:t>
      </w:r>
      <w:r>
        <w:rPr/>
        <w:t>﷮</w:t>
      </w:r>
      <w:r>
        <w:rPr/>
        <w:t>狶㟭</w:t>
      </w:r>
      <w:r>
        <w:rPr/>
        <w:t>࿵</w:t>
      </w:r>
      <w:r>
        <w:rPr/>
        <w:t>ϯꟷ</w:t>
      </w:r>
      <w:r>
        <w:rPr/>
        <w:t>秴췼</w:t>
      </w:r>
      <w:r>
        <w:rPr/>
        <w:t>ú</w:t>
      </w:r>
      <w:r>
        <w:rPr/>
        <w:t>埼砃䧽弃ℂ㷾㸊囵羅預쨎⸍ꋲ㠃⿭쟱㳿쇷紅盻⓻紈洂盯狮㫳믳滹跫꿹?᫭闶</w:t>
      </w:r>
      <w:r>
        <w:rPr/>
        <w:t>ჹ</w:t>
      </w:r>
      <w:r>
        <w:rPr/>
        <w:t>忪铼䏧脁ퟥ䨈ꏧ挏ꃫ琓ꃯ鸓귳爐</w:t>
      </w:r>
      <w:r>
        <w:rPr/>
        <w:t>ⴀ</w:t>
      </w:r>
      <w:r>
        <w:rPr/>
        <w:t>젆?萉ㄊ댊묟</w:t>
      </w:r>
      <w:r>
        <w:rPr/>
        <w:t>Ȧ</w:t>
      </w:r>
      <w:r>
        <w:rPr/>
        <w:t>퐏촥㘕㴣츘怡</w:t>
      </w:r>
      <w:r>
        <w:rPr/>
        <w:t>ᤙ</w:t>
      </w:r>
      <w:r>
        <w:rPr/>
        <w:t>稟７휚氚鬒谡팈␩</w:t>
      </w:r>
      <w:r>
        <w:rPr/>
        <w:t>ᘂ</w:t>
      </w:r>
      <w:r>
        <w:rPr/>
        <w:t>㬫✀</w:t>
      </w:r>
      <w:r>
        <w:rPr>
          <w:rtl w:val="true"/>
        </w:rPr>
        <w:t>ܨ</w:t>
      </w:r>
      <w:r>
        <w:rPr/>
        <w:t>鳿꼥蓺ꌨ헰氮헨吱</w:t>
      </w:r>
      <w:r>
        <w:rPr/>
        <w:t>ꫦ</w:t>
      </w:r>
      <w:r>
        <w:rPr/>
        <w:t>騰</w:t>
      </w:r>
      <w:r>
        <w:rPr/>
        <w:t>ꫦ</w:t>
      </w:r>
      <w:r>
        <w:rPr/>
        <w:t>累맢괭ペ┦듒爖?</w:t>
      </w:r>
      <w:r>
        <w:rPr/>
        <w:t>#</w:t>
      </w:r>
      <w:r>
        <w:rPr/>
        <w:t>苔僾濙课뫜</w:t>
      </w:r>
      <w:r>
        <w:rPr/>
        <w:t>೽⃞</w:t>
      </w:r>
      <w:r>
        <w:rPr/>
        <w:t>ᛴⓞ</w:t>
      </w:r>
      <w:r>
        <w:rPr/>
        <w:t>䓩샥ボ韨?哠</w:t>
      </w:r>
      <w:r>
        <w:rPr/>
        <w:t>᛫</w:t>
      </w:r>
      <w:r>
        <w:rPr/>
        <w:t>烥귪巭䛰壯迭茂㓩⌏᫧舦滬봬毷㤫똀⬨萈礨夊設䀈눴?‐┶묙┰㈞㨫爛</w:t>
      </w:r>
      <w:r>
        <w:rPr/>
        <w:t>ꘖ</w:t>
      </w:r>
      <w:r>
        <w:rPr/>
        <w:t>攦眕℡挘漚欚ꌕ</w:t>
      </w:r>
      <w:r>
        <w:rPr/>
        <w:t>ꨘ</w:t>
      </w:r>
      <w:r>
        <w:rPr/>
        <w:t>촓</w:t>
      </w:r>
      <w:r>
        <w:rPr/>
        <w:t>Ⱄ</w:t>
      </w:r>
      <w:r>
        <w:rPr/>
        <w:t>਒</w:t>
      </w:r>
      <w:r>
        <w:rPr/>
        <w:t>쐏</w:t>
      </w:r>
      <w:r>
        <w:rPr/>
        <w:t>఍</w:t>
      </w:r>
      <w:r>
        <w:rPr/>
        <w:t>㤍</w:t>
      </w:r>
      <w:r>
        <w:rPr/>
        <w:t>ଆ</w:t>
      </w:r>
      <w:r>
        <w:rPr/>
        <w:t>딀伍釾</w:t>
      </w:r>
      <w:r>
        <w:rPr/>
        <w:t>ᨍ</w:t>
      </w:r>
      <w:r>
        <w:rPr/>
        <w:t>俾</w:t>
      </w:r>
      <w:r>
        <w:rPr/>
        <w:t>ᔋ</w:t>
      </w:r>
      <w:r>
        <w:rPr/>
        <w:t>跾清</w:t>
      </w:r>
      <w:r>
        <w:rPr/>
        <w:t>﷽</w:t>
      </w:r>
      <w:r>
        <w:rPr/>
        <w:t>㧻</w:t>
      </w:r>
      <w:r>
        <w:rPr/>
        <w:t>೼</w:t>
      </w:r>
      <w:r>
        <w:rPr/>
        <w:t>⻮</w:t>
      </w:r>
      <w:r>
        <w:rPr/>
        <w:t>ⳣ</w:t>
      </w:r>
      <w:r>
        <w:rPr/>
        <w:t>㷷꣟䳻ᇤ⼄跪팊꿭攋柭踉僭蔊䛯괍꿱【</w:t>
      </w:r>
      <w:r>
        <w:rPr/>
        <w:t>۳‒᷵</w:t>
      </w:r>
      <w:r>
        <w:rPr/>
        <w:t>봕壺ꌚ謁긞뼆</w:t>
      </w:r>
      <w:r>
        <w:rPr/>
        <w:t>ढ</w:t>
      </w:r>
      <w:r>
        <w:rPr/>
        <w:t>턈쀦㰊딬蜍</w:t>
      </w:r>
      <w:r>
        <w:rPr/>
        <w:t>ጰ</w:t>
      </w:r>
      <w:r>
        <w:rPr/>
        <w:t>협䌭怕連氙錖砞쌉霢㤀擻䈣竺鼣绺砥</w:t>
      </w:r>
      <w:r>
        <w:rPr>
          <w:rtl w:val="true"/>
        </w:rPr>
        <w:t>ﯷ</w:t>
      </w:r>
      <w:r>
        <w:rPr/>
        <w:t></w:t>
      </w:r>
      <w:r>
        <w:rPr/>
        <w:t>蟱唢ꃩ帚퓢㌐㋝</w:t>
      </w:r>
      <w:r>
        <w:rPr>
          <w:rtl w:val="true"/>
        </w:rPr>
        <w:t>܈</w:t>
      </w:r>
      <w:r>
        <w:rPr/>
        <w:t>?</w:t>
      </w:r>
      <w:r>
        <w:rPr>
          <w:rtl w:val="true"/>
        </w:rPr>
        <w:t>ߒ</w:t>
      </w:r>
      <w:r>
        <w:rPr/>
        <w:t>?</w:t>
      </w:r>
      <w:r>
        <w:rPr/>
        <w:t>䏍</w:t>
      </w:r>
      <w:r>
        <w:rPr/>
        <w:t>ꔀ᷊</w:t>
      </w:r>
      <w:r>
        <w:rPr/>
        <w:t>ꏻ䷈훴짅</w:t>
      </w:r>
      <w:r>
        <w:rPr/>
        <w:t>࣯</w:t>
      </w:r>
      <w:r>
        <w:rPr/>
        <w:t>￁飪銽棧躺臥</w:t>
      </w:r>
      <w:r>
        <w:rPr/>
        <w:t>ʻ</w:t>
      </w:r>
      <w:r>
        <w:rPr/>
        <w:t>뷥韀</w:t>
      </w:r>
      <w:r>
        <w:rPr/>
        <w:t>ꧧ퟉</w:t>
      </w:r>
      <w:r>
        <w:rPr/>
        <w:t>審헑蓨샤</w:t>
      </w:r>
      <w:r>
        <w:rPr/>
        <w:t>࣓ᯠ</w:t>
      </w:r>
      <w:r>
        <w:rPr/>
        <w:t>컖컞</w:t>
      </w:r>
      <w:r>
        <w:rPr/>
        <w:t>ᗢ</w:t>
      </w:r>
      <w:r>
        <w:rPr/>
        <w:t>㯱⫺蛨⻾쳧뀃棩迯萔䃶</w:t>
      </w:r>
      <w:r>
        <w:rPr/>
        <w:t>᠕</w:t>
      </w:r>
      <w:r>
        <w:rPr/>
        <w:t>巺뜐⧽댍ꄀ┎圃堏堃</w:t>
      </w:r>
      <w:r>
        <w:rPr/>
        <w:t>Ⱀ</w:t>
      </w:r>
      <w:r>
        <w:rPr/>
        <w:t>㤂訓栃眚옆㐟ꈋ긜쌑</w:t>
      </w:r>
      <w:r>
        <w:rPr/>
        <w:t>ᰔ</w:t>
      </w:r>
      <w:r>
        <w:rPr/>
        <w:t>漖谉崕</w:t>
      </w:r>
      <w:r>
        <w:rPr/>
        <w:t>˿</w:t>
      </w:r>
      <w:r>
        <w:rPr/>
        <w:t>ਐ</w:t>
      </w:r>
      <w:r>
        <w:rPr/>
        <w:t>쯶┋维☈</w:t>
      </w:r>
      <w:r>
        <w:rPr/>
        <w:t>ჺ␄</w:t>
      </w:r>
      <w:r>
        <w:rPr/>
        <w:t>㸃䐇맺㳴믲?篠鋭⯤铫ꇩ⫮鷩⿵毥擤淺⃫᯶뷴巳藺뇴䯺</w:t>
      </w:r>
      <w:r>
        <w:rPr/>
        <w:t>໸</w:t>
      </w:r>
      <w:r>
        <w:rPr/>
        <w:t>ჺ</w:t>
      </w:r>
      <w:r>
        <w:rPr/>
        <w:t>藾苽䔉濿輒</w:t>
      </w:r>
      <w:r>
        <w:rPr/>
        <w:t>ꟹ</w:t>
      </w:r>
      <w:r>
        <w:rPr/>
        <w:t>뀑䣳섌䃹딒렉휡䀔?䜒帛︎옓뤐픙頓?</w:t>
      </w:r>
      <w:r>
        <w:rPr/>
        <w:t>ꠎማ</w:t>
      </w:r>
      <w:r>
        <w:rPr/>
        <w:t>䤋팣</w:t>
      </w:r>
      <w:r>
        <w:rPr/>
        <w:t>᠐</w:t>
      </w:r>
      <w:r>
        <w:rPr/>
        <w:t>儫찏茧</w:t>
      </w:r>
      <w:r>
        <w:rPr/>
        <w:t>ༀ</w:t>
      </w:r>
      <w:r>
        <w:rPr/>
        <w:t>挞괚탶砊츕뜑阃鏰?僩</w:t>
      </w:r>
      <w:r>
        <w:rPr/>
        <w:t>ĉ</w:t>
      </w:r>
      <w:r>
        <w:rPr/>
        <w:t>緫</w:t>
      </w:r>
      <w:r>
        <w:rPr/>
        <w:t>ਆ</w:t>
      </w:r>
      <w:r>
        <w:rPr>
          <w:rtl w:val="true"/>
        </w:rPr>
        <w:t>ﯩ</w:t>
      </w:r>
      <w:r>
        <w:rPr/>
        <w:t>䏾觡僶꿛</w:t>
      </w:r>
      <w:r>
        <w:rPr/>
        <w:t>ⷴ⋢</w:t>
      </w:r>
      <w:r>
        <w:rPr/>
        <w:t>賸⟰</w:t>
      </w:r>
      <w:r>
        <w:rPr/>
        <w:t>ⷼ</w:t>
      </w:r>
      <w:r>
        <w:rPr/>
        <w:t>䫷뷶槱믪</w:t>
      </w:r>
      <w:r>
        <w:rPr/>
        <w:t>ᣪუ</w:t>
      </w:r>
      <w:r>
        <w:rPr/>
        <w:t>㋮꿥</w:t>
      </w:r>
      <w:r>
        <w:rPr/>
        <w:t>ࣺ</w:t>
      </w:r>
      <w:r>
        <w:rPr/>
        <w:t>駬</w:t>
      </w:r>
      <w:r>
        <w:rPr/>
        <w:t>`</w:t>
      </w:r>
      <w:r>
        <w:rPr/>
        <w:t>㋺㇭쯸헫윁</w:t>
      </w:r>
      <w:r>
        <w:rPr/>
        <w:t>ۭ</w:t>
      </w:r>
      <w:r>
        <w:rPr/>
        <w:t>個폰ℌ</w:t>
      </w:r>
      <w:r>
        <w:rPr/>
        <w:t>ꗶꨉ</w:t>
      </w:r>
      <w:r>
        <w:rPr/>
        <w:t>틽圎堂</w:t>
      </w:r>
      <w:r>
        <w:rPr/>
        <w:t>ꨖꨃ</w:t>
      </w:r>
      <w:r>
        <w:rPr>
          <w:rtl w:val="true"/>
        </w:rPr>
        <w:t>ﴘ</w:t>
      </w:r>
      <w:r>
        <w:rPr/>
        <w:t>騄蠔猇砒줈</w:t>
      </w:r>
      <w:r>
        <w:rPr/>
        <w:t>ⴖ̆?Ѓ</w:t>
      </w:r>
      <w:r>
        <w:rPr/>
        <w:t>쀙㌆䰛</w:t>
      </w:r>
      <w:r>
        <w:rPr/>
        <w:t>ณ</w:t>
      </w:r>
      <w:r>
        <w:rPr/>
        <w:t>쀥</w:t>
      </w:r>
      <w:r>
        <w:rPr/>
        <w:t>጑</w:t>
      </w:r>
      <w:r>
        <w:rPr/>
        <w:t>䬌눍</w:t>
      </w:r>
      <w:r>
        <w:rPr/>
        <w:t>Ԋἐ⬕Ē</w:t>
      </w:r>
      <w:r>
        <w:rPr/>
        <w:t>쀜ꐍ匔㈇넃</w:t>
      </w:r>
      <w:r>
        <w:rPr/>
        <w:t>ꠄ</w:t>
      </w:r>
      <w:r>
        <w:rPr/>
        <w:t>㬂挌䇾錒퇶뜓뷰䫰폴蔌룺夃鏽?嫻ᄀ㿶唁?</w:t>
      </w:r>
      <w:r>
        <w:rPr/>
        <w:t>ᰀ</w:t>
      </w:r>
      <w:r>
        <w:rPr/>
        <w:t>ꃲ切闳伇鿴朎⳶넎诸權⃺苺믻䀕蜀鄎䈆츊鈃</w:t>
      </w:r>
      <w:r>
        <w:rPr/>
        <w:t>ᐎ</w:t>
      </w:r>
      <w:r>
        <w:rPr/>
        <w:t>너눐茇燼넘⃳찠翶阩ᇿ蜬돻㸨</w:t>
      </w:r>
      <w:r>
        <w:rPr/>
        <w:t>࣭?</w:t>
      </w:r>
      <w:r>
        <w:rPr/>
        <w:t>츟䇪圛?䗪渓</w:t>
      </w:r>
      <w:r>
        <w:rPr/>
        <w:t>১</w:t>
      </w:r>
      <w:r>
        <w:rPr/>
        <w:t>渗⟬搙ᇮ</w:t>
      </w:r>
      <w:r>
        <w:rPr/>
        <w:t>ਔ</w:t>
      </w:r>
      <w:r>
        <w:rPr>
          <w:rtl w:val="true"/>
        </w:rPr>
        <w:t>ﯣ</w:t>
      </w:r>
      <w:r>
        <w:rPr/>
        <w:t>鄌⟙퐈헙昆闞</w:t>
      </w:r>
      <w:r>
        <w:rPr/>
        <w:t>؁</w:t>
      </w:r>
      <w:r>
        <w:rPr/>
        <w:t>臛듻?</w:t>
      </w:r>
      <w:r>
        <w:rPr/>
        <w:t>෽</w:t>
      </w:r>
      <w:r>
        <w:rPr/>
        <w:t>鋖눁</w:t>
      </w:r>
      <w:r>
        <w:rPr/>
        <w:t>ዞ</w:t>
      </w:r>
      <w:r>
        <w:rPr/>
        <w:t>ᄁ</w:t>
      </w:r>
      <w:r>
        <w:rPr>
          <w:rtl w:val="true"/>
        </w:rPr>
        <w:t>ﳡ</w:t>
      </w:r>
      <w:r>
        <w:rPr/>
        <w:t>鋹</w:t>
      </w:r>
      <w:r>
        <w:rPr/>
        <w:t>᧣</w:t>
      </w:r>
      <w:r>
        <w:rPr/>
        <w:t>볳緩᫶</w:t>
      </w:r>
      <w:r>
        <w:rPr/>
        <w:t>૴</w:t>
      </w:r>
      <w:r>
        <w:rPr/>
        <w:t>郻髸⛻᫴?篱勮᫶㧼쏾⋼鴂韸㼂퇹</w:t>
      </w:r>
      <w:r>
        <w:rPr/>
        <w:t>ﬃ</w:t>
      </w:r>
      <w:r>
        <w:rPr/>
        <w:t>؊</w:t>
      </w:r>
      <w:r>
        <w:rPr/>
        <w:t>鰅</w:t>
      </w:r>
      <w:r>
        <w:rPr/>
        <w:t>Ἄ</w:t>
      </w:r>
      <w:r>
        <w:rPr/>
        <w:t>脁㤃뇹秹嗿꜁휍줏뜎刃﬎⃿</w:t>
      </w:r>
      <w:r>
        <w:rPr/>
        <w:t>ἐ</w:t>
      </w:r>
      <w:r>
        <w:rPr/>
        <w:t>養㌑혎</w:t>
      </w:r>
      <w:r>
        <w:rPr/>
        <w:t>ⴐ</w:t>
      </w:r>
      <w:r>
        <w:rPr/>
        <w:t>뻾</w:t>
      </w:r>
      <w:r>
        <w:rPr>
          <w:rtl w:val="true"/>
        </w:rPr>
        <w:t>ࠏ</w:t>
      </w:r>
      <w:r>
        <w:rPr/>
        <w:t>?</w:t>
      </w:r>
      <w:r>
        <w:rPr/>
        <w:t>봐軷鼓缓픇?</w:t>
      </w:r>
      <w:r>
        <w:rPr/>
        <w:t>ሆ</w:t>
      </w:r>
      <w:r>
        <w:rPr/>
        <w:t>䯱쯾컶싸탻蟴棹䗲뻷㫱⟽䣰餃</w:t>
      </w:r>
      <w:r>
        <w:rPr>
          <w:rtl w:val="true"/>
        </w:rPr>
        <w:t>ﯮ</w:t>
      </w:r>
      <w:r>
        <w:rPr/>
        <w:t>#</w:t>
      </w:r>
      <w:r>
        <w:rPr/>
        <w:t>㛮姾烿錇緲㠌䛱</w:t>
      </w:r>
      <w:r>
        <w:rPr/>
        <w:t>ᐆ</w:t>
      </w:r>
      <w:r>
        <w:rPr/>
        <w:t>㓬</w:t>
      </w:r>
      <w:r>
        <w:rPr/>
        <w:t>ῼ</w:t>
      </w:r>
      <w:r>
        <w:rPr/>
        <w:t>죦⌌</w:t>
      </w:r>
      <w:r>
        <w:rPr/>
        <w:t>ࠠ</w:t>
      </w:r>
      <w:r>
        <w:rPr/>
        <w:t>菬㏯爪갟꿳뜖㳽넗☆</w:t>
      </w:r>
      <w:r>
        <w:rPr/>
        <w:t>#ﬅ</w:t>
      </w:r>
      <w:r>
        <w:rPr/>
        <w:t>糿騎뗽퐏砅</w:t>
      </w:r>
      <w:r>
        <w:rPr/>
        <w:t>Ԟ</w:t>
      </w:r>
      <w:r>
        <w:rPr/>
        <w:t>㬏踧螺谡茏栗瘎?</w:t>
      </w:r>
      <w:r>
        <w:rPr/>
        <w:t>ဏ‗</w:t>
      </w:r>
      <w:r>
        <w:rPr/>
        <w:t>ȍ</w:t>
      </w:r>
      <w:r>
        <w:rPr/>
        <w:t>딑</w:t>
      </w:r>
      <w:r>
        <w:rPr/>
        <w:t>ഈ</w:t>
      </w:r>
      <w:r>
        <w:rPr/>
        <w:t>㠊</w:t>
      </w:r>
      <w:r>
        <w:rPr/>
        <w:t>ⴅ</w:t>
      </w:r>
      <w:r>
        <w:rPr/>
        <w:t>萉理씋픇鈈䤆</w:t>
      </w:r>
      <w:r>
        <w:rPr/>
        <w:t>ᴂ</w:t>
      </w:r>
      <w:r>
        <w:rPr/>
        <w:t>樃ꋽ</w:t>
      </w:r>
      <w:r>
        <w:rPr/>
        <w:t>ഃ</w:t>
      </w:r>
      <w:r>
        <w:rPr/>
        <w:t>ᄅ䟱鈅?㌃臮诿훳致㋴裲?㣪㟿심鼆◯昇䧭帄嫪逃只?诪뤎䴔뿤</w:t>
      </w:r>
      <w:r>
        <w:rPr>
          <w:rtl w:val="true"/>
        </w:rPr>
        <w:t>ﴖ</w:t>
      </w:r>
      <w:r>
        <w:rPr/>
        <w:t>釥</w:t>
      </w:r>
      <w:r>
        <w:rPr/>
        <w:t>ᬗ</w:t>
      </w:r>
      <w:r>
        <w:rPr/>
        <w:t>⼕</w:t>
      </w:r>
      <w:r>
        <w:rPr>
          <w:rtl w:val="true"/>
        </w:rPr>
        <w:t>ﯩᜒ</w:t>
      </w:r>
      <w:r>
        <w:rPr/>
        <w:t>䷨</w:t>
      </w:r>
      <w:r>
        <w:rPr/>
        <w:t>䐐</w:t>
      </w:r>
      <w:r>
        <w:rPr/>
        <w:t>Ῠ</w:t>
      </w:r>
      <w:r>
        <w:rPr/>
        <w:t>ꌒ쏫퐘?</w:t>
      </w:r>
      <w:r>
        <w:rPr/>
        <w:t>ꫳᤝ䷴</w:t>
      </w:r>
      <w:r>
        <w:rPr/>
        <w:t>룵㔐뷸댌</w:t>
      </w:r>
      <w:r>
        <w:rPr>
          <w:rtl w:val="true"/>
        </w:rPr>
        <w:t>׼</w:t>
      </w:r>
      <w:r>
        <w:rPr/>
        <w:t>ૼ</w:t>
      </w:r>
      <w:r>
        <w:rPr/>
        <w:t>봉ꃸ옄鳶</w:t>
      </w:r>
      <w:r>
        <w:rPr/>
        <w:t>ᨃ</w:t>
      </w:r>
      <w:r>
        <w:rPr/>
        <w:t>俹쬉</w:t>
      </w:r>
      <w:r>
        <w:rPr/>
        <w:t>ᏽ</w:t>
      </w:r>
      <w:r>
        <w:rPr/>
        <w:t>㈓毺</w:t>
      </w:r>
      <w:r>
        <w:rPr/>
        <w:t>Г</w:t>
      </w:r>
      <w:r>
        <w:rPr/>
        <w:t>쿱謇맫泬?䟯</w:t>
      </w:r>
      <w:r>
        <w:rPr/>
        <w:t>ꟾ</w:t>
      </w:r>
      <w:r>
        <w:rPr/>
        <w:t>ퟯ⓻곰緱珴曩쏷</w:t>
      </w:r>
      <w:r>
        <w:rPr/>
        <w:t>৸⃩</w:t>
      </w:r>
      <w:r>
        <w:rPr>
          <w:rtl w:val="true"/>
        </w:rPr>
        <w:t>ﯸ</w:t>
      </w:r>
      <w:r>
        <w:rPr/>
        <w:t>篭路</w:t>
      </w:r>
      <w:r>
        <w:rPr/>
        <w:t>ༀ</w:t>
      </w:r>
      <w:r>
        <w:rPr/>
        <w:t>軪폠</w:t>
      </w:r>
      <w:r>
        <w:rPr/>
        <w:t>ﬀ</w:t>
      </w:r>
      <w:r>
        <w:rPr/>
        <w:t>ࣜ</w:t>
      </w:r>
      <w:r>
        <w:rPr/>
        <w:t>㔅メ霆蟨㘁㫩</w:t>
      </w:r>
      <w:r>
        <w:rPr/>
        <w:t>᧺</w:t>
      </w:r>
      <w:r>
        <w:rPr/>
        <w:t>痺</w:t>
      </w:r>
      <w:r>
        <w:rPr/>
        <w:t>ᜁ</w:t>
      </w:r>
      <w:r>
        <w:rPr/>
        <w:t>뷮谅觵</w:t>
      </w:r>
      <w:r>
        <w:rPr/>
        <w:t>ऄ</w:t>
      </w:r>
      <w:r>
        <w:rPr/>
        <w:t>哱</w:t>
      </w:r>
      <w:r>
        <w:rPr/>
        <w:t>Ⰱᓦ</w:t>
      </w:r>
      <w:r>
        <w:rPr/>
        <w:t>氂苠將</w:t>
      </w:r>
      <w:r>
        <w:rPr/>
        <w:t>꟥</w:t>
      </w:r>
      <w:r>
        <w:rPr/>
        <w:t>騋埭</w:t>
      </w:r>
      <w:r>
        <w:rPr/>
        <w:t>Ꮼ</w:t>
      </w:r>
      <w:r>
        <w:rPr/>
        <w:t>틢⨅揞금㣦鼋珰万</w:t>
      </w:r>
      <w:r>
        <w:rPr/>
        <w:t>߰฀</w:t>
      </w:r>
      <w:r>
        <w:rPr/>
        <w:t>뷩</w:t>
      </w:r>
      <w:r>
        <w:rPr>
          <w:rtl w:val="true"/>
        </w:rPr>
        <w:t>ﰀ</w:t>
      </w:r>
      <w:r>
        <w:rPr/>
        <w:t>쇭?</w:t>
      </w:r>
      <w:r>
        <w:rPr/>
        <w:t>ⴂ</w:t>
      </w:r>
      <w:r>
        <w:rPr/>
        <w:t>耆僽?磧㼂</w:t>
      </w:r>
      <w:r>
        <w:rPr/>
        <w:t>៳</w:t>
      </w:r>
      <w:r>
        <w:rPr/>
        <w:t>猀</w:t>
      </w:r>
      <w:r>
        <w:rPr/>
        <w:t>ᗷ</w:t>
      </w:r>
      <w:r>
        <w:rPr/>
        <w:t>䋸釯更⃹</w:t>
      </w:r>
      <w:r>
        <w:rPr/>
        <w:t>࣮</w:t>
      </w:r>
      <w:r>
        <w:rPr>
          <w:rtl w:val="true"/>
        </w:rPr>
        <w:t>ﯿ</w:t>
      </w:r>
      <w:r>
        <w:rPr/>
        <w:t>?</w:t>
      </w:r>
      <w:r>
        <w:rPr/>
        <w:t>쌀⓭䏸⏪</w:t>
      </w:r>
      <w:r>
        <w:rPr/>
        <w:t>ዺ</w:t>
      </w:r>
      <w:r>
        <w:rPr/>
        <w:t>폮</w:t>
      </w:r>
      <w:r>
        <w:rPr/>
        <w:t>꓾</w:t>
      </w:r>
      <w:r>
        <w:rPr>
          <w:rtl w:val="true"/>
        </w:rPr>
        <w:t>ﷳ</w:t>
      </w:r>
      <w:r>
        <w:rPr/>
        <w:t>㴁ꏲ威嫮鬁淯뼂叶</w:t>
      </w:r>
      <w:r>
        <w:rPr/>
        <w:t>ః</w:t>
      </w:r>
      <w:r>
        <w:rPr/>
        <w:t>훺</w:t>
      </w:r>
      <w:r>
        <w:rPr/>
        <w:t>ⴂ</w:t>
      </w:r>
      <w:r>
        <w:rPr/>
        <w:t>㯸렃旴✉藶</w:t>
      </w:r>
      <w:r>
        <w:rPr/>
        <w:t>ᜍ</w:t>
      </w:r>
      <w:r>
        <w:rPr/>
        <w:t>듻锇㣺᫺懲쟯죯</w:t>
      </w:r>
      <w:r>
        <w:rPr>
          <w:rtl w:val="true"/>
        </w:rPr>
        <w:t>ﯷ</w:t>
      </w:r>
      <w:r>
        <w:rPr/>
        <w:t>㫶턂鷸럴㐀</w:t>
      </w:r>
      <w:r>
        <w:rPr>
          <w:rtl w:val="true"/>
        </w:rPr>
        <w:t>׳</w:t>
      </w:r>
      <w:r>
        <w:rPr/>
        <w:t>嬀⻸숇什植</w:t>
      </w:r>
      <w:r>
        <w:rPr>
          <w:rtl w:val="true"/>
        </w:rPr>
        <w:t>ﯺ</w:t>
      </w:r>
      <w:r>
        <w:rPr/>
        <w:t>䬊ヱ?迫꼄⏯爏퇲樚닮</w:t>
      </w:r>
      <w:r>
        <w:rPr/>
        <w:t>ꘛ䷨</w:t>
      </w:r>
      <w:r>
        <w:rPr/>
        <w:t>尖듨渖</w:t>
      </w:r>
      <w:r>
        <w:rPr/>
        <w:t>Ӱ</w:t>
      </w:r>
      <w:r>
        <w:rPr/>
        <w:t>ࣶ</w:t>
      </w:r>
      <w:r>
        <w:rPr/>
        <w:t>눫懷簛퀎꫹컿씓</w:t>
      </w:r>
      <w:r>
        <w:rPr/>
        <w:t>ᨗ</w:t>
      </w:r>
      <w:r>
        <w:rPr/>
        <w:t>丅정쌄∕⨉萖圕</w:t>
      </w:r>
      <w:r>
        <w:rPr/>
        <w:t>ဏ</w:t>
      </w:r>
      <w:r>
        <w:rPr/>
        <w:t>圏</w:t>
      </w:r>
      <w:r>
        <w:rPr/>
        <w:t>ᨅ⨉</w:t>
      </w:r>
      <w:r>
        <w:rPr/>
        <w:t>製爈␂뀌</w:t>
      </w:r>
      <w:r>
        <w:rPr/>
        <w:t>Ḑ</w:t>
      </w:r>
      <w:r>
        <w:rPr/>
        <w:t>贍鈔㐅</w:t>
      </w:r>
      <w:r>
        <w:rPr/>
        <w:t>ἒⷻ✑</w:t>
      </w:r>
      <w:r>
        <w:rPr/>
        <w:t>磳稓ᷲ㠘珶㌛㯹砘秳봔夘쓧糮렞壳漒냰怉뛮㠌볳笐瘌烸㼇</w:t>
      </w:r>
      <w:r>
        <w:rPr/>
        <w:t>ഋꘁ?</w:t>
      </w:r>
      <w:r>
        <w:rPr/>
        <w:t>ꌋ䐐㘋댇쀁眃</w:t>
      </w:r>
      <w:r>
        <w:rPr/>
        <w:t>᛽</w:t>
      </w:r>
      <w:r>
        <w:rPr/>
        <w:t>괃뜉爋弆ꈉ쨂묄攆眊꼏</w:t>
      </w:r>
      <w:r>
        <w:rPr/>
        <w:t>Ⱉ</w:t>
      </w:r>
      <w:r>
        <w:rPr/>
        <w:t>䐗␠┚珞</w:t>
      </w:r>
      <w:r>
        <w:rPr/>
        <w:t>ꠛ</w:t>
      </w:r>
      <w:r>
        <w:rPr/>
        <w:t>딌̝﬉</w:t>
      </w:r>
      <w:r>
        <w:rPr/>
        <w:t>ⴙ</w:t>
      </w:r>
      <w:r>
        <w:rPr/>
        <w:t>ꐊ촏漉똋갋⤗?蔠</w:t>
      </w:r>
      <w:r>
        <w:rPr/>
        <w:t>ऑ</w:t>
      </w:r>
      <w:r>
        <w:rPr/>
        <w:t>ⴝ☌</w:t>
      </w:r>
      <w:r>
        <w:rPr/>
        <w:t>瀓뀇甎嘅⌍</w:t>
      </w:r>
      <w:r>
        <w:rPr/>
        <w:t>ᴉ</w:t>
      </w:r>
      <w:r>
        <w:rPr/>
        <w:t>洀꜃?痿珺珼</w:t>
      </w:r>
      <w:r>
        <w:rPr/>
        <w:t>ድ⯼</w:t>
      </w:r>
      <w:r>
        <w:rPr/>
        <w:t>퓶䷽껾</w:t>
      </w:r>
      <w:r>
        <w:rPr/>
        <w:t>೼</w:t>
      </w:r>
      <w:r>
        <w:rPr/>
        <w:t>˿</w:t>
      </w:r>
      <w:r>
        <w:rPr/>
        <w:t>쿲</w:t>
      </w:r>
      <w:r>
        <w:rPr/>
        <w:t>ꣲ</w:t>
      </w:r>
      <w:r>
        <w:rPr/>
        <w:t>嗨?䛬胶壴듸绩</w:t>
      </w:r>
      <w:r>
        <w:rPr/>
        <w:t>௳ᳱ</w:t>
      </w:r>
      <w:r>
        <w:rPr/>
        <w:t>쿖</w:t>
      </w:r>
      <w:r>
        <w:rPr/>
        <w:t>ᓷ</w:t>
      </w:r>
      <w:r>
        <w:rPr/>
        <w:t>仙긂裡촁ⓠ</w:t>
      </w:r>
      <w:r>
        <w:rPr/>
        <w:t>ß</w:t>
      </w:r>
      <w:r>
        <w:rPr/>
        <w:t>௺</w:t>
      </w:r>
      <w:r>
        <w:rPr/>
        <w:t>既훺埨㈁</w:t>
      </w:r>
      <w:r>
        <w:rPr/>
        <w:t>Ꮻ</w:t>
      </w:r>
      <w:r>
        <w:rPr/>
        <w:t>뼇惩礉믧ꀆ쿪줂揱⌀淋</w:t>
      </w:r>
      <w:r>
        <w:rPr/>
        <w:t>೿᣷꬀</w:t>
      </w:r>
      <w:r>
        <w:rPr/>
        <w:t>儆度뼋?</w:t>
      </w:r>
      <w:r>
        <w:rPr/>
        <w:t>ᔎ</w:t>
      </w:r>
      <w:r>
        <w:rPr/>
        <w:t>渍숊濸딍㴓</w:t>
      </w:r>
      <w:r>
        <w:rPr/>
        <w:t>ꓮ</w:t>
      </w:r>
      <w:r>
        <w:rPr/>
        <w:t>넔矮ꈑ?룬簒惫뜓駧</w:t>
      </w:r>
      <w:r>
        <w:rPr/>
        <w:t>ᜍ</w:t>
      </w:r>
      <w:r>
        <w:rPr/>
        <w:t>ˠ</w:t>
      </w:r>
      <w:r>
        <w:rPr/>
        <w:t>䌂狙</w:t>
      </w:r>
      <w:r>
        <w:rPr/>
        <w:t>ỽ</w:t>
      </w:r>
      <w:r>
        <w:rPr/>
        <w:t>翙騁針搇</w:t>
      </w:r>
      <w:r>
        <w:rPr/>
        <w:t>ꫛ</w:t>
      </w:r>
      <w:r>
        <w:rPr/>
        <w:t>䤆뷑</w:t>
      </w:r>
      <w:r>
        <w:rPr/>
        <w:t>ȁ⯋᫾⇑</w:t>
      </w:r>
      <w:r>
        <w:rPr/>
        <w:t>鋾勝쇡</w:t>
      </w:r>
      <w:r>
        <w:rPr>
          <w:rtl w:val="true"/>
        </w:rPr>
        <w:t>ﷺ</w:t>
      </w:r>
      <w:r>
        <w:rPr/>
        <w:t>鷚</w:t>
      </w:r>
      <w:r>
        <w:rPr/>
        <w:t>Ӻ</w:t>
      </w:r>
      <w:r>
        <w:rPr>
          <w:rtl w:val="true"/>
        </w:rPr>
        <w:t>ۓ</w:t>
      </w:r>
      <w:r>
        <w:rPr/>
        <w:t>旽漀</w:t>
      </w:r>
      <w:r>
        <w:rPr>
          <w:rtl w:val="true"/>
        </w:rPr>
        <w:t>ߜ</w:t>
      </w:r>
      <w:r>
        <w:rPr/>
        <w:t></w:t>
      </w:r>
      <w:r>
        <w:rPr/>
        <w:t>닞鿸</w:t>
      </w:r>
      <w:r>
        <w:rPr/>
        <w:t>᧟</w:t>
      </w:r>
      <w:r>
        <w:rPr/>
        <w:t>铷鷧탷뤁什眀忾旿̆</w:t>
      </w:r>
      <w:r>
        <w:rPr/>
        <w:t>ለ</w:t>
      </w:r>
      <w:r>
        <w:rPr/>
        <w:t>쬏耑??⬒同?⬐划贑</w:t>
      </w:r>
      <w:r>
        <w:rPr/>
        <w:t>ᐟ</w:t>
      </w:r>
      <w:r>
        <w:rPr/>
        <w:t>혙</w:t>
      </w:r>
      <w:r>
        <w:rPr/>
        <w:t>ꔈ</w:t>
      </w:r>
      <w:r>
        <w:rPr/>
        <w:t>팔謉㈘?</w:t>
      </w:r>
      <w:r>
        <w:rPr/>
        <w:t>ᬏ</w:t>
      </w:r>
      <w:r>
        <w:rPr/>
        <w:t>Ḡ</w:t>
      </w:r>
      <w:r>
        <w:rPr/>
        <w:t>謌?</w:t>
      </w:r>
      <w:r>
        <w:rPr/>
        <w:t>ḌԐᘒ</w:t>
      </w:r>
      <w:r>
        <w:rPr/>
        <w:t>쨓눌긋</w:t>
      </w:r>
      <w:r>
        <w:rPr/>
        <w:t>ᨃ</w:t>
      </w:r>
      <w:r>
        <w:rPr/>
        <w:t>封폻跾</w:t>
      </w:r>
      <w:r>
        <w:rPr/>
        <w:t>ꗷ</w:t>
      </w:r>
      <w:r>
        <w:rPr/>
        <w:t>茄姴＋</w:t>
      </w:r>
      <w:r>
        <w:rPr>
          <w:rtl w:val="true"/>
        </w:rPr>
        <w:t>ﳰ</w:t>
      </w:r>
      <w:r>
        <w:rPr/>
        <w:t></w:t>
      </w:r>
      <w:r>
        <w:rPr/>
        <w:t>쫬</w:t>
      </w:r>
      <w:r>
        <w:rPr/>
        <w:t>ᰉ</w:t>
      </w:r>
      <w:r>
        <w:rPr/>
        <w:t>䏦</w:t>
      </w:r>
      <w:r>
        <w:rPr/>
        <w:t>ః</w:t>
      </w:r>
      <w:r>
        <w:rPr/>
        <w:t>혂⻛砉珚</w:t>
      </w:r>
      <w:r>
        <w:rPr>
          <w:rtl w:val="true"/>
        </w:rPr>
        <w:t>؍</w:t>
      </w:r>
      <w:r>
        <w:rPr/>
        <w:t>淪㜄</w:t>
      </w:r>
      <w:r>
        <w:rPr/>
        <w:t>ᓒ</w:t>
      </w:r>
      <w:r>
        <w:rPr/>
        <w:t>揷忓郷⧛〄茊觛봄雛찃죥렐僰⸛㯲츕ꏰ</w:t>
      </w:r>
      <w:r>
        <w:rPr/>
        <w:t>ሌ⛳</w:t>
      </w:r>
      <w:r>
        <w:rPr/>
        <w:t>ꇵ欒</w:t>
      </w:r>
      <w:r>
        <w:rPr>
          <w:rtl w:val="true"/>
        </w:rPr>
        <w:t>ײ</w:t>
      </w:r>
      <w:r>
        <w:rPr/>
        <w:t>㸑돮</w:t>
      </w:r>
      <w:r>
        <w:rPr/>
        <w:t>ô</w:t>
      </w:r>
      <w:r>
        <w:rPr/>
        <w:t>䠘</w:t>
      </w:r>
      <w:r>
        <w:rPr>
          <w:rtl w:val="true"/>
        </w:rPr>
        <w:t>﻾</w:t>
      </w:r>
      <w:r>
        <w:rPr/>
        <w:t>옣</w:t>
      </w:r>
      <w:r>
        <w:rPr/>
        <w:t>Ⰷ</w:t>
      </w:r>
      <w:r>
        <w:rPr/>
        <w:t>愥쀞뀌鼌</w:t>
      </w:r>
      <w:r>
        <w:rPr/>
        <w:t>Ⱂ</w:t>
      </w:r>
      <w:r>
        <w:rPr/>
        <w:t>਎</w:t>
      </w:r>
      <w:r>
        <w:rPr/>
        <w:t>椋</w:t>
      </w:r>
      <w:r>
        <w:rPr/>
        <w:t>А</w:t>
      </w:r>
      <w:r>
        <w:rPr/>
        <w:t>묌純攉朏攃</w:t>
      </w:r>
      <w:r>
        <w:rPr/>
        <w:t>Ё</w:t>
      </w:r>
      <w:r>
        <w:rPr/>
        <w:t>누槺</w:t>
      </w:r>
      <w:r>
        <w:rPr/>
        <w:t>ᰎ</w:t>
      </w:r>
      <w:r>
        <w:rPr/>
        <w:t>儓씇̏封됊⇹섌惷餌봃珧⻣샺뷬觼壳㏹槬</w:t>
      </w:r>
      <w:r>
        <w:rPr/>
        <w:t>Ӷ</w:t>
      </w:r>
      <w:r>
        <w:rPr/>
        <w:t>쏦ᇹ럮뿶⳸</w:t>
      </w:r>
      <w:r>
        <w:rPr/>
        <w:t>৴?</w:t>
      </w:r>
      <w:r>
        <w:rPr/>
        <w:t>盷</w:t>
      </w:r>
      <w:r>
        <w:rPr/>
        <w:t>៯</w:t>
      </w:r>
      <w:r>
        <w:rPr/>
        <w:t>䏾瓻︁糽∆相稏듺</w:t>
      </w:r>
      <w:r>
        <w:rPr>
          <w:rtl w:val="true"/>
        </w:rPr>
        <w:t>܄</w:t>
      </w:r>
      <w:r>
        <w:rPr/>
        <w:t>ጙ</w:t>
      </w:r>
      <w:r>
        <w:rPr/>
        <w:t>匉쌖</w:t>
      </w:r>
      <w:r>
        <w:rPr/>
        <w:t>ᘈ⤘</w:t>
      </w:r>
      <w:r>
        <w:rPr/>
        <w:t>⼝鼏⼢쐖琧䌬강ㄬ</w:t>
      </w:r>
      <w:r>
        <w:rPr/>
        <w:t>ऑ</w:t>
      </w:r>
      <w:r>
        <w:rPr/>
        <w:t>茦謏搢舒縣켕鈥缕脣묑</w:t>
      </w:r>
      <w:r>
        <w:rPr/>
        <w:t>ꔠ</w:t>
      </w:r>
      <w:r>
        <w:rPr/>
        <w:t>턎</w:t>
      </w:r>
      <w:r>
        <w:rPr/>
        <w:t>ጢ</w:t>
      </w:r>
      <w:r>
        <w:rPr/>
        <w:t>퀎㼥⬏</w:t>
      </w:r>
      <w:r>
        <w:rPr/>
        <w:t>ᠤ</w:t>
      </w:r>
      <w:r>
        <w:rPr/>
        <w:t>툌㌞愈쌕瘃鳾ꌁ囹샹⯵</w:t>
      </w:r>
      <w:r>
        <w:rPr/>
        <w:t>ῶ</w:t>
      </w:r>
      <w:r>
        <w:rPr/>
        <w:t>䃶볱史봂⤀昁</w:t>
      </w:r>
      <w:r>
        <w:rPr/>
        <w:t>ꗭ</w:t>
      </w:r>
      <w:r>
        <w:rPr/>
        <w:t>缀峳듢䯫쯢廼毡萏</w:t>
      </w:r>
      <w:r>
        <w:rPr/>
        <w:t>꣪</w:t>
      </w:r>
      <w:r>
        <w:rPr/>
        <w:t>倍䫲ꄂ鷱</w:t>
      </w:r>
      <w:r>
        <w:rPr/>
        <w:t>࿲⨁</w:t>
      </w:r>
      <w:r>
        <w:rPr/>
        <w:t>䣹滿飼</w:t>
      </w:r>
      <w:r>
        <w:rPr/>
        <w:t>Ё</w:t>
      </w:r>
      <w:r>
        <w:rPr/>
        <w:t>跷鰊쏶⬎</w:t>
      </w:r>
      <w:r>
        <w:rPr>
          <w:rtl w:val="true"/>
        </w:rPr>
        <w:t>ࠄ</w:t>
      </w:r>
      <w:r>
        <w:rPr/>
        <w:t>␁ဓ</w:t>
      </w:r>
      <w:r>
        <w:rPr/>
        <w:t>髲鬕菷긑</w:t>
      </w:r>
      <w:r>
        <w:rPr>
          <w:rtl w:val="true"/>
        </w:rPr>
        <w:t>܉</w:t>
      </w:r>
      <w:r>
        <w:rPr/>
        <w:t></w:t>
      </w:r>
      <w:r>
        <w:rPr/>
        <w:t>㔛ᇱ옟㫙㈢矞뼣鋵泹눖懞蔐</w:t>
      </w:r>
      <w:r>
        <w:rPr/>
        <w:t>Ã</w:t>
      </w:r>
      <w:r>
        <w:rPr/>
        <w:t>鰐니騎싥蔇⃳</w:t>
      </w:r>
      <w:r>
        <w:rPr/>
        <w:t>⠅</w:t>
      </w:r>
      <w:r>
        <w:rPr/>
        <w:t>騋㇇騎览</w:t>
      </w:r>
      <w:r>
        <w:rPr/>
        <w:t>ᐅ</w:t>
      </w:r>
      <w:r>
        <w:rPr/>
        <w:t>꯷</w:t>
      </w:r>
      <w:r>
        <w:rPr/>
        <w:t>쓤髱죘鿯컐</w:t>
      </w:r>
      <w:r>
        <w:rPr>
          <w:rtl w:val="true"/>
        </w:rPr>
        <w:t>ﳩ</w:t>
      </w:r>
      <w:r>
        <w:rPr/>
        <w:t></w:t>
      </w:r>
      <w:r>
        <w:rPr/>
        <w:t>胤⇢古巙</w:t>
      </w:r>
      <w:r>
        <w:rPr/>
        <w:t>Ủ</w:t>
      </w:r>
      <w:r>
        <w:rPr/>
        <w:t>左㟚루至釱开췹껰濵</w:t>
      </w:r>
      <w:r>
        <w:rPr>
          <w:rtl w:val="true"/>
        </w:rPr>
        <w:t>ﷵ</w:t>
      </w:r>
      <w:r>
        <w:rPr/>
        <w:t>⃷଀ꘁ</w:t>
      </w:r>
      <w:r>
        <w:rPr/>
        <w:t>騅㨁鬂崍䯿⸡픅嬨넑鄔꬝餪</w:t>
      </w:r>
      <w:r>
        <w:rPr>
          <w:rtl w:val="true"/>
        </w:rPr>
        <w:t>ﰅ</w:t>
      </w:r>
      <w:r>
        <w:rPr/>
        <w:t>ᄲ⌍ꐢ⸚눌쬟﬜嘔騛䠟嵐</w:t>
      </w:r>
      <w:r>
        <w:rPr/>
        <w:t>଎</w:t>
      </w:r>
      <w:r>
        <w:rPr/>
        <w:t>嘟눉촚瀋礼</w:t>
      </w:r>
      <w:r>
        <w:rPr/>
        <w:t>ꨏ</w:t>
      </w:r>
      <w:r>
        <w:rPr/>
        <w:t>츖줎</w:t>
      </w:r>
      <w:r>
        <w:rPr>
          <w:rtl w:val="true"/>
        </w:rPr>
        <w:t>܏</w:t>
      </w:r>
      <w:r>
        <w:rPr/>
        <w:t>눃</w:t>
      </w:r>
      <w:r>
        <w:rPr>
          <w:rtl w:val="true"/>
        </w:rPr>
        <w:t>ﰃ</w:t>
      </w:r>
      <w:r>
        <w:rPr/>
        <w:t>ᇷ䇻꫸ᇳ⤘レ霓䯦괅췦䌄</w:t>
      </w:r>
      <w:r>
        <w:rPr/>
        <w:t>ꫪ</w:t>
      </w:r>
      <w:r>
        <w:rPr/>
        <w:t>㰑㋩焘껡翝</w:t>
      </w:r>
      <w:r>
        <w:rPr/>
        <w:t>᠍</w:t>
      </w:r>
      <w:r>
        <w:rPr/>
        <w:t>裞夛蛜稬髖∩䫗瘗쓠</w:t>
      </w:r>
      <w:r>
        <w:rPr/>
        <w:t>ക</w:t>
      </w:r>
      <w:r>
        <w:rPr/>
        <w:t>擦䨬蓧</w:t>
      </w:r>
      <w:r>
        <w:rPr/>
        <w:t>п</w:t>
      </w:r>
      <w:r>
        <w:rPr/>
        <w:t>跶</w:t>
      </w:r>
      <w:r>
        <w:rPr/>
        <w:t>ഀ</w:t>
      </w:r>
      <w:r>
        <w:rPr/>
        <w:t>Ȭ</w:t>
      </w:r>
      <w:r>
        <w:rPr/>
        <w:t>痹帽韰幂緳</w:t>
      </w:r>
      <w:r>
        <w:rPr/>
        <w:t>ะ</w:t>
      </w:r>
      <w:r>
        <w:rPr/>
        <w:t>瓺⸢烹搫</w:t>
      </w:r>
      <w:r>
        <w:rPr/>
        <w:t>໷ਸ</w:t>
      </w:r>
      <w:r>
        <w:rPr/>
        <w:t>듼漱</w:t>
      </w:r>
      <w:r>
        <w:rPr/>
        <w:t>ᰄ</w:t>
      </w:r>
      <w:r>
        <w:rPr/>
        <w:t>봢먃崞였촜縃ꌏ笆</w:t>
      </w:r>
      <w:r>
        <w:rPr/>
        <w:t>ꗼ</w:t>
      </w:r>
      <w:r>
        <w:rPr/>
        <w:t>Ͼ</w:t>
      </w:r>
      <w:r>
        <w:rPr/>
        <w:t>懺釳藽?⇻磛</w:t>
      </w:r>
      <w:r>
        <w:rPr/>
        <w:t>࿣</w:t>
      </w:r>
      <w:r>
        <w:rPr/>
        <w:t>槭ퟩ쿭擥</w:t>
      </w:r>
      <w:r>
        <w:rPr/>
        <w:t>ǚ</w:t>
      </w:r>
      <w:r>
        <w:rPr/>
        <w:t>࿬</w:t>
      </w:r>
      <w:r>
        <w:rPr/>
        <w:t>ố</w:t>
      </w:r>
      <w:r>
        <w:rPr/>
        <w:t>磥?</w:t>
      </w:r>
      <w:r>
        <w:rPr/>
        <w:t>ꗏꯘ</w:t>
      </w:r>
      <w:r>
        <w:rPr/>
        <w:t>跌雖鷅㗖니⏖</w:t>
      </w:r>
      <w:r>
        <w:rPr>
          <w:rtl w:val="true"/>
        </w:rPr>
        <w:t>ﳝ</w:t>
      </w:r>
      <w:r>
        <w:rPr/>
        <w:t>闙웲</w:t>
      </w:r>
      <w:r>
        <w:rPr/>
        <w:t>ϣ</w:t>
      </w:r>
      <w:r>
        <w:rPr/>
        <w:t>䛮◜췞</w:t>
      </w:r>
      <w:r>
        <w:rPr/>
        <w:t>Ǩ</w:t>
      </w:r>
      <w:r>
        <w:rPr/>
        <w:t>돷鏥</w:t>
      </w:r>
      <w:r>
        <w:rPr/>
        <w:t>ꘂᯨ</w:t>
      </w:r>
      <w:r>
        <w:rPr/>
        <w:t>﫵闧쳵㣣긐棦젡⳵됑</w:t>
      </w:r>
      <w:r>
        <w:rPr/>
        <w:t>ᐃ</w:t>
      </w:r>
      <w:r>
        <w:rPr/>
        <w:t>ᨘ</w:t>
      </w:r>
      <w:r>
        <w:rPr/>
        <w:t>串舶鰑㴱舝儐瘝紀씖</w:t>
      </w:r>
      <w:r>
        <w:rPr/>
        <w:t>ԍ</w:t>
      </w:r>
      <w:r>
        <w:rPr/>
        <w:t>줗砗혠欋訥</w:t>
      </w:r>
      <w:r>
        <w:rPr/>
        <w:t>Ǻ</w:t>
      </w:r>
      <w:r>
        <w:rPr/>
        <w:t>डꗺꘛ</w:t>
      </w:r>
      <w:r>
        <w:rPr/>
        <w:t>蘜㰉켞뿷愙ョ刌觨</w:t>
      </w:r>
      <w:r>
        <w:rPr/>
        <w:t>ꬁ</w:t>
      </w:r>
      <w:r>
        <w:rPr/>
        <w:t>诱팁胮䜉怌᷒?拗￸㏙</w:t>
      </w:r>
      <w:r>
        <w:rPr>
          <w:rtl w:val="true"/>
        </w:rPr>
        <w:t>ۺ</w:t>
      </w:r>
      <w:r>
        <w:rPr/>
        <w:t>懓㟻</w:t>
      </w:r>
      <w:r>
        <w:rPr/>
        <w:t>໸</w:t>
      </w:r>
      <w:r>
        <w:rPr/>
        <w:t>濉仱쏗</w:t>
      </w:r>
      <w:r>
        <w:rPr/>
        <w:t>࿮</w:t>
      </w:r>
      <w:r>
        <w:rPr/>
        <w:t>翨귱</w:t>
      </w:r>
      <w:r>
        <w:rPr/>
        <w:t>ᛧ</w:t>
      </w:r>
      <w:r>
        <w:rPr/>
        <w:t>쟕볲꧎췩⫟實糵䧮翽?需ㇽ鐋⤁㨒묉쬑簌刎瀄?ꄇ쿿樌焋뀒섏朏鸊ㄅ鐊唄ꌕ嬌娞鈉</w:t>
      </w:r>
      <w:r>
        <w:rPr>
          <w:rtl w:val="true"/>
        </w:rPr>
        <w:t>ܚ</w:t>
      </w:r>
      <w:r>
        <w:rPr/>
        <w:t>꿷㨑</w:t>
      </w:r>
      <w:r>
        <w:rPr/>
        <w:t>᠎</w:t>
      </w:r>
      <w:r>
        <w:rPr/>
        <w:t>ǵ⟿</w:t>
      </w:r>
      <w:r>
        <w:rPr/>
        <w:t>ꫦ⃱ዜይ</w:t>
      </w:r>
      <w:r>
        <w:rPr/>
        <w:t>裨哱苻﫱?䳪뷣㳟쫟揞믝쟛</w:t>
      </w:r>
      <w:r>
        <w:rPr/>
        <w:t>Ῐ</w:t>
      </w:r>
      <w:r>
        <w:rPr/>
        <w:t>姜痙</w:t>
      </w:r>
      <w:r>
        <w:rPr/>
        <w:t>꧟</w:t>
      </w:r>
      <w:r>
        <w:rPr/>
        <w:t>㻢釢</w:t>
      </w:r>
      <w:r>
        <w:rPr/>
        <w:t>Ϫ</w:t>
      </w:r>
      <w:r>
        <w:rPr/>
        <w:t>ꯡ</w:t>
      </w:r>
      <w:r>
        <w:rPr/>
        <w:t>旪㗠仨</w:t>
      </w:r>
      <w:r>
        <w:rPr>
          <w:rtl w:val="true"/>
        </w:rPr>
        <w:t>ץ</w:t>
      </w:r>
      <w:r>
        <w:rPr/>
        <w:t>⣬</w:t>
      </w:r>
      <w:r>
        <w:rPr/>
        <w:t>叵諵쫽䋵</w:t>
      </w:r>
      <w:r>
        <w:rPr/>
        <w:t>ᔄ</w:t>
      </w:r>
      <w:r>
        <w:rPr/>
        <w:t>至㘊釵渌⧸</w:t>
      </w:r>
      <w:r>
        <w:rPr/>
        <w:t>#</w:t>
      </w:r>
      <w:r>
        <w:rPr/>
        <w:t>迶┅</w:t>
      </w:r>
      <w:r>
        <w:rPr/>
        <w:t>᧴</w:t>
      </w:r>
      <w:r>
        <w:rPr/>
        <w:t>렕仸會?ꀓ</w:t>
      </w:r>
      <w:r>
        <w:rPr/>
        <w:t>጑ढ</w:t>
      </w:r>
      <w:r>
        <w:rPr/>
        <w:t>ᔚꬴ</w:t>
      </w:r>
      <w:r>
        <w:rPr/>
        <w:t>먙搮</w:t>
      </w:r>
      <w:r>
        <w:rPr/>
        <w:t>औ</w:t>
      </w:r>
      <w:r>
        <w:rPr/>
        <w:t>餝搎甛贐딣᜗</w:t>
      </w:r>
      <w:r>
        <w:rPr/>
        <w:t>ᠣ</w:t>
      </w:r>
      <w:r>
        <w:rPr/>
        <w:t>愗娚鈐鼖섎弘䴗愗쀞툔</w:t>
      </w:r>
      <w:r>
        <w:rPr/>
        <w:t>༚?</w:t>
      </w:r>
      <w:r>
        <w:rPr/>
        <w:t>崎䔗專밋椉ꏹ砉䫲鬅䃼鴂ꈊ</w:t>
      </w:r>
      <w:r>
        <w:rPr/>
        <w:t>ꬃ︍</w:t>
      </w:r>
      <w:r>
        <w:rPr/>
        <w:t>蔇︅</w:t>
      </w:r>
      <w:r>
        <w:rPr>
          <w:rtl w:val="true"/>
        </w:rPr>
        <w:t>ࠅ</w:t>
      </w:r>
      <w:r>
        <w:rPr/>
        <w:t></w:t>
      </w:r>
      <w:r>
        <w:rPr/>
        <w:t>欌脁</w:t>
      </w:r>
      <w:r>
        <w:rPr>
          <w:rtl w:val="true"/>
        </w:rPr>
        <w:t>ܒ</w:t>
      </w:r>
      <w:r>
        <w:rPr/>
        <w:t>錁ꀉ</w:t>
      </w:r>
      <w:r>
        <w:rPr/>
        <w:t>᠄</w:t>
      </w:r>
      <w:r>
        <w:rPr/>
        <w:t>㧹?</w:t>
      </w:r>
      <w:r>
        <w:rPr/>
        <w:t>༈</w:t>
      </w:r>
      <w:r>
        <w:rPr/>
        <w:t>谀</w:t>
      </w:r>
      <w:r>
        <w:rPr>
          <w:rtl w:val="true"/>
        </w:rPr>
        <w:t>܋</w:t>
      </w:r>
      <w:r>
        <w:rPr/>
        <w:t>㠋</w:t>
      </w:r>
      <w:r>
        <w:rPr/>
        <w:t>ꬒ</w:t>
      </w:r>
      <w:r>
        <w:rPr/>
        <w:t>꼃䠙뿶鈗毾┏┖同㈝츕쐇昢헲⤤痹씚鰒ㄒ匓</w:t>
      </w:r>
      <w:r>
        <w:rPr/>
        <w:t>Ԙᗺ</w:t>
      </w:r>
      <w:r>
        <w:rPr/>
        <w:t>࠘</w:t>
      </w:r>
      <w:r>
        <w:rPr/>
        <w:t>글␕笍␖</w:t>
      </w:r>
      <w:r>
        <w:rPr/>
        <w:t>ꨑ␛⤊</w:t>
      </w:r>
      <w:r>
        <w:rPr/>
        <w:t>뜚凼锅绲脀䧼烾稃</w:t>
      </w:r>
      <w:r>
        <w:rPr>
          <w:rtl w:val="true"/>
        </w:rPr>
        <w:t>ﷷ</w:t>
      </w:r>
      <w:r>
        <w:rPr/>
        <w:t>㳿拯拳廨㓯䇤⯳ퟳ篳鋲</w:t>
      </w:r>
      <w:r>
        <w:rPr/>
        <w:t>ᏹᳲ</w:t>
      </w:r>
      <w:r>
        <w:rPr>
          <w:rtl w:val="true"/>
        </w:rPr>
        <w:t>ױ</w:t>
      </w:r>
      <w:r>
        <w:rPr/>
        <w:t>巳铣⇳臡㓮뫬雤ꇲ</w:t>
      </w:r>
      <w:r>
        <w:rPr/>
        <w:t>௝</w:t>
      </w:r>
      <w:r>
        <w:rPr/>
        <w:t>俩꣝拡㏢ᷮ朇翞</w:t>
      </w:r>
      <w:r>
        <w:rPr/>
        <w:t>ณꛠ</w:t>
      </w:r>
      <w:r>
        <w:rPr/>
        <w:t>鄆</w:t>
      </w:r>
      <w:r>
        <w:rPr/>
        <w:t>෨</w:t>
      </w:r>
      <w:r>
        <w:rPr/>
        <w:t>翳퓨쫯</w:t>
      </w:r>
      <w:r>
        <w:rPr/>
        <w:t>ዾ⛢?</w:t>
      </w:r>
      <w:r>
        <w:rPr/>
        <w:t>称먆蛾鿽귥</w:t>
      </w:r>
      <w:r>
        <w:rPr/>
        <w:t>ᓵ</w:t>
      </w:r>
      <w:r>
        <w:rPr/>
        <w:t>勳헴鬌﫾</w:t>
      </w:r>
      <w:r>
        <w:rPr/>
        <w:t>Ḕ</w:t>
      </w:r>
      <w:r>
        <w:rPr/>
        <w:t>휉</w:t>
      </w:r>
      <w:r>
        <w:rPr/>
        <w:t>ᰄ</w:t>
      </w:r>
      <w:r>
        <w:rPr/>
        <w:t>漏跴吐惸䈌焃䄄跿懽⏯任姫</w:t>
      </w:r>
      <w:r>
        <w:rPr>
          <w:rtl w:val="true"/>
        </w:rPr>
        <w:t>߼</w:t>
      </w:r>
      <w:r>
        <w:rPr/>
        <w:t>廿拿鰖똇縕礑篽툑翩䤈</w:t>
      </w:r>
      <w:r>
        <w:rPr/>
        <w:t>ử</w:t>
      </w:r>
      <w:r>
        <w:rPr/>
        <w:t>대폽䤀＄</w:t>
      </w:r>
      <w:r>
        <w:rPr/>
        <w:t>ࣿ</w:t>
      </w:r>
      <w:r>
        <w:rPr/>
        <w:t>ϼⷹ΅</w:t>
      </w:r>
      <w:r>
        <w:rPr/>
        <w:t>䏷⏩嗼</w:t>
      </w:r>
      <w:r>
        <w:rPr/>
        <w:t>ৱ</w:t>
      </w:r>
      <w:r>
        <w:rPr>
          <w:rtl w:val="true"/>
        </w:rPr>
        <w:t>ﯾ</w:t>
      </w:r>
      <w:r>
        <w:rPr/>
        <w:t>㗿</w:t>
      </w:r>
      <w:r>
        <w:rPr/>
        <w:t>ü</w:t>
      </w:r>
      <w:r>
        <w:rPr/>
        <w:t>甅쇿쓻</w:t>
      </w:r>
      <w:r>
        <w:rPr/>
        <w:t>ᐎ</w:t>
      </w:r>
      <w:r>
        <w:rPr/>
        <w:t>돭褖㇮揻氁?盯</w:t>
      </w:r>
      <w:r>
        <w:rPr/>
        <w:t>ꠌ</w:t>
      </w:r>
      <w:r>
        <w:rPr/>
        <w:t>痹씋稏</w:t>
      </w:r>
      <w:r>
        <w:rPr/>
        <w:t>ꘁ</w:t>
      </w:r>
      <w:r>
        <w:rPr/>
        <w:t>添묋㐅븋䐅椕櫹젛篯礕쟯긌</w:t>
      </w:r>
      <w:r>
        <w:rPr/>
        <w:t>໴</w:t>
      </w:r>
      <w:r>
        <w:rPr/>
        <w:t>밐ᇳ옞盭缣짩蟫瘋?</w:t>
      </w:r>
      <w:r>
        <w:rPr/>
        <w:t>ᤓ</w:t>
      </w:r>
      <w:r>
        <w:rPr/>
        <w:t>弁䠒㰂</w:t>
      </w:r>
      <w:r>
        <w:rPr/>
        <w:t>ᜋ⇵</w:t>
      </w:r>
      <w:r>
        <w:rPr/>
        <w:t>嘇뗣蘆⇡관</w:t>
      </w:r>
      <w:r>
        <w:rPr/>
        <w:t>᧰</w:t>
      </w:r>
      <w:r>
        <w:rPr/>
        <w:t>㏷</w:t>
      </w:r>
      <w:r>
        <w:rPr/>
        <w:t>ꗼ</w:t>
      </w:r>
      <w:r>
        <w:rPr/>
        <w:t>凳濸僸瓯</w:t>
      </w:r>
      <w:r>
        <w:rPr/>
        <w:t>௿</w:t>
      </w:r>
      <w:r>
        <w:rPr/>
        <w:t>䓳ꏿ愁듻</w:t>
      </w:r>
      <w:r>
        <w:rPr/>
        <w:t>৸</w:t>
      </w:r>
      <w:r>
        <w:rPr/>
        <w:t>瘏훶</w:t>
      </w:r>
      <w:r>
        <w:rPr/>
        <w:t>ᔋ</w:t>
      </w:r>
      <w:r>
        <w:rPr/>
        <w:t>ᇵ퀃?車㛩耐퓧᫭⯲ꐕ</w:t>
      </w:r>
      <w:r>
        <w:rPr/>
        <w:t>໱</w:t>
      </w:r>
      <w:r>
        <w:rPr/>
        <w:t>옏鿭素棰</w:t>
      </w:r>
      <w:r>
        <w:rPr>
          <w:rtl w:val="true"/>
        </w:rPr>
        <w:t>ز</w:t>
      </w:r>
      <w:r>
        <w:rPr/>
        <w:t>翺?崜뇿䜓凸錕﫳</w:t>
      </w:r>
      <w:r>
        <w:rPr/>
        <w:t>ఙꫳ</w:t>
      </w:r>
      <w:r>
        <w:rPr/>
        <w:t>젛</w:t>
      </w:r>
      <w:r>
        <w:rPr>
          <w:rtl w:val="true"/>
        </w:rPr>
        <w:t>ߴ</w:t>
      </w:r>
      <w:r>
        <w:rPr/>
        <w:t>濫叴츪糷儫</w:t>
      </w:r>
      <w:r>
        <w:rPr>
          <w:rtl w:val="true"/>
        </w:rPr>
        <w:t>ﻻ</w:t>
      </w:r>
      <w:r>
        <w:rPr/>
        <w:t>⨥</w:t>
      </w:r>
      <w:r>
        <w:rPr/>
        <w:t>跾봠뻽댠</w:t>
      </w:r>
      <w:r>
        <w:rPr/>
        <w:t>ᏺ</w:t>
      </w:r>
      <w:r>
        <w:rPr/>
        <w:t>䜞</w:t>
      </w:r>
      <w:r>
        <w:rPr/>
        <w:t>ᣵ</w:t>
      </w:r>
      <w:r>
        <w:rPr/>
        <w:t>쬖퇱尐巳霐䛹✓</w:t>
      </w:r>
      <w:r>
        <w:rPr>
          <w:rtl w:val="true"/>
        </w:rPr>
        <w:t>﻽</w:t>
      </w:r>
      <w:r>
        <w:rPr/>
        <w:t>娏秼댅价嬀</w:t>
      </w:r>
      <w:r>
        <w:rPr/>
        <w:t>#︊</w:t>
      </w:r>
      <w:r>
        <w:rPr/>
        <w:t>츅㰇氌</w:t>
      </w:r>
      <w:r>
        <w:rPr/>
        <w:t>Ȋ</w:t>
      </w:r>
      <w:r>
        <w:rPr/>
        <w:t>淵䠀뛷팁懷蔃退儁됃鸅넌氖</w:t>
      </w:r>
      <w:r>
        <w:rPr/>
        <w:t>༃</w:t>
      </w:r>
      <w:r>
        <w:rPr/>
        <w:t>눓䨁儅蘆瀍ꌂ鼎蔈吃礃㛽촃䃼㬐</w:t>
      </w:r>
      <w:r>
        <w:rPr/>
        <w:t>ꔀ⌔</w:t>
      </w:r>
      <w:r>
        <w:rPr/>
        <w:t>줇</w:t>
      </w:r>
      <w:r>
        <w:rPr/>
        <w:t>ᘑ⬈</w:t>
      </w:r>
      <w:r>
        <w:rPr/>
        <w:t>ᄓ渚</w:t>
      </w:r>
      <w:r>
        <w:rPr/>
        <w:t>ዳ</w:t>
      </w:r>
      <w:r>
        <w:rPr/>
        <w:t>嬚뿳옍凼윁</w:t>
      </w:r>
      <w:r>
        <w:rPr/>
        <w:t>௽</w:t>
      </w:r>
      <w:r>
        <w:rPr/>
        <w:t>Ѓϰ</w:t>
      </w:r>
      <w:r>
        <w:rPr/>
        <w:t>ꐋ飥</w:t>
      </w:r>
      <w:r>
        <w:rPr/>
        <w:t>⳯</w:t>
      </w:r>
      <w:r>
        <w:rPr/>
        <w:t>滿</w:t>
      </w:r>
      <w:r>
        <w:rPr/>
        <w:t>Ⰶ?</w:t>
      </w:r>
      <w:r>
        <w:rPr>
          <w:rtl w:val="true"/>
        </w:rPr>
        <w:t>ﯾ</w:t>
      </w:r>
      <w:r>
        <w:rPr/>
        <w:t>퀃曰턁</w:t>
      </w:r>
      <w:r>
        <w:rPr/>
        <w:t>﷫</w:t>
      </w:r>
      <w:r>
        <w:rPr/>
        <w:t>극</w:t>
      </w:r>
      <w:r>
        <w:rPr>
          <w:rtl w:val="true"/>
        </w:rPr>
        <w:t>ﳲ</w:t>
      </w:r>
      <w:r>
        <w:rPr/>
        <w:t>䗻</w:t>
      </w:r>
      <w:r>
        <w:rPr/>
        <w:t>᯲</w:t>
      </w:r>
      <w:r>
        <w:rPr/>
        <w:t>阄ᄉ烘쓝揪</w:t>
      </w:r>
      <w:r>
        <w:rPr/>
        <w:t>ਈ</w:t>
      </w:r>
      <w:r>
        <w:rPr/>
        <w:t>烫ꐍ</w:t>
      </w:r>
      <w:r>
        <w:rPr/>
        <w:t>ꓡ؎</w:t>
      </w:r>
      <w:r>
        <w:rPr/>
        <w:t>拟㼉⧫蘅</w:t>
      </w:r>
      <w:r>
        <w:rPr>
          <w:rtl w:val="true"/>
        </w:rPr>
        <w:t>؈</w:t>
      </w:r>
      <w:r>
        <w:rPr/>
        <w:t>蛯ꀍ쓤褌</w:t>
      </w:r>
      <w:r>
        <w:rPr/>
        <w:t>ᣥ</w:t>
      </w:r>
      <w:r>
        <w:rPr/>
        <w:t>䔀埰駲</w:t>
      </w:r>
      <w:r>
        <w:rPr/>
        <w:t>´</w:t>
      </w:r>
      <w:r>
        <w:rPr/>
        <w:t>ㇳ騇㼁켊蜋頁븇껷뿿䇿윐</w:t>
      </w:r>
      <w:r>
        <w:rPr/>
        <w:t>ᨆ</w:t>
      </w:r>
      <w:r>
        <w:rPr/>
        <w:t>䀍</w:t>
      </w:r>
      <w:r>
        <w:rPr/>
        <w:t>ḅ</w:t>
      </w:r>
      <w:r>
        <w:rPr/>
        <w:t>苸郸⋸濯</w:t>
      </w:r>
      <w:r>
        <w:rPr/>
        <w:t>ओ</w:t>
      </w:r>
      <w:r>
        <w:rPr/>
        <w:t>쬞퐁?저㧴쌆</w:t>
      </w:r>
      <w:r>
        <w:rPr/>
        <w:t>᧰</w:t>
      </w:r>
      <w:r>
        <w:rPr/>
        <w:t>㸛</w:t>
      </w:r>
      <w:r>
        <w:rPr/>
        <w:t>៻༐</w:t>
      </w:r>
      <w:r>
        <w:rPr/>
        <w:t>퐃꫺觾㸁᯷찗⫺̘揿믿壺쿯?绯ꌋ</w:t>
      </w:r>
      <w:r>
        <w:rPr>
          <w:rtl w:val="true"/>
        </w:rPr>
        <w:t>ﷴ</w:t>
      </w:r>
      <w:r>
        <w:rPr/>
        <w:t>ᤔ</w:t>
      </w:r>
      <w:r>
        <w:rPr/>
        <w:t>雺ꌌ℀瓼䰅己億</w:t>
      </w:r>
      <w:r>
        <w:rPr/>
        <w:t>೵</w:t>
      </w:r>
      <w:r>
        <w:rPr/>
        <w:t>㻾盽蓿᳸⌊껦鄏듞</w:t>
      </w:r>
      <w:r>
        <w:rPr/>
        <w:t>ꘉ</w:t>
      </w:r>
      <w:r>
        <w:rPr/>
        <w:t>쯦䫭</w:t>
      </w:r>
      <w:r>
        <w:rPr/>
        <w:t>ꔊ໫⌐✎</w:t>
      </w:r>
      <w:r>
        <w:rPr/>
        <w:t>샸</w:t>
      </w:r>
      <w:r>
        <w:rPr/>
        <w:t>ᨏ</w:t>
      </w:r>
      <w:r>
        <w:rPr/>
        <w:t>퇷</w:t>
      </w:r>
      <w:r>
        <w:rPr/>
        <w:t>ഘꫦ</w:t>
      </w:r>
      <w:r>
        <w:rPr/>
        <w:t>：黝?폦컽他_xfffe_㣑糽</w:t>
      </w:r>
      <w:r>
        <w:rPr/>
        <w:t>৪</w:t>
      </w:r>
      <w:r>
        <w:rPr/>
        <w:t>稀⼂눉㗸눊죜裿?䃹廩ヾ篷叼</w:t>
      </w:r>
      <w:r>
        <w:rPr/>
        <w:t>ᓫ</w:t>
      </w:r>
      <w:r>
        <w:rPr/>
        <w:t>퓰럞㟷㯧夁鈃绲什闬闹㓾苾켈旿霎篸㌊韷℅㣼섊䟼혖?본츗㴀䰘</w:t>
      </w:r>
      <w:r>
        <w:rPr>
          <w:rtl w:val="true"/>
        </w:rPr>
        <w:t>܆</w:t>
      </w:r>
      <w:r>
        <w:rPr/>
        <w:t>䜣</w:t>
      </w:r>
      <w:r>
        <w:rPr/>
        <w:t>ᤅ</w:t>
      </w:r>
      <w:r>
        <w:rPr/>
        <w:t>頭츂</w:t>
      </w:r>
      <w:r>
        <w:rPr/>
        <w:t>Э</w:t>
      </w:r>
      <w:r>
        <w:rPr/>
        <w:t>쌄椉딥降턦䬄缡ꏿ逗考蔓</w:t>
      </w:r>
      <w:r>
        <w:rPr/>
        <w:t>ᜍธ</w:t>
      </w:r>
      <w:r>
        <w:rPr/>
        <w:t>씐堜똈먙鷽搕</w:t>
      </w:r>
      <w:r>
        <w:rPr/>
        <w:t>⣼</w:t>
      </w:r>
      <w:r>
        <w:rPr/>
        <w:t>䠗嬞뼠圆爗쫸尊臯刊鳮搙㋰</w:t>
      </w:r>
      <w:r>
        <w:rPr/>
        <w:t>⠣</w:t>
      </w:r>
      <w:r>
        <w:rPr/>
        <w:t>﷭</w:t>
      </w:r>
      <w:r>
        <w:rPr/>
        <w:t>뤗</w:t>
      </w:r>
      <w:r>
        <w:rPr/>
        <w:t>ᗫ</w:t>
      </w:r>
      <w:r>
        <w:rPr/>
        <w:t>瀊飬䌙棰?</w:t>
      </w:r>
      <w:r>
        <w:rPr/>
        <w:t>ᴽ⋧ⷡ</w:t>
      </w:r>
      <w:r>
        <w:rPr/>
        <w:t>茈㳤㘛毫꨷</w:t>
      </w:r>
      <w:r>
        <w:rPr/>
        <w:t>ዬ</w:t>
      </w:r>
      <w:r>
        <w:rPr/>
        <w:t>騷揦</w:t>
      </w:r>
      <w:r>
        <w:rPr/>
        <w:t>ᠥ</w:t>
      </w:r>
      <w:r>
        <w:rPr/>
        <w:t>燧</w:t>
      </w:r>
      <w:r>
        <w:rPr/>
        <w:t>ꤝ</w:t>
      </w:r>
      <w:r>
        <w:rPr/>
        <w:t>淵̢鐃똣堂</w:t>
      </w:r>
      <w:r>
        <w:rPr/>
        <w:t>ꬤ◹</w:t>
      </w:r>
      <w:r>
        <w:rPr/>
        <w:t>嬨</w:t>
      </w:r>
      <w:r>
        <w:rPr/>
        <w:t>ࣾ</w:t>
      </w:r>
      <w:r>
        <w:rPr/>
        <w:t>㤢怒꼎⸝</w:t>
      </w:r>
      <w:r>
        <w:rPr/>
        <w:t>ᰃ</w:t>
      </w:r>
      <w:r>
        <w:rPr/>
        <w:t>崐ℋ믽騑闼䔆﬇컻甋䴆밃儖刑ꈉ䷹씐틢㴉?勛韷</w:t>
      </w:r>
      <w:r>
        <w:rPr/>
        <w:t>᯦</w:t>
      </w:r>
      <w:r>
        <w:rPr/>
        <w:t>뀂퓨鄊쫒픁咳蟰</w:t>
      </w:r>
      <w:r>
        <w:rPr>
          <w:rtl w:val="true"/>
        </w:rPr>
        <w:t>ࢯ</w:t>
      </w:r>
      <w:r>
        <w:rPr/>
        <w:t>懪㫋⯴泞</w:t>
      </w:r>
      <w:r>
        <w:rPr/>
        <w:t>⠀</w:t>
      </w:r>
      <w:r>
        <w:rPr/>
        <w:t>닍저</w:t>
      </w:r>
      <w:r>
        <w:rPr>
          <w:rtl w:val="true"/>
        </w:rPr>
        <w:t>ﶳ</w:t>
      </w:r>
      <w:r>
        <w:rPr/>
        <w:t>ӷ▵</w:t>
      </w:r>
      <w:r>
        <w:rPr/>
        <w:t>棬柈蓦</w:t>
      </w:r>
      <w:r>
        <w:rPr/>
        <w:t>௎</w:t>
      </w:r>
      <w:r>
        <w:rPr/>
        <w:t>緣</w:t>
      </w:r>
      <w:r>
        <w:rPr/>
        <w:t>ꣂ</w:t>
      </w:r>
      <w:r>
        <w:rPr/>
        <w:t>훢䯦</w:t>
      </w:r>
      <w:r>
        <w:rPr/>
        <w:t>࣯</w:t>
      </w:r>
      <w:r>
        <w:rPr/>
        <w:t>﫜훷雙ㇹ㯗⓸糞⋻觪꫽䳳韻觶?㛷쯹俸븁峸</w:t>
      </w:r>
      <w:r>
        <w:rPr/>
        <w:t>ⴉ</w:t>
      </w:r>
      <w:r>
        <w:rPr/>
        <w:t>࿷</w:t>
      </w:r>
      <w:r>
        <w:rPr/>
        <w:t>㈌쯷頎</w:t>
      </w:r>
      <w:r>
        <w:rPr/>
        <w:t>⣾</w:t>
      </w:r>
      <w:r>
        <w:rPr/>
        <w:t>紑㘇</w:t>
      </w:r>
      <w:r>
        <w:rPr>
          <w:rtl w:val="true"/>
        </w:rPr>
        <w:t>ﰐ</w:t>
      </w:r>
      <w:r>
        <w:rPr/>
        <w:t>ላ</w:t>
      </w:r>
      <w:r>
        <w:rPr/>
        <w:t>攎?﨏䠀⬍䌀봀礀䯽쨅ꋾ</w:t>
      </w:r>
      <w:r>
        <w:rPr/>
        <w:t>ఉ</w:t>
      </w:r>
      <w:r>
        <w:rPr/>
        <w:t>쐊拿怕棸먍죹㘅䳱뻻훸燬诺ꇫ</w:t>
      </w:r>
      <w:r>
        <w:rPr/>
        <w:t>⣬</w:t>
      </w:r>
      <w:r>
        <w:rPr/>
        <w:t>ヷ</w:t>
      </w:r>
      <w:r>
        <w:rPr/>
        <w:t>ꫠ</w:t>
      </w:r>
      <w:r>
        <w:rPr/>
        <w:t>ー䳩뿸훩컭⿷䛸㗻蛻냶㏹웵럴</w:t>
      </w:r>
      <w:r>
        <w:rPr/>
        <w:t>Ǻ</w:t>
      </w:r>
      <w:r>
        <w:rPr/>
        <w:t>엶司僼</w:t>
      </w:r>
      <w:r>
        <w:rPr/>
        <w:t>೬</w:t>
      </w:r>
      <w:r>
        <w:rPr/>
        <w:t>痸缎鈆攕쨇⨂뜑鐄툗</w:t>
      </w:r>
      <w:r>
        <w:rPr/>
        <w:t>ȎⰡ</w:t>
      </w:r>
      <w:r>
        <w:rPr/>
        <w:t>ᬐ</w:t>
      </w:r>
      <w:r>
        <w:rPr/>
        <w:t>ᄡㄇ̀갔倅樟愑ꀩ䀗</w:t>
      </w:r>
      <w:r>
        <w:rPr/>
        <w:t>ഡ</w:t>
      </w:r>
      <w:r>
        <w:rPr>
          <w:rtl w:val="true"/>
        </w:rPr>
        <w:t>ࠓ</w:t>
      </w:r>
      <w:r>
        <w:rPr/>
        <w:t>㤋渍缎蜆</w:t>
      </w:r>
      <w:r>
        <w:rPr>
          <w:rtl w:val="true"/>
        </w:rPr>
        <w:t>ࠔ</w:t>
      </w:r>
      <w:r>
        <w:rPr/>
        <w:t>鐌䴖嬅儓导䰏夋</w:t>
      </w:r>
      <w:r>
        <w:rPr/>
        <w:t>Ό</w:t>
      </w:r>
      <w:r>
        <w:rPr/>
        <w:t>㐃껪觵蓝</w:t>
      </w:r>
      <w:r>
        <w:rPr/>
        <w:t>ᗬ</w:t>
      </w:r>
      <w:r>
        <w:rPr/>
        <w:t>￡?棵㧸</w:t>
      </w:r>
      <w:r>
        <w:rPr/>
        <w:t>ᯱ</w:t>
      </w:r>
      <w:r>
        <w:rPr/>
        <w:t>槥ꃣ듣볬᧜郮</w:t>
      </w:r>
      <w:r>
        <w:rPr/>
        <w:t>ۚ</w:t>
      </w:r>
      <w:r>
        <w:rPr/>
        <w:t>ˣ</w:t>
      </w:r>
      <w:r>
        <w:rPr/>
        <w:t>旝럜郜닧샔磳쳑䯭濜䳠寭壣黸뿶䧽爆㟿</w:t>
      </w:r>
      <w:r>
        <w:rPr/>
        <w:t>ᤇ</w:t>
      </w:r>
      <w:r>
        <w:rPr/>
        <w:t>댁꿻攀瓿度츊封</w:t>
      </w:r>
      <w:r>
        <w:rPr/>
        <w:t>ؕ</w:t>
      </w:r>
      <w:r>
        <w:rPr/>
        <w:t>倁</w:t>
      </w:r>
      <w:r>
        <w:rPr/>
        <w:t>ᬙ</w:t>
      </w:r>
      <w:r>
        <w:rPr/>
        <w:t>刈洞✕</w:t>
      </w:r>
      <w:r>
        <w:rPr/>
        <w:t>ጪ</w:t>
      </w:r>
      <w:r>
        <w:rPr/>
        <w:t>鰝똜┪팘紙꬘輔</w:t>
      </w:r>
      <w:r>
        <w:rPr>
          <w:rtl w:val="true"/>
        </w:rPr>
        <w:t>ࠚ</w:t>
      </w:r>
      <w:r>
        <w:rPr/>
        <w:t>┣ဗ</w:t>
      </w:r>
      <w:r>
        <w:rPr/>
        <w:t>䄴瘑礳討</w:t>
      </w:r>
      <w:r>
        <w:rPr/>
        <w:t>ࠢ</w:t>
      </w:r>
      <w:r>
        <w:rPr/>
        <w:t>伕嬑</w:t>
      </w:r>
      <w:r>
        <w:rPr/>
        <w:t>ᘛ</w:t>
      </w:r>
      <w:r>
        <w:rPr/>
        <w:t>츧琚餥舘娑唐␀</w:t>
      </w:r>
      <w:r>
        <w:rPr/>
        <w:t>ꔉ</w:t>
      </w:r>
      <w:r>
        <w:rPr/>
        <w:t>夃ꄈ휓圆댚</w:t>
      </w:r>
      <w:r>
        <w:rPr/>
        <w:t>៽✎</w:t>
      </w:r>
      <w:r>
        <w:rPr/>
        <w:t>拲웼釮䫼㴍苴렘쿷딏嗹㔄</w:t>
      </w:r>
      <w:r>
        <w:rPr/>
        <w:t>૵</w:t>
      </w:r>
      <w:r>
        <w:rPr/>
        <w:t>켞웺⬕뀃</w:t>
      </w:r>
      <w:r>
        <w:rPr/>
        <w:t>Ό</w:t>
      </w:r>
      <w:r>
        <w:rPr/>
        <w:t>阃凷㧽霔刂㸠</w:t>
      </w:r>
      <w:r>
        <w:rPr/>
        <w:t>ጆ</w:t>
      </w:r>
      <w:r>
        <w:rPr/>
        <w:t>䈝䫴댕퐊䀐☥켙夣䔌긞㰐缗㴗愜퐈謣㳹뼝꬀긑㸋礐鐂턙臹䨞</w:t>
      </w:r>
      <w:r>
        <w:rPr/>
        <w:t>ᘃ</w:t>
      </w:r>
      <w:r>
        <w:rPr/>
        <w:t>脘䴉꼐</w:t>
      </w:r>
      <w:r>
        <w:rPr/>
        <w:t>۵</w:t>
      </w:r>
      <w:r>
        <w:rPr/>
        <w:t>氌</w:t>
      </w:r>
      <w:r>
        <w:rPr/>
        <w:t>ნ</w:t>
      </w:r>
      <w:r>
        <w:rPr/>
        <w:t>戅违껷</w:t>
      </w:r>
      <w:r>
        <w:rPr/>
        <w:t>ï⋬</w:t>
      </w:r>
      <w:r>
        <w:rPr/>
        <w:t>ꛭꗠ</w:t>
      </w:r>
      <w:r>
        <w:rPr/>
        <w:t>埵䧔⓲雔</w:t>
      </w:r>
      <w:r>
        <w:rPr/>
        <w:t>﷣</w:t>
      </w:r>
      <w:r>
        <w:rPr/>
        <w:t>針㷛⟥䷚䇫ꃓ</w:t>
      </w:r>
      <w:r>
        <w:rPr/>
        <w:t>﷧</w:t>
      </w:r>
      <w:r>
        <w:rPr/>
        <w:t>냉</w:t>
      </w:r>
      <w:r>
        <w:rPr/>
        <w:t>ۧ</w:t>
      </w:r>
      <w:r>
        <w:rPr/>
        <w:t>テ달篍쳖</w:t>
      </w:r>
      <w:r>
        <w:rPr/>
        <w:t>࿘?</w:t>
      </w:r>
      <w:r>
        <w:rPr/>
        <w:t>㣝哢鷰?賱</w:t>
      </w:r>
      <w:r>
        <w:rPr>
          <w:rtl w:val="true"/>
        </w:rPr>
        <w:t>ﳶ</w:t>
      </w:r>
      <w:r>
        <w:rPr/>
        <w:t>?</w:t>
      </w:r>
      <w:r>
        <w:rPr/>
        <w:t>䟬</w:t>
      </w:r>
      <w:r>
        <w:rPr/>
        <w:t>꣼</w:t>
      </w:r>
      <w:r>
        <w:rPr/>
        <w:t>䗹ꋲ㳨폷糮㧵쀁?</w:t>
      </w:r>
      <w:r>
        <w:rPr>
          <w:rtl w:val="true"/>
        </w:rPr>
        <w:t>ﰇ</w:t>
      </w:r>
      <w:r>
        <w:rPr/>
        <w:t>쀄菹选壯갊惻國䘌謍輊琒췻鄙麟瀝廵⨗㷵</w:t>
      </w:r>
      <w:r>
        <w:rPr/>
        <w:t>ᴈ</w:t>
      </w:r>
      <w:r>
        <w:rPr/>
        <w:t>裲껻⻳仼?㰆뛶</w:t>
      </w:r>
      <w:r>
        <w:rPr/>
        <w:t>⠋⓸</w:t>
      </w:r>
      <w:r>
        <w:rPr/>
        <w:t>탻壼懸꫷</w:t>
      </w:r>
      <w:r>
        <w:rPr/>
        <w:t>᛽ü</w:t>
      </w:r>
      <w:r>
        <w:rPr/>
        <w:t>跼ᇰ갃들唄拥䟯焂林漂룲緽</w:t>
      </w:r>
      <w:r>
        <w:rPr/>
        <w:t>᧲</w:t>
      </w:r>
      <w:r>
        <w:rPr/>
        <w:t>瓸뇹</w:t>
      </w:r>
      <w:r>
        <w:rPr/>
        <w:t>ꘂ⸅﬏</w:t>
      </w:r>
      <w:r>
        <w:rPr/>
        <w:t>윃稑</w:t>
      </w:r>
      <w:r>
        <w:rPr/>
        <w:t>⠅</w:t>
      </w:r>
      <w:r>
        <w:rPr/>
        <w:t>耎䨈耇茉弃錈?</w:t>
      </w:r>
      <w:r>
        <w:rPr/>
        <w:t>ܑ</w:t>
      </w:r>
      <w:r>
        <w:rPr/>
        <w:t>⠉</w:t>
      </w:r>
      <w:r>
        <w:rPr/>
        <w:t>鸦␓봻吜鸻</w:t>
      </w:r>
      <w:r>
        <w:rPr/>
        <w:t>ᬡ</w:t>
      </w:r>
      <w:r>
        <w:rPr/>
        <w:t>蠥㌡팒弝뜔ᄟ搚뤙䴞昄</w:t>
      </w:r>
      <w:r>
        <w:rPr/>
        <w:t>ᘣǷ</w:t>
      </w:r>
      <w:r>
        <w:rPr/>
        <w:t>㠥</w:t>
      </w:r>
      <w:r>
        <w:rPr/>
        <w:t>ⴢ</w:t>
      </w:r>
      <w:r>
        <w:rPr/>
        <w:t>丌딇外緳爙跧넜烮䔔郷</w:t>
      </w:r>
      <w:r>
        <w:rPr/>
        <w:t>ꬃ</w:t>
      </w:r>
      <w:r>
        <w:rPr/>
        <w:t>ⷱ</w:t>
      </w:r>
      <w:r>
        <w:rPr/>
        <w:t>㷡⿽飛냺뫣여⟬</w:t>
      </w:r>
      <w:r>
        <w:rPr/>
        <w:t>ᣢ</w:t>
      </w:r>
      <w:r>
        <w:rPr/>
        <w:t>싫</w:t>
      </w:r>
      <w:r>
        <w:rPr>
          <w:rtl w:val="true"/>
        </w:rPr>
        <w:t>ת</w:t>
      </w:r>
      <w:r>
        <w:rPr/>
        <w:t>䋭뷭달盰迩䇪䷨</w:t>
      </w:r>
      <w:r>
        <w:rPr/>
        <w:t>ۤ?</w:t>
      </w:r>
      <w:r>
        <w:rPr/>
        <w:t>뛮뿒笆</w:t>
      </w:r>
      <w:r>
        <w:rPr/>
        <w:t>꣏ਔ</w:t>
      </w:r>
      <w:r>
        <w:rPr/>
        <w:t>瓟䔍</w:t>
      </w:r>
      <w:r>
        <w:rPr/>
        <w:t>ˮ</w:t>
      </w:r>
      <w:r>
        <w:rPr/>
        <w:t>戂쳪缃䷡댊</w:t>
      </w:r>
      <w:r>
        <w:rPr/>
        <w:t>⣤</w:t>
      </w:r>
      <w:r>
        <w:rPr/>
        <w:t>㼏</w:t>
      </w:r>
      <w:r>
        <w:rPr/>
        <w:t>៴</w:t>
      </w:r>
      <w:r>
        <w:rPr/>
        <w:t>夦㿵椰</w:t>
      </w:r>
      <w:r>
        <w:rPr/>
        <w:t>ᗺ</w:t>
      </w:r>
      <w:r>
        <w:rPr/>
        <w:t>ꠧ</w:t>
      </w:r>
      <w:r>
        <w:rPr/>
        <w:t>竾</w:t>
      </w:r>
      <w:r>
        <w:rPr>
          <w:rtl w:val="true"/>
        </w:rPr>
        <w:t>ﴖ</w:t>
      </w:r>
      <w:r>
        <w:rPr/>
        <w:t></w:t>
      </w:r>
      <w:r>
        <w:rPr/>
        <w:t>輓헳蜠黱</w:t>
      </w:r>
      <w:r>
        <w:rPr/>
        <w:t>ᴯ</w:t>
      </w:r>
      <w:r>
        <w:rPr/>
        <w:t>棴弳⋺ᄄ</w:t>
      </w:r>
      <w:r>
        <w:rPr/>
        <w:t>&amp;</w:t>
      </w:r>
      <w:r>
        <w:rPr/>
        <w:t>朋ꀣ㰁能鈖缅蔄琊㔂烽</w:t>
      </w:r>
      <w:r>
        <w:rPr/>
        <w:t>ⷸ</w:t>
      </w:r>
      <w:r>
        <w:rPr/>
        <w:t>ࣳ</w:t>
      </w:r>
      <w:r>
        <w:rPr/>
        <w:t>跽</w:t>
      </w:r>
      <w:r>
        <w:rPr/>
        <w:t>ӵꟹ⬂</w:t>
      </w:r>
      <w:r>
        <w:rPr/>
        <w:t>懱</w:t>
      </w:r>
      <w:r>
        <w:rPr/>
        <w:t>ꔅ</w:t>
      </w:r>
      <w:r>
        <w:rPr/>
        <w:t>揲䛷훼里⸁뗩</w:t>
      </w:r>
      <w:r>
        <w:rPr/>
        <w:t>໶</w:t>
      </w:r>
      <w:r>
        <w:rPr/>
        <w:t>돩</w:t>
      </w:r>
      <w:r>
        <w:rPr/>
        <w:t>ꯦ</w:t>
      </w:r>
      <w:r>
        <w:rPr>
          <w:rtl w:val="true"/>
        </w:rPr>
        <w:t>ߥ</w:t>
      </w:r>
      <w:r>
        <w:rPr/>
        <w:t>铢</w:t>
      </w:r>
      <w:r>
        <w:rPr/>
        <w:t>೬</w:t>
      </w:r>
      <w:r>
        <w:rPr/>
        <w:t>ᘁ</w:t>
      </w:r>
      <w:r>
        <w:rPr/>
        <w:t>磰㨉귱磸臵㣭市?簟ꌊ</w:t>
      </w:r>
      <w:r>
        <w:rPr/>
        <w:t>ꔛ</w:t>
      </w:r>
      <w:r>
        <w:rPr/>
        <w:t>朄짼䃳與턔⬋䰻</w:t>
      </w:r>
      <w:r>
        <w:rPr/>
        <w:t>Ⰼ</w:t>
      </w:r>
      <w:r>
        <w:rPr/>
        <w:t>鸸吐︕輙</w:t>
      </w:r>
      <w:r>
        <w:rPr/>
        <w:t>Ѕ</w:t>
      </w:r>
      <w:r>
        <w:rPr/>
        <w:t>뀡</w:t>
      </w:r>
      <w:r>
        <w:rPr/>
        <w:t>ᐙ</w:t>
      </w:r>
      <w:r>
        <w:rPr/>
        <w:t>昣̯䐤爦</w:t>
      </w:r>
      <w:r>
        <w:rPr/>
        <w:t>ာ</w:t>
      </w:r>
      <w:r>
        <w:rPr/>
        <w:t>Ⰿ</w:t>
      </w:r>
      <w:r>
        <w:rPr/>
        <w:t>踉謴</w:t>
      </w:r>
      <w:r>
        <w:rPr/>
        <w:t>କ⸧</w:t>
      </w:r>
      <w:r>
        <w:rPr/>
        <w:t>䐙㘝㸏긟蔄?픡糾㨜国猜믿☞䠀?擵䜒尌</w:t>
      </w:r>
      <w:r>
        <w:rPr/>
        <w:t>Ꮢ</w:t>
      </w:r>
      <w:r>
        <w:rPr/>
        <w:t>ଆ?</w:t>
      </w:r>
      <w:r>
        <w:rPr/>
        <w:t>鳚㣻臘蔂哋</w:t>
      </w:r>
      <w:r>
        <w:rPr/>
        <w:t>ሊ</w:t>
      </w:r>
      <w:r>
        <w:rPr/>
        <w:t>蛁?韻僊䗵裌㳹铎퀀틕砂ᷛ뫻샕㫲飌哭䛎㧰짶껬基翴</w:t>
      </w:r>
      <w:r>
        <w:rPr/>
        <w:t>꧹⓹</w:t>
      </w:r>
      <w:r>
        <w:rPr/>
        <w:t>ⷹ</w:t>
      </w:r>
      <w:r>
        <w:rPr/>
        <w:t>威</w:t>
      </w:r>
      <w:r>
        <w:rPr/>
        <w:t>Ḋ </w:t>
      </w:r>
      <w:r>
        <w:rPr/>
        <w:t>蠋弅蘆밆</w:t>
      </w:r>
      <w:r>
        <w:rPr/>
        <w:t>ᓻ</w:t>
      </w:r>
      <w:r>
        <w:rPr/>
        <w:t>뼒?輁吠ꈈ┓（興漃廓䯿琖␁</w:t>
      </w:r>
      <w:r>
        <w:rPr/>
        <w:t>᠘ᜈ</w:t>
      </w:r>
      <w:r>
        <w:rPr/>
        <w:t>퀍䌍쨂三쓿击樀췽緦듪欁</w:t>
      </w:r>
      <w:r>
        <w:rPr/>
        <w:t>꣮</w:t>
      </w:r>
      <w:r>
        <w:rPr/>
        <w:t>㐋냭㤎㳭㼆盹绯蓰䷩泯古쇱可㇫䇥</w:t>
      </w:r>
      <w:r>
        <w:rPr>
          <w:rtl w:val="true"/>
        </w:rPr>
        <w:t>ߪ</w:t>
      </w:r>
      <w:r>
        <w:rPr/>
        <w:t></w:t>
      </w:r>
      <w:r>
        <w:rPr/>
        <w:t>忨골⻮꿸槹ꃿ嗬</w:t>
      </w:r>
      <w:r>
        <w:rPr/>
        <w:t>᐀ᓪ</w:t>
      </w:r>
      <w:r>
        <w:rPr/>
        <w:t>ᬁ</w:t>
      </w:r>
      <w:r>
        <w:rPr/>
        <w:t>迹ꀅ㨃氉蟻딈</w:t>
      </w:r>
      <w:r>
        <w:rPr/>
        <w:t>᧸</w:t>
      </w:r>
      <w:r>
        <w:rPr/>
        <w:t>ᘆ</w:t>
      </w:r>
      <w:r>
        <w:rPr/>
        <w:t>갈됆䘚夋霘?밓켒</w:t>
      </w:r>
      <w:r>
        <w:rPr/>
        <w:t>ሚ</w:t>
      </w:r>
      <w:r>
        <w:rPr/>
        <w:t>툜騢찟蘦㬠猠묨逐栢渒</w:t>
      </w:r>
      <w:r>
        <w:rPr/>
        <w:t>἞#</w:t>
      </w:r>
      <w:r>
        <w:rPr>
          <w:rtl w:val="true"/>
        </w:rPr>
        <w:t>ﴣ</w:t>
      </w:r>
      <w:r>
        <w:rPr/>
        <w:t>⬖</w:t>
      </w:r>
      <w:r>
        <w:rPr/>
        <w:t>锧쐝鄒</w:t>
      </w:r>
      <w:r>
        <w:rPr/>
        <w:t>Ќ⠔</w:t>
      </w:r>
      <w:r>
        <w:rPr/>
        <w:t>鼐君퀘猎</w:t>
      </w:r>
      <w:r>
        <w:rPr/>
        <w:t>ญ</w:t>
      </w:r>
      <w:r>
        <w:rPr/>
        <w:t>蠂샾菽曾䃾?렅渎㋩诲琅᷸현귱</w:t>
      </w:r>
      <w:r>
        <w:rPr/>
        <w:t>᧭</w:t>
      </w:r>
      <w:r>
        <w:rPr/>
        <w:t>젛姴娒矹懾䗯</w:t>
      </w:r>
      <w:r>
        <w:rPr/>
        <w:t>꫶</w:t>
      </w:r>
      <w:r>
        <w:rPr/>
        <w:t>㣠</w:t>
      </w:r>
      <w:r>
        <w:rPr/>
        <w:t>ꔀ</w:t>
      </w:r>
      <w:r>
        <w:rPr/>
        <w:t>惠</w:t>
      </w:r>
      <w:r>
        <w:rPr>
          <w:rtl w:val="true"/>
        </w:rPr>
        <w:t>ﰌ</w:t>
      </w:r>
      <w:r>
        <w:rPr/>
        <w:t>胮</w:t>
      </w:r>
      <w:r>
        <w:rPr>
          <w:rtl w:val="true"/>
        </w:rPr>
        <w:t>܎</w:t>
      </w:r>
      <w:r>
        <w:rPr/>
        <w:t>뛹</w:t>
      </w:r>
      <w:r>
        <w:rPr/>
        <w:t>Љ⟺</w:t>
      </w:r>
      <w:r>
        <w:rPr/>
        <w:t>㨉狷搌</w:t>
      </w:r>
      <w:r>
        <w:rPr/>
        <w:t>෹ᬉ</w:t>
      </w:r>
      <w:r>
        <w:rPr/>
        <w:t>購뿽</w:t>
      </w:r>
      <w:r>
        <w:rPr/>
        <w:t>ᤈ</w:t>
      </w:r>
      <w:r>
        <w:rPr/>
        <w:t>导舕㛻</w:t>
      </w:r>
      <w:r>
        <w:rPr/>
        <w:t>ꠖ໹</w:t>
      </w:r>
      <w:r>
        <w:rPr/>
        <w:t>픅䏳绬밀?忱퀕</w:t>
      </w:r>
      <w:r>
        <w:rPr/>
        <w:t>⣺</w:t>
      </w:r>
      <w:r>
        <w:rPr/>
        <w:t>漕</w:t>
      </w:r>
      <w:r>
        <w:rPr/>
        <w:t>ȓ</w:t>
      </w:r>
      <w:r>
        <w:rPr/>
        <w:t>㷵䈉ᷭ</w:t>
      </w:r>
      <w:r>
        <w:rPr>
          <w:rtl w:val="true"/>
        </w:rPr>
        <w:t>߾</w:t>
      </w:r>
      <w:r>
        <w:rPr/>
        <w:t>郩</w:t>
      </w:r>
      <w:r>
        <w:rPr/>
        <w:t>᠅</w:t>
      </w:r>
      <w:r>
        <w:rPr/>
        <w:t>껩</w:t>
      </w:r>
      <w:r>
        <w:rPr/>
        <w:t>᠛ꜞ</w:t>
      </w:r>
      <w:r>
        <w:rPr/>
        <w:t>緦</w:t>
      </w:r>
      <w:r>
        <w:rPr/>
        <w:t>ࣦ</w:t>
      </w:r>
      <w:r>
        <w:rPr/>
        <w:t>鯧</w:t>
      </w:r>
      <w:r>
        <w:rPr/>
        <w:t>ᏺ</w:t>
      </w:r>
      <w:r>
        <w:rPr/>
        <w:t>﷧</w:t>
      </w:r>
      <w:r>
        <w:rPr/>
        <w:t>ꐆ廦姺</w:t>
      </w:r>
      <w:r>
        <w:rPr/>
        <w:t>Ϧ</w:t>
      </w:r>
      <w:r>
        <w:rPr/>
        <w:t>䟦只</w:t>
      </w:r>
      <w:r>
        <w:rPr/>
        <w:t>௩</w:t>
      </w:r>
      <w:r>
        <w:rPr/>
        <w:t>篰濺⇴돾⟵黲曵廦嗴㯢毯귧蓩뻶燪?컱痞퐊㜅阉</w:t>
      </w:r>
      <w:r>
        <w:rPr/>
        <w:t>ጀ⌇ۛ</w:t>
      </w:r>
      <w:r>
        <w:rPr/>
        <w:t>興哂䘋鿝</w:t>
      </w:r>
      <w:r>
        <w:rPr>
          <w:rtl w:val="true"/>
        </w:rPr>
        <w:t>ࠍ</w:t>
      </w:r>
      <w:r>
        <w:rPr/>
        <w:t>䇺?䏊뀎⧒ꌏ拱</w:t>
      </w:r>
      <w:r>
        <w:rPr/>
        <w:t>ᬗ</w:t>
      </w:r>
      <w:r>
        <w:rPr/>
        <w:t>컶</w:t>
      </w:r>
      <w:r>
        <w:rPr/>
        <w:t>᠞</w:t>
      </w:r>
      <w:r>
        <w:rPr/>
        <w:t>圛绑圑櫘鴉컡묆鿢鸃</w:t>
      </w:r>
      <w:r>
        <w:rPr/>
        <w:t>ᛣ⃾</w:t>
      </w:r>
      <w:r>
        <w:rPr/>
        <w:t>ꛧ</w:t>
      </w:r>
      <w:r>
        <w:rPr/>
        <w:t>盩㷾</w:t>
      </w:r>
      <w:r>
        <w:rPr>
          <w:rtl w:val="true"/>
        </w:rPr>
        <w:t>ﻥ</w:t>
      </w:r>
      <w:r>
        <w:rPr/>
        <w:t>䴅埤霈菩樆</w:t>
      </w:r>
      <w:r>
        <w:rPr/>
        <w:t>ꗲค</w:t>
      </w:r>
      <w:r>
        <w:rPr/>
        <w:t>壷甄</w:t>
      </w:r>
      <w:r>
        <w:rPr/>
        <w:t>ࣰ</w:t>
      </w:r>
      <w:r>
        <w:rPr/>
        <w:t>젃鋢闽烢짵컷蛶넌툀㼅☈紂㗦惸ᇻ뇺</w:t>
      </w:r>
      <w:r>
        <w:rPr/>
        <w:t>ጇ</w:t>
      </w:r>
      <w:r>
        <w:rPr/>
        <w:t>Ȋ</w:t>
      </w:r>
      <w:r>
        <w:rPr/>
        <w:t>㻷퓨</w:t>
      </w:r>
      <w:r>
        <w:rPr/>
        <w:t>ᏺ</w:t>
      </w:r>
      <w:r>
        <w:rPr/>
        <w:t>돮딖</w:t>
      </w:r>
      <w:r>
        <w:rPr/>
        <w:t>ꛦ</w:t>
      </w:r>
      <w:r>
        <w:rPr/>
        <w:t>萘믰</w:t>
      </w:r>
      <w:r>
        <w:rPr/>
        <w:t>ﬀ</w:t>
      </w:r>
      <w:r>
        <w:rPr/>
        <w:t>민糴盽糖</w:t>
      </w:r>
      <w:r>
        <w:rPr>
          <w:rtl w:val="true"/>
        </w:rPr>
        <w:t>ﷷ</w:t>
      </w:r>
      <w:r>
        <w:rPr/>
        <w:t>㴚嗸餝蠍份짽틽瓩</w:t>
      </w:r>
      <w:r>
        <w:rPr>
          <w:rtl w:val="true"/>
        </w:rPr>
        <w:t>܋</w:t>
      </w:r>
      <w:r>
        <w:rPr/>
        <w:t>䛩ꐓ</w:t>
      </w:r>
      <w:r>
        <w:rPr/>
        <w:t>í</w:t>
      </w:r>
      <w:r>
        <w:rPr/>
        <w:t>下</w:t>
      </w:r>
      <w:r>
        <w:rPr>
          <w:rtl w:val="true"/>
        </w:rPr>
        <w:t>׮</w:t>
      </w:r>
      <w:r>
        <w:rPr/>
        <w:t>烽⫮뇼짱쨇迵㼌惴菰㠄헱ꌍ鷷洓㣹ꀌᷳ弅폫</w:t>
      </w:r>
      <w:r>
        <w:rPr>
          <w:rtl w:val="true"/>
        </w:rPr>
        <w:t>ﴅ</w:t>
      </w:r>
      <w:r>
        <w:rPr/>
        <w:t>᧫</w:t>
      </w:r>
      <w:r>
        <w:rPr/>
        <w:t>爄ヱ?</w:t>
      </w:r>
      <w:r>
        <w:rPr/>
        <w:t>ǿ</w:t>
      </w:r>
      <w:r>
        <w:rPr/>
        <w:t>쟶</w:t>
      </w:r>
      <w:r>
        <w:rPr/>
        <w:t>ؒ</w:t>
      </w:r>
      <w:r>
        <w:rPr/>
        <w:t>铴謟ᇹ䈒℄샹웸企鐓폳ꈧ竴䌛</w:t>
      </w:r>
      <w:r>
        <w:rPr/>
        <w:t>฀</w:t>
      </w:r>
      <w:r>
        <w:rPr/>
        <w:t>숎菺樈匎쓼</w:t>
      </w:r>
      <w:r>
        <w:rPr/>
        <w:t>ꘜ</w:t>
      </w:r>
      <w:r>
        <w:rPr/>
        <w:t>꿽䈔딊稆䄗㬅䤜뜚㻿蟸</w:t>
      </w:r>
      <w:r>
        <w:rPr/>
        <w:t>ȋ</w:t>
      </w:r>
      <w:r>
        <w:rPr/>
        <w:t>ㇿ?刉㜉堈猃鈌찈椑縚쨐혂쌒㰆竾焂똅팅〃ꀋ팒鳸옗쿼㌓</w:t>
      </w:r>
      <w:r>
        <w:rPr/>
        <w:t>ḋ</w:t>
      </w:r>
      <w:r>
        <w:rPr/>
        <w:t>釵甏</w:t>
      </w:r>
      <w:r>
        <w:rPr/>
        <w:t>۱</w:t>
      </w:r>
      <w:r>
        <w:rPr/>
        <w:t>뤟</w:t>
      </w:r>
      <w:r>
        <w:rPr/>
        <w:t>৷</w:t>
      </w:r>
      <w:r>
        <w:rPr/>
        <w:t>ᄦ</w:t>
      </w:r>
      <w:r>
        <w:rPr/>
        <w:t>Ͼ</w:t>
      </w:r>
      <w:r>
        <w:rPr/>
        <w:t>褘槹洉㯭ꄉ</w:t>
      </w:r>
      <w:r>
        <w:rPr/>
        <w:t>ꗪ</w:t>
      </w:r>
      <w:r>
        <w:rPr/>
        <w:t>蘐탸䌎訉ꌆ缋訆䘌✍褉</w:t>
      </w:r>
      <w:r>
        <w:rPr/>
        <w:t>ฉ</w:t>
      </w:r>
      <w:r>
        <w:rPr/>
        <w:t>꼖戈뀛攋䈚</w:t>
      </w:r>
      <w:r>
        <w:rPr>
          <w:rtl w:val="true"/>
        </w:rPr>
        <w:t>܋</w:t>
      </w:r>
      <w:r>
        <w:rPr/>
        <w:t>鬖</w:t>
      </w:r>
      <w:r>
        <w:rPr/>
        <w:t>అਐ</w:t>
      </w:r>
      <w:r>
        <w:rPr/>
        <w:t>탿</w:t>
      </w:r>
      <w:r>
        <w:rPr/>
        <w:t>༌</w:t>
      </w:r>
      <w:r>
        <w:rPr/>
        <w:t>秿䐔븀</w:t>
      </w:r>
      <w:r>
        <w:rPr/>
        <w:t>ଢ</w:t>
      </w:r>
      <w:r>
        <w:rPr/>
        <w:t>胾䄟폹哸뷹髼츃㼂</w:t>
      </w:r>
      <w:r>
        <w:rPr>
          <w:rtl w:val="true"/>
        </w:rPr>
        <w:t>ࠕ</w:t>
      </w:r>
      <w:r>
        <w:rPr/>
        <w:t>騃瀔</w:t>
      </w:r>
      <w:r>
        <w:rPr/>
        <w:t>ӿ</w:t>
      </w:r>
      <w:r>
        <w:rPr/>
        <w:t>昆矶탿</w:t>
      </w:r>
      <w:r>
        <w:rPr/>
        <w:t>ያ</w:t>
      </w:r>
      <w:r>
        <w:rPr/>
        <w:t>쓟砋㷛愎䟢븎㐌헷촌?⻦觿﫩䯫賩</w:t>
      </w:r>
      <w:r>
        <w:rPr/>
        <w:t>෥</w:t>
      </w:r>
      <w:r>
        <w:rPr/>
        <w:t>烻鿦뤂䫳ᇱ绿诟蘁㈀뇲䤄ꏰ뤉㴊ꋠ姧⬉泩☆勤훾揢</w:t>
      </w:r>
      <w:r>
        <w:rPr>
          <w:rtl w:val="true"/>
        </w:rPr>
        <w:t>ﯼ</w:t>
      </w:r>
      <w:r>
        <w:rPr/>
        <w:t>ῧ</w:t>
      </w:r>
      <w:r>
        <w:rPr/>
        <w:t>프냬栌鏮┍韭</w:t>
      </w:r>
      <w:r>
        <w:rPr/>
        <w:t>ᤍ</w:t>
      </w:r>
      <w:r>
        <w:rPr/>
        <w:t>폪騐㇪</w:t>
      </w:r>
      <w:r>
        <w:rPr/>
        <w:t>ꫯ</w:t>
      </w:r>
      <w:r>
        <w:rPr/>
        <w:t>贇㗶긂翴</w:t>
      </w:r>
      <w:r>
        <w:rPr/>
        <w:t>ӭ</w:t>
      </w:r>
      <w:r>
        <w:rPr/>
        <w:t>阌</w:t>
      </w:r>
      <w:r>
        <w:rPr/>
        <w:t>᧫</w:t>
      </w:r>
      <w:r>
        <w:rPr/>
        <w:t>㴇忿韨糿䓝?峞뼁￭쏿</w:t>
      </w:r>
      <w:r>
        <w:rPr/>
        <w:t>ꘄ</w:t>
      </w:r>
      <w:r>
        <w:rPr/>
        <w:t>냩맡</w:t>
      </w:r>
      <w:r>
        <w:rPr/>
        <w:t>ë</w:t>
      </w:r>
      <w:r>
        <w:rPr/>
        <w:t>矽勳諲䯫쯲</w:t>
      </w:r>
      <w:r>
        <w:rPr/>
        <w:t>Ϥ</w:t>
      </w:r>
      <w:r>
        <w:rPr/>
        <w:t>藻郯䜃</w:t>
      </w:r>
      <w:r>
        <w:rPr/>
        <w:t>ᘀ</w:t>
      </w:r>
      <w:r>
        <w:rPr/>
        <w:t>ꄇ</w:t>
      </w:r>
      <w:r>
        <w:rPr/>
        <w:t>ఁ</w:t>
      </w:r>
      <w:r>
        <w:rPr/>
        <w:t>舋㫸쌏퇶琏</w:t>
      </w:r>
      <w:r>
        <w:rPr>
          <w:rtl w:val="true"/>
        </w:rPr>
        <w:t>ﳺ</w:t>
      </w:r>
      <w:r>
        <w:rPr/>
        <w:t>휈〃퇴뼄述䈋䇫㤏᳦</w:t>
      </w:r>
      <w:r>
        <w:rPr/>
        <w:t>ฏ</w:t>
      </w:r>
      <w:r>
        <w:rPr/>
        <w:t>韬☎痿</w:t>
      </w:r>
      <w:r>
        <w:rPr/>
        <w:t>ᐏ</w:t>
      </w:r>
      <w:r>
        <w:rPr/>
        <w:t>䴋鐑蔕</w:t>
      </w:r>
      <w:r>
        <w:rPr/>
        <w:t>ᗲ</w:t>
      </w:r>
      <w:r>
        <w:rPr/>
        <w:t>갘</w:t>
      </w:r>
      <w:r>
        <w:rPr/>
        <w:t>З</w:t>
      </w:r>
      <w:r>
        <w:rPr/>
        <w:t>壿뜎⨄渃</w:t>
      </w:r>
      <w:r>
        <w:rPr/>
        <w:t>ꓷ꫺</w:t>
      </w:r>
      <w:r>
        <w:rPr/>
        <w:t>˶?</w:t>
      </w:r>
      <w:r>
        <w:rPr/>
        <w:t>䟵</w:t>
      </w:r>
      <w:r>
        <w:rPr/>
        <w:t>Ѝ</w:t>
      </w:r>
      <w:r>
        <w:rPr/>
        <w:t>臨씔귷☇뷹﫱氀仴ꐒ꫷툚</w:t>
      </w:r>
      <w:r>
        <w:rPr/>
        <w:t>꛱ᤕ</w:t>
      </w:r>
      <w:r>
        <w:rPr/>
        <w:t>瓣</w:t>
      </w:r>
      <w:r>
        <w:rPr>
          <w:rtl w:val="true"/>
        </w:rPr>
        <w:t>ﴐ</w:t>
      </w:r>
      <w:r>
        <w:rPr/>
        <w:t>䇜烡鰣믦挤</w:t>
      </w:r>
      <w:r>
        <w:rPr/>
        <w:t>พ</w:t>
      </w:r>
      <w:r>
        <w:rPr/>
        <w:t>䇤ꜛ㗫簞폰퀜蓰</w:t>
      </w:r>
      <w:r>
        <w:rPr/>
        <w:t>Ȕ</w:t>
      </w:r>
      <w:r>
        <w:rPr/>
        <w:t>哳渐듻ℝ</w:t>
      </w:r>
      <w:r>
        <w:rPr>
          <w:rtl w:val="true"/>
        </w:rPr>
        <w:t>ﷺ</w:t>
      </w:r>
      <w:r>
        <w:rPr/>
        <w:t>勞㟭꼲</w:t>
      </w:r>
      <w:r>
        <w:rPr/>
        <w:t>﷤</w:t>
      </w:r>
      <w:r>
        <w:rPr/>
        <w:t>倠뷮䈐</w:t>
      </w:r>
      <w:r>
        <w:rPr/>
        <w:t>꣼</w:t>
      </w:r>
      <w:r>
        <w:rPr/>
        <w:t>ꀘ?</w:t>
      </w:r>
      <w:r>
        <w:rPr/>
        <w:t>ᰃ</w:t>
      </w:r>
      <w:r>
        <w:rPr/>
        <w:t>Ⅎ</w:t>
      </w:r>
      <w:r>
        <w:rPr/>
        <w:t>䘌픠攑吓蘉렔컿〔漋쬃個현쀓̊上䤔ᷮ䘕秥〉䳻猃ꌅ</w:t>
      </w:r>
      <w:r>
        <w:rPr/>
        <w:t>ጏ</w:t>
      </w:r>
      <w:r>
        <w:rPr/>
        <w:t>谙?糨㸀拻郺연</w:t>
      </w:r>
      <w:r>
        <w:rPr/>
        <w:t>ᣞ</w:t>
      </w:r>
      <w:r>
        <w:rPr/>
        <w:t>旺臣賳귱뻮㗵旨웸뇷㳽蜂㨌朂仸鋻</w:t>
      </w:r>
      <w:r>
        <w:rPr/>
        <w:t>꛲</w:t>
      </w:r>
      <w:r>
        <w:rPr/>
        <w:t>忷射ㇻ脕䀔쨁栈錁＄䴏堌⸜朓洠靖︚꼥묓</w:t>
      </w:r>
      <w:r>
        <w:rPr/>
        <w:t>"</w:t>
      </w:r>
      <w:r>
        <w:rPr/>
        <w:t>㸐밑瘓꼅㜝℉</w:t>
      </w:r>
      <w:r>
        <w:rPr/>
        <w:t>Ъ</w:t>
      </w:r>
      <w:r>
        <w:rPr/>
        <w:t>턖䘡</w:t>
      </w:r>
      <w:r>
        <w:rPr/>
        <w:t>ﬖᐗ</w:t>
      </w:r>
      <w:r>
        <w:rPr/>
        <w:t>缚</w:t>
      </w:r>
      <w:r>
        <w:rPr/>
        <w:t>န</w:t>
      </w:r>
      <w:r>
        <w:rPr/>
        <w:t>栝礕옗䘓</w:t>
      </w:r>
      <w:r>
        <w:rPr/>
        <w:t>ഌ</w:t>
      </w:r>
      <w:r>
        <w:rPr/>
        <w:t>猋</w:t>
      </w:r>
      <w:r>
        <w:rPr>
          <w:rtl w:val="true"/>
        </w:rPr>
        <w:t>ﴂ</w:t>
      </w:r>
      <w:r>
        <w:rPr/>
        <w:t>⫿</w:t>
      </w:r>
      <w:r>
        <w:rPr/>
        <w:t>鷼짽</w:t>
      </w:r>
      <w:r>
        <w:rPr/>
        <w:t>ዷ</w:t>
      </w:r>
      <w:r>
        <w:rPr/>
        <w:t>㗾篲踀旲</w:t>
      </w:r>
      <w:r>
        <w:rPr/>
        <w:t>ሂ</w:t>
      </w:r>
      <w:r>
        <w:rPr/>
        <w:t>ퟶ퇶泾ꏠ俽秣냹뗮</w:t>
      </w:r>
      <w:r>
        <w:rPr/>
        <w:t>ⷶ</w:t>
      </w:r>
      <w:r>
        <w:rPr/>
        <w:t>꯭</w:t>
      </w:r>
      <w:r>
        <w:rPr/>
        <w:t>폴??쿭</w:t>
      </w:r>
      <w:r>
        <w:rPr/>
        <w:t>៪</w:t>
      </w:r>
      <w:r>
        <w:rPr/>
        <w:t>鷨닻</w:t>
      </w:r>
      <w:r>
        <w:rPr/>
        <w:t>Ǩ᛻</w:t>
      </w:r>
      <w:r>
        <w:rPr/>
        <w:t>臬</w:t>
      </w:r>
      <w:r>
        <w:rPr/>
        <w:t>᯳</w:t>
      </w:r>
      <w:r>
        <w:rPr/>
        <w:t>ᓳ</w:t>
      </w:r>
      <w:r>
        <w:rPr/>
        <w:t>淸㛹䠏켃鬋</w:t>
      </w:r>
      <w:r>
        <w:rPr/>
        <w:t>ฆ</w:t>
      </w:r>
      <w:r>
        <w:rPr/>
        <w:t>頉쬄䌏稃㜗</w:t>
      </w:r>
      <w:r>
        <w:rPr/>
        <w:t>ꠅഛ</w:t>
      </w:r>
      <w:r>
        <w:rPr>
          <w:rtl w:val="true"/>
        </w:rPr>
        <w:t>܋</w:t>
      </w:r>
      <w:r>
        <w:rPr/>
        <w:t>猘﬏訑耑琍먒鐑䘘└</w:t>
      </w:r>
      <w:r>
        <w:rPr/>
        <w:t>ꔡ</w:t>
      </w:r>
      <w:r>
        <w:rPr/>
        <w:t>怈㼨</w:t>
      </w:r>
      <w:r>
        <w:rPr/>
        <w:t>Ⱗ</w:t>
      </w:r>
      <w:r>
        <w:rPr/>
        <w:t>滼？똋댇䰐闯</w:t>
      </w:r>
      <w:r>
        <w:rPr/>
        <w:t>#Ứ</w:t>
      </w:r>
      <w:r>
        <w:rPr/>
        <w:t>촃䷽</w:t>
      </w:r>
      <w:r>
        <w:rPr/>
        <w:t>ሊ</w:t>
      </w:r>
      <w:r>
        <w:rPr/>
        <w:t>켉‗</w:t>
      </w:r>
      <w:r>
        <w:rPr/>
        <w:t>ꗵ</w:t>
      </w:r>
      <w:r>
        <w:rPr/>
        <w:t>弜柝搒䷞</w:t>
      </w:r>
      <w:r>
        <w:rPr/>
        <w:t>꤂</w:t>
      </w:r>
      <w:r>
        <w:rPr/>
        <w:t>姥忺쓖培᫶</w:t>
      </w:r>
      <w:r>
        <w:rPr/>
        <w:t>Ⳅ</w:t>
      </w:r>
      <w:r>
        <w:rPr/>
        <w:t>䏮烕</w:t>
      </w:r>
      <w:r>
        <w:rPr/>
        <w:t>꟪</w:t>
      </w:r>
      <w:r>
        <w:rPr/>
        <w:t>哘賱巊鷽싁脃샆俿矍⏸糍闷懌</w:t>
      </w:r>
      <w:r>
        <w:rPr/>
        <w:t>ዾ</w:t>
      </w:r>
      <w:r>
        <w:rPr/>
        <w:t>껐</w:t>
      </w:r>
      <w:r>
        <w:rPr/>
        <w:t>ꠂۚ</w:t>
      </w:r>
      <w:r>
        <w:rPr/>
        <w:t>烾탣?럯</w:t>
      </w:r>
      <w:r>
        <w:rPr/>
        <w:t>ꫨ</w:t>
      </w:r>
      <w:r>
        <w:rPr/>
        <w:t>瓴?釶漆愆봇ᄍ順?琈턐谌樝괣∊耞?攜唆㠥찊唪焍感씊</w:t>
      </w:r>
      <w:r>
        <w:rPr/>
        <w:t>጑ఆ</w:t>
      </w:r>
      <w:r>
        <w:rPr/>
        <w:t>⼓?看</w:t>
      </w:r>
      <w:r>
        <w:rPr/>
        <w:t>ࠦ</w:t>
      </w:r>
      <w:r>
        <w:rPr/>
        <w:t>쐐褘「稈⿼⛫䏤㴗僨￫</w:t>
      </w:r>
      <w:r>
        <w:rPr/>
        <w:t>ᘘ</w:t>
      </w:r>
      <w:r>
        <w:rPr/>
        <w:t>叨</w:t>
      </w:r>
      <w:r>
        <w:rPr/>
        <w:t>Ⳣ</w:t>
      </w:r>
      <w:r>
        <w:rPr/>
        <w:t>霙諡듥ꃦ숕菠釗⫓烷ⓖ퀆菝蠕篣</w:t>
      </w:r>
      <w:r>
        <w:rPr/>
        <w:t>ଐ</w:t>
      </w:r>
      <w:r>
        <w:rPr/>
        <w:t>ꇥ丅翧갊䋭霘盵?꿹</w:t>
      </w:r>
      <w:r>
        <w:rPr/>
        <w:t>ἒ</w:t>
      </w:r>
      <w:r>
        <w:rPr/>
        <w:t>࿸</w:t>
      </w:r>
      <w:r>
        <w:rPr/>
        <w:t>刎⓵㔔賴〝滴愥</w:t>
      </w:r>
      <w:r>
        <w:rPr/>
        <w:t>ǴĬ</w:t>
      </w:r>
      <w:r>
        <w:rPr/>
        <w:t>돵阭퇺쟿耮舄</w:t>
      </w:r>
      <w:r>
        <w:rPr/>
        <w:t>ᘵ</w:t>
      </w:r>
      <w:r>
        <w:rPr/>
        <w:t>阌켔</w:t>
      </w:r>
      <w:r>
        <w:rPr/>
        <w:t>ⴓ</w:t>
      </w:r>
      <w:r>
        <w:rPr/>
        <w:t>蘆휟</w:t>
      </w:r>
      <w:r>
        <w:rPr/>
        <w:t>Ỽ</w:t>
      </w:r>
      <w:r>
        <w:rPr/>
        <w:t>㔢</w:t>
      </w:r>
      <w:r>
        <w:rPr/>
        <w:t>ꧽ</w:t>
      </w:r>
      <w:r>
        <w:rPr>
          <w:rtl w:val="true"/>
        </w:rPr>
        <w:t>ܞ</w:t>
      </w:r>
      <w:r>
        <w:rPr/>
        <w:t></w:t>
      </w:r>
      <w:r>
        <w:rPr/>
        <w:t>긗䬃</w:t>
      </w:r>
      <w:r>
        <w:rPr/>
        <w:t>ᴖ</w:t>
      </w:r>
      <w:r>
        <w:rPr/>
        <w:t>矼刔竸ꀊ﫹磼旼﫲鏺⫲䇳糳</w:t>
      </w:r>
      <w:r>
        <w:rPr/>
        <w:t>Ϩ</w:t>
      </w:r>
      <w:r>
        <w:rPr/>
        <w:t>뗲蓭</w:t>
      </w:r>
      <w:r>
        <w:rPr/>
        <w:t>ࣛ</w:t>
      </w:r>
      <w:r>
        <w:rPr/>
        <w:t>쟨绞퇪䳥쯮哬</w:t>
      </w:r>
      <w:r>
        <w:rPr/>
        <w:t>﷨</w:t>
      </w:r>
      <w:r>
        <w:rPr/>
        <w:t>䧱翱</w:t>
      </w:r>
      <w:r>
        <w:rPr/>
        <w:t>ǟӭ</w:t>
      </w:r>
      <w:r>
        <w:rPr/>
        <w:t>퓫嗨胮燧??</w:t>
      </w:r>
      <w:r>
        <w:rPr/>
        <w:t>꧗⿭</w:t>
      </w:r>
      <w:r>
        <w:rPr/>
        <w:t>濱럺磸㯺✁◫줈槥攍僯촏㗽?堅䴗㼄愛⋻望巳栖ꇸ萏崄䐋⼃䴌</w:t>
      </w:r>
      <w:r>
        <w:rPr>
          <w:rtl w:val="true"/>
        </w:rPr>
        <w:t>ﻵ</w:t>
      </w:r>
      <w:r>
        <w:rPr/>
        <w:t>倐먓퐂㐕</w:t>
      </w:r>
      <w:r>
        <w:rPr/>
        <w:t>⠊</w:t>
      </w:r>
      <w:r>
        <w:rPr/>
        <w:t>뤕쇺강揪䬑毰픅觿᷹</w:t>
      </w:r>
      <w:r>
        <w:rPr>
          <w:rtl w:val="true"/>
        </w:rPr>
        <w:t>ﯻ</w:t>
      </w:r>
      <w:r>
        <w:rPr/>
        <w:t>컳뷦쓵</w:t>
      </w:r>
      <w:r>
        <w:rPr/>
        <w:t>ꯛ</w:t>
      </w:r>
      <w:r>
        <w:rPr/>
        <w:t>懵</w:t>
      </w:r>
      <w:r>
        <w:rPr/>
        <w:t>꣥</w:t>
      </w:r>
      <w:r>
        <w:rPr/>
        <w:t>⣯</w:t>
      </w:r>
      <w:r>
        <w:rPr/>
        <w:t>㟰뛫쏧緱믖巺퇔鋻쿡</w:t>
      </w:r>
      <w:r>
        <w:rPr/>
        <w:t>ꗳ</w:t>
      </w:r>
      <w:r>
        <w:rPr/>
        <w:t>뫦?</w:t>
      </w:r>
      <w:r>
        <w:rPr/>
        <w:t>࿠ዕ</w:t>
      </w:r>
      <w:r>
        <w:rPr/>
        <w:t>跛⇥?䈀棱짴᣺䏰</w:t>
      </w:r>
      <w:r>
        <w:rPr/>
        <w:t>᯼</w:t>
      </w:r>
      <w:r>
        <w:rPr/>
        <w:t>쓺臺␅돹樂棺</w:t>
      </w:r>
      <w:r>
        <w:rPr/>
        <w:t>௺</w:t>
      </w:r>
      <w:r>
        <w:rPr/>
        <w:t>秹槸ꀀ믹㘄⤁猀䬌諾蔕清똙刌?䘅ꈖ</w:t>
      </w:r>
      <w:r>
        <w:rPr/>
        <w:t>ꫲग</w:t>
      </w:r>
      <w:r>
        <w:rPr/>
        <w:t>￦琚ꏭ</w:t>
      </w:r>
      <w:r>
        <w:rPr/>
        <w:t>᛻</w:t>
      </w:r>
      <w:r>
        <w:rPr>
          <w:rtl w:val="true"/>
        </w:rPr>
        <w:t>‏</w:t>
      </w:r>
      <w:r>
        <w:rPr/>
        <w:t>죻＀</w:t>
      </w:r>
      <w:r>
        <w:rPr/>
        <w:t>꟯</w:t>
      </w:r>
      <w:r>
        <w:rPr/>
        <w:t>㫼</w:t>
      </w:r>
      <w:r>
        <w:rPr/>
        <w:t>ῧ</w:t>
      </w:r>
      <w:r>
        <w:rPr/>
        <w:t>尀</w:t>
      </w:r>
      <w:r>
        <w:rPr/>
        <w:t>ᗪ</w:t>
      </w:r>
      <w:r>
        <w:rPr/>
        <w:t>ࣿ⛮</w:t>
      </w:r>
      <w:r>
        <w:rPr/>
        <w:t>쯳?瓰⏳뫷</w:t>
      </w:r>
      <w:r>
        <w:rPr>
          <w:rtl w:val="true"/>
        </w:rPr>
        <w:t>ﷴ</w:t>
      </w:r>
      <w:r>
        <w:rPr/>
        <w:t>賳⃬</w:t>
      </w:r>
      <w:r>
        <w:rPr/>
        <w:t>ዦ</w:t>
      </w:r>
      <w:r>
        <w:rPr/>
        <w:t>拦</w:t>
      </w:r>
      <w:r>
        <w:rPr/>
        <w:t>ꯡ</w:t>
      </w:r>
      <w:r>
        <w:rPr/>
        <w:t>쫣헪</w:t>
      </w:r>
      <w:r>
        <w:rPr/>
        <w:t>෠᯶</w:t>
      </w:r>
      <w:r>
        <w:rPr/>
        <w:t>뗞ヤ痵苲⻱鏵鷮�?怅⟷찀</w:t>
      </w:r>
      <w:r>
        <w:rPr/>
        <w:t>༄</w:t>
      </w:r>
      <w:r>
        <w:rPr/>
        <w:t>槼䨂␌</w:t>
      </w:r>
      <w:r>
        <w:rPr>
          <w:rtl w:val="true"/>
        </w:rPr>
        <w:t>ﷹ</w:t>
      </w:r>
      <w:r>
        <w:rPr/>
        <w:t>퟿┨</w:t>
      </w:r>
      <w:r>
        <w:rPr/>
        <w:t>䐛鈜鼢</w:t>
      </w:r>
      <w:r>
        <w:rPr/>
        <w:t>ᠦ</w:t>
      </w:r>
      <w:r>
        <w:rPr/>
        <w:t>ᘡⰨ</w:t>
      </w:r>
      <w:r>
        <w:rPr/>
        <w:t>㴚愙易?匐缜嬒餦</w:t>
      </w:r>
      <w:r>
        <w:rPr/>
        <w:t>᠖</w:t>
      </w:r>
      <w:r>
        <w:rPr/>
        <w:t>씜缗</w:t>
      </w:r>
      <w:r>
        <w:rPr/>
        <w:t>ꔏ</w:t>
      </w:r>
      <w:r>
        <w:rPr/>
        <w:t>標猠鬒☨㤦᯺替紐됇儀ꈋ뇸</w:t>
      </w:r>
      <w:r>
        <w:rPr/>
        <w:t>ḁ</w:t>
      </w:r>
      <w:r>
        <w:rPr/>
        <w:t>엯々</w:t>
      </w:r>
      <w:r>
        <w:rPr>
          <w:rtl w:val="true"/>
        </w:rPr>
        <w:t>ﷹ</w:t>
      </w:r>
      <w:r>
        <w:rPr/>
        <w:t>鈁절㟿?</w:t>
      </w:r>
      <w:r>
        <w:rPr/>
        <w:t>ý</w:t>
      </w:r>
      <w:r>
        <w:rPr/>
        <w:t>촀</w:t>
      </w:r>
      <w:r>
        <w:rPr/>
        <w:t>ꗸ</w:t>
      </w:r>
      <w:r>
        <w:rPr/>
        <w:t>팈栁</w:t>
      </w:r>
      <w:r>
        <w:rPr/>
        <w:t>ꠔ</w:t>
      </w:r>
      <w:r>
        <w:rPr/>
        <w:t>堈吃ㄈ</w:t>
      </w:r>
      <w:r>
        <w:rPr/>
        <w:t>᠀</w:t>
      </w:r>
      <w:r>
        <w:rPr>
          <w:rtl w:val="true"/>
        </w:rPr>
        <w:t>ﴇ</w:t>
      </w:r>
      <w:r>
        <w:rPr/>
        <w:t>⬅</w:t>
      </w:r>
      <w:r>
        <w:rPr/>
        <w:t>脚</w:t>
      </w:r>
      <w:r>
        <w:rPr/>
        <w:t>ᘃ</w:t>
      </w:r>
      <w:r>
        <w:rPr/>
        <w:t>萝唀谎븆鄃餑?礖씟ᄖ</w:t>
      </w:r>
      <w:r>
        <w:rPr/>
        <w:t>#</w:t>
      </w:r>
      <w:r>
        <w:rPr/>
        <w:t>茚䔘餏弔瀉?戆⨪脍젤</w:t>
      </w:r>
      <w:r>
        <w:rPr/>
        <w:t>ᘖ</w:t>
      </w:r>
      <w:r>
        <w:rPr/>
        <w:t>䄜젖欑渘琏萕訏섕䄈踋﫿</w:t>
      </w:r>
      <w:r>
        <w:rPr/>
        <w:t>Ỻ</w:t>
      </w:r>
      <w:r>
        <w:rPr/>
        <w:t>淋蓰?矵웩</w:t>
      </w:r>
      <w:r>
        <w:rPr>
          <w:rtl w:val="true"/>
        </w:rPr>
        <w:t>߾</w:t>
      </w:r>
      <w:r>
        <w:rPr/>
        <w:t>滮</w:t>
      </w:r>
      <w:r>
        <w:rPr/>
        <w:t>ꗼꗳ꛳</w:t>
      </w:r>
      <w:r>
        <w:rPr/>
        <w:t>鋱럠뇗맾秜뇵⿢輪代菇</w:t>
      </w:r>
      <w:r>
        <w:rPr/>
        <w:t>៧</w:t>
      </w:r>
      <w:r>
        <w:rPr/>
        <w:t>뫋蟦惦竝滗绮?臮蓬擷┄뗴섊㻯篼䷰죱</w:t>
      </w:r>
      <w:r>
        <w:rPr>
          <w:rtl w:val="true"/>
        </w:rPr>
        <w:t>ﯴ</w:t>
      </w:r>
      <w:r>
        <w:rPr/>
        <w:t>铹㏶⨊</w:t>
      </w:r>
      <w:r>
        <w:rPr/>
        <w:t>ꓳ</w:t>
      </w:r>
      <w:r>
        <w:rPr/>
        <w:t>伓샳켒뛹</w:t>
      </w:r>
      <w:r>
        <w:rPr/>
        <w:t>#</w:t>
      </w:r>
      <w:r>
        <w:rPr/>
        <w:t>윁騑㜈䬑騌㴌렏缅ꐄ蘐츊昒</w:t>
      </w:r>
      <w:r>
        <w:rPr/>
        <w:t>క</w:t>
      </w:r>
      <w:r>
        <w:rPr/>
        <w:t>쇽됓엾⤒?䬈턆笋</w:t>
      </w:r>
      <w:r>
        <w:rPr/>
        <w:t>ဇ</w:t>
      </w:r>
      <w:r>
        <w:rPr/>
        <w:t>쨌缄똆쿵曺揢</w:t>
      </w:r>
      <w:r>
        <w:rPr/>
        <w:t>ᣲ</w:t>
      </w:r>
      <w:r>
        <w:rPr/>
        <w:t>痝담</w:t>
      </w:r>
      <w:r>
        <w:rPr/>
        <w:t>˩</w:t>
      </w:r>
      <w:r>
        <w:rPr/>
        <w:t>៼ᷰ</w:t>
      </w:r>
      <w:r>
        <w:rPr/>
        <w:t>䗾蓦姺</w:t>
      </w:r>
      <w:r>
        <w:rPr/>
        <w:t>ᣙꟹᏖ</w:t>
      </w:r>
      <w:r>
        <w:rPr/>
        <w:t>攀</w:t>
      </w:r>
      <w:r>
        <w:rPr/>
        <w:t>ገ</w:t>
      </w:r>
      <w:r>
        <w:rPr/>
        <w:t>軓̉蟓々䫜간谉䠋쳋䘂藒蓴돦铱곳䋿닱僮똕폵挄堉騍鬋㨔礄唐</w:t>
      </w:r>
      <w:r>
        <w:rPr/>
        <w:t>ᐇ</w:t>
      </w:r>
      <w:r>
        <w:rPr/>
        <w:t>ꨆ</w:t>
      </w:r>
      <w:r>
        <w:rPr/>
        <w:t>樎먇⬑簎㰇騉?툖</w:t>
      </w:r>
      <w:r>
        <w:rPr/>
        <w:t>ఁ</w:t>
      </w:r>
      <w:r>
        <w:rPr/>
        <w:t>甘䔀</w:t>
      </w:r>
      <w:r>
        <w:rPr/>
        <w:t>꤃</w:t>
      </w:r>
      <w:r>
        <w:rPr/>
        <w:t>䐅㠅껹뿾ㇰ믵</w:t>
      </w:r>
      <w:r>
        <w:rPr/>
        <w:t>Ϭ</w:t>
      </w:r>
      <w:r>
        <w:rPr/>
        <w:t>⿷</w:t>
      </w:r>
      <w:r>
        <w:rPr/>
        <w:t>࿯ꨃ</w:t>
      </w:r>
      <w:r>
        <w:rPr/>
        <w:t>㿵?戁</w:t>
      </w:r>
      <w:r>
        <w:rPr/>
        <w:t>ድ</w:t>
      </w:r>
      <w:r>
        <w:rPr/>
        <w:t>헰㫰?뗰</w:t>
      </w:r>
      <w:r>
        <w:rPr/>
        <w:t>௭</w:t>
      </w:r>
      <w:r>
        <w:rPr/>
        <w:t>姵矪盰跤쳞釤ᷠ?뇩쿬</w:t>
      </w:r>
      <w:r>
        <w:rPr/>
        <w:t>ᓴ</w:t>
      </w:r>
      <w:r>
        <w:rPr/>
        <w:t>毰ᇷ</w:t>
      </w:r>
      <w:r>
        <w:rPr/>
        <w:t>৳</w:t>
      </w:r>
      <w:r>
        <w:rPr/>
        <w:t>ᗴ</w:t>
      </w:r>
      <w:r>
        <w:rPr/>
        <w:t>ꫴ</w:t>
      </w:r>
      <w:r>
        <w:rPr/>
        <w:t>䗴샺꿲ᄁ诵㨀跼컺縂훶䃶䘅軷愍쳸伙出椡䇻鰣国</w:t>
      </w:r>
      <w:r>
        <w:rPr/>
        <w:t>ศ</w:t>
      </w:r>
      <w:r>
        <w:rPr/>
        <w:t>꼃吋᰹脌䬯䜅</w:t>
      </w:r>
      <w:r>
        <w:rPr/>
        <w:t>᠟◽</w:t>
      </w:r>
      <w:r>
        <w:rPr/>
        <w:t>Ⱎ</w:t>
      </w:r>
      <w:r>
        <w:rPr/>
        <w:t>뼮导鴹囼</w:t>
      </w:r>
      <w:r>
        <w:rPr/>
        <w:t>ᔯ</w:t>
      </w:r>
      <w:r>
        <w:rPr/>
        <w:t>翻初헼퐙騀턢???ꀌ뜌瓼鼔惱</w:t>
      </w:r>
      <w:r>
        <w:rPr/>
        <w:t>᠘</w:t>
      </w:r>
      <w:r>
        <w:rPr/>
        <w:t>猕㠔䠁</w:t>
      </w:r>
      <w:r>
        <w:rPr/>
        <w:t>ሗ</w:t>
      </w:r>
      <w:r>
        <w:rPr/>
        <w:t>紆⬖</w:t>
      </w:r>
      <w:r>
        <w:rPr/>
        <w:t>ᤍ</w:t>
      </w:r>
      <w:r>
        <w:rPr/>
        <w:t>뤐</w:t>
      </w:r>
      <w:r>
        <w:rPr/>
        <w:t>೿</w:t>
      </w:r>
      <w:r>
        <w:rPr/>
        <w:t>䴍</w:t>
      </w:r>
      <w:r>
        <w:rPr/>
        <w:t>໺</w:t>
      </w:r>
      <w:r>
        <w:rPr/>
        <w:t>鼆緼鬂</w:t>
      </w:r>
      <w:r>
        <w:rPr>
          <w:rtl w:val="true"/>
        </w:rPr>
        <w:t>ﯼ</w:t>
      </w:r>
      <w:r>
        <w:rPr/>
        <w:t>ࣸ</w:t>
      </w:r>
      <w:r>
        <w:rPr/>
        <w:t>눀ᇵꌄ倍帀礕</w:t>
      </w:r>
      <w:r>
        <w:rPr/>
        <w:t>໾</w:t>
      </w:r>
      <w:r>
        <w:rPr/>
        <w:t>딘</w:t>
      </w:r>
      <w:r>
        <w:rPr/>
        <w:t>ꗭ</w:t>
      </w:r>
      <w:r>
        <w:rPr/>
        <w:t>἟</w:t>
      </w:r>
      <w:r>
        <w:rPr/>
        <w:t>蛱✡뗶ꈝ鋳옗埫쬓䨎篵</w:t>
      </w:r>
      <w:r>
        <w:rPr/>
        <w:t>ᬆ</w:t>
      </w:r>
      <w:r>
        <w:rPr/>
        <w:t>ᄁ</w:t>
      </w:r>
      <w:r>
        <w:rPr/>
        <w:t>ᘁ</w:t>
      </w:r>
      <w:r>
        <w:rPr/>
        <w:t>范昅</w:t>
      </w:r>
      <w:r>
        <w:rPr/>
        <w:t>ጀ򓤀</w:t>
      </w:r>
      <w:r>
        <w:rPr/>
        <w:t>㬈䀍</w:t>
      </w:r>
      <w:r>
        <w:rPr/>
        <w:t>༎</w:t>
      </w:r>
      <w:r>
        <w:rPr/>
        <w:t>㌄</w:t>
      </w:r>
      <w:r>
        <w:rPr/>
        <w:t>ऎ</w:t>
      </w:r>
      <w:r>
        <w:rPr/>
        <w:t>⼀㴌萃︋䈈됉訆锄</w:t>
      </w:r>
      <w:r>
        <w:rPr/>
        <w:t>ꗽ</w:t>
      </w:r>
      <w:r>
        <w:rPr/>
        <w:t>ă</w:t>
      </w:r>
      <w:r>
        <w:rPr/>
        <w:t>々苷椀틶✆㯮䬅姯䨄췲갇䇳븉緵舃샹뻷</w:t>
      </w:r>
      <w:r>
        <w:rPr/>
        <w:t>ꟷ</w:t>
      </w:r>
      <w:r>
        <w:rPr/>
        <w:t>滯胲훮</w:t>
      </w:r>
      <w:r>
        <w:rPr/>
        <w:t>Ϻ</w:t>
      </w:r>
      <w:r>
        <w:rPr/>
        <w:t>췳稌俺怀?</w:t>
      </w:r>
      <w:r>
        <w:rPr/>
        <w:t>ᘃ</w:t>
      </w:r>
      <w:r>
        <w:rPr/>
        <w:t>틽ㇿ퐋쏻猄菺㗰?痸냷㳸㣺㟻䜀듾뤅</w:t>
      </w:r>
      <w:r>
        <w:rPr/>
        <w:t>ഃ</w:t>
      </w:r>
      <w:r>
        <w:rPr/>
        <w:t>鐇椂茇꿻뜇쓱ꌆ旨⨁棧</w:t>
      </w:r>
      <w:r>
        <w:rPr/>
        <w:t>Ỹ</w:t>
      </w:r>
      <w:r>
        <w:rPr/>
        <w:t>痴싰廯䘆䋳⫺곸⇷揽崄﨎礆阊須椄㜅砅㧾뗺</w:t>
      </w:r>
      <w:r>
        <w:rPr/>
        <w:t>ⷵ</w:t>
      </w:r>
      <w:r>
        <w:rPr/>
        <w:t>ꏿ</w:t>
      </w:r>
      <w:r>
        <w:rPr/>
        <w:t>࿲</w:t>
      </w:r>
      <w:r>
        <w:rPr/>
        <w:t>鬇</w:t>
      </w:r>
      <w:r>
        <w:rPr/>
        <w:t>ᴉ</w:t>
      </w:r>
      <w:r>
        <w:rPr/>
        <w:t>㴈</w:t>
      </w:r>
      <w:r>
        <w:rPr/>
        <w:t>⠅⳽</w:t>
      </w:r>
      <w:r>
        <w:rPr/>
        <w:t>帅䏱瘍쯴퀔쐔</w:t>
      </w:r>
      <w:r>
        <w:rPr/>
        <w:t>ჯ</w:t>
      </w:r>
      <w:r>
        <w:rPr/>
        <w:t>丒</w:t>
      </w:r>
      <w:r>
        <w:rPr/>
        <w:t>ყ</w:t>
      </w:r>
      <w:r>
        <w:rPr/>
        <w:t>៱</w:t>
      </w:r>
      <w:r>
        <w:rPr/>
        <w:t>촏᫿逈老図封俷䘅倈甇㐋㐎贌胰㌄㣳㋭䟼既</w:t>
      </w:r>
      <w:r>
        <w:rPr/>
        <w:t>﷽</w:t>
      </w:r>
      <w:r>
        <w:rPr/>
        <w:t>ῡ</w:t>
      </w:r>
      <w:r>
        <w:rPr/>
        <w:t>盻郷賶䃸</w:t>
      </w:r>
      <w:r>
        <w:rPr/>
        <w:t>߶</w:t>
      </w:r>
      <w:r>
        <w:rPr/>
        <w:t>䳼狮勫</w:t>
      </w:r>
      <w:r>
        <w:rPr/>
        <w:t>ἂ</w:t>
      </w:r>
      <w:r>
        <w:rPr/>
        <w:t>싮鯳혆棵⼅⛴✁⧱귺</w:t>
      </w:r>
      <w:r>
        <w:rPr/>
        <w:t>ò</w:t>
      </w:r>
      <w:r>
        <w:rPr/>
        <w:t>賲᳭壿?</w:t>
      </w:r>
      <w:r>
        <w:rPr/>
        <w:t>ᤀ✘</w:t>
      </w:r>
      <w:r>
        <w:rPr/>
        <w:t>琇됗萃樓图怓舀</w:t>
      </w:r>
      <w:r>
        <w:rPr/>
        <w:t>⠙</w:t>
      </w:r>
      <w:r>
        <w:rPr/>
        <w:t>脄生儂挠?룷嬚⻶뀟埴錦믳줥?혙꫾갟ꋿ촧봦ꏸ﬜?</w:t>
      </w:r>
      <w:r>
        <w:rPr/>
        <w:t>ꛠ</w:t>
      </w:r>
      <w:r>
        <w:rPr/>
        <w:t>崣釠樱</w:t>
      </w:r>
      <w:r>
        <w:rPr/>
        <w:t>ꫨ</w:t>
      </w:r>
      <w:r>
        <w:rPr/>
        <w:t>䜲跮攨裬</w:t>
      </w:r>
      <w:r>
        <w:rPr/>
        <w:t>ꬥ</w:t>
      </w:r>
      <w:r>
        <w:rPr/>
        <w:t>诧</w:t>
      </w:r>
      <w:r>
        <w:rPr/>
        <w:t>ᨮ</w:t>
      </w:r>
      <w:r>
        <w:rPr/>
        <w:t>臦匱菨</w:t>
      </w:r>
      <w:r>
        <w:rPr/>
        <w:t>थ</w:t>
      </w:r>
      <w:r>
        <w:rPr/>
        <w:t>넖㻢輕雝쐜愞賧鐙仮䐗軰嘘蟲稘⟸脗뜕☂鸎鈁</w:t>
      </w:r>
      <w:r>
        <w:rPr/>
        <w:t>ꣵਃ</w:t>
      </w:r>
      <w:r>
        <w:rPr/>
        <w:t>ჶ</w:t>
      </w:r>
      <w:r>
        <w:rPr/>
        <w:t>쯾㗸蘅뇴脅?搄韻＇燿쐅脍瀄踘搏娊擵?㬇壩㴀</w:t>
      </w:r>
      <w:r>
        <w:rPr/>
        <w:t>೹꯹</w:t>
      </w:r>
      <w:r>
        <w:rPr/>
        <w:t>狼헷軰</w:t>
      </w:r>
      <w:r>
        <w:rPr>
          <w:rtl w:val="true"/>
        </w:rPr>
        <w:t>ﻺ</w:t>
      </w:r>
      <w:r>
        <w:rPr/>
        <w:t>㇣柿</w:t>
      </w:r>
      <w:r>
        <w:rPr>
          <w:rtl w:val="true"/>
        </w:rPr>
        <w:t>ߝ</w:t>
      </w:r>
      <w:r>
        <w:rPr/>
        <w:t>⸄</w:t>
      </w:r>
      <w:r>
        <w:rPr/>
        <w:t>﫛㌊賛⤎䧚㜉냘</w:t>
      </w:r>
      <w:r>
        <w:rPr/>
        <w:t>ჼ</w:t>
      </w:r>
      <w:r>
        <w:rPr/>
        <w:t>᧙</w:t>
      </w:r>
      <w:r>
        <w:rPr/>
        <w:t>쫰쯝滮埣寯</w:t>
      </w:r>
      <w:r>
        <w:rPr>
          <w:rtl w:val="true"/>
        </w:rPr>
        <w:t>ﯢ</w:t>
      </w:r>
      <w:r>
        <w:rPr/>
        <w:t>뷮章旰훤痺蛭䀈심㘍럟瘅⟕?㟕ꋸ뛕뫾꿏鄄쯎</w:t>
      </w:r>
      <w:r>
        <w:rPr/>
        <w:t>ԅᷜ</w:t>
      </w:r>
      <w:r>
        <w:rPr/>
        <w:t>蠄嫪猉滧眒䋘</w:t>
      </w:r>
      <w:r>
        <w:rPr/>
        <w:t>ⴙ</w:t>
      </w:r>
      <w:r>
        <w:rPr/>
        <w:t>쳑</w:t>
      </w:r>
      <w:r>
        <w:rPr>
          <w:rtl w:val="true"/>
        </w:rPr>
        <w:t>ﰘ</w:t>
      </w:r>
      <w:r>
        <w:rPr/>
        <w:t>㛚鼓닣</w:t>
      </w:r>
      <w:r>
        <w:rPr/>
        <w:t>ૢ</w:t>
      </w:r>
      <w:r>
        <w:rPr/>
        <w:t>匊</w:t>
      </w:r>
      <w:r>
        <w:rPr/>
        <w:t>ง</w:t>
      </w:r>
      <w:r>
        <w:rPr/>
        <w:t>ꇛ币菦쟹쯱僶</w:t>
      </w:r>
      <w:r>
        <w:rPr/>
        <w:t>ዶ</w:t>
      </w:r>
      <w:r>
        <w:rPr/>
        <w:t>꿻퇶긄䛺寿⓽ 쯴⨃</w:t>
      </w:r>
      <w:r>
        <w:rPr/>
        <w:t>ꗴ</w:t>
      </w:r>
      <w:r>
        <w:rPr/>
        <w:t>崅⳸㰇瓸츅秵</w:t>
      </w:r>
      <w:r>
        <w:rPr/>
        <w:t>ሂ</w:t>
      </w:r>
      <w:r>
        <w:rPr/>
        <w:t>#</w:t>
      </w:r>
      <w:r>
        <w:rPr/>
        <w:t>볭</w:t>
      </w:r>
      <w:r>
        <w:rPr>
          <w:rtl w:val="true"/>
        </w:rPr>
        <w:t>܁</w:t>
      </w:r>
      <w:r>
        <w:rPr/>
        <w:t>௨⸁</w:t>
      </w:r>
      <w:r>
        <w:rPr>
          <w:rtl w:val="true"/>
        </w:rPr>
        <w:t>ߦ</w:t>
      </w:r>
      <w:r>
        <w:rPr/>
        <w:t>ᗿ</w:t>
      </w:r>
      <w:r>
        <w:rPr/>
        <w:t>俫</w:t>
      </w:r>
      <w:r>
        <w:rPr/>
        <w:t>ჽ⏳</w:t>
      </w:r>
      <w:r>
        <w:rPr/>
        <w:t>냾⤄鿸㼉磶☊暴㌅ꏡ唉쯣씓⏨꼝믫툞</w:t>
      </w:r>
      <w:r>
        <w:rPr>
          <w:rtl w:val="true"/>
        </w:rPr>
        <w:t>ﳲ</w:t>
      </w:r>
      <w:r>
        <w:rPr/>
        <w:t>怗껼椏쌀鳽</w:t>
      </w:r>
      <w:r>
        <w:rPr>
          <w:rtl w:val="true"/>
        </w:rPr>
        <w:t>ﴑ</w:t>
      </w:r>
      <w:r>
        <w:rPr/>
        <w:t>㛻</w:t>
      </w:r>
      <w:r>
        <w:rPr>
          <w:rtl w:val="true"/>
        </w:rPr>
        <w:t>ﰍ</w:t>
      </w:r>
      <w:r>
        <w:rPr/>
        <w:t>᯾</w:t>
      </w:r>
      <w:r>
        <w:rPr/>
        <w:t>鬂㟿駻㻻糾?┃帅怒</w:t>
      </w:r>
      <w:r>
        <w:rPr/>
        <w:t>ﬄ</w:t>
      </w:r>
      <w:r>
        <w:rPr/>
        <w:t>瘖섓현胸</w:t>
      </w:r>
      <w:r>
        <w:rPr/>
        <w:t>ꨔ</w:t>
      </w:r>
      <w:r>
        <w:rPr/>
        <w:t>䔓</w:t>
      </w:r>
      <w:r>
        <w:rPr/>
        <w:t>ᯪ</w:t>
      </w:r>
      <w:r>
        <w:rPr>
          <w:rtl w:val="true"/>
        </w:rPr>
        <w:t>ﰌ</w:t>
      </w:r>
      <w:r>
        <w:rPr/>
        <w:t>䛪⌄仨槻揪</w:t>
      </w:r>
      <w:r>
        <w:rPr/>
        <w:t>ϸ</w:t>
      </w:r>
      <w:r>
        <w:rPr/>
        <w:t>㗶糽鼁〆凸뛿䣵盽觻 글欄헻᷼꿰</w:t>
      </w:r>
      <w:r>
        <w:rPr>
          <w:rtl w:val="true"/>
        </w:rPr>
        <w:t>ﻵ</w:t>
      </w:r>
      <w:r>
        <w:rPr/>
        <w:t>໪</w:t>
      </w:r>
      <w:r>
        <w:rPr/>
        <w:t>ꋺ볮귿◺웻黶蛸</w:t>
      </w:r>
      <w:r>
        <w:rPr/>
        <w:t>ᘄ</w:t>
      </w:r>
      <w:r>
        <w:rPr/>
        <w:t>嫴契僸?</w:t>
      </w:r>
      <w:r>
        <w:rPr/>
        <w:t>က</w:t>
      </w:r>
      <w:r>
        <w:rPr/>
        <w:t>㴖椄</w:t>
      </w:r>
      <w:r>
        <w:rPr/>
        <w:t>ⴙ</w:t>
      </w:r>
      <w:r>
        <w:rPr/>
        <w:t>搄﬑</w:t>
      </w:r>
      <w:r>
        <w:rPr/>
        <w:t>ง</w:t>
      </w:r>
      <w:r>
        <w:rPr/>
        <w:t>＇또㤆</w:t>
      </w:r>
      <w:r>
        <w:rPr/>
        <w:t>Ḝ</w:t>
      </w:r>
      <w:r>
        <w:rPr/>
        <w:t>ఌ᨜</w:t>
      </w:r>
      <w:r>
        <w:rPr/>
        <w:t>茙ꌚ眠萡</w:t>
      </w:r>
      <w:r>
        <w:rPr>
          <w:rtl w:val="true"/>
        </w:rPr>
        <w:t>ﴣ</w:t>
      </w:r>
      <w:r>
        <w:rPr/>
        <w:t>爧阡</w:t>
      </w:r>
      <w:r>
        <w:rPr/>
        <w:t>ᜟ</w:t>
      </w:r>
      <w:r>
        <w:rPr/>
        <w:t>䐋</w:t>
      </w:r>
      <w:r>
        <w:rPr/>
        <w:t>ਝ</w:t>
      </w:r>
      <w:r>
        <w:rPr/>
        <w:t>짿鴜餉８</w:t>
      </w:r>
      <w:r>
        <w:rPr/>
        <w:t>Л</w:t>
      </w:r>
      <w:r>
        <w:rPr/>
        <w:t>稕줜匕甍</w:t>
      </w:r>
      <w:r>
        <w:rPr/>
        <w:t>ꤖ</w:t>
      </w:r>
      <w:r>
        <w:rPr/>
        <w:t>휂㈘逊먚렝팎봛烼츓飱國诼棽槱⫽擫?䠋</w:t>
      </w:r>
      <w:r>
        <w:rPr/>
        <w:t>ᛶ</w:t>
      </w:r>
      <w:r>
        <w:rPr/>
        <w:t>漓</w:t>
      </w:r>
      <w:r>
        <w:rPr/>
        <w:t>ࣹ</w:t>
      </w:r>
      <w:r>
        <w:rPr/>
        <w:t>觹켗䧹꬘㳶簙槱餗茔ꃹ픔</w:t>
      </w:r>
      <w:r>
        <w:rPr>
          <w:rtl w:val="true"/>
        </w:rPr>
        <w:t>׺</w:t>
      </w:r>
      <w:r>
        <w:rPr/>
        <w:t>갚深朝仹渔</w:t>
      </w:r>
      <w:r>
        <w:rPr/>
        <w:t>ᴉ</w:t>
      </w:r>
      <w:r>
        <w:rPr/>
        <w:t>挏倏搔鰍鬝礟䜐㼗</w:t>
      </w:r>
      <w:r>
        <w:rPr/>
        <w:t>ဍ</w:t>
      </w:r>
      <w:r>
        <w:rPr/>
        <w:t>縎?</w:t>
      </w:r>
      <w:r>
        <w:rPr/>
        <w:t>Đ</w:t>
      </w:r>
      <w:r>
        <w:rPr/>
        <w:t>鳿㸚측</w:t>
      </w:r>
      <w:r>
        <w:rPr/>
        <w:t>അ</w:t>
      </w:r>
      <w:r>
        <w:rPr/>
        <w:t>뀟</w:t>
      </w:r>
      <w:r>
        <w:rPr>
          <w:rtl w:val="true"/>
        </w:rPr>
        <w:t>ﴇ</w:t>
      </w:r>
      <w:r>
        <w:rPr/>
        <w:t>ਗሉ⌌</w:t>
      </w:r>
      <w:r>
        <w:rPr/>
        <w:t>鸈</w:t>
      </w:r>
      <w:r>
        <w:rPr/>
        <w:t>؇</w:t>
      </w:r>
      <w:r>
        <w:rPr/>
        <w:t>跸頄뫶᫿䓶㣥ᇮ</w:t>
      </w:r>
      <w:r>
        <w:rPr/>
        <w:t>௑</w:t>
      </w:r>
      <w:r>
        <w:rPr/>
        <w:t>跬櫋鏱苖</w:t>
      </w:r>
      <w:r>
        <w:rPr/>
        <w:t>ϵ</w:t>
      </w:r>
      <w:r>
        <w:rPr/>
        <w:t>ꫛ߳</w:t>
      </w:r>
      <w:r>
        <w:rPr/>
        <w:t>ӑ</w:t>
      </w:r>
      <w:r>
        <w:rPr/>
        <w:t>駯?廏ヱ</w:t>
      </w:r>
      <w:r>
        <w:rPr/>
        <w:t>ු</w:t>
      </w:r>
      <w:r>
        <w:rPr/>
        <w:t>鷰㟆</w:t>
      </w:r>
      <w:r>
        <w:rPr/>
        <w:t>ᗮ</w:t>
      </w:r>
      <w:r>
        <w:rPr/>
        <w:t>솳뇫</w:t>
      </w:r>
      <w:r>
        <w:rPr/>
        <w:t>ꚱ</w:t>
      </w:r>
      <w:r>
        <w:rPr/>
        <w:t>駩풼藥쟠䓉</w:t>
      </w:r>
      <w:r>
        <w:rPr>
          <w:rtl w:val="true"/>
        </w:rPr>
        <w:t>ﯞ</w:t>
      </w:r>
      <w:r>
        <w:rPr/>
        <w:t></w:t>
      </w:r>
      <w:r>
        <w:rPr/>
        <w:t>诡</w:t>
      </w:r>
      <w:r>
        <w:rPr/>
        <w:t>໠</w:t>
      </w:r>
      <w:r>
        <w:rPr/>
        <w:t>쏧䣨</w:t>
      </w:r>
      <w:r>
        <w:rPr/>
        <w:t>Ꮿ</w:t>
      </w:r>
      <w:r>
        <w:rPr/>
        <w:t>竫延쯰</w:t>
      </w:r>
      <w:r>
        <w:rPr/>
        <w:t>⣻</w:t>
      </w:r>
      <w:r>
        <w:rPr/>
        <w:t>请⟽⇻</w:t>
      </w:r>
      <w:r>
        <w:rPr/>
        <w:t>˻</w:t>
      </w:r>
      <w:r>
        <w:rPr/>
        <w:t>䜀懺伃뫺</w:t>
      </w:r>
      <w:r>
        <w:rPr/>
        <w:t>ꔄ</w:t>
      </w:r>
      <w:r>
        <w:rPr/>
        <w:t>狿</w:t>
      </w:r>
      <w:r>
        <w:rPr/>
        <w:t>ਂ</w:t>
      </w:r>
      <w:r>
        <w:rPr/>
        <w:t>瀊烿⸕褂褓⸍먅켙棻</w:t>
      </w:r>
      <w:r>
        <w:rPr/>
        <w:t>"</w:t>
      </w:r>
      <w:r>
        <w:rPr/>
        <w:t>蜣⸌밝⤒欋</w:t>
      </w:r>
      <w:r>
        <w:rPr/>
        <w:t>ᜆ</w:t>
      </w:r>
      <w:r>
        <w:rPr/>
        <w:t>餃</w:t>
      </w:r>
      <w:r>
        <w:rPr/>
        <w:t>﻿</w:t>
      </w:r>
      <w:r>
        <w:rPr/>
        <w:t>㰁⼀</w:t>
      </w:r>
      <w:r>
        <w:rPr/>
        <w:t>ऑ</w:t>
      </w:r>
      <w:r>
        <w:rPr/>
        <w:t>䣾縖㤁</w:t>
      </w:r>
      <w:r>
        <w:rPr/>
        <w:t>ഏ</w:t>
      </w:r>
      <w:r>
        <w:rPr/>
        <w:t>怇峾嬇珽ꋱ</w:t>
      </w:r>
      <w:r>
        <w:rPr/>
        <w:t>᯳</w:t>
      </w:r>
      <w:r>
        <w:rPr/>
        <w:t>쓰뗯틩㯮</w:t>
      </w:r>
      <w:r>
        <w:rPr/>
        <w:t>ᛤ</w:t>
      </w:r>
      <w:r>
        <w:rPr/>
        <w:t>௫</w:t>
      </w:r>
      <w:r>
        <w:rPr/>
        <w:t>췦뷬쯬</w:t>
      </w:r>
      <w:r>
        <w:rPr/>
        <w:t>߯</w:t>
      </w:r>
      <w:r>
        <w:rPr/>
        <w:t>쿿裯䏿뻱⫻㻰돼ꋧ爀</w:t>
      </w:r>
      <w:r>
        <w:rPr/>
        <w:t>᧠᧤</w:t>
      </w:r>
      <w:r>
        <w:rPr/>
        <w:t>时竱駲?瘁䓺䘅糿</w:t>
      </w:r>
      <w:r>
        <w:rPr/>
        <w:t>଄</w:t>
      </w:r>
      <w:r>
        <w:rPr/>
        <w:t>젙윆⬣㔈</w:t>
      </w:r>
      <w:r>
        <w:rPr>
          <w:rtl w:val="true"/>
        </w:rPr>
        <w:t>ﴧ</w:t>
      </w:r>
      <w:r>
        <w:rPr/>
        <w:t>㘌</w:t>
      </w:r>
      <w:r>
        <w:rPr/>
        <w:t>ሒ</w:t>
      </w:r>
      <w:r>
        <w:rPr/>
        <w:t>茭紕ꄭ̖율됗㈢戡</w:t>
      </w:r>
      <w:r>
        <w:rPr/>
        <w:t>ꨦ</w:t>
      </w:r>
      <w:r>
        <w:rPr/>
        <w:t>瘦댆</w:t>
      </w:r>
      <w:r>
        <w:rPr/>
        <w:t>ᰘ</w:t>
      </w:r>
      <w:r>
        <w:rPr/>
        <w:t>鰎吇瘓䴏崖</w:t>
      </w:r>
      <w:r>
        <w:rPr/>
        <w:t>ᘐ</w:t>
      </w:r>
      <w:r>
        <w:rPr/>
        <w:t>렆踐당</w:t>
      </w:r>
      <w:r>
        <w:rPr/>
        <w:t>ꨁ</w:t>
      </w:r>
      <w:r>
        <w:rPr>
          <w:rtl w:val="true"/>
        </w:rPr>
        <w:t>۽</w:t>
      </w:r>
      <w:r>
        <w:rPr/>
        <w:t>臫퐂</w:t>
      </w:r>
      <w:r>
        <w:rPr>
          <w:rtl w:val="true"/>
        </w:rPr>
        <w:t>ן</w:t>
      </w:r>
      <w:r>
        <w:rPr/>
        <w:t>㻽?狥⫺폨蟷姬쿫胫䇩姨?닣曞珖⃛㇒</w:t>
      </w:r>
      <w:r>
        <w:rPr>
          <w:rtl w:val="true"/>
        </w:rPr>
        <w:t>ﯞ</w:t>
      </w:r>
      <w:r>
        <w:rPr/>
        <w:t>胛巧듨痱鱗쯵쟻죷턅焆韵䟾뗱닻髰</w:t>
      </w:r>
      <w:r>
        <w:rPr/>
        <w:t>Ⰲ</w:t>
      </w:r>
      <w:r>
        <w:rPr/>
        <w:t>胶☄較・돶</w:t>
      </w:r>
      <w:r>
        <w:rPr/>
        <w:t>ꨞฃꬤ</w:t>
      </w:r>
      <w:r>
        <w:rPr/>
        <w:t>Д</w:t>
      </w:r>
      <w:r>
        <w:rPr/>
        <w:t>圧</w:t>
      </w:r>
      <w:r>
        <w:rPr/>
        <w:t>ब</w:t>
      </w:r>
      <w:r>
        <w:rPr/>
        <w:t>瀐</w:t>
      </w:r>
      <w:r>
        <w:rPr/>
        <w:t>г</w:t>
      </w:r>
      <w:r>
        <w:rPr/>
        <w:t>帍㨶</w:t>
      </w:r>
      <w:r>
        <w:rPr/>
        <w:t>ᬰ</w:t>
      </w:r>
      <w:r>
        <w:rPr/>
        <w:t>눤</w:t>
      </w:r>
      <w:r>
        <w:rPr/>
        <w:t>ⴔ</w:t>
      </w:r>
      <w:r>
        <w:rPr/>
        <w:t>霞鈏렟␎焠稍쨝</w:t>
      </w:r>
      <w:r>
        <w:rPr/>
        <w:t>ḉ</w:t>
      </w:r>
      <w:r>
        <w:rPr/>
        <w:t>怜㠂攚⛿⼏䰄</w:t>
      </w:r>
      <w:r>
        <w:rPr/>
        <w:t>૾</w:t>
      </w:r>
      <w:r>
        <w:rPr/>
        <w:t>褎꫹갔嬇</w:t>
      </w:r>
      <w:r>
        <w:rPr/>
        <w:t>ؐ</w:t>
      </w:r>
      <w:r>
        <w:rPr/>
        <w:t>쐒球槷쫾</w:t>
      </w:r>
      <w:r>
        <w:rPr/>
        <w:t>⣲Ḁᓳ</w:t>
      </w:r>
      <w:r>
        <w:rPr/>
        <w:t>儎ヶ</w:t>
      </w:r>
      <w:r>
        <w:rPr>
          <w:rtl w:val="true"/>
        </w:rPr>
        <w:t>ﰖ</w:t>
      </w:r>
      <w:r>
        <w:rPr/>
        <w:t>폸븑</w:t>
      </w:r>
      <w:r>
        <w:rPr/>
        <w:t>᧼</w:t>
      </w:r>
      <w:r>
        <w:rPr/>
        <w:t>ᔈ</w:t>
      </w:r>
      <w:r>
        <w:rPr/>
        <w:t>䀁</w:t>
      </w:r>
      <w:r>
        <w:rPr/>
        <w:t>Ą</w:t>
      </w:r>
      <w:r>
        <w:rPr/>
        <w:t>鰇霄䜌儃㏽</w:t>
      </w:r>
      <w:r>
        <w:rPr/>
        <w:t>ᤍ</w:t>
      </w:r>
      <w:r>
        <w:rPr/>
        <w:t>㳵猋朊滷氌</w:t>
      </w:r>
      <w:r>
        <w:rPr/>
        <w:t>ം</w:t>
      </w:r>
      <w:r>
        <w:rPr/>
        <w:t>伔ꀊ브縪⨋ℰ攉爲ꀲ㜅逰</w:t>
      </w:r>
      <w:r>
        <w:rPr/>
        <w:t>,</w:t>
      </w:r>
      <w:r>
        <w:rPr/>
        <w:t>룾漦컻⌡综뤛┃鸘ℌ昛⤏縢</w:t>
      </w:r>
      <w:r>
        <w:rPr/>
        <w:t>ᠦ</w:t>
      </w:r>
      <w:r>
        <w:rPr/>
        <w:t>䬆</w:t>
      </w:r>
      <w:r>
        <w:rPr/>
        <w:t>ᨢ</w:t>
      </w:r>
      <w:r>
        <w:rPr/>
        <w:t>倛젂錕狼갏䨈</w:t>
      </w:r>
      <w:r>
        <w:rPr/>
        <w:t>ꫵഃ</w:t>
      </w:r>
      <w:r>
        <w:rPr/>
        <w:t>ン</w:t>
      </w:r>
      <w:r>
        <w:rPr/>
        <w:t>؁</w:t>
      </w:r>
      <w:r>
        <w:rPr/>
        <w:t>￼</w:t>
      </w:r>
      <w:r>
        <w:rPr/>
        <w:t>燵痞蛲엞滹棜蟗甄</w:t>
      </w:r>
      <w:r>
        <w:rPr/>
        <w:t>꣕</w:t>
      </w:r>
      <w:r>
        <w:rPr/>
        <w:t>ý</w:t>
      </w:r>
      <w:r>
        <w:rPr/>
        <w:t>嫘듴㓝탯䯠뗬꣟⯩烦</w:t>
      </w:r>
      <w:r>
        <w:rPr/>
        <w:t>ዠ</w:t>
      </w:r>
      <w:r>
        <w:rPr>
          <w:rtl w:val="true"/>
        </w:rPr>
        <w:t>ߧ</w:t>
      </w:r>
      <w:r>
        <w:rPr/>
        <w:t></w:t>
      </w:r>
      <w:r>
        <w:rPr/>
        <w:t>돫염绲</w:t>
      </w:r>
      <w:r>
        <w:rPr/>
        <w:t>ý</w:t>
      </w:r>
      <w:r>
        <w:rPr/>
        <w:t>໷</w:t>
      </w:r>
      <w:r>
        <w:rPr/>
        <w:t>嗷⧬䋵ᇶ哴釽櫴</w:t>
      </w:r>
      <w:r>
        <w:rPr/>
        <w:t>Ꟶ</w:t>
      </w:r>
      <w:r>
        <w:rPr/>
        <w:t>胴翪엾찈</w:t>
      </w:r>
      <w:r>
        <w:rPr/>
        <w:t>ą┌</w:t>
      </w:r>
      <w:r>
        <w:rPr/>
        <w:t>뜊計</w:t>
      </w:r>
      <w:r>
        <w:rPr/>
        <w:t>ऍ</w:t>
      </w:r>
      <w:r>
        <w:rPr/>
        <w:t>갆픈</w:t>
      </w:r>
      <w:r>
        <w:rPr/>
        <w:t>ଊ</w:t>
      </w:r>
      <w:r>
        <w:rPr/>
        <w:t>럾昋㓸</w:t>
      </w:r>
      <w:r>
        <w:rPr>
          <w:rtl w:val="true"/>
        </w:rPr>
        <w:t>ࠅ</w:t>
      </w:r>
      <w:r>
        <w:rPr/>
        <w:t>쟸凼쓷執釲</w:t>
      </w:r>
      <w:r>
        <w:rPr>
          <w:rtl w:val="true"/>
        </w:rPr>
        <w:t>׳</w:t>
      </w:r>
      <w:r>
        <w:rPr/>
        <w:t>ꇳ</w:t>
      </w:r>
      <w:r>
        <w:rPr/>
        <w:t>ᯭ</w:t>
      </w:r>
      <w:r>
        <w:rPr/>
        <w:t>ἁ</w:t>
      </w:r>
      <w:r>
        <w:rPr/>
        <w:t>珩츍곫攎軭렉烫᫫崑䋰飴嘂</w:t>
      </w:r>
      <w:r>
        <w:rPr/>
        <w:t>ꓺ?</w:t>
      </w:r>
      <w:r>
        <w:rPr/>
        <w:t>曽軦켂</w:t>
      </w:r>
      <w:r>
        <w:rPr/>
        <w:t>೦</w:t>
      </w:r>
      <w:r>
        <w:rPr/>
        <w:t>猂커鏿⧤밀꿩</w:t>
      </w:r>
      <w:r>
        <w:rPr/>
        <w:t>Ȅ</w:t>
      </w:r>
      <w:r>
        <w:rPr/>
        <w:t>姵蠁㔃</w:t>
      </w:r>
      <w:r>
        <w:rPr/>
        <w:t>Ӽ</w:t>
      </w:r>
      <w:r>
        <w:rPr/>
        <w:t>蔎勿̒</w:t>
      </w:r>
      <w:r>
        <w:rPr/>
        <w:t>ऌ</w:t>
      </w:r>
      <w:r>
        <w:rPr/>
        <w:t>찉츓仼挐䳶⤏㿼爜帅䘯</w:t>
      </w:r>
      <w:r>
        <w:rPr/>
        <w:t>Ԋ</w:t>
      </w:r>
      <w:r>
        <w:rPr/>
        <w:t>ญ</w:t>
      </w:r>
      <w:r>
        <w:rPr/>
        <w:t>䤓</w:t>
      </w:r>
      <w:r>
        <w:rPr/>
        <w:t>༬</w:t>
      </w:r>
      <w:r>
        <w:rPr/>
        <w:t>휙쀪㤨䤡</w:t>
      </w:r>
      <w:r>
        <w:rPr/>
        <w:t>᜔</w:t>
      </w:r>
      <w:r>
        <w:rPr/>
        <w:t>搙</w:t>
      </w:r>
      <w:r>
        <w:rPr/>
        <w:t>ᴏ</w:t>
      </w:r>
      <w:r>
        <w:rPr/>
        <w:t>鼈錘理븞䌎瀢</w:t>
      </w:r>
      <w:r>
        <w:rPr/>
        <w:t>ț</w:t>
      </w:r>
      <w:r>
        <w:rPr/>
        <w:t>䠞괔ꌚ</w:t>
      </w:r>
      <w:r>
        <w:rPr/>
        <w:t>ⴎ</w:t>
      </w:r>
      <w:r>
        <w:rPr/>
        <w:t>㈉</w:t>
      </w:r>
      <w:r>
        <w:rPr/>
        <w:t>စ</w:t>
      </w:r>
      <w:r>
        <w:rPr/>
        <w:t>䨄</w:t>
      </w:r>
      <w:r>
        <w:rPr/>
        <w:t>ꬂ</w:t>
      </w:r>
      <w:r>
        <w:rPr/>
        <w:t>蓻㰁</w:t>
      </w:r>
      <w:r>
        <w:rPr/>
        <w:t>۳</w:t>
      </w:r>
      <w:r>
        <w:rPr/>
        <w:t>苺</w:t>
      </w:r>
      <w:r>
        <w:rPr/>
        <w:t>Ꮿ</w:t>
      </w:r>
      <w:r>
        <w:rPr/>
        <w:t>賮</w:t>
      </w:r>
      <w:r>
        <w:rPr/>
        <w:t>৮</w:t>
      </w:r>
      <w:r>
        <w:rPr/>
        <w:t>ᗥ</w:t>
      </w:r>
      <w:r>
        <w:rPr/>
        <w:t>揯</w:t>
      </w:r>
      <w:r>
        <w:rPr/>
        <w:t>ꗤ</w:t>
      </w:r>
      <w:r>
        <w:rPr/>
        <w:t>쫶?</w:t>
      </w:r>
      <w:r>
        <w:rPr/>
        <w:t>ꘃ</w:t>
      </w:r>
      <w:r>
        <w:rPr/>
        <w:t>탫鄌</w:t>
      </w:r>
      <w:r>
        <w:rPr/>
        <w:t>⣨</w:t>
      </w:r>
      <w:r>
        <w:rPr>
          <w:rtl w:val="true"/>
        </w:rPr>
        <w:t>܊</w:t>
      </w:r>
      <w:r>
        <w:rPr/>
        <w:t>㓤</w:t>
      </w:r>
      <w:r>
        <w:rPr/>
        <w:t>ꛥ</w:t>
      </w:r>
      <w:r>
        <w:rPr/>
        <w:t>䇪툄淬</w:t>
      </w:r>
      <w:r>
        <w:rPr/>
        <w:t>ᴍ</w:t>
      </w:r>
      <w:r>
        <w:rPr/>
        <w:t>峫볩</w:t>
      </w:r>
      <w:r>
        <w:rPr/>
        <w:t>ለ</w:t>
      </w:r>
      <w:r>
        <w:rPr/>
        <w:t>꼂ꋣ瘁ᷞ䌂臝謂翥폲꼉䛽䔒凾栖拷䠓勯鬏</w:t>
      </w:r>
      <w:r>
        <w:rPr/>
        <w:t>ᗪ</w:t>
      </w:r>
      <w:r>
        <w:rPr/>
        <w:t>ሓ</w:t>
      </w:r>
      <w:r>
        <w:rPr/>
        <w:t>淦鼛藡</w:t>
      </w:r>
      <w:r>
        <w:rPr/>
        <w:t>ᤠ</w:t>
      </w:r>
      <w:r>
        <w:rPr/>
        <w:t>췝</w:t>
      </w:r>
      <w:r>
        <w:rPr/>
        <w:t>ᜟ</w:t>
      </w:r>
      <w:r>
        <w:rPr/>
        <w:t>拠</w:t>
      </w:r>
      <w:r>
        <w:rPr>
          <w:rtl w:val="true"/>
        </w:rPr>
        <w:t>ﴟ</w:t>
      </w:r>
      <w:r>
        <w:rPr/>
        <w:t>೩꘣</w:t>
      </w:r>
      <w:r>
        <w:rPr/>
        <w:t>탰贡己</w:t>
      </w:r>
      <w:r>
        <w:rPr/>
        <w:t>ꨕ</w:t>
      </w:r>
      <w:r>
        <w:rPr/>
        <w:t>䯬</w:t>
      </w:r>
      <w:r>
        <w:rPr/>
        <w:t>ꨈ</w:t>
      </w:r>
      <w:r>
        <w:rPr/>
        <w:t>쟧持槥藺擢埰ᳩ䃪맧䳮囶曯緽쏯?藰觭囪볪鏛⏰듏㳳폏포징䏣뻗</w:t>
      </w:r>
      <w:r>
        <w:rPr/>
        <w:t>ⳣ</w:t>
      </w:r>
      <w:r>
        <w:rPr/>
        <w:t>췘죯烡뷾뇮줄㧶⬂諴㘀ヱ㘅駲帎￶㌖</w:t>
      </w:r>
      <w:r>
        <w:rPr/>
        <w:t>۹</w:t>
      </w:r>
      <w:r>
        <w:rPr/>
        <w:t>藵礗틯젔嫮紓￳瀓闺滹</w:t>
      </w:r>
      <w:r>
        <w:rPr/>
        <w:t>ﬖ⓱</w:t>
      </w:r>
      <w:r>
        <w:rPr/>
        <w:t>伞櫫䌨뫯䜭笠?┚㗻錍鷶龜裶踉査</w:t>
      </w:r>
      <w:r>
        <w:rPr/>
        <w:t>ਈ</w:t>
      </w:r>
      <w:r>
        <w:rPr/>
        <w:t>ᔁ</w:t>
      </w:r>
      <w:r>
        <w:rPr/>
        <w:t>缃턂팂헾쟵渍</w:t>
      </w:r>
      <w:r>
        <w:rPr/>
        <w:t>﷪?⏢</w:t>
      </w:r>
      <w:r>
        <w:rPr/>
        <w:t>降珜䰄동볼䯘퓶엖돹죕脅돗췜蘐臠逋滝三䷕栈哏挃?⫺觗</w:t>
      </w:r>
      <w:r>
        <w:rPr/>
        <w:t>Ӳ</w:t>
      </w:r>
      <w:r>
        <w:rPr/>
        <w:t>哮</w:t>
      </w:r>
      <w:r>
        <w:rPr/>
        <w:t>ӧ</w:t>
      </w:r>
      <w:r>
        <w:rPr/>
        <w:t>秭짰忳꛹괄鿽䛼긑껷</w:t>
      </w:r>
      <w:r>
        <w:rPr/>
        <w:t>἖</w:t>
      </w:r>
      <w:r>
        <w:rPr/>
        <w:t>믳</w:t>
      </w:r>
      <w:r>
        <w:rPr>
          <w:rtl w:val="true"/>
        </w:rPr>
        <w:t>ﴖ</w:t>
      </w:r>
      <w:r>
        <w:rPr/>
        <w:t>盲</w:t>
      </w:r>
      <w:r>
        <w:rPr/>
        <w:t>Ж</w:t>
      </w:r>
      <w:r>
        <w:rPr/>
        <w:t>ᇱ引곬礖돦</w:t>
      </w:r>
      <w:r>
        <w:rPr/>
        <w:t>ⴙ</w:t>
      </w:r>
      <w:r>
        <w:rPr/>
        <w:t>毤㜚蟨픖쳮┑嗲</w:t>
      </w:r>
      <w:r>
        <w:rPr/>
        <w:t>௴</w:t>
      </w:r>
      <w:r>
        <w:rPr/>
        <w:t>藷쨜㳻⨞</w:t>
      </w:r>
      <w:r>
        <w:rPr/>
        <w:t>Ὸ﬙?</w:t>
      </w:r>
      <w:r>
        <w:rPr/>
        <w:t>珤䗤넓</w:t>
      </w:r>
      <w:r>
        <w:rPr/>
        <w:t>ꯪ</w:t>
      </w:r>
      <w:r>
        <w:rPr/>
        <w:t>Ț</w:t>
      </w:r>
      <w:r>
        <w:rPr/>
        <w:t>燐踞搙䇬眍㣮蘆㟳</w:t>
      </w:r>
      <w:r>
        <w:rPr/>
        <w:t>ᰈ꧷</w:t>
      </w:r>
      <w:r>
        <w:rPr/>
        <w:t>ᔈ</w:t>
      </w:r>
      <w:r>
        <w:rPr/>
        <w:t>懸鷽䃶裯￵擩購뇬萈?㌓웿缘昄퐗́㰗鷵㰘篪飧픞곭믶</w:t>
      </w:r>
      <w:r>
        <w:rPr/>
        <w:t>਒</w:t>
      </w:r>
      <w:r>
        <w:rPr/>
        <w:t>듽贎䀃</w:t>
      </w:r>
      <w:r>
        <w:rPr/>
        <w:t>᠖</w:t>
      </w:r>
      <w:r>
        <w:rPr>
          <w:rtl w:val="true"/>
        </w:rPr>
        <w:t>؋</w:t>
      </w:r>
      <w:r>
        <w:rPr/>
        <w:t>㴡</w:t>
      </w:r>
      <w:r>
        <w:rPr/>
        <w:t>#</w:t>
      </w:r>
      <w:r>
        <w:rPr/>
        <w:t>怤䬟</w:t>
      </w:r>
      <w:r>
        <w:rPr/>
        <w:t>ภ</w:t>
      </w:r>
      <w:r>
        <w:rPr/>
        <w:t>䘢넞㐥</w:t>
      </w:r>
      <w:r>
        <w:rPr>
          <w:rtl w:val="true"/>
        </w:rPr>
        <w:t>ﴜ</w:t>
      </w:r>
      <w:r>
        <w:rPr/>
        <w:t>괬㠛瘫䴘☡洓霖伐</w:t>
      </w:r>
      <w:r>
        <w:rPr/>
        <w:t>#</w:t>
      </w:r>
      <w:r>
        <w:rPr/>
        <w:t>䠕倔⌘舑㌚䔉期㬀</w:t>
      </w:r>
      <w:r>
        <w:rPr/>
        <w:t>ଭ</w:t>
      </w:r>
      <w:r>
        <w:rPr/>
        <w:t>䰃鴧夅儙鸂켋䷽뜅䯼</w:t>
      </w:r>
      <w:r>
        <w:rPr/>
        <w:t>ጅ</w:t>
      </w:r>
      <w:r>
        <w:rPr/>
        <w:t>崃瘅洍</w:t>
      </w:r>
      <w:r>
        <w:rPr/>
        <w:t>ᜆ</w:t>
      </w:r>
      <w:r>
        <w:rPr/>
        <w:t>ᄑ</w:t>
      </w:r>
      <w:r>
        <w:rPr/>
        <w:t>ఈ</w:t>
      </w:r>
      <w:r>
        <w:rPr/>
        <w:t>簊ꄉ裿夈?</w:t>
      </w:r>
      <w:r>
        <w:rPr/>
        <w:t>ჵ</w:t>
      </w:r>
      <w:r>
        <w:rPr/>
        <w:t>ꬁ</w:t>
      </w:r>
      <w:r>
        <w:rPr/>
        <w:t>濳蓿᫱</w:t>
      </w:r>
      <w:r>
        <w:rPr/>
        <w:t>ꗼ</w:t>
      </w:r>
      <w:r>
        <w:rPr/>
        <w:t>ꋯ䣹揰建</w:t>
      </w:r>
      <w:r>
        <w:rPr/>
        <w:t>ꘂ۹</w:t>
      </w:r>
      <w:r>
        <w:rPr/>
        <w:t>名샽감雿꼈뻽</w:t>
      </w:r>
      <w:r>
        <w:rPr/>
        <w:t>Ǽ</w:t>
      </w:r>
      <w:r>
        <w:rPr/>
        <w:t>뷹</w:t>
      </w:r>
      <w:r>
        <w:rPr/>
        <w:t>៵</w:t>
      </w:r>
      <w:r>
        <w:rPr/>
        <w:t>揲</w:t>
      </w:r>
      <w:r>
        <w:rPr/>
        <w:t>ჱ</w:t>
      </w:r>
      <w:r>
        <w:rPr/>
        <w:t>뗱鳰飬⿶秾?</w:t>
      </w:r>
      <w:r>
        <w:rPr/>
        <w:t>ᰄ</w:t>
      </w:r>
      <w:r>
        <w:rPr/>
        <w:t>寛霈엞㜑쿣贚귦줚苦逓</w:t>
      </w:r>
      <w:r>
        <w:rPr/>
        <w:t>ᯥ</w:t>
      </w:r>
      <w:r>
        <w:rPr/>
        <w:t>昒쓥駱?㗫</w:t>
      </w:r>
      <w:r>
        <w:rPr/>
        <w:t>ؕ</w:t>
      </w:r>
      <w:r>
        <w:rPr/>
        <w:t>ᣨ</w:t>
      </w:r>
      <w:r>
        <w:rPr/>
        <w:t>闠锇藚</w:t>
      </w:r>
      <w:r>
        <w:rPr/>
        <w:t>ȋ</w:t>
      </w:r>
      <w:r>
        <w:rPr/>
        <w:t>凛먅</w:t>
      </w:r>
      <w:r>
        <w:rPr/>
        <w:t>ᣣ</w:t>
      </w:r>
      <w:r>
        <w:rPr/>
        <w:t>铹⏮珲뿸髴䰀俺꼂</w:t>
      </w:r>
      <w:r>
        <w:rPr>
          <w:rtl w:val="true"/>
        </w:rPr>
        <w:t>﻽</w:t>
      </w:r>
      <w:r>
        <w:rPr/>
        <w:t>迾毽귷㷰쟪误ᷬ飮</w:t>
      </w:r>
      <w:r>
        <w:rPr/>
        <w:t>ἄ</w:t>
      </w:r>
      <w:r>
        <w:rPr/>
        <w:t>㗲</w:t>
      </w:r>
      <w:r>
        <w:rPr/>
        <w:t>ଆ</w:t>
      </w:r>
      <w:r>
        <w:rPr/>
        <w:t>哹樁哴䌄䣰?</w:t>
      </w:r>
      <w:r>
        <w:rPr/>
        <w:t>ۭ䷼</w:t>
      </w:r>
      <w:r>
        <w:rPr/>
        <w:t>㋥㟽</w:t>
      </w:r>
      <w:r>
        <w:rPr/>
        <w:t>Ƛ</w:t>
      </w:r>
      <w:r>
        <w:rPr/>
        <w:t>쓾쳘쀅裛騒</w:t>
      </w:r>
      <w:r>
        <w:rPr/>
        <w:t>ⳣ</w:t>
      </w:r>
      <w:r>
        <w:rPr/>
        <w:t>툛㋫蘙竮ꀐ</w:t>
      </w:r>
      <w:r>
        <w:rPr/>
        <w:t>ᤊ</w:t>
      </w:r>
      <w:r>
        <w:rPr/>
        <w:t>鿣쨇㋞밅᳜䄂釚濿</w:t>
      </w:r>
      <w:r>
        <w:rPr>
          <w:rtl w:val="true"/>
        </w:rPr>
        <w:t>ߚ</w:t>
      </w:r>
      <w:r>
        <w:rPr/>
        <w:t>跾壟</w:t>
      </w:r>
      <w:r>
        <w:rPr/>
        <w:t>៿</w:t>
      </w:r>
      <w:r>
        <w:rPr/>
        <w:t>瀂냹月대䴍爁옌</w:t>
      </w:r>
      <w:r>
        <w:rPr/>
        <w:t>Ⰳ</w:t>
      </w:r>
      <w:r>
        <w:rPr/>
        <w:t>脈鰈鬏꜁夘﫶䠙ㇶꄑ</w:t>
      </w:r>
      <w:r>
        <w:rPr/>
        <w:t>᛿</w:t>
      </w:r>
      <w:r>
        <w:rPr/>
        <w:t>ᤉ</w:t>
      </w:r>
      <w:r>
        <w:rPr/>
        <w:t>밃</w:t>
      </w:r>
      <w:r>
        <w:rPr>
          <w:rtl w:val="true"/>
        </w:rPr>
        <w:t>ﴅ</w:t>
      </w:r>
      <w:r>
        <w:rPr/>
        <w:t>铽鄆鯶礇雸␊᣿䬑␁栙</w:t>
      </w:r>
      <w:r>
        <w:rPr/>
        <w:t>Ѐ</w:t>
      </w:r>
      <w:r>
        <w:rPr/>
        <w:t>켚䌂漓?댈</w:t>
      </w:r>
      <w:r>
        <w:rPr/>
        <w:t>ሇ</w:t>
      </w:r>
      <w:r>
        <w:rPr/>
        <w:t>줁約</w:t>
      </w:r>
      <w:r>
        <w:rPr/>
        <w:t>ﬅ</w:t>
      </w:r>
      <w:r>
        <w:rPr/>
        <w:t>臸⤎엱鴗⓯</w:t>
      </w:r>
      <w:r>
        <w:rPr/>
        <w:t>ᐛ</w:t>
      </w:r>
      <w:r>
        <w:rPr/>
        <w:t>已ꐕ爊跸縀滷柼ー盫</w:t>
      </w:r>
      <w:r>
        <w:rPr/>
        <w:t>ૺᷢ໷?</w:t>
      </w:r>
      <w:r>
        <w:rPr/>
        <w:t>雹姮</w:t>
      </w:r>
      <w:r>
        <w:rPr/>
        <w:t>᠃</w:t>
      </w:r>
      <w:r>
        <w:rPr/>
        <w:t>烽밋娂​꯽踄</w:t>
      </w:r>
      <w:r>
        <w:rPr/>
        <w:t>෸</w:t>
      </w:r>
      <w:r>
        <w:rPr/>
        <w:t>먀</w:t>
      </w:r>
      <w:r>
        <w:rPr/>
        <w:t>ꫵ</w:t>
      </w:r>
      <w:r>
        <w:rPr/>
        <w:t>缂瓴甄鯱</w:t>
      </w:r>
      <w:r>
        <w:rPr>
          <w:rtl w:val="true"/>
        </w:rPr>
        <w:t>ࠁ</w:t>
      </w:r>
      <w:r>
        <w:rPr/>
        <w:t>鷭볻苦甅䇩深嫼℡滑켟瘉眛㨊挙퀈䔇㼡</w:t>
      </w:r>
      <w:r>
        <w:rPr/>
        <w:t>ἇ</w:t>
      </w:r>
      <w:r>
        <w:rPr/>
        <w:t>뀝朇伔堅괏</w:t>
      </w:r>
      <w:r>
        <w:rPr/>
        <w:t>ᔂ</w:t>
      </w:r>
      <w:r>
        <w:rPr/>
        <w:t>匒鈁踐怆蜄䐍鯹</w:t>
      </w:r>
      <w:r>
        <w:rPr/>
        <w:t>Ḓ䷼</w:t>
      </w:r>
      <w:r>
        <w:rPr/>
        <w:t>鬇蘓稍꬐舉㘋눂퓾觿䏾鋻贀竹鐄㟺숆᷽倄짾냾⛽?㛴釻蓰绾믭欀髪騀죥吃</w:t>
      </w:r>
      <w:r>
        <w:rPr/>
        <w:t>ᗣ</w:t>
      </w:r>
      <w:r>
        <w:rPr/>
        <w:t>ఌ</w:t>
      </w:r>
      <w:r>
        <w:rPr/>
        <w:t>门</w:t>
      </w:r>
      <w:r>
        <w:rPr/>
        <w:t>ᰗ</w:t>
      </w:r>
      <w:r>
        <w:rPr/>
        <w:t>ᛵ</w:t>
      </w:r>
      <w:r>
        <w:rPr/>
        <w:t>㓿꬙䟿?㿸【篱䬓◮쀖뗭䔔廯넌㫳쨆껸鸇섀쐍뀌뜔栘洝紙같긙昕眙䔕᜘挔?伏脈</w:t>
      </w:r>
      <w:r>
        <w:rPr/>
        <w:t>ꔇ</w:t>
      </w:r>
      <w:r>
        <w:rPr/>
        <w:t>㤈⫿쌉嫺ꀆ㯽鼆쟻?鰎蓼볾귺ㇺ?巷绷铽䯫</w:t>
      </w:r>
      <w:r>
        <w:rPr/>
        <w:t>⣨</w:t>
      </w:r>
      <w:r>
        <w:rPr/>
        <w:t>儑뛪뷯?숄䷵夀䛷</w:t>
      </w:r>
      <w:r>
        <w:rPr/>
        <w:t>ꓽ</w:t>
      </w:r>
      <w:r>
        <w:rPr/>
        <w:t>ǹ</w:t>
      </w:r>
      <w:r>
        <w:rPr/>
        <w:t>㫼㻹䓺</w:t>
      </w:r>
      <w:r>
        <w:rPr/>
        <w:t>꯹</w:t>
      </w:r>
      <w:r>
        <w:rPr/>
        <w:t>狵哿?</w:t>
      </w:r>
      <w:r>
        <w:rPr/>
        <w:t>ῷ</w:t>
      </w:r>
      <w:r>
        <w:rPr/>
        <w:t>鼙똂䰠</w:t>
      </w:r>
      <w:r>
        <w:rPr/>
        <w:t>༈?</w:t>
      </w:r>
      <w:r>
        <w:rPr/>
        <w:t>㐘ヺ︕䘗</w:t>
      </w:r>
      <w:r>
        <w:rPr/>
        <w:t>꧵</w:t>
      </w:r>
      <w:r>
        <w:rPr/>
        <w:t>옖쯮崒?蔌䟬輈픆</w:t>
      </w:r>
      <w:r>
        <w:rPr/>
        <w:t>꛱</w:t>
      </w:r>
      <w:r>
        <w:rPr/>
        <w:t>錅滷</w:t>
      </w:r>
      <w:r>
        <w:rPr/>
        <w:t>ആ</w:t>
      </w:r>
      <w:r>
        <w:rPr/>
        <w:t>訂넆謎닽﬎竳搋</w:t>
      </w:r>
      <w:r>
        <w:rPr/>
        <w:t>ᣴ␉</w:t>
      </w:r>
      <w:r>
        <w:rPr/>
        <w:t>價</w:t>
      </w:r>
      <w:r>
        <w:rPr/>
        <w:t>꤉</w:t>
      </w:r>
      <w:r>
        <w:rPr/>
        <w:t>黶鳭㯼?揮</w:t>
      </w:r>
      <w:r>
        <w:rPr/>
        <w:t>ꫨ</w:t>
      </w:r>
      <w:r>
        <w:rPr/>
        <w:t>˨</w:t>
      </w:r>
      <w:r>
        <w:rPr/>
        <w:t>࿭</w:t>
      </w:r>
      <w:r>
        <w:rPr/>
        <w:t>曟⛶鷛蛻僟䃽엧쯿</w:t>
      </w:r>
      <w:r>
        <w:rPr/>
        <w:t>ꛯ</w:t>
      </w:r>
      <w:r>
        <w:rPr/>
        <w:t>씀᫲迯뫫</w:t>
      </w:r>
      <w:r>
        <w:rPr/>
        <w:t>໭</w:t>
      </w:r>
      <w:r>
        <w:rPr/>
        <w:t>쫡</w:t>
      </w:r>
      <w:r>
        <w:rPr/>
        <w:t>꣱</w:t>
      </w:r>
      <w:r>
        <w:rPr/>
        <w:t>揣</w:t>
      </w:r>
      <w:r>
        <w:rPr>
          <w:rtl w:val="true"/>
        </w:rPr>
        <w:t>ﯼ</w:t>
      </w:r>
      <w:r>
        <w:rPr/>
        <w:t>峪唇郭弋뿬넊귯䈊쌊뫽氉ꌅ㿳긂짯휁웴䬀㗿㬊㣽☓蔗</w:t>
      </w:r>
      <w:r>
        <w:rPr/>
        <w:t>ᘒ</w:t>
      </w:r>
      <w:r>
        <w:rPr/>
        <w:t>츔㬖䘋猎㌀頃훹?蛷㨁㻵舀</w:t>
      </w:r>
      <w:r>
        <w:rPr/>
        <w:t>꫰</w:t>
      </w:r>
      <w:r>
        <w:rPr/>
        <w:t>国糬飿勫</w:t>
      </w:r>
      <w:r>
        <w:rPr/>
        <w:t>ᯭ</w:t>
      </w:r>
      <w:r>
        <w:rPr/>
        <w:t>锘嗰∠寱娠䈟郬</w:t>
      </w:r>
      <w:r>
        <w:rPr>
          <w:rtl w:val="true"/>
        </w:rPr>
        <w:t>ﴠ</w:t>
      </w:r>
      <w:r>
        <w:rPr/>
        <w:t></w:t>
      </w:r>
      <w:r>
        <w:rPr/>
        <w:t>觳删㟳젙焕⛦꼖軣昛㟢䗠尜濢</w:t>
      </w:r>
      <w:r>
        <w:rPr/>
        <w:t>ጚ</w:t>
      </w:r>
      <w:r>
        <w:rPr/>
        <w:t>櫬픚賸䠟</w:t>
      </w:r>
      <w:r>
        <w:rPr/>
        <w:t>෿</w:t>
      </w:r>
      <w:r>
        <w:rPr/>
        <w:t>쀤㫾찧鋻퀦뫷倥麟㰯裱</w:t>
      </w:r>
      <w:r>
        <w:rPr/>
        <w:t>Խ</w:t>
      </w:r>
      <w:r>
        <w:rPr/>
        <w:t>럳덃蟺⤾똂</w:t>
      </w:r>
      <w:r>
        <w:rPr/>
        <w:t>ᨲ</w:t>
      </w:r>
      <w:r>
        <w:rPr/>
        <w:t>按숧툌</w:t>
      </w:r>
      <w:r>
        <w:rPr/>
        <w:t>ࠠꠍ</w:t>
      </w:r>
      <w:r>
        <w:rPr/>
        <w:t>錘鴋锑瀇㬄✊밅?</w:t>
      </w:r>
      <w:r>
        <w:rPr>
          <w:rtl w:val="true"/>
        </w:rPr>
        <w:t>ܕ</w:t>
      </w:r>
      <w:r>
        <w:rPr/>
        <w:t>븈∘</w:t>
      </w:r>
      <w:r>
        <w:rPr/>
        <w:t>ଊఓ</w:t>
      </w:r>
      <w:r>
        <w:rPr/>
        <w:t>ᔅ⬉</w:t>
      </w:r>
      <w:r>
        <w:rPr/>
        <w:t>寸爁篩?</w:t>
      </w:r>
      <w:r>
        <w:rPr/>
        <w:t>ᣟ䷺</w:t>
      </w:r>
      <w:r>
        <w:rPr/>
        <w:t>㏜䳲䳞탦</w:t>
      </w:r>
      <w:r>
        <w:rPr/>
        <w:t>Ӡ</w:t>
      </w:r>
      <w:r>
        <w:rPr/>
        <w:t>쳟</w:t>
      </w:r>
      <w:r>
        <w:rPr>
          <w:rtl w:val="true"/>
        </w:rPr>
        <w:t>ﯟ</w:t>
      </w:r>
      <w:r>
        <w:rPr/>
        <w:t>볡⇢</w:t>
      </w:r>
      <w:r>
        <w:rPr/>
        <w:t>᧪꣱</w:t>
      </w:r>
      <w:r>
        <w:rPr/>
        <w:t>囲䟴図</w:t>
      </w:r>
      <w:r>
        <w:rPr/>
        <w:t>৲</w:t>
      </w:r>
      <w:r>
        <w:rPr/>
        <w:t>痧棱</w:t>
      </w:r>
      <w:r>
        <w:rPr/>
        <w:t>ⷫ</w:t>
      </w:r>
      <w:r>
        <w:rPr/>
        <w:t>擰껰</w:t>
      </w:r>
      <w:r>
        <w:rPr/>
        <w:t>ᛰ</w:t>
      </w:r>
      <w:r>
        <w:rPr/>
        <w:t>廱己</w:t>
      </w:r>
      <w:r>
        <w:rPr/>
        <w:t>⳯</w:t>
      </w:r>
      <w:r>
        <w:rPr>
          <w:rtl w:val="true"/>
        </w:rPr>
        <w:t>ײ</w:t>
      </w:r>
      <w:r>
        <w:rPr/>
        <w:t>냮緯ꇮ瓱忬</w:t>
      </w:r>
      <w:r>
        <w:rPr/>
        <w:t>﷽</w:t>
      </w:r>
      <w:r>
        <w:rPr/>
        <w:t>믯됉?餉ꀀ쬆ℇ㨆㴇錅䜁椃퀀?䨒蛼㈑痾儇挂䨃</w:t>
      </w:r>
      <w:r>
        <w:rPr/>
        <w:t>ዻ</w:t>
      </w:r>
      <w:r>
        <w:rPr/>
        <w:t>䗿ꇶ粒棭䯸勢</w:t>
      </w:r>
      <w:r>
        <w:rPr/>
        <w:t>ૹ⫙</w:t>
      </w:r>
      <w:r>
        <w:rPr/>
        <w:t>俺䣓</w:t>
      </w:r>
      <w:r>
        <w:rPr>
          <w:rtl w:val="true"/>
        </w:rPr>
        <w:t>ﳼ</w:t>
      </w:r>
      <w:r>
        <w:rPr/>
        <w:t></w:t>
      </w:r>
      <w:r>
        <w:rPr/>
        <w:t>鋓</w:t>
      </w:r>
      <w:r>
        <w:rPr/>
        <w:t>໚</w:t>
      </w:r>
      <w:r>
        <w:rPr/>
        <w:t>倅</w:t>
      </w:r>
      <w:r>
        <w:rPr/>
        <w:t>਀ᷜ</w:t>
      </w:r>
      <w:r>
        <w:rPr/>
        <w:t>뗹䏓</w:t>
      </w:r>
      <w:r>
        <w:rPr>
          <w:rtl w:val="true"/>
        </w:rPr>
        <w:t>״</w:t>
      </w:r>
      <w:r>
        <w:rPr/>
        <w:t>峌寯</w:t>
      </w:r>
      <w:r>
        <w:rPr/>
        <w:t>ǌ⿫</w:t>
      </w:r>
      <w:r>
        <w:rPr/>
        <w:t>ퟍ賧䇍䓍毤试䯧䃦</w:t>
      </w:r>
      <w:r>
        <w:rPr/>
        <w:t>Ǯ</w:t>
      </w:r>
      <w:r>
        <w:rPr/>
        <w:t>껶</w:t>
      </w:r>
      <w:r>
        <w:rPr/>
        <w:t>໿</w:t>
      </w:r>
      <w:r>
        <w:rPr/>
        <w:t>懿㰅</w:t>
      </w:r>
      <w:r>
        <w:rPr>
          <w:rtl w:val="true"/>
        </w:rPr>
        <w:t>ﰂ</w:t>
      </w:r>
      <w:r>
        <w:rPr/>
        <w:t>㜈蠇䌉┊</w:t>
      </w:r>
      <w:r>
        <w:rPr/>
        <w:t>ഊ</w:t>
      </w:r>
      <w:r>
        <w:rPr/>
        <w:t>Ј</w:t>
      </w:r>
      <w:r>
        <w:rPr/>
        <w:t>漋圅혋</w:t>
      </w:r>
    </w:p>
    <w:p>
      <w:pPr>
        <w:pStyle w:val="PreformattedText"/>
        <w:bidi w:val="0"/>
        <w:jc w:val="left"/>
        <w:rPr/>
      </w:pPr>
      <w:r>
        <w:rPr/>
        <w:t>䔈┊</w:t>
      </w:r>
      <w:r>
        <w:rPr/>
        <w:t>ἐ</w:t>
      </w:r>
      <w:r>
        <w:rPr/>
        <w:t>氉⼕㐎渒㘘鼋숡爦鼌</w:t>
      </w:r>
      <w:r>
        <w:rPr/>
        <w:t>ꠦ</w:t>
      </w:r>
      <w:r>
        <w:rPr/>
        <w:t>䜑쨣缑객㤍ꈕ漇</w:t>
      </w:r>
      <w:r>
        <w:rPr/>
        <w:t>ਏ</w:t>
      </w:r>
      <w:r>
        <w:rPr/>
        <w:t>㤂踋豈ꌇ</w:t>
      </w:r>
      <w:r>
        <w:rPr/>
        <w:t>ᜆ</w:t>
      </w:r>
      <w:r>
        <w:rPr/>
        <w:t>䜁짻愎䯻䠂㟾</w:t>
      </w:r>
      <w:r>
        <w:rPr/>
        <w:t>˱</w:t>
      </w:r>
      <w:r>
        <w:rPr/>
        <w:t>㋾?⏹</w:t>
      </w:r>
      <w:r>
        <w:rPr/>
        <w:t>ⷠ</w:t>
      </w:r>
      <w:r>
        <w:rPr/>
        <w:t>㓳</w:t>
      </w:r>
      <w:r>
        <w:rPr/>
        <w:t>Ý</w:t>
      </w:r>
      <w:r>
        <w:rPr/>
        <w:t>꿰</w:t>
      </w:r>
      <w:r>
        <w:rPr/>
        <w:t>᧗</w:t>
      </w:r>
      <w:r>
        <w:rPr/>
        <w:t>ퟱ</w:t>
      </w:r>
      <w:r>
        <w:rPr/>
        <w:t>Ỵგ</w:t>
      </w:r>
      <w:r>
        <w:rPr/>
        <w:t>௸</w:t>
      </w:r>
      <w:r>
        <w:rPr/>
        <w:t>䯘䧾鷟ꀃ蛣㴂</w:t>
      </w:r>
      <w:r>
        <w:rPr/>
        <w:t>Ꮳ</w:t>
      </w:r>
      <w:r>
        <w:rPr/>
        <w:t>鋺?</w:t>
      </w:r>
      <w:r>
        <w:rPr/>
        <w:t>য়</w:t>
      </w:r>
      <w:r>
        <w:rPr/>
        <w:t>믞귻럟嗼旡◶擥듯</w:t>
      </w:r>
      <w:r>
        <w:rPr/>
        <w:t>ï</w:t>
      </w:r>
      <w:r>
        <w:rPr/>
        <w:t>凰뇿㟸</w:t>
      </w:r>
      <w:r>
        <w:rPr/>
        <w:t>ᔒ</w:t>
      </w:r>
      <w:r>
        <w:rPr/>
        <w:t>礂</w:t>
      </w:r>
      <w:r>
        <w:rPr/>
        <w:t>༞</w:t>
      </w:r>
      <w:r>
        <w:rPr/>
        <w:t>朊吡ℏ鼒</w:t>
      </w:r>
      <w:r>
        <w:rPr>
          <w:rtl w:val="true"/>
        </w:rPr>
        <w:t>ܥ</w:t>
      </w:r>
      <w:r>
        <w:rPr/>
        <w:t>朗</w:t>
      </w:r>
      <w:r>
        <w:rPr/>
        <w:t>఩</w:t>
      </w:r>
      <w:r>
        <w:rPr/>
        <w:t>Щ⬜</w:t>
      </w:r>
      <w:r>
        <w:rPr/>
        <w:t>䔥팖똣ꌎ뜦븇刨 產㤇䬗瘐縓ꀒ嘖뼓㘘锍</w:t>
      </w:r>
      <w:r>
        <w:rPr/>
        <w:t>ጆ</w:t>
      </w:r>
      <w:r>
        <w:rPr/>
        <w:t>甌製㐈壵렇뫰茋㋱㜑쏳鷵</w:t>
      </w:r>
      <w:r>
        <w:rPr/>
        <w:t>Ⰽ</w:t>
      </w:r>
      <w:r>
        <w:rPr/>
        <w:t>䯶＂䏷珻⛷矸죴⻷쳱㯴쯰⋯麟竪㋽?</w:t>
      </w:r>
      <w:r>
        <w:rPr/>
        <w:t>༌</w:t>
      </w:r>
      <w:r>
        <w:rPr/>
        <w:t>飯褙⓺</w:t>
      </w:r>
      <w:r>
        <w:rPr/>
        <w:t>ᰝ</w:t>
      </w:r>
      <w:r>
        <w:rPr/>
        <w:t>堄砖缈贅꼍툎</w:t>
      </w:r>
      <w:r>
        <w:rPr>
          <w:rtl w:val="true"/>
        </w:rPr>
        <w:t>ﳿ</w:t>
      </w:r>
      <w:r>
        <w:rPr/>
        <w:t>鰌젂</w:t>
      </w:r>
      <w:r>
        <w:rPr/>
        <w:t>ꔉ</w:t>
      </w:r>
      <w:r>
        <w:rPr/>
        <w:t>眅㰋촐┋</w:t>
      </w:r>
      <w:r>
        <w:rPr/>
        <w:t>ⴕ</w:t>
      </w:r>
      <w:r>
        <w:rPr/>
        <w:t>猕휢픘퀬謜爰</w:t>
      </w:r>
      <w:r>
        <w:rPr>
          <w:rtl w:val="true"/>
        </w:rPr>
        <w:t>؟</w:t>
      </w:r>
      <w:r>
        <w:rPr/>
        <w:t>⴯ꨞ</w:t>
      </w:r>
      <w:r>
        <w:rPr/>
        <w:t>옫㸜谥䄛댜</w:t>
      </w:r>
      <w:r>
        <w:rPr/>
        <w:t>⠛└</w:t>
      </w:r>
      <w:r>
        <w:rPr/>
        <w:t>堘괏</w:t>
      </w:r>
      <w:r>
        <w:rPr>
          <w:rtl w:val="true"/>
        </w:rPr>
        <w:t>ﴏ</w:t>
      </w:r>
      <w:r>
        <w:rPr/>
        <w:t>－뤃줉訁뿺鋹짵吆￴</w:t>
      </w:r>
      <w:r>
        <w:rPr>
          <w:rtl w:val="true"/>
        </w:rPr>
        <w:t>ߴ</w:t>
      </w:r>
      <w:r>
        <w:rPr/>
        <w:t>?</w:t>
      </w:r>
      <w:r>
        <w:rPr/>
        <w:t>΅</w:t>
      </w:r>
      <w:r>
        <w:rPr/>
        <w:t>臷뻧釰離哦䟦뷜</w:t>
      </w:r>
      <w:r>
        <w:rPr/>
        <w:t>˳</w:t>
      </w:r>
      <w:r>
        <w:rPr/>
        <w:t>뛙勾廞蓾?韫볬諮껧틯ᇥ痯폢ᇭ㷪᳟</w:t>
      </w:r>
      <w:r>
        <w:rPr/>
        <w:t>ᓬ</w:t>
      </w:r>
      <w:r>
        <w:rPr/>
        <w:t>샠ヴ</w:t>
      </w:r>
      <w:r>
        <w:rPr/>
        <w:t>ᣩ</w:t>
      </w:r>
      <w:r>
        <w:rPr/>
        <w:t>黶䐉琁洍甄⬍</w:t>
      </w:r>
      <w:r>
        <w:rPr/>
        <w:t>Ⰲ</w:t>
      </w:r>
      <w:r>
        <w:rPr/>
        <w:t>鬊쳿㔆対퟿緽ퟸ䋾鏴ꈀꇳ刂鿴迶</w:t>
      </w:r>
      <w:r>
        <w:rPr/>
        <w:t>ꔐ</w:t>
      </w:r>
      <w:r>
        <w:rPr/>
        <w:t>믹旾錡똂툗谌엾砊㳺爍냸긋䇸䀅쟴蔀㧭飽ᷧ듸맧쏱雮擬緵鯪</w:t>
      </w:r>
      <w:r>
        <w:rPr/>
        <w:t>ꟷ?</w:t>
      </w:r>
      <w:r>
        <w:rPr/>
        <w:t>姶⿲쫵⿷䛲폷</w:t>
      </w:r>
      <w:r>
        <w:rPr/>
        <w:t>⣫⟵</w:t>
      </w:r>
      <w:r>
        <w:rPr/>
        <w:t>哫姱㳶蟰㐂쫲圅뻵䴂퇿</w:t>
      </w:r>
      <w:r>
        <w:rPr/>
        <w:t>ӿ</w:t>
      </w:r>
      <w:r>
        <w:rPr/>
        <w:t>뫾槼㤊</w:t>
      </w:r>
      <w:r>
        <w:rPr/>
        <w:t>ᴇ꫹</w:t>
      </w:r>
      <w:r>
        <w:rPr/>
        <w:t>㜃輅틴蘎폱맵爀琠</w:t>
      </w:r>
      <w:r>
        <w:rPr/>
        <w:t>ⴋ</w:t>
      </w:r>
      <w:r>
        <w:rPr/>
        <w:t>ဠ</w:t>
      </w:r>
      <w:r>
        <w:rPr/>
        <w:t>贏븜⌌꼖℃∐⻺契郵戄懴훾</w:t>
      </w:r>
      <w:r>
        <w:rPr/>
        <w:t>˲</w:t>
      </w:r>
      <w:r>
        <w:rPr/>
        <w:t>糺</w:t>
      </w:r>
      <w:r>
        <w:rPr/>
        <w:t>۰</w:t>
      </w:r>
      <w:r>
        <w:rPr/>
        <w:t>觸㟴</w:t>
      </w:r>
      <w:r>
        <w:rPr/>
        <w:t>໺</w:t>
      </w:r>
      <w:r>
        <w:rPr/>
        <w:t>ᇿ?</w:t>
      </w:r>
      <w:r>
        <w:rPr/>
        <w:t>꤁ਃꣾ</w:t>
      </w:r>
      <w:r>
        <w:rPr/>
        <w:t>웿</w:t>
      </w:r>
      <w:r>
        <w:rPr/>
        <w:t>᯾</w:t>
      </w:r>
      <w:r>
        <w:rPr/>
        <w:t>勺識糳</w:t>
      </w:r>
      <w:r>
        <w:rPr/>
        <w:t>ꟸ</w:t>
      </w:r>
      <w:r>
        <w:rPr/>
        <w:t>糰ᇲ돲</w:t>
      </w:r>
      <w:r>
        <w:rPr/>
        <w:t>௮</w:t>
      </w:r>
      <w:r>
        <w:rPr/>
        <w:t>迶髮櫶蟲ꋱ</w:t>
      </w:r>
      <w:r>
        <w:rPr/>
        <w:t>꯷</w:t>
      </w:r>
      <w:r>
        <w:rPr/>
        <w:t>瓭勼嫿</w:t>
      </w:r>
      <w:r>
        <w:rPr/>
        <w:t>᛹</w:t>
      </w:r>
      <w:r>
        <w:rPr/>
        <w:t>爀脂菿鰄</w:t>
      </w:r>
      <w:r>
        <w:rPr/>
        <w:t>ࣽ</w:t>
      </w:r>
      <w:r>
        <w:rPr/>
        <w:t>혀曹铿⫶픆柴逓죴?쀧</w:t>
      </w:r>
      <w:r>
        <w:rPr/>
        <w:t>௸</w:t>
      </w:r>
      <w:r>
        <w:rPr/>
        <w:t>拻焢곾㐙哿蘔ヽ숔郻䰒폻按</w:t>
      </w:r>
      <w:r>
        <w:rPr/>
        <w:t>ᓽ</w:t>
      </w:r>
      <w:r>
        <w:rPr/>
        <w:t>訁䤀漃?㴐挓伒脓뼃쀇?ꄀ᫹寵寵䃳ꇮ쓱凫냲⯬泹珱贄䳹</w:t>
      </w:r>
      <w:r>
        <w:rPr/>
        <w:t>ግ</w:t>
      </w:r>
      <w:r>
        <w:rPr/>
        <w:t>쳿耍</w:t>
      </w:r>
      <w:r>
        <w:rPr/>
        <w:t>ԃ</w:t>
      </w:r>
      <w:r>
        <w:rPr/>
        <w:t>〇鼅</w:t>
      </w:r>
      <w:r>
        <w:rPr>
          <w:rtl w:val="true"/>
        </w:rPr>
        <w:t>ﴀﰉ</w:t>
      </w:r>
      <w:r>
        <w:rPr/>
        <w:t>㗿̎儀⨍匁訆鬁叿裼蜀쟿万焐쳳쳷脛柿怚鄅</w:t>
      </w:r>
      <w:r>
        <w:rPr/>
        <w:t>ȕ</w:t>
      </w:r>
      <w:r>
        <w:rPr/>
        <w:t>昇?</w:t>
      </w:r>
      <w:r>
        <w:rPr/>
        <w:t>Ԉ</w:t>
      </w:r>
      <w:r>
        <w:rPr/>
        <w:t>ဇ</w:t>
      </w:r>
      <w:r>
        <w:rPr/>
        <w:t>蔅됌괅쐕휜</w:t>
      </w:r>
      <w:r>
        <w:rPr/>
        <w:t>ଜ</w:t>
      </w:r>
      <w:r>
        <w:rPr/>
        <w:t>㜌⨓팈䈑븃嬎</w:t>
      </w:r>
      <w:r>
        <w:rPr/>
        <w:t>ᨃ</w:t>
      </w:r>
      <w:r>
        <w:rPr/>
        <w:t>#</w:t>
      </w:r>
      <w:r>
        <w:rPr/>
        <w:t>异</w:t>
      </w:r>
      <w:r>
        <w:rPr>
          <w:rtl w:val="true"/>
        </w:rPr>
        <w:t>ﳳ</w:t>
      </w:r>
      <w:r>
        <w:rPr/>
        <w:t>ȁ?Ȇ</w:t>
      </w:r>
      <w:r>
        <w:rPr>
          <w:rtl w:val="true"/>
        </w:rPr>
        <w:t>ע</w:t>
      </w:r>
      <w:r>
        <w:rPr/>
        <w:t>会뿤㘟⏨㰜䀔㏭訋?</w:t>
      </w:r>
      <w:r>
        <w:rPr/>
        <w:t>ᴅ</w:t>
      </w:r>
      <w:r>
        <w:rPr/>
        <w:t>᧡</w:t>
      </w:r>
      <w:r>
        <w:rPr/>
        <w:t>䋛対᳚四</w:t>
      </w:r>
      <w:r>
        <w:rPr/>
        <w:t>ჿ</w:t>
      </w:r>
      <w:r>
        <w:rPr/>
        <w:t>䧜退쳟琁姩䈃忷ꌇ餂씌㸇쐏萐㬈퐒쬇꼖팄堗适䔑䈅缈䀌묂㌑丂攐⼅</w:t>
      </w:r>
      <w:r>
        <w:rPr/>
        <w:t>ꔌ</w:t>
      </w:r>
      <w:r>
        <w:rPr/>
        <w:t>ꈉ䠌夎</w:t>
      </w:r>
      <w:r>
        <w:rPr/>
        <w:t>ܑ</w:t>
      </w:r>
      <w:r>
        <w:rPr/>
        <w:t>Ḗ</w:t>
      </w:r>
      <w:r>
        <w:rPr/>
        <w:t>㨐</w:t>
      </w:r>
      <w:r>
        <w:rPr/>
        <w:t>ⴗ</w:t>
      </w:r>
      <w:r>
        <w:rPr/>
        <w:t>쐌震‐㌀鈏釷㯱眛ヱ鸢䣷갤⻾총縁</w:t>
      </w:r>
      <w:r>
        <w:rPr/>
        <w:t>ᜐ</w:t>
      </w:r>
      <w:r>
        <w:rPr/>
        <w:t>저蔂嗽뷹蟹췴旮迴胦</w:t>
      </w:r>
      <w:r>
        <w:rPr/>
        <w:t>໸</w:t>
      </w:r>
      <w:r>
        <w:rPr/>
        <w:t>欁</w:t>
      </w:r>
      <w:r>
        <w:rPr/>
        <w:t>෧</w:t>
      </w:r>
      <w:r>
        <w:rPr/>
        <w:t>笍ꏮ或</w:t>
      </w:r>
      <w:r>
        <w:rPr/>
        <w:t>ෳ</w:t>
      </w:r>
      <w:r>
        <w:rPr/>
        <w:t>䳲䰒郮鄉</w:t>
      </w:r>
      <w:r>
        <w:rPr/>
        <w:t>Ꮺ</w:t>
      </w:r>
      <w:r>
        <w:rPr/>
        <w:t>᠂</w:t>
      </w:r>
      <w:r>
        <w:rPr/>
        <w:t>哦壽淤귺秤?ꃸ䷨胺훰ᇿ꿾爅堋㼊</w:t>
      </w:r>
      <w:r>
        <w:rPr/>
        <w:t>꘏ℌ</w:t>
      </w:r>
      <w:r>
        <w:rPr/>
        <w:t>笌</w:t>
      </w:r>
      <w:r>
        <w:rPr>
          <w:rtl w:val="true"/>
        </w:rPr>
        <w:t>؈</w:t>
      </w:r>
      <w:r>
        <w:rPr/>
        <w:t></w:t>
      </w:r>
      <w:r>
        <w:rPr/>
        <w:t>複㸈唆踉䄃瓾唊ᇹ㬉矵귵苾ꃹ㓻◾臾鷿清俾琉㻽</w:t>
      </w:r>
      <w:r>
        <w:rPr/>
        <w:t>Ⰸ⧽</w:t>
      </w:r>
      <w:r>
        <w:rPr/>
        <w:t>锅◺将鷲</w:t>
      </w:r>
      <w:r>
        <w:rPr/>
        <w:t>ԋ</w:t>
      </w:r>
      <w:r>
        <w:rPr/>
        <w:t>䋫砐淩缔俭㼗囲廵</w:t>
      </w:r>
      <w:r>
        <w:rPr/>
        <w:t>Ē</w:t>
      </w:r>
      <w:r>
        <w:rPr/>
        <w:t>ꓶ</w:t>
      </w:r>
      <w:r>
        <w:rPr/>
        <w:t>崊壶笃峴痱웳篵?</w:t>
      </w:r>
      <w:r>
        <w:rPr/>
        <w:t>৿</w:t>
      </w:r>
      <w:r>
        <w:rPr/>
        <w:t>氉</w:t>
      </w:r>
      <w:r>
        <w:rPr/>
        <w:t>ćԎ</w:t>
      </w:r>
      <w:r>
        <w:rPr/>
        <w:t>脎錊☒꼂鴑鳻䤎燷꜋⃴鬊峮愉䋧昉</w:t>
      </w:r>
      <w:r>
        <w:rPr/>
        <w:t>ˣᐛ</w:t>
      </w:r>
      <w:r>
        <w:rPr/>
        <w:t>迫褧柲騯时搴᷷⨶蛷䄳?쿹㔩对攪䧷㠫?䀨槭씥緪</w:t>
      </w:r>
      <w:r>
        <w:rPr/>
        <w:t>ĥ</w:t>
      </w:r>
      <w:r>
        <w:rPr/>
        <w:t>쀠⧶묘럼䜖㓽刜㟺ꈘ</w:t>
      </w:r>
      <w:r>
        <w:rPr/>
        <w:t>ǺⰎ</w:t>
      </w:r>
      <w:r>
        <w:rPr/>
        <w:t>䋹騋</w:t>
      </w:r>
      <w:r>
        <w:rPr/>
        <w:t>ꫴ</w:t>
      </w:r>
      <w:r>
        <w:rPr/>
        <w:t>먏㯰옒郰퀒쯵踒ꃺꈏ</w:t>
      </w:r>
      <w:r>
        <w:rPr>
          <w:rtl w:val="true"/>
        </w:rPr>
        <w:t>ﯻ</w:t>
      </w:r>
      <w:r>
        <w:rPr/>
        <w:t>ꈆ棼듺ㇾ糰峿曧珽哖</w:t>
      </w:r>
      <w:r>
        <w:rPr/>
        <w:t>ꧼ</w:t>
      </w:r>
      <w:r>
        <w:rPr/>
        <w:t>⣔</w:t>
      </w:r>
      <w:r>
        <w:rPr/>
        <w:t>믖刎쿚</w:t>
      </w:r>
      <w:r>
        <w:rPr/>
        <w:t>ጓ⛟</w:t>
      </w:r>
      <w:r>
        <w:rPr/>
        <w:t>耑䠍髣?</w:t>
      </w:r>
      <w:r>
        <w:rPr/>
        <w:t>ᤄ</w:t>
      </w:r>
      <w:r>
        <w:rPr/>
        <w:t>龎귽黔鷶懐珱헍目釭㟖峮뿡哸</w:t>
      </w:r>
      <w:r>
        <w:rPr/>
        <w:t>ꣳ</w:t>
      </w:r>
      <w:r>
        <w:rPr/>
        <w:t>췿䟴簅</w:t>
      </w:r>
      <w:r>
        <w:rPr/>
        <w:t>૰</w:t>
      </w:r>
      <w:r>
        <w:rPr/>
        <w:t>蔇鯩</w:t>
      </w:r>
      <w:r>
        <w:rPr/>
        <w:t>ꔆ</w:t>
      </w:r>
      <w:r>
        <w:rPr/>
        <w:t>燥⤄䛦䐀櫪移峭뛶폪</w:t>
      </w:r>
      <w:r>
        <w:rPr/>
        <w:t>ᣵ</w:t>
      </w:r>
      <w:r>
        <w:rPr/>
        <w:t>鿣糸䛜⋙턆愉?搇㄃?훢拺㛤</w:t>
      </w:r>
      <w:r>
        <w:rPr>
          <w:rtl w:val="true"/>
        </w:rPr>
        <w:t>ﷴ</w:t>
      </w:r>
      <w:r>
        <w:rPr/>
        <w:t></w:t>
      </w:r>
      <w:r>
        <w:rPr/>
        <w:t>櫰姮</w:t>
      </w:r>
      <w:r>
        <w:rPr/>
        <w:t>ꛯ</w:t>
      </w:r>
      <w:r>
        <w:rPr/>
        <w:t>㧵鏳⇺돻䟼ꏺ퓻</w:t>
      </w:r>
      <w:r>
        <w:rPr/>
        <w:t>Ӹ</w:t>
      </w:r>
      <w:r>
        <w:rPr/>
        <w:t>짷曱菲</w:t>
      </w:r>
      <w:r>
        <w:rPr/>
        <w:t>ძ</w:t>
      </w:r>
      <w:r>
        <w:rPr/>
        <w:t>룰샨죭쇬</w:t>
      </w:r>
      <w:r>
        <w:rPr/>
        <w:t>꟨</w:t>
      </w:r>
      <w:r>
        <w:rPr/>
        <w:t>৵</w:t>
      </w:r>
      <w:r>
        <w:rPr/>
        <w:t>엣쓾먆</w:t>
      </w:r>
      <w:r>
        <w:rPr/>
        <w:t>៫ည៷</w:t>
      </w:r>
      <w:r>
        <w:rPr/>
        <w:t>꼅鸀쿻蜂듲拾䋮ᳩ</w:t>
      </w:r>
      <w:r>
        <w:rPr/>
        <w:t>ࣾ</w:t>
      </w:r>
      <w:r>
        <w:rPr/>
        <w:t>柧郼퓺</w:t>
      </w:r>
      <w:r>
        <w:rPr/>
        <w:t>˩</w:t>
      </w:r>
      <w:r>
        <w:rPr/>
        <w:t>ꠁ</w:t>
      </w:r>
      <w:r>
        <w:rPr/>
        <w:t>ᘑ</w:t>
      </w:r>
      <w:r>
        <w:rPr/>
        <w:t>热䔟䇴휤旺津勽鸥鐀휢</w:t>
      </w:r>
      <w:r>
        <w:rPr/>
        <w:t>ᨇꔚ</w:t>
      </w:r>
      <w:r>
        <w:rPr/>
        <w:t>㰍묌?쌔踓?꛽</w:t>
      </w:r>
      <w:r>
        <w:rPr>
          <w:rtl w:val="true"/>
        </w:rPr>
        <w:t>ﰄ</w:t>
      </w:r>
      <w:r>
        <w:rPr/>
        <w:t>꤂ᨉ␆</w:t>
      </w:r>
      <w:r>
        <w:rPr/>
        <w:t>묎渌</w:t>
      </w:r>
      <w:r>
        <w:rPr/>
        <w:t>ଓ</w:t>
      </w:r>
      <w:r>
        <w:rPr/>
        <w:t>鼎蠈뤔⛿먌᣽⬁긄嗺㼌</w:t>
      </w:r>
      <w:r>
        <w:rPr/>
        <w:t>Ỽ</w:t>
      </w:r>
      <w:r>
        <w:rPr/>
        <w:t>됌긁吊舅蜊☇烿礉◱逅鳦滾叢懹᫠헹⛜鄀裙脊惜쬓</w:t>
      </w:r>
      <w:r>
        <w:rPr/>
        <w:t>ꛥ</w:t>
      </w:r>
      <w:r>
        <w:rPr/>
        <w:t>朗勰옔䃶ℏ쿴</w:t>
      </w:r>
      <w:r>
        <w:rPr/>
        <w:t>ᰉ</w:t>
      </w:r>
      <w:r>
        <w:rPr/>
        <w:t>蔃?뛮⏻苯巰链</w:t>
      </w:r>
      <w:r>
        <w:rPr/>
        <w:t>ꫵ</w:t>
      </w:r>
      <w:r>
        <w:rPr/>
        <w:t>蔂⤁龜쬍?洙?礚⬘</w:t>
      </w:r>
      <w:r>
        <w:rPr/>
        <w:t>ꤚख</w:t>
      </w:r>
      <w:r>
        <w:rPr/>
        <w:t>䌞蜓쐓猝ꄖ숔?㬍뤓鼋甎洆丐</w:t>
      </w:r>
      <w:r>
        <w:rPr/>
        <w:t>༇</w:t>
      </w:r>
      <w:r>
        <w:rPr/>
        <w:t>瀎喇朋朐</w:t>
      </w:r>
      <w:r>
        <w:rPr/>
        <w:t>Ḋ</w:t>
      </w:r>
      <w:r>
        <w:rPr/>
        <w:t>䄑訉㬏ㄍ볽圍僴【싮ꄔ?돲瘘짶鬖廸?飳蠊铯</w:t>
      </w:r>
      <w:r>
        <w:rPr/>
        <w:t>ⴅ</w:t>
      </w:r>
      <w:r>
        <w:rPr/>
        <w:t>賬凾헫</w:t>
      </w:r>
      <w:r>
        <w:rPr/>
        <w:t>ꟶ</w:t>
      </w:r>
      <w:r>
        <w:rPr/>
        <w:t>૰</w:t>
      </w:r>
      <w:r>
        <w:rPr/>
        <w:t>韲䗹⳶</w:t>
      </w:r>
      <w:r>
        <w:rPr/>
        <w:t>ᬅ</w:t>
      </w:r>
      <w:r>
        <w:rPr/>
        <w:t>切</w:t>
      </w:r>
      <w:r>
        <w:rPr/>
        <w:t>ᜎꤌ</w:t>
      </w:r>
      <w:r>
        <w:rPr/>
        <w:t>ㄑ</w:t>
      </w:r>
      <w:r>
        <w:rPr/>
        <w:t>ꬓ</w:t>
      </w:r>
      <w:r>
        <w:rPr/>
        <w:t>㤏␕謊?䠒送䀏㋿급쳽딄?栄鿺ㇾ䈏⸕舏㤛</w:t>
      </w:r>
      <w:r>
        <w:rPr/>
        <w:t>༒</w:t>
      </w:r>
      <w:r>
        <w:rPr/>
        <w:t>錟眏</w:t>
      </w:r>
      <w:r>
        <w:rPr/>
        <w:t>ਞ</w:t>
      </w:r>
      <w:r>
        <w:rPr/>
        <w:t>餌␕猊搎픃⼍蠁</w:t>
      </w:r>
      <w:r>
        <w:rPr/>
        <w:t>ఈ</w:t>
      </w:r>
      <w:r>
        <w:rPr/>
        <w:t>Ѐ⌁</w:t>
      </w:r>
      <w:r>
        <w:rPr/>
        <w:t>峼</w:t>
      </w:r>
      <w:r>
        <w:rPr/>
        <w:t>៼</w:t>
      </w:r>
      <w:r>
        <w:rPr/>
        <w:t>闵</w:t>
      </w:r>
      <w:r>
        <w:rPr/>
        <w:t>۬⫼</w:t>
      </w:r>
      <w:r>
        <w:rPr/>
        <w:t>싢珼仞</w:t>
      </w:r>
      <w:r>
        <w:rPr>
          <w:rtl w:val="true"/>
        </w:rPr>
        <w:t>߼</w:t>
      </w:r>
      <w:r>
        <w:rPr/>
        <w:t>曠炙쏣㗼</w:t>
      </w:r>
      <w:r>
        <w:rPr/>
        <w:t>ⷣ</w:t>
      </w:r>
      <w:r>
        <w:rPr/>
        <w:t>죺毟</w:t>
      </w:r>
      <w:r>
        <w:rPr/>
        <w:t>ꣵۜ?</w:t>
      </w:r>
      <w:r>
        <w:rPr/>
        <w:t>忛</w:t>
      </w:r>
      <w:r>
        <w:rPr/>
        <w:t>Ừ</w:t>
      </w:r>
      <w:r>
        <w:rPr/>
        <w:t>䯞寨古골껫囪훰췭滱痲鯮</w:t>
      </w:r>
      <w:r>
        <w:rPr/>
        <w:t>ࣶ</w:t>
      </w:r>
      <w:r>
        <w:rPr/>
        <w:t>쟪⛦ꋶ㳠䏸훙㳽㳖찃臗唊距씑귦</w:t>
      </w:r>
      <w:r>
        <w:rPr>
          <w:rtl w:val="true"/>
        </w:rPr>
        <w:t>ﻯ</w:t>
      </w:r>
      <w:r>
        <w:rPr/>
        <w:t>焜飷䌙狀묒죺㈍⋷鰉볱윅䷭俿뗫觸柯</w:t>
      </w:r>
      <w:r>
        <w:rPr/>
        <w:t>Ӷ</w:t>
      </w:r>
      <w:r>
        <w:rPr/>
        <w:t>미髸伄壾猍✄漑쬇㐐옉看̉嬄踅㻾</w:t>
      </w:r>
      <w:r>
        <w:rPr>
          <w:rtl w:val="true"/>
        </w:rPr>
        <w:t>ﯿ</w:t>
      </w:r>
      <w:r>
        <w:rPr/>
        <w:t>￼</w:t>
      </w:r>
      <w:r>
        <w:rPr/>
        <w:t>泹稀탳</w:t>
      </w:r>
      <w:r>
        <w:rPr/>
        <w:t>ᰄ</w:t>
      </w:r>
      <w:r>
        <w:rPr/>
        <w:t>仰琂鯯귻䷱</w:t>
      </w:r>
      <w:r>
        <w:rPr>
          <w:rtl w:val="true"/>
        </w:rPr>
        <w:t>ﯴ</w:t>
      </w:r>
      <w:r>
        <w:rPr/>
        <w:t>巴䟳룶껶廷</w:t>
      </w:r>
      <w:r>
        <w:rPr/>
        <w:t>ꧼ</w:t>
      </w:r>
      <w:r>
        <w:rPr/>
        <w:t>惶翴刅틱</w:t>
      </w:r>
      <w:r>
        <w:rPr/>
        <w:t>ᤈ</w:t>
      </w:r>
      <w:r>
        <w:rPr/>
        <w:t>篮┌</w:t>
      </w:r>
      <w:r>
        <w:rPr/>
        <w:t>ᗬ</w:t>
      </w:r>
      <w:r>
        <w:rPr/>
        <w:t>쐑堗뗱笛췸谞峿⬃耡?</w:t>
      </w:r>
      <w:r>
        <w:rPr/>
        <w:t>ሂ</w:t>
      </w:r>
      <w:r>
        <w:rPr/>
        <w:t>턜퇿耘飿愒㠃</w:t>
      </w:r>
      <w:r>
        <w:rPr/>
        <w:t>Ḋ﬊</w:t>
      </w:r>
      <w:r>
        <w:rPr/>
        <w:t>ᜂꧽ</w:t>
      </w:r>
      <w:r>
        <w:rPr/>
        <w:t>댞ᄥ</w:t>
      </w:r>
      <w:r>
        <w:rPr/>
        <w:t>ᤅ</w:t>
      </w:r>
      <w:r>
        <w:rPr/>
        <w:t>㴥萍</w:t>
      </w:r>
      <w:r>
        <w:rPr/>
        <w:t>ꤓ</w:t>
      </w:r>
      <w:r>
        <w:rPr/>
        <w:t>㈒̔渇堏</w:t>
      </w:r>
      <w:r>
        <w:rPr/>
        <w:tab/>
      </w:r>
      <w:r>
        <w:rPr/>
        <w:t>㨀</w:t>
      </w:r>
      <w:r>
        <w:rPr/>
        <w:t>ᴂ</w:t>
      </w:r>
      <w:r>
        <w:rPr/>
        <w:t>ꃽ狹</w:t>
      </w:r>
      <w:r>
        <w:rPr/>
        <w:t>꫰</w:t>
      </w:r>
      <w:r>
        <w:rPr/>
        <w:t>已諭䧱ㇳ껴懽쟸夅計嗻䄇惼</w:t>
      </w:r>
      <w:r>
        <w:rPr/>
        <w:t>ꬁ꫹</w:t>
      </w:r>
      <w:r>
        <w:rPr/>
        <w:t>峳</w:t>
      </w:r>
      <w:r>
        <w:rPr/>
        <w:t>ข᫱</w:t>
      </w:r>
      <w:r>
        <w:rPr/>
        <w:t>哽짰﫴</w:t>
      </w:r>
      <w:r>
        <w:rPr/>
        <w:t>ᗰ</w:t>
      </w:r>
      <w:r>
        <w:rPr/>
        <w:t>⻭鋯䗪◰뇬㯰⓲</w:t>
      </w:r>
      <w:r>
        <w:rPr/>
        <w:t>໰</w:t>
      </w:r>
      <w:r>
        <w:rPr/>
        <w:t>헷</w:t>
      </w:r>
      <w:r>
        <w:rPr/>
        <w:t>ӳ?</w:t>
      </w:r>
      <w:r>
        <w:rPr/>
        <w:t>鈀䜃丂㌃픂뻿◺与⇷</w:t>
      </w:r>
      <w:r>
        <w:rPr/>
        <w:t>Ⱆ</w:t>
      </w:r>
      <w:r>
        <w:rPr/>
        <w:t>᧺⸝ᨂ</w:t>
      </w:r>
      <w:r>
        <w:rPr/>
        <w:t>鰢栊逤缎</w:t>
      </w:r>
      <w:r>
        <w:rPr/>
        <w:t>ड</w:t>
      </w:r>
      <w:r>
        <w:rPr/>
        <w:t>訍攙츊켐㜈</w:t>
      </w:r>
      <w:r>
        <w:rPr/>
        <w:t>ଆ</w:t>
      </w:r>
      <w:r>
        <w:rPr/>
        <w:t>蛾퀄矶㴅㠉㷲?</w:t>
      </w:r>
      <w:r>
        <w:rPr/>
        <w:t>۶</w:t>
      </w:r>
      <w:r>
        <w:rPr/>
        <w:t>脘燺褚什</w:t>
      </w:r>
      <w:r>
        <w:rPr/>
        <w:t>ỿ</w:t>
      </w:r>
      <w:r>
        <w:rPr/>
        <w:t>眈탽㟿迺䗺싴䋶◭㗰鿧篨忯믯</w:t>
      </w:r>
      <w:r>
        <w:rPr/>
        <w:t>ჷ</w:t>
      </w:r>
      <w:r>
        <w:rPr/>
        <w:t>﫵臽묄㫾逌䀀鸏䠂看눅䰆</w:t>
      </w:r>
      <w:r>
        <w:rPr>
          <w:rtl w:val="true"/>
        </w:rPr>
        <w:t>܊</w:t>
      </w:r>
      <w:r>
        <w:rPr/>
        <w:t>ꐇ鰋頍㬉봑䰆甐蘋먋</w:t>
      </w:r>
      <w:r>
        <w:rPr/>
        <w:t>Ї꜑</w:t>
      </w:r>
      <w:r>
        <w:rPr/>
        <w:t>餅</w:t>
      </w:r>
      <w:r>
        <w:rPr/>
        <w:t>༉</w:t>
      </w:r>
      <w:r>
        <w:rPr/>
        <w:t>琘氐弚</w:t>
      </w:r>
      <w:r>
        <w:rPr/>
        <w:t>ᤗ</w:t>
      </w:r>
      <w:r>
        <w:rPr/>
        <w:t>된⼙ꐞ気먝?㔗䴐簚휌䐝</w:t>
      </w:r>
      <w:r>
        <w:rPr/>
        <w:t>ᔐ</w:t>
      </w:r>
      <w:r>
        <w:rPr/>
        <w:t>숝引├鸗䨙砕䜑꼍</w:t>
      </w:r>
      <w:r>
        <w:rPr/>
        <w:t>ꔌ</w:t>
      </w:r>
      <w:r>
        <w:rPr/>
        <w:t>漂ꀈ뻴⤆䣧伅뗛켆꫓뻐猒꫔笘滜툕叡《</w:t>
      </w:r>
      <w:r>
        <w:rPr/>
        <w:t>ᣡ</w:t>
      </w:r>
      <w:r>
        <w:rPr/>
        <w:t>国컵狝뻱滚䗬烔폥䇏</w:t>
      </w:r>
      <w:r>
        <w:rPr/>
        <w:t>௤⏐</w:t>
      </w:r>
      <w:r>
        <w:rPr/>
        <w:t>䯗폰쯶濭</w:t>
      </w:r>
      <w:r>
        <w:rPr/>
        <w:t>௺</w:t>
      </w:r>
      <w:r>
        <w:rPr/>
        <w:t>䗷䗼䌀狻</w:t>
      </w:r>
      <w:r>
        <w:rPr/>
        <w:t>៹</w:t>
      </w:r>
      <w:r>
        <w:rPr/>
        <w:t>간엹丆嗽</w:t>
      </w:r>
      <w:r>
        <w:rPr/>
        <w:t>Ȉ⤀</w:t>
      </w:r>
      <w:r>
        <w:rPr>
          <w:rtl w:val="true"/>
        </w:rPr>
        <w:t>܈</w:t>
      </w:r>
      <w:r>
        <w:rPr/>
        <w:t>ጁ</w:t>
      </w:r>
      <w:r>
        <w:rPr/>
        <w:t>줅鬁</w:t>
      </w:r>
      <w:r>
        <w:rPr/>
        <w:t>ⴃ</w:t>
      </w:r>
      <w:r>
        <w:rPr/>
        <w:t>脂拓ꄃ</w:t>
      </w:r>
      <w:r>
        <w:rPr/>
        <w:t>ꘄ</w:t>
      </w:r>
      <w:r>
        <w:rPr/>
        <w:t>씃⬇눂뼌휒頄섔</w:t>
      </w:r>
      <w:r>
        <w:rPr/>
        <w:t>ȅ</w:t>
      </w:r>
      <w:r>
        <w:rPr/>
        <w:t>們樁锌ᇺ伋䇲鬍擭焐?쨑믫귫洑럫뀍鯬縄</w:t>
      </w:r>
      <w:r>
        <w:rPr/>
        <w:t>೭</w:t>
      </w:r>
      <w:r>
        <w:rPr/>
        <w:t>滷快</w:t>
      </w:r>
      <w:r>
        <w:rPr>
          <w:rtl w:val="true"/>
        </w:rPr>
        <w:t>ߪ</w:t>
      </w:r>
      <w:r>
        <w:rPr/>
        <w:t></w:t>
      </w:r>
      <w:r>
        <w:rPr/>
        <w:t>ϫ</w:t>
      </w:r>
      <w:r>
        <w:rPr/>
        <w:t>㿛</w:t>
      </w:r>
      <w:r>
        <w:rPr/>
        <w:t>ǰ</w:t>
      </w:r>
      <w:r>
        <w:rPr/>
        <w:t>律闶泞䳼ꏪ</w:t>
      </w:r>
      <w:r>
        <w:rPr/>
        <w:t>৶</w:t>
      </w:r>
      <w:r>
        <w:rPr/>
        <w:t>舁⧻였韼샽㗾痺蟸珼迶藸至럹</w:t>
      </w:r>
      <w:r>
        <w:rPr/>
        <w:t>꛰</w:t>
      </w:r>
      <w:r>
        <w:rPr/>
        <w:t>ᄃ蟲戒믻⼣초뤯猓帴紘혲</w:t>
      </w:r>
      <w:r>
        <w:rPr>
          <w:rtl w:val="true"/>
        </w:rPr>
        <w:t>ﰙ</w:t>
      </w:r>
      <w:r>
        <w:rPr/>
        <w:t>挰┛帰谛㐱㴙鴓焳</w:t>
      </w:r>
      <w:r>
        <w:rPr/>
        <w:t>ี</w:t>
      </w:r>
      <w:r>
        <w:rPr/>
        <w:t>樈</w:t>
      </w:r>
      <w:r>
        <w:rPr/>
        <w:t>ሳ</w:t>
      </w:r>
      <w:r>
        <w:rPr/>
        <w:t>师ᄫ</w:t>
      </w:r>
      <w:r>
        <w:rPr/>
        <w:t>ᤋ</w:t>
      </w:r>
      <w:r>
        <w:rPr/>
        <w:t>鴠踌級딉턚䃿䴛</w:t>
      </w:r>
      <w:r>
        <w:rPr/>
        <w:t>ჽ</w:t>
      </w:r>
      <w:r>
        <w:rPr/>
        <w:t>〖⤒</w:t>
      </w:r>
      <w:r>
        <w:rPr>
          <w:rtl w:val="true"/>
        </w:rPr>
        <w:t>ﻲ</w:t>
      </w:r>
      <w:r>
        <w:rPr/>
        <w:t>팑</w:t>
      </w:r>
      <w:r>
        <w:rPr/>
        <w:t>໪</w:t>
      </w:r>
      <w:r>
        <w:rPr/>
        <w:t>蔒㇦鸑壩ꌎ</w:t>
      </w:r>
      <w:r>
        <w:rPr/>
        <w:t>Ќ</w:t>
      </w:r>
      <w:r>
        <w:rPr/>
        <w:t>鳯弊鋪騈鴅</w:t>
      </w:r>
      <w:r>
        <w:rPr/>
        <w:t>ϣ</w:t>
      </w:r>
      <w:r>
        <w:rPr/>
        <w:t>㈁ᷣ磣蓯䣦ꇤ勭뛝䧶?㣥</w:t>
      </w:r>
      <w:r>
        <w:rPr/>
        <w:t>ँ</w:t>
      </w:r>
      <w:r>
        <w:rPr/>
        <w:t>觰㈁꿻烽옃</w:t>
      </w:r>
      <w:r>
        <w:rPr/>
        <w:t>۶</w:t>
      </w:r>
      <w:r>
        <w:rPr/>
        <w:t>퀈揮㨋됊烫洆髫</w:t>
      </w:r>
      <w:r>
        <w:rPr/>
        <w:t>ᰀ</w:t>
      </w:r>
      <w:r>
        <w:rPr/>
        <w:t>蛩糽⫧팁拨褋郭☗嗲縡㻴吧</w:t>
      </w:r>
      <w:r>
        <w:rPr/>
        <w:t>ϵ</w:t>
      </w:r>
      <w:r>
        <w:rPr/>
        <w:t>ဦ</w:t>
      </w:r>
      <w:r>
        <w:rPr/>
        <w:t>쫷ᄞ◼䐔</w:t>
      </w:r>
      <w:r>
        <w:rPr/>
        <w:t>⳿</w:t>
      </w:r>
      <w:r>
        <w:rPr/>
        <w:t>不僾℉仹</w:t>
      </w:r>
      <w:r>
        <w:rPr/>
        <w:t>ฅ</w:t>
      </w:r>
      <w:r>
        <w:rPr/>
        <w:t>훲　绮</w:t>
      </w:r>
      <w:r>
        <w:rPr/>
        <w:t>ϻ</w:t>
      </w:r>
      <w:r>
        <w:rPr/>
        <w:t>菮듵觱台껳㏴秪㿵韪蟸蛩</w:t>
      </w:r>
      <w:r>
        <w:rPr/>
        <w:t>ᗻ</w:t>
      </w:r>
      <w:r>
        <w:rPr/>
        <w:t>䣹</w:t>
      </w:r>
      <w:r>
        <w:rPr/>
        <w:t>ꧢ</w:t>
      </w:r>
      <w:r>
        <w:rPr/>
        <w:t>嫳?냮쫧냯⫮웵滲쟼黳爂</w:t>
      </w:r>
      <w:r>
        <w:rPr/>
        <w:t>ᗳ䷱</w:t>
      </w:r>
      <w:r>
        <w:rPr/>
        <w:t>輊续㸌</w:t>
      </w:r>
      <w:r>
        <w:rPr/>
        <w:t>ꓦ</w:t>
      </w:r>
      <w:r>
        <w:rPr/>
        <w:t>㨍䫞丏䯖甓藑쬗寑樝</w:t>
      </w:r>
      <w:r>
        <w:rPr/>
        <w:t>ϖĦ</w:t>
      </w:r>
      <w:r>
        <w:rPr/>
        <w:t>ꀮ죦砯</w:t>
      </w:r>
      <w:r>
        <w:rPr/>
        <w:t>ϯ</w:t>
      </w:r>
      <w:r>
        <w:rPr/>
        <w:t>찥竵㠚᯺㰔</w:t>
      </w:r>
      <w:r>
        <w:rPr/>
        <w:t>Ỽ</w:t>
      </w:r>
      <w:r>
        <w:rPr/>
        <w:t>ꤑ?⬍᷵</w:t>
      </w:r>
      <w:r>
        <w:rPr/>
        <w:t>砆拱茂嫲촂᯸갅?昉䀆</w:t>
      </w:r>
      <w:r>
        <w:rPr/>
        <w:t>ᴍ</w:t>
      </w:r>
      <w:r>
        <w:rPr/>
        <w:t>㌏</w:t>
      </w:r>
      <w:r>
        <w:rPr/>
        <w:t>ᜇ᠂</w:t>
      </w:r>
      <w:r>
        <w:rPr/>
        <w:t>焍</w:t>
      </w:r>
      <w:r>
        <w:rPr/>
        <w:t>Ỽ</w:t>
      </w:r>
      <w:r>
        <w:rPr/>
        <w:t>쏷</w:t>
      </w:r>
      <w:r>
        <w:rPr/>
        <w:t>ᤌ</w:t>
      </w:r>
      <w:r>
        <w:rPr/>
        <w:t>쟴⨈燲缁痰烻䛮擸뇪哦냷姶쟤延쯨郸釬틺賹痭雳</w:t>
      </w:r>
      <w:r>
        <w:rPr/>
        <w:t>ꛭꓬ</w:t>
      </w:r>
      <w:r>
        <w:rPr/>
        <w:t>峨믶⋨꫼⋪踀뻬␄諮너惯∌糮</w:t>
      </w:r>
      <w:r>
        <w:rPr/>
        <w:t>߬☃</w:t>
      </w:r>
      <w:r>
        <w:rPr/>
        <w:t>痩᣽</w:t>
      </w:r>
      <w:r>
        <w:rPr/>
        <w:t>꟨⇺Ǫ</w:t>
      </w:r>
      <w:r>
        <w:rPr/>
        <w:t>胶秮돲싵䫵쏽䄁㜁樎</w:t>
      </w:r>
      <w:r>
        <w:rPr>
          <w:rtl w:val="true"/>
        </w:rPr>
        <w:t>۽</w:t>
      </w:r>
      <w:r>
        <w:rPr/>
        <w:t>씔曳ꀕ淪䀗䀙㷤</w:t>
      </w:r>
      <w:r>
        <w:rPr/>
        <w:t>ꠖ</w:t>
      </w:r>
      <w:r>
        <w:rPr/>
        <w:t>賡笎?柠쨄쯦欉ヮ</w:t>
      </w:r>
      <w:r>
        <w:rPr/>
        <w:t>#</w:t>
      </w:r>
      <w:r>
        <w:rPr/>
        <w:t>﫲〗蛵</w:t>
      </w:r>
      <w:r>
        <w:rPr/>
        <w:t>ᨙ</w:t>
      </w:r>
      <w:r>
        <w:rPr/>
        <w:t>㠗</w:t>
      </w:r>
      <w:r>
        <w:rPr/>
        <w:t>ꗺ</w:t>
      </w:r>
      <w:r>
        <w:rPr/>
        <w:t>㤔苼</w:t>
      </w:r>
      <w:r>
        <w:rPr/>
        <w:t>ꤐ೿</w:t>
      </w:r>
      <w:r>
        <w:rPr/>
        <w:t>섋㘄㨆?朌섊䇾專㣻</w:t>
      </w:r>
      <w:r>
        <w:rPr/>
        <w:t>ဉ⧸</w:t>
      </w:r>
      <w:r>
        <w:rPr/>
        <w:t>딌⇸봏査접褀㼕프缛蘆</w:t>
      </w:r>
      <w:r>
        <w:rPr/>
        <w:t>ꨠ?</w:t>
      </w:r>
      <w:r>
        <w:rPr/>
        <w:t>갠‛㐄謕堊甔</w:t>
      </w:r>
      <w:r>
        <w:rPr/>
        <w:t>ሒ℗</w:t>
      </w:r>
      <w:r>
        <w:rPr/>
        <w:t>刚丛䨛</w:t>
      </w:r>
      <w:r>
        <w:rPr/>
        <w:t>ꠜ</w:t>
      </w:r>
      <w:r>
        <w:rPr/>
        <w:t>䴛촚</w:t>
      </w:r>
      <w:r>
        <w:rPr>
          <w:rtl w:val="true"/>
        </w:rPr>
        <w:t>ﰜ</w:t>
      </w:r>
      <w:r>
        <w:rPr/>
        <w:t>?</w:t>
      </w:r>
      <w:r>
        <w:rPr/>
        <w:t>쬠쀈씣퇼挣髳簠㇯队仰⨣䧵␩뗻묫弁</w:t>
      </w:r>
      <w:r>
        <w:rPr/>
        <w:t>ꜧ</w:t>
      </w:r>
      <w:r>
        <w:rPr/>
        <w:t>谄</w:t>
      </w:r>
      <w:r>
        <w:rPr/>
        <w:t>༟</w:t>
      </w:r>
      <w:r>
        <w:rPr/>
        <w:t>츄稗</w:t>
      </w:r>
      <w:r>
        <w:rPr/>
        <w:t>ⴂ?</w:t>
      </w:r>
      <w:r>
        <w:rPr/>
        <w:t>堍헲䧪添胧淶⟸</w:t>
      </w:r>
      <w:r>
        <w:rPr/>
        <w:t>ࣷ</w:t>
      </w:r>
      <w:r>
        <w:rPr/>
        <w:t>郾㤀㔅㬄權⸃딍替后緻㔋</w:t>
      </w:r>
      <w:r>
        <w:rPr/>
        <w:t>ǹ</w:t>
      </w:r>
      <w:r>
        <w:rPr/>
        <w:t>넆矸</w:t>
      </w:r>
      <w:r>
        <w:rPr/>
        <w:t>ሄ</w:t>
      </w:r>
      <w:r>
        <w:rPr/>
        <w:t>당</w:t>
      </w:r>
      <w:r>
        <w:rPr/>
        <w:t>᠂</w:t>
      </w:r>
      <w:r>
        <w:rPr/>
        <w:t>ჼ</w:t>
      </w:r>
      <w:r>
        <w:rPr/>
        <w:t>냽瓾폾㧶</w:t>
      </w:r>
      <w:r>
        <w:rPr/>
        <w:t>ꗻ</w:t>
      </w:r>
      <w:r>
        <w:rPr/>
        <w:t>諹䇷᯻㋶﫵◺淮㔀鳪</w:t>
      </w:r>
      <w:r>
        <w:rPr>
          <w:rtl w:val="true"/>
        </w:rPr>
        <w:t>܅</w:t>
      </w:r>
      <w:r>
        <w:rPr/>
        <w:t>㋩栈쯝嬏姙瘒㓚?뛟븖柟諞</w:t>
      </w:r>
      <w:r>
        <w:rPr/>
        <w:t>ᤖ</w:t>
      </w:r>
      <w:r>
        <w:rPr/>
        <w:t>㳞형</w:t>
      </w:r>
      <w:r>
        <w:rPr/>
        <w:t>ⴑⴆ</w:t>
      </w:r>
      <w:r>
        <w:rPr/>
        <w:t>曤凨쯮</w:t>
      </w:r>
      <w:r>
        <w:rPr/>
        <w:t>૩</w:t>
      </w:r>
      <w:r>
        <w:rPr/>
        <w:t>闱諦藺燦䌂</w:t>
      </w:r>
      <w:r>
        <w:rPr/>
        <w:t>ዪ</w:t>
      </w:r>
      <w:r>
        <w:rPr/>
        <w:t>挀韰觵</w:t>
      </w:r>
      <w:r>
        <w:rPr/>
        <w:t>ࣸ</w:t>
      </w:r>
      <w:r>
        <w:rPr/>
        <w:t>揭퟾냮딁右</w:t>
      </w:r>
      <w:r>
        <w:rPr/>
        <w:t>ⷽ</w:t>
      </w:r>
      <w:r>
        <w:rPr/>
        <w:t>뫳迲</w:t>
      </w:r>
      <w:r>
        <w:rPr/>
        <w:t>꫱</w:t>
      </w:r>
      <w:r>
        <w:rPr/>
        <w:t>쫨볳㻦㫹⋫헽⧴币</w:t>
      </w:r>
      <w:r>
        <w:rPr/>
        <w:t>ᓾ</w:t>
      </w:r>
      <w:r>
        <w:rPr/>
        <w:t>ᨇꠅ␏</w:t>
      </w:r>
      <w:r>
        <w:rPr/>
        <w:t>뼇訕挘㐁씙烿嬛쓽᨜</w:t>
      </w:r>
      <w:r>
        <w:rPr/>
        <w:t>ࣻ</w:t>
      </w:r>
      <w:r>
        <w:rPr/>
        <w:t>堚</w:t>
      </w:r>
      <w:r>
        <w:rPr/>
        <w:t>ꗹ?</w:t>
      </w:r>
      <w:r>
        <w:rPr/>
        <w:t>添丑槾⌏旿锏拾怑꿾</w:t>
      </w:r>
      <w:r>
        <w:rPr/>
        <w:t>Ȓ</w:t>
      </w:r>
      <w:r>
        <w:rPr/>
        <w:t>裿紓⃿錓铽㸐</w:t>
      </w:r>
      <w:r>
        <w:rPr/>
        <w:t>ü</w:t>
      </w:r>
      <w:r>
        <w:rPr/>
        <w:t>㘊釻瀆럾爆</w:t>
      </w:r>
      <w:r>
        <w:rPr/>
        <w:t>ꔄꨇ</w:t>
      </w:r>
      <w:r>
        <w:rPr/>
        <w:t>堊픇</w:t>
      </w:r>
      <w:r>
        <w:rPr/>
        <w:t>ᬌ﬇☉</w:t>
      </w:r>
      <w:r>
        <w:rPr/>
        <w:t>Ȋ</w:t>
      </w:r>
      <w:r>
        <w:rPr/>
        <w:t>瘋</w:t>
      </w:r>
      <w:r>
        <w:rPr/>
        <w:t>ᓷ</w:t>
      </w:r>
      <w:r>
        <w:rPr>
          <w:rtl w:val="true"/>
        </w:rPr>
        <w:t>܊</w:t>
      </w:r>
      <w:r>
        <w:rPr/>
        <w:t>铮</w:t>
      </w:r>
      <w:r>
        <w:rPr/>
        <w:t>ⴊ</w:t>
      </w:r>
      <w:r>
        <w:rPr/>
        <w:t>숌웜</w:t>
      </w:r>
      <w:r>
        <w:rPr/>
        <w:t>đ</w:t>
      </w:r>
      <w:r>
        <w:rPr/>
        <w:t>茖棚蠛霜燧尗鿮</w:t>
      </w:r>
      <w:r>
        <w:rPr/>
        <w:t>ऎ</w:t>
      </w:r>
      <w:r>
        <w:rPr>
          <w:rtl w:val="true"/>
        </w:rPr>
        <w:t>ߴ</w:t>
      </w:r>
      <w:r>
        <w:rPr/>
        <w:t>萅ꃷ礁䯺觿淹</w:t>
      </w:r>
      <w:r>
        <w:rPr/>
        <w:t>Ǽ</w:t>
      </w:r>
      <w:r>
        <w:rPr/>
        <w:t>泳냶䫲</w:t>
      </w:r>
      <w:r>
        <w:rPr>
          <w:rtl w:val="true"/>
        </w:rPr>
        <w:t>ﳭ</w:t>
      </w:r>
      <w:r>
        <w:rPr/>
        <w:t>韱䯹至砇髵</w:t>
      </w:r>
      <w:r>
        <w:rPr/>
        <w:t>⠐?</w:t>
      </w:r>
      <w:r>
        <w:rPr/>
        <w:t>舓⃹픓폹謒⏹☐䏶̎仱밌쇪輌揤뀍</w:t>
      </w:r>
      <w:r>
        <w:rPr/>
        <w:t>ˡ</w:t>
      </w:r>
      <w:r>
        <w:rPr/>
        <w:t>䈏蛡</w:t>
      </w:r>
      <w:r>
        <w:rPr>
          <w:rtl w:val="true"/>
        </w:rPr>
        <w:t>؍</w:t>
      </w:r>
      <w:r>
        <w:rPr/>
        <w:t>ዥ</w:t>
      </w:r>
      <w:r>
        <w:rPr>
          <w:rtl w:val="true"/>
        </w:rPr>
        <w:t>؍</w:t>
      </w:r>
      <w:r>
        <w:rPr/>
        <w:t>ꗥ</w:t>
      </w:r>
      <w:r>
        <w:rPr/>
        <w:t>縐᳨㐔䏫䴔䳪</w:t>
      </w:r>
      <w:r>
        <w:rPr/>
        <w:t>Ē</w:t>
      </w:r>
      <w:r>
        <w:rPr/>
        <w:t>揤</w:t>
      </w:r>
      <w:r>
        <w:rPr/>
        <w:t>Ⱂ</w:t>
      </w:r>
      <w:r>
        <w:rPr/>
        <w:t>察烠</w:t>
      </w:r>
      <w:r>
        <w:rPr/>
        <w:t>လ?</w:t>
      </w:r>
      <w:r>
        <w:rPr/>
        <w:t>尝槫㐛짯⬙맴퀗᯺</w:t>
      </w:r>
      <w:r>
        <w:rPr/>
        <w:t>ਔ⋽</w:t>
      </w:r>
      <w:r>
        <w:rPr/>
        <w:t>砌䏽</w:t>
      </w:r>
      <w:r>
        <w:rPr/>
        <w:t>ﬃ</w:t>
      </w:r>
      <w:r>
        <w:rPr/>
        <w:t>웼᫽</w:t>
      </w:r>
      <w:r>
        <w:rPr>
          <w:rtl w:val="true"/>
        </w:rPr>
        <w:t>߾</w:t>
      </w:r>
      <w:r>
        <w:rPr/>
        <w:t>僶錂諯篫∓萛逞㻷鼙䓼됏</w:t>
      </w:r>
      <w:r>
        <w:rPr/>
        <w:t>ሂ</w:t>
      </w:r>
      <w:r>
        <w:rPr/>
        <w:t>騆䄃</w:t>
      </w:r>
      <w:r>
        <w:rPr>
          <w:rtl w:val="true"/>
        </w:rPr>
        <w:t>ﴆ</w:t>
      </w:r>
      <w:r>
        <w:rPr/>
        <w:t>娂蘂쓻䳿㋶諿퇴촂觹⨇␋䌍漍伉服頇ꀏ谆?</w:t>
      </w:r>
      <w:r>
        <w:rPr/>
        <w:t>༅</w:t>
      </w:r>
      <w:r>
        <w:rPr/>
        <w:t>휙簂䨙퇾䠓⯻</w:t>
      </w:r>
      <w:r>
        <w:rPr/>
        <w:t>ऍ໹✋</w:t>
      </w:r>
      <w:r>
        <w:rPr/>
        <w:t>仹</w:t>
      </w:r>
      <w:r>
        <w:rPr/>
        <w:t>ᐌ</w:t>
      </w:r>
      <w:r>
        <w:rPr/>
        <w:t>맺ꌊ胺</w:t>
      </w:r>
      <w:r>
        <w:rPr>
          <w:rtl w:val="true"/>
        </w:rPr>
        <w:t>ࠇ</w:t>
      </w:r>
      <w:r>
        <w:rPr/>
        <w:t>哺㬆䓽찊㠂脐鄃⼑</w:t>
      </w:r>
      <w:r>
        <w:rPr>
          <w:rtl w:val="true"/>
        </w:rPr>
        <w:t>﻾</w:t>
      </w:r>
      <w:r>
        <w:rPr/>
        <w:t>對燺</w:t>
      </w:r>
      <w:r>
        <w:rPr/>
        <w:t>ጉ⟼</w:t>
      </w:r>
      <w:r>
        <w:rPr/>
        <w:t>蔆픂</w:t>
      </w:r>
      <w:r>
        <w:rPr/>
        <w:t>ꨄ</w:t>
      </w:r>
      <w:r>
        <w:rPr/>
        <w:t>혈묂꜋뤃匍唈?朋?㫻㘍㿰눋萉寢搈쨊ᷩ㼏</w:t>
      </w:r>
      <w:r>
        <w:rPr>
          <w:rtl w:val="true"/>
        </w:rPr>
        <w:t>ﻯ</w:t>
      </w:r>
      <w:r>
        <w:rPr/>
        <w:t>ఎ</w:t>
      </w:r>
      <w:r>
        <w:rPr/>
        <w:t>넄폹瓴</w:t>
      </w:r>
      <w:r>
        <w:rPr/>
        <w:t>ෳ</w:t>
      </w:r>
      <w:r>
        <w:rPr/>
        <w:t>甂濯</w:t>
      </w:r>
      <w:r>
        <w:rPr/>
        <w:t>᧻</w:t>
      </w:r>
      <w:r>
        <w:rPr/>
        <w:t>˨</w:t>
      </w:r>
      <w:r>
        <w:rPr/>
        <w:t>ㇴ裡淲䟸?唌㛳</w:t>
      </w:r>
      <w:r>
        <w:rPr/>
        <w:t>ꗷ</w:t>
      </w:r>
      <w:r>
        <w:rPr/>
        <w:t>㐋</w:t>
      </w:r>
      <w:r>
        <w:rPr/>
        <w:t>Ͻ</w:t>
      </w:r>
      <w:r>
        <w:rPr/>
        <w:t>촊匌</w:t>
      </w:r>
      <w:r>
        <w:rPr/>
        <w:t>ꤌ</w:t>
      </w:r>
      <w:r>
        <w:rPr/>
        <w:t>現瀌ᇽ␏対뀑匂</w:t>
      </w:r>
      <w:r>
        <w:rPr/>
        <w:t>ꔆ⨊</w:t>
      </w:r>
      <w:r>
        <w:rPr/>
        <w:t>뤈먄딈䐄</w:t>
      </w:r>
      <w:r>
        <w:rPr/>
        <w:t>Ἀ</w:t>
      </w:r>
      <w:r>
        <w:rPr/>
        <w:t>윇䄋〇츊섆洈</w:t>
      </w:r>
      <w:r>
        <w:rPr/>
        <w:t>⠇</w:t>
      </w:r>
      <w:r>
        <w:rPr/>
        <w:t>鸇섇稈⼇갈㜆弇혆⤆弉</w:t>
      </w:r>
      <w:r>
        <w:rPr/>
        <w:t>ଆ</w:t>
      </w:r>
      <w:r>
        <w:rPr/>
        <w:t>渋</w:t>
      </w:r>
      <w:r>
        <w:rPr/>
        <w:t>စ</w:t>
      </w:r>
      <w:r>
        <w:rPr/>
        <w:t>見</w:t>
      </w:r>
      <w:r>
        <w:rPr/>
        <w:t>ꘀ</w:t>
      </w:r>
      <w:r>
        <w:rPr/>
        <w:t>븈柹뤇씈?</w:t>
      </w:r>
      <w:r>
        <w:rPr/>
        <w:t>ᐌ</w:t>
      </w:r>
      <w:r>
        <w:rPr/>
        <w:t>旓</w:t>
      </w:r>
      <w:r>
        <w:rPr/>
        <w:t>ᬐ</w:t>
      </w:r>
      <w:r>
        <w:rPr/>
        <w:t>훍</w:t>
      </w:r>
      <w:r>
        <w:rPr/>
        <w:t>ᴕ</w:t>
      </w:r>
      <w:r>
        <w:rPr/>
        <w:t>绑娕뛙狡戂䧨竺</w:t>
      </w:r>
      <w:r>
        <w:rPr>
          <w:rtl w:val="true"/>
        </w:rPr>
        <w:t>ﳯ</w:t>
      </w:r>
      <w:r>
        <w:rPr/>
        <w:t>铸凵鷸</w:t>
      </w:r>
      <w:r>
        <w:rPr/>
        <w:t>꧳ᳶ﷫</w:t>
      </w:r>
      <w:r>
        <w:rPr/>
        <w:t>飱铤燮</w:t>
      </w:r>
      <w:r>
        <w:rPr/>
        <w:t>ꫯ</w:t>
      </w:r>
      <w:r>
        <w:rPr/>
        <w:t>珴</w:t>
      </w:r>
      <w:r>
        <w:rPr>
          <w:rtl w:val="true"/>
        </w:rPr>
        <w:t>ﷴ</w:t>
      </w:r>
      <w:r>
        <w:rPr/>
        <w:t>엹㠂泽鈊?蠌괅</w:t>
      </w:r>
      <w:r>
        <w:rPr/>
        <w:t>Ћ</w:t>
      </w:r>
      <w:r>
        <w:rPr/>
        <w:t>괋按蠐耇紑</w:t>
      </w:r>
      <w:r>
        <w:rPr/>
        <w:t>ᔄ?</w:t>
      </w:r>
      <w:r>
        <w:rPr/>
        <w:t>뤊쀀툆툃</w:t>
      </w:r>
      <w:r>
        <w:rPr/>
        <w:t>؄</w:t>
      </w:r>
      <w:r>
        <w:rPr/>
        <w:t></w:t>
      </w:r>
      <w:r>
        <w:rPr/>
        <w:t>렂爂順밂漅먂鰁</w:t>
      </w:r>
      <w:r>
        <w:rPr/>
        <w:t>ꠊ</w:t>
      </w:r>
      <w:r>
        <w:rPr/>
        <w:t>糿</w:t>
      </w:r>
      <w:r>
        <w:rPr/>
        <w:t>ꬍ࿽☍໻</w:t>
      </w:r>
      <w:r>
        <w:rPr/>
        <w:t>켊컸</w:t>
      </w:r>
      <w:r>
        <w:rPr/>
        <w:t>ซ</w:t>
      </w:r>
      <w:r>
        <w:rPr/>
        <w:t>雲№棰㼙駰蘘僲?褒売锎糱㣱㌄</w:t>
      </w:r>
      <w:r>
        <w:rPr/>
        <w:t>꫰᣽</w:t>
      </w:r>
      <w:r>
        <w:rPr/>
        <w:t>揶</w:t>
      </w:r>
      <w:r>
        <w:rPr/>
        <w:t>ࣱ</w:t>
      </w:r>
      <w:r>
        <w:rPr/>
        <w:t>擳胵</w:t>
      </w:r>
      <w:r>
        <w:rPr/>
        <w:t>öⷺ퟼</w:t>
      </w:r>
      <w:r>
        <w:rPr/>
        <w:t>苹</w:t>
      </w:r>
      <w:r>
        <w:rPr/>
        <w:t>Ⰵ</w:t>
      </w:r>
      <w:r>
        <w:rPr/>
        <w:t>묍罹挡틩缥</w:t>
      </w:r>
      <w:r>
        <w:rPr/>
        <w:t>ᨡ䷬</w:t>
      </w:r>
      <w:r>
        <w:rPr/>
        <w:t>甗諪少蓫㘔웯딝绵똧嗻</w:t>
      </w:r>
      <w:r>
        <w:rPr/>
        <w:t>म</w:t>
      </w:r>
      <w:r>
        <w:rPr/>
        <w:t>瀁</w:t>
      </w:r>
      <w:r>
        <w:rPr>
          <w:rtl w:val="true"/>
        </w:rPr>
        <w:t>אָ</w:t>
      </w:r>
      <w:r>
        <w:rPr/>
        <w:t></w:t>
      </w:r>
      <w:r>
        <w:rPr/>
        <w:t>鄯숍錭꜒ꌪ琖眦䘗쐠</w:t>
      </w:r>
      <w:r>
        <w:rPr/>
        <w:t>ꤒ</w:t>
      </w:r>
      <w:r>
        <w:rPr/>
        <w:t>昛뜉稙</w:t>
      </w:r>
      <w:r>
        <w:rPr/>
        <w:t>ं</w:t>
      </w:r>
      <w:r>
        <w:rPr/>
        <w:t>혚鸛쐄</w:t>
      </w:r>
      <w:r>
        <w:rPr/>
        <w:t>ᔘ</w:t>
      </w:r>
      <w:r>
        <w:rPr/>
        <w:t>鬆䀑퀃먋⨀載䇿伈臾倄雺</w:t>
      </w:r>
      <w:r>
        <w:rPr/>
        <w:t>ꟾ</w:t>
      </w:r>
      <w:r>
        <w:rPr/>
        <w:t>쏻泱䋽俰忿㫰藾蛱㧻賵ᇸヺ?ꃻ⋰엸嫩闵巢淵嫜勷巗哹䓓姾藑봈ퟒ</w:t>
      </w:r>
      <w:r>
        <w:rPr/>
        <w:t>⠓᫘</w:t>
      </w:r>
      <w:r>
        <w:rPr/>
        <w:t>밒仠缇駪?</w:t>
      </w:r>
      <w:r>
        <w:rPr/>
        <w:t>ꣵ</w:t>
      </w:r>
      <w:r>
        <w:rPr/>
        <w:t>컽鋾⼁栂藿⿼濽深較</w:t>
      </w:r>
      <w:r>
        <w:rPr/>
        <w:t>௱</w:t>
      </w:r>
      <w:r>
        <w:rPr/>
        <w:t>瘇컶猇䇾䨇异吉?眂金</w:t>
      </w:r>
      <w:r>
        <w:rPr/>
        <w:t>ሂ</w:t>
      </w:r>
      <w:r>
        <w:rPr/>
        <w:t>䐋耀섎</w:t>
      </w:r>
      <w:r>
        <w:rPr/>
        <w:t>ῼ</w:t>
      </w:r>
      <w:r>
        <w:rPr/>
        <w:t>漑矵⨍</w:t>
      </w:r>
      <w:r>
        <w:rPr>
          <w:rtl w:val="true"/>
        </w:rPr>
        <w:t>ﳮ</w:t>
      </w:r>
      <w:r>
        <w:rPr/>
        <w:t>?</w:t>
      </w:r>
      <w:r>
        <w:rPr/>
        <w:t>ㇻ觩賺냨㧻姦</w:t>
      </w:r>
      <w:r>
        <w:rPr/>
        <w:t>Ϸ</w:t>
      </w:r>
      <w:r>
        <w:rPr/>
        <w:t>釰員滮毣⏱痦</w:t>
      </w:r>
      <w:r>
        <w:rPr/>
        <w:t>ዴ⧦</w:t>
      </w:r>
      <w:r>
        <w:rPr/>
        <w:t>㯳</w:t>
      </w:r>
      <w:r>
        <w:rPr/>
        <w:t>ϡ</w:t>
      </w:r>
      <w:r>
        <w:rPr/>
        <w:t>߯</w:t>
      </w:r>
      <w:r>
        <w:rPr/>
        <w:t>揝쓥铥샥ワ棪秵深</w:t>
      </w:r>
      <w:r>
        <w:rPr>
          <w:rtl w:val="true"/>
        </w:rPr>
        <w:t>ﯸ</w:t>
      </w:r>
      <w:r>
        <w:rPr/>
        <w:t>郷⟻竼槻각뜆糴᫯漊秨阋⫤㐐</w:t>
      </w:r>
      <w:r>
        <w:rPr>
          <w:rtl w:val="true"/>
        </w:rPr>
        <w:t>ﻦ</w:t>
      </w:r>
      <w:r>
        <w:rPr/>
        <w:t>᠗</w:t>
      </w:r>
      <w:r>
        <w:rPr/>
        <w:t>蜚忻쌗</w:t>
      </w:r>
      <w:r>
        <w:rPr/>
        <w:t>꤂</w:t>
      </w:r>
      <w:r>
        <w:rPr/>
        <w:t>甑㜉옌蠑픊찒＇᫻菷</w:t>
      </w:r>
      <w:r>
        <w:rPr/>
        <w:t>ⷽ</w:t>
      </w:r>
      <w:r>
        <w:rPr/>
        <w:t>㫸쌁ꃺ㴈䓼伌翽㻿鸇케茁죻竿샶민</w:t>
      </w:r>
      <w:r>
        <w:rPr/>
        <w:t>ò</w:t>
      </w:r>
      <w:r>
        <w:rPr/>
        <w:t>燸鳮囲볭勮磨㯮门볫뗩</w:t>
      </w:r>
      <w:r>
        <w:rPr/>
        <w:t>Ϩ</w:t>
      </w:r>
      <w:r>
        <w:rPr/>
        <w:t>諧틥</w:t>
      </w:r>
      <w:r>
        <w:rPr>
          <w:rtl w:val="true"/>
        </w:rPr>
        <w:t>ﯢ</w:t>
      </w:r>
      <w:r>
        <w:rPr/>
        <w:t>僨廠</w:t>
      </w:r>
      <w:r>
        <w:rPr/>
        <w:t>Ꮿ</w:t>
      </w:r>
      <w:r>
        <w:rPr/>
        <w:t>铢铵헦⛩쓷</w:t>
      </w:r>
      <w:r>
        <w:rPr/>
        <w:t>ꟺ</w:t>
      </w:r>
      <w:r>
        <w:rPr/>
        <w:t>ᤁ</w:t>
      </w:r>
      <w:r>
        <w:rPr/>
        <w:t>烫</w:t>
      </w:r>
      <w:r>
        <w:rPr/>
        <w:t>ᐆ</w:t>
      </w:r>
      <w:r>
        <w:rPr/>
        <w:t>䳰</w:t>
      </w:r>
      <w:r>
        <w:rPr/>
        <w:t>ꘇ</w:t>
      </w:r>
      <w:r>
        <w:rPr/>
        <w:t>鋵</w:t>
      </w:r>
      <w:r>
        <w:rPr/>
        <w:t>৺௾</w:t>
      </w:r>
      <w:r>
        <w:rPr/>
        <w:t>伓甁✓賈栐</w:t>
      </w:r>
      <w:r>
        <w:rPr/>
        <w:t>ᬆ</w:t>
      </w:r>
      <w:r>
        <w:rPr/>
        <w:t>訍쨇䴊䷿</w:t>
      </w:r>
      <w:r>
        <w:rPr/>
        <w:t>۹</w:t>
      </w:r>
      <w:r>
        <w:rPr/>
        <w:t>騑⓺꜓愀舑㸇簋．倄ꄠ曼∠䷻堗᯹䃵㰃퇲珿苴?惹＆泽?弓?爅뀌</w:t>
      </w:r>
      <w:r>
        <w:rPr/>
        <w:t>Ḉ⸎</w:t>
      </w:r>
      <w:r>
        <w:rPr/>
        <w:t>ጅ⌎</w:t>
      </w:r>
      <w:r>
        <w:rPr/>
        <w:t>퐁휊</w:t>
      </w:r>
      <w:r>
        <w:rPr/>
        <w:t>ỿ⌅</w:t>
      </w:r>
      <w:r>
        <w:rPr/>
        <w:t>嬀匀</w:t>
      </w:r>
      <w:r>
        <w:rPr/>
        <w:t>꤅</w:t>
      </w:r>
      <w:r>
        <w:rPr/>
        <w:t>쀀堉ꈇ찉</w:t>
      </w:r>
      <w:r>
        <w:rPr/>
        <w:t>ऄ</w:t>
      </w:r>
      <w:r>
        <w:rPr/>
        <w:t>萈騄蘅␊?猐喇묓ꄐ焔鬔輐츖?圜쨐騢?蘥䐘鸣䜜圠쨞鬜</w:t>
      </w:r>
      <w:r>
        <w:rPr/>
        <w:t>ḝ</w:t>
      </w:r>
      <w:r>
        <w:rPr/>
        <w:t>䰚</w:t>
      </w:r>
      <w:r>
        <w:rPr>
          <w:rtl w:val="true"/>
        </w:rPr>
        <w:t>ܗ</w:t>
      </w:r>
      <w:r>
        <w:rPr/>
        <w:t></w:t>
      </w:r>
      <w:r>
        <w:rPr/>
        <w:t>㔌瀚뫿뀘觴귬漕취䘖㏪䠒</w:t>
      </w:r>
      <w:r>
        <w:rPr/>
        <w:t>ᛰ✈</w:t>
      </w:r>
      <w:r>
        <w:rPr/>
        <w:t>⿸䓾</w:t>
      </w:r>
      <w:r>
        <w:rPr/>
        <w:t>ǿ</w:t>
      </w:r>
      <w:r>
        <w:rPr/>
        <w:t>矺쓹</w:t>
      </w:r>
      <w:r>
        <w:rPr/>
        <w:t>ⷿ</w:t>
      </w:r>
      <w:r>
        <w:rPr/>
        <w:t>姶ꏯ㫪迫㗠嫝绫勢</w:t>
      </w:r>
      <w:r>
        <w:rPr/>
        <w:t>ꓫ</w:t>
      </w:r>
      <w:r>
        <w:rPr/>
        <w:t>믪埭⇱僱哳᷷䇳郼蟲</w:t>
      </w:r>
      <w:r>
        <w:rPr/>
        <w:t>ခ</w:t>
      </w:r>
      <w:r>
        <w:rPr/>
        <w:t>쏱턂</w:t>
      </w:r>
      <w:r>
        <w:rPr/>
        <w:t>࿭</w:t>
      </w:r>
      <w:r>
        <w:rPr/>
        <w:t>嗺</w:t>
      </w:r>
      <w:r>
        <w:rPr>
          <w:rtl w:val="true"/>
        </w:rPr>
        <w:t>ﻬ</w:t>
      </w:r>
      <w:r>
        <w:rPr/>
        <w:t>旵싱</w:t>
      </w:r>
      <w:r>
        <w:rPr/>
        <w:t>꛴</w:t>
      </w:r>
      <w:r>
        <w:rPr/>
        <w:t>燹</w:t>
      </w:r>
      <w:r>
        <w:rPr/>
        <w:t>᧸᷿</w:t>
      </w:r>
      <w:r>
        <w:rPr/>
        <w:t>ꟻ</w:t>
      </w:r>
      <w:r>
        <w:rPr/>
        <w:t>볿柽뷹釽닷컷搇翸㐉盷琇巴㼇</w:t>
      </w:r>
      <w:r>
        <w:rPr>
          <w:rtl w:val="true"/>
        </w:rPr>
        <w:t>ﳰ᠌</w:t>
      </w:r>
      <w:r>
        <w:rPr/>
        <w:t>ꧯ</w:t>
      </w:r>
      <w:r>
        <w:rPr/>
        <w:t>툓䫱</w:t>
      </w:r>
      <w:r>
        <w:rPr/>
        <w:t>༘</w:t>
      </w:r>
      <w:r>
        <w:rPr/>
        <w:t>꿻</w:t>
      </w:r>
      <w:r>
        <w:rPr/>
        <w:t>ꔐ</w:t>
      </w:r>
      <w:r>
        <w:rPr/>
        <w:t>ᘌ</w:t>
      </w:r>
      <w:r>
        <w:rPr/>
        <w:t>狽逈⿹蘃廻</w:t>
      </w:r>
      <w:r>
        <w:rPr/>
        <w:t>ࣹᯱ</w:t>
      </w:r>
      <w:r>
        <w:rPr/>
        <w:t>僦篽緝埙누ᷚ똇槝贃曡뇹</w:t>
      </w:r>
      <w:r>
        <w:rPr/>
        <w:t>Ꮷ</w:t>
      </w:r>
      <w:r>
        <w:rPr/>
        <w:t>痱鋮勰䓵샳돶迵쏱秵웪죷触뇾飧謆여</w:t>
      </w:r>
      <w:r>
        <w:rPr/>
        <w:t>ࣴ</w:t>
      </w:r>
      <w:r>
        <w:rPr/>
        <w:t>ㄌ懻됎</w:t>
      </w:r>
      <w:r>
        <w:rPr>
          <w:rtl w:val="true"/>
        </w:rPr>
        <w:t>ﴁ</w:t>
      </w:r>
      <w:r>
        <w:rPr/>
        <w:t>쐓䤆堚簇긆㈥찄ꌤ昃⨠㼄䘛贇먘</w:t>
      </w:r>
      <w:r>
        <w:rPr/>
        <w:t>ꨋ</w:t>
      </w:r>
      <w:r>
        <w:rPr/>
        <w:t>픗税</w:t>
      </w:r>
      <w:r>
        <w:rPr/>
        <w:t>ԕď</w:t>
      </w:r>
      <w:r>
        <w:rPr/>
        <w:t>㘐䨎㈔⤏</w:t>
      </w:r>
      <w:r>
        <w:rPr/>
        <w:t>ᐙ</w:t>
      </w:r>
      <w:r>
        <w:rPr/>
        <w:t>쐑밒䐔谐騋㬌</w:t>
      </w:r>
      <w:r>
        <w:rPr>
          <w:rtl w:val="true"/>
        </w:rPr>
        <w:t>ﴅ</w:t>
      </w:r>
      <w:r>
        <w:rPr/>
        <w:t>툆崅</w:t>
      </w:r>
      <w:r>
        <w:rPr/>
        <w:t>ँ</w:t>
      </w:r>
      <w:r>
        <w:rPr/>
        <w:t>瀆</w:t>
      </w:r>
      <w:r>
        <w:rPr/>
        <w:t>ꣽ</w:t>
      </w:r>
      <w:r>
        <w:rPr/>
        <w:t>謆㈃焄</w:t>
      </w:r>
      <w:r>
        <w:rPr/>
        <w:t>ÿ</w:t>
      </w:r>
      <w:r>
        <w:rPr/>
        <w:t>ヷ䀃賰鐂㠁識髑对燌</w:t>
      </w:r>
      <w:r>
        <w:rPr/>
        <w:t>ꧺ</w:t>
      </w:r>
      <w:r>
        <w:rPr/>
        <w:t>싒??眂뛠㯾䳥䋷퓯㳳믺駳뇾</w:t>
      </w:r>
      <w:r>
        <w:rPr>
          <w:rtl w:val="true"/>
        </w:rPr>
        <w:t>ﷲ</w:t>
      </w:r>
      <w:r>
        <w:rPr/>
        <w:t>?</w:t>
      </w:r>
      <w:r>
        <w:rPr/>
        <w:t>뗮?䳪䳸苪엹퇯췿공</w:t>
      </w:r>
      <w:r>
        <w:rPr/>
        <w:t>ऋ?</w:t>
      </w:r>
      <w:r>
        <w:rPr/>
        <w:t>鳺戚ꇽ嘚?츄䜞</w:t>
      </w:r>
      <w:r>
        <w:rPr/>
        <w:t>ꔄ</w:t>
      </w:r>
      <w:r>
        <w:rPr/>
        <w:t>鰟댁</w:t>
      </w:r>
      <w:r>
        <w:rPr/>
        <w:t>О</w:t>
      </w:r>
      <w:r>
        <w:rPr/>
        <w:t>껼픜槷褟</w:t>
      </w:r>
      <w:r>
        <w:rPr/>
        <w:t>ᛴ</w:t>
      </w:r>
      <w:r>
        <w:rPr/>
        <w:t>켣껳․围퐝᫲?ꌐ</w:t>
      </w:r>
      <w:r>
        <w:rPr/>
        <w:t>ǧⴔ</w:t>
      </w:r>
      <w:r>
        <w:rPr/>
        <w:t>⻦</w:t>
      </w:r>
      <w:r>
        <w:rPr/>
        <w:t>ꠙ</w:t>
      </w:r>
      <w:r>
        <w:rPr/>
        <w:t>褙쏪霒淪뻨簊釧루蜋㓭픈?</w:t>
      </w:r>
      <w:r>
        <w:rPr>
          <w:rtl w:val="true"/>
        </w:rPr>
        <w:t>ࠇ</w:t>
      </w:r>
      <w:r>
        <w:rPr/>
        <w:t>ჹ</w:t>
      </w:r>
      <w:r>
        <w:rPr/>
        <w:t>㰇㷻凼</w:t>
      </w:r>
      <w:r>
        <w:rPr/>
        <w:t>⠆</w:t>
      </w:r>
      <w:r>
        <w:rPr/>
        <w:t>䧿엿㔄</w:t>
      </w:r>
      <w:r>
        <w:rPr>
          <w:rtl w:val="true"/>
        </w:rPr>
        <w:t>ﷴ</w:t>
      </w:r>
      <w:r>
        <w:rPr/>
        <w:t>崇謇</w:t>
      </w:r>
      <w:r>
        <w:rPr/>
        <w:t>ꗠ</w:t>
      </w:r>
      <w:r>
        <w:rPr/>
        <w:t>騈䳞褍</w:t>
      </w:r>
      <w:r>
        <w:rPr/>
        <w:t>ꗟ</w:t>
      </w:r>
      <w:r>
        <w:rPr/>
        <w:t>欓</w:t>
      </w:r>
      <w:r>
        <w:rPr/>
        <w:t>Ụ⠓</w:t>
      </w:r>
      <w:r>
        <w:rPr/>
        <w:t>鼌㋺鼆␇</w:t>
      </w:r>
      <w:r>
        <w:rPr/>
        <w:t>ဆ</w:t>
      </w:r>
      <w:r>
        <w:rPr/>
        <w:t>圎똇</w:t>
      </w:r>
      <w:r>
        <w:rPr/>
        <w:t>ᐏ</w:t>
      </w:r>
      <w:r>
        <w:rPr/>
        <w:t>嘆휋崃뼆렃턁ㄈ䠀ꌌ䠅栎</w:t>
      </w:r>
      <w:r>
        <w:rPr/>
        <w:t>༏</w:t>
      </w:r>
      <w:r>
        <w:rPr/>
        <w:t>Ἇ</w:t>
      </w:r>
      <w:r>
        <w:rPr/>
        <w:t>蔗</w:t>
      </w:r>
      <w:r>
        <w:rPr/>
        <w:t>Ē</w:t>
      </w:r>
      <w:r>
        <w:rPr/>
        <w:t>렚</w:t>
      </w:r>
      <w:r>
        <w:rPr/>
        <w:t>ࠖ</w:t>
      </w:r>
      <w:r>
        <w:rPr/>
        <w:t>欙䄘訖漙</w:t>
      </w:r>
      <w:r>
        <w:rPr/>
        <w:t>ሓ</w:t>
      </w:r>
      <w:r>
        <w:rPr/>
        <w:t>焛猍踜딆픘</w:t>
      </w:r>
      <w:r>
        <w:rPr/>
        <w:t>ᰃ</w:t>
      </w:r>
      <w:r>
        <w:rPr/>
        <w:t>뀋뼄</w:t>
      </w:r>
      <w:r>
        <w:rPr/>
        <w:t>ꬌ</w:t>
      </w:r>
      <w:r>
        <w:rPr/>
        <w:t>ꐀ䴎</w:t>
      </w:r>
      <w:r>
        <w:rPr/>
        <w:t>ᏸ</w:t>
      </w:r>
      <w:r>
        <w:rPr/>
        <w:t>耊姱吂⧰﫲怀</w:t>
      </w:r>
      <w:r>
        <w:rPr/>
        <w:t>ꫴ</w:t>
      </w:r>
      <w:r>
        <w:rPr/>
        <w:t>褅?蠅</w:t>
      </w:r>
      <w:r>
        <w:rPr>
          <w:rtl w:val="true"/>
        </w:rPr>
        <w:t>ﳫ</w:t>
      </w:r>
      <w:r>
        <w:rPr/>
        <w:t>輂?븁嗮ꄃ揱帇귳ꄋ⧴稏샳鏳㫴</w:t>
      </w:r>
      <w:r>
        <w:rPr/>
        <w:t>⠔</w:t>
      </w:r>
      <w:r>
        <w:rPr/>
        <w:t>䫴</w:t>
      </w:r>
      <w:r>
        <w:rPr/>
        <w:t>ꨔ꫰</w:t>
      </w:r>
      <w:r>
        <w:rPr/>
        <w:t>搓ᷩ븐蟡輏</w:t>
      </w:r>
      <w:r>
        <w:rPr/>
        <w:t>꟟</w:t>
      </w:r>
      <w:r>
        <w:rPr/>
        <w:t>椐</w:t>
      </w:r>
      <w:r>
        <w:rPr/>
        <w:t>Ꮶ</w:t>
      </w:r>
      <w:r>
        <w:rPr/>
        <w:t>阏쟱上㧾鴂䘉僽蠓廻䰜᣷</w:t>
      </w:r>
      <w:r>
        <w:rPr/>
        <w:t>ꘛ</w:t>
      </w:r>
      <w:r>
        <w:rPr/>
        <w:t>槴찑飴ꀉ银礈</w:t>
      </w:r>
      <w:r>
        <w:rPr/>
        <w:t>Ď</w:t>
      </w:r>
      <w:r>
        <w:rPr/>
        <w:t>囸</w:t>
      </w:r>
      <w:r>
        <w:rPr/>
        <w:t>ؕ</w:t>
      </w:r>
      <w:r>
        <w:rPr/>
        <w:t>俺┙럾</w:t>
      </w:r>
      <w:r>
        <w:rPr/>
        <w:t>༙</w:t>
      </w:r>
      <w:r>
        <w:rPr/>
        <w:t>鰕／</w:t>
      </w:r>
      <w:r>
        <w:rPr/>
        <w:t>⠅ⴉ</w:t>
      </w:r>
      <w:r>
        <w:rPr/>
        <w:t>퐃霁</w:t>
      </w:r>
      <w:r>
        <w:rPr/>
        <w:t>᏿</w:t>
      </w:r>
      <w:r>
        <w:rPr/>
        <w:t>粒꛸凶짴擸ꏵ篼懸惽擸폹</w:t>
      </w:r>
      <w:r>
        <w:rPr/>
        <w:t>ࣶ</w:t>
      </w:r>
      <w:r>
        <w:rPr/>
        <w:t>쟶</w:t>
      </w:r>
      <w:r>
        <w:rPr/>
        <w:t>⣵</w:t>
      </w:r>
      <w:r>
        <w:rPr/>
        <w:t>泸㋷</w:t>
      </w:r>
      <w:r>
        <w:rPr/>
        <w:t>᧼䷺</w:t>
      </w:r>
      <w:r>
        <w:rPr/>
        <w:t>䇼</w:t>
      </w:r>
      <w:r>
        <w:rPr/>
        <w:t>ǽ</w:t>
      </w:r>
      <w:r>
        <w:rPr/>
        <w:t>瓸旾⿵</w:t>
      </w:r>
      <w:r>
        <w:rPr/>
        <w:t>ꓽ</w:t>
      </w:r>
      <w:r>
        <w:rPr/>
        <w:t>냵</w:t>
      </w:r>
      <w:r>
        <w:rPr/>
        <w:t>᧼</w:t>
      </w:r>
      <w:r>
        <w:rPr/>
        <w:t>맹廼⋾</w:t>
      </w:r>
      <w:r>
        <w:rPr/>
        <w:t>ᔀ</w:t>
      </w:r>
      <w:r>
        <w:rPr/>
        <w:t>툀輅鼁吉츀䜊틿딈贀砆?射?唃</w:t>
      </w:r>
      <w:r>
        <w:rPr/>
        <w:t>ჺ</w:t>
      </w:r>
      <w:r>
        <w:rPr/>
        <w:t>ऄ</w:t>
      </w:r>
      <w:r>
        <w:rPr/>
        <w:t>ㄆ</w:t>
      </w:r>
      <w:r>
        <w:rPr/>
        <w:t>೬⧰</w:t>
      </w:r>
      <w:r>
        <w:rPr/>
        <w:t>ꐊ郴訉賵쐃</w:t>
      </w:r>
      <w:r>
        <w:rPr/>
        <w:t>៸</w:t>
      </w:r>
      <w:r>
        <w:rPr/>
        <w:t>⣼?</w:t>
      </w:r>
      <w:r>
        <w:rPr/>
        <w:t>欎⟵純䫴仳</w:t>
      </w:r>
      <w:r>
        <w:rPr/>
        <w:t>ċ</w:t>
      </w:r>
      <w:r>
        <w:rPr/>
        <w:t>鿴℄釼雼헼觾룻嘃맻ꄇ?㤊</w:t>
      </w:r>
      <w:r>
        <w:rPr/>
        <w:t>Ἃ</w:t>
      </w:r>
      <w:r>
        <w:rPr/>
        <w:t>촀琊洆儇戊댁挈褂컼?埽</w:t>
      </w:r>
      <w:r>
        <w:rPr/>
        <w:t>ᤁ</w:t>
      </w:r>
      <w:r>
        <w:rPr/>
        <w:t>ῼ</w:t>
      </w:r>
      <w:r>
        <w:rPr/>
        <w:t>駿臶뇿裯렅滭諱鳶鳷圍僴匏䫬</w:t>
      </w:r>
      <w:r>
        <w:rPr>
          <w:rtl w:val="true"/>
        </w:rPr>
        <w:t>ﰔ</w:t>
      </w:r>
      <w:r>
        <w:rPr>
          <w:rtl w:val="true"/>
        </w:rPr>
        <w:t>ⷪ</w:t>
      </w:r>
      <w:r>
        <w:rPr/>
        <w:t>樚欟賯</w:t>
      </w:r>
      <w:r>
        <w:rPr/>
        <w:t>त</w:t>
      </w:r>
      <w:r>
        <w:rPr>
          <w:rtl w:val="true"/>
        </w:rPr>
        <w:t>ﷴ</w:t>
      </w:r>
      <w:r>
        <w:rPr/>
        <w:t>焦</w:t>
      </w:r>
      <w:r>
        <w:rPr/>
        <w:t>᧸?ణ</w:t>
      </w:r>
      <w:r>
        <w:rPr/>
        <w:t>뻹퐝⏺⼕棸琋</w:t>
      </w:r>
      <w:r>
        <w:rPr/>
        <w:t>ჴ</w:t>
      </w:r>
      <w:r>
        <w:rPr/>
        <w:t>縅</w:t>
      </w:r>
      <w:r>
        <w:rPr>
          <w:rtl w:val="true"/>
        </w:rPr>
        <w:t>ﯰ</w:t>
      </w:r>
      <w:r>
        <w:rPr/>
        <w:t></w:t>
      </w:r>
      <w:r>
        <w:rPr/>
        <w:t>폲꜉髶</w:t>
      </w:r>
      <w:r>
        <w:rPr/>
        <w:t>᠍᯷</w:t>
      </w:r>
      <w:r>
        <w:rPr/>
        <w:t>蜑闲瀗ꏭ茜</w:t>
      </w:r>
      <w:r>
        <w:rPr/>
        <w:t>Ử∞</w:t>
      </w:r>
      <w:r>
        <w:rPr/>
        <w:t>뇫뜜戙</w:t>
      </w:r>
      <w:r>
        <w:rPr>
          <w:rtl w:val="true"/>
        </w:rPr>
        <w:t>ۥ</w:t>
      </w:r>
      <w:r>
        <w:rPr/>
        <w:t>輒跥</w:t>
      </w:r>
      <w:r>
        <w:rPr/>
        <w:t>⠉᫫</w:t>
      </w:r>
      <w:r>
        <w:rPr/>
        <w:t>꤁</w:t>
      </w:r>
      <w:r>
        <w:rPr/>
        <w:t>뛱쀀</w:t>
      </w:r>
      <w:r>
        <w:rPr/>
        <w:t>ᛵ</w:t>
      </w:r>
      <w:r>
        <w:rPr/>
        <w:t>錄?엺丆鸀딂</w:t>
      </w:r>
      <w:r>
        <w:rPr/>
        <w:t>᠄</w:t>
      </w:r>
      <w:r>
        <w:rPr/>
        <w:t>룾簄웺堅싶ℇ쏲怅⋯挀寭㻾蛭씁篭䄃꿪뻼㟧</w:t>
      </w:r>
      <w:r>
        <w:rPr>
          <w:rtl w:val="true"/>
        </w:rPr>
        <w:t>״</w:t>
      </w:r>
      <w:r>
        <w:rPr/>
        <w:t>볨탱</w:t>
      </w:r>
      <w:r>
        <w:rPr>
          <w:rtl w:val="true"/>
        </w:rPr>
        <w:t>ﻯ</w:t>
      </w:r>
      <w:r>
        <w:rPr/>
        <w:t>苶槶曺䗵짹듮跷</w:t>
      </w:r>
      <w:r>
        <w:rPr/>
        <w:t>⣪</w:t>
      </w:r>
      <w:r>
        <w:rPr/>
        <w:t>揶䇮</w:t>
      </w:r>
      <w:r>
        <w:rPr>
          <w:rtl w:val="true"/>
        </w:rPr>
        <w:t>ﳸ</w:t>
      </w:r>
      <w:r>
        <w:rPr/>
        <w:t>맯샼컮븁叮栅俯</w:t>
      </w:r>
      <w:r>
        <w:rPr>
          <w:rtl w:val="true"/>
        </w:rPr>
        <w:t>܇</w:t>
      </w:r>
      <w:r>
        <w:rPr/>
        <w:t>蓰淯㼆㛪숅鳠</w:t>
      </w:r>
      <w:r>
        <w:rPr/>
        <w:t>ꯔ</w:t>
      </w:r>
      <w:r>
        <w:rPr/>
        <w:t>娆鯊旇䇋瘈</w:t>
      </w:r>
      <w:r>
        <w:rPr/>
        <w:t>ꛑ</w:t>
      </w:r>
      <w:r>
        <w:rPr/>
        <w:t>舆懗䘁ꃝ?</w:t>
      </w:r>
      <w:r>
        <w:rPr/>
        <w:t>ӭ</w:t>
      </w:r>
      <w:r>
        <w:rPr/>
        <w:t>㧷駮懹</w:t>
      </w:r>
      <w:r>
        <w:rPr/>
        <w:t>ê</w:t>
      </w:r>
      <w:r>
        <w:rPr/>
        <w:t>㷻</w:t>
      </w:r>
      <w:r>
        <w:rPr/>
        <w:t>ꯢ䷾</w:t>
      </w:r>
      <w:r>
        <w:rPr/>
        <w:t>쿝뀂䫞㠆⫤指俭㸇</w:t>
      </w:r>
      <w:r>
        <w:rPr/>
        <w:t>Ⰷ</w:t>
      </w:r>
      <w:r>
        <w:rPr>
          <w:rtl w:val="true"/>
        </w:rPr>
        <w:t>ﻺ</w:t>
      </w:r>
      <w:r>
        <w:rPr/>
        <w:t>昆?</w:t>
      </w:r>
      <w:r>
        <w:rPr>
          <w:rtl w:val="true"/>
        </w:rPr>
        <w:t>ߺ</w:t>
      </w:r>
      <w:r>
        <w:rPr/>
        <w:t>鐆ᇷ＇说砆㿴섁퇷껽ㇾ⇼⨄?㌆</w:t>
      </w:r>
      <w:r>
        <w:rPr/>
        <w:t>꣱</w:t>
      </w:r>
      <w:r>
        <w:rPr/>
        <w:t>諪넇櫨﬌嘒䃮꜓惱树蛴</w:t>
      </w:r>
      <w:r>
        <w:rPr/>
        <w:t>ሏ</w:t>
      </w:r>
      <w:r>
        <w:rPr/>
        <w:t>ᓵ</w:t>
      </w:r>
      <w:r>
        <w:rPr/>
        <w:t>଎</w:t>
      </w:r>
      <w:r>
        <w:rPr/>
        <w:t>駱‎쓭넏鐒䏱</w:t>
      </w:r>
      <w:r>
        <w:rPr>
          <w:rtl w:val="true"/>
        </w:rPr>
        <w:t>ࠕ</w:t>
      </w:r>
      <w:r>
        <w:rPr/>
        <w:t></w:t>
      </w:r>
      <w:r>
        <w:rPr/>
        <w:t>䀕곷ꈓꏺ搓弔㫾광蓿踇</w:t>
      </w:r>
      <w:r>
        <w:rPr/>
        <w:t>ȁ</w:t>
      </w:r>
      <w:r>
        <w:rPr/>
        <w:t>叺</w:t>
      </w:r>
      <w:r>
        <w:rPr/>
        <w:t>༁</w:t>
      </w:r>
      <w:r>
        <w:rPr/>
        <w:t>鋲밀㋳묁</w:t>
      </w:r>
      <w:r>
        <w:rPr/>
        <w:t>۶ऄ</w:t>
      </w:r>
      <w:r>
        <w:rPr/>
        <w:t>蟷퀃拻</w:t>
      </w:r>
      <w:r>
        <w:rPr/>
        <w:t>ᔀ</w:t>
      </w:r>
      <w:r>
        <w:rPr/>
        <w:t>ᄅ</w:t>
      </w:r>
      <w:r>
        <w:rPr/>
        <w:t>ǽ</w:t>
      </w:r>
      <w:r>
        <w:rPr/>
        <w:t>냽</w:t>
      </w:r>
      <w:r>
        <w:rPr/>
        <w:t>ਔ</w:t>
      </w:r>
      <w:r>
        <w:rPr/>
        <w:t>듿ꏿ済</w:t>
      </w:r>
      <w:r>
        <w:rPr/>
        <w:t>⳾</w:t>
      </w:r>
      <w:r>
        <w:rPr/>
        <w:t>嫿</w:t>
      </w:r>
      <w:r>
        <w:rPr/>
        <w:t>ዻ</w:t>
      </w:r>
      <w:r>
        <w:rPr/>
        <w:t>鬃᳹ 폽ꈇ?</w:t>
      </w:r>
      <w:r>
        <w:rPr/>
        <w:t>ᘐ</w:t>
      </w:r>
      <w:r>
        <w:rPr/>
        <w:t>㰈】</w:t>
      </w:r>
      <w:r>
        <w:rPr/>
        <w:t>༌</w:t>
      </w:r>
      <w:r>
        <w:rPr/>
        <w:t>댌夏︇</w:t>
      </w:r>
      <w:r>
        <w:rPr/>
        <w:t>ᴏ</w:t>
      </w:r>
      <w:r>
        <w:rPr/>
        <w:t>င</w:t>
      </w:r>
      <w:r>
        <w:rPr/>
        <w:t>쀋⯾愇</w:t>
      </w:r>
      <w:r>
        <w:rPr/>
        <w:t>۷ꬃ</w:t>
      </w:r>
      <w:r>
        <w:rPr/>
        <w:t>鷴儁뫿</w:t>
      </w:r>
      <w:r>
        <w:rPr/>
        <w:t>ꓽ</w:t>
      </w:r>
      <w:r>
        <w:rPr/>
        <w:t>쇽蛽꫻飷</w:t>
      </w:r>
      <w:r>
        <w:rPr/>
        <w:t>˶</w:t>
      </w:r>
      <w:r>
        <w:rPr/>
        <w:t>䨀틷</w:t>
      </w:r>
      <w:r>
        <w:rPr/>
        <w:t>ⷻ</w:t>
      </w:r>
      <w:r>
        <w:rPr/>
        <w:t>넀껽돾廾泽ヾ⓾</w:t>
      </w:r>
      <w:r>
        <w:rPr/>
        <w:t>༂</w:t>
      </w:r>
      <w:r>
        <w:rPr/>
        <w:t>娀̈??</w:t>
      </w:r>
      <w:r>
        <w:rPr/>
        <w:t>ᤘ</w:t>
      </w:r>
      <w:r>
        <w:rPr/>
        <w:t>诽㔖</w:t>
      </w:r>
      <w:r>
        <w:rPr/>
        <w:t>ԁ</w:t>
      </w:r>
      <w:r>
        <w:rPr/>
        <w:t>缔</w:t>
      </w:r>
      <w:r>
        <w:rPr/>
        <w:t>ꘂꠔ</w:t>
      </w:r>
      <w:r>
        <w:rPr/>
        <w:t>槼眕</w:t>
      </w:r>
      <w:r>
        <w:rPr/>
        <w:t>ꔖ</w:t>
      </w:r>
      <w:r>
        <w:rPr/>
        <w:t>翬阘</w:t>
      </w:r>
      <w:r>
        <w:rPr/>
        <w:t>Ữ</w:t>
      </w:r>
      <w:r>
        <w:rPr/>
        <w:t>뜚㓰</w:t>
      </w:r>
      <w:r>
        <w:rPr/>
        <w:t>ꔚ</w:t>
      </w:r>
      <w:r>
        <w:rPr/>
        <w:t>藯蠖泱␏勻</w:t>
      </w:r>
      <w:r>
        <w:rPr/>
        <w:t>ᬈ</w:t>
      </w:r>
      <w:r>
        <w:rPr>
          <w:rtl w:val="true"/>
        </w:rPr>
        <w:t>ࠂ</w:t>
      </w:r>
      <w:r>
        <w:rPr/>
        <w:t>萐簓쨃阓稐焃猉紆촋丂̍琇</w:t>
      </w:r>
      <w:r>
        <w:rPr>
          <w:rtl w:val="true"/>
        </w:rPr>
        <w:t>ﰇ</w:t>
      </w:r>
      <w:r>
        <w:rPr/>
        <w:t>봍适쌒│圗∄焚䐅</w:t>
      </w:r>
      <w:r>
        <w:rPr/>
        <w:t>ਙ</w:t>
      </w:r>
      <w:r>
        <w:rPr/>
        <w:t>ㄇ鄒褊萊쌊꼅</w:t>
      </w:r>
      <w:r>
        <w:rPr>
          <w:rtl w:val="true"/>
        </w:rPr>
        <w:t>ﴅ</w:t>
      </w:r>
      <w:r>
        <w:rPr/>
        <w:t>堆瀊苿㼎훼懶</w:t>
      </w:r>
      <w:r>
        <w:rPr/>
        <w:t>ἒ</w:t>
      </w:r>
      <w:r>
        <w:rPr/>
        <w:t>䳱㰗엳</w:t>
      </w:r>
      <w:r>
        <w:rPr/>
        <w:t>#</w:t>
      </w:r>
      <w:r>
        <w:rPr/>
        <w:t>쓻脞</w:t>
      </w:r>
      <w:r>
        <w:rPr/>
        <w:t>ꨂ</w:t>
      </w:r>
      <w:r>
        <w:rPr/>
        <w:t>䴆휏뤇縉縆锈ꄃ</w:t>
      </w:r>
      <w:r>
        <w:rPr/>
        <w:t>ꘊ</w:t>
      </w:r>
      <w:r>
        <w:rPr/>
        <w:t>挃㸌茇똋⨌）혎ꀑ阄</w:t>
      </w:r>
      <w:r>
        <w:rPr/>
        <w:t>ᴕ_xfffe_</w:t>
      </w:r>
      <w:r>
        <w:rPr/>
        <w:t>鐕</w:t>
      </w:r>
      <w:r>
        <w:rPr/>
        <w:t>៷</w:t>
      </w:r>
      <w:r>
        <w:rPr/>
        <w:t>ⴐ</w:t>
      </w:r>
      <w:r>
        <w:rPr/>
        <w:t>쟭猊毥</w:t>
      </w:r>
      <w:r>
        <w:rPr/>
        <w:t>ĉ</w:t>
      </w:r>
      <w:r>
        <w:rPr/>
        <w:t>뻟뗝䤉㇟밆</w:t>
      </w:r>
      <w:r>
        <w:rPr/>
        <w:t>ᤃ෤?⿦</w:t>
      </w:r>
      <w:r>
        <w:rPr/>
        <w:t>磷䧩槴㻭</w:t>
      </w:r>
      <w:r>
        <w:rPr/>
        <w:t>ꓵ</w:t>
      </w:r>
      <w:r>
        <w:rPr/>
        <w:t>㏯</w:t>
      </w:r>
      <w:r>
        <w:rPr/>
        <w:t>ᛶ</w:t>
      </w:r>
      <w:r>
        <w:rPr/>
        <w:t>勳鿱懴濝履惸꫷毪㟹</w:t>
      </w:r>
      <w:r>
        <w:rPr/>
        <w:t>௮</w:t>
      </w:r>
      <w:r>
        <w:rPr/>
        <w:t>班姽秪蛾埩́</w:t>
      </w:r>
      <w:r>
        <w:rPr>
          <w:rtl w:val="true"/>
        </w:rPr>
        <w:t>׫</w:t>
      </w:r>
      <w:r>
        <w:rPr/>
        <w:t>⬂</w:t>
      </w:r>
      <w:r>
        <w:rPr/>
        <w:t>毫</w:t>
      </w:r>
      <w:r>
        <w:rPr/>
        <w:t>ﬀ</w:t>
      </w:r>
      <w:r>
        <w:rPr/>
        <w:t>돩꛿拪響듮⯿㟲᷼</w:t>
      </w:r>
      <w:r>
        <w:rPr/>
        <w:t>꧱􎋱</w:t>
      </w:r>
      <w:r>
        <w:rPr/>
        <w:t>迸</w:t>
      </w:r>
      <w:r>
        <w:rPr/>
        <w:t>ዷ</w:t>
      </w:r>
      <w:r>
        <w:rPr/>
        <w:t>駺쓽맼탿</w:t>
      </w:r>
      <w:r>
        <w:rPr/>
        <w:t>௾</w:t>
      </w:r>
      <w:r>
        <w:rPr/>
        <w:t>ꃼ䇿</w:t>
      </w:r>
      <w:r>
        <w:rPr/>
        <w:t>ᛸ</w:t>
      </w:r>
      <w:r>
        <w:rPr/>
        <w:t>샿髴뛽俳基샵笠㓻?埼娂狀码㳾篽</w:t>
      </w:r>
      <w:r>
        <w:rPr>
          <w:rtl w:val="true"/>
        </w:rPr>
        <w:t>ࠂ</w:t>
      </w:r>
      <w:r>
        <w:rPr/>
        <w:t>毹毾㯸惲滹拦</w:t>
      </w:r>
      <w:r>
        <w:rPr>
          <w:rtl w:val="true"/>
        </w:rPr>
        <w:t>ﻺ</w:t>
      </w:r>
      <w:r>
        <w:rPr/>
        <w:t>郣胻쏨⛻</w:t>
      </w:r>
      <w:r>
        <w:rPr>
          <w:rtl w:val="true"/>
        </w:rPr>
        <w:t>ﻭ</w:t>
      </w:r>
      <w:r>
        <w:rPr/>
        <w:t>ù</w:t>
      </w:r>
      <w:r>
        <w:rPr/>
        <w:t>냯忳쟲蛫鯼壦㐊?鰏럪</w:t>
      </w:r>
      <w:r>
        <w:rPr/>
        <w:t>#</w:t>
      </w:r>
      <w:r>
        <w:rPr/>
        <w:t>ꘃꓯ</w:t>
      </w:r>
      <w:r>
        <w:rPr/>
        <w:t>⠅</w:t>
      </w:r>
      <w:r>
        <w:rPr/>
        <w:t>꤉</w:t>
      </w:r>
      <w:r>
        <w:rPr/>
        <w:t>盾</w:t>
      </w:r>
      <w:r>
        <w:rPr>
          <w:rtl w:val="true"/>
        </w:rPr>
        <w:t>ࠏ</w:t>
      </w:r>
      <w:r>
        <w:rPr/>
        <w:t>䨁栕騜뫿</w:t>
      </w:r>
      <w:r>
        <w:rPr/>
        <w:t>ᰢ␃</w:t>
      </w:r>
      <w:r>
        <w:rPr/>
        <w:t>䤈輟餌焚씏</w:t>
      </w:r>
      <w:r>
        <w:rPr/>
        <w:t>ਕ</w:t>
      </w:r>
      <w:r>
        <w:rPr/>
        <w:t>䌒㔑</w:t>
      </w:r>
      <w:r>
        <w:rPr/>
        <w:t>ᐒ</w:t>
      </w:r>
      <w:r>
        <w:rPr/>
        <w:t>䀎愓㐉켄黺蟷䘘棹</w:t>
      </w:r>
      <w:r>
        <w:rPr/>
        <w:t>᠙</w:t>
      </w:r>
      <w:r>
        <w:rPr/>
        <w:t>훾쌖縃搓</w:t>
      </w:r>
      <w:r>
        <w:rPr>
          <w:rtl w:val="true"/>
        </w:rPr>
        <w:t>ࠅ</w:t>
      </w:r>
      <w:r>
        <w:rPr/>
        <w:t>愐萃䈍</w:t>
      </w:r>
      <w:r>
        <w:rPr/>
        <w:t>Ā</w:t>
      </w:r>
      <w:r>
        <w:rPr/>
        <w:t>䤊姼㬈쏺簆볼?軿</w:t>
      </w:r>
      <w:r>
        <w:rPr/>
        <w:t>꤀</w:t>
      </w:r>
      <w:r>
        <w:rPr/>
        <w:t>폻䧿諺曽</w:t>
      </w:r>
      <w:r>
        <w:rPr/>
        <w:t>ù</w:t>
      </w:r>
      <w:r>
        <w:rPr/>
        <w:t>퓻已뗹냧?</w:t>
      </w:r>
      <w:r>
        <w:rPr/>
        <w:t>ῠ?</w:t>
      </w:r>
      <w:r>
        <w:rPr/>
        <w:t>连</w:t>
      </w:r>
      <w:r>
        <w:rPr>
          <w:rtl w:val="true"/>
        </w:rPr>
        <w:t>ﳱ</w:t>
      </w:r>
      <w:r>
        <w:rPr/>
        <w:t>㗟냟쇮죣</w:t>
      </w:r>
      <w:r>
        <w:rPr/>
        <w:t>Ύ</w:t>
      </w:r>
      <w:r>
        <w:rPr/>
        <w:t>䛯哨擽阅췯鰅⿵瀂槶쇿觶᷽컺폹㨂毺댅匂퀃瘎</w:t>
      </w:r>
      <w:r>
        <w:rPr/>
        <w:t>᠗</w:t>
      </w:r>
      <w:r>
        <w:rPr/>
        <w:t>搉</w:t>
      </w:r>
      <w:r>
        <w:rPr/>
        <w:t>ᨘ</w:t>
      </w:r>
      <w:r>
        <w:rPr/>
        <w:t>騎바明∑鈌氍䈌딇섉䐂㠃턁髽䀆㳽</w:t>
      </w:r>
      <w:r>
        <w:rPr>
          <w:rtl w:val="true"/>
        </w:rPr>
        <w:t>ﰊ</w:t>
      </w:r>
      <w:r>
        <w:rPr/>
        <w:t>鿼</w:t>
      </w:r>
      <w:r>
        <w:rPr/>
        <w:t>ᜌ໷</w:t>
      </w:r>
      <w:r>
        <w:rPr/>
        <w:t>뤊</w:t>
      </w:r>
      <w:r>
        <w:rPr>
          <w:rtl w:val="true"/>
        </w:rPr>
        <w:t>ﯰ</w:t>
      </w:r>
      <w:r>
        <w:rPr/>
        <w:t>∊⃱⌋</w:t>
      </w:r>
      <w:r>
        <w:rPr>
          <w:rtl w:val="true"/>
        </w:rPr>
        <w:t>ﻵ</w:t>
      </w:r>
      <w:r>
        <w:rPr/>
        <w:t>嬋㘈㿸눂零䛿僵紀䯵렄쇷㰇ퟻꈅ헾☂㈀攀欂</w:t>
      </w:r>
      <w:r>
        <w:rPr/>
        <w:t>ꔁ</w:t>
      </w:r>
      <w:r>
        <w:rPr/>
        <w:t>鸅錄䘆缆鈃焅䰃笁䀉?䓻㴖껽㨂䴑逆焎⨌┍촔懶向㤥㴕</w:t>
      </w:r>
      <w:r>
        <w:rPr/>
        <w:t>Ⱓ</w:t>
      </w:r>
      <w:r>
        <w:rPr/>
        <w:t>툜䄒켡</w:t>
      </w:r>
      <w:r>
        <w:rPr/>
        <w:t>⠍</w:t>
      </w:r>
      <w:r>
        <w:rPr/>
        <w:t>挦댋樧?뜣⼗欛渚唙㐟묑㸣댇踡戛ㄖ槴栓裵㌎件砄胵᣻</w:t>
      </w:r>
      <w:r>
        <w:rPr>
          <w:rtl w:val="true"/>
        </w:rPr>
        <w:t>׶</w:t>
      </w:r>
      <w:r>
        <w:rPr/>
        <w:t>鏷⏹</w:t>
      </w:r>
      <w:r>
        <w:rPr/>
        <w:t>࿹</w:t>
      </w:r>
      <w:r>
        <w:rPr/>
        <w:t>ᓻ</w:t>
      </w:r>
      <w:r>
        <w:rPr/>
        <w:t>곻?ᇾ᫭</w:t>
      </w:r>
      <w:r>
        <w:rPr/>
        <w:t>ᘁ</w:t>
      </w:r>
      <w:r>
        <w:rPr/>
        <w:t>釤</w:t>
      </w:r>
      <w:r>
        <w:rPr/>
        <w:t>ဂ</w:t>
      </w:r>
      <w:r>
        <w:rPr/>
        <w:t>珡⏿僣濺峦컷滨</w:t>
      </w:r>
      <w:r>
        <w:rPr/>
        <w:t>˹</w:t>
      </w:r>
      <w:r>
        <w:rPr/>
        <w:t>﫩᫽냫ℂ㗬挆嗫</w:t>
      </w:r>
      <w:r>
        <w:rPr>
          <w:rtl w:val="true"/>
        </w:rPr>
        <w:t>ࠈ</w:t>
      </w:r>
      <w:r>
        <w:rPr/>
        <w:t>웩吇㋧㬇藣쨈㧠팉苠ꄈ</w:t>
      </w:r>
      <w:r>
        <w:rPr/>
        <w:t>ᛥ</w:t>
      </w:r>
      <w:r>
        <w:rPr/>
        <w:t>젅毪餂</w:t>
      </w:r>
      <w:r>
        <w:rPr/>
        <w:t>௮</w:t>
      </w:r>
      <w:r>
        <w:rPr/>
        <w:t>훽</w:t>
      </w:r>
      <w:r>
        <w:rPr/>
        <w:t>Ӳ</w:t>
      </w:r>
      <w:r>
        <w:rPr/>
        <w:t>䯸痹</w:t>
      </w:r>
      <w:r>
        <w:rPr>
          <w:rtl w:val="true"/>
        </w:rPr>
        <w:t>ﷴ</w:t>
      </w:r>
      <w:r>
        <w:rPr/>
        <w:t>倂쯵缇狸缇淸蔄⋵态⿳?㫵竼勸럻泷</w:t>
      </w:r>
      <w:r>
        <w:rPr/>
        <w:t>ⷾ</w:t>
      </w:r>
      <w:r>
        <w:rPr/>
        <w:t>귲꼂鏯</w:t>
      </w:r>
      <w:r>
        <w:rPr/>
        <w:t>Ᏺ</w:t>
      </w:r>
      <w:r>
        <w:rPr/>
        <w:t>眅틶瘁</w:t>
      </w:r>
      <w:r>
        <w:rPr/>
        <w:t>Ỹ</w:t>
      </w:r>
      <w:r>
        <w:rPr/>
        <w:t>ࣼ</w:t>
      </w:r>
      <w:r>
        <w:rPr/>
        <w:t>답巷</w:t>
      </w:r>
      <w:r>
        <w:rPr/>
        <w:t>ⷲ</w:t>
      </w:r>
      <w:r>
        <w:rPr/>
        <w:t>㣳䗰磮糮</w:t>
      </w:r>
      <w:r>
        <w:rPr/>
        <w:t>﷪</w:t>
      </w:r>
      <w:r>
        <w:rPr/>
        <w:t>냯揦想⧢</w:t>
      </w:r>
      <w:r>
        <w:rPr/>
        <w:t>ࣸ</w:t>
      </w:r>
      <w:r>
        <w:rPr/>
        <w:t>닠㫢?胧☇샮</w:t>
      </w:r>
      <w:r>
        <w:rPr>
          <w:rtl w:val="true"/>
        </w:rPr>
        <w:t>ﰊ</w:t>
      </w:r>
      <w:r>
        <w:rPr/>
        <w:t>룵◺뼊䈊쓼蠌㟿䈑尃뤕눈?㔎쌘嘒蠛訓⸠뼒먢︑?쐑렖︐們鈏‒洎朕鄍쬗眉</w:t>
      </w:r>
      <w:r>
        <w:rPr/>
        <w:t>ယ</w:t>
      </w:r>
      <w:r>
        <w:rPr/>
        <w:t>礁鐟㯺㸧迸蘫㏻蔩룼</w:t>
      </w:r>
      <w:r>
        <w:rPr/>
        <w:t>⠣⫺</w:t>
      </w:r>
      <w:r>
        <w:rPr/>
        <w:t>눛㳷刔곸┍ㇽ㈈</w:t>
      </w:r>
      <w:r>
        <w:rPr/>
        <w:t>ꣾਈ</w:t>
      </w:r>
      <w:r>
        <w:rPr/>
        <w:t>퇻輌</w:t>
      </w:r>
      <w:r>
        <w:rPr/>
        <w:t>ԑ</w:t>
      </w:r>
      <w:r>
        <w:rPr/>
        <w:t>埶琑菵ꀍ ꄂ鏺蓽揺⟺飴</w:t>
      </w:r>
      <w:r>
        <w:rPr/>
        <w:t>ï</w:t>
      </w:r>
      <w:r>
        <w:rPr/>
        <w:t>ࣼ</w:t>
      </w:r>
      <w:r>
        <w:rPr/>
        <w:t>吝ꏾ</w:t>
      </w:r>
      <w:r>
        <w:rPr>
          <w:rtl w:val="true"/>
        </w:rPr>
        <w:t>׭</w:t>
      </w:r>
      <w:r>
        <w:rPr/>
        <w:t>销擧吂燡묅鋢壪䨏駲뫷</w:t>
      </w:r>
      <w:r>
        <w:rPr/>
        <w:t>഍ࣺ</w:t>
      </w:r>
      <w:r>
        <w:rPr/>
        <w:t>礉淺簈퓸ꄉ䋶踊</w:t>
      </w:r>
      <w:r>
        <w:rPr/>
        <w:t>ꫴ</w:t>
      </w:r>
      <w:r>
        <w:rPr/>
        <w:t>촉</w:t>
      </w:r>
      <w:r>
        <w:rPr/>
        <w:t>ᗵ␉</w:t>
      </w:r>
      <w:r>
        <w:rPr/>
        <w:t>囶脊︌欍黻笉쯻挂滹</w:t>
      </w:r>
      <w:r>
        <w:rPr/>
        <w:t>᛺</w:t>
      </w:r>
      <w:r>
        <w:rPr/>
        <w:t>银</w:t>
      </w:r>
      <w:r>
        <w:rPr/>
        <w:t>Ӳ</w:t>
      </w:r>
      <w:r>
        <w:rPr/>
        <w:t>귵뿪䣵샥埲샥㓬磪铧귰?</w:t>
      </w:r>
      <w:r>
        <w:rPr/>
        <w:t>۵</w:t>
      </w:r>
      <w:r>
        <w:rPr/>
        <w:t>鏮싶</w:t>
      </w:r>
      <w:r>
        <w:rPr/>
        <w:t>ꣳ⧶</w:t>
      </w:r>
      <w:r>
        <w:rPr/>
        <w:t>仴</w:t>
      </w:r>
      <w:r>
        <w:rPr>
          <w:rtl w:val="true"/>
        </w:rPr>
        <w:t>ﳱ</w:t>
      </w:r>
      <w:r>
        <w:rPr/>
        <w:t>껲</w:t>
      </w:r>
      <w:r>
        <w:rPr/>
        <w:t>࣪</w:t>
      </w:r>
      <w:r>
        <w:rPr/>
        <w:t>埳ퟡ㛷</w:t>
      </w:r>
      <w:r>
        <w:rPr/>
        <w:t>῝</w:t>
      </w:r>
      <w:r>
        <w:rPr/>
        <w:t>鯻﫜䓾⯢죿輁鳵뤃</w:t>
      </w:r>
      <w:r>
        <w:rPr/>
        <w:t>૸ꔇ꯲</w:t>
      </w:r>
      <w:r>
        <w:rPr/>
        <w:t>㬎ᳬ嘔忩锔</w:t>
      </w:r>
      <w:r>
        <w:rPr/>
        <w:t>Ϩ</w:t>
      </w:r>
      <w:r>
        <w:rPr/>
        <w:t>ꠏ</w:t>
      </w:r>
      <w:r>
        <w:rPr/>
        <w:t>귥괋㋥?拪餋⧲넇翷霃</w:t>
      </w:r>
      <w:r>
        <w:rPr/>
        <w:t>߹</w:t>
      </w:r>
      <w:r>
        <w:rPr/>
        <w:t>鬄䋺숈</w:t>
      </w:r>
      <w:r>
        <w:rPr/>
        <w:t>ჼ</w:t>
      </w:r>
      <w:r>
        <w:rPr/>
        <w:t>欋</w:t>
      </w:r>
      <w:r>
        <w:rPr>
          <w:rtl w:val="true"/>
        </w:rPr>
        <w:t>ﻼ</w:t>
      </w:r>
      <w:r>
        <w:rPr/>
        <w:t>䠌민䤍</w:t>
      </w:r>
      <w:r>
        <w:rPr/>
        <w:t>꣼</w:t>
      </w:r>
      <w:r>
        <w:rPr/>
        <w:t>飾</w:t>
      </w:r>
      <w:r>
        <w:rPr>
          <w:rtl w:val="true"/>
        </w:rPr>
        <w:t>ﴎ</w:t>
      </w:r>
      <w:r>
        <w:rPr/>
        <w:t>ⴁ</w:t>
      </w:r>
      <w:r>
        <w:rPr/>
        <w:t>舂踍漁</w:t>
      </w:r>
      <w:r>
        <w:rPr/>
        <w:t>਎</w:t>
      </w:r>
      <w:r>
        <w:rPr>
          <w:rtl w:val="true"/>
        </w:rPr>
        <w:t>ﯽ</w:t>
      </w:r>
      <w:r>
        <w:rPr/>
        <w:t></w:t>
      </w:r>
      <w:r>
        <w:rPr/>
        <w:t>쇹鳶錐</w:t>
      </w:r>
      <w:r>
        <w:rPr/>
        <w:t>꯵</w:t>
      </w:r>
      <w:r>
        <w:rPr/>
        <w:t>㴏践裳䐈柭揥搇쟟</w:t>
      </w:r>
      <w:r>
        <w:rPr/>
        <w:t>ሇ</w:t>
      </w:r>
      <w:r>
        <w:rPr/>
        <w:t>ᓞ</w:t>
      </w:r>
      <w:r>
        <w:rPr/>
        <w:t>켃ꏝ糜쓴駝</w:t>
      </w:r>
      <w:r>
        <w:rPr/>
        <w:t>෯</w:t>
      </w:r>
      <w:r>
        <w:rPr/>
        <w:t>㋤⻮鿮⇱</w:t>
      </w:r>
      <w:r>
        <w:rPr/>
        <w:t>࿷᧴</w:t>
      </w:r>
      <w:r>
        <w:rPr/>
        <w:t>⳹</w:t>
      </w:r>
      <w:r>
        <w:rPr/>
        <w:t>ꇴ샵黴</w:t>
      </w:r>
      <w:r>
        <w:rPr/>
        <w:t>៰</w:t>
      </w:r>
      <w:r>
        <w:rPr/>
        <w:t>ヷ쯪㛧ꋾ</w:t>
      </w:r>
      <w:r>
        <w:rPr/>
        <w:t>ῧ</w:t>
      </w:r>
      <w:r>
        <w:rPr/>
        <w:t>黼죬僸믷⯶㨃旷</w:t>
      </w:r>
      <w:r>
        <w:rPr/>
        <w:t>Њ</w:t>
      </w:r>
      <w:r>
        <w:rPr/>
        <w:t>鷹숊</w:t>
      </w:r>
      <w:r>
        <w:rPr>
          <w:rtl w:val="true"/>
        </w:rPr>
        <w:t>ﷺ</w:t>
      </w:r>
      <w:r>
        <w:rPr/>
        <w:t>긇韻</w:t>
      </w:r>
      <w:r>
        <w:rPr/>
        <w:t>ᴃ</w:t>
      </w:r>
      <w:r>
        <w:rPr/>
        <w:t>勻냾迸</w:t>
      </w:r>
      <w:r>
        <w:rPr/>
        <w:t>᛼</w:t>
      </w:r>
      <w:r>
        <w:rPr/>
        <w:t>뇲濬䨂뿧</w:t>
      </w:r>
      <w:r>
        <w:rPr/>
        <w:t>ऋ</w:t>
      </w:r>
      <w:r>
        <w:rPr/>
        <w:t>닣崔</w:t>
      </w:r>
      <w:r>
        <w:rPr/>
        <w:t>۠</w:t>
      </w:r>
      <w:r>
        <w:rPr>
          <w:rtl w:val="true"/>
        </w:rPr>
        <w:t>ﰚ</w:t>
      </w:r>
      <w:r>
        <w:rPr/>
        <w:t></w:t>
      </w:r>
      <w:r>
        <w:rPr/>
        <w:t>甝귢줜㈛㏰刘䳴</w:t>
      </w:r>
      <w:r>
        <w:rPr/>
        <w:t>ꤓ</w:t>
      </w:r>
      <w:r>
        <w:rPr/>
        <w:t>휍駷갉巶⌉懳按틲漇?䨃雽✀紁泾찁僻곴㤄胭伆탪訆菬ᄇ</w:t>
      </w:r>
      <w:r>
        <w:rPr/>
        <w:t>ዮᜉ</w:t>
      </w:r>
      <w:r>
        <w:rPr/>
        <w:t>껭?䟯踇?脅瀉氇鐒㨈뀙㈚쐆긗꜆䈙⤅＞礃蠅錡瘌紟</w:t>
      </w:r>
      <w:r>
        <w:rPr>
          <w:rtl w:val="true"/>
        </w:rPr>
        <w:t>ﰕ</w:t>
      </w:r>
      <w:r>
        <w:rPr/>
        <w:t></w:t>
      </w:r>
      <w:r>
        <w:rPr/>
        <w:t>丝꼣</w:t>
      </w:r>
      <w:r>
        <w:rPr/>
        <w:t>ଟ</w:t>
      </w:r>
      <w:r>
        <w:rPr/>
        <w:t>먥⨧鰙</w:t>
      </w:r>
      <w:r>
        <w:rPr/>
        <w:t>꘨ᬗ</w:t>
      </w:r>
      <w:r>
        <w:rPr/>
        <w:t>Ⱗ</w:t>
      </w:r>
      <w:r>
        <w:rPr/>
        <w:t>눔㴡鴑䴚ꀎ</w:t>
      </w:r>
      <w:r>
        <w:rPr/>
        <w:t>Ж</w:t>
      </w:r>
      <w:r>
        <w:rPr/>
        <w:t>䘎鄒밌弖蠆℗꼅ᄓ</w:t>
      </w:r>
      <w:r>
        <w:rPr>
          <w:rtl w:val="true"/>
        </w:rPr>
        <w:t>ﰍ</w:t>
      </w:r>
      <w:r>
        <w:rPr/>
        <w:t>ē</w:t>
      </w:r>
      <w:r>
        <w:rPr/>
        <w:t>䐍儐촉?䠈쬀밈</w:t>
      </w:r>
      <w:r>
        <w:rPr/>
        <w:t>ǽ</w:t>
      </w:r>
      <w:r>
        <w:rPr/>
        <w:t>㜇컼</w:t>
      </w:r>
      <w:r>
        <w:rPr/>
        <w:t>ﬂ</w:t>
      </w:r>
      <w:r>
        <w:rPr/>
        <w:t>淼戀쿺鴂?唇濺倉⟺餇价봄蛲?壪琀⋨黾﫨쏭㣴盵蓬</w:t>
      </w:r>
      <w:r>
        <w:rPr/>
        <w:t>ᗽ</w:t>
      </w:r>
      <w:r>
        <w:rPr/>
        <w:t>翨</w:t>
      </w:r>
      <w:r>
        <w:rPr/>
        <w:t>ǫ</w:t>
      </w:r>
      <w:r>
        <w:rPr/>
        <w:t>＇</w:t>
      </w:r>
      <w:r>
        <w:rPr>
          <w:rtl w:val="true"/>
        </w:rPr>
        <w:t>ﳯ</w:t>
      </w:r>
      <w:r>
        <w:rPr/>
        <w:t>缌㗱쬎틭︌鋫?䌆</w:t>
      </w:r>
      <w:r>
        <w:rPr>
          <w:rtl w:val="true"/>
        </w:rPr>
        <w:t>ࠈ</w:t>
      </w:r>
      <w:r>
        <w:rPr/>
        <w:t>觲唍</w:t>
      </w:r>
      <w:r>
        <w:rPr/>
        <w:t>௰</w:t>
      </w:r>
      <w:r>
        <w:rPr/>
        <w:t>脓</w:t>
      </w:r>
      <w:r>
        <w:rPr/>
        <w:t>૭</w:t>
      </w:r>
      <w:r>
        <w:rPr/>
        <w:t>耗烬ℙ迮诲럶蠎觷</w:t>
      </w:r>
      <w:r>
        <w:rPr>
          <w:rtl w:val="true"/>
        </w:rPr>
        <w:t>ࠉ״</w:t>
      </w:r>
      <w:r>
        <w:rPr/>
        <w:t>䴄㿰섀</w:t>
      </w:r>
      <w:r>
        <w:rPr/>
        <w:t>΅◾</w:t>
      </w:r>
      <w:r>
        <w:rPr/>
        <w:t>旫뇼柦䛼䛢臼쏢?继峽⋮柽</w:t>
      </w:r>
      <w:r>
        <w:rPr/>
        <w:t>ꓵ</w:t>
      </w:r>
      <w:r>
        <w:rPr/>
        <w:t>뇻</w:t>
      </w:r>
      <w:r>
        <w:rPr/>
        <w:t>૽</w:t>
      </w:r>
      <w:r>
        <w:rPr/>
        <w:t>ꃸ笁埵搂</w:t>
      </w:r>
      <w:r>
        <w:rPr/>
        <w:t>Ỳ</w:t>
      </w:r>
      <w:r>
        <w:rPr/>
        <w:t>騂</w:t>
      </w:r>
      <w:r>
        <w:rPr/>
        <w:t>ⷮ?</w:t>
      </w:r>
      <w:r>
        <w:rPr/>
        <w:t>㤅뗧 篩稌㗭?⃰䬖䗮脕⟪</w:t>
      </w:r>
      <w:r>
        <w:rPr/>
        <w:t>ؘ</w:t>
      </w:r>
      <w:r>
        <w:rPr/>
        <w:t>다砘</w:t>
      </w:r>
      <w:r>
        <w:rPr/>
        <w:t>ৠሓ</w:t>
      </w:r>
      <w:r>
        <w:rPr/>
        <w:t>蟟</w:t>
      </w:r>
      <w:r>
        <w:rPr/>
        <w:t>ᜌ</w:t>
      </w:r>
      <w:r>
        <w:rPr/>
        <w:t>숈ퟪ쐇컲ꄆ駻</w:t>
      </w:r>
      <w:r>
        <w:rPr/>
        <w:t>ለ</w:t>
      </w:r>
      <w:r>
        <w:rPr/>
        <w:t>전后⨕稊</w:t>
      </w:r>
      <w:r>
        <w:rPr/>
        <w:t>ᤖ</w:t>
      </w:r>
      <w:r>
        <w:rPr/>
        <w:t>处縑㓽崎菸?</w:t>
      </w:r>
      <w:r>
        <w:rPr/>
        <w:t>϶</w:t>
      </w:r>
      <w:r>
        <w:rPr/>
        <w:t>눒㧶꜑럺嗀㼃똋㨉?쬑턂밒염렏ᄋ狲</w:t>
      </w:r>
      <w:r>
        <w:rPr/>
        <w:t>Ї</w:t>
      </w:r>
      <w:r>
        <w:rPr/>
        <w:t>濭氂㛬䗼柰??</w:t>
      </w:r>
      <w:r>
        <w:rPr>
          <w:rtl w:val="true"/>
        </w:rPr>
        <w:t>ߵ</w:t>
      </w:r>
      <w:r>
        <w:rPr/>
        <w:t>໻</w:t>
      </w:r>
      <w:r>
        <w:rPr/>
        <w:t>ꟶ</w:t>
      </w:r>
      <w:r>
        <w:rPr/>
        <w:t>닻ퟺ䏸埻</w:t>
      </w:r>
      <w:r>
        <w:rPr/>
        <w:t>៺</w:t>
      </w:r>
      <w:r>
        <w:rPr/>
        <w:t>姽쯽駿黿꜀槾谀</w:t>
      </w:r>
      <w:r>
        <w:rPr/>
        <w:t>꣼</w:t>
      </w:r>
      <w:r>
        <w:rPr/>
        <w:t>ჿ</w:t>
      </w:r>
      <w:r>
        <w:rPr/>
        <w:t>峼</w:t>
      </w:r>
      <w:r>
        <w:rPr/>
        <w:t>ꓽ</w:t>
      </w:r>
      <w:r>
        <w:rPr/>
        <w:t>勺?쇲</w:t>
      </w:r>
      <w:r>
        <w:rPr/>
        <w:t>ꟼ</w:t>
      </w:r>
      <w:r>
        <w:rPr/>
        <w:t>룳</w:t>
      </w:r>
      <w:r>
        <w:rPr/>
        <w:t>⳼</w:t>
      </w:r>
      <w:r>
        <w:rPr/>
        <w:t>৵</w:t>
      </w:r>
      <w:r>
        <w:rPr/>
        <w:t>Ⳳ</w:t>
      </w:r>
      <w:r>
        <w:rPr/>
        <w:t>턁</w:t>
      </w:r>
      <w:r>
        <w:rPr/>
        <w:t>꣭</w:t>
      </w:r>
      <w:r>
        <w:rPr/>
        <w:t>朅快伆䬅뀃嬁廦萀铣밄䗟</w:t>
      </w:r>
      <w:r>
        <w:rPr/>
        <w:t>എ</w:t>
      </w:r>
      <w:r>
        <w:rPr/>
        <w:t>瓜⨗连氜</w:t>
      </w:r>
      <w:r>
        <w:rPr/>
        <w:t>ᓤ</w:t>
      </w:r>
      <w:r>
        <w:rPr>
          <w:rtl w:val="true"/>
        </w:rPr>
        <w:t>ﴞ</w:t>
      </w:r>
      <w:r>
        <w:rPr/>
        <w:t>篨䴠燪</w:t>
      </w:r>
      <w:r>
        <w:rPr/>
        <w:t>ਞ</w:t>
      </w:r>
      <w:r>
        <w:rPr/>
        <w:t>鷫砖◮ꄍ诱興</w:t>
      </w:r>
      <w:r>
        <w:rPr/>
        <w:t>ᣴ</w:t>
      </w:r>
      <w:r>
        <w:rPr/>
        <w:t>먈</w:t>
      </w:r>
      <w:r>
        <w:rPr/>
        <w:t>ⴍ</w:t>
      </w:r>
      <w:r>
        <w:rPr/>
        <w:t>헴儔</w:t>
      </w:r>
      <w:r>
        <w:rPr/>
        <w:t>Ƕ</w:t>
      </w:r>
      <w:r>
        <w:rPr/>
        <w:t>舚瓺</w:t>
      </w:r>
      <w:r>
        <w:rPr/>
        <w:t>ḛ</w:t>
      </w:r>
      <w:r>
        <w:rPr/>
        <w:t>簁븕䨈猏됊​欄㤈翼</w:t>
      </w:r>
      <w:r>
        <w:rPr/>
        <w:t>Ǹ</w:t>
      </w:r>
      <w:r>
        <w:rPr/>
        <w:t>訂狻툀∂</w:t>
      </w:r>
      <w:r>
        <w:rPr/>
        <w:t>଀ᤆఁᬇ</w:t>
      </w:r>
      <w:r>
        <w:rPr/>
        <w:t>ᘄ</w:t>
      </w:r>
      <w:r>
        <w:rPr/>
        <w:t>쐈</w:t>
      </w:r>
      <w:r>
        <w:rPr/>
        <w:t>ᐈԋ</w:t>
      </w:r>
      <w:r>
        <w:rPr/>
        <w:t>伌輊ꈐ쌆堔휂化</w:t>
      </w:r>
      <w:r>
        <w:rPr/>
        <w:t>ਂ</w:t>
      </w:r>
      <w:r>
        <w:rPr/>
        <w:t>㰕爃㐓옅</w:t>
      </w:r>
      <w:r>
        <w:rPr/>
        <w:t>᠒</w:t>
      </w:r>
      <w:r>
        <w:rPr/>
        <w:t>䤇氇</w:t>
      </w:r>
      <w:r>
        <w:rPr>
          <w:rtl w:val="true"/>
        </w:rPr>
        <w:t>ﴆ</w:t>
      </w:r>
      <w:r>
        <w:rPr/>
        <w:t>댙搆戜㴅</w:t>
      </w:r>
      <w:r>
        <w:rPr/>
        <w:t>ꠛ</w:t>
      </w:r>
      <w:r>
        <w:rPr/>
        <w:t>茂?᷿朔觼븓탹夔쯴鸒声</w:t>
      </w:r>
      <w:r>
        <w:rPr/>
        <w:t>Ỳ</w:t>
      </w:r>
      <w:r>
        <w:rPr/>
        <w:t>諹㔃闾挂?훿ㄊ蔄</w:t>
      </w:r>
      <w:r>
        <w:rPr/>
        <w:t>ꔌ</w:t>
      </w:r>
      <w:r>
        <w:rPr/>
        <w:t>攆뤊蘀蔇㯸椇珴尋</w:t>
      </w:r>
      <w:r>
        <w:rPr/>
        <w:t>Ỵ</w:t>
      </w:r>
      <w:r>
        <w:rPr/>
        <w:t>㠏ퟳ崏</w:t>
      </w:r>
      <w:r>
        <w:rPr>
          <w:rtl w:val="true"/>
        </w:rPr>
        <w:t>׶</w:t>
      </w:r>
      <w:r>
        <w:rPr/>
        <w:t>숌⋼䨌焁씁䬔?刑쌋᳻琅㯳迿㗰</w:t>
      </w:r>
      <w:r>
        <w:rPr/>
        <w:t>ꓺ</w:t>
      </w:r>
      <w:r>
        <w:rPr/>
        <w:t>ᣵ</w:t>
      </w:r>
      <w:r>
        <w:rPr/>
        <w:t>鋶㏽ꏲ蔂糰</w:t>
      </w:r>
      <w:r>
        <w:rPr/>
        <w:t>စ?꛶</w:t>
      </w:r>
      <w:r>
        <w:rPr/>
        <w:t>혋䏺</w:t>
      </w:r>
      <w:r>
        <w:rPr/>
        <w:t>Ἅ</w:t>
      </w:r>
      <w:r>
        <w:rPr/>
        <w:t>翺</w:t>
      </w:r>
      <w:r>
        <w:rPr/>
        <w:t>ꨊ</w:t>
      </w:r>
      <w:r>
        <w:rPr/>
        <w:t>㷹髹挄</w:t>
      </w:r>
      <w:r>
        <w:rPr>
          <w:rtl w:val="true"/>
        </w:rPr>
        <w:t>ۻ</w:t>
      </w:r>
      <w:r>
        <w:rPr/>
        <w:t>崂</w:t>
      </w:r>
      <w:r>
        <w:rPr/>
        <w:t>ᓻⴀ</w:t>
      </w:r>
      <w:r>
        <w:rPr/>
        <w:t>哹囿?鐄⤅✁㸃髿鄀</w:t>
      </w:r>
      <w:r>
        <w:rPr>
          <w:rtl w:val="true"/>
        </w:rPr>
        <w:t>ﯾ</w:t>
      </w:r>
      <w:r>
        <w:rPr/>
        <w:t></w:t>
      </w:r>
      <w:r>
        <w:rPr/>
        <w:t>退哺！믶뜀槵鯽䣷櫻돻</w:t>
      </w:r>
      <w:r>
        <w:rPr>
          <w:rtl w:val="true"/>
        </w:rPr>
        <w:t>ﯺ</w:t>
      </w:r>
      <w:r>
        <w:rPr/>
        <w:t></w:t>
      </w:r>
      <w:r>
        <w:rPr/>
        <w:t>揻턄</w:t>
      </w:r>
      <w:r>
        <w:rPr/>
        <w:t>ꣽ</w:t>
      </w:r>
      <w:r>
        <w:rPr/>
        <w:t>ᔇ?</w:t>
      </w:r>
      <w:r>
        <w:rPr/>
        <w:t>ꠉ</w:t>
      </w:r>
      <w:r>
        <w:rPr/>
        <w:t>⼏옌됕섋</w:t>
      </w:r>
      <w:r>
        <w:rPr/>
        <w:t>ꔓ</w:t>
      </w:r>
      <w:r>
        <w:rPr/>
        <w:t>縂</w:t>
      </w:r>
      <w:r>
        <w:rPr/>
        <w:t>ዹ</w:t>
      </w:r>
      <w:r>
        <w:rPr/>
        <w:t>켖裺素?霟珿堔ퟴ揵</w:t>
      </w:r>
      <w:r>
        <w:rPr/>
        <w:t>Ě</w:t>
      </w:r>
      <w:r>
        <w:rPr/>
        <w:t>锄锣笌搂</w:t>
      </w:r>
      <w:r>
        <w:rPr/>
        <w:t>చ</w:t>
      </w:r>
      <w:r>
        <w:rPr/>
        <w:t>㗷爙泶䔙</w:t>
      </w:r>
      <w:r>
        <w:rPr/>
        <w:t>ꟲ</w:t>
      </w:r>
      <w:r>
        <w:rPr/>
        <w:t>਑</w:t>
      </w:r>
      <w:r>
        <w:rPr/>
        <w:t>鯥묇鏣ꐅ답</w:t>
      </w:r>
      <w:r>
        <w:rPr/>
        <w:t>ଆ</w:t>
      </w:r>
      <w:r>
        <w:rPr/>
        <w:t>鴃</w:t>
      </w:r>
      <w:r>
        <w:rPr/>
        <w:t>Ⰱ</w:t>
      </w:r>
      <w:r>
        <w:rPr/>
        <w:t>滹瓼엪销맲﬈䄇紊</w:t>
      </w:r>
      <w:r>
        <w:rPr/>
        <w:t>ḋ</w:t>
      </w:r>
      <w:r>
        <w:rPr/>
        <w:t>꼄됁峭㌅䃯㨉倆</w:t>
      </w:r>
      <w:r>
        <w:rPr>
          <w:rtl w:val="true"/>
        </w:rPr>
        <w:t>ﻹ</w:t>
      </w:r>
      <w:r>
        <w:rPr/>
        <w:t>廾図⓸뫪瓫鸂᷹刊脆㔊朂</w:t>
      </w:r>
      <w:r>
        <w:rPr/>
        <w:t>⠅</w:t>
      </w:r>
      <w:r>
        <w:rPr/>
        <w:t>哱</w:t>
      </w:r>
      <w:r>
        <w:rPr/>
        <w:t>ꨂ</w:t>
      </w:r>
      <w:r>
        <w:rPr/>
        <w:t>쳨∄</w:t>
      </w:r>
      <w:r>
        <w:rPr/>
        <w:t>ᓯ</w:t>
      </w:r>
      <w:r>
        <w:rPr/>
        <w:t>鬃淳⯾闭쓸忬哶⻴伄</w:t>
      </w:r>
      <w:r>
        <w:rPr/>
        <w:t>ჲ</w:t>
      </w:r>
      <w:r>
        <w:rPr/>
        <w:t>넁⛴뿻鳺鸀돽㔈̃뫯槶臮㗵</w:t>
      </w:r>
      <w:r>
        <w:rPr/>
        <w:t>ዳ?</w:t>
      </w:r>
      <w:r>
        <w:rPr/>
        <w:t>ჭ</w:t>
      </w:r>
      <w:r>
        <w:rPr/>
        <w:t>蜑냦揨䴒緮븗䣯匔淩刉绣漄?췞㤗</w:t>
      </w:r>
      <w:r>
        <w:rPr/>
        <w:t>ᓖ</w:t>
      </w:r>
      <w:r>
        <w:rPr/>
        <w:t>눖．</w:t>
      </w:r>
      <w:r>
        <w:rPr/>
        <w:t>ꨌ</w:t>
      </w:r>
      <w:r>
        <w:rPr/>
        <w:t>싎</w:t>
      </w:r>
      <w:r>
        <w:rPr/>
        <w:t>ḓ?</w:t>
      </w:r>
      <w:r>
        <w:rPr>
          <w:rtl w:val="true"/>
        </w:rPr>
        <w:t>ߒ</w:t>
      </w:r>
      <w:r>
        <w:rPr/>
        <w:t>鰗䤓姖谒⫛⼕짟或令伕曧픓髧錐</w:t>
      </w:r>
      <w:r>
        <w:rPr/>
        <w:t>೧</w:t>
      </w:r>
      <w:r>
        <w:rPr/>
        <w:t>耉?</w:t>
      </w:r>
      <w:r>
        <w:rPr/>
        <w:t>࿮</w:t>
      </w:r>
      <w:r>
        <w:rPr/>
        <w:t>웳</w:t>
      </w:r>
      <w:r>
        <w:rPr/>
        <w:t>č</w:t>
      </w:r>
      <w:r>
        <w:rPr/>
        <w:t>૶</w:t>
      </w:r>
      <w:r>
        <w:rPr/>
        <w:t>錎</w:t>
      </w:r>
      <w:r>
        <w:rPr/>
        <w:t>ö</w:t>
      </w:r>
      <w:r>
        <w:rPr/>
        <w:t>䴇埶?蜃诹긁毶ヶㇱ⟮⓭㧶</w:t>
      </w:r>
      <w:r>
        <w:rPr/>
        <w:t>Ῥ</w:t>
      </w:r>
      <w:r>
        <w:rPr/>
        <w:t>欅毭㯰鬃샵圃</w:t>
      </w:r>
      <w:r>
        <w:rPr/>
        <w:t>ૼ</w:t>
      </w:r>
      <w:r>
        <w:rPr/>
        <w:t>紎엽刓꿸缂嫲㳨跲鋟쯶룬ᳵ</w:t>
      </w:r>
      <w:r>
        <w:rPr/>
        <w:t>࿸</w:t>
      </w:r>
      <w:r>
        <w:rPr/>
        <w:t>ⷭ</w:t>
      </w:r>
      <w:r>
        <w:rPr/>
        <w:t>쯳釪헭蛳滴⛾⏽</w:t>
      </w:r>
      <w:r>
        <w:rPr/>
        <w:t>࿿</w:t>
      </w:r>
      <w:r>
        <w:rPr/>
        <w:t>哸훷矪냱ꃡ韮</w:t>
      </w:r>
      <w:r>
        <w:rPr/>
        <w:t>Ờ</w:t>
      </w:r>
      <w:r>
        <w:rPr/>
        <w:t>令䗝闣탧軩淴</w:t>
      </w:r>
      <w:r>
        <w:rPr/>
        <w:t>௱</w:t>
      </w:r>
      <w:r>
        <w:rPr/>
        <w:t>雷闵</w:t>
      </w:r>
      <w:r>
        <w:rPr/>
        <w:t>ᛳ</w:t>
      </w:r>
      <w:r>
        <w:rPr/>
        <w:t>꣱۵</w:t>
      </w:r>
      <w:r>
        <w:rPr/>
        <w:t>팃뻵옅</w:t>
      </w:r>
      <w:r>
        <w:rPr/>
        <w:t>꣯</w:t>
      </w:r>
      <w:r>
        <w:rPr/>
        <w:t>㈃毨</w:t>
      </w:r>
      <w:r>
        <w:rPr/>
        <w:t>ꔀ⛦</w:t>
      </w:r>
      <w:r>
        <w:rPr/>
        <w:t>ꈁ</w:t>
      </w:r>
      <w:r>
        <w:rPr/>
        <w:t>ᓩ</w:t>
      </w:r>
      <w:r>
        <w:rPr/>
        <w:t>ꇫ鼃匂㏠?痞봇ᇧ</w:t>
      </w:r>
      <w:r>
        <w:rPr/>
        <w:t>૮</w:t>
      </w:r>
      <w:r>
        <w:rPr/>
        <w:t>蟥䗸?䯵糶叟駴</w:t>
      </w:r>
      <w:r>
        <w:rPr>
          <w:rtl w:val="true"/>
        </w:rPr>
        <w:t>ﳮ</w:t>
      </w:r>
      <w:r>
        <w:rPr/>
        <w:t>鳚糬퇛?</w:t>
      </w:r>
      <w:r>
        <w:rPr/>
        <w:t>៮</w:t>
      </w:r>
      <w:r>
        <w:rPr/>
        <w:t>鋲⫹</w:t>
      </w:r>
      <w:r>
        <w:rPr/>
        <w:t>ꛯ</w:t>
      </w:r>
      <w:r>
        <w:rPr/>
        <w:t>㯭</w:t>
      </w:r>
      <w:r>
        <w:rPr/>
        <w:t>ⳬ</w:t>
      </w:r>
      <w:r>
        <w:rPr/>
        <w:t>쇟痭賧懯⻶</w:t>
      </w:r>
      <w:r>
        <w:rPr/>
        <w:t>Ử</w:t>
      </w:r>
      <w:r>
        <w:rPr/>
        <w:t>䗱槧吏꫚</w:t>
      </w:r>
      <w:r>
        <w:rPr/>
        <w:t>꟬</w:t>
      </w:r>
      <w:r>
        <w:rPr/>
        <w:t>ᇪ믷뫬菵㫯췰</w:t>
      </w:r>
      <w:r>
        <w:rPr/>
        <w:t>೵</w:t>
      </w:r>
      <w:r>
        <w:rPr/>
        <w:t>쟷耂??竷</w:t>
      </w:r>
      <w:r>
        <w:rPr/>
        <w:t>ᗵᷫ</w:t>
      </w:r>
      <w:r>
        <w:rPr/>
        <w:t>绷</w:t>
      </w:r>
      <w:r>
        <w:rPr/>
        <w:t>Ӱ</w:t>
      </w:r>
      <w:r>
        <w:rPr/>
        <w:t>싹凿忶묅</w:t>
      </w:r>
      <w:r>
        <w:rPr/>
        <w:t>ჿ</w:t>
      </w:r>
      <w:r>
        <w:rPr/>
        <w:t>旮㟺?⸃櫾布䜘封爌㯼釺㋼⏵</w:t>
      </w:r>
      <w:r>
        <w:rPr/>
        <w:t>ᰃ</w:t>
      </w:r>
      <w:r>
        <w:rPr/>
        <w:t>헿ᄉㄊ伄?裳껧竸⻰㻽당죺蟷퇷緱</w:t>
      </w:r>
      <w:r>
        <w:rPr/>
        <w:t>˼</w:t>
      </w:r>
      <w:r>
        <w:rPr/>
        <w:t>蠂쏶㤁﫱</w:t>
      </w:r>
      <w:r>
        <w:rPr/>
        <w:t>ꓸꫧ</w:t>
      </w:r>
      <w:r>
        <w:rPr/>
        <w:t>ä</w:t>
      </w:r>
      <w:r>
        <w:rPr/>
        <w:t>﷬</w:t>
      </w:r>
      <w:r>
        <w:rPr/>
        <w:t>﫩䧩駱퓤</w:t>
      </w:r>
      <w:r>
        <w:rPr/>
        <w:t>꛴</w:t>
      </w:r>
      <w:r>
        <w:rPr/>
        <w:t>㫤懴峪ᳵ軸</w:t>
      </w:r>
      <w:r>
        <w:rPr/>
        <w:t>᧾</w:t>
      </w:r>
      <w:r>
        <w:rPr/>
        <w:t>闸넁뜀</w:t>
      </w:r>
      <w:r>
        <w:rPr/>
        <w:t>ᨁ</w:t>
      </w:r>
      <w:r>
        <w:rPr/>
        <w:t>製昆쯽</w:t>
      </w:r>
      <w:r>
        <w:rPr/>
        <w:t>ᰇ</w:t>
      </w:r>
      <w:r>
        <w:rPr/>
        <w:t>砄㴅</w:t>
      </w:r>
      <w:r>
        <w:rPr/>
        <w:t>ᨇ</w:t>
      </w:r>
      <w:r>
        <w:rPr/>
        <w:t>簏괐⤖숔鐜䔜騞弟椘﬒廓먋</w:t>
      </w:r>
      <w:r>
        <w:rPr/>
        <w:t>ఆ</w:t>
      </w:r>
      <w:r>
        <w:rPr/>
        <w:t>稉</w:t>
      </w:r>
      <w:r>
        <w:rPr/>
        <w:t>᠃</w:t>
      </w:r>
      <w:r>
        <w:rPr/>
        <w:t>琎᷿瘎</w:t>
      </w:r>
      <w:r>
        <w:rPr/>
        <w:t>ዾ</w:t>
      </w:r>
      <w:r>
        <w:rPr/>
        <w:t>舍糖켒堎</w:t>
      </w:r>
      <w:r>
        <w:rPr>
          <w:rtl w:val="true"/>
        </w:rPr>
        <w:t>ܜ</w:t>
      </w:r>
      <w:r>
        <w:rPr/>
        <w:t>謕䘠搜</w:t>
      </w:r>
      <w:r>
        <w:rPr/>
        <w:t>କ</w:t>
      </w:r>
      <w:r>
        <w:rPr/>
        <w:t>缏﬘⤎ꈙ뜎䠔猍?搓줘꼑봖됐䴐瀎ꏴ愑䧵</w:t>
      </w:r>
      <w:r>
        <w:rPr/>
        <w:t>᠒</w:t>
      </w:r>
      <w:r>
        <w:rPr/>
        <w:t>ᓸ</w:t>
      </w:r>
      <w:r>
        <w:rPr/>
        <w:t>紌巴栆叴틿䬆</w:t>
      </w:r>
      <w:r>
        <w:rPr/>
        <w:t>⠌</w:t>
      </w:r>
      <w:r>
        <w:rPr/>
        <w:t>焉鐏㼐萙耖</w:t>
      </w:r>
      <w:r>
        <w:rPr/>
        <w:t>ᬞ</w:t>
      </w:r>
      <w:r>
        <w:rPr/>
        <w:t>밙匚툐騖쬅䘛␣턓䈥뼚伢팙밡ᄚ䰦嬠蠪쐥</w:t>
      </w:r>
      <w:r>
        <w:rPr/>
        <w:t>Ꜫ</w:t>
      </w:r>
      <w:r>
        <w:rPr/>
        <w:t>樧阛吣ㄓ脟褐戛䤓椕㰎霑댊</w:t>
      </w:r>
      <w:r>
        <w:rPr/>
        <w:t>⠏</w:t>
      </w:r>
      <w:r>
        <w:rPr/>
        <w:t>㌎伔</w:t>
      </w:r>
      <w:r>
        <w:rPr/>
        <w:t>ԓ</w:t>
      </w:r>
      <w:r>
        <w:rPr/>
        <w:t>蜙鄐㬒씈礃</w:t>
      </w:r>
      <w:r>
        <w:rPr/>
        <w:t>ሁ</w:t>
      </w:r>
      <w:r>
        <w:rPr/>
        <w:t>唎㐎넓吏㨇숇賴䜈苳䴎哿␏각⬈㫵봁駬?</w:t>
      </w:r>
      <w:r>
        <w:rPr/>
        <w:t>ȉ</w:t>
      </w:r>
      <w:r>
        <w:rPr/>
        <w:t>渐瀑ꐒ뀉</w:t>
      </w:r>
      <w:r>
        <w:rPr/>
        <w:t>ꠑ</w:t>
      </w:r>
      <w:r>
        <w:rPr/>
        <w:t>뷾霐国踐蘃愐윈㨏錋㬏⼒紒伝錗ᄤ瘚뤠儛</w:t>
      </w:r>
      <w:r>
        <w:rPr/>
        <w:t>ᬜᠡᜢ</w:t>
      </w:r>
      <w:r>
        <w:rPr/>
        <w:t>搩댢?刘블</w:t>
      </w:r>
      <w:r>
        <w:rPr/>
        <w:t>ሕ</w:t>
      </w:r>
      <w:r>
        <w:rPr/>
        <w:t>묣</w:t>
      </w:r>
      <w:r>
        <w:rPr/>
        <w:t>చ</w:t>
      </w:r>
      <w:r>
        <w:rPr/>
        <w:t>舳鈞눱谠蠦</w:t>
      </w:r>
      <w:r>
        <w:rPr>
          <w:rtl w:val="true"/>
        </w:rPr>
        <w:t>ܫ</w:t>
      </w:r>
      <w:r>
        <w:rPr/>
        <w:t>ᔰ/</w:t>
      </w:r>
      <w:r>
        <w:rPr/>
        <w:t>簰</w:t>
      </w:r>
      <w:r>
        <w:rPr/>
        <w:t>Ḩ</w:t>
      </w:r>
      <w:r>
        <w:rPr/>
        <w:t>눞唙젋嘎</w:t>
      </w:r>
      <w:r>
        <w:rPr/>
        <w:t>ᜌꤌ</w:t>
      </w:r>
      <w:r>
        <w:rPr/>
        <w:t>紜褍蔦謊됝븇㼌㴍䔖踙眝䠣䰝</w:t>
      </w:r>
      <w:r>
        <w:rPr/>
        <w:t>ഞ</w:t>
      </w:r>
      <w:r>
        <w:rPr/>
        <w:t>댘ꐏ崔팅茒?昌촓</w:t>
      </w:r>
      <w:r>
        <w:rPr/>
        <w:t>⠍</w:t>
      </w:r>
      <w:r>
        <w:rPr/>
        <w:t>㰔阇萕</w:t>
      </w:r>
      <w:r>
        <w:rPr/>
        <w:t>ꔃ</w:t>
      </w:r>
      <w:r>
        <w:rPr/>
        <w:t>蜚錈搡䄑ꀣ턑搟㜉</w:t>
      </w:r>
      <w:r>
        <w:rPr/>
        <w:t>К</w:t>
      </w:r>
      <w:r>
        <w:rPr/>
        <w:t>锂缘䐅?少鄋</w:t>
      </w:r>
      <w:r>
        <w:rPr/>
        <w:t>ᨍ</w:t>
      </w:r>
      <w:r>
        <w:rPr/>
        <w:t>頎頋专</w:t>
      </w:r>
      <w:r>
        <w:rPr/>
        <w:t>ꨏ</w:t>
      </w:r>
      <w:r>
        <w:rPr/>
        <w:t>ᄙ퀘휡挞嬩霖⸇缑?鬆뀁쨉</w:t>
      </w:r>
      <w:r>
        <w:rPr/>
        <w:t>Ȇ</w:t>
      </w:r>
      <w:r>
        <w:rPr/>
        <w:t>갂</w:t>
      </w:r>
      <w:r>
        <w:rPr/>
        <w:t>ጅ꛼ ∀</w:t>
      </w:r>
      <w:r>
        <w:rPr/>
        <w:t>异賈쨁</w:t>
      </w:r>
      <w:r>
        <w:rPr/>
        <w:t>ꓽ</w:t>
      </w:r>
      <w:r>
        <w:rPr/>
        <w:t>拼꿴廴</w:t>
      </w:r>
      <w:r>
        <w:rPr/>
        <w:t>ᏼ</w:t>
      </w:r>
      <w:r>
        <w:rPr/>
        <w:t>꛷</w:t>
      </w:r>
      <w:r>
        <w:rPr/>
        <w:t>蛼돰诰?</w:t>
      </w:r>
      <w:r>
        <w:rPr>
          <w:rtl w:val="true"/>
        </w:rPr>
        <w:t>ﻖ</w:t>
      </w:r>
      <w:r>
        <w:rPr/>
        <w:t>䛞駙</w:t>
      </w:r>
      <w:r>
        <w:rPr>
          <w:rtl w:val="true"/>
        </w:rPr>
        <w:t>ﳫ</w:t>
      </w:r>
      <w:r>
        <w:rPr/>
        <w:t>䏠ꇸ鷠駶飝旮䇠맰쳨製姮㬄ᇮ跾꯮⇹근韴딀䇽軬跺</w:t>
      </w:r>
      <w:r>
        <w:rPr/>
        <w:t>˱</w:t>
      </w:r>
      <w:r>
        <w:rPr/>
        <w:t>持</w:t>
      </w:r>
      <w:r>
        <w:rPr/>
        <w:t>ሉ</w:t>
      </w:r>
      <w:r>
        <w:rPr>
          <w:rtl w:val="true"/>
        </w:rPr>
        <w:t>ﯲ</w:t>
      </w:r>
      <w:r>
        <w:rPr/>
        <w:t>礆꿬迿퓫혀</w:t>
      </w:r>
      <w:r>
        <w:rPr/>
        <w:t>`</w:t>
      </w:r>
      <w:r>
        <w:rPr/>
        <w:t>ヰ켉⧮鰄槬</w:t>
      </w:r>
      <w:r>
        <w:rPr/>
        <w:t>ᤀ⟪ ⏧</w:t>
      </w:r>
      <w:r>
        <w:rPr/>
        <w:t>ꀈ쓦愔룫髱씙㷴뤋惺䌕　褝옂笗대죽䋽?</w:t>
      </w:r>
      <w:r>
        <w:rPr/>
        <w:t>ဇ✃</w:t>
      </w:r>
      <w:r>
        <w:rPr/>
        <w:t>䬈朇䈋朊</w:t>
      </w:r>
      <w:r>
        <w:rPr>
          <w:rtl w:val="true"/>
        </w:rPr>
        <w:t>܏</w:t>
      </w:r>
      <w:r>
        <w:rPr/>
        <w:t>刋贒씉䈔錆뼒ᄄ뼍쀈㸃</w:t>
      </w:r>
      <w:r>
        <w:rPr/>
        <w:t>ꠇ</w:t>
      </w:r>
      <w:r>
        <w:rPr/>
        <w:t>輊</w:t>
      </w:r>
      <w:r>
        <w:rPr/>
        <w:t>ᤇ</w:t>
      </w:r>
      <w:r>
        <w:rPr/>
        <w:t>㌏㔉촓</w:t>
      </w:r>
      <w:r>
        <w:rPr/>
        <w:t>ꬋ</w:t>
      </w:r>
      <w:r>
        <w:rPr/>
        <w:t>䬙刐?䌨븚켬䰙㐬稒Ｇ蜋爥贊䌦</w:t>
      </w:r>
      <w:r>
        <w:rPr>
          <w:rtl w:val="true"/>
        </w:rPr>
        <w:t>܏</w:t>
      </w:r>
      <w:r>
        <w:rPr/>
        <w:t>?</w:t>
      </w:r>
      <w:r>
        <w:rPr/>
        <w:t>Ч</w:t>
      </w:r>
      <w:r>
        <w:rPr/>
        <w:t>퀔</w:t>
      </w:r>
      <w:r>
        <w:rPr/>
        <w:t>ᘥ</w:t>
      </w:r>
      <w:r>
        <w:rPr/>
        <w:t>䄕</w:t>
      </w:r>
      <w:r>
        <w:rPr/>
        <w:t>ਦ</w:t>
      </w:r>
      <w:r>
        <w:rPr/>
        <w:t>수䜜팫記倍㈤퐂鼡</w:t>
      </w:r>
      <w:r>
        <w:rPr/>
        <w:t>ᰀ</w:t>
      </w:r>
      <w:r>
        <w:rPr/>
        <w:t>쐟爂崛䬃켕</w:t>
      </w:r>
      <w:r>
        <w:rPr/>
        <w:t>ᘂ</w:t>
      </w:r>
      <w:r>
        <w:rPr/>
        <w:t>쌃渚</w:t>
      </w:r>
      <w:r>
        <w:rPr/>
        <w:t>Ⱐ</w:t>
      </w:r>
      <w:r>
        <w:rPr/>
        <w:t>급嘀쐘뛴넔췰贔旲?</w:t>
      </w:r>
      <w:r>
        <w:rPr>
          <w:rtl w:val="true"/>
        </w:rPr>
        <w:t>ﴑ</w:t>
      </w:r>
      <w:r>
        <w:rPr/>
        <w:t>?</w:t>
      </w:r>
      <w:r>
        <w:rPr/>
        <w:t>Д</w:t>
      </w:r>
      <w:r>
        <w:rPr/>
        <w:t>㷵‛찄</w:t>
      </w:r>
      <w:r>
        <w:rPr/>
        <w:t>ᨠ</w:t>
      </w:r>
      <w:r>
        <w:rPr/>
        <w:t>긆댞</w:t>
      </w:r>
      <w:r>
        <w:rPr/>
        <w:t>ø</w:t>
      </w:r>
      <w:r>
        <w:rPr/>
        <w:t>东귰礞秽愠넉氛稀</w:t>
      </w:r>
      <w:r>
        <w:rPr/>
        <w:t>໯</w:t>
      </w:r>
      <w:r>
        <w:rPr/>
        <w:t>鈊爆훾蜁</w:t>
      </w:r>
      <w:r>
        <w:rPr/>
        <w:t>ꨈ</w:t>
      </w:r>
      <w:r>
        <w:rPr/>
        <w:t>叽眅ꇿ딃﬇甌</w:t>
      </w:r>
      <w:r>
        <w:rPr/>
        <w:t>Ⰾ</w:t>
      </w:r>
      <w:r>
        <w:rPr/>
        <w:t>㨌</w:t>
      </w:r>
      <w:r>
        <w:rPr/>
        <w:t>И</w:t>
      </w:r>
      <w:r>
        <w:rPr/>
        <w:t>娆</w:t>
      </w:r>
      <w:r>
        <w:rPr/>
        <w:t>Ē</w:t>
      </w:r>
      <w:r>
        <w:rPr/>
        <w:t>㠆</w:t>
      </w:r>
      <w:r>
        <w:rPr/>
        <w:t>ؑ┍</w:t>
      </w:r>
      <w:r>
        <w:rPr/>
        <w:t>댘䴒漟괏夛鼏</w:t>
      </w:r>
      <w:r>
        <w:rPr/>
        <w:t>Ԋ</w:t>
      </w:r>
      <w:r>
        <w:rPr/>
        <w:t>三?攍ꀐ</w:t>
      </w:r>
      <w:r>
        <w:rPr>
          <w:rtl w:val="true"/>
        </w:rPr>
        <w:t>ܕ</w:t>
      </w:r>
      <w:r>
        <w:rPr/>
        <w:t>렋뜖</w:t>
      </w:r>
      <w:r>
        <w:rPr>
          <w:rtl w:val="true"/>
        </w:rPr>
        <w:t>܅</w:t>
      </w:r>
      <w:r>
        <w:rPr/>
        <w:t>鄏</w:t>
      </w:r>
      <w:r>
        <w:rPr/>
        <w:t>ဃ⨅</w:t>
      </w:r>
      <w:r>
        <w:rPr/>
        <w:t>戆䜀訊瀂금烿꫿鯮</w:t>
      </w:r>
      <w:r>
        <w:rPr>
          <w:rtl w:val="true"/>
        </w:rPr>
        <w:t>ﷶ</w:t>
      </w:r>
      <w:r>
        <w:rPr/>
        <w:t>铞?뿸꿺</w:t>
      </w:r>
      <w:r>
        <w:rPr/>
        <w:t>៶</w:t>
      </w:r>
      <w:r>
        <w:rPr/>
        <w:t>鐀㳰웰</w:t>
      </w:r>
      <w:r>
        <w:rPr/>
        <w:t>ෳ</w:t>
      </w:r>
      <w:r>
        <w:rPr/>
        <w:t>凩盿싹嬇꜈㬂ꇽ・폩⧽</w:t>
      </w:r>
      <w:r>
        <w:rPr/>
        <w:t>˨</w:t>
      </w:r>
      <w:r>
        <w:rPr/>
        <w:t>턁</w:t>
      </w:r>
      <w:r>
        <w:rPr/>
        <w:t>᯲</w:t>
      </w:r>
      <w:r>
        <w:rPr/>
        <w:t>꿾</w:t>
      </w:r>
      <w:r>
        <w:rPr/>
        <w:t>۸</w:t>
      </w:r>
      <w:r>
        <w:rPr/>
        <w:t>죬᷸寯軾俺㴄</w:t>
      </w:r>
      <w:r>
        <w:rPr/>
        <w:t>ᜂ</w:t>
      </w:r>
      <w:r>
        <w:rPr/>
        <w:t>㨆⼃싿뗶</w:t>
      </w:r>
      <w:r>
        <w:rPr/>
        <w:t>ⷻ⫯</w:t>
      </w:r>
      <w:r>
        <w:rPr/>
        <w:t>鏶哶㳳</w:t>
      </w:r>
      <w:r>
        <w:rPr>
          <w:rtl w:val="true"/>
        </w:rPr>
        <w:t>ࠆ</w:t>
      </w:r>
      <w:r>
        <w:rPr/>
        <w:t>⋫</w:t>
      </w:r>
      <w:r>
        <w:rPr/>
        <w:t>뀆</w:t>
      </w:r>
      <w:r>
        <w:rPr/>
        <w:t>១</w:t>
      </w:r>
      <w:r>
        <w:rPr/>
        <w:t>ㇶ럡㗰쇭磾髵쨆</w:t>
      </w:r>
      <w:r>
        <w:rPr>
          <w:rtl w:val="true"/>
        </w:rPr>
        <w:t>ײ</w:t>
      </w:r>
      <w:r>
        <w:rPr/>
        <w:t>쿹￮</w:t>
      </w:r>
      <w:r>
        <w:rPr/>
        <w:t>î</w:t>
      </w:r>
      <w:r>
        <w:rPr/>
        <w:t>曵秵郹쏼㟱濲䟥矧䧢㣬臣</w:t>
      </w:r>
      <w:r>
        <w:rPr/>
        <w:t>ꓯ</w:t>
      </w:r>
      <w:r>
        <w:rPr/>
        <w:t>駠ᷣ</w:t>
      </w:r>
      <w:r>
        <w:rPr/>
        <w:t>ෙ?</w:t>
      </w:r>
      <w:r>
        <w:rPr/>
        <w:t>탥헮헢</w:t>
      </w:r>
      <w:r>
        <w:rPr/>
        <w:t>໩</w:t>
      </w:r>
      <w:r>
        <w:rPr/>
        <w:t>쯝ꇞ</w:t>
      </w:r>
      <w:r>
        <w:rPr/>
        <w:t>ዝ</w:t>
      </w:r>
      <w:r>
        <w:rPr/>
        <w:t>珠賛飔㇚痎駕뛏?뛓懵뛔毶⟖믯仜䋵</w:t>
      </w:r>
      <w:r>
        <w:rPr>
          <w:rtl w:val="true"/>
        </w:rPr>
        <w:t>ﳠ</w:t>
      </w:r>
      <w:r>
        <w:rPr/>
        <w:t>툂혅迓￻绳</w:t>
      </w:r>
      <w:r>
        <w:rPr/>
        <w:t>௵䷋</w:t>
      </w:r>
      <w:r>
        <w:rPr>
          <w:rtl w:val="true"/>
        </w:rPr>
        <w:t>ۍ</w:t>
      </w:r>
      <w:r>
        <w:rPr/>
        <w:t>稄瓐ꐈ䠈槐</w:t>
      </w:r>
      <w:r>
        <w:rPr/>
        <w:t>ጇ</w:t>
      </w:r>
      <w:r>
        <w:rPr/>
        <w:t>ӑ꜋</w:t>
      </w:r>
      <w:r>
        <w:rPr/>
        <w:t>鏕騔軘</w:t>
      </w:r>
      <w:r>
        <w:rPr/>
        <w:t>༘</w:t>
      </w:r>
      <w:r>
        <w:rPr/>
        <w:t>凕</w:t>
      </w:r>
      <w:r>
        <w:rPr/>
        <w:t>Đ</w:t>
      </w:r>
      <w:r>
        <w:rPr/>
        <w:t>䧏礃㣾</w:t>
      </w:r>
      <w:r>
        <w:rPr/>
        <w:t>ꟈ?</w:t>
      </w:r>
      <w:r>
        <w:rPr/>
        <w:t>뫈損燍</w:t>
      </w:r>
      <w:r>
        <w:rPr>
          <w:rtl w:val="true"/>
        </w:rPr>
        <w:t>ﰓ</w:t>
      </w:r>
      <w:r>
        <w:rPr/>
        <w:t>ᗔ</w:t>
      </w:r>
      <w:r>
        <w:rPr/>
        <w:t>８蛔먝곏匛⻐쀍俘툂</w:t>
      </w:r>
      <w:r>
        <w:rPr/>
        <w:t>ꗜ</w:t>
      </w:r>
      <w:r>
        <w:rPr/>
        <w:t>젉쫗퐓쳓眄쿗飤篛廞</w:t>
      </w:r>
      <w:r>
        <w:rPr/>
        <w:t>Ӛ᛼</w:t>
      </w:r>
      <w:r>
        <w:rPr/>
        <w:t>黛䔒뻢꜁寥俤䯞㫪棧軺㷥</w:t>
      </w:r>
      <w:r>
        <w:rPr/>
        <w:t>৽</w:t>
      </w:r>
      <w:r>
        <w:rPr/>
        <w:t>컛曪鿝凝?퓞</w:t>
      </w:r>
      <w:r>
        <w:rPr/>
        <w:t>Ϸ</w:t>
      </w:r>
      <w:r>
        <w:rPr/>
        <w:t>藑쇳竔㣩裧</w:t>
      </w:r>
      <w:r>
        <w:rPr/>
        <w:t>೭</w:t>
      </w:r>
      <w:r>
        <w:rPr/>
        <w:t>䗯폺</w:t>
      </w:r>
      <w:r>
        <w:rPr/>
        <w:t>꟞</w:t>
      </w:r>
      <w:r>
        <w:rPr/>
        <w:t>밀秎叽鷛</w:t>
      </w:r>
      <w:r>
        <w:rPr/>
        <w:t>ΏῸ</w:t>
      </w:r>
      <w:r>
        <w:rPr/>
        <w:t>위᷸郩勿웊堊</w:t>
      </w:r>
      <w:r>
        <w:rPr/>
        <w:t>៎</w:t>
      </w:r>
      <w:r>
        <w:rPr/>
        <w:t>씉菫?髯囿틟㼈鋤ꃰ</w:t>
      </w:r>
      <w:r>
        <w:rPr/>
        <w:t>῵</w:t>
      </w:r>
      <w:r>
        <w:rPr/>
        <w:t>㧩䓳⏓㋵台</w:t>
      </w:r>
      <w:r>
        <w:rPr/>
        <w:t>꣘᫬</w:t>
      </w:r>
      <w:r>
        <w:rPr/>
        <w:t>棝磱뛋뇸</w:t>
      </w:r>
      <w:r>
        <w:rPr/>
        <w:t>ꦼ</w:t>
      </w:r>
      <w:r>
        <w:rPr/>
        <w:t>嗸</w:t>
      </w:r>
      <w:r>
        <w:rPr/>
        <w:t>ᧉ</w:t>
      </w:r>
      <w:r>
        <w:rPr/>
        <w:t>䧸</w:t>
      </w:r>
      <w:r>
        <w:rPr/>
        <w:t>᧡</w:t>
      </w:r>
      <w:r>
        <w:rPr/>
        <w:t>訃⟥?룕挕돍ꃖ挂⟜팄惐ℊ㷃吇铈뗾绒鬁埂夅</w:t>
      </w:r>
      <w:r>
        <w:rPr/>
        <w:t>ꣃ</w:t>
      </w:r>
      <w:r>
        <w:rPr>
          <w:rtl w:val="true"/>
        </w:rPr>
        <w:t>﻾</w:t>
      </w:r>
      <w:r>
        <w:rPr/>
        <w:t>壝꿴곭</w:t>
      </w:r>
      <w:r>
        <w:rPr/>
        <w:t>˲</w:t>
      </w:r>
      <w:r>
        <w:rPr/>
        <w:t>廝䏅惼</w:t>
      </w:r>
      <w:r>
        <w:rPr/>
        <w:t>ⳉ</w:t>
      </w:r>
      <w:r>
        <w:rPr/>
        <w:t>黸嫣㻴㓹㗯㟥⸏ᇤ</w:t>
      </w:r>
      <w:r>
        <w:rPr/>
        <w:t>ᴐ</w:t>
      </w:r>
      <w:r>
        <w:rPr/>
        <w:t>釪</w:t>
      </w:r>
      <w:r>
        <w:rPr/>
        <w:t>#</w:t>
      </w:r>
      <w:r>
        <w:rPr/>
        <w:t>쯲瘌</w:t>
      </w:r>
      <w:r>
        <w:rPr/>
        <w:t>ჸ</w:t>
      </w:r>
      <w:r>
        <w:rPr/>
        <w:t>초</w:t>
      </w:r>
      <w:r>
        <w:rPr/>
        <w:t>ö</w:t>
      </w:r>
      <w:r>
        <w:rPr/>
        <w:t>닫</w:t>
      </w:r>
      <w:r>
        <w:rPr/>
        <w:t>؂</w:t>
      </w:r>
      <w:r>
        <w:rPr/>
        <w:t>䃢묉ᇥ﨑</w:t>
      </w:r>
      <w:r>
        <w:rPr/>
        <w:t>ⷲ</w:t>
      </w:r>
      <w:r>
        <w:rPr/>
        <w:t>】?</w:t>
      </w:r>
      <w:r>
        <w:rPr/>
        <w:t>ᗰ</w:t>
      </w:r>
      <w:r>
        <w:rPr/>
        <w:t>뀉盧</w:t>
      </w:r>
      <w:r>
        <w:rPr/>
        <w:t>⳱</w:t>
      </w:r>
      <w:r>
        <w:rPr/>
        <w:t>줐</w:t>
      </w:r>
      <w:r>
        <w:rPr/>
        <w:t>؂</w:t>
      </w:r>
      <w:r>
        <w:rPr/>
        <w:t>ꌉ㛽츀跿㻖㔃</w:t>
      </w:r>
      <w:r>
        <w:rPr/>
        <w:t>ꯩ</w:t>
      </w:r>
      <w:r>
        <w:rPr/>
        <w:t>댁䘀䯽㣠戋盜ꄎ?</w:t>
      </w:r>
      <w:r>
        <w:rPr/>
        <w:t>ฉ⸃</w:t>
      </w:r>
      <w:r>
        <w:rPr/>
        <w:t>䨋꿲缚⿙栣뻘圚쫫∏哮툒</w:t>
      </w:r>
      <w:r>
        <w:rPr/>
        <w:t>ლ</w:t>
      </w:r>
      <w:r>
        <w:rPr/>
        <w:t>䨝㈞</w:t>
      </w:r>
      <w:r>
        <w:rPr/>
        <w:t>ꯧ</w:t>
      </w:r>
      <w:r>
        <w:rPr/>
        <w:t>퐗᫾☕췤䤔샡搓揩줕췣섓퓒猇烍燺㗙笠以萀돧</w:t>
      </w:r>
      <w:r>
        <w:rPr/>
        <w:t>ᤅ</w:t>
      </w:r>
      <w:r>
        <w:rPr/>
        <w:t>䃨 諮씂堈뛴導</w:t>
      </w:r>
      <w:r>
        <w:rPr/>
        <w:t>ᯪ</w:t>
      </w:r>
      <w:r>
        <w:rPr/>
        <w:t>氍翟匇曠</w:t>
      </w:r>
      <w:r>
        <w:rPr/>
        <w:t>ꨄ</w:t>
      </w:r>
      <w:r>
        <w:rPr/>
        <w:t>ꇫ藰鼐</w:t>
      </w:r>
      <w:r>
        <w:rPr/>
        <w:t>ქ</w:t>
      </w:r>
      <w:r>
        <w:rPr/>
        <w:t>刏狚픅䳥?矵⸞淞㴢쯗섗짧</w:t>
      </w:r>
      <w:r>
        <w:rPr/>
        <w:t>⠎</w:t>
      </w:r>
      <w:r>
        <w:rPr/>
        <w:t>飫阋퇛</w:t>
      </w:r>
      <w:r>
        <w:rPr/>
        <w:t>ᐆ</w:t>
      </w:r>
      <w:r>
        <w:rPr/>
        <w:t>拟䓹뛿惲㌋叺</w:t>
      </w:r>
      <w:r>
        <w:rPr/>
        <w:t>⳩</w:t>
      </w:r>
      <w:r>
        <w:rPr/>
        <w:t>먅母頇㓦똅찎尋</w:t>
      </w:r>
      <w:r>
        <w:rPr/>
        <w:t>ᬌ</w:t>
      </w:r>
      <w:r>
        <w:rPr/>
        <w:t>尓</w:t>
      </w:r>
      <w:r>
        <w:rPr/>
        <w:t>Ὺ</w:t>
      </w:r>
      <w:r>
        <w:rPr/>
        <w:t>㰐峡訃볼</w:t>
      </w:r>
      <w:r>
        <w:rPr/>
        <w:t>᛼</w:t>
      </w:r>
      <w:r>
        <w:rPr/>
        <w:t>贀쬀瘇揩섅㓪_xffff_惽쀁</w:t>
      </w:r>
      <w:r>
        <w:rPr/>
        <w:t>ଅꘌ</w:t>
      </w:r>
      <w:r>
        <w:rPr/>
        <w:t>ꃺ嘕￶̑금嘅吜騀〘⌆켁贋㻶鄆渁</w:t>
      </w:r>
      <w:r>
        <w:rPr/>
        <w:t>ǻ?</w:t>
      </w:r>
      <w:r>
        <w:rPr/>
        <w:t>䜚琀吐퀌簁㠏</w:t>
      </w:r>
      <w:r>
        <w:rPr/>
        <w:t>Ȁ</w:t>
      </w:r>
      <w:r>
        <w:rPr/>
        <w:t>윆츑樀?㬜‒槱</w:t>
      </w:r>
      <w:r>
        <w:rPr>
          <w:rtl w:val="true"/>
        </w:rPr>
        <w:t>ܗ</w:t>
      </w:r>
      <w:r>
        <w:rPr/>
        <w:t>⟻</w:t>
      </w:r>
      <w:r>
        <w:rPr/>
        <w:t>渓</w:t>
      </w:r>
      <w:r>
        <w:rPr/>
        <w:t>ఇ</w:t>
      </w:r>
      <w:r>
        <w:rPr/>
        <w:t>䘓㼃砒쇾喇焊猄鴙鬃뜖</w:t>
      </w:r>
      <w:r>
        <w:rPr/>
        <w:t>ഈ</w:t>
      </w:r>
      <w:r>
        <w:rPr>
          <w:rtl w:val="true"/>
        </w:rPr>
        <w:t>ﻴ</w:t>
      </w:r>
      <w:r>
        <w:rPr/>
        <w:t>鏲秷</w:t>
      </w:r>
      <w:r>
        <w:rPr/>
        <w:t>ῷ</w:t>
      </w:r>
      <w:r>
        <w:rPr/>
        <w:t>言</w:t>
      </w:r>
      <w:r>
        <w:rPr/>
        <w:t>༊</w:t>
      </w:r>
      <w:r>
        <w:rPr/>
        <w:t>愇阆꯾</w:t>
      </w:r>
      <w:r>
        <w:rPr/>
        <w:t>෺</w:t>
      </w:r>
      <w:r>
        <w:rPr>
          <w:rtl w:val="true"/>
        </w:rPr>
        <w:t>ۺ</w:t>
      </w:r>
      <w:r>
        <w:rPr/>
        <w:t>ခ</w:t>
      </w:r>
      <w:r>
        <w:rPr/>
        <w:t>載氏勽뫱㗺턅⃲㜌</w:t>
      </w:r>
      <w:r>
        <w:rPr>
          <w:rtl w:val="true"/>
        </w:rPr>
        <w:t>ﯬ</w:t>
      </w:r>
      <w:r>
        <w:rPr/>
        <w:t>击棤僫?槷滦俨툐훨䯪蟭裡</w:t>
      </w:r>
      <w:r>
        <w:rPr/>
        <w:t>꣬</w:t>
      </w:r>
      <w:r>
        <w:rPr/>
        <w:t>裢</w:t>
      </w:r>
      <w:r>
        <w:rPr/>
        <w:t>෭</w:t>
      </w:r>
      <w:r>
        <w:rPr/>
        <w:t>鿞柦駤</w:t>
      </w:r>
      <w:r>
        <w:rPr/>
        <w:t>უ</w:t>
      </w:r>
      <w:r>
        <w:rPr/>
        <w:t>෯</w:t>
      </w:r>
      <w:r>
        <w:rPr/>
        <w:t>샭䟲?댉駨鼅ᷬ鏽俳</w:t>
      </w:r>
      <w:r>
        <w:rPr>
          <w:rtl w:val="true"/>
        </w:rPr>
        <w:t>ﳻ</w:t>
      </w:r>
      <w:r>
        <w:rPr/>
        <w:t>Ᏼ</w:t>
      </w:r>
      <w:r>
        <w:rPr/>
        <w:t>쫿揬淢嬄烞苼淡뷫惥闥퓬俢适⛟∂㛞滫胟</w:t>
      </w:r>
      <w:r>
        <w:rPr/>
        <w:t>៤</w:t>
      </w:r>
      <w:r>
        <w:rPr/>
        <w:t>䋣⏻</w:t>
      </w:r>
      <w:r>
        <w:rPr/>
        <w:t>៧</w:t>
      </w:r>
      <w:r>
        <w:rPr/>
        <w:t>植鏾᳚돥꿏</w:t>
      </w:r>
      <w:r>
        <w:rPr/>
        <w:t>꟥</w:t>
      </w:r>
      <w:r>
        <w:rPr/>
        <w:t>뿐䗸쿘</w:t>
      </w:r>
      <w:r>
        <w:rPr/>
        <w:t>ᰁ௘</w:t>
      </w:r>
      <w:r>
        <w:rPr/>
        <w:t>跻</w:t>
      </w:r>
      <w:r>
        <w:rPr/>
        <w:t>ⷎ</w:t>
      </w:r>
      <w:r>
        <w:rPr/>
        <w:t>鳷쓍雹틟￺쓲滽俲脅</w:t>
      </w:r>
      <w:r>
        <w:rPr/>
        <w:t>ৣ</w:t>
      </w:r>
      <w:r>
        <w:rPr/>
        <w:t>⼋쿘錄뗚蓹⿟샻賝씋鈖翘焎ꃽ?済?┒谀쯟飺忚뜉</w:t>
      </w:r>
      <w:r>
        <w:rPr/>
        <w:t>ꯖ</w:t>
      </w:r>
      <w:r>
        <w:rPr/>
        <w:t>鴙ꇞ</w:t>
      </w:r>
      <w:r>
        <w:rPr/>
        <w:t>ﬓ</w:t>
      </w:r>
      <w:r>
        <w:rPr/>
        <w:t>森㴂槴섀᫫锔쏣記⇱</w:t>
      </w:r>
      <w:r>
        <w:rPr/>
        <w:t>ई</w:t>
      </w:r>
      <w:r>
        <w:rPr/>
        <w:t>淨耎</w:t>
      </w:r>
      <w:r>
        <w:rPr/>
        <w:t>᧗␨</w:t>
      </w:r>
      <w:r>
        <w:rPr/>
        <w:t>ꃑ</w:t>
      </w:r>
      <w:r>
        <w:rPr/>
        <w:t>⠳</w:t>
      </w:r>
      <w:r>
        <w:rPr/>
        <w:t>࿜</w:t>
      </w:r>
      <w:r>
        <w:rPr/>
        <w:t>촟㰇◞씉긣哊?</w:t>
      </w:r>
      <w:r>
        <w:rPr>
          <w:rtl w:val="true"/>
        </w:rPr>
        <w:t>ߐ</w:t>
      </w:r>
      <w:r>
        <w:rPr/>
        <w:t></w:t>
      </w:r>
      <w:r>
        <w:rPr/>
        <w:t>냋萒稟₵ᄨ禮挦풸뀢</w:t>
      </w:r>
      <w:r>
        <w:rPr/>
        <w:t>ᢴ</w:t>
      </w:r>
      <w:r>
        <w:rPr/>
        <w:t>㔟뮱䬗</w:t>
      </w:r>
      <w:r>
        <w:rPr/>
        <w:t>μ</w:t>
      </w:r>
      <w:r>
        <w:rPr/>
        <w:t>鸏틋椖哐</w:t>
      </w:r>
      <w:r>
        <w:rPr/>
        <w:t>ഭ</w:t>
      </w:r>
      <w:r>
        <w:rPr/>
        <w:t>㣈爾듃</w:t>
      </w:r>
      <w:r>
        <w:rPr/>
        <w:t>ሷˋ</w:t>
      </w:r>
      <w:r>
        <w:rPr/>
        <w:t>틑䌘壎⯉쨵쳍훕鄛㿔樟請阾쇊ꑔ</w:t>
      </w:r>
      <w:r>
        <w:rPr/>
        <w:t>ೕ</w:t>
      </w:r>
      <w:r>
        <w:rPr/>
        <w:t>ꍂ</w:t>
      </w:r>
      <w:r>
        <w:rPr/>
        <w:t>ዛ</w:t>
      </w:r>
      <w:r>
        <w:rPr/>
        <w:t>谛?朎?픽⛔騲⿟鄗䳙堖狍줴囌쩎䗗⽈䗣焭믩鴝责</w:t>
      </w:r>
      <w:r>
        <w:rPr/>
        <w:t>ძ</w:t>
      </w:r>
      <w:r>
        <w:rPr/>
        <w:t>ꐭ</w:t>
      </w:r>
      <w:r>
        <w:rPr>
          <w:rtl w:val="true"/>
        </w:rPr>
        <w:t>ﯧ</w:t>
      </w:r>
      <w:r>
        <w:rPr/>
        <w:t>䰩⏧贚싪蔔곭锟⇬頯</w:t>
      </w:r>
      <w:r>
        <w:rPr/>
        <w:t>꣩∲</w:t>
      </w:r>
      <w:r>
        <w:rPr/>
        <w:t>稣䰒퀏苸縜䛶</w:t>
      </w:r>
      <w:r>
        <w:rPr/>
        <w:t>ศ</w:t>
      </w:r>
      <w:r>
        <w:rPr/>
        <w:t>퐢</w:t>
      </w:r>
      <w:r>
        <w:rPr/>
        <w:t>೯</w:t>
      </w:r>
      <w:r>
        <w:rPr/>
        <w:t>섒揵㰍?︞훽缼</w:t>
      </w:r>
      <w:r>
        <w:rPr>
          <w:rtl w:val="true"/>
        </w:rPr>
        <w:t>ﴡ</w:t>
      </w:r>
      <w:r>
        <w:rPr/>
        <w:t>㜝묅</w:t>
      </w:r>
      <w:r>
        <w:rPr/>
        <w:t>⠯ᔅ</w:t>
      </w:r>
      <w:r>
        <w:rPr/>
        <w:t>谫萔㰠⸑焞?㸢磭</w:t>
      </w:r>
      <w:r>
        <w:rPr/>
        <w:t>ᠡ</w:t>
      </w:r>
      <w:r>
        <w:rPr/>
        <w:t>痻?較옞쯰뤞ポ혗瀑</w:t>
      </w:r>
      <w:r>
        <w:rPr/>
        <w:t>ꗶᨕ</w:t>
      </w:r>
      <w:r>
        <w:rPr/>
        <w:t>럲䜜틞넘蓘꜊ꇤ뀁烬䀆</w:t>
      </w:r>
      <w:r>
        <w:rPr/>
        <w:t>ꗤ</w:t>
      </w:r>
      <w:r>
        <w:rPr/>
        <w:t>盜簊㿡揾仩菹實㏠</w:t>
      </w:r>
      <w:r>
        <w:rPr/>
        <w:t>ᴈ</w:t>
      </w:r>
      <w:r>
        <w:rPr/>
        <w:t>旨㐃</w:t>
      </w:r>
      <w:r>
        <w:rPr/>
        <w:t>࿶?</w:t>
      </w:r>
      <w:r>
        <w:rPr/>
        <w:t>㋯</w:t>
      </w:r>
      <w:r>
        <w:rPr/>
        <w:t>꣗</w:t>
      </w:r>
      <w:r>
        <w:rPr/>
        <w:t>棵</w:t>
      </w:r>
      <w:r>
        <w:rPr/>
        <w:t>﷑</w:t>
      </w:r>
      <w:r>
        <w:rPr/>
        <w:t>仸꿸䟴柹</w:t>
      </w:r>
      <w:r>
        <w:rPr/>
        <w:t>꫟꛻?</w:t>
      </w:r>
      <w:r>
        <w:rPr/>
        <w:t>矾頁뇪</w:t>
      </w:r>
      <w:r>
        <w:rPr/>
        <w:t>⠆</w:t>
      </w:r>
      <w:r>
        <w:rPr>
          <w:rtl w:val="true"/>
        </w:rPr>
        <w:t>ﷱ</w:t>
      </w:r>
      <w:r>
        <w:rPr/>
        <w:t>餉ᳩ넅미고탨賞헞秥</w:t>
      </w:r>
      <w:r>
        <w:rPr/>
        <w:t>ᣠ</w:t>
      </w:r>
      <w:r>
        <w:rPr/>
        <w:t>囶ꇨ建諮旨뫬拜㟧拭⫦℈鳪</w:t>
      </w:r>
      <w:r>
        <w:rPr/>
        <w:t>ꓩ᫶</w:t>
      </w:r>
      <w:r>
        <w:rPr/>
        <w:t>軟뿳쫙ퟴ淝㫹?迦菻飢ꃯ⋡盭㇤狻嗣</w:t>
      </w:r>
      <w:r>
        <w:rPr/>
        <w:t>ᔆ</w:t>
      </w:r>
      <w:r>
        <w:rPr/>
        <w:t>巙壿裍㣵쳋◹䯔〃</w:t>
      </w:r>
      <w:r>
        <w:rPr/>
        <w:t>ঢ়</w:t>
      </w:r>
      <w:r>
        <w:rPr/>
        <w:t>윂曟웻㷝嗾틛倌</w:t>
      </w:r>
      <w:r>
        <w:rPr/>
        <w:t>ೞ</w:t>
      </w:r>
      <w:r>
        <w:rPr/>
        <w:t>嘚滢䜡哦쀣</w:t>
      </w:r>
      <w:r>
        <w:rPr/>
        <w:t>௧</w:t>
      </w:r>
      <w:r>
        <w:rPr/>
        <w:t>Ꜥ⟤︣</w:t>
      </w:r>
      <w:r>
        <w:rPr/>
        <w:t>닡꼣绤壭堦㣵꼥巵휤滰줦䇯浪뫴支䯹雵怱</w:t>
      </w:r>
      <w:r>
        <w:rPr/>
        <w:t>ⷬ</w:t>
      </w:r>
      <w:r>
        <w:rPr/>
        <w:t>匭쀨狤옧藢ꐬ㏝鰳꘷</w:t>
      </w:r>
      <w:r>
        <w:rPr/>
        <w:t>௡</w:t>
      </w:r>
      <w:r>
        <w:rPr/>
        <w:t>㈶</w:t>
      </w:r>
      <w:r>
        <w:rPr/>
        <w:t>᧫</w:t>
      </w:r>
      <w:r>
        <w:rPr/>
        <w:t>欱㛯ꌫ㜤苫䰜峪匛</w:t>
      </w:r>
      <w:r>
        <w:rPr/>
        <w:t>ꠣ</w:t>
      </w:r>
      <w:r>
        <w:rPr/>
        <w:t>旒俍넜寕載铚</w:t>
      </w:r>
      <w:r>
        <w:rPr/>
        <w:t>ሉ</w:t>
      </w:r>
      <w:r>
        <w:rPr/>
        <w:t>胓⤝母눧뫔☔</w:t>
      </w:r>
      <w:r>
        <w:rPr/>
        <w:t>ᣞ</w:t>
      </w:r>
      <w:r>
        <w:rPr/>
        <w:t>賵ᇚ勻</w:t>
      </w:r>
      <w:r>
        <w:rPr/>
        <w:t>ἅ⋊</w:t>
      </w:r>
      <w:r>
        <w:rPr/>
        <w:t>曽</w:t>
      </w:r>
      <w:r>
        <w:rPr/>
        <w:t>ᣋ</w:t>
      </w:r>
      <w:r>
        <w:rPr/>
        <w:t>淅紈蛂輡觉ꌤ</w:t>
      </w:r>
      <w:r>
        <w:rPr>
          <w:rtl w:val="true"/>
        </w:rPr>
        <w:t>ﳕ</w:t>
      </w:r>
      <w:r>
        <w:rPr/>
        <w:t>䘐凞쨃賟塚</w:t>
      </w:r>
      <w:r>
        <w:rPr/>
        <w:t>ϟ</w:t>
      </w:r>
      <w:r>
        <w:rPr/>
        <w:t>蠣ⓡ瘣᳣砘泠瘨</w:t>
      </w:r>
      <w:r>
        <w:rPr/>
        <w:t>ħ</w:t>
      </w:r>
      <w:r>
        <w:rPr/>
        <w:t>翡</w:t>
      </w:r>
      <w:r>
        <w:rPr/>
        <w:t>ถ</w:t>
      </w:r>
      <w:r>
        <w:rPr/>
        <w:t>믤䨔</w:t>
      </w:r>
      <w:r>
        <w:rPr/>
        <w:t>ღ┤</w:t>
      </w:r>
      <w:r>
        <w:rPr/>
        <w:t>旭鄳</w:t>
      </w:r>
      <w:r>
        <w:rPr/>
        <w:t>꫶</w:t>
      </w:r>
      <w:r>
        <w:rPr/>
        <w:t>踤胸윃䇱䌁냫菳</w:t>
      </w:r>
      <w:r>
        <w:rPr/>
        <w:t>ః</w:t>
      </w:r>
      <w:r>
        <w:rPr/>
        <w:t>㜉</w:t>
      </w:r>
      <w:r>
        <w:rPr/>
        <w:t>ꬉᯯഅ⇿</w:t>
      </w:r>
      <w:r>
        <w:rPr/>
        <w:t>爅吔댒㘆ᄟ⯯</w:t>
      </w:r>
      <w:r>
        <w:rPr>
          <w:rtl w:val="true"/>
        </w:rPr>
        <w:t>ﴞ</w:t>
      </w:r>
      <w:r>
        <w:rPr/>
        <w:t>菷댙</w:t>
      </w:r>
      <w:r>
        <w:rPr>
          <w:rtl w:val="true"/>
        </w:rPr>
        <w:t>ﴋ</w:t>
      </w:r>
      <w:r>
        <w:rPr/>
        <w:t>팙⌛탧䨖</w:t>
      </w:r>
      <w:r>
        <w:rPr/>
        <w:t>ៜ</w:t>
      </w:r>
      <w:r>
        <w:rPr/>
        <w:t>䗥</w:t>
      </w:r>
      <w:r>
        <w:rPr/>
        <w:t>Ḑ</w:t>
      </w:r>
      <w:r>
        <w:rPr/>
        <w:t>껰</w:t>
      </w:r>
      <w:r>
        <w:rPr/>
        <w:t>ꤔ</w:t>
      </w:r>
      <w:r>
        <w:rPr/>
        <w:t>创擺</w:t>
      </w:r>
      <w:r>
        <w:rPr/>
        <w:t>ጧ</w:t>
      </w:r>
      <w:r>
        <w:rPr/>
        <w:t>⣱ᘲῥ</w:t>
      </w:r>
      <w:r>
        <w:rPr>
          <w:rtl w:val="true"/>
        </w:rPr>
        <w:t>ﰯ</w:t>
      </w:r>
      <w:r>
        <w:rPr/>
        <w:t>?</w:t>
      </w:r>
      <w:r>
        <w:rPr/>
        <w:t>㌪各</w:t>
      </w:r>
      <w:r>
        <w:rPr/>
        <w:t>ꬽ</w:t>
      </w:r>
      <w:r>
        <w:rPr/>
        <w:t>䳡顆ꋎ똼?謺꿻位?</w:t>
      </w:r>
      <w:r>
        <w:rPr>
          <w:rtl w:val="true"/>
        </w:rPr>
        <w:t>ﳢݕ</w:t>
      </w:r>
      <w:r>
        <w:rPr/>
        <w:t>십</w:t>
      </w:r>
      <w:r>
        <w:rPr/>
        <w:t>Ɍ</w:t>
      </w:r>
      <w:r>
        <w:rPr/>
        <w:t>탼ꑓ짵㙚</w:t>
      </w:r>
      <w:r>
        <w:rPr/>
        <w:t>᧫</w:t>
      </w:r>
      <w:r>
        <w:rPr/>
        <w:t>륏</w:t>
      </w:r>
      <w:r>
        <w:rPr/>
        <w:t>⣲</w:t>
      </w:r>
      <w:r>
        <w:rPr/>
        <w:t>蕆냶㍐櫥牛</w:t>
      </w:r>
      <w:r>
        <w:rPr>
          <w:rtl w:val="true"/>
        </w:rPr>
        <w:t>ﳘ</w:t>
      </w:r>
      <w:r>
        <w:rPr/>
        <w:t>䙔</w:t>
      </w:r>
      <w:r>
        <w:rPr/>
        <w:t>᛫ᕉ</w:t>
      </w:r>
      <w:r>
        <w:rPr/>
        <w:t>젃魌䨀㑕</w:t>
      </w:r>
      <w:r>
        <w:rPr/>
        <w:t>ӫ</w:t>
      </w:r>
      <w:r>
        <w:rPr/>
        <w:t>既텍뇧㉏</w:t>
      </w:r>
      <w:r>
        <w:rPr/>
        <w:t>៩</w:t>
      </w:r>
      <w:r>
        <w:rPr/>
        <w:t>졋迦ꌻ菨⼯</w:t>
      </w:r>
      <w:r>
        <w:rPr/>
        <w:t>﷨ዢ</w:t>
      </w:r>
      <w:r>
        <w:rPr/>
        <w:t>眾闞爺</w:t>
      </w:r>
      <w:r>
        <w:rPr/>
        <w:t>ሱ</w:t>
      </w:r>
      <w:r>
        <w:rPr/>
        <w:t>믱</w:t>
      </w:r>
      <w:r>
        <w:rPr/>
        <w:t>ᴴ</w:t>
      </w:r>
      <w:r>
        <w:rPr/>
        <w:t>㵁</w:t>
      </w:r>
      <w:r>
        <w:rPr>
          <w:rtl w:val="true"/>
        </w:rPr>
        <w:t>ﯟ</w:t>
      </w:r>
      <w:r>
        <w:rPr/>
        <w:t>롈</w:t>
      </w:r>
      <w:r>
        <w:rPr/>
        <w:t>೚</w:t>
      </w:r>
      <w:r>
        <w:rPr/>
        <w:t>偅퓛䤾绝밸䜶ᇠ꠸糠툽柝䈽勜䔴㬬迦㜵㫧혴숧짩怗</w:t>
      </w:r>
      <w:r>
        <w:rPr/>
        <w:t>໨</w:t>
      </w:r>
      <w:r>
        <w:rPr/>
        <w:t>#</w:t>
      </w:r>
      <w:r>
        <w:rPr/>
        <w:t>ꄜ匌</w:t>
      </w:r>
      <w:r>
        <w:rPr/>
        <w:t>ꨣ</w:t>
      </w:r>
      <w:r>
        <w:rPr/>
        <w:t>됉섨⌃挬弆逭?紏礲㜇⨷㌀戵嘈</w:t>
      </w:r>
      <w:r>
        <w:rPr/>
        <w:t>ꔧ</w:t>
      </w:r>
      <w:r>
        <w:rPr/>
        <w:t>휏〫┌锰췺鈱僱ꐲ㬅䤹</w:t>
      </w:r>
      <w:r>
        <w:rPr>
          <w:rtl w:val="true"/>
        </w:rPr>
        <w:t>ﬢ</w:t>
      </w:r>
      <w:r>
        <w:rPr/>
        <w:t>쀿䴟ꄽ</w:t>
      </w:r>
      <w:r>
        <w:rPr/>
        <w:t>ᗻ</w:t>
      </w:r>
      <w:r>
        <w:rPr/>
        <w:t>ᠵ</w:t>
      </w:r>
      <w:r>
        <w:rPr/>
        <w:t>쿩</w:t>
      </w:r>
      <w:r>
        <w:rPr/>
        <w:t>ἱ</w:t>
      </w:r>
      <w:r>
        <w:rPr/>
        <w:t>漵</w:t>
      </w:r>
      <w:r>
        <w:rPr>
          <w:rtl w:val="true"/>
        </w:rPr>
        <w:t>ء</w:t>
      </w:r>
      <w:r>
        <w:rPr/>
        <w:t>脺</w:t>
      </w:r>
      <w:r>
        <w:rPr/>
        <w:t>ጚ഻</w:t>
      </w:r>
      <w:r>
        <w:rPr/>
        <w:t>弃?</w:t>
      </w:r>
      <w:r>
        <w:rPr/>
        <w:t>ਁ</w:t>
      </w:r>
      <w:r>
        <w:rPr/>
        <w:t>齋㼏륛霖㡟領땗</w:t>
      </w:r>
      <w:r>
        <w:rPr/>
        <w:t>ꨝ</w:t>
      </w:r>
      <w:r>
        <w:rPr/>
        <w:t>豖奡愊쀞陕鬭桖촞鄇</w:t>
      </w:r>
      <w:r>
        <w:rPr/>
        <w:t>ᥛᜉ</w:t>
      </w:r>
      <w:r>
        <w:rPr/>
        <w:t>ᘞ</w:t>
      </w:r>
      <w:r>
        <w:rPr/>
        <w:t>换뤧靭欞ꉪ댔鄘⽋急㸮?笩⹠託읖?獊켏</w:t>
      </w:r>
      <w:r>
        <w:rPr/>
        <w:t>⡆</w:t>
      </w:r>
      <w:r>
        <w:rPr/>
        <w:t>匨</w:t>
      </w:r>
      <w:r>
        <w:rPr/>
        <w:t>େ</w:t>
      </w:r>
      <w:r>
        <w:rPr/>
        <w:t>男</w:t>
      </w:r>
      <w:r>
        <w:rPr/>
        <w:t>ൄ</w:t>
      </w:r>
      <w:r>
        <w:rPr/>
        <w:t>瘮⬼謞?鐟䠸 츻贶錺</w:t>
      </w:r>
      <w:r>
        <w:rPr/>
        <w:t>Ἠ</w:t>
      </w:r>
      <w:r>
        <w:rPr/>
        <w:t>樍圴藺礶電괶锊ꐬ</w:t>
      </w:r>
      <w:r>
        <w:rPr/>
        <w:t>ȋ</w:t>
      </w:r>
      <w:r>
        <w:rPr/>
        <w:t>䤪䟽쨧㤁䌡</w:t>
      </w:r>
      <w:r>
        <w:rPr/>
        <w:t>ᬔ</w:t>
      </w:r>
      <w:r>
        <w:rPr/>
        <w:t>缘?혔퀄堛税휘鸛吒笜ꄐ찚ꈗ?촟쀦</w:t>
      </w:r>
      <w:r>
        <w:rPr/>
        <w:t>഑</w:t>
      </w:r>
      <w:r>
        <w:rPr/>
        <w:t>脠㨅뤒뜏⤤</w:t>
      </w:r>
      <w:r>
        <w:rPr/>
        <w:t>Ԧ</w:t>
      </w:r>
      <w:r>
        <w:rPr/>
        <w:t>켆搔딉?頂䬘跻⤃㔜鰓뼂̕샻ℂ鋲䬔棷㜄턂鸁緺燺꜈矾봄㨋頏寫崇?䨀鋭䈂</w:t>
      </w:r>
      <w:r>
        <w:rPr/>
        <w:t>೭</w:t>
      </w:r>
      <w:r>
        <w:rPr/>
        <w:t>棱嗾</w:t>
      </w:r>
      <w:r>
        <w:rPr/>
        <w:t>᧷?</w:t>
      </w:r>
      <w:r>
        <w:rPr/>
        <w:t>哸⧳그猀</w:t>
      </w:r>
      <w:r>
        <w:rPr>
          <w:rtl w:val="true"/>
        </w:rPr>
        <w:t>ۼ</w:t>
      </w:r>
      <w:r>
        <w:rPr/>
        <w:t>✏</w:t>
      </w:r>
      <w:r>
        <w:rPr/>
        <w:t>û―</w:t>
      </w:r>
      <w:r>
        <w:rPr/>
        <w:t>쬖</w:t>
      </w:r>
      <w:r>
        <w:rPr/>
        <w:t>ᰞ?</w:t>
      </w:r>
      <w:r>
        <w:rPr/>
        <w:t>팬㧣쐠⫒堒嫎쐏ꏞ懯䈙㣫봓᳜쨓滝</w:t>
      </w:r>
      <w:r>
        <w:rPr/>
        <w:t>ᴢ᫰</w:t>
      </w:r>
      <w:r>
        <w:rPr/>
        <w:t>쨳蓸퀷</w:t>
      </w:r>
      <w:r>
        <w:rPr>
          <w:rtl w:val="true"/>
        </w:rPr>
        <w:t>ﳬ</w:t>
      </w:r>
      <w:r>
        <w:rPr/>
        <w:t>ㄮ</w:t>
      </w:r>
      <w:r>
        <w:rPr/>
        <w:t>ღ</w:t>
      </w:r>
      <w:r>
        <w:rPr/>
        <w:t>搦ꏲ蜩⏼餯䯮섬栗䟜</w:t>
      </w:r>
      <w:r>
        <w:rPr/>
        <w:t>ഡ⃬</w:t>
      </w:r>
      <w:r>
        <w:rPr/>
        <w:t>ꈦ䛴밫쯲丬</w:t>
      </w:r>
      <w:r>
        <w:rPr/>
        <w:t>ꣴ</w:t>
      </w:r>
      <w:r>
        <w:rPr/>
        <w:t>뤨餛?⫰</w:t>
      </w:r>
      <w:r>
        <w:rPr/>
        <w:t>ᗮ</w:t>
      </w:r>
      <w:r>
        <w:rPr/>
        <w:t>瘣</w:t>
      </w:r>
      <w:r>
        <w:rPr/>
        <w:t>ᗤ</w:t>
      </w:r>
      <w:r>
        <w:rPr/>
        <w:t>鈱ミ</w:t>
      </w:r>
      <w:r>
        <w:rPr/>
        <w:t>ᐩ</w:t>
      </w:r>
      <w:r>
        <w:rPr/>
        <w:t>䯫䐛曾鐞⸆</w:t>
      </w:r>
      <w:r>
        <w:rPr/>
        <w:t>᐀</w:t>
      </w:r>
      <w:r>
        <w:rPr>
          <w:rtl w:val="true"/>
        </w:rPr>
        <w:t>ج</w:t>
      </w:r>
      <w:r>
        <w:rPr/>
        <w:t>럺✜䌀攐輋</w:t>
      </w:r>
      <w:r>
        <w:rPr/>
        <w:t>ఔ</w:t>
      </w:r>
      <w:r>
        <w:rPr/>
        <w:t>䤐</w:t>
      </w:r>
      <w:r>
        <w:rPr/>
        <w:t>Ḝ</w:t>
      </w:r>
      <w:r>
        <w:rPr/>
        <w:t>唈舙䃹鄎旰</w:t>
      </w:r>
      <w:r>
        <w:rPr/>
        <w:t>᠉</w:t>
      </w:r>
      <w:r>
        <w:rPr/>
        <w:t>蛷</w:t>
      </w:r>
      <w:r>
        <w:rPr/>
        <w:t>᠊</w:t>
      </w:r>
      <w:r>
        <w:rPr/>
        <w:t>숉⬅䨘铵쬚ꇧ</w:t>
      </w:r>
      <w:r>
        <w:rPr/>
        <w:t>ဘ</w:t>
      </w:r>
      <w:r>
        <w:rPr/>
        <w:t>䧦ᄝ飫뀬痮縺ꃳ뷶锛ꏷ吜싼☬┇봸褋踳氃巹</w:t>
      </w:r>
      <w:r>
        <w:rPr/>
        <w:t>ᘞ</w:t>
      </w:r>
      <w:r>
        <w:rPr/>
        <w:t>퇹夀ꄁ〽︬퇺</w:t>
      </w:r>
      <w:r>
        <w:rPr/>
        <w:t>ଝ</w:t>
      </w:r>
      <w:r>
        <w:rPr/>
        <w:t>쿾찜㸃팥</w:t>
      </w:r>
      <w:r>
        <w:rPr/>
        <w:t>ଃ</w:t>
      </w:r>
      <w:r>
        <w:rPr/>
        <w:t>耡?踥⬏촭嬖阨锔</w:t>
      </w:r>
      <w:r>
        <w:rPr/>
        <w:t>ማ</w:t>
      </w:r>
      <w:r>
        <w:rPr>
          <w:rtl w:val="true"/>
        </w:rPr>
        <w:t>܊</w:t>
      </w:r>
      <w:r>
        <w:rPr/>
        <w:t></w:t>
      </w:r>
      <w:r>
        <w:rPr/>
        <w:t>ᄅ̲판䈲</w:t>
      </w:r>
      <w:r>
        <w:rPr/>
        <w:t>Т</w:t>
      </w:r>
      <w:r>
        <w:rPr>
          <w:rtl w:val="true"/>
        </w:rPr>
        <w:t>ﴙ</w:t>
      </w:r>
      <w:r>
        <w:rPr/>
        <w:t>儣</w:t>
      </w:r>
      <w:r>
        <w:rPr>
          <w:rtl w:val="true"/>
        </w:rPr>
        <w:t>ﴎ</w:t>
      </w:r>
      <w:r>
        <w:rPr/>
        <w:t>︕ꨞ</w:t>
      </w:r>
      <w:r>
        <w:rPr/>
        <w:t>뜑眤ꜞ</w:t>
      </w:r>
      <w:r>
        <w:rPr/>
        <w:t>ᜐ</w:t>
      </w:r>
      <w:r>
        <w:rPr/>
        <w:t>匧嬇検精餎?턠珽唠簎</w:t>
      </w:r>
      <w:r>
        <w:rPr/>
        <w:t>ꨏ</w:t>
      </w:r>
      <w:r>
        <w:rPr/>
        <w:t>줣꜆밖갔⤀</w:t>
      </w:r>
      <w:r>
        <w:rPr/>
        <w:t>ጬ</w:t>
      </w:r>
      <w:r>
        <w:rPr/>
        <w:t>툃搵䘍</w:t>
      </w:r>
      <w:r>
        <w:rPr/>
        <w:t>ᰬ</w:t>
      </w:r>
      <w:r>
        <w:rPr/>
        <w:t>勻ꐞ</w:t>
      </w:r>
      <w:r>
        <w:rPr>
          <w:rtl w:val="true"/>
        </w:rPr>
        <w:t>ߢ</w:t>
      </w:r>
      <w:r>
        <w:rPr/>
        <w:t>ꌖ껩</w:t>
      </w:r>
      <w:r>
        <w:rPr/>
        <w:t>ఉ</w:t>
      </w:r>
      <w:r>
        <w:rPr/>
        <w:t>缄┖壿뗯鐍</w:t>
      </w:r>
      <w:r>
        <w:rPr/>
        <w:t>ᯫ</w:t>
      </w:r>
      <w:r>
        <w:rPr/>
        <w:t>팓꿲</w:t>
      </w:r>
      <w:r>
        <w:rPr/>
        <w:t>ᤜ</w:t>
      </w:r>
      <w:r>
        <w:rPr/>
        <w:t>䯸?옪昦</w:t>
      </w:r>
      <w:r>
        <w:rPr/>
        <w:t>ે</w:t>
      </w:r>
      <w:r>
        <w:rPr/>
        <w:t>봥闁ꃍ죖鸎ᇎ</w:t>
      </w:r>
      <w:r>
        <w:rPr/>
        <w:t>ഊ</w:t>
      </w:r>
      <w:r>
        <w:rPr/>
        <w:t>춻㨚</w:t>
      </w:r>
      <w:r>
        <w:rPr/>
        <w:t>ᦱ</w:t>
      </w:r>
      <w:r>
        <w:rPr/>
        <w:t>㰥妳립匐쯈猩</w:t>
      </w:r>
      <w:r>
        <w:rPr/>
        <w:t>Ꮌ</w:t>
      </w:r>
      <w:r>
        <w:rPr/>
        <w:t>椢颰밍</w:t>
      </w:r>
      <w:r>
        <w:rPr/>
        <w:t>ꖼ</w:t>
      </w:r>
      <w:r>
        <w:rPr/>
        <w:t>倇㋔嘔鯒</w:t>
      </w:r>
      <w:r>
        <w:rPr/>
        <w:t>ਡ</w:t>
      </w:r>
      <w:r>
        <w:rPr/>
        <w:t>쬠?鸘施蔑닚洏㤑鳅봒컃숎?␄⃟ー듚쟿닒攍</w:t>
      </w:r>
      <w:r>
        <w:rPr/>
        <w:t>ꯍ</w:t>
      </w:r>
      <w:r>
        <w:rPr/>
        <w:t>觋</w:t>
      </w:r>
      <w:r>
        <w:rPr/>
        <w:t>ૐ</w:t>
      </w:r>
      <w:r>
        <w:rPr/>
        <w:t>㴋䫙</w:t>
      </w:r>
      <w:r>
        <w:rPr/>
        <w:t>ꔃ</w:t>
      </w:r>
      <w:r>
        <w:rPr/>
        <w:t>鿛鴄</w:t>
      </w:r>
      <w:r>
        <w:rPr/>
        <w:t>ꓔ</w:t>
      </w:r>
      <w:r>
        <w:rPr/>
        <w:t>裑⬃燻𧻓臶</w:t>
      </w:r>
      <w:r>
        <w:rPr>
          <w:rtl w:val="true"/>
        </w:rPr>
        <w:t>׏</w:t>
      </w:r>
      <w:r>
        <w:rPr/>
        <w:t>⿵雉䯲㫍㇬⛌⻩컂</w:t>
      </w:r>
      <w:r>
        <w:rPr/>
        <w:t>৯ᧃ</w:t>
      </w:r>
      <w:r>
        <w:rPr/>
        <w:t>軺?䀂㛘瀁폋볻埃폏㏾죛ꈄᇑ찇庾醻㼁퟼觻</w:t>
      </w:r>
      <w:r>
        <w:rPr/>
        <w:t>Ằ⣽</w:t>
      </w:r>
      <w:r>
        <w:rPr/>
        <w:t>梭⏽箷廳볠諅㿓</w:t>
      </w:r>
      <w:r>
        <w:rPr/>
        <w:t>ⳁ</w:t>
      </w:r>
      <w:r>
        <w:rPr/>
        <w:t>濙</w:t>
      </w:r>
      <w:r>
        <w:rPr/>
        <w:t>ஶ</w:t>
      </w:r>
      <w:r>
        <w:rPr/>
        <w:t>귮킯泼殼탴哤⧛</w:t>
      </w:r>
      <w:r>
        <w:rPr/>
        <w:t>໡</w:t>
      </w:r>
      <w:r>
        <w:rPr/>
        <w:t>廌㗂㏻壎釞䗟㫟觑볗᫔᫕럛蛓</w:t>
      </w:r>
      <w:r>
        <w:rPr/>
        <w:t>ⷚ</w:t>
      </w:r>
      <w:r>
        <w:rPr/>
        <w:t>鷐迏컗蓇?틨듕嫒苂맠駓⋒䧳篂忾⻃囲⯑㯨뿖䷫嫌㗮⋄烧</w:t>
      </w:r>
      <w:r>
        <w:rPr>
          <w:rtl w:val="true"/>
        </w:rPr>
        <w:t>׌</w:t>
      </w:r>
      <w:r>
        <w:rPr/>
        <w:t>뛠쯗囦旓裯</w:t>
      </w:r>
      <w:r>
        <w:rPr/>
        <w:t>꫁</w:t>
      </w:r>
      <w:r>
        <w:rPr/>
        <w:t>㋪춷㗘ゼ</w:t>
      </w:r>
      <w:r>
        <w:rPr/>
        <w:t>Ǐ</w:t>
      </w:r>
      <w:r>
        <w:rPr/>
        <w:t>節䲸껪</w:t>
      </w:r>
      <w:r>
        <w:rPr/>
        <w:t>ꦫ</w:t>
      </w:r>
      <w:r>
        <w:rPr/>
        <w:t>鏱</w:t>
      </w:r>
      <w:r>
        <w:rPr/>
        <w:t>ᶬ</w:t>
      </w:r>
      <w:r>
        <w:rPr/>
        <w:t>哲檽说绐擵嫖⫼ᇊ指뷊耄짊</w:t>
      </w:r>
      <w:r>
        <w:rPr/>
        <w:t>⣴</w:t>
      </w:r>
      <w:r>
        <w:rPr/>
        <w:t>냂铯掸</w:t>
      </w:r>
      <w:r>
        <w:rPr/>
        <w:t>ༀ</w:t>
      </w:r>
      <w:r>
        <w:rPr>
          <w:rtl w:val="true"/>
        </w:rPr>
        <w:t>ڸ</w:t>
      </w:r>
      <w:r>
        <w:rPr/>
        <w:t>頋?䧶諉츂Ⓢ巎簘쿗＋ꇘ?圍</w:t>
      </w:r>
      <w:r>
        <w:rPr/>
        <w:t>ꓙ</w:t>
      </w:r>
      <w:r>
        <w:rPr/>
        <w:t>褒磮∙</w:t>
      </w:r>
      <w:r>
        <w:rPr/>
        <w:t>˺</w:t>
      </w:r>
      <w:r>
        <w:rPr/>
        <w:t>렕忹?쓹䟵㔄?ꀍ树┃搃秺훸鏽昁ꈇ줐섏锏댒髹</w:t>
      </w:r>
      <w:r>
        <w:rPr/>
        <w:t>ณ៦</w:t>
      </w:r>
      <w:r>
        <w:rPr/>
        <w:t>琓跭㼔숉〘</w:t>
      </w:r>
      <w:r>
        <w:rPr/>
        <w:t>ꔕ</w:t>
      </w:r>
      <w:r>
        <w:rPr/>
        <w:t>蔅韪弗여萈舒✓뤍嗹</w:t>
      </w:r>
      <w:r>
        <w:rPr/>
        <w:t>ꟙ</w:t>
      </w:r>
      <w:r>
        <w:rPr/>
        <w:t>戂돕铿￥鯿䋰</w:t>
      </w:r>
      <w:r>
        <w:rPr/>
        <w:t>ﬀ</w:t>
      </w:r>
      <w:r>
        <w:rPr/>
        <w:t>넅鸎菳☔췯㔏凪鐇鏪</w:t>
      </w:r>
      <w:r>
        <w:rPr/>
        <w:t>Ἅ</w:t>
      </w:r>
      <w:r>
        <w:rPr/>
        <w:t>䃪嘠䯡‬藔</w:t>
      </w:r>
      <w:r>
        <w:rPr>
          <w:rtl w:val="true"/>
        </w:rPr>
        <w:t>ܤ</w:t>
      </w:r>
      <w:r>
        <w:rPr/>
        <w:t>㏍萕</w:t>
      </w:r>
      <w:r>
        <w:rPr/>
        <w:t>ị</w:t>
      </w:r>
      <w:r>
        <w:rPr/>
        <w:t>搒퓌霘鷕帛矡褗迣◛쌈뿖䴂揚</w:t>
      </w:r>
      <w:r>
        <w:rPr/>
        <w:t>ⴅ</w:t>
      </w:r>
      <w:r>
        <w:rPr/>
        <w:t>䓘</w:t>
      </w:r>
      <w:r>
        <w:rPr/>
        <w:t>ᬏ</w:t>
      </w:r>
      <w:r>
        <w:rPr/>
        <w:t>싌</w:t>
      </w:r>
      <w:r>
        <w:rPr/>
        <w:t>ഓ</w:t>
      </w:r>
      <w:r>
        <w:rPr/>
        <w:t>㇉</w:t>
      </w:r>
      <w:r>
        <w:rPr/>
        <w:t>ᤌ</w:t>
      </w:r>
      <w:r>
        <w:rPr/>
        <w:t>賓ꐆ묋藋脐瓂먇濎廠韭绢磱觘毮닩仞?ꃡ᳼</w:t>
      </w:r>
      <w:r>
        <w:rPr/>
        <w:t>ꧬꬁ</w:t>
      </w:r>
      <w:r>
        <w:rPr/>
        <w:t>럼</w:t>
      </w:r>
      <w:r>
        <w:rPr/>
        <w:t>૜</w:t>
      </w:r>
      <w:r>
        <w:rPr/>
        <w:t>룎ᷨ僥藣췣닧◢廛</w:t>
      </w:r>
      <w:r>
        <w:rPr/>
        <w:t>০</w:t>
      </w:r>
      <w:r>
        <w:rPr/>
        <w:t>쓐룱</w:t>
      </w:r>
      <w:r>
        <w:rPr/>
        <w:t>⣗</w:t>
      </w:r>
      <w:r>
        <w:rPr/>
        <w:t>௼??</w:t>
      </w:r>
      <w:r>
        <w:rPr/>
        <w:t>ვ</w:t>
      </w:r>
      <w:r>
        <w:rPr/>
        <w:t>棥賈秡만波뻗䧥㻚䗫鋘哶䇡⇰</w:t>
      </w:r>
      <w:r>
        <w:rPr/>
        <w:t>ꤏ</w:t>
      </w:r>
      <w:r>
        <w:rPr/>
        <w:t>燱挘该鐟懤</w:t>
      </w:r>
      <w:r>
        <w:rPr/>
        <w:t>꘢⃳</w:t>
      </w:r>
      <w:r>
        <w:rPr/>
        <w:t>鰝껶␔䀐凌㟒</w:t>
      </w:r>
      <w:r>
        <w:rPr/>
        <w:t>കꗣᜍ</w:t>
      </w:r>
      <w:r>
        <w:rPr/>
        <w:t>㰄埛＆倓믕耜뫓</w:t>
      </w:r>
      <w:r>
        <w:rPr/>
        <w:t>ꛕ</w:t>
      </w:r>
      <w:r>
        <w:rPr/>
        <w:t>쨔</w:t>
      </w:r>
      <w:r>
        <w:rPr/>
        <w:t>ჟ</w:t>
      </w:r>
      <w:r>
        <w:rPr/>
        <w:t>伎＋뻡爍</w:t>
      </w:r>
      <w:r>
        <w:rPr>
          <w:rtl w:val="true"/>
        </w:rPr>
        <w:t>ﳢ</w:t>
      </w:r>
      <w:r>
        <w:rPr/>
        <w:t>ऐ</w:t>
      </w:r>
      <w:r>
        <w:rPr/>
        <w:t>误儐?</w:t>
      </w:r>
      <w:r>
        <w:rPr>
          <w:rtl w:val="true"/>
        </w:rPr>
        <w:t>ﯱ</w:t>
      </w:r>
      <w:r>
        <w:rPr/>
        <w:t>뼇鯬漆鳲栈싶?닱逅꿶毷훶뛹燐꜂島쬋⼖脐ꐆ㤍怄?</w:t>
      </w:r>
      <w:r>
        <w:rPr/>
        <w:t>ᘕ┺</w:t>
      </w:r>
      <w:r>
        <w:rPr/>
        <w:t>创㌫鴕</w:t>
      </w:r>
      <w:r>
        <w:rPr/>
        <w:t>ؒ</w:t>
      </w:r>
      <w:r>
        <w:rPr/>
        <w:t>谆頙룽舷夁奀谩闾</w:t>
      </w:r>
      <w:r>
        <w:rPr/>
        <w:t>᠏</w:t>
      </w:r>
      <w:r>
        <w:rPr/>
        <w:t>諵뤅廳</w:t>
      </w:r>
      <w:r>
        <w:rPr/>
        <w:t>ለ</w:t>
      </w:r>
      <w:r>
        <w:rPr/>
        <w:t>惴</w:t>
      </w:r>
      <w:r>
        <w:rPr/>
        <w:t>ꠎ</w:t>
      </w:r>
      <w:r>
        <w:rPr>
          <w:rtl w:val="true"/>
        </w:rPr>
        <w:t>װ</w:t>
      </w:r>
      <w:r>
        <w:rPr/>
        <w:t>츝缵</w:t>
      </w:r>
      <w:r>
        <w:rPr/>
        <w:t>೦</w:t>
      </w:r>
      <w:r>
        <w:rPr/>
        <w:t>ꭇ</w:t>
      </w:r>
      <w:r>
        <w:rPr/>
        <w:t>࿭</w:t>
      </w:r>
      <w:r>
        <w:rPr/>
        <w:t>㉅䧸紳</w:t>
      </w:r>
      <w:r>
        <w:rPr/>
        <w:t>ᐂⴧ</w:t>
      </w:r>
      <w:r>
        <w:rPr/>
        <w:t>അ</w:t>
      </w:r>
      <w:r>
        <w:rPr/>
        <w:t>菽ꈪ㷮攧꿱崤ᇭ猚쟜⨓뗏爢凑</w:t>
      </w:r>
      <w:r>
        <w:rPr/>
        <w:t>Ἶ</w:t>
      </w:r>
      <w:r>
        <w:rPr/>
        <w:t>䇙꘿ꏛ贡䯛</w:t>
      </w:r>
      <w:r>
        <w:rPr/>
        <w:t>Þ</w:t>
      </w:r>
      <w:r>
        <w:rPr/>
        <w:t>缦뗟］䇝</w:t>
      </w:r>
      <w:r>
        <w:rPr/>
        <w:t>ᴴ</w:t>
      </w:r>
      <w:r>
        <w:rPr/>
        <w:t>竟缠槫ㄨ蓵䠿⯲䱃죦氲峡氤</w:t>
      </w:r>
      <w:r>
        <w:rPr/>
        <w:t>ˣ</w:t>
      </w:r>
      <w:r>
        <w:rPr/>
        <w:t>퀢仡옩</w:t>
      </w:r>
      <w:r>
        <w:rPr/>
        <w:t>৙</w:t>
      </w:r>
      <w:r>
        <w:rPr/>
        <w:t>䓓</w:t>
      </w:r>
      <w:r>
        <w:rPr/>
        <w:t>ሿ</w:t>
      </w:r>
      <w:r>
        <w:rPr/>
        <w:t>쯙꼱廩刚凴</w:t>
      </w:r>
      <w:r>
        <w:rPr>
          <w:rtl w:val="true"/>
        </w:rPr>
        <w:t>ﴜ</w:t>
      </w:r>
      <w:r>
        <w:rPr/>
        <w:t>ᇱ匾</w:t>
      </w:r>
      <w:r>
        <w:rPr>
          <w:rtl w:val="true"/>
        </w:rPr>
        <w:t>ﳡ</w:t>
      </w:r>
      <w:r>
        <w:rPr/>
        <w:t>聑쫒꨹</w:t>
      </w:r>
      <w:r>
        <w:rPr/>
        <w:t>Ꟍ</w:t>
      </w:r>
      <w:r>
        <w:rPr/>
        <w:t>朗蓎脕ꇑ欬믐伵⛏霧뫓☛뫞鷥圩짜</w:t>
      </w:r>
      <w:r>
        <w:rPr/>
        <w:t>ⷈ</w:t>
      </w:r>
      <w:r>
        <w:rPr/>
        <w:t>弤鎶씘붰댒涱挘뾲炷嬪翂ꄡ跍䄕뻐㌓棎촚旎㸟黐儗㧍鈇见ꋾㆵ옇辱帝䦷☪</w:t>
      </w:r>
      <w:r>
        <w:rPr/>
        <w:t>⢽</w:t>
      </w:r>
      <w:r>
        <w:rPr/>
        <w:t>䠡鼓侴㼚趵</w:t>
      </w:r>
      <w:r>
        <w:rPr/>
        <w:t>ᴮЯ⫏</w:t>
      </w:r>
      <w:r>
        <w:rPr/>
        <w:t>砘?撶</w:t>
      </w:r>
      <w:r>
        <w:rPr/>
        <w:t>ꨚ</w:t>
      </w:r>
      <w:r>
        <w:rPr/>
        <w:t>떩蘩갠窼</w:t>
      </w:r>
      <w:r>
        <w:rPr/>
        <w:t>ꔒಽ</w:t>
      </w:r>
      <w:r>
        <w:rPr/>
        <w:t>Ꮃ</w:t>
      </w:r>
      <w:r>
        <w:rPr/>
        <w:t>䬩붮</w:t>
      </w:r>
      <w:r>
        <w:rPr>
          <w:rtl w:val="true"/>
        </w:rPr>
        <w:t>ڸ</w:t>
      </w:r>
      <w:r>
        <w:rPr/>
        <w:t>⏃</w:t>
      </w:r>
      <w:r>
        <w:rPr/>
        <w:t>퐭烁</w:t>
      </w:r>
      <w:r>
        <w:rPr/>
        <w:t>့</w:t>
      </w:r>
      <w:r>
        <w:rPr/>
        <w:t>麶〸䒲</w:t>
      </w:r>
      <w:r>
        <w:rPr/>
        <w:t>ᔷ</w:t>
      </w:r>
      <w:r>
        <w:rPr/>
        <w:t>랹埁煅</w:t>
      </w:r>
      <w:r>
        <w:rPr/>
        <w:t>ᣀ</w:t>
      </w:r>
      <w:r>
        <w:rPr/>
        <w:t>鹄</w:t>
      </w:r>
      <w:r>
        <w:rPr/>
        <w:t>ᒼ</w:t>
      </w:r>
      <w:r>
        <w:rPr/>
        <w:t>嵂</w:t>
      </w:r>
      <w:r>
        <w:rPr/>
        <w:t>়</w:t>
      </w:r>
      <w:r>
        <w:rPr/>
        <w:t>饁嶽鴺挲莻</w:t>
      </w:r>
      <w:r>
        <w:rPr/>
        <w:t>़</w:t>
      </w:r>
      <w:r>
        <w:rPr/>
        <w:t>皾</w:t>
      </w:r>
      <w:r>
        <w:rPr>
          <w:rtl w:val="true"/>
        </w:rPr>
        <w:t>ھ</w:t>
      </w:r>
      <w:r>
        <w:rPr/>
        <w:t>払</w:t>
      </w:r>
      <w:r>
        <w:rPr/>
        <w:t>୅</w:t>
      </w:r>
      <w:r>
        <w:rPr/>
        <w:t>斲㹄?䑘碿콗ﾼ㌶鄤첫䵁䊱뭞暾瑎诊踭뇏褲◎</w:t>
      </w:r>
      <w:r>
        <w:rPr/>
        <w:t>ⱗꙩ</w:t>
      </w:r>
      <w:r>
        <w:rPr/>
        <w:t>臖ㅙ⥀</w:t>
      </w:r>
      <w:r>
        <w:rPr/>
        <w:t>⳩</w:t>
      </w:r>
      <w:r>
        <w:rPr/>
        <w:t>蔵닢蠷竜伽㧟㩀铥쿦뤵珢̹</w:t>
      </w:r>
      <w:r>
        <w:rPr>
          <w:rtl w:val="true"/>
        </w:rPr>
        <w:t>ם</w:t>
      </w:r>
      <w:r>
        <w:rPr/>
        <w:t>⹆໙</w:t>
      </w:r>
      <w:r>
        <w:rPr/>
        <w:t>䩋</w:t>
      </w:r>
      <w:r>
        <w:rPr>
          <w:rtl w:val="true"/>
        </w:rPr>
        <w:t>כ</w:t>
      </w:r>
      <w:r>
        <w:rPr/>
        <w:t>攻ᇧ紣</w:t>
      </w:r>
      <w:r>
        <w:rPr/>
        <w:t>ᗳ</w:t>
      </w:r>
      <w:r>
        <w:rPr/>
        <w:t>꼛鏭</w:t>
      </w:r>
      <w:r>
        <w:rPr/>
        <w:t>ᔧ</w:t>
      </w:r>
      <w:r>
        <w:rPr/>
        <w:t>컛</w:t>
      </w:r>
      <w:r>
        <w:rPr/>
        <w:t>റ</w:t>
      </w:r>
      <w:r>
        <w:rPr/>
        <w:t>廙䤩쳯긚⤄：忽쐪棦</w:t>
      </w:r>
      <w:r>
        <w:rPr/>
        <w:t>᜴</w:t>
      </w:r>
      <w:r>
        <w:rPr/>
        <w:t>觚?ᄠ離객⫲愝僵럳ᇰꀒ石</w:t>
      </w:r>
      <w:r>
        <w:rPr/>
        <w:t>ड?</w:t>
      </w:r>
      <w:r>
        <w:rPr/>
        <w:t>ᘈ</w:t>
      </w:r>
      <w:r>
        <w:rPr/>
        <w:t>礧똁戣쟵뤡菵됢蜂뼧︌㼮?褮㈅鬦뀉䬞ꐖ</w:t>
      </w:r>
      <w:r>
        <w:rPr/>
        <w:t>ꔚഛ</w:t>
      </w:r>
      <w:r>
        <w:rPr/>
        <w:t>昗괌搒叶礏</w:t>
      </w:r>
      <w:r>
        <w:rPr/>
        <w:t>Ử</w:t>
      </w:r>
      <w:r>
        <w:rPr/>
        <w:t>휌柲</w:t>
      </w:r>
      <w:r>
        <w:rPr/>
        <w:t>ᴄ</w:t>
      </w:r>
      <w:r>
        <w:rPr/>
        <w:t>飽᷽契쏼∣섈㨪㌟뤒䘯뤰燺耬</w:t>
      </w:r>
      <w:r>
        <w:rPr/>
        <w:t>⠌┩</w:t>
      </w:r>
      <w:r>
        <w:rPr/>
        <w:t>㬌騠寴죟?</w:t>
      </w:r>
      <w:r>
        <w:rPr/>
        <w:t>ợ</w:t>
      </w:r>
      <w:r>
        <w:rPr/>
        <w:t>쿴︆糽뜉뗵┊쇪봎?</w:t>
      </w:r>
      <w:r>
        <w:rPr/>
        <w:t>ጕ૶</w:t>
      </w:r>
      <w:r>
        <w:rPr/>
        <w:t>줙냹䠜雮뜙⋢</w:t>
      </w:r>
      <w:r>
        <w:rPr/>
        <w:t>Ȏ</w:t>
      </w:r>
      <w:r>
        <w:rPr/>
        <w:t>엤埳㐐??㬱㫧?鏪렖䇵椠</w:t>
      </w:r>
      <w:r>
        <w:rPr/>
        <w:t>ࣻ</w:t>
      </w:r>
      <w:r>
        <w:rPr/>
        <w:t>ㄩ篻뀝</w:t>
      </w:r>
      <w:r>
        <w:rPr/>
        <w:t>ӽ</w:t>
      </w:r>
      <w:r>
        <w:rPr/>
        <w:t>討瀀렑ᄅ̞ꐌ</w:t>
      </w:r>
      <w:r>
        <w:rPr/>
        <w:t>ġ└✞⸓</w:t>
      </w:r>
      <w:r>
        <w:rPr/>
        <w:t>ꐞ</w:t>
      </w:r>
      <w:r>
        <w:rPr/>
        <w:t>ላ</w:t>
      </w:r>
      <w:r>
        <w:rPr/>
        <w:t>ꌜ氉挒옐刘긗?謗蜍혓뗿餉攛섒</w:t>
      </w:r>
      <w:r>
        <w:rPr/>
        <w:t>ᬄ</w:t>
      </w:r>
      <w:r>
        <w:rPr/>
        <w:t>砊⃪漆㼁</w:t>
      </w:r>
      <w:r>
        <w:rPr/>
        <w:t>ⳬᛸ</w:t>
      </w:r>
      <w:r>
        <w:rPr/>
        <w:t>渁棸씈뷴ꐍ엵諹昇뗹?믱黰뇟㻱濡</w:t>
      </w:r>
      <w:r>
        <w:rPr/>
        <w:t>ᣰ</w:t>
      </w:r>
      <w:r>
        <w:rPr>
          <w:rtl w:val="true"/>
        </w:rPr>
        <w:t>ם</w:t>
      </w:r>
      <w:r>
        <w:rPr/>
        <w:t>䧭</w:t>
      </w:r>
      <w:r>
        <w:rPr/>
        <w:t>ᣟ</w:t>
      </w:r>
      <w:r>
        <w:rPr/>
        <w:t>盬珫</w:t>
      </w:r>
      <w:r>
        <w:rPr>
          <w:rtl w:val="true"/>
        </w:rPr>
        <w:t>ﯫ</w:t>
      </w:r>
      <w:r>
        <w:rPr/>
        <w:t></w:t>
      </w:r>
      <w:r>
        <w:rPr/>
        <w:t>˥</w:t>
      </w:r>
      <w:r>
        <w:rPr/>
        <w:t>࿵</w:t>
      </w:r>
      <w:r>
        <w:rPr/>
        <w:t>壕㋽</w:t>
      </w:r>
      <w:r>
        <w:rPr/>
        <w:t>ˉἌ</w:t>
      </w:r>
      <w:r>
        <w:rPr/>
        <w:t>ᯎช</w:t>
      </w:r>
      <w:r>
        <w:rPr/>
        <w:t>濢滱죱</w:t>
      </w:r>
      <w:r>
        <w:rPr/>
        <w:t>໢</w:t>
      </w:r>
      <w:r>
        <w:rPr/>
        <w:t>姴蓜绖㴏囡䃸䯬⫳뛤쬍럑</w:t>
      </w:r>
      <w:r>
        <w:rPr/>
        <w:t>ሩ⯉</w:t>
      </w:r>
      <w:r>
        <w:rPr/>
        <w:t>弦ꏐ〓跗铓鴮䇏</w:t>
      </w:r>
      <w:r>
        <w:rPr/>
        <w:t>﵁</w:t>
      </w:r>
      <w:r>
        <w:rPr/>
        <w:t>焵뇙锝?嫑㰵淏饃ˋ訵揁</w:t>
      </w:r>
      <w:r>
        <w:rPr/>
        <w:t>Ⴞ</w:t>
      </w:r>
      <w:r>
        <w:rPr/>
        <w:t>渜棆☬惍輴</w:t>
      </w:r>
      <w:r>
        <w:rPr/>
        <w:t>ᐪ</w:t>
      </w:r>
      <w:r>
        <w:rPr/>
        <w:t>㣍㰜쯗묛죝贡</w:t>
      </w:r>
      <w:r>
        <w:rPr/>
        <w:t>˖</w:t>
      </w:r>
      <w:r>
        <w:rPr/>
        <w:t>茛뿌?异?霏壇</w:t>
      </w:r>
      <w:r>
        <w:rPr/>
        <w:t>৊</w:t>
      </w:r>
      <w:r>
        <w:rPr/>
        <w:t>褙磛쬇泪洇揫됞俭꠰뗾謧촐訐堏됂绿萀姳嬅勰鐒泱茞</w:t>
      </w:r>
      <w:r>
        <w:rPr/>
        <w:t>꯵┗</w:t>
      </w:r>
      <w:r>
        <w:rPr/>
        <w:t>ﬅ⧺</w:t>
      </w:r>
      <w:r>
        <w:rPr/>
        <w:t>茌᫵攪퇺</w:t>
      </w:r>
      <w:r>
        <w:rPr/>
        <w:t>༴</w:t>
      </w:r>
      <w:r>
        <w:rPr/>
        <w:t>匍묙䌘</w:t>
      </w:r>
      <w:r>
        <w:rPr/>
        <w:t>ⴅ</w:t>
      </w:r>
      <w:r>
        <w:rPr/>
        <w:t>쬍㼒</w:t>
      </w:r>
      <w:r>
        <w:rPr/>
        <w:t>ӽ␡</w:t>
      </w:r>
      <w:r>
        <w:rPr/>
        <w:t>槻鬓㼈鼂舔쀋퐙䔚혚ꌑ툂⬙変</w:t>
      </w:r>
      <w:r>
        <w:rPr/>
        <w:t>ᘜ</w:t>
      </w:r>
      <w:r>
        <w:rPr/>
        <w:t>ꤖ?ᬏ</w:t>
      </w:r>
      <w:r>
        <w:rPr/>
        <w:t>㠘⃾夊䬃</w:t>
      </w:r>
      <w:r>
        <w:rPr/>
        <w:t>#</w:t>
      </w:r>
      <w:r>
        <w:rPr/>
        <w:t>䘝</w:t>
      </w:r>
      <w:r>
        <w:rPr/>
        <w:t>Ȓ?</w:t>
      </w:r>
      <w:r>
        <w:rPr/>
        <w:t>鸟</w:t>
      </w:r>
      <w:r>
        <w:rPr/>
        <w:t>ᘟ</w:t>
      </w:r>
      <w:r>
        <w:rPr/>
        <w:t>阠砇：苽锛갈崡䐝︤〉欦洦瘧稘</w:t>
      </w:r>
      <w:r>
        <w:rPr/>
        <w:t>ꬣ</w:t>
      </w:r>
      <w:r>
        <w:rPr/>
        <w:t>褏踙堔</w:t>
      </w:r>
      <w:r>
        <w:rPr/>
        <w:t>ဟ</w:t>
      </w:r>
      <w:r>
        <w:rPr/>
        <w:t>騎脟尌猏各䧻룽</w:t>
      </w:r>
      <w:r>
        <w:rPr/>
        <w:t>ఃင</w:t>
      </w:r>
      <w:r>
        <w:rPr/>
        <w:t>稐ꄗ혙舚∨?갧鰜</w:t>
      </w:r>
      <w:r>
        <w:rPr/>
        <w:t>ꠠ</w:t>
      </w:r>
      <w:r>
        <w:rPr/>
        <w:t>紒愲逅⬁⬮</w:t>
      </w:r>
      <w:r>
        <w:rPr/>
        <w:t>ꬁ</w:t>
      </w:r>
      <w:r>
        <w:rPr/>
        <w:t>ᄣ廿㬠?ꌤヿ댣픉圙䄔</w:t>
      </w:r>
      <w:r>
        <w:rPr/>
        <w:t>ἐ</w:t>
      </w:r>
      <w:r>
        <w:rPr/>
        <w:t>夗</w:t>
      </w:r>
      <w:r>
        <w:rPr/>
        <w:t>ሏऒꨏ</w:t>
      </w:r>
      <w:r>
        <w:rPr>
          <w:rtl w:val="true"/>
        </w:rPr>
        <w:t>܊</w:t>
      </w:r>
      <w:r>
        <w:rPr/>
        <w:t>崌伈</w:t>
      </w:r>
      <w:r>
        <w:rPr/>
        <w:t>ⴌ</w:t>
      </w:r>
      <w:r>
        <w:rPr/>
        <w:t>؎</w:t>
      </w:r>
      <w:r>
        <w:rPr/>
        <w:t>䜕蠎퀟鋾帢ퟪ</w:t>
      </w:r>
      <w:r>
        <w:rPr/>
        <w:t>ᜡꗫ</w:t>
      </w:r>
      <w:r>
        <w:rPr/>
        <w:t>㷿ꈣ挈</w:t>
      </w:r>
      <w:r>
        <w:rPr/>
        <w:t>༟</w:t>
      </w:r>
      <w:r>
        <w:rPr/>
        <w:t>㬚鯲딙頀</w:t>
      </w:r>
      <w:r>
        <w:rPr/>
        <w:t>ᴙ</w:t>
      </w:r>
      <w:r>
        <w:rPr/>
        <w:t>됔</w:t>
      </w:r>
      <w:r>
        <w:rPr/>
        <w:t>ؕ</w:t>
      </w:r>
      <w:r>
        <w:rPr/>
        <w:t>㸒䷼鈕蓴✛堆蔠</w:t>
      </w:r>
      <w:r>
        <w:rPr/>
        <w:t>ᴕḨ</w:t>
      </w:r>
      <w:r>
        <w:rPr/>
        <w:t>ᤇ</w:t>
      </w:r>
      <w:r>
        <w:rPr/>
        <w:t>曯봣</w:t>
      </w:r>
      <w:r>
        <w:rPr/>
        <w:t>ự</w:t>
      </w:r>
      <w:r>
        <w:rPr/>
        <w:t>⼓唆?︛㓲츟凬錕 씔欑</w:t>
      </w:r>
      <w:r>
        <w:rPr/>
        <w:t>ᨨ</w:t>
      </w:r>
      <w:r>
        <w:rPr/>
        <w:t>ㇽ騴뇪⌤⿸̉눆挀퓲怇壕嬉ꇚ⤅</w:t>
      </w:r>
      <w:r>
        <w:rPr/>
        <w:t>ฉ</w:t>
      </w:r>
      <w:r>
        <w:rPr/>
        <w:t>昇ꐗ</w:t>
      </w:r>
      <w:r>
        <w:rPr/>
        <w:t>ዹ</w:t>
      </w:r>
      <w:r>
        <w:rPr/>
        <w:t>ꀤ㏩</w:t>
      </w:r>
      <w:r>
        <w:rPr/>
        <w:t>Ъ</w:t>
      </w:r>
      <w:r>
        <w:rPr/>
        <w:t>룦?頳寞쀶⟐ᄳ</w:t>
      </w:r>
      <w:r>
        <w:rPr/>
        <w:t>ׅ</w:t>
      </w:r>
      <w:r>
        <w:rPr/>
        <w:t>帪䓄</w:t>
      </w:r>
      <w:r>
        <w:rPr/>
        <w:t>У</w:t>
      </w:r>
      <w:r>
        <w:rPr/>
        <w:t>헎茡</w:t>
      </w:r>
      <w:r>
        <w:rPr/>
        <w:t>⣚</w:t>
      </w:r>
      <w:r>
        <w:rPr/>
        <w:t>鐥䰫翔㸭毚</w:t>
      </w:r>
      <w:r>
        <w:rPr/>
        <w:t>ᨩ?</w:t>
      </w:r>
      <w:r>
        <w:rPr/>
        <w:t>尙</w:t>
      </w:r>
      <w:r>
        <w:rPr/>
        <w:t>Ӥ</w:t>
      </w:r>
      <w:r>
        <w:rPr/>
        <w:t>픙蓙謝븛뿔朓쟊寏</w:t>
      </w:r>
      <w:r>
        <w:rPr>
          <w:rtl w:val="true"/>
        </w:rPr>
        <w:t>ﰑ</w:t>
      </w:r>
      <w:r>
        <w:rPr/>
        <w:t>䋥‚痮餟</w:t>
      </w:r>
      <w:r>
        <w:rPr/>
        <w:t>ꫝ℣</w:t>
      </w:r>
      <w:r>
        <w:rPr/>
        <w:t>蟒砧죨됪䘋㨩嘔茤㌅謟鏻通鼂</w:t>
      </w:r>
      <w:r>
        <w:rPr/>
        <w:t>ᰘᬍ</w:t>
      </w:r>
      <w:r>
        <w:rPr/>
        <w:t>鰜괥┒欔䈦먔㸤欓됗鴶萢䤸渦霙鐦뜢</w:t>
      </w:r>
      <w:r>
        <w:rPr/>
        <w:t>഍</w:t>
      </w:r>
      <w:r>
        <w:rPr/>
        <w:t>眤攜㠧㜤</w:t>
      </w:r>
      <w:r>
        <w:rPr/>
        <w:t>࿿‚</w:t>
      </w:r>
      <w:r>
        <w:rPr/>
        <w:t>䧬瘔巺蜟</w:t>
      </w:r>
      <w:r>
        <w:rPr/>
        <w:t>ᴕ</w:t>
      </w:r>
      <w:r>
        <w:rPr/>
        <w:t>椛</w:t>
      </w:r>
      <w:r>
        <w:rPr>
          <w:rtl w:val="true"/>
        </w:rPr>
        <w:t>࠵</w:t>
      </w:r>
      <w:r>
        <w:rPr/>
        <w:t>挏ꐤ㸊ℙ〓퀣</w:t>
      </w:r>
      <w:r>
        <w:rPr/>
        <w:t>Ḙℷ</w:t>
      </w:r>
      <w:r>
        <w:rPr/>
        <w:t>䔌㐽쿷</w:t>
      </w:r>
      <w:r>
        <w:rPr/>
        <w:t>വ</w:t>
      </w:r>
      <w:r>
        <w:rPr/>
        <w:t>㌬⧥</w:t>
      </w:r>
      <w:r>
        <w:rPr/>
        <w:t>૪</w:t>
      </w:r>
      <w:r>
        <w:rPr/>
        <w:t>眣雴褢㌁</w:t>
      </w:r>
      <w:r>
        <w:rPr/>
        <w:t>ത</w:t>
      </w:r>
      <w:r>
        <w:rPr>
          <w:rtl w:val="true"/>
        </w:rPr>
        <w:t>ﰌ</w:t>
      </w:r>
      <w:r>
        <w:rPr/>
        <w:t>ꄠ쨕</w:t>
      </w:r>
      <w:r>
        <w:rPr/>
        <w:t>ഘ</w:t>
      </w:r>
      <w:r>
        <w:rPr/>
        <w:t>漘訌</w:t>
      </w:r>
      <w:r>
        <w:rPr>
          <w:rtl w:val="true"/>
        </w:rPr>
        <w:t>ﴘ</w:t>
      </w:r>
      <w:r>
        <w:rPr/>
        <w:t>缎匙嘎䔕縑䔊⬚瓻</w:t>
      </w:r>
      <w:r>
        <w:rPr>
          <w:rtl w:val="true"/>
        </w:rPr>
        <w:t>ܟ</w:t>
      </w:r>
      <w:r>
        <w:rPr/>
        <w:t>蓰怜瓰黺</w:t>
      </w:r>
      <w:r>
        <w:rPr/>
        <w:t>ᰤ</w:t>
      </w:r>
      <w:r>
        <w:rPr/>
        <w:t>㔃伥㈙</w:t>
      </w:r>
      <w:r>
        <w:rPr/>
        <w:t>࿱</w:t>
      </w:r>
      <w:r>
        <w:rPr/>
        <w:t>괋껧樈℈秬</w:t>
      </w:r>
      <w:r>
        <w:rPr/>
        <w:t>ᴂ</w:t>
      </w:r>
      <w:r>
        <w:rPr/>
        <w:t>巬</w:t>
      </w:r>
      <w:r>
        <w:rPr/>
        <w:t>៾</w:t>
      </w:r>
      <w:r>
        <w:rPr/>
        <w:t>珮複⟶䨖</w:t>
      </w:r>
      <w:r>
        <w:rPr/>
        <w:t>Ⱉ⟲</w:t>
      </w:r>
      <w:r>
        <w:rPr/>
        <w:t>与?萃蟡眂蓧䈆ꏲ标ꃼ</w:t>
      </w:r>
      <w:r>
        <w:rPr/>
        <w:t>ᜅ</w:t>
      </w:r>
      <w:r>
        <w:rPr/>
        <w:t>惼朄热툆僛耈</w:t>
      </w:r>
      <w:r>
        <w:rPr/>
        <w:t>ᯛ</w:t>
      </w:r>
      <w:r>
        <w:rPr/>
        <w:t>괄뫭壺㟸烬郧볟㇏</w:t>
      </w:r>
      <w:r>
        <w:rPr/>
        <w:t>ۘ</w:t>
      </w:r>
      <w:r>
        <w:rPr/>
        <w:t>哓緙폷쳥䘗</w:t>
      </w:r>
      <w:r>
        <w:rPr>
          <w:rtl w:val="true"/>
        </w:rPr>
        <w:t>ﻶ</w:t>
      </w:r>
      <w:r>
        <w:rPr/>
        <w:t>픒㜂釼。</w:t>
      </w:r>
      <w:r>
        <w:rPr/>
        <w:t>ૻ</w:t>
      </w:r>
      <w:r>
        <w:rPr/>
        <w:t>姿錎嘎珮?賑⓷⫚䯥훷?쫺쳮</w:t>
      </w:r>
      <w:r>
        <w:rPr/>
        <w:t>ⷬ⏫</w:t>
      </w:r>
      <w:r>
        <w:rPr/>
        <w:t>蛫䔚蓩鬗鳧</w:t>
      </w:r>
      <w:r>
        <w:rPr/>
        <w:t>Ῠ</w:t>
      </w:r>
      <w:r>
        <w:rPr/>
        <w:t>ଏ</w:t>
      </w:r>
      <w:r>
        <w:rPr/>
        <w:t>뷨윆秦</w:t>
      </w:r>
      <w:r>
        <w:rPr/>
        <w:t>᧽</w:t>
      </w:r>
      <w:r>
        <w:rPr/>
        <w:t>軤飶埧㫭跸믴迻</w:t>
      </w:r>
      <w:r>
        <w:rPr/>
        <w:t>ꗾ</w:t>
      </w:r>
      <w:r>
        <w:rPr/>
        <w:t>껿☈</w:t>
      </w:r>
      <w:r>
        <w:rPr/>
        <w:t>ᰉ</w:t>
      </w:r>
      <w:r>
        <w:rPr/>
        <w:t>ꈈ眕椚峸䈒퓶帇㗴戈蛮鴒</w:t>
      </w:r>
      <w:r>
        <w:rPr/>
        <w:t>ዱ</w:t>
      </w:r>
      <w:r>
        <w:rPr/>
        <w:t>Ⱆ⛿</w:t>
      </w:r>
      <w:r>
        <w:rPr/>
        <w:t>茏訉</w:t>
      </w:r>
      <w:r>
        <w:rPr/>
        <w:t>ግ</w:t>
      </w:r>
      <w:r>
        <w:rPr/>
        <w:t>䌃픕쓴訝可</w:t>
      </w:r>
      <w:r>
        <w:rPr/>
        <w:t>ᐞ</w:t>
      </w:r>
      <w:r>
        <w:rPr/>
        <w:t>쏴쨡ꋻ樫염ꈬ㫵蘢</w:t>
      </w:r>
      <w:r>
        <w:rPr/>
        <w:t>೦</w:t>
      </w:r>
      <w:r>
        <w:rPr/>
        <w:t>鴟埛갩뷠</w:t>
      </w:r>
      <w:r>
        <w:rPr/>
        <w:t>ᜪ</w:t>
      </w:r>
      <w:r>
        <w:rPr/>
        <w:t>懫怖믣␇</w:t>
      </w:r>
      <w:r>
        <w:rPr>
          <w:rtl w:val="true"/>
        </w:rPr>
        <w:t>ﻎ</w:t>
      </w:r>
      <w:r>
        <w:rPr/>
        <w:t>丑㏌脣</w:t>
      </w:r>
      <w:r>
        <w:rPr/>
        <w:t>ϣ</w:t>
      </w:r>
      <w:r>
        <w:rPr/>
        <w:t>甧</w:t>
      </w:r>
      <w:r>
        <w:rPr>
          <w:rtl w:val="true"/>
        </w:rPr>
        <w:t>ײ</w:t>
      </w:r>
      <w:r>
        <w:rPr/>
        <w:t>뼣滦?</w:t>
      </w:r>
      <w:r>
        <w:rPr/>
        <w:t>ษ</w:t>
      </w:r>
      <w:r>
        <w:rPr/>
        <w:t>껨싾鄑⌀혋嬃僲⓱</w:t>
      </w:r>
      <w:r>
        <w:rPr>
          <w:rtl w:val="true"/>
        </w:rPr>
        <w:t>ࠁ</w:t>
      </w:r>
      <w:r>
        <w:rPr/>
        <w:t>?</w:t>
      </w:r>
      <w:r>
        <w:rPr/>
        <w:t>곭黾갊</w:t>
      </w:r>
      <w:r>
        <w:rPr/>
        <w:t>ﬂ</w:t>
      </w:r>
      <w:r>
        <w:rPr/>
        <w:t>鼌蟼</w:t>
      </w:r>
      <w:r>
        <w:rPr/>
        <w:t>ᨊ</w:t>
      </w:r>
      <w:r>
        <w:rPr/>
        <w:t>û</w:t>
      </w:r>
      <w:r>
        <w:rPr/>
        <w:t>揿瀀</w:t>
      </w:r>
      <w:r>
        <w:rPr/>
        <w:t>෶</w:t>
      </w:r>
      <w:r>
        <w:rPr/>
        <w:t>軸烺焂ᇮ㔈</w:t>
      </w:r>
      <w:r>
        <w:rPr/>
        <w:t>ꫡ?</w:t>
      </w:r>
      <w:r>
        <w:rPr/>
        <w:t>ꌇ篘贏</w:t>
      </w:r>
      <w:r>
        <w:rPr/>
        <w:t>ꓟ</w:t>
      </w:r>
      <w:r>
        <w:rPr/>
        <w:t>묖</w:t>
      </w:r>
      <w:r>
        <w:rPr/>
        <w:t>ꘖ</w:t>
      </w:r>
      <w:r>
        <w:rPr/>
        <w:t>샣?圕䋢蔘鋣昘</w:t>
      </w:r>
      <w:r>
        <w:rPr>
          <w:rtl w:val="true"/>
        </w:rPr>
        <w:t>ﯥ</w:t>
      </w:r>
      <w:r>
        <w:rPr/>
        <w:t>⸘</w:t>
      </w:r>
      <w:r>
        <w:rPr/>
        <w:t>㿭㤜埱㜠䏦츞瓘䐜秡蘡⿺</w:t>
      </w:r>
      <w:r>
        <w:rPr/>
        <w:t>꟟</w:t>
      </w:r>
      <w:r>
        <w:rPr/>
        <w:t>줬꿏쬣샦琦瀃</w:t>
      </w:r>
      <w:r>
        <w:rPr/>
        <w:t>ᘶ</w:t>
      </w:r>
      <w:r>
        <w:rPr/>
        <w:t>能챃</w:t>
      </w:r>
      <w:r>
        <w:rPr>
          <w:rtl w:val="true"/>
        </w:rPr>
        <w:t>ﳠ</w:t>
      </w:r>
      <w:r>
        <w:rPr/>
        <w:t>핂狒烖爯⫚鼲귗㌶꫓똮᧋㤠鎿㴚懂툤뻙喝</w:t>
      </w:r>
      <w:r>
        <w:rPr/>
        <w:t>Ճ</w:t>
      </w:r>
      <w:r>
        <w:rPr/>
        <w:t>㏨角⭇㿅⑌峄</w:t>
      </w:r>
      <w:r>
        <w:rPr/>
        <w:t>᭒</w:t>
      </w:r>
      <w:r>
        <w:rPr/>
        <w:t>练뙓쎻恏麮푅펟唷䖣숝澶밢</w:t>
      </w:r>
      <w:r>
        <w:rPr/>
        <w:t>ꞻ</w:t>
      </w:r>
      <w:r>
        <w:rPr/>
        <w:t>挮</w:t>
      </w:r>
      <w:r>
        <w:rPr/>
        <w:t>Ꭾ┳</w:t>
      </w:r>
      <w:r>
        <w:rPr/>
        <w:t>᪦</w:t>
      </w:r>
      <w:r>
        <w:rPr/>
        <w:t>븯</w:t>
      </w:r>
      <w:r>
        <w:rPr>
          <w:rtl w:val="true"/>
        </w:rPr>
        <w:t>ڶ</w:t>
      </w:r>
      <w:r>
        <w:rPr/>
        <w:t>攰⫍</w:t>
      </w:r>
      <w:r>
        <w:rPr/>
        <w:t>ਸ</w:t>
      </w:r>
      <w:r>
        <w:rPr/>
        <w:t>盍㴹膶</w:t>
      </w:r>
      <w:r>
        <w:rPr/>
        <w:t>ᨪ</w:t>
      </w:r>
      <w:r>
        <w:rPr/>
        <w:t>画</w:t>
      </w:r>
      <w:r>
        <w:rPr/>
        <w:t>἗Ყ</w:t>
      </w:r>
      <w:r>
        <w:rPr/>
        <w:t>ख</w:t>
      </w:r>
      <w:r>
        <w:rPr/>
        <w:t>㦲??㖞</w:t>
      </w:r>
      <w:r>
        <w:rPr/>
        <w:t>ꔮ</w:t>
      </w:r>
      <w:r>
        <w:rPr/>
        <w:t>첕?</w:t>
      </w:r>
      <w:r>
        <w:rPr/>
        <w:t>ꜩ</w:t>
      </w:r>
      <w:r>
        <w:rPr/>
        <w:t>輷⪲砶</w:t>
      </w:r>
      <w:r>
        <w:rPr/>
        <w:t>ຬ</w:t>
      </w:r>
      <w:r>
        <w:rPr/>
        <w:t>찟넊</w:t>
      </w:r>
      <w:r>
        <w:rPr/>
        <w:t>Ұ</w:t>
      </w:r>
      <w:r>
        <w:rPr/>
        <w:t>햷舡삼휭釀븪?蜣諃财ꏀ礥뗁䔥</w:t>
      </w:r>
      <w:r>
        <w:rPr/>
        <w:t>ꟈ</w:t>
      </w:r>
      <w:r>
        <w:rPr/>
        <w:t>䐟죍</w:t>
      </w:r>
      <w:r>
        <w:rPr/>
        <w:t>ĕ</w:t>
      </w:r>
      <w:r>
        <w:rPr/>
        <w:t>哉夊窿樃龼渁臿滋ꇸ</w:t>
      </w:r>
      <w:r>
        <w:rPr/>
        <w:t>࿭</w:t>
      </w:r>
      <w:r>
        <w:rPr/>
        <w:t>炮⧢䪪</w:t>
      </w:r>
      <w:r>
        <w:rPr/>
        <w:t>ჟ</w:t>
      </w:r>
      <w:r>
        <w:rPr/>
        <w:t>療磨惠駹雦꼂绔濹</w:t>
      </w:r>
      <w:r>
        <w:rPr/>
        <w:t>ᣪ</w:t>
      </w:r>
      <w:r>
        <w:rPr/>
        <w:t>曎</w:t>
      </w:r>
      <w:r>
        <w:rPr/>
        <w:t>ᓩ</w:t>
      </w:r>
      <w:r>
        <w:rPr/>
        <w:t>꧓</w:t>
      </w:r>
      <w:r>
        <w:rPr/>
        <w:t>죴埇巷厷웪䖵</w:t>
      </w:r>
      <w:r>
        <w:rPr/>
        <w:t>Ꮳᚻ</w:t>
      </w:r>
      <w:r>
        <w:rPr/>
        <w:t>駩쾼鋫藀擛鋌⫋㻖鳏毗㻞曡寯翛觧</w:t>
      </w:r>
      <w:r>
        <w:rPr/>
        <w:t>ꫥ</w:t>
      </w:r>
      <w:r>
        <w:rPr/>
        <w:t>痢</w:t>
      </w:r>
      <w:r>
        <w:rPr/>
        <w:t>ჯ</w:t>
      </w:r>
      <w:r>
        <w:rPr/>
        <w:t>헲</w:t>
      </w:r>
      <w:r>
        <w:rPr/>
        <w:t>៮</w:t>
      </w:r>
      <w:r>
        <w:rPr/>
        <w:t>櫲目雟</w:t>
      </w:r>
      <w:r>
        <w:rPr/>
        <w:t>ꗩ</w:t>
      </w:r>
      <w:r>
        <w:rPr/>
        <w:t>曨嫪</w:t>
      </w:r>
      <w:r>
        <w:rPr/>
        <w:t>ˮ</w:t>
      </w:r>
      <w:r>
        <w:rPr/>
        <w:t>蛰</w:t>
      </w:r>
      <w:r>
        <w:rPr/>
        <w:t>Ӧ</w:t>
      </w:r>
      <w:r>
        <w:rPr/>
        <w:t>淲췤</w:t>
      </w:r>
      <w:r>
        <w:rPr/>
        <w:t>Ύ┌</w:t>
      </w:r>
      <w:r>
        <w:rPr/>
        <w:t>䓨丄엯㣮俰</w:t>
      </w:r>
      <w:r>
        <w:rPr/>
        <w:t>⳩</w:t>
      </w:r>
      <w:r>
        <w:rPr/>
        <w:t>鏪㿹䳨計髬萉柮ꄁ淦出雚裹뷗鴂蟟㐐</w:t>
      </w:r>
      <w:r>
        <w:rPr/>
        <w:t>ῧ</w:t>
      </w:r>
      <w:r>
        <w:rPr/>
        <w:t>䰕棧鬌ⓣ漀쳟鷛頄⛓圊䃉眈뛂跿颾秶⾼</w:t>
      </w:r>
      <w:r>
        <w:rPr/>
        <w:t>ⷺ</w:t>
      </w:r>
      <w:r>
        <w:rPr/>
        <w:t>﾿⟎츢㿟</w:t>
      </w:r>
      <w:r>
        <w:rPr>
          <w:rtl w:val="true"/>
        </w:rPr>
        <w:t>ﴝ</w:t>
      </w:r>
      <w:r>
        <w:rPr/>
        <w:t></w:t>
      </w:r>
      <w:r>
        <w:rPr/>
        <w:t>霆寣◡</w:t>
      </w:r>
      <w:r>
        <w:rPr/>
        <w:t>ሇ</w:t>
      </w:r>
      <w:r>
        <w:rPr/>
        <w:t>髪</w:t>
      </w:r>
      <w:r>
        <w:rPr/>
        <w:t>ⷹ</w:t>
      </w:r>
      <w:r>
        <w:rPr>
          <w:rtl w:val="true"/>
        </w:rPr>
        <w:t>ۼ</w:t>
      </w:r>
      <w:r>
        <w:rPr/>
        <w:t>䯻嗩?᣿棚</w:t>
      </w:r>
      <w:r>
        <w:rPr/>
        <w:t>ȇ</w:t>
      </w:r>
      <w:r>
        <w:rPr/>
        <w:t>郤礆䟯〉髴䈌꿶</w:t>
      </w:r>
      <w:r>
        <w:rPr/>
        <w:t>ᬈ</w:t>
      </w:r>
      <w:r>
        <w:rPr/>
        <w:t>㧹</w:t>
      </w:r>
      <w:r>
        <w:rPr/>
        <w:t>᠄</w:t>
      </w:r>
      <w:r>
        <w:rPr/>
        <w:t>藿変（</w:t>
      </w:r>
      <w:r>
        <w:rPr/>
        <w:t>⠏</w:t>
      </w:r>
      <w:r>
        <w:rPr/>
        <w:t>嬊䈆</w:t>
      </w:r>
      <w:r>
        <w:rPr/>
        <w:t>ᴀ</w:t>
      </w:r>
      <w:r>
        <w:rPr/>
        <w:t>軹烸凶㬉揵</w:t>
      </w:r>
      <w:r>
        <w:rPr/>
        <w:t>ș</w:t>
      </w:r>
      <w:r>
        <w:rPr/>
        <w:t>藻䴄頍?䘓痺㸘輈</w:t>
      </w:r>
      <w:r>
        <w:rPr>
          <w:rtl w:val="true"/>
        </w:rPr>
        <w:t>ࠓ</w:t>
      </w:r>
      <w:r>
        <w:rPr/>
        <w:t>䜈봈?찃勵龜谎蠒唞氜</w:t>
      </w:r>
      <w:r>
        <w:rPr/>
        <w:t>਋</w:t>
      </w:r>
      <w:r>
        <w:rPr/>
        <w:t>뀟⃳ꌝ䇾笝⤠츭☥舛㘡䈄逗</w:t>
      </w:r>
      <w:r>
        <w:rPr/>
        <w:t>ᬏ᠄</w:t>
      </w:r>
      <w:r>
        <w:rPr/>
        <w:t>夋혈㨊</w:t>
      </w:r>
      <w:r>
        <w:rPr/>
        <w:t>ꨆ</w:t>
      </w:r>
      <w:r>
        <w:rPr/>
        <w:t>줈鬀儇廼㜈壿</w:t>
      </w:r>
      <w:r>
        <w:rPr/>
        <w:t>ญ</w:t>
      </w:r>
      <w:r>
        <w:rPr/>
        <w:t>贊ㄓ</w:t>
      </w:r>
      <w:r>
        <w:rPr/>
        <w:t>ꘖ</w:t>
      </w:r>
      <w:r>
        <w:rPr/>
        <w:t>뜗：丙섕꼘鸍</w:t>
      </w:r>
      <w:r>
        <w:rPr/>
        <w:t>ᔘ</w:t>
      </w:r>
      <w:r>
        <w:rPr/>
        <w:t>레☛䄄ꀣ軹鈫履넠</w:t>
      </w:r>
      <w:r>
        <w:rPr/>
        <w:t>ˢﬄ</w:t>
      </w:r>
      <w:r>
        <w:rPr/>
        <w:t>훮ퟺ珰</w:t>
      </w:r>
      <w:r>
        <w:rPr>
          <w:rtl w:val="true"/>
        </w:rPr>
        <w:t>ߴ</w:t>
      </w:r>
      <w:r>
        <w:rPr/>
        <w:t>狀觺㔅듾ꄈ᷿缂</w:t>
      </w:r>
      <w:r>
        <w:rPr/>
        <w:t>ᗿ</w:t>
      </w:r>
      <w:r>
        <w:rPr/>
        <w:t>騀䄏쳲養</w:t>
      </w:r>
      <w:r>
        <w:rPr/>
        <w:t>⣨Ꮹ</w:t>
      </w:r>
      <w:r>
        <w:rPr/>
        <w:t>䫵</w:t>
      </w:r>
      <w:r>
        <w:rPr/>
        <w:t>ⷲ</w:t>
      </w:r>
      <w:r>
        <w:rPr/>
        <w:t>꧱៳</w:t>
      </w:r>
      <w:r>
        <w:rPr/>
        <w:t>퇮姨蛬껡</w:t>
      </w:r>
      <w:r>
        <w:rPr/>
        <w:t>۫﷩</w:t>
      </w:r>
      <w:r>
        <w:rPr/>
        <w:t>䗧叵菠燱</w:t>
      </w:r>
      <w:r>
        <w:rPr/>
        <w:t>ⷠ⿢</w:t>
      </w:r>
      <w:r>
        <w:rPr/>
        <w:t>뷬䳜</w:t>
      </w:r>
      <w:r>
        <w:rPr/>
        <w:t>ࣽ</w:t>
      </w:r>
      <w:r>
        <w:rPr/>
        <w:t>鷧갂翶鯼凹뇶⃲ꇸ쳮</w:t>
      </w:r>
      <w:r>
        <w:rPr/>
        <w:t>Ӻꟳ</w:t>
      </w:r>
      <w:r>
        <w:rPr/>
        <w:t>듯仸</w:t>
      </w:r>
      <w:r>
        <w:rPr/>
        <w:t>꟝</w:t>
      </w:r>
      <w:r>
        <w:rPr/>
        <w:t>凶</w:t>
      </w:r>
      <w:r>
        <w:rPr/>
        <w:t>᧕</w:t>
      </w:r>
      <w:r>
        <w:rPr/>
        <w:t>듲㇞᫴㧬㗵鯮</w:t>
      </w:r>
      <w:r>
        <w:rPr/>
        <w:t>꯭</w:t>
      </w:r>
      <w:r>
        <w:rPr/>
        <w:t>㫣</w:t>
      </w:r>
      <w:r>
        <w:rPr/>
        <w:t>ৡ</w:t>
      </w:r>
      <w:r>
        <w:rPr/>
        <w:t>맕郞⃎翫跊</w:t>
      </w:r>
      <w:r>
        <w:rPr/>
        <w:t>⳹</w:t>
      </w:r>
      <w:r>
        <w:rPr/>
        <w:t>狈鿸</w:t>
      </w:r>
      <w:r>
        <w:rPr/>
        <w:t>ꯉ</w:t>
      </w:r>
      <w:r>
        <w:rPr/>
        <w:t>돰᫒寵폠頇</w:t>
      </w:r>
      <w:r>
        <w:rPr/>
        <w:t>૯ꬑ</w:t>
      </w:r>
      <w:r>
        <w:rPr/>
        <w:t>郵礆⋵㗴</w:t>
      </w:r>
      <w:r>
        <w:rPr/>
        <w:t>ꓷ</w:t>
      </w:r>
      <w:r>
        <w:rPr/>
        <w:t>㷭딃?刐瓧댌㧚?꿕ꃨ䷠继⿬鿭?⇩ᇳꏯ㣼</w:t>
      </w:r>
      <w:r>
        <w:rPr/>
        <w:t>៿</w:t>
      </w:r>
      <w:r>
        <w:rPr/>
        <w:t>鐅礅脇揼㜅䋱</w:t>
      </w:r>
      <w:r>
        <w:rPr/>
        <w:t>؇?</w:t>
      </w:r>
      <w:r>
        <w:rPr/>
        <w:t>渍믯瀓鿯ᄘ</w:t>
      </w:r>
      <w:r>
        <w:rPr/>
        <w:t>᧵</w:t>
      </w:r>
      <w:r>
        <w:rPr/>
        <w:t>㫾黼㸗곱帚쫳</w:t>
      </w:r>
      <w:r>
        <w:rPr/>
        <w:t>꘣</w:t>
      </w:r>
      <w:r>
        <w:rPr/>
        <w:t>㜈舨渓</w:t>
      </w:r>
      <w:r>
        <w:rPr/>
        <w:t>ḥ</w:t>
      </w:r>
      <w:r>
        <w:rPr/>
        <w:t>㸆</w:t>
      </w:r>
      <w:r>
        <w:rPr/>
        <w:t>⠣</w:t>
      </w:r>
      <w:r>
        <w:rPr/>
        <w:t>裷阩</w:t>
      </w:r>
      <w:r>
        <w:rPr/>
        <w:t>೻</w:t>
      </w:r>
      <w:r>
        <w:rPr/>
        <w:t>퐰縂␰㣾?✬̋</w:t>
      </w:r>
      <w:r>
        <w:rPr/>
        <w:t>Ἧ</w:t>
      </w:r>
      <w:r>
        <w:rPr/>
        <w:t>㘘밯</w:t>
      </w:r>
      <w:r>
        <w:rPr>
          <w:rtl w:val="true"/>
        </w:rPr>
        <w:t>ﰒ</w:t>
      </w:r>
      <w:r>
        <w:rPr/>
        <w:t>㸯</w:t>
      </w:r>
      <w:r>
        <w:rPr/>
        <w:t>ⴊ</w:t>
      </w:r>
      <w:r>
        <w:rPr/>
        <w:t>樰崑</w:t>
      </w:r>
      <w:r>
        <w:rPr/>
        <w:t>ḯ</w:t>
      </w:r>
      <w:r>
        <w:rPr/>
        <w:t>ᤝന</w:t>
      </w:r>
      <w:r>
        <w:rPr/>
        <w:t>萙䈟縋︙昄缕䰅脌㠆숀震볺먌蛽</w:t>
      </w:r>
      <w:r>
        <w:rPr/>
        <w:t>ᜎ</w:t>
      </w:r>
      <w:r>
        <w:rPr/>
        <w:t>漃</w:t>
      </w:r>
      <w:r>
        <w:rPr/>
        <w:t>इ</w:t>
      </w:r>
      <w:r>
        <w:rPr/>
        <w:t>鄅?堌仾㸚拻</w:t>
      </w:r>
      <w:r>
        <w:rPr/>
        <w:t>ꠙ</w:t>
      </w:r>
      <w:r>
        <w:rPr/>
        <w:t>櫺⼉⃻痸姿ꋴ</w:t>
      </w:r>
      <w:r>
        <w:rPr/>
        <w:t>ꘆ</w:t>
      </w:r>
      <w:r>
        <w:rPr/>
        <w:t>拼</w:t>
      </w:r>
      <w:r>
        <w:rPr>
          <w:rtl w:val="true"/>
        </w:rPr>
        <w:t>ࠁ</w:t>
      </w:r>
      <w:r>
        <w:rPr/>
        <w:t>诹?웢囿㏜┆㛝</w:t>
      </w:r>
      <w:r>
        <w:rPr/>
        <w:t>ఎ⫣</w:t>
      </w:r>
      <w:r>
        <w:rPr/>
        <w:t>〕</w:t>
      </w:r>
      <w:r>
        <w:rPr/>
        <w:t>ᣪ</w:t>
      </w:r>
      <w:r>
        <w:rPr/>
        <w:t>䋰䄑䣵建⬅?䠃舃?</w:t>
      </w:r>
      <w:r>
        <w:rPr/>
        <w:t>꯹</w:t>
      </w:r>
      <w:r>
        <w:rPr/>
        <w:t>뇽</w:t>
      </w:r>
      <w:r>
        <w:rPr/>
        <w:t>ϲ</w:t>
      </w:r>
      <w:r>
        <w:rPr/>
        <w:t>擶峷䟰</w:t>
      </w:r>
      <w:r>
        <w:rPr/>
        <w:t>ᬄᯬ</w:t>
      </w:r>
      <w:r>
        <w:rPr/>
        <w:t>씈藦鬁藞</w:t>
      </w:r>
      <w:r>
        <w:rPr>
          <w:rtl w:val="true"/>
        </w:rPr>
        <w:t>ۺ</w:t>
      </w:r>
      <w:r>
        <w:rPr/>
        <w:t>헚껷髡廲濬</w:t>
      </w:r>
      <w:r>
        <w:rPr/>
        <w:t>⳨</w:t>
      </w:r>
      <w:r>
        <w:rPr/>
        <w:t>쇮</w:t>
      </w:r>
      <w:r>
        <w:rPr/>
        <w:t>১</w:t>
      </w:r>
      <w:r>
        <w:rPr/>
        <w:t>蟩</w:t>
      </w:r>
      <w:r>
        <w:rPr/>
        <w:t>ᗶ</w:t>
      </w:r>
      <w:r>
        <w:rPr/>
        <w:t>䧪䴄裲룿瓲</w:t>
      </w:r>
      <w:r>
        <w:rPr/>
        <w:t>ᓰ</w:t>
      </w:r>
      <w:r>
        <w:rPr/>
        <w:t>俣뻫</w:t>
      </w:r>
      <w:r>
        <w:rPr/>
        <w:t>࿖</w:t>
      </w:r>
      <w:r>
        <w:rPr/>
        <w:t>鯸郛㋪㼍䐂䇢⻱䇜</w:t>
      </w:r>
      <w:r>
        <w:rPr/>
        <w:t>Ὺ</w:t>
      </w:r>
      <w:r>
        <w:rPr/>
        <w:t>擤쏵</w:t>
      </w:r>
      <w:r>
        <w:rPr/>
        <w:t>߮</w:t>
      </w:r>
      <w:r>
        <w:rPr/>
        <w:t>蘅駩⌄</w:t>
      </w:r>
      <w:r>
        <w:rPr/>
        <w:t>ꛛ⳷</w:t>
      </w:r>
      <w:r>
        <w:rPr/>
        <w:t>ᛕ</w:t>
      </w:r>
      <w:r>
        <w:rPr/>
        <w:t>忸</w:t>
      </w:r>
      <w:r>
        <w:rPr/>
        <w:t>ᐌ</w:t>
      </w:r>
      <w:r>
        <w:rPr/>
        <w:t>뻥</w:t>
      </w:r>
      <w:r>
        <w:rPr/>
        <w:t>᠗</w:t>
      </w:r>
      <w:r>
        <w:rPr/>
        <w:t>毪</w:t>
      </w:r>
      <w:r>
        <w:rPr/>
        <w:t>Ἅ</w:t>
      </w:r>
      <w:r>
        <w:rPr/>
        <w:t>௮</w:t>
      </w:r>
      <w:r>
        <w:rPr/>
        <w:t>㠄䓷</w:t>
      </w:r>
      <w:r>
        <w:rPr/>
        <w:t>༏?</w:t>
      </w:r>
      <w:r>
        <w:rPr/>
        <w:t>쨂꜔</w:t>
      </w:r>
      <w:r>
        <w:rPr/>
        <w:t>ᜀ</w:t>
      </w:r>
      <w:r>
        <w:rPr/>
        <w:t>谂瓿꿾件보䗧⋳싙㿿룒踐</w:t>
      </w:r>
      <w:r>
        <w:rPr/>
        <w:t>ꯐ</w:t>
      </w:r>
      <w:r>
        <w:rPr/>
        <w:t>돑䜍엘</w:t>
      </w:r>
      <w:r>
        <w:rPr/>
        <w:t>ꘌ</w:t>
      </w:r>
      <w:r>
        <w:rPr/>
        <w:t>뇦룴⤩燺砧</w:t>
      </w:r>
      <w:r>
        <w:rPr/>
        <w:t>ϴ</w:t>
      </w:r>
      <w:r>
        <w:rPr/>
        <w:t>㈗뗩죧꼆닰윊</w:t>
      </w:r>
      <w:r>
        <w:rPr/>
        <w:t>᏷</w:t>
      </w:r>
      <w:r>
        <w:rPr>
          <w:rtl w:val="true"/>
        </w:rPr>
        <w:t>؋</w:t>
      </w:r>
      <w:r>
        <w:rPr/>
        <w:t>㫮</w:t>
      </w:r>
      <w:r>
        <w:rPr/>
        <w:t>ఇ</w:t>
      </w:r>
      <w:r>
        <w:rPr/>
        <w:t>跜甇볕舏䧞ꌗ櫦쨘⿡錔燖</w:t>
      </w:r>
      <w:r>
        <w:rPr/>
        <w:t>ꔑ</w:t>
      </w:r>
      <w:r>
        <w:rPr/>
        <w:t>닔琒망팓?巰琔菱?㟫Ｄ㟢谫䛠</w:t>
      </w:r>
      <w:r>
        <w:rPr/>
        <w:t>ଫ໦</w:t>
      </w:r>
      <w:r>
        <w:rPr/>
        <w:t>뀪臥㸰</w:t>
      </w:r>
      <w:r>
        <w:rPr/>
        <w:t>ᛘ</w:t>
      </w:r>
      <w:r>
        <w:rPr/>
        <w:t>卑</w:t>
      </w:r>
      <w:r>
        <w:rPr>
          <w:rtl w:val="true"/>
        </w:rPr>
        <w:t>׊</w:t>
      </w:r>
      <w:r>
        <w:rPr/>
        <w:t>丱迈䀤ꇎ稞쓎䨧?瀴趿帻궽愽</w:t>
      </w:r>
      <w:r>
        <w:rPr/>
        <w:t>Ⴡⰿ</w:t>
      </w:r>
      <w:r>
        <w:rPr/>
        <w:t>㣈갾</w:t>
      </w:r>
      <w:r>
        <w:rPr>
          <w:rtl w:val="true"/>
        </w:rPr>
        <w:t>ߑ</w:t>
      </w:r>
      <w:r>
        <w:rPr/>
        <w:t>렼</w:t>
      </w:r>
      <w:r>
        <w:rPr/>
        <w:t>ቁ</w:t>
      </w:r>
      <w:r>
        <w:rPr/>
        <w:t>雗顊棗둊胜옺</w:t>
      </w:r>
      <w:r>
        <w:rPr/>
        <w:t>ᗦ</w:t>
      </w:r>
      <w:r>
        <w:rPr/>
        <w:t>련瓬䜢</w:t>
      </w:r>
      <w:r>
        <w:rPr/>
        <w:t>ᗬ⬣</w:t>
      </w:r>
      <w:r>
        <w:rPr/>
        <w:t>䫩瀡埩负맨㘢ꏠ„櫏蘘헙䨞䗩鸪⓲䤢ꏹ䴑</w:t>
      </w:r>
      <w:r>
        <w:rPr/>
        <w:t>᠄</w:t>
      </w:r>
      <w:r>
        <w:rPr/>
        <w:t>뀇</w:t>
      </w:r>
      <w:r>
        <w:rPr/>
        <w:t>ܑ</w:t>
      </w:r>
      <w:r>
        <w:rPr/>
        <w:t>輻</w:t>
      </w:r>
      <w:r>
        <w:rPr/>
        <w:t>ജ</w:t>
      </w:r>
      <w:r>
        <w:rPr/>
        <w:t>程턞</w:t>
      </w:r>
      <w:r>
        <w:rPr/>
        <w:t>؊</w:t>
      </w:r>
      <w:r>
        <w:rPr/>
        <w:t>鸕</w:t>
      </w:r>
      <w:r>
        <w:rPr/>
        <w:t>ꔄ</w:t>
      </w:r>
      <w:r>
        <w:rPr/>
        <w:t>봅</w:t>
      </w:r>
      <w:r>
        <w:rPr/>
        <w:t>ᘅ᛼ᔐ</w:t>
      </w:r>
      <w:r>
        <w:rPr/>
        <w:t>닾瘚欆朖윋똊∑⌊踔逦騔혮餃鼳⟷긶</w:t>
      </w:r>
      <w:r>
        <w:rPr/>
        <w:t>ꔒ</w:t>
      </w:r>
      <w:r>
        <w:rPr/>
        <w:t>䌔</w:t>
      </w:r>
      <w:r>
        <w:rPr/>
        <w:t>ᰮ</w:t>
      </w:r>
      <w:r>
        <w:rPr/>
        <w:t>爈쐰紃⼷挊䘻鈍弻츂뼹</w:t>
      </w:r>
      <w:r>
        <w:rPr/>
        <w:t>꯴</w:t>
      </w:r>
      <w:r>
        <w:rPr/>
        <w:t>ㄷ㳲쨱䫺鐩?</w:t>
      </w:r>
      <w:r>
        <w:rPr/>
        <w:t>ꨡ</w:t>
      </w:r>
      <w:r>
        <w:rPr/>
        <w:t>翺囵䧵䈝鿵䬡</w:t>
      </w:r>
      <w:r>
        <w:rPr/>
        <w:t>ꓳ</w:t>
      </w:r>
      <w:r>
        <w:rPr/>
        <w:t>茧</w:t>
      </w:r>
      <w:r>
        <w:rPr/>
        <w:t>ᛴ</w:t>
      </w:r>
      <w:r>
        <w:rPr/>
        <w:t>봭폸</w:t>
      </w:r>
      <w:r>
        <w:rPr/>
        <w:t>ᤱ</w:t>
      </w:r>
      <w:r>
        <w:rPr/>
        <w:t>㣸옱哫ㄳ緛ꐶ</w:t>
      </w:r>
      <w:r>
        <w:rPr/>
        <w:t>ꛘ</w:t>
      </w:r>
      <w:r>
        <w:rPr/>
        <w:t>픴槖欨</w:t>
      </w:r>
      <w:r>
        <w:rPr/>
        <w:t>ꗋ</w:t>
      </w:r>
      <w:r>
        <w:rPr/>
        <w:t>츖︄?짗껴䷚䗾?</w:t>
      </w:r>
      <w:r>
        <w:rPr/>
        <w:t>఑</w:t>
      </w:r>
      <w:r>
        <w:rPr/>
        <w:t>쳖</w:t>
      </w:r>
      <w:r>
        <w:rPr/>
        <w:t>೤</w:t>
      </w:r>
      <w:r>
        <w:rPr/>
        <w:t>〧</w:t>
      </w:r>
      <w:r>
        <w:rPr/>
        <w:t>૬</w:t>
      </w:r>
      <w:r>
        <w:rPr/>
        <w:t>鄙竉ㄚ綿씡终帧⇓唤每</w:t>
      </w:r>
      <w:r>
        <w:rPr/>
        <w:t>ᘚ</w:t>
      </w:r>
      <w:r>
        <w:rPr/>
        <w:t>ⷅ∏</w:t>
      </w:r>
      <w:r>
        <w:rPr/>
        <w:t>忙胫㘙여弗鷠挌</w:t>
      </w:r>
      <w:r>
        <w:rPr/>
        <w:t>꣖</w:t>
      </w:r>
      <w:r>
        <w:rPr/>
        <w:t>糖웗䬇쟡焑㇭쨖﬒铬砌</w:t>
      </w:r>
      <w:r>
        <w:rPr/>
        <w:t>৥</w:t>
      </w:r>
      <w:r>
        <w:rPr/>
        <w:t>瀉烧̋</w:t>
      </w:r>
      <w:r>
        <w:rPr>
          <w:rtl w:val="true"/>
        </w:rPr>
        <w:t>ﳴ</w:t>
      </w:r>
      <w:r>
        <w:rPr/>
        <w:t>됌惿縇᷺㻺淫囮寤?</w:t>
      </w:r>
      <w:r>
        <w:rPr/>
        <w:t>෫</w:t>
      </w:r>
      <w:r>
        <w:rPr/>
        <w:t>㯵ퟵ念꛹뛨跷曷᳛﫺</w:t>
      </w:r>
      <w:r>
        <w:rPr/>
        <w:t>࿣</w:t>
      </w:r>
      <w:r>
        <w:rPr/>
        <w:t>ꏽ믩磬⌃棭蜈鿫툆叨叽棨䋮闱㛲⿮￣뿤䟦觘髶㯈焅?順⊳ᄄ</w:t>
      </w:r>
      <w:r>
        <w:rPr>
          <w:rtl w:val="true"/>
        </w:rPr>
        <w:t>ﲽ</w:t>
      </w:r>
      <w:r>
        <w:rPr/>
        <w:t>ㄍ◌?싓㐧齃</w:t>
      </w:r>
      <w:r>
        <w:rPr/>
        <w:t>ᘦ</w:t>
      </w:r>
      <w:r>
        <w:rPr/>
        <w:t>叡㰣</w:t>
      </w:r>
      <w:r>
        <w:rPr>
          <w:rtl w:val="true"/>
        </w:rPr>
        <w:t>ﻧ</w:t>
      </w:r>
      <w:r>
        <w:rPr/>
        <w:t>㜢揨쨜㏩ꐑ鿯欐㇩ꈚ诗刜哌鼗냌같韔</w:t>
      </w:r>
      <w:r>
        <w:rPr/>
        <w:t>ⴤ</w:t>
      </w:r>
      <w:r>
        <w:rPr/>
        <w:t>뛝阨䛣贡∝쫢퐣⯦瘩雬蠢鿬␚凢褠쯗쨯鯗⸳</w:t>
      </w:r>
      <w:r>
        <w:rPr/>
        <w:t>ᓟ</w:t>
      </w:r>
      <w:r>
        <w:rPr/>
        <w:t>堧菤똟</w:t>
      </w:r>
      <w:r>
        <w:rPr/>
        <w:t>ᛣ</w:t>
      </w:r>
      <w:r>
        <w:rPr>
          <w:rtl w:val="true"/>
        </w:rPr>
        <w:t>ܩ</w:t>
      </w:r>
      <w:r>
        <w:rPr/>
        <w:t>ᗞ</w:t>
      </w:r>
      <w:r>
        <w:rPr>
          <w:rtl w:val="true"/>
        </w:rPr>
        <w:t>࠵</w:t>
      </w:r>
      <w:r>
        <w:rPr/>
        <w:t>틙耯</w:t>
      </w:r>
      <w:r>
        <w:rPr>
          <w:rtl w:val="true"/>
        </w:rPr>
        <w:t>ﻘ</w:t>
      </w:r>
      <w:r>
        <w:rPr/>
        <w:t>騟埛㸠</w:t>
      </w:r>
      <w:r>
        <w:rPr/>
        <w:t>៛ꔶ្</w:t>
      </w:r>
      <w:r>
        <w:rPr/>
        <w:t>䵇탅윾?㿑ꀫ폢씺雬돯</w:t>
      </w:r>
      <w:r>
        <w:rPr/>
        <w:t>ੇ</w:t>
      </w:r>
      <w:r>
        <w:rPr/>
        <w:t>渿㣺⨴닽</w:t>
      </w:r>
      <w:r>
        <w:rPr/>
        <w:t>Ἠ</w:t>
      </w:r>
      <w:r>
        <w:rPr/>
        <w:t>꘣?</w:t>
      </w:r>
      <w:r>
        <w:rPr/>
        <w:t>滳</w:t>
      </w:r>
      <w:r>
        <w:rPr/>
        <w:t>д</w:t>
      </w:r>
      <w:r>
        <w:rPr/>
        <w:t>藨</w:t>
      </w:r>
      <w:r>
        <w:rPr/>
        <w:t>ᘲ</w:t>
      </w:r>
      <w:r>
        <w:rPr/>
        <w:t>攧錡䣙⤨難氶湂</w:t>
      </w:r>
      <w:r>
        <w:rPr>
          <w:rtl w:val="true"/>
        </w:rPr>
        <w:t>ﴂ</w:t>
      </w:r>
      <w:r>
        <w:rPr/>
        <w:t>䩅笎눾쌓儴猕鼫䤘愤봜괚尠</w:t>
      </w:r>
      <w:r>
        <w:rPr/>
        <w:t>ꨑ</w:t>
      </w:r>
      <w:r>
        <w:rPr/>
        <w:t>鸞</w:t>
      </w:r>
      <w:r>
        <w:rPr/>
        <w:t>ᜑ</w:t>
      </w:r>
      <w:r>
        <w:rPr/>
        <w:t>＞落礜萠</w:t>
      </w:r>
      <w:r>
        <w:rPr/>
        <w:t>К</w:t>
      </w:r>
      <w:r>
        <w:rPr/>
        <w:t>蠢쨗刣젘錧䈞㬪</w:t>
      </w:r>
      <w:r>
        <w:rPr>
          <w:rtl w:val="true"/>
        </w:rPr>
        <w:t>ﴥ</w:t>
      </w:r>
      <w:r>
        <w:rPr/>
        <w:t>怠䨟괙</w:t>
      </w:r>
      <w:r>
        <w:rPr/>
        <w:t>ဟሙ</w:t>
      </w:r>
      <w:r>
        <w:rPr/>
        <w:t>䄦긝렫夝</w:t>
      </w:r>
      <w:r>
        <w:rPr/>
        <w:t>ส</w:t>
      </w:r>
      <w:r>
        <w:rPr/>
        <w:t>䐘퀦쐛㜪긩䐳배謹漦㰘锴쐰瀘츬蜒嬪</w:t>
      </w:r>
      <w:r>
        <w:rPr/>
        <w:t>आ</w:t>
      </w:r>
      <w:r>
        <w:rPr/>
        <w:t>挭㗾</w:t>
      </w:r>
      <w:r>
        <w:rPr/>
        <w:t>⠵</w:t>
      </w:r>
      <w:r>
        <w:rPr/>
        <w:t>씸</w:t>
      </w:r>
      <w:r>
        <w:rPr/>
        <w:t>ࣽ</w:t>
      </w:r>
      <w:r>
        <w:rPr/>
        <w:t>㜲귽ꀨ</w:t>
      </w:r>
      <w:r>
        <w:rPr/>
        <w:t>ጁ</w:t>
      </w:r>
      <w:r>
        <w:rPr/>
        <w:t>簨̄</w:t>
      </w:r>
      <w:r>
        <w:rPr/>
        <w:t>ἲ</w:t>
      </w:r>
      <w:r>
        <w:rPr/>
        <w:t>昄</w:t>
      </w:r>
      <w:r>
        <w:rPr/>
        <w:t>ȸ</w:t>
      </w:r>
      <w:r>
        <w:rPr/>
        <w:t>怆̱霣</w:t>
      </w:r>
      <w:r>
        <w:rPr/>
        <w:t>ᴏ</w:t>
      </w:r>
      <w:r>
        <w:rPr/>
        <w:t>븜?甝</w:t>
      </w:r>
      <w:r>
        <w:rPr/>
        <w:t>Č</w:t>
      </w:r>
      <w:r>
        <w:rPr/>
        <w:t>ጐ</w:t>
      </w:r>
      <w:r>
        <w:rPr/>
        <w:t>戎</w:t>
      </w:r>
      <w:r>
        <w:rPr/>
        <w:t>ᤑ</w:t>
      </w:r>
      <w:r>
        <w:rPr/>
        <w:t>䬀윆藽㌇</w:t>
      </w:r>
      <w:r>
        <w:rPr/>
        <w:t>᧤??</w:t>
      </w:r>
      <w:r>
        <w:rPr/>
        <w:t>짖</w:t>
      </w:r>
      <w:r>
        <w:rPr/>
        <w:t>ꧠ</w:t>
      </w:r>
      <w:r>
        <w:rPr/>
        <w:t>ﬕ</w:t>
      </w:r>
      <w:r>
        <w:rPr/>
        <w:t>䫲䠚</w:t>
      </w:r>
      <w:r>
        <w:rPr>
          <w:rtl w:val="true"/>
        </w:rPr>
        <w:t>׾</w:t>
      </w:r>
      <w:r>
        <w:rPr/>
        <w:t>ꜙ</w:t>
      </w:r>
      <w:r>
        <w:rPr/>
        <w:t>쟾吓켍褁</w:t>
      </w:r>
      <w:r>
        <w:rPr/>
        <w:t>ଊꔂဂ</w:t>
      </w:r>
    </w:p>
    <w:p>
      <w:pPr>
        <w:pStyle w:val="PreformattedText"/>
        <w:bidi w:val="0"/>
        <w:jc w:val="left"/>
        <w:rPr/>
      </w:pPr>
      <w:r>
        <w:rPr/>
        <w:t>⧲</w:t>
      </w:r>
      <w:r>
        <w:rPr/>
        <w:t>㣳史嗻濶</w:t>
      </w:r>
      <w:r>
        <w:rPr/>
        <w:t>ꬄ?ꨇ</w:t>
      </w:r>
      <w:r>
        <w:rPr/>
        <w:t>闧뀉成쯩嗷谓᷶</w:t>
      </w:r>
      <w:r>
        <w:rPr/>
        <w:t>ဏ</w:t>
      </w:r>
      <w:r>
        <w:rPr/>
        <w:t>秫ꄐ鳨갎</w:t>
      </w:r>
      <w:r>
        <w:rPr/>
        <w:t>⳯?</w:t>
      </w:r>
      <w:r>
        <w:rPr/>
        <w:t>㣶</w:t>
      </w:r>
      <w:r>
        <w:rPr/>
        <w:t>ਏ</w:t>
      </w:r>
      <w:r>
        <w:rPr/>
        <w:t>뷵퀏맯</w:t>
      </w:r>
      <w:r>
        <w:rPr/>
        <w:t>ጉ</w:t>
      </w:r>
      <w:r>
        <w:rPr/>
        <w:t>쿫</w:t>
      </w:r>
      <w:r>
        <w:rPr/>
        <w:t>଀</w:t>
      </w:r>
      <w:r>
        <w:rPr/>
        <w:t>珮ㇿᇴ弅ㇷ䄇郾엷</w:t>
      </w:r>
      <w:r>
        <w:rPr/>
        <w:t>࿳</w:t>
      </w:r>
      <w:r>
        <w:rPr/>
        <w:t>ㇻ</w:t>
      </w:r>
      <w:r>
        <w:rPr/>
        <w:t>꣱ꓼᜉ</w:t>
      </w:r>
      <w:r>
        <w:rPr/>
        <w:t>朊㫦?ᇯ뿷</w:t>
      </w:r>
      <w:r>
        <w:rPr>
          <w:rtl w:val="true"/>
        </w:rPr>
        <w:t>ﯽ</w:t>
      </w:r>
      <w:r>
        <w:rPr/>
        <w:t>㓹帉젂谏뼈弔脙樛럣팗䏟</w:t>
      </w:r>
      <w:r>
        <w:rPr/>
        <w:t>ꤑ</w:t>
      </w:r>
      <w:r>
        <w:rPr/>
        <w:t>䯣ꐋ</w:t>
      </w:r>
      <w:r>
        <w:rPr/>
        <w:t>꣧</w:t>
      </w:r>
      <w:r>
        <w:rPr/>
        <w:t>툃㟷廠鷡￮䳭⟿铽</w:t>
      </w:r>
      <w:r>
        <w:rPr/>
        <w:t>ᬄ</w:t>
      </w:r>
      <w:r>
        <w:rPr/>
        <w:t>쬌윀椖촃ꜚ</w:t>
      </w:r>
      <w:r>
        <w:rPr/>
        <w:t>᠎</w:t>
      </w:r>
      <w:r>
        <w:rPr/>
        <w:t>눚舏</w:t>
      </w:r>
      <w:r>
        <w:rPr/>
        <w:t>Ж</w:t>
      </w:r>
      <w:r>
        <w:rPr/>
        <w:t>ଐ࿲</w:t>
      </w:r>
      <w:r>
        <w:rPr/>
        <w:t>䇯뤓䇰</w:t>
      </w:r>
      <w:r>
        <w:rPr/>
        <w:t>ᬙᷮ</w:t>
      </w:r>
      <w:r>
        <w:rPr/>
        <w:t>栘鱗봒┄㜐중</w:t>
      </w:r>
      <w:r>
        <w:rPr>
          <w:rtl w:val="true"/>
        </w:rPr>
        <w:t>ܖ</w:t>
      </w:r>
      <w:r>
        <w:rPr/>
        <w:t>欏⨟꜈蔣㐍次</w:t>
      </w:r>
      <w:r>
        <w:rPr/>
        <w:t>ﬖ</w:t>
      </w:r>
      <w:r>
        <w:rPr/>
        <w:t>딝謗漝萐㬠㜋㈢✈✢㸆</w:t>
      </w:r>
      <w:r>
        <w:rPr/>
        <w:t>Ȣ</w:t>
      </w:r>
      <w:r>
        <w:rPr/>
        <w:t>ᤒ⬧</w:t>
      </w:r>
      <w:r>
        <w:rPr/>
        <w:t>在숊</w:t>
      </w:r>
      <w:r>
        <w:rPr/>
        <w:t>ĥ</w:t>
      </w:r>
      <w:r>
        <w:rPr/>
        <w:t>稇萍렖礎蜒脄㔑?㨏欎츉﬚</w:t>
      </w:r>
      <w:r>
        <w:rPr/>
        <w:t>ἐ</w:t>
      </w:r>
      <w:r>
        <w:rPr/>
        <w:t>䗽鈍氅</w:t>
      </w:r>
      <w:r>
        <w:rPr/>
        <w:t>༓</w:t>
      </w:r>
      <w:r>
        <w:rPr/>
        <w:t>ᄎꀘ켏爝ꀋ괠?</w:t>
      </w:r>
      <w:r>
        <w:rPr/>
        <w:t>ఙ</w:t>
      </w:r>
      <w:r>
        <w:rPr/>
        <w:t>谇鴆谇</w:t>
      </w:r>
      <w:r>
        <w:rPr/>
        <w:t>᛻</w:t>
      </w:r>
      <w:r>
        <w:rPr/>
        <w:t>褅礁锂</w:t>
      </w:r>
      <w:r>
        <w:rPr/>
        <w:t>།</w:t>
      </w:r>
      <w:r>
        <w:rPr/>
        <w:t>燽숍췱锇⇢렆裙瀋</w:t>
      </w:r>
      <w:r>
        <w:rPr/>
        <w:t>პ</w:t>
      </w:r>
      <w:r>
        <w:rPr>
          <w:rtl w:val="true"/>
        </w:rPr>
        <w:t>ࠏ</w:t>
      </w:r>
      <w:r>
        <w:rPr/>
        <w:t>ዪ</w:t>
      </w:r>
      <w:r>
        <w:rPr>
          <w:rtl w:val="true"/>
        </w:rPr>
        <w:t>ࠓ</w:t>
      </w:r>
      <w:r>
        <w:rPr/>
        <w:t>鳵氛稀옢䀌툠숔烙䜕圌䰂笑</w:t>
      </w:r>
      <w:r>
        <w:rPr/>
        <w:t>ϵ</w:t>
      </w:r>
      <w:r>
        <w:rPr/>
        <w:t>묓</w:t>
      </w:r>
      <w:r>
        <w:rPr/>
        <w:t>⳧</w:t>
      </w:r>
      <w:r>
        <w:rPr>
          <w:rtl w:val="true"/>
        </w:rPr>
        <w:t>ﴒ</w:t>
      </w:r>
      <w:r>
        <w:rPr/>
        <w:t>旣</w:t>
      </w:r>
      <w:r>
        <w:rPr/>
        <w:t>།</w:t>
      </w:r>
      <w:r>
        <w:rPr/>
        <w:t>蟭狀丁꫼矿蛲诿?諮笆秵씈</w:t>
      </w:r>
      <w:r>
        <w:rPr/>
        <w:t>˳</w:t>
      </w:r>
      <w:r>
        <w:rPr/>
        <w:t>处迨᳢</w:t>
      </w:r>
      <w:r>
        <w:rPr/>
        <w:t>ꗱ</w:t>
      </w:r>
      <w:r>
        <w:rPr/>
        <w:t>ᓥ</w:t>
      </w:r>
      <w:r>
        <w:rPr/>
        <w:t>仰</w:t>
      </w:r>
      <w:r>
        <w:rPr/>
        <w:t>⣪</w:t>
      </w:r>
      <w:r>
        <w:rPr/>
        <w:t>싩诳⿱䯩</w:t>
      </w:r>
      <w:r>
        <w:rPr/>
        <w:t>ꓯ⓱</w:t>
      </w:r>
      <w:r>
        <w:rPr/>
        <w:t>䳱盶</w:t>
      </w:r>
      <w:r>
        <w:rPr/>
        <w:t>ꗳ</w:t>
      </w:r>
      <w:r>
        <w:rPr/>
        <w:t>至勮</w:t>
      </w:r>
      <w:r>
        <w:rPr/>
        <w:t>﷯</w:t>
      </w:r>
      <w:r>
        <w:rPr/>
        <w:t>廭㷪旲裣鳜</w:t>
      </w:r>
      <w:r>
        <w:rPr/>
        <w:t>˽Ỗⷽ</w:t>
      </w:r>
      <w:r>
        <w:rPr/>
        <w:t>䟸퓍鳲廳鯜䧽ᇤ㈈蛦</w:t>
      </w:r>
      <w:r>
        <w:rPr/>
        <w:t>ḉ˧</w:t>
      </w:r>
      <w:r>
        <w:rPr/>
        <w:t>䣽仨跭哨知⋤瓧壝竭䳔⯰㷇䒹뿫</w:t>
      </w:r>
      <w:r>
        <w:rPr/>
        <w:t>ꮱ΅</w:t>
      </w:r>
      <w:r>
        <w:rPr/>
        <w:t>즴탷颾혅ퟋ</w:t>
      </w:r>
      <w:r>
        <w:rPr/>
        <w:t>ꠐ?</w:t>
      </w:r>
      <w:r>
        <w:rPr/>
        <w:t>唒폩仫똊铠휈</w:t>
      </w:r>
      <w:r>
        <w:rPr/>
        <w:t>ꯗ</w:t>
      </w:r>
      <w:r>
        <w:rPr/>
        <w:t>簀</w:t>
      </w:r>
      <w:r>
        <w:rPr/>
        <w:t>꫱⯟</w:t>
      </w:r>
      <w:r>
        <w:rPr>
          <w:rtl w:val="true"/>
        </w:rPr>
        <w:t>ﯧ</w:t>
      </w:r>
      <w:r>
        <w:rPr/>
        <w:t>保囫秘</w:t>
      </w:r>
      <w:r>
        <w:rPr/>
        <w:t>ࣵ</w:t>
      </w:r>
      <w:r>
        <w:rPr/>
        <w:t>这</w:t>
      </w:r>
      <w:r>
        <w:rPr/>
        <w:t>೼</w:t>
      </w:r>
      <w:r>
        <w:rPr/>
        <w:t>统먁㿡萔뗞췜霜㯛</w:t>
      </w:r>
      <w:r>
        <w:rPr/>
        <w:t>⠟</w:t>
      </w:r>
      <w:r>
        <w:rPr/>
        <w:t>绛</w:t>
      </w:r>
      <w:r>
        <w:rPr/>
        <w:t>Ԡ</w:t>
      </w:r>
      <w:r>
        <w:rPr/>
        <w:t>䏝搞</w:t>
      </w:r>
      <w:r>
        <w:rPr/>
        <w:t>ࣞ</w:t>
      </w:r>
      <w:r>
        <w:rPr/>
        <w:t>渞</w:t>
      </w:r>
      <w:r>
        <w:rPr/>
        <w:t>꧞</w:t>
      </w:r>
      <w:r>
        <w:rPr/>
        <w:t>頡䃣䬢黫娟?컫匩僦䨱廧耯懭昨듰⬥싮됦?</w:t>
      </w:r>
      <w:r>
        <w:rPr/>
        <w:t>࣫</w:t>
      </w:r>
      <w:r>
        <w:rPr/>
        <w:t>䔫仫䘰㨵觨넵⿫䬲ꏴ⌯瘁</w:t>
      </w:r>
      <w:r>
        <w:rPr/>
        <w:t>Ю</w:t>
      </w:r>
      <w:r>
        <w:rPr/>
        <w:t>븊䨭̌崇똟稃蠎各뫿</w:t>
      </w:r>
      <w:r>
        <w:rPr/>
        <w:t>ἇᴅḊ</w:t>
      </w:r>
      <w:r>
        <w:rPr/>
        <w:t>껺們?</w:t>
      </w:r>
      <w:r>
        <w:rPr/>
        <w:t>࿢</w:t>
      </w:r>
      <w:r>
        <w:rPr/>
        <w:t>뼂훣</w:t>
      </w:r>
      <w:r>
        <w:rPr/>
        <w:t>ጅ</w:t>
      </w:r>
      <w:r>
        <w:rPr/>
        <w:t>䏯蘿䗼뀚줄ꐜ븈㼚댊툍☌쐁鼋蟵甋鏬뜋嗨쇨∅懯持᳼鈂蘇씈鰉缂</w:t>
      </w:r>
      <w:r>
        <w:rPr/>
        <w:t>ᐕ</w:t>
      </w:r>
      <w:r>
        <w:rPr/>
        <w:t>೽</w:t>
      </w:r>
      <w:r>
        <w:rPr/>
        <w:t>椘</w:t>
      </w:r>
      <w:r>
        <w:rPr/>
        <w:t>ሂℛ</w:t>
      </w:r>
      <w:r>
        <w:rPr/>
        <w:t>餋期뤋?듽锤䇮崟囫蔗⌖濱瀞䯪䔩燦㜭诨爩샤倥铗</w:t>
      </w:r>
      <w:r>
        <w:rPr/>
        <w:t>ꤥ</w:t>
      </w:r>
      <w:r>
        <w:rPr/>
        <w:t>櫐</w:t>
      </w:r>
      <w:r>
        <w:rPr/>
        <w:t>ሦ</w:t>
      </w:r>
      <w:r>
        <w:rPr/>
        <w:t>槚쀟蟨贓단㐊</w:t>
      </w:r>
      <w:r>
        <w:rPr/>
        <w:t>৞ꔊ଒</w:t>
      </w:r>
      <w:r>
        <w:rPr/>
        <w:t>﫝턙㇥蘞</w:t>
      </w:r>
      <w:r>
        <w:rPr/>
        <w:t>ᔢ</w:t>
      </w:r>
      <w:r>
        <w:rPr/>
        <w:t>틤㸥㣝嘤壕?볒</w:t>
      </w:r>
      <w:r>
        <w:rPr/>
        <w:t>ؖ﷑⸒</w:t>
      </w:r>
      <w:r>
        <w:rPr/>
        <w:t>囋漏</w:t>
      </w:r>
      <w:r>
        <w:rPr/>
        <w:t>ෂ</w:t>
      </w:r>
      <w:r>
        <w:rPr/>
        <w:t>꼆㓃</w:t>
      </w:r>
      <w:r>
        <w:rPr/>
        <w:t>۹</w:t>
      </w:r>
      <w:r>
        <w:rPr/>
        <w:t>藍淰䓐廴</w:t>
      </w:r>
      <w:r>
        <w:rPr/>
        <w:t>ᧉ</w:t>
      </w:r>
      <w:r>
        <w:rPr/>
        <w:t>替</w:t>
      </w:r>
      <w:r>
        <w:rPr/>
        <w:t>ꯉ</w:t>
      </w:r>
      <w:r>
        <w:rPr/>
        <w:t>ꀊ釘줕</w:t>
      </w:r>
      <w:r>
        <w:rPr/>
        <w:t>Ӣ</w:t>
      </w:r>
      <w:r>
        <w:rPr/>
        <w:t>樢䐫᫐뼪闒瘥룓䐤틁椩?</w:t>
      </w:r>
      <w:r>
        <w:rPr/>
        <w:t>ꖡ</w:t>
      </w:r>
      <w:r>
        <w:rPr/>
        <w:t>촫⦾⟄ⸯ헅섳㇉鐱탌飯廎娥⧐곔弤藗㨤ꇓ</w:t>
      </w:r>
      <w:r>
        <w:rPr/>
        <w:t>ม</w:t>
      </w:r>
      <w:r>
        <w:rPr/>
        <w:t>臋縛㻉괖䛐꜕燘砗滚᜖쯗昏㸇倫㜂</w:t>
      </w:r>
      <w:r>
        <w:rPr/>
        <w:t>ᯔ</w:t>
      </w:r>
      <w:r>
        <w:rPr/>
        <w:t>蓿哖胻㷜㻵闠秮勠싨볠苤㇤俢ⓥ㻤鏢櫩</w:t>
      </w:r>
      <w:r>
        <w:rPr/>
        <w:t>ꓣ</w:t>
      </w:r>
      <w:r>
        <w:rPr/>
        <w:t>냭⛫淭웮早뿥痥</w:t>
      </w:r>
      <w:r>
        <w:rPr/>
        <w:t>ꛗꧢ</w:t>
      </w:r>
      <w:r>
        <w:rPr/>
        <w:t>뇑狞巕닗퓚᫐曝瓉绞珂馼颼?鏽觗휅鯣䐄狠☄</w:t>
      </w:r>
      <w:r>
        <w:rPr/>
        <w:t>ꯟ</w:t>
      </w:r>
      <w:r>
        <w:rPr/>
        <w:t>˥</w:t>
      </w:r>
      <w:r>
        <w:rPr/>
        <w:t>헱韪懡</w:t>
      </w:r>
      <w:r>
        <w:rPr/>
        <w:t>ꛪ</w:t>
      </w:r>
      <w:r>
        <w:rPr/>
        <w:t>ǜ</w:t>
      </w:r>
      <w:r>
        <w:rPr/>
        <w:t>￥</w:t>
      </w:r>
      <w:r>
        <w:rPr>
          <w:rtl w:val="true"/>
        </w:rPr>
        <w:t>ﻤ</w:t>
      </w:r>
      <w:r>
        <w:rPr/>
        <w:t>싡䣳䫠㣠蔁珠ꈅ嫢戊惥⸍㇦』濣挔秡脚껤〙췧䬏秢﬇</w:t>
      </w:r>
      <w:r>
        <w:rPr/>
        <w:t>೗⤋</w:t>
      </w:r>
      <w:r>
        <w:rPr/>
        <w:t>Ó</w:t>
      </w:r>
      <w:r>
        <w:rPr/>
        <w:t>蘒</w:t>
      </w:r>
      <w:r>
        <w:rPr/>
        <w:t>࿜</w:t>
      </w:r>
      <w:r>
        <w:rPr/>
        <w:t>ᔓ</w:t>
      </w:r>
      <w:r>
        <w:rPr/>
        <w:t>䋧䰍毨</w:t>
      </w:r>
      <w:r>
        <w:rPr/>
        <w:t>꣢ꠎ</w:t>
      </w:r>
      <w:r>
        <w:rPr/>
        <w:t>ퟢ䔒</w:t>
      </w:r>
      <w:r>
        <w:rPr>
          <w:rtl w:val="true"/>
        </w:rPr>
        <w:t>ﯫ</w:t>
      </w:r>
      <w:r>
        <w:rPr/>
        <w:t>넏</w:t>
      </w:r>
      <w:r>
        <w:rPr/>
        <w:t>߶</w:t>
      </w:r>
      <w:r>
        <w:rPr/>
        <w:t>혉谈㼐</w:t>
      </w:r>
      <w:r>
        <w:rPr/>
        <w:t>ꧩ</w:t>
      </w:r>
      <w:r>
        <w:rPr/>
        <w:t>댛엥☠䫪똘</w:t>
      </w:r>
      <w:r>
        <w:rPr>
          <w:rtl w:val="true"/>
        </w:rPr>
        <w:t>ﳵ</w:t>
      </w:r>
      <w:r>
        <w:rPr/>
        <w:t>嘎턂␎</w:t>
      </w:r>
      <w:r>
        <w:rPr/>
        <w:t>ⴌ</w:t>
      </w:r>
      <w:r>
        <w:rPr/>
        <w:t>鄘吐</w:t>
      </w:r>
      <w:r>
        <w:rPr/>
        <w:t>พ?</w:t>
      </w:r>
      <w:r>
        <w:rPr/>
        <w:t>稓嬒欀鐐?壷ꈄ退㣿蠅</w:t>
      </w:r>
      <w:r>
        <w:rPr/>
        <w:t>ⷼ∃</w:t>
      </w:r>
      <w:r>
        <w:rPr/>
        <w:t>僺埾觺鳿턀洉紎⸔攞툖锨</w:t>
      </w:r>
      <w:r>
        <w:rPr>
          <w:rtl w:val="true"/>
        </w:rPr>
        <w:t>ﰑ</w:t>
      </w:r>
      <w:r>
        <w:rPr/>
        <w:t>逩䘏䨤㜒</w:t>
      </w:r>
      <w:r>
        <w:rPr/>
        <w:t>ਞ</w:t>
      </w:r>
      <w:r>
        <w:rPr/>
        <w:t>贐</w:t>
      </w:r>
      <w:r>
        <w:rPr/>
        <w:t>ꔛ</w:t>
      </w:r>
      <w:r>
        <w:rPr/>
        <w:t>対뀞雠訤㫍嘧쯧鸠競瀝</w:t>
      </w:r>
      <w:r>
        <w:rPr/>
        <w:t>ⷹ</w:t>
      </w:r>
      <w:r>
        <w:rPr/>
        <w:t>묛듻ℝ?눢龜넨</w:t>
      </w:r>
      <w:r>
        <w:rPr>
          <w:rtl w:val="true"/>
        </w:rPr>
        <w:t>ࠄ</w:t>
      </w:r>
      <w:r>
        <w:rPr/>
        <w:t>礨ꄃ尣阍丢</w:t>
      </w:r>
      <w:r>
        <w:rPr/>
        <w:t>ⴕ∧</w:t>
      </w:r>
      <w:r>
        <w:rPr/>
        <w:t>혎䴨혃爟㼃阔焋爓⸑ㄚ夑⌞琎긙娇鐒폽꬏㿺쨐쇿怑谅爎</w:t>
      </w:r>
      <w:r>
        <w:rPr/>
        <w:t>ᨆ</w:t>
      </w:r>
      <w:r>
        <w:rPr/>
        <w:t>変洇㐆對</w:t>
      </w:r>
      <w:r>
        <w:rPr/>
        <w:t>จ</w:t>
      </w:r>
      <w:r>
        <w:rPr/>
        <w:t>㨏</w:t>
      </w:r>
      <w:r>
        <w:rPr/>
        <w:t>ȎﬆḔ</w:t>
      </w:r>
      <w:r>
        <w:rPr/>
        <w:t>峾舗䜀挖蜇﨏똇儆맿꛽⟶糺査埫</w:t>
      </w:r>
      <w:r>
        <w:rPr/>
        <w:t>௺</w:t>
      </w:r>
      <w:r>
        <w:rPr/>
        <w:t>櫭쇲뫲珨鋴姡⇴냟觸姥鄁绲鐄숁먉ꏼ标븁</w:t>
      </w:r>
      <w:r>
        <w:rPr/>
        <w:t>Ā</w:t>
      </w:r>
      <w:r>
        <w:rPr/>
        <w:t>਄</w:t>
      </w:r>
      <w:r>
        <w:rPr/>
        <w:t>䇎萆䇁阅鷉</w:t>
      </w:r>
      <w:r>
        <w:rPr/>
        <w:t>ᬀ</w:t>
      </w:r>
      <w:r>
        <w:rPr/>
        <w:t>俚槷駦</w:t>
      </w:r>
      <w:r>
        <w:rPr/>
        <w:t>ዱ</w:t>
      </w:r>
      <w:r>
        <w:rPr/>
        <w:t>껫䟴鋬泾㐃裯꿾㷵ᇻ눀蛷⨉郮䌉⨁櫭臹擴揱闺黦糽?헶</w:t>
      </w:r>
      <w:r>
        <w:rPr/>
        <w:t>꟩</w:t>
      </w:r>
      <w:r>
        <w:rPr/>
        <w:t>珰㿖⿹</w:t>
      </w:r>
      <w:r>
        <w:rPr/>
        <w:t>ᰀᯠ</w:t>
      </w:r>
      <w:r>
        <w:rPr/>
        <w:t>ퟝ웰绚?</w:t>
      </w:r>
      <w:r>
        <w:rPr/>
        <w:t>ዠ</w:t>
      </w:r>
      <w:r>
        <w:rPr/>
        <w:t>擧</w:t>
      </w:r>
      <w:r>
        <w:rPr/>
        <w:t>ೳ</w:t>
      </w:r>
      <w:r>
        <w:rPr/>
        <w:t>鷣</w:t>
      </w:r>
      <w:r>
        <w:rPr/>
        <w:t>໙</w:t>
      </w:r>
      <w:r>
        <w:rPr/>
        <w:t>苿俗뤄賟倉铣㏚㤆飋廼篳壋컰?㣒䃭</w:t>
      </w:r>
      <w:r>
        <w:rPr/>
        <w:t>ௐ᳦</w:t>
      </w:r>
      <w:r>
        <w:rPr/>
        <w:t>⿔惦</w:t>
      </w:r>
      <w:r>
        <w:rPr/>
        <w:t>ჟ</w:t>
      </w:r>
      <w:r>
        <w:rPr/>
        <w:t>䏴䷪句擰阒</w:t>
      </w:r>
      <w:r>
        <w:rPr/>
        <w:t>꯱</w:t>
      </w:r>
      <w:r>
        <w:rPr>
          <w:rtl w:val="true"/>
        </w:rPr>
        <w:t>ﰔ</w:t>
      </w:r>
      <w:r>
        <w:rPr>
          <w:rtl w:val="true"/>
        </w:rPr>
        <w:t>⳱</w:t>
      </w:r>
      <w:r>
        <w:rPr/>
        <w:t>嘒绯┍뻪唉컡댌胖뤖㣍錝⇋䔙胒㈐</w:t>
      </w:r>
      <w:r>
        <w:rPr/>
        <w:t>ᯡ</w:t>
      </w:r>
      <w:r>
        <w:rPr/>
        <w:t>㜍</w:t>
      </w:r>
      <w:r>
        <w:rPr/>
        <w:t>ϱ</w:t>
      </w:r>
      <w:r>
        <w:rPr/>
        <w:t>눑㷼</w:t>
      </w:r>
      <w:r>
        <w:rPr/>
        <w:t>ؗ</w:t>
      </w:r>
      <w:r>
        <w:rPr/>
        <w:t>넁謘億먘㠈缚椌弟</w:t>
      </w:r>
      <w:r>
        <w:rPr/>
        <w:t>⠥</w:t>
      </w:r>
      <w:r>
        <w:rPr/>
        <w:t>猄숧㟽萤凿긞</w:t>
      </w:r>
      <w:r>
        <w:rPr>
          <w:rtl w:val="true"/>
        </w:rPr>
        <w:t>ﰅ</w:t>
      </w:r>
      <w:r>
        <w:rPr/>
        <w:t>圜霄崞</w:t>
      </w:r>
      <w:r>
        <w:rPr>
          <w:rtl w:val="true"/>
        </w:rPr>
        <w:t>߼</w:t>
      </w:r>
      <w:r>
        <w:rPr/>
        <w:t>옞䫺戚찁뀔숂价바쇮世쿱ꄗ諵缘䓳列᷷椓ꄄ</w:t>
      </w:r>
      <w:r>
        <w:rPr/>
        <w:t>ᴐ</w:t>
      </w:r>
      <w:r>
        <w:rPr/>
        <w:t>츈尐裹㼓凬頖鯴</w:t>
      </w:r>
      <w:r>
        <w:rPr/>
        <w:t>ጄ</w:t>
      </w:r>
      <w:r>
        <w:rPr>
          <w:rtl w:val="true"/>
        </w:rPr>
        <w:t>؛</w:t>
      </w:r>
      <w:r>
        <w:rPr/>
        <w:t>紁턕烯䤋?뤂퓥눁狪젃㟪윀菨뛷淪⓰맱凰?</w:t>
      </w:r>
      <w:r>
        <w:rPr/>
        <w:t>Ϲ</w:t>
      </w:r>
      <w:r>
        <w:rPr/>
        <w:t>봆̅금伃鈐̀鈍⌃</w:t>
      </w:r>
      <w:r>
        <w:rPr/>
        <w:t>ᨉ</w:t>
      </w:r>
      <w:r>
        <w:rPr/>
        <w:t>褄帇鼉</w:t>
      </w:r>
      <w:r>
        <w:rPr/>
        <w:t>Ꮲ</w:t>
      </w:r>
      <w:r>
        <w:rPr/>
        <w:t>同</w:t>
      </w:r>
      <w:r>
        <w:rPr/>
        <w:t>ዌ</w:t>
      </w:r>
      <w:r>
        <w:rPr/>
        <w:t>訊</w:t>
      </w:r>
      <w:r>
        <w:rPr>
          <w:rtl w:val="true"/>
        </w:rPr>
        <w:t>߂</w:t>
      </w:r>
      <w:r>
        <w:rPr/>
        <w:t>蔂俅埸鯐绯哜苩䳣揧</w:t>
      </w:r>
      <w:r>
        <w:rPr/>
        <w:t>⣤</w:t>
      </w:r>
      <w:r>
        <w:rPr/>
        <w:t>巡柰헟㓶</w:t>
      </w:r>
      <w:r>
        <w:rPr/>
        <w:t>ỡ</w:t>
      </w:r>
      <w:r>
        <w:rPr/>
        <w:t>㗸裠뗷旚珶䳔</w:t>
      </w:r>
      <w:r>
        <w:rPr/>
        <w:t>૳</w:t>
      </w:r>
      <w:r>
        <w:rPr/>
        <w:t>懖竬翝</w:t>
      </w:r>
      <w:r>
        <w:rPr/>
        <w:t>⳥</w:t>
      </w:r>
      <w:r>
        <w:rPr/>
        <w:t>苞⏠퓙쳜苛맚磥鳚⛨</w:t>
      </w:r>
      <w:r>
        <w:rPr/>
        <w:t>ꫝ</w:t>
      </w:r>
      <w:r>
        <w:rPr/>
        <w:t>믡⻓姣滗郢䗡櫡⃥⧟⟰폛쿵쟚㯰</w:t>
      </w:r>
      <w:r>
        <w:rPr/>
        <w:t>˨</w:t>
      </w:r>
      <w:r>
        <w:rPr/>
        <w:t>棩ᷰ쓵㟻狷淣仰</w:t>
      </w:r>
      <w:r>
        <w:rPr/>
        <w:t>ꛚ</w:t>
      </w:r>
      <w:r>
        <w:rPr/>
        <w:t>壪㣔</w:t>
      </w:r>
      <w:r>
        <w:rPr/>
        <w:t>ᣦ</w:t>
      </w:r>
      <w:r>
        <w:rPr/>
        <w:t>᧔</w:t>
      </w:r>
      <w:r>
        <w:rPr/>
        <w:t>㏥췖</w:t>
      </w:r>
      <w:r>
        <w:rPr/>
        <w:t>໩</w:t>
      </w:r>
      <w:r>
        <w:rPr/>
        <w:t>샒◇</w:t>
      </w:r>
      <w:r>
        <w:rPr/>
        <w:t>꯴</w:t>
      </w:r>
      <w:r>
        <w:rPr/>
        <w:t>鋀⋼糉</w:t>
      </w:r>
      <w:r>
        <w:rPr/>
        <w:t>ఆ</w:t>
      </w:r>
      <w:r>
        <w:rPr/>
        <w:t>㫜</w:t>
      </w:r>
      <w:r>
        <w:rPr/>
        <w:t>ጎ</w:t>
      </w:r>
      <w:r>
        <w:rPr/>
        <w:t>䇫帏</w:t>
      </w:r>
      <w:r>
        <w:rPr/>
        <w:t>ฌ</w:t>
      </w:r>
      <w:r>
        <w:rPr/>
        <w:t>ꋰ錉뿮</w:t>
      </w:r>
      <w:r>
        <w:rPr/>
        <w:t>ᴉą⫮</w:t>
      </w:r>
      <w:r>
        <w:rPr/>
        <w:t>뻸髲㻧</w:t>
      </w:r>
      <w:r>
        <w:rPr/>
        <w:t>໵</w:t>
      </w:r>
      <w:r>
        <w:rPr/>
        <w:t>䗰</w:t>
      </w:r>
      <w:r>
        <w:rPr/>
        <w:t>ዦ</w:t>
      </w:r>
      <w:r>
        <w:rPr/>
        <w:t>싲鴈</w:t>
      </w:r>
      <w:r>
        <w:rPr/>
        <w:t>ᓠ</w:t>
      </w:r>
      <w:r>
        <w:rPr/>
        <w:t>판苧먋?먐죮</w:t>
      </w:r>
      <w:r>
        <w:rPr/>
        <w:t>ጝꛯ</w:t>
      </w:r>
      <w:r>
        <w:rPr/>
        <w:t>먡볶</w:t>
      </w:r>
      <w:r>
        <w:rPr/>
        <w:t>Н</w:t>
      </w:r>
      <w:r>
        <w:rPr/>
        <w:t>૾</w:t>
      </w:r>
      <w:r>
        <w:rPr/>
        <w:t>朗</w:t>
      </w:r>
      <w:r>
        <w:rPr/>
        <w:t>᛽</w:t>
      </w:r>
      <w:r>
        <w:rPr/>
        <w:t>ꨗ䷵ጞ?᫵</w:t>
      </w:r>
      <w:r>
        <w:rPr/>
        <w:t>팬㏹뀫</w:t>
      </w:r>
      <w:r>
        <w:rPr/>
        <w:t>ᣳ</w:t>
      </w:r>
      <w:r>
        <w:rPr/>
        <w:t>쳥ꌥ僟</w:t>
      </w:r>
      <w:r>
        <w:rPr/>
        <w:t>ጩ</w:t>
      </w:r>
      <w:r>
        <w:rPr/>
        <w:t>擥휩맯儦</w:t>
      </w:r>
      <w:r>
        <w:rPr/>
        <w:t>Ỳ</w:t>
      </w:r>
      <w:r>
        <w:rPr/>
        <w:t>糭᤬</w:t>
      </w:r>
      <w:r>
        <w:rPr/>
        <w:t>଱</w:t>
      </w:r>
      <w:r>
        <w:rPr/>
        <w:t>䃭틭䜫胩턫럧丬훼騣崂네嗽?泵‟隣帒돱뼈⿯鄆郩</w:t>
      </w:r>
      <w:r>
        <w:rPr/>
        <w:t>꤉䷤</w:t>
      </w:r>
      <w:r>
        <w:rPr/>
        <w:t>쌎</w:t>
      </w:r>
      <w:r>
        <w:rPr/>
        <w:t>ǡ</w:t>
      </w:r>
      <w:r>
        <w:rPr/>
        <w:t>섓?</w:t>
      </w:r>
      <w:r>
        <w:rPr/>
        <w:t>ḗ</w:t>
      </w:r>
      <w:r>
        <w:rPr/>
        <w:t>泣㔙</w:t>
      </w:r>
      <w:r>
        <w:rPr/>
        <w:t>௯</w:t>
      </w:r>
      <w:r>
        <w:rPr/>
        <w:t>匜滾㘟</w:t>
      </w:r>
      <w:r>
        <w:rPr/>
        <w:t>#</w:t>
      </w:r>
      <w:r>
        <w:rPr/>
        <w:t>ഄ</w:t>
      </w:r>
      <w:r>
        <w:rPr/>
        <w:t>嬘꫽唒苽</w:t>
      </w:r>
      <w:r>
        <w:rPr/>
        <w:t>ऋ꣺</w:t>
      </w:r>
      <w:r>
        <w:rPr/>
        <w:t>ď</w:t>
      </w:r>
      <w:r>
        <w:rPr/>
        <w:t>㇯탭⼆绺堉</w:t>
      </w:r>
      <w:r>
        <w:rPr>
          <w:rtl w:val="true"/>
        </w:rPr>
        <w:t>ﳳ</w:t>
      </w:r>
      <w:r>
        <w:rPr/>
        <w:t>昖嗹縜꜅</w:t>
      </w:r>
      <w:r>
        <w:rPr/>
        <w:t>ȝ</w:t>
      </w:r>
      <w:r>
        <w:rPr/>
        <w:t>吜怖簝漞嬟뼩묜夲묱ᄊ팩焆?刌儦㴅鷷탮똨?쯲鬷軯㜹瀸﫤</w:t>
      </w:r>
      <w:r>
        <w:rPr/>
        <w:t>ᛩ</w:t>
      </w:r>
      <w:r>
        <w:rPr/>
        <w:t>훭縬</w:t>
      </w:r>
      <w:r>
        <w:rPr/>
        <w:t>꯬</w:t>
      </w:r>
      <w:r>
        <w:rPr/>
        <w:t>㧦</w:t>
      </w:r>
      <w:r>
        <w:rPr/>
        <w:t>Ħ</w:t>
      </w:r>
      <w:r>
        <w:rPr/>
        <w:t>飠</w:t>
      </w:r>
      <w:r>
        <w:rPr/>
        <w:t>ᴳ</w:t>
      </w:r>
      <w:r>
        <w:rPr/>
        <w:t>䧟찾埠䬾㯠㈴䃝浪飘䐦휢</w:t>
      </w:r>
      <w:r>
        <w:rPr/>
        <w:t>ው꬞</w:t>
      </w:r>
      <w:r>
        <w:rPr/>
        <w:t>ꏉ</w:t>
      </w:r>
      <w:r>
        <w:rPr/>
        <w:t>ᘚ</w:t>
      </w:r>
      <w:r>
        <w:rPr/>
        <w:t>헊켔矏儎曔?ᄎ엛</w:t>
      </w:r>
      <w:r>
        <w:rPr/>
        <w:t>ᔜ</w:t>
      </w:r>
      <w:r>
        <w:rPr/>
        <w:t>ৡ</w:t>
      </w:r>
      <w:r>
        <w:rPr/>
        <w:t>訫</w:t>
      </w:r>
      <w:r>
        <w:rPr/>
        <w:t>ꗤ</w:t>
      </w:r>
      <w:r>
        <w:rPr/>
        <w:t>Բ</w:t>
      </w:r>
      <w:r>
        <w:rPr/>
        <w:t>䧣舮裝</w:t>
      </w:r>
      <w:r>
        <w:rPr>
          <w:rtl w:val="true"/>
        </w:rPr>
        <w:t>ﴨ</w:t>
      </w:r>
      <w:r>
        <w:rPr/>
        <w:t/>
      </w:r>
      <w:r>
        <w:rPr/>
        <w:t>鈧哔唩</w:t>
      </w:r>
      <w:r>
        <w:rPr/>
        <w:t>ꨫ</w:t>
      </w:r>
      <w:r>
        <w:rPr/>
        <w:t>쏂퐭</w:t>
      </w:r>
      <w:r>
        <w:rPr>
          <w:rtl w:val="true"/>
        </w:rPr>
        <w:t>ࢳ</w:t>
      </w:r>
      <w:r>
        <w:rPr/>
        <w:t>甬</w:t>
      </w:r>
      <w:r>
        <w:rPr/>
        <w:t>ካ</w:t>
      </w:r>
      <w:r>
        <w:rPr/>
        <w:t>纲嫅㸍㷖픕쟚뷕쐣</w:t>
      </w:r>
      <w:r>
        <w:rPr/>
        <w:t>⣓</w:t>
      </w:r>
      <w:r>
        <w:rPr/>
        <w:t>圢跙爦</w:t>
      </w:r>
      <w:r>
        <w:rPr/>
        <w:t>ᛢ</w:t>
      </w:r>
      <w:r>
        <w:rPr/>
        <w:t>耭</w:t>
      </w:r>
      <w:r>
        <w:rPr>
          <w:rtl w:val="true"/>
        </w:rPr>
        <w:t>ߡ</w:t>
      </w:r>
      <w:r>
        <w:rPr/>
        <w:t>欭뛖笤賐稘?긎</w:t>
      </w:r>
      <w:r>
        <w:rPr/>
        <w:t>ⷢ </w:t>
      </w:r>
      <w:r>
        <w:rPr/>
        <w:t>퓥</w:t>
      </w:r>
      <w:r>
        <w:rPr/>
        <w:t>ꔄ</w:t>
      </w:r>
      <w:r>
        <w:rPr/>
        <w:t>猁뇗䳻鿓蛳췕ᇱ黜?뛹鏡秶㧠샭</w:t>
      </w:r>
      <w:r>
        <w:rPr>
          <w:rtl w:val="true"/>
        </w:rPr>
        <w:t>ﳧ</w:t>
      </w:r>
      <w:r>
        <w:rPr/>
        <w:t>폧緷忦</w:t>
      </w:r>
      <w:r>
        <w:rPr/>
        <w:t>ꗾ</w:t>
      </w:r>
      <w:r>
        <w:rPr/>
        <w:t>峦珶뫦㛩</w:t>
      </w:r>
      <w:r>
        <w:rPr/>
        <w:t>⣰</w:t>
      </w:r>
      <w:r>
        <w:rPr/>
        <w:t>쏮퇻싲댁</w:t>
      </w:r>
      <w:r>
        <w:rPr/>
        <w:t>ꓰ</w:t>
      </w:r>
      <w:r>
        <w:rPr/>
        <w:t>㻿쇧뛼태鋽</w:t>
      </w:r>
      <w:r>
        <w:rPr/>
        <w:t>ꟽ</w:t>
      </w:r>
      <w:r>
        <w:rPr/>
        <w:t>듔⫺哖痶?꫾?</w:t>
      </w:r>
      <w:r>
        <w:rPr>
          <w:rtl w:val="true"/>
        </w:rPr>
        <w:t>ﰉ</w:t>
      </w:r>
      <w:r>
        <w:rPr/>
        <w:t>量渔?퀙烩ꌚ</w:t>
      </w:r>
      <w:r>
        <w:rPr>
          <w:rtl w:val="true"/>
        </w:rPr>
        <w:t>ﷶ</w:t>
      </w:r>
      <w:r>
        <w:rPr/>
        <w:t>쐛</w:t>
      </w:r>
      <w:r>
        <w:rPr/>
        <w:t>ꗼ</w:t>
      </w:r>
      <w:r>
        <w:rPr/>
        <w:t>괝ᇼ</w:t>
      </w:r>
      <w:r>
        <w:rPr/>
        <w:t>Ἔ</w:t>
      </w:r>
      <w:r>
        <w:rPr/>
        <w:t>㳻?쬊紅쀈</w:t>
      </w:r>
      <w:r>
        <w:rPr>
          <w:rtl w:val="true"/>
        </w:rPr>
        <w:t>׸</w:t>
      </w:r>
      <w:r>
        <w:rPr/>
        <w:t>ऄ</w:t>
      </w:r>
      <w:r>
        <w:rPr/>
        <w:t>蛳ヸ菸⻫甆䣤瀔以餙쟫㔘?쟻</w:t>
      </w:r>
      <w:r>
        <w:rPr/>
        <w:t>М</w:t>
      </w:r>
      <w:r>
        <w:rPr/>
        <w:t>䴠㸄鸞ꌃ嬟?叽舠</w:t>
      </w:r>
      <w:r>
        <w:rPr/>
        <w:t>ᛴ</w:t>
      </w:r>
      <w:r>
        <w:rPr/>
        <w:t>栢ꋩ</w:t>
      </w:r>
      <w:r>
        <w:rPr/>
        <w:t>ꤢ</w:t>
      </w:r>
      <w:r>
        <w:rPr/>
        <w:t>緥</w:t>
      </w:r>
      <w:r>
        <w:rPr/>
        <w:t>ഡꧨ</w:t>
      </w:r>
      <w:r>
        <w:rPr/>
        <w:t>〞틪嘛ꏦ</w:t>
      </w:r>
      <w:r>
        <w:rPr/>
        <w:t>च</w:t>
      </w:r>
      <w:r>
        <w:rPr/>
        <w:t>Ꮲ</w:t>
      </w:r>
      <w:r>
        <w:rPr/>
        <w:t>㐜㗥</w:t>
      </w:r>
      <w:r>
        <w:rPr>
          <w:rtl w:val="true"/>
        </w:rPr>
        <w:t>׮</w:t>
      </w:r>
      <w:r>
        <w:rPr/>
        <w:t>伨ꇴ䐫麟</w:t>
      </w:r>
      <w:r>
        <w:rPr/>
        <w:t>Ἡ</w:t>
      </w:r>
      <w:r>
        <w:rPr/>
        <w:t>鯯愦찦懫脧揯茣峸</w:t>
      </w:r>
      <w:r>
        <w:rPr/>
        <w:t>ꠃ</w:t>
      </w:r>
      <w:r>
        <w:rPr/>
        <w:t>氛휌?</w:t>
      </w:r>
      <w:r>
        <w:rPr/>
        <w:t>ᜐ</w:t>
      </w:r>
      <w:r>
        <w:rPr/>
        <w:t>ㄡ，䠚倆贑笀－쇽긌쫼ㄉ篺將䣵렌⏱愖⳵괝</w:t>
      </w:r>
      <w:r>
        <w:rPr/>
        <w:t>ꔃ</w:t>
      </w:r>
      <w:r>
        <w:rPr/>
        <w:t>䀠丕砞簟⌘ꈟꌐ☝紎縝</w:t>
      </w:r>
      <w:r>
        <w:rPr/>
        <w:t>ꠐ</w:t>
      </w:r>
      <w:r>
        <w:rPr/>
        <w:t>刞鸌霞틾砠䛱</w:t>
      </w:r>
      <w:r>
        <w:rPr/>
        <w:t>⠢꟮</w:t>
      </w:r>
      <w:r>
        <w:rPr/>
        <w:t>줛</w:t>
      </w:r>
      <w:r>
        <w:rPr/>
        <w:t>ድ</w:t>
      </w:r>
      <w:r>
        <w:rPr/>
        <w:t>頍뫿戄䠎㌉䄞</w:t>
      </w:r>
      <w:r>
        <w:rPr/>
        <w:t>ؕ</w:t>
      </w:r>
      <w:r>
        <w:rPr/>
        <w:t>褦搝괤츢꼣踫鈱嘵</w:t>
      </w:r>
      <w:r>
        <w:rPr/>
        <w:t>ıꜯ</w:t>
      </w:r>
      <w:r>
        <w:rPr/>
        <w:t>逫鬬뼣稯戛礲픗㈱?伢</w:t>
      </w:r>
      <w:r>
        <w:rPr/>
        <w:t>ꬦ</w:t>
      </w:r>
      <w:r>
        <w:rPr/>
        <w:t>頤蜡鼤긟?㬢℧䬬</w:t>
      </w:r>
      <w:r>
        <w:rPr/>
        <w:t>ࠪ</w:t>
      </w:r>
      <w:r>
        <w:rPr/>
        <w:t>Щ</w:t>
      </w:r>
      <w:r>
        <w:rPr/>
        <w:t>씨焤訥次爣䈠팢뼠踥턚㼯䰓</w:t>
      </w:r>
      <w:r>
        <w:rPr/>
        <w:t>ᨸ</w:t>
      </w:r>
      <w:r>
        <w:rPr>
          <w:rtl w:val="true"/>
        </w:rPr>
        <w:t>ﰍ</w:t>
      </w:r>
      <w:r>
        <w:rPr/>
        <w:t>䄷霍</w:t>
      </w:r>
      <w:r>
        <w:rPr/>
        <w:t>ᘑ</w:t>
      </w:r>
      <w:r>
        <w:rPr/>
        <w:t>漘㸔㴏缒똑</w:t>
      </w:r>
      <w:r>
        <w:rPr/>
        <w:t>ଋ</w:t>
      </w:r>
      <w:r>
        <w:rPr/>
        <w:t>紗⼃괌뜈</w:t>
      </w:r>
      <w:r>
        <w:rPr/>
        <w:t>ค</w:t>
      </w:r>
      <w:r>
        <w:rPr/>
        <w:t>촑︃씗쌋㈚</w:t>
      </w:r>
      <w:r>
        <w:rPr/>
        <w:t>ᘕ</w:t>
      </w:r>
      <w:r>
        <w:rPr/>
        <w:t>匛</w:t>
      </w:r>
      <w:r>
        <w:rPr/>
        <w:t>ؚ</w:t>
      </w:r>
      <w:r>
        <w:rPr>
          <w:rtl w:val="true"/>
        </w:rPr>
        <w:t>ܛ</w:t>
      </w:r>
      <w:r>
        <w:rPr/>
        <w:t>?</w:t>
      </w:r>
      <w:r>
        <w:rPr/>
        <w:t>㴘攔朔ꐐ㌐弐</w:t>
      </w:r>
      <w:r>
        <w:rPr/>
        <w:t>ᔉ</w:t>
      </w:r>
      <w:r>
        <w:rPr>
          <w:rtl w:val="true"/>
        </w:rPr>
        <w:t>ࠔࣾﴖ</w:t>
      </w:r>
      <w:r>
        <w:rPr/>
        <w:t>㛲裸揫餆㯬鿷?忿</w:t>
      </w:r>
      <w:r>
        <w:rPr/>
        <w:t>ࣲ</w:t>
      </w:r>
      <w:r>
        <w:rPr/>
        <w:t>锉鼍쀄蔍㴊</w:t>
      </w:r>
      <w:r>
        <w:rPr>
          <w:rtl w:val="true"/>
        </w:rPr>
        <w:t>ܕ</w:t>
      </w:r>
      <w:r>
        <w:rPr/>
        <w:t>츌</w:t>
      </w:r>
      <w:r>
        <w:rPr/>
        <w:t>ሚᜑ</w:t>
      </w:r>
      <w:r>
        <w:rPr/>
        <w:t>簚鼑餍꜍먉䠃䀉</w:t>
      </w:r>
      <w:r>
        <w:rPr/>
        <w:t>ᗺ⸉</w:t>
      </w:r>
      <w:r>
        <w:rPr/>
        <w:t>쫵匄</w:t>
      </w:r>
      <w:r>
        <w:rPr/>
        <w:t>ῷ</w:t>
      </w:r>
      <w:r>
        <w:rPr/>
        <w:t>軹</w:t>
      </w:r>
      <w:r>
        <w:rPr/>
        <w:t>ೲ</w:t>
      </w:r>
      <w:r>
        <w:rPr/>
        <w:t>藹뛭巷</w:t>
      </w:r>
      <w:r>
        <w:rPr/>
        <w:t>წ</w:t>
      </w:r>
      <w:r>
        <w:rPr/>
        <w:t>볶诬ㇸ?混</w:t>
      </w:r>
      <w:r>
        <w:rPr/>
        <w:t>৸</w:t>
      </w:r>
      <w:r>
        <w:rPr>
          <w:rtl w:val="true"/>
        </w:rPr>
        <w:t>ﳺ</w:t>
      </w:r>
      <w:r>
        <w:rPr/>
        <w:t>ᗶ</w:t>
      </w:r>
      <w:r>
        <w:rPr/>
        <w:t>ꇸ䋴탵哲?篱翻菵뗹瀀탲鸍绮谓ᷲ䈎곺ᄃ</w:t>
      </w:r>
      <w:r>
        <w:rPr/>
        <w:t>᐀Ǿᏹ</w:t>
      </w:r>
      <w:r>
        <w:rPr/>
        <w:t>嫱헼웱柼</w:t>
      </w:r>
      <w:r>
        <w:rPr>
          <w:rtl w:val="true"/>
        </w:rPr>
        <w:t>ﷶ</w:t>
      </w:r>
      <w:r>
        <w:rPr/>
        <w:t>䳹䇽篷䬃틼鴉먋羅㔝匓椧㜒</w:t>
      </w:r>
      <w:r>
        <w:rPr>
          <w:rtl w:val="true"/>
        </w:rPr>
        <w:t>ا</w:t>
      </w:r>
      <w:r>
        <w:rPr/>
        <w:t>㴎쨢뤉딢</w:t>
      </w:r>
      <w:r>
        <w:rPr/>
        <w:t>ᗼ</w:t>
      </w:r>
      <w:r>
        <w:rPr/>
        <w:t>飼濴褨䯱渝叴䘒</w:t>
      </w:r>
      <w:r>
        <w:rPr/>
        <w:t>ꟼ</w:t>
      </w:r>
      <w:r>
        <w:rPr/>
        <w:t>鼎?縒䐘?栘㜬ꈖ찶䔘윾</w:t>
      </w:r>
      <w:r>
        <w:rPr>
          <w:rtl w:val="true"/>
        </w:rPr>
        <w:t>ﰶ</w:t>
      </w:r>
      <w:r>
        <w:rPr/>
        <w:t>鼪弬츨㠤霤㼞怠谘␜崔騗쌔똔</w:t>
      </w:r>
      <w:r>
        <w:rPr/>
        <w:t>ꠗ</w:t>
      </w:r>
      <w:r>
        <w:rPr/>
        <w:t>픖</w:t>
      </w:r>
      <w:r>
        <w:rPr/>
        <w:t>Ĕ</w:t>
      </w:r>
      <w:r>
        <w:rPr/>
        <w:t>뜏伕㔈谚堅</w:t>
      </w:r>
      <w:r>
        <w:rPr/>
        <w:t>ᐣ</w:t>
      </w:r>
      <w:r>
        <w:rPr/>
        <w:t>耄䀨퐂휥?</w:t>
      </w:r>
      <w:r>
        <w:rPr/>
        <w:t>ട</w:t>
      </w:r>
      <w:r>
        <w:rPr/>
        <w:t>狿怚쇽霙</w:t>
      </w:r>
      <w:r>
        <w:rPr/>
        <w:t>෾</w:t>
      </w:r>
      <w:r>
        <w:rPr/>
        <w:t>稘ꈅ</w:t>
      </w:r>
      <w:r>
        <w:rPr/>
        <w:t>ⴔ</w:t>
      </w:r>
      <w:r>
        <w:rPr/>
        <w:t>ሒ</w:t>
      </w:r>
      <w:r>
        <w:rPr/>
        <w:t>鰏눖⨏뤍匓</w:t>
      </w:r>
      <w:r>
        <w:rPr/>
        <w:t>ጀ</w:t>
      </w:r>
      <w:r>
        <w:rPr/>
        <w:t>帗⳸㴖鋵瘏盳⏳㴅퇴</w:t>
      </w:r>
      <w:r>
        <w:rPr/>
        <w:t>ဉ</w:t>
      </w:r>
      <w:r>
        <w:rPr>
          <w:rtl w:val="true"/>
        </w:rPr>
        <w:t>ﳳ</w:t>
      </w:r>
      <w:r>
        <w:rPr/>
        <w:t>퀐鿯嬘맯帜᯺츛笆䰗頉</w:t>
      </w:r>
      <w:r>
        <w:rPr/>
        <w:t>༒ऄ</w:t>
      </w:r>
      <w:r>
        <w:rPr/>
        <w:t>혎蟾┌?苿忹嗿髭槺᳧旯㇢?믚</w:t>
      </w:r>
      <w:r>
        <w:rPr/>
        <w:t>໰</w:t>
      </w:r>
      <w:r>
        <w:rPr/>
        <w:t>鋜</w:t>
      </w:r>
      <w:r>
        <w:rPr/>
        <w:t>ӹ</w:t>
      </w:r>
      <w:r>
        <w:rPr/>
        <w:t>럢⟽㳨拺㓮䏷</w:t>
      </w:r>
      <w:r>
        <w:rPr/>
        <w:t>᧶</w:t>
      </w:r>
      <w:r>
        <w:rPr/>
        <w:t>軺䫼稂뛻㴈꼇丂뻤껺컵</w:t>
      </w:r>
      <w:r>
        <w:rPr/>
        <w:t>ꯔ</w:t>
      </w:r>
      <w:r>
        <w:rPr/>
        <w:t>蛷</w:t>
      </w:r>
      <w:r>
        <w:rPr/>
        <w:t>Ꮣ</w:t>
      </w:r>
      <w:r>
        <w:rPr/>
        <w:t>拼韘拼⏡ᇵ쇧</w:t>
      </w:r>
      <w:r>
        <w:rPr/>
        <w:t>ᣫ</w:t>
      </w:r>
      <w:r>
        <w:rPr/>
        <w:t>럲냬蟽</w:t>
      </w:r>
      <w:r>
        <w:rPr/>
        <w:t>௭</w:t>
      </w:r>
      <w:r>
        <w:rPr/>
        <w:t>〄士惩껽軩</w:t>
      </w:r>
      <w:r>
        <w:rPr/>
        <w:t>ያ</w:t>
      </w:r>
      <w:r>
        <w:rPr/>
        <w:t>萃짪</w:t>
      </w:r>
      <w:r>
        <w:rPr/>
        <w:t>ጂ</w:t>
      </w:r>
      <w:r>
        <w:rPr>
          <w:rtl w:val="true"/>
        </w:rPr>
        <w:t>ﻪ</w:t>
      </w:r>
      <w:r>
        <w:rPr/>
        <w:t>⻷ᳲ臾</w:t>
      </w:r>
      <w:r>
        <w:rPr/>
        <w:t>࿦ఄ</w:t>
      </w:r>
      <w:r>
        <w:rPr/>
        <w:t>ⷽ</w:t>
      </w:r>
      <w:r>
        <w:rPr/>
        <w:t>哮</w:t>
      </w:r>
      <w:r>
        <w:rPr/>
        <w:t>Ᏺ</w:t>
      </w:r>
      <w:r>
        <w:rPr/>
        <w:t>㷳狫</w:t>
      </w:r>
      <w:r>
        <w:rPr/>
        <w:t>ⷶ</w:t>
      </w:r>
      <w:r>
        <w:rPr/>
        <w:t>糧㻴믣䣭珤俧蛩珩쓱峠泙℃껟䋭㰌᳴</w:t>
      </w:r>
      <w:r>
        <w:rPr>
          <w:rtl w:val="true"/>
        </w:rPr>
        <w:t>ﰎ</w:t>
      </w:r>
      <w:r>
        <w:rPr/>
        <w:t>柱䔎뻬쌊䟫ᄆ퓬眀탭볯觠廮⻷磈蠄</w:t>
      </w:r>
      <w:r>
        <w:rPr>
          <w:rtl w:val="true"/>
        </w:rPr>
        <w:t>ߌ</w:t>
      </w:r>
      <w:r>
        <w:rPr/>
        <w:t>匏</w:t>
      </w:r>
      <w:r>
        <w:rPr/>
        <w:t>კ</w:t>
      </w:r>
      <w:r>
        <w:rPr/>
        <w:t>츔</w:t>
      </w:r>
      <w:r>
        <w:rPr/>
        <w:t>ꘖ??</w:t>
      </w:r>
      <w:r>
        <w:rPr/>
        <w:t>觽訝䇾</w:t>
      </w:r>
      <w:r>
        <w:rPr/>
        <w:t>ศ</w:t>
      </w:r>
      <w:r>
        <w:rPr/>
        <w:t>﫶팰磫퀱</w:t>
      </w:r>
      <w:r>
        <w:rPr/>
        <w:t>ⷣ</w:t>
      </w:r>
      <w:r>
        <w:rPr/>
        <w:t>第</w:t>
      </w:r>
      <w:r>
        <w:rPr>
          <w:rtl w:val="true"/>
        </w:rPr>
        <w:t>נ</w:t>
      </w:r>
      <w:r>
        <w:rPr/>
        <w:t>Ч</w:t>
      </w:r>
      <w:r>
        <w:rPr/>
        <w:t>컞</w:t>
      </w:r>
      <w:r>
        <w:rPr>
          <w:rtl w:val="true"/>
        </w:rPr>
        <w:t>ܥ</w:t>
      </w:r>
      <w:r>
        <w:rPr/>
        <w:t>냝✤㫠䨡</w:t>
      </w:r>
      <w:r>
        <w:rPr/>
        <w:t>ǧ</w:t>
      </w:r>
      <w:r>
        <w:rPr/>
        <w:t>ਝ</w:t>
      </w:r>
      <w:r>
        <w:rPr/>
        <w:t>绫䈛⻪盧✪</w:t>
      </w:r>
      <w:r>
        <w:rPr/>
        <w:t>ȳ</w:t>
      </w:r>
      <w:r>
        <w:rPr/>
        <w:t>跢蔲㣢뜳ᇧ</w:t>
      </w:r>
      <w:r>
        <w:rPr/>
        <w:t>৬</w:t>
      </w:r>
      <w:r>
        <w:rPr/>
        <w:t>瀶䃭紫㧰</w:t>
      </w:r>
      <w:r>
        <w:rPr/>
        <w:t>ꔠ</w:t>
      </w:r>
      <w:r>
        <w:rPr/>
        <w:t>췸戟틿</w:t>
      </w:r>
      <w:r>
        <w:rPr/>
        <w:t>ꗽ</w:t>
      </w:r>
      <w:r>
        <w:rPr/>
        <w:t>萬昰緬廧鈫</w:t>
      </w:r>
      <w:r>
        <w:rPr/>
        <w:t>᯦໫</w:t>
      </w:r>
      <w:r>
        <w:rPr/>
        <w:t>霘緲</w:t>
      </w:r>
      <w:r>
        <w:rPr/>
        <w:t>Ⱈ⛳</w:t>
      </w:r>
      <w:r>
        <w:rPr/>
        <w:t>駬刢</w:t>
      </w:r>
      <w:r>
        <w:rPr/>
        <w:t>ꛪᤨ</w:t>
      </w:r>
      <w:r>
        <w:rPr/>
        <w:t>绶뼮䠈錱</w:t>
      </w:r>
      <w:r>
        <w:rPr/>
        <w:t>ऒꨑ</w:t>
      </w:r>
      <w:r>
        <w:rPr/>
        <w:t>漟錏</w:t>
      </w:r>
      <w:r>
        <w:rPr/>
        <w:t>ጜ</w:t>
      </w:r>
      <w:r>
        <w:rPr/>
        <w:t>紒꜖㌔</w:t>
      </w:r>
      <w:r>
        <w:rPr/>
        <w:t>Ў</w:t>
      </w:r>
      <w:r>
        <w:rPr/>
        <w:t>眒䰌搂</w:t>
      </w:r>
      <w:r>
        <w:rPr/>
        <w:t>ᬄ</w:t>
      </w:r>
      <w:r>
        <w:rPr/>
        <w:t>䈅듿昍漃?</w:t>
      </w:r>
      <w:r>
        <w:rPr/>
        <w:t>ጞ┗ℜ</w:t>
      </w:r>
      <w:r>
        <w:rPr/>
        <w:t>ģ</w:t>
      </w:r>
      <w:r>
        <w:rPr/>
        <w:t>䬕뜰ㄒ피옗</w:t>
      </w:r>
      <w:r>
        <w:rPr/>
        <w:t>Ɂ</w:t>
      </w:r>
      <w:r>
        <w:rPr/>
        <w:t>䰼</w:t>
      </w:r>
      <w:r>
        <w:rPr/>
        <w:t>तਝ</w:t>
      </w:r>
      <w:r>
        <w:rPr/>
        <w:t>焯䜒봮찉</w:t>
      </w:r>
      <w:r>
        <w:rPr/>
        <w:t>Ȭ</w:t>
      </w:r>
      <w:r>
        <w:rPr/>
        <w:t>琂퀦</w:t>
      </w:r>
      <w:r>
        <w:rPr>
          <w:rtl w:val="true"/>
        </w:rPr>
        <w:t>ۺ</w:t>
      </w:r>
      <w:r>
        <w:rPr/>
        <w:t></w:t>
      </w:r>
      <w:r>
        <w:rPr/>
        <w:t>飲쬨</w:t>
      </w:r>
      <w:r>
        <w:rPr/>
        <w:t>ᴭ</w:t>
      </w:r>
      <w:r>
        <w:rPr/>
        <w:t>볭倭怬?鴫</w:t>
      </w:r>
      <w:r>
        <w:rPr/>
        <w:t>῵</w:t>
      </w:r>
      <w:r>
        <w:rPr/>
        <w:t>朧揵쐟懱?谝觰긝勭ꐘ䣡挗郕</w:t>
      </w:r>
      <w:r>
        <w:rPr/>
        <w:t>ꘞ</w:t>
      </w:r>
      <w:r>
        <w:rPr/>
        <w:t>㟔휤ホ蜠矡ℕ⌌蛢ꈇ狡槜</w:t>
      </w:r>
      <w:r>
        <w:rPr/>
        <w:t>ꨈ</w:t>
      </w:r>
      <w:r>
        <w:rPr>
          <w:rtl w:val="true"/>
        </w:rPr>
        <w:t>﯒</w:t>
      </w:r>
      <w:r>
        <w:rPr/>
        <w:t>眎</w:t>
      </w:r>
      <w:r>
        <w:rPr/>
        <w:t>ோ</w:t>
      </w:r>
      <w:r>
        <w:rPr/>
        <w:t>紏蓋䰈᫔瘃䧞?뛢뜙駟稣矙鈣</w:t>
      </w:r>
      <w:r>
        <w:rPr/>
        <w:t>ⳕ</w:t>
      </w:r>
      <w:r>
        <w:rPr/>
        <w:t>堠엓猟꫑脠⻌</w:t>
      </w:r>
      <w:r>
        <w:rPr/>
        <w:t>Ä</w:t>
      </w:r>
      <w:r>
        <w:rPr/>
        <w:t>脛朓䎺</w:t>
      </w:r>
      <w:r>
        <w:rPr/>
        <w:t>ซ</w:t>
      </w:r>
      <w:r>
        <w:rPr/>
        <w:t>밆럆ꄈ毑笎박㴝⧙嘥㗚⿢蠫</w:t>
      </w:r>
      <w:r>
        <w:rPr/>
        <w:t>៮</w:t>
      </w:r>
      <w:r>
        <w:rPr/>
        <w:t>㈡</w:t>
      </w:r>
      <w:r>
        <w:rPr/>
        <w:t>ᓵ</w:t>
      </w:r>
      <w:r>
        <w:rPr/>
        <w:t>騑◱ꌅ?᧜</w:t>
      </w:r>
      <w:r>
        <w:rPr/>
        <w:t>ჼ</w:t>
      </w:r>
      <w:r>
        <w:rPr/>
        <w:t>姙ㇸ廛쳷</w:t>
      </w:r>
      <w:r>
        <w:rPr/>
        <w:t>Ꮭ</w:t>
      </w:r>
      <w:r>
        <w:rPr/>
        <w:t>䯜移叛</w:t>
      </w:r>
      <w:r>
        <w:rPr/>
        <w:t>꯸</w:t>
      </w:r>
      <w:r>
        <w:rPr/>
        <w:t>პ</w:t>
      </w:r>
      <w:r>
        <w:rPr/>
        <w:t>볷䗤㯺</w:t>
      </w:r>
      <w:r>
        <w:rPr/>
        <w:t>۬</w:t>
      </w:r>
      <w:r>
        <w:rPr/>
        <w:t>㷷췲</w:t>
      </w:r>
      <w:r>
        <w:rPr/>
        <w:t>ꓫ໷﷡</w:t>
      </w:r>
      <w:r>
        <w:rPr/>
        <w:t>賸ꃣ䓸秪嫶ꏬ緱㛫䧩燭柣?᳴</w:t>
      </w:r>
      <w:r>
        <w:rPr/>
        <w:t>⣰϶</w:t>
      </w:r>
      <w:r>
        <w:rPr/>
        <w:t>웣泵蟛䛵</w:t>
      </w:r>
      <w:r>
        <w:rPr/>
        <w:t>ᓚ</w:t>
      </w:r>
      <w:r>
        <w:rPr/>
        <w:t>胲苩㿧矪</w:t>
      </w:r>
      <w:r>
        <w:rPr/>
        <w:t>უ</w:t>
      </w:r>
      <w:r>
        <w:rPr/>
        <w:t>口鏯⿞舁탣?툈琈싵툊竰䴊㳭</w:t>
      </w:r>
      <w:r>
        <w:rPr/>
        <w:t>ἆ</w:t>
      </w:r>
      <w:r>
        <w:rPr/>
        <w:t>볬꼀</w:t>
      </w:r>
      <w:r>
        <w:rPr>
          <w:rtl w:val="true"/>
        </w:rPr>
        <w:t>ﻬ</w:t>
      </w:r>
      <w:r>
        <w:rPr/>
        <w:t>ዺ</w:t>
      </w:r>
      <w:r>
        <w:rPr/>
        <w:t>ꇱ곡秗</w:t>
      </w:r>
      <w:r>
        <w:rPr/>
        <w:t>៑</w:t>
      </w:r>
      <w:r>
        <w:rPr/>
        <w:t>Ό</w:t>
      </w:r>
      <w:r>
        <w:rPr/>
        <w:t>뛑ꀄ㻖</w:t>
      </w:r>
      <w:r>
        <w:rPr/>
        <w:t>ȋ</w:t>
      </w:r>
      <w:r>
        <w:rPr/>
        <w:t>ꋜ촊工爇</w:t>
      </w:r>
      <w:r>
        <w:rPr/>
        <w:t>ᯯ</w:t>
      </w:r>
      <w:r>
        <w:rPr/>
        <w:t>ꄇ㣴渏</w:t>
      </w:r>
      <w:r>
        <w:rPr/>
        <w:t>꧱</w:t>
      </w:r>
      <w:r>
        <w:rPr/>
        <w:t>仪匠矢</w:t>
      </w:r>
      <w:r>
        <w:rPr/>
        <w:t>ᰜ⇛</w:t>
      </w:r>
      <w:r>
        <w:rPr/>
        <w:t>ﬔ</w:t>
      </w:r>
      <w:r>
        <w:rPr/>
        <w:t>蛓</w:t>
      </w:r>
      <w:r>
        <w:rPr/>
        <w:t>တ</w:t>
      </w:r>
      <w:r>
        <w:rPr/>
        <w:t>䯎윋䃎⛑씁</w:t>
      </w:r>
      <w:r>
        <w:rPr>
          <w:rtl w:val="true"/>
        </w:rPr>
        <w:t>ۓ</w:t>
      </w:r>
      <w:r>
        <w:rPr/>
        <w:t>ᔂ</w:t>
      </w:r>
      <w:r>
        <w:rPr/>
        <w:t>诒쨃</w:t>
      </w:r>
      <w:r>
        <w:rPr/>
        <w:t>૓</w:t>
      </w:r>
      <w:r>
        <w:rPr/>
        <w:t>Ԅ</w:t>
      </w:r>
      <w:r>
        <w:rPr/>
        <w:t>仗꼆鷜蘏仞ꐚ僜㔡䟛㴡苟蔝竧</w:t>
      </w:r>
      <w:r>
        <w:rPr/>
        <w:t>И</w:t>
      </w:r>
      <w:r>
        <w:rPr/>
        <w:t>ㇰ</w:t>
      </w:r>
      <w:r>
        <w:rPr/>
        <w:t>ਊ</w:t>
      </w:r>
      <w:r>
        <w:rPr/>
        <w:t>ᣱ</w:t>
      </w:r>
      <w:r>
        <w:rPr/>
        <w:t>縇?惷탶퀗蟱䴚㘙䓮燴愊糹</w:t>
      </w:r>
      <w:r>
        <w:rPr>
          <w:rtl w:val="true"/>
        </w:rPr>
        <w:t>ﰀ</w:t>
      </w:r>
      <w:r>
        <w:rPr/>
        <w:t>೹</w:t>
      </w:r>
      <w:r>
        <w:rPr/>
        <w:t>컾답딆뇴</w:t>
      </w:r>
      <w:r>
        <w:rPr/>
        <w:t>Ȓ</w:t>
      </w:r>
      <w:r>
        <w:rPr/>
        <w:t>釻耙㼊弛</w:t>
      </w:r>
      <w:r>
        <w:rPr/>
        <w:t>ꨙ</w:t>
      </w:r>
      <w:r>
        <w:rPr/>
        <w:t>娙〠ꌓ?</w:t>
      </w:r>
      <w:r>
        <w:rPr/>
        <w:t>Ȍ</w:t>
      </w:r>
      <w:r>
        <w:rPr/>
        <w:t>挆ㄕ琄찕켓쿻導룵䴈駶찄绿씄伉뜊뜖崤鼎⸮</w:t>
      </w:r>
      <w:r>
        <w:rPr/>
        <w:t>ఔ</w:t>
      </w:r>
      <w:r>
        <w:rPr/>
        <w:t>Ⅎ</w:t>
      </w:r>
      <w:r>
        <w:rPr/>
        <w:t>弝</w:t>
      </w:r>
      <w:r>
        <w:rPr/>
        <w:t>ᤲᠧ</w:t>
      </w:r>
      <w:r>
        <w:rPr/>
        <w:t>頯윭ᄪ堯넡㸫?</w:t>
      </w:r>
      <w:r>
        <w:rPr/>
        <w:t>Ⱆ</w:t>
      </w:r>
      <w:r>
        <w:rPr/>
        <w:t>鬙?夔쐓</w:t>
      </w:r>
      <w:r>
        <w:rPr/>
        <w:t>ȑ</w:t>
      </w:r>
      <w:r>
        <w:rPr/>
        <w:t>ꨔ</w:t>
      </w:r>
      <w:r>
        <w:rPr/>
        <w:t>氐搔</w:t>
      </w:r>
      <w:r>
        <w:rPr/>
        <w:t>ക</w:t>
      </w:r>
      <w:r>
        <w:rPr/>
        <w:t>嬔</w:t>
      </w:r>
      <w:r>
        <w:rPr/>
        <w:t>ച</w:t>
      </w:r>
      <w:r>
        <w:rPr/>
        <w:t>㰗䔚瀝吖砑</w:t>
      </w:r>
      <w:r>
        <w:rPr/>
        <w:t>ἣ</w:t>
      </w:r>
      <w:r>
        <w:rPr/>
        <w:t>؎᜞</w:t>
      </w:r>
      <w:r>
        <w:rPr/>
        <w:t>䀋謖꼊</w:t>
      </w:r>
      <w:r>
        <w:rPr>
          <w:rtl w:val="true"/>
        </w:rPr>
        <w:t>ࠐ</w:t>
      </w:r>
      <w:r>
        <w:rPr/>
        <w:t/>
      </w:r>
      <w:r>
        <w:rPr/>
        <w:t>찊</w:t>
      </w:r>
      <w:r>
        <w:rPr/>
        <w:t>ግ</w:t>
      </w:r>
      <w:r>
        <w:rPr/>
        <w:t>谆</w:t>
      </w:r>
      <w:r>
        <w:rPr>
          <w:rtl w:val="true"/>
        </w:rPr>
        <w:t>ﰍ</w:t>
      </w:r>
      <w:r>
        <w:rPr/>
        <w:t>윃鼎팂朎</w:t>
      </w:r>
      <w:r>
        <w:rPr/>
        <w:t>ꨄ</w:t>
      </w:r>
      <w:r>
        <w:rPr/>
        <w:t>踉䠈鿿䬋蓶渊귴뀄</w:t>
      </w:r>
      <w:r>
        <w:rPr/>
        <w:t>⣹</w:t>
      </w:r>
      <w:r>
        <w:rPr/>
        <w:t>뷼䃽뻶䣻㣵ㇵ룸쯱럿짶砇砂椋쨈ꀎ쀀椈㿸</w:t>
      </w:r>
      <w:r>
        <w:rPr/>
        <w:t>ं</w:t>
      </w:r>
      <w:r>
        <w:rPr/>
        <w:t>䛳휀跱?⏯</w:t>
      </w:r>
      <w:r>
        <w:rPr/>
        <w:t>ก?⋽᫤⃹?</w:t>
      </w:r>
      <w:r>
        <w:rPr/>
        <w:t>飵쳩</w:t>
      </w:r>
      <w:r>
        <w:rPr/>
        <w:t>꯳</w:t>
      </w:r>
      <w:r>
        <w:rPr/>
        <w:t>룱</w:t>
      </w:r>
      <w:r>
        <w:rPr/>
        <w:t>ỵö᫽</w:t>
      </w:r>
      <w:r>
        <w:rPr/>
        <w:t>䋷舉</w:t>
      </w:r>
      <w:r>
        <w:rPr/>
        <w:t>ૺ</w:t>
      </w:r>
      <w:r>
        <w:rPr/>
        <w:t>鰔팀똘䀖촋戌섊갊䄄</w:t>
      </w:r>
      <w:r>
        <w:rPr/>
        <w:t>ᔆ</w:t>
      </w:r>
      <w:r>
        <w:rPr/>
        <w:t>狽믽</w:t>
      </w:r>
      <w:r>
        <w:rPr/>
        <w:t>৹</w:t>
      </w:r>
      <w:r>
        <w:rPr/>
        <w:t>矴鋷짬㓷迧</w:t>
      </w:r>
      <w:r>
        <w:rPr/>
        <w:t>៶ꛣ</w:t>
      </w:r>
      <w:r>
        <w:rPr>
          <w:rtl w:val="true"/>
        </w:rPr>
        <w:t>ﳵ</w:t>
      </w:r>
      <w:r>
        <w:rPr/>
        <w:t>﷡</w:t>
      </w:r>
      <w:r>
        <w:rPr/>
        <w:t>磸㟣￻??껽㋭염</w:t>
      </w:r>
      <w:r>
        <w:rPr>
          <w:rtl w:val="true"/>
        </w:rPr>
        <w:t>ﷻ</w:t>
      </w:r>
      <w:r>
        <w:rPr/>
        <w:t>瓳닻可⫼⫨췽燢뛿췟縁䰃</w:t>
      </w:r>
      <w:r>
        <w:rPr/>
        <w:t>ዢ</w:t>
      </w:r>
      <w:r>
        <w:rPr/>
        <w:t>간鋤픃꿥</w:t>
      </w:r>
      <w:r>
        <w:rPr/>
        <w:t>ᘁ⋧</w:t>
      </w:r>
      <w:r>
        <w:rPr/>
        <w:t>췿웫䬂諰輇뛮褋</w:t>
      </w:r>
      <w:r>
        <w:rPr/>
        <w:t>Ǧ</w:t>
      </w:r>
      <w:r>
        <w:rPr/>
        <w:t>狠㰉飥缆刉䧺긓髿〠謂</w:t>
      </w:r>
      <w:r>
        <w:rPr/>
        <w:t>ሦ</w:t>
      </w:r>
      <w:r>
        <w:rPr/>
        <w:t>崂</w:t>
      </w:r>
      <w:r>
        <w:rPr/>
        <w:t>ԣ</w:t>
      </w:r>
      <w:r>
        <w:rPr/>
        <w:t>菽弝싶√仲⨘勰朔쯭霐緫죬眉㗲倃勹戂⃿</w:t>
      </w:r>
      <w:r>
        <w:rPr/>
        <w:t>ఌ</w:t>
      </w:r>
      <w:r>
        <w:rPr/>
        <w:t>ᘃ</w:t>
      </w:r>
      <w:r>
        <w:rPr/>
        <w:t>㔛䜆</w:t>
      </w:r>
      <w:r>
        <w:rPr/>
        <w:t>Ω</w:t>
      </w:r>
      <w:r>
        <w:rPr/>
        <w:t>됊蠨윐먥烙氡</w:t>
      </w:r>
      <w:r>
        <w:rPr/>
        <w:t>ᔛ</w:t>
      </w:r>
      <w:r>
        <w:rPr/>
        <w:t>瘛</w:t>
      </w:r>
      <w:r>
        <w:rPr/>
        <w:t>ጜ</w:t>
      </w:r>
      <w:r>
        <w:rPr/>
        <w:t>谒⌚騈ℕ똀</w:t>
      </w:r>
      <w:r>
        <w:rPr/>
        <w:t>ᬍ</w:t>
      </w:r>
      <w:r>
        <w:rPr/>
        <w:t>㗼</w:t>
      </w:r>
      <w:r>
        <w:rPr/>
        <w:t>ᤄ</w:t>
      </w:r>
      <w:r>
        <w:rPr>
          <w:rtl w:val="true"/>
        </w:rPr>
        <w:t>ﻹ</w:t>
      </w:r>
      <w:r>
        <w:rPr/>
        <w:t>曾◸擾矶</w:t>
      </w:r>
      <w:r>
        <w:rPr/>
        <w:t>ꠁ</w:t>
      </w:r>
      <w:r>
        <w:rPr/>
        <w:t>蛶봃</w:t>
      </w:r>
      <w:r>
        <w:rPr/>
        <w:t>෹</w:t>
      </w:r>
      <w:r>
        <w:rPr/>
        <w:t>攄⓻</w:t>
      </w:r>
      <w:r>
        <w:rPr/>
        <w:t>ᘈϺ</w:t>
      </w:r>
      <w:r>
        <w:rPr/>
        <w:t>訑⋷꼛㿶甝雸搕</w:t>
      </w:r>
      <w:r>
        <w:rPr/>
        <w:t>ꟺ</w:t>
      </w:r>
      <w:r>
        <w:rPr/>
        <w:t>䰋</w:t>
      </w:r>
      <w:r>
        <w:rPr/>
        <w:t>ฆ</w:t>
      </w:r>
      <w:r>
        <w:rPr/>
        <w:t>㓸琅㷸⋹锍㳹阔탷</w:t>
      </w:r>
      <w:r>
        <w:rPr/>
        <w:t>꧵</w:t>
      </w:r>
      <w:r>
        <w:rPr/>
        <w:t>崓</w:t>
      </w:r>
      <w:r>
        <w:rPr/>
        <w:t>᯳᠐</w:t>
      </w:r>
      <w:r>
        <w:rPr/>
        <w:t>脐闱焏⿵</w:t>
      </w:r>
      <w:r>
        <w:rPr/>
        <w:t>ꠇ</w:t>
      </w:r>
      <w:r>
        <w:rPr/>
        <w:t>䇷쟽痵주</w:t>
      </w:r>
      <w:r>
        <w:rPr/>
        <w:t>꯳</w:t>
      </w:r>
      <w:r>
        <w:rPr/>
        <w:t>퀇秷㤖輁茝爌谚甑툑舎︈焆</w:t>
      </w:r>
      <w:r>
        <w:rPr/>
        <w:t>Ḃ</w:t>
      </w:r>
      <w:r>
        <w:rPr/>
        <w:t>篽⃼⇷꿯铱򋓩峨쿢揰棡䷰</w:t>
      </w:r>
      <w:r>
        <w:rPr/>
        <w:t>ꛦ</w:t>
      </w:r>
      <w:r>
        <w:rPr/>
        <w:t>볬㏱迫</w:t>
      </w:r>
      <w:r>
        <w:rPr>
          <w:rtl w:val="true"/>
        </w:rPr>
        <w:t>׻</w:t>
      </w:r>
      <w:r>
        <w:rPr/>
        <w:t>寰翾᳸</w:t>
      </w:r>
      <w:r>
        <w:rPr/>
        <w:t>ᗾ</w:t>
      </w:r>
      <w:r>
        <w:rPr/>
        <w:t>ꫴ</w:t>
      </w:r>
      <w:r>
        <w:rPr/>
        <w:t>븁</w:t>
      </w:r>
      <w:r>
        <w:rPr/>
        <w:t>෭</w:t>
      </w:r>
      <w:r>
        <w:rPr/>
        <w:t>준痩</w:t>
      </w:r>
      <w:r>
        <w:rPr/>
        <w:t>ꓼ</w:t>
      </w:r>
      <w:r>
        <w:rPr/>
        <w:t>싣</w:t>
      </w:r>
      <w:r>
        <w:rPr/>
        <w:t>ᛶ</w:t>
      </w:r>
      <w:r>
        <w:rPr/>
        <w:t>쳯僗냬惔盭䓔㟱⿗釵磜釸蟡폻阁⇣</w:t>
      </w:r>
      <w:r>
        <w:rPr>
          <w:rtl w:val="true"/>
        </w:rPr>
        <w:t>ߢ</w:t>
      </w:r>
      <w:r>
        <w:rPr/>
        <w:t></w:t>
      </w:r>
      <w:r>
        <w:rPr/>
        <w:t>㇣엽뗤ᇴ뷣</w:t>
      </w:r>
      <w:r>
        <w:rPr/>
        <w:t>ꫠ⓫</w:t>
      </w:r>
      <w:r>
        <w:rPr/>
        <w:t>胞里쏟快</w:t>
      </w:r>
      <w:r>
        <w:rPr/>
        <w:t>ӯ</w:t>
      </w:r>
      <w:r>
        <w:rPr/>
        <w:t>쓣柰⫠</w:t>
      </w:r>
      <w:r>
        <w:rPr/>
        <w:t>ⷭ</w:t>
      </w:r>
      <w:r>
        <w:rPr/>
        <w:t>죙盨듕䏧</w:t>
      </w:r>
      <w:r>
        <w:rPr/>
        <w:t>ϖ</w:t>
      </w:r>
      <w:r>
        <w:rPr/>
        <w:t>컧룤櫗䯟돓藟</w:t>
      </w:r>
      <w:r>
        <w:rPr>
          <w:rtl w:val="true"/>
        </w:rPr>
        <w:t>ﻩ</w:t>
      </w:r>
      <w:r>
        <w:rPr/>
        <w:t>诓곸ퟛ舀僥駾㗹</w:t>
      </w:r>
      <w:r>
        <w:rPr/>
        <w:t>ᛨ</w:t>
      </w:r>
      <w:r>
        <w:rPr/>
        <w:t>嫷᳢</w:t>
      </w:r>
      <w:r>
        <w:rPr/>
        <w:t>೸</w:t>
      </w:r>
      <w:r>
        <w:rPr/>
        <w:t>曶</w:t>
      </w:r>
      <w:r>
        <w:rPr/>
        <w:t>Û</w:t>
      </w:r>
      <w:r>
        <w:rPr/>
        <w:t>揜웯태䯳</w:t>
      </w:r>
      <w:r>
        <w:rPr/>
        <w:t>ᣘ</w:t>
      </w:r>
      <w:r>
        <w:rPr/>
        <w:t>䗷緒룺胑⧙뜂곧萊듵맼娛훼搟匡헶</w:t>
      </w:r>
      <w:r>
        <w:rPr>
          <w:rtl w:val="true"/>
        </w:rPr>
        <w:t>ﴢ</w:t>
      </w:r>
      <w:r>
        <w:rPr/>
        <w:t/>
      </w:r>
      <w:r>
        <w:rPr/>
        <w:t>戣뫭윟勩⸘</w:t>
      </w:r>
      <w:r>
        <w:rPr/>
        <w:t>໧</w:t>
      </w:r>
      <w:r>
        <w:rPr/>
        <w:t>倐㻦┍擥</w:t>
      </w:r>
      <w:r>
        <w:rPr/>
        <w:t>ꫥ</w:t>
      </w:r>
      <w:r>
        <w:rPr/>
        <w:t>引㯪옙渜᣹褟鯸騤럴</w:t>
      </w:r>
      <w:r>
        <w:rPr/>
        <w:t>ꔨ</w:t>
      </w:r>
      <w:r>
        <w:rPr/>
        <w:t>烹</w:t>
      </w:r>
      <w:r>
        <w:rPr/>
        <w:t>ണ</w:t>
      </w:r>
      <w:r>
        <w:rPr>
          <w:rtl w:val="true"/>
        </w:rPr>
        <w:t>ﯺ</w:t>
      </w:r>
      <w:r>
        <w:rPr/>
        <w:t>ᴞ</w:t>
      </w:r>
      <w:r>
        <w:rPr/>
        <w:t>㣶茚嗱㐖</w:t>
      </w:r>
      <w:r>
        <w:rPr/>
        <w:t>ᗳ</w:t>
      </w:r>
      <w:r>
        <w:rPr/>
        <w:t>ꀑ迸﫺</w:t>
      </w:r>
      <w:r>
        <w:rPr/>
        <w:t>἖</w:t>
      </w:r>
      <w:r>
        <w:rPr/>
        <w:t>믹툛軸瀛䇸옕㳷㐒験寳儔壳霎</w:t>
      </w:r>
      <w:r>
        <w:rPr/>
        <w:t>໴</w:t>
      </w:r>
      <w:r>
        <w:rPr/>
        <w:t>봇诵琊凹</w:t>
      </w:r>
      <w:r>
        <w:rPr/>
        <w:t>И</w:t>
      </w:r>
      <w:r>
        <w:rPr/>
        <w:t>㸀퀤鴉椧紑⸢漓씜嗀刄阓근?﬇</w:t>
      </w:r>
      <w:r>
        <w:rPr/>
        <w:t>໿</w:t>
      </w:r>
      <w:r>
        <w:rPr/>
        <w:t>栅笁訄</w:t>
      </w:r>
      <w:r>
        <w:rPr>
          <w:rtl w:val="true"/>
        </w:rPr>
        <w:t>ۿ</w:t>
      </w:r>
      <w:r>
        <w:rPr/>
        <w:t>ꐆ껺젌験</w:t>
      </w:r>
      <w:r>
        <w:rPr/>
        <w:t>ሄ</w:t>
      </w:r>
      <w:r>
        <w:rPr/>
        <w:t>윖挒숕㐟研갦⬖愙帨┛琥蔙稠</w:t>
      </w:r>
      <w:r>
        <w:rPr/>
        <w:t>༕</w:t>
      </w:r>
      <w:r>
        <w:rPr/>
        <w:t>儛괍퀘</w:t>
      </w:r>
      <w:r>
        <w:rPr/>
        <w:t>༄</w:t>
      </w:r>
      <w:r>
        <w:rPr/>
        <w:t>찗⯺᫳숏</w:t>
      </w:r>
      <w:r>
        <w:rPr/>
        <w:t>໯</w:t>
      </w:r>
      <w:r>
        <w:rPr/>
        <w:t>倌㐖倜蓰焝鳰䐞훮輟㛭볨欕因服槚贊럜</w:t>
      </w:r>
      <w:r>
        <w:rPr/>
        <w:t>ᐍ</w:t>
      </w:r>
      <w:r>
        <w:rPr/>
        <w:t>쫣</w:t>
      </w:r>
      <w:r>
        <w:rPr/>
        <w:t>ᐑῩᐒ</w:t>
      </w:r>
      <w:r>
        <w:rPr/>
        <w:t>듪?</w:t>
      </w:r>
      <w:r>
        <w:rPr>
          <w:rtl w:val="true"/>
        </w:rPr>
        <w:t>ࠍ</w:t>
      </w:r>
      <w:r>
        <w:rPr/>
        <w:t>䣪儋̋닣갌?䳖뤓淑</w:t>
      </w:r>
      <w:r>
        <w:rPr/>
        <w:t>ᘖ</w:t>
      </w:r>
      <w:r>
        <w:rPr/>
        <w:t>껔찘凟⌬⏨?</w:t>
      </w:r>
      <w:r>
        <w:rPr/>
        <w:t>़</w:t>
      </w:r>
      <w:r>
        <w:rPr/>
        <w:t>ờ</w:t>
      </w:r>
      <w:r>
        <w:rPr/>
        <w:t>䈷죖ꄮ栨</w:t>
      </w:r>
      <w:r>
        <w:rPr/>
        <w:t>ᣉ</w:t>
      </w:r>
      <w:r>
        <w:rPr/>
        <w:t>漦鿇㐦蘤</w:t>
      </w:r>
      <w:r>
        <w:rPr/>
        <w:t>࿅</w:t>
      </w:r>
      <w:r>
        <w:rPr/>
        <w:t>㰠헄㐛狈䳋昜</w:t>
      </w:r>
      <w:r>
        <w:rPr/>
        <w:t>៊</w:t>
      </w:r>
      <w:r>
        <w:rPr/>
        <w:t>씤￈뤭</w:t>
      </w:r>
      <w:r>
        <w:rPr/>
        <w:t>Ꜳⳗ</w:t>
      </w:r>
      <w:r>
        <w:rPr/>
        <w:t>㤲뛞␮壢̨</w:t>
      </w:r>
      <w:r>
        <w:rPr>
          <w:rtl w:val="true"/>
        </w:rPr>
        <w:t>ﯣ</w:t>
      </w:r>
      <w:r>
        <w:rPr/>
        <w:t>䌟槣瘔ꃗ䬃䧑绻ᇳ⻭㋕</w:t>
      </w:r>
      <w:r>
        <w:rPr/>
        <w:t>ϛ</w:t>
      </w:r>
      <w:r>
        <w:rPr/>
        <w:t>鋰铢嗳</w:t>
      </w:r>
      <w:r>
        <w:rPr/>
        <w:t>˪</w:t>
      </w:r>
      <w:r>
        <w:rPr/>
        <w:t>曳?述ퟰ</w:t>
      </w:r>
      <w:r>
        <w:rPr/>
        <w:t>ꗰ</w:t>
      </w:r>
      <w:r>
        <w:rPr/>
        <w:t>竮蓰ラ</w:t>
      </w:r>
      <w:r>
        <w:rPr/>
        <w:t>ᛠ⧫᫕</w:t>
      </w:r>
      <w:r>
        <w:rPr/>
        <w:t>웧硫</w:t>
      </w:r>
      <w:r>
        <w:rPr/>
        <w:t>૨</w:t>
      </w:r>
      <w:r>
        <w:rPr/>
        <w:t>韒雝껥黴韣胵㷛</w:t>
      </w:r>
      <w:r>
        <w:rPr/>
        <w:t>૴</w:t>
      </w:r>
      <w:r>
        <w:rPr/>
        <w:t>郓샰᳐</w:t>
      </w:r>
      <w:r>
        <w:rPr/>
        <w:t>⣭</w:t>
      </w:r>
      <w:r>
        <w:rPr/>
        <w:t>旪⇑ꋨ仓裨ᳫ</w:t>
      </w:r>
      <w:r>
        <w:rPr/>
        <w:t>⣖</w:t>
      </w:r>
      <w:r>
        <w:rPr/>
        <w:t>櫱㟚귢쟿㋭</w:t>
      </w:r>
      <w:r>
        <w:rPr/>
        <w:t>Ԁ?</w:t>
      </w:r>
      <w:r>
        <w:rPr/>
        <w:t>雬㋸⃢毶ᇛ䃴䧰㻝短㟜</w:t>
      </w:r>
      <w:r>
        <w:rPr/>
        <w:t>໯⯴ු</w:t>
      </w:r>
      <w:r>
        <w:rPr/>
        <w:t>胒篕</w:t>
      </w:r>
      <w:r>
        <w:rPr/>
        <w:t>#</w:t>
      </w:r>
      <w:r>
        <w:rPr/>
        <w:t>鏝뀈봌</w:t>
      </w:r>
      <w:r>
        <w:rPr/>
        <w:t>ꛮ</w:t>
      </w:r>
      <w:r>
        <w:rPr>
          <w:rtl w:val="true"/>
        </w:rPr>
        <w:t>ࠑ</w:t>
      </w:r>
      <w:r>
        <w:rPr/>
        <w:t>擯㌕⃮쨗쏩뤕翣</w:t>
      </w:r>
      <w:r>
        <w:rPr/>
        <w:t>଒</w:t>
      </w:r>
      <w:r>
        <w:rPr/>
        <w:t>仞⬌珜礅蓚??瀃㌇</w:t>
      </w:r>
      <w:r>
        <w:rPr/>
        <w:t>῜</w:t>
      </w:r>
      <w:r>
        <w:rPr/>
        <w:t>）</w:t>
      </w:r>
      <w:r>
        <w:rPr/>
        <w:t>៦</w:t>
      </w:r>
      <w:r>
        <w:rPr/>
        <w:t>娌</w:t>
      </w:r>
      <w:r>
        <w:rPr/>
        <w:t>ǭ</w:t>
      </w:r>
      <w:r>
        <w:rPr/>
        <w:t>搏</w:t>
      </w:r>
      <w:r>
        <w:rPr/>
        <w:t>૰</w:t>
      </w:r>
      <w:r>
        <w:rPr/>
        <w:t>㐒郳鸓䧹椔</w:t>
      </w:r>
      <w:r>
        <w:rPr/>
        <w:t>ⴕ</w:t>
      </w:r>
      <w:r>
        <w:rPr/>
        <w:t>需휓䟼</w:t>
      </w:r>
      <w:r>
        <w:rPr/>
        <w:t>ᔏ</w:t>
      </w:r>
      <w:r>
        <w:rPr>
          <w:rtl w:val="true"/>
        </w:rPr>
        <w:t>ߴ</w:t>
      </w:r>
      <w:r>
        <w:rPr/>
        <w:t>行?䏳縃㳿堈昆옇蘊먁鄍짽</w:t>
      </w:r>
      <w:r>
        <w:rPr/>
        <w:t>᯾</w:t>
      </w:r>
      <w:r>
        <w:rPr/>
        <w:t>項㌀⋿∂⻼꜄</w:t>
      </w:r>
      <w:r>
        <w:rPr/>
        <w:t>ዽ </w:t>
      </w:r>
      <w:r>
        <w:rPr/>
        <w:t>훿范섈㸈</w:t>
      </w:r>
      <w:r>
        <w:rPr/>
        <w:t>എ̍</w:t>
      </w:r>
      <w:r>
        <w:rPr/>
        <w:t>Ἐ</w:t>
      </w:r>
      <w:r>
        <w:rPr/>
        <w:t>ଏ</w:t>
      </w:r>
      <w:r>
        <w:rPr/>
        <w:t>頠蜟爈</w:t>
      </w:r>
      <w:r>
        <w:rPr/>
        <w:t>ပ</w:t>
      </w:r>
      <w:r>
        <w:rPr/>
        <w:t>耄​</w:t>
      </w:r>
      <w:r>
        <w:rPr/>
        <w:t>ᐂ⳿</w:t>
      </w:r>
      <w:r>
        <w:rPr/>
        <w:t>䤋믺请行</w:t>
      </w:r>
      <w:r>
        <w:rPr/>
        <w:t>೹</w:t>
      </w:r>
      <w:r>
        <w:rPr/>
        <w:t>䈅</w:t>
      </w:r>
      <w:r>
        <w:rPr/>
        <w:t>؀</w:t>
      </w:r>
      <w:r>
        <w:rPr/>
        <w:t></w:t>
      </w:r>
      <w:r>
        <w:rPr/>
        <w:t>ᴉ</w:t>
      </w:r>
      <w:r>
        <w:rPr/>
        <w:t>鴇爐</w:t>
      </w:r>
      <w:r>
        <w:rPr/>
        <w:t>ฒผ</w:t>
      </w:r>
      <w:r>
        <w:rPr/>
        <w:t>値</w:t>
      </w:r>
      <w:r>
        <w:rPr/>
        <w:t>ద</w:t>
      </w:r>
      <w:r>
        <w:rPr/>
        <w:t>㐚?갠렧</w:t>
      </w:r>
      <w:r>
        <w:rPr/>
        <w:t>М</w:t>
      </w:r>
      <w:r>
        <w:rPr/>
        <w:t>訕尣눏씉蘖␂㈒䣺꜏䳷옍棻</w:t>
      </w:r>
      <w:r>
        <w:rPr/>
        <w:t>ⴁ</w:t>
      </w:r>
      <w:r>
        <w:rPr/>
        <w:t>䈑℅ꈗ뼑?넖⨗밓</w:t>
      </w:r>
      <w:r>
        <w:rPr/>
        <w:t>ᰙ</w:t>
      </w:r>
      <w:r>
        <w:rPr/>
        <w:t>䴋⌗켎䏹?퇱昅⧰숈쓶愌娐㸂瘕?렘</w:t>
      </w:r>
      <w:r>
        <w:rPr/>
        <w:t>ࣰ</w:t>
      </w:r>
      <w:r>
        <w:rPr/>
        <w:t>ꀖ僩成淪⨉</w:t>
      </w:r>
      <w:r>
        <w:rPr/>
        <w:t>໱</w:t>
      </w:r>
      <w:r>
        <w:rPr/>
        <w:t>갂컾쟺윀</w:t>
      </w:r>
      <w:r>
        <w:rPr/>
        <w:t>෺</w:t>
      </w:r>
      <w:r>
        <w:rPr/>
        <w:t>ᴈ</w:t>
      </w:r>
      <w:r>
        <w:rPr/>
        <w:t>㷻퀎挄</w:t>
      </w:r>
      <w:r>
        <w:rPr/>
        <w:t>ḑᘓ</w:t>
      </w:r>
      <w:r>
        <w:rPr/>
        <w:t>娐</w:t>
      </w:r>
      <w:r>
        <w:rPr/>
        <w:t>༞</w:t>
      </w:r>
      <w:r>
        <w:rPr/>
        <w:t>䤎</w:t>
      </w:r>
      <w:r>
        <w:rPr/>
        <w:t>ም✒</w:t>
      </w:r>
      <w:r>
        <w:rPr/>
        <w:t>쏿꬇揷瀅石</w:t>
      </w:r>
      <w:r>
        <w:rPr>
          <w:rtl w:val="true"/>
        </w:rPr>
        <w:t>ױ</w:t>
      </w:r>
      <w:r>
        <w:rPr/>
        <w:t>ꈋ</w:t>
      </w:r>
      <w:r>
        <w:rPr/>
        <w:t>꟭ᐋ⓬</w:t>
      </w:r>
      <w:r>
        <w:rPr/>
        <w:t>䔉㿰茈駶긊쫸⸑㿶多韴翷</w:t>
      </w:r>
      <w:r>
        <w:rPr/>
        <w:t>ꟽ</w:t>
      </w:r>
      <w:r>
        <w:rPr/>
        <w:t>耟䀃欜</w:t>
      </w:r>
      <w:r>
        <w:rPr/>
        <w:t>ᰅ</w:t>
      </w:r>
      <w:r>
        <w:rPr/>
        <w:t>넗쨁뜐듺洉⓳퐂귬拻棧铣姰㋢蛱</w:t>
      </w:r>
      <w:r>
        <w:rPr>
          <w:rtl w:val="true"/>
        </w:rPr>
        <w:t>ﳲ</w:t>
      </w:r>
      <w:r>
        <w:rPr/>
        <w:t>ǧӴ</w:t>
      </w:r>
      <w:r>
        <w:rPr/>
        <w:t>ꫨ᧹</w:t>
      </w:r>
      <w:r>
        <w:rPr/>
        <w:t>部턁狨䴆珩堂헩藻뻦柷竡拲绝巫駝</w:t>
      </w:r>
      <w:r>
        <w:rPr/>
        <w:t>ǩ</w:t>
      </w:r>
      <w:r>
        <w:rPr/>
        <w:t>꫟</w:t>
      </w:r>
      <w:r>
        <w:rPr>
          <w:rtl w:val="true"/>
        </w:rPr>
        <w:t>ߡﳿ</w:t>
      </w:r>
      <w:r>
        <w:rPr/>
        <w:t/>
      </w:r>
      <w:r>
        <w:rPr/>
        <w:t>䈆俣☁</w:t>
      </w:r>
      <w:r>
        <w:rPr/>
        <w:t>ዦ</w:t>
      </w:r>
      <w:r>
        <w:rPr/>
        <w:t>烷㟨</w:t>
      </w:r>
      <w:r>
        <w:rPr/>
        <w:t>ᓲ</w:t>
      </w:r>
      <w:r>
        <w:rPr/>
        <w:t>㣨鏴㟥퟽㏡</w:t>
      </w:r>
      <w:r>
        <w:rPr/>
        <w:t>#</w:t>
      </w:r>
      <w:r>
        <w:rPr/>
        <w:t>꧞</w:t>
      </w:r>
      <w:r>
        <w:rPr/>
        <w:t>刌싟蘉</w:t>
      </w:r>
      <w:r>
        <w:rPr/>
        <w:t>ഇ</w:t>
      </w:r>
      <w:r>
        <w:rPr/>
        <w:t>琍쏩㜜᫪⤩挪</w:t>
      </w:r>
      <w:r>
        <w:rPr/>
        <w:t>ϩ</w:t>
      </w:r>
      <w:r>
        <w:rPr/>
        <w:t>켠럦똕맣맡引</w:t>
      </w:r>
      <w:r>
        <w:rPr/>
        <w:t>ૡ</w:t>
      </w:r>
      <w:r>
        <w:rPr/>
        <w:t>⼚쏡⤛苤萗釪‒훲</w:t>
      </w:r>
      <w:r>
        <w:rPr/>
        <w:t>ꨏ</w:t>
      </w:r>
      <w:r>
        <w:rPr/>
        <w:t>拺易郾蔜눀鸤昄符鰋琣⌔耠뼘</w:t>
      </w:r>
      <w:r>
        <w:rPr/>
        <w:t>ꠟ</w:t>
      </w:r>
      <w:r>
        <w:rPr/>
        <w:t>或</w:t>
      </w:r>
      <w:r>
        <w:rPr/>
        <w:t>ᤐ</w:t>
      </w:r>
      <w:r>
        <w:rPr/>
        <w:t>鬖먊脉?嘊</w:t>
      </w:r>
      <w:r>
        <w:rPr/>
        <w:t>៻</w:t>
      </w:r>
      <w:r>
        <w:rPr/>
        <w:t>圊퓻윈䷾縈</w:t>
      </w:r>
      <w:r>
        <w:rPr/>
        <w:t>Ё</w:t>
      </w:r>
      <w:r>
        <w:rPr/>
        <w:t>茋씅옏『騒㠖</w:t>
      </w:r>
      <w:r>
        <w:rPr/>
        <w:t>ഔ</w:t>
      </w:r>
      <w:r>
        <w:rPr/>
        <w:t>쬗䴖猓㠙䘎椘씊洒氅뀊闽䈆췺礆甂</w:t>
      </w:r>
      <w:r>
        <w:rPr/>
        <w:t>ᐈ</w:t>
      </w:r>
      <w:r>
        <w:rPr/>
        <w:t>ఉ?ᤐ</w:t>
      </w:r>
      <w:r>
        <w:rPr/>
        <w:t>紏긅䌔蓾섔죿┐</w:t>
      </w:r>
      <w:r>
        <w:rPr/>
        <w:t>ഉሎ</w:t>
      </w:r>
      <w:r>
        <w:rPr/>
        <w:t>昃甏</w:t>
      </w:r>
      <w:r>
        <w:rPr/>
        <w:t>ਁ</w:t>
      </w:r>
      <w:r>
        <w:rPr>
          <w:rtl w:val="true"/>
        </w:rPr>
        <w:t>ﰊ</w:t>
      </w:r>
      <w:r>
        <w:rPr/>
        <w:t>촂㈇너</w:t>
      </w:r>
      <w:r>
        <w:rPr/>
        <w:t>᠋</w:t>
      </w:r>
      <w:r>
        <w:rPr>
          <w:rtl w:val="true"/>
        </w:rPr>
        <w:t>ࠐ</w:t>
      </w:r>
      <w:r>
        <w:rPr/>
        <w:t>촔笓鬑옘꼍瀌⸊惿⌅</w:t>
      </w:r>
      <w:r>
        <w:rPr/>
        <w:t>ዷ</w:t>
      </w:r>
      <w:r>
        <w:rPr/>
        <w:t>ᓼ</w:t>
      </w:r>
      <w:r>
        <w:rPr/>
        <w:t>㷳⓲䗱뇬苰㷭꿯뗷뇩ꋻ嗻棸䫻泷滼</w:t>
      </w:r>
      <w:r>
        <w:rPr>
          <w:rtl w:val="true"/>
        </w:rPr>
        <w:t>ۻ</w:t>
      </w:r>
      <w:r>
        <w:rPr/>
        <w:t>俶谀峰 蟮</w:t>
      </w:r>
      <w:r>
        <w:rPr/>
        <w:t>Ⰴ</w:t>
      </w:r>
      <w:r>
        <w:rPr/>
        <w:t>壭쐁쯧䷾⃞ꋺ峕ᇸꋑ棷⏒</w:t>
      </w:r>
      <w:r>
        <w:rPr/>
        <w:t>ჷ꟔</w:t>
      </w:r>
      <w:r>
        <w:rPr/>
        <w:t>廘돴秵</w:t>
      </w:r>
      <w:r>
        <w:rPr/>
        <w:t>ያ᷹᧵⧾</w:t>
      </w:r>
      <w:r>
        <w:rPr/>
        <w:t>돸蘁</w:t>
      </w:r>
      <w:r>
        <w:rPr/>
        <w:t>᏷</w:t>
      </w:r>
      <w:r>
        <w:rPr/>
        <w:t>威柴⋾⟱쯹㫪㓶㷡쯳</w:t>
      </w:r>
      <w:r>
        <w:rPr/>
        <w:t>۞</w:t>
      </w:r>
      <w:r>
        <w:rPr/>
        <w:t>囲?쫫믲⿭闵닧柹蟠</w:t>
      </w:r>
      <w:r>
        <w:rPr/>
        <w:t>Ϝ</w:t>
      </w:r>
      <w:r>
        <w:rPr/>
        <w:t>狛囹旟?痦巳</w:t>
      </w:r>
      <w:r>
        <w:rPr/>
        <w:t>ᯫᳶ</w:t>
      </w:r>
      <w:r>
        <w:rPr/>
        <w:t>쇦䟽</w:t>
      </w:r>
      <w:r>
        <w:rPr/>
        <w:t>⠆</w:t>
      </w:r>
      <w:r>
        <w:rPr/>
        <w:t>夌</w:t>
      </w:r>
      <w:r>
        <w:rPr/>
        <w:t>௿</w:t>
      </w:r>
      <w:r>
        <w:rPr/>
        <w:t>䄍</w:t>
      </w:r>
      <w:r>
        <w:rPr>
          <w:rtl w:val="true"/>
        </w:rPr>
        <w:t>ﳾ</w:t>
      </w:r>
      <w:r>
        <w:rPr/>
        <w:t>ꤊ</w:t>
      </w:r>
      <w:r>
        <w:rPr/>
        <w:t>㻵줇뇪</w:t>
      </w:r>
      <w:r>
        <w:rPr/>
        <w:t>ⴅ</w:t>
      </w:r>
      <w:r>
        <w:rPr/>
        <w:t>盧윂䯫愁?簁鳴</w:t>
      </w:r>
      <w:r>
        <w:rPr/>
        <w:t>ⴃ</w:t>
      </w:r>
      <w:r>
        <w:rPr/>
        <w:t>䓶</w:t>
      </w:r>
      <w:r>
        <w:rPr/>
        <w:t>ᤇ</w:t>
      </w:r>
      <w:r>
        <w:rPr/>
        <w:t>䏶攍췵裸</w:t>
      </w:r>
      <w:r>
        <w:rPr/>
        <w:t>Ὸ</w:t>
      </w:r>
      <w:r>
        <w:rPr/>
        <w:t>눓旿０崈</w:t>
      </w:r>
      <w:r>
        <w:rPr/>
        <w:t>ᴑ</w:t>
      </w:r>
      <w:r>
        <w:rPr/>
        <w:t>萎퐘</w:t>
      </w:r>
      <w:r>
        <w:rPr/>
        <w:t>А</w:t>
      </w:r>
      <w:r>
        <w:rPr/>
        <w:t>漣?⤩픍渨ℌ锥찆笣䣽䰡</w:t>
      </w:r>
      <w:r>
        <w:rPr/>
        <w:t>Ᏻ</w:t>
      </w:r>
      <w:r>
        <w:rPr/>
        <w:t>茞跬똜駪䨝飫丟绮</w:t>
      </w:r>
      <w:r>
        <w:rPr/>
        <w:t>ሡ⳴</w:t>
      </w:r>
      <w:r>
        <w:rPr/>
        <w:t>跼뜦匃嘫∄</w:t>
      </w:r>
      <w:r>
        <w:rPr/>
        <w:t>ᰭ</w:t>
      </w:r>
      <w:r>
        <w:rPr/>
        <w:t>㗿렩烹⌤⋵樠</w:t>
      </w:r>
      <w:r>
        <w:rPr/>
        <w:t>៯„﷧</w:t>
      </w:r>
      <w:r>
        <w:rPr/>
        <w:t>君퓥?刘擲缙</w:t>
      </w:r>
      <w:r>
        <w:rPr/>
        <w:t>ჴ⌚?</w:t>
      </w:r>
      <w:r>
        <w:rPr/>
        <w:t>㧪?䳧</w:t>
      </w:r>
      <w:r>
        <w:rPr/>
        <w:t>ꔞ</w:t>
      </w:r>
      <w:r>
        <w:rPr/>
        <w:t>샫䘜폱뀕</w:t>
      </w:r>
      <w:r>
        <w:rPr/>
        <w:t>ꗴ</w:t>
      </w:r>
      <w:r>
        <w:rPr/>
        <w:t>鰎볲下狱</w:t>
      </w:r>
      <w:r>
        <w:rPr>
          <w:rtl w:val="true"/>
        </w:rPr>
        <w:t>ࠍ</w:t>
      </w:r>
      <w:r>
        <w:rPr/>
        <w:t>㯸吒茅㘗</w:t>
      </w:r>
      <w:r>
        <w:rPr/>
        <w:t>ထ</w:t>
      </w:r>
      <w:r>
        <w:rPr/>
        <w:t>䘙̓</w:t>
      </w:r>
      <w:r>
        <w:rPr/>
        <w:t>ဗ،</w:t>
      </w:r>
      <w:r>
        <w:rPr/>
        <w:t>舑缃唋郿켆턁턇㸄</w:t>
      </w:r>
      <w:r>
        <w:rPr/>
        <w:t>꤃</w:t>
      </w:r>
      <w:r>
        <w:rPr/>
        <w:t>鸑</w:t>
      </w:r>
      <w:r>
        <w:rPr/>
        <w:t>ȅ</w:t>
        <w:noBreakHyphen/>
      </w:r>
      <w:r>
        <w:rPr/>
        <w:t>᠐</w:t>
      </w:r>
      <w:r>
        <w:rPr/>
        <w:t>옓뤒⨜</w:t>
      </w:r>
      <w:r>
        <w:rPr/>
        <w:t>ᨒ</w:t>
      </w:r>
      <w:r>
        <w:rPr/>
        <w:t>娦舒逬帖✭焙挗猬愑</w:t>
      </w:r>
      <w:r>
        <w:rPr/>
        <w:t>꤭</w:t>
      </w:r>
      <w:r>
        <w:rPr/>
        <w:t>谋섪砆씢</w:t>
      </w:r>
      <w:r>
        <w:rPr/>
        <w:t>ᰚ</w:t>
      </w:r>
      <w:r>
        <w:rPr/>
        <w:t>柼⌕</w:t>
      </w:r>
      <w:r>
        <w:rPr/>
        <w:t>ꟺ</w:t>
      </w:r>
      <w:r>
        <w:rPr/>
        <w:t>謔쫹烙䌛䗮㬡䟨◩?븫㋲踩⇯䯩긤⏦⤝곦?爐</w:t>
      </w:r>
      <w:r>
        <w:rPr/>
        <w:t>Ӥ</w:t>
      </w:r>
      <w:r>
        <w:rPr/>
        <w:t>挕㷠</w:t>
      </w:r>
      <w:r>
        <w:rPr/>
        <w:t>Ⱌ</w:t>
      </w:r>
      <w:r>
        <w:rPr/>
        <w:t>ࣟ</w:t>
      </w:r>
      <w:r>
        <w:rPr/>
        <w:t>㯡䜗◤⸑惦ꈏ죨뀓쟪툚꿩?냛爥</w:t>
      </w:r>
      <w:r>
        <w:rPr>
          <w:rtl w:val="true"/>
        </w:rPr>
        <w:t>ﯖ</w:t>
      </w:r>
      <w:r>
        <w:rPr/>
        <w:t></w:t>
      </w:r>
      <w:r>
        <w:rPr/>
        <w:t>蟘萪䧟</w:t>
      </w:r>
      <w:r>
        <w:rPr>
          <w:rtl w:val="true"/>
        </w:rPr>
        <w:t>ﰱ</w:t>
      </w:r>
      <w:r>
        <w:rPr/>
        <w:t></w:t>
      </w:r>
      <w:r>
        <w:rPr/>
        <w:t>딶⃫</w:t>
      </w:r>
      <w:r>
        <w:rPr/>
        <w:t>ἵ</w:t>
      </w:r>
      <w:r>
        <w:rPr/>
        <w:t>틩嘭</w:t>
      </w:r>
      <w:r>
        <w:rPr/>
        <w:t>ৣ</w:t>
      </w:r>
      <w:r>
        <w:rPr/>
        <w:t>褣듙䤜⧒</w:t>
      </w:r>
      <w:r>
        <w:rPr/>
        <w:t>ꨛ</w:t>
      </w:r>
      <w:r>
        <w:rPr/>
        <w:t>맏</w:t>
      </w:r>
      <w:r>
        <w:rPr/>
        <w:t>ᴠ</w:t>
      </w:r>
      <w:r>
        <w:rPr/>
        <w:t>﷏త</w:t>
      </w:r>
      <w:r>
        <w:rPr/>
        <w:t>盏焣裏ꐞ铓쯙㰙㯜⌝毙愢뛗</w:t>
      </w:r>
      <w:r>
        <w:rPr/>
        <w:t>Ḥ⠡</w:t>
      </w:r>
      <w:r>
        <w:rPr/>
        <w:t>離蘜蠙</w:t>
      </w:r>
      <w:r>
        <w:rPr>
          <w:rtl w:val="true"/>
        </w:rPr>
        <w:t>ﻥ</w:t>
      </w:r>
      <w:r>
        <w:rPr/>
        <w:t>ꈕ囦鴌凧⟦廲询䧬</w:t>
      </w:r>
      <w:r>
        <w:rPr/>
        <w:t>꣠</w:t>
      </w:r>
      <w:r>
        <w:rPr/>
        <w:t>仪緡择柢</w:t>
      </w:r>
      <w:r>
        <w:rPr>
          <w:rtl w:val="true"/>
        </w:rPr>
        <w:t>ﳪ</w:t>
      </w:r>
      <w:r>
        <w:rPr/>
        <w:t>쿡</w:t>
      </w:r>
      <w:r>
        <w:rPr/>
        <w:t>⣱</w:t>
      </w:r>
      <w:r>
        <w:rPr/>
        <w:t>鳢㟹⫩짺䏼ᇽ䋹闶髶䫮</w:t>
      </w:r>
      <w:r>
        <w:rPr/>
        <w:t>ࣷ</w:t>
      </w:r>
      <w:r>
        <w:rPr/>
        <w:t>䟡嫷웙惵⿝</w:t>
      </w:r>
      <w:r>
        <w:rPr/>
        <w:t>ꫳ⛥෶</w:t>
      </w:r>
      <w:r>
        <w:rPr/>
        <w:t>廧櫻</w:t>
      </w:r>
      <w:r>
        <w:rPr/>
        <w:t>᧿</w:t>
      </w:r>
      <w:r>
        <w:rPr/>
        <w:t>䫜</w:t>
      </w:r>
      <w:r>
        <w:rPr/>
        <w:t>ᜀ</w:t>
      </w:r>
      <w:r>
        <w:rPr/>
        <w:t>勜숀</w:t>
      </w:r>
      <w:r>
        <w:rPr/>
        <w:t>ᓡ</w:t>
      </w:r>
      <w:r>
        <w:rPr/>
        <w:t>눁쟥뷿믧胹뗧烳釨웲?</w:t>
      </w:r>
      <w:r>
        <w:rPr/>
        <w:t>ᛱ</w:t>
      </w:r>
      <w:r>
        <w:rPr/>
        <w:t>烽</w:t>
      </w:r>
      <w:r>
        <w:rPr/>
        <w:t>᧷?</w:t>
      </w:r>
      <w:r>
        <w:rPr/>
        <w:t>ퟻ⨉</w:t>
      </w:r>
      <w:r>
        <w:rPr/>
        <w:t>ࣽ</w:t>
      </w:r>
      <w:r>
        <w:rPr/>
        <w:t>栊᫸휅</w:t>
      </w:r>
      <w:r>
        <w:rPr/>
        <w:t>ᗮ⛥</w:t>
      </w:r>
      <w:r>
        <w:rPr/>
        <w:t>㫺⯤</w:t>
      </w:r>
      <w:r>
        <w:rPr/>
        <w:t>ӹ</w:t>
      </w:r>
      <w:r>
        <w:rPr/>
        <w:t>仫</w:t>
      </w:r>
      <w:r>
        <w:rPr>
          <w:rtl w:val="true"/>
        </w:rPr>
        <w:t>׹</w:t>
      </w:r>
      <w:r>
        <w:rPr/>
        <w:t></w:t>
      </w:r>
      <w:r>
        <w:rPr/>
        <w:t>诹㻳?⓮툀䳫숅㟯쐇蟶蘇퇺㔈죺贋⯺딏錒䗽툓基㤔緲␏</w:t>
      </w:r>
      <w:r>
        <w:rPr/>
        <w:t>ӡ</w:t>
      </w:r>
      <w:r>
        <w:rPr/>
        <w:t>紋槜쀋䳛爏귝攒哢稑</w:t>
      </w:r>
      <w:r>
        <w:rPr/>
        <w:t>২༐</w:t>
      </w:r>
      <w:r>
        <w:rPr/>
        <w:t>㻭–䏰㗰欝篯洙藰䬒裱퀎緭쨏泦봐ꏣ䨎</w:t>
      </w:r>
      <w:r>
        <w:rPr/>
        <w:t>২</w:t>
      </w:r>
      <w:r>
        <w:rPr/>
        <w:t>ᐊ</w:t>
      </w:r>
      <w:r>
        <w:rPr/>
        <w:t>忭</w:t>
      </w:r>
      <w:r>
        <w:rPr/>
        <w:t>ဉ</w:t>
      </w:r>
      <w:r>
        <w:rPr/>
        <w:t>囨鈋槥⸍쯥谍</w:t>
      </w:r>
      <w:r>
        <w:rPr/>
        <w:t>ꛧ꘍</w:t>
      </w:r>
      <w:r>
        <w:rPr>
          <w:rtl w:val="true"/>
        </w:rPr>
        <w:t>ﻪ</w:t>
      </w:r>
      <w:r>
        <w:rPr/>
        <w:t>Ď</w:t>
      </w:r>
      <w:r>
        <w:rPr/>
        <w:t>೰</w:t>
      </w:r>
      <w:r>
        <w:rPr/>
        <w:t>䜌烴鄆瓶㰀郷軻?씌눐</w:t>
      </w:r>
      <w:r>
        <w:rPr/>
        <w:t>ᤏ</w:t>
      </w:r>
      <w:r>
        <w:rPr/>
        <w:t>ꄈ贊뜁</w:t>
      </w:r>
      <w:r>
        <w:rPr/>
        <w:t>꤆</w:t>
      </w:r>
      <w:r>
        <w:rPr/>
        <w:t>ⷼⰅ</w:t>
      </w:r>
      <w:r>
        <w:rPr/>
        <w:t>髿縆긊̈訓</w:t>
      </w:r>
      <w:r>
        <w:rPr/>
        <w:t>ꘇ</w:t>
      </w:r>
      <w:r>
        <w:rPr/>
        <w:t>ᐓ</w:t>
      </w:r>
      <w:r>
        <w:rPr/>
        <w:t>锇?踋</w:t>
      </w:r>
      <w:r>
        <w:rPr/>
        <w:t>ꔌ</w:t>
      </w:r>
      <w:r>
        <w:rPr/>
        <w:t>鬓匑耚ꀗ朝蜜䔟洠</w:t>
      </w:r>
      <w:r>
        <w:rPr/>
        <w:t>⠣</w:t>
      </w:r>
      <w:r>
        <w:rPr/>
        <w:t>礧谦긩栧눪</w:t>
      </w:r>
      <w:r>
        <w:rPr/>
        <w:t>ᐬ</w:t>
      </w:r>
      <w:r>
        <w:rPr/>
        <w:t>弞㰬昕茩霍㬦崉䬥촇蠥츇</w:t>
      </w:r>
      <w:r>
        <w:rPr/>
        <w:t>ᨣꔊ</w:t>
      </w:r>
      <w:r>
        <w:rPr>
          <w:rtl w:val="true"/>
        </w:rPr>
        <w:t>ﴝ</w:t>
      </w:r>
      <w:r>
        <w:rPr/>
        <w:t></w:t>
      </w:r>
      <w:r>
        <w:rPr/>
        <w:t>䠛輖踝</w:t>
      </w:r>
      <w:r>
        <w:rPr/>
        <w:t>ꠘ</w:t>
      </w:r>
      <w:r>
        <w:rPr/>
        <w:t>갗</w:t>
      </w:r>
      <w:r>
        <w:rPr/>
        <w:t>ꤣਗ</w:t>
      </w:r>
      <w:r>
        <w:rPr/>
        <w:t>⼞䜔렙縋퀗뛿ꈖ绸</w:t>
      </w:r>
      <w:r>
        <w:rPr/>
        <w:t>ꘓ</w:t>
      </w:r>
      <w:r>
        <w:rPr/>
        <w:t>ᏸ</w:t>
      </w:r>
      <w:r>
        <w:rPr/>
        <w:t>휎基崋폹贋</w:t>
      </w:r>
      <w:r>
        <w:rPr/>
        <w:t>೷</w:t>
      </w:r>
      <w:r>
        <w:rPr/>
        <w:t>ⴐ</w:t>
      </w:r>
      <w:r>
        <w:rPr/>
        <w:t>퇴搖엳꬚뫳耛쯵?䷺</w:t>
      </w:r>
      <w:r>
        <w:rPr/>
        <w:t>ᬓ</w:t>
      </w:r>
      <w:r>
        <w:rPr/>
        <w:t>䧾嬊賿</w:t>
      </w:r>
      <w:r>
        <w:rPr/>
        <w:t>ꔂ</w:t>
      </w:r>
      <w:r>
        <w:rPr/>
        <w:t>棿</w:t>
      </w:r>
      <w:r>
        <w:rPr/>
        <w:t>Ⰱ</w:t>
      </w:r>
      <w:r>
        <w:rPr/>
        <w:t>꼁</w:t>
      </w:r>
      <w:r>
        <w:rPr/>
        <w:t>ଇ</w:t>
      </w:r>
      <w:r>
        <w:rPr/>
        <w:t>猑䜌昖휓</w:t>
      </w:r>
      <w:r>
        <w:rPr/>
        <w:t>ꠇ꜌</w:t>
      </w:r>
      <w:r>
        <w:rPr/>
        <w:t>죾</w:t>
      </w:r>
      <w:r>
        <w:rPr/>
        <w:t>ﬄ</w:t>
      </w:r>
      <w:r>
        <w:rPr/>
        <w:t>냾⇸퇹?戅鳱?僰듳과忺</w:t>
      </w:r>
      <w:r>
        <w:rPr>
          <w:rtl w:val="true"/>
        </w:rPr>
        <w:t>﻽</w:t>
      </w:r>
      <w:r>
        <w:rPr/>
        <w:t>擿⼃탿돾엾섆寿</w:t>
      </w:r>
      <w:r>
        <w:rPr/>
        <w:t>Ⰴ</w:t>
      </w:r>
      <w:r>
        <w:rPr/>
        <w:t>踁뛼</w:t>
      </w:r>
      <w:r>
        <w:rPr/>
        <w:t>ꗽ?</w:t>
      </w:r>
      <w:r>
        <w:rPr/>
        <w:t>矨痹뫞间臰铙</w:t>
      </w:r>
      <w:r>
        <w:rPr/>
        <w:t>ᣭ</w:t>
      </w:r>
      <w:r>
        <w:rPr/>
        <w:t>郜惩</w:t>
      </w:r>
      <w:r>
        <w:rPr/>
        <w:t>ૡ</w:t>
      </w:r>
      <w:r>
        <w:rPr/>
        <w:t>ꃥ勥勤</w:t>
      </w:r>
      <w:r>
        <w:rPr/>
        <w:t>ᛨ</w:t>
      </w:r>
      <w:r>
        <w:rPr/>
        <w:t>矧峩쓭曪⋳곬쳳㣯믯?囪</w:t>
      </w:r>
      <w:r>
        <w:rPr/>
        <w:t>ꛨ</w:t>
      </w:r>
      <w:r>
        <w:rPr/>
        <w:t>㇤?惡棫</w:t>
      </w:r>
      <w:r>
        <w:rPr/>
        <w:t>ࣦ﷩</w:t>
      </w:r>
      <w:r>
        <w:rPr/>
        <w:t>鳨㇪</w:t>
      </w:r>
      <w:r>
        <w:rPr/>
        <w:t>ⷱ</w:t>
      </w:r>
      <w:r>
        <w:rPr/>
        <w:t>뛬鿶</w:t>
      </w:r>
      <w:r>
        <w:rPr/>
        <w:t>Ӱ</w:t>
      </w:r>
      <w:r>
        <w:rPr/>
        <w:t>냸珴狷䗻壵謄蓲</w:t>
      </w:r>
      <w:r>
        <w:rPr/>
        <w:t>ᬍ</w:t>
      </w:r>
      <w:r>
        <w:rPr/>
        <w:t>㯭⼒軧蔔</w:t>
      </w:r>
      <w:r>
        <w:rPr/>
        <w:t>໧</w:t>
      </w:r>
      <w:r>
        <w:rPr/>
        <w:t>䴗䳭㼝胵昣柸퓴眣跮숞웩鈛?鈜㓨먡㇩嘨㛩</w:t>
      </w:r>
      <w:r>
        <w:rPr/>
        <w:t>फ</w:t>
      </w:r>
      <w:r>
        <w:rPr/>
        <w:t>闩都柭樠쫴帟燻</w:t>
      </w:r>
      <w:r>
        <w:rPr/>
        <w:t>ล</w:t>
      </w:r>
      <w:r>
        <w:rPr/>
        <w:t>᛾</w:t>
      </w:r>
      <w:r>
        <w:rPr/>
        <w:t>䐫蛾됫죿</w:t>
      </w:r>
      <w:r>
        <w:rPr/>
        <w:t>ꬨ</w:t>
      </w:r>
      <w:r>
        <w:rPr/>
        <w:t>适똧</w:t>
      </w:r>
      <w:r>
        <w:rPr/>
        <w:t>ꤩ</w:t>
      </w:r>
      <w:r>
        <w:rPr/>
        <w:t>㠊天묢먐묗⤎谌鈉</w:t>
      </w:r>
      <w:r>
        <w:rPr/>
        <w:t>ਅ</w:t>
      </w:r>
      <w:r>
        <w:rPr/>
        <w:t>蠇</w:t>
      </w:r>
      <w:r>
        <w:rPr/>
        <w:t>ꬂ</w:t>
      </w:r>
      <w:r>
        <w:rPr/>
        <w:t>戉퐃甋눅》</w:t>
      </w:r>
      <w:r>
        <w:rPr/>
        <w:t>ꨆ</w:t>
      </w:r>
      <w:r>
        <w:rPr/>
        <w:t>贊</w:t>
      </w:r>
      <w:r>
        <w:rPr/>
        <w:t>ਇᰍ</w:t>
      </w:r>
      <w:r>
        <w:rPr/>
        <w:t>뼒笉?缋섕</w:t>
      </w:r>
      <w:r>
        <w:rPr/>
        <w:t>ఌ</w:t>
      </w:r>
      <w:r>
        <w:rPr/>
        <w:t>崃锈</w:t>
      </w:r>
      <w:r>
        <w:rPr/>
        <w:t>І</w:t>
      </w:r>
      <w:r>
        <w:rPr/>
        <w:t>林</w:t>
      </w:r>
      <w:r>
        <w:rPr/>
        <w:t>᠄</w:t>
      </w:r>
      <w:r>
        <w:rPr/>
        <w:t>㓶</w:t>
      </w:r>
      <w:r>
        <w:rPr>
          <w:rtl w:val="true"/>
        </w:rPr>
        <w:t>܂</w:t>
      </w:r>
      <w:r>
        <w:rPr/>
        <w:t>틸</w:t>
      </w:r>
      <w:r>
        <w:rPr/>
        <w:t>﻿</w:t>
      </w:r>
      <w:r>
        <w:rPr/>
        <w:t>痸響狶崂島寷錈䋷᫷巹笅製?</w:t>
      </w:r>
      <w:r>
        <w:rPr/>
        <w:t>߸</w:t>
      </w:r>
      <w:r>
        <w:rPr/>
        <w:t>飽</w:t>
      </w:r>
      <w:r>
        <w:rPr/>
        <w:t>᧳</w:t>
      </w:r>
      <w:r>
        <w:rPr/>
        <w:t>㋻珷</w:t>
      </w:r>
      <w:r>
        <w:rPr/>
        <w:t>⳿</w:t>
      </w:r>
      <w:r>
        <w:rPr/>
        <w:t>騁␂</w:t>
      </w:r>
      <w:r>
        <w:rPr/>
        <w:t>ਃ</w:t>
      </w:r>
      <w:r>
        <w:rPr/>
        <w:t>뇿쓽嫼뫴哹㏮䋶廭㧴⿰쏲䇳</w:t>
      </w:r>
      <w:r>
        <w:rPr/>
        <w:t>ꓯ</w:t>
      </w:r>
      <w:r>
        <w:rPr/>
        <w:t>쟲⓫</w:t>
      </w:r>
      <w:r>
        <w:rPr/>
        <w:t>⣭</w:t>
      </w:r>
      <w:r>
        <w:rPr/>
        <w:t>싪矦등</w:t>
      </w:r>
      <w:r>
        <w:rPr/>
        <w:t>ࣦ</w:t>
      </w:r>
      <w:r>
        <w:rPr/>
        <w:t>돻韬</w:t>
      </w:r>
      <w:r>
        <w:rPr/>
        <w:t>؂ᷳ</w:t>
      </w:r>
      <w:r>
        <w:rPr/>
        <w:t>찃嗴쀃竲?괁ᇲ뼂췯?</w:t>
      </w:r>
      <w:r>
        <w:rPr/>
        <w:t>꟤</w:t>
      </w:r>
      <w:r>
        <w:rPr/>
        <w:t>师嫟㄄绛欂㌄</w:t>
      </w:r>
      <w:r>
        <w:rPr/>
        <w:t>ᓟ</w:t>
      </w:r>
      <w:r>
        <w:rPr/>
        <w:t>䌆헥쌅仪䰃峫</w:t>
      </w:r>
      <w:r>
        <w:rPr/>
        <w:t>ጂ</w:t>
      </w:r>
      <w:r>
        <w:rPr/>
        <w:t>䳬眄䟰</w:t>
      </w:r>
      <w:r>
        <w:rPr/>
        <w:t>ᬉ</w:t>
      </w:r>
      <w:r>
        <w:rPr/>
        <w:t>ᓷ</w:t>
      </w:r>
      <w:r>
        <w:rPr/>
        <w:t>툋跻</w:t>
      </w:r>
      <w:r>
        <w:rPr/>
        <w:t>ᘉ</w:t>
      </w:r>
      <w:r>
        <w:rPr/>
        <w:t>ꗹ</w:t>
      </w:r>
      <w:r>
        <w:rPr/>
        <w:t>똂嫲샽</w:t>
      </w:r>
      <w:r>
        <w:rPr/>
        <w:t>ᯫ</w:t>
      </w:r>
      <w:r>
        <w:rPr/>
        <w:t>뗻仨㋹雨</w:t>
      </w:r>
      <w:r>
        <w:rPr/>
        <w:t>৴</w:t>
      </w:r>
      <w:r>
        <w:rPr/>
        <w:t>䛧囯폣仯뗡䏳쿢</w:t>
      </w:r>
      <w:r>
        <w:rPr>
          <w:rtl w:val="true"/>
        </w:rPr>
        <w:t>ﷶ</w:t>
      </w:r>
      <w:r>
        <w:rPr/>
        <w:t>뇤韸짤䃺賤ꏼ</w:t>
      </w:r>
      <w:r>
        <w:rPr>
          <w:rtl w:val="true"/>
        </w:rPr>
        <w:t>ﳧ</w:t>
      </w:r>
      <w:r>
        <w:rPr/>
        <w:t>룽鳺</w:t>
      </w:r>
      <w:r>
        <w:rPr/>
        <w:t>៱</w:t>
      </w:r>
      <w:r>
        <w:rPr/>
        <w:t>㗮곩쟽僪圉믯唑䷲䘒櫭︍滥䐉?⿥먆嫬쌆旳尅ㇷ笃</w:t>
      </w:r>
      <w:r>
        <w:rPr/>
        <w:t>Ϸ</w:t>
      </w:r>
      <w:r>
        <w:rPr/>
        <w:t>ህ</w:t>
      </w:r>
      <w:r>
        <w:rPr/>
        <w:t>Ќ</w:t>
      </w:r>
      <w:r>
        <w:rPr/>
        <w:t>拵鸕</w:t>
      </w:r>
      <w:r>
        <w:rPr/>
        <w:t>ԝ</w:t>
      </w:r>
      <w:r>
        <w:rPr/>
        <w:t>쐀䠃옚渂</w:t>
      </w:r>
      <w:r>
        <w:rPr/>
        <w:t>መ</w:t>
      </w:r>
      <w:r>
        <w:rPr/>
        <w:t>ᴁ</w:t>
      </w:r>
      <w:r>
        <w:rPr/>
        <w:t>࠙ഀ</w:t>
      </w:r>
      <w:r>
        <w:rPr/>
        <w:t>혜軾訡烻</w:t>
      </w:r>
      <w:r>
        <w:rPr/>
        <w:t>ԥ</w:t>
      </w:r>
      <w:r>
        <w:rPr/>
        <w:t>臶┦峯䬤俧ꈠ磣ᷦ턜퇫堛䷯漙峯먚昡</w:t>
      </w:r>
      <w:r>
        <w:rPr/>
        <w:t>ᗴ</w:t>
      </w:r>
      <w:r>
        <w:rPr/>
        <w:t>锩飹똬䣻</w:t>
      </w:r>
      <w:r>
        <w:rPr/>
        <w:t>ᰩ</w:t>
      </w:r>
      <w:r>
        <w:rPr/>
        <w:t>㤣㐟</w:t>
      </w:r>
      <w:r>
        <w:rPr/>
        <w:t>ᛨ</w:t>
      </w:r>
      <w:r>
        <w:rPr/>
        <w:t>泤䰚⿣琗惢</w:t>
      </w:r>
      <w:r>
        <w:rPr/>
        <w:t>ꠖ࿢</w:t>
      </w:r>
      <w:r>
        <w:rPr/>
        <w:t>䤚⃣騠ꇥ㗨</w:t>
      </w:r>
      <w:r>
        <w:rPr>
          <w:rtl w:val="true"/>
        </w:rPr>
        <w:t>ܥ</w:t>
      </w:r>
      <w:r>
        <w:rPr/>
        <w:t>髪똣</w:t>
      </w:r>
      <w:r>
        <w:rPr/>
        <w:t>⣮</w:t>
      </w:r>
      <w:r>
        <w:rPr/>
        <w:t>怤쿳</w:t>
      </w:r>
      <w:r>
        <w:rPr/>
        <w:t>ᘥ</w:t>
      </w:r>
      <w:r>
        <w:rPr/>
        <w:t>竺㌡훾</w:t>
      </w:r>
      <w:r>
        <w:rPr/>
        <w:t>ᘙ</w:t>
      </w:r>
      <w:r>
        <w:rPr/>
        <w:t>仿븓藾뤖豈븞넇</w:t>
      </w:r>
      <w:r>
        <w:rPr/>
        <w:t>ꠣ</w:t>
      </w:r>
      <w:r>
        <w:rPr/>
        <w:t>爎</w:t>
      </w:r>
      <w:r>
        <w:rPr/>
        <w:t>ਡ</w:t>
      </w:r>
      <w:r>
        <w:rPr/>
        <w:t>谐</w:t>
      </w:r>
      <w:r>
        <w:rPr/>
        <w:t>ؙ</w:t>
      </w:r>
      <w:r>
        <w:rPr/>
        <w:t>ㄎ⨑䌋瀋촋</w:t>
      </w:r>
      <w:r>
        <w:rPr/>
        <w:t>༐</w:t>
      </w:r>
      <w:r>
        <w:rPr/>
        <w:t>㬋㼉</w:t>
      </w:r>
      <w:r>
        <w:rPr/>
        <w:t>Ԟ</w:t>
      </w:r>
      <w:r>
        <w:rPr/>
        <w:t>嬞欄㜛㨇贛⬍Ａ</w:t>
      </w:r>
      <w:r>
        <w:rPr/>
        <w:t>ĒἪ</w:t>
      </w:r>
      <w:r>
        <w:rPr/>
        <w:t>䄒⴮</w:t>
      </w:r>
      <w:r>
        <w:rPr/>
        <w:t>ᜏ</w:t>
      </w:r>
      <w:r>
        <w:rPr/>
        <w:t>쀋餬焊갪휨脉⨨洉栧簈ꌢ㸄</w:t>
      </w:r>
      <w:r>
        <w:rPr/>
        <w:t>ጚ</w:t>
      </w:r>
      <w:r>
        <w:rPr/>
        <w:t>᛽꜓</w:t>
      </w:r>
      <w:r>
        <w:rPr/>
        <w:t>号㬔燶砘</w:t>
      </w:r>
      <w:r>
        <w:rPr/>
        <w:t>߸</w:t>
      </w:r>
      <w:r>
        <w:rPr/>
        <w:t>圙</w:t>
      </w:r>
      <w:r>
        <w:rPr/>
        <w:t>૷</w:t>
      </w:r>
      <w:r>
        <w:rPr/>
        <w:t>씕⿳ꈓ⌖鳲贚ㇵ﬚</w:t>
      </w:r>
      <w:r>
        <w:rPr/>
        <w:t>ῳ</w:t>
      </w:r>
      <w:r>
        <w:rPr/>
        <w:t>䴖</w:t>
      </w:r>
      <w:r>
        <w:rPr/>
        <w:t>Ǭ</w:t>
      </w:r>
      <w:r>
        <w:rPr/>
        <w:t>㬐헤줊蛡찅篡脁痡</w:t>
      </w:r>
      <w:r>
        <w:rPr/>
        <w:t>฀</w:t>
      </w:r>
      <w:r>
        <w:rPr/>
        <w:t>쯠</w:t>
      </w:r>
      <w:r>
        <w:rPr/>
        <w:t>ᐂ</w:t>
      </w:r>
      <w:r>
        <w:rPr/>
        <w:t>௡</w:t>
      </w:r>
      <w:r>
        <w:rPr/>
        <w:t>鼃痢됂ャ㜁寡</w:t>
      </w:r>
      <w:r>
        <w:rPr/>
        <w:t>ꛟ</w:t>
      </w:r>
      <w:r>
        <w:rPr/>
        <w:t>켇냠</w:t>
      </w:r>
      <w:r>
        <w:rPr/>
        <w:t>ᐍ</w:t>
      </w:r>
      <w:r>
        <w:rPr/>
        <w:t>柢밑㻠툕ꋙ켗</w:t>
      </w:r>
      <w:r>
        <w:rPr/>
        <w:t>ꘗ</w:t>
      </w:r>
      <w:r>
        <w:rPr/>
        <w:t>竓怘곖?鴟䷗椟䇔椚峐</w:t>
      </w:r>
      <w:r>
        <w:rPr/>
        <w:t>ด</w:t>
      </w:r>
      <w:r>
        <w:rPr>
          <w:rtl w:val="true"/>
        </w:rPr>
        <w:t>﯋</w:t>
        <w:noBreakHyphen/>
        <w:t>⇉ﰓ</w:t>
      </w:r>
      <w:r>
        <w:rPr/>
        <w:t>蟈켚</w:t>
      </w:r>
      <w:r>
        <w:rPr/>
        <w:t>ᣈ꬟꣆</w:t>
      </w:r>
      <w:r>
        <w:rPr/>
        <w:t>퀝胆샊</w:t>
      </w:r>
      <w:r>
        <w:rPr/>
        <w:t>ఒ</w:t>
      </w:r>
      <w:r>
        <w:rPr/>
        <w:t>㸓냛갖</w:t>
      </w:r>
      <w:r>
        <w:rPr/>
        <w:t>꣠</w:t>
      </w:r>
      <w:r>
        <w:rPr/>
        <w:t>众绠⨕</w:t>
      </w:r>
      <w:r>
        <w:rPr/>
        <w:t>ἒ</w:t>
      </w:r>
      <w:r>
        <w:rPr/>
        <w:t>쳙⤏ￚ뜌釠∋㇦</w:t>
      </w:r>
      <w:r>
        <w:rPr/>
        <w:t>ጉ</w:t>
      </w:r>
      <w:r>
        <w:rPr/>
        <w:t>쿧</w:t>
      </w:r>
      <w:r>
        <w:rPr/>
        <w:t>ꔃ</w:t>
      </w:r>
      <w:r>
        <w:rPr/>
        <w:t>釦⯺ュ埲</w:t>
      </w:r>
      <w:r>
        <w:rPr/>
        <w:t>᧱</w:t>
      </w:r>
      <w:r>
        <w:rPr/>
        <w:t>滴</w:t>
      </w:r>
      <w:r>
        <w:rPr>
          <w:rtl w:val="true"/>
        </w:rPr>
        <w:t>ﯨ</w:t>
      </w:r>
      <w:r>
        <w:rPr/>
        <w:t>⟷</w:t>
      </w:r>
      <w:r>
        <w:rPr/>
        <w:t>鿫?郲狽擺?棾뻹郼᯸돳賯梨釫⛢リ</w:t>
      </w:r>
      <w:r>
        <w:rPr>
          <w:rtl w:val="true"/>
        </w:rPr>
        <w:t>ﳤ</w:t>
      </w:r>
      <w:r>
        <w:rPr/>
        <w:t>⯭</w:t>
      </w:r>
      <w:r>
        <w:rPr/>
        <w:t>돦럱拥ퟳ柤廳忴㷮䏸᫳䃻鿴绸</w:t>
      </w:r>
      <w:r>
        <w:rPr/>
        <w:t>Ӵᓲ</w:t>
      </w:r>
      <w:r>
        <w:rPr/>
        <w:t>㇯웮</w:t>
      </w:r>
      <w:r>
        <w:rPr/>
        <w:t>ᣳ</w:t>
      </w:r>
      <w:r>
        <w:rPr/>
        <w:t>㧭◺뛮⻿篰㴁惯爁￪烿痥绻菡ヸ</w:t>
      </w:r>
      <w:r>
        <w:rPr>
          <w:rtl w:val="true"/>
        </w:rPr>
        <w:t>ע</w:t>
      </w:r>
      <w:r>
        <w:rPr/>
        <w:t>૷</w:t>
      </w:r>
      <w:r>
        <w:rPr/>
        <w:t>ῨǶ</w:t>
      </w:r>
      <w:r>
        <w:rPr/>
        <w:t>쟴</w:t>
      </w:r>
      <w:r>
        <w:rPr/>
        <w:t>ᛲ</w:t>
      </w:r>
      <w:r>
        <w:rPr/>
        <w:t>ヮ藼ꃫ㈆</w:t>
      </w:r>
      <w:r>
        <w:rPr/>
        <w:t>`</w:t>
      </w:r>
      <w:r>
        <w:rPr/>
        <w:t>唍ꏴ礏</w:t>
      </w:r>
      <w:r>
        <w:rPr/>
        <w:t>ᛶ</w:t>
      </w:r>
      <w:r>
        <w:rPr/>
        <w:t>唍ퟳ뤈懱㌄⤃䋯눆ꏯ??︋</w:t>
      </w:r>
      <w:r>
        <w:rPr/>
        <w:t>ꗮ</w:t>
      </w:r>
      <w:r>
        <w:rPr/>
        <w:t>䰉槨쐅勣謃넃⋨䜅鳫㤆뻭包㿱</w:t>
      </w:r>
      <w:r>
        <w:rPr/>
        <w:t>Ⰵ</w:t>
      </w:r>
      <w:r>
        <w:rPr/>
        <w:t>叶踉퇹脐櫺</w:t>
      </w:r>
      <w:r>
        <w:rPr/>
        <w:t>ꔓ</w:t>
      </w:r>
      <w:r>
        <w:rPr/>
        <w:t>燸</w:t>
      </w:r>
      <w:r>
        <w:rPr/>
        <w:t>⠏</w:t>
      </w:r>
      <w:r>
        <w:rPr/>
        <w:t>꿴닯㄁헫</w:t>
      </w:r>
      <w:r>
        <w:rPr/>
        <w:t>ꗿ⃫?᳭</w:t>
      </w:r>
      <w:r>
        <w:rPr/>
        <w:t>턀᫯蔃懮</w:t>
      </w:r>
      <w:r>
        <w:rPr>
          <w:rtl w:val="true"/>
        </w:rPr>
        <w:t>܇</w:t>
      </w:r>
      <w:r>
        <w:rPr/>
        <w:t></w:t>
      </w:r>
      <w:r>
        <w:rPr/>
        <w:t>逈雮崇</w:t>
      </w:r>
      <w:r>
        <w:rPr/>
        <w:t>#⣹</w:t>
      </w:r>
      <w:r>
        <w:rPr/>
        <w:t>븆⛼崈꿾鸇⬂</w:t>
      </w:r>
      <w:r>
        <w:rPr/>
        <w:t>ﬃ</w:t>
      </w:r>
      <w:r>
        <w:rPr/>
        <w:t>騅섁ᄇ</w:t>
      </w:r>
      <w:r>
        <w:rPr/>
        <w:t>ꠃ</w:t>
      </w:r>
      <w:r>
        <w:rPr/>
        <w:t>뼇섇䐊씊褎윋씉</w:t>
      </w:r>
      <w:r>
        <w:rPr/>
        <w:t>ؐ</w:t>
      </w:r>
      <w:r>
        <w:rPr/>
        <w:t>蠄圍柾愌瓻舐㧽藿夤</w:t>
      </w:r>
      <w:r>
        <w:rPr/>
        <w:t>᏿</w:t>
      </w:r>
      <w:r>
        <w:rPr/>
        <w:t>萩現ꌨ섂並嬋鐦</w:t>
      </w:r>
      <w:r>
        <w:rPr/>
        <w:t>ꬒสꬕ</w:t>
      </w:r>
      <w:r>
        <w:rPr/>
        <w:t>嘭谔</w:t>
      </w:r>
      <w:r>
        <w:rPr/>
        <w:t>Ⱞ</w:t>
      </w:r>
      <w:r>
        <w:rPr/>
        <w:t>笑됬㼏褪ꀐ</w:t>
      </w:r>
      <w:r>
        <w:rPr/>
        <w:t>*</w:t>
      </w:r>
      <w:r>
        <w:rPr/>
        <w:t>㜖ᄬ</w:t>
      </w:r>
      <w:r>
        <w:rPr>
          <w:rtl w:val="true"/>
        </w:rPr>
        <w:t>؝</w:t>
      </w:r>
      <w:r>
        <w:rPr/>
        <w:t>紭ꀠ</w:t>
      </w:r>
      <w:r>
        <w:rPr/>
        <w:t>ᬠ</w:t>
      </w:r>
      <w:r>
        <w:rPr/>
        <w:t>鐠帝霖</w:t>
      </w:r>
      <w:r>
        <w:rPr/>
        <w:t>ማ</w:t>
      </w:r>
      <w:r>
        <w:rPr/>
        <w:t>䠑䨛뤏吝嬎阞갌ꐝ줌戜㘎栝?鬠윌⸢</w:t>
      </w:r>
      <w:r>
        <w:rPr/>
        <w:t>Ⰸ̟</w:t>
      </w:r>
      <w:r>
        <w:rPr/>
        <w:t>ᜂ</w:t>
      </w:r>
      <w:r>
        <w:rPr/>
        <w:t>쐘</w:t>
      </w:r>
      <w:r>
        <w:rPr/>
        <w:t>⳻#⃴</w:t>
      </w:r>
      <w:r>
        <w:rPr/>
        <w:t>ㄏ␎棬</w:t>
      </w:r>
      <w:r>
        <w:rPr/>
        <w:t>ᨐ</w:t>
      </w:r>
      <w:r>
        <w:rPr/>
        <w:t>離耓</w:t>
      </w:r>
      <w:r>
        <w:rPr/>
        <w:t>﷨</w:t>
      </w:r>
      <w:r>
        <w:rPr/>
        <w:t>渕쌓烧</w:t>
      </w:r>
      <w:r>
        <w:rPr/>
        <w:t>ሑ⋫</w:t>
      </w:r>
      <w:r>
        <w:rPr/>
        <w:t>꼑볯脖</w:t>
      </w:r>
      <w:r>
        <w:rPr/>
        <w:t>Ἒ</w:t>
      </w:r>
      <w:r>
        <w:rPr/>
        <w:t>폴줗痶윐?燹쬊濼渋</w:t>
      </w:r>
      <w:r>
        <w:rPr/>
        <w:t>ခ</w:t>
      </w:r>
      <w:r>
        <w:rPr/>
        <w:t>怊攅̇퐇쐅渄?濸騂䯶</w:t>
      </w:r>
      <w:r>
        <w:rPr/>
        <w:t>ᰈ</w:t>
      </w:r>
      <w:r>
        <w:rPr/>
        <w:t>맳㸐珮谕藪ꌔᳮ</w:t>
      </w:r>
      <w:r>
        <w:rPr/>
        <w:t>ഏ</w:t>
      </w:r>
      <w:r>
        <w:rPr/>
        <w:t>篷츊</w:t>
      </w:r>
      <w:r>
        <w:rPr/>
        <w:t>ༀ</w:t>
      </w:r>
      <w:r>
        <w:rPr/>
        <w:t>䨋栄怍</w:t>
      </w:r>
      <w:r>
        <w:rPr/>
        <w:t>ᜌ</w:t>
      </w:r>
      <w:r>
        <w:rPr/>
        <w:t>漂䌆函꬀</w:t>
      </w:r>
      <w:r>
        <w:rPr/>
        <w:t>ꟷ</w:t>
      </w:r>
      <w:r>
        <w:rPr/>
        <w:t>췵砂럸?닽?胵䫮壯뫪ꃯ?㫲</w:t>
      </w:r>
      <w:r>
        <w:rPr/>
        <w:t>ử</w:t>
      </w:r>
      <w:r>
        <w:rPr/>
        <w:t>觱쿯쟬已</w:t>
      </w:r>
      <w:r>
        <w:rPr/>
        <w:t>෨</w:t>
      </w:r>
      <w:r>
        <w:rPr>
          <w:rtl w:val="true"/>
        </w:rPr>
        <w:t>ﯴ</w:t>
      </w:r>
      <w:r>
        <w:rPr/>
        <w:t>췧惶훫뛵</w:t>
      </w:r>
      <w:r>
        <w:rPr/>
        <w:t>꛰</w:t>
      </w:r>
      <w:r>
        <w:rPr/>
        <w:t>淳矱</w:t>
      </w:r>
      <w:r>
        <w:rPr/>
        <w:t>ꗰ</w:t>
      </w:r>
      <w:r>
        <w:rPr/>
        <w:t>䋬꿭</w:t>
      </w:r>
      <w:r>
        <w:rPr/>
        <w:t>ⳤ</w:t>
      </w:r>
      <w:r>
        <w:rPr/>
        <w:t>藪</w:t>
      </w:r>
      <w:r>
        <w:rPr/>
        <w:t>꧞</w:t>
      </w:r>
      <w:r>
        <w:rPr/>
        <w:t>듩埞</w:t>
      </w:r>
      <w:r>
        <w:rPr/>
        <w:t>꣭</w:t>
      </w:r>
      <w:r>
        <w:rPr/>
        <w:t>雳믢髵飣盳姤㣴軥嗼㗧瀆</w:t>
      </w:r>
      <w:r>
        <w:rPr/>
        <w:t>꟨</w:t>
      </w:r>
      <w:r>
        <w:rPr/>
        <w:t>伐ꏩ㬔飧朗矤밗</w:t>
      </w:r>
      <w:r>
        <w:rPr/>
        <w:t>꣢</w:t>
      </w:r>
      <w:r>
        <w:rPr/>
        <w:t>贗럣贙䧧ᄜ䛫䴛⫬</w:t>
      </w:r>
      <w:r>
        <w:rPr/>
        <w:t>ė</w:t>
      </w:r>
      <w:r>
        <w:rPr/>
        <w:t>듧</w:t>
      </w:r>
      <w:r>
        <w:rPr/>
        <w:t>৚?</w:t>
      </w:r>
      <w:r>
        <w:rPr/>
        <w:t>쇙甕뗜䨞闞鬤觞崣맡렜郬䈗?</w:t>
      </w:r>
      <w:r>
        <w:rPr/>
        <w:t>ꠖഃ‘</w:t>
      </w:r>
      <w:r>
        <w:rPr/>
        <w:t>持‖䗻?痸</w:t>
      </w:r>
      <w:r>
        <w:rPr/>
        <w:t>ఋ</w:t>
      </w:r>
      <w:r>
        <w:rPr/>
        <w:t>Ỽ</w:t>
      </w:r>
      <w:r>
        <w:rPr/>
        <w:t>脐뀂툔瘉뜓␋蘍輆픆蠂숂愃</w:t>
      </w:r>
      <w:r>
        <w:rPr/>
        <w:t>ἂ</w:t>
      </w:r>
      <w:r>
        <w:rPr/>
        <w:t>ꈃ넅瀄欈ꀅ蘊퀌픉圎瀌턍瀏</w:t>
      </w:r>
      <w:r>
        <w:rPr/>
        <w:t>ည</w:t>
      </w:r>
      <w:r>
        <w:rPr/>
        <w:t>ᔎ</w:t>
      </w:r>
      <w:r>
        <w:rPr/>
        <w:t>쐃項쯽峻迿?䬄룿㈆?鴆栀</w:t>
      </w:r>
      <w:r>
        <w:rPr/>
        <w:t>ᴅ</w:t>
      </w:r>
      <w:r>
        <w:rPr/>
        <w:t>위霊崄鄎焅꬏★뀎鐁?迼䠌﫹倍仺</w:t>
      </w:r>
      <w:r>
        <w:rPr/>
        <w:t>ଏ</w:t>
      </w:r>
      <w:r>
        <w:rPr/>
        <w:t>㬏壽鐌觼켇⏸</w:t>
      </w:r>
      <w:r>
        <w:rPr/>
        <w:t>ȃ</w:t>
      </w:r>
      <w:r>
        <w:rPr/>
        <w:t>緿滭跾볫?猈竧</w:t>
      </w:r>
      <w:r>
        <w:rPr/>
        <w:t>⠎</w:t>
      </w:r>
      <w:r>
        <w:rPr/>
        <w:t>ᇤ懶</w:t>
      </w:r>
      <w:r>
        <w:rPr/>
        <w:t>ä</w:t>
      </w:r>
      <w:r>
        <w:rPr/>
        <w:t>㴈诨挂</w:t>
      </w:r>
      <w:r>
        <w:rPr/>
        <w:t>꣯</w:t>
      </w:r>
      <w:r>
        <w:rPr/>
        <w:t>騀䛵鰂췶퓳휁</w:t>
      </w:r>
      <w:r>
        <w:rPr/>
        <w:t>૮</w:t>
      </w:r>
      <w:r>
        <w:rPr/>
        <w:t>滾</w:t>
      </w:r>
      <w:r>
        <w:rPr/>
        <w:t>ᓩ᏾</w:t>
      </w:r>
      <w:r>
        <w:rPr/>
        <w:t>迩</w:t>
      </w:r>
      <w:r>
        <w:rPr/>
        <w:t>ᜂ</w:t>
      </w:r>
      <w:r>
        <w:rPr/>
        <w:t>䇰洞翷琄</w:t>
      </w:r>
      <w:r>
        <w:rPr/>
        <w:t>ǽ</w:t>
      </w:r>
      <w:r>
        <w:rPr/>
        <w:t>뿱翴◭껯?</w:t>
      </w:r>
      <w:r>
        <w:rPr/>
        <w:t>ۭ</w:t>
      </w:r>
      <w:r>
        <w:rPr/>
        <w:t>û</w:t>
      </w:r>
      <w:r>
        <w:rPr/>
        <w:t>맮囻</w:t>
      </w:r>
      <w:r>
        <w:rPr/>
        <w:t>ӱ꛹</w:t>
      </w:r>
      <w:r>
        <w:rPr/>
        <w:t>釱쿷쇯淭䓸</w:t>
      </w:r>
      <w:r>
        <w:rPr/>
        <w:t>᛫</w:t>
      </w:r>
      <w:r>
        <w:rPr/>
        <w:t>飹</w:t>
      </w:r>
      <w:r>
        <w:rPr/>
        <w:t>ϧӷ</w:t>
      </w:r>
      <w:r>
        <w:rPr>
          <w:rtl w:val="true"/>
        </w:rPr>
        <w:t>ﻠ</w:t>
      </w:r>
      <w:r>
        <w:rPr/>
        <w:t>⫰⟜</w:t>
      </w:r>
      <w:r>
        <w:rPr/>
        <w:t>ᇪ뗚</w:t>
      </w:r>
      <w:r>
        <w:rPr>
          <w:rtl w:val="true"/>
        </w:rPr>
        <w:t>ﯚ</w:t>
      </w:r>
      <w:r>
        <w:rPr/>
        <w:t>೫</w:t>
      </w:r>
      <w:r>
        <w:rPr/>
        <w:t>铙㳬뷕藫컑僫忏濬폏䧭ビ热哗</w:t>
      </w:r>
      <w:r>
        <w:rPr/>
        <w:t>៯ዙ</w:t>
      </w:r>
      <w:r>
        <w:rPr/>
        <w:t>샳俘滸姘</w:t>
      </w:r>
      <w:r>
        <w:rPr/>
        <w:t>Ꮫ</w:t>
      </w:r>
      <w:r>
        <w:rPr/>
        <w:t>揶㛞时쇟㏼藠餃鷡䴆⧡蠃샞最</w:t>
      </w:r>
      <w:r>
        <w:rPr/>
        <w:t>ꫝ</w:t>
      </w:r>
      <w:r>
        <w:rPr/>
        <w:t>蜀</w:t>
      </w:r>
      <w:r>
        <w:rPr/>
        <w:t>໢</w:t>
      </w:r>
      <w:r>
        <w:rPr/>
        <w:t>ḃ</w:t>
      </w:r>
      <w:r>
        <w:rPr/>
        <w:t>巫쐄뫵뤃㿾</w:t>
      </w:r>
      <w:r>
        <w:rPr/>
        <w:t>ᔃ</w:t>
      </w:r>
      <w:r>
        <w:rPr/>
        <w:t>갃䘃</w:t>
      </w:r>
      <w:r>
        <w:rPr/>
        <w:t>က</w:t>
      </w:r>
      <w:r>
        <w:rPr/>
        <w:t>鴘ᇽ</w:t>
      </w:r>
      <w:r>
        <w:rPr/>
        <w:t>៼</w:t>
      </w:r>
      <w:r>
        <w:rPr/>
        <w:t>耨뛻褦</w:t>
      </w:r>
      <w:r>
        <w:rPr/>
        <w:t>ꟺ</w:t>
      </w:r>
      <w:r>
        <w:rPr/>
        <w:t>〡䷺鬜姼</w:t>
      </w:r>
      <w:r>
        <w:rPr/>
        <w:t>ꔜ</w:t>
      </w:r>
      <w:r>
        <w:rPr/>
        <w:t>ⴀģ</w:t>
      </w:r>
      <w:r>
        <w:rPr/>
        <w:t>唃㜫⨄턭倁젩霦</w:t>
      </w:r>
      <w:r>
        <w:rPr/>
        <w:t>ᓳ︨</w:t>
      </w:r>
      <w:r>
        <w:rPr/>
        <w:t>叮尭⻯椮嫳鐬挫䯸䏹?냺껹贰﫴쬱룮퐬쫫</w:t>
      </w:r>
      <w:r>
        <w:rPr/>
        <w:t>ԥ</w:t>
      </w:r>
      <w:r>
        <w:rPr/>
        <w:t>ጠ</w:t>
      </w:r>
      <w:r>
        <w:rPr/>
        <w:t>韮㜟</w:t>
      </w:r>
      <w:r>
        <w:rPr/>
        <w:t>ï</w:t>
      </w:r>
      <w:r>
        <w:rPr/>
        <w:t>숟뷯㰠ᄢ䷳欥直㤨</w:t>
      </w:r>
      <w:r>
        <w:rPr/>
        <w:t>໹</w:t>
      </w:r>
      <w:r>
        <w:rPr/>
        <w:t>ԩ</w:t>
      </w:r>
      <w:r>
        <w:rPr/>
        <w:t>ଂ</w:t>
      </w:r>
      <w:r>
        <w:rPr/>
        <w:t>脉堩舊ꀨ됇蘤␇?ㄝ✌괠逤</w:t>
      </w:r>
      <w:r>
        <w:rPr/>
        <w:t>ဍ</w:t>
      </w:r>
      <w:r>
        <w:rPr/>
        <w:t>尣礌䬝洋㔗㤋㨓谎透뜕嘤?爦渃謣欄㤏퐙</w:t>
      </w:r>
      <w:r>
        <w:rPr/>
        <w:t>ഖ</w:t>
      </w:r>
      <w:r>
        <w:rPr/>
        <w:t>봘괘</w:t>
      </w:r>
      <w:r>
        <w:rPr/>
        <w:t>ᰕ</w:t>
      </w:r>
      <w:r>
        <w:rPr/>
        <w:t>줗笌弖䔃⬗샿찚礃霞阞唈㜚鰀䜔㯸먏뷴㴎᫵阎烴椐划᫯䀓愓</w:t>
      </w:r>
      <w:r>
        <w:rPr/>
        <w:t>꣫</w:t>
      </w:r>
      <w:r>
        <w:rPr/>
        <w:t>옒快</w:t>
      </w:r>
      <w:r>
        <w:rPr/>
        <w:t>ԑ</w:t>
      </w:r>
      <w:r>
        <w:rPr/>
        <w:t>姫崍곩츈</w:t>
      </w:r>
      <w:r>
        <w:rPr/>
        <w:t>೥</w:t>
      </w:r>
      <w:r>
        <w:rPr/>
        <w:t>％食</w:t>
      </w:r>
      <w:r>
        <w:rPr>
          <w:rtl w:val="true"/>
        </w:rPr>
        <w:t>ﻜ</w:t>
      </w:r>
      <w:r>
        <w:rPr/>
        <w:t>眆</w:t>
      </w:r>
      <w:r>
        <w:rPr>
          <w:rtl w:val="true"/>
        </w:rPr>
        <w:t>מ</w:t>
      </w:r>
      <w:r>
        <w:rPr/>
        <w:t>툆쬇㸉뿦唈雨?쫧簊</w:t>
      </w:r>
      <w:r>
        <w:rPr/>
        <w:t>৥</w:t>
      </w:r>
      <w:r>
        <w:rPr/>
        <w:t>耓</w:t>
      </w:r>
      <w:r>
        <w:rPr/>
        <w:t>ૣ</w:t>
      </w:r>
      <w:r>
        <w:rPr/>
        <w:t>씚?᫥㈙⏞옞맛蔠뿝鄠㋠</w:t>
      </w:r>
      <w:r>
        <w:rPr/>
        <w:t>ġ</w:t>
      </w:r>
      <w:r>
        <w:rPr/>
        <w:t>珞ꐟꇘ⛓̖듏혖</w:t>
      </w:r>
      <w:r>
        <w:rPr/>
        <w:t>ᣎ</w:t>
      </w:r>
      <w:r>
        <w:rPr/>
        <w:t>퐜滌</w:t>
      </w:r>
      <w:r>
        <w:rPr>
          <w:rtl w:val="true"/>
        </w:rPr>
        <w:t>ﰣ</w:t>
      </w:r>
      <w:r>
        <w:rPr/>
        <w:t>秊툨泈鴩곇</w:t>
      </w:r>
      <w:r>
        <w:rPr/>
        <w:t>ጦ</w:t>
      </w:r>
      <w:r>
        <w:rPr/>
        <w:t>懋够</w:t>
      </w:r>
      <w:r>
        <w:rPr/>
        <w:t>ꯓ</w:t>
      </w:r>
      <w:r>
        <w:rPr/>
        <w:t>㏜쀔</w:t>
      </w:r>
      <w:r>
        <w:rPr/>
        <w:t>ꯠ</w:t>
      </w:r>
      <w:r>
        <w:rPr/>
        <w:t>椑</w:t>
      </w:r>
      <w:r>
        <w:rPr/>
        <w:t>ᔎ᫜</w:t>
      </w:r>
      <w:r>
        <w:rPr/>
        <w:t>踌秘䰏⻘꜔뿜⌘쿣</w:t>
      </w:r>
      <w:r>
        <w:rPr/>
        <w:t>ꤖ</w:t>
      </w:r>
      <w:r>
        <w:rPr/>
        <w:t>蛨欐</w:t>
      </w:r>
      <w:r>
        <w:rPr/>
        <w:t>⳨</w:t>
      </w:r>
      <w:r>
        <w:rPr/>
        <w:t>⼇揥国⇥俵賨藭鯰寱</w:t>
      </w:r>
      <w:r>
        <w:rPr/>
        <w:t>ᓲ</w:t>
      </w:r>
      <w:r>
        <w:rPr/>
        <w:t>鋲췲ꋱ￱⏰</w:t>
      </w:r>
      <w:r>
        <w:rPr/>
        <w:t>ᣳ</w:t>
      </w:r>
      <w:r>
        <w:rPr/>
        <w:t>鿷曧拺諠鏸᧜쳴寚⧲軘叱쫕鳱委</w:t>
      </w:r>
      <w:r>
        <w:rPr/>
        <w:t>ჳ</w:t>
      </w:r>
      <w:r>
        <w:rPr/>
        <w:t>盔맵仓귷揷鿒滶뿙ퟷ揻퟼</w:t>
      </w:r>
      <w:r>
        <w:rPr/>
        <w:t>ঢ়</w:t>
      </w:r>
      <w:r>
        <w:rPr/>
        <w:t>苹烜⿴폝䇲ꃝ</w:t>
      </w:r>
      <w:r>
        <w:rPr/>
        <w:t>õ</w:t>
      </w:r>
      <w:r>
        <w:rPr/>
        <w:t>珜샸蛜嫺叜</w:t>
      </w:r>
      <w:r>
        <w:rPr>
          <w:rtl w:val="true"/>
        </w:rPr>
        <w:t>ﻹ</w:t>
      </w:r>
      <w:r>
        <w:rPr/>
        <w:t>狚럹㓙珹</w:t>
      </w:r>
      <w:r>
        <w:rPr/>
        <w:t>ꗜ</w:t>
      </w:r>
      <w:r>
        <w:rPr/>
        <w:t>헸</w:t>
      </w:r>
      <w:r>
        <w:rPr/>
        <w:t>Ꮴ</w:t>
      </w:r>
      <w:r>
        <w:rPr/>
        <w:t>㋸㏬</w:t>
      </w:r>
      <w:r>
        <w:rPr/>
        <w:t>߲</w:t>
      </w:r>
      <w:r>
        <w:rPr/>
        <w:t>闶쇴</w:t>
      </w:r>
      <w:r>
        <w:rPr/>
        <w:t>Ᏼᛷ</w:t>
      </w:r>
      <w:r>
        <w:rPr/>
        <w:t>쿰娀擭??霗凬?</w:t>
      </w:r>
      <w:r>
        <w:rPr/>
        <w:t>ⴐ</w:t>
      </w:r>
      <w:r>
        <w:rPr/>
        <w:t>黯錇旳␄᫹漆</w:t>
      </w:r>
      <w:r>
        <w:rPr/>
        <w:t>ӿ</w:t>
      </w:r>
      <w:r>
        <w:rPr/>
        <w:t>쨊䈂伀</w:t>
      </w:r>
      <w:r>
        <w:rPr/>
        <w:t>ᔋ</w:t>
      </w:r>
      <w:r>
        <w:rPr/>
        <w:t>濺鄇싳 竰ꌈ燱</w:t>
      </w:r>
      <w:r>
        <w:rPr/>
        <w:t>⠍</w:t>
      </w:r>
      <w:r>
        <w:rPr/>
        <w:t>꿴㔏툌蓺⤉㗼</w:t>
      </w:r>
      <w:r>
        <w:rPr/>
        <w:t>ᏼ</w:t>
      </w:r>
      <w:r>
        <w:rPr/>
        <w:t>㌊囹爍</w:t>
      </w:r>
      <w:r>
        <w:rPr/>
        <w:t>໴</w:t>
      </w:r>
      <w:r>
        <w:rPr/>
        <w:t>明쇯﬌觮欉惰</w:t>
      </w:r>
      <w:r>
        <w:rPr/>
        <w:t>అ</w:t>
      </w:r>
      <w:r>
        <w:rPr/>
        <w:t>㯲꜀</w:t>
      </w:r>
      <w:r>
        <w:rPr/>
        <w:t>ᣳ</w:t>
      </w:r>
      <w:r>
        <w:rPr/>
        <w:t>磾</w:t>
      </w:r>
      <w:r>
        <w:rPr/>
        <w:t>꛴</w:t>
      </w:r>
      <w:r>
        <w:rPr/>
        <w:t>툀嗶㔆꿵䀊◴㼊</w:t>
      </w:r>
      <w:r>
        <w:rPr/>
        <w:t>꧶</w:t>
      </w:r>
      <w:r>
        <w:rPr/>
        <w:t>锈㋾뀉씄堍</w:t>
      </w:r>
      <w:r>
        <w:rPr/>
        <w:t>ꨅ</w:t>
      </w:r>
      <w:r>
        <w:rPr/>
        <w:t>찋䐄</w:t>
      </w:r>
      <w:r>
        <w:rPr/>
        <w:t>ⴇ︅</w:t>
      </w:r>
      <w:r>
        <w:rPr/>
        <w:t>츆帆??㬔␇尒㸆똎分쐊ℋ 簓</w:t>
      </w:r>
      <w:r>
        <w:rPr/>
        <w:t>؇</w:t>
      </w:r>
      <w:r>
        <w:rPr/>
        <w:t>踜⬆䈤伃㔩稀</w:t>
      </w:r>
      <w:r>
        <w:rPr/>
        <w:t>Щ</w:t>
      </w:r>
      <w:r>
        <w:rPr/>
        <w:t>䤃┣㐎</w:t>
      </w:r>
      <w:r>
        <w:rPr/>
        <w:t>ጜ</w:t>
      </w:r>
      <w:r>
        <w:rPr/>
        <w:t>椛됗搢䬖攠̖渙鬖专紑㐝⸕夡갛焣䐠</w:t>
      </w:r>
      <w:r>
        <w:rPr/>
        <w:t>ᬠ</w:t>
      </w:r>
      <w:r>
        <w:rPr/>
        <w:t>贙</w:t>
      </w:r>
      <w:r>
        <w:rPr/>
        <w:t>ဝ</w:t>
      </w:r>
      <w:r>
        <w:rPr/>
        <w:t>㰐ꐚ鸙眅稙鐄圚礄̛꼄褙</w:t>
      </w:r>
      <w:r>
        <w:rPr/>
        <w:t>ﬄ</w:t>
      </w:r>
      <w:r>
        <w:rPr/>
        <w:t>씖</w:t>
      </w:r>
      <w:r>
        <w:rPr/>
        <w:t>଄</w:t>
      </w:r>
      <w:r>
        <w:rPr/>
        <w:t>騖盼䨜￷?</w:t>
      </w:r>
      <w:r>
        <w:rPr/>
        <w:t>ἕ</w:t>
      </w:r>
      <w:r>
        <w:rPr/>
        <w:t>旲</w:t>
      </w:r>
      <w:r>
        <w:rPr/>
        <w:t>༑</w:t>
      </w:r>
      <w:r>
        <w:rPr/>
        <w:t>㣱쐎僱</w:t>
      </w:r>
      <w:r>
        <w:rPr/>
        <w:t>Ἆ</w:t>
      </w:r>
      <w:r>
        <w:rPr/>
        <w:t>忱萐ᳰ鬖哭</w:t>
      </w:r>
      <w:r>
        <w:rPr>
          <w:rtl w:val="true"/>
        </w:rPr>
        <w:t>؜</w:t>
      </w:r>
      <w:r>
        <w:rPr/>
        <w:t>裬</w:t>
      </w:r>
      <w:r>
        <w:rPr/>
        <w:t>ࠜ</w:t>
      </w:r>
      <w:r>
        <w:rPr/>
        <w:t>ỻ</w:t>
      </w:r>
      <w:r>
        <w:rPr/>
        <w:t>ꤗ</w:t>
      </w:r>
      <w:r>
        <w:rPr/>
        <w:t>눁</w:t>
      </w:r>
      <w:r>
        <w:rPr/>
        <w:t>ᨙ</w:t>
      </w:r>
      <w:r>
        <w:rPr/>
        <w:t>쀂茙㴂㨖</w:t>
      </w:r>
      <w:r>
        <w:rPr/>
        <w:t>ꘃ</w:t>
      </w:r>
      <w:r>
        <w:rPr/>
        <w:t>霐ꄆ瀍眈</w:t>
      </w:r>
      <w:r>
        <w:rPr/>
        <w:t>ᘎ</w:t>
      </w:r>
      <w:r>
        <w:rPr/>
        <w:t>頉朏椌䄎긏㬄琐姿螺?㴗㗹</w:t>
      </w:r>
      <w:r>
        <w:rPr/>
        <w:t>ⴞ</w:t>
      </w:r>
      <w:r>
        <w:rPr/>
        <w:t>仵蜣棯</w:t>
      </w:r>
      <w:r>
        <w:rPr/>
        <w:t>థ</w:t>
      </w:r>
      <w:r>
        <w:rPr/>
        <w:t>돩댢苨谝揮∖懷倏釾樀訉忽㼉䇷倉</w:t>
      </w:r>
      <w:r>
        <w:rPr/>
        <w:t>ဋ</w:t>
      </w:r>
      <w:r>
        <w:rPr/>
        <w:t>샰猎ꇳ䣶䬋</w:t>
      </w:r>
      <w:r>
        <w:rPr/>
        <w:t>૵</w:t>
      </w:r>
      <w:r>
        <w:rPr>
          <w:rtl w:val="true"/>
        </w:rPr>
        <w:t>ﰀ</w:t>
      </w:r>
      <w:r>
        <w:rPr/>
        <w:t>蟱㧵可</w:t>
      </w:r>
      <w:r>
        <w:rPr/>
        <w:t>ӭᓰ</w:t>
      </w:r>
      <w:r>
        <w:rPr/>
        <w:t>꿩仲㋩럳쟪駭藲뷯</w:t>
      </w:r>
      <w:r>
        <w:rPr/>
        <w:t>࿯</w:t>
      </w:r>
      <w:r>
        <w:rPr/>
        <w:t>蟭</w:t>
      </w:r>
      <w:r>
        <w:rPr/>
        <w:t>෫</w:t>
      </w:r>
      <w:r>
        <w:rPr/>
        <w:t>㋭퇥쟮㧢闰</w:t>
      </w:r>
      <w:r>
        <w:rPr/>
        <w:t>⣡</w:t>
      </w:r>
      <w:r>
        <w:rPr/>
        <w:t>淰寡䃭</w:t>
      </w:r>
      <w:r>
        <w:rPr/>
        <w:t>ꓨ</w:t>
      </w:r>
      <w:r>
        <w:rPr/>
        <w:t>忣囦웥ퟨ郧迮竧쯲⯧</w:t>
      </w:r>
      <w:r>
        <w:rPr/>
        <w:t>꛲⓪</w:t>
      </w:r>
      <w:r>
        <w:rPr/>
        <w:t>䫰</w:t>
      </w:r>
      <w:r>
        <w:rPr/>
        <w:t>ꗰ</w:t>
      </w:r>
      <w:r>
        <w:rPr/>
        <w:t>瓯컷篱뷼㷳</w:t>
      </w:r>
      <w:r>
        <w:rPr>
          <w:rtl w:val="true"/>
        </w:rPr>
        <w:t>܀</w:t>
      </w:r>
      <w:r>
        <w:rPr/>
        <w:t>菱븂櫬怅</w:t>
      </w:r>
      <w:r>
        <w:rPr/>
        <w:t>ⴇ</w:t>
      </w:r>
      <w:r>
        <w:rPr/>
        <w:t>䳧指滩휆翬역倃㇬圄</w:t>
      </w:r>
      <w:r>
        <w:rPr/>
        <w:t>የ</w:t>
      </w:r>
      <w:r>
        <w:rPr/>
        <w:t>샤섎㨔</w:t>
      </w:r>
      <w:r>
        <w:rPr/>
        <w:t>ủ</w:t>
      </w:r>
      <w:r>
        <w:rPr/>
        <w:t>唙濦濣</w:t>
      </w:r>
      <w:r>
        <w:rPr/>
        <w:t>ሜ⛥</w:t>
      </w:r>
      <w:r>
        <w:rPr/>
        <w:t>㷰ꈍ꫿⌈舋갅蘐娄挋?⨆⤎</w:t>
      </w:r>
      <w:r>
        <w:rPr/>
        <w:t>ꘅ</w:t>
      </w:r>
      <w:r>
        <w:rPr/>
        <w:t>ꈖ褛鄐섙鐑넒騏</w:t>
      </w:r>
      <w:r>
        <w:rPr/>
        <w:t>؆ᨐ</w:t>
      </w:r>
      <w:r>
        <w:rPr/>
        <w:t>滑봏</w:t>
      </w:r>
      <w:r>
        <w:rPr/>
        <w:t>ᜆ␏</w:t>
      </w:r>
      <w:r>
        <w:rPr/>
        <w:t>蜇㘏레⼊阊䄊℈眉</w:t>
      </w:r>
      <w:r>
        <w:rPr/>
        <w:t>ꠄ</w:t>
      </w:r>
      <w:r>
        <w:rPr/>
        <w:t>숍䐁᷿鰍쿾將</w:t>
      </w:r>
      <w:r>
        <w:rPr/>
        <w:t>Ā</w:t>
      </w:r>
      <w:r>
        <w:rPr/>
        <w:t>軿눁䋺퐁</w:t>
      </w:r>
      <w:r>
        <w:rPr/>
        <w:t>ꧺ?</w:t>
      </w:r>
      <w:r>
        <w:rPr/>
        <w:t>㏽</w:t>
      </w:r>
      <w:r>
        <w:rPr/>
        <w:t>ӽ</w:t>
      </w:r>
      <w:r>
        <w:rPr/>
        <w:t>ऀ</w:t>
      </w:r>
      <w:r>
        <w:rPr/>
        <w:t>䌅鸂</w:t>
      </w:r>
      <w:r>
        <w:rPr>
          <w:rtl w:val="true"/>
        </w:rPr>
        <w:t>ࠊ</w:t>
      </w:r>
      <w:r>
        <w:rPr/>
        <w:t>布弋调〉퐀䀅</w:t>
      </w:r>
      <w:r>
        <w:rPr>
          <w:rtl w:val="true"/>
        </w:rPr>
        <w:t>ﯻ</w:t>
      </w:r>
      <w:r>
        <w:rPr/>
        <w:t>謂</w:t>
      </w:r>
      <w:r>
        <w:rPr/>
        <w:t>Ǹ</w:t>
      </w:r>
      <w:r>
        <w:rPr/>
        <w:t>넁䛷헿瓹櫻</w:t>
      </w:r>
      <w:r>
        <w:rPr>
          <w:rtl w:val="true"/>
        </w:rPr>
        <w:t>ﯵ</w:t>
      </w:r>
      <w:r>
        <w:rPr/>
        <w:t>ዿ</w:t>
      </w:r>
      <w:r>
        <w:rPr/>
        <w:t>ꇳ싴勸뿷쏱</w:t>
      </w:r>
      <w:r>
        <w:rPr>
          <w:rtl w:val="true"/>
        </w:rPr>
        <w:t>׻</w:t>
      </w:r>
      <w:r>
        <w:rPr/>
        <w:t>緮䏭㘀᫩鈁</w:t>
      </w:r>
      <w:r>
        <w:rPr/>
        <w:t>﷡</w:t>
      </w:r>
      <w:r>
        <w:rPr/>
        <w:t>Ⰰ</w:t>
      </w:r>
      <w:r>
        <w:rPr/>
        <w:t>ᯟ?</w:t>
      </w:r>
      <w:r>
        <w:rPr/>
        <w:t>苲껱</w:t>
      </w:r>
      <w:r>
        <w:rPr/>
        <w:t>﷪⋺</w:t>
      </w:r>
      <w:r>
        <w:rPr/>
        <w:t>죧꫻㻩</w:t>
      </w:r>
      <w:r>
        <w:rPr/>
        <w:t>ᓸ</w:t>
      </w:r>
      <w:r>
        <w:rPr/>
        <w:t>磫</w:t>
      </w:r>
      <w:r>
        <w:rPr/>
        <w:t>ự</w:t>
      </w:r>
      <w:r>
        <w:rPr>
          <w:rtl w:val="true"/>
        </w:rPr>
        <w:t>ﯭ</w:t>
      </w:r>
      <w:r>
        <w:rPr/>
        <w:t>䷪</w:t>
      </w:r>
      <w:r>
        <w:rPr/>
        <w:t>廳淨釻勬</w:t>
      </w:r>
      <w:r>
        <w:rPr/>
        <w:t>ጁ</w:t>
      </w:r>
      <w:r>
        <w:rPr/>
        <w:t>껰곾⃰淶</w:t>
      </w:r>
      <w:r>
        <w:rPr/>
        <w:t>ꛬ</w:t>
      </w:r>
      <w:r>
        <w:rPr/>
        <w:t>쓭棪?</w:t>
      </w:r>
      <w:r>
        <w:rPr/>
        <w:t>ꓪ</w:t>
      </w:r>
      <w:r>
        <w:rPr/>
        <w:t>曫旦</w:t>
      </w:r>
      <w:r>
        <w:rPr/>
        <w:t>ꗫ</w:t>
      </w:r>
      <w:r>
        <w:rPr/>
        <w:t>ủ</w:t>
      </w:r>
      <w:r>
        <w:rPr/>
        <w:t>曬퇨컬싪쯫죪</w:t>
      </w:r>
      <w:r>
        <w:rPr/>
        <w:t>ዪ</w:t>
      </w:r>
      <w:r>
        <w:rPr/>
        <w:t>￧郩绣?鳟㟬秝㗫</w:t>
      </w:r>
      <w:r>
        <w:rPr/>
        <w:t>៝</w:t>
      </w:r>
      <w:r>
        <w:rPr/>
        <w:t>揧퓜쟡鋜⃞䟜毟鿚쿥?䧓痰</w:t>
      </w:r>
      <w:r>
        <w:rPr/>
        <w:t>។ᷯ</w:t>
      </w:r>
      <w:r>
        <w:rPr/>
        <w:t>篚러뇡䷭ꇤ鏰</w:t>
      </w:r>
      <w:r>
        <w:rPr/>
        <w:t>៤</w:t>
      </w:r>
      <w:r>
        <w:rPr/>
        <w:t>寳令</w:t>
      </w:r>
      <w:r>
        <w:rPr/>
        <w:t>ዴ࿧</w:t>
      </w:r>
      <w:r>
        <w:rPr/>
        <w:t>꟪᯸</w:t>
      </w:r>
      <w:r>
        <w:rPr/>
        <w:t>㳬駼</w:t>
      </w:r>
      <w:r>
        <w:rPr/>
        <w:t>⣫</w:t>
      </w:r>
      <w:r>
        <w:rPr/>
        <w:t>䈀囪褂鋬萃㯱툁</w:t>
      </w:r>
      <w:r>
        <w:rPr/>
        <w:t>ዷ</w:t>
      </w:r>
      <w:r>
        <w:rPr/>
        <w:t>㛿퟼</w:t>
      </w:r>
      <w:r>
        <w:rPr/>
        <w:t>໿༃︀</w:t>
      </w:r>
      <w:r>
        <w:rPr/>
        <w:t>蜊踀夑烼研萒洁㸍</w:t>
      </w:r>
      <w:r>
        <w:rPr/>
        <w:t>ᐍ</w:t>
      </w:r>
      <w:r>
        <w:rPr/>
        <w:t>줇怗</w:t>
      </w:r>
      <w:r>
        <w:rPr/>
        <w:t>ᔄ</w:t>
      </w:r>
      <w:r>
        <w:rPr/>
        <w:t>픜嬂蠝딂䴚愅ᄖ됊</w:t>
      </w:r>
      <w:r>
        <w:rPr/>
        <w:t>ᰑ</w:t>
      </w:r>
      <w:r>
        <w:rPr/>
        <w:t>氛㜡頒霢ꈉ⼡</w:t>
      </w:r>
      <w:r>
        <w:rPr/>
        <w:t>ꓽ</w:t>
      </w:r>
      <w:r>
        <w:rPr/>
        <w:t>弡諳쐣훭嘦廫蘨쏪未㗫픪鼩槭</w:t>
      </w:r>
      <w:r>
        <w:rPr/>
        <w:t>ᴨ</w:t>
      </w:r>
      <w:r>
        <w:rPr/>
        <w:t>䧫蘨嗧섪</w:t>
      </w:r>
      <w:r>
        <w:rPr/>
        <w:t>ꗣ</w:t>
      </w:r>
      <w:r>
        <w:rPr/>
        <w:t>瘭</w:t>
      </w:r>
      <w:r>
        <w:rPr/>
        <w:t>ⷡ</w:t>
      </w:r>
      <w:r>
        <w:rPr/>
        <w:t>똯㋟</w:t>
      </w:r>
      <w:r>
        <w:rPr>
          <w:rtl w:val="true"/>
        </w:rPr>
        <w:t>אַ</w:t>
      </w:r>
      <w:r>
        <w:rPr/>
        <w:t>៞</w:t>
      </w:r>
      <w:r>
        <w:rPr/>
        <w:t>褣僟</w:t>
      </w:r>
      <w:r>
        <w:rPr/>
        <w:t>ᠢ</w:t>
      </w:r>
      <w:r>
        <w:rPr/>
        <w:t>忠蜧</w:t>
      </w:r>
      <w:r>
        <w:rPr/>
        <w:t>ᜮ</w:t>
      </w:r>
      <w:r>
        <w:rPr/>
        <w:t>ϟ</w:t>
      </w:r>
      <w:r>
        <w:rPr/>
        <w:t>䰰因〯</w:t>
      </w:r>
      <w:r>
        <w:rPr/>
        <w:t>ღ</w:t>
      </w:r>
      <w:r>
        <w:rPr/>
        <w:t>ꫭ</w:t>
      </w:r>
      <w:r>
        <w:rPr/>
        <w:t>甯뗳</w:t>
      </w:r>
      <w:r>
        <w:rPr/>
        <w:t>įᳶ</w:t>
      </w:r>
      <w:r>
        <w:rPr/>
        <w:t>윬븩훻</w:t>
      </w:r>
      <w:r>
        <w:rPr/>
        <w:t>༦</w:t>
      </w:r>
      <w:r>
        <w:rPr/>
        <w:t>쏿㸢</w:t>
      </w:r>
      <w:r>
        <w:rPr/>
        <w:t>ἀ</w:t>
      </w:r>
      <w:r>
        <w:rPr/>
        <w:t>餠닽䜢ꋽ氤市㸣椈㨞褍⌙?夝괔</w:t>
      </w:r>
      <w:r>
        <w:rPr/>
        <w:t>Ω</w:t>
      </w:r>
      <w:r>
        <w:rPr>
          <w:rtl w:val="true"/>
        </w:rPr>
        <w:t>ܐ</w:t>
      </w:r>
      <w:r>
        <w:rPr/>
        <w:t>䀩㜉褧ℤ伊霟演</w:t>
      </w:r>
      <w:r>
        <w:rPr>
          <w:rtl w:val="true"/>
        </w:rPr>
        <w:t>ܙ</w:t>
      </w:r>
      <w:r>
        <w:rPr/>
        <w:t>渞㘓嬤踑茤퀔ꜟ縚</w:t>
      </w:r>
      <w:r>
        <w:rPr/>
        <w:t>ᴘ</w:t>
      </w:r>
      <w:r>
        <w:rPr/>
        <w:t>怡園</w:t>
      </w:r>
      <w:r>
        <w:rPr/>
        <w:t>ꤨ഑</w:t>
      </w:r>
      <w:r>
        <w:rPr/>
        <w:t>ᐮ⨒</w:t>
      </w:r>
      <w:r>
        <w:rPr/>
        <w:t>餑⤧䐝</w:t>
      </w:r>
      <w:r>
        <w:rPr/>
        <w:t>ⴉ</w:t>
      </w:r>
      <w:r>
        <w:rPr/>
        <w:t>鐖봅</w:t>
      </w:r>
      <w:r>
        <w:rPr/>
        <w:t>Ė</w:t>
      </w:r>
      <w:r>
        <w:rPr/>
        <w:t>봃夘、㸚?됚黺쌚䛷槳礙䃯嬖寭弓僮欒琓?㈔泤쬓䟝洓忛鄓察蠓쿥䤒</w:t>
      </w:r>
      <w:r>
        <w:rPr/>
        <w:t>﷩</w:t>
      </w:r>
      <w:r>
        <w:rPr/>
        <w:t>我⟪茓䧧⬙</w:t>
      </w:r>
      <w:r>
        <w:rPr/>
        <w:t>ⷤ</w:t>
      </w:r>
      <w:r>
        <w:rPr/>
        <w:t>ꨞ</w:t>
      </w:r>
      <w:r>
        <w:rPr/>
        <w:t>컢젟냢퓡㌛觟</w:t>
      </w:r>
      <w:r>
        <w:rPr/>
        <w:t>᠜⟝</w:t>
      </w:r>
      <w:r>
        <w:rPr/>
        <w:t>Ȝ</w:t>
      </w:r>
      <w:r>
        <w:rPr/>
        <w:t>ঢ়</w:t>
      </w:r>
      <w:r>
        <w:rPr/>
        <w:t>蠘</w:t>
      </w:r>
      <w:r>
        <w:rPr/>
        <w:t>ꤓ</w:t>
      </w:r>
      <w:r>
        <w:rPr/>
        <w:t>秢켑⧡錓껛눖胕</w:t>
      </w:r>
      <w:r>
        <w:rPr/>
        <w:t>ꔙ</w:t>
      </w:r>
      <w:r>
        <w:rPr/>
        <w:t>矑︛柏쐜쏌갛</w:t>
      </w:r>
      <w:r>
        <w:rPr/>
        <w:t>჉✙</w:t>
      </w:r>
      <w:r>
        <w:rPr/>
        <w:t>櫇唕</w:t>
      </w:r>
      <w:r>
        <w:rPr/>
        <w:t>ો</w:t>
      </w:r>
      <w:r>
        <w:rPr/>
        <w:t>伏</w:t>
      </w:r>
      <w:r>
        <w:rPr/>
        <w:t>#</w:t>
      </w:r>
      <w:r>
        <w:rPr/>
        <w:t>䯞</w:t>
      </w:r>
      <w:r>
        <w:rPr/>
        <w:t>෿</w:t>
      </w:r>
      <w:r>
        <w:rPr/>
        <w:t>䃥㻺싥췹䗡忽笃ꏙ锊</w:t>
      </w:r>
      <w:r>
        <w:rPr/>
        <w:t>૜</w:t>
      </w:r>
      <w:r>
        <w:rPr/>
        <w:t>䄏飠爎毣戈姿诠뛶쳞</w:t>
      </w:r>
      <w:r>
        <w:rPr/>
        <w:t>ৱ</w:t>
      </w:r>
      <w:r>
        <w:rPr/>
        <w:t>ᓟ</w:t>
      </w:r>
      <w:r>
        <w:rPr/>
        <w:t>裮鯠擮苢櫤櫯仦燯柧⯮</w:t>
      </w:r>
      <w:r>
        <w:rPr/>
        <w:t>Ꮻ</w:t>
      </w:r>
      <w:r>
        <w:rPr/>
        <w:t>闩濧仭俥⛱</w:t>
      </w:r>
      <w:r>
        <w:rPr>
          <w:rtl w:val="true"/>
        </w:rPr>
        <w:t>ﳣ</w:t>
      </w:r>
      <w:r>
        <w:rPr/>
        <w:t>⻱컡⏭諞蛨⫝̸꿧</w:t>
      </w:r>
      <w:r>
        <w:rPr>
          <w:rtl w:val="true"/>
        </w:rPr>
        <w:t>ﯛ</w:t>
      </w:r>
      <w:r>
        <w:rPr/>
        <w:t>?</w:t>
      </w:r>
      <w:r>
        <w:rPr/>
        <w:t>돛돴쟺웘᳜㓹䧣忶䳩䗶ᇪ쫷</w:t>
      </w:r>
      <w:r>
        <w:rPr/>
        <w:t>ꓨ᣹</w:t>
      </w:r>
      <w:r>
        <w:rPr/>
        <w:t>䗩쯸⛬䟸</w:t>
      </w:r>
      <w:r>
        <w:rPr/>
        <w:t>ꗹ</w:t>
      </w:r>
      <w:r>
        <w:rPr/>
        <w:t>ᛩ</w:t>
      </w:r>
      <w:r>
        <w:rPr/>
        <w:t>ࣽ</w:t>
      </w:r>
      <w:r>
        <w:rPr/>
        <w:t>ῥ⸁</w:t>
      </w:r>
      <w:r>
        <w:rPr/>
        <w:t>勦磬⿳꯽相黽᷾᷽圉</w:t>
      </w:r>
      <w:r>
        <w:rPr/>
        <w:t>ꤋ</w:t>
      </w:r>
      <w:r>
        <w:rPr/>
        <w:t>盳頊</w:t>
      </w:r>
      <w:r>
        <w:rPr/>
        <w:t>ꓵ</w:t>
      </w:r>
      <w:r>
        <w:rPr/>
        <w:t>갇链∄（</w:t>
      </w:r>
      <w:r>
        <w:rPr/>
        <w:t>⠁</w:t>
      </w:r>
      <w:r>
        <w:rPr/>
        <w:t>᠐</w:t>
      </w:r>
      <w:r>
        <w:rPr/>
        <w:t>쓿愁</w:t>
      </w:r>
      <w:r>
        <w:rPr/>
        <w:t>ḏ</w:t>
      </w:r>
      <w:r>
        <w:rPr/>
        <w:t>ง</w:t>
      </w:r>
      <w:r>
        <w:rPr/>
        <w:t>缊ꈎ⤇옕鈇섙</w:t>
      </w:r>
      <w:r>
        <w:rPr/>
        <w:t>ᬊ</w:t>
      </w:r>
      <w:r>
        <w:rPr/>
        <w:t>瀙㘋䠔뤈</w:t>
      </w:r>
      <w:r>
        <w:rPr/>
        <w:t>ꬋఅ</w:t>
      </w:r>
      <w:r>
        <w:rPr/>
        <w:t>琂㤄蛻츆</w:t>
      </w:r>
      <w:r>
        <w:rPr/>
        <w:t>꧸</w:t>
      </w:r>
      <w:r>
        <w:rPr/>
        <w:t>㸊?夌䓹ℍ戍</w:t>
      </w:r>
      <w:r>
        <w:rPr/>
        <w:t>࿸</w:t>
      </w:r>
      <w:r>
        <w:rPr/>
        <w:t>褌</w:t>
      </w:r>
      <w:r>
        <w:rPr/>
        <w:t>૶</w:t>
      </w:r>
      <w:r>
        <w:rPr/>
        <w:t>儊</w:t>
      </w:r>
      <w:r>
        <w:rPr/>
        <w:t>᯲᳭</w:t>
      </w:r>
      <w:r>
        <w:rPr/>
        <w:t>漊샩퐍櫨∏㻧㌌狥騆</w:t>
      </w:r>
      <w:r>
        <w:rPr>
          <w:rtl w:val="true"/>
        </w:rPr>
        <w:t>ﰂ</w:t>
      </w:r>
      <w:r>
        <w:rPr/>
        <w:t>嫦淦猋뿤鄑ퟤ</w:t>
      </w:r>
      <w:r>
        <w:rPr/>
        <w:t>ē</w:t>
      </w:r>
      <w:r>
        <w:rPr/>
        <w:t>珩鬏䄌?맵礎痸</w:t>
      </w:r>
      <w:r>
        <w:rPr/>
        <w:t>ࣽ⌍</w:t>
      </w:r>
      <w:r>
        <w:rPr/>
        <w:t>頀뀋먀贌ヿ怏?</w:t>
      </w:r>
      <w:r>
        <w:rPr/>
        <w:t>ဂ</w:t>
      </w:r>
      <w:r>
        <w:rPr/>
        <w:t>ㄑ</w:t>
      </w:r>
      <w:r>
        <w:rPr/>
        <w:t>Ἀ</w:t>
      </w:r>
      <w:r>
        <w:rPr/>
        <w:t>ਏ</w:t>
      </w:r>
      <w:r>
        <w:rPr/>
        <w:t>츏</w:t>
      </w:r>
      <w:r>
        <w:rPr/>
        <w:t>ᐌⰘ</w:t>
      </w:r>
      <w:r>
        <w:rPr/>
        <w:t>㼉鸠娆圃뤮</w:t>
      </w:r>
      <w:r>
        <w:rPr/>
        <w:t>ꣿ⸰</w:t>
      </w:r>
      <w:r>
        <w:rPr/>
        <w:t>근</w:t>
      </w:r>
      <w:r>
        <w:rPr/>
        <w:t>మ</w:t>
      </w:r>
      <w:r>
        <w:rPr/>
        <w:t>攪☆̦㸓琠픝脛먠㴛戝⤙漨⬗쬭</w:t>
      </w:r>
      <w:r>
        <w:rPr/>
        <w:t>ꘗ</w:t>
      </w:r>
      <w:r>
        <w:rPr/>
        <w:t>Ḱ</w:t>
      </w:r>
      <w:r>
        <w:rPr/>
        <w:t>쐙긯䘜</w:t>
      </w:r>
      <w:r>
        <w:rPr/>
        <w:t>ᠫ</w:t>
      </w:r>
      <w:r>
        <w:rPr/>
        <w:t>ᴝ</w:t>
      </w:r>
      <w:r>
        <w:rPr/>
        <w:t>䈜昗</w:t>
      </w:r>
      <w:r>
        <w:rPr/>
        <w:t>छ</w:t>
      </w:r>
      <w:r>
        <w:rPr/>
        <w:t>쀐묚⤎稙ꌗ먋먗</w:t>
      </w:r>
      <w:r>
        <w:rPr/>
        <w:t>Ἂ</w:t>
      </w:r>
      <w:r>
        <w:rPr/>
        <w:t>萙餈氙茆</w:t>
      </w:r>
      <w:r>
        <w:rPr/>
        <w:t>ถ</w:t>
      </w:r>
      <w:r>
        <w:rPr/>
        <w:t>氃态娔嘁</w:t>
      </w:r>
      <w:r>
        <w:rPr/>
        <w:t>ఘ</w:t>
      </w:r>
      <w:r>
        <w:rPr/>
        <w:t>娂</w:t>
      </w:r>
      <w:r>
        <w:rPr/>
        <w:t>ᬘ</w:t>
      </w:r>
      <w:r>
        <w:rPr/>
        <w:t>؂</w:t>
      </w:r>
      <w:r>
        <w:rPr/>
        <w:t>숒娀鐋曾?돽딇惽̎꼕蘙ㇽ脗ꄃ㔓㜊刐霍</w:t>
      </w:r>
      <w:r>
        <w:rPr/>
        <w:t>ꤏ</w:t>
      </w:r>
      <w:r>
        <w:rPr>
          <w:rtl w:val="true"/>
        </w:rPr>
        <w:t>ﰍ</w:t>
      </w:r>
      <w:r>
        <w:rPr/>
        <w:t></w:t>
      </w:r>
      <w:r>
        <w:rPr/>
        <w:t>儎</w:t>
      </w:r>
      <w:r>
        <w:rPr>
          <w:rtl w:val="true"/>
        </w:rPr>
        <w:t>ࠍ</w:t>
      </w:r>
      <w:r>
        <w:rPr/>
        <w:t>琏䔋</w:t>
      </w:r>
      <w:r>
        <w:rPr/>
        <w:t>⠎</w:t>
      </w:r>
      <w:r>
        <w:rPr/>
        <w:t>脊䀉嘌樆젌␍缉踔朂匙?᣶⤜?</w:t>
      </w:r>
      <w:r>
        <w:rPr>
          <w:rtl w:val="true"/>
        </w:rPr>
        <w:t>ﻭ</w:t>
      </w:r>
      <w:r>
        <w:rPr/>
        <w:t>䘙苧</w:t>
      </w:r>
      <w:r>
        <w:rPr/>
        <w:t>ਕ</w:t>
      </w:r>
      <w:r>
        <w:rPr/>
        <w:t>迪</w:t>
      </w:r>
      <w:r>
        <w:rPr/>
        <w:t>ᤇ</w:t>
      </w:r>
      <w:r>
        <w:rPr/>
        <w:t>胵ヿ�㻹泿㳷⫼</w:t>
      </w:r>
      <w:r>
        <w:rPr>
          <w:rtl w:val="true"/>
        </w:rPr>
        <w:t>׹</w:t>
      </w:r>
      <w:r>
        <w:rPr/>
        <w:t>擸䇼</w:t>
      </w:r>
      <w:r>
        <w:rPr/>
        <w:t>ӵ</w:t>
      </w:r>
      <w:r>
        <w:rPr/>
        <w:t>鿿髲⼂賲礂惴⇾㟵拯컫泪滦탨ᇥ㳩⯥竩曥嫪죦黬淩⃭苬뛦?緫</w:t>
      </w:r>
      <w:r>
        <w:rPr/>
        <w:t>៪</w:t>
      </w:r>
      <w:r>
        <w:rPr/>
        <w:t>㇬㋫﫫烩</w:t>
      </w:r>
      <w:r>
        <w:rPr/>
        <w:t>௫௫</w:t>
      </w:r>
      <w:r>
        <w:rPr/>
        <w:t>泥</w:t>
      </w:r>
      <w:r>
        <w:rPr>
          <w:rtl w:val="true"/>
        </w:rPr>
        <w:t>ﻬ</w:t>
      </w:r>
      <w:r>
        <w:rPr/>
        <w:t>훦</w:t>
      </w:r>
      <w:r>
        <w:rPr/>
        <w:t>ᣯ⛬</w:t>
      </w:r>
      <w:r>
        <w:rPr/>
        <w:t>ퟳퟰ柸곴퓵⟼迯ꀃ滫</w:t>
      </w:r>
      <w:r>
        <w:rPr/>
        <w:t>ᬈ</w:t>
      </w:r>
      <w:r>
        <w:rPr/>
        <w:t>㳬䤊唍</w:t>
      </w:r>
      <w:r>
        <w:rPr/>
        <w:t>꟯</w:t>
      </w:r>
      <w:r>
        <w:rPr/>
        <w:t>጑</w:t>
      </w:r>
      <w:r>
        <w:rPr/>
        <w:t>㧮琑</w:t>
      </w:r>
      <w:r>
        <w:rPr/>
        <w:t>ꛭ</w:t>
      </w:r>
      <w:r>
        <w:rPr/>
        <w:t>儍?䜈넇淴</w:t>
      </w:r>
      <w:r>
        <w:rPr/>
        <w:t>᠌</w:t>
      </w:r>
      <w:r>
        <w:rPr/>
        <w:t>姳鰒磰넘㏭褝槫밠듫렢</w:t>
      </w:r>
      <w:r>
        <w:rPr/>
        <w:t>߬</w:t>
      </w:r>
      <w:r>
        <w:rPr/>
        <w:t>蘤?烽묑䐋윐감</w:t>
      </w:r>
      <w:r>
        <w:rPr/>
        <w:t>ሐ</w:t>
      </w:r>
      <w:r>
        <w:rPr/>
        <w:t>䔓蔎␖謎팚㤏뼠널ℤ?</w:t>
      </w:r>
      <w:r>
        <w:rPr/>
        <w:t>ȡ</w:t>
      </w:r>
      <w:r>
        <w:rPr/>
        <w:t>䈓</w:t>
      </w:r>
      <w:r>
        <w:rPr/>
        <w:t>଑</w:t>
      </w:r>
      <w:r>
        <w:rPr/>
        <w:t>服刏</w:t>
      </w:r>
      <w:r>
        <w:rPr/>
        <w:t>ఆ</w:t>
      </w:r>
      <w:r>
        <w:rPr/>
        <w:t>䔐椃</w:t>
      </w:r>
      <w:r>
        <w:rPr/>
        <w:t>ἒﬂ?</w:t>
      </w:r>
      <w:r>
        <w:rPr/>
        <w:t>츁</w:t>
      </w:r>
      <w:r>
        <w:rPr/>
        <w:t>#</w:t>
      </w:r>
      <w:r>
        <w:rPr/>
        <w:t>뷿圖姾</w:t>
      </w:r>
      <w:r>
        <w:rPr>
          <w:rtl w:val="true"/>
        </w:rPr>
        <w:t>ﴖ</w:t>
      </w:r>
      <w:r>
        <w:rPr/>
        <w:t>⳽</w:t>
      </w:r>
      <w:r>
        <w:rPr/>
        <w:t>쓺訐?右</w:t>
      </w:r>
      <w:r>
        <w:rPr/>
        <w:t>Д</w:t>
      </w:r>
      <w:r>
        <w:rPr/>
        <w:t>旱仯鄔嗬먐?</w:t>
      </w:r>
      <w:r>
        <w:rPr/>
        <w:t>،⃩</w:t>
      </w:r>
      <w:r>
        <w:rPr/>
        <w:t>蔉</w:t>
      </w:r>
      <w:r>
        <w:rPr/>
        <w:t>ꧨ</w:t>
      </w:r>
      <w:r>
        <w:rPr/>
        <w:t>㜌烦烣戗毤</w:t>
      </w:r>
      <w:r>
        <w:rPr/>
        <w:t>ጕ</w:t>
      </w:r>
      <w:r>
        <w:rPr/>
        <w:t>铪贎铱꼉哴⬉磳怊鯳蜉컵鸆짴켃퇭</w:t>
      </w:r>
      <w:r>
        <w:rPr/>
        <w:t>ᔃ䷦</w:t>
      </w:r>
      <w:r>
        <w:rPr/>
        <w:t>焄忥䬆</w:t>
      </w:r>
      <w:r>
        <w:rPr/>
        <w:t>ᴇ</w:t>
      </w:r>
      <w:r>
        <w:rPr/>
        <w:t>铴</w:t>
      </w:r>
      <w:r>
        <w:rPr/>
        <w:t>अ</w:t>
      </w:r>
      <w:r>
        <w:rPr/>
        <w:t>嗻淿</w:t>
      </w:r>
      <w:r>
        <w:rPr>
          <w:rtl w:val="true"/>
        </w:rPr>
        <w:t>ﷸ</w:t>
      </w:r>
      <w:r>
        <w:rPr/>
        <w:t>??</w:t>
      </w:r>
      <w:r>
        <w:rPr/>
        <w:t>ᄇ绱挈㋫</w:t>
      </w:r>
      <w:r>
        <w:rPr/>
        <w:t>ꬆ</w:t>
      </w:r>
      <w:r>
        <w:rPr/>
        <w:t>ụ</w:t>
      </w:r>
      <w:r>
        <w:rPr/>
        <w:t>切珧</w:t>
      </w:r>
      <w:r>
        <w:rPr/>
        <w:t>ⷺ⧴῵</w:t>
      </w:r>
      <w:r>
        <w:rPr/>
        <w:t>ᤀ䷴ </w:t>
      </w:r>
      <w:r>
        <w:rPr/>
        <w:t>寶ꋿ毺篼닿䃹?젍븐滳⨎</w:t>
      </w:r>
      <w:r>
        <w:rPr/>
        <w:t>ⷵ</w:t>
      </w:r>
      <w:r>
        <w:rPr/>
        <w:t>〆㯲᳼ꋭꋬ듲</w:t>
      </w:r>
      <w:r>
        <w:rPr>
          <w:rtl w:val="true"/>
        </w:rPr>
        <w:t>﷭ﻲ</w:t>
      </w:r>
      <w:r>
        <w:rPr>
          <w:rtl w:val="true"/>
        </w:rPr>
        <w:t>ⷮ</w:t>
      </w:r>
      <w:r>
        <w:rPr/>
        <w:t>⟮</w:t>
      </w:r>
      <w:r>
        <w:rPr/>
        <w:t>軯</w:t>
      </w:r>
      <w:r>
        <w:rPr/>
        <w:t>ǰ</w:t>
      </w:r>
      <w:r>
        <w:rPr/>
        <w:t>䇯㋱?</w:t>
      </w:r>
      <w:r>
        <w:rPr/>
        <w:t>࣮໰</w:t>
      </w:r>
      <w:r>
        <w:rPr/>
        <w:t>䋨</w:t>
      </w:r>
      <w:r>
        <w:rPr/>
        <w:t>ì</w:t>
      </w:r>
      <w:r>
        <w:rPr/>
        <w:t>퓥</w:t>
      </w:r>
      <w:r>
        <w:rPr/>
        <w:t>ꛨ</w:t>
      </w:r>
      <w:r>
        <w:rPr/>
        <w:t>맧</w:t>
      </w:r>
      <w:r>
        <w:rPr/>
        <w:t>෩</w:t>
      </w:r>
      <w:r>
        <w:rPr/>
        <w:t>꿩⫪苧觨飡퓥</w:t>
      </w:r>
      <w:r>
        <w:rPr/>
        <w:t>ໜ</w:t>
      </w:r>
      <w:r>
        <w:rPr/>
        <w:t>翟</w:t>
      </w:r>
      <w:r>
        <w:rPr/>
        <w:t>ᯣ</w:t>
      </w:r>
      <w:r>
        <w:rPr/>
        <w:t>￦죟㫬鏟揬解㗩泥쇭</w:t>
      </w:r>
      <w:r>
        <w:rPr/>
        <w:t>ꓤ</w:t>
      </w:r>
      <w:r>
        <w:rPr/>
        <w:t>軰菲珫뫲駯端쓱䟪軳绦㷷矧柭</w:t>
      </w:r>
      <w:r>
        <w:rPr/>
        <w:t>᠁</w:t>
      </w:r>
      <w:r>
        <w:rPr/>
        <w:t>Ꟶ</w:t>
      </w:r>
      <w:r>
        <w:rPr/>
        <w:t>紀</w:t>
      </w:r>
      <w:r>
        <w:rPr/>
        <w:t>᯽⛼</w:t>
      </w:r>
      <w:r>
        <w:rPr/>
        <w:t>礂ꏸ젅䟸츇㣸</w:t>
      </w:r>
      <w:r>
        <w:rPr/>
        <w:t>༉⟵</w:t>
      </w:r>
      <w:r>
        <w:rPr/>
        <w:t>旲訅닶髿䯺눏?렕⯸䃹</w:t>
      </w:r>
      <w:r>
        <w:rPr/>
        <w:t>ക</w:t>
      </w:r>
      <w:r>
        <w:rPr/>
        <w:t>˻</w:t>
      </w:r>
      <w:r>
        <w:rPr/>
        <w:t>긔俾谔倂昕爄瘘㐂講</w:t>
      </w:r>
      <w:r>
        <w:rPr/>
        <w:t>ꘛ</w:t>
      </w:r>
      <w:r>
        <w:rPr/>
        <w:t>棱栙錗䳤丘뇢</w:t>
      </w:r>
      <w:r>
        <w:rPr/>
        <w:t>ఛ</w:t>
      </w:r>
      <w:r>
        <w:rPr/>
        <w:t>峢䨟뗢?釤栦凨</w:t>
      </w:r>
      <w:r>
        <w:rPr/>
        <w:t>Ω</w:t>
      </w:r>
      <w:r>
        <w:rPr/>
        <w:t>峫줣怢</w:t>
      </w:r>
      <w:r>
        <w:rPr/>
        <w:t>꣪?</w:t>
      </w:r>
      <w:r>
        <w:rPr/>
        <w:t>鯩䬧웨䜩켧</w:t>
      </w:r>
      <w:r>
        <w:rPr/>
        <w:t>ꗧ</w:t>
      </w:r>
      <w:r>
        <w:rPr/>
        <w:t>褤?韪퐧쯫䘯㛬䘵?䏵鐰뿽?㼄</w:t>
      </w:r>
      <w:r>
        <w:rPr/>
        <w:t>ԩԈ</w:t>
      </w:r>
      <w:r>
        <w:rPr/>
        <w:t>ਫ</w:t>
      </w:r>
      <w:r>
        <w:rPr/>
        <w:t>㔋琬弎蠪</w:t>
      </w:r>
      <w:r>
        <w:rPr/>
        <w:t>Ἇ</w:t>
      </w:r>
      <w:r>
        <w:rPr/>
        <w:t>茧섋ᄦ儇儦砇윦頍戦</w:t>
      </w:r>
      <w:r>
        <w:rPr/>
        <w:t>ᬗ</w:t>
      </w:r>
      <w:r>
        <w:rPr/>
        <w:t>阤?</w:t>
      </w:r>
      <w:r>
        <w:rPr/>
        <w:t>ꔪ</w:t>
      </w:r>
      <w:r>
        <w:rPr/>
        <w:t>Ἧ</w:t>
      </w:r>
      <w:r>
        <w:rPr/>
        <w:t>㼑吳ℋ︴괅윱</w:t>
      </w:r>
      <w:r>
        <w:rPr>
          <w:rtl w:val="true"/>
        </w:rPr>
        <w:t>ﰅꨪ</w:t>
      </w:r>
      <w:r>
        <w:rPr/>
        <w:t>⬎⬘</w:t>
      </w:r>
      <w:r>
        <w:rPr/>
        <w:t>㰡砝㌢석⨤⸜夦甙뜕?霒</w:t>
      </w:r>
      <w:r>
        <w:rPr/>
        <w:t>ష</w:t>
      </w:r>
      <w:r>
        <w:rPr>
          <w:rtl w:val="true"/>
        </w:rPr>
        <w:t>ﴐ</w:t>
      </w:r>
      <w:r>
        <w:rPr/>
        <w:t>樵</w:t>
      </w:r>
      <w:r>
        <w:rPr/>
        <w:t>ਏ</w:t>
      </w:r>
      <w:r>
        <w:rPr/>
        <w:t>Ἤ</w:t>
      </w:r>
      <w:r>
        <w:rPr/>
        <w:t>㜊謠혃谘鳿鬕燾</w:t>
      </w:r>
      <w:r>
        <w:rPr/>
        <w:t>ᘕ</w:t>
      </w:r>
      <w:r>
        <w:rPr/>
        <w:t>䧽</w:t>
      </w:r>
      <w:r>
        <w:rPr/>
        <w:t>἖</w:t>
      </w:r>
      <w:r>
        <w:rPr/>
        <w:t>㋽</w:t>
      </w:r>
      <w:r>
        <w:rPr/>
        <w:t>ؗ</w:t>
      </w:r>
      <w:r>
        <w:rPr/>
        <w:t>쇼</w:t>
      </w:r>
      <w:r>
        <w:rPr>
          <w:rtl w:val="true"/>
        </w:rPr>
        <w:t>ܗ</w:t>
      </w:r>
      <w:r>
        <w:rPr/>
        <w:t>藹렕맲✓갏</w:t>
      </w:r>
      <w:r>
        <w:rPr/>
        <w:t>ⷪ</w:t>
      </w:r>
      <w:r>
        <w:rPr/>
        <w:t>》?</w:t>
      </w:r>
      <w:r>
        <w:rPr/>
        <w:t>꣮✅ꗫ</w:t>
      </w:r>
      <w:r>
        <w:rPr/>
        <w:t>똅뿦</w:t>
      </w:r>
      <w:r>
        <w:rPr>
          <w:rtl w:val="true"/>
        </w:rPr>
        <w:t>ࠇ</w:t>
      </w:r>
      <w:r>
        <w:rPr/>
        <w:t>௥</w:t>
      </w:r>
      <w:r>
        <w:rPr/>
        <w:t>輆縃쓿闱賈</w:t>
      </w:r>
      <w:r>
        <w:rPr/>
        <w:t>৮</w:t>
      </w:r>
      <w:r>
        <w:rPr/>
        <w:t>阉珨匍㧥</w:t>
      </w:r>
      <w:r>
        <w:rPr/>
        <w:t>ᬏ</w:t>
      </w:r>
      <w:r>
        <w:rPr/>
        <w:t>Ꮶ</w:t>
      </w:r>
      <w:r>
        <w:rPr/>
        <w:t>옑</w:t>
      </w:r>
      <w:r>
        <w:rPr/>
        <w:t>៨</w:t>
      </w:r>
      <w:r>
        <w:rPr/>
        <w:t>嬔㟧죣䨌?</w:t>
      </w:r>
      <w:r>
        <w:rPr>
          <w:rtl w:val="true"/>
        </w:rPr>
        <w:t>נ</w:t>
      </w:r>
      <w:r>
        <w:rPr/>
        <w:t/>
      </w:r>
      <w:r>
        <w:rPr/>
        <w:t>곡䠊￣</w:t>
      </w:r>
      <w:r>
        <w:rPr/>
        <w:t>ᴑ</w:t>
      </w:r>
      <w:r>
        <w:rPr/>
        <w:t>৥</w:t>
      </w:r>
      <w:r>
        <w:rPr/>
        <w:t>쨖</w:t>
      </w:r>
      <w:r>
        <w:rPr/>
        <w:t>ૣᰛ</w:t>
      </w:r>
      <w:r>
        <w:rPr/>
        <w:t>㗞渞</w:t>
      </w:r>
      <w:r>
        <w:rPr/>
        <w:t>໙</w:t>
      </w:r>
      <w:r>
        <w:rPr/>
        <w:t>〠盔砟烏괜</w:t>
      </w:r>
      <w:r>
        <w:rPr/>
        <w:t>ˌ</w:t>
      </w:r>
      <w:r>
        <w:rPr/>
        <w:t>㐘滎</w:t>
      </w:r>
      <w:r>
        <w:rPr/>
        <w:t>଒</w:t>
      </w:r>
      <w:r>
        <w:rPr>
          <w:rtl w:val="true"/>
        </w:rPr>
        <w:t>ﻗ</w:t>
      </w:r>
      <w:r>
        <w:rPr/>
        <w:t>嘌䓤㈉跬괈鳮⬊擭蘌귫挐瓪☖㈛혛</w:t>
      </w:r>
      <w:r>
        <w:rPr/>
        <w:t>ꯩ</w:t>
      </w:r>
      <w:r>
        <w:rPr/>
        <w:t>섕단</w:t>
      </w:r>
      <w:r>
        <w:rPr/>
        <w:t>ᘋ</w:t>
      </w:r>
      <w:r>
        <w:rPr/>
        <w:t>츀</w:t>
      </w:r>
      <w:r>
        <w:rPr/>
        <w:t>Ꮵ</w:t>
      </w:r>
      <w:r>
        <w:rPr/>
        <w:t>鯺峤珥價</w:t>
      </w:r>
      <w:r>
        <w:rPr>
          <w:rtl w:val="true"/>
        </w:rPr>
        <w:t>ﳧ</w:t>
      </w:r>
      <w:r>
        <w:rPr>
          <w:rtl w:val="true"/>
        </w:rPr>
        <w:t>ⷹ</w:t>
      </w:r>
      <w:r>
        <w:rPr/>
        <w:t>㣫</w:t>
      </w:r>
      <w:r>
        <w:rPr/>
        <w:t>ዸ</w:t>
      </w:r>
      <w:r>
        <w:rPr/>
        <w:t>埮俷勯뿷</w:t>
      </w:r>
      <w:r>
        <w:rPr/>
        <w:t>ⷭ</w:t>
      </w:r>
      <w:r>
        <w:rPr/>
        <w:t>䫷?틳磩뿮諬</w:t>
      </w:r>
      <w:r>
        <w:rPr/>
        <w:t>ᗬ</w:t>
      </w:r>
      <w:r>
        <w:rPr/>
        <w:t>囯毬釭</w:t>
      </w:r>
      <w:r>
        <w:rPr/>
        <w:t>Ửⓨ</w:t>
      </w:r>
      <w:r>
        <w:rPr/>
        <w:t>䧩쿤</w:t>
      </w:r>
      <w:r>
        <w:rPr/>
        <w:t>﷥</w:t>
      </w:r>
      <w:r>
        <w:rPr/>
        <w:t>釧ᇤ燐臢᣶</w:t>
      </w:r>
      <w:r>
        <w:rPr/>
        <w:t>໡</w:t>
      </w:r>
      <w:r>
        <w:rPr/>
        <w:t>髢</w:t>
      </w:r>
      <w:r>
        <w:rPr/>
        <w:t>ᣴ</w:t>
      </w:r>
      <w:r>
        <w:rPr/>
        <w:t>௨ꫮ</w:t>
      </w:r>
      <w:r>
        <w:rPr/>
        <w:t>勭䋬⇯鿯뫰</w:t>
      </w:r>
      <w:r>
        <w:rPr/>
        <w:t>ৱ꛲</w:t>
      </w:r>
      <w:r>
        <w:rPr/>
        <w:t>釯</w:t>
      </w:r>
      <w:r>
        <w:rPr/>
        <w:t>៳</w:t>
      </w:r>
      <w:r>
        <w:rPr/>
        <w:t>￨柳䇡埴忟</w:t>
      </w:r>
      <w:r>
        <w:rPr/>
        <w:t>ᓷ</w:t>
      </w:r>
      <w:r>
        <w:rPr/>
        <w:t>釤⛼䇬櫲贁</w:t>
      </w:r>
      <w:r>
        <w:rPr/>
        <w:t>ዷ</w:t>
      </w:r>
      <w:r>
        <w:rPr/>
        <w:t>雽䟻書헾嗴글ㇰ嬀䷬鯬</w:t>
      </w:r>
      <w:r>
        <w:rPr/>
        <w:t>꯸</w:t>
      </w:r>
      <w:r>
        <w:rPr/>
        <w:t>䳾</w:t>
      </w:r>
      <w:r>
        <w:rPr>
          <w:rtl w:val="true"/>
        </w:rPr>
        <w:t>ﷷ</w:t>
      </w:r>
      <w:r>
        <w:rPr/>
        <w:t>꤄</w:t>
      </w:r>
      <w:r>
        <w:rPr/>
        <w:t>컸＄雺㛽爂朁</w:t>
      </w:r>
      <w:r>
        <w:rPr/>
        <w:t>ᨇ</w:t>
      </w:r>
      <w:r>
        <w:rPr/>
        <w:t>Ă</w:t>
      </w:r>
      <w:r>
        <w:rPr/>
        <w:t>ꤌ</w:t>
      </w:r>
      <w:r>
        <w:rPr/>
        <w:t>淿弎윉读볿闹</w:t>
      </w:r>
      <w:r>
        <w:rPr/>
        <w:t>õ</w:t>
      </w:r>
      <w:r>
        <w:rPr/>
        <w:t>緶僮烴</w:t>
      </w:r>
      <w:r>
        <w:rPr/>
        <w:t>Ꮼ</w:t>
      </w:r>
      <w:r>
        <w:rPr/>
        <w:t>폵軺귬?凮쬅쳰㰇</w:t>
      </w:r>
      <w:r>
        <w:rPr/>
        <w:t>ᛲ</w:t>
      </w:r>
      <w:r>
        <w:rPr/>
        <w:t>倄</w:t>
      </w:r>
      <w:r>
        <w:rPr/>
        <w:t>ꓰ</w:t>
      </w:r>
      <w:r>
        <w:rPr/>
        <w:t>郿糭᳾淪댁</w:t>
      </w:r>
      <w:r>
        <w:rPr/>
        <w:t>ꗧ</w:t>
      </w:r>
      <w:r>
        <w:rPr/>
        <w:t>ᴆ</w:t>
      </w:r>
      <w:r>
        <w:rPr/>
        <w:t>뫥┇凥ꏦ꜃鿨?⿨뼔</w:t>
      </w:r>
      <w:r>
        <w:rPr/>
        <w:t>꟩</w:t>
      </w:r>
      <w:r>
        <w:rPr>
          <w:rtl w:val="true"/>
        </w:rPr>
        <w:t>ﰗ</w:t>
      </w:r>
      <w:r>
        <w:rPr/>
        <w:t/>
      </w:r>
      <w:r>
        <w:rPr/>
        <w:t>옕뷵茐䫻嫿洐뤃䐕휇줗∈外各朓丁‒㠄</w:t>
      </w:r>
      <w:r>
        <w:rPr>
          <w:rtl w:val="true"/>
        </w:rPr>
        <w:t>ﴓ</w:t>
      </w:r>
      <w:r>
        <w:rPr/>
        <w:t></w:t>
      </w:r>
      <w:r>
        <w:rPr/>
        <w:t>耗픓㨚</w:t>
      </w:r>
      <w:r>
        <w:rPr>
          <w:rtl w:val="true"/>
        </w:rPr>
        <w:t>ﰙ</w:t>
      </w:r>
      <w:r>
        <w:rPr/>
        <w:t>퐙㠠堖㰑똯</w:t>
      </w:r>
      <w:r>
        <w:rPr/>
        <w:t>ꘋ</w:t>
      </w:r>
      <w:r>
        <w:rPr/>
        <w:t>鴴舅䜶䤀壿䨴䰅怱⸙䴩</w:t>
      </w:r>
      <w:r>
        <w:rPr/>
        <w:t>ጨ</w:t>
      </w:r>
      <w:r>
        <w:rPr/>
        <w:t>鄜⬩挬퀜</w:t>
      </w:r>
      <w:r>
        <w:rPr>
          <w:rtl w:val="true"/>
        </w:rPr>
        <w:t>ر</w:t>
      </w:r>
      <w:r>
        <w:rPr/>
        <w:t>ꀝ弴촛帬㈛꼞㈑笗済?⤗䬂섚⌞</w:t>
      </w:r>
      <w:r>
        <w:rPr/>
        <w:t>ᔠ</w:t>
      </w:r>
      <w:r>
        <w:rPr/>
        <w:t>㸂</w:t>
      </w:r>
      <w:r>
        <w:rPr/>
        <w:t>ഠ</w:t>
      </w:r>
      <w:r>
        <w:rPr/>
        <w:t>䈁舜㧽⤗</w:t>
      </w:r>
      <w:r>
        <w:rPr/>
        <w:t>۸ؔ</w:t>
      </w:r>
      <w:r>
        <w:rPr/>
        <w:t>맳</w:t>
      </w:r>
      <w:r>
        <w:rPr>
          <w:rtl w:val="true"/>
        </w:rPr>
        <w:t>ܕ</w:t>
      </w:r>
      <w:r>
        <w:rPr/>
        <w:t>ꔗ</w:t>
      </w:r>
      <w:r>
        <w:rPr/>
        <w:t>䃯嘗闯</w:t>
      </w:r>
      <w:r>
        <w:rPr>
          <w:rtl w:val="true"/>
        </w:rPr>
        <w:t>ﴓ</w:t>
      </w:r>
      <w:r>
        <w:rPr/>
        <w:t>௲</w:t>
      </w:r>
      <w:r>
        <w:rPr/>
        <w:t>뀐郳焐</w:t>
      </w:r>
      <w:r>
        <w:rPr/>
        <w:t>ự☔</w:t>
      </w:r>
      <w:r>
        <w:rPr/>
        <w:t>䛬狪픜柮踙䔓</w:t>
      </w:r>
      <w:r>
        <w:rPr/>
        <w:t>ϼ</w:t>
      </w:r>
      <w:r>
        <w:rPr/>
        <w:t>锐</w:t>
      </w:r>
      <w:r>
        <w:rPr/>
        <w:t>ᜀ⤓</w:t>
      </w:r>
      <w:r>
        <w:rPr/>
        <w:t>锄尕</w:t>
      </w:r>
      <w:r>
        <w:rPr>
          <w:rtl w:val="true"/>
        </w:rPr>
        <w:t>܉</w:t>
      </w:r>
      <w:r>
        <w:rPr/>
        <w:t>礒㼉⤍䬃줉諼금凼︇</w:t>
      </w:r>
      <w:r>
        <w:rPr/>
        <w:t>ᤃ</w:t>
      </w:r>
      <w:r>
        <w:rPr/>
        <w:t>먋</w:t>
      </w:r>
      <w:r>
        <w:rPr/>
        <w:t>ꔉఒ</w:t>
      </w:r>
      <w:r>
        <w:rPr/>
        <w:t>訋萖樉洛礂</w:t>
      </w:r>
      <w:r>
        <w:rPr/>
        <w:t>ጟ᯹</w:t>
      </w:r>
      <w:r>
        <w:rPr/>
        <w:t>ꇰ刚탪䔕黩稑ᇮ䣶ꌆ믾蠁騃脀㰄⬂툂䌄쀁缆嘁</w:t>
      </w:r>
      <w:r>
        <w:rPr/>
        <w:t>Ԋ</w:t>
      </w:r>
      <w:r>
        <w:rPr/>
        <w:t>㔀</w:t>
      </w:r>
      <w:r>
        <w:rPr/>
        <w:t>ఌ</w:t>
      </w:r>
      <w:r>
        <w:rPr/>
        <w:t>竽</w:t>
      </w:r>
      <w:r>
        <w:rPr/>
        <w:t>ఈ</w:t>
      </w:r>
      <w:r>
        <w:rPr/>
        <w:t>룹⓽㷶?쟳엩䋩??헰秬볲鿮䋵嫲?</w:t>
      </w:r>
      <w:r>
        <w:rPr/>
        <w:t>ꓶ</w:t>
      </w:r>
      <w:r>
        <w:rPr/>
        <w:t>䋮裵⃫埴㣫</w:t>
      </w:r>
      <w:r>
        <w:rPr/>
        <w:t>Ꮽ</w:t>
      </w:r>
      <w:r>
        <w:rPr/>
        <w:t>駳</w:t>
      </w:r>
      <w:r>
        <w:rPr/>
        <w:t>ꫭ</w:t>
      </w:r>
      <w:r>
        <w:rPr/>
        <w:t>俴䣬◶菪꫷ꃪ﫶샭矵䟳⻶믷쏺᣸瓴</w:t>
      </w:r>
      <w:r>
        <w:rPr/>
        <w:t>ᤅ</w:t>
      </w:r>
      <w:r>
        <w:rPr/>
        <w:t>廰縇䗰稉䓳崋</w:t>
      </w:r>
      <w:r>
        <w:rPr>
          <w:rtl w:val="true"/>
        </w:rPr>
        <w:t>ﻵ</w:t>
      </w:r>
      <w:r>
        <w:rPr/>
        <w:t>་ਆ</w:t>
      </w:r>
      <w:r>
        <w:rPr/>
        <w:t>右俾</w:t>
      </w:r>
      <w:r>
        <w:rPr/>
        <w:t>Ǻ</w:t>
      </w:r>
      <w:r>
        <w:rPr/>
        <w:t>퓱諼痶堄䣽ꐊ</w:t>
      </w:r>
      <w:r>
        <w:rPr>
          <w:rtl w:val="true"/>
        </w:rPr>
        <w:t>܂̌</w:t>
      </w:r>
      <w:r>
        <w:rPr/>
        <w:t/>
      </w:r>
      <w:r>
        <w:rPr/>
        <w:t>눋뷽瀌姸⇴</w:t>
      </w:r>
      <w:r>
        <w:rPr/>
        <w:t>ⴎ</w:t>
      </w:r>
      <w:r>
        <w:rPr/>
        <w:t>플軲鰊</w:t>
      </w:r>
      <w:r>
        <w:rPr/>
        <w:t>᧸</w:t>
      </w:r>
      <w:r>
        <w:rPr/>
        <w:t>ć</w:t>
      </w:r>
      <w:r>
        <w:rPr/>
        <w:t>漂쨂✍</w:t>
      </w:r>
      <w:r>
        <w:rPr/>
        <w:t>ጀ</w:t>
      </w:r>
      <w:r>
        <w:rPr/>
        <w:t>谒言혒?嬓씅刖</w:t>
      </w:r>
      <w:r>
        <w:rPr/>
        <w:t>ऋ</w:t>
      </w:r>
      <w:r>
        <w:rPr/>
        <w:t>䨘儒븖㼗</w:t>
      </w:r>
      <w:r>
        <w:rPr/>
        <w:t>ሔ</w:t>
      </w:r>
      <w:r>
        <w:rPr/>
        <w:t>鼕晴阍輑⤃褍⇻權䣷昋뷷</w:t>
      </w:r>
      <w:r>
        <w:rPr/>
        <w:t>ᘏ</w:t>
      </w:r>
      <w:r>
        <w:rPr/>
        <w:t>狺䴒蓼㼕䰘과團</w:t>
      </w:r>
      <w:r>
        <w:rPr/>
        <w:t>Ǽ</w:t>
      </w:r>
      <w:r>
        <w:rPr/>
        <w:t>伔凹娐??쨓</w:t>
      </w:r>
      <w:r>
        <w:rPr/>
        <w:t>⣫</w:t>
      </w:r>
      <w:r>
        <w:rPr/>
        <w:t>娕샫㼔</w:t>
      </w:r>
      <w:r>
        <w:rPr/>
        <w:t>ᗭ</w:t>
      </w:r>
      <w:r>
        <w:rPr/>
        <w:t>裸藫鸒엧</w:t>
      </w:r>
      <w:r>
        <w:rPr/>
        <w:t>#</w:t>
      </w:r>
      <w:r>
        <w:rPr/>
        <w:t>㧥阗쬚</w:t>
      </w:r>
      <w:r>
        <w:rPr/>
        <w:t>⣩</w:t>
      </w:r>
      <w:r>
        <w:rPr/>
        <w:t>켙㛭︔뗰</w:t>
      </w:r>
      <w:r>
        <w:rPr/>
        <w:t>ⴑ</w:t>
      </w:r>
      <w:r>
        <w:rPr/>
        <w:t>燴☒볷﨔뿸</w:t>
      </w:r>
      <w:r>
        <w:rPr/>
        <w:t>⠕</w:t>
      </w:r>
      <w:r>
        <w:rPr/>
        <w:t>귰츍</w:t>
      </w:r>
      <w:r>
        <w:rPr/>
        <w:t>ˬ</w:t>
      </w:r>
      <w:r>
        <w:rPr/>
        <w:t>倊뛪</w:t>
      </w:r>
      <w:r>
        <w:rPr/>
        <w:t>࿮</w:t>
      </w:r>
      <w:r>
        <w:rPr/>
        <w:t>뤈</w:t>
      </w:r>
      <w:r>
        <w:rPr/>
        <w:t>૴</w:t>
      </w:r>
      <w:r>
        <w:rPr/>
        <w:t>價嘑谑椀렌꼄处</w:t>
      </w:r>
      <w:r>
        <w:rPr/>
        <w:t>ᰉ</w:t>
      </w:r>
      <w:r>
        <w:rPr/>
        <w:t>蓺</w:t>
      </w:r>
      <w:r>
        <w:rPr>
          <w:rtl w:val="true"/>
        </w:rPr>
        <w:t>܌</w:t>
      </w:r>
      <w:r>
        <w:rPr/>
        <w:t>姱꜌</w:t>
      </w:r>
      <w:r>
        <w:rPr/>
        <w:t>ꓫ</w:t>
      </w:r>
      <w:r>
        <w:rPr/>
        <w:t>쐊レ㬆꿱䨁㟸</w:t>
      </w:r>
      <w:r>
        <w:rPr/>
        <w:t>ӿ</w:t>
      </w:r>
      <w:r>
        <w:rPr/>
        <w:t>뻻틿﫻㜂緻＄㗻ꇹ묎裶␓諳</w:t>
      </w:r>
      <w:r>
        <w:rPr/>
        <w:t>ᤐ</w:t>
      </w:r>
      <w:r>
        <w:rPr/>
        <w:t>䫱</w:t>
      </w:r>
      <w:r>
        <w:rPr/>
        <w:t>Ȅ</w:t>
      </w:r>
      <w:r>
        <w:rPr/>
        <w:t>ヮ㏴⋪</w:t>
      </w:r>
      <w:r>
        <w:rPr/>
        <w:t>ࣨ</w:t>
      </w:r>
      <w:r>
        <w:rPr/>
        <w:t>髧</w:t>
      </w:r>
      <w:r>
        <w:rPr/>
        <w:t>ˣ</w:t>
      </w:r>
      <w:r>
        <w:rPr/>
        <w:t>﷨</w:t>
      </w:r>
      <w:r>
        <w:rPr/>
        <w:t>䃢쳬㟢狰烡䣲曡鱗惡盱⋟拭㗙</w:t>
      </w:r>
      <w:r>
        <w:rPr/>
        <w:t>⣑</w:t>
      </w:r>
      <w:r>
        <w:rPr/>
        <w:t>ᇧꏊ旨꓈</w:t>
      </w:r>
      <w:r>
        <w:rPr/>
        <w:t>ꧩ᳋</w:t>
      </w:r>
      <w:r>
        <w:rPr/>
        <w:t>㧤跏</w:t>
      </w:r>
      <w:r>
        <w:rPr>
          <w:rtl w:val="true"/>
        </w:rPr>
        <w:t>ﻡ</w:t>
      </w:r>
      <w:r>
        <w:rPr/>
        <w:t>雌鏣㛉曧</w:t>
      </w:r>
      <w:r>
        <w:rPr>
          <w:rtl w:val="true"/>
        </w:rPr>
        <w:t>ۉ</w:t>
      </w:r>
      <w:r>
        <w:rPr/>
        <w:t>⋪</w:t>
      </w:r>
      <w:r>
        <w:rPr/>
        <w:t>㏌</w:t>
      </w:r>
      <w:r>
        <w:rPr/>
        <w:t>૪</w:t>
      </w:r>
      <w:r>
        <w:rPr/>
        <w:t>원勨쏕쿧⻜샩团᫦?䳦铣レ쟠囫</w:t>
      </w:r>
      <w:r>
        <w:rPr/>
        <w:t>ӡ</w:t>
      </w:r>
      <w:r>
        <w:rPr/>
        <w:t>蛫</w:t>
      </w:r>
      <w:r>
        <w:rPr/>
        <w:t>૦</w:t>
      </w:r>
      <w:r>
        <w:rPr/>
        <w:t>狯绮</w:t>
      </w:r>
      <w:r>
        <w:rPr/>
        <w:t>ꗷ</w:t>
      </w:r>
      <w:r>
        <w:rPr/>
        <w:t>냶☀鼂츁⇼伋᯶뼌䳱匍뛮</w:t>
      </w:r>
      <w:r>
        <w:rPr/>
        <w:t>č</w:t>
      </w:r>
      <w:r>
        <w:rPr/>
        <w:t>僱갉⃺刄朅嘁㌍氂﬏䠄鰑堄</w:t>
      </w:r>
      <w:r>
        <w:rPr/>
        <w:t>ꤔ</w:t>
      </w:r>
      <w:r>
        <w:rPr/>
        <w:t>찄젖愈樖ꐋ박儈樖痽氕峱鈑</w:t>
      </w:r>
      <w:r>
        <w:rPr>
          <w:rtl w:val="true"/>
        </w:rPr>
        <w:t>ﯩ</w:t>
      </w:r>
      <w:r>
        <w:rPr/>
        <w:t>ᄏ</w:t>
      </w:r>
      <w:r>
        <w:rPr/>
        <w:t>২</w:t>
      </w:r>
      <w:r>
        <w:rPr/>
        <w:t>耑</w:t>
      </w:r>
      <w:r>
        <w:rPr/>
        <w:t>ఖ</w:t>
      </w:r>
      <w:r>
        <w:rPr/>
        <w:t>닧묘</w:t>
      </w:r>
      <w:r>
        <w:rPr/>
        <w:t>ꯨ</w:t>
      </w:r>
      <w:r>
        <w:rPr/>
        <w:t>爚绫</w:t>
      </w:r>
      <w:r>
        <w:rPr/>
        <w:t>Ⱍ</w:t>
      </w:r>
      <w:r>
        <w:rPr>
          <w:rtl w:val="true"/>
        </w:rPr>
        <w:t>ﻮ</w:t>
      </w:r>
      <w:r>
        <w:rPr/>
        <w:t>ㄟ</w:t>
      </w:r>
      <w:r>
        <w:rPr/>
        <w:t>ᗱ</w:t>
      </w:r>
      <w:r>
        <w:rPr/>
        <w:t>㤝</w:t>
      </w:r>
      <w:r>
        <w:rPr/>
        <w:t>⳱</w:t>
      </w:r>
      <w:r>
        <w:rPr/>
        <w:t>蓰盯騘䣯</w:t>
      </w:r>
      <w:r>
        <w:rPr/>
        <w:t>ḛᏱ</w:t>
      </w:r>
      <w:r>
        <w:rPr/>
        <w:t>㜛维錙㸘壴愙売錜틳脟†믾阃┞쨇﬊琟欌搞輋∜̈㜙ꈕ㐀</w:t>
      </w:r>
      <w:r>
        <w:rPr/>
        <w:t>ᨓ︓</w:t>
      </w:r>
      <w:r>
        <w:rPr>
          <w:rtl w:val="true"/>
        </w:rPr>
        <w:t>ﴉ</w:t>
      </w:r>
      <w:r>
        <w:rPr/>
        <w:t>㨙씐</w:t>
      </w:r>
      <w:r>
        <w:rPr/>
        <w:t>ᤠ</w:t>
      </w:r>
      <w:r>
        <w:rPr/>
        <w:t>䔓픢霓</w:t>
      </w:r>
      <w:r>
        <w:rPr/>
        <w:t>ଗ</w:t>
      </w:r>
      <w:r>
        <w:rPr/>
        <w:t>丗匏</w:t>
      </w:r>
      <w:r>
        <w:rPr/>
        <w:t>ĉ</w:t>
      </w:r>
      <w:r>
        <w:rPr/>
        <w:t>紛퀃‛␂谗򑠑對䴖缌夗</w:t>
      </w:r>
      <w:r>
        <w:rPr/>
        <w:t>Ў</w:t>
      </w:r>
      <w:r>
        <w:rPr/>
        <w:t>㔗羅?圖뀣혐</w:t>
      </w:r>
      <w:r>
        <w:rPr/>
        <w:t>ꜥ</w:t>
      </w:r>
      <w:r>
        <w:rPr/>
        <w:t>ꄌ</w:t>
      </w:r>
      <w:r>
        <w:rPr/>
        <w:t>ꘝഈ</w:t>
      </w:r>
      <w:r>
        <w:rPr/>
        <w:t>崑</w:t>
      </w:r>
      <w:r>
        <w:rPr/>
        <w:t>ā</w:t>
      </w:r>
      <w:r>
        <w:rPr/>
        <w:t>ฉ</w:t>
      </w:r>
      <w:r>
        <w:rPr/>
        <w:t>珹䌈䟶菷䟹</w:t>
      </w:r>
      <w:r>
        <w:rPr/>
        <w:t>ᘏ</w:t>
      </w:r>
      <w:r>
        <w:rPr/>
        <w:t>濹⬓</w:t>
      </w:r>
      <w:r>
        <w:rPr>
          <w:rtl w:val="true"/>
        </w:rPr>
        <w:t>ﷷ</w:t>
      </w:r>
      <w:r>
        <w:rPr/>
        <w:t>뜗?濲夕㿮</w:t>
      </w:r>
      <w:r>
        <w:rPr/>
        <w:t>ጐ</w:t>
      </w:r>
      <w:r>
        <w:rPr/>
        <w:t>闪砋?龜迩䷫䤊糬踊䳬냬?鐄⛴漇⏴䀋峰納긎쇯缐퐒</w:t>
      </w:r>
      <w:r>
        <w:rPr/>
        <w:t>߰औ</w:t>
      </w:r>
      <w:r>
        <w:rPr/>
        <w:t>엫픑䓨舌?䳡</w:t>
      </w:r>
      <w:r>
        <w:rPr/>
        <w:t>ᘋ</w:t>
      </w:r>
      <w:r>
        <w:rPr/>
        <w:t>쏠?蘗矬</w:t>
      </w:r>
      <w:r>
        <w:rPr/>
        <w:t>ᬙ</w:t>
      </w:r>
      <w:r>
        <w:rPr/>
        <w:t>擯</w:t>
      </w:r>
      <w:r>
        <w:rPr/>
        <w:t>Ě῭✝</w:t>
      </w:r>
      <w:r>
        <w:rPr/>
        <w:t>惧댠⻟</w:t>
      </w:r>
      <w:r>
        <w:rPr/>
        <w:t>ᔢ</w:t>
      </w:r>
      <w:r>
        <w:rPr/>
        <w:t>ⷖ</w:t>
      </w:r>
      <w:r>
        <w:rPr/>
        <w:t>锡엏씠</w:t>
      </w:r>
      <w:r>
        <w:rPr/>
        <w:t>৐</w:t>
      </w:r>
      <w:r>
        <w:rPr/>
        <w:t>朞?哝渔峣팒㯧倔鯩欖렘僫</w:t>
      </w:r>
      <w:r>
        <w:rPr/>
        <w:t>༝</w:t>
      </w:r>
      <w:r>
        <w:rPr/>
        <w:t>룪줡髨茡迥䐘転</w:t>
      </w:r>
      <w:r>
        <w:rPr/>
        <w:t>ᴉ</w:t>
      </w:r>
      <w:r>
        <w:rPr/>
        <w:t>믟뫼췝勷话꿵</w:t>
      </w:r>
      <w:r>
        <w:rPr>
          <w:rtl w:val="true"/>
        </w:rPr>
        <w:t>נ</w:t>
      </w:r>
      <w:r>
        <w:rPr/>
        <w:t>쳳ュ嫯</w:t>
      </w:r>
      <w:r>
        <w:rPr/>
        <w:t>ዬ</w:t>
      </w:r>
      <w:r>
        <w:rPr/>
        <w:t>髮士</w:t>
      </w:r>
      <w:r>
        <w:rPr/>
        <w:t>ᯬꓩ</w:t>
      </w:r>
      <w:r>
        <w:rPr/>
        <w:t>姦뇨⧞뗨䷖폩韑짭仒◮菑</w:t>
      </w:r>
      <w:r>
        <w:rPr/>
        <w:t>ይ</w:t>
      </w:r>
      <w:r>
        <w:rPr>
          <w:rtl w:val="true"/>
        </w:rPr>
        <w:t>﷌</w:t>
      </w:r>
      <w:r>
        <w:rPr/>
        <w:t>꟬</w:t>
      </w:r>
      <w:r>
        <w:rPr/>
        <w:t>談</w:t>
      </w:r>
      <w:r>
        <w:rPr/>
        <w:t>ᧆ⃳</w:t>
      </w:r>
      <w:r>
        <w:rPr/>
        <w:t>盵ꇍ</w:t>
      </w:r>
      <w:r>
        <w:rPr/>
        <w:t>᧒</w:t>
      </w:r>
      <w:r>
        <w:rPr/>
        <w:t>櫳跖웳槛狵</w:t>
      </w:r>
      <w:r>
        <w:rPr/>
        <w:t>৶</w:t>
      </w:r>
      <w:r>
        <w:rPr/>
        <w:t>틡</w:t>
      </w:r>
      <w:r>
        <w:rPr/>
        <w:t>꛴௠</w:t>
      </w:r>
      <w:r>
        <w:rPr/>
        <w:t>퓱哜쟮ꇚ</w:t>
      </w:r>
      <w:r>
        <w:rPr>
          <w:rtl w:val="true"/>
        </w:rPr>
        <w:t>ﯭ</w:t>
      </w:r>
      <w:r>
        <w:rPr/>
        <w:t>雝䃤蓺缃⻰</w:t>
      </w:r>
      <w:r>
        <w:rPr/>
        <w:t>Ἁ</w:t>
      </w:r>
      <w:r>
        <w:rPr/>
        <w:t>軴</w:t>
      </w:r>
      <w:r>
        <w:rPr/>
        <w:t>Ἂ</w:t>
      </w:r>
      <w:r>
        <w:rPr/>
        <w:t>緹섆篾⛿夂</w:t>
      </w:r>
      <w:r>
        <w:rPr/>
        <w:t>꯵</w:t>
      </w:r>
      <w:r>
        <w:rPr/>
        <w:t>넄埯礅㧰</w:t>
      </w:r>
      <w:r>
        <w:rPr/>
        <w:t>ﬃ</w:t>
      </w:r>
      <w:r>
        <w:rPr/>
        <w:t>㻶昀</w:t>
      </w:r>
      <w:r>
        <w:rPr/>
        <w:t>ᏽ</w:t>
      </w:r>
      <w:r>
        <w:rPr/>
        <w:t>鿽ꐂ㧾밂㰊帇</w:t>
      </w:r>
      <w:r>
        <w:rPr/>
        <w:t>ꘉ</w:t>
      </w:r>
      <w:r>
        <w:rPr/>
        <w:t>「朋</w:t>
      </w:r>
      <w:r>
        <w:rPr/>
        <w:t>ᐌ</w:t>
      </w:r>
      <w:r>
        <w:rPr/>
        <w:t>씎笋䤐樉䤊됅翽老</w:t>
      </w:r>
      <w:r>
        <w:rPr/>
        <w:t>˲</w:t>
      </w:r>
      <w:r>
        <w:rPr/>
        <w:t>图⟮귽ꋮ쫿뗭퐃⃫?霊䓭崋⋯錉⻮</w:t>
      </w:r>
      <w:r>
        <w:rPr>
          <w:rtl w:val="true"/>
        </w:rPr>
        <w:t>ࠆ</w:t>
      </w:r>
      <w:r>
        <w:rPr/>
        <w:t>釪?适凤滑똆</w:t>
      </w:r>
      <w:r>
        <w:rPr>
          <w:rtl w:val="true"/>
        </w:rPr>
        <w:t>ߩ</w:t>
      </w:r>
      <w:r>
        <w:rPr/>
        <w:t>Ԇ</w:t>
      </w:r>
      <w:r>
        <w:rPr/>
        <w:t>駩攅</w:t>
      </w:r>
      <w:r>
        <w:rPr/>
        <w:t>ꯦ</w:t>
      </w:r>
      <w:r>
        <w:rPr/>
        <w:t>切⿤鈊矦밌ᇭ锍맳䫸곻</w:t>
      </w:r>
      <w:r>
        <w:rPr/>
        <w:t>ӿ</w:t>
      </w:r>
      <w:r>
        <w:rPr/>
        <w:t>༌</w:t>
      </w:r>
      <w:r>
        <w:rPr/>
        <w:t>欁㰌⤁蘌ヾ柺</w:t>
      </w:r>
      <w:r>
        <w:rPr>
          <w:rtl w:val="true"/>
        </w:rPr>
        <w:t>ﰆ</w:t>
      </w:r>
      <w:r>
        <w:rPr/>
        <w:t>엹㈄</w:t>
      </w:r>
      <w:r>
        <w:rPr/>
        <w:t>ꧽ</w:t>
      </w:r>
      <w:r>
        <w:rPr/>
        <w:t>팅谄뜌䬊퐌팙</w:t>
      </w:r>
      <w:r>
        <w:rPr/>
        <w:t>ꘙ</w:t>
      </w:r>
      <w:r>
        <w:rPr/>
        <w:t>朏⸒瘍뼕紅䀙⯿</w:t>
      </w:r>
      <w:r>
        <w:rPr/>
        <w:t>ഛ</w:t>
      </w:r>
      <w:r>
        <w:rPr/>
        <w:t>䫽洛</w:t>
      </w:r>
      <w:r>
        <w:rPr/>
        <w:t>ꤑ</w:t>
      </w:r>
      <w:r>
        <w:rPr/>
        <w:t>討䄏??ꐘ嘏</w:t>
      </w:r>
      <w:r>
        <w:rPr>
          <w:rtl w:val="true"/>
        </w:rPr>
        <w:t>ﰚ</w:t>
      </w:r>
      <w:r>
        <w:rPr/>
        <w:t>ⴓ</w:t>
      </w:r>
      <w:r>
        <w:rPr/>
        <w:t>जጙ</w:t>
      </w:r>
      <w:r>
        <w:rPr/>
        <w:t>霛䨛</w:t>
      </w:r>
      <w:r>
        <w:rPr/>
        <w:t>Е</w:t>
      </w:r>
      <w:r>
        <w:rPr/>
        <w:t>洗</w:t>
      </w:r>
      <w:r>
        <w:rPr/>
        <w:t>#</w:t>
      </w:r>
      <w:r>
        <w:rPr/>
        <w:t>琔럼嘒㓸贑韸쿸</w:t>
      </w:r>
      <w:r>
        <w:rPr/>
        <w:t>ဓ৸</w:t>
      </w:r>
      <w:r>
        <w:rPr/>
        <w:t>ꐕ蓼弚㨀團瘔뿽蜑</w:t>
      </w:r>
      <w:r>
        <w:rPr/>
        <w:t>⣹</w:t>
      </w:r>
      <w:r>
        <w:rPr/>
        <w:t>ฑ</w:t>
      </w:r>
      <w:r>
        <w:rPr/>
        <w:t>䋶㨒웶猓嫺猔⻽樂</w:t>
      </w:r>
      <w:r>
        <w:rPr/>
        <w:t>Ԗ</w:t>
      </w:r>
      <w:r>
        <w:rPr/>
        <w:t>웺挘䗺蠛┞넃?錈윜缋ꄜ輑逜攖㔚ㄖ谔</w:t>
      </w:r>
      <w:r>
        <w:rPr/>
        <w:t>ဒ</w:t>
      </w:r>
      <w:r>
        <w:rPr/>
        <w:t>㔍✏漈</w:t>
      </w:r>
      <w:r>
        <w:rPr/>
        <w:t>ⴐ</w:t>
      </w:r>
      <w:r>
        <w:rPr/>
        <w:t>㬉⬔?</w:t>
      </w:r>
      <w:r>
        <w:rPr/>
        <w:t>᠝</w:t>
      </w:r>
      <w:r>
        <w:rPr/>
        <w:t>㈗䄟４阠渏㌣备묦䌨槵젥郰㨡</w:t>
      </w:r>
      <w:r>
        <w:rPr/>
        <w:t>꟰</w:t>
      </w:r>
      <w:r>
        <w:rPr/>
        <w:t>쫴攘哺霓㧿ꀐ樂䴑猄餔?萘㸆弛</w:t>
      </w:r>
      <w:r>
        <w:rPr/>
        <w:t>ꠄच</w:t>
      </w:r>
      <w:r>
        <w:rPr/>
        <w:t>옑拼</w:t>
      </w:r>
      <w:r>
        <w:rPr/>
        <w:t>༅</w:t>
      </w:r>
      <w:r>
        <w:rPr/>
        <w:t>㧸峻</w:t>
      </w:r>
      <w:r>
        <w:rPr/>
        <w:t>ꣴ</w:t>
      </w:r>
      <w:r>
        <w:rPr/>
        <w:t>賷등뿶</w:t>
      </w:r>
      <w:r>
        <w:rPr/>
        <w:t>᧱</w:t>
      </w:r>
      <w:r>
        <w:rPr/>
        <w:t>뇴껲棳냵</w:t>
      </w:r>
      <w:r>
        <w:rPr/>
        <w:t>۶᷹</w:t>
      </w:r>
      <w:r>
        <w:rPr/>
        <w:t>싵뻹燴惷뛱⻴毮᫰旬⃬</w:t>
      </w:r>
      <w:r>
        <w:rPr/>
        <w:t>ꛬ</w:t>
      </w:r>
      <w:r>
        <w:rPr/>
        <w:t>쳪諭룬</w:t>
      </w:r>
      <w:r>
        <w:rPr>
          <w:rtl w:val="true"/>
        </w:rPr>
        <w:t>ﻭ</w:t>
      </w:r>
      <w:r>
        <w:rPr/>
        <w:t>竭諮폩蛰</w:t>
      </w:r>
      <w:r>
        <w:rPr/>
        <w:t>࿥</w:t>
      </w:r>
      <w:r>
        <w:rPr/>
        <w:t>勳䯵槪競쳰⫷맴?럶䇿담</w:t>
      </w:r>
      <w:r>
        <w:rPr/>
        <w:t>ฃ</w:t>
      </w:r>
      <w:r>
        <w:rPr/>
        <w:t>韱괂磾닪</w:t>
      </w:r>
      <w:r>
        <w:rPr>
          <w:rtl w:val="true"/>
        </w:rPr>
        <w:t>ﯺ</w:t>
      </w:r>
      <w:r>
        <w:rPr/>
        <w:t>ө</w:t>
      </w:r>
      <w:r>
        <w:rPr/>
        <w:t>퇼蟪稂껯숇逊☀</w:t>
      </w:r>
      <w:r>
        <w:rPr/>
        <w:t>ꨌ</w:t>
      </w:r>
      <w:r>
        <w:rPr/>
        <w:t>Є</w:t>
      </w:r>
      <w:r>
        <w:rPr/>
        <w:t>휏㜂ꐒ迼䋶㔕裱</w:t>
      </w:r>
      <w:r>
        <w:rPr/>
        <w:t>ဗ</w:t>
      </w:r>
      <w:r>
        <w:rPr/>
        <w:t>軰줗凵̕䧾쀐蠏㌌</w:t>
      </w:r>
      <w:r>
        <w:rPr>
          <w:rtl w:val="true"/>
        </w:rPr>
        <w:t>ܒ</w:t>
      </w:r>
      <w:r>
        <w:rPr/>
        <w:t>㰏簕⬓吗</w:t>
      </w:r>
      <w:r>
        <w:rPr/>
        <w:t>ᬘ⌙</w:t>
      </w:r>
      <w:r>
        <w:rPr/>
        <w:t>砜初䜟?켓뜗옉訔渄</w:t>
      </w:r>
      <w:r>
        <w:rPr/>
        <w:t>#</w:t>
      </w:r>
      <w:r>
        <w:rPr/>
        <w:t>蘓쬃刕ꐁ</w:t>
      </w:r>
      <w:r>
        <w:rPr/>
        <w:t>᐀</w:t>
      </w:r>
      <w:r>
        <w:rPr/>
        <w:t>鈘</w:t>
      </w:r>
      <w:r>
        <w:rPr/>
        <w:t>ᰁ</w:t>
      </w:r>
      <w:r>
        <w:rPr/>
        <w:t>戚⬃䄛䐂ꇼ䴖᣶?㸒胳紓</w:t>
      </w:r>
      <w:r>
        <w:rPr/>
        <w:t>৴℔꯱</w:t>
      </w:r>
      <w:r>
        <w:rPr/>
        <w:t>괒쿬裡⬕</w:t>
      </w:r>
      <w:r>
        <w:rPr/>
        <w:t>˭</w:t>
      </w:r>
      <w:r>
        <w:rPr/>
        <w:t>蘗</w:t>
      </w:r>
      <w:r>
        <w:rPr/>
        <w:t>ϲ</w:t>
      </w:r>
      <w:r>
        <w:rPr/>
        <w:t>鏵</w:t>
      </w:r>
      <w:r>
        <w:rPr>
          <w:rtl w:val="true"/>
        </w:rPr>
        <w:t>ܕ</w:t>
      </w:r>
      <w:r>
        <w:rPr/>
        <w:t>秷眓⋹鈑䷻锎鷼⼋闺㘈懵诰 狯</w:t>
      </w:r>
      <w:r>
        <w:rPr/>
        <w:t>᧿</w:t>
      </w:r>
      <w:r>
        <w:rPr/>
        <w:t>篲</w:t>
      </w:r>
      <w:r>
        <w:rPr/>
        <w:t>ข</w:t>
      </w:r>
      <w:r>
        <w:rPr/>
        <w:t>ᛶ</w:t>
      </w:r>
      <w:r>
        <w:rPr/>
        <w:t>娉틶</w:t>
      </w:r>
      <w:r>
        <w:rPr/>
        <w:t>ؐ</w:t>
      </w:r>
      <w:r>
        <w:rPr/>
        <w:t>㓵蜑</w:t>
      </w:r>
      <w:r>
        <w:rPr/>
        <w:t>ᐍ?˸</w:t>
      </w:r>
      <w:r>
        <w:rPr/>
        <w:t>旻</w:t>
      </w:r>
      <w:r>
        <w:rPr/>
        <w:t>⳻</w:t>
      </w:r>
      <w:r>
        <w:rPr/>
        <w:t>⻱</w:t>
      </w:r>
      <w:r>
        <w:rPr/>
        <w:t>⳼</w:t>
      </w:r>
      <w:r>
        <w:rPr/>
        <w:t>䧩</w:t>
      </w:r>
      <w:r>
        <w:rPr/>
        <w:t>Ǻ</w:t>
      </w:r>
      <w:r>
        <w:rPr/>
        <w:t>僶ᷪ迳磲濮⻲淭ꏱ藮틲珱混凲뛽</w:t>
      </w:r>
      <w:r>
        <w:rPr/>
        <w:t>ዯ</w:t>
      </w:r>
      <w:r>
        <w:rPr>
          <w:rtl w:val="true"/>
        </w:rPr>
        <w:t>ﰀ</w:t>
      </w:r>
      <w:r>
        <w:rPr/>
        <w:t></w:t>
      </w:r>
      <w:r>
        <w:rPr/>
        <w:t>ⷽ</w:t>
      </w:r>
      <w:r>
        <w:rPr/>
        <w:t>㫥篳᫢哨盟珠髜哜?⯚毙绘擜꿘신裛쏢귟勡㷡䃞䣞</w:t>
      </w:r>
      <w:r>
        <w:rPr/>
        <w:t>Ί</w:t>
      </w:r>
      <w:r>
        <w:rPr/>
        <w:t>哘䇘틒磕</w:t>
      </w:r>
      <w:r>
        <w:rPr/>
        <w:t>῕</w:t>
      </w:r>
      <w:r>
        <w:rPr/>
        <w:t>훑꫗拒ⓚ擑盚裐铚習닝釖胢嗥裞</w:t>
      </w:r>
      <w:r>
        <w:rPr/>
        <w:t>ࣥ⟢</w:t>
      </w:r>
      <w:r>
        <w:rPr/>
        <w:t>Ϥ</w:t>
      </w:r>
      <w:r>
        <w:rPr/>
        <w:t>埦</w:t>
      </w:r>
      <w:r>
        <w:rPr>
          <w:rtl w:val="true"/>
        </w:rPr>
        <w:t>ﯣ</w:t>
      </w:r>
      <w:r>
        <w:rPr/>
        <w:t>쳫쇤</w:t>
      </w:r>
      <w:r>
        <w:rPr/>
        <w:t>⣤</w:t>
      </w:r>
      <w:r>
        <w:rPr/>
        <w:t>䛳鷡컱﫞諯⏟槰</w:t>
      </w:r>
      <w:r>
        <w:rPr/>
        <w:t>ΰ</w:t>
      </w:r>
      <w:r>
        <w:rPr/>
        <w:t>叵㿪볺臲웽駹꫿꛽</w:t>
      </w:r>
      <w:r>
        <w:rPr/>
        <w:t>ሃ</w:t>
      </w:r>
      <w:r>
        <w:rPr/>
        <w:t>惽輻</w:t>
      </w:r>
      <w:r>
        <w:rPr/>
        <w:t>᧹</w:t>
      </w:r>
      <w:r>
        <w:rPr/>
        <w:t>촌泳맮鼑铬渑韬刏櫯⳵?뿼</w:t>
      </w:r>
      <w:r>
        <w:rPr>
          <w:rtl w:val="true"/>
        </w:rPr>
        <w:t>܈</w:t>
      </w:r>
      <w:r>
        <w:rPr/>
        <w:t>옃㼈騊밊쨎意蔑㴇愒엻중濰﨏鋪鬎濩됎</w:t>
      </w:r>
      <w:r>
        <w:rPr/>
        <w:t>ዩ</w:t>
      </w:r>
      <w:r>
        <w:rPr/>
        <w:t>줐盧</w:t>
      </w:r>
      <w:r>
        <w:rPr/>
        <w:t>ᴔ</w:t>
      </w:r>
      <w:r>
        <w:rPr/>
        <w:t>鋦茗싨쨚跬䰝역⛫혛勧崘埦昖?輙谛</w:t>
      </w:r>
      <w:r>
        <w:rPr/>
        <w:t>៨</w:t>
      </w:r>
      <w:r>
        <w:rPr/>
        <w:t>㼜懦</w:t>
      </w:r>
      <w:r>
        <w:rPr/>
        <w:t>ᔝ</w:t>
      </w:r>
      <w:r>
        <w:rPr/>
        <w:t>쯦?鷪䜡髰퀢᷶㬣寺</w:t>
      </w:r>
      <w:r>
        <w:rPr/>
        <w:t>ᤣ᳿</w:t>
      </w:r>
      <w:r>
        <w:rPr/>
        <w:t>愢蔅⤟⨌〙먎㌒숋⬍䨇븋䈆匌​</w:t>
      </w:r>
      <w:r>
        <w:rPr/>
        <w:t>ᨎꔒ</w:t>
      </w:r>
      <w:r>
        <w:rPr/>
        <w:t>逑</w:t>
      </w:r>
      <w:r>
        <w:rPr/>
        <w:t>ⴘ</w:t>
      </w:r>
      <w:r>
        <w:rPr/>
        <w:t>넖윙</w:t>
      </w:r>
      <w:r>
        <w:rPr/>
        <w:t>ᤛ√</w:t>
      </w:r>
      <w:r>
        <w:rPr/>
        <w:t>븜㤕戡瀌⸥漦柾椦</w:t>
      </w:r>
      <w:r>
        <w:rPr>
          <w:rtl w:val="true"/>
        </w:rPr>
        <w:t>ﯼ</w:t>
      </w:r>
      <w:r>
        <w:rPr/>
        <w:t>…</w:t>
      </w:r>
      <w:r>
        <w:rPr/>
        <w:t>篿娥㬊팠䜍⌡䔎뀣丏㠨渑儭蜒갰␐鼯鰊鴩怄帢맿茝</w:t>
      </w:r>
      <w:r>
        <w:rPr/>
        <w:t>ᬛ</w:t>
      </w:r>
      <w:r>
        <w:rPr/>
        <w:t>嫷?ᄙ㯰</w:t>
      </w:r>
      <w:r>
        <w:rPr/>
        <w:t>ꤚ</w:t>
      </w:r>
      <w:r>
        <w:rPr/>
        <w:t>阞팢</w:t>
      </w:r>
      <w:r>
        <w:rPr/>
        <w:t>ᯱ</w:t>
      </w:r>
      <w:r>
        <w:rPr>
          <w:rtl w:val="true"/>
        </w:rPr>
        <w:t>ܥ</w:t>
      </w:r>
      <w:r>
        <w:rPr/>
        <w:t>㣮휣?</w:t>
      </w:r>
      <w:r>
        <w:rPr/>
        <w:t>Ԡ</w:t>
      </w:r>
      <w:r>
        <w:rPr/>
        <w:t>盤묛盟ꇝ樗샟萔臢</w:t>
      </w:r>
      <w:r>
        <w:rPr/>
        <w:t>Ԑ</w:t>
      </w:r>
      <w:r>
        <w:rPr/>
        <w:t>싣</w:t>
      </w:r>
      <w:r>
        <w:rPr/>
        <w:t>ᬌ꣤</w:t>
      </w:r>
      <w:r>
        <w:rPr/>
        <w:t>唋퇧</w:t>
      </w:r>
      <w:r>
        <w:rPr/>
        <w:t>߬</w:t>
      </w:r>
      <w:r>
        <w:rPr/>
        <w:t>ꌏ賮丒森ꐔ瀕엪挕</w:t>
      </w:r>
      <w:r>
        <w:rPr/>
        <w:t>೨</w:t>
      </w:r>
      <w:r>
        <w:rPr/>
        <w:t>㘖쫤?甔᳟騎绝儊䷝</w:t>
      </w:r>
      <w:r>
        <w:rPr>
          <w:rtl w:val="true"/>
        </w:rPr>
        <w:t>ﴋ</w:t>
      </w:r>
      <w:r>
        <w:rPr/>
        <w:t>꫟</w:t>
      </w:r>
      <w:r>
        <w:rPr/>
        <w:t>댐竤?雪㘐䧯꼌璘栌</w:t>
      </w:r>
      <w:r>
        <w:rPr/>
        <w:t>ଏ</w:t>
      </w:r>
      <w:r>
        <w:rPr/>
        <w:t>뛤﬐</w:t>
      </w:r>
      <w:r>
        <w:rPr/>
        <w:t>ᓝ</w:t>
      </w:r>
      <w:r>
        <w:rPr/>
        <w:t>츐엗唏</w:t>
      </w:r>
      <w:r>
        <w:rPr/>
        <w:t>ᓖ</w:t>
      </w:r>
      <w:r>
        <w:rPr/>
        <w:t>ᯘ</w:t>
      </w:r>
      <w:r>
        <w:rPr/>
        <w:t>㸌駜娊⯡脉맣</w:t>
      </w:r>
      <w:r>
        <w:rPr/>
        <w:t>⠊</w:t>
      </w:r>
      <w:r>
        <w:rPr/>
        <w:t>毤錋鋥鼍듧嘑?琕</w:t>
      </w:r>
      <w:r>
        <w:rPr>
          <w:rtl w:val="true"/>
        </w:rPr>
        <w:t>ﳧ</w:t>
      </w:r>
      <w:r>
        <w:rPr/>
        <w:t>堕痢洎</w:t>
      </w:r>
      <w:r>
        <w:rPr/>
        <w:t>೤</w:t>
      </w:r>
      <w:r>
        <w:rPr/>
        <w:t>팃瓡廻燝</w:t>
      </w:r>
      <w:r>
        <w:rPr/>
        <w:t>ῷ</w:t>
      </w:r>
      <w:r>
        <w:rPr/>
        <w:t>⿚웴㏚</w:t>
      </w:r>
      <w:r>
        <w:rPr/>
        <w:t>ჲ</w:t>
      </w:r>
      <w:r>
        <w:rPr/>
        <w:t>ꇰ矠ᇲ苣迵痢듶拲</w:t>
      </w:r>
      <w:r>
        <w:rPr/>
        <w:t>೥૪</w:t>
      </w:r>
      <w:r>
        <w:rPr/>
        <w:t>鷢章ꃟ듢嫟䛦?뇙䛨䧪駕</w:t>
      </w:r>
      <w:r>
        <w:rPr/>
        <w:t>ꗯ</w:t>
      </w:r>
      <w:r>
        <w:rPr/>
        <w:t>蓘俵</w:t>
      </w:r>
      <w:r>
        <w:rPr/>
        <w:t>ꓜ⋸</w:t>
      </w:r>
      <w:r>
        <w:rPr/>
        <w:t>㗠竸</w:t>
      </w:r>
      <w:r>
        <w:rPr/>
        <w:t>ᗹ</w:t>
      </w:r>
      <w:r>
        <w:rPr/>
        <w:t>㿨䗺䗭폹⓲軶믵ᳶ</w:t>
      </w:r>
      <w:r>
        <w:rPr/>
        <w:t>ხ</w:t>
      </w:r>
      <w:r>
        <w:rPr/>
        <w:t>嫴諳?뷵㓳鯹⟸裼跽됃　</w:t>
      </w:r>
      <w:r>
        <w:rPr/>
        <w:t>ᰈစ</w:t>
      </w:r>
      <w:r>
        <w:rPr/>
        <w:t>#</w:t>
      </w:r>
      <w:r>
        <w:rPr/>
        <w:t>믿</w:t>
      </w:r>
      <w:r>
        <w:rPr/>
        <w:t>Ⰿ</w:t>
      </w:r>
      <w:r>
        <w:rPr/>
        <w:t>髶꜑珰</w:t>
      </w:r>
      <w:r>
        <w:rPr/>
        <w:t>ᰓ</w:t>
      </w:r>
      <w:r>
        <w:rPr/>
        <w:t>濭␓</w:t>
      </w:r>
      <w:r>
        <w:rPr/>
        <w:t>῭</w:t>
      </w:r>
      <w:r>
        <w:rPr/>
        <w:t>唑웰☎䗷阌旼먍죽</w:t>
      </w:r>
      <w:r>
        <w:rPr/>
        <w:t>Ḑ</w:t>
      </w:r>
      <w:r>
        <w:rPr/>
        <w:t>䇾匒漀猔。박</w:t>
      </w:r>
      <w:r>
        <w:rPr>
          <w:rtl w:val="true"/>
        </w:rPr>
        <w:t>ܒ</w:t>
      </w:r>
      <w:r>
        <w:rPr/>
        <w:t>였輇謀?</w:t>
      </w:r>
      <w:r>
        <w:rPr/>
        <w:t>Ǳ</w:t>
      </w:r>
      <w:r>
        <w:rPr/>
        <w:t>ꃼ</w:t>
      </w:r>
      <w:r>
        <w:rPr/>
        <w:t>᛫</w:t>
      </w:r>
      <w:r>
        <w:rPr/>
        <w:t>揹蓦峹⃢⛼仟狟현</w:t>
      </w:r>
      <w:r>
        <w:rPr/>
        <w:t>᠊</w:t>
      </w:r>
      <w:r>
        <w:rPr/>
        <w:t>縌폝먉ퟘ䨄懔ꈀ⿓鳓</w:t>
      </w:r>
      <w:r>
        <w:rPr/>
        <w:t>ᨃ꫒</w:t>
      </w:r>
      <w:r>
        <w:rPr/>
        <w:t>洅觐∈듎ꄊ惐䘍飔촏伒</w:t>
      </w:r>
      <w:r>
        <w:rPr/>
        <w:t>à</w:t>
      </w:r>
      <w:r>
        <w:rPr/>
        <w:t>됔珧</w:t>
      </w:r>
      <w:r>
        <w:rPr/>
        <w:t>Ж</w:t>
      </w:r>
      <w:r>
        <w:rPr/>
        <w:t>误㔕</w:t>
      </w:r>
      <w:r>
        <w:rPr/>
        <w:t>꫶</w:t>
      </w:r>
      <w:r>
        <w:rPr/>
        <w:t>쓻贍ꌉ鿼렆对包㣸?䳼砈전츌</w:t>
      </w:r>
      <w:r>
        <w:rPr/>
        <w:t>఍ؑ</w:t>
      </w:r>
      <w:r>
        <w:rPr/>
        <w:t>砖</w:t>
      </w:r>
      <w:r>
        <w:rPr/>
        <w:t>⠑</w:t>
      </w:r>
      <w:r>
        <w:rPr/>
        <w:t>褘</w:t>
      </w:r>
      <w:r>
        <w:rPr/>
        <w:t>ꨑ</w:t>
      </w:r>
      <w:r>
        <w:rPr/>
        <w:t>봖气攑ꐗ锊┚봄̜言⼝漜☄匚ꄋ⬙鐑옙﨓</w:t>
      </w:r>
      <w:r>
        <w:rPr>
          <w:rtl w:val="true"/>
        </w:rPr>
        <w:t>ﰙ</w:t>
      </w:r>
      <w:r>
        <w:rPr/>
        <w:t>―</w:t>
      </w:r>
      <w:r>
        <w:rPr/>
        <w:t>昙北씚휙먝퀚개舚―谚쬋㘚</w:t>
      </w:r>
      <w:r>
        <w:rPr/>
        <w:t>ᤆꤗ</w:t>
      </w:r>
      <w:r>
        <w:rPr/>
        <w:t>晴</w:t>
      </w:r>
      <w:r>
        <w:rPr/>
        <w:t>ᤏ</w:t>
      </w:r>
      <w:r>
        <w:rPr/>
        <w:t>闻뀎</w:t>
      </w:r>
      <w:r>
        <w:rPr/>
        <w:t>ꗼ</w:t>
      </w:r>
      <w:r>
        <w:rPr/>
        <w:t>뼑堁ꌕ</w:t>
      </w:r>
      <w:r>
        <w:rPr/>
        <w:t>ꬆ</w:t>
      </w:r>
      <w:r>
        <w:rPr/>
        <w:t>簘퐉⸘挋锔㠋</w:t>
      </w:r>
      <w:r>
        <w:rPr/>
        <w:t>ᬏ</w:t>
      </w:r>
      <w:r>
        <w:rPr/>
        <w:t>圉蘇촆숈瘆攊㸅瀋</w:t>
      </w:r>
      <w:r>
        <w:rPr/>
        <w:t>఍</w:t>
      </w:r>
      <w:r>
        <w:rPr/>
        <w:t>約倐켇琔⤌ꜗ뤙䐒脚樚騘</w:t>
      </w:r>
      <w:r>
        <w:rPr/>
        <w:t>ᴘ–</w:t>
      </w:r>
      <w:r>
        <w:rPr/>
        <w:t>봜攍⌚먕</w:t>
      </w:r>
      <w:r>
        <w:rPr/>
        <w:t>ଆ</w:t>
      </w:r>
      <w:r>
        <w:rPr/>
        <w:t>嬓뜄丄강</w:t>
      </w:r>
      <w:r>
        <w:rPr/>
        <w:t>#</w:t>
      </w:r>
      <w:r>
        <w:rPr/>
        <w:t>㠖긊?琏䰑뀑䬏</w:t>
      </w:r>
      <w:r>
        <w:rPr/>
        <w:t>༒</w:t>
      </w:r>
      <w:r>
        <w:rPr/>
        <w:t>裸눀䬓퇷㤔㛰䜔</w:t>
      </w:r>
      <w:r>
        <w:rPr>
          <w:rtl w:val="true"/>
        </w:rPr>
        <w:t>﷬ﴐ</w:t>
      </w:r>
      <w:r>
        <w:rPr/>
        <w:t>틯</w:t>
      </w:r>
      <w:r>
        <w:rPr/>
        <w:t>ċ</w:t>
      </w:r>
      <w:r>
        <w:rPr/>
        <w:t>ࣶ</w:t>
      </w:r>
      <w:r>
        <w:rPr/>
        <w:t>Ӻ</w:t>
      </w:r>
      <w:r>
        <w:rPr/>
        <w:t>눆燺</w:t>
      </w:r>
      <w:r>
        <w:rPr/>
        <w:t>ᔇ</w:t>
      </w:r>
      <w:r>
        <w:rPr/>
        <w:t>旺娇ꃼ猊痾ᄐ᣽</w:t>
      </w:r>
      <w:r>
        <w:rPr/>
        <w:t>В</w:t>
      </w:r>
      <w:r>
        <w:rPr/>
        <w:t>⿺</w:t>
      </w:r>
      <w:r>
        <w:rPr/>
        <w:t>ᤌ</w:t>
      </w:r>
      <w:r>
        <w:rPr/>
        <w:t>퓷눂釴</w:t>
      </w:r>
      <w:r>
        <w:rPr/>
        <w:t>ꧼ</w:t>
      </w:r>
      <w:r>
        <w:rPr/>
        <w:t>藮㻹</w:t>
      </w:r>
      <w:r>
        <w:rPr/>
        <w:t>ᛧ</w:t>
      </w:r>
      <w:r>
        <w:rPr/>
        <w:t>黵</w:t>
      </w:r>
      <w:r>
        <w:rPr/>
        <w:t>ᛣ</w:t>
      </w:r>
      <w:r>
        <w:rPr/>
        <w:t>꧳</w:t>
      </w:r>
      <w:r>
        <w:rPr/>
        <w:t>痤샨볽⯬</w:t>
      </w:r>
      <w:r>
        <w:rPr/>
        <w:t>ጃ</w:t>
      </w:r>
      <w:r>
        <w:rPr/>
        <w:t>㏭霄옃</w:t>
      </w:r>
      <w:r>
        <w:rPr/>
        <w:t>᧩</w:t>
      </w:r>
      <w:r>
        <w:rPr/>
        <w:t>㇥淡峻㏟笠裟㣷員껴</w:t>
      </w:r>
      <w:r>
        <w:rPr/>
        <w:t>Ǥ</w:t>
      </w:r>
      <w:r>
        <w:rPr/>
        <w:t>諱맨棯俱⇵淋ヸ</w:t>
      </w:r>
      <w:r>
        <w:rPr/>
        <w:t>೼</w:t>
      </w:r>
      <w:r>
        <w:rPr/>
        <w:t>觹</w:t>
      </w:r>
      <w:r>
        <w:rPr/>
        <w:t>#</w:t>
      </w:r>
      <w:r>
        <w:rPr/>
        <w:t>뛺</w:t>
      </w:r>
      <w:r>
        <w:rPr/>
        <w:t>Є⳻</w:t>
      </w:r>
      <w:r>
        <w:rPr/>
        <w:t>묆藹눊</w:t>
      </w:r>
      <w:r>
        <w:rPr/>
        <w:t>᏶Ȏ</w:t>
      </w:r>
      <w:r>
        <w:rPr/>
        <w:t>䇲</w:t>
      </w:r>
      <w:r>
        <w:rPr>
          <w:rtl w:val="true"/>
        </w:rPr>
        <w:t>ﴍ</w:t>
      </w:r>
      <w:r>
        <w:rPr/>
        <w:t></w:t>
      </w:r>
      <w:r>
        <w:rPr/>
        <w:t>嫬퐈쳫?</w:t>
      </w:r>
      <w:r>
        <w:rPr/>
        <w:t>ხ</w:t>
      </w:r>
      <w:r>
        <w:rPr/>
        <w:t>鰏</w:t>
      </w:r>
      <w:r>
        <w:rPr/>
        <w:t>ꟲ</w:t>
      </w:r>
      <w:r>
        <w:rPr/>
        <w:t>ꄓ᯸</w:t>
      </w:r>
      <w:r>
        <w:rPr/>
        <w:t>Ė</w:t>
      </w:r>
      <w:r>
        <w:rPr/>
        <w:t>죽團봚⸅琜픂鸝僼萟軴•􋴣</w:t>
      </w:r>
      <w:r>
        <w:rPr/>
        <w:t>⣱</w:t>
      </w:r>
      <w:r>
        <w:rPr/>
        <w:t>혢</w:t>
      </w:r>
      <w:r>
        <w:rPr/>
        <w:t>ᐠ</w:t>
      </w:r>
      <w:r>
        <w:rPr/>
        <w:t>䔀訞븅＞蜇㐠갈퐡ꌋ瘤☏焦鰑鼣찒㌛괓䴑–䌊⌐</w:t>
      </w:r>
      <w:r>
        <w:rPr/>
        <w:t>ꨄ༌</w:t>
      </w:r>
      <w:r>
        <w:rPr>
          <w:rtl w:val="true"/>
        </w:rPr>
        <w:t>߾</w:t>
      </w:r>
      <w:r>
        <w:rPr/>
        <w:t>먉</w:t>
      </w:r>
      <w:r>
        <w:rPr>
          <w:rtl w:val="true"/>
        </w:rPr>
        <w:t>ﳷ</w:t>
      </w:r>
      <w:r>
        <w:rPr/>
        <w:t>錊⇶￷耒㷹</w:t>
      </w:r>
      <w:r>
        <w:rPr/>
        <w:t>ሗ</w:t>
      </w:r>
      <w:r>
        <w:rPr/>
        <w:t>軶</w:t>
      </w:r>
      <w:r>
        <w:rPr/>
        <w:t>च</w:t>
      </w:r>
      <w:r>
        <w:rPr/>
        <w:t>狰㴙駩댔渏笌폝</w:t>
      </w:r>
      <w:r>
        <w:rPr/>
        <w:t>č</w:t>
      </w:r>
      <w:r>
        <w:rPr/>
        <w:t>胜鈎</w:t>
      </w:r>
      <w:r>
        <w:rPr/>
        <w:t>ꓚ?዗</w:t>
      </w:r>
      <w:r>
        <w:rPr/>
        <w:t>㠑䋔〔뛔丘㟙氛⃟</w:t>
      </w:r>
      <w:r>
        <w:rPr/>
        <w:t>ꘜ⫤</w:t>
      </w:r>
      <w:r>
        <w:rPr/>
        <w:t>蘜</w:t>
      </w:r>
      <w:r>
        <w:rPr>
          <w:rtl w:val="true"/>
        </w:rPr>
        <w:t>ߩ</w:t>
      </w:r>
      <w:r>
        <w:rPr/>
        <w:t>減싮ꄘ更</w:t>
      </w:r>
      <w:r>
        <w:rPr/>
        <w:t>꫶</w:t>
      </w:r>
      <w:r>
        <w:rPr/>
        <w:t>鰍䗵㈈廲</w:t>
      </w:r>
      <w:r>
        <w:rPr/>
        <w:t>ᬅ</w:t>
      </w:r>
      <w:r>
        <w:rPr/>
        <w:t>黰̄￱射蔅럺</w:t>
      </w:r>
      <w:r>
        <w:rPr/>
        <w:t>Ĉ꫽</w:t>
      </w:r>
      <w:r>
        <w:rPr/>
        <w:t>樋뫽耎᫼㐏</w:t>
      </w:r>
      <w:r>
        <w:rPr/>
        <w:t>჻</w:t>
      </w:r>
      <w:r>
        <w:rPr/>
        <w:t>欋</w:t>
      </w:r>
      <w:r>
        <w:rPr/>
        <w:t>ഃ</w:t>
      </w:r>
      <w:r>
        <w:rPr/>
        <w:t>鳾</w:t>
      </w:r>
      <w:r>
        <w:rPr>
          <w:rtl w:val="true"/>
        </w:rPr>
        <w:t>ﻷ</w:t>
      </w:r>
      <w:r>
        <w:rPr/>
        <w:t>适寮濩괃ꏩ</w:t>
      </w:r>
      <w:r>
        <w:rPr/>
        <w:t>᠀</w:t>
      </w:r>
      <w:r>
        <w:rPr/>
        <w:t>ჭ</w:t>
      </w:r>
      <w:r>
        <w:rPr/>
        <w:t>觽藰탽</w:t>
      </w:r>
      <w:r>
        <w:rPr/>
        <w:t>Ⳳ</w:t>
      </w:r>
      <w:r>
        <w:rPr/>
        <w:t>࿿</w:t>
      </w:r>
      <w:r>
        <w:rPr/>
        <w:t>叿⓱㫿䃱藿귱췾⿱탺鯯뷳忭哬泪哥知</w:t>
      </w:r>
      <w:r>
        <w:rPr/>
        <w:t>῞Ӡ</w:t>
      </w:r>
      <w:r>
        <w:rPr/>
        <w:t>ꛗ</w:t>
      </w:r>
      <w:r>
        <w:rPr/>
        <w:t>濞篗忪훜迯毠䧰蟠여竞</w:t>
      </w:r>
      <w:r>
        <w:rPr/>
        <w:t>ꧥ꣜ⓞ</w:t>
      </w:r>
      <w:r>
        <w:rPr/>
        <w:t>揚</w:t>
      </w:r>
      <w:r>
        <w:rPr/>
        <w:t>Ӛ</w:t>
      </w:r>
      <w:r>
        <w:rPr/>
        <w:t>拗퇙泔⿚</w:t>
      </w:r>
      <w:r>
        <w:rPr/>
        <w:t>ლ</w:t>
      </w:r>
      <w:r>
        <w:rPr/>
        <w:t>櫒藜ꇢ</w:t>
      </w:r>
      <w:r>
        <w:rPr/>
        <w:t>ᯖ</w:t>
      </w:r>
      <w:r>
        <w:rPr/>
        <w:t>㻨컛﫩駪⟭</w:t>
      </w:r>
      <w:r>
        <w:rPr/>
        <w:t>Ύ</w:t>
      </w:r>
      <w:r>
        <w:rPr/>
        <w:t>헮䣯翬绲铨觲嫦</w:t>
      </w:r>
      <w:r>
        <w:rPr/>
        <w:t>ǰ</w:t>
      </w:r>
      <w:r>
        <w:rPr/>
        <w:t>꿥췤ᳫ</w:t>
      </w:r>
      <w:r>
        <w:rPr/>
        <w:t>ⷥ</w:t>
      </w:r>
      <w:r>
        <w:rPr/>
        <w:t>ꃫ忩⋯翰</w:t>
      </w:r>
      <w:r>
        <w:rPr/>
        <w:t>ೳ</w:t>
      </w:r>
      <w:r>
        <w:rPr/>
        <w:t>ヷ쏳</w:t>
      </w:r>
      <w:r>
        <w:rPr/>
        <w:t>ꗼ</w:t>
      </w:r>
      <w:r>
        <w:rPr/>
        <w:t>巰쌁?䘆뿭?䋲鄄䏶</w:t>
      </w:r>
      <w:r>
        <w:rPr/>
        <w:t>૾</w:t>
      </w:r>
      <w:r>
        <w:rPr/>
        <w:t>볷㛶㿶㣶쳺樂</w:t>
      </w:r>
      <w:r>
        <w:rPr/>
        <w:t>ỳ⸈</w:t>
      </w:r>
      <w:r>
        <w:rPr/>
        <w:t>볮砊竭</w:t>
      </w:r>
      <w:r>
        <w:rPr/>
        <w:t>ᘌ</w:t>
      </w:r>
      <w:r>
        <w:rPr/>
        <w:t>㋱</w:t>
      </w:r>
      <w:r>
        <w:rPr/>
        <w:t>ᨏ</w:t>
      </w:r>
      <w:r>
        <w:rPr/>
        <w:t>拶錒</w:t>
      </w:r>
      <w:r>
        <w:rPr/>
        <w:t>꣸</w:t>
      </w:r>
      <w:r>
        <w:rPr/>
        <w:t>磶⛲</w:t>
      </w:r>
      <w:r>
        <w:rPr/>
        <w:t>Ḙ</w:t>
      </w:r>
      <w:r>
        <w:rPr/>
        <w:t>独霚켙㰔</w:t>
      </w:r>
      <w:r>
        <w:rPr/>
        <w:t>ⷝ</w:t>
      </w:r>
      <w:r>
        <w:rPr/>
        <w:t>踎⏞褎拢쀔篨蜛哮쬞黱㐟㻲㸟髱객</w:t>
      </w:r>
      <w:r>
        <w:rPr/>
        <w:t>Ǳ⸙</w:t>
      </w:r>
      <w:r>
        <w:rPr/>
        <w:t>ꛯ</w:t>
      </w:r>
      <w:r>
        <w:rPr/>
        <w:t>㘔髮儒</w:t>
      </w:r>
      <w:r>
        <w:rPr/>
        <w:t>ᬔ</w:t>
      </w:r>
      <w:r>
        <w:rPr/>
        <w:t>㓳</w:t>
      </w:r>
      <w:r>
        <w:rPr/>
        <w:t>ⴗ⯵</w:t>
      </w:r>
      <w:r>
        <w:rPr/>
        <w:t>錚㸟⇶朥룺</w:t>
      </w:r>
      <w:r>
        <w:rPr/>
        <w:t>ꔪ</w:t>
      </w:r>
      <w:r>
        <w:rPr/>
        <w:t>퇿밬</w:t>
      </w:r>
      <w:r>
        <w:rPr/>
        <w:t>᠃</w:t>
      </w:r>
      <w:r>
        <w:rPr/>
        <w:t>Ⱜ</w:t>
      </w:r>
      <w:r>
        <w:rPr/>
        <w:t>琫̍欫㜒긓</w:t>
      </w:r>
      <w:r>
        <w:rPr/>
        <w:t>ᔥ?</w:t>
      </w:r>
      <w:r>
        <w:rPr/>
        <w:t>縝</w:t>
      </w:r>
      <w:r>
        <w:rPr/>
        <w:t>ጓ</w:t>
      </w:r>
      <w:r>
        <w:rPr/>
        <w:t>気昕㠔渖츕唚䠙봛봠씟?㨣䌢㨩唛挬</w:t>
      </w:r>
      <w:r>
        <w:rPr/>
        <w:t>጑</w:t>
      </w:r>
      <w:r>
        <w:rPr/>
        <w:t>瀮촇䈱娃␴朄䬴</w:t>
      </w:r>
      <w:r>
        <w:rPr/>
        <w:t>ꔈ</w:t>
      </w:r>
      <w:r>
        <w:rPr/>
        <w:t>㔱紌</w:t>
      </w:r>
      <w:r>
        <w:rPr/>
        <w:t>മฎ</w:t>
      </w:r>
      <w:r>
        <w:rPr/>
        <w:t>缭鴍</w:t>
      </w:r>
      <w:r>
        <w:rPr/>
        <w:t>ਰ</w:t>
      </w:r>
      <w:r>
        <w:rPr>
          <w:rtl w:val="true"/>
        </w:rPr>
        <w:t>ﴌ</w:t>
      </w:r>
      <w:r>
        <w:rPr/>
        <w:t>똳弍䌶圎縶䰎퀳⌮</w:t>
      </w:r>
      <w:r>
        <w:rPr>
          <w:rtl w:val="true"/>
        </w:rPr>
        <w:t>ﴆ</w:t>
      </w:r>
      <w:r>
        <w:rPr/>
        <w:t>ᜀ</w:t>
      </w:r>
      <w:r>
        <w:rPr/>
        <w:t>뛸錜勲嘙郮</w:t>
      </w:r>
      <w:r>
        <w:rPr/>
        <w:t>ᤗ</w:t>
      </w:r>
      <w:r>
        <w:rPr/>
        <w:t>嗮?阙鯴혛㟶㠚㟳嘕웬옏ꃥ脋诠</w:t>
      </w:r>
      <w:r>
        <w:rPr/>
        <w:t>ԉ</w:t>
      </w:r>
      <w:r>
        <w:rPr/>
        <w:t>택⬇泜팃헽ꃠ</w:t>
      </w:r>
      <w:r>
        <w:rPr/>
        <w:t>ꟷ</w:t>
      </w:r>
      <w:r>
        <w:rPr/>
        <w:t>짧ꇵ藯囹直㷿濵鸃狴댆跳上￱</w:t>
      </w:r>
      <w:r>
        <w:rPr/>
        <w:t>ꔍ</w:t>
      </w:r>
      <w:r>
        <w:rPr/>
        <w:t>믭</w:t>
      </w:r>
      <w:r>
        <w:rPr/>
        <w:t>ਏ</w:t>
      </w:r>
      <w:r>
        <w:rPr/>
        <w:t>㇧</w:t>
      </w:r>
      <w:r>
        <w:rPr/>
        <w:t>Ḏ</w:t>
      </w:r>
      <w:r>
        <w:rPr/>
        <w:t>曡㗟㈌⿟</w:t>
      </w:r>
      <w:r>
        <w:rPr/>
        <w:t>ᰍ</w:t>
      </w:r>
      <w:r>
        <w:rPr/>
        <w:t>駟꜐</w:t>
      </w:r>
      <w:r>
        <w:rPr/>
        <w:t>ꧠ</w:t>
      </w:r>
      <w:r>
        <w:rPr/>
        <w:t>曣䤚蛧</w:t>
      </w:r>
      <w:r>
        <w:rPr>
          <w:rtl w:val="true"/>
        </w:rPr>
        <w:t>؛</w:t>
      </w:r>
      <w:r>
        <w:rPr/>
        <w:t>旫猙쓭똘﫭堚</w:t>
      </w:r>
      <w:r>
        <w:rPr/>
        <w:t>߫</w:t>
      </w:r>
      <w:r>
        <w:rPr/>
        <w:t>匝曤렟嗜䧗脡胘ꐠ</w:t>
      </w:r>
      <w:r>
        <w:rPr>
          <w:rtl w:val="true"/>
        </w:rPr>
        <w:t>ߞ</w:t>
      </w:r>
      <w:r>
        <w:rPr/>
        <w:t>ฟ</w:t>
      </w:r>
      <w:r>
        <w:rPr/>
        <w:t>攝廦㬝</w:t>
      </w:r>
      <w:r>
        <w:rPr/>
        <w:t>᨞</w:t>
      </w:r>
      <w:r>
        <w:rPr/>
        <w:t>忥䴞㗧팜跪⨚맬簖᫭頉揫戂䫧틻绡᫶⇟컲</w:t>
      </w:r>
      <w:r>
        <w:rPr/>
        <w:t>ϣ?</w:t>
      </w:r>
      <w:r>
        <w:rPr/>
        <w:t>훷ꋯ翹臲</w:t>
      </w:r>
      <w:r>
        <w:rPr/>
        <w:t>Ꟶ</w:t>
      </w:r>
      <w:r>
        <w:rPr/>
        <w:t>毲</w:t>
      </w:r>
      <w:r>
        <w:rPr/>
        <w:t>Ᏸ</w:t>
      </w:r>
      <w:r>
        <w:rPr/>
        <w:t>秬裩죨菥铥賧</w:t>
      </w:r>
      <w:r>
        <w:rPr/>
        <w:t>ᓟ</w:t>
      </w:r>
      <w:r>
        <w:rPr/>
        <w:t>᧩</w:t>
      </w:r>
      <w:r>
        <w:rPr/>
        <w:t>ᛟ</w:t>
      </w:r>
      <w:r>
        <w:rPr/>
        <w:t>૫</w:t>
      </w:r>
      <w:r>
        <w:rPr/>
        <w:t>璘话?ㇽ췦</w:t>
      </w:r>
      <w:r>
        <w:rPr/>
        <w:t>ḁ</w:t>
      </w:r>
      <w:r>
        <w:rPr/>
        <w:t>姫簂죮甂淲礁棵̀㯽胵?櫴죴싴룵矷탺蛻拿鿻</w:t>
      </w:r>
      <w:r>
        <w:rPr/>
        <w:t>ﬃ</w:t>
      </w:r>
      <w:r>
        <w:rPr/>
        <w:t>߶</w:t>
      </w:r>
      <w:r>
        <w:rPr/>
        <w:t>爊瘑</w:t>
      </w:r>
      <w:r>
        <w:rPr/>
        <w:t>໰</w:t>
      </w:r>
      <w:r>
        <w:rPr/>
        <w:t>숕싵㠔髻爍䏿尅送뻿稂裾?￼?焋</w:t>
      </w:r>
      <w:r>
        <w:rPr/>
        <w:t>᧷</w:t>
      </w:r>
      <w:r>
        <w:rPr/>
        <w:t>옍铷褍럹䐍鳻䬎峼稐㏺</w:t>
      </w:r>
      <w:r>
        <w:rPr/>
        <w:t>Ḓ</w:t>
      </w:r>
      <w:r>
        <w:rPr/>
        <w:t>䓴鈑㐎鋣鴈胝︂䇚飙</w:t>
      </w:r>
      <w:r>
        <w:rPr/>
        <w:t>ෛ</w:t>
      </w:r>
      <w:r>
        <w:rPr/>
        <w:t>ἊᛞБ</w:t>
      </w:r>
      <w:r>
        <w:rPr/>
        <w:t>㳠?鄔㷠㸐柞伊짚꜅懗</w:t>
      </w:r>
      <w:r>
        <w:rPr/>
        <w:t>ଃ</w:t>
      </w:r>
      <w:r>
        <w:rPr/>
        <w:t>럗섁</w:t>
      </w:r>
      <w:r>
        <w:rPr/>
        <w:t>೜</w:t>
      </w:r>
      <w:r>
        <w:rPr/>
        <w:t>伂苟</w:t>
      </w:r>
      <w:r>
        <w:rPr/>
        <w:t>ᓟ◟</w:t>
      </w:r>
      <w:r>
        <w:rPr/>
        <w:t>뜕䯣爜䋪</w:t>
      </w:r>
      <w:r>
        <w:rPr/>
        <w:t>ꤟ</w:t>
      </w:r>
      <w:r>
        <w:rPr/>
        <w:t>凰</w:t>
      </w:r>
      <w:r>
        <w:rPr/>
        <w:t>ᨠ</w:t>
      </w:r>
      <w:r>
        <w:rPr/>
        <w:t>嗵</w:t>
      </w:r>
      <w:r>
        <w:rPr/>
        <w:t>ḟ</w:t>
      </w:r>
      <w:r>
        <w:rPr/>
        <w:t>댝</w:t>
      </w:r>
      <w:r>
        <w:rPr/>
        <w:t>﻿</w:t>
      </w:r>
      <w:r>
        <w:rPr/>
        <w:t>䬛턂䴗</w:t>
      </w:r>
      <w:r>
        <w:rPr/>
        <w:t>ꠃ</w:t>
      </w:r>
      <w:r>
        <w:rPr/>
        <w:t>똑鰃묋䨃逍逅혏吋</w:t>
      </w:r>
      <w:r>
        <w:rPr/>
        <w:t>ꬑ</w:t>
      </w:r>
      <w:r>
        <w:rPr/>
        <w:t>【栔쀑</w:t>
      </w:r>
      <w:r>
        <w:rPr/>
        <w:t>ሙ</w:t>
      </w:r>
      <w:r>
        <w:rPr/>
        <w:t>倒䨝촔樝錘?</w:t>
      </w:r>
      <w:r>
        <w:rPr/>
        <w:t>ě</w:t>
      </w:r>
      <w:r>
        <w:rPr/>
        <w:t>缑</w:t>
      </w:r>
      <w:r>
        <w:rPr/>
        <w:t>ଝ</w:t>
      </w:r>
      <w:r>
        <w:rPr/>
        <w:t>鬊舟팅弡尡</w:t>
      </w:r>
      <w:r>
        <w:rPr/>
        <w:t>ꨅഠ</w:t>
      </w:r>
      <w:r>
        <w:rPr/>
        <w:t>鰎젝笑䬜괜夒</w:t>
      </w:r>
      <w:r>
        <w:rPr/>
        <w:t>ⴞ</w:t>
      </w:r>
      <w:r>
        <w:rPr/>
        <w:t>᜔</w:t>
      </w:r>
      <w:r>
        <w:rPr/>
        <w:t>씖젖☙㨎뤙ꐆ윗怀軺듶</w:t>
      </w:r>
      <w:r>
        <w:rPr/>
        <w:t>ᐎ</w:t>
      </w:r>
      <w:r>
        <w:rPr/>
        <w:t>珶褏</w:t>
      </w:r>
      <w:r>
        <w:rPr/>
        <w:t>ؓ</w:t>
      </w:r>
      <w:r>
        <w:rPr/>
        <w:t>귺⨖귺</w:t>
      </w:r>
      <w:r>
        <w:rPr/>
        <w:t>መ꣺࠘</w:t>
      </w:r>
      <w:r>
        <w:rPr/>
        <w:t>귺뜔꫹㠏䨊쟴</w:t>
      </w:r>
      <w:r>
        <w:rPr>
          <w:rtl w:val="true"/>
        </w:rPr>
        <w:t>ﴆ</w:t>
      </w:r>
      <w:r>
        <w:rPr/>
        <w:t>揵砄쯷</w:t>
      </w:r>
      <w:r>
        <w:rPr/>
        <w:t>ਃ</w:t>
      </w:r>
      <w:r>
        <w:rPr/>
        <w:t>䐅</w:t>
      </w:r>
      <w:r>
        <w:rPr/>
        <w:t>ᣵ</w:t>
      </w:r>
      <w:r>
        <w:rPr/>
        <w:t>唌裳픔뷶耚舝</w:t>
      </w:r>
      <w:r>
        <w:rPr/>
        <w:t>਄</w:t>
      </w:r>
      <w:r>
        <w:rPr/>
        <w:t>脞☇贈</w:t>
      </w:r>
      <w:r>
        <w:rPr/>
        <w:t>Ἔ</w:t>
      </w:r>
      <w:r>
        <w:rPr/>
        <w:t>꼉</w:t>
      </w:r>
      <w:r>
        <w:rPr/>
        <w:t>Ě</w:t>
      </w:r>
      <w:r>
        <w:rPr/>
        <w:t>倌蘗</w:t>
      </w:r>
      <w:r>
        <w:rPr/>
        <w:t>ᜒ꜒ਊ</w:t>
      </w:r>
      <w:r>
        <w:rPr/>
        <w:t>丒考〒輅</w:t>
      </w:r>
      <w:r>
        <w:rPr/>
        <w:t>ؗ</w:t>
      </w:r>
      <w:r>
        <w:rPr/>
        <w:t>鰆</w:t>
      </w:r>
      <w:r>
        <w:rPr/>
        <w:t>#</w:t>
      </w:r>
      <w:r>
        <w:rPr/>
        <w:t>밇̚쀋긕㔑</w:t>
      </w:r>
      <w:r>
        <w:rPr/>
        <w:t>ꨒ?</w:t>
      </w:r>
      <w:r>
        <w:rPr/>
        <w:t>研뀎暴⃿팣瀤㣵致苶縞㳺ꇽ㔕훿☔</w:t>
      </w:r>
      <w:r>
        <w:rPr>
          <w:rtl w:val="true"/>
        </w:rPr>
        <w:t>܁</w:t>
      </w:r>
      <w:r>
        <w:rPr/>
        <w:t/>
      </w:r>
      <w:r>
        <w:rPr/>
        <w:t>鼁반ꈁ愁</w:t>
      </w:r>
      <w:r>
        <w:rPr/>
        <w:t>Ⰰ</w:t>
      </w:r>
      <w:r>
        <w:rPr/>
        <w:t>ᬏ</w:t>
      </w:r>
      <w:r>
        <w:rPr/>
        <w:t>釼上雵崃볧蓽菨昁姭瘅ꏱ〈퇲《緰茋◫</w:t>
      </w:r>
      <w:r>
        <w:rPr/>
        <w:t>ⴊ</w:t>
      </w:r>
      <w:r>
        <w:rPr/>
        <w:t>竤䴆</w:t>
      </w:r>
      <w:r>
        <w:rPr/>
        <w:t>૟</w:t>
      </w:r>
      <w:r>
        <w:rPr/>
        <w:t>묂꿛猁</w:t>
      </w:r>
      <w:r>
        <w:rPr/>
        <w:t>﷘</w:t>
      </w:r>
      <w:r>
        <w:rPr/>
        <w:t>蠁䓗룿</w:t>
      </w:r>
      <w:r>
        <w:rPr/>
        <w:t>⣙</w:t>
      </w:r>
      <w:r>
        <w:rPr/>
        <w:t>泼틠諺럪䧲礂裶儇</w:t>
      </w:r>
      <w:r>
        <w:rPr/>
        <w:t>⣸</w:t>
      </w:r>
      <w:r>
        <w:rPr/>
        <w:t>䄊䷸贌᯷輎峴퐏맰怏</w:t>
      </w:r>
      <w:r>
        <w:rPr>
          <w:rtl w:val="true"/>
        </w:rPr>
        <w:t>ﻫ</w:t>
      </w:r>
      <w:r>
        <w:rPr/>
        <w:t>䔎</w:t>
      </w:r>
      <w:r>
        <w:rPr/>
        <w:t>შ</w:t>
      </w:r>
      <w:r>
        <w:rPr/>
        <w:t>탦逎⃨娐觪?滭</w:t>
      </w:r>
      <w:r>
        <w:rPr/>
        <w:t>ऒ</w:t>
      </w:r>
      <w:r>
        <w:rPr/>
        <w:t>쯲㬐䣻䴍弃</w:t>
      </w:r>
      <w:r>
        <w:rPr/>
        <w:t>ላᤇ</w:t>
      </w:r>
      <w:r>
        <w:rPr/>
        <w:t>蠋</w:t>
      </w:r>
      <w:r>
        <w:rPr/>
        <w:t>Ḇ</w:t>
      </w:r>
      <w:r>
        <w:rPr/>
        <w:t>뤏섕뫾</w:t>
      </w:r>
      <w:r>
        <w:rPr/>
        <w:t>໺</w:t>
      </w:r>
      <w:r>
        <w:rPr/>
        <w:t>這㏷⨖훸묓뻿␈꼍成䄏簐贎怓밎</w:t>
      </w:r>
      <w:r>
        <w:rPr/>
        <w:t>ꘕ␑</w:t>
      </w:r>
      <w:r>
        <w:rPr/>
        <w:t>Ȕ</w:t>
      </w:r>
      <w:r>
        <w:rPr/>
        <w:t>കꤏ</w:t>
      </w:r>
      <w:r>
        <w:rPr/>
        <w:t>㴘</w:t>
      </w:r>
      <w:r>
        <w:rPr/>
        <w:t>ᰊ</w:t>
      </w:r>
      <w:r>
        <w:rPr/>
        <w:t>〘䨃㼔棻</w:t>
      </w:r>
      <w:r>
        <w:rPr/>
        <w:t>ᬏ?</w:t>
      </w:r>
      <w:r>
        <w:rPr/>
        <w:t>䜍绵?</w:t>
      </w:r>
      <w:r>
        <w:rPr/>
        <w:t>጗</w:t>
      </w:r>
      <w:r>
        <w:rPr/>
        <w:t>㷺?猝对찜</w:t>
      </w:r>
      <w:r>
        <w:rPr/>
        <w:t>᧸</w:t>
      </w:r>
      <w:r>
        <w:rPr/>
        <w:t>鏳餘긖童鰔</w:t>
      </w:r>
      <w:r>
        <w:rPr/>
        <w:t>Ꮵ</w:t>
      </w:r>
      <w:r>
        <w:rPr/>
        <w:t>ꨑ</w:t>
      </w:r>
      <w:r>
        <w:rPr/>
        <w:t>ԏ</w:t>
      </w:r>
      <w:r>
        <w:rPr/>
        <w:t>㷫㜐壩爖쏦</w:t>
      </w:r>
      <w:r>
        <w:rPr/>
        <w:t>ꠞ⬥</w:t>
      </w:r>
      <w:r>
        <w:rPr/>
        <w:t>ˬ</w:t>
      </w:r>
      <w:r>
        <w:rPr/>
        <w:t>昩틯</w:t>
      </w:r>
      <w:r>
        <w:rPr/>
        <w:t>ᴬ</w:t>
      </w:r>
      <w:r>
        <w:rPr/>
        <w:t>쇱쯳尫쇶㼨</w:t>
      </w:r>
      <w:r>
        <w:rPr/>
        <w:t>ᏺ︣</w:t>
      </w:r>
      <w:r>
        <w:rPr/>
        <w:t>忽„⸀㬗│㸒㨃봐</w:t>
      </w:r>
      <w:r>
        <w:rPr/>
        <w:t>⠄⌑</w:t>
      </w:r>
      <w:r>
        <w:rPr/>
        <w:t>洅꜐稆鰐</w:t>
      </w:r>
      <w:r>
        <w:rPr/>
        <w:t>؆</w:t>
      </w:r>
      <w:r>
        <w:rPr/>
        <w:t>３젃猝쀂怚錑퀋礏駽嬑⸑?ꌎ컱愊㟳윆嫵䟶┄</w:t>
      </w:r>
      <w:r>
        <w:rPr/>
        <w:t>ꨂ</w:t>
      </w:r>
      <w:r>
        <w:rPr/>
        <w:t>拵</w:t>
      </w:r>
      <w:r>
        <w:rPr/>
        <w:t>ఀ૵?</w:t>
      </w:r>
      <w:r>
        <w:rPr/>
        <w:t>ヸ쇴鋰㋳䟦쇮嗨ꋑ㫥</w:t>
      </w:r>
      <w:r>
        <w:rPr/>
        <w:t>Ǐ</w:t>
      </w:r>
      <w:r>
        <w:rPr/>
        <w:t>탪曌䳰濋䇲</w:t>
      </w:r>
      <w:r>
        <w:rPr/>
        <w:t>ꗌ?</w:t>
      </w:r>
      <w:r>
        <w:rPr/>
        <w:t>돍䛮</w:t>
      </w:r>
      <w:r>
        <w:rPr/>
        <w:t>Ⳍ</w:t>
      </w:r>
      <w:r>
        <w:rPr/>
        <w:t>緫</w:t>
      </w:r>
      <w:r>
        <w:rPr/>
        <w:t>ϧ</w:t>
      </w:r>
      <w:r>
        <w:rPr/>
        <w:t>䳇㋠棈뻘拉篔㯇㯚髆쏢</w:t>
      </w:r>
      <w:r>
        <w:rPr/>
        <w:t>ᗪᓑ</w:t>
      </w:r>
      <w:r>
        <w:rPr/>
        <w:t>嫮鋙槯</w:t>
      </w:r>
      <w:r>
        <w:rPr>
          <w:rtl w:val="true"/>
        </w:rPr>
        <w:t>ߠ</w:t>
      </w:r>
      <w:r>
        <w:rPr/>
        <w:t>ᣯ</w:t>
      </w:r>
      <w:r>
        <w:rPr/>
        <w:t>勣修工</w:t>
      </w:r>
      <w:r>
        <w:rPr/>
        <w:t>꯬⯨</w:t>
      </w:r>
      <w:r>
        <w:rPr/>
        <w:t>諩䷫</w:t>
      </w:r>
      <w:r>
        <w:rPr/>
        <w:t>೥</w:t>
      </w:r>
      <w:r>
        <w:rPr/>
        <w:t>苭⫡폭狟跭ꋠ鿮</w:t>
      </w:r>
      <w:r>
        <w:rPr/>
        <w:t>ᛤ</w:t>
      </w:r>
      <w:r>
        <w:rPr/>
        <w:t>諩駵싰쳶韹樂ꇱ蠇냰㤇曳㄃본䣿꫾</w:t>
      </w:r>
      <w:r>
        <w:rPr/>
        <w:t>௽☃</w:t>
      </w:r>
      <w:r>
        <w:rPr/>
        <w:t>䋻묃뿹봀盼꼂</w:t>
      </w:r>
      <w:r>
        <w:rPr>
          <w:rtl w:val="true"/>
        </w:rPr>
        <w:t>ﻹ</w:t>
      </w:r>
      <w:r>
        <w:rPr/>
        <w:t>訊䄐</w:t>
      </w:r>
      <w:r>
        <w:rPr/>
        <w:t>᧹</w:t>
      </w:r>
      <w:r>
        <w:rPr/>
        <w:t>ᘓ</w:t>
      </w:r>
      <w:r>
        <w:rPr/>
        <w:t>惷</w:t>
      </w:r>
      <w:r>
        <w:rPr/>
        <w:t>ḕ</w:t>
      </w:r>
      <w:r>
        <w:rPr/>
        <w:t>鳷᜗뫹젘쿹嬛?</w:t>
      </w:r>
      <w:r>
        <w:rPr>
          <w:rtl w:val="true"/>
        </w:rPr>
        <w:t>יִ</w:t>
      </w:r>
      <w:r>
        <w:rPr/>
        <w:t>鏪</w:t>
      </w:r>
      <w:r>
        <w:rPr/>
        <w:t>ꠝ෢</w:t>
      </w:r>
      <w:r>
        <w:rPr/>
        <w:t>紖</w:t>
      </w:r>
      <w:r>
        <w:rPr/>
        <w:t>ꧣ</w:t>
      </w:r>
      <w:r>
        <w:rPr/>
        <w:t>﫦洝匿쐢␥</w:t>
      </w:r>
      <w:r>
        <w:rPr/>
        <w:t>࿷</w:t>
      </w:r>
      <w:r>
        <w:rPr/>
        <w:t>ᴤ</w:t>
      </w:r>
      <w:r>
        <w:rPr/>
        <w:t>泹</w:t>
      </w:r>
      <w:r>
        <w:rPr/>
        <w:t>ࣹࠡଞ</w:t>
      </w:r>
      <w:r>
        <w:rPr/>
        <w:t>軷贜⫷</w:t>
      </w:r>
      <w:r>
        <w:rPr/>
        <w:t>ᘛ</w:t>
      </w:r>
      <w:r>
        <w:rPr/>
        <w:t>鯸퀖鿺</w:t>
      </w:r>
      <w:r>
        <w:rPr/>
        <w:t>ḑ</w:t>
      </w:r>
      <w:r>
        <w:rPr/>
        <w:t>㟼</w:t>
      </w:r>
      <w:r>
        <w:rPr/>
        <w:t>Đ</w:t>
      </w:r>
      <w:r>
        <w:rPr/>
        <w:t>㟽外痿㠠刃옧봆䰫</w:t>
      </w:r>
      <w:r>
        <w:rPr/>
        <w:t>ᨉ</w:t>
      </w:r>
      <w:r>
        <w:rPr/>
        <w:t>ㄭ⤊</w:t>
      </w:r>
    </w:p>
    <w:p>
      <w:pPr>
        <w:pStyle w:val="PreformattedText"/>
        <w:bidi w:val="0"/>
        <w:jc w:val="left"/>
        <w:rPr/>
      </w:pPr>
      <w:r>
        <w:rPr/>
        <w:t/>
      </w:r>
      <w:r>
        <w:rPr/>
        <w:t>⠊</w:t>
      </w:r>
      <w:r>
        <w:rPr/>
        <w:t>㰉∫锈鬨䴊</w:t>
      </w:r>
      <w:r>
        <w:rPr/>
        <w:t>ᘤ</w:t>
      </w:r>
      <w:r>
        <w:rPr/>
        <w:t>뤍崏鸕蠎윑鰍䔑式欒섑턔阐</w:t>
      </w:r>
      <w:r>
        <w:rPr/>
        <w:t>ⴙ⠌</w:t>
      </w:r>
      <w:r>
        <w:rPr/>
        <w:t>真⸉錤縋匥錑㴠</w:t>
      </w:r>
      <w:r>
        <w:rPr/>
        <w:t>Ἐᘘ</w:t>
      </w:r>
      <w:r>
        <w:rPr/>
        <w:t>吝稏嘈</w:t>
      </w:r>
      <w:r>
        <w:rPr/>
        <w:t>଄</w:t>
      </w:r>
      <w:r>
        <w:rPr>
          <w:rtl w:val="true"/>
        </w:rPr>
        <w:t>ؤ</w:t>
      </w:r>
      <w:r>
        <w:rPr/>
        <w:t>봃븟서젊＝뀌贠欋㘢찈휆</w:t>
      </w:r>
      <w:r>
        <w:rPr/>
        <w:t>ᤩ</w:t>
      </w:r>
      <w:r>
        <w:rPr/>
        <w:t>됅礫옄☨封?⨜㏱䰘俪넕</w:t>
      </w:r>
      <w:r>
        <w:rPr/>
        <w:t>꣨∖</w:t>
      </w:r>
      <w:r>
        <w:rPr/>
        <w:t>俫</w:t>
      </w:r>
      <w:r>
        <w:rPr/>
        <w:t>ယ৮</w:t>
      </w:r>
      <w:r>
        <w:rPr/>
        <w:t>쬝槭㬞</w:t>
      </w:r>
      <w:r>
        <w:rPr/>
        <w:t>Ϫ</w:t>
      </w:r>
      <w:r>
        <w:rPr/>
        <w:t>夜処欚ꜗ䫡혓磜</w:t>
      </w:r>
      <w:r>
        <w:rPr>
          <w:rtl w:val="true"/>
        </w:rPr>
        <w:t>ﴐ</w:t>
      </w:r>
      <w:r>
        <w:rPr/>
        <w:t>럕✐</w:t>
      </w:r>
      <w:r>
        <w:rPr/>
        <w:t>Ð</w:t>
      </w:r>
      <w:r>
        <w:rPr/>
        <w:t>䰎嫎</w:t>
      </w:r>
      <w:r>
        <w:rPr/>
        <w:t>༊</w:t>
      </w:r>
      <w:r>
        <w:rPr/>
        <w:t>ꋒ츅菛</w:t>
      </w:r>
      <w:r>
        <w:rPr/>
        <w:t>ᘅ⿦</w:t>
      </w:r>
      <w:r>
        <w:rPr/>
        <w:t>쌅壮䜆胲锇</w:t>
      </w:r>
      <w:r>
        <w:rPr>
          <w:rtl w:val="true"/>
        </w:rPr>
        <w:t>ﰉ</w:t>
      </w:r>
      <w:r>
        <w:rPr/>
        <w:t>ㇳ숋诰?컪舍</w:t>
      </w:r>
      <w:r>
        <w:rPr/>
        <w:t>꟣</w:t>
      </w:r>
      <w:r>
        <w:rPr/>
        <w:t>봑铝</w:t>
      </w:r>
      <w:r>
        <w:rPr/>
        <w:t>ᓚĕ</w:t>
      </w:r>
      <w:r>
        <w:rPr/>
        <w:t>탘∕还脘</w:t>
      </w:r>
      <w:r>
        <w:rPr/>
        <w:t>ᗙ</w:t>
      </w:r>
      <w:r>
        <w:rPr/>
        <w:t>눜矛眝</w:t>
      </w:r>
      <w:r>
        <w:rPr/>
        <w:t>ӡ꬛</w:t>
      </w:r>
      <w:r>
        <w:rPr/>
        <w:t>엨봛丞ퟮ無탨鼤糡밨﫛</w:t>
      </w:r>
      <w:r>
        <w:rPr/>
        <w:t>⠬</w:t>
      </w:r>
      <w:r>
        <w:rPr/>
        <w:t>釗戬䇔∩</w:t>
      </w:r>
      <w:r>
        <w:rPr/>
        <w:t>ᘥ</w:t>
      </w:r>
      <w:r>
        <w:rPr/>
        <w:t>쿙缣</w:t>
      </w:r>
      <w:r>
        <w:rPr/>
        <w:t>૟</w:t>
      </w:r>
      <w:r>
        <w:rPr/>
        <w:t>挣韠㈢</w:t>
      </w:r>
      <w:r>
        <w:rPr/>
        <w:t>ꗟ</w:t>
      </w:r>
      <w:r>
        <w:rPr/>
        <w:t>＞䛠欛쓢匘?⛥씊巤</w:t>
      </w:r>
      <w:r>
        <w:rPr>
          <w:rtl w:val="true"/>
        </w:rPr>
        <w:t>߿</w:t>
      </w:r>
      <w:r>
        <w:rPr/>
        <w:t>⫣</w:t>
      </w:r>
      <w:r>
        <w:rPr/>
        <w:t>棴柡仭軟</w:t>
      </w:r>
      <w:r>
        <w:rPr/>
        <w:t>꫟</w:t>
      </w:r>
      <w:r>
        <w:rPr/>
        <w:t>䫥쯢飨鳡</w:t>
      </w:r>
      <w:r>
        <w:rPr/>
        <w:t>ˡ</w:t>
      </w:r>
      <w:r>
        <w:rPr/>
        <w:t>旞?姘䏬뇐ᇭ䃌</w:t>
      </w:r>
      <w:r>
        <w:rPr/>
        <w:t>꣬</w:t>
      </w:r>
      <w:r>
        <w:rPr/>
        <w:t>Ǎ</w:t>
      </w:r>
      <w:r>
        <w:rPr/>
        <w:t>쯨짏棣䯏뿡󂻦惊矰柎軹铔䟿?</w:t>
      </w:r>
      <w:r>
        <w:rPr/>
        <w:t>ं</w:t>
      </w:r>
      <w:r>
        <w:rPr/>
        <w:t>瓛</w:t>
      </w:r>
      <w:r>
        <w:rPr/>
        <w:t>Ⰳ</w:t>
      </w:r>
      <w:r>
        <w:rPr/>
        <w:t>曟弃쏤찁蓩쇾声</w:t>
      </w:r>
      <w:r>
        <w:rPr>
          <w:rtl w:val="true"/>
        </w:rPr>
        <w:t>ﷶ</w:t>
      </w:r>
      <w:r>
        <w:rPr/>
        <w:t>꛴꛸</w:t>
      </w:r>
      <w:r>
        <w:rPr/>
        <w:t>ꋻ揱糾鱗적</w:t>
      </w:r>
      <w:r>
        <w:rPr/>
        <w:t>˾ </w:t>
      </w:r>
      <w:r>
        <w:rPr/>
        <w:t>锇淼</w:t>
      </w:r>
      <w:r>
        <w:rPr/>
        <w:t>တ</w:t>
      </w:r>
      <w:r>
        <w:rPr/>
        <w:t>᛺⌓⳼</w:t>
      </w:r>
      <w:r>
        <w:rPr/>
        <w:t>ጐᜃ</w:t>
      </w:r>
      <w:r>
        <w:rPr/>
        <w:t>鸊笋㰑촁䀒ㇾ뇼㌊䇿搆琄霃鰉匍谏뫾</w:t>
      </w:r>
      <w:r>
        <w:rPr/>
        <w:t>Ȑ</w:t>
      </w:r>
      <w:r>
        <w:rPr/>
        <w:t>翿茏䯾鼏蓹툏㋳䌎绬舉狥츄</w:t>
      </w:r>
      <w:r>
        <w:rPr>
          <w:rtl w:val="true"/>
        </w:rPr>
        <w:t>ﳞ</w:t>
      </w:r>
      <w:r>
        <w:rPr/>
        <w:t></w:t>
      </w:r>
      <w:r>
        <w:rPr/>
        <w:t>뫜戇퓟틤픎?</w:t>
      </w:r>
      <w:r>
        <w:rPr/>
        <w:t>Ϧ</w:t>
      </w:r>
      <w:r>
        <w:rPr/>
        <w:t>䔏㓥</w:t>
      </w:r>
      <w:r>
        <w:rPr/>
        <w:t>ᘏ</w:t>
      </w:r>
      <w:r>
        <w:rPr/>
        <w:t>泥服ꃦ∉췧㨂铩移㋫䳸釬䇻탮턃胲∎䬖僺옙퀙髼㠙㟽</w:t>
      </w:r>
      <w:r>
        <w:rPr/>
        <w:t>ᓿ</w:t>
      </w:r>
      <w:r>
        <w:rPr/>
        <w:t>錗픁딒刄蔋묄謅☃⌃縁뤃</w:t>
      </w:r>
      <w:r>
        <w:rPr/>
        <w:t>꤁</w:t>
      </w:r>
      <w:r>
        <w:rPr/>
        <w:t>鸅갈</w:t>
      </w:r>
      <w:r>
        <w:rPr/>
        <w:t>ဃ</w:t>
      </w:r>
      <w:r>
        <w:rPr/>
        <w:t>瘎</w:t>
      </w:r>
      <w:r>
        <w:rPr>
          <w:rtl w:val="true"/>
        </w:rPr>
        <w:t>ﰀ</w:t>
      </w:r>
      <w:r>
        <w:rPr/>
        <w:t>ꨖ</w:t>
      </w:r>
      <w:r>
        <w:rPr/>
        <w:t>鏾椝翾줞</w:t>
      </w:r>
      <w:r>
        <w:rPr/>
        <w:t>इ⸕</w:t>
      </w:r>
      <w:r>
        <w:rPr/>
        <w:t>蠋</w:t>
      </w:r>
      <w:r>
        <w:rPr/>
        <w:t>ꤏ</w:t>
      </w:r>
      <w:r>
        <w:rPr/>
        <w:t>氎鴊蠎밆퐋퐆㠈뼋谆ꐑ쬇</w:t>
      </w:r>
      <w:r>
        <w:rPr/>
        <w:t>⠊̖</w:t>
      </w:r>
      <w:r>
        <w:rPr/>
        <w:t>ꬋ</w:t>
      </w:r>
      <w:r>
        <w:rPr/>
        <w:t>렖렌䔗긍甗㜌쌗</w:t>
      </w:r>
      <w:r>
        <w:rPr/>
        <w:t>ଇ</w:t>
      </w:r>
      <w:r>
        <w:rPr/>
        <w:t>愘淿毸쇳笏ᇲ쀏柴騒⻺㴔囿</w:t>
      </w:r>
      <w:r>
        <w:rPr/>
        <w:t>ก</w:t>
      </w:r>
      <w:r>
        <w:rPr/>
        <w:t>紐뷿</w:t>
      </w:r>
      <w:r>
        <w:rPr/>
        <w:t>Ⰿ</w:t>
      </w:r>
      <w:r>
        <w:rPr/>
        <w:t>駽?读닽?鷽￹㨀퓻䏿焁</w:t>
      </w:r>
      <w:r>
        <w:rPr/>
        <w:t>଍</w:t>
      </w:r>
      <w:r>
        <w:rPr/>
        <w:t>礃䐖?舁?</w:t>
      </w:r>
      <w:r>
        <w:rPr>
          <w:rtl w:val="true"/>
        </w:rPr>
        <w:t>ﰁ</w:t>
      </w:r>
      <w:r>
        <w:rPr/>
        <w:t>蔟阃鸞쐄﬛阆縗츊</w:t>
      </w:r>
      <w:r>
        <w:rPr/>
        <w:t>ᴒ</w:t>
      </w:r>
      <w:r>
        <w:rPr/>
        <w:t>갏</w:t>
      </w:r>
      <w:r>
        <w:rPr/>
        <w:t>ᨒ</w:t>
      </w:r>
      <w:r>
        <w:rPr/>
        <w:t>㰈밒줄</w:t>
      </w:r>
      <w:r>
        <w:rPr/>
        <w:t>ᬓꘂ</w:t>
      </w:r>
      <w:r>
        <w:rPr/>
        <w:t>씔理儕䔌谕茑</w:t>
      </w:r>
      <w:r>
        <w:rPr>
          <w:rtl w:val="true"/>
        </w:rPr>
        <w:t>ܕ</w:t>
      </w:r>
      <w:r>
        <w:rPr/>
        <w:t>蘒퐕</w:t>
      </w:r>
      <w:r>
        <w:rPr>
          <w:rtl w:val="true"/>
        </w:rPr>
        <w:t>ﰍ</w:t>
      </w:r>
      <w:r>
        <w:rPr/>
        <w:t></w:t>
      </w:r>
      <w:r>
        <w:rPr/>
        <w:t>ᘆ</w:t>
      </w:r>
      <w:r>
        <w:rPr/>
        <w:t>댢瓽␨?瘤</w:t>
      </w:r>
      <w:r>
        <w:rPr/>
        <w:t>Ǯ</w:t>
      </w:r>
      <w:r>
        <w:rPr/>
        <w:t>쬡峮鼟闯ꐜ惰怙臰?딗쿱谕売訐䌊迯</w:t>
      </w:r>
      <w:r>
        <w:rPr>
          <w:rtl w:val="true"/>
        </w:rPr>
        <w:t>ࠄ</w:t>
      </w:r>
      <w:r>
        <w:rPr/>
        <w:t></w:t>
      </w:r>
      <w:r>
        <w:rPr/>
        <w:t>䓽䯤嫵</w:t>
      </w:r>
      <w:r>
        <w:rPr/>
        <w:t>௞⓮</w:t>
      </w:r>
      <w:r>
        <w:rPr/>
        <w:t>㋛돪泜勬苟</w:t>
      </w:r>
      <w:r>
        <w:rPr/>
        <w:t>ꓯ</w:t>
      </w:r>
      <w:r>
        <w:rPr/>
        <w:t>拰飠◬䯦䛠쇣?惥巜</w:t>
      </w:r>
      <w:r>
        <w:rPr/>
        <w:t>꟧ủ</w:t>
      </w:r>
      <w:r>
        <w:rPr/>
        <w:t>ꛤ</w:t>
      </w:r>
      <w:r>
        <w:rPr/>
        <w:t>췊髢냋</w:t>
      </w:r>
      <w:r>
        <w:rPr/>
        <w:t>ⷢ</w:t>
      </w:r>
      <w:r>
        <w:rPr/>
        <w:t>꿒㟣엝姥忨탨櫯寭?맱䏳囵ꋰ廹</w:t>
      </w:r>
      <w:r>
        <w:rPr/>
        <w:t>ⳬ</w:t>
      </w:r>
      <w:r>
        <w:rPr/>
        <w:t>裾寨</w:t>
      </w:r>
      <w:r>
        <w:rPr/>
        <w:t>ค</w:t>
      </w:r>
      <w:r>
        <w:rPr/>
        <w:t>ꋦ</w:t>
      </w:r>
      <w:r>
        <w:rPr/>
        <w:t>ई</w:t>
      </w:r>
      <w:r>
        <w:rPr/>
        <w:t>씉</w:t>
      </w:r>
      <w:r>
        <w:rPr/>
        <w:t>ꧡ</w:t>
      </w:r>
      <w:r>
        <w:rPr/>
        <w:t>갊拞</w:t>
      </w:r>
      <w:r>
        <w:rPr/>
        <w:t>ဍ</w:t>
      </w:r>
      <w:r>
        <w:rPr/>
        <w:t>秞霑</w:t>
      </w:r>
      <w:r>
        <w:rPr>
          <w:rtl w:val="true"/>
        </w:rPr>
        <w:t>ߣ</w:t>
      </w:r>
      <w:r>
        <w:rPr/>
        <w:t>５</w:t>
      </w:r>
      <w:r>
        <w:rPr/>
        <w:t>럪‘냳輗韻燿</w:t>
      </w:r>
      <w:r>
        <w:rPr/>
        <w:t>ḙ</w:t>
      </w:r>
      <w:r>
        <w:rPr/>
        <w:t>擾짺력⧷</w:t>
      </w:r>
      <w:r>
        <w:rPr/>
        <w:t>ᔩ</w:t>
      </w:r>
      <w:r>
        <w:rPr/>
        <w:t>믳혧觱鏲崠雷匞?⨝锃夜찈朜</w:t>
      </w:r>
      <w:r>
        <w:rPr/>
        <w:t>ꤍ</w:t>
      </w:r>
      <w:r>
        <w:rPr/>
        <w:t>挝吐初騐</w:t>
      </w:r>
      <w:r>
        <w:rPr/>
        <w:t>ꤚ</w:t>
      </w:r>
      <w:r>
        <w:rPr/>
        <w:t>訑</w:t>
      </w:r>
      <w:r>
        <w:rPr/>
        <w:t>ᨕ</w:t>
      </w:r>
      <w:r>
        <w:rPr/>
        <w:t>研鸍씕爆㔓昀鬏퓻᫹?䄙鬀∙</w:t>
      </w:r>
      <w:r>
        <w:rPr/>
        <w:t>ჿ∙</w:t>
      </w:r>
      <w:r>
        <w:rPr/>
        <w:t>䫹䌙맴挙䫴鴗꿵萒복</w:t>
      </w:r>
      <w:r>
        <w:rPr/>
        <w:t>ᴋ</w:t>
      </w:r>
      <w:r>
        <w:rPr/>
        <w:t>巵</w:t>
      </w:r>
      <w:r>
        <w:rPr/>
        <w:t>Ⰶ</w:t>
      </w:r>
      <w:r>
        <w:rPr/>
        <w:t>㣷㬇⿻儍듾阀뼛섁?縣</w:t>
      </w:r>
      <w:r>
        <w:rPr>
          <w:rtl w:val="true"/>
        </w:rPr>
        <w:t>ࠂ</w:t>
      </w:r>
      <w:r>
        <w:rPr/>
        <w:t>吣䴡鈁줞쨄눚</w:t>
      </w:r>
      <w:r>
        <w:rPr/>
        <w:t>ḉ</w:t>
      </w:r>
      <w:r>
        <w:rPr/>
        <w:t>鐕缋鼐︊㐌倊☈ 옄</w:t>
      </w:r>
      <w:r>
        <w:rPr>
          <w:rtl w:val="true"/>
        </w:rPr>
        <w:t>ﰈ</w:t>
      </w:r>
      <w:r>
        <w:rPr/>
        <w:t></w:t>
      </w:r>
      <w:r>
        <w:rPr/>
        <w:t>䜆</w:t>
      </w:r>
      <w:r>
        <w:rPr/>
        <w:t>ĊăđḀᘖ᳽</w:t>
      </w:r>
      <w:r>
        <w:rPr/>
        <w:t>䌗</w:t>
      </w:r>
      <w:r>
        <w:rPr/>
        <w:t>ࣻ?</w:t>
      </w:r>
      <w:r>
        <w:rPr/>
        <w:t>意</w:t>
      </w:r>
      <w:r>
        <w:rPr/>
        <w:t>꤂ꠇ</w:t>
      </w:r>
      <w:r>
        <w:rPr/>
        <w:t>匇㓿㛸鷿盳엹蓱럱퇵䧳僵鳴?諴䗷巳?㷲勲</w:t>
      </w:r>
      <w:r>
        <w:rPr/>
        <w:t>࿲</w:t>
      </w:r>
      <w:r>
        <w:rPr/>
        <w:t>틱</w:t>
      </w:r>
      <w:r>
        <w:rPr/>
        <w:t>೤</w:t>
      </w:r>
      <w:r>
        <w:rPr/>
        <w:t>쇯諫翔擤巑엤ꇒ釦狖䳘쳨㷖믩</w:t>
      </w:r>
      <w:r>
        <w:rPr/>
        <w:t>꣪</w:t>
      </w:r>
      <w:r>
        <w:rPr/>
        <w:t>濑⇪</w:t>
      </w:r>
      <w:r>
        <w:rPr/>
        <w:t>⣓</w:t>
      </w:r>
      <w:r>
        <w:rPr/>
        <w:t>痦췖俟뿚쓖㗝ꋝ旎쿜忓棜?</w:t>
      </w:r>
      <w:r>
        <w:rPr/>
        <w:t>˧</w:t>
      </w:r>
      <w:r>
        <w:rPr/>
        <w:t>돠뛢苴돣</w:t>
      </w:r>
      <w:r>
        <w:rPr/>
        <w:t>⳥</w:t>
      </w:r>
      <w:r>
        <w:rPr/>
        <w:t>懸磨</w:t>
      </w:r>
      <w:r>
        <w:rPr/>
        <w:t>໶߭⯳</w:t>
      </w:r>
      <w:r>
        <w:rPr/>
        <w:t>꿰</w:t>
      </w:r>
      <w:r>
        <w:rPr/>
        <w:t>௱</w:t>
      </w:r>
      <w:r>
        <w:rPr/>
        <w:t>䋲㯯</w:t>
      </w:r>
      <w:r>
        <w:rPr>
          <w:rtl w:val="true"/>
        </w:rPr>
        <w:t>ﷱ</w:t>
      </w:r>
      <w:r>
        <w:rPr/>
        <w:t>哭嗰</w:t>
      </w:r>
      <w:r>
        <w:rPr/>
        <w:t>ꧬ</w:t>
      </w:r>
      <w:r>
        <w:rPr/>
        <w:t>ꋮ엮꿮</w:t>
      </w:r>
      <w:r>
        <w:rPr/>
        <w:t>᧴</w:t>
      </w:r>
      <w:r>
        <w:rPr/>
        <w:t>볰</w:t>
      </w:r>
      <w:r>
        <w:rPr/>
        <w:t>ꟻ</w:t>
      </w:r>
      <w:r>
        <w:rPr/>
        <w:t>냳프䏵蠍勵䈒濶䔑诺밌?缈栂</w:t>
      </w:r>
      <w:r>
        <w:rPr/>
        <w:t>؆ꬁ</w:t>
      </w:r>
      <w:r>
        <w:rPr/>
        <w:t>䔄밀</w:t>
      </w:r>
      <w:r>
        <w:rPr/>
        <w:t>#</w:t>
      </w:r>
      <w:r>
        <w:rPr/>
        <w:t>㜀范퇾̇</w:t>
      </w:r>
      <w:r>
        <w:rPr/>
        <w:t>៼</w:t>
      </w:r>
      <w:r>
        <w:rPr/>
        <w:t>䜌觻眐釾㰒輀휒쯼爔勵７</w:t>
      </w:r>
      <w:r>
        <w:rPr/>
        <w:t>꟮</w:t>
      </w:r>
      <w:r>
        <w:rPr/>
        <w:t>ꨚᳪ</w:t>
      </w:r>
      <w:r>
        <w:rPr/>
        <w:t>눙㛥✖㻞쨓囘</w:t>
      </w:r>
      <w:r>
        <w:rPr/>
        <w:t>༕ഘ꧚</w:t>
      </w:r>
      <w:r>
        <w:rPr/>
        <w:t>븚</w:t>
      </w:r>
      <w:r>
        <w:rPr/>
        <w:t>᧠</w:t>
      </w:r>
      <w:r>
        <w:rPr/>
        <w:t>쌜뷢⨟</w:t>
      </w:r>
      <w:r>
        <w:rPr/>
        <w:t>꟠</w:t>
      </w:r>
      <w:r>
        <w:rPr/>
        <w:t>無嗜頢蛙樢痚</w:t>
      </w:r>
      <w:r>
        <w:rPr/>
        <w:t>အ</w:t>
      </w:r>
      <w:r>
        <w:rPr/>
        <w:t>식茝㰗귢</w:t>
      </w:r>
      <w:r>
        <w:rPr/>
        <w:t>଑</w:t>
      </w:r>
      <w:r>
        <w:rPr/>
        <w:t>뻢㴏㗢</w:t>
      </w:r>
      <w:r>
        <w:rPr/>
        <w:t>ﬓ</w:t>
      </w:r>
      <w:r>
        <w:rPr/>
        <w:t>拣</w:t>
      </w:r>
      <w:r>
        <w:rPr/>
        <w:t>ꔜ</w:t>
      </w:r>
      <w:r>
        <w:rPr/>
        <w:t>䐥쏭☬⋰</w:t>
      </w:r>
      <w:r>
        <w:rPr/>
        <w:t>ᠱ䷮?</w:t>
      </w:r>
      <w:r>
        <w:rPr/>
        <w:t>달巯鼩</w:t>
      </w:r>
      <w:r>
        <w:rPr/>
        <w:t>ǵ</w:t>
      </w:r>
      <w:r>
        <w:rPr/>
        <w:t>㈥毹弤퇻䘣餝錕娄뀐㼇</w:t>
      </w:r>
      <w:r>
        <w:rPr/>
        <w:t>ؑ</w:t>
      </w:r>
      <w:r>
        <w:rPr/>
        <w:t>䜊</w:t>
      </w:r>
      <w:r>
        <w:rPr/>
        <w:t>༕</w:t>
      </w:r>
      <w:r>
        <w:rPr/>
        <w:t>䨍䌚䔏䀟</w:t>
      </w:r>
      <w:r>
        <w:rPr/>
        <w:t>ⴐ⨢</w:t>
      </w:r>
      <w:r>
        <w:rPr/>
        <w:t>眒伡㘘蠜素괖縦중嘧阍琥┉甤笅</w:t>
      </w:r>
      <w:r>
        <w:rPr/>
        <w:t>ᠥ</w:t>
      </w:r>
      <w:r>
        <w:rPr/>
        <w:t>ᘅ</w:t>
      </w:r>
      <w:r>
        <w:rPr/>
        <w:t>錈ᄤ欎鸦䴍匩樌</w:t>
      </w:r>
      <w:r>
        <w:rPr/>
        <w:t>(</w:t>
      </w:r>
      <w:r>
        <w:rPr/>
        <w:t>鐌㘣?縈┝</w:t>
      </w:r>
      <w:r>
        <w:rPr/>
        <w:t>ᜂ</w:t>
      </w:r>
      <w:r>
        <w:rPr/>
        <w:t>㸛짺␗苵</w:t>
      </w:r>
      <w:r>
        <w:rPr>
          <w:rtl w:val="true"/>
        </w:rPr>
        <w:t>ܓ</w:t>
      </w:r>
      <w:r>
        <w:rPr/>
        <w:t>藳㴓</w:t>
      </w:r>
      <w:r>
        <w:rPr/>
        <w:t>ࣴ</w:t>
      </w:r>
      <w:r>
        <w:rPr/>
        <w:t>븖蛴</w:t>
      </w:r>
      <w:r>
        <w:rPr/>
        <w:t>ᤙ</w:t>
      </w:r>
      <w:r>
        <w:rPr/>
        <w:t>쳳</w:t>
      </w:r>
      <w:r>
        <w:rPr/>
        <w:t>ﬖǲ</w:t>
      </w:r>
      <w:r>
        <w:rPr/>
        <w:t>雰攐훮</w:t>
      </w:r>
      <w:r>
        <w:rPr/>
        <w:t>᠑?</w:t>
      </w:r>
      <w:r>
        <w:rPr/>
        <w:t>ퟦ</w:t>
      </w:r>
      <w:r>
        <w:rPr/>
        <w:t>ꠓ</w:t>
      </w:r>
      <w:r>
        <w:rPr/>
        <w:t>ᇟ倓탖</w:t>
      </w:r>
      <w:r>
        <w:rPr/>
        <w:t>᠒</w:t>
      </w:r>
      <w:r>
        <w:rPr/>
        <w:t>㓔鸍䣜쬌᳥弍㗬稌縊᣶夊緵픍</w:t>
      </w:r>
      <w:r>
        <w:rPr/>
        <w:t>ৰ</w:t>
      </w:r>
      <w:r>
        <w:rPr/>
        <w:t>ḑ</w:t>
      </w:r>
      <w:r>
        <w:rPr/>
        <w:t>戒</w:t>
      </w:r>
      <w:r>
        <w:rPr/>
        <w:t>ῧ?</w:t>
      </w:r>
      <w:r>
        <w:rPr/>
        <w:t>栔디峙?騑?긓뫞猖</w:t>
      </w:r>
      <w:r>
        <w:rPr/>
        <w:t>ⴖ</w:t>
      </w:r>
      <w:r>
        <w:rPr/>
        <w:t>独鈔黯☖䣮缚䯩丞䟤</w:t>
      </w:r>
      <w:r>
        <w:rPr/>
        <w:t>ꘞ</w:t>
      </w:r>
      <w:r>
        <w:rPr/>
        <w:t>鯠</w:t>
      </w:r>
      <w:r>
        <w:rPr/>
        <w:t>⠜ⓝ</w:t>
      </w:r>
      <w:r>
        <w:rPr/>
        <w:t>樘䈔퇕甐愎擜娏⃢젒拣椖?䯞㈍㳞</w:t>
      </w:r>
      <w:r>
        <w:rPr/>
        <w:t>Ꮰ</w:t>
      </w:r>
      <w:r>
        <w:rPr/>
        <w:t>賹</w:t>
      </w:r>
      <w:r>
        <w:rPr/>
        <w:t>ꓠ</w:t>
      </w:r>
      <w:r>
        <w:rPr/>
        <w:t>珵䯞ᇱ</w:t>
      </w:r>
      <w:r>
        <w:rPr/>
        <w:t>໚</w:t>
      </w:r>
      <w:r>
        <w:rPr/>
        <w:t>蛪䟗拥㣘럛뛦</w:t>
      </w:r>
      <w:r>
        <w:rPr/>
        <w:t>꟞</w:t>
      </w:r>
      <w:r>
        <w:rPr/>
        <w:t>ꓦ</w:t>
      </w:r>
      <w:r>
        <w:rPr/>
        <w:t>맟僤</w:t>
      </w:r>
      <w:r>
        <w:rPr/>
        <w:t>ӡ?</w:t>
      </w:r>
      <w:r>
        <w:rPr/>
        <w:t>跜鳦诗燦⇖</w:t>
      </w:r>
      <w:r>
        <w:rPr/>
        <w:t>⣣ლ</w:t>
      </w:r>
      <w:r>
        <w:rPr/>
        <w:t>㿞叙﫟⃞</w:t>
      </w:r>
      <w:r>
        <w:rPr/>
        <w:t>ᓝ</w:t>
      </w:r>
      <w:r>
        <w:rPr/>
        <w:t>㫢秞䃬廡냤?</w:t>
      </w:r>
      <w:r>
        <w:rPr/>
        <w:t>Ứ</w:t>
      </w:r>
      <w:r>
        <w:rPr/>
        <w:t>欁헩</w:t>
      </w:r>
      <w:r>
        <w:rPr/>
        <w:t>ጃ?</w:t>
      </w:r>
      <w:r>
        <w:rPr/>
        <w:t>턀</w:t>
      </w:r>
      <w:r>
        <w:rPr/>
        <w:t>꫰</w:t>
      </w:r>
      <w:r>
        <w:rPr/>
        <w:t>蛽懸珼跽믻飽ㇹ?鏼懴铿跶⸂돻⨄</w:t>
      </w:r>
      <w:r>
        <w:rPr/>
        <w:t>ᘃⴆ</w:t>
      </w:r>
      <w:r>
        <w:rPr/>
        <w:t>蔊攏嬈霏瀉</w:t>
      </w:r>
      <w:r>
        <w:rPr/>
        <w:t>ḍ</w:t>
      </w:r>
      <w:r>
        <w:rPr/>
        <w:t>贍怋崒</w:t>
      </w:r>
      <w:r>
        <w:rPr/>
        <w:t>ꤊਉ</w:t>
      </w:r>
      <w:r>
        <w:rPr/>
        <w:t>少㜅䰍</w:t>
      </w:r>
      <w:r>
        <w:rPr/>
        <w:t>ꨁ</w:t>
      </w:r>
      <w:r>
        <w:rPr/>
        <w:t>褋먁뜋眅?</w:t>
      </w:r>
      <w:r>
        <w:rPr/>
        <w:t>ഊ</w:t>
      </w:r>
      <w:r>
        <w:rPr/>
        <w:t>契</w:t>
      </w:r>
      <w:r>
        <w:rPr/>
        <w:t>ꔌ</w:t>
      </w:r>
      <w:r>
        <w:rPr/>
        <w:t>뜆됍?눎蓽攏쇶묏㟰숏⿫䘎</w:t>
      </w:r>
      <w:r>
        <w:rPr/>
        <w:t>ዧ</w:t>
      </w:r>
      <w:r>
        <w:rPr/>
        <w:t>䴊䟢됅隆찄㛙</w:t>
      </w:r>
      <w:r>
        <w:rPr/>
        <w:t>꤈</w:t>
      </w:r>
      <w:r>
        <w:rPr/>
        <w:t>蓗</w:t>
      </w:r>
      <w:r>
        <w:rPr/>
        <w:t>ᤍ</w:t>
      </w:r>
      <w:r>
        <w:rPr/>
        <w:t>韖吏컔씑</w:t>
      </w:r>
      <w:r>
        <w:rPr/>
        <w:t>្</w:t>
      </w:r>
      <w:r>
        <w:rPr/>
        <w:t>휕</w:t>
      </w:r>
      <w:r>
        <w:rPr/>
        <w:t>࿐⌘</w:t>
      </w:r>
      <w:r>
        <w:rPr/>
        <w:t>ᓑ</w:t>
      </w:r>
      <w:r>
        <w:rPr/>
        <w:t>瘕⿕퀏⇛帊珟㴄翠</w:t>
      </w:r>
      <w:r>
        <w:rPr/>
        <w:t>⣾</w:t>
      </w:r>
      <w:r>
        <w:rPr/>
        <w:t>俟</w:t>
      </w:r>
      <w:r>
        <w:rPr>
          <w:rtl w:val="true"/>
        </w:rPr>
        <w:t>ﯼᷟ</w:t>
      </w:r>
      <w:r>
        <w:rPr/>
        <w:t>퐃⇢舎铧䌗㓬</w:t>
      </w:r>
      <w:r>
        <w:rPr/>
        <w:t>೯</w:t>
      </w:r>
      <w:r>
        <w:rPr/>
        <w:t>유嫱氡틴긝珹츘俽촕샿</w:t>
      </w:r>
      <w:r>
        <w:rPr/>
        <w:t>ꠀ</w:t>
      </w:r>
      <w:r>
        <w:rPr/>
        <w:t>帐搀</w:t>
      </w:r>
      <w:r>
        <w:rPr/>
        <w:t>ⴋ</w:t>
      </w:r>
      <w:r>
        <w:rPr/>
        <w:t>㈀椇␁㤄褊</w:t>
      </w:r>
      <w:r>
        <w:rPr/>
        <w:t>ఈ</w:t>
      </w:r>
      <w:r>
        <w:rPr/>
        <w:t>树䤋퀘縍笜䘐挚됔렕鴙﬒蘛螺餙?猖縋㠔搇匓</w:t>
      </w:r>
      <w:r>
        <w:rPr/>
        <w:t>ꔇ</w:t>
      </w:r>
      <w:r>
        <w:rPr/>
        <w:t>䈓☍</w:t>
      </w:r>
      <w:r>
        <w:rPr/>
        <w:t>Д</w:t>
      </w:r>
      <w:r>
        <w:rPr/>
        <w:t>䌔世崙?반츛―츛樏윛上砛섅蘙豈琕</w:t>
      </w:r>
      <w:r>
        <w:rPr/>
        <w:t>৽</w:t>
      </w:r>
      <w:r>
        <w:rPr/>
        <w:t>쇻瘑⧾挔蠁茖嘃</w:t>
      </w:r>
      <w:r>
        <w:rPr/>
        <w:t>ꠕ</w:t>
      </w:r>
      <w:r>
        <w:rPr/>
        <w:t>ꌂ逓봁嘓霁봓堂츑蘃蜅㔇谂砋</w:t>
      </w:r>
      <w:r>
        <w:rPr>
          <w:rtl w:val="true"/>
        </w:rPr>
        <w:t>ۿ</w:t>
      </w:r>
      <w:r>
        <w:rPr/>
        <w:t>?</w:t>
      </w:r>
      <w:r>
        <w:rPr/>
        <w:t>柾쌉</w:t>
      </w:r>
      <w:r>
        <w:rPr/>
        <w:t>ᐂ</w:t>
      </w:r>
      <w:r>
        <w:rPr/>
        <w:t>笇伊턔</w:t>
      </w:r>
      <w:r>
        <w:rPr/>
        <w:t>Ȋ”</w:t>
      </w:r>
      <w:r>
        <w:rPr/>
        <w:t>켠洉될켆</w:t>
      </w:r>
      <w:r>
        <w:rPr/>
        <w:t>ဟ</w:t>
      </w:r>
      <w:r>
        <w:rPr/>
        <w:t>Ȇ</w:t>
      </w:r>
      <w:r>
        <w:rPr/>
        <w:t>訝〈䄜렊９</w:t>
      </w:r>
      <w:r>
        <w:rPr/>
        <w:t>ḋԖԉ</w:t>
      </w:r>
      <w:r>
        <w:rPr/>
        <w:t>怐?</w:t>
      </w:r>
      <w:r>
        <w:rPr/>
        <w:t>ซ</w:t>
      </w:r>
      <w:r>
        <w:rPr/>
        <w:t>쀉</w:t>
      </w:r>
      <w:r>
        <w:rPr>
          <w:rtl w:val="true"/>
        </w:rPr>
        <w:t>܋</w:t>
      </w:r>
      <w:r>
        <w:rPr/>
        <w:t>?ഒ</w:t>
      </w:r>
      <w:r>
        <w:rPr/>
        <w:t>逌漖</w:t>
      </w:r>
      <w:r>
        <w:rPr>
          <w:rtl w:val="true"/>
        </w:rPr>
        <w:t>ﴋ</w:t>
      </w:r>
      <w:r>
        <w:rPr/>
        <w:t>䜘圍娗㔐訓</w:t>
      </w:r>
      <w:r>
        <w:rPr/>
        <w:t>᠓</w:t>
      </w:r>
      <w:r>
        <w:rPr/>
        <w:t>䌎</w:t>
      </w:r>
      <w:r>
        <w:rPr/>
        <w:t>ക</w:t>
      </w:r>
      <w:r>
        <w:rPr/>
        <w:t>ᴊ</w:t>
      </w:r>
      <w:r>
        <w:rPr/>
        <w:t>朕긆–툀鐏</w:t>
      </w:r>
      <w:r>
        <w:rPr/>
        <w:t>Ḏ</w:t>
      </w:r>
      <w:r>
        <w:rPr/>
        <w:t>峴霏諶爑鳻䌑쇽꼏</w:t>
      </w:r>
      <w:r>
        <w:rPr>
          <w:rtl w:val="true"/>
        </w:rPr>
        <w:t>ۼ</w:t>
      </w:r>
      <w:r>
        <w:rPr/>
        <w:t>䤎釹ᄋ￷ꌄꃶ퟽</w:t>
      </w:r>
      <w:r>
        <w:rPr/>
        <w:t>۵᫺</w:t>
      </w:r>
      <w:r>
        <w:rPr/>
        <w:t>燸士苶</w:t>
      </w:r>
      <w:r>
        <w:rPr/>
        <w:t>ೣ</w:t>
      </w:r>
      <w:r>
        <w:rPr/>
        <w:t>웳矞䷲食藡䷱揠헯懞㻮㣟</w:t>
      </w:r>
      <w:r>
        <w:rPr/>
        <w:t>᧭</w:t>
      </w:r>
      <w:r>
        <w:rPr/>
        <w:t>㋡⏬仠盬凜곮毖</w:t>
      </w:r>
      <w:r>
        <w:rPr/>
        <w:t>ᛲ</w:t>
      </w:r>
      <w:r>
        <w:rPr/>
        <w:t>泴飇</w:t>
      </w:r>
      <w:r>
        <w:rPr/>
        <w:t>ᓴ</w:t>
      </w:r>
      <w:r>
        <w:rPr/>
        <w:t>棅諰냊쓬忔</w:t>
      </w:r>
      <w:r>
        <w:rPr/>
        <w:t>꣬</w:t>
      </w:r>
      <w:r>
        <w:rPr/>
        <w:t>㗞郦峷퓭综</w:t>
      </w:r>
      <w:r>
        <w:rPr/>
        <w:t>Ӳἀ</w:t>
      </w:r>
      <w:r>
        <w:rPr/>
        <w:t>滱嬄駭찊烪耐藨绦</w:t>
      </w:r>
      <w:r>
        <w:rPr/>
        <w:t>ؒⓣ</w:t>
      </w:r>
      <w:r>
        <w:rPr/>
        <w:t>쨐泠丒欗</w:t>
      </w:r>
      <w:r>
        <w:rPr/>
        <w:t>ᓥ</w:t>
      </w:r>
      <w:r>
        <w:rPr/>
        <w:t>㴟巫쀥菱帨ꋵ</w:t>
      </w:r>
      <w:r>
        <w:rPr>
          <w:rtl w:val="true"/>
        </w:rPr>
        <w:t>ܩ</w:t>
      </w:r>
      <w:r>
        <w:rPr/>
        <w:t>ӷ︫</w:t>
      </w:r>
      <w:r>
        <w:rPr/>
        <w:t>迵訵⟴숲</w:t>
      </w:r>
      <w:r>
        <w:rPr/>
        <w:t>῵</w:t>
      </w:r>
      <w:r>
        <w:rPr/>
        <w:t>ബ</w:t>
      </w:r>
      <w:r>
        <w:rPr/>
        <w:t>믳㸧</w:t>
      </w:r>
      <w:r>
        <w:rPr/>
        <w:t>ⷰ</w:t>
      </w:r>
      <w:r>
        <w:rPr/>
        <w:t>팦</w:t>
      </w:r>
      <w:r>
        <w:rPr/>
        <w:t>៯</w:t>
      </w:r>
      <w:r>
        <w:rPr/>
        <w:t>젧</w:t>
      </w:r>
      <w:r>
        <w:rPr/>
        <w:t>៴</w:t>
      </w:r>
      <w:r>
        <w:rPr/>
        <w:t>茧</w:t>
      </w:r>
      <w:r>
        <w:rPr/>
        <w:t>ǽ</w:t>
      </w:r>
      <w:r>
        <w:rPr/>
        <w:t>㼦蔄踥㔈〣攉爜䜊贒㘋댊</w:t>
      </w:r>
      <w:r>
        <w:rPr/>
        <w:t>ⴌ</w:t>
      </w:r>
      <w:r>
        <w:rPr/>
        <w:t>䜆儌挊鸇</w:t>
      </w:r>
      <w:r>
        <w:rPr/>
        <w:t>ೲ</w:t>
      </w:r>
      <w:r>
        <w:rPr/>
        <w:t>稇퓯搋䳮吐</w:t>
      </w:r>
      <w:r>
        <w:rPr>
          <w:rtl w:val="true"/>
        </w:rPr>
        <w:t>ߪ</w:t>
      </w:r>
      <w:r>
        <w:rPr/>
        <w:t>쐓韤</w:t>
      </w:r>
      <w:r>
        <w:rPr/>
        <w:t>໢</w:t>
      </w:r>
      <w:r>
        <w:rPr/>
        <w:t>帘⻢</w:t>
      </w:r>
      <w:r>
        <w:rPr/>
        <w:t>༛࿢</w:t>
      </w:r>
      <w:r>
        <w:rPr/>
        <w:t>ꄛ닡</w:t>
      </w:r>
      <w:r>
        <w:rPr/>
        <w:t>᠙</w:t>
      </w:r>
      <w:r>
        <w:rPr/>
        <w:t>痣</w:t>
      </w:r>
      <w:r>
        <w:rPr/>
        <w:t>ਔ</w:t>
      </w:r>
      <w:r>
        <w:rPr/>
        <w:t>䔎⇩쀉ꀈ냨娌쇪섓䗰㬜</w:t>
      </w:r>
      <w:r>
        <w:rPr/>
        <w:t>೷</w:t>
      </w:r>
      <w:r>
        <w:rPr/>
        <w:t>븢铼✦泿餦딀?瀢됆琠뜞䬋鄛</w:t>
      </w:r>
      <w:r>
        <w:rPr/>
        <w:t>ᐖ</w:t>
      </w:r>
      <w:r>
        <w:rPr/>
        <w:t>瀌</w:t>
      </w:r>
      <w:r>
        <w:rPr/>
        <w:t>ꔏ</w:t>
      </w:r>
      <w:r>
        <w:rPr/>
        <w:t>꼍갋鈏鸒椕갑⼕옒</w:t>
      </w:r>
      <w:r>
        <w:rPr/>
        <w:t>ఒ</w:t>
      </w:r>
      <w:r>
        <w:rPr/>
        <w:t>氏</w:t>
      </w:r>
      <w:r>
        <w:rPr/>
        <w:t>ଏ</w:t>
      </w:r>
      <w:r>
        <w:rPr/>
        <w:t>氐怋㜓謈</w:t>
      </w:r>
      <w:r>
        <w:rPr/>
        <w:t>ᤓᜅ</w:t>
      </w:r>
      <w:r>
        <w:rPr/>
        <w:t>⳾⤊</w:t>
      </w:r>
      <w:r>
        <w:rPr/>
        <w:t>ꫴ</w:t>
      </w:r>
      <w:r>
        <w:rPr/>
        <w:t>쌇班㘇뗬␆⃱䜄</w:t>
      </w:r>
      <w:r>
        <w:rPr/>
        <w:t>ö</w:t>
      </w:r>
      <w:r>
        <w:rPr/>
        <w:t>鐂⛸㜁苾嗶鷹䗴⯱⻰</w:t>
      </w:r>
      <w:r>
        <w:rPr>
          <w:rtl w:val="true"/>
        </w:rPr>
        <w:t>ۮ</w:t>
      </w:r>
      <w:r>
        <w:rPr/>
        <w:t>珬</w:t>
      </w:r>
      <w:r>
        <w:rPr/>
        <w:t>შ</w:t>
      </w:r>
      <w:r>
        <w:rPr/>
        <w:t>理다㓢糣駢旣</w:t>
      </w:r>
      <w:r>
        <w:rPr/>
        <w:t>꟤</w:t>
      </w:r>
      <w:r>
        <w:rPr>
          <w:rtl w:val="true"/>
        </w:rPr>
        <w:t>ﻡ</w:t>
      </w:r>
      <w:r>
        <w:rPr/>
        <w:t>珥惟ꋤ⻞볣鿟郣䳣훢껟틬给</w:t>
      </w:r>
      <w:r>
        <w:rPr/>
        <w:t>῱</w:t>
      </w:r>
      <w:r>
        <w:rPr/>
        <w:t>㧑뿳뫉ꏳ뗰织</w:t>
      </w:r>
      <w:r>
        <w:rPr/>
        <w:t>ይ</w:t>
      </w:r>
      <w:r>
        <w:rPr/>
        <w:t>퓍軬哖绝⛢翴</w:t>
      </w:r>
      <w:r>
        <w:rPr/>
        <w:t>ᣥ</w:t>
      </w:r>
      <w:r>
        <w:rPr/>
        <w:t>铲菧샲?⏶퇨竸컵曦觰諤们䏣</w:t>
      </w:r>
      <w:r>
        <w:rPr/>
        <w:t>˩</w:t>
      </w:r>
      <w:r>
        <w:rPr>
          <w:rtl w:val="true"/>
        </w:rPr>
        <w:t>ߤ</w:t>
      </w:r>
      <w:r>
        <w:rPr/>
        <w:t>ꛦ</w:t>
      </w:r>
      <w:r>
        <w:rPr/>
        <w:t>ứӲ</w:t>
      </w:r>
      <w:r>
        <w:rPr/>
        <w:t>燪铻䫮꜂</w:t>
      </w:r>
      <w:r>
        <w:rPr/>
        <w:t>૯</w:t>
      </w:r>
      <w:r>
        <w:rPr/>
        <w:t>뀅샭问〆蟱搇</w:t>
      </w:r>
      <w:r>
        <w:rPr/>
        <w:t>࿳</w:t>
      </w:r>
      <w:r>
        <w:rPr/>
        <w:t>輇匄᫭裿郫绾</w:t>
      </w:r>
      <w:r>
        <w:rPr/>
        <w:t>ⷭ</w:t>
      </w:r>
      <w:r>
        <w:rPr/>
        <w:t>ꠃ⛰?</w:t>
      </w:r>
      <w:r>
        <w:rPr/>
        <w:t>盲쨒뗳</w:t>
      </w:r>
      <w:r>
        <w:rPr/>
        <w:t>ⴗ</w:t>
      </w:r>
      <w:r>
        <w:rPr/>
        <w:t>탳픙</w:t>
      </w:r>
      <w:r>
        <w:rPr/>
        <w:t>ᛲ</w:t>
      </w:r>
      <w:r>
        <w:rPr/>
        <w:t>쨚?</w:t>
      </w:r>
      <w:r>
        <w:rPr/>
        <w:t>ϫ</w:t>
      </w:r>
      <w:r>
        <w:rPr/>
        <w:t>帘珧ꐗ</w:t>
      </w:r>
      <w:r>
        <w:rPr>
          <w:rtl w:val="true"/>
        </w:rPr>
        <w:t>פ</w:t>
      </w:r>
      <w:r>
        <w:rPr/>
        <w:t>戗忡６틠</w:t>
      </w:r>
      <w:r>
        <w:rPr/>
        <w:t>ଗ</w:t>
      </w:r>
      <w:r>
        <w:rPr/>
        <w:t>䧢</w:t>
      </w:r>
      <w:r>
        <w:rPr/>
        <w:t>ؙ</w:t>
      </w:r>
      <w:r>
        <w:rPr/>
        <w:t>컢⤜?퓡⬠⛤䴡룦弣돧</w:t>
      </w:r>
      <w:r>
        <w:rPr/>
        <w:t>ἥ</w:t>
      </w:r>
      <w:r>
        <w:rPr/>
        <w:t>࿩</w:t>
      </w:r>
      <w:r>
        <w:rPr/>
        <w:t>甤</w:t>
      </w:r>
      <w:r>
        <w:rPr/>
        <w:t>ꛬ</w:t>
      </w:r>
      <w:r>
        <w:rPr/>
        <w:t>餠</w:t>
      </w:r>
      <w:r>
        <w:rPr/>
        <w:t>ৱ</w:t>
      </w:r>
      <w:r>
        <w:rPr/>
        <w:t>砛黲⼗샰꜖</w:t>
      </w:r>
      <w:r>
        <w:rPr/>
        <w:t>Ǭ</w:t>
      </w:r>
      <w:r>
        <w:rPr/>
        <w:t>똜㛭</w:t>
      </w:r>
      <w:r>
        <w:rPr/>
        <w:t>༦</w:t>
      </w:r>
      <w:r>
        <w:rPr/>
        <w:t>䳲?崴쇹픷</w:t>
      </w:r>
      <w:r>
        <w:rPr/>
        <w:t>᛺‷</w:t>
      </w:r>
      <w:r>
        <w:rPr/>
        <w:t>篾</w:t>
      </w:r>
      <w:r>
        <w:rPr/>
        <w:t>ḵ</w:t>
      </w:r>
      <w:r>
        <w:rPr/>
        <w:t>ꬂ</w:t>
      </w:r>
      <w:r>
        <w:rPr/>
        <w:t>︲䐃줂㈭搅뀧</w:t>
      </w:r>
      <w:r>
        <w:rPr/>
        <w:t>ⴣ</w:t>
      </w:r>
      <w:r>
        <w:rPr/>
        <w:t>鸎✢혔?븜꼥瘢㨦椤댥㜦縣䴫ㄠ谰䐝줱</w:t>
      </w:r>
      <w:r>
        <w:rPr/>
        <w:t>ꤚ</w:t>
      </w:r>
      <w:r>
        <w:rPr/>
        <w:t>씰脖</w:t>
      </w:r>
      <w:r>
        <w:rPr/>
        <w:t>ⰱ</w:t>
      </w:r>
      <w:r>
        <w:rPr/>
        <w:t>㔏</w:t>
      </w:r>
      <w:r>
        <w:rPr/>
        <w:t>ȳ</w:t>
      </w:r>
      <w:r>
        <w:rPr/>
        <w:t>琇圳餃簲萅</w:t>
      </w:r>
      <w:r>
        <w:rPr/>
        <w:t>ᔲ</w:t>
      </w:r>
      <w:r>
        <w:rPr/>
        <w:t>氊?</w:t>
      </w:r>
      <w:r>
        <w:rPr/>
        <w:t>᠍</w:t>
      </w:r>
      <w:r>
        <w:rPr/>
        <w:t>갫쬈</w:t>
      </w:r>
      <w:r>
        <w:rPr/>
        <w:t>ଧ␄</w:t>
      </w:r>
      <w:r>
        <w:rPr/>
        <w:t>焀</w:t>
      </w:r>
      <w:r>
        <w:rPr/>
        <w:t>ﬞ꣼</w:t>
      </w:r>
      <w:r>
        <w:rPr/>
        <w:t>밚믶ꈖ篯</w:t>
      </w:r>
      <w:r>
        <w:rPr/>
        <w:t>Ӫ</w:t>
      </w:r>
      <w:r>
        <w:rPr/>
        <w:t>猎拨䨈翩儁</w:t>
      </w:r>
      <w:r>
        <w:rPr/>
        <w:t>ӫ</w:t>
      </w:r>
      <w:r>
        <w:rPr/>
        <w:t>೼</w:t>
      </w:r>
      <w:r>
        <w:rPr/>
        <w:t>濫</w:t>
      </w:r>
      <w:r>
        <w:rPr/>
        <w:t>ዺ</w:t>
      </w:r>
      <w:r>
        <w:rPr/>
        <w:t>ⷫ</w:t>
      </w:r>
      <w:r>
        <w:rPr/>
        <w:t>탹뫪⏺탩㧻峧䇾迢렁臛</w:t>
      </w:r>
      <w:r>
        <w:rPr/>
        <w:t>꤂</w:t>
      </w:r>
      <w:r>
        <w:rPr/>
        <w:t>䳔拿볐槵</w:t>
      </w:r>
      <w:r>
        <w:rPr>
          <w:rtl w:val="true"/>
        </w:rPr>
        <w:t>ז</w:t>
      </w:r>
      <w:r>
        <w:rPr/>
        <w:t>돵꯺㯥쨀擪鴃独 䣬✇</w:t>
      </w:r>
      <w:r>
        <w:rPr/>
        <w:t>᧬</w:t>
      </w:r>
      <w:r>
        <w:rPr/>
        <w:t>퐌</w:t>
      </w:r>
      <w:r>
        <w:rPr/>
        <w:t>ᗬБ</w:t>
      </w:r>
      <w:r>
        <w:rPr/>
        <w:t>槫쀑瓨광</w:t>
      </w:r>
      <w:r>
        <w:rPr/>
        <w:t>ǣ</w:t>
      </w:r>
      <w:r>
        <w:rPr/>
        <w:t>ꈓ䇝∖죙</w:t>
      </w:r>
      <w:r>
        <w:rPr/>
        <w:t>И</w:t>
      </w:r>
      <w:r>
        <w:rPr/>
        <w:t>櫙켛䓛錢듞팧듢爧軥尥漦틣뜩</w:t>
      </w:r>
      <w:r>
        <w:rPr/>
        <w:t>ৡ</w:t>
      </w:r>
      <w:r>
        <w:rPr/>
        <w:t>淞錥럚먟눛</w:t>
      </w:r>
      <w:r>
        <w:rPr/>
        <w:t>﷏</w:t>
      </w:r>
      <w:r>
        <w:rPr/>
        <w:t>〙䳐訖</w:t>
      </w:r>
      <w:r>
        <w:rPr/>
        <w:t>ӗ</w:t>
      </w:r>
      <w:r>
        <w:rPr/>
        <w:t>擠㌓韧밓䛪猒䗩舍</w:t>
      </w:r>
      <w:r>
        <w:rPr/>
        <w:t>ꗦ᠆</w:t>
      </w:r>
      <w:r>
        <w:rPr/>
        <w:t>糣퓾䟠⫹</w:t>
      </w:r>
      <w:r>
        <w:rPr/>
        <w:t>ዞ</w:t>
      </w:r>
      <w:r>
        <w:rPr/>
        <w:t>惝僮ퟝ僩毟</w:t>
      </w:r>
      <w:r>
        <w:rPr/>
        <w:t>ꫥ?</w:t>
      </w:r>
      <w:r>
        <w:rPr/>
        <w:t>㟣珦㟣盦蟦뿥棧뫨㟧?㯭</w:t>
      </w:r>
      <w:r>
        <w:rPr/>
        <w:t>ῠ</w:t>
      </w:r>
      <w:r>
        <w:rPr/>
        <w:t>髬㓜</w:t>
      </w:r>
      <w:r>
        <w:rPr/>
        <w:t>ᗫ</w:t>
      </w:r>
      <w:r>
        <w:rPr/>
        <w:t>曚</w:t>
      </w:r>
      <w:r>
        <w:rPr/>
        <w:t>꟩</w:t>
      </w:r>
      <w:r>
        <w:rPr/>
        <w:t>燛䣩</w:t>
      </w:r>
      <w:r>
        <w:rPr/>
        <w:t>Ӡ꟫</w:t>
      </w:r>
      <w:r>
        <w:rPr/>
        <w:t>拱훬秷培</w:t>
      </w:r>
      <w:r>
        <w:rPr/>
        <w:t>ự</w:t>
      </w:r>
      <w:r>
        <w:rPr/>
        <w:t>싷냲</w:t>
      </w:r>
      <w:r>
        <w:rPr/>
        <w:t>۸</w:t>
      </w:r>
      <w:r>
        <w:rPr/>
        <w:t>Ᏽ?</w:t>
      </w:r>
      <w:r>
        <w:rPr/>
        <w:t>೷</w:t>
      </w:r>
      <w:r>
        <w:rPr/>
        <w:t>姾䋷俼痵᣹뻱</w:t>
      </w:r>
      <w:r>
        <w:rPr/>
        <w:t>Ỹ</w:t>
      </w:r>
      <w:r>
        <w:rPr/>
        <w:t>뇭</w:t>
      </w:r>
      <w:r>
        <w:rPr/>
        <w:t>Ӹˬ</w:t>
      </w:r>
      <w:r>
        <w:rPr/>
        <w:t>柶﫭</w:t>
      </w:r>
      <w:r>
        <w:rPr/>
        <w:t>᧶</w:t>
      </w:r>
      <w:r>
        <w:rPr/>
        <w:t>跲苹ㇸ</w:t>
      </w:r>
      <w:r>
        <w:rPr/>
        <w:t>ᗽ</w:t>
      </w:r>
      <w:r>
        <w:rPr/>
        <w:t>盼</w:t>
      </w:r>
      <w:r>
        <w:rPr/>
        <w:t>ᤃ᧹</w:t>
      </w:r>
      <w:r>
        <w:rPr/>
        <w:t>脆</w:t>
      </w:r>
      <w:r>
        <w:rPr/>
        <w:t>꯷</w:t>
      </w:r>
      <w:r>
        <w:rPr/>
        <w:t>ⴇ</w:t>
      </w:r>
      <w:r>
        <w:rPr/>
        <w:t>飹愆緻렄賻伂㻺뿾移</w:t>
      </w:r>
      <w:r>
        <w:rPr>
          <w:rtl w:val="true"/>
        </w:rPr>
        <w:t>׸ﳺ</w:t>
      </w:r>
      <w:r>
        <w:rPr/>
        <w:t>鋷绾ꇷ⼅姷鰋緶䐏䯵怏㟳洌◯㜈韪</w:t>
      </w:r>
      <w:r>
        <w:rPr/>
        <w:t>ᐅ</w:t>
      </w:r>
      <w:r>
        <w:rPr/>
        <w:t>쇧搃磧蜂巧蔁엤ꄀ诛봂쇙뼄䃚</w:t>
      </w:r>
      <w:r>
        <w:rPr/>
        <w:t>ᐆ</w:t>
      </w:r>
      <w:r>
        <w:rPr/>
        <w:t>惜딇蠉</w:t>
      </w:r>
      <w:r>
        <w:rPr/>
        <w:t>Ꮵ</w:t>
      </w:r>
      <w:r>
        <w:rPr/>
        <w:t>틪?</w:t>
      </w:r>
      <w:r>
        <w:rPr/>
        <w:t>૯਄</w:t>
      </w:r>
      <w:r>
        <w:rPr/>
        <w:t>ퟰ</w:t>
      </w:r>
      <w:r>
        <w:rPr/>
        <w:t>Ā</w:t>
      </w:r>
      <w:r>
        <w:rPr/>
        <w:t>䟰염⛼鋪㛪䔈飯茑</w:t>
      </w:r>
      <w:r>
        <w:rPr/>
        <w:t>ᗸ</w:t>
      </w:r>
      <w:r>
        <w:rPr/>
        <w:t>㘘쇼᣼㜟</w:t>
      </w:r>
      <w:r>
        <w:rPr/>
        <w:t>ꧻ</w:t>
      </w:r>
      <w:r>
        <w:rPr/>
        <w:t>焣䓿┦䠄력贅漢訃嘞쀂</w:t>
      </w:r>
      <w:r>
        <w:rPr/>
        <w:t>᠄</w:t>
      </w:r>
      <w:r>
        <w:rPr/>
        <w:t>픆䌖攊稏</w:t>
      </w:r>
      <w:r>
        <w:rPr/>
        <w:t>ĝ</w:t>
      </w:r>
      <w:r>
        <w:rPr/>
        <w:t>눔鈢먗</w:t>
      </w:r>
      <w:r>
        <w:rPr/>
        <w:t>ؚ</w:t>
      </w:r>
      <w:r>
        <w:rPr/>
        <w:t>谤᨝̣</w:t>
      </w:r>
      <w:r>
        <w:rPr/>
        <w:t>ᜡ</w:t>
      </w:r>
      <w:r>
        <w:rPr/>
        <w:t>怡</w:t>
      </w:r>
      <w:r>
        <w:rPr>
          <w:rtl w:val="true"/>
        </w:rPr>
        <w:t>ؤ</w:t>
      </w:r>
      <w:r>
        <w:rPr/>
        <w:t></w:t>
      </w:r>
      <w:r>
        <w:rPr/>
        <w:t>値넚</w:t>
      </w:r>
      <w:r>
        <w:rPr/>
        <w:t>ꠢ</w:t>
      </w:r>
      <w:r>
        <w:rPr/>
        <w:t>娕혠鼟舏옞⼒㤞</w:t>
      </w:r>
      <w:r>
        <w:rPr/>
        <w:t>ꨘꠝ</w:t>
      </w:r>
      <w:r>
        <w:rPr/>
        <w:t>젟精</w:t>
      </w:r>
      <w:r>
        <w:rPr/>
        <w:t>ꨞ</w:t>
      </w:r>
      <w:r>
        <w:rPr/>
        <w:t>〣봝</w:t>
      </w:r>
      <w:r>
        <w:rPr/>
        <w:t>ԟ</w:t>
      </w:r>
      <w:r>
        <w:rPr/>
        <w:t>甚</w:t>
      </w:r>
      <w:r>
        <w:rPr/>
        <w:t>἗</w:t>
      </w:r>
      <w:r>
        <w:rPr/>
        <w:t>锉㸔?</w:t>
      </w:r>
      <w:r>
        <w:rPr/>
        <w:t>ἀ</w:t>
      </w:r>
      <w:r>
        <w:rPr/>
        <w:t>蜍鷹ꈌㇲ┏臫欕訕</w:t>
      </w:r>
      <w:r>
        <w:rPr/>
        <w:t>ఔ</w:t>
      </w:r>
      <w:r>
        <w:rPr/>
        <w:t>姱缒⯴?䔎毹上뛹㔆駷踃ꇳ栃?꼆凲⤍뫷</w:t>
      </w:r>
      <w:r>
        <w:rPr/>
        <w:t>᠔</w:t>
      </w:r>
      <w:r>
        <w:rPr/>
        <w:t>图턘堁椙휀쀘琀縚洂爞䤅뤠</w:t>
      </w:r>
      <w:r>
        <w:rPr/>
        <w:t>ఇ</w:t>
      </w:r>
      <w:r>
        <w:rPr/>
        <w:t>簞漈</w:t>
      </w:r>
      <w:r>
        <w:rPr/>
        <w:t>࠙?᠎ꠍ</w:t>
      </w:r>
      <w:r>
        <w:rPr/>
        <w:t>蘑蠉</w:t>
      </w:r>
      <w:r>
        <w:rPr>
          <w:rtl w:val="true"/>
        </w:rPr>
        <w:t>ܖ</w:t>
      </w:r>
      <w:r>
        <w:rPr/>
        <w:t>爈琛윊</w:t>
      </w:r>
      <w:r>
        <w:rPr/>
        <w:t>ᐟ?̟</w:t>
      </w:r>
      <w:r>
        <w:rPr/>
        <w:t>㘏頝蘏㘞崏︢⌇볿︡泹휠㏴</w:t>
      </w:r>
      <w:r>
        <w:rPr/>
        <w:t>἟</w:t>
      </w:r>
      <w:r>
        <w:rPr/>
        <w:t>연亂篱</w:t>
      </w:r>
      <w:r>
        <w:rPr/>
        <w:t>Ḙ</w:t>
      </w:r>
      <w:r>
        <w:rPr/>
        <w:t>듷</w:t>
      </w:r>
      <w:r>
        <w:rPr/>
        <w:t>#</w:t>
      </w:r>
      <w:r>
        <w:rPr/>
        <w:t>蟿专퀃㈒?琏㤊㣺</w:t>
      </w:r>
      <w:r>
        <w:rPr/>
        <w:t>ᐄ</w:t>
      </w:r>
      <w:r>
        <w:rPr/>
        <w:t>ꗵ</w:t>
      </w:r>
      <w:r>
        <w:rPr/>
        <w:t>蓿</w:t>
      </w:r>
      <w:r>
        <w:rPr/>
        <w:t>ᓱ</w:t>
      </w:r>
      <w:r>
        <w:rPr/>
        <w:t>컩僨</w:t>
      </w:r>
      <w:r>
        <w:rPr/>
        <w:t>ϯ⏨</w:t>
      </w:r>
      <w:r>
        <w:rPr/>
        <w:t>緪嗨?</w:t>
      </w:r>
      <w:r>
        <w:rPr/>
        <w:t>ꧧ</w:t>
      </w:r>
      <w:r>
        <w:rPr/>
        <w:t>磧퇩磮僢㋳</w:t>
      </w:r>
      <w:r>
        <w:rPr>
          <w:rtl w:val="true"/>
        </w:rPr>
        <w:t>ﻠ</w:t>
      </w:r>
      <w:r>
        <w:rPr/>
        <w:t>⃶</w:t>
      </w:r>
      <w:r>
        <w:rPr/>
        <w:t>痟俷⇝ㇷ</w:t>
      </w:r>
      <w:r>
        <w:rPr/>
        <w:t>৚</w:t>
      </w:r>
      <w:r>
        <w:rPr/>
        <w:t>껵훖</w:t>
      </w:r>
      <w:r>
        <w:rPr/>
        <w:t>ꫲ</w:t>
      </w:r>
      <w:r>
        <w:rPr/>
        <w:t>黔죰䧕跲닙</w:t>
      </w:r>
      <w:r>
        <w:rPr/>
        <w:t>Ƿ⟠</w:t>
      </w:r>
      <w:r>
        <w:rPr/>
        <w:t>叻郥볽㋨狿</w:t>
      </w:r>
      <w:r>
        <w:rPr/>
        <w:t>؂</w:t>
      </w:r>
      <w:r>
        <w:rPr/>
        <w:t>闭礅</w:t>
      </w:r>
      <w:r>
        <w:rPr/>
        <w:t>ῳ</w:t>
      </w:r>
      <w:r>
        <w:rPr/>
        <w:t>脈秶렊</w:t>
      </w:r>
      <w:r>
        <w:rPr/>
        <w:t>ꫴ?</w:t>
      </w:r>
      <w:r>
        <w:rPr/>
        <w:t>넋믨찉</w:t>
      </w:r>
      <w:r>
        <w:rPr/>
        <w:t>ገ</w:t>
      </w:r>
      <w:r>
        <w:rPr/>
        <w:t>埤쐉鋧㓮錐틵巼쨎ꐀ꼐蔂촔码⬗쟽</w:t>
      </w:r>
      <w:r>
        <w:rPr/>
        <w:t>ఖࣺ</w:t>
      </w:r>
      <w:r>
        <w:rPr/>
        <w:t>섒귷伏냶泷鄈瓻甆贃✆퀌㔇ㄓ괈帕﬇︓섐훽䌍ꇸ묊</w:t>
      </w:r>
      <w:r>
        <w:rPr/>
        <w:t>૶</w:t>
      </w:r>
      <w:r>
        <w:rPr/>
        <w:t>휉</w:t>
      </w:r>
      <w:r>
        <w:rPr>
          <w:rtl w:val="true"/>
        </w:rPr>
        <w:t>ﷳ</w:t>
      </w:r>
      <w:r>
        <w:rPr/>
        <w:t>젉㣰⨊䇪尋烤젍曡</w:t>
      </w:r>
      <w:r>
        <w:rPr/>
        <w:t>ꨐ</w:t>
      </w:r>
      <w:r>
        <w:rPr/>
        <w:t>䯢樒懦弒쫫</w:t>
      </w:r>
      <w:r>
        <w:rPr/>
        <w:t>Ⱁ</w:t>
      </w:r>
      <w:r>
        <w:rPr/>
        <w:t>髰</w:t>
      </w:r>
      <w:r>
        <w:rPr/>
        <w:t>ᐐ</w:t>
      </w:r>
      <w:r>
        <w:rPr/>
        <w:t>췳蘏싴贎쟳焌</w:t>
      </w:r>
      <w:r>
        <w:rPr/>
        <w:t>ð</w:t>
      </w:r>
      <w:r>
        <w:rPr/>
        <w:t>砈쇯㴊珲縏꫸㓿</w:t>
      </w:r>
      <w:r>
        <w:rPr>
          <w:rtl w:val="true"/>
        </w:rPr>
        <w:t>ﰜ</w:t>
      </w:r>
      <w:r>
        <w:rPr/>
        <w:t>䨃☠댄砡픅뼣</w:t>
      </w:r>
      <w:r>
        <w:rPr>
          <w:rtl w:val="true"/>
        </w:rPr>
        <w:t>ﴇ</w:t>
      </w:r>
      <w:r>
        <w:rPr/>
        <w:t>堧）椋缨긢촎䤛㤏４䘏蜑鬒圑紘吓茕</w:t>
      </w:r>
      <w:r>
        <w:rPr/>
        <w:t>ؗ</w:t>
      </w:r>
      <w:r>
        <w:rPr/>
        <w:t>瘖</w:t>
      </w:r>
      <w:r>
        <w:rPr/>
        <w:t>਒</w:t>
      </w:r>
      <w:r>
        <w:rPr/>
        <w:t>笖찕瘔</w:t>
      </w:r>
      <w:r>
        <w:rPr/>
        <w:t>ꬒ</w:t>
      </w:r>
      <w:r>
        <w:rPr/>
        <w:t>㐕茌⸔</w:t>
      </w:r>
      <w:r>
        <w:rPr/>
        <w:t>꤄</w:t>
      </w:r>
      <w:r>
        <w:rPr/>
        <w:t>椓蟽</w:t>
      </w:r>
      <w:r>
        <w:rPr>
          <w:rtl w:val="true"/>
        </w:rPr>
        <w:t>ﷷ</w:t>
      </w:r>
      <w:r>
        <w:rPr/>
        <w:t>Ḏ</w:t>
      </w:r>
      <w:r>
        <w:rPr/>
        <w:t>⻴볲</w:t>
      </w:r>
      <w:r>
        <w:rPr/>
        <w:t>ᔇ</w:t>
      </w:r>
      <w:r>
        <w:rPr/>
        <w:t>৴</w:t>
      </w:r>
      <w:r>
        <w:rPr/>
        <w:t>섄㰂釹昀ᇿ룷</w:t>
      </w:r>
      <w:r>
        <w:rPr/>
        <w:t>Ώ</w:t>
      </w:r>
      <w:r>
        <w:rPr/>
        <w:t>寳篳</w:t>
      </w:r>
      <w:r>
        <w:rPr/>
        <w:t>৮</w:t>
      </w:r>
      <w:r>
        <w:rPr/>
        <w:t>Ӭ</w:t>
      </w:r>
      <w:r>
        <w:rPr/>
        <w:t>헧盤鷤</w:t>
      </w:r>
      <w:r>
        <w:rPr/>
        <w:t>ῡ</w:t>
      </w:r>
      <w:r>
        <w:rPr/>
        <w:t>囟⋔㏟䋌</w:t>
      </w:r>
      <w:r>
        <w:rPr/>
        <w:t>ꟈ</w:t>
      </w:r>
      <w:r>
        <w:rPr/>
        <w:t>䓉迣仌緢臐䯠㏕濞뗙룝폚훟髗㟞黚軑믑탛헔쟠闙䋤俞쇥鿡쯦㷤篨?鷬훭훰⛲棲뿵</w:t>
      </w:r>
      <w:r>
        <w:rPr/>
        <w:t>꣰⯶</w:t>
      </w:r>
      <w:r>
        <w:rPr/>
        <w:t>ˬ</w:t>
      </w:r>
      <w:r>
        <w:rPr/>
        <w:t>惴폦냳諤毵䋧淸曮</w:t>
      </w:r>
      <w:r>
        <w:rPr>
          <w:rtl w:val="true"/>
        </w:rPr>
        <w:t>ﳹ</w:t>
      </w:r>
      <w:r>
        <w:rPr/>
        <w:t>磶ꋹ㴂烼줆䤀䀈匃䠅堄賿혃鏺圂䯸</w:t>
      </w:r>
      <w:r>
        <w:rPr/>
        <w:t>ሀ</w:t>
      </w:r>
      <w:r>
        <w:rPr/>
        <w:t>糹</w:t>
      </w:r>
      <w:r>
        <w:rPr/>
        <w:t>ǽ</w:t>
      </w:r>
      <w:r>
        <w:rPr/>
        <w:t>旾瓺</w:t>
      </w:r>
      <w:r>
        <w:rPr/>
        <w:t>ꨆ</w:t>
      </w:r>
      <w:r>
        <w:rPr/>
        <w:t>돹옏⫻鐗痽ꐜ닾褞眜</w:t>
      </w:r>
      <w:r>
        <w:rPr>
          <w:rtl w:val="true"/>
        </w:rPr>
        <w:t>ﻸﰗ</w:t>
      </w:r>
      <w:r>
        <w:rPr/>
        <w:t>꯴ด</w:t>
      </w:r>
      <w:r>
        <w:rPr>
          <w:rtl w:val="true"/>
        </w:rPr>
        <w:t>ײ</w:t>
      </w:r>
      <w:r>
        <w:rPr/>
        <w:t>茒鷰ꄒ</w:t>
      </w:r>
      <w:r>
        <w:rPr/>
        <w:t>Ϯ</w:t>
      </w:r>
      <w:r>
        <w:rPr/>
        <w:t>瘓</w:t>
      </w:r>
      <w:r>
        <w:rPr/>
        <w:t>ჩ</w:t>
      </w:r>
      <w:r>
        <w:rPr/>
        <w:t>谕㏤</w:t>
      </w:r>
      <w:r>
        <w:rPr/>
        <w:t>ꤙ</w:t>
      </w:r>
      <w:r>
        <w:rPr/>
        <w:t>勣攝䛧</w:t>
      </w:r>
      <w:r>
        <w:rPr/>
        <w:t>ᴞ</w:t>
      </w:r>
      <w:r>
        <w:rPr/>
        <w:t>￭</w:t>
      </w:r>
      <w:r>
        <w:rPr/>
        <w:t>ࠝ</w:t>
      </w:r>
      <w:r>
        <w:rPr/>
        <w:t>껳ꀛ寻렚峽?帛䇸欛</w:t>
      </w:r>
      <w:r>
        <w:rPr/>
        <w:t>៴</w:t>
      </w:r>
      <w:r>
        <w:rPr/>
        <w:t>㈚∙럵</w:t>
      </w:r>
      <w:r>
        <w:rPr/>
        <w:t>ꘚ</w:t>
      </w:r>
      <w:r>
        <w:rPr/>
        <w:t>⿺羽铽夤⫾椨</w:t>
      </w:r>
      <w:r>
        <w:rPr/>
        <w:t>ᴫ</w:t>
      </w:r>
      <w:r>
        <w:rPr/>
        <w:t>釻</w:t>
      </w:r>
      <w:r>
        <w:rPr>
          <w:rtl w:val="true"/>
        </w:rPr>
        <w:t>ﰭ</w:t>
      </w:r>
      <w:r>
        <w:rPr/>
        <w:t>鋻꘱??ꌴ⌀?尀䀨</w:t>
      </w:r>
      <w:r>
        <w:rPr/>
        <w:t>ἀ</w:t>
      </w:r>
      <w:r>
        <w:rPr/>
        <w:t>쌠礁눝洡</w:t>
      </w:r>
      <w:r>
        <w:rPr>
          <w:rtl w:val="true"/>
        </w:rPr>
        <w:t>ﴋ</w:t>
      </w:r>
      <w:r>
        <w:rPr/>
        <w:t>ꨥ</w:t>
      </w:r>
      <w:r>
        <w:rPr/>
        <w:t>弍혨꜎먐</w:t>
      </w:r>
      <w:r>
        <w:rPr/>
        <w:t>ጫሔ⤨</w:t>
      </w:r>
      <w:r>
        <w:rPr/>
        <w:t>搘ᄢ딜䘚㬠䨓</w:t>
      </w:r>
      <w:r>
        <w:rPr/>
        <w:t>ฎ</w:t>
      </w:r>
      <w:r>
        <w:rPr/>
        <w:t>怞</w:t>
      </w:r>
      <w:r>
        <w:rPr/>
        <w:t>ȋ</w:t>
      </w:r>
      <w:r>
        <w:rPr/>
        <w:t>娛䌋儚阎퐚</w:t>
      </w:r>
      <w:r>
        <w:rPr/>
        <w:t>ᜒ</w:t>
      </w:r>
      <w:r>
        <w:rPr/>
        <w:t>됛逓</w:t>
      </w:r>
      <w:r>
        <w:rPr/>
        <w:t>ᘜȓ</w:t>
      </w:r>
      <w:r>
        <w:rPr/>
        <w:t>挛쬐⤙혌鄕</w:t>
      </w:r>
      <w:r>
        <w:rPr/>
        <w:t>ἇ</w:t>
      </w:r>
      <w:r>
        <w:rPr/>
        <w:t>螺︀㳼诸</w:t>
      </w:r>
      <w:r>
        <w:rPr/>
        <w:t>ჵ</w:t>
      </w:r>
      <w:r>
        <w:rPr/>
        <w:t>ገ</w:t>
      </w:r>
      <w:r>
        <w:rPr/>
        <w:t>髱?嗯꯼⫮</w:t>
      </w:r>
      <w:r>
        <w:rPr/>
        <w:t>࿻</w:t>
      </w:r>
      <w:r>
        <w:rPr/>
        <w:t>䯭泽짫㘂懩朆</w:t>
      </w:r>
      <w:r>
        <w:rPr/>
        <w:t>০ᨉ</w:t>
      </w:r>
      <w:r>
        <w:rPr/>
        <w:t>緣✊懢変헡欆뫟</w:t>
      </w:r>
      <w:r>
        <w:rPr/>
        <w:t>ฃ</w:t>
      </w:r>
      <w:r>
        <w:rPr/>
        <w:t>㸁혂?돞樇</w:t>
      </w:r>
      <w:r>
        <w:rPr/>
        <w:t>ᣥ</w:t>
      </w:r>
      <w:r>
        <w:rPr/>
        <w:t>섆뻪䘆䯯</w:t>
      </w:r>
      <w:r>
        <w:rPr/>
        <w:t>៳</w:t>
      </w:r>
      <w:r>
        <w:rPr/>
        <w:t>瀌毶</w:t>
      </w:r>
      <w:r>
        <w:rPr>
          <w:rtl w:val="true"/>
        </w:rPr>
        <w:t>ﴒ</w:t>
      </w:r>
      <w:r>
        <w:rPr/>
        <w:t>?✙?⏵</w:t>
      </w:r>
      <w:r>
        <w:rPr/>
        <w:t>嗭崠㇤</w:t>
      </w:r>
      <w:r>
        <w:rPr/>
        <w:t>ꨢ</w:t>
      </w:r>
      <w:r>
        <w:rPr/>
        <w:t>烞촥㷟퐨㇤䘫䛨퀬⇪픬㯬鰬䣯䤮磯갱壪눳既㴲퇛䜮</w:t>
      </w:r>
      <w:r>
        <w:rPr>
          <w:rtl w:val="true"/>
        </w:rPr>
        <w:t>ﯖ</w:t>
      </w:r>
      <w:r>
        <w:rPr/>
        <w:t>贩飓</w:t>
      </w:r>
      <w:r>
        <w:rPr/>
        <w:t>ᰤ?</w:t>
      </w:r>
      <w:r>
        <w:rPr/>
        <w:t>줝퓘︘ⓟ䜗䟣괖燥娓뗦霌</w:t>
      </w:r>
      <w:r>
        <w:rPr>
          <w:rtl w:val="true"/>
        </w:rPr>
        <w:t>ﳥ</w:t>
      </w:r>
      <w:r>
        <w:rPr/>
        <w:t>眄</w:t>
      </w:r>
      <w:r>
        <w:rPr/>
        <w:t>Ͻ</w:t>
      </w:r>
      <w:r>
        <w:rPr/>
        <w:t>뇜䷶姯ￖ擧</w:t>
      </w:r>
      <w:r>
        <w:rPr/>
        <w:t>ۖ</w:t>
      </w:r>
      <w:r>
        <w:rPr/>
        <w:t>痞뇖</w:t>
      </w:r>
      <w:r>
        <w:rPr/>
        <w:t>Ỗ?Ӟ</w:t>
      </w:r>
      <w:r>
        <w:rPr/>
        <w:t>跐퇠ￓ폡囙嫞뻠燡?㿞俠?⛡保㫠勞蓞糡</w:t>
      </w:r>
      <w:r>
        <w:rPr/>
        <w:t>ǟ</w:t>
      </w:r>
      <w:r>
        <w:rPr/>
        <w:t>迦濨</w:t>
      </w:r>
      <w:r>
        <w:rPr/>
        <w:t>Ꮽ⋰</w:t>
      </w:r>
      <w:r>
        <w:rPr/>
        <w:t>糮</w:t>
      </w:r>
      <w:r>
        <w:rPr>
          <w:rtl w:val="true"/>
        </w:rPr>
        <w:t>ﷲ</w:t>
      </w:r>
      <w:r>
        <w:rPr/>
        <w:t>듰埶忶鳼嫼쟿盻㌀﫶謀䣰唂쟫</w:t>
      </w:r>
      <w:r>
        <w:rPr/>
        <w:t>ꠄ᳭</w:t>
      </w:r>
      <w:r>
        <w:rPr/>
        <w:t>ᘆ</w:t>
      </w:r>
      <w:r>
        <w:rPr/>
        <w:t>闳∆䏺漅엾씄</w:t>
      </w:r>
      <w:r>
        <w:rPr/>
        <w:t>Ⰳ</w:t>
      </w:r>
      <w:r>
        <w:rPr/>
        <w:t>鐄謈鄅䈊嘄贊쟾珻넆틺⬄</w:t>
      </w:r>
      <w:r>
        <w:rPr/>
        <w:t>ᓽ</w:t>
      </w:r>
      <w:r>
        <w:rPr/>
        <w:t>茁룾䔊㟽턐⿽蜕䟽餗⻻№櫶쬑⻱复</w:t>
      </w:r>
      <w:r>
        <w:rPr>
          <w:rtl w:val="true"/>
        </w:rPr>
        <w:t>ﴊ</w:t>
      </w:r>
      <w:r>
        <w:rPr/>
        <w:t>壯有瀇菫鈆⟦</w:t>
      </w:r>
      <w:r>
        <w:rPr/>
        <w:t>Јუ</w:t>
      </w:r>
      <w:r>
        <w:rPr/>
        <w:t>礊㷤</w:t>
      </w:r>
      <w:r>
        <w:rPr/>
        <w:t>ḋ</w:t>
      </w:r>
      <w:r>
        <w:rPr/>
        <w:t>飨ꐉ鳭똇럱搆?</w:t>
      </w:r>
      <w:r>
        <w:rPr/>
        <w:t>ⰆῺ</w:t>
      </w:r>
      <w:r>
        <w:rPr/>
        <w:t>뻼簈쏼</w:t>
      </w:r>
      <w:r>
        <w:rPr/>
        <w:t>ꨉ</w:t>
      </w:r>
      <w:r>
        <w:rPr/>
        <w:t>苻뤈飻圅◾倂?嬁ꌇ淿焎근☔뫺?</w:t>
      </w:r>
      <w:r>
        <w:rPr>
          <w:rtl w:val="true"/>
        </w:rPr>
        <w:t>ﻺ</w:t>
      </w:r>
      <w:r>
        <w:rPr/>
        <w:t>㬛柾〟⬢䬄丠㌂훿吏㏿琉茶</w:t>
      </w:r>
      <w:r>
        <w:rPr/>
        <w:t>ꔊ﷽</w:t>
      </w:r>
      <w:r>
        <w:rPr/>
        <w:t>Ḙ</w:t>
      </w:r>
      <w:r>
        <w:rPr/>
        <w:t>猀礝䤃</w:t>
      </w:r>
      <w:r>
        <w:rPr/>
        <w:t>Ȣ</w:t>
      </w:r>
      <w:r>
        <w:rPr/>
        <w:t>씄瀥搇</w:t>
      </w:r>
      <w:r>
        <w:rPr/>
        <w:t>ᰍ</w:t>
      </w:r>
      <w:r>
        <w:rPr/>
        <w:t>圢愓?</w:t>
      </w:r>
      <w:r>
        <w:rPr>
          <w:rtl w:val="true"/>
        </w:rPr>
        <w:t>ﴔ</w:t>
      </w:r>
      <w:r>
        <w:rPr/>
        <w:t>형㰏䄔</w:t>
      </w:r>
      <w:r>
        <w:rPr/>
        <w:t>ጌ</w:t>
      </w:r>
      <w:r>
        <w:rPr/>
        <w:t>ⴒ﬌</w:t>
      </w:r>
      <w:r>
        <w:rPr/>
        <w:t>ဒ</w:t>
      </w:r>
      <w:r>
        <w:rPr/>
        <w:t>戎</w:t>
      </w:r>
      <w:r>
        <w:rPr/>
        <w:t>᠘</w:t>
      </w:r>
      <w:r>
        <w:rPr/>
        <w:t>儏礜蔑ᄟ甒딟㰑帝</w:t>
      </w:r>
      <w:r>
        <w:rPr>
          <w:rtl w:val="true"/>
        </w:rPr>
        <w:t>ﰍ</w:t>
      </w:r>
      <w:r>
        <w:rPr/>
        <w:t>鸘嬉且뼄﨑持봏럾夌᷺蔉㿳堉糮個舌㏳ꄋ엷</w:t>
      </w:r>
      <w:r>
        <w:rPr/>
        <w:t>ഊ￺</w:t>
      </w:r>
      <w:r>
        <w:rPr/>
        <w:t>䨈쳽洆</w:t>
      </w:r>
      <w:r>
        <w:rPr/>
        <w:t>ﬄ</w:t>
      </w:r>
      <w:r>
        <w:rPr/>
        <w:t>껿⼅</w:t>
      </w:r>
      <w:r>
        <w:rPr/>
        <w:t>⣼</w:t>
      </w:r>
      <w:r>
        <w:rPr/>
        <w:t>茆藸</w:t>
      </w:r>
      <w:r>
        <w:rPr/>
        <w:t>ጇ߸</w:t>
      </w:r>
      <w:r>
        <w:rPr/>
        <w:t>ᘅ</w:t>
      </w:r>
      <w:r>
        <w:rPr/>
        <w:t>䓻</w:t>
      </w:r>
      <w:r>
        <w:rPr/>
        <w:t>ਃ</w:t>
      </w:r>
      <w:r>
        <w:rPr/>
        <w:t>탾唅⟿</w:t>
      </w:r>
      <w:r>
        <w:rPr/>
        <w:t>꘍</w:t>
      </w:r>
      <w:r>
        <w:rPr/>
        <w:t>購툗</w:t>
      </w:r>
      <w:r>
        <w:rPr>
          <w:rtl w:val="true"/>
        </w:rPr>
        <w:t>ߺ</w:t>
      </w:r>
      <w:r>
        <w:rPr/>
        <w:t>樞賺舠课쌡ꐄ䤥</w:t>
      </w:r>
      <w:r>
        <w:rPr/>
        <w:t>ĩ</w:t>
      </w:r>
      <w:r>
        <w:rPr/>
        <w:t>㘏</w:t>
      </w:r>
      <w:r>
        <w:rPr/>
        <w:t>ᐨ</w:t>
      </w:r>
      <w:r>
        <w:rPr/>
        <w:t>씑</w:t>
      </w:r>
      <w:r>
        <w:rPr>
          <w:rtl w:val="true"/>
        </w:rPr>
        <w:t>ﬠ</w:t>
      </w:r>
      <w:r>
        <w:rPr/>
        <w:t>ꐓ</w:t>
      </w:r>
      <w:r>
        <w:rPr/>
        <w:t>Ḙ̓</w:t>
      </w:r>
      <w:r>
        <w:rPr/>
        <w:t>谓?㬡圙猤稚☥씛﨤㤝ꌦ紜餪㨘㔮輑</w:t>
      </w:r>
      <w:r>
        <w:rPr/>
        <w:t>ᠯ</w:t>
      </w:r>
      <w:r>
        <w:rPr/>
        <w:t>퀉舮</w:t>
      </w:r>
      <w:r>
        <w:rPr/>
        <w:t>ข</w:t>
      </w:r>
      <w:r>
        <w:rPr/>
        <w:t>냻館㔢쇺</w:t>
      </w:r>
      <w:r>
        <w:rPr/>
        <w:t>ᴝ</w:t>
      </w:r>
      <w:r>
        <w:rPr/>
        <w:t>蛾⤛昁愙꜂帓㸂爊</w:t>
      </w:r>
      <w:r>
        <w:rPr/>
        <w:t>Ȃ</w:t>
      </w:r>
      <w:r>
        <w:rPr/>
        <w:t>囻</w:t>
      </w:r>
      <w:r>
        <w:rPr>
          <w:rtl w:val="true"/>
        </w:rPr>
        <w:t>ﷺ</w:t>
      </w:r>
      <w:r>
        <w:rPr/>
        <w:t>폵竴諮鳬ꏩ蟨峤若㫝韤秕䛥䫑㟦</w:t>
      </w:r>
      <w:r>
        <w:rPr/>
        <w:t>ⷒ⏦</w:t>
      </w:r>
      <w:r>
        <w:rPr/>
        <w:t>⿖ꋤ凚㷝췞菟蓝뷡훞⋣껠ꇣ</w:t>
      </w:r>
      <w:r>
        <w:rPr>
          <w:rtl w:val="true"/>
        </w:rPr>
        <w:t>ߠ</w:t>
      </w:r>
      <w:r>
        <w:rPr/>
        <w:t></w:t>
      </w:r>
      <w:r>
        <w:rPr/>
        <w:t>훜ꃨ?忰</w:t>
      </w:r>
      <w:r>
        <w:rPr/>
        <w:t>ᯰ</w:t>
      </w:r>
      <w:r>
        <w:rPr/>
        <w:t>棤㻮ᷪ飮⟭壴寯</w:t>
      </w:r>
      <w:r>
        <w:rPr/>
        <w:t>þ</w:t>
      </w:r>
      <w:r>
        <w:rPr/>
        <w:t>쳲ꄇ꼍</w:t>
      </w:r>
      <w:r>
        <w:rPr/>
        <w:t>᧸</w:t>
      </w:r>
      <w:r>
        <w:rPr/>
        <w:t>㜐럲</w:t>
      </w:r>
      <w:r>
        <w:rPr>
          <w:rtl w:val="true"/>
        </w:rPr>
        <w:t>ࠒ</w:t>
      </w:r>
      <w:r>
        <w:rPr/>
        <w:t>淩팓嗢嗡</w:t>
      </w:r>
      <w:r>
        <w:rPr/>
        <w:t>ओ</w:t>
      </w:r>
      <w:r>
        <w:rPr/>
        <w:t>埥鼔</w:t>
      </w:r>
      <w:r>
        <w:rPr/>
        <w:t>ꔗ៰ꗵ</w:t>
      </w:r>
      <w:r>
        <w:rPr/>
        <w:t>儕䫻訕ꇾ</w:t>
      </w:r>
      <w:r>
        <w:rPr/>
        <w:t>ᘛ</w:t>
      </w:r>
      <w:r>
        <w:rPr/>
        <w:t>㏾</w:t>
      </w:r>
      <w:r>
        <w:rPr/>
        <w:t>ꔟ</w:t>
      </w:r>
      <w:r>
        <w:rPr/>
        <w:t>뫺᜞⻶阙</w:t>
      </w:r>
      <w:r>
        <w:rPr/>
        <w:t>ᗲ</w:t>
      </w:r>
      <w:r>
        <w:rPr/>
        <w:t>ࠖ⧰</w:t>
      </w:r>
      <w:r>
        <w:rPr/>
        <w:t>椑磲匉对꜂쨂锂</w:t>
      </w:r>
      <w:r>
        <w:rPr/>
        <w:t>༌</w:t>
      </w:r>
      <w:r>
        <w:rPr/>
        <w:t>＄䴓?㼙ꏻ椗᯸堔</w:t>
      </w:r>
      <w:r>
        <w:rPr/>
        <w:t>꧳</w:t>
      </w:r>
      <w:r>
        <w:rPr/>
        <w:t>踑쯯넏绮㏭阏</w:t>
      </w:r>
      <w:r>
        <w:rPr/>
        <w:t>⳩</w:t>
      </w:r>
      <w:r>
        <w:rPr/>
        <w:t>중黣⏢䌕⏦츕櫬?挔揳쀑</w:t>
      </w:r>
      <w:r>
        <w:rPr/>
        <w:t>᏶䷺</w:t>
      </w:r>
      <w:r>
        <w:rPr/>
        <w:t>休꫽</w:t>
      </w:r>
      <w:r>
        <w:rPr/>
        <w:t>ᤔꣾ⌕</w:t>
      </w:r>
      <w:r>
        <w:rPr/>
        <w:t>翾묒℀︎帍蠆阐?洀縞?訡䴀贡簢퀉</w:t>
      </w:r>
      <w:r>
        <w:rPr>
          <w:rtl w:val="true"/>
        </w:rPr>
        <w:t>ﴤ</w:t>
      </w:r>
      <w:r>
        <w:rPr/>
        <w:t>␊</w:t>
      </w:r>
      <w:r>
        <w:rPr/>
        <w:t>夥搈霆뼖挄␏대퓽挏</w:t>
      </w:r>
      <w:r>
        <w:rPr/>
        <w:t>೿</w:t>
      </w:r>
      <w:r>
        <w:rPr/>
        <w:t>䰔먁㰙䌀鄜珻贝跹砛櫽丗숀圑髿朊䗽뻽諼㷽</w:t>
      </w:r>
      <w:r>
        <w:rPr/>
        <w:t>௹</w:t>
      </w:r>
      <w:r>
        <w:rPr/>
        <w:t>俸퇸柳鷽髶럾诵</w:t>
      </w:r>
      <w:r>
        <w:rPr>
          <w:rtl w:val="true"/>
        </w:rPr>
        <w:t>׽</w:t>
      </w:r>
      <w:r>
        <w:rPr/>
        <w:t>퓰</w:t>
      </w:r>
      <w:r>
        <w:rPr/>
        <w:t>ꗸ</w:t>
      </w:r>
      <w:r>
        <w:rPr/>
        <w:t>䟬</w:t>
      </w:r>
      <w:r>
        <w:rPr/>
        <w:t>᧳</w:t>
      </w:r>
      <w:r>
        <w:rPr/>
        <w:t>㣩</w:t>
      </w:r>
      <w:r>
        <w:rPr/>
        <w:t>꟮</w:t>
      </w:r>
      <w:r>
        <w:rPr/>
        <w:t>廦䓫曤쟧令틣曣⋟</w:t>
      </w:r>
      <w:r>
        <w:rPr/>
        <w:t>៝</w:t>
      </w:r>
      <w:r>
        <w:rPr/>
        <w:t>僙軚꿖变郘䃜</w:t>
      </w:r>
      <w:r>
        <w:rPr/>
        <w:t>૖</w:t>
      </w:r>
      <w:r>
        <w:rPr>
          <w:rtl w:val="true"/>
        </w:rPr>
        <w:t>ߟ</w:t>
      </w:r>
      <w:r>
        <w:rPr/>
        <w:t>⫔</w:t>
      </w:r>
      <w:r>
        <w:rPr/>
        <w:t>䏡糤룎㿨䟏擪</w:t>
      </w:r>
      <w:r>
        <w:rPr>
          <w:rtl w:val="true"/>
        </w:rPr>
        <w:t>ב</w:t>
      </w:r>
      <w:r>
        <w:rPr/>
        <w:t>篪</w:t>
      </w:r>
      <w:r>
        <w:rPr/>
        <w:t>໑</w:t>
      </w:r>
      <w:r>
        <w:rPr/>
        <w:t>槪鷎﫫</w:t>
      </w:r>
      <w:r>
        <w:rPr/>
        <w:t>ꗭ</w:t>
      </w:r>
      <w:r>
        <w:rPr/>
        <w:t>䣋擬㫏뷧냗</w:t>
      </w:r>
      <w:r>
        <w:rPr/>
        <w:t>ೡꛡ೧ꧥ</w:t>
      </w:r>
      <w:r>
        <w:rPr/>
        <w:t>狩</w:t>
      </w:r>
      <w:r>
        <w:rPr/>
        <w:t>᧭</w:t>
      </w:r>
      <w:r>
        <w:rPr/>
        <w:t>㫬</w:t>
      </w:r>
      <w:r>
        <w:rPr>
          <w:rtl w:val="true"/>
        </w:rPr>
        <w:t>ﻳ</w:t>
      </w:r>
      <w:r>
        <w:rPr/>
        <w:t>௱</w:t>
      </w:r>
      <w:r>
        <w:rPr/>
        <w:t>拸秴췲郼班緼鯩싹</w:t>
      </w:r>
      <w:r>
        <w:rPr/>
        <w:t>Ꮺ⃷</w:t>
      </w:r>
      <w:r>
        <w:rPr>
          <w:rtl w:val="true"/>
        </w:rPr>
        <w:t>ﳭ</w:t>
      </w:r>
      <w:r>
        <w:rPr/>
        <w:t>盹</w:t>
      </w:r>
      <w:r>
        <w:rPr/>
        <w:t>Ᏼ</w:t>
      </w:r>
      <w:r>
        <w:rPr/>
        <w:t>㳿踂朁鸁㠆萂㬉㌉頊눐茉찓뼀꜒篼式烻吉⿾쌄댃䐅騊</w:t>
      </w:r>
      <w:r>
        <w:rPr/>
        <w:t>इ?</w:t>
      </w:r>
      <w:r>
        <w:rPr/>
        <w:t>鼄</w:t>
      </w:r>
      <w:r>
        <w:rPr/>
        <w:t>༕</w:t>
      </w:r>
      <w:r>
        <w:rPr/>
        <w:t>ᇾ⋸눔퓳蠒曯⼐</w:t>
      </w:r>
      <w:r>
        <w:rPr/>
        <w:t>ꧪ꘍</w:t>
      </w:r>
      <w:r>
        <w:rPr/>
        <w:t>ყ̌</w:t>
      </w:r>
      <w:r>
        <w:rPr/>
        <w:t>퇣砌雞똎䓘</w:t>
      </w:r>
      <w:r>
        <w:rPr/>
        <w:t>ꘑුꬔ</w:t>
      </w:r>
      <w:r>
        <w:rPr/>
        <w:t>쏓紘뗖猜틚ᄞ?├淢렙</w:t>
      </w:r>
      <w:r>
        <w:rPr/>
        <w:t>ꛥ</w:t>
      </w:r>
      <w:r>
        <w:rPr/>
        <w:t>蠚곧䴞毨䘡</w:t>
      </w:r>
      <w:r>
        <w:rPr/>
        <w:t>៩̡</w:t>
      </w:r>
      <w:r>
        <w:rPr/>
        <w:t>쫪숞ꇬ숝</w:t>
      </w:r>
      <w:r>
        <w:rPr/>
        <w:t>࿭</w:t>
      </w:r>
      <w:r>
        <w:rPr/>
        <w:t>鴠䓫账껩曪ꈰ㛯숱䣷櫿錴戅鸴찈됰夋䜪㐍븣ℎ숞</w:t>
      </w:r>
      <w:r>
        <w:rPr/>
        <w:t>ᬐᤜ</w:t>
      </w:r>
      <w:r>
        <w:rPr/>
        <w:t>吕东㰜</w:t>
      </w:r>
      <w:r>
        <w:rPr/>
        <w:t>ट┠</w:t>
      </w:r>
      <w:r>
        <w:rPr/>
        <w:t>氢䀤氠</w:t>
      </w:r>
      <w:r>
        <w:rPr/>
        <w:t>ꨣथ</w:t>
      </w:r>
      <w:r>
        <w:rPr/>
        <w:t>＠簪윛</w:t>
      </w:r>
      <w:r>
        <w:rPr>
          <w:rtl w:val="true"/>
        </w:rPr>
        <w:t>שּׁ</w:t>
      </w:r>
      <w:r>
        <w:rPr/>
        <w:t>ꨔ</w:t>
      </w:r>
      <w:r>
        <w:rPr/>
        <w:t>먬蔍䜫須錧눡</w:t>
      </w:r>
      <w:r>
        <w:rPr/>
        <w:t>ਈ</w:t>
      </w:r>
      <w:r>
        <w:rPr/>
        <w:t>倝</w:t>
      </w:r>
      <w:r>
        <w:rPr/>
        <w:t>ᨋ</w:t>
      </w:r>
      <w:r>
        <w:rPr/>
        <w:t>圝錏딞</w:t>
      </w:r>
      <w:r>
        <w:rPr/>
        <w:t>ᔔ</w:t>
      </w:r>
      <w:r>
        <w:rPr/>
        <w:t>ꨜ</w:t>
      </w:r>
      <w:r>
        <w:rPr/>
        <w:t>錕윗쐒堓蘍̐뜈</w:t>
      </w:r>
      <w:r>
        <w:rPr/>
        <w:t>഍</w:t>
      </w:r>
      <w:r>
        <w:rPr/>
        <w:t>朅?鬊廽컹꬈쿷崃飵現㻲懽</w:t>
      </w:r>
      <w:r>
        <w:rPr/>
        <w:t>⣯꫿</w:t>
      </w:r>
      <w:r>
        <w:rPr/>
        <w:t>緭甂㟫</w:t>
      </w:r>
      <w:r>
        <w:rPr/>
        <w:t>ꗦ</w:t>
      </w:r>
      <w:r>
        <w:rPr/>
        <w:t>봈</w:t>
      </w:r>
      <w:r>
        <w:rPr>
          <w:rtl w:val="true"/>
        </w:rPr>
        <w:t>ﯡ</w:t>
      </w:r>
      <w:r>
        <w:rPr/>
        <w:t>㘎鳠䜓仢阕䫣턕嗡</w:t>
      </w:r>
      <w:r>
        <w:rPr/>
        <w:t>ถ</w:t>
      </w:r>
      <w:r>
        <w:rPr/>
        <w:t>䣝꼕蓙㔓寙┎菝☉壤倆듩켇䯬錍쓭㸕⓯㘛囯</w:t>
      </w:r>
      <w:r>
        <w:rPr/>
        <w:t>ᘝ</w:t>
      </w:r>
      <w:r>
        <w:rPr/>
        <w:t>䧬똛럦</w:t>
      </w:r>
      <w:r>
        <w:rPr/>
        <w:t>ș</w:t>
      </w:r>
      <w:r>
        <w:rPr/>
        <w:t>웠</w:t>
      </w:r>
      <w:r>
        <w:rPr/>
        <w:t>ถ᧜औ</w:t>
      </w:r>
      <w:r>
        <w:rPr/>
        <w:t>滚</w:t>
      </w:r>
      <w:r>
        <w:rPr/>
        <w:t>᠔</w:t>
      </w:r>
      <w:r>
        <w:rPr/>
        <w:t>䯝</w:t>
      </w:r>
      <w:r>
        <w:rPr/>
        <w:t>⣤</w:t>
      </w:r>
      <w:r>
        <w:rPr/>
        <w:t>㤗⇫</w:t>
      </w:r>
      <w:r>
        <w:rPr/>
        <w:t>ⴗ</w:t>
      </w:r>
      <w:r>
        <w:rPr/>
        <w:t>鼗鿯댙샮们㰜鯧</w:t>
      </w:r>
      <w:r>
        <w:rPr/>
        <w:t>ꤛ</w:t>
      </w:r>
      <w:r>
        <w:rPr/>
        <w:t>뻡匚?쿙</w:t>
      </w:r>
      <w:r>
        <w:rPr/>
        <w:t>଎</w:t>
      </w:r>
      <w:r>
        <w:rPr/>
        <w:t>뿙</w:t>
      </w:r>
      <w:r>
        <w:rPr>
          <w:rtl w:val="true"/>
        </w:rPr>
        <w:t>؈</w:t>
      </w:r>
      <w:r>
        <w:rPr/>
        <w:t>ポ昆眆훧</w:t>
      </w:r>
      <w:r>
        <w:rPr/>
        <w:t>⣩</w:t>
      </w:r>
      <w:r>
        <w:rPr/>
        <w:t>﷾</w:t>
      </w:r>
      <w:r>
        <w:rPr/>
        <w:t>鿧᯺䋥嫶ꋣ</w:t>
      </w:r>
      <w:r>
        <w:rPr/>
        <w:t>ೢ</w:t>
      </w:r>
      <w:r>
        <w:rPr/>
        <w:t>懰櫟䣯応쫭</w:t>
      </w:r>
      <w:r>
        <w:rPr/>
        <w:t>Ú</w:t>
      </w:r>
      <w:r>
        <w:rPr/>
        <w:t>裩룘㻣</w:t>
      </w:r>
      <w:r>
        <w:rPr/>
        <w:t>૘</w:t>
      </w:r>
      <w:r>
        <w:rPr/>
        <w:t>棞</w:t>
      </w:r>
      <w:r>
        <w:rPr/>
        <w:t>ꛗ</w:t>
      </w:r>
      <w:r>
        <w:rPr/>
        <w:t>哝</w:t>
      </w:r>
      <w:r>
        <w:rPr/>
        <w:t>⣘</w:t>
      </w:r>
      <w:r>
        <w:rPr/>
        <w:t>䧟䓙닢藦㇙맪</w:t>
      </w:r>
      <w:r>
        <w:rPr/>
        <w:t>ꯗ</w:t>
      </w:r>
      <w:r>
        <w:rPr/>
        <w:t>쇯臗컘</w:t>
      </w:r>
      <w:r>
        <w:rPr>
          <w:rtl w:val="true"/>
        </w:rPr>
        <w:t>ﻚ</w:t>
      </w:r>
      <w:r>
        <w:rPr/>
        <w:t>⿵埜僳</w:t>
      </w:r>
      <w:r>
        <w:rPr/>
        <w:t>௜</w:t>
      </w:r>
      <w:r>
        <w:rPr/>
        <w:t>绲淛売⫞⯰퓬鿯竬</w:t>
      </w:r>
      <w:r>
        <w:rPr/>
        <w:t>߶</w:t>
      </w:r>
      <w:r>
        <w:rPr/>
        <w:t>糱</w:t>
      </w:r>
      <w:r>
        <w:rPr/>
        <w:t>៸</w:t>
      </w:r>
      <w:r>
        <w:rPr/>
        <w:t>듸䟹緾</w:t>
      </w:r>
      <w:r>
        <w:rPr/>
        <w:t>᧼?</w:t>
      </w:r>
      <w:r>
        <w:rPr/>
        <w:t>惾쐆⻽⼉냹樈壷戅뇶</w:t>
      </w:r>
      <w:r>
        <w:rPr/>
        <w:t>ᐄ</w:t>
      </w:r>
      <w:r>
        <w:rPr/>
        <w:t>㟷</w:t>
      </w:r>
      <w:r>
        <w:rPr/>
        <w:t>ᤆ</w:t>
      </w:r>
      <w:r>
        <w:rPr/>
        <w:t>哹蘉㏽夌적</w:t>
      </w:r>
      <w:r>
        <w:rPr/>
        <w:t>ꘅ</w:t>
      </w:r>
      <w:r>
        <w:rPr>
          <w:rtl w:val="true"/>
        </w:rPr>
        <w:t>‏</w:t>
      </w:r>
      <w:r>
        <w:rPr/>
        <w:t>謈茊倓</w:t>
      </w:r>
      <w:r>
        <w:rPr>
          <w:rtl w:val="true"/>
        </w:rPr>
        <w:t>܊</w:t>
      </w:r>
      <w:r>
        <w:rPr/>
        <w:t>?</w:t>
      </w:r>
      <w:r>
        <w:rPr/>
        <w:t>줗︂愗䜔ꋽ萏쳼氋茶ꐉ阄</w:t>
      </w:r>
      <w:r>
        <w:rPr/>
        <w:t>ꔈᨊ</w:t>
      </w:r>
      <w:r>
        <w:rPr/>
        <w:t>똅윋싿烸䬇鋲</w:t>
      </w:r>
      <w:r>
        <w:rPr/>
        <w:t>ꔅ</w:t>
      </w:r>
      <w:r>
        <w:rPr/>
        <w:t>韯伄퓭쌁귫対裡⫼狻髟</w:t>
      </w:r>
      <w:r>
        <w:rPr/>
        <w:t>௼</w:t>
      </w:r>
      <w:r>
        <w:rPr/>
        <w:t>僽?蟔</w:t>
      </w:r>
      <w:r>
        <w:rPr/>
        <w:t>ꬁ</w:t>
      </w:r>
      <w:r>
        <w:rPr/>
        <w:t>ꐀ盾蛧뷽쳭跿㓱퐂蛲㰅᫴縅軴긃隣ꈂ⫭阅嫩礋룩黮蘔</w:t>
      </w:r>
      <w:r>
        <w:rPr/>
        <w:t>⠗</w:t>
      </w:r>
      <w:r>
        <w:rPr/>
        <w:t>忺✚烿砜묄</w:t>
      </w:r>
      <w:r>
        <w:rPr/>
        <w:t>Ȝ</w:t>
      </w:r>
      <w:r>
        <w:rPr/>
        <w:t>契</w:t>
      </w:r>
      <w:r>
        <w:rPr>
          <w:rtl w:val="true"/>
        </w:rPr>
        <w:t>ﰇ</w:t>
      </w:r>
      <w:r>
        <w:rPr/>
        <w:t>ထฆ꘍</w:t>
      </w:r>
      <w:r>
        <w:rPr/>
        <w:t>뤇鈋</w:t>
      </w:r>
      <w:r>
        <w:rPr/>
        <w:t>།</w:t>
      </w:r>
      <w:r>
        <w:rPr/>
        <w:t>搌鈒朐漖䬘쨛?唞頛?네嘒鰥줎茢뜋</w:t>
      </w:r>
      <w:r>
        <w:rPr/>
        <w:t>ԋ</w:t>
      </w:r>
      <w:r>
        <w:rPr/>
        <w:t>쌘섖紗뼝툔㐠</w:t>
      </w:r>
      <w:r>
        <w:rPr/>
        <w:t>ܑ</w:t>
      </w:r>
      <w:r>
        <w:rPr/>
        <w:t>ԟ</w:t>
      </w:r>
      <w:r>
        <w:rPr/>
        <w:t>輎숝尌?﬚␈</w:t>
      </w:r>
      <w:r>
        <w:rPr>
          <w:rtl w:val="true"/>
        </w:rPr>
        <w:t>ﰗ</w:t>
      </w:r>
      <w:r>
        <w:rPr/>
        <w:t>訇먕輅</w:t>
      </w:r>
      <w:r>
        <w:rPr>
          <w:rtl w:val="true"/>
        </w:rPr>
        <w:t>ࠕ</w:t>
      </w:r>
      <w:r>
        <w:rPr/>
        <w:t>ἀ</w:t>
      </w:r>
      <w:r>
        <w:rPr/>
        <w:t>䴔퇹尒櫵弐俲✐췰缑诲帑</w:t>
      </w:r>
      <w:r>
        <w:rPr/>
        <w:t>ჹᔎ</w:t>
      </w:r>
      <w:r>
        <w:rPr/>
        <w:t>稁㼈挈䌌</w:t>
      </w:r>
      <w:r>
        <w:rPr>
          <w:rtl w:val="true"/>
        </w:rPr>
        <w:t>܊</w:t>
      </w:r>
      <w:r>
        <w:rPr/>
        <w:t></w:t>
      </w:r>
      <w:r>
        <w:rPr>
          <w:rtl w:val="true"/>
        </w:rPr>
        <w:t>ﰌ</w:t>
      </w:r>
      <w:r>
        <w:rPr/>
        <w:t>鈏氎嗀䐍尋</w:t>
      </w:r>
      <w:r>
        <w:rPr>
          <w:rtl w:val="true"/>
        </w:rPr>
        <w:t>؋</w:t>
      </w:r>
      <w:r>
        <w:rPr/>
        <w:t>唈퀊</w:t>
      </w:r>
      <w:r>
        <w:rPr>
          <w:rtl w:val="true"/>
        </w:rPr>
        <w:t>ﴃ</w:t>
      </w:r>
      <w:r>
        <w:rPr/>
        <w:t>넎俿뀕䟽鴛蜞⤅</w:t>
      </w:r>
      <w:r>
        <w:rPr/>
        <w:t>ठ</w:t>
      </w:r>
      <w:r>
        <w:rPr/>
        <w:t>栉锡樌訢琏渡찑뼞弑漛</w:t>
      </w:r>
      <w:r>
        <w:rPr/>
        <w:t>ᤏ</w:t>
      </w:r>
      <w:r>
        <w:rPr/>
        <w:t>〘켌ℕꈌ쬓</w:t>
      </w:r>
      <w:r>
        <w:rPr/>
        <w:t>ఏ␕</w:t>
      </w:r>
      <w:r>
        <w:rPr/>
        <w:t>⠓?</w:t>
      </w:r>
      <w:r>
        <w:rPr/>
        <w:t>渗倚켙䔚</w:t>
      </w:r>
      <w:r>
        <w:rPr/>
        <w:t>᠜</w:t>
      </w:r>
      <w:r>
        <w:rPr/>
        <w:t>퀙되眚鼜䤋崝㠆툚</w:t>
      </w:r>
      <w:r>
        <w:rPr/>
        <w:t>ጂ</w:t>
      </w:r>
      <w:r>
        <w:rPr/>
        <w:t>猕ꇾ而꼀戊㤃</w:t>
      </w:r>
      <w:r>
        <w:rPr>
          <w:rtl w:val="true"/>
        </w:rPr>
        <w:t>܇</w:t>
      </w:r>
      <w:r>
        <w:rPr/>
        <w:t>㌂케쓾櫹</w:t>
      </w:r>
      <w:r>
        <w:rPr/>
        <w:t>᯼</w:t>
      </w:r>
      <w:r>
        <w:rPr/>
        <w:t>鋳㏺맰烷뷯淳凯</w:t>
      </w:r>
      <w:r>
        <w:rPr/>
        <w:t>ჰ⧭</w:t>
      </w:r>
      <w:r>
        <w:rPr/>
        <w:t>郩ꇥ胤廟﫟迚ꃝ㇙瓜进</w:t>
      </w:r>
      <w:r>
        <w:rPr/>
        <w:t>ዛ⛠</w:t>
      </w:r>
      <w:r>
        <w:rPr/>
        <w:t>軘拥닕䷔糳냔雹毻ꃗ쯘䏶秙</w:t>
      </w:r>
      <w:r>
        <w:rPr/>
        <w:t>೵</w:t>
      </w:r>
      <w:r>
        <w:rPr/>
        <w:t>Ớ</w:t>
      </w:r>
      <w:r>
        <w:rPr/>
        <w:t>壴補</w:t>
      </w:r>
      <w:r>
        <w:rPr/>
        <w:t>ዳ</w:t>
      </w:r>
      <w:r>
        <w:rPr/>
        <w:t>李</w:t>
      </w:r>
      <w:r>
        <w:rPr/>
        <w:t>ǳ</w:t>
      </w:r>
      <w:r>
        <w:rPr/>
        <w:t>ퟨ</w:t>
      </w:r>
      <w:r>
        <w:rPr/>
        <w:t>ᓷ</w:t>
      </w:r>
      <w:r>
        <w:rPr/>
        <w:t>헮</w:t>
      </w:r>
      <w:r>
        <w:rPr/>
        <w:t>૿</w:t>
      </w:r>
      <w:r>
        <w:rPr/>
        <w:t>篲輻⯴紏◵滶ꀘ쫷刚닷㰚퓴</w:t>
      </w:r>
      <w:r>
        <w:rPr/>
        <w:t>⠙</w:t>
      </w:r>
      <w:r>
        <w:rPr/>
        <w:t>런</w:t>
      </w:r>
      <w:r>
        <w:rPr/>
        <w:t>ഘ</w:t>
      </w:r>
      <w:r>
        <w:rPr/>
        <w:t>㳮</w:t>
      </w:r>
      <w:r>
        <w:rPr/>
        <w:t>᧯</w:t>
      </w:r>
      <w:r>
        <w:rPr/>
        <w:t>萜㏲┡</w:t>
      </w:r>
      <w:r>
        <w:rPr/>
        <w:t>ꣶ</w:t>
      </w:r>
      <w:r>
        <w:rPr/>
        <w:t>夣딢</w:t>
      </w:r>
      <w:r>
        <w:rPr/>
        <w:t>ഁ</w:t>
      </w:r>
      <w:r>
        <w:rPr/>
        <w:t>縃焣蔥</w:t>
      </w:r>
      <w:r>
        <w:rPr/>
        <w:t>꤁</w:t>
      </w:r>
      <w:r>
        <w:rPr/>
        <w:t>렀蠠凾樚贔뫽</w:t>
      </w:r>
      <w:r>
        <w:rPr/>
        <w:t>ए</w:t>
      </w:r>
      <w:r>
        <w:rPr/>
        <w:t>䈅匉服七</w:t>
      </w:r>
      <w:r>
        <w:rPr/>
        <w:t>ؑ</w:t>
      </w:r>
      <w:r>
        <w:rPr/>
        <w:t>엽뼑닸㘓</w:t>
      </w:r>
      <w:r>
        <w:rPr/>
        <w:t>࿴ጕ</w:t>
      </w:r>
      <w:r>
        <w:rPr/>
        <w:t>퇰</w:t>
      </w:r>
      <w:r>
        <w:rPr/>
        <w:t>༕??</w:t>
      </w:r>
      <w:r>
        <w:rPr/>
        <w:t>䫭점䋪廤턎揝－</w:t>
      </w:r>
      <w:r>
        <w:rPr/>
        <w:t>×</w:t>
      </w:r>
      <w:r>
        <w:rPr/>
        <w:t>촎</w:t>
      </w:r>
      <w:r>
        <w:rPr/>
        <w:t>ϒ</w:t>
      </w:r>
      <w:r>
        <w:rPr/>
        <w:t>䠑</w:t>
      </w:r>
      <w:r>
        <w:rPr/>
        <w:t>ᗐ</w:t>
      </w:r>
      <w:r>
        <w:rPr/>
        <w:t>᠔৓</w:t>
      </w:r>
      <w:r>
        <w:rPr/>
        <w:t>툕뻙䜕韡</w:t>
      </w:r>
      <w:r>
        <w:rPr/>
        <w:t>ᔓ</w:t>
      </w:r>
      <w:r>
        <w:rPr>
          <w:rtl w:val="true"/>
        </w:rPr>
        <w:t>ש</w:t>
      </w:r>
      <w:r>
        <w:rPr/>
        <w:t>簐淰琏⿷퀐ᳺ砓相㴕滵</w:t>
      </w:r>
      <w:r>
        <w:rPr/>
        <w:t>ต</w:t>
      </w:r>
      <w:r>
        <w:rPr/>
        <w:t>퓳</w:t>
      </w:r>
      <w:r>
        <w:rPr/>
        <w:t>ᘔ</w:t>
      </w:r>
      <w:r>
        <w:rPr/>
        <w:t>뻲途䛱珞䏱贜僵툟䣼帡</w:t>
      </w:r>
      <w:r>
        <w:rPr/>
        <w:t>ᜂ</w:t>
      </w:r>
      <w:r>
        <w:rPr/>
        <w:t>帅䐢ᄈ쌢﬊尢</w:t>
      </w:r>
      <w:r>
        <w:rPr/>
        <w:t>ᴍ</w:t>
      </w:r>
      <w:r>
        <w:rPr/>
        <w:t>ꈟ錌唚眉</w:t>
      </w:r>
      <w:r>
        <w:rPr/>
        <w:t>ᘎ</w:t>
      </w:r>
      <w:r>
        <w:rPr/>
        <w:t>夊踊쀈栏㤏댊됑猇稐봈㬊</w:t>
      </w:r>
      <w:r>
        <w:rPr/>
        <w:t>⠊</w:t>
      </w:r>
      <w:r>
        <w:rPr/>
        <w:t>匈竽⬅쫸氃죳娂ㇿ雵䛺</w:t>
      </w:r>
      <w:r>
        <w:rPr/>
        <w:t>ჺ</w:t>
      </w:r>
      <w:r>
        <w:rPr/>
        <w:t>៶</w:t>
      </w:r>
      <w:r>
        <w:rPr/>
        <w:t>忺⓳㓰僳擭퓰곬菮폭僬毮䓪?</w:t>
      </w:r>
      <w:r>
        <w:rPr/>
        <w:t>ꫧ</w:t>
      </w:r>
      <w:r>
        <w:rPr/>
        <w:t>巩飣雤㏟曟觜痚僛</w:t>
      </w:r>
      <w:r>
        <w:rPr/>
        <w:t>࿘</w:t>
      </w:r>
      <w:r>
        <w:rPr/>
        <w:t>闙㋚胖韠珨柶⛐⿻훒뫼囕蟺</w:t>
      </w:r>
      <w:r>
        <w:rPr/>
        <w:t>⣖</w:t>
      </w:r>
      <w:r>
        <w:rPr/>
        <w:t>軶㇕ヲ迓ᇭ㋓䓨◖◧⧪绦胬㻩囮돫⻱㯯</w:t>
      </w:r>
      <w:r>
        <w:rPr/>
        <w:t>ῴ</w:t>
      </w:r>
      <w:r>
        <w:rPr/>
        <w:t>폲烵쿴毴</w:t>
      </w:r>
      <w:r>
        <w:rPr/>
        <w:t>ꓴ</w:t>
      </w:r>
      <w:r>
        <w:rPr/>
        <w:t>绱䷳㧮珲⿭쓲䯰⓵</w:t>
      </w:r>
      <w:r>
        <w:rPr/>
        <w:t>⣶</w:t>
      </w:r>
      <w:r>
        <w:rPr/>
        <w:t>毺츃</w:t>
      </w:r>
      <w:r>
        <w:rPr/>
        <w:t>ዻᤏ</w:t>
      </w:r>
      <w:r>
        <w:rPr/>
        <w:t>䏾??褅蘊理縇鬆鈃㸅攃</w:t>
      </w:r>
      <w:r>
        <w:rPr/>
        <w:t>ꬁ</w:t>
      </w:r>
      <w:r>
        <w:rPr/>
        <w:t>儉근琏㛹딏럶쨐蛴搔</w:t>
      </w:r>
      <w:r>
        <w:rPr/>
        <w:t>ⳳ</w:t>
      </w:r>
      <w:r>
        <w:rPr/>
        <w:t>䛳꜖䃴찔滳伒駯褏</w:t>
      </w:r>
      <w:r>
        <w:rPr/>
        <w:t>ꛩ</w:t>
      </w:r>
      <w:r>
        <w:rPr/>
        <w:t>눍귣뤍</w:t>
      </w:r>
      <w:r>
        <w:rPr/>
        <w:t>ᗟ</w:t>
      </w:r>
      <w:r>
        <w:rPr/>
        <w:t>氎</w:t>
      </w:r>
      <w:r>
        <w:rPr>
          <w:rtl w:val="true"/>
        </w:rPr>
        <w:t>ﯜ</w:t>
      </w:r>
      <w:r>
        <w:rPr/>
        <w:t></w:t>
      </w:r>
      <w:r>
        <w:rPr/>
        <w:t>䋞똏䛣뀐냪瘐뗲퐎</w:t>
      </w:r>
      <w:r>
        <w:rPr/>
        <w:t>᧺</w:t>
      </w:r>
      <w:r>
        <w:rPr/>
        <w:t>騎닾嬑烿蔕郼찗壸퇴</w:t>
      </w:r>
      <w:r>
        <w:rPr/>
        <w:t>ᤘ</w:t>
      </w:r>
      <w:r>
        <w:rPr/>
        <w:t>郲踚菱丟柲쌤</w:t>
      </w:r>
      <w:r>
        <w:rPr/>
        <w:t>꛶</w:t>
      </w:r>
      <w:r>
        <w:rPr/>
        <w:t>娩䴬鄅缭</w:t>
      </w:r>
      <w:r>
        <w:rPr>
          <w:rtl w:val="true"/>
        </w:rPr>
        <w:t>ﰋ</w:t>
      </w:r>
      <w:r>
        <w:rPr/>
        <w:t>堮鐯椕</w:t>
      </w:r>
      <w:r>
        <w:rPr/>
        <w:t>਱</w:t>
      </w:r>
      <w:r>
        <w:rPr/>
        <w:t>ꬱ</w:t>
      </w:r>
      <w:r>
        <w:rPr/>
        <w:t>䘝뀯崞䘪輞朢턠촚</w:t>
      </w:r>
      <w:r>
        <w:rPr/>
        <w:t>ధ</w:t>
      </w:r>
      <w:r>
        <w:rPr/>
        <w:t>긖∯栗戴찝弳㰞刜嘴礼〶堔융</w:t>
      </w:r>
      <w:r>
        <w:rPr>
          <w:rtl w:val="true"/>
        </w:rPr>
        <w:t>؈ဲ</w:t>
      </w:r>
      <w:r>
        <w:rPr/>
        <w:t>?</w:t>
      </w:r>
      <w:r>
        <w:rPr/>
        <w:t>䜈</w:t>
      </w:r>
      <w:r>
        <w:rPr/>
        <w:t>ᬤ</w:t>
      </w:r>
      <w:r>
        <w:rPr/>
        <w:t>氊?切</w:t>
      </w:r>
      <w:r>
        <w:rPr>
          <w:rtl w:val="true"/>
        </w:rPr>
        <w:t>ܒ︅</w:t>
      </w:r>
      <w:r>
        <w:rPr/>
        <w:t>怍⤅퐉舃䰇퐀⼅⏾蔁觺쯻공俱귭쟯</w:t>
      </w:r>
      <w:r>
        <w:rPr/>
        <w:t>෧</w:t>
      </w:r>
      <w:r>
        <w:rPr/>
        <w:t>퓰㻱懣닮哩囪瓱</w:t>
      </w:r>
      <w:r>
        <w:rPr/>
        <w:t>໦</w:t>
      </w:r>
      <w:r>
        <w:rPr/>
        <w:t>姹ャ餀転眆</w:t>
      </w:r>
      <w:r>
        <w:rPr/>
        <w:t>ᛤ</w:t>
      </w:r>
      <w:r>
        <w:rPr/>
        <w:t>예䠇叩㜄柩㬂鿧礀</w:t>
      </w:r>
      <w:r>
        <w:rPr/>
        <w:t>໦</w:t>
      </w:r>
      <w:r>
        <w:rPr/>
        <w:t>ǧ</w:t>
      </w:r>
      <w:r>
        <w:rPr/>
        <w:t>燼쓪</w:t>
      </w:r>
      <w:r>
        <w:rPr/>
        <w:t>᛿</w:t>
      </w:r>
      <w:r>
        <w:rPr/>
        <w:t>퇮</w:t>
      </w:r>
      <w:r>
        <w:rPr/>
        <w:t>⠅˱</w:t>
      </w:r>
      <w:r>
        <w:rPr/>
        <w:t>䨋</w:t>
      </w:r>
      <w:r>
        <w:rPr/>
        <w:t>꛱᯳</w:t>
      </w:r>
      <w:r>
        <w:rPr/>
        <w:t>䤔凶瘙苹밞苺℡쫷쐟竱伝?雠䴟⟜밢</w:t>
      </w:r>
      <w:r>
        <w:rPr/>
        <w:t>৞</w:t>
      </w:r>
      <w:r>
        <w:rPr/>
        <w:t>뼣舡?᳭?䘜?훥眚篟뜗럚伓껚㜍㷟砅㯤㻾</w:t>
      </w:r>
      <w:r>
        <w:rPr/>
        <w:t>ǧ</w:t>
      </w:r>
      <w:r>
        <w:rPr/>
        <w:t>৹</w:t>
      </w:r>
      <w:r>
        <w:rPr/>
        <w:t>쇧惶㳨</w:t>
      </w:r>
      <w:r>
        <w:rPr/>
        <w:t>﷨</w:t>
      </w:r>
      <w:r>
        <w:rPr/>
        <w:t>㛶?烪烴櫩㗲闥䛯⃠뿪蟜䛤</w:t>
      </w:r>
      <w:r>
        <w:rPr/>
        <w:t>ꯜ</w:t>
      </w:r>
      <w:r>
        <w:rPr/>
        <w:t>㻞䧞韛諝㓞</w:t>
      </w:r>
      <w:r>
        <w:rPr/>
        <w:t>ේ⇥</w:t>
      </w:r>
      <w:r>
        <w:rPr/>
        <w:t>䇖뇭</w:t>
      </w:r>
      <w:r>
        <w:rPr/>
        <w:t>﷓</w:t>
      </w:r>
      <w:r>
        <w:rPr/>
        <w:t>鋶뫓</w:t>
      </w:r>
      <w:r>
        <w:rPr/>
        <w:t>῾</w:t>
      </w:r>
      <w:r>
        <w:rPr/>
        <w:t>틔</w:t>
      </w:r>
      <w:r>
        <w:rPr/>
        <w:t>ጃ</w:t>
      </w:r>
      <w:r>
        <w:rPr/>
        <w:t>곗휃进頀⟞峼럝狸䛛柴컙</w:t>
      </w:r>
      <w:r>
        <w:rPr/>
        <w:t>ᓰ</w:t>
      </w:r>
      <w:r>
        <w:rPr/>
        <w:t>䓜</w:t>
      </w:r>
      <w:r>
        <w:rPr/>
        <w:t>ꧬ</w:t>
      </w:r>
      <w:r>
        <w:rPr/>
        <w:t>鷡여믦뿯早㻳탴棭铵ꋱㇷ</w:t>
      </w:r>
      <w:r>
        <w:rPr/>
        <w:t>Ϲ</w:t>
      </w:r>
      <w:r>
        <w:rPr/>
        <w:t>뇸째?㗹䃲ꇶ䧱</w:t>
      </w:r>
      <w:r>
        <w:rPr/>
        <w:t>࿳</w:t>
      </w:r>
      <w:r>
        <w:rPr/>
        <w:t>绳⟲</w:t>
      </w:r>
      <w:r>
        <w:rPr/>
        <w:t>ꟶ</w:t>
      </w:r>
      <w:r>
        <w:rPr/>
        <w:t>꧶</w:t>
      </w:r>
      <w:r>
        <w:rPr/>
        <w:t>鯸◿蛹圇㈋컺븋뿻⌋痽䈊?딇⼂氄騂调꛿渆䫺㸊䇵訋㧲搊圉ꏲ眉</w:t>
      </w:r>
      <w:r>
        <w:rPr/>
        <w:t>ỳ</w:t>
      </w:r>
      <w:r>
        <w:rPr/>
        <w:t>朊눋냰븇샮</w:t>
      </w:r>
      <w:r>
        <w:rPr/>
        <w:t>ᘁ</w:t>
      </w:r>
      <w:r>
        <w:rPr/>
        <w:t>㟫⯼훥䯼㓠⟿烜샿</w:t>
      </w:r>
      <w:r>
        <w:rPr/>
        <w:t>ꓜ࿽௡</w:t>
      </w:r>
      <w:r>
        <w:rPr/>
        <w:t>滹㓨哷</w:t>
      </w:r>
      <w:r>
        <w:rPr/>
        <w:t>ᣰ</w:t>
      </w:r>
      <w:r>
        <w:rPr/>
        <w:t>曷臶瓹槺?踀⧻䐃</w:t>
      </w:r>
      <w:r>
        <w:rPr/>
        <w:t>ꨄ</w:t>
      </w:r>
      <w:r>
        <w:rPr/>
        <w:t>헵ꄅ峲◯ꀉ</w:t>
      </w:r>
      <w:r>
        <w:rPr/>
        <w:t>῭</w:t>
      </w:r>
      <w:r>
        <w:rPr/>
        <w:t>䌎鏭夓</w:t>
      </w:r>
      <w:r>
        <w:rPr>
          <w:rtl w:val="true"/>
        </w:rPr>
        <w:t>ﻱ</w:t>
      </w:r>
      <w:r>
        <w:rPr/>
        <w:t></w:t>
      </w:r>
      <w:r>
        <w:rPr/>
        <w:t>렘寿휚␄﬈㔤옎⤓┨崔</w:t>
      </w:r>
      <w:r>
        <w:rPr/>
        <w:t>ତ└</w:t>
      </w:r>
      <w:r>
        <w:rPr/>
        <w:t>伜引刓䌙對萞</w:t>
      </w:r>
      <w:r>
        <w:rPr/>
        <w:t>఍</w:t>
      </w:r>
      <w:r>
        <w:rPr/>
        <w:t>舣焑〗┨餛戨괝鸩?</w:t>
      </w:r>
      <w:r>
        <w:rPr/>
        <w:t>ഭ</w:t>
      </w:r>
      <w:r>
        <w:rPr>
          <w:rtl w:val="true"/>
        </w:rPr>
        <w:t>࠱</w:t>
      </w:r>
      <w:r>
        <w:rPr/>
        <w:t>２</w:t>
      </w:r>
      <w:r>
        <w:rPr/>
        <w:t>लဍ</w:t>
      </w:r>
      <w:r>
        <w:rPr/>
        <w:t>㼯</w:t>
      </w:r>
      <w:r>
        <w:rPr/>
        <w:t>ꔉ</w:t>
      </w:r>
      <w:r>
        <w:rPr/>
        <w:t>吩阉턡栋㔚</w:t>
      </w:r>
      <w:r>
        <w:rPr/>
        <w:t>ᨍ</w:t>
      </w:r>
      <w:r>
        <w:rPr/>
        <w:t>焓唍䄎</w:t>
      </w:r>
      <w:r>
        <w:rPr>
          <w:rtl w:val="true"/>
        </w:rPr>
        <w:t>ﴊ</w:t>
      </w:r>
      <w:r>
        <w:rPr/>
        <w:t>砍혈</w:t>
      </w:r>
      <w:r>
        <w:rPr/>
        <w:t>ⴏ?</w:t>
      </w:r>
      <w:r>
        <w:rPr/>
        <w:t>ऄ</w:t>
      </w:r>
      <w:r>
        <w:rPr/>
        <w:t>⿿昉㯸✅球惧뀄鏟</w:t>
      </w:r>
      <w:r>
        <w:rPr/>
        <w:t>ḇ</w:t>
      </w:r>
      <w:r>
        <w:rPr/>
        <w:t>槚焈동븇뇞긅嗧</w:t>
      </w:r>
      <w:r>
        <w:rPr/>
        <w:t>༃</w:t>
      </w:r>
      <w:r>
        <w:rPr/>
        <w:t>髰?㣸글</w:t>
      </w:r>
      <w:r>
        <w:rPr>
          <w:rtl w:val="true"/>
        </w:rPr>
        <w:t>׽</w:t>
      </w:r>
      <w:r>
        <w:rPr/>
        <w:t>鄃觾뼈珽㨍</w:t>
      </w:r>
      <w:r>
        <w:rPr/>
        <w:t>Ώ</w:t>
      </w:r>
      <w:r>
        <w:rPr/>
        <w:t>⼎◹봌</w:t>
      </w:r>
      <w:r>
        <w:rPr/>
        <w:t>ꗷ</w:t>
      </w:r>
      <w:r>
        <w:rPr/>
        <w:t>Ἄ</w:t>
      </w:r>
      <w:r>
        <w:rPr/>
        <w:t>寶蘎嫵</w:t>
      </w:r>
      <w:r>
        <w:rPr/>
        <w:t>ఓ</w:t>
      </w:r>
      <w:r>
        <w:rPr/>
        <w:t>㫶</w:t>
      </w:r>
      <w:r>
        <w:rPr/>
        <w:t>ꘖ</w:t>
      </w:r>
      <w:r>
        <w:rPr/>
        <w:t>忺錘</w:t>
      </w:r>
      <w:r>
        <w:rPr/>
        <w:t>ጁ</w:t>
      </w:r>
      <w:r>
        <w:rPr/>
        <w:t>䈚</w:t>
      </w:r>
      <w:r>
        <w:rPr/>
        <w:t>ᐈ</w:t>
      </w:r>
      <w:r>
        <w:rPr/>
        <w:t>㬝䘎椡夓Ｄ</w:t>
      </w:r>
      <w:r>
        <w:rPr/>
        <w:t>ᰘ</w:t>
      </w:r>
      <w:r>
        <w:rPr/>
        <w:t>簜촦</w:t>
      </w:r>
      <w:r>
        <w:rPr>
          <w:rtl w:val="true"/>
        </w:rPr>
        <w:t>ﰞ</w:t>
      </w:r>
      <w:r>
        <w:rPr/>
        <w:t>㤣?创娞?긋堣䈋㨦촎</w:t>
      </w:r>
      <w:r>
        <w:rPr>
          <w:rtl w:val="true"/>
        </w:rPr>
        <w:t>ئ</w:t>
      </w:r>
      <w:r>
        <w:rPr/>
        <w:t>紒․䨕焢唖</w:t>
      </w:r>
      <w:r>
        <w:rPr/>
        <w:t>ἢ</w:t>
      </w:r>
      <w:r>
        <w:rPr/>
        <w:t>蔔䬢︡愠簜威</w:t>
      </w:r>
      <w:r>
        <w:rPr/>
        <w:t>ᐖ</w:t>
      </w:r>
      <w:r>
        <w:rPr/>
        <w:t>稂笎현</w:t>
      </w:r>
      <w:r>
        <w:rPr/>
        <w:t>इ</w:t>
      </w:r>
      <w:r>
        <w:rPr/>
        <w:t>㴇踀</w:t>
      </w:r>
      <w:r>
        <w:rPr>
          <w:rtl w:val="true"/>
        </w:rPr>
        <w:t>܈</w:t>
      </w:r>
      <w:r>
        <w:rPr/>
        <w:t>⻼䐇</w:t>
      </w:r>
      <w:r>
        <w:rPr>
          <w:rtl w:val="true"/>
        </w:rPr>
        <w:t>׺</w:t>
      </w:r>
      <w:r>
        <w:rPr/>
        <w:t>┆</w:t>
      </w:r>
      <w:r>
        <w:rPr/>
        <w:t>ꄅ郷䠅룴䳱</w:t>
      </w:r>
      <w:r>
        <w:rPr/>
        <w:t>ჾ</w:t>
      </w:r>
      <w:r>
        <w:rPr/>
        <w:t>駩쳲㏤称뇞</w:t>
      </w:r>
      <w:r>
        <w:rPr/>
        <w:t>ᗰᣜ</w:t>
      </w:r>
      <w:r>
        <w:rPr/>
        <w:t>돮䓩䋤䛡駬狵?﫼⫙ꀂ線쬅</w:t>
      </w:r>
      <w:r>
        <w:rPr/>
        <w:t>࿝</w:t>
      </w:r>
      <w:r>
        <w:rPr/>
        <w:t>搆</w:t>
      </w:r>
      <w:r>
        <w:rPr/>
        <w:t>რ</w:t>
      </w:r>
      <w:r>
        <w:rPr/>
        <w:t>찅</w:t>
      </w:r>
      <w:r>
        <w:rPr/>
        <w:t>ᓡ</w:t>
      </w:r>
      <w:r>
        <w:rPr/>
        <w:t>挄磞⤂틚볾ꇙ㣻藛컞哻￡뷾᳥?</w:t>
      </w:r>
      <w:r>
        <w:rPr/>
        <w:t>ᤇ۫</w:t>
      </w:r>
      <w:r>
        <w:rPr/>
        <w:t>輋됎鷳栏</w:t>
      </w:r>
      <w:r>
        <w:rPr/>
        <w:t>ࣷ‎</w:t>
      </w:r>
      <w:r>
        <w:rPr/>
        <w:t>䗶䘌쯰䋪턉姧</w:t>
      </w:r>
      <w:r>
        <w:rPr/>
        <w:t>ᜉ</w:t>
      </w:r>
      <w:r>
        <w:rPr/>
        <w:t>䯪儉탰谊韷?똈?紉錄</w:t>
      </w:r>
      <w:r>
        <w:rPr/>
        <w:t>Ἃ</w:t>
      </w:r>
      <w:r>
        <w:rPr/>
        <w:t>쐂爋搀곿踄㰂⇿</w:t>
      </w:r>
      <w:r>
        <w:rPr/>
        <w:t>ﬆ</w:t>
      </w:r>
      <w:r>
        <w:rPr/>
        <w:t>ꗸ</w:t>
      </w:r>
      <w:r>
        <w:rPr/>
        <w:t>씊?戌</w:t>
      </w:r>
      <w:r>
        <w:rPr/>
        <w:t>೰</w:t>
      </w:r>
      <w:r>
        <w:rPr/>
        <w:t>舌烱胴娑ᄕ</w:t>
      </w:r>
      <w:r>
        <w:rPr/>
        <w:t>꧴</w:t>
      </w:r>
      <w:r>
        <w:rPr/>
        <w:t>켕矲爒</w:t>
      </w:r>
      <w:r>
        <w:rPr/>
        <w:t>ự</w:t>
      </w:r>
      <w:r>
        <w:rPr/>
        <w:t>䘍⃯怉駪?꼊</w:t>
      </w:r>
      <w:r>
        <w:rPr/>
        <w:t>ໟ</w:t>
      </w:r>
      <w:r>
        <w:rPr/>
        <w:t>伌</w:t>
      </w:r>
      <w:r>
        <w:rPr>
          <w:rtl w:val="true"/>
        </w:rPr>
        <w:t>ﻟ</w:t>
      </w:r>
      <w:r>
        <w:rPr/>
        <w:t>་</w:t>
      </w:r>
      <w:r>
        <w:rPr/>
        <w:t>Ủ</w:t>
      </w:r>
      <w:r>
        <w:rPr/>
        <w:t>퓭騅懵鈅⯼䐆䘁</w:t>
      </w:r>
      <w:r>
        <w:rPr>
          <w:rtl w:val="true"/>
        </w:rPr>
        <w:t>ﴇ</w:t>
      </w:r>
      <w:r>
        <w:rPr/>
        <w:t>?</w:t>
      </w:r>
      <w:r>
        <w:rPr/>
        <w:t>켋夁鐐蟿렒</w:t>
      </w:r>
      <w:r>
        <w:rPr/>
        <w:t>૿</w:t>
      </w:r>
      <w:r>
        <w:rPr/>
        <w:t>촑謑盷</w:t>
      </w:r>
      <w:r>
        <w:rPr/>
        <w:t>ꘕ</w:t>
      </w:r>
      <w:r>
        <w:rPr/>
        <w:t>棲</w:t>
      </w:r>
      <w:r>
        <w:rPr/>
        <w:t>ᰜ</w:t>
      </w:r>
      <w:r>
        <w:rPr/>
        <w:t>錠鏵䄢웺㜤臿㸧㌄匪鸉</w:t>
      </w:r>
      <w:r>
        <w:rPr>
          <w:rtl w:val="true"/>
        </w:rPr>
        <w:t>ﰬ</w:t>
      </w:r>
      <w:r>
        <w:rPr/>
        <w:t>?</w:t>
      </w:r>
      <w:r>
        <w:rPr>
          <w:rtl w:val="true"/>
        </w:rPr>
        <w:t>אָ</w:t>
      </w:r>
      <w:r>
        <w:rPr/>
        <w:t></w:t>
      </w:r>
      <w:r>
        <w:rPr/>
        <w:t>鴭</w:t>
      </w:r>
      <w:r>
        <w:rPr/>
        <w:t>ꤦ</w:t>
      </w:r>
      <w:r>
        <w:rPr/>
        <w:t>츍蜜?쨓긏␐㼒鼑︔섓輒?</w:t>
      </w:r>
      <w:r>
        <w:rPr/>
        <w:t>ܑ</w:t>
      </w:r>
      <w:r>
        <w:rPr/>
        <w:t>ᘕ</w:t>
      </w:r>
      <w:r>
        <w:rPr/>
        <w:t>ꐐ訑鼑缋茒霃嘑俼렌</w:t>
      </w:r>
      <w:r>
        <w:rPr/>
        <w:t>௸</w:t>
      </w:r>
      <w:r>
        <w:rPr/>
        <w:t>臨曾韶컷䷵?</w:t>
      </w:r>
      <w:r>
        <w:rPr/>
        <w:t>ᯰ</w:t>
      </w:r>
      <w:r>
        <w:rPr/>
        <w:t>㓭</w:t>
      </w:r>
      <w:r>
        <w:rPr/>
        <w:t>ხ⿬</w:t>
      </w:r>
      <w:r>
        <w:rPr/>
        <w:t>짧藩跣?磞헞䳘髙</w:t>
      </w:r>
      <w:r>
        <w:rPr/>
        <w:t>ố</w:t>
      </w:r>
      <w:r>
        <w:rPr/>
        <w:t>틗釉寙</w:t>
      </w:r>
      <w:r>
        <w:rPr/>
        <w:t>Ǆ</w:t>
      </w:r>
      <w:r>
        <w:rPr/>
        <w:t>ዛ</w:t>
      </w:r>
      <w:r>
        <w:rPr/>
        <w:t>櫂㟙쇅駓懌㣍뷔쏉㳜짉</w:t>
      </w:r>
      <w:r>
        <w:rPr/>
        <w:t>ዡ</w:t>
      </w:r>
      <w:r>
        <w:rPr/>
        <w:t>嫌ꃢ棐⛔鋡⫖뻕돠诔䏝듔㳙</w:t>
      </w:r>
      <w:r>
        <w:rPr>
          <w:rtl w:val="true"/>
        </w:rPr>
        <w:t>ﯕ</w:t>
      </w:r>
      <w:r>
        <w:rPr/>
        <w:t></w:t>
      </w:r>
      <w:r>
        <w:rPr/>
        <w:t>ᣘ</w:t>
      </w:r>
      <w:r>
        <w:rPr/>
        <w:t>곞쇤</w:t>
      </w:r>
      <w:r>
        <w:rPr/>
        <w:t>ã</w:t>
      </w:r>
      <w:r>
        <w:rPr/>
        <w:t>ꗫ</w:t>
      </w:r>
      <w:r>
        <w:rPr/>
        <w:t>囧胲볬惸䫼㫷?蜀⟲⧬</w:t>
      </w:r>
      <w:r>
        <w:rPr/>
        <w:t>ᔁ</w:t>
      </w:r>
      <w:r>
        <w:rPr/>
        <w:t>雨각</w:t>
      </w:r>
      <w:r>
        <w:rPr/>
        <w:t>ǩ</w:t>
      </w:r>
      <w:r>
        <w:rPr/>
        <w:t>켃鷭圆淴섇꯺츇</w:t>
      </w:r>
      <w:r>
        <w:rPr/>
        <w:t>᧿</w:t>
      </w:r>
      <w:r>
        <w:rPr/>
        <w:t>訁縉</w:t>
      </w:r>
      <w:r>
        <w:rPr/>
        <w:t>ဂ</w:t>
      </w:r>
      <w:r>
        <w:rPr/>
        <w:t>鴌저脎嗾䀍⛽䗿伃崄쇽䄊囸</w:t>
      </w:r>
      <w:r>
        <w:rPr/>
        <w:t>ꨎꗴ</w:t>
      </w:r>
      <w:r>
        <w:rPr/>
        <w:t>樑壴蠓嫶唖僷?䈜峲윛듰혘矮</w:t>
      </w:r>
      <w:r>
        <w:rPr/>
        <w:t>ꔕꧩᨕ?</w:t>
      </w:r>
      <w:r>
        <w:rPr/>
        <w:t>㨗回餙闞嘙죣쀖</w:t>
      </w:r>
      <w:r>
        <w:rPr>
          <w:rtl w:val="true"/>
        </w:rPr>
        <w:t>ﳫ</w:t>
      </w:r>
      <w:r>
        <w:rPr/>
        <w:t></w:t>
      </w:r>
      <w:r>
        <w:rPr/>
        <w:t>巴−读﬒蠀鰖弃퐛</w:t>
      </w:r>
      <w:r>
        <w:rPr/>
        <w:t>ህ</w:t>
      </w:r>
      <w:r>
        <w:rPr/>
        <w:t>琠</w:t>
      </w:r>
      <w:r>
        <w:rPr/>
        <w:t>Ԇ</w:t>
      </w:r>
      <w:r>
        <w:rPr/>
        <w:t>㐅̠㸂甞극謠眢곶</w:t>
      </w:r>
      <w:r>
        <w:rPr/>
        <w:t>ฤ</w:t>
      </w:r>
      <w:r>
        <w:rPr/>
        <w:t>쿹</w:t>
      </w:r>
      <w:r>
        <w:rPr/>
        <w:t>ꔦ</w:t>
      </w:r>
      <w:r>
        <w:rPr/>
        <w:t>鏿혆혬</w:t>
      </w:r>
      <w:r>
        <w:rPr/>
        <w:t>଍</w:t>
      </w:r>
      <w:r>
        <w:rPr/>
        <w:t>옮휐漰</w:t>
      </w:r>
      <w:r>
        <w:rPr/>
        <w:t>ⴒ</w:t>
      </w:r>
      <w:r>
        <w:rPr/>
        <w:t>猱娒夰愒</w:t>
      </w:r>
      <w:r>
        <w:rPr/>
        <w:t>ฬ</w:t>
      </w:r>
      <w:r>
        <w:rPr/>
        <w:t>㐒</w:t>
      </w:r>
      <w:r>
        <w:rPr/>
        <w:t>ᴥ</w:t>
      </w:r>
      <w:r>
        <w:rPr/>
        <w:t>ᄒ㴞숓ꌚ븗⌛⌜⨞</w:t>
      </w:r>
      <w:r>
        <w:rPr/>
        <w:t>ᘞ</w:t>
      </w:r>
      <w:r>
        <w:rPr/>
        <w:t>訠䰝쨠蜜</w:t>
      </w:r>
      <w:r>
        <w:rPr/>
        <w:t>ᘟ</w:t>
      </w:r>
      <w:r>
        <w:rPr/>
        <w:t>鬝䬜㬟</w:t>
      </w:r>
      <w:r>
        <w:rPr/>
        <w:t>ꘘ</w:t>
      </w:r>
      <w:r>
        <w:rPr/>
        <w:t>爛刔</w:t>
      </w:r>
      <w:r>
        <w:rPr/>
        <w:t>ȝ</w:t>
      </w:r>
      <w:r>
        <w:rPr/>
        <w:t>搐넚</w:t>
      </w:r>
      <w:r>
        <w:rPr/>
        <w:t>Ԏ</w:t>
      </w:r>
      <w:r>
        <w:rPr/>
        <w:t>줗</w:t>
      </w:r>
      <w:r>
        <w:rPr/>
        <w:t>ԍ</w:t>
      </w:r>
      <w:r>
        <w:rPr/>
        <w:t>餌朋笆怉鐅䴇︅눈谅⌆</w:t>
      </w:r>
      <w:r>
        <w:rPr/>
        <w:t>Ѕ⨃</w:t>
      </w:r>
      <w:r>
        <w:rPr/>
        <w:t>촂⬂</w:t>
      </w:r>
      <w:r>
        <w:rPr/>
        <w:t>ꓽ</w:t>
      </w:r>
      <w:r>
        <w:rPr/>
        <w:t>ꇶ귾뻰㗸냮臲쿮㋱毬⫦旻㋟挂欈쫙브쓚﬎</w:t>
      </w:r>
      <w:r>
        <w:rPr/>
        <w:t>ⷝ</w:t>
      </w:r>
      <w:r>
        <w:rPr/>
        <w:t>䯠甐탡䐐狡?</w:t>
      </w:r>
      <w:r>
        <w:rPr/>
        <w:t>ⳤ?</w:t>
      </w:r>
      <w:r>
        <w:rPr/>
        <w:t>෨</w:t>
      </w:r>
      <w:r>
        <w:rPr/>
        <w:t>爁</w:t>
      </w:r>
      <w:r>
        <w:rPr/>
        <w:t>۫</w:t>
      </w:r>
      <w:r>
        <w:rPr/>
        <w:t>촁ᄅ瓯</w:t>
      </w:r>
      <w:r>
        <w:rPr/>
        <w:t>ⴋ</w:t>
      </w:r>
      <w:r>
        <w:rPr/>
        <w:t>짲</w:t>
      </w:r>
      <w:r>
        <w:rPr>
          <w:rtl w:val="true"/>
        </w:rPr>
        <w:t>ܓ</w:t>
      </w:r>
      <w:r>
        <w:rPr/>
        <w:t>竵鐚鼟</w:t>
      </w:r>
      <w:r>
        <w:rPr/>
        <w:t>೻</w:t>
      </w:r>
      <w:r>
        <w:rPr/>
        <w:t>䀢</w:t>
      </w:r>
      <w:r>
        <w:rPr/>
        <w:t>῾</w:t>
      </w:r>
      <w:r>
        <w:rPr/>
        <w:t>퀣埾괤</w:t>
      </w:r>
      <w:r>
        <w:rPr/>
        <w:t>៺</w:t>
      </w:r>
      <w:r>
        <w:rPr/>
        <w:t>瀤櫲稣</w:t>
      </w:r>
      <w:r>
        <w:rPr/>
        <w:t>ꛪ</w:t>
      </w:r>
      <w:r>
        <w:rPr/>
        <w:t>連㿦餥糦헩┨緭?櫰옢⛲䌡ꏲꌠ</w:t>
      </w:r>
      <w:r>
        <w:rPr/>
        <w:t>꛰</w:t>
      </w:r>
      <w:r>
        <w:rPr/>
        <w:t>㸟槬</w:t>
      </w:r>
      <w:r>
        <w:rPr/>
        <w:t>ጜ</w:t>
      </w:r>
      <w:r>
        <w:rPr/>
        <w:t>䳨䘗㛦䰑죥紉</w:t>
      </w:r>
      <w:r>
        <w:rPr/>
        <w:t>﷥</w:t>
      </w:r>
      <w:r>
        <w:rPr/>
        <w:t>ᘀ</w:t>
      </w:r>
      <w:r>
        <w:rPr/>
        <w:t>䯦￷뫧秳?</w:t>
      </w:r>
      <w:r>
        <w:rPr/>
        <w:t>Ỳ</w:t>
      </w:r>
      <w:r>
        <w:rPr/>
        <w:t>꣫</w:t>
      </w:r>
      <w:r>
        <w:rPr/>
        <w:t>ᓰⷬ</w:t>
      </w:r>
      <w:r>
        <w:rPr/>
        <w:t>퇫盧盤蛨룡跤닛鷠듋裣闉䯥</w:t>
      </w:r>
      <w:r>
        <w:rPr/>
        <w:t>ӓ</w:t>
      </w:r>
      <w:r>
        <w:rPr/>
        <w:t>쯝췙</w:t>
      </w:r>
      <w:r>
        <w:rPr/>
        <w:t>꣙</w:t>
      </w:r>
      <w:r>
        <w:rPr/>
        <w:t>퓠</w:t>
      </w:r>
      <w:r>
        <w:rPr/>
        <w:t>૙</w:t>
      </w:r>
      <w:r>
        <w:rPr/>
        <w:t>烛</w:t>
      </w:r>
      <w:r>
        <w:rPr/>
        <w:t>ꓪ</w:t>
      </w:r>
      <w:r>
        <w:rPr/>
        <w:t>듟</w:t>
      </w:r>
      <w:r>
        <w:rPr/>
        <w:t>Ꮴ</w:t>
      </w:r>
      <w:r>
        <w:rPr/>
        <w:t>惦快鏦</w:t>
      </w:r>
      <w:r>
        <w:rPr/>
        <w:t>ө</w:t>
      </w:r>
      <w:r>
        <w:rPr/>
        <w:t>鯦퓣緧懞믨틛滩뗜⿪翠竦姱㗮</w:t>
      </w:r>
      <w:r>
        <w:rPr>
          <w:rtl w:val="true"/>
        </w:rPr>
        <w:t>ﳵ</w:t>
      </w:r>
      <w:r>
        <w:rPr/>
        <w:t>쳹峻</w:t>
      </w:r>
      <w:r>
        <w:rPr/>
        <w:t>᯽</w:t>
      </w:r>
      <w:r>
        <w:rPr/>
        <w:t>⳾</w:t>
      </w:r>
      <w:r>
        <w:rPr/>
        <w:t>攀귾蔁蓾槿◾柺ꏽ⫵㛾雲鬀</w:t>
      </w:r>
      <w:r>
        <w:rPr/>
        <w:t>ῴԄ꛸</w:t>
      </w:r>
      <w:r>
        <w:rPr/>
        <w:t>᠆</w:t>
      </w:r>
      <w:r>
        <w:rPr/>
        <w:t>揽吅퀀㠃漂爂젂鐁簄栀绿攃ꋿ㤀䬁</w:t>
      </w:r>
      <w:r>
        <w:rPr/>
        <w:t>៼ᜄ</w:t>
      </w:r>
      <w:r>
        <w:rPr/>
        <w:t>짷씆</w:t>
      </w:r>
      <w:r>
        <w:rPr/>
        <w:t>ꫴ?</w:t>
      </w:r>
      <w:r>
        <w:rPr/>
        <w:t>搇飴꼆짴茇拳选蛱딊연礄</w:t>
      </w:r>
      <w:r>
        <w:rPr/>
        <w:t>࣭</w:t>
      </w:r>
      <w:r>
        <w:rPr/>
        <w:t>昀瓧</w:t>
      </w:r>
      <w:r>
        <w:rPr/>
        <w:t>⣿</w:t>
      </w:r>
      <w:r>
        <w:rPr/>
        <w:t>㫢耀</w:t>
      </w:r>
      <w:r>
        <w:rPr/>
        <w:t>ӡ</w:t>
      </w:r>
      <w:r>
        <w:rPr/>
        <w:t>㐁㫤죾쳩忺鿯﫶峵㓷</w:t>
      </w:r>
      <w:r>
        <w:rPr>
          <w:rtl w:val="true"/>
        </w:rPr>
        <w:t>׺</w:t>
      </w:r>
      <w:r>
        <w:rPr/>
        <w:t>擺䓽폿鼂㘄鼄㈀堅毹茆將뗭</w:t>
      </w:r>
      <w:r>
        <w:rPr/>
        <w:t>༈</w:t>
      </w:r>
      <w:r>
        <w:rPr/>
        <w:t>霉僮︌姱塚䏷䈔鋾ꀖ꼄阙뀇</w:t>
      </w:r>
      <w:r>
        <w:rPr>
          <w:rtl w:val="true"/>
        </w:rPr>
        <w:t>؝</w:t>
      </w:r>
      <w:r>
        <w:rPr/>
        <w:t>㠈䰟꬇怞ꈆ</w:t>
      </w:r>
      <w:r>
        <w:rPr/>
        <w:t>ᘚ</w:t>
      </w:r>
      <w:r>
        <w:rPr/>
        <w:t>㐆?䠑</w:t>
      </w:r>
      <w:r>
        <w:rPr/>
        <w:t>ᜍ</w:t>
      </w:r>
      <w:r>
        <w:rPr/>
        <w:t>輐쬓뤒瘘</w:t>
      </w:r>
      <w:r>
        <w:rPr/>
        <w:t>ꠖ?</w:t>
      </w:r>
      <w:r>
        <w:rPr/>
        <w:t>锚儗搝</w:t>
      </w:r>
      <w:r>
        <w:rPr/>
        <w:t>ᘗ</w:t>
      </w:r>
      <w:r>
        <w:rPr/>
        <w:t>꼝</w:t>
      </w:r>
      <w:r>
        <w:rPr/>
        <w:t>ꠛ</w:t>
      </w:r>
      <w:r>
        <w:rPr/>
        <w:t>찚턘㼛</w:t>
      </w:r>
      <w:r>
        <w:rPr>
          <w:rtl w:val="true"/>
        </w:rPr>
        <w:t>ﴙ</w:t>
      </w:r>
      <w:r>
        <w:rPr/>
        <w:t>ᔖ</w:t>
      </w:r>
      <w:r>
        <w:rPr/>
        <w:t>娕℔鐓픎堑뀉‐謆伐搑</w:t>
      </w:r>
      <w:r>
        <w:rPr/>
        <w:t>ሓ</w:t>
      </w:r>
      <w:r>
        <w:rPr/>
        <w:t>뀄</w:t>
      </w:r>
      <w:r>
        <w:rPr/>
        <w:t>᠕</w:t>
      </w:r>
      <w:r>
        <w:rPr/>
        <w:t>ἂ</w:t>
      </w:r>
      <w:r>
        <w:rPr/>
        <w:t>ᤖ</w:t>
      </w:r>
      <w:r>
        <w:rPr/>
        <w:t>䜀脔刺</w:t>
      </w:r>
      <w:r>
        <w:rPr>
          <w:rtl w:val="true"/>
        </w:rPr>
        <w:t>߾</w:t>
      </w:r>
      <w:r>
        <w:rPr/>
        <w:t>吊</w:t>
      </w:r>
      <w:r>
        <w:rPr/>
        <w:t>ꗷ</w:t>
      </w:r>
      <w:r>
        <w:rPr/>
        <w:t>切賮複뇨輻∆仯䬂旵链</w:t>
      </w:r>
      <w:r>
        <w:rPr/>
        <w:t>෼༁</w:t>
      </w:r>
      <w:r>
        <w:rPr/>
        <w:t>哼켆嗿吊椃┌</w:t>
      </w:r>
      <w:r>
        <w:rPr/>
        <w:t>ᰆ</w:t>
      </w:r>
      <w:r>
        <w:rPr/>
        <w:t>㘌렉븈搄</w:t>
      </w:r>
      <w:r>
        <w:rPr/>
        <w:t>ᨍ</w:t>
      </w:r>
      <w:r>
        <w:rPr/>
        <w:t>ꌑ쟼</w:t>
      </w:r>
      <w:r>
        <w:rPr/>
        <w:t>ᰔ</w:t>
      </w:r>
      <w:r>
        <w:rPr/>
        <w:t>巾븕딂簘䨉?⬞ꀛꌟ윢甡㈧䌩堥</w:t>
      </w:r>
      <w:r>
        <w:rPr/>
        <w:t>‪쀤</w:t>
      </w:r>
      <w:r>
        <w:rPr/>
        <w:t>ส</w:t>
      </w:r>
      <w:r>
        <w:rPr/>
        <w:t>렠</w:t>
      </w:r>
      <w:r>
        <w:rPr/>
        <w:t>ᬪ</w:t>
      </w:r>
      <w:r>
        <w:rPr/>
        <w:t>⼬成ᄱ看鴶</w:t>
      </w:r>
      <w:r>
        <w:rPr/>
        <w:t>ᤌ</w:t>
      </w:r>
      <w:r>
        <w:rPr/>
        <w:t>㐹쌷搐礳⬏谯蔍밬栋茪ꌈ</w:t>
      </w:r>
      <w:r>
        <w:rPr/>
        <w:t>ᤅ</w:t>
      </w:r>
      <w:r>
        <w:rPr/>
        <w:t>鰤쨁匟?찖?껹弄?</w:t>
      </w:r>
      <w:r>
        <w:rPr/>
        <w:t>ⷸ</w:t>
      </w:r>
      <w:r>
        <w:rPr/>
        <w:t>痻◷⫷퇶</w:t>
      </w:r>
      <w:r>
        <w:rPr/>
        <w:t>෱</w:t>
      </w:r>
      <w:r>
        <w:rPr/>
        <w:t>蟷賷珧?痯㳣</w:t>
      </w:r>
      <w:r>
        <w:rPr/>
        <w:t>૪?</w:t>
      </w:r>
      <w:r>
        <w:rPr/>
        <w:t>僧ퟔ忧</w:t>
      </w:r>
      <w:r>
        <w:rPr/>
        <w:t>ⷐ</w:t>
      </w:r>
      <w:r>
        <w:rPr/>
        <w:t>헧䏒壦</w:t>
      </w:r>
      <w:r>
        <w:rPr/>
        <w:t>ꓡ?⯨</w:t>
      </w:r>
      <w:r>
        <w:rPr/>
        <w:t>翗</w:t>
      </w:r>
      <w:r>
        <w:rPr>
          <w:rtl w:val="true"/>
        </w:rPr>
        <w:t>ߗ</w:t>
      </w:r>
      <w:r>
        <w:rPr/>
        <w:t>보盙훹珜</w:t>
      </w:r>
      <w:r>
        <w:rPr/>
        <w:t>ᨀ</w:t>
      </w:r>
      <w:r>
        <w:rPr/>
        <w:t>﫞</w:t>
      </w:r>
      <w:r>
        <w:rPr/>
        <w:t>ꗾ</w:t>
      </w:r>
      <w:r>
        <w:rPr>
          <w:rtl w:val="true"/>
        </w:rPr>
        <w:t>ס</w:t>
      </w:r>
      <w:r>
        <w:rPr/>
        <w:t>ᓺ</w:t>
      </w:r>
      <w:r>
        <w:rPr/>
        <w:t>闣䗵哤揳</w:t>
      </w:r>
      <w:r>
        <w:rPr>
          <w:rtl w:val="true"/>
        </w:rPr>
        <w:t>ﻢ</w:t>
      </w:r>
      <w:r>
        <w:rPr/>
        <w:t></w:t>
      </w:r>
      <w:r>
        <w:rPr/>
        <w:t>埢泤</w:t>
      </w:r>
      <w:r>
        <w:rPr/>
        <w:t>৽</w:t>
      </w:r>
      <w:r>
        <w:rPr/>
        <w:t>廨✄黫</w:t>
      </w:r>
      <w:r>
        <w:rPr/>
        <w:t>ል</w:t>
      </w:r>
      <w:r>
        <w:rPr/>
        <w:t>郮헲긙그通뗼訙염瀗狸䬕槲頔</w:t>
      </w:r>
      <w:r>
        <w:rPr/>
        <w:t>ᗮ</w:t>
      </w:r>
      <w:r>
        <w:rPr/>
        <w:t>鸖䷭⨚</w:t>
      </w:r>
      <w:r>
        <w:rPr/>
        <w:t>۰?</w:t>
      </w:r>
      <w:r>
        <w:rPr/>
        <w:t>ῴ?꫸</w:t>
      </w:r>
      <w:r>
        <w:rPr/>
        <w:t>섔曼눏</w:t>
      </w:r>
      <w:r>
        <w:rPr/>
        <w:t>࿿?</w:t>
      </w:r>
      <w:r>
        <w:rPr/>
        <w:t>똀䀌ᄌ瘃》</w:t>
      </w:r>
      <w:r>
        <w:rPr/>
        <w:t>Ⰶ</w:t>
      </w:r>
      <w:r>
        <w:rPr/>
        <w:t>༈</w:t>
      </w:r>
      <w:r>
        <w:rPr/>
        <w:t>䐉蔂</w:t>
      </w:r>
      <w:r>
        <w:rPr/>
        <w:t>Ԍ</w:t>
      </w:r>
      <w:r>
        <w:rPr/>
        <w:t>鐎拹鐐䋸挑淸휑狸?濸㬘맸✜匜读??</w:t>
      </w:r>
      <w:r>
        <w:rPr/>
        <w:t>ଓ꛱</w:t>
      </w:r>
      <w:r>
        <w:rPr/>
        <w:t>ᴓ</w:t>
      </w:r>
      <w:r>
        <w:rPr/>
        <w:t>ꗭ</w:t>
      </w:r>
      <w:r>
        <w:rPr/>
        <w:t>缓紒惴</w:t>
      </w:r>
      <w:r>
        <w:rPr/>
        <w:t>А</w:t>
      </w:r>
      <w:r>
        <w:rPr/>
        <w:t>苻㼍</w:t>
      </w:r>
      <w:r>
        <w:rPr/>
        <w:t>ᐂ</w:t>
      </w:r>
      <w:r>
        <w:rPr/>
        <w:t>ꬊ</w:t>
      </w:r>
      <w:r>
        <w:rPr/>
        <w:t>唈降ꀍ鐋匑挎</w:t>
      </w:r>
      <w:r>
        <w:rPr/>
        <w:t>ጓ</w:t>
      </w:r>
      <w:r>
        <w:rPr/>
        <w:t>怐뀒</w:t>
      </w:r>
      <w:r>
        <w:rPr/>
        <w:t>଑</w:t>
      </w:r>
      <w:r>
        <w:rPr/>
        <w:t>#</w:t>
      </w:r>
      <w:r>
        <w:rPr/>
        <w:t>鸑툇尓ヿ霕绸</w:t>
      </w:r>
      <w:r>
        <w:rPr/>
        <w:t>ḗ</w:t>
      </w:r>
      <w:r>
        <w:rPr/>
        <w:t>绵픗딘僸촙拼?谛혅</w:t>
      </w:r>
      <w:r>
        <w:rPr/>
        <w:t>ฝᬈ</w:t>
      </w:r>
      <w:r>
        <w:rPr/>
        <w:t>星爡甃뤡⯿</w:t>
      </w:r>
      <w:r>
        <w:rPr>
          <w:rtl w:val="true"/>
        </w:rPr>
        <w:t>ﯻ</w:t>
      </w:r>
      <w:r>
        <w:rPr/>
        <w:t>쐙盻</w:t>
      </w:r>
      <w:r>
        <w:rPr/>
        <w:t>ዿ</w:t>
      </w:r>
      <w:r>
        <w:rPr/>
        <w:t>崏뀅쀍딎</w:t>
      </w:r>
      <w:r>
        <w:rPr/>
        <w:t>ꔋ</w:t>
      </w:r>
      <w:r>
        <w:rPr/>
        <w:t>또䜑帏軿㈌绾</w:t>
      </w:r>
      <w:r>
        <w:rPr/>
        <w:t>ᜉꘆ</w:t>
      </w:r>
      <w:r>
        <w:rPr/>
        <w:t>擿돽뻿藹ꃺ䃶냱䋲䏰瓯듩郭</w:t>
      </w:r>
      <w:r>
        <w:rPr/>
        <w:t>ꛧ</w:t>
      </w:r>
      <w:r>
        <w:rPr/>
        <w:t>駪菨烨</w:t>
      </w:r>
      <w:r>
        <w:rPr/>
        <w:t>૪</w:t>
      </w:r>
      <w:r>
        <w:rPr/>
        <w:t>䣨擨쿨䧢凧⫢𥉉㣚諔</w:t>
      </w:r>
      <w:r>
        <w:rPr/>
        <w:t>ӓ</w:t>
      </w:r>
      <w:r>
        <w:rPr/>
        <w:t>ퟔ</w:t>
      </w:r>
      <w:r>
        <w:rPr/>
        <w:t>័?</w:t>
      </w:r>
      <w:r>
        <w:rPr/>
        <w:t>ꋑ</w:t>
      </w:r>
      <w:r>
        <w:rPr/>
        <w:t>Ӑ</w:t>
      </w:r>
      <w:r>
        <w:rPr/>
        <w:t>ࣗ᧝</w:t>
      </w:r>
      <w:r>
        <w:rPr/>
        <w:t>듆蟅믧웆淫귭峋</w:t>
      </w:r>
      <w:r>
        <w:rPr/>
        <w:t>᛭</w:t>
      </w:r>
      <w:r>
        <w:rPr/>
        <w:t>뫎웓韙</w:t>
      </w:r>
      <w:r>
        <w:rPr/>
        <w:t>ꓞ</w:t>
      </w:r>
      <w:r>
        <w:rPr/>
        <w:t>Ǣ</w:t>
      </w:r>
      <w:r>
        <w:rPr/>
        <w:t>࿜೤</w:t>
      </w:r>
      <w:r>
        <w:rPr/>
        <w:t>臞</w:t>
      </w:r>
      <w:r>
        <w:rPr>
          <w:rtl w:val="true"/>
        </w:rPr>
        <w:t>צ</w:t>
      </w:r>
      <w:r>
        <w:rPr/>
        <w:t>瓣滫⇪싴姭巼惲</w:t>
      </w:r>
      <w:r>
        <w:rPr/>
        <w:t>⠁</w:t>
      </w:r>
      <w:r>
        <w:rPr/>
        <w:t>퓸꜃蟾</w:t>
      </w:r>
      <w:r>
        <w:rPr/>
        <w:t>ᤅ</w:t>
      </w:r>
      <w:r>
        <w:rPr/>
        <w:t>ꋿ爅䯼䧸쌍?䴕﫳駱珷봛诽异</w:t>
      </w:r>
      <w:r>
        <w:rPr/>
        <w:t>ᬕ</w:t>
      </w:r>
      <w:r>
        <w:rPr/>
        <w:t>嬃섒倂吒⤂戓</w:t>
      </w:r>
      <w:r>
        <w:rPr/>
        <w:t>Д</w:t>
      </w:r>
      <w:r>
        <w:rPr/>
        <w:t>䴅蘑ꀄ</w:t>
      </w:r>
      <w:r>
        <w:rPr/>
        <w:t>ဋ</w:t>
      </w:r>
      <w:r>
        <w:rPr/>
        <w:t>㼂槺퐂귶糖</w:t>
      </w:r>
      <w:r>
        <w:rPr/>
        <w:t>ᤅ</w:t>
      </w:r>
      <w:r>
        <w:rPr/>
        <w:t>쟱㨇曬＊蛧㗦眐짦ꏤ昌</w:t>
      </w:r>
      <w:r>
        <w:rPr/>
        <w:t>ꬋ</w:t>
      </w:r>
      <w:r>
        <w:rPr>
          <w:rtl w:val="true"/>
        </w:rPr>
        <w:t>ߓ</w:t>
      </w:r>
      <w:r>
        <w:rPr/>
        <w:t>㰎뷌섒᷍ꐖ</w:t>
      </w:r>
      <w:r>
        <w:rPr/>
        <w:t>૒</w:t>
      </w:r>
      <w:r>
        <w:rPr/>
        <w:t>뤗께⨖仠邏</w:t>
      </w:r>
      <w:r>
        <w:rPr/>
        <w:t>೩</w:t>
      </w:r>
      <w:r>
        <w:rPr/>
        <w:t>䔓滰</w:t>
      </w:r>
      <w:r>
        <w:rPr>
          <w:rtl w:val="true"/>
        </w:rPr>
        <w:t>ܔ</w:t>
      </w:r>
      <w:r>
        <w:rPr/>
        <w:t>郵샸舘髺樛헹䈞틵?寱숣篯稦⓱팦쯴ꌤ基䤂뤋鸕팩鸝뼫뼡</w:t>
      </w:r>
      <w:r>
        <w:rPr/>
        <w:t>༭</w:t>
      </w:r>
      <w:r>
        <w:rPr/>
        <w:t>錡∭瘞㘪阜</w:t>
      </w:r>
      <w:r>
        <w:rPr/>
        <w:t>ꜣ</w:t>
      </w:r>
      <w:r>
        <w:rPr/>
        <w:t>ꔞ</w:t>
      </w:r>
      <w:r>
        <w:rPr/>
        <w:t>혣㌓퀩젏꼭쐐吮娓됫쀓눦丑礡甎퀝鴍</w:t>
      </w:r>
      <w:r>
        <w:rPr/>
        <w:t>М</w:t>
      </w:r>
      <w:r>
        <w:rPr/>
        <w:t>与鼚찎䘘頎</w:t>
      </w:r>
      <w:r>
        <w:rPr/>
        <w:t>ᬔ</w:t>
      </w:r>
      <w:r>
        <w:rPr/>
        <w:t>㸎</w:t>
      </w:r>
      <w:r>
        <w:rPr/>
        <w:t>Џ</w:t>
      </w:r>
      <w:r>
        <w:rPr/>
        <w:t>댍﬊蔌弉</w:t>
      </w:r>
      <w:r>
        <w:rPr/>
        <w:t>ꘊ</w:t>
      </w:r>
      <w:r>
        <w:rPr/>
        <w:t>㐉⤈琈</w:t>
      </w:r>
      <w:r>
        <w:rPr/>
        <w:t>ᐆ</w:t>
      </w:r>
      <w:r>
        <w:rPr/>
        <w:t>霆伅尅％鼆쬆昉꿿嬆</w:t>
      </w:r>
      <w:r>
        <w:rPr>
          <w:rtl w:val="true"/>
        </w:rPr>
        <w:t>ﻹ</w:t>
      </w:r>
      <w:r>
        <w:rPr/>
        <w:t>케鳻럶⓺⯶⯾裲蘆蓬嘏ꋦ阖ᷣ∜蛡씠</w:t>
      </w:r>
      <w:r>
        <w:rPr/>
        <w:t>ᣡ</w:t>
      </w:r>
      <w:r>
        <w:rPr/>
        <w:t>訣鯡</w:t>
      </w:r>
      <w:r>
        <w:rPr/>
        <w:t>ἣ</w:t>
      </w:r>
      <w:r>
        <w:rPr/>
        <w:t>紟嫤䐙</w:t>
      </w:r>
      <w:r>
        <w:rPr/>
        <w:t>˦</w:t>
      </w:r>
      <w:r>
        <w:rPr/>
        <w:t>䰒쟨</w:t>
      </w:r>
      <w:r>
        <w:rPr/>
        <w:t>᠌</w:t>
      </w:r>
      <w:r>
        <w:rPr/>
        <w:t>㘈볬㔇爈㇩愋</w:t>
      </w:r>
      <w:r>
        <w:rPr/>
        <w:t>﷩</w:t>
      </w:r>
      <w:r>
        <w:rPr/>
        <w:t>#᫬</w:t>
      </w:r>
      <w:r>
        <w:rPr/>
        <w:t>蜕췭̚䟰렚䫴餗짷伓勲琑諭넓䜗珪딛</w:t>
      </w:r>
      <w:r>
        <w:rPr/>
        <w:t>꣪</w:t>
      </w:r>
      <w:r>
        <w:rPr/>
        <w:t>砞뛫᨜</w:t>
      </w:r>
      <w:r>
        <w:rPr/>
        <w:t>ხ</w:t>
      </w:r>
      <w:r>
        <w:rPr/>
        <w:t>昔죰⃲⬊䳱?︊韮</w:t>
      </w:r>
      <w:r>
        <w:rPr/>
        <w:t>Ȉ</w:t>
      </w:r>
      <w:r>
        <w:rPr/>
        <w:t>쯮쌂?擽￪糹䯧釷쇤</w:t>
      </w:r>
      <w:r>
        <w:rPr/>
        <w:t>۷</w:t>
      </w:r>
      <w:r>
        <w:rPr/>
        <w:t>懤瓵⧦䇱䟲</w:t>
      </w:r>
      <w:r>
        <w:rPr/>
        <w:t>᧩</w:t>
      </w:r>
      <w:r>
        <w:rPr/>
        <w:t>釴寧軴擛磧?裘</w:t>
      </w:r>
      <w:r>
        <w:rPr>
          <w:rtl w:val="true"/>
        </w:rPr>
        <w:t>ﯘ</w:t>
      </w:r>
      <w:r>
        <w:rPr/>
        <w:t>ϛ</w:t>
      </w:r>
      <w:r>
        <w:rPr/>
        <w:t>죙ꇛ</w:t>
      </w:r>
      <w:r>
        <w:rPr/>
        <w:t>ꯟ࿙</w:t>
      </w:r>
      <w:r>
        <w:rPr/>
        <w:t>另헔菫鿑?糴</w:t>
      </w:r>
      <w:r>
        <w:rPr/>
        <w:t>࿒</w:t>
      </w:r>
      <w:r>
        <w:rPr/>
        <w:t>鋷맔</w:t>
      </w:r>
      <w:r>
        <w:rPr/>
        <w:t>ꗶ</w:t>
      </w:r>
      <w:r>
        <w:rPr/>
        <w:t>滘峱</w:t>
      </w:r>
      <w:r>
        <w:rPr/>
        <w:t>ෝ</w:t>
      </w:r>
      <w:r>
        <w:rPr/>
        <w:t>죢?竰廜㧴蛞擴⇣</w:t>
      </w:r>
      <w:r>
        <w:rPr/>
        <w:t>ꟲ</w:t>
      </w:r>
      <w:r>
        <w:rPr/>
        <w:t>鿲勶濷</w:t>
      </w:r>
      <w:r>
        <w:rPr/>
        <w:t>ᗼ</w:t>
      </w:r>
      <w:r>
        <w:rPr/>
        <w:t>⻾</w:t>
      </w:r>
      <w:r>
        <w:rPr/>
        <w:t>ꬁ</w:t>
      </w:r>
      <w:r>
        <w:rPr/>
        <w:t>ꄁ愆蜀?巽</w:t>
      </w:r>
      <w:r>
        <w:rPr/>
        <w:t>Ⰻ</w:t>
      </w:r>
      <w:r>
        <w:rPr/>
        <w:t>巼</w:t>
      </w:r>
      <w:r>
        <w:rPr/>
        <w:t>Ἁ</w:t>
      </w:r>
      <w:r>
        <w:rPr/>
        <w:t>僿㘄쇿</w:t>
      </w:r>
      <w:r>
        <w:rPr/>
        <w:t>#</w:t>
      </w:r>
      <w:r>
        <w:rPr/>
        <w:t>⿾鄐</w:t>
      </w:r>
      <w:r>
        <w:rPr/>
        <w:t>Ḁ</w:t>
      </w:r>
      <w:r>
        <w:rPr/>
        <w:t>笔∄鄔및笉</w:t>
      </w:r>
      <w:r>
        <w:rPr/>
        <w:t>ఊ</w:t>
      </w:r>
      <w:r>
        <w:rPr/>
        <w:t>픈</w:t>
      </w:r>
      <w:r>
        <w:rPr>
          <w:rtl w:val="true"/>
        </w:rPr>
        <w:t>܈</w:t>
      </w:r>
      <w:r>
        <w:rPr/>
        <w:t>씇爉</w:t>
      </w:r>
      <w:r>
        <w:rPr/>
        <w:t>Ј</w:t>
      </w:r>
      <w:r>
        <w:rPr/>
        <w:t>ꘊ</w:t>
      </w:r>
      <w:r>
        <w:rPr/>
        <w:t>䜉예</w:t>
      </w:r>
      <w:r>
        <w:rPr/>
        <w:t>ꠉ</w:t>
      </w:r>
      <w:r>
        <w:rPr/>
        <w:t>會耈</w:t>
      </w:r>
      <w:r>
        <w:rPr/>
        <w:t>ⷼ</w:t>
      </w:r>
      <w:r>
        <w:rPr/>
        <w:t>椇茇??㰄䳭䟪言篧뼂㏦?췤</w:t>
      </w:r>
      <w:r>
        <w:rPr/>
        <w:t>᠄</w:t>
      </w:r>
      <w:r>
        <w:rPr/>
        <w:t>壡됀㫛蓽</w:t>
      </w:r>
      <w:r>
        <w:rPr/>
        <w:t>დ</w:t>
      </w:r>
      <w:r>
        <w:rPr/>
        <w:t>䗽꣊䣅밅陼圈⇏</w:t>
      </w:r>
      <w:r>
        <w:rPr/>
        <w:t>ᴇ</w:t>
      </w:r>
      <w:r>
        <w:rPr/>
        <w:t>变뤃蛞</w:t>
      </w:r>
      <w:r>
        <w:rPr/>
        <w:t>ᘁ⧢</w:t>
      </w:r>
      <w:r>
        <w:rPr/>
        <w:t>ༀ</w:t>
      </w:r>
      <w:r>
        <w:rPr/>
        <w:t>䃦䜀??쫬蜄蛪䫦笋</w:t>
      </w:r>
      <w:r>
        <w:rPr/>
        <w:t>ꫣ</w:t>
      </w:r>
      <w:r>
        <w:rPr/>
        <w:t>郣ꐓ惤︓퓥愑</w:t>
      </w:r>
      <w:r>
        <w:rPr/>
        <w:t>ứἏ</w:t>
      </w:r>
      <w:r>
        <w:rPr/>
        <w:t>싯찏鏸</w:t>
      </w:r>
      <w:r>
        <w:rPr>
          <w:rtl w:val="true"/>
        </w:rPr>
        <w:t>ﰑ</w:t>
      </w:r>
      <w:r>
        <w:rPr/>
        <w:t>ᴂḋ</w:t>
      </w:r>
      <w:r>
        <w:rPr/>
        <w:t>蔖팚挔</w:t>
      </w:r>
      <w:r>
        <w:rPr/>
        <w:t>Ⱎ</w:t>
      </w:r>
      <w:r>
        <w:rPr/>
        <w:t>ꘒ</w:t>
      </w:r>
      <w:r>
        <w:rPr/>
        <w:t>제</w:t>
      </w:r>
      <w:r>
        <w:rPr/>
        <w:t>ᤑ</w:t>
      </w:r>
      <w:r>
        <w:rPr>
          <w:rtl w:val="true"/>
        </w:rPr>
        <w:t>ﰖ</w:t>
      </w:r>
      <w:r>
        <w:rPr/>
        <w:t></w:t>
      </w:r>
      <w:r>
        <w:rPr/>
        <w:t>젏︗缊갇㰣∇㤧켈刋䨤</w:t>
      </w:r>
      <w:r>
        <w:rPr/>
        <w:t>Ἅ</w:t>
      </w:r>
      <w:r>
        <w:rPr/>
        <w:t>㐟젍?</w:t>
      </w:r>
      <w:r>
        <w:rPr/>
        <w:t>ᘛ</w:t>
      </w:r>
      <w:r>
        <w:rPr/>
        <w:t>팍</w:t>
      </w:r>
      <w:r>
        <w:rPr>
          <w:rtl w:val="true"/>
        </w:rPr>
        <w:t>ﴚ</w:t>
      </w:r>
      <w:r>
        <w:rPr/>
        <w:t>帎猙朏儕昐줏</w:t>
      </w:r>
      <w:r>
        <w:rPr/>
        <w:t>ȑⰋ</w:t>
      </w:r>
      <w:r>
        <w:rPr/>
        <w:t>ꌐ䈊ꈏ爋</w:t>
      </w:r>
      <w:r>
        <w:rPr/>
        <w:t>ⴎ</w:t>
      </w:r>
      <w:r>
        <w:rPr/>
        <w:t>鈊씌</w:t>
      </w:r>
      <w:r>
        <w:rPr/>
        <w:t>ഇ</w:t>
      </w:r>
      <w:r>
        <w:rPr/>
        <w:t>섌丄䈎ꈄ䐐戆ᄑ娆䐏吃下젇瀇</w:t>
      </w:r>
      <w:r>
        <w:rPr/>
        <w:t>ೱ︉៱</w:t>
      </w:r>
      <w:r>
        <w:rPr/>
        <w:t>䌌쳸䨋调</w:t>
      </w:r>
      <w:r>
        <w:rPr/>
        <w:t>ᰇ</w:t>
      </w:r>
      <w:r>
        <w:rPr/>
        <w:t>Ἄ</w:t>
      </w:r>
      <w:r>
        <w:rPr/>
        <w:t>ਂ</w:t>
      </w:r>
      <w:r>
        <w:rPr/>
        <w:t>ᘒꟾ</w:t>
      </w:r>
      <w:r>
        <w:rPr/>
        <w:t>儗㓾㨜洀⌞</w:t>
      </w:r>
      <w:r>
        <w:rPr/>
        <w:t>ሃജ</w:t>
      </w:r>
      <w:r>
        <w:rPr/>
        <w:t>瘄猗堆씑?䰌</w:t>
      </w:r>
      <w:r>
        <w:rPr/>
        <w:t>᠑</w:t>
      </w:r>
      <w:r>
        <w:rPr/>
        <w:t>팈锔</w:t>
      </w:r>
      <w:r>
        <w:rPr/>
        <w:t>꤈</w:t>
      </w:r>
      <w:r>
        <w:rPr/>
        <w:t>匓怋</w:t>
      </w:r>
      <w:r>
        <w:rPr/>
        <w:t>ऐ</w:t>
      </w:r>
      <w:r>
        <w:rPr/>
        <w:t>㠑萕㔓줡耖㐥耙㼤</w:t>
      </w:r>
      <w:r>
        <w:rPr/>
        <w:t>ጜ</w:t>
      </w:r>
      <w:r>
        <w:rPr/>
        <w:t>褟븛頛错괛⼗鸟쬔眥ℒ䰪蠬</w:t>
      </w:r>
      <w:r>
        <w:rPr/>
        <w:t>ⴐ</w:t>
      </w:r>
      <w:r>
        <w:rPr/>
        <w:t>昒㬥긓ㄞ㤒묘</w:t>
      </w:r>
      <w:r>
        <w:rPr>
          <w:rtl w:val="true"/>
        </w:rPr>
        <w:t>ﰋ</w:t>
      </w:r>
      <w:r>
        <w:rPr/>
        <w:t>䔔묊</w:t>
      </w:r>
      <w:r>
        <w:rPr/>
        <w:t>ᔑ</w:t>
      </w:r>
      <w:r>
        <w:rPr/>
        <w:t>䄊帋</w:t>
      </w:r>
      <w:r>
        <w:rPr/>
        <w:t>ᐉ</w:t>
      </w:r>
      <w:r>
        <w:rPr/>
        <w:t>먄脆巿쐂쯼?磼</w:t>
      </w:r>
      <w:r>
        <w:rPr>
          <w:rtl w:val="true"/>
        </w:rPr>
        <w:t>ﷺ</w:t>
      </w:r>
      <w:r>
        <w:rPr/>
        <w:t>駻</w:t>
      </w:r>
      <w:r>
        <w:rPr>
          <w:rtl w:val="true"/>
        </w:rPr>
        <w:t>ﯶ</w:t>
      </w:r>
      <w:r>
        <w:rPr/>
        <w:t>櫹䷴烷勴</w:t>
      </w:r>
      <w:r>
        <w:rPr/>
        <w:t>Ϸ</w:t>
      </w:r>
      <w:r>
        <w:rPr/>
        <w:t>軵㻸泴꫸</w:t>
      </w:r>
      <w:r>
        <w:rPr/>
        <w:t>΅</w:t>
      </w:r>
      <w:r>
        <w:rPr/>
        <w:t>矶䣥뿰鯞㇣웛쳣훛럙</w:t>
      </w:r>
      <w:r>
        <w:rPr/>
        <w:t>෴</w:t>
      </w:r>
      <w:r>
        <w:rPr/>
        <w:t>绔旻峎ꏿ磉</w:t>
      </w:r>
      <w:r>
        <w:rPr/>
        <w:t>ᨃ</w:t>
      </w:r>
      <w:r>
        <w:rPr/>
        <w:t>黇</w:t>
      </w:r>
      <w:r>
        <w:rPr/>
        <w:t>꤆</w:t>
      </w:r>
      <w:r>
        <w:rPr/>
        <w:t>먈姉䠇</w:t>
      </w:r>
      <w:r>
        <w:rPr>
          <w:rtl w:val="true"/>
        </w:rPr>
        <w:t>﷋</w:t>
      </w:r>
      <w:r>
        <w:rPr/>
        <w:t>缂裑秙◹嫠꿷뻢쯸盡䟼廠븁磡礈褏뻦巫毲䐚䃹䟻?</w:t>
      </w:r>
      <w:r>
        <w:rPr/>
        <w:t>ᰖഘ</w:t>
      </w:r>
      <w:r>
        <w:rPr/>
        <w:t>ӱ␛</w:t>
      </w:r>
      <w:r>
        <w:rPr/>
        <w:t>鴟篯렣ᷱ嘣儝識䬕</w:t>
      </w:r>
      <w:r>
        <w:rPr/>
        <w:t>Ђ</w:t>
      </w:r>
      <w:r>
        <w:rPr/>
        <w:t>鸐﨏촁똏䔂?</w:t>
      </w:r>
      <w:r>
        <w:rPr/>
        <w:t>ꬆ</w:t>
      </w:r>
      <w:r>
        <w:rPr/>
        <w:t>봈᣿見⇸갋想甋ᇱ嬊嫯錈</w:t>
      </w:r>
      <w:r>
        <w:rPr/>
        <w:t>௭</w:t>
      </w:r>
      <w:r>
        <w:rPr/>
        <w:t>됇?⇪ㄍ훪﬏</w:t>
      </w:r>
      <w:r>
        <w:rPr/>
        <w:t>˫</w:t>
      </w:r>
      <w:r>
        <w:rPr/>
        <w:t>錏䗨㯢愋烚</w:t>
      </w:r>
      <w:r>
        <w:rPr/>
        <w:t>ꤌ</w:t>
      </w:r>
      <w:r>
        <w:rPr/>
        <w:t>軔紐瓔뻚騗</w:t>
      </w:r>
      <w:r>
        <w:rPr>
          <w:rtl w:val="true"/>
        </w:rPr>
        <w:t>ﯣ</w:t>
      </w:r>
      <w:r>
        <w:rPr/>
        <w:t>츖</w:t>
      </w:r>
      <w:r>
        <w:rPr/>
        <w:t>﷫</w:t>
      </w:r>
      <w:r>
        <w:rPr/>
        <w:t>嘓诰?㫳︎ꃵ号㯶</w:t>
      </w:r>
      <w:r>
        <w:rPr/>
        <w:t>⠖</w:t>
      </w:r>
      <w:r>
        <w:rPr/>
        <w:t>裲⇮ꈝ俪尣嗧仦否滩訣甡?</w:t>
      </w:r>
      <w:r>
        <w:rPr>
          <w:rtl w:val="true"/>
        </w:rPr>
        <w:t>آ</w:t>
      </w:r>
      <w:r>
        <w:rPr/>
        <w:t>꿼</w:t>
      </w:r>
      <w:r>
        <w:rPr/>
        <w:t>ⴤ⸄</w:t>
      </w:r>
      <w:r>
        <w:rPr/>
        <w:t>켦縌</w:t>
      </w:r>
      <w:r>
        <w:rPr/>
        <w:t>ᤩᜪ</w:t>
      </w:r>
      <w:r>
        <w:rPr/>
        <w:t>ᐍ⠩</w:t>
      </w:r>
      <w:r>
        <w:rPr/>
        <w:t>（㈥</w:t>
      </w:r>
      <w:r>
        <w:rPr/>
        <w:t>ꘈ</w:t>
      </w:r>
      <w:r>
        <w:rPr/>
        <w:t>䜟</w:t>
      </w:r>
      <w:r>
        <w:rPr/>
        <w:t>ᨋ</w:t>
      </w:r>
      <w:r>
        <w:rPr/>
        <w:t>眙娍줔訐树娕⌏쨎</w:t>
      </w:r>
      <w:r>
        <w:rPr/>
        <w:t>ᔔ</w:t>
      </w:r>
      <w:r>
        <w:rPr/>
        <w:t>㠏┍弎댈됋괆⼈똄?瘄폽</w:t>
      </w:r>
      <w:r>
        <w:rPr/>
        <w:t>ฃ</w:t>
      </w:r>
      <w:r>
        <w:rPr/>
        <w:t>뗸</w:t>
      </w:r>
      <w:r>
        <w:rPr/>
        <w:t>ᤂ</w:t>
      </w:r>
      <w:r>
        <w:rPr/>
        <w:t>想</w:t>
      </w:r>
      <w:r>
        <w:rPr/>
        <w:t>ᰁ</w:t>
      </w:r>
      <w:r>
        <w:rPr/>
        <w:t>諱現駳懸嫵藺웮</w:t>
      </w:r>
      <w:r>
        <w:rPr/>
        <w:t>Ύ</w:t>
      </w:r>
      <w:r>
        <w:rPr/>
        <w:t>翬⫭ᷬ䛭</w:t>
      </w:r>
      <w:r>
        <w:rPr/>
        <w:t>៨</w:t>
      </w:r>
      <w:r>
        <w:rPr/>
        <w:t>쏫淡䇨쓛胡쯙</w:t>
      </w:r>
      <w:r>
        <w:rPr/>
        <w:t>ლ</w:t>
      </w:r>
      <w:r>
        <w:rPr/>
        <w:t>鳛軗헝隆뗝</w:t>
      </w:r>
      <w:r>
        <w:rPr/>
        <w:t>෦</w:t>
      </w:r>
      <w:r>
        <w:rPr/>
        <w:t>竚</w:t>
      </w:r>
      <w:r>
        <w:rPr/>
        <w:t>ᯭ</w:t>
      </w:r>
      <w:r>
        <w:rPr/>
        <w:t>淕诱飵</w:t>
      </w:r>
      <w:r>
        <w:rPr/>
        <w:t>೹</w:t>
      </w:r>
      <w:r>
        <w:rPr/>
        <w:t>迺⃓㫺泗</w:t>
      </w:r>
      <w:r>
        <w:rPr/>
        <w:t>ǷᏚ</w:t>
      </w:r>
      <w:r>
        <w:rPr/>
        <w:t>珯䯛</w:t>
      </w:r>
      <w:r>
        <w:rPr>
          <w:rtl w:val="true"/>
        </w:rPr>
        <w:t>ﻟ</w:t>
      </w:r>
      <w:r>
        <w:rPr/>
        <w:t>믣燪篥ヱ俥뫩㷣</w:t>
      </w:r>
      <w:r>
        <w:rPr/>
        <w:t>Ӝ</w:t>
      </w:r>
      <w:r>
        <w:rPr/>
        <w:t>淧죛课?哿蛷㟻뻳铷揷菺</w:t>
      </w:r>
      <w:r>
        <w:rPr/>
        <w:t>ࣵ</w:t>
      </w:r>
      <w:r>
        <w:rPr/>
        <w:t>ꟶ</w:t>
      </w:r>
      <w:r>
        <w:rPr/>
        <w:t>ᇸ</w:t>
      </w:r>
      <w:r>
        <w:rPr/>
        <w:t>ă</w:t>
      </w:r>
      <w:r>
        <w:rPr>
          <w:rtl w:val="true"/>
        </w:rPr>
        <w:t>܌</w:t>
      </w:r>
      <w:r>
        <w:rPr/>
        <w:t>섌저句柴儅᣽标〒猅켘盿툋껻?</w:t>
      </w:r>
      <w:r>
        <w:rPr/>
        <w:t>ꬅ</w:t>
      </w:r>
      <w:r>
        <w:rPr/>
        <w:t>ӿ</w:t>
      </w:r>
      <w:r>
        <w:rPr/>
        <w:t>鄕</w:t>
      </w:r>
      <w:r>
        <w:rPr/>
        <w:t>༝</w:t>
      </w:r>
      <w:r>
        <w:rPr/>
        <w:t>Ᏼ</w:t>
      </w:r>
      <w:r>
        <w:rPr/>
        <w:t>촔?돫氅샰턐柴蛯</w:t>
      </w:r>
      <w:r>
        <w:rPr/>
        <w:t>#</w:t>
      </w:r>
      <w:r>
        <w:rPr/>
        <w:t>髧⨋注</w:t>
      </w:r>
      <w:r>
        <w:rPr/>
        <w:t>ᐍ</w:t>
      </w:r>
      <w:r>
        <w:rPr/>
        <w:t>毱儚擫訐䇞?䈊헛</w:t>
      </w:r>
      <w:r>
        <w:rPr/>
        <w:t>ഖ</w:t>
      </w:r>
      <w:r>
        <w:rPr/>
        <w:t>폟?␓烯伓蠖</w:t>
      </w:r>
      <w:r>
        <w:rPr>
          <w:rtl w:val="true"/>
        </w:rPr>
        <w:t>߼</w:t>
      </w:r>
      <w:r>
        <w:rPr/>
        <w:t>娓擻</w:t>
      </w:r>
      <w:r>
        <w:rPr/>
        <w:t>৽ℎ</w:t>
      </w:r>
      <w:r>
        <w:rPr/>
        <w:t>倁먗숁봞棼期퓶渢샵騬ꋸ꘴⯼섮紀＠鄈䄞阔缫輟漤ꐣ猩쐡錥쨡턪產</w:t>
      </w:r>
      <w:r>
        <w:rPr/>
        <w:t>‭㨡휤</w:t>
      </w:r>
      <w:r>
        <w:rPr/>
        <w:t>᠗</w:t>
      </w:r>
      <w:r>
        <w:rPr/>
        <w:t>䴢숌愧</w:t>
      </w:r>
      <w:r>
        <w:rPr/>
        <w:t>ᐉ</w:t>
      </w:r>
      <w:r>
        <w:rPr/>
        <w:t>㤪谋퀧</w:t>
      </w:r>
      <w:r>
        <w:rPr/>
        <w:t>ḑ</w:t>
      </w:r>
      <w:r>
        <w:rPr/>
        <w:t>쌣㰕</w:t>
      </w:r>
      <w:r>
        <w:rPr/>
        <w:t>ᠠꤒ?ဗ</w:t>
      </w:r>
      <w:r>
        <w:rPr/>
        <w:t>朂︓츂鐑䔇쐊句</w:t>
      </w:r>
      <w:r>
        <w:rPr/>
        <w:t>ﳿꘁ</w:t>
      </w:r>
      <w:r>
        <w:rPr/>
        <w:t>쫸㏿藹㬁ꏻ닾퓸◴</w:t>
      </w:r>
      <w:r>
        <w:rPr/>
        <w:t>࿴</w:t>
      </w:r>
      <w:r>
        <w:rPr/>
        <w:t>ⳬ</w:t>
      </w:r>
      <w:r>
        <w:rPr/>
        <w:t>ꓴ</w:t>
      </w:r>
      <w:r>
        <w:rPr/>
        <w:t>㿱狹쯻姺濺</w:t>
      </w:r>
      <w:r>
        <w:rPr/>
        <w:t>ᓴ</w:t>
      </w:r>
      <w:r>
        <w:rPr/>
        <w:t>뗪</w:t>
      </w:r>
      <w:r>
        <w:rPr/>
        <w:t>ﯞ</w:t>
      </w:r>
      <w:r>
        <w:rPr/>
        <w:t>囫擬哴</w:t>
      </w:r>
      <w:r>
        <w:rPr/>
        <w:t>ᗪ</w:t>
      </w:r>
      <w:r>
        <w:rPr/>
        <w:t>췴䟨뿧苯䷡귾䨈哩윆웜射껓匉棛耏⯧쀌쿦댃忢훧</w:t>
      </w:r>
      <w:r>
        <w:rPr/>
        <w:t>᧼</w:t>
      </w:r>
      <w:r>
        <w:rPr/>
        <w:t>ϰ</w:t>
      </w:r>
      <w:r>
        <w:rPr/>
        <w:t>퇺퓭웻廧㿪</w:t>
      </w:r>
      <w:r>
        <w:rPr/>
        <w:t>഍</w:t>
      </w:r>
      <w:r>
        <w:rPr/>
        <w:t>췲純雳愘탬耜ퟫ⬡篴괢䛻縠烷턜</w:t>
      </w:r>
      <w:r>
        <w:rPr/>
        <w:t>ᴛ</w:t>
      </w:r>
      <w:r>
        <w:rPr/>
        <w:t>짩</w:t>
      </w:r>
      <w:r>
        <w:rPr/>
        <w:t>ጝਢ</w:t>
      </w:r>
      <w:r>
        <w:rPr/>
        <w:t>곮</w:t>
      </w:r>
      <w:r>
        <w:rPr/>
        <w:t>Ω</w:t>
      </w:r>
      <w:r>
        <w:rPr/>
        <w:t>贤髠爟淮唜쯶</w:t>
      </w:r>
      <w:r>
        <w:rPr/>
        <w:t>ꛯ</w:t>
      </w:r>
      <w:r>
        <w:rPr/>
        <w:t>謐믣䷦ꐏ賴琋엸⤀苯ꃺ⻭阀⋸蠅귺곿</w:t>
      </w:r>
      <w:r>
        <w:rPr/>
        <w:t>꯷</w:t>
      </w:r>
      <w:r>
        <w:rPr/>
        <w:t>ꃜ緺㏨笂击䠂⃹跺痢</w:t>
      </w:r>
      <w:r>
        <w:rPr/>
        <w:t>ﯵ</w:t>
      </w:r>
      <w:r>
        <w:rPr/>
        <w:t>뻜䳷滥裶ᳮ珪</w:t>
      </w:r>
      <w:r>
        <w:rPr/>
        <w:t>ì⃤</w:t>
      </w:r>
      <w:r>
        <w:rPr/>
        <w:t>囲飽</w:t>
      </w:r>
      <w:r>
        <w:rPr/>
        <w:t>ꬂ</w:t>
      </w:r>
      <w:r>
        <w:rPr/>
        <w:t>臨뇾곚䳼월瘂忟?瘆</w:t>
      </w:r>
      <w:r>
        <w:rPr/>
        <w:t>ǯ</w:t>
      </w:r>
      <w:r>
        <w:rPr/>
        <w:t>䫸</w:t>
      </w:r>
      <w:r>
        <w:rPr/>
        <w:t>໧ꗪ</w:t>
      </w:r>
      <w:r>
        <w:rPr/>
        <w:t>䏦鳥㿲柧럿쟨萁᳧뛶濥燩駧</w:t>
      </w:r>
      <w:r>
        <w:rPr/>
        <w:t>꯵</w:t>
      </w:r>
      <w:r>
        <w:rPr/>
        <w:t>珵퐅</w:t>
      </w:r>
      <w:r>
        <w:rPr/>
        <w:t>꓾</w:t>
      </w:r>
      <w:r>
        <w:rPr/>
        <w:t>茇ꇴ諼</w:t>
      </w:r>
      <w:r>
        <w:rPr/>
        <w:t>៷</w:t>
      </w:r>
      <w:r>
        <w:rPr/>
        <w:t>洀嗶밊</w:t>
      </w:r>
      <w:r>
        <w:rPr/>
        <w:t>ﷷ</w:t>
      </w:r>
      <w:r>
        <w:rPr/>
        <w:t>봈懺茁丁縂눇</w:t>
      </w:r>
      <w:r>
        <w:rPr/>
        <w:t>ḋ</w:t>
      </w:r>
      <w:r>
        <w:rPr/>
        <w:t>焅䜏䧾琌</w:t>
      </w:r>
      <w:r>
        <w:rPr/>
        <w:t>ᓻ</w:t>
      </w:r>
      <w:r>
        <w:rPr/>
        <w:t>蔊淾頒맼爓对쌐윎㣲稐</w:t>
      </w:r>
      <w:r>
        <w:rPr/>
        <w:t>ﳮ☔᧭</w:t>
      </w:r>
      <w:r>
        <w:rPr/>
        <w:t>尔</w:t>
      </w:r>
      <w:r>
        <w:rPr/>
        <w:t>૬</w:t>
      </w:r>
      <w:r>
        <w:rPr/>
        <w:t>㇫</w:t>
      </w:r>
      <w:r>
        <w:rPr/>
        <w:t>༅</w:t>
      </w:r>
      <w:r>
        <w:rPr/>
        <w:t>码?턄</w:t>
      </w:r>
      <w:r>
        <w:rPr/>
        <w:t>࣭</w:t>
      </w:r>
      <w:r>
        <w:rPr/>
        <w:t>㔈秭갅駬?䃩蛹㿢緸훙</w:t>
      </w:r>
      <w:r>
        <w:rPr/>
        <w:t>ꓺ</w:t>
      </w:r>
      <w:r>
        <w:rPr/>
        <w:t>䫔꿽</w:t>
      </w:r>
      <w:r>
        <w:rPr/>
        <w:t>ӕ</w:t>
      </w:r>
      <w:r>
        <w:rPr/>
        <w:t>蟿껛柿ⓣ</w:t>
      </w:r>
      <w:r>
        <w:rPr/>
        <w:t>໼௨</w:t>
      </w:r>
      <w:r>
        <w:rPr/>
        <w:t>ᓷᛪ</w:t>
      </w:r>
      <w:r>
        <w:rPr/>
        <w:t>뷳雫滴ꃮ</w:t>
      </w:r>
      <w:r>
        <w:rPr/>
        <w:t>ࣹ</w:t>
      </w:r>
      <w:r>
        <w:rPr/>
        <w:t>꟱⳱</w:t>
      </w:r>
      <w:r>
        <w:rPr/>
        <w:t>笀</w:t>
      </w:r>
      <w:r>
        <w:rPr/>
        <w:t>꣫</w:t>
      </w:r>
      <w:r>
        <w:rPr/>
        <w:t>烤洅䃡嘌闥鋮</w:t>
      </w:r>
      <w:r>
        <w:rPr/>
        <w:t>Ỷ</w:t>
      </w:r>
      <w:r>
        <w:rPr/>
        <w:t>鈙⯹꜑⿽섌</w:t>
      </w:r>
      <w:r>
        <w:rPr/>
        <w:t>᠈</w:t>
      </w:r>
      <w:r>
        <w:rPr/>
        <w:t>輓爕耟ᄚ⬡䤕騗稑鈕舗簛茜愝椖</w:t>
      </w:r>
      <w:r>
        <w:rPr/>
        <w:t>ል</w:t>
      </w:r>
      <w:r>
        <w:rPr/>
        <w:t>逊쌩뀋?倣騍䜤眕⸤⼘脝⨏팕갅</w:t>
      </w:r>
      <w:r>
        <w:rPr/>
        <w:t>#</w:t>
      </w:r>
      <w:r>
        <w:rPr/>
        <w:t>ጉ</w:t>
      </w:r>
      <w:r>
        <w:rPr/>
        <w:t>猓鼓霋錕軿?⿹</w:t>
      </w:r>
      <w:r>
        <w:rPr/>
        <w:t>จ</w:t>
      </w:r>
      <w:r>
        <w:rPr/>
        <w:t>藺</w:t>
      </w:r>
      <w:r>
        <w:rPr/>
        <w:t>ꬉ</w:t>
      </w:r>
      <w:r>
        <w:rPr/>
        <w:t>뷻</w:t>
      </w:r>
      <w:r>
        <w:rPr/>
        <w:t>ዷ</w:t>
      </w:r>
      <w:r>
        <w:rPr/>
        <w:t>찇槰ꈁ槭촀雯縇뻱</w:t>
      </w:r>
      <w:r>
        <w:rPr/>
        <w:t>ꛮ</w:t>
      </w:r>
      <w:r>
        <w:rPr/>
        <w:t>＊駦봀篠珢鏩蘜滭簙</w:t>
      </w:r>
      <w:r>
        <w:rPr/>
        <w:t>ᗯ</w:t>
      </w:r>
      <w:r>
        <w:rPr/>
        <w:t>弆揾䴂弋똖␈쬍⼆탿洌鄔琒栣</w:t>
      </w:r>
      <w:r>
        <w:rPr/>
        <w:t>⠇</w:t>
      </w:r>
      <w:r>
        <w:rPr/>
        <w:t>耜⬁?</w:t>
      </w:r>
      <w:r>
        <w:rPr/>
        <w:t>ഉ</w:t>
      </w:r>
      <w:r>
        <w:rPr/>
        <w:t>츗̥校椨</w:t>
      </w:r>
      <w:r>
        <w:rPr/>
        <w:t>ତ</w:t>
      </w:r>
      <w:r>
        <w:rPr/>
        <w:t>吢⨧㨜꘯</w:t>
      </w:r>
      <w:r>
        <w:rPr/>
        <w:t>؞</w:t>
      </w:r>
      <w:r>
        <w:rPr/>
        <w:t>팸</w:t>
      </w:r>
      <w:r>
        <w:rPr/>
        <w:t>ⴻ</w:t>
      </w:r>
      <w:r>
        <w:rPr/>
        <w:t>ꌧ户謣茳㌟謳</w:t>
      </w:r>
      <w:r>
        <w:rPr/>
        <w:t>ؠ</w:t>
      </w:r>
      <w:r>
        <w:rPr/>
        <w:t>Ｔ켗蔵匎␸㜐쨹嬛㨶嘟䀮㸖簨픎愨</w:t>
      </w:r>
      <w:r>
        <w:rPr/>
        <w:t>ĕ</w:t>
      </w:r>
      <w:r>
        <w:rPr/>
        <w:t>嘩쬞</w:t>
      </w:r>
      <w:r>
        <w:rPr/>
        <w:t>ᐤ︛</w:t>
      </w:r>
      <w:r>
        <w:rPr/>
        <w:t>숙鰐⸒</w:t>
      </w:r>
      <w:r>
        <w:rPr/>
        <w:t>ए</w:t>
      </w:r>
      <w:r>
        <w:rPr/>
        <w:t>耑̛锒㘢䨎뤆堀䔅</w:t>
      </w:r>
      <w:r>
        <w:rPr/>
        <w:t>ࣹ</w:t>
      </w:r>
      <w:r>
        <w:rPr/>
        <w:t>砋攄</w:t>
      </w:r>
      <w:r>
        <w:rPr/>
        <w:t>ᜐꤎ</w:t>
      </w:r>
      <w:r>
        <w:rPr/>
        <w:t>䔌︆簄䯴</w:t>
      </w:r>
      <w:r>
        <w:rPr/>
        <w:t>܂⃪</w:t>
      </w:r>
      <w:r>
        <w:rPr/>
        <w:t>옄蟮눅?绳综᳾诞씅盚</w:t>
      </w:r>
      <w:r>
        <w:rPr/>
        <w:t>ﴍ</w:t>
      </w:r>
      <w:r>
        <w:rPr/>
        <w:t>쏚圑쟘먐</w:t>
      </w:r>
      <w:r>
        <w:rPr/>
        <w:t>﷑ﰐ</w:t>
      </w:r>
      <w:r>
        <w:rPr/>
        <w:t>䓋滋谗</w:t>
      </w:r>
      <w:r>
        <w:rPr/>
        <w:t>ⷑꨑ᫔</w:t>
      </w:r>
      <w:r>
        <w:rPr/>
        <w:t>쀃쓑䓷죐㻴쳖㧸</w:t>
      </w:r>
      <w:r>
        <w:rPr/>
        <w:t>ᓼ</w:t>
      </w:r>
      <w:r>
        <w:rPr/>
        <w:t>ዡ</w:t>
      </w:r>
      <w:r>
        <w:rPr/>
        <w:t>샼ꋛ跼꿓㰂웓?丈ᳯ諿ꏫ緳ꋝ?⃷童</w:t>
      </w:r>
      <w:r>
        <w:rPr/>
        <w:t>ꗾ</w:t>
      </w:r>
      <w:r>
        <w:rPr/>
        <w:t>槯뇾諫룻죥</w:t>
      </w:r>
      <w:r>
        <w:rPr/>
        <w:t>Ώ</w:t>
      </w:r>
      <w:r>
        <w:rPr/>
        <w:t>샪䯹磲ퟱ뛪廰</w:t>
      </w:r>
      <w:r>
        <w:rPr/>
        <w:t>ϫ</w:t>
      </w:r>
      <w:r>
        <w:rPr/>
        <w:t>蟸嬂퓪퇿翡滵髛</w:t>
      </w:r>
      <w:r>
        <w:rPr/>
        <w:t>ﻵ</w:t>
      </w:r>
      <w:r>
        <w:rPr/>
        <w:t>㻝</w:t>
      </w:r>
      <w:r>
        <w:rPr/>
        <w:t>ḅ</w:t>
      </w:r>
      <w:r>
        <w:rPr/>
        <w:t>槠㨐㷘胶翖寱</w:t>
      </w:r>
      <w:r>
        <w:rPr/>
        <w:t>ዛ</w:t>
      </w:r>
      <w:r>
        <w:rPr/>
        <w:t>棟쨃烿뷟㣡헻无</w:t>
      </w:r>
      <w:r>
        <w:rPr/>
        <w:t>ﻼ</w:t>
      </w:r>
      <w:r>
        <w:rPr/>
        <w:t>Ϸ</w:t>
      </w:r>
      <w:r>
        <w:rPr/>
        <w:t>燓샴</w:t>
      </w:r>
      <w:r>
        <w:rPr/>
        <w:t>ۿ</w:t>
      </w:r>
      <w:r>
        <w:rPr/>
        <w:t>珚㴉櫠铣鷹꿥僷篨緾槫퀃园숃黬</w:t>
      </w:r>
      <w:r>
        <w:rPr/>
        <w:t>⠃</w:t>
      </w:r>
      <w:r>
        <w:rPr/>
        <w:t>䜅鏡錋㻞갗쏟쬤黢</w:t>
      </w:r>
      <w:r>
        <w:rPr/>
        <w:t>ਨ</w:t>
      </w:r>
      <w:r>
        <w:rPr/>
        <w:t>凥萠⓫✜旵弣臿琬㔄ㄫ＃搢✄</w:t>
      </w:r>
      <w:r>
        <w:rPr/>
        <w:t>ࠞ</w:t>
      </w:r>
      <w:r>
        <w:rPr/>
        <w:t>圆?鸈․㜊뜣㼌蘠甐䈜윔踖㰗列堑蘕谓⌓ꌔ儑촒猏㈏</w:t>
      </w:r>
      <w:r>
        <w:rPr/>
        <w:t>ଌ</w:t>
      </w:r>
      <w:r>
        <w:rPr/>
        <w:t>䐋?瘆쫼开?웼</w:t>
      </w:r>
      <w:r>
        <w:rPr/>
        <w:t>ᯮ⧾</w:t>
      </w:r>
      <w:r>
        <w:rPr/>
        <w:t>士萀賨軻</w:t>
      </w:r>
      <w:r>
        <w:rPr/>
        <w:t>ﻣ</w:t>
      </w:r>
      <w:r>
        <w:rPr/>
        <w:t>듭쇟滠틞廝勠飢훟痦忛燣훕鏝叒</w:t>
      </w:r>
      <w:r>
        <w:rPr/>
        <w:t>৚ﻏ꣙﷋</w:t>
      </w:r>
      <w:r>
        <w:rPr/>
        <w:t>濈택淧蟟싦</w:t>
      </w:r>
      <w:r>
        <w:rPr/>
        <w:t>૤䷠</w:t>
      </w:r>
      <w:r>
        <w:rPr/>
        <w:t>äÚ</w:t>
      </w:r>
      <w:r>
        <w:rPr/>
        <w:t>ퟚ䟬壢姱돯㧦ᇩꋣ迣燨</w:t>
      </w:r>
      <w:r>
        <w:rPr/>
        <w:t>ꛢ</w:t>
      </w:r>
      <w:r>
        <w:rPr/>
        <w:t>㋲닥돶鋬ꃸ䟺ꀅ옂</w:t>
      </w:r>
      <w:r>
        <w:rPr/>
        <w:t>ﴋꨁ꯶</w:t>
      </w:r>
      <w:r>
        <w:rPr/>
        <w:t>댐菴〙騃</w:t>
      </w:r>
      <w:r>
        <w:rPr/>
        <w:t>ꔜ</w:t>
      </w:r>
      <w:r>
        <w:rPr/>
        <w:t>欐픕踉笎◻】</w:t>
      </w:r>
      <w:r>
        <w:rPr/>
        <w:t>ⷻ⨚</w:t>
      </w:r>
      <w:r>
        <w:rPr/>
        <w:t>묇?笍樝?ꄝ刃⤡섌혡⬚⬛餜광윔伍渐茎娗됎茡舉蜤ꀂ丢</w:t>
      </w:r>
      <w:r>
        <w:rPr/>
        <w:t>ᰀ</w:t>
      </w:r>
      <w:r>
        <w:rPr/>
        <w:t>㘣⼃鰨넆ꀫ㨆⴨䀃┢琟㨂⸥뜰簆⸀弥㓸쀓䷷砗䋼</w:t>
      </w:r>
      <w:r>
        <w:rPr/>
        <w:t>ꬫ⇾</w:t>
      </w:r>
      <w:r>
        <w:rPr/>
        <w:t>嬱㣼砟帓┎</w:t>
      </w:r>
      <w:r>
        <w:rPr/>
        <w:t>⠟</w:t>
      </w:r>
      <w:r>
        <w:rPr/>
        <w:t>찗搬</w:t>
      </w:r>
      <w:r>
        <w:rPr/>
        <w:t>ἤ</w:t>
      </w:r>
      <w:r>
        <w:rPr/>
        <w:t>礑</w:t>
      </w:r>
      <w:r>
        <w:rPr/>
        <w:t>ᤕ⸗’</w:t>
      </w:r>
      <w:r>
        <w:rPr/>
        <w:t>Ⱒ</w:t>
      </w:r>
      <w:r>
        <w:rPr/>
        <w:t>팒븡洅</w:t>
      </w:r>
      <w:r>
        <w:rPr/>
        <w:t>#</w:t>
      </w:r>
      <w:r>
        <w:rPr/>
        <w:t>䐜笀蠆耫鈋젧鸍缗『</w:t>
      </w:r>
      <w:r>
        <w:rPr/>
        <w:t>ᴑ</w:t>
      </w:r>
      <w:r>
        <w:rPr/>
        <w:t>栕찗퐥搘?㐊﬒̄砊찋</w:t>
      </w:r>
      <w:r>
        <w:rPr/>
        <w:t>ȓ</w:t>
      </w:r>
      <w:r>
        <w:rPr/>
        <w:t>舜琍</w:t>
      </w:r>
      <w:r>
        <w:rPr/>
        <w:t>؊</w:t>
      </w:r>
      <w:r>
        <w:rPr/>
        <w:t>츌褁뤍谉∅퇼㰀勿ꌇ쐂鬋炙㋿</w:t>
      </w:r>
      <w:r>
        <w:rPr/>
        <w:t>ϳ</w:t>
      </w:r>
      <w:r>
        <w:rPr/>
        <w:t>௵</w:t>
      </w:r>
      <w:r>
        <w:rPr/>
        <w:t>㣲쏽䃵?䄄惮银嫱럲틵</w:t>
      </w:r>
      <w:r>
        <w:rPr/>
        <w:t>ꫲ</w:t>
      </w:r>
      <w:r>
        <w:rPr/>
        <w:t>惵귴燤诺仫대꯾</w:t>
      </w:r>
      <w:r>
        <w:rPr/>
        <w:t>Ꮺ</w:t>
      </w:r>
      <w:r>
        <w:rPr/>
        <w:t>᧘</w:t>
      </w:r>
      <w:r>
        <w:rPr/>
        <w:t>웴菑뗴翘쟲䫞᫱</w:t>
      </w:r>
      <w:r>
        <w:rPr/>
        <w:t>ۛ</w:t>
      </w:r>
      <w:r>
        <w:rPr/>
        <w:t>ӵ?</w:t>
      </w:r>
      <w:r>
        <w:rPr/>
        <w:t>绑蛑㐆僒㤊</w:t>
      </w:r>
      <w:r>
        <w:rPr/>
        <w:t>ﻑ</w:t>
      </w:r>
      <w:r>
        <w:rPr/>
        <w:t>朋</w:t>
      </w:r>
      <w:r>
        <w:rPr/>
        <w:t>໏</w:t>
      </w:r>
      <w:r>
        <w:rPr/>
        <w:t>师?䐃폚━⃤꫼釺駬囿샱☇</w:t>
      </w:r>
      <w:r>
        <w:rPr/>
        <w:t>ӵ</w:t>
      </w:r>
      <w:r>
        <w:rPr/>
        <w:t>娍헳㨑寱?堚糹딜</w:t>
      </w:r>
      <w:r>
        <w:rPr/>
        <w:t>Ⱍǳ</w:t>
      </w:r>
      <w:r>
        <w:rPr/>
        <w:t>餛淰怗웹</w:t>
      </w:r>
      <w:r>
        <w:rPr/>
        <w:t>ؕ</w:t>
      </w:r>
      <w:r>
        <w:rPr/>
        <w:t>䘁㬛샳⇜</w:t>
      </w:r>
      <w:r>
        <w:rPr/>
        <w:t>ᨫ</w:t>
      </w:r>
      <w:r>
        <w:rPr/>
        <w:t>샙尥먟儃负쇸⿦</w:t>
      </w:r>
      <w:r>
        <w:rPr/>
        <w:t>ఖ</w:t>
      </w:r>
      <w:r>
        <w:rPr/>
        <w:t>寤䀕쿬</w:t>
      </w:r>
      <w:r>
        <w:rPr/>
        <w:t>Ⱊ</w:t>
      </w:r>
      <w:r>
        <w:rPr/>
        <w:t>飮</w:t>
      </w:r>
      <w:r>
        <w:rPr/>
        <w:t>Ԕ</w:t>
      </w:r>
      <w:r>
        <w:rPr/>
        <w:t>盾胯追件촁</w:t>
      </w:r>
      <w:r>
        <w:rPr/>
        <w:t>ꟛ</w:t>
      </w:r>
      <w:r>
        <w:rPr/>
        <w:t>탼泛</w:t>
      </w:r>
      <w:r>
        <w:rPr/>
        <w:t>ﯬ</w:t>
      </w:r>
      <w:r>
        <w:rPr/>
        <w:t>䇭淦飲䟫</w:t>
      </w:r>
      <w:r>
        <w:rPr/>
        <w:t>ꗝ</w:t>
      </w:r>
      <w:r>
        <w:rPr/>
        <w:t>쓮䫫曖⿥矵㓟</w:t>
      </w:r>
      <w:r>
        <w:rPr/>
        <w:t>ۻꓚ</w:t>
      </w:r>
      <w:r>
        <w:rPr/>
        <w:t>㿚柚䗝</w:t>
      </w:r>
      <w:r>
        <w:rPr/>
        <w:t>ᓜ</w:t>
      </w:r>
      <w:r>
        <w:rPr/>
        <w:t>糘ퟝ탭诬㷓뗴</w:t>
      </w:r>
      <w:r>
        <w:rPr/>
        <w:t>꧘</w:t>
      </w:r>
      <w:r>
        <w:rPr/>
        <w:t>釭</w:t>
      </w:r>
      <w:r>
        <w:rPr/>
        <w:t>ᣥ</w:t>
      </w:r>
      <w:r>
        <w:rPr/>
        <w:t>뇶䛩돤뿳⯛㷵廬泹뇣勵</w:t>
      </w:r>
      <w:r>
        <w:rPr/>
        <w:t>נ</w:t>
      </w:r>
      <w:r>
        <w:rPr/>
        <w:t>㷬?</w:t>
      </w:r>
      <w:r>
        <w:rPr/>
        <w:t>ӪԈ</w:t>
      </w:r>
      <w:r>
        <w:rPr/>
        <w:t>䓷䰉䨁⋹㰂埯</w:t>
      </w:r>
      <w:r>
        <w:rPr/>
        <w:t>က</w:t>
      </w:r>
      <w:r>
        <w:rPr/>
        <w:t>쫶밃态笋更㈍包쀁㋾위댂</w:t>
      </w:r>
      <w:r>
        <w:rPr/>
        <w:t>ࣽတ</w:t>
      </w:r>
      <w:r>
        <w:rPr/>
        <w:t>狱㼘⃵갓쀈眉븓</w:t>
      </w:r>
      <w:r>
        <w:rPr/>
        <w:t>आ</w:t>
      </w:r>
      <w:r>
        <w:rPr/>
        <w:t>匈</w:t>
      </w:r>
      <w:r>
        <w:rPr/>
        <w:t>ଋ۹</w:t>
      </w:r>
      <w:r>
        <w:rPr/>
        <w:t>瘏</w:t>
      </w:r>
      <w:r>
        <w:rPr/>
        <w:t>ﻼℌഎ</w:t>
      </w:r>
      <w:r>
        <w:rPr/>
        <w:t>漅㌕</w:t>
      </w:r>
      <w:r>
        <w:rPr/>
        <w:t>᠃</w:t>
      </w:r>
      <w:r>
        <w:rPr/>
        <w:t>ꄋ휅뤇⫻숆唅</w:t>
      </w:r>
      <w:r>
        <w:rPr/>
        <w:t>คᜄ</w:t>
      </w:r>
      <w:r>
        <w:rPr/>
        <w:t>ㄇ</w:t>
      </w:r>
      <w:r>
        <w:rPr/>
        <w:t>ༀ</w:t>
      </w:r>
      <w:r>
        <w:rPr/>
        <w:t>輅ꇺ巺틱글䀅퐀⤁脊⇺</w:t>
      </w:r>
      <w:r>
        <w:rPr/>
        <w:t>ዼ</w:t>
      </w:r>
      <w:r>
        <w:rPr/>
        <w:t>揷蓣韷</w:t>
      </w:r>
      <w:r>
        <w:rPr/>
        <w:t>ǣ◵</w:t>
      </w:r>
      <w:r>
        <w:rPr/>
        <w:t>ৼ</w:t>
      </w:r>
      <w:r>
        <w:rPr/>
        <w:t>샰찈ᷱ雷黧꯽嫵컽</w:t>
      </w:r>
      <w:r>
        <w:rPr/>
        <w:t>ጌ</w:t>
      </w:r>
      <w:r>
        <w:rPr/>
        <w:t>欇寮</w:t>
      </w:r>
      <w:r>
        <w:rPr/>
        <w:t>఍</w:t>
      </w:r>
      <w:r>
        <w:rPr/>
        <w:t>姨鐉鋿賻</w:t>
      </w:r>
      <w:r>
        <w:rPr/>
        <w:t>ἒ</w:t>
      </w:r>
      <w:r>
        <w:rPr/>
        <w:t>팅</w:t>
      </w:r>
      <w:r>
        <w:rPr/>
        <w:t>⣰</w:t>
      </w:r>
      <w:r>
        <w:rPr/>
        <w:t>苸죴僴</w:t>
      </w:r>
      <w:r>
        <w:rPr/>
        <w:t>៴</w:t>
      </w:r>
      <w:r>
        <w:rPr/>
        <w:t>餗⇿鰃ꌊ</w:t>
      </w:r>
      <w:r>
        <w:rPr/>
        <w:t>ӵ</w:t>
      </w:r>
      <w:r>
        <w:rPr/>
        <w:t>،</w:t>
      </w:r>
      <w:r>
        <w:rPr/>
        <w:t>愃</w:t>
      </w:r>
      <w:r>
        <w:rPr/>
        <w:t>ᐊ</w:t>
      </w:r>
      <w:r>
        <w:rPr/>
        <w:t>䔗⬎블</w:t>
      </w:r>
      <w:r>
        <w:rPr/>
        <w:t>ᘒ</w:t>
      </w:r>
      <w:r>
        <w:rPr/>
        <w:t>ꨍ</w:t>
      </w:r>
      <w:r>
        <w:rPr/>
        <w:t>舆萈켎䀌頌✓퐃턒</w:t>
      </w:r>
      <w:r>
        <w:rPr/>
        <w:t>ᰅ</w:t>
      </w:r>
      <w:r>
        <w:rPr/>
        <w:t>딎쌋鸓⸂</w:t>
      </w:r>
      <w:r>
        <w:rPr/>
        <w:t>ⴍ</w:t>
      </w:r>
      <w:r>
        <w:rPr/>
        <w:t>稀먂형</w:t>
      </w:r>
      <w:r>
        <w:rPr/>
        <w:t>ﴇ</w:t>
      </w:r>
      <w:r>
        <w:rPr/>
        <w:t>ꈎ射촊诸猏铰輗䃴氖鯻瀇篺賻</w:t>
      </w:r>
      <w:r>
        <w:rPr/>
        <w:t>ዱ</w:t>
      </w:r>
      <w:r>
        <w:rPr/>
        <w:t>댄</w:t>
      </w:r>
      <w:r>
        <w:rPr/>
        <w:t>ᰕ</w:t>
      </w:r>
      <w:r>
        <w:rPr/>
        <w:t>㗲洐迺烽鋹诿惲᜖㸗</w:t>
      </w:r>
      <w:r>
        <w:rPr/>
        <w:t>௶</w:t>
      </w:r>
      <w:r>
        <w:rPr/>
        <w:t>Ƕ</w:t>
      </w:r>
      <w:r>
        <w:rPr/>
        <w:t>困滭</w:t>
      </w:r>
      <w:r>
        <w:rPr/>
        <w:t>Ќ</w:t>
      </w:r>
      <w:r>
        <w:rPr/>
        <w:t>ꋨ찞䯰鋺</w:t>
      </w:r>
      <w:r>
        <w:rPr/>
        <w:t>ᣪ</w:t>
      </w:r>
      <w:r>
        <w:rPr/>
        <w:t>쇼⯻뇻渞촁福䬋觹圍〈</w:t>
      </w:r>
      <w:r>
        <w:rPr/>
        <w:t>Ї</w:t>
      </w:r>
      <w:r>
        <w:rPr/>
        <w:t>爆?㐟</w:t>
      </w:r>
      <w:r>
        <w:rPr/>
        <w:t>ؐ</w:t>
      </w:r>
      <w:r>
        <w:rPr/>
        <w:t>쬑蠍됙搋⨲伓</w:t>
      </w:r>
      <w:r>
        <w:rPr/>
        <w:t>ꬺ</w:t>
      </w:r>
      <w:r>
        <w:rPr/>
        <w:t>ꌣ젩霛砭</w:t>
      </w:r>
      <w:r>
        <w:rPr/>
        <w:t>ﴦꤧ⬼ᬪ</w:t>
      </w:r>
      <w:r>
        <w:rPr/>
        <w:t>䤾䨵팮</w:t>
      </w:r>
      <w:r>
        <w:rPr/>
        <w:t>Ḽ</w:t>
      </w:r>
      <w:r>
        <w:rPr/>
        <w:t>ꤥ</w:t>
      </w:r>
      <w:r>
        <w:rPr/>
        <w:t>蘵䘬萩팶젧匸䐵縭䍅灆鄒됶锝</w:t>
      </w:r>
      <w:r>
        <w:rPr/>
        <w:t>ꔦ</w:t>
      </w:r>
      <w:r>
        <w:rPr/>
        <w:t>븦퀱䐲鸞〶</w:t>
      </w:r>
      <w:r>
        <w:rPr/>
        <w:t>ࠔ</w:t>
      </w:r>
      <w:r>
        <w:rPr/>
        <w:t>錪㴠䐛⬔⼢挒鼒䘍䤓⼆錜贅뜚⸎윈蔄﫼럿寱룽仲</w:t>
      </w:r>
      <w:r>
        <w:rPr/>
        <w:t>᛼</w:t>
      </w:r>
      <w:r>
        <w:rPr/>
        <w:t>ఈ</w:t>
      </w:r>
      <w:r>
        <w:rPr/>
        <w:t>滾⌀᷵??毬曭竱</w:t>
      </w:r>
      <w:r>
        <w:rPr/>
        <w:t>Ǵ</w:t>
      </w:r>
      <w:r>
        <w:rPr/>
        <w:t>䯳쯟䏺㷧䳾僬웼</w:t>
      </w:r>
      <w:r>
        <w:rPr/>
        <w:t>Ꮭ</w:t>
      </w:r>
      <w:r>
        <w:rPr/>
        <w:t>鏻 ⛎保㧡臙퇹燗鋹旞탹곡叼망휄䟜褏仢</w:t>
      </w:r>
      <w:r>
        <w:rPr/>
        <w:t>ᬔ</w:t>
      </w:r>
      <w:r>
        <w:rPr/>
        <w:t>韧</w:t>
      </w:r>
      <w:r>
        <w:rPr/>
        <w:t>ܑ</w:t>
      </w:r>
      <w:r>
        <w:rPr/>
        <w:t>埣ᄎ⋛㼐䗙츒쯝『?</w:t>
      </w:r>
      <w:r>
        <w:rPr/>
        <w:t>ᓞ</w:t>
      </w:r>
      <w:r>
        <w:rPr/>
        <w:t>ᯠ</w:t>
      </w:r>
      <w:r>
        <w:rPr/>
        <w:t>봀쫢缌毛谒?篛老싲⯻菵䷝닷槑</w:t>
      </w:r>
      <w:r>
        <w:rPr/>
        <w:t>ⷳ</w:t>
      </w:r>
      <w:r>
        <w:rPr/>
        <w:t>뇯휂㫭凼櫨⿧雤◦</w:t>
      </w:r>
      <w:r>
        <w:rPr/>
        <w:t>ﳨ</w:t>
      </w:r>
      <w:r>
        <w:rPr/>
        <w:t>퓴峱㳹퓮棱擠㇮ꃘ䫰죢췭냯飩</w:t>
      </w:r>
      <w:r>
        <w:rPr/>
        <w:t>ᓭ</w:t>
      </w:r>
      <w:r>
        <w:rPr/>
        <w:t>㏭軠売엛</w:t>
      </w:r>
      <w:r>
        <w:rPr/>
        <w:t>ǫ</w:t>
      </w:r>
      <w:r>
        <w:rPr/>
        <w:t>鷢鿜</w:t>
      </w:r>
      <w:r>
        <w:rPr/>
        <w:t>Ứ</w:t>
      </w:r>
      <w:r>
        <w:rPr/>
        <w:t>滛哦뗮</w:t>
      </w:r>
      <w:r>
        <w:rPr/>
        <w:t>ã</w:t>
      </w:r>
      <w:r>
        <w:rPr/>
        <w:t>눁볾</w:t>
      </w:r>
      <w:r>
        <w:rPr/>
        <w:t>׬</w:t>
      </w:r>
      <w:r>
        <w:rPr/>
        <w:t>ǭ</w:t>
      </w:r>
      <w:r>
        <w:rPr/>
        <w:t>棸듺仸焏胶㘌䣶</w:t>
      </w:r>
      <w:r>
        <w:rPr/>
        <w:t>۸</w:t>
      </w:r>
      <w:r>
        <w:rPr/>
        <w:t>㛵㻳僮帊滤</w:t>
      </w:r>
      <w:r>
        <w:rPr/>
        <w:t>ἢ</w:t>
      </w:r>
      <w:r>
        <w:rPr/>
        <w:t>铠</w:t>
      </w:r>
      <w:r>
        <w:rPr/>
        <w:t>ఝᯤ</w:t>
      </w:r>
      <w:r>
        <w:rPr/>
        <w:t>䜇跧㸆糧怠㻫?</w:t>
      </w:r>
      <w:r>
        <w:rPr/>
        <w:t>ꗵ</w:t>
      </w:r>
      <w:r>
        <w:rPr/>
        <w:t>稡</w:t>
      </w:r>
      <w:r>
        <w:rPr/>
        <w:t>৽</w:t>
      </w:r>
      <w:r>
        <w:rPr/>
        <w:t>픇叶괊￧?稶菬∧䧷ꀐ䣶감竮攤珮갰櫸〧</w:t>
      </w:r>
      <w:r>
        <w:rPr/>
        <w:t>ଖࣸ</w:t>
      </w:r>
      <w:r>
        <w:rPr/>
        <w:t>㘒士㜝</w:t>
      </w:r>
      <w:r>
        <w:rPr/>
        <w:t>ꛦ∧</w:t>
      </w:r>
      <w:r>
        <w:rPr/>
        <w:t>쯪騦独뤢緥姜</w:t>
      </w:r>
      <w:r>
        <w:rPr/>
        <w:t>Ḡ</w:t>
      </w:r>
      <w:r>
        <w:rPr/>
        <w:t>站쌒換똅ꏚ</w:t>
      </w:r>
      <w:r>
        <w:rPr/>
        <w:t>ꘉ</w:t>
      </w:r>
      <w:r>
        <w:rPr/>
        <w:t>㗔种</w:t>
      </w:r>
      <w:r>
        <w:rPr/>
        <w:t>ꯋ</w:t>
      </w:r>
      <w:r>
        <w:rPr/>
        <w:t>黽䗍惱⯍꜀룊頓䫊</w:t>
      </w:r>
      <w:r>
        <w:rPr/>
        <w:t>਍</w:t>
      </w:r>
      <w:r>
        <w:rPr/>
        <w:t>췌⟶꿋쳬</w:t>
      </w:r>
      <w:r>
        <w:rPr/>
        <w:t>ﳂ䷶</w:t>
      </w:r>
      <w:r>
        <w:rPr/>
        <w:t>펺㋽掾뿴郊痐퇦?忳쓊雿곥叢䏨</w:t>
      </w:r>
      <w:r>
        <w:rPr/>
        <w:t>ה</w:t>
      </w:r>
      <w:r>
        <w:rPr/>
        <w:t>蛠쇦뷛퀈</w:t>
      </w:r>
      <w:r>
        <w:rPr/>
        <w:t>য়</w:t>
      </w:r>
      <w:r>
        <w:rPr/>
        <w:t>稏㳥⧪샠</w:t>
      </w:r>
      <w:r>
        <w:rPr/>
        <w:t>ᛯӴ</w:t>
      </w:r>
      <w:r>
        <w:rPr/>
        <w:t>㳵</w:t>
      </w:r>
      <w:r>
        <w:rPr/>
        <w:t>ꔒ</w:t>
      </w:r>
      <w:r>
        <w:rPr/>
        <w:t>珽</w:t>
      </w:r>
      <w:r>
        <w:rPr/>
        <w:t>ᤉ</w:t>
      </w:r>
      <w:r>
        <w:rPr/>
        <w:t>훹蜔ꐙ</w:t>
      </w:r>
      <w:r>
        <w:rPr/>
        <w:t>ጘ</w:t>
      </w:r>
      <w:r>
        <w:rPr/>
        <w:t>ᄜ娗﬜锇䤝믶섚돾⌙</w:t>
      </w:r>
      <w:r>
        <w:rPr/>
        <w:t>ؘ</w:t>
      </w:r>
      <w:r>
        <w:rPr/>
        <w:t>褞㰧猧䤚⼯儴웷踳</w:t>
      </w:r>
      <w:r>
        <w:rPr/>
        <w:t>଍</w:t>
      </w:r>
      <w:r>
        <w:rPr/>
        <w:t>㰨鰧丛太팜㨕餂甫</w:t>
      </w:r>
      <w:r>
        <w:rPr/>
        <w:t>ᤅ</w:t>
      </w:r>
      <w:r>
        <w:rPr/>
        <w:t>渘</w:t>
      </w:r>
      <w:r>
        <w:rPr/>
        <w:t>ᘑ</w:t>
      </w:r>
      <w:r>
        <w:rPr/>
        <w:t>㘅縐㤅</w:t>
      </w:r>
      <w:r>
        <w:rPr/>
        <w:t>ᐅ</w:t>
      </w:r>
      <w:r>
        <w:rPr/>
        <w:t>儏⸃</w:t>
      </w:r>
      <w:r>
        <w:rPr/>
        <w:t>ᨎ</w:t>
      </w:r>
      <w:r>
        <w:rPr/>
        <w:t>耎찑</w:t>
      </w:r>
      <w:r>
        <w:rPr/>
        <w:t>ἅ</w:t>
      </w:r>
      <w:r>
        <w:rPr/>
        <w:t>爏ퟺ쌇퀃</w:t>
      </w:r>
      <w:r>
        <w:rPr/>
        <w:t>ᔔ</w:t>
      </w:r>
      <w:r>
        <w:rPr/>
        <w:t>爅猕䴔儉锘鬂锊阇飼漍䠂爍鰔瘍匛</w:t>
      </w:r>
      <w:r>
        <w:rPr/>
        <w:t>ꘑ</w:t>
      </w:r>
      <w:r>
        <w:rPr/>
        <w:t>뤐錑䰉䔇椓䗿鬡</w:t>
      </w:r>
      <w:r>
        <w:rPr/>
        <w:t>ᬈ</w:t>
      </w:r>
      <w:r>
        <w:rPr/>
        <w:t>甖砙猐吗껸⸛</w:t>
      </w:r>
      <w:r>
        <w:rPr/>
        <w:t>ೱ</w:t>
      </w:r>
      <w:r>
        <w:rPr/>
        <w:t>鐚</w:t>
      </w:r>
      <w:r>
        <w:rPr/>
        <w:t>ꘇ</w:t>
      </w:r>
      <w:r>
        <w:rPr/>
        <w:t>甕됝㨕霜欄爂漧</w:t>
      </w:r>
      <w:r>
        <w:rPr/>
        <w:t>Ȏᘫ</w:t>
      </w:r>
      <w:r>
        <w:rPr/>
        <w:t>洓丱ꌏ騶缊耵꜂뤬⏻∢栁</w:t>
      </w:r>
      <w:r>
        <w:rPr/>
        <w:t>ꤝ?</w:t>
      </w:r>
      <w:r>
        <w:rPr/>
        <w:t>鈠뜐蔤鳶谢᨜</w:t>
      </w:r>
      <w:r>
        <w:rPr/>
        <w:t>ᣱ</w:t>
      </w:r>
      <w:r>
        <w:rPr/>
        <w:t>鈘봆业䜂댛跞</w:t>
      </w:r>
      <w:r>
        <w:rPr/>
        <w:t>ꠐ೪</w:t>
      </w:r>
      <w:r>
        <w:rPr/>
        <w:t>˹⌄</w:t>
      </w:r>
      <w:r>
        <w:rPr/>
        <w:t>哻㧾쟹寯뛹凭</w:t>
      </w:r>
      <w:r>
        <w:rPr/>
        <w:t>ﯼ</w:t>
      </w:r>
      <w:r>
        <w:rPr/>
        <w:t>竭</w:t>
      </w:r>
      <w:r>
        <w:rPr/>
        <w:t>ۿ</w:t>
      </w:r>
      <w:r>
        <w:rPr/>
        <w:t>珯쇽竲럼◴?右愂훲䌄致밆㏳묌−鏚明䤃裛</w:t>
      </w:r>
      <w:r>
        <w:rPr/>
        <w:t>៾</w:t>
      </w:r>
      <w:r>
        <w:rPr/>
        <w:t>蛡猅쏛</w:t>
      </w:r>
      <w:r>
        <w:rPr/>
        <w:t>ऎ?</w:t>
      </w:r>
      <w:r>
        <w:rPr/>
        <w:t>髌먄椆㫚砛쫕鄉</w:t>
      </w:r>
      <w:r>
        <w:rPr/>
        <w:t>ӗ</w:t>
      </w:r>
      <w:r>
        <w:rPr/>
        <w:t>䰄헖옆蓔</w:t>
      </w:r>
      <w:r>
        <w:rPr/>
        <w:t>ꠅߗ</w:t>
      </w:r>
      <w:r>
        <w:rPr/>
        <w:t>싣</w:t>
      </w:r>
      <w:r>
        <w:rPr/>
        <w:t>ﻯ</w:t>
      </w:r>
      <w:r>
        <w:rPr/>
        <w:t>쟳</w:t>
      </w:r>
      <w:r>
        <w:rPr/>
        <w:t>۹</w:t>
      </w:r>
      <w:r>
        <w:rPr/>
        <w:t>謂</w:t>
      </w:r>
      <w:r>
        <w:rPr/>
        <w:t>ꛯ</w:t>
      </w:r>
      <w:r>
        <w:rPr/>
        <w:t>䨎䫧椊巯</w:t>
      </w:r>
      <w:r>
        <w:rPr/>
        <w:t>ᜀ</w:t>
      </w:r>
      <w:r>
        <w:rPr/>
        <w:t>㗾</w:t>
      </w:r>
      <w:r>
        <w:rPr/>
        <w:t>﻾ꣽ</w:t>
      </w:r>
      <w:r>
        <w:rPr/>
        <w:t>㨆㟯촆蓪壾</w:t>
      </w:r>
      <w:r>
        <w:rPr/>
        <w:t>ߴ⃻</w:t>
      </w:r>
      <w:r>
        <w:rPr/>
        <w:t>쳵껫촇忮눂묄</w:t>
      </w:r>
      <w:r>
        <w:rPr/>
        <w:t>ꔀ</w:t>
      </w:r>
      <w:r>
        <w:rPr/>
        <w:t>Ἇ</w:t>
      </w:r>
      <w:r>
        <w:rPr/>
        <w:t>夈蓻</w:t>
      </w:r>
      <w:r>
        <w:rPr/>
        <w:t>ဋ</w:t>
      </w:r>
      <w:r>
        <w:rPr/>
        <w:t>꿩</w:t>
      </w:r>
      <w:r>
        <w:rPr/>
        <w:t>Ͼ⓹ᳰ</w:t>
      </w:r>
      <w:r>
        <w:rPr/>
        <w:t>켔痱묓䏹出폵죰</w:t>
      </w:r>
      <w:r>
        <w:rPr/>
        <w:t>ꯪ</w:t>
      </w:r>
      <w:r>
        <w:rPr/>
        <w:t>ꐄꋦ◩䬉㇦샱껚揲┋菕或</w:t>
      </w:r>
      <w:r>
        <w:rPr/>
        <w:t>꟝</w:t>
      </w:r>
      <w:r>
        <w:rPr/>
        <w:t>༂</w:t>
      </w:r>
      <w:r>
        <w:rPr/>
        <w:t>凡秩</w:t>
      </w:r>
      <w:r>
        <w:rPr/>
        <w:t>Þ</w:t>
      </w:r>
      <w:r>
        <w:rPr/>
        <w:t>ᤀ</w:t>
      </w:r>
      <w:r>
        <w:rPr/>
        <w:t>槗</w:t>
      </w:r>
      <w:r>
        <w:rPr/>
        <w:t>ﰆ</w:t>
      </w:r>
      <w:r>
        <w:rPr/>
        <w:t>淘䳹</w:t>
      </w:r>
      <w:r>
        <w:rPr/>
        <w:t>˕</w:t>
      </w:r>
      <w:r>
        <w:rPr/>
        <w:t>㿩</w:t>
      </w:r>
      <w:r>
        <w:rPr/>
        <w:t>ᯊ৥᳀</w:t>
      </w:r>
      <w:r>
        <w:rPr/>
        <w:t>凮뫀돾㏊䨅篶龜쟌秔퇠匔鳤㛳勛髨</w:t>
      </w:r>
      <w:r>
        <w:rPr/>
        <w:t>ଋ</w:t>
      </w:r>
      <w:r>
        <w:rPr/>
        <w:t>䋝爦ꇭ</w:t>
      </w:r>
      <w:r>
        <w:rPr/>
        <w:t>ꨕ</w:t>
      </w:r>
      <w:r>
        <w:rPr/>
        <w:t>飰鬁狦ꐓユ봬</w:t>
      </w:r>
      <w:r>
        <w:rPr/>
        <w:t>૸ᤢ</w:t>
      </w:r>
      <w:r>
        <w:rPr/>
        <w:t>逊焅</w:t>
      </w:r>
      <w:r>
        <w:rPr/>
        <w:t>ഐ</w:t>
      </w:r>
      <w:r>
        <w:rPr/>
        <w:t>鋽휤蘀퐢</w:t>
      </w:r>
      <w:r>
        <w:rPr/>
        <w:t>ⴇ</w:t>
      </w:r>
      <w:r>
        <w:rPr/>
        <w:t>퀏朅戋⨁</w:t>
      </w:r>
      <w:r>
        <w:rPr/>
        <w:t>ꬕ</w:t>
      </w:r>
      <w:r>
        <w:rPr/>
        <w:t>ᄅ阙뼌匕鸒１㴚縋稡툂ㄛ夈?ꌅ礝⸕턊娝更딐</w:t>
      </w:r>
      <w:r>
        <w:rPr/>
        <w:t>ᨗ</w:t>
      </w:r>
      <w:r>
        <w:rPr/>
        <w:t>Ā</w:t>
      </w:r>
      <w:r>
        <w:rPr/>
        <w:t>ꨉ</w:t>
      </w:r>
      <w:r>
        <w:rPr/>
        <w:t>駫</w:t>
      </w:r>
      <w:r>
        <w:rPr/>
        <w:t>ৰ</w:t>
      </w:r>
      <w:r>
        <w:rPr/>
        <w:t>Ǻ</w:t>
      </w:r>
      <w:r>
        <w:rPr/>
        <w:t>槸쟷</w:t>
      </w:r>
      <w:r>
        <w:rPr/>
        <w:t>ⷯ</w:t>
      </w:r>
      <w:r>
        <w:rPr/>
        <w:t>쓷</w:t>
      </w:r>
      <w:r>
        <w:rPr/>
        <w:t>ᯱ</w:t>
      </w:r>
      <w:r>
        <w:rPr/>
        <w:t>郲燮诶韶姣</w:t>
      </w:r>
      <w:r>
        <w:rPr/>
        <w:t>׻</w:t>
      </w:r>
      <w:r>
        <w:rPr/>
        <w:t>냳蓰</w:t>
      </w:r>
      <w:r>
        <w:rPr/>
        <w:t>ﳮ</w:t>
      </w:r>
      <w:r>
        <w:rPr/>
        <w:t>귳櫾훠껢ퟜ⋢?뻸砄㈇㘀㫸俧담间盵蛵똇姶?훲숅珬帔믫䀚鷵ꀘ琗锅稜쓹</w:t>
      </w:r>
      <w:r>
        <w:rPr/>
        <w:t>ਨ</w:t>
      </w:r>
      <w:r>
        <w:rPr/>
        <w:t>ǯ</w:t>
      </w:r>
      <w:r>
        <w:rPr/>
        <w:t>옲샽☨崇戞뀁铷唜</w:t>
      </w:r>
      <w:r>
        <w:rPr/>
        <w:t>៹</w:t>
      </w:r>
      <w:r>
        <w:rPr/>
        <w:t>㐜砂⼟䀂됥탴</w:t>
      </w:r>
      <w:r>
        <w:rPr/>
        <w:t>ᬧ䷫</w:t>
      </w:r>
      <w:r>
        <w:rPr/>
        <w:t>젟쐀㈛䈃</w:t>
      </w:r>
      <w:r>
        <w:rPr/>
        <w:t>ꔠ</w:t>
      </w:r>
      <w:r>
        <w:rPr/>
        <w:t>蟽㠞 </w:t>
      </w:r>
      <w:r>
        <w:rPr/>
        <w:t>ጕ</w:t>
      </w:r>
      <w:r>
        <w:rPr/>
        <w:t>騍甐茕踔㸍츗픀鄑쨅✀꼠</w:t>
      </w:r>
      <w:r>
        <w:rPr/>
        <w:t>Ḅ</w:t>
      </w:r>
      <w:r>
        <w:rPr/>
        <w:t>ᄉ軶㰈퓳쨄鄖</w:t>
      </w:r>
      <w:r>
        <w:rPr/>
        <w:t>စ</w:t>
      </w:r>
      <w:r>
        <w:rPr/>
        <w:t>ⰸ</w:t>
      </w:r>
      <w:r>
        <w:rPr/>
        <w:t>ꄈ焫</w:t>
      </w:r>
      <w:r>
        <w:rPr/>
        <w:t>ఊ</w:t>
      </w:r>
      <w:r>
        <w:rPr/>
        <w:t>鷿숇쫰⬆爑ꀆ씯⌅</w:t>
      </w:r>
      <w:r>
        <w:rPr/>
        <w:t>ତ</w:t>
      </w:r>
      <w:r>
        <w:rPr/>
        <w:t>㔂焉숄謇䠐쬚洍</w:t>
      </w:r>
      <w:r>
        <w:rPr/>
        <w:t>἖</w:t>
      </w:r>
      <w:r>
        <w:rPr/>
        <w:t>ꤍ</w:t>
      </w:r>
      <w:r>
        <w:rPr/>
        <w:t>꼛툛?</w:t>
      </w:r>
      <w:r>
        <w:rPr/>
        <w:t>꤅</w:t>
      </w:r>
      <w:r>
        <w:rPr/>
        <w:t>쬛刎</w:t>
      </w:r>
      <w:r>
        <w:rPr/>
        <w:t>ጋ</w:t>
      </w:r>
      <w:r>
        <w:rPr/>
        <w:t>唤谆谮</w:t>
      </w:r>
      <w:r>
        <w:rPr/>
        <w:t>ဎ</w:t>
      </w:r>
      <w:r>
        <w:rPr/>
        <w:t>㐪䔑</w:t>
      </w:r>
      <w:r>
        <w:rPr/>
        <w:t>⠪</w:t>
      </w:r>
      <w:r>
        <w:rPr/>
        <w:t>괌</w:t>
      </w:r>
      <w:r>
        <w:rPr/>
        <w:t>ꔶ</w:t>
      </w:r>
      <w:r>
        <w:rPr/>
        <w:t>攎恂퀜븿촧옲</w:t>
      </w:r>
      <w:r>
        <w:rPr/>
        <w:t>Ԟ?</w:t>
      </w:r>
      <w:r>
        <w:rPr/>
        <w:t>攉</w:t>
      </w:r>
      <w:r>
        <w:rPr/>
        <w:t>ﴺ</w:t>
      </w:r>
      <w:r>
        <w:rPr/>
        <w:t>逄??쐾稓㌝攅?䜈ᅂ搔</w:t>
      </w:r>
      <w:r>
        <w:rPr/>
        <w:t>⡖</w:t>
      </w:r>
      <w:r>
        <w:rPr/>
        <w:t>ꤼ</w:t>
      </w:r>
      <w:r>
        <w:rPr/>
        <w:t>蜎气㴉숏搉縰촅佊棽㌿郺瘠开</w:t>
      </w:r>
      <w:r>
        <w:rPr/>
        <w:t>਄⌟</w:t>
      </w:r>
      <w:r>
        <w:rPr/>
        <w:t>䳼</w:t>
      </w:r>
      <w:r>
        <w:rPr/>
        <w:t>ዯ</w:t>
      </w:r>
      <w:r>
        <w:rPr/>
        <w:t>쬭퇩</w:t>
      </w:r>
      <w:r>
        <w:rPr/>
        <w:t>Ⱁ</w:t>
      </w:r>
      <w:r>
        <w:rPr/>
        <w:t>痮</w:t>
      </w:r>
      <w:r>
        <w:rPr/>
        <w:t>Ᏺ</w:t>
      </w:r>
      <w:r>
        <w:rPr/>
        <w:t>쌁</w:t>
      </w:r>
      <w:r>
        <w:rPr/>
        <w:t>ⷮ</w:t>
      </w:r>
      <w:r>
        <w:rPr/>
        <w:t>拪䨝뇭봄컳泵</w:t>
      </w:r>
      <w:r>
        <w:rPr/>
        <w:t>ꣲ</w:t>
      </w:r>
      <w:r>
        <w:rPr/>
        <w:t>図짲</w:t>
      </w:r>
      <w:r>
        <w:rPr/>
        <w:t>꧶</w:t>
      </w:r>
      <w:r>
        <w:rPr/>
        <w:t>臲</w:t>
      </w:r>
      <w:r>
        <w:rPr/>
        <w:t>Ꮾᣱ⫬</w:t>
      </w:r>
      <w:r>
        <w:rPr/>
        <w:t>绳럦닻</w:t>
      </w:r>
      <w:r>
        <w:rPr/>
        <w:t>௘</w:t>
      </w:r>
      <w:r>
        <w:rPr/>
        <w:t>笁럒鳻</w:t>
      </w:r>
      <w:r>
        <w:rPr/>
        <w:t>ﯟ</w:t>
      </w:r>
      <w:r>
        <w:rPr/>
        <w:t>烯濨⯮</w:t>
      </w:r>
      <w:r>
        <w:rPr/>
        <w:t>ϙ</w:t>
      </w:r>
      <w:r>
        <w:rPr/>
        <w:t>꣼⟄⇅</w:t>
      </w:r>
      <w:r>
        <w:rPr/>
        <w:t>複䀹揸동쏲雏폼闉笆룐餄ᇚ딁?䌉鿚⸓䟟㔌혌</w:t>
      </w:r>
      <w:r>
        <w:rPr/>
        <w:t>ৗ</w:t>
      </w:r>
      <w:r>
        <w:rPr/>
        <w:t>씔廞儗鳨켐</w:t>
      </w:r>
      <w:r>
        <w:rPr/>
        <w:t>ꧡ</w:t>
      </w:r>
      <w:r>
        <w:rPr/>
        <w:t>毌紐闄</w:t>
      </w:r>
      <w:r>
        <w:rPr/>
        <w:t>᠙</w:t>
      </w:r>
      <w:r>
        <w:rPr/>
        <w:t>藕뼚廦</w:t>
      </w:r>
      <w:r>
        <w:rPr/>
        <w:t>༓</w:t>
      </w:r>
      <w:r>
        <w:rPr/>
        <w:t>绢椊</w:t>
      </w:r>
      <w:r>
        <w:rPr/>
        <w:t>Ꮩ</w:t>
      </w:r>
      <w:r>
        <w:rPr/>
        <w:t>ဇꛞ</w:t>
      </w:r>
      <w:r>
        <w:rPr/>
        <w:t>뤅䗪鰀珪䫥䓲觫쫱뇶仰?</w:t>
      </w:r>
      <w:r>
        <w:rPr/>
        <w:t>ꛙ</w:t>
      </w:r>
      <w:r>
        <w:rPr/>
        <w:t>볋⇗쇜哪ᳪ</w:t>
      </w:r>
      <w:r>
        <w:rPr/>
        <w:t>꧓</w:t>
      </w:r>
      <w:r>
        <w:rPr/>
        <w:t>輪䫎苙菓ꏦ탔</w:t>
      </w:r>
      <w:r>
        <w:rPr/>
        <w:t>ﳣ</w:t>
      </w:r>
      <w:r>
        <w:rPr/>
        <w:t>凐篛럍䃒铣쫤</w:t>
      </w:r>
      <w:r>
        <w:rPr/>
        <w:t>ᓙ</w:t>
      </w:r>
      <w:r>
        <w:rPr/>
        <w:t>瓤䷕秫寗軳㫟拳?</w:t>
      </w:r>
      <w:r>
        <w:rPr/>
        <w:t>ዱ</w:t>
      </w:r>
      <w:r>
        <w:rPr/>
        <w:t>뗟巶苟裿</w:t>
      </w:r>
      <w:r>
        <w:rPr/>
        <w:t>ꓥ</w:t>
      </w:r>
      <w:r>
        <w:rPr/>
        <w:t>ᴄ</w:t>
      </w:r>
      <w:r>
        <w:rPr/>
        <w:t>ࣧ</w:t>
      </w:r>
      <w:r>
        <w:rPr/>
        <w:t>䄅</w:t>
      </w:r>
      <w:r>
        <w:rPr/>
        <w:t>য়✇</w:t>
      </w:r>
      <w:r>
        <w:rPr/>
        <w:t>濚甆?ᇴ㨀䫷瘊俱</w:t>
      </w:r>
      <w:r>
        <w:rPr/>
        <w:t>ᬘℜ␈</w:t>
      </w:r>
      <w:r>
        <w:rPr/>
        <w:t>漕落稍鈕섌똃蠔</w:t>
      </w:r>
      <w:r>
        <w:rPr/>
        <w:t>௸</w:t>
      </w:r>
      <w:r>
        <w:rPr/>
        <w:t>똞㗺ꐡ謘﫼栋韻츉먂</w:t>
      </w:r>
      <w:r>
        <w:rPr/>
        <w:t>ᤖ</w:t>
      </w:r>
      <w:r>
        <w:rPr/>
        <w:t>儊刞␇?헽ヵㇺ㛴ꄏ䋴⬦髲␢쇮윈雧헺돡⬋</w:t>
      </w:r>
      <w:r>
        <w:rPr/>
        <w:t>ӥ</w:t>
      </w:r>
      <w:r>
        <w:rPr/>
        <w:t>䴥</w:t>
      </w:r>
      <w:r>
        <w:rPr/>
        <w:t>ᗯ</w:t>
      </w:r>
      <w:r>
        <w:rPr/>
        <w:t>퀦㫱</w:t>
      </w:r>
      <w:r>
        <w:rPr/>
        <w:t>ซ</w:t>
      </w:r>
      <w:r>
        <w:rPr/>
        <w:t>嗤컕</w:t>
      </w:r>
      <w:r>
        <w:rPr/>
        <w:t>ﻰ</w:t>
      </w:r>
      <w:r>
        <w:rPr/>
        <w:t>㟕딇哞樗쏠⬑쏘稀㯓⯷헗鳷</w:t>
      </w:r>
      <w:r>
        <w:rPr/>
        <w:t>ꓺ</w:t>
      </w:r>
      <w:r>
        <w:rPr/>
        <w:t>듘</w:t>
      </w:r>
      <w:r>
        <w:rPr/>
        <w:t>࿾</w:t>
      </w:r>
      <w:r>
        <w:rPr/>
        <w:t>㫋贅翆</w:t>
      </w:r>
      <w:r>
        <w:rPr/>
        <w:t>ฎ</w:t>
      </w:r>
      <w:r>
        <w:rPr/>
        <w:t>뿓</w:t>
      </w:r>
      <w:r>
        <w:rPr/>
        <w:t>Ћ</w:t>
      </w:r>
      <w:r>
        <w:rPr/>
        <w:t>蟦䗹쏫?濸䓚봍梨稍</w:t>
      </w:r>
      <w:r>
        <w:rPr/>
        <w:t>૱</w:t>
      </w:r>
      <w:r>
        <w:rPr/>
        <w:t>泸鯱䏰鋥軿⿠锉쐀</w:t>
      </w:r>
      <w:r>
        <w:rPr/>
        <w:t>Ᏹ</w:t>
      </w:r>
      <w:r>
        <w:rPr/>
        <w:t>淿雮윒泭爜拻錉</w:t>
      </w:r>
      <w:r>
        <w:rPr/>
        <w:t>ᬏ</w:t>
      </w:r>
      <w:r>
        <w:rPr/>
        <w:t>ⴓ</w:t>
      </w:r>
      <w:r>
        <w:rPr/>
        <w:t>툈</w:t>
      </w:r>
      <w:r>
        <w:rPr/>
        <w:t>᠅</w:t>
      </w:r>
      <w:r>
        <w:rPr/>
        <w:t>총立쐚䓺</w:t>
      </w:r>
      <w:r>
        <w:rPr/>
        <w:t>Ѕ</w:t>
      </w:r>
      <w:r>
        <w:rPr/>
        <w:t>숛</w:t>
      </w:r>
      <w:r>
        <w:rPr/>
        <w:t>ꘉ</w:t>
      </w:r>
      <w:r>
        <w:rPr/>
        <w:t>第鬆</w:t>
      </w:r>
      <w:r>
        <w:rPr/>
        <w:t>ध</w:t>
      </w:r>
      <w:r>
        <w:rPr/>
        <w:t>프</w:t>
      </w:r>
      <w:r>
        <w:rPr/>
        <w:t>Ḗ</w:t>
      </w:r>
      <w:r>
        <w:rPr/>
        <w:t>ฆ</w:t>
      </w:r>
      <w:r>
        <w:rPr/>
        <w:t>촖␃</w:t>
      </w:r>
      <w:r>
        <w:rPr/>
        <w:t>ﰥ</w:t>
      </w:r>
      <w:r>
        <w:rPr/>
        <w:t>替䬫瘡</w:t>
      </w:r>
      <w:r>
        <w:rPr/>
        <w:t>଒</w:t>
      </w:r>
      <w:r>
        <w:rPr/>
        <w:t>栗砐섕</w:t>
      </w:r>
      <w:r>
        <w:rPr/>
        <w:t>āᘙ</w:t>
      </w:r>
      <w:r>
        <w:rPr/>
        <w:t>曽稞鴍줠㈘䔙됌錀윌鐅⬝唌눨봆㔟朅퀌刖鬆Ｃ䐍３圇</w:t>
      </w:r>
      <w:r>
        <w:rPr/>
        <w:t>ꘔ</w:t>
      </w:r>
      <w:r>
        <w:rPr/>
        <w:t>ꐊ爎崚褁鄍謁</w:t>
      </w:r>
      <w:r>
        <w:rPr/>
        <w:t>ᰆ</w:t>
      </w:r>
      <w:r>
        <w:rPr/>
        <w:t>쌏欏軪뤡胡䬟</w:t>
      </w:r>
      <w:r>
        <w:rPr/>
        <w:t>៹</w:t>
      </w:r>
      <w:r>
        <w:rPr/>
        <w:t>⼞ꄋ옡?笩⏠簱?혴</w:t>
      </w:r>
      <w:r>
        <w:rPr/>
        <w:t>ﳮ</w:t>
      </w:r>
      <w:r>
        <w:rPr/>
        <w:t>뀯緶輤蟵</w:t>
      </w:r>
      <w:r>
        <w:rPr/>
        <w:t>᨞</w:t>
      </w:r>
      <w:r>
        <w:rPr/>
        <w:t>쫸</w:t>
      </w:r>
      <w:r>
        <w:rPr/>
        <w:t>ᠤ꯺</w:t>
      </w:r>
      <w:r>
        <w:rPr/>
        <w:t>鬱濷鐷</w:t>
      </w:r>
      <w:r>
        <w:rPr/>
        <w:t>ꓽ</w:t>
      </w:r>
      <w:r>
        <w:rPr/>
        <w:t>礯缏爥?攨팀?蟳됸뀂</w:t>
      </w:r>
      <w:r>
        <w:rPr/>
        <w:t>ਗ</w:t>
      </w:r>
      <w:r>
        <w:rPr/>
        <w:t>礚贔騛夅</w:t>
      </w:r>
      <w:r>
        <w:rPr/>
        <w:t>ᤪ</w:t>
      </w:r>
      <w:r>
        <w:rPr/>
        <w:t>軾蓼뀤⋶團迴같⋼蔡</w:t>
      </w:r>
      <w:r>
        <w:rPr/>
        <w:t>⳹</w:t>
      </w:r>
      <w:r>
        <w:rPr/>
        <w:t>컡쀘雐?</w:t>
      </w:r>
      <w:r>
        <w:rPr/>
        <w:t>#</w:t>
      </w:r>
      <w:r>
        <w:rPr/>
        <w:t>⻴</w:t>
      </w:r>
      <w:r>
        <w:rPr/>
        <w:t>ﰆ</w:t>
      </w:r>
      <w:r>
        <w:rPr/>
        <w:t>泼</w:t>
      </w:r>
      <w:r>
        <w:rPr/>
        <w:t>࿛</w:t>
      </w:r>
      <w:r>
        <w:rPr/>
        <w:t>ꟶᏍ</w:t>
      </w:r>
      <w:r>
        <w:rPr/>
        <w:t>峗䋴뛦?◫䧢䛓矞淛淜埝퇛緘쯞翕㟦釗狪㳗ャ䓏给ￇ룞뇋䃯</w:t>
      </w:r>
      <w:r>
        <w:rPr/>
        <w:t>௔</w:t>
      </w:r>
      <w:r>
        <w:rPr/>
        <w:t>쓲</w:t>
      </w:r>
      <w:r>
        <w:rPr/>
        <w:t>ዒ᳢</w:t>
      </w:r>
      <w:r>
        <w:rPr/>
        <w:t>쟇绕蛟</w:t>
      </w:r>
      <w:r>
        <w:rPr/>
        <w:t>꣗⏣</w:t>
      </w:r>
      <w:r>
        <w:rPr/>
        <w:t>蛳菙韫鯈</w:t>
      </w:r>
      <w:r>
        <w:rPr/>
        <w:t>ᗩ</w:t>
      </w:r>
      <w:r>
        <w:rPr/>
        <w:t>埋</w:t>
      </w:r>
      <w:r>
        <w:rPr/>
        <w:t>ꗫ</w:t>
      </w:r>
      <w:r>
        <w:rPr/>
        <w:t>돢㏫䛳￩嫭</w:t>
      </w:r>
      <w:r>
        <w:rPr/>
        <w:t>૰</w:t>
      </w:r>
      <w:r>
        <w:rPr/>
        <w:t>䫯菭鯳ꏳ턁柬?⛮댅</w:t>
      </w:r>
      <w:r>
        <w:rPr/>
        <w:t>߾</w:t>
      </w:r>
      <w:r>
        <w:rPr/>
        <w:t>滹</w:t>
      </w:r>
      <w:r>
        <w:rPr/>
        <w:t>ᨂ</w:t>
      </w:r>
      <w:r>
        <w:rPr/>
        <w:t>槯먀砆?倄묁韺ꀁꏡ㼃㇝々돱쀃尃囿仱䫾ⓧ</w:t>
      </w:r>
      <w:r>
        <w:rPr/>
        <w:t>﻽</w:t>
      </w:r>
      <w:r>
        <w:rPr/>
        <w:t>嫯蓷̈泮蠜㛮</w:t>
      </w:r>
      <w:r>
        <w:rPr/>
        <w:t>Ἑ</w:t>
      </w:r>
      <w:r>
        <w:rPr/>
        <w:t>瓵嬉⃵甋曨萝盟̝뤃韰뛰愣</w:t>
      </w:r>
      <w:r>
        <w:rPr/>
        <w:t>꣮</w:t>
      </w:r>
      <w:r>
        <w:rPr/>
        <w:t>賳燯䋳</w:t>
      </w:r>
      <w:r>
        <w:rPr/>
        <w:t>ਁ</w:t>
      </w:r>
      <w:r>
        <w:rPr/>
        <w:t>샤稌㫣诬耏鏲笋뫰㋼淯ㇵ</w:t>
      </w:r>
      <w:r>
        <w:rPr/>
        <w:t>ᛴᴋ</w:t>
      </w:r>
      <w:r>
        <w:rPr/>
        <w:t>૷</w:t>
      </w:r>
      <w:r>
        <w:rPr/>
        <w:t>堪ꏳ蠫</w:t>
      </w:r>
      <w:r>
        <w:rPr/>
        <w:t>`</w:t>
      </w:r>
      <w:r>
        <w:rPr/>
        <w:t>ᤋ</w:t>
      </w:r>
      <w:r>
        <w:rPr/>
        <w:t>﫮胵븋</w:t>
      </w:r>
      <w:r>
        <w:rPr/>
        <w:t>ᗧ</w:t>
      </w:r>
      <w:r>
        <w:rPr/>
        <w:t>᰼ﯴﰄ</w:t>
      </w:r>
      <w:r>
        <w:rPr/>
        <w:t>엺合逈댁댫</w:t>
      </w:r>
      <w:r>
        <w:rPr/>
        <w:t>Ⰱ</w:t>
      </w:r>
      <w:r>
        <w:rPr/>
        <w:t>圳喇℗</w:t>
      </w:r>
      <w:r>
        <w:rPr/>
        <w:t>ࠔ⏼</w:t>
      </w:r>
      <w:r>
        <w:rPr/>
        <w:t>렀ꄀ뤘웼輥〆崞</w:t>
      </w:r>
      <w:r>
        <w:rPr/>
        <w:t>ᨐ</w:t>
      </w:r>
      <w:r>
        <w:rPr/>
        <w:t>欒崑税㨏儐褔輓</w:t>
      </w:r>
      <w:r>
        <w:rPr/>
        <w:t>ᜓ</w:t>
      </w:r>
      <w:r>
        <w:rPr/>
        <w:t>蜟촑섐꫽</w:t>
      </w:r>
      <w:r>
        <w:rPr/>
        <w:t>ԋ</w:t>
      </w:r>
      <w:r>
        <w:rPr/>
        <w:t>一喇盻吗</w:t>
      </w:r>
      <w:r>
        <w:rPr/>
        <w:t>ꨊ</w:t>
      </w:r>
      <w:r>
        <w:rPr/>
        <w:t>椋탺찇觽</w:t>
      </w:r>
      <w:r>
        <w:rPr/>
        <w:t>ࣼ</w:t>
      </w:r>
      <w:r>
        <w:rPr/>
        <w:t>댅盷?郾蟲ꄆ篴㠆苾錀胼⋿秮</w:t>
      </w:r>
      <w:r>
        <w:rPr/>
        <w:t>ᰄ</w:t>
      </w:r>
      <w:r>
        <w:rPr/>
        <w:t>糤섈觤</w:t>
      </w:r>
      <w:r>
        <w:rPr/>
        <w:t>Ȇ</w:t>
      </w:r>
      <w:r>
        <w:rPr/>
        <w:t>곦㛽竦</w:t>
      </w:r>
      <w:r>
        <w:rPr/>
        <w:t>ñ</w:t>
      </w:r>
      <w:r>
        <w:rPr/>
        <w:t>秥磰㣦毱</w:t>
      </w:r>
      <w:r>
        <w:rPr/>
        <w:t>⣫</w:t>
      </w:r>
      <w:r>
        <w:rPr/>
        <w:t>寳燴</w:t>
      </w:r>
      <w:r>
        <w:rPr/>
        <w:t>෵</w:t>
      </w:r>
      <w:r>
        <w:rPr/>
        <w:t>忺泶䛸ꇹ苳萁ᳳ</w:t>
      </w:r>
      <w:r>
        <w:rPr/>
        <w:t>ᬌ</w:t>
      </w:r>
      <w:r>
        <w:rPr/>
        <w:t>쓵?봋囲☆㷯刍裮娠⫰</w:t>
      </w:r>
      <w:r>
        <w:rPr/>
        <w:t>꤭</w:t>
      </w:r>
      <w:r>
        <w:rPr/>
        <w:t>褨</w:t>
      </w:r>
      <w:r>
        <w:rPr/>
        <w:t>ﻸ</w:t>
      </w:r>
      <w:r>
        <w:rPr/>
        <w:t>ㄚ珼洗勼踥</w:t>
      </w:r>
      <w:r>
        <w:rPr/>
        <w:t>௻</w:t>
      </w:r>
      <w:r>
        <w:rPr/>
        <w:t>ꬲ</w:t>
      </w:r>
      <w:r>
        <w:rPr/>
        <w:t>쇼㐭謁쬛ꐄ研鴂鄟ꏿ般戁挨㈅</w:t>
      </w:r>
      <w:r>
        <w:rPr/>
        <w:t>༗</w:t>
      </w:r>
      <w:r>
        <w:rPr/>
        <w:t>贃䔏铿</w:t>
      </w:r>
      <w:r>
        <w:rPr/>
        <w:t>ࠛ</w:t>
      </w:r>
      <w:r>
        <w:rPr/>
        <w:t>鴁儫鬆</w:t>
      </w:r>
      <w:r>
        <w:rPr/>
        <w:t>⠂</w:t>
      </w:r>
      <w:r>
        <w:rPr/>
        <w:t>帝짶⨒价蔓쌖明</w:t>
      </w:r>
      <w:r>
        <w:rPr/>
        <w:t>ⴏ</w:t>
      </w:r>
      <w:r>
        <w:rPr/>
        <w:t>䏾洁ルᷲ忼⼌痻忳</w:t>
      </w:r>
      <w:r>
        <w:rPr/>
        <w:t>ᐅϱ</w:t>
      </w:r>
      <w:r>
        <w:rPr/>
        <w:t>篫鷷?</w:t>
      </w:r>
      <w:r>
        <w:rPr/>
        <w:t>۽?</w:t>
      </w:r>
      <w:r>
        <w:rPr/>
        <w:t>ꃼ⨊쿴鐜惰諳</w:t>
      </w:r>
      <w:r>
        <w:rPr/>
        <w:t>ऄ</w:t>
      </w:r>
      <w:r>
        <w:rPr/>
        <w:t>㏰</w:t>
      </w:r>
      <w:r>
        <w:rPr/>
        <w:t>˰</w:t>
      </w:r>
      <w:r>
        <w:rPr/>
        <w:t>懨쓦</w:t>
      </w:r>
      <w:r>
        <w:rPr/>
        <w:t>ﳮ</w:t>
      </w:r>
      <w:r>
        <w:rPr/>
        <w:t>鴞惸⼉漂䳽</w:t>
      </w:r>
      <w:r>
        <w:rPr/>
        <w:t>န</w:t>
      </w:r>
      <w:r>
        <w:rPr/>
        <w:t>崁딃봣</w:t>
      </w:r>
      <w:r>
        <w:rPr/>
        <w:t>ᜁ</w:t>
      </w:r>
      <w:r>
        <w:rPr/>
        <w:t>ᴐ</w:t>
      </w:r>
      <w:r>
        <w:rPr/>
        <w:t>㠀䳼霆염搐阗씘丳Ｎ</w:t>
      </w:r>
      <w:r>
        <w:rPr/>
        <w:t>Ԟ</w:t>
      </w:r>
      <w:r>
        <w:rPr/>
        <w:t>霔儐渒渁툵瘆녒楆䤣嬬鐎</w:t>
      </w:r>
      <w:r>
        <w:rPr/>
        <w:t>Я</w:t>
      </w:r>
      <w:r>
        <w:rPr/>
        <w:t>哹썈죾恔㨒?蜖</w:t>
      </w:r>
      <w:r>
        <w:rPr/>
        <w:t>Ḋ✱</w:t>
      </w:r>
      <w:r>
        <w:rPr/>
        <w:t>稁츳％</w:t>
      </w:r>
      <w:r>
        <w:rPr/>
        <w:t>ᴶ</w:t>
      </w:r>
      <w:r>
        <w:rPr/>
        <w:t>鼋嬴ᄉ툥</w:t>
      </w:r>
      <w:r>
        <w:rPr/>
        <w:t>᐀</w:t>
      </w:r>
      <w:r>
        <w:rPr/>
        <w:t>༣</w:t>
      </w:r>
      <w:r>
        <w:rPr/>
        <w:t>뇿</w:t>
      </w:r>
      <w:r>
        <w:rPr/>
        <w:t>ࠦ</w:t>
      </w:r>
      <w:r>
        <w:rPr/>
        <w:t>胼鴥槷渞⃵짵錧⻴鋮똳뷩</w:t>
      </w:r>
      <w:r>
        <w:rPr/>
        <w:t>च</w:t>
      </w:r>
      <w:r>
        <w:rPr/>
        <w:t>䓫刄嗯ꄋ壮囩퐩긔◵䀁쐁缁䈃찂룺훳郵</w:t>
      </w:r>
      <w:r>
        <w:rPr/>
        <w:t>৻</w:t>
      </w:r>
      <w:r>
        <w:rPr/>
        <w:t>駨踃쟰긄䷨昀ᇗ</w:t>
      </w:r>
      <w:r>
        <w:rPr/>
        <w:t>﷾</w:t>
      </w:r>
      <w:r>
        <w:rPr/>
        <w:t>곏匁勒</w:t>
      </w:r>
      <w:r>
        <w:rPr/>
        <w:t>ᤀ</w:t>
      </w:r>
      <w:r>
        <w:rPr/>
        <w:t>苘</w:t>
      </w:r>
      <w:r>
        <w:rPr/>
        <w:t>ᏹ</w:t>
      </w:r>
      <w:r>
        <w:rPr/>
        <w:t>ߢ</w:t>
      </w:r>
      <w:r>
        <w:rPr/>
        <w:t>鏵⇤짻?笄</w:t>
      </w:r>
      <w:r>
        <w:rPr/>
        <w:t>ጄ</w:t>
      </w:r>
      <w:r>
        <w:rPr/>
        <w:t>ꞿ</w:t>
      </w:r>
      <w:r>
        <w:rPr/>
        <w:t>觻铮铸틾笀郖 芰팀᷀</w:t>
      </w:r>
      <w:r>
        <w:rPr/>
        <w:t>ﳳ</w:t>
      </w:r>
      <w:r>
        <w:rPr/>
        <w:t>髱蓦珽⛒鼈</w:t>
      </w:r>
      <w:r>
        <w:rPr/>
        <w:t>ᣏ</w:t>
      </w:r>
      <w:r>
        <w:rPr/>
        <w:t>々쯛</w:t>
      </w:r>
      <w:r>
        <w:rPr/>
        <w:t>Ỹ</w:t>
      </w:r>
      <w:r>
        <w:rPr/>
        <w:t>營英⇜篷盞夀滛</w:t>
      </w:r>
      <w:r>
        <w:rPr/>
        <w:t>ᔂ</w:t>
      </w:r>
      <w:r>
        <w:rPr/>
        <w:t>裊퓾?⫿緯ー揤엳뻅궽쇫裕诪</w:t>
      </w:r>
      <w:r>
        <w:rPr/>
        <w:t>࣯</w:t>
      </w:r>
      <w:r>
        <w:rPr/>
        <w:t>䟣柰쓙郞</w:t>
      </w:r>
      <w:r>
        <w:rPr/>
        <w:t>዗</w:t>
      </w:r>
      <w:r>
        <w:rPr/>
        <w:t>ퟏ狜</w:t>
      </w:r>
      <w:r>
        <w:rPr/>
        <w:t>ࣕ</w:t>
      </w:r>
      <w:r>
        <w:rPr/>
        <w:t>껟훨滙濲囎</w:t>
      </w:r>
      <w:r>
        <w:rPr/>
        <w:t>ﻣ꫉</w:t>
      </w:r>
      <w:r>
        <w:rPr/>
        <w:t>响㟩埑</w:t>
      </w:r>
      <w:r>
        <w:rPr/>
        <w:t>ฅ</w:t>
      </w:r>
      <w:r>
        <w:rPr/>
        <w:t>秏鳋蟋⫃棎</w:t>
      </w:r>
      <w:r>
        <w:rPr/>
        <w:t>˯</w:t>
      </w:r>
      <w:r>
        <w:rPr/>
        <w:t>胎✎⻌泰</w:t>
      </w:r>
      <w:r>
        <w:rPr/>
        <w:t>Ỏ</w:t>
      </w:r>
      <w:r>
        <w:rPr/>
        <w:t>샆쇔</w:t>
      </w:r>
      <w:r>
        <w:rPr/>
        <w:t>ﯓ?</w:t>
      </w:r>
      <w:r>
        <w:rPr/>
        <w:t>苓ℙ贂곔뿝</w:t>
      </w:r>
      <w:r>
        <w:rPr/>
        <w:t>ം෤</w:t>
      </w:r>
      <w:r>
        <w:rPr/>
        <w:t>옜?혥뗩씝넕䣿娯</w:t>
      </w:r>
      <w:r>
        <w:rPr/>
        <w:t>ሌ</w:t>
      </w:r>
      <w:r>
        <w:rPr/>
        <w:t>㬼㴳㐃㜤匂㘫贒옿</w:t>
      </w:r>
      <w:r>
        <w:rPr/>
        <w:t>ḡℿ</w:t>
      </w:r>
      <w:r>
        <w:rPr/>
        <w:t>䤛㬫㌄뉅븏녋된眫꼝攘贔琸鰌</w:t>
      </w:r>
      <w:r>
        <w:rPr/>
        <w:t>Ѡ</w:t>
      </w:r>
      <w:r>
        <w:rPr/>
        <w:t>爏㝓望묠唘舒씻竼魙郶鵇⌁䐃䀎㷳ꄢ싦갷?팮棯밂</w:t>
      </w:r>
      <w:r>
        <w:rPr/>
        <w:t>ᴈ</w:t>
      </w:r>
      <w:r>
        <w:rPr/>
        <w:t>ꋛ錓</w:t>
      </w:r>
      <w:r>
        <w:rPr/>
        <w:t>ᛩ</w:t>
      </w:r>
      <w:r>
        <w:rPr/>
        <w:t>儔濲昉</w:t>
      </w:r>
      <w:r>
        <w:rPr/>
        <w:t>೮</w:t>
      </w:r>
      <w:r>
        <w:rPr/>
        <w:t>민勦仺돥搅</w:t>
      </w:r>
      <w:r>
        <w:rPr/>
        <w:t>Ǫ</w:t>
      </w:r>
      <w:r>
        <w:rPr/>
        <w:t>뀏竬</w:t>
      </w:r>
      <w:r>
        <w:rPr/>
        <w:t>௬</w:t>
      </w:r>
      <w:r>
        <w:rPr/>
        <w:t>勱鯫釪￫勻㋫먉曬㐁곴</w:t>
      </w:r>
      <w:r>
        <w:rPr/>
        <w:t>Ᏸ</w:t>
      </w:r>
      <w:r>
        <w:rPr/>
        <w:t>弃廯鐎뗼㴍霃댂僾俼凹퐁䳽</w:t>
      </w:r>
      <w:r>
        <w:rPr/>
        <w:t>ဏ</w:t>
      </w:r>
      <w:r>
        <w:rPr/>
        <w:t>甇堚爏㨋紜烸댜훨䐢?∧⬈네혉</w:t>
      </w:r>
      <w:r>
        <w:rPr/>
        <w:t>ỳ</w:t>
      </w:r>
      <w:r>
        <w:rPr/>
        <w:t>ଝ</w:t>
      </w:r>
      <w:r>
        <w:rPr/>
        <w:t>韧뜣폷鐦</w:t>
      </w:r>
      <w:r>
        <w:rPr/>
        <w:t>Ȇ꬞</w:t>
      </w:r>
      <w:r>
        <w:rPr/>
        <w:t>竼縕?裻䤣</w:t>
      </w:r>
      <w:r>
        <w:rPr/>
        <w:t>꤄</w:t>
      </w:r>
      <w:r>
        <w:rPr/>
        <w:t>阩</w:t>
      </w:r>
      <w:r>
        <w:rPr/>
        <w:t>ȣ</w:t>
      </w:r>
      <w:r>
        <w:rPr/>
        <w:t>௪</w:t>
      </w:r>
      <w:r>
        <w:rPr/>
        <w:t>笗</w:t>
      </w:r>
      <w:r>
        <w:rPr/>
        <w:t>ӷ</w:t>
      </w:r>
      <w:r>
        <w:rPr/>
        <w:t>攒밍４怊젗</w:t>
      </w:r>
      <w:r>
        <w:rPr/>
        <w:t>⣰</w:t>
      </w:r>
      <w:r>
        <w:rPr/>
        <w:t>洖ꇰ젓</w:t>
      </w:r>
      <w:r>
        <w:rPr/>
        <w:t>ꘂ␔ᰃ</w:t>
      </w:r>
      <w:r>
        <w:rPr/>
        <w:t>ㄓ哸</w:t>
      </w:r>
      <w:r>
        <w:rPr/>
        <w:t>ᴒ᳴</w:t>
      </w:r>
      <w:r>
        <w:rPr/>
        <w:t>戒럹눒먔᫳壪</w:t>
      </w:r>
      <w:r>
        <w:rPr/>
        <w:t>꘣</w:t>
      </w:r>
      <w:r>
        <w:rPr/>
        <w:t>듰漢</w:t>
      </w:r>
      <w:r>
        <w:rPr/>
        <w:t>Ȃ</w:t>
      </w:r>
      <w:r>
        <w:rPr/>
        <w:t>ꠜ</w:t>
      </w:r>
      <w:r>
        <w:rPr/>
        <w:t>쐈㰡ꋹ鼯泥?쀩鿵ꌠ뇽</w:t>
      </w:r>
      <w:r>
        <w:rPr/>
        <w:t>ꗭ</w:t>
      </w:r>
      <w:r>
        <w:rPr/>
        <w:t>愯뻖逫냒␥棢뤪뻯?</w:t>
      </w:r>
      <w:r>
        <w:rPr/>
        <w:t>৫✳</w:t>
      </w:r>
      <w:r>
        <w:rPr/>
        <w:t>招</w:t>
      </w:r>
      <w:r>
        <w:rPr/>
        <w:t>ᐧᗒ</w:t>
      </w:r>
      <w:r>
        <w:rPr/>
        <w:t>쨝</w:t>
      </w:r>
      <w:r>
        <w:rPr/>
        <w:t>Ø</w:t>
      </w:r>
      <w:r>
        <w:rPr/>
        <w:t>攜簞</w:t>
      </w:r>
      <w:r>
        <w:rPr/>
        <w:t>ꛯ</w:t>
      </w:r>
      <w:r>
        <w:rPr/>
        <w:t>퐡</w:t>
      </w:r>
      <w:r>
        <w:rPr/>
        <w:t>ც</w:t>
      </w:r>
      <w:r>
        <w:rPr/>
        <w:t>넣틠㿤㨗迲紗䯹ꐞ棲</w:t>
      </w:r>
      <w:r>
        <w:rPr/>
        <w:t>ꤝ</w:t>
      </w:r>
      <w:r>
        <w:rPr/>
        <w:t>䀒</w:t>
      </w:r>
      <w:r>
        <w:rPr/>
        <w:t>ǲ</w:t>
      </w:r>
      <w:r>
        <w:rPr/>
        <w:t>㜎냶餘嫲弟</w:t>
      </w:r>
      <w:r>
        <w:rPr/>
        <w:t>ǯ</w:t>
      </w:r>
      <w:r>
        <w:rPr/>
        <w:t>阕㗵댉鷻딌缔廻딎琁</w:t>
      </w:r>
      <w:r>
        <w:rPr/>
        <w:t>ꗿ</w:t>
      </w:r>
      <w:r>
        <w:rPr/>
        <w:t>甀퇹</w:t>
      </w:r>
      <w:r>
        <w:rPr/>
        <w:t>໲</w:t>
      </w:r>
      <w:r>
        <w:rPr/>
        <w:t>盿?⯨</w:t>
      </w:r>
      <w:r>
        <w:rPr/>
        <w:t>ࣻ</w:t>
      </w:r>
      <w:r>
        <w:rPr/>
        <w:t>菬藺</w:t>
      </w:r>
      <w:r>
        <w:rPr/>
        <w:t>࿦</w:t>
      </w:r>
      <w:r>
        <w:rPr/>
        <w:t>臟⓬쓤</w:t>
      </w:r>
      <w:r>
        <w:rPr/>
        <w:t>Ө</w:t>
      </w:r>
      <w:r>
        <w:rPr/>
        <w:t>㓫</w:t>
      </w:r>
      <w:r>
        <w:rPr/>
        <w:t>ﳢ</w:t>
      </w:r>
      <w:r>
        <w:rPr/>
        <w:t>姥⫤蟛矪</w:t>
      </w:r>
      <w:r>
        <w:rPr/>
        <w:t>Üწ</w:t>
      </w:r>
      <w:r>
        <w:rPr/>
        <w:t>珣䇤￤</w:t>
      </w:r>
      <w:r>
        <w:rPr/>
        <w:t>૜</w:t>
      </w:r>
      <w:r>
        <w:rPr/>
        <w:t>苟䇝?泑</w:t>
      </w:r>
      <w:r>
        <w:rPr/>
        <w:t>ῤ</w:t>
      </w:r>
      <w:r>
        <w:rPr/>
        <w:t>득쿑</w:t>
      </w:r>
      <w:r>
        <w:rPr/>
        <w:t>ῗ</w:t>
      </w:r>
      <w:r>
        <w:rPr/>
        <w:t>跡㻕揧烙췗?</w:t>
      </w:r>
      <w:r>
        <w:rPr/>
        <w:t>﷟ᮽ⟕</w:t>
      </w:r>
      <w:r>
        <w:rPr/>
        <w:t>닉哋懔껓</w:t>
      </w:r>
      <w:r>
        <w:rPr/>
        <w:t>ⷩ</w:t>
      </w:r>
      <w:r>
        <w:rPr/>
        <w:t>拲鳉</w:t>
      </w:r>
      <w:r>
        <w:rPr/>
        <w:t>ﳢ⃪⃱</w:t>
      </w:r>
      <w:r>
        <w:rPr/>
        <w:t>練</w:t>
      </w:r>
      <w:r>
        <w:rPr/>
        <w:t>৥</w:t>
      </w:r>
      <w:r>
        <w:rPr/>
        <w:t>语軜</w:t>
      </w:r>
      <w:r>
        <w:rPr/>
        <w:t>ߪ</w:t>
      </w:r>
      <w:r>
        <w:rPr/>
        <w:t>ᓲ?</w:t>
      </w:r>
      <w:r>
        <w:rPr/>
        <w:t>漠괇</w:t>
      </w:r>
      <w:r>
        <w:rPr/>
        <w:t>ሇ</w:t>
      </w:r>
      <w:r>
        <w:rPr/>
        <w:t>蜀훵렄켅鸌䄙簉툑鬂</w:t>
      </w:r>
      <w:r>
        <w:rPr/>
        <w:t>ﬁԆᐇ</w:t>
      </w:r>
      <w:r>
        <w:rPr/>
        <w:t>䬎⼕뤐옐뼄⬓</w:t>
      </w:r>
      <w:r>
        <w:rPr/>
        <w:t>จ?</w:t>
      </w:r>
      <w:r>
        <w:rPr/>
        <w:t>鄙渉᤟ꄊ감̕</w:t>
      </w:r>
      <w:r>
        <w:rPr/>
        <w:t>ᜁ</w:t>
      </w:r>
      <w:r>
        <w:rPr/>
        <w:t>켓</w:t>
      </w:r>
      <w:r>
        <w:rPr/>
        <w:t>ﰁ</w:t>
      </w:r>
      <w:r>
        <w:rPr/>
        <w:t>ꌀ숐釳뇻营尅借᫼츎僭?</w:t>
      </w:r>
      <w:r>
        <w:rPr/>
        <w:t>᠁</w:t>
      </w:r>
      <w:r>
        <w:rPr/>
        <w:t>埰̙䷭</w:t>
      </w:r>
      <w:r>
        <w:rPr/>
        <w:t>ਫ</w:t>
      </w:r>
      <w:r>
        <w:rPr/>
        <w:t>췩뫮</w:t>
      </w:r>
      <w:r>
        <w:rPr/>
        <w:t>ۺ</w:t>
      </w:r>
      <w:r>
        <w:rPr/>
        <w:t>곰迶￤</w:t>
      </w:r>
      <w:r>
        <w:rPr/>
        <w:t>ᘔ</w:t>
      </w:r>
      <w:r>
        <w:rPr/>
        <w:t>觘됡雛㼊볥䣷</w:t>
      </w:r>
      <w:r>
        <w:rPr/>
        <w:t>௦ꨈꔞ໚</w:t>
      </w:r>
      <w:r>
        <w:rPr/>
        <w:t>鐔</w:t>
      </w:r>
      <w:r>
        <w:rPr/>
        <w:t>ꓛ</w:t>
      </w:r>
      <w:r>
        <w:rPr/>
        <w:t>䘀觛츇跚尞駟</w:t>
      </w:r>
      <w:r>
        <w:rPr/>
        <w:t>ࠟ</w:t>
      </w:r>
      <w:r>
        <w:rPr/>
        <w:t>룩줌뻳예꯻倘谂帢瀆䀚㔅嗀渂븍괄䔚帍弨䌘鸪쬠젝찣䠐阡䘓椝</w:t>
      </w:r>
      <w:r>
        <w:rPr/>
        <w:t>ﴟ</w:t>
      </w:r>
      <w:r>
        <w:rPr/>
        <w:t>䤚툝笗鰈✓꿸倐뗽裸ㄈ뜘蘇딘</w:t>
      </w:r>
      <w:r>
        <w:rPr/>
        <w:t>ᐂ</w:t>
      </w:r>
      <w:r>
        <w:rPr/>
        <w:t>ꬒ│</w:t>
      </w:r>
      <w:r>
        <w:rPr/>
        <w:t>㠑␀ꄙ駵堢䓱㘞䷿⌐砑</w:t>
      </w:r>
      <w:r>
        <w:rPr/>
        <w:t>Ȋ</w:t>
      </w:r>
      <w:r>
        <w:rPr/>
        <w:t>䴔舔숊</w:t>
      </w:r>
      <w:r>
        <w:rPr/>
        <w:t>⠢</w:t>
      </w:r>
      <w:r>
        <w:rPr/>
        <w:t>縃ㄟ舀ꈊ</w:t>
      </w:r>
      <w:r>
        <w:rPr/>
        <w:t>ዽ</w:t>
      </w:r>
      <w:r>
        <w:rPr/>
        <w:t>绹뗼函脁</w:t>
      </w:r>
      <w:r>
        <w:rPr/>
        <w:t>ਐꔂ</w:t>
      </w:r>
      <w:r>
        <w:rPr/>
        <w:t>笚</w:t>
      </w:r>
      <w:r>
        <w:rPr/>
        <w:t>ⷺ</w:t>
      </w:r>
      <w:r>
        <w:rPr/>
        <w:t>錐㫱㻿귰?뛱</w:t>
      </w:r>
      <w:r>
        <w:rPr/>
        <w:t>ฅ</w:t>
      </w:r>
      <w:r>
        <w:rPr/>
        <w:t>緪</w:t>
      </w:r>
      <w:r>
        <w:rPr/>
        <w:t>ል</w:t>
      </w:r>
      <w:r>
        <w:rPr/>
        <w:t>鳟哝</w:t>
      </w:r>
      <w:r>
        <w:rPr/>
        <w:t>ꠀ</w:t>
      </w:r>
      <w:r>
        <w:rPr/>
        <w:t>곤</w:t>
      </w:r>
      <w:r>
        <w:rPr/>
        <w:t>ﳾ</w:t>
      </w:r>
      <w:r>
        <w:rPr/>
        <w:t>㏬</w:t>
      </w:r>
      <w:r>
        <w:rPr/>
        <w:t>ః</w:t>
      </w:r>
      <w:r>
        <w:rPr/>
        <w:t>绮딆</w:t>
      </w:r>
      <w:r>
        <w:rPr/>
        <w:t>ϭ</w:t>
      </w:r>
      <w:r>
        <w:rPr/>
        <w:t>磩猉囤숄</w:t>
      </w:r>
      <w:r>
        <w:rPr/>
        <w:t>ﯡ᷼</w:t>
      </w:r>
      <w:r>
        <w:rPr/>
        <w:t>닧痺篲猇⳸젘蟱礝곣䌓</w:t>
      </w:r>
      <w:r>
        <w:rPr/>
        <w:t>ො</w:t>
      </w:r>
      <w:r>
        <w:rPr/>
        <w:t>儆</w:t>
      </w:r>
      <w:r>
        <w:rPr/>
        <w:t>ꓣ</w:t>
      </w:r>
      <w:r>
        <w:rPr/>
        <w:t>Ḃ</w:t>
      </w:r>
      <w:r>
        <w:rPr/>
        <w:t>໲</w:t>
      </w:r>
      <w:r>
        <w:rPr/>
        <w:t>蟳㔏㫡ꌎ</w:t>
      </w:r>
      <w:r>
        <w:rPr/>
        <w:t>࿓</w:t>
      </w:r>
      <w:r>
        <w:rPr/>
        <w:t>퀄</w:t>
      </w:r>
      <w:r>
        <w:rPr/>
        <w:t>ꫠ</w:t>
      </w:r>
      <w:r>
        <w:rPr/>
        <w:t>㳽꿸댂鋶嘍飤쟺餆竱</w:t>
      </w:r>
      <w:r>
        <w:rPr/>
        <w:t>ሔ</w:t>
      </w:r>
      <w:r>
        <w:rPr/>
        <w:t>ꃻ藹</w:t>
      </w:r>
      <w:r>
        <w:rPr/>
        <w:t>᠋</w:t>
      </w:r>
      <w:r>
        <w:rPr/>
        <w:t>⳧Ԏ</w:t>
      </w:r>
      <w:r>
        <w:rPr/>
        <w:t>髻鈈䬍됉췸븐</w:t>
      </w:r>
      <w:r>
        <w:rPr/>
        <w:t>ߤ</w:t>
      </w:r>
      <w:r>
        <w:rPr/>
        <w:t>뜐駻쐅餡胼툠需?嫹?㌁栂柸닷</w:t>
      </w:r>
      <w:r>
        <w:rPr/>
        <w:t>ῷ</w:t>
      </w:r>
      <w:r>
        <w:rPr/>
        <w:t>惵軸忷⛿?簇勵⸅賸擸毻寳⏼</w:t>
      </w:r>
      <w:r>
        <w:rPr/>
        <w:t>ﯺ</w:t>
      </w:r>
      <w:r>
        <w:rPr/>
        <w:t>ꋼ쟽⳷嘂브⨉</w:t>
      </w:r>
      <w:r>
        <w:rPr/>
        <w:t>#━</w:t>
      </w:r>
    </w:p>
    <w:p>
      <w:pPr>
        <w:pStyle w:val="PreformattedText"/>
        <w:bidi w:val="0"/>
        <w:jc w:val="left"/>
        <w:rPr/>
      </w:pPr>
      <w:r>
        <w:rPr/>
        <w:t>唉퓷謃옇嗾탿␉딈叶谒</w:t>
      </w:r>
      <w:r>
        <w:rPr/>
        <w:t>ﬖ</w:t>
      </w:r>
      <w:r>
        <w:rPr/>
        <w:t>帑夘㌓괛䴁䰠</w:t>
      </w:r>
      <w:r>
        <w:rPr/>
        <w:t>ỹ</w:t>
      </w:r>
      <w:r>
        <w:rPr/>
        <w:t>᠟</w:t>
      </w:r>
      <w:r>
        <w:rPr/>
        <w:t>眆찘漖蘗攘＞䠕ᄦ</w:t>
      </w:r>
      <w:r>
        <w:rPr/>
        <w:t>ጝ</w:t>
      </w:r>
      <w:r>
        <w:rPr/>
        <w:t>뼣猫</w:t>
      </w:r>
      <w:r>
        <w:rPr/>
        <w:t>#</w:t>
      </w:r>
      <w:r>
        <w:rPr/>
        <w:t>鴯</w:t>
      </w:r>
      <w:r>
        <w:rPr/>
        <w:t>ภ</w:t>
      </w:r>
      <w:r>
        <w:rPr/>
        <w:t>堨訨섫</w:t>
      </w:r>
      <w:r>
        <w:rPr/>
        <w:t>е</w:t>
      </w:r>
      <w:r>
        <w:rPr/>
        <w:t>༾ᰟ</w:t>
      </w:r>
      <w:r>
        <w:rPr/>
        <w:t>㼷鴭䬩錰㈮踹㜪搹쌡踲</w:t>
      </w:r>
      <w:r>
        <w:rPr/>
        <w:t>ఝ</w:t>
      </w:r>
      <w:r>
        <w:rPr/>
        <w:t>尳댝옺✞嘘긫兀紝㨂</w:t>
      </w:r>
      <w:r>
        <w:rPr/>
        <w:t>⠝</w:t>
      </w:r>
      <w:r>
        <w:rPr/>
        <w:t>⿽爦</w:t>
      </w:r>
      <w:r>
        <w:rPr/>
        <w:t>෽␫</w:t>
      </w:r>
      <w:r>
        <w:rPr/>
        <w:t>혥곱焟샣옠觚圦쏜焥嗦脛㇬鄏㘈</w:t>
      </w:r>
      <w:r>
        <w:rPr/>
        <w:t>໠</w:t>
      </w:r>
      <w:r>
        <w:rPr/>
        <w:t>鴄</w:t>
      </w:r>
      <w:r>
        <w:rPr/>
        <w:t>꫞</w:t>
      </w:r>
      <w:r>
        <w:rPr/>
        <w:t>圀日㗼뻫</w:t>
      </w:r>
      <w:r>
        <w:rPr/>
        <w:t>ᏻ</w:t>
      </w:r>
      <w:r>
        <w:rPr/>
        <w:t>㟬</w:t>
      </w:r>
      <w:r>
        <w:rPr/>
        <w:t>෻</w:t>
      </w:r>
      <w:r>
        <w:rPr/>
        <w:t>鯫</w:t>
      </w:r>
      <w:r>
        <w:rPr/>
        <w:t>ᓷ</w:t>
      </w:r>
      <w:r>
        <w:rPr/>
        <w:t>櫮?</w:t>
      </w:r>
      <w:r>
        <w:rPr/>
        <w:t>ᣨ</w:t>
      </w:r>
      <w:r>
        <w:rPr/>
        <w:t>䧭</w:t>
      </w:r>
      <w:r>
        <w:rPr/>
        <w:t>࿤</w:t>
      </w:r>
      <w:r>
        <w:rPr/>
        <w:t>䧢</w:t>
      </w:r>
      <w:r>
        <w:rPr/>
        <w:t>ᯞ</w:t>
      </w:r>
      <w:r>
        <w:rPr/>
        <w:t>ᇚ헗죛싙㳤</w:t>
      </w:r>
      <w:r>
        <w:rPr/>
        <w:t>ꛢ</w:t>
      </w:r>
      <w:r>
        <w:rPr/>
        <w:t>﫪</w:t>
      </w:r>
      <w:r>
        <w:rPr/>
        <w:t>ⳤ</w:t>
      </w:r>
      <w:r>
        <w:rPr/>
        <w:t>໭⇙⃎</w:t>
      </w:r>
      <w:r>
        <w:rPr/>
        <w:t>껱</w:t>
      </w:r>
      <w:r>
        <w:rPr/>
        <w:t>࿷</w:t>
      </w:r>
      <w:r>
        <w:rPr/>
        <w:t>藹飏본⟗ꏺ槦</w:t>
      </w:r>
      <w:r>
        <w:rPr/>
        <w:t>ȃ꟬</w:t>
      </w:r>
      <w:r>
        <w:rPr/>
        <w:t>젋?洋럛㤂죦</w:t>
      </w:r>
      <w:r>
        <w:rPr>
          <w:rtl w:val="true"/>
        </w:rPr>
        <w:t>׺</w:t>
      </w:r>
      <w:r>
        <w:rPr/>
        <w:t>폴矹﫯埽</w:t>
      </w:r>
      <w:r>
        <w:rPr/>
        <w:t>ꓝ</w:t>
      </w:r>
      <w:r>
        <w:rPr/>
        <w:t>滾烽䧐</w:t>
      </w:r>
      <w:r>
        <w:rPr/>
        <w:t>ࣽ</w:t>
      </w:r>
      <w:r>
        <w:rPr/>
        <w:t>헔</w:t>
      </w:r>
      <w:r>
        <w:rPr/>
        <w:t>ᗽ</w:t>
      </w:r>
      <w:r>
        <w:rPr/>
        <w:t>䟚导苛廼䛒绾?믊竹꿚ᳱ⃝⛪</w:t>
      </w:r>
      <w:r>
        <w:rPr>
          <w:rtl w:val="true"/>
        </w:rPr>
        <w:t>ێ</w:t>
      </w:r>
      <w:r>
        <w:rPr/>
        <w:t>້</w:t>
      </w:r>
      <w:r>
        <w:rPr/>
        <w:t>ꃥ寚绩</w:t>
      </w:r>
      <w:r>
        <w:rPr/>
        <w:t>ӧ</w:t>
      </w:r>
      <w:r>
        <w:rPr/>
        <w:t>烬</w:t>
      </w:r>
      <w:r>
        <w:rPr/>
        <w:t>ۜ</w:t>
      </w:r>
      <w:r>
        <w:rPr/>
        <w:t>퇦⃑</w:t>
      </w:r>
      <w:r>
        <w:rPr/>
        <w:t>ꛚ?</w:t>
      </w:r>
      <w:r>
        <w:rPr/>
        <w:t>胓嫷엖⃛</w:t>
      </w:r>
      <w:r>
        <w:rPr/>
        <w:t>꟫</w:t>
      </w:r>
      <w:r>
        <w:rPr/>
        <w:t>鯙䟦껭僱代迬揟뻩䇒磊뗫鳏</w:t>
      </w:r>
      <w:r>
        <w:rPr/>
        <w:t>Ϧ</w:t>
      </w:r>
      <w:r>
        <w:rPr/>
        <w:t>闚쳣埫擕훶铉</w:t>
      </w:r>
      <w:r>
        <w:rPr/>
        <w:t>⳾</w:t>
      </w:r>
      <w:r>
        <w:rPr/>
        <w:t>ெ</w:t>
      </w:r>
      <w:r>
        <w:rPr/>
        <w:t>尃鷍䀎棗缜蟚</w:t>
      </w:r>
      <w:r>
        <w:rPr/>
        <w:t>ꠠ</w:t>
      </w:r>
      <w:r>
        <w:rPr/>
        <w:t>ᗛ</w:t>
      </w:r>
      <w:r>
        <w:rPr/>
        <w:t>列뻡嘏숖惲</w:t>
      </w:r>
      <w:r>
        <w:rPr/>
        <w:t>ᬦ</w:t>
      </w:r>
      <w:r>
        <w:rPr/>
        <w:t>嗰弪⏲먠䗼调</w:t>
      </w:r>
      <w:r>
        <w:rPr/>
        <w:t>Р</w:t>
      </w:r>
      <w:r>
        <w:rPr/>
        <w:t>듿贱姺蠼髿缵䨢ℋ븗㫵</w:t>
      </w:r>
      <w:r>
        <w:rPr/>
        <w:t>༻</w:t>
      </w:r>
      <w:r>
        <w:rPr/>
        <w:t>臯</w:t>
      </w:r>
      <w:r>
        <w:rPr/>
        <w:t>ꕄ</w:t>
      </w:r>
      <w:r>
        <w:rPr/>
        <w:t>ϲ</w:t>
      </w:r>
      <w:r>
        <w:rPr/>
        <w:t>딼?谶뜃眹쀀踸듹</w:t>
      </w:r>
      <w:r>
        <w:rPr/>
        <w:t>ꜰ</w:t>
      </w:r>
      <w:r>
        <w:rPr/>
        <w:t>껽쐳》腈鐍㙕䏿䉄폵脩퓼ᄨ㸃</w:t>
      </w:r>
      <w:r>
        <w:rPr/>
        <w:t>ୀ</w:t>
      </w:r>
      <w:r>
        <w:rPr/>
        <w:t>㯹酌?福胿ꀗ켁</w:t>
      </w:r>
      <w:r>
        <w:rPr/>
        <w:t>ᐨ</w:t>
      </w:r>
      <w:r>
        <w:rPr/>
        <w:t>揸뼫䛳</w:t>
      </w:r>
      <w:r>
        <w:rPr/>
        <w:t>⠗</w:t>
      </w:r>
      <w:r>
        <w:rPr/>
        <w:t>㷷爃</w:t>
      </w:r>
      <w:r>
        <w:rPr/>
        <w:t>Ǻ</w:t>
      </w:r>
      <w:r>
        <w:rPr/>
        <w:t>䇷</w:t>
      </w:r>
      <w:r>
        <w:rPr/>
        <w:t>ଈꣵ</w:t>
      </w:r>
      <w:r>
        <w:rPr/>
        <w:t>㔃</w:t>
      </w:r>
      <w:r>
        <w:rPr/>
        <w:t>۹</w:t>
      </w:r>
      <w:r>
        <w:rPr/>
        <w:t>鯼</w:t>
      </w:r>
      <w:r>
        <w:rPr/>
        <w:t>Ӽ</w:t>
      </w:r>
      <w:r>
        <w:rPr/>
        <w:t>ㇽ⓺毹</w:t>
      </w:r>
      <w:r>
        <w:rPr/>
        <w:t>᧶</w:t>
      </w:r>
      <w:r>
        <w:rPr/>
        <w:t>釪엵⟣䟺컯훾껽蓿꿺</w:t>
      </w:r>
      <w:r>
        <w:rPr/>
        <w:t>ⷿ</w:t>
      </w:r>
      <w:r>
        <w:rPr/>
        <w:t>㗴ꃺ㸍</w:t>
      </w:r>
      <w:r>
        <w:rPr/>
        <w:t>#∓</w:t>
      </w:r>
      <w:r>
        <w:rPr/>
        <w:t>짽㼒ퟴ</w:t>
      </w:r>
      <w:r>
        <w:rPr/>
        <w:t>⠓</w:t>
      </w:r>
      <w:r>
        <w:rPr/>
        <w:t>௶</w:t>
      </w:r>
      <w:r>
        <w:rPr/>
        <w:t>糸洪</w:t>
      </w:r>
      <w:r>
        <w:rPr/>
        <w:t>Ǳ</w:t>
      </w:r>
      <w:r>
        <w:rPr/>
        <w:t>ᜩ</w:t>
      </w:r>
      <w:r>
        <w:rPr/>
        <w:t>嗫</w:t>
      </w:r>
      <w:r>
        <w:rPr/>
        <w:t>ᐛ</w:t>
      </w:r>
      <w:r>
        <w:rPr/>
        <w:t>凵뜔笂</w:t>
      </w:r>
      <w:r>
        <w:rPr/>
        <w:t>ย</w:t>
      </w:r>
      <w:r>
        <w:rPr/>
        <w:t>凾?᫬ꈱ菢</w:t>
      </w:r>
      <w:r>
        <w:rPr/>
        <w:t>ଠ</w:t>
      </w:r>
      <w:r>
        <w:rPr/>
        <w:t>ꃪ䇺☜清댧怉娥按㤗耊刑鼏</w:t>
      </w:r>
      <w:r>
        <w:rPr/>
        <w:t>ꔝ</w:t>
      </w:r>
      <w:r>
        <w:rPr/>
        <w:t>漓蘯</w:t>
      </w:r>
      <w:r>
        <w:rPr/>
        <w:t>Ў</w:t>
      </w:r>
      <w:r>
        <w:rPr/>
        <w:t>鬵㤃</w:t>
      </w:r>
      <w:r>
        <w:rPr>
          <w:rtl w:val="true"/>
        </w:rPr>
        <w:t>ﰭ</w:t>
      </w:r>
      <w:r>
        <w:rPr/>
        <w:t>꤀</w:t>
      </w:r>
      <w:r>
        <w:rPr/>
        <w:t>茣젉㘝</w:t>
      </w:r>
      <w:r>
        <w:rPr/>
        <w:t>đ</w:t>
      </w:r>
      <w:r>
        <w:rPr/>
        <w:t>琚뼌缙漃愚诽갛㣸砙軮먒㻧절裩懾</w:t>
      </w:r>
      <w:r>
        <w:rPr/>
        <w:t>꯰</w:t>
      </w:r>
      <w:r>
        <w:rPr/>
        <w:t>駶苳짳</w:t>
      </w:r>
      <w:r>
        <w:rPr/>
        <w:t>ჲ᷶</w:t>
      </w:r>
      <w:r>
        <w:rPr/>
        <w:t>폲䇹飴韺?跫氀</w:t>
      </w:r>
      <w:r>
        <w:rPr/>
        <w:t>ꛩꘇ</w:t>
      </w:r>
      <w:r>
        <w:rPr/>
        <w:t>ᇯ묌秵</w:t>
      </w:r>
      <w:r>
        <w:rPr/>
        <w:t>϶</w:t>
      </w:r>
      <w:r>
        <w:rPr/>
        <w:t>尉냴焉</w:t>
      </w:r>
      <w:r>
        <w:rPr/>
        <w:t>ጉ</w:t>
      </w:r>
      <w:r>
        <w:rPr/>
        <w:t>稀</w:t>
      </w:r>
      <w:r>
        <w:rPr/>
        <w:t>Ђ</w:t>
      </w:r>
      <w:r>
        <w:rPr/>
        <w:t>崀</w:t>
      </w:r>
      <w:r>
        <w:rPr/>
        <w:t>૸᧴</w:t>
      </w:r>
      <w:r>
        <w:rPr/>
        <w:t>俸</w:t>
      </w:r>
      <w:r>
        <w:rPr/>
        <w:t>໨</w:t>
      </w:r>
      <w:r>
        <w:rPr/>
        <w:t>訇觪</w:t>
      </w:r>
      <w:r>
        <w:rPr/>
        <w:t>ਙ</w:t>
      </w:r>
      <w:r>
        <w:rPr/>
        <w:t>뇷</w:t>
      </w:r>
      <w:r>
        <w:rPr/>
        <w:t>သૼ</w:t>
      </w:r>
      <w:r>
        <w:rPr/>
        <w:t>쟭툎컚䈌?鸎켓?</w:t>
      </w:r>
      <w:r>
        <w:rPr/>
        <w:t>Ⱊ⣯</w:t>
      </w:r>
      <w:r>
        <w:rPr/>
        <w:t>鬝燡櫞┑＊뻷눋돶缏柫</w:t>
      </w:r>
      <w:r>
        <w:rPr/>
        <w:t>ᰐ᧦ᤌ</w:t>
      </w:r>
      <w:r>
        <w:rPr/>
        <w:t>쳮焈?㸉䬁同泷贎쓪</w:t>
      </w:r>
      <w:r>
        <w:rPr/>
        <w:t>ꠏ</w:t>
      </w:r>
      <w:r>
        <w:rPr/>
        <w:t>鏪뜏㷬</w:t>
      </w:r>
      <w:r>
        <w:rPr/>
        <w:t>༌</w:t>
      </w:r>
      <w:r>
        <w:rPr/>
        <w:t>䯩漂㗦귵揫ꃙ䯨巌翫⏈?駓旨ⓡ⋞苞燏壚磏</w:t>
      </w:r>
      <w:r>
        <w:rPr/>
        <w:t>࿟༁</w:t>
      </w:r>
      <w:r>
        <w:rPr/>
        <w:t>쫲點菐</w:t>
      </w:r>
      <w:r>
        <w:rPr/>
        <w:t>ꛌ</w:t>
      </w:r>
      <w:r>
        <w:rPr/>
        <w:t>폩꿩觺胧鏞퇨</w:t>
      </w:r>
      <w:r>
        <w:rPr/>
        <w:t>Ể</w:t>
      </w:r>
      <w:r>
        <w:rPr/>
        <w:t>컯擎</w:t>
      </w:r>
      <w:r>
        <w:rPr>
          <w:rtl w:val="true"/>
        </w:rPr>
        <w:t>ﳷ</w:t>
      </w:r>
      <w:r>
        <w:rPr/>
        <w:t>ᇩ᯺뻣ᷴ䷆叫붺䋧囊취䋪</w:t>
      </w:r>
      <w:r>
        <w:rPr/>
        <w:t>Ø</w:t>
      </w:r>
      <w:r>
        <w:rPr/>
        <w:t>ꫧ</w:t>
      </w:r>
      <w:r>
        <w:rPr/>
        <w:t>忕㗤瓥?뷧笀뻨䨀篯拺괂현?蜊봆ꐍ包ꈒ똂촗髿┙⓾䈚쬁̡㠋帕⬠똘퀑</w:t>
      </w:r>
      <w:r>
        <w:rPr/>
        <w:t>နℑ</w:t>
      </w:r>
      <w:r>
        <w:rPr/>
        <w:t>찍㴡쀋谫猌帤␊匛謅</w:t>
      </w:r>
      <w:r>
        <w:rPr/>
        <w:t>Ⱎ</w:t>
      </w:r>
      <w:r>
        <w:rPr/>
        <w:t>謄霡㠆눚漂茖糸霠右옩</w:t>
      </w:r>
      <w:r>
        <w:rPr/>
        <w:t>ᓻᐢ</w:t>
      </w:r>
      <w:r>
        <w:rPr/>
        <w:t>꤆</w:t>
      </w:r>
      <w:r>
        <w:rPr/>
        <w:t>餖먇쨝ㄲ滲</w:t>
      </w:r>
      <w:r>
        <w:rPr/>
        <w:t>꛱</w:t>
      </w:r>
      <w:r>
        <w:rPr/>
        <w:t>霯</w:t>
      </w:r>
      <w:r>
        <w:rPr/>
        <w:t>˸</w:t>
      </w:r>
      <w:r>
        <w:rPr/>
        <w:t>褟᫽</w:t>
      </w:r>
      <w:r>
        <w:rPr/>
        <w:t>ᨙ</w:t>
      </w:r>
      <w:r>
        <w:rPr/>
        <w:t>㫼윚嫶講㋯⧪섏</w:t>
      </w:r>
      <w:r>
        <w:rPr/>
        <w:t>ࣧఋᷣ</w:t>
      </w:r>
      <w:r>
        <w:rPr/>
        <w:t>ꄊ⋞儌ꏛ</w:t>
      </w:r>
      <w:r>
        <w:rPr/>
        <w:t>ᜍ</w:t>
      </w:r>
      <w:r>
        <w:rPr/>
        <w:t>⻞ꀍ</w:t>
      </w:r>
      <w:r>
        <w:rPr/>
        <w:t>﷤</w:t>
      </w:r>
      <w:r>
        <w:rPr/>
        <w:t>欑快北ワ발蟲̣﫷狼㿿</w:t>
      </w:r>
      <w:r>
        <w:rPr/>
        <w:t>ᔲ</w:t>
      </w:r>
      <w:r>
        <w:rPr/>
        <w:t>꤄</w:t>
      </w:r>
      <w:r>
        <w:rPr/>
        <w:t>䴆䤦</w:t>
      </w:r>
      <w:r>
        <w:rPr/>
        <w:t>ఆ</w:t>
      </w:r>
      <w:r>
        <w:rPr/>
        <w:t>ᔊ</w:t>
      </w:r>
      <w:r>
        <w:rPr/>
        <w:t>ᄹ</w:t>
      </w:r>
      <w:r>
        <w:rPr/>
        <w:t>ꔓ</w:t>
      </w:r>
      <w:r>
        <w:rPr/>
        <w:t>瀿</w:t>
      </w:r>
      <w:r>
        <w:rPr/>
        <w:t>#</w:t>
      </w:r>
      <w:r>
        <w:rPr/>
        <w:t>옰嬠</w:t>
      </w:r>
      <w:r>
        <w:rPr/>
        <w:t>ఝ</w:t>
      </w:r>
      <w:r>
        <w:rPr/>
        <w:t>뼞딚瘧</w:t>
      </w:r>
      <w:r>
        <w:rPr/>
        <w:t>ਥ</w:t>
      </w:r>
      <w:r>
        <w:rPr/>
        <w:t>ḫ</w:t>
      </w:r>
      <w:r>
        <w:rPr/>
        <w:t>ᤦ</w:t>
      </w:r>
      <w:r>
        <w:rPr/>
        <w:t>㴙ꄝ봂㈑ᇾ퐋</w:t>
      </w:r>
      <w:r>
        <w:rPr>
          <w:rtl w:val="true"/>
        </w:rPr>
        <w:t>؋</w:t>
      </w:r>
      <w:r>
        <w:rPr/>
        <w:t>✑</w:t>
      </w:r>
      <w:r>
        <w:rPr/>
        <w:t>쬖</w:t>
      </w:r>
      <w:r>
        <w:rPr/>
        <w:t>ᴘ?</w:t>
      </w:r>
      <w:r>
        <w:rPr/>
        <w:t>㰘</w:t>
      </w:r>
      <w:r>
        <w:rPr/>
        <w:t>ⴐ</w:t>
      </w:r>
      <w:r>
        <w:rPr/>
        <w:t>᠕</w:t>
      </w:r>
      <w:r>
        <w:rPr/>
        <w:t>Đ?</w:t>
      </w:r>
      <w:r>
        <w:rPr/>
        <w:t>鄓</w:t>
      </w:r>
      <w:r>
        <w:rPr/>
        <w:t>!</w:t>
      </w:r>
      <w:r>
        <w:rPr/>
        <w:t>䬓䘡䠏긗?</w:t>
      </w:r>
      <w:r>
        <w:rPr/>
        <w:t>ꠏ</w:t>
      </w:r>
      <w:r>
        <w:rPr/>
        <w:t>눋䰐퐊댐焌ꌉ</w:t>
      </w:r>
      <w:r>
        <w:rPr/>
        <w:t>ꠎ</w:t>
      </w:r>
      <w:r>
        <w:rPr/>
        <w:t>蘁謉싽</w:t>
      </w:r>
      <w:r>
        <w:rPr/>
        <w:t>᛽?⧸</w:t>
      </w:r>
      <w:r>
        <w:rPr/>
        <w:t>ꠁ</w:t>
      </w:r>
      <w:r>
        <w:rPr/>
        <w:t>㟷␌윊㳽컿뗶䯲</w:t>
      </w:r>
      <w:r>
        <w:rPr/>
        <w:t>ࣨ</w:t>
      </w:r>
      <w:r>
        <w:rPr/>
        <w:t>毯惭鳮矪</w:t>
      </w:r>
      <w:r>
        <w:rPr/>
        <w:t>ჰ</w:t>
      </w:r>
      <w:r>
        <w:rPr/>
        <w:t>䣣俯?勨</w:t>
      </w:r>
      <w:r>
        <w:rPr/>
        <w:t>ǥ</w:t>
      </w:r>
      <w:r>
        <w:rPr/>
        <w:t>㟰</w:t>
      </w:r>
      <w:r>
        <w:rPr/>
        <w:t>ໞ</w:t>
      </w:r>
      <w:r>
        <w:rPr/>
        <w:t>狯</w:t>
      </w:r>
      <w:r>
        <w:rPr/>
        <w:t>ෟ⏭</w:t>
      </w:r>
      <w:r>
        <w:rPr/>
        <w:t>滪</w:t>
      </w:r>
      <w:r>
        <w:rPr/>
        <w:t>﷮</w:t>
      </w:r>
      <w:r>
        <w:rPr/>
        <w:t>狻᷹꜇쇽戀ㇾ☁담</w:t>
      </w:r>
      <w:r>
        <w:rPr/>
        <w:t>ᗦ</w:t>
      </w:r>
      <w:r>
        <w:rPr/>
        <w:t>괘</w:t>
      </w:r>
      <w:r>
        <w:rPr/>
        <w:t>ꧠ</w:t>
      </w:r>
      <w:r>
        <w:rPr/>
        <w:t>䌕䋨耊郮⼇審䰍磢됐狥㸉瓫퇽曨￹?⻾ꏣ䤀竱</w:t>
      </w:r>
      <w:r>
        <w:rPr>
          <w:rtl w:val="true"/>
        </w:rPr>
        <w:t>ﳻ</w:t>
      </w:r>
      <w:r>
        <w:rPr/>
        <w:t>폻⧷俹曷菲鷸틴㿶脁</w:t>
      </w:r>
      <w:r>
        <w:rPr/>
        <w:t>৴</w:t>
      </w:r>
      <w:r>
        <w:rPr>
          <w:rtl w:val="true"/>
        </w:rPr>
        <w:t>ﰌ</w:t>
      </w:r>
      <w:r>
        <w:rPr/>
        <w:t>槷렌瘃⏿櫾꯾䌀</w:t>
      </w:r>
      <w:r>
        <w:rPr>
          <w:rtl w:val="true"/>
        </w:rPr>
        <w:t>ﰉ</w:t>
      </w:r>
      <w:r>
        <w:rPr/>
        <w:t>洄䄃</w:t>
      </w:r>
      <w:r>
        <w:rPr/>
        <w:tab/>
        <w:t></w:t>
      </w:r>
      <w:r>
        <w:rPr/>
        <w:t>鴋迤렉擢였뛣쟲雸</w:t>
      </w:r>
      <w:r>
        <w:rPr/>
        <w:t>ӹ</w:t>
      </w:r>
      <w:r>
        <w:rPr/>
        <w:t>촄뷽圁黿秴</w:t>
      </w:r>
      <w:r>
        <w:rPr/>
        <w:t>Љᓫ</w:t>
      </w:r>
      <w:r>
        <w:rPr/>
        <w:t>봒</w:t>
      </w:r>
      <w:r>
        <w:rPr/>
        <w:t>ꛩ</w:t>
      </w:r>
      <w:r>
        <w:rPr/>
        <w:t>䰕槮欕䃸⬙仿켜ꇺ쇳</w:t>
      </w:r>
      <w:r>
        <w:rPr/>
        <w:t>ᔗ</w:t>
      </w:r>
      <w:r>
        <w:rPr/>
        <w:t>䐖倐丗</w:t>
      </w:r>
      <w:r>
        <w:rPr/>
        <w:t>،</w:t>
      </w:r>
      <w:r>
        <w:rPr/>
        <w:t>愞볭丨㤋넭㰢嘩</w:t>
      </w:r>
      <w:r>
        <w:rPr/>
        <w:t>᠔</w:t>
      </w:r>
      <w:r>
        <w:rPr/>
        <w:t>㬢</w:t>
      </w:r>
      <w:r>
        <w:rPr/>
        <w:t>ᓼ</w:t>
      </w:r>
      <w:r>
        <w:rPr/>
        <w:t>踡쏽?뼡椋猆鈙쨒∜</w:t>
      </w:r>
      <w:r>
        <w:rPr/>
        <w:t>꘤</w:t>
      </w:r>
      <w:r>
        <w:rPr/>
        <w:t>댞</w:t>
      </w:r>
      <w:r>
        <w:rPr/>
        <w:t>ᜤጞ</w:t>
      </w:r>
      <w:r>
        <w:rPr/>
        <w:t>쨘餚縙鼖</w:t>
      </w:r>
      <w:r>
        <w:rPr/>
        <w:t>Ԧ</w:t>
      </w:r>
      <w:r>
        <w:rPr/>
        <w:t>昮븗툰똝</w:t>
      </w:r>
      <w:r>
        <w:rPr/>
        <w:t>"ᐼ</w:t>
      </w:r>
      <w:r>
        <w:rPr/>
        <w:t>紡‼蘟됹선礻ㄥ洽⤹㈨?耘崯阐</w:t>
      </w:r>
      <w:r>
        <w:rPr/>
        <w:t>Ю</w:t>
      </w:r>
      <w:r>
        <w:rPr/>
        <w:t>訍뀩植㬣㘛縄봕竾帙嫻</w:t>
      </w:r>
      <w:r>
        <w:rPr/>
        <w:t>ἣ</w:t>
      </w:r>
      <w:r>
        <w:rPr/>
        <w:t>闷ꄦ</w:t>
      </w:r>
      <w:r>
        <w:rPr/>
        <w:t>ⷯ⯤</w:t>
      </w:r>
      <w:r>
        <w:rPr/>
        <w:t>팗嗝樜⟝瀥</w:t>
      </w:r>
      <w:r>
        <w:rPr/>
        <w:t>ᘡ﬌</w:t>
      </w:r>
      <w:r>
        <w:rPr/>
        <w:t>䗤巹㗪绵櫲돽</w:t>
      </w:r>
      <w:r>
        <w:rPr/>
        <w:t>ࣷ</w:t>
      </w:r>
      <w:r>
        <w:rPr/>
        <w:t>态</w:t>
      </w:r>
      <w:r>
        <w:rPr/>
        <w:t>೵</w:t>
      </w:r>
      <w:r>
        <w:rPr/>
        <w:t>㯶췯棢쇫?᷐뛧寒揧</w:t>
      </w:r>
      <w:r>
        <w:rPr/>
        <w:t>ΐ</w:t>
      </w:r>
      <w:r>
        <w:rPr/>
        <w:t>淩⧓槖苰铚㳴쯙?</w:t>
      </w:r>
      <w:r>
        <w:rPr/>
        <w:t>ỽ</w:t>
      </w:r>
      <w:r>
        <w:rPr/>
        <w:t>닾㳦퟾懬㄀</w:t>
      </w:r>
      <w:r>
        <w:rPr/>
        <w:t>Ϧ</w:t>
      </w:r>
      <w:r>
        <w:rPr/>
        <w:t>㈄濝猈</w:t>
      </w:r>
      <w:r>
        <w:rPr>
          <w:rtl w:val="true"/>
        </w:rPr>
        <w:t>ﴈ</w:t>
      </w:r>
      <w:r>
        <w:rPr/>
        <w:t>ꓧ?</w:t>
      </w:r>
      <w:r>
        <w:rPr/>
        <w:t>唁揮䃾狪쓽</w:t>
      </w:r>
      <w:r>
        <w:rPr/>
        <w:t>ⷣ</w:t>
      </w:r>
      <w:r>
        <w:rPr/>
        <w:t>믿嗛혃</w:t>
      </w:r>
      <w:r>
        <w:rPr>
          <w:rtl w:val="true"/>
        </w:rPr>
        <w:t>ﻘ</w:t>
      </w:r>
      <w:r>
        <w:rPr/>
        <w:t>礉</w:t>
      </w:r>
      <w:r>
        <w:rPr/>
        <w:t>ᓜ</w:t>
      </w:r>
      <w:r>
        <w:rPr/>
        <w:t>餎臜봏燘娋㟚믥零飭</w:t>
      </w:r>
      <w:r>
        <w:rPr/>
        <w:t>៭ࣥ⏧</w:t>
      </w:r>
      <w:r>
        <w:rPr/>
        <w:t>揔샢ꏝ磖賘飢뿕哥월럛싎珊䳍铁</w:t>
      </w:r>
      <w:r>
        <w:rPr/>
        <w:t>៞</w:t>
      </w:r>
      <w:r>
        <w:rPr/>
        <w:t>咼㮼柷</w:t>
      </w:r>
      <w:r>
        <w:rPr/>
        <w:t>½</w:t>
      </w:r>
      <w:r>
        <w:rPr/>
        <w:t>뇬➼</w:t>
      </w:r>
      <w:r>
        <w:rPr/>
        <w:t>Ῠᛱ</w:t>
      </w:r>
      <w:r>
        <w:rPr/>
        <w:t>쯆柴烓痧</w:t>
      </w:r>
      <w:r>
        <w:rPr/>
        <w:t>ᛙ</w:t>
      </w:r>
      <w:r>
        <w:rPr/>
        <w:t>駤믇蓶</w:t>
      </w:r>
      <w:r>
        <w:rPr/>
        <w:t>᛼</w:t>
      </w:r>
      <w:r>
        <w:rPr/>
        <w:t>胇壵</w:t>
      </w:r>
      <w:r>
        <w:rPr/>
        <w:t>ᗏⷲ</w:t>
      </w:r>
      <w:r>
        <w:rPr/>
        <w:t>뷓</w:t>
      </w:r>
      <w:r>
        <w:rPr/>
        <w:t>⳹</w:t>
      </w:r>
      <w:r>
        <w:rPr/>
        <w:t>竕</w:t>
      </w:r>
      <w:r>
        <w:rPr/>
        <w:t>ጅ</w:t>
      </w:r>
      <w:r>
        <w:rPr/>
        <w:t>緖묑᳗圞⫖甥ꐣ賙帠賠</w:t>
      </w:r>
      <w:r>
        <w:rPr/>
        <w:t>ᨦ</w:t>
      </w:r>
      <w:r>
        <w:rPr/>
        <w:t>䇧㿫⨽?昹?洄줪</w:t>
      </w:r>
      <w:r>
        <w:rPr>
          <w:rtl w:val="true"/>
        </w:rPr>
        <w:t>܍</w:t>
      </w:r>
      <w:r>
        <w:rPr/>
        <w:t>攲礽꜒갿밒렵猍㌤揸䈩出谯㼅┯䤩琅쨧䷽봰䓽?丂⸂밽㳼唹᳹</w:t>
      </w:r>
      <w:r>
        <w:rPr/>
        <w:t>?</w:t>
      </w:r>
      <w:r>
        <w:rPr/>
        <w:t>ࣾ﵈</w:t>
      </w:r>
      <w:r>
        <w:rPr/>
        <w:t>＄</w:t>
      </w:r>
      <w:r>
        <w:rPr/>
        <w:t>ేꔄ</w:t>
      </w:r>
      <w:r>
        <w:rPr/>
        <w:t>㰴鏻뀟泱㸛퇯팤⳸蘪</w:t>
      </w:r>
      <w:r>
        <w:rPr/>
        <w:t>ሁ</w:t>
      </w:r>
      <w:r>
        <w:rPr/>
        <w:t>갣븁這쏿引︆찒氖⸌᜞䜇蜕┈褐℃̋娄?쨃쿯䠂狳쀄쳼</w:t>
      </w:r>
      <w:r>
        <w:rPr/>
        <w:t>ഉ</w:t>
      </w:r>
      <w:r>
        <w:rPr/>
        <w:t>觽쀉?</w:t>
      </w:r>
      <w:r>
        <w:rPr/>
        <w:t>ᔉ</w:t>
      </w:r>
      <w:r>
        <w:rPr/>
        <w:t>跲넋磸䨏</w:t>
      </w:r>
      <w:r>
        <w:rPr/>
        <w:t>᛾</w:t>
      </w:r>
      <w:r>
        <w:rPr/>
        <w:t>討쓻琋섋壺渑㻽焙糴尠䟢锢壗丟嘙䯯夗㏷</w:t>
      </w:r>
      <w:r>
        <w:rPr/>
        <w:t>ě</w:t>
      </w:r>
      <w:r>
        <w:rPr/>
        <w:t>곲㐝</w:t>
      </w:r>
      <w:r>
        <w:rPr/>
        <w:t>꟬</w:t>
      </w:r>
      <w:r>
        <w:rPr/>
        <w:t>竰欔</w:t>
      </w:r>
      <w:r>
        <w:rPr/>
        <w:t>៻</w:t>
      </w:r>
      <w:r>
        <w:rPr/>
        <w:t>휐耂刃넉鸃䰇洑伃</w:t>
      </w:r>
      <w:r>
        <w:rPr/>
        <w:t>ጕ</w:t>
      </w:r>
      <w:r>
        <w:rPr/>
        <w:t>瘎</w:t>
      </w:r>
      <w:r>
        <w:rPr/>
        <w:t>င</w:t>
      </w:r>
      <w:r>
        <w:rPr/>
        <w:t>Ԍ</w:t>
      </w:r>
      <w:r>
        <w:rPr/>
        <w:t>䴉脌찖鄎</w:t>
      </w:r>
      <w:r>
        <w:rPr/>
        <w:t>ᤖ꫼</w:t>
      </w:r>
      <w:r>
        <w:rPr/>
        <w:t>栛뗲這</w:t>
      </w:r>
      <w:r>
        <w:rPr/>
        <w:t>໶</w:t>
      </w:r>
      <w:r>
        <w:rPr/>
        <w:t>퀏엷</w:t>
      </w:r>
      <w:r>
        <w:rPr/>
        <w:t>ᰃ</w:t>
      </w:r>
      <w:r>
        <w:rPr/>
        <w:t>鏭</w:t>
      </w:r>
      <w:r>
        <w:rPr/>
        <w:t>ᏹ</w:t>
      </w:r>
      <w:r>
        <w:rPr/>
        <w:t>២</w:t>
      </w:r>
      <w:r>
        <w:rPr/>
        <w:t>菸</w:t>
      </w:r>
      <w:r>
        <w:rPr/>
        <w:t>ۤ</w:t>
      </w:r>
      <w:r>
        <w:rPr/>
        <w:t>娂糮紌</w:t>
      </w:r>
      <w:r>
        <w:rPr/>
        <w:t>ჲ</w:t>
      </w:r>
      <w:r>
        <w:rPr/>
        <w:t>컬销</w:t>
      </w:r>
      <w:r>
        <w:rPr/>
        <w:t>꟨</w:t>
      </w:r>
      <w:r>
        <w:rPr/>
        <w:t>ヽ䏪?</w:t>
      </w:r>
      <w:r>
        <w:rPr/>
        <w:t>ȏ?</w:t>
      </w:r>
      <w:r>
        <w:rPr>
          <w:rtl w:val="true"/>
        </w:rPr>
        <w:t>܉</w:t>
      </w:r>
      <w:r>
        <w:rPr/>
        <w:t>㿪쇼駧俺㸂胨✈嗨氆?隆⃠윉웩?촍ꏠ딐姗鷛䴠</w:t>
      </w:r>
      <w:r>
        <w:rPr/>
        <w:t>᧧?</w:t>
      </w:r>
      <w:r>
        <w:rPr/>
        <w:t>뻮㈟糱박㫲븍賯</w:t>
      </w:r>
      <w:r>
        <w:rPr/>
        <w:t>᠉</w:t>
      </w:r>
      <w:r>
        <w:rPr/>
        <w:t>僭㜇鿷堊듼納싶脋ꇲ㟺䯽듼褆釱娉藯넂?뜀</w:t>
      </w:r>
      <w:r>
        <w:rPr/>
        <w:t>ꔀ</w:t>
      </w:r>
      <w:r>
        <w:rPr/>
        <w:t>䨁ꐌ㟳✏滗搂跀?跬㷡竫</w:t>
      </w:r>
      <w:r>
        <w:rPr/>
        <w:t>⣭Ꮸ</w:t>
      </w:r>
      <w:r>
        <w:rPr/>
        <w:t>俖転</w:t>
      </w:r>
      <w:r>
        <w:rPr>
          <w:rtl w:val="true"/>
        </w:rPr>
        <w:t>ࢸ</w:t>
      </w:r>
      <w:r>
        <w:rPr/>
        <w:t>凞뢹䛗</w:t>
      </w:r>
      <w:r>
        <w:rPr/>
        <w:t>꧗</w:t>
      </w:r>
      <w:r>
        <w:rPr/>
        <w:t>탌◬飆⻣僉</w:t>
      </w:r>
      <w:r>
        <w:rPr/>
        <w:t>Ꮣ</w:t>
      </w:r>
      <w:r>
        <w:rPr/>
        <w:t>矌藘꣇䧬擀볯틁四</w:t>
      </w:r>
      <w:r>
        <w:rPr/>
        <w:t>ϊ</w:t>
      </w:r>
      <w:r>
        <w:rPr/>
        <w:t>珑믒⫒쟨?</w:t>
      </w:r>
      <w:r>
        <w:rPr/>
        <w:t>ۙ໣</w:t>
      </w:r>
      <w:r>
        <w:rPr/>
        <w:t>瓖鯪⻖</w:t>
      </w:r>
      <w:r>
        <w:rPr/>
        <w:t>Ꮽ</w:t>
      </w:r>
      <w:r>
        <w:rPr/>
        <w:t>ꗫ</w:t>
      </w:r>
      <w:r>
        <w:rPr/>
        <w:t>㏘懩櫕맨</w:t>
      </w:r>
      <w:r>
        <w:rPr/>
        <w:t>ꛙ</w:t>
      </w:r>
      <w:r>
        <w:rPr/>
        <w:t>쿭凢웹韥㈇귢㜎</w:t>
      </w:r>
      <w:r>
        <w:rPr/>
        <w:t>ქ</w:t>
      </w:r>
      <w:r>
        <w:rPr/>
        <w:t>簍㛴̌㨆</w:t>
      </w:r>
      <w:r>
        <w:rPr/>
        <w:t>ᨎ</w:t>
      </w:r>
      <w:r>
        <w:rPr/>
        <w:t>娏ㇾ⸍⿷愌</w:t>
      </w:r>
      <w:r>
        <w:rPr/>
        <w:t>ጐ</w:t>
      </w:r>
      <w:r>
        <w:rPr>
          <w:rtl w:val="true"/>
        </w:rPr>
        <w:t>ࠚ</w:t>
      </w:r>
      <w:r>
        <w:rPr/>
        <w:t>簓순鼍戒㴆猐되㈗</w:t>
      </w:r>
      <w:r>
        <w:rPr/>
        <w:t>ꔗ</w:t>
      </w:r>
      <w:r>
        <w:rPr/>
        <w:t>簍</w:t>
      </w:r>
      <w:r>
        <w:rPr/>
        <w:t>И</w:t>
      </w:r>
      <w:r>
        <w:rPr/>
        <w:t>輄̝夊</w:t>
      </w:r>
      <w:r>
        <w:rPr/>
        <w:t>ฒ</w:t>
      </w:r>
      <w:r>
        <w:rPr/>
        <w:t>輞ꐐ⨛䄓</w:t>
      </w:r>
      <w:r>
        <w:rPr/>
        <w:t>ꘜ?</w:t>
      </w:r>
      <w:r>
        <w:rPr/>
        <w:t>䌝吢瘓㴒度</w:t>
      </w:r>
      <w:r>
        <w:rPr/>
        <w:t>ᜉ⧷℗</w:t>
      </w:r>
      <w:r>
        <w:rPr/>
        <w:t>룺</w:t>
      </w:r>
      <w:r>
        <w:rPr/>
        <w:t>ᤤ</w:t>
      </w:r>
      <w:r>
        <w:rPr/>
        <w:t>턄洚똎寿䀚䯳堮⏮蠯㏰㘣㻲줡폮錬⓪딱铬鼫鿹?䴉⤞甏蘗?씔⯪촙矩糰鄘</w:t>
      </w:r>
      <w:r>
        <w:rPr/>
        <w:t>ఘ</w:t>
      </w:r>
      <w:r>
        <w:rPr/>
        <w:t>#</w:t>
      </w:r>
      <w:r>
        <w:rPr/>
        <w:t>웽</w:t>
      </w:r>
      <w:r>
        <w:rPr/>
        <w:t>ȟ</w:t>
      </w:r>
      <w:r>
        <w:rPr/>
        <w:t>铵愣矯錧뼪</w:t>
      </w:r>
      <w:r>
        <w:rPr/>
        <w:t>/</w:t>
      </w:r>
      <w:r>
        <w:rPr/>
        <w:t>ࣹ</w:t>
      </w:r>
      <w:r>
        <w:rPr/>
        <w:t>렴裪自戩嘃踘</w:t>
      </w:r>
      <w:r>
        <w:rPr/>
        <w:t>꛴</w:t>
      </w:r>
      <w:r>
        <w:rPr/>
        <w:t>ꀨ㷪鴷</w:t>
      </w:r>
      <w:r>
        <w:rPr>
          <w:rtl w:val="true"/>
        </w:rPr>
        <w:t>׺</w:t>
      </w:r>
      <w:r>
        <w:rPr/>
        <w:t></w:t>
      </w:r>
      <w:r>
        <w:rPr/>
        <w:t>蜑䘪甔</w:t>
      </w:r>
      <w:r>
        <w:rPr/>
        <w:t>꜡</w:t>
      </w:r>
      <w:r>
        <w:rPr/>
        <w:t>묇靖䨂넗䤅䨔똂ᄗ髺ᄚ맻댗턇騔㘑氘</w:t>
      </w:r>
      <w:r>
        <w:rPr/>
        <w:t>ᔏ</w:t>
      </w:r>
      <w:r>
        <w:rPr/>
        <w:t>촟쌆ꀠ㐁</w:t>
      </w:r>
      <w:r>
        <w:rPr/>
        <w:t>Кᘀ</w:t>
      </w:r>
      <w:r>
        <w:rPr/>
        <w:t>䬔짿쐔㻾鰗츕췽</w:t>
      </w:r>
      <w:r>
        <w:rPr/>
        <w:t>؎</w:t>
      </w:r>
      <w:r>
        <w:rPr/>
        <w:t>飿싿?夃磾缇胿똆팀◸싹컳嗲</w:t>
      </w:r>
      <w:r>
        <w:rPr>
          <w:rtl w:val="true"/>
        </w:rPr>
        <w:t>ﷶ</w:t>
      </w:r>
      <w:r>
        <w:rPr/>
        <w:t>᧪</w:t>
      </w:r>
      <w:r>
        <w:rPr/>
        <w:t>돦뀄囶鋲</w:t>
      </w:r>
      <w:r>
        <w:rPr/>
        <w:t>᧯</w:t>
      </w:r>
      <w:r>
        <w:rPr/>
        <w:t>嫨냛飒竤</w:t>
      </w:r>
      <w:r>
        <w:rPr/>
        <w:t>೛</w:t>
      </w:r>
      <w:r>
        <w:rPr/>
        <w:t>凨珠</w:t>
      </w:r>
      <w:r>
        <w:rPr/>
        <w:t>௱</w:t>
      </w:r>
      <w:r>
        <w:rPr/>
        <w:t>韘嗼쫕踁埥姼</w:t>
      </w:r>
      <w:r>
        <w:rPr/>
        <w:t>ꗵ</w:t>
      </w:r>
      <w:r>
        <w:rPr/>
        <w:t>ꃳꃲ诳㷦</w:t>
      </w:r>
      <w:r>
        <w:rPr/>
        <w:t>෾</w:t>
      </w:r>
      <w:r>
        <w:rPr/>
        <w:t>매㈇</w:t>
      </w:r>
      <w:r>
        <w:rPr/>
        <w:t>ǫ</w:t>
      </w:r>
      <w:r>
        <w:rPr/>
        <w:t>鈈팉섓⻧䠡⛬묤뗩?뜌嫡</w:t>
      </w:r>
      <w:r>
        <w:rPr/>
        <w:t>అ</w:t>
      </w:r>
      <w:r>
        <w:rPr/>
        <w:t>柫铴툊ꋳ됍⏮쯮済ꇷ</w:t>
      </w:r>
      <w:r>
        <w:rPr/>
        <w:t>ᰀ</w:t>
      </w:r>
      <w:r>
        <w:rPr/>
        <w:t>찉漁</w:t>
      </w:r>
      <w:r>
        <w:rPr/>
        <w:t>ꘈ</w:t>
      </w:r>
      <w:r>
        <w:rPr/>
        <w:t>栀萂ᄄ갈닻⼀쟷蔁懮篻翳旳뀀</w:t>
      </w:r>
      <w:r>
        <w:rPr/>
        <w:t>ꓲ</w:t>
      </w:r>
      <w:r>
        <w:rPr>
          <w:rtl w:val="true"/>
        </w:rPr>
        <w:t>ࠅ</w:t>
      </w:r>
      <w:r>
        <w:rPr/>
        <w:t>닺忸</w:t>
      </w:r>
      <w:r>
        <w:rPr>
          <w:rtl w:val="true"/>
        </w:rPr>
        <w:t>ﴃ</w:t>
      </w:r>
      <w:r>
        <w:rPr/>
        <w:t>菥㨆샜毡쇹哨퓴럨㏴?⇳</w:t>
      </w:r>
      <w:r>
        <w:rPr/>
        <w:t>ꠀ?</w:t>
      </w:r>
      <w:r>
        <w:rPr/>
        <w:t>㏮谑黚툏꿛漉蛴촄䨅瀃</w:t>
      </w:r>
      <w:r>
        <w:rPr>
          <w:rtl w:val="true"/>
        </w:rPr>
        <w:t>ﯺ</w:t>
      </w:r>
      <w:r>
        <w:rPr/>
        <w:t>턀</w:t>
      </w:r>
      <w:r>
        <w:rPr/>
        <w:t>ꫪ</w:t>
      </w:r>
      <w:r>
        <w:rPr/>
        <w:t>㟾㫮뤂?㨐맼?䫴?괤匇贤䈑蘢霋吟숁</w:t>
      </w:r>
      <w:r>
        <w:rPr/>
        <w:t>Ⱑ</w:t>
      </w:r>
      <w:r>
        <w:rPr/>
        <w:t>ᬀ</w:t>
      </w:r>
      <w:r>
        <w:rPr/>
        <w:t>餫</w:t>
      </w:r>
      <w:r>
        <w:rPr/>
        <w:t>ⴶꤎ</w:t>
      </w:r>
      <w:r>
        <w:rPr/>
        <w:t>묷</w:t>
      </w:r>
      <w:r>
        <w:rPr/>
        <w:t>ⰲ</w:t>
      </w:r>
      <w:r>
        <w:rPr/>
        <w:t>愔氭</w:t>
      </w:r>
      <w:r>
        <w:rPr/>
        <w:t>ⴖ</w:t>
      </w:r>
      <w:r>
        <w:rPr/>
        <w:t>霙䰩ㄛ</w:t>
      </w:r>
      <w:r>
        <w:rPr>
          <w:rtl w:val="true"/>
        </w:rPr>
        <w:t>ܥ</w:t>
      </w:r>
      <w:r>
        <w:rPr/>
        <w:t>눘㘢輕刣</w:t>
      </w:r>
      <w:r>
        <w:rPr/>
        <w:t>ጘ</w:t>
      </w:r>
      <w:r>
        <w:rPr/>
        <w:t>逦㴟밨쀣</w:t>
      </w:r>
      <w:r>
        <w:rPr/>
        <w:t>Ԩ⌣</w:t>
      </w:r>
      <w:r>
        <w:rPr/>
        <w:t>똥戤픣浪</w:t>
      </w:r>
      <w:r>
        <w:rPr/>
        <w:t>ꜣ</w:t>
      </w:r>
      <w:r>
        <w:rPr/>
        <w:t>氱焣鄰搡</w:t>
      </w:r>
      <w:r>
        <w:rPr/>
        <w:t>ᜩ</w:t>
      </w:r>
      <w:r>
        <w:rPr/>
        <w:t>㤢脠ꌪ</w:t>
      </w:r>
      <w:r>
        <w:rPr/>
        <w:t>Ԛ</w:t>
      </w:r>
      <w:r>
        <w:rPr/>
        <w:t>锴弲뀗䔡</w:t>
      </w:r>
      <w:r>
        <w:rPr/>
        <w:t>မ</w:t>
      </w:r>
      <w:r>
        <w:rPr/>
        <w:t>딎伕</w:t>
      </w:r>
      <w:r>
        <w:rPr/>
        <w:t>ဆ</w:t>
      </w:r>
      <w:r>
        <w:rPr/>
        <w:t>켍⨃ꈋ</w:t>
      </w:r>
      <w:r>
        <w:rPr/>
        <w:t>೾</w:t>
      </w:r>
      <w:r>
        <w:rPr/>
        <w:t>웸⤘⧹</w:t>
      </w:r>
      <w:r>
        <w:rPr/>
        <w:t>Ę</w:t>
      </w:r>
      <w:r>
        <w:rPr/>
        <w:t>贖迺鬙웴䄜</w:t>
      </w:r>
      <w:r>
        <w:rPr>
          <w:rtl w:val="true"/>
        </w:rPr>
        <w:t>ﻮ</w:t>
      </w:r>
      <w:r>
        <w:rPr/>
        <w:t>眘臫ꄑ껩⨌</w:t>
      </w:r>
      <w:r>
        <w:rPr/>
        <w:t>۫?</w:t>
      </w:r>
      <w:r>
        <w:rPr/>
        <w:t>擻</w:t>
      </w:r>
      <w:r>
        <w:rPr/>
        <w:t>⣰</w:t>
      </w:r>
      <w:r>
        <w:rPr/>
        <w:t>寲姪鿲죡藷铞곳돣</w:t>
      </w:r>
      <w:r>
        <w:rPr/>
        <w:t>ˤ</w:t>
      </w:r>
      <w:r>
        <w:rPr/>
        <w:t>鋖</w:t>
      </w:r>
      <w:r>
        <w:rPr/>
        <w:t>ᓷ</w:t>
      </w:r>
      <w:r>
        <w:rPr/>
        <w:t>퇗培䳡篲᫡勔</w:t>
      </w:r>
      <w:r>
        <w:rPr/>
        <w:t>꟢?</w:t>
      </w:r>
      <w:r>
        <w:rPr/>
        <w:t>烧᫕</w:t>
      </w:r>
      <w:r>
        <w:rPr/>
        <w:t>ꗰ</w:t>
      </w:r>
      <w:r>
        <w:rPr/>
        <w:t>绤⿶绣</w:t>
      </w:r>
      <w:r>
        <w:rPr/>
        <w:t>ӷ</w:t>
      </w:r>
      <w:r>
        <w:rPr/>
        <w:t>糐㛶곂</w:t>
      </w:r>
      <w:r>
        <w:rPr>
          <w:rtl w:val="true"/>
        </w:rPr>
        <w:t>ی</w:t>
      </w:r>
      <w:r>
        <w:rPr/>
        <w:t>꧳</w:t>
      </w:r>
      <w:r>
        <w:rPr/>
        <w:t>䛤㓛쫏䃛룢쇨쳭⯛</w:t>
      </w:r>
      <w:r>
        <w:rPr/>
        <w:t>ꓴ᳝</w:t>
      </w:r>
      <w:r>
        <w:rPr/>
        <w:t>췮᫫毨嫥ꇥ泧⧘</w:t>
      </w:r>
      <w:r>
        <w:rPr/>
        <w:t>෬</w:t>
      </w:r>
      <w:r>
        <w:rPr/>
        <w:t>죘십⛤勨</w:t>
      </w:r>
      <w:r>
        <w:rPr/>
        <w:t>ϟ</w:t>
      </w:r>
      <w:r>
        <w:rPr/>
        <w:t>헤냙</w:t>
      </w:r>
      <w:r>
        <w:rPr>
          <w:rtl w:val="true"/>
        </w:rPr>
        <w:t>ﳟ</w:t>
      </w:r>
      <w:r>
        <w:rPr/>
        <w:t>?</w:t>
      </w:r>
      <w:r>
        <w:rPr/>
        <w:t>緣鏧㓎</w:t>
      </w:r>
      <w:r>
        <w:rPr>
          <w:rtl w:val="true"/>
        </w:rPr>
        <w:t>ﯠ</w:t>
      </w:r>
      <w:r>
        <w:rPr/>
        <w:t>ệ</w:t>
      </w:r>
      <w:r>
        <w:rPr/>
        <w:t>뇒俆ꏌ寇鯕埆知?称䏈䫴</w:t>
      </w:r>
      <w:r>
        <w:rPr>
          <w:rtl w:val="true"/>
        </w:rPr>
        <w:t>ﳵ</w:t>
      </w:r>
      <w:r>
        <w:rPr/>
        <w:t>䣀</w:t>
      </w:r>
      <w:r>
        <w:rPr>
          <w:rtl w:val="true"/>
        </w:rPr>
        <w:t>ﻺ</w:t>
      </w:r>
      <w:r>
        <w:rPr/>
        <w:t>ꆽ</w:t>
      </w:r>
      <w:r>
        <w:rPr>
          <w:rtl w:val="true"/>
        </w:rPr>
        <w:t>ﳷ</w:t>
      </w:r>
      <w:r>
        <w:rPr/>
        <w:t>틍ꃯ</w:t>
      </w:r>
      <w:r>
        <w:rPr/>
        <w:t>ໝ</w:t>
      </w:r>
      <w:r>
        <w:rPr/>
        <w:t>擨鳧</w:t>
      </w:r>
      <w:r>
        <w:rPr>
          <w:rtl w:val="true"/>
        </w:rPr>
        <w:t>ﻛ</w:t>
      </w:r>
      <w:r>
        <w:rPr/>
        <w:t>壩쫖</w:t>
      </w:r>
      <w:r>
        <w:rPr/>
        <w:t>࿧</w:t>
      </w:r>
      <w:r>
        <w:rPr/>
        <w:t>퓓샥䫏燯쳉䤀</w:t>
      </w:r>
      <w:r>
        <w:rPr/>
        <w:t>ዊ</w:t>
      </w:r>
      <w:r>
        <w:rPr/>
        <w:t>鴇毓簃?軧團</w:t>
      </w:r>
      <w:r>
        <w:rPr/>
        <w:t>෪</w:t>
      </w:r>
      <w:r>
        <w:rPr/>
        <w:t>䬪樰俫</w:t>
      </w:r>
      <w:r>
        <w:rPr>
          <w:rtl w:val="true"/>
        </w:rPr>
        <w:t>س</w:t>
      </w:r>
      <w:r>
        <w:rPr/>
        <w:t>?</w:t>
      </w:r>
      <w:r>
        <w:rPr/>
        <w:t>強</w:t>
      </w:r>
      <w:r>
        <w:rPr/>
        <w:t>ᐳ</w:t>
      </w:r>
      <w:r>
        <w:rPr/>
        <w:t>霂</w:t>
      </w:r>
      <w:r>
        <w:rPr/>
        <w:t>ࠥ</w:t>
      </w:r>
      <w:r>
        <w:rPr/>
        <w:t>ᴈⰆ</w:t>
      </w:r>
      <w:r>
        <w:rPr/>
        <w:t>괹퀅行</w:t>
      </w:r>
      <w:r>
        <w:rPr/>
        <w:t>ᜊ</w:t>
      </w:r>
      <w:r>
        <w:rPr/>
        <w:t>虅혈</w:t>
      </w:r>
      <w:r>
        <w:rPr/>
        <w:t>ⰳ</w:t>
      </w:r>
      <w:r>
        <w:rPr>
          <w:rtl w:val="true"/>
        </w:rPr>
        <w:t>ﯿ</w:t>
      </w:r>
      <w:r>
        <w:rPr/>
        <w:t>圱痼渽䜈</w:t>
      </w:r>
      <w:r>
        <w:rPr/>
        <w:t>ᡂꤗ</w:t>
      </w:r>
      <w:r>
        <w:rPr/>
        <w:t>鼻昙</w:t>
      </w:r>
      <w:r>
        <w:rPr/>
        <w:t>ᨷ</w:t>
      </w:r>
      <w:r>
        <w:rPr/>
        <w:t>쐎?鸆</w:t>
      </w:r>
      <w:r>
        <w:rPr>
          <w:rtl w:val="true"/>
        </w:rPr>
        <w:t>ﰸ</w:t>
      </w:r>
      <w:r>
        <w:rPr/>
        <w:t>氉넵︐䐵逕</w:t>
      </w:r>
      <w:r>
        <w:rPr/>
        <w:t>ହ</w:t>
      </w:r>
      <w:r>
        <w:rPr/>
        <w:t>眖</w:t>
      </w:r>
      <w:r>
        <w:rPr/>
        <w:t>฻</w:t>
      </w:r>
      <w:r>
        <w:rPr/>
        <w:t>䌕븶儑켮砉⸩䇿</w:t>
      </w:r>
      <w:r>
        <w:rPr>
          <w:rtl w:val="true"/>
        </w:rPr>
        <w:t>ﴨ</w:t>
      </w:r>
      <w:r>
        <w:rPr/>
        <w:t></w:t>
      </w:r>
      <w:r>
        <w:rPr/>
        <w:t>挪퇰舦毰⨜石맸緿꬝</w:t>
      </w:r>
      <w:r>
        <w:rPr/>
        <w:t>စ</w:t>
      </w:r>
      <w:r>
        <w:rPr>
          <w:rtl w:val="true"/>
        </w:rPr>
        <w:t>ﰣ</w:t>
      </w:r>
      <w:r>
        <w:rPr/>
        <w:t>ꠅଠ⨁</w:t>
      </w:r>
      <w:r>
        <w:rPr/>
        <w:t>㤗磼꜑퇽</w:t>
      </w:r>
      <w:r>
        <w:rPr/>
        <w:t>ฏ</w:t>
      </w:r>
      <w:r>
        <w:rPr/>
        <w:t>丄鐉眀ꈇ駹稃돹</w:t>
      </w:r>
      <w:r>
        <w:rPr/>
        <w:t>ꠀ</w:t>
      </w:r>
      <w:r>
        <w:rPr/>
        <w:t>뗾</w:t>
      </w:r>
      <w:r>
        <w:rPr/>
        <w:t>ข꯽</w:t>
      </w:r>
      <w:r>
        <w:rPr/>
        <w:t>ᇾ䟾㛲礁䛥딃?★</w:t>
      </w:r>
      <w:r>
        <w:rPr/>
        <w:t>ዱ</w:t>
      </w:r>
      <w:r>
        <w:rPr/>
        <w:t>ꐋ뫹찓룽꜀</w:t>
      </w:r>
      <w:r>
        <w:rPr/>
        <w:t>ฑ</w:t>
      </w:r>
      <w:r>
        <w:rPr/>
        <w:t>＄?指䠑爂鰞萬퀳⛡툳</w:t>
      </w:r>
      <w:r>
        <w:rPr>
          <w:rtl w:val="true"/>
        </w:rPr>
        <w:t>ܯ</w:t>
      </w:r>
      <w:r>
        <w:rPr/>
        <w:t>৭ꓱ</w:t>
      </w:r>
      <w:r>
        <w:rPr/>
        <w:t>逜ꇲ뀒軵蘍击氎◽司눖蟴圗</w:t>
      </w:r>
      <w:r>
        <w:rPr/>
        <w:t>⳻</w:t>
      </w:r>
      <w:r>
        <w:rPr/>
        <w:t>䨕逊脒䬗ꌐ</w:t>
      </w:r>
      <w:r>
        <w:rPr/>
        <w:t>ꤐ</w:t>
      </w:r>
      <w:r>
        <w:rPr/>
        <w:t>А</w:t>
      </w:r>
      <w:r>
        <w:rPr/>
        <w:t>⼅爔戀嘒鴃</w:t>
      </w:r>
      <w:r>
        <w:rPr/>
        <w:t>ᜎ</w:t>
      </w:r>
      <w:r>
        <w:rPr/>
        <w:t>怉㘋픉⨉툄?鼀䃿냻눀⫸鰃埶欁</w:t>
      </w:r>
      <w:r>
        <w:rPr/>
        <w:t>ⴁ</w:t>
      </w:r>
      <w:r>
        <w:rPr/>
        <w:t>㋶┇䟯䬍</w:t>
      </w:r>
      <w:r>
        <w:rPr/>
        <w:t>ꔏ</w:t>
      </w:r>
      <w:r>
        <w:rPr/>
        <w:t>釬唔篫霞哢</w:t>
      </w:r>
      <w:r>
        <w:rPr/>
        <w:t>⠤</w:t>
      </w:r>
      <w:r>
        <w:rPr/>
        <w:t>瀚㗛?阀燞댆盗䏔휎</w:t>
      </w:r>
      <w:r>
        <w:rPr/>
        <w:t>ꗖ</w:t>
      </w:r>
      <w:r>
        <w:rPr/>
        <w:t>「뫚珟吞凥⌤?蠝㻦䀔ퟟ訒믛</w:t>
      </w:r>
      <w:r>
        <w:rPr/>
        <w:t>ᔖ</w:t>
      </w:r>
      <w:r>
        <w:rPr/>
        <w:t>騗苝嘖</w:t>
      </w:r>
      <w:r>
        <w:rPr>
          <w:rtl w:val="true"/>
        </w:rPr>
        <w:t>ﻝ</w:t>
      </w:r>
      <w:r>
        <w:rPr/>
        <w:t>䀓줌菜렂䣞軻釠</w:t>
      </w:r>
      <w:r>
        <w:rPr>
          <w:rtl w:val="true"/>
        </w:rPr>
        <w:t>۽</w:t>
      </w:r>
      <w:r>
        <w:rPr/>
        <w:t>囡圂篟阃㓜㌀裙仚뛾㧠毿髪嗾䋵⿽俶㳿秭〃䣥氈</w:t>
      </w:r>
      <w:r>
        <w:rPr/>
        <w:t>ᯞ</w:t>
      </w:r>
      <w:r>
        <w:rPr/>
        <w:t>蟔爎䳉攋瓃䠂槈᫳뫒䯢쇗苗壓诗</w:t>
      </w:r>
      <w:r>
        <w:rPr/>
        <w:t>ꯞ</w:t>
      </w:r>
      <w:r>
        <w:rPr/>
        <w:t>飌飣⛑닠귓㟙凒ꇔ鷒巖秘滛</w:t>
      </w:r>
      <w:r>
        <w:rPr/>
        <w:t>ꯞ</w:t>
      </w:r>
      <w:r>
        <w:rPr/>
        <w:t>釟쿜䷡㗓폡藍拡?痠旛⻠?䷕鷡惙</w:t>
      </w:r>
      <w:r>
        <w:rPr/>
        <w:t>࿢</w:t>
      </w:r>
      <w:r>
        <w:rPr/>
        <w:t>藨</w:t>
      </w:r>
      <w:r>
        <w:rPr/>
        <w:t>ዦ䷫</w:t>
      </w:r>
      <w:r>
        <w:rPr/>
        <w:t>鋵</w:t>
      </w:r>
      <w:r>
        <w:rPr/>
        <w:t>෢</w:t>
      </w:r>
      <w:r>
        <w:rPr/>
        <w:t>曺柦惿㷴椇臼퐐반?</w:t>
      </w:r>
      <w:r>
        <w:rPr/>
        <w:t>ᰢ</w:t>
      </w:r>
      <w:r>
        <w:rPr/>
        <w:t>䛺嬟７봁裸␉䘎</w:t>
      </w:r>
      <w:r>
        <w:rPr/>
        <w:t>ᬙ</w:t>
      </w:r>
      <w:r>
        <w:rPr/>
        <w:t>딐焚똒帛켔昡弘Ｊ̟䠰</w:t>
      </w:r>
      <w:r>
        <w:rPr/>
        <w:t>ᠭ</w:t>
      </w:r>
      <w:r>
        <w:rPr/>
        <w:t>鈣夥洜両?</w:t>
      </w:r>
      <w:r>
        <w:rPr/>
        <w:t>ᜡ</w:t>
      </w:r>
      <w:r>
        <w:rPr/>
        <w:t>圣䜠᜚鰖紊怏飿眘对순糸圗컷</w:t>
      </w:r>
      <w:r>
        <w:rPr/>
        <w:t>ᨎ</w:t>
      </w:r>
      <w:r>
        <w:rPr/>
        <w:t>棲⤉뗪줊訑俬</w:t>
      </w:r>
      <w:r>
        <w:rPr/>
        <w:t>Ḙ</w:t>
      </w:r>
      <w:r>
        <w:rPr/>
        <w:t>﷪</w:t>
      </w:r>
      <w:r>
        <w:rPr/>
        <w:t>긚蓢</w:t>
      </w:r>
      <w:r>
        <w:rPr/>
        <w:t>᨞</w:t>
      </w:r>
      <w:r>
        <w:rPr/>
        <w:t>苜</w:t>
      </w:r>
      <w:r>
        <w:rPr/>
        <w:t>ࠩ</w:t>
      </w:r>
      <w:r>
        <w:rPr/>
        <w:t>埡픵ꏪ</w:t>
      </w:r>
      <w:r>
        <w:rPr/>
        <w:t>వ</w:t>
      </w:r>
      <w:r>
        <w:rPr/>
        <w:t>췰ᄤ맵괓旽</w:t>
      </w:r>
      <w:r>
        <w:rPr/>
        <w:t>଑</w:t>
      </w:r>
      <w:r>
        <w:rPr/>
        <w:t>逃戕昂└駼⼐탶?嫰☢룩鄬䋪鄬뿶?萝?䠝紇</w:t>
      </w:r>
      <w:r>
        <w:rPr/>
        <w:t>Ȧ</w:t>
      </w:r>
      <w:r>
        <w:rPr/>
        <w:t>ᰰ</w:t>
      </w:r>
      <w:r>
        <w:rPr/>
        <w:t>贅☱</w:t>
      </w:r>
      <w:r>
        <w:rPr>
          <w:rtl w:val="true"/>
        </w:rPr>
        <w:t>‏</w:t>
      </w:r>
      <w:r>
        <w:rPr/>
        <w:t>甩쬔?</w:t>
      </w:r>
      <w:r>
        <w:rPr/>
        <w:t>ꤥ</w:t>
      </w:r>
      <w:r>
        <w:rPr/>
        <w:t>嘒匧┒焤㰐픢</w:t>
      </w:r>
      <w:r>
        <w:rPr/>
        <w:t>؊ద</w:t>
      </w:r>
      <w:r>
        <w:rPr/>
        <w:t>䄃␧렡</w:t>
      </w:r>
      <w:r>
        <w:rPr/>
        <w:t>ዾ</w:t>
      </w:r>
      <w:r>
        <w:rPr/>
        <w:t>滺☢䛷퇹蜁윒괐踌</w:t>
      </w:r>
      <w:r>
        <w:rPr/>
        <w:t>ⴛ</w:t>
      </w:r>
      <w:r>
        <w:rPr/>
        <w:t>鈎樤⌑꼠</w:t>
      </w:r>
      <w:r>
        <w:rPr/>
        <w:t>ꬒሓᰐ</w:t>
      </w:r>
      <w:r>
        <w:rPr/>
        <w:t>标眉댂〈</w:t>
      </w:r>
      <w:r>
        <w:rPr/>
        <w:t>ഋ</w:t>
      </w:r>
      <w:r>
        <w:rPr/>
        <w:t>ꄀ젊縀?鄉鏺裿똈鈈蘋</w:t>
      </w:r>
      <w:r>
        <w:rPr/>
        <w:t>ል</w:t>
      </w:r>
      <w:r>
        <w:rPr/>
        <w:t>쨑?洈朄觺</w:t>
      </w:r>
      <w:r>
        <w:rPr/>
        <w:t>؅</w:t>
      </w:r>
      <w:r>
        <w:rPr/>
        <w:t>?</w:t>
      </w:r>
      <w:r>
        <w:rPr/>
        <w:t>氅␀먆</w:t>
      </w:r>
      <w:r>
        <w:rPr/>
        <w:t>ଁ</w:t>
      </w:r>
      <w:r>
        <w:rPr/>
        <w:t>倈䃱휄䣟엺ꃜ⏦</w:t>
      </w:r>
      <w:r>
        <w:rPr/>
        <w:t>᏷</w:t>
      </w:r>
      <w:r>
        <w:rPr/>
        <w:t>䗪꿽냾鿜盡</w:t>
      </w:r>
      <w:r>
        <w:rPr/>
        <w:t>ꗺ</w:t>
      </w:r>
      <w:r>
        <w:rPr/>
        <w:t>퇪웾᫬닿㣥㷸</w:t>
      </w:r>
      <w:r>
        <w:rPr/>
        <w:t>ᓢ</w:t>
      </w:r>
      <w:r>
        <w:rPr/>
        <w:t>࿯</w:t>
      </w:r>
      <w:r>
        <w:rPr/>
        <w:t>ც</w:t>
      </w:r>
      <w:r>
        <w:rPr/>
        <w:t>燐</w:t>
      </w:r>
      <w:r>
        <w:rPr/>
        <w:t>ዹ</w:t>
      </w:r>
      <w:r>
        <w:rPr/>
        <w:t>꿸</w:t>
      </w:r>
      <w:r>
        <w:rPr/>
        <w:t>ᘅ</w:t>
      </w:r>
      <w:r>
        <w:rPr/>
        <w:t>峰ⓦ␑뗠ℒ髞，拝䄁죟櫶僪</w:t>
      </w:r>
      <w:r>
        <w:rPr/>
        <w:t>৲</w:t>
      </w:r>
      <w:r>
        <w:rPr/>
        <w:t>蓹蛱騂⧱⇾䃳迹?飵</w:t>
      </w:r>
      <w:r>
        <w:rPr/>
        <w:t>ἂ</w:t>
      </w:r>
      <w:r>
        <w:rPr/>
        <w:t>添㼃◿</w:t>
      </w:r>
      <w:r>
        <w:rPr/>
        <w:t>ૺ</w:t>
      </w:r>
      <w:r>
        <w:rPr/>
        <w:t>将㷶堉쓽圇鐄㰂룻稁篹᷿曷</w:t>
      </w:r>
      <w:r>
        <w:rPr>
          <w:rtl w:val="true"/>
        </w:rPr>
        <w:t>ﯻ</w:t>
      </w:r>
      <w:r>
        <w:rPr/>
        <w:t>跱僶쯭⓰귱髬狵◮嗲濲㛮壷</w:t>
      </w:r>
      <w:r>
        <w:rPr/>
        <w:t>ꫯ</w:t>
      </w:r>
      <w:r>
        <w:rPr/>
        <w:t>賽蛱錅椌烪雫錍㧩䨋</w:t>
      </w:r>
      <w:r>
        <w:rPr/>
        <w:t>৞</w:t>
      </w:r>
      <w:r>
        <w:rPr/>
        <w:t>䌊鯓鼊컕뜋⇠ꐌ滧䌌ퟩ弌翮䀑뻷漚䔀洣ꄅ휧砈㬧Ｄ</w:t>
      </w:r>
      <w:r>
        <w:rPr/>
        <w:t>ఌ༥</w:t>
      </w:r>
      <w:r>
        <w:rPr/>
        <w:t>Вᐖ</w:t>
      </w:r>
      <w:r>
        <w:rPr/>
        <w:t>眭</w:t>
      </w:r>
      <w:r>
        <w:rPr/>
        <w:t>ᴖ</w:t>
      </w:r>
      <w:r>
        <w:rPr/>
        <w:t>踮椗堣笗괢鬖팩栚눰餢頯</w:t>
      </w:r>
      <w:r>
        <w:rPr/>
        <w:t>ᴧ</w:t>
      </w:r>
      <w:r>
        <w:rPr/>
        <w:t>䬪蜥嘪㐦ꐮ怬</w:t>
      </w:r>
      <w:r>
        <w:rPr/>
        <w:t>ȫ</w:t>
      </w:r>
      <w:r>
        <w:rPr/>
        <w:t>갮騜Ｈ봐椒븭ꀛ</w:t>
      </w:r>
      <w:r>
        <w:rPr/>
        <w:t>᰷</w:t>
      </w:r>
      <w:r>
        <w:rPr>
          <w:rtl w:val="true"/>
        </w:rPr>
        <w:t>ײַ</w:t>
      </w:r>
      <w:r>
        <w:rPr/>
        <w:t>蔴焞밧欄갛漜혒</w:t>
      </w:r>
      <w:r>
        <w:rPr/>
        <w:t>Ȓ</w:t>
      </w:r>
      <w:r>
        <w:rPr/>
        <w:t>唋䟾戈ꋫ砎훢䨘훡騛帖쳠倏맠ᷢ</w:t>
      </w:r>
      <w:r>
        <w:rPr/>
        <w:t>ᐋ</w:t>
      </w:r>
      <w:r>
        <w:rPr/>
        <w:t>韡섈</w:t>
      </w:r>
      <w:r>
        <w:rPr/>
        <w:t>য়</w:t>
      </w:r>
      <w:r>
        <w:rPr/>
        <w:t>烟胾</w:t>
      </w:r>
      <w:r>
        <w:rPr/>
        <w:t>꣥</w:t>
      </w:r>
      <w:r>
        <w:rPr/>
        <w:t>菻포勼⫮⻪賿</w:t>
      </w:r>
      <w:r>
        <w:rPr/>
        <w:t>ყ</w:t>
      </w:r>
      <w:r>
        <w:rPr/>
        <w:t>볺仧쫰</w:t>
      </w:r>
      <w:r>
        <w:rPr/>
        <w:t>ყ</w:t>
      </w:r>
      <w:r>
        <w:rPr/>
        <w:t>叧鏣軤䯠</w:t>
      </w:r>
      <w:r>
        <w:rPr/>
        <w:t>ჩ</w:t>
      </w:r>
      <w:r>
        <w:rPr/>
        <w:t>탮샥臯滥</w:t>
      </w:r>
      <w:r>
        <w:rPr/>
        <w:t>৫</w:t>
      </w:r>
      <w:r>
        <w:rPr/>
        <w:t>䯢䫧?䛳똁旤缆䫝鈂?䣝䌁翛猃</w:t>
      </w:r>
      <w:r>
        <w:rPr/>
        <w:t>ꗒ</w:t>
      </w:r>
      <w:r>
        <w:rPr/>
        <w:t>䳋苾</w:t>
      </w:r>
      <w:r>
        <w:rPr/>
        <w:t>࿍</w:t>
      </w:r>
      <w:r>
        <w:rPr/>
        <w:t>曼蓓濼滘勼矜꫻㓢壻㷤᷼</w:t>
      </w:r>
      <w:r>
        <w:rPr/>
        <w:t>ᣞ</w:t>
      </w:r>
      <w:r>
        <w:rPr/>
        <w:t>㧼⟕出?飷䓵懡铠䧰曜鿭㫛</w:t>
      </w:r>
      <w:r>
        <w:rPr>
          <w:rtl w:val="true"/>
        </w:rPr>
        <w:t>ﻩ</w:t>
      </w:r>
      <w:r>
        <w:rPr/>
        <w:t></w:t>
      </w:r>
      <w:r>
        <w:rPr/>
        <w:t>닣쯛</w:t>
      </w:r>
      <w:r>
        <w:rPr/>
        <w:t>ៜ</w:t>
      </w:r>
      <w:r>
        <w:rPr/>
        <w:t>ퟖ</w:t>
      </w:r>
      <w:r>
        <w:rPr/>
        <w:t>ᗘ꫓</w:t>
      </w:r>
      <w:r>
        <w:rPr/>
        <w:t>ꗙ</w:t>
      </w:r>
      <w:r>
        <w:rPr/>
        <w:t>컖엜</w:t>
      </w:r>
      <w:r>
        <w:rPr/>
        <w:t>ᓟ</w:t>
      </w:r>
      <w:r>
        <w:rPr/>
        <w:t>䣡鳦쇣凮寢请</w:t>
      </w:r>
      <w:r>
        <w:rPr/>
        <w:t>ࣙ</w:t>
      </w:r>
      <w:r>
        <w:rPr/>
        <w:t>샼柌⟽헅鋼</w:t>
      </w:r>
      <w:r>
        <w:rPr/>
        <w:t>⣊</w:t>
      </w:r>
      <w:r>
        <w:rPr/>
        <w:t>ꇾ</w:t>
      </w:r>
      <w:r>
        <w:rPr/>
        <w:t>Ỗ</w:t>
      </w:r>
      <w:r>
        <w:rPr/>
        <w:t>瀃ꄇ</w:t>
      </w:r>
      <w:r>
        <w:rPr/>
        <w:t>꯬؇</w:t>
      </w:r>
      <w:r>
        <w:rPr/>
        <w:t>櫿ꃱ㧶돪竳</w:t>
      </w:r>
      <w:r>
        <w:rPr/>
        <w:t>௠</w:t>
      </w:r>
      <w:r>
        <w:rPr/>
        <w:t>矹ퟖ?巗蠝</w:t>
      </w:r>
      <w:r>
        <w:rPr/>
        <w:t>﷝</w:t>
      </w:r>
      <w:r>
        <w:rPr/>
        <w:t>윫뿤紭闪刢軮鐝</w:t>
      </w:r>
      <w:r>
        <w:rPr/>
        <w:t>ደꔤ۲</w:t>
      </w:r>
      <w:r>
        <w:rPr/>
        <w:t>㼤臷</w:t>
      </w:r>
      <w:r>
        <w:rPr/>
        <w:t>Ԣ⟾</w:t>
      </w:r>
      <w:r>
        <w:rPr/>
        <w:t>攂븶㨂</w:t>
      </w:r>
      <w:r>
        <w:rPr/>
        <w:t>ጿ</w:t>
      </w:r>
      <w:r>
        <w:rPr/>
        <w:t>凿⤾?</w:t>
      </w:r>
      <w:r>
        <w:rPr/>
        <w:t>௸</w:t>
      </w:r>
      <w:r>
        <w:rPr/>
        <w:t>쀻氾鯱潁隣덃鯱啄糮퉄哫</w:t>
      </w:r>
      <w:r>
        <w:rPr/>
        <w:t>ፈ⿭</w:t>
      </w:r>
      <w:r>
        <w:rPr/>
        <w:t>偍鿵⅏㜀</w:t>
      </w:r>
      <w:r>
        <w:rPr/>
        <w:t>၊</w:t>
      </w:r>
      <w:r>
        <w:rPr/>
        <w:t>锆앁鬆</w:t>
      </w:r>
      <w:r>
        <w:rPr/>
        <w:t>ွ✽</w:t>
      </w:r>
      <w:r>
        <w:rPr/>
        <w:t>櫿樀</w:t>
      </w:r>
      <w:r>
        <w:rPr/>
        <w:t>︮</w:t>
      </w:r>
      <w:r>
        <w:rPr/>
        <w:t>霁</w:t>
      </w:r>
      <w:r>
        <w:rPr/>
        <w:t>᠃</w:t>
      </w:r>
      <w:r>
        <w:rPr/>
        <w:t>笢옅鬡절儣樊숦</w:t>
      </w:r>
      <w:r>
        <w:rPr/>
        <w:t>ȋ</w:t>
      </w:r>
      <w:r>
        <w:rPr/>
        <w:t>ᠩ</w:t>
      </w:r>
      <w:r>
        <w:rPr/>
        <w:t>儌褦兀㼓尉稌唇锊紉턈</w:t>
      </w:r>
      <w:r>
        <w:rPr/>
        <w:t>ᘍЂ</w:t>
      </w:r>
      <w:r>
        <w:rPr/>
        <w:t>옎쏷贍珮줊柨踆ꏣ뜂</w:t>
      </w:r>
      <w:r>
        <w:rPr/>
        <w:t>ᛠ</w:t>
      </w:r>
      <w:r>
        <w:rPr/>
        <w:t>픂戈뿣堐濨</w:t>
      </w:r>
      <w:r>
        <w:rPr/>
        <w:t>З</w:t>
      </w:r>
      <w:r>
        <w:rPr/>
        <w:t>ퟬ딛</w:t>
      </w:r>
      <w:r>
        <w:rPr>
          <w:rtl w:val="true"/>
        </w:rPr>
        <w:t>ﷲ</w:t>
      </w:r>
      <w:r>
        <w:rPr/>
        <w:t>줝?謏?</w:t>
      </w:r>
      <w:r>
        <w:rPr>
          <w:rtl w:val="true"/>
        </w:rPr>
        <w:t>܇</w:t>
      </w:r>
      <w:r>
        <w:rPr/>
        <w:t>铲洈</w:t>
      </w:r>
      <w:r>
        <w:rPr>
          <w:rtl w:val="true"/>
        </w:rPr>
        <w:t>ﻷ</w:t>
      </w:r>
      <w:r>
        <w:rPr/>
        <w:t>켓</w:t>
      </w:r>
      <w:r>
        <w:rPr/>
        <w:t>ฃ</w:t>
      </w:r>
      <w:r>
        <w:rPr/>
        <w:t>㠫ㇼ鶴⏴</w:t>
      </w:r>
      <w:r>
        <w:rPr/>
        <w:t>ବ</w:t>
      </w:r>
      <w:r>
        <w:rPr/>
        <w:t>﫰괧</w:t>
      </w:r>
      <w:r>
        <w:rPr/>
        <w:t>ዲ</w:t>
      </w:r>
      <w:r>
        <w:rPr/>
        <w:t>⼢雴頛</w:t>
      </w:r>
      <w:r>
        <w:rPr/>
        <w:t>ᗹ</w:t>
      </w:r>
      <w:r>
        <w:rPr/>
        <w:t>㸔쨀霏稊伒뤑輛ꐑ</w:t>
      </w:r>
      <w:r>
        <w:rPr/>
        <w:t>ἥ</w:t>
      </w:r>
      <w:r>
        <w:rPr/>
        <w:t>ꤨ</w:t>
      </w:r>
      <w:r>
        <w:rPr/>
        <w:t>欃츦㈁愢ᄂ⨝吘⫼挕ヾ?谓␌谍嘅㌄⳸</w:t>
      </w:r>
      <w:r>
        <w:rPr/>
        <w:t>ࣽ</w:t>
      </w:r>
      <w:r>
        <w:rPr/>
        <w:t>쓯跻ᷯ㧼鳰</w:t>
      </w:r>
      <w:r>
        <w:rPr/>
        <w:t>ỹ⧰</w:t>
      </w:r>
      <w:r>
        <w:rPr/>
        <w:t>ෲ</w:t>
      </w:r>
      <w:r>
        <w:rPr/>
        <w:t>Ᏸ</w:t>
      </w:r>
      <w:r>
        <w:rPr/>
        <w:t>ꫬ៳ꓫ</w:t>
      </w:r>
      <w:r>
        <w:rPr/>
        <w:t>뫶⿬죶틬쟲?᣻怆뫤츋蟡볠</w:t>
      </w:r>
      <w:r>
        <w:rPr/>
        <w:t>ﬅ</w:t>
      </w:r>
      <w:r>
        <w:rPr/>
        <w:t>㔄蟝</w:t>
      </w:r>
      <w:r>
        <w:rPr/>
        <w:t>ᣗ</w:t>
      </w:r>
      <w:r>
        <w:rPr/>
        <w:t>䄍</w:t>
      </w:r>
      <w:r>
        <w:rPr/>
        <w:t>࿔</w:t>
      </w:r>
      <w:r>
        <w:rPr/>
        <w:t>ㄔ⃙紘뛢퀚</w:t>
      </w:r>
      <w:r>
        <w:rPr/>
        <w:t>௪</w:t>
      </w:r>
      <w:r>
        <w:rPr/>
        <w:t>䋭嘤䫬鐞</w:t>
      </w:r>
      <w:r>
        <w:rPr/>
        <w:t>۩</w:t>
      </w:r>
      <w:r>
        <w:rPr/>
        <w:t>ꌘ</w:t>
      </w:r>
      <w:r>
        <w:rPr/>
        <w:t>Ḙ</w:t>
      </w:r>
      <w:r>
        <w:rPr/>
        <w:t>㳧业᫥툚壤윛</w:t>
      </w:r>
      <w:r>
        <w:rPr/>
        <w:t>Ụ</w:t>
      </w:r>
      <w:r>
        <w:rPr/>
        <w:t>숚懟⼕鷗琎櫔?</w:t>
      </w:r>
      <w:r>
        <w:rPr>
          <w:rtl w:val="true"/>
        </w:rPr>
        <w:t>ﰋ</w:t>
      </w:r>
      <w:r>
        <w:rPr/>
        <w:t>엘</w:t>
      </w:r>
      <w:r>
        <w:rPr/>
        <w:t>ᜐ</w:t>
      </w:r>
      <w:r>
        <w:rPr/>
        <w:t>ᗙ?</w:t>
      </w:r>
      <w:r>
        <w:rPr/>
        <w:t>䟟딚⇪鳬塚鋣?菽</w:t>
      </w:r>
      <w:r>
        <w:rPr/>
        <w:t>ღ</w:t>
      </w:r>
      <w:r>
        <w:rPr/>
        <w:t>뷬䔀</w:t>
      </w:r>
      <w:r>
        <w:rPr>
          <w:rtl w:val="true"/>
        </w:rPr>
        <w:t>ﻥ</w:t>
      </w:r>
      <w:r>
        <w:rPr/>
        <w:t></w:t>
      </w:r>
      <w:r>
        <w:rPr/>
        <w:t>鰅䣜</w:t>
      </w:r>
      <w:r>
        <w:rPr/>
        <w:t>Ⰴ</w:t>
      </w:r>
      <w:r>
        <w:rPr/>
        <w:t>臠뇿哙쫹哊쿲짅엩毑櫟엟</w:t>
      </w:r>
      <w:r>
        <w:rPr/>
        <w:t>კ</w:t>
      </w:r>
      <w:r>
        <w:rPr/>
        <w:t>迤</w:t>
      </w:r>
      <w:r>
        <w:rPr/>
        <w:t>ꛚ</w:t>
      </w:r>
      <w:r>
        <w:rPr/>
        <w:t>諢쇢㇫</w:t>
      </w:r>
      <w:r>
        <w:rPr/>
        <w:t>ꧥ</w:t>
      </w:r>
      <w:r>
        <w:rPr/>
        <w:t>鿯</w:t>
      </w:r>
      <w:r>
        <w:rPr/>
        <w:t>ΰᓰ</w:t>
      </w:r>
      <w:r>
        <w:rPr/>
        <w:t>ꃙ뛑ᷮ䃒篭</w:t>
      </w:r>
      <w:r>
        <w:rPr/>
        <w:t>ꓖ</w:t>
      </w:r>
      <w:r>
        <w:rPr/>
        <w:t>뷭ベ盯盛</w:t>
      </w:r>
      <w:r>
        <w:rPr/>
        <w:t>௱꫞</w:t>
      </w:r>
      <w:r>
        <w:rPr>
          <w:rtl w:val="true"/>
        </w:rPr>
        <w:t>ﳰ</w:t>
      </w:r>
      <w:r>
        <w:rPr/>
        <w:t>髟黯닜㳯냛</w:t>
      </w:r>
      <w:r>
        <w:rPr/>
        <w:t>ᯱ</w:t>
      </w:r>
      <w:r>
        <w:rPr/>
        <w:t>䯟軳탡뫴泡싴?磯ꇵ廳쳳췯</w:t>
      </w:r>
      <w:r>
        <w:rPr/>
        <w:t>ᗮ</w:t>
      </w:r>
      <w:r>
        <w:rPr/>
        <w:t>积飰?</w:t>
      </w:r>
      <w:r>
        <w:rPr/>
        <w:t>꤃</w:t>
      </w:r>
      <w:r>
        <w:rPr/>
        <w:t>ꄎ⃽옑髼茍姾甈刺휀줋┃</w:t>
      </w:r>
      <w:r>
        <w:rPr/>
        <w:t>ꬑꨇ</w:t>
      </w:r>
      <w:r>
        <w:rPr/>
        <w:t>紖鐋甙瀎娛䘓괜踛蜜儢紙伡</w:t>
      </w:r>
      <w:r>
        <w:rPr/>
        <w:t>ꤓ</w:t>
      </w:r>
      <w:r>
        <w:rPr/>
        <w:t>鐚︍笗</w:t>
      </w:r>
      <w:r>
        <w:rPr/>
        <w:t>ᜊ</w:t>
      </w:r>
      <w:r>
        <w:rPr/>
        <w:t>夛섈訠줈</w:t>
      </w:r>
      <w:r>
        <w:rPr/>
        <w:t>ᤠ</w:t>
      </w:r>
      <w:r>
        <w:rPr/>
        <w:t>氉甜㐈</w:t>
      </w:r>
      <w:r>
        <w:rPr/>
        <w:t>ᬚ</w:t>
      </w:r>
      <w:r>
        <w:rPr/>
        <w:t>猂ᄗ</w:t>
      </w:r>
      <w:r>
        <w:rPr/>
        <w:t>Ỻ</w:t>
      </w:r>
      <w:r>
        <w:rPr/>
        <w:t>礐嗵䨊競ꈊ旹뤐竻</w:t>
      </w:r>
      <w:r>
        <w:rPr/>
        <w:t>ᤘ</w:t>
      </w:r>
      <w:r>
        <w:rPr/>
        <w:t>뇼</w:t>
      </w:r>
      <w:r>
        <w:rPr/>
        <w:t>ᴞ</w:t>
      </w:r>
      <w:r>
        <w:rPr/>
        <w:t>迼뜢⧷</w:t>
      </w:r>
      <w:r>
        <w:rPr/>
        <w:t>ᤥ</w:t>
      </w:r>
      <w:r>
        <w:rPr>
          <w:rtl w:val="true"/>
        </w:rPr>
        <w:t>ﯬ</w:t>
      </w:r>
      <w:r>
        <w:rPr/>
        <w:t>稥㗦휥엨☤可谜釲</w:t>
      </w:r>
      <w:r>
        <w:rPr/>
        <w:t>ሔ</w:t>
      </w:r>
      <w:r>
        <w:rPr/>
        <w:t>㯲鐔髲猛㟴츙㫴묍䇲紉㸗</w:t>
      </w:r>
      <w:r>
        <w:rPr/>
        <w:t>ꧪ</w:t>
      </w:r>
      <w:r>
        <w:rPr/>
        <w:t>⠩è∰</w:t>
      </w:r>
      <w:r>
        <w:rPr/>
        <w:t>们缰엹㔳</w:t>
      </w:r>
      <w:r>
        <w:rPr/>
        <w:t>ꬉ</w:t>
      </w:r>
      <w:r>
        <w:rPr/>
        <w:t>Գ</w:t>
      </w:r>
      <w:r>
        <w:rPr>
          <w:rtl w:val="true"/>
        </w:rPr>
        <w:t>ࠓ</w:t>
      </w:r>
      <w:r>
        <w:rPr/>
        <w:t>갩䈠</w:t>
      </w:r>
      <w:r>
        <w:rPr/>
        <w:t>ᬎ</w:t>
      </w:r>
      <w:r>
        <w:rPr/>
        <w:t>阢팫䘊</w:t>
      </w:r>
      <w:r>
        <w:rPr/>
        <w:t>ȯ</w:t>
      </w:r>
      <w:r>
        <w:rPr/>
        <w:t>윉</w:t>
      </w:r>
      <w:r>
        <w:rPr/>
        <w:t>ᘫ</w:t>
      </w:r>
      <w:r>
        <w:rPr/>
        <w:t>䠉</w:t>
      </w:r>
      <w:r>
        <w:rPr/>
        <w:t>ሩꔊ☬ጎ</w:t>
      </w:r>
      <w:r>
        <w:rPr/>
        <w:t>术蔐쨯逐␯搏</w:t>
      </w:r>
      <w:r>
        <w:rPr>
          <w:rtl w:val="true"/>
        </w:rPr>
        <w:t>‮紎ꐍ촩䨍Ｉ洎霫意</w:t>
      </w:r>
      <w:r>
        <w:rPr>
          <w:rtl w:val="true"/>
        </w:rPr>
        <w:t>ꬫ</w:t>
      </w:r>
      <w:r>
        <w:rPr>
          <w:rtl w:val="true"/>
        </w:rPr>
        <w:t>똊씨⌀伥䧸쬤揺?儃퀧刊팤䄊㈞餅∗攀簑篼</w:t>
      </w:r>
      <w:r>
        <w:rPr>
          <w:rtl w:val="true"/>
        </w:rPr>
        <w:t>༌</w:t>
      </w:r>
      <w:r>
        <w:rPr>
          <w:rtl w:val="true"/>
        </w:rPr>
        <w:t>蟺崅</w:t>
      </w:r>
      <w:r>
        <w:rPr>
          <w:rtl w:val="true"/>
        </w:rPr>
        <w:t>ӽ</w:t>
      </w:r>
      <w:r>
        <w:rPr>
          <w:rtl w:val="true"/>
        </w:rPr>
        <w:t>ༀ</w:t>
      </w:r>
      <w:r>
        <w:rPr>
          <w:rtl w:val="true"/>
        </w:rPr>
        <w:t>脄鳿?堅䄆輅髾洞</w:t>
      </w:r>
      <w:r>
        <w:rPr>
          <w:rtl w:val="true"/>
        </w:rPr>
        <w:t>৻</w:t>
      </w:r>
      <w:r>
        <w:rPr>
          <w:rtl w:val="true"/>
        </w:rPr>
        <w:t>％㛺䤁裸췷᯶</w:t>
      </w:r>
      <w:r>
        <w:rPr>
          <w:rtl w:val="true"/>
        </w:rPr>
        <w:t>ﳵ໲</w:t>
      </w:r>
      <w:r>
        <w:rPr>
          <w:rtl w:val="true"/>
        </w:rPr>
        <w:t>䛸鯶?뿵緸</w:t>
      </w:r>
      <w:r>
        <w:rPr>
          <w:rtl w:val="true"/>
        </w:rPr>
        <w:t>ᛮ</w:t>
      </w:r>
      <w:r>
        <w:rPr>
          <w:rtl w:val="true"/>
        </w:rPr>
        <w:t>믵컥틳满㓡燶컣ㇼ</w:t>
      </w:r>
      <w:r>
        <w:rPr>
          <w:rtl w:val="true"/>
        </w:rPr>
        <w:t>ﯧ</w:t>
      </w:r>
      <w:r>
        <w:rPr>
          <w:rtl w:val="true"/>
        </w:rPr>
        <w:t>缄쏫</w:t>
      </w:r>
      <w:r>
        <w:br w:type="page"/>
      </w:r>
    </w:p>
    <w:p>
      <w:pPr>
        <w:pStyle w:val="PreformattedText"/>
        <w:bidi w:val="0"/>
        <w:jc w:val="left"/>
        <w:rPr/>
      </w:pPr>
      <w:r>
        <w:rPr/>
        <w:t>髮</w:t>
      </w:r>
      <w:r>
        <w:rPr/>
        <w:t>ꬍ</w:t>
      </w:r>
      <w:r>
        <w:rPr/>
        <w:t>眈퇵䐁寸?</w:t>
      </w:r>
      <w:r>
        <w:rPr/>
        <w:t>ꬂ</w:t>
      </w:r>
      <w:r>
        <w:rPr/>
        <w:t>䃶뼇槲꼈</w:t>
      </w:r>
      <w:r>
        <w:rPr/>
        <w:t>ꛬ</w:t>
      </w:r>
      <w:r>
        <w:rPr/>
        <w:t>䧨똀?矮</w:t>
      </w:r>
      <w:r>
        <w:rPr/>
        <w:t>ਂ</w:t>
      </w:r>
      <w:r>
        <w:rPr/>
        <w:t>뛭℁폹뇨?␅</w:t>
      </w:r>
      <w:r>
        <w:rPr/>
        <w:t>ꨀ</w:t>
      </w:r>
      <w:r>
        <w:rPr/>
        <w:t>㔉䗼?逎秴</w:t>
      </w:r>
      <w:r>
        <w:rPr/>
        <w:t>ᴇ</w:t>
      </w:r>
      <w:r>
        <w:rPr/>
        <w:t>䗳䧿駸ퟷ跾</w:t>
      </w:r>
      <w:r>
        <w:rPr/>
        <w:t>௱</w:t>
      </w:r>
      <w:r>
        <w:rPr/>
        <w:t>돽</w:t>
      </w:r>
      <w:r>
        <w:rPr/>
        <w:t>৭</w:t>
      </w:r>
      <w:r>
        <w:rPr/>
        <w:t>諸䧭</w:t>
      </w:r>
      <w:r>
        <w:rPr/>
        <w:t>৷ꗰ</w:t>
      </w:r>
      <w:r>
        <w:rPr/>
        <w:t>蟴䛸鳸뇻탲</w:t>
      </w:r>
      <w:r>
        <w:rPr>
          <w:rtl w:val="true"/>
        </w:rPr>
        <w:t>ﻻ</w:t>
      </w:r>
      <w:r>
        <w:rPr/>
        <w:t/>
      </w:r>
      <w:r>
        <w:rPr>
          <w:rtl w:val="true"/>
        </w:rPr>
        <w:t>ﯸ</w:t>
      </w:r>
      <w:r>
        <w:rPr/>
        <w:t>ࣶ</w:t>
      </w:r>
      <w:r>
        <w:rPr/>
        <w:t>䃺壶棻</w:t>
      </w:r>
      <w:r>
        <w:rPr/>
        <w:t>໸೻</w:t>
      </w:r>
      <w:r>
        <w:rPr/>
        <w:t>糶</w:t>
      </w:r>
      <w:r>
        <w:rPr/>
        <w:t>ᗱ</w:t>
      </w:r>
      <w:r>
        <w:rPr/>
        <w:t>ꗶ</w:t>
      </w:r>
      <w:r>
        <w:rPr/>
        <w:t>폭</w:t>
      </w:r>
      <w:r>
        <w:rPr/>
        <w:t>Ᏻ</w:t>
      </w:r>
      <w:r>
        <w:rPr/>
        <w:t>䗵僽諼搅</w:t>
      </w:r>
      <w:r>
        <w:rPr/>
        <w:t>ጀ</w:t>
      </w:r>
      <w:r>
        <w:rPr/>
        <w:t>쐆秹逄쏮</w:t>
      </w:r>
      <w:r>
        <w:rPr/>
        <w:t>#</w:t>
      </w:r>
      <w:r>
        <w:rPr/>
        <w:t>㋫清</w:t>
      </w:r>
      <w:r>
        <w:rPr/>
        <w:t>߰</w:t>
      </w:r>
      <w:r>
        <w:rPr/>
        <w:t>礇臵밊</w:t>
      </w:r>
      <w:r>
        <w:rPr/>
        <w:t>ꓵ</w:t>
      </w:r>
      <w:r>
        <w:rPr/>
        <w:t>蘒맳朝◵严䫻묂</w:t>
      </w:r>
      <w:r>
        <w:rPr/>
        <w:t>Ⱍ︇</w:t>
      </w:r>
      <w:r>
        <w:rPr/>
        <w:t>洔ꌉ</w:t>
      </w:r>
      <w:r>
        <w:rPr/>
        <w:t>Đ</w:t>
      </w:r>
      <w:r>
        <w:rPr/>
        <w:t>倈⼑렆?</w:t>
      </w:r>
      <w:r>
        <w:rPr/>
        <w:t>ጇꘕ</w:t>
      </w:r>
      <w:r>
        <w:rPr/>
        <w:t>搖吓倘퐘뼚</w:t>
      </w:r>
      <w:r>
        <w:rPr/>
        <w:t>ꘘछ</w:t>
      </w:r>
      <w:r>
        <w:rPr/>
        <w:t>輔㈗洑锑螺ℐ鐖倕개</w:t>
      </w:r>
      <w:r>
        <w:rPr/>
        <w:t>Ȟ</w:t>
      </w:r>
      <w:r>
        <w:rPr/>
        <w:t>騢찤鈠圧</w:t>
      </w:r>
      <w:r>
        <w:rPr>
          <w:rtl w:val="true"/>
        </w:rPr>
        <w:t>؛</w:t>
      </w:r>
      <w:r>
        <w:rPr/>
        <w:t>ᐬ</w:t>
      </w:r>
      <w:r>
        <w:rPr/>
        <w:t>谖쌱鼓̳츭옍츦鈉椃쌤</w:t>
      </w:r>
      <w:r>
        <w:rPr/>
        <w:t>ῼ</w:t>
      </w:r>
      <w:r>
        <w:rPr/>
        <w:t>ꤣ</w:t>
      </w:r>
      <w:r>
        <w:rPr/>
        <w:t>矷?쐑滷龜囱茉揣鴓嗗툝</w:t>
      </w:r>
      <w:r>
        <w:rPr/>
        <w:t>ዘ</w:t>
      </w:r>
      <w:r>
        <w:rPr/>
        <w:t>䘝뛥輒滴锉</w:t>
      </w:r>
      <w:r>
        <w:rPr/>
        <w:t>ⷺ</w:t>
      </w:r>
      <w:r>
        <w:rPr/>
        <w:t>謈ꏷ퀈◲턂</w:t>
      </w:r>
      <w:r>
        <w:rPr/>
        <w:t>೫</w:t>
      </w:r>
      <w:r>
        <w:rPr/>
        <w:t>迹쟡郴님滳燔</w:t>
      </w:r>
      <w:r>
        <w:rPr/>
        <w:t>꫰</w:t>
      </w:r>
      <w:r>
        <w:rPr/>
        <w:t>㷪绘죞᳠짧募㻡⿳拤槱᳥</w:t>
      </w:r>
      <w:r>
        <w:rPr/>
        <w:t>﷯</w:t>
      </w:r>
      <w:r>
        <w:rPr/>
        <w:t>ⳣ</w:t>
      </w:r>
      <w:r>
        <w:rPr/>
        <w:t>蟢揳ᇪ㿩</w:t>
      </w:r>
      <w:r>
        <w:rPr/>
        <w:t>૪</w:t>
      </w:r>
      <w:r>
        <w:rPr/>
        <w:t>囧蟦绵⋬䳺囱固</w:t>
      </w:r>
      <w:r>
        <w:rPr/>
        <w:t>ᓮ</w:t>
      </w:r>
      <w:r>
        <w:rPr/>
        <w:t>ㇺ쇤査磟돼</w:t>
      </w:r>
      <w:r>
        <w:rPr/>
        <w:t>ৣ</w:t>
      </w:r>
      <w:r>
        <w:rPr/>
        <w:t>죽ꏨ䴀</w:t>
      </w:r>
      <w:r>
        <w:rPr/>
        <w:t>ⷨ</w:t>
      </w:r>
      <w:r>
        <w:rPr/>
        <w:t>촅蛣縌䳡䔐諢嘎迣긆ᇣ</w:t>
      </w:r>
      <w:r>
        <w:rPr>
          <w:rtl w:val="true"/>
        </w:rPr>
        <w:t>ۼ</w:t>
      </w:r>
      <w:r>
        <w:rPr/>
        <w:t>䏣磱泥죪</w:t>
      </w:r>
      <w:r>
        <w:rPr/>
        <w:t>ჩ</w:t>
      </w:r>
      <w:r>
        <w:rPr/>
        <w:t>毠䳩鋡</w:t>
      </w:r>
      <w:r>
        <w:rPr/>
        <w:t>෧</w:t>
      </w:r>
      <w:r>
        <w:rPr/>
        <w:t>믢</w:t>
      </w:r>
      <w:r>
        <w:rPr/>
        <w:t>῭</w:t>
      </w:r>
      <w:r>
        <w:rPr/>
        <w:t>燠跟듛</w:t>
      </w:r>
      <w:r>
        <w:rPr/>
        <w:t>໛</w:t>
      </w:r>
      <w:r>
        <w:rPr/>
        <w:t>ꃏ磒嫍㧍⏔</w:t>
      </w:r>
      <w:r>
        <w:rPr/>
        <w:t>᧑</w:t>
      </w:r>
      <w:r>
        <w:rPr/>
        <w:t>曟㻘飚秴淪</w:t>
      </w:r>
      <w:r>
        <w:rPr/>
        <w:t>࣓</w:t>
      </w:r>
      <w:r>
        <w:rPr/>
        <w:t>⻹⃓裻䣕伂</w:t>
      </w:r>
      <w:r>
        <w:rPr/>
        <w:t>໗⤈</w:t>
      </w:r>
      <w:r>
        <w:rPr/>
        <w:t>釗渇廗㄄◕䬅苐ꀈ곎踆ꃔ⃿ᷝ</w:t>
      </w:r>
      <w:r>
        <w:rPr/>
        <w:t>᧽</w:t>
      </w:r>
      <w:r>
        <w:rPr/>
        <w:t>ᇞㄉ</w:t>
      </w:r>
      <w:r>
        <w:rPr/>
        <w:t>ᓘ﬜</w:t>
      </w:r>
      <w:r>
        <w:rPr/>
        <w:t>௘</w:t>
      </w:r>
      <w:r>
        <w:rPr/>
        <w:t>䜪퓸먦㨄</w:t>
      </w:r>
      <w:r>
        <w:rPr/>
        <w:t>ᴨ</w:t>
      </w:r>
      <w:r>
        <w:rPr>
          <w:rtl w:val="true"/>
        </w:rPr>
        <w:t>؈</w:t>
      </w:r>
      <w:r>
        <w:rPr/>
        <w:t>锬먋贏爫欌昩霁欩</w:t>
      </w:r>
      <w:r>
        <w:rPr>
          <w:rtl w:val="true"/>
        </w:rPr>
        <w:t>ﻵ</w:t>
      </w:r>
      <w:r>
        <w:rPr/>
        <w:t></w:t>
      </w:r>
      <w:r>
        <w:rPr/>
        <w:t>쏰〫볱鈭싵礯틻娯瘃?儉琈쌰⸂到ꃽ퐰</w:t>
      </w:r>
      <w:r>
        <w:rPr/>
        <w:t>ጴ</w:t>
      </w:r>
      <w:r>
        <w:rPr/>
        <w:t>þ</w:t>
      </w:r>
      <w:r>
        <w:rPr/>
        <w:t>贸</w:t>
      </w:r>
      <w:r>
        <w:rPr/>
        <w:t>Ӹ</w:t>
      </w:r>
      <w:r>
        <w:rPr/>
        <w:t>ᨻ</w:t>
      </w:r>
      <w:r>
        <w:rPr>
          <w:rtl w:val="true"/>
        </w:rPr>
        <w:t>ﳮ</w:t>
      </w:r>
      <w:r>
        <w:rPr/>
        <w:t>嘻</w:t>
      </w:r>
      <w:r>
        <w:rPr/>
        <w:t>࿬</w:t>
      </w:r>
      <w:r>
        <w:rPr/>
        <w:t>л</w:t>
      </w:r>
      <w:r>
        <w:rPr/>
        <w:t>飱䰻엷䨼鋶쀽珱</w:t>
      </w:r>
      <w:r>
        <w:rPr>
          <w:rtl w:val="true"/>
        </w:rPr>
        <w:t>ؽ</w:t>
      </w:r>
      <w:r>
        <w:rPr/>
        <w:t>⫱</w:t>
      </w:r>
      <w:r>
        <w:rPr/>
        <w:t>舶뷷</w:t>
      </w:r>
      <w:r>
        <w:rPr/>
        <w:t>ᔬ</w:t>
      </w:r>
      <w:r>
        <w:rPr/>
        <w:t>곽혣뷾㘡僿鼠</w:t>
      </w:r>
      <w:r>
        <w:rPr/>
        <w:t>ᨆ</w:t>
      </w:r>
      <w:r>
        <w:rPr/>
        <w:t>쐞栐缜</w:t>
      </w:r>
      <w:r>
        <w:rPr/>
        <w:t>ؗ</w:t>
      </w:r>
      <w:r>
        <w:rPr/>
        <w:t>〛䨗</w:t>
      </w:r>
      <w:r>
        <w:rPr/>
        <w:t>ဘ⤔</w:t>
      </w:r>
      <w:r>
        <w:rPr/>
        <w:t>舑묐</w:t>
      </w:r>
      <w:r>
        <w:rPr/>
        <w:t>ᬋግꠇช</w:t>
      </w:r>
      <w:r>
        <w:rPr/>
        <w:t>蜈✀?䘊價崋㣶쬋곭</w:t>
      </w:r>
      <w:r>
        <w:rPr/>
        <w:t>ೢ</w:t>
      </w:r>
      <w:r>
        <w:rPr/>
        <w:t>蔈俚뼅</w:t>
      </w:r>
      <w:r>
        <w:rPr/>
        <w:t>ꛙꨄ</w:t>
      </w:r>
      <w:r>
        <w:rPr/>
        <w:t>쿝⬇</w:t>
      </w:r>
      <w:r>
        <w:rPr/>
        <w:t>ฌ</w:t>
      </w:r>
      <w:r>
        <w:rPr/>
        <w:t>菪瘏</w:t>
      </w:r>
      <w:r>
        <w:rPr/>
        <w:t>෰</w:t>
      </w:r>
      <w:r>
        <w:rPr/>
        <w:t>鰎</w:t>
      </w:r>
      <w:r>
        <w:rPr/>
        <w:t>ӳ</w:t>
      </w:r>
      <w:r>
        <w:rPr/>
        <w:t>긊</w:t>
      </w:r>
      <w:r>
        <w:rPr/>
        <w:t>Ᏻ</w:t>
      </w:r>
      <w:r>
        <w:rPr/>
        <w:t>초껲ꀋ귴쐏䗹</w:t>
      </w:r>
      <w:r>
        <w:rPr/>
        <w:t>ᜏ</w:t>
      </w:r>
      <w:r>
        <w:rPr/>
        <w:t>釽騉</w:t>
      </w:r>
      <w:r>
        <w:rPr/>
        <w:t>ዿ</w:t>
      </w:r>
      <w:r>
        <w:rPr/>
        <w:t>쐅싽</w:t>
      </w:r>
      <w:r>
        <w:rPr/>
        <w:t>ꘆ⏺</w:t>
      </w:r>
      <w:r>
        <w:rPr/>
        <w:t>혇忴휄쳯</w:t>
      </w:r>
      <w:r>
        <w:rPr>
          <w:rtl w:val="true"/>
        </w:rPr>
        <w:t>ﳿﳱ</w:t>
      </w:r>
      <w:r>
        <w:rPr/>
        <w:t>귾᣽稁堆ꌒ</w:t>
      </w:r>
      <w:r>
        <w:rPr/>
        <w:t>Ἅ</w:t>
      </w:r>
      <w:r>
        <w:rPr/>
        <w:t>唒팏</w:t>
      </w:r>
      <w:r>
        <w:rPr/>
        <w:t>἞</w:t>
      </w:r>
      <w:r>
        <w:rPr/>
        <w:t>訑㘢</w:t>
      </w:r>
      <w:r>
        <w:rPr/>
        <w:t>ᴗ?␛</w:t>
      </w:r>
      <w:r>
        <w:rPr/>
        <w:t>㸠猘섘̐</w:t>
      </w:r>
      <w:r>
        <w:rPr/>
      </w:r>
      <w:r>
        <w:rPr/>
        <w:t>㨈䔁䐆倈갇탹　槿臵䜇뇮</w:t>
      </w:r>
      <w:r>
        <w:rPr/>
        <w:t>ꘌ</w:t>
      </w:r>
      <w:r>
        <w:rPr/>
        <w:t>淮鐋䣰᫯</w:t>
      </w:r>
      <w:r>
        <w:rPr/>
        <w:t>ᘂ</w:t>
      </w:r>
      <w:r>
        <w:rPr/>
        <w:t>㣭騁ꏯ錀복⧻폷</w:t>
      </w:r>
      <w:r>
        <w:rPr/>
        <w:t>ድ</w:t>
      </w:r>
      <w:r>
        <w:rPr/>
        <w:t>䛲</w:t>
      </w:r>
      <w:r>
        <w:rPr/>
        <w:t>ϵ</w:t>
      </w:r>
      <w:r>
        <w:rPr/>
        <w:t>读헧퀀诧냿㷧?￥訁</w:t>
      </w:r>
      <w:r>
        <w:rPr/>
        <w:t>ꫠ</w:t>
      </w:r>
      <w:r>
        <w:rPr/>
        <w:t>阉緗</w:t>
      </w:r>
      <w:r>
        <w:rPr/>
        <w:t>༒ዓ</w:t>
      </w:r>
      <w:r>
        <w:rPr/>
        <w:t>萙鏘찞峢짧崤</w:t>
      </w:r>
      <w:r>
        <w:rPr/>
        <w:t>೨</w:t>
      </w:r>
      <w:r>
        <w:rPr/>
        <w:t>紦</w:t>
      </w:r>
      <w:r>
        <w:rPr/>
        <w:t>ꛧ</w:t>
      </w:r>
      <w:r>
        <w:rPr/>
        <w:t>ꌥ䇧측</w:t>
      </w:r>
      <w:r>
        <w:rPr/>
        <w:t>꣤</w:t>
      </w:r>
      <w:r>
        <w:rPr/>
        <w:t>ᔟ</w:t>
      </w:r>
      <w:r>
        <w:rPr/>
        <w:t>휟䃤⸠</w:t>
      </w:r>
      <w:r>
        <w:rPr/>
        <w:t>᧫</w:t>
      </w:r>
      <w:r>
        <w:rPr/>
        <w:t>䰝㧮茛䇩伝拠⋜儜</w:t>
      </w:r>
      <w:r>
        <w:rPr/>
        <w:t>ⳝ</w:t>
      </w:r>
      <w:r>
        <w:rPr/>
        <w:t>眘擜㴘쟗츙㻕√淚䘚忣㋨</w:t>
      </w:r>
      <w:r>
        <w:rPr/>
        <w:t>࠙</w:t>
      </w:r>
      <w:r>
        <w:rPr/>
        <w:t>눒⏧</w:t>
      </w:r>
      <w:r>
        <w:rPr/>
        <w:t>ซ</w:t>
      </w:r>
      <w:r>
        <w:rPr/>
        <w:t>裧</w:t>
      </w:r>
      <w:r>
        <w:rPr/>
        <w:t>ጇ</w:t>
      </w:r>
      <w:r>
        <w:rPr/>
        <w:t>ϧ</w:t>
      </w:r>
      <w:r>
        <w:rPr/>
        <w:t>縆䣦會䓧</w:t>
      </w:r>
      <w:r>
        <w:rPr/>
        <w:t>໩ೱ</w:t>
      </w:r>
      <w:r>
        <w:rPr/>
        <w:t>쇦뿩쟜᫥泎篟鿃</w:t>
      </w:r>
      <w:r>
        <w:rPr/>
        <w:t>ࣗ</w:t>
      </w:r>
      <w:r>
        <w:rPr/>
        <w:t>揂⇏</w:t>
      </w:r>
      <w:r>
        <w:rPr/>
        <w:t>Ꟊ</w:t>
      </w:r>
      <w:r>
        <w:rPr/>
        <w:t>鳍濒櫓㓜</w:t>
      </w:r>
      <w:r>
        <w:rPr/>
        <w:t>ꛙ</w:t>
      </w:r>
      <w:r>
        <w:rPr/>
        <w:t>￟</w:t>
      </w:r>
      <w:r>
        <w:rPr>
          <w:rtl w:val="true"/>
        </w:rPr>
        <w:t>ﳤ</w:t>
      </w:r>
      <w:r>
        <w:rPr/>
        <w:t>们蟦믦</w:t>
      </w:r>
      <w:r>
        <w:rPr/>
        <w:t>˧</w:t>
      </w:r>
      <w:r>
        <w:rPr/>
        <w:t>㫟軣峜⛜寜월旛俑䳚巔ꏚ哝这퓩鿕拵迒䃾</w:t>
      </w:r>
      <w:r>
        <w:rPr/>
        <w:t>Õ</w:t>
      </w:r>
      <w:r>
        <w:rPr/>
        <w:t>㌄绚픇훟鬈嫦</w:t>
      </w:r>
      <w:r>
        <w:rPr>
          <w:rtl w:val="true"/>
        </w:rPr>
        <w:t>ﰆ</w:t>
      </w:r>
      <w:r>
        <w:rPr/>
        <w:t>연射惻謂䀃헾밆껼팋裼</w:t>
      </w:r>
      <w:r>
        <w:rPr/>
        <w:t>#?</w:t>
      </w:r>
      <w:r>
        <w:rPr/>
        <w:t>틿뤅</w:t>
      </w:r>
      <w:r>
        <w:rPr/>
        <w:t>ଂ</w:t>
      </w:r>
      <w:r>
        <w:rPr/>
        <w:t>췾弃ꃿ⨂礊铿?꛾쌀</w:t>
      </w:r>
      <w:r>
        <w:rPr/>
        <w:t>ꔛ</w:t>
      </w:r>
      <w:r>
        <w:rPr/>
        <w:t>㨄</w:t>
      </w:r>
      <w:r>
        <w:rPr/>
        <w:t>ጙ</w:t>
      </w:r>
      <w:r>
        <w:rPr/>
        <w:t>䄇漛爊稞옎</w:t>
      </w:r>
      <w:r>
        <w:rPr/>
        <w:t>ਝ</w:t>
      </w:r>
      <w:r>
        <w:rPr/>
        <w:t>戒̘눑눓ᄎ씐숍兀묓쌈㨚뀆匙됆</w:t>
      </w:r>
      <w:r>
        <w:rPr/>
        <w:t>఑</w:t>
      </w:r>
      <w:r>
        <w:rPr/>
        <w:t>愅龜崁䳽須맻</w:t>
      </w:r>
      <w:r>
        <w:rPr/>
        <w:t>ฉ</w:t>
      </w:r>
      <w:r>
        <w:rPr/>
        <w:t>菼ℊ</w:t>
      </w:r>
      <w:r>
        <w:rPr/>
        <w:t>৽</w:t>
      </w:r>
      <w:r>
        <w:rPr/>
        <w:t>헼</w:t>
      </w:r>
      <w:r>
        <w:rPr/>
        <w:t>༜</w:t>
      </w:r>
      <w:r>
        <w:rPr/>
        <w:t>㓽</w:t>
      </w:r>
      <w:r>
        <w:rPr/>
        <w:t>ണ</w:t>
      </w:r>
      <w:r>
        <w:rPr/>
        <w:t>能뼢凼谢⟺</w:t>
      </w:r>
      <w:r>
        <w:rPr/>
        <w:t>ħ</w:t>
      </w:r>
      <w:r>
        <w:rPr/>
        <w:t>峺꼫懽怬_xfffe_</w:t>
      </w:r>
      <w:r>
        <w:rPr/>
        <w:t>ଭ</w:t>
      </w:r>
      <w:r>
        <w:rPr/>
        <w:t>俼</w:t>
      </w:r>
      <w:r>
        <w:rPr/>
        <w:t>0</w:t>
      </w:r>
      <w:r>
        <w:rPr/>
        <w:t>翷簮巴娤䓲尘惯ꌓ췬䤕䗭倘糰쀜</w:t>
      </w:r>
      <w:r>
        <w:rPr>
          <w:rtl w:val="true"/>
        </w:rPr>
        <w:t>ﷴ</w:t>
      </w:r>
      <w:r>
        <w:rPr/>
        <w:t>䜤볺</w:t>
      </w:r>
      <w:r>
        <w:rPr/>
        <w:t>ሁ</w:t>
      </w:r>
      <w:r>
        <w:rPr/>
        <w:t>븅넲渇儷蘇縆尵켁砬駸</w:t>
      </w:r>
      <w:r>
        <w:rPr/>
        <w:t>ᬧ</w:t>
      </w:r>
      <w:r>
        <w:rPr/>
        <w:t>磯䔨뿮</w:t>
      </w:r>
      <w:r>
        <w:rPr/>
        <w:t>ส</w:t>
      </w:r>
      <w:r>
        <w:rPr/>
        <w:t>㿴爥㿹焟㤚</w:t>
      </w:r>
      <w:r>
        <w:rPr/>
        <w:t>ᤇ</w:t>
      </w:r>
      <w:r>
        <w:rPr/>
        <w:t>됗蠏紙쀓뀠别䔊䄄謹謁樹㬂휷간</w:t>
      </w:r>
      <w:r>
        <w:rPr>
          <w:rtl w:val="true"/>
        </w:rPr>
        <w:t>ﰶ</w:t>
      </w:r>
      <w:r>
        <w:rPr/>
        <w:t>帇樶計</w:t>
      </w:r>
      <w:r>
        <w:rPr/>
        <w:t>Ꜵ</w:t>
      </w:r>
      <w:r>
        <w:rPr/>
        <w:t>鰅累⫿?</w:t>
      </w:r>
      <w:r>
        <w:rPr/>
        <w:t>ᗻ</w:t>
      </w:r>
      <w:r>
        <w:rPr/>
        <w:t>焘䜂</w:t>
      </w:r>
      <w:r>
        <w:rPr/>
        <w:t>᠕␊</w:t>
      </w:r>
      <w:r>
        <w:rPr/>
        <w:t>옏</w:t>
      </w:r>
      <w:r>
        <w:rPr/>
        <w:t>ఎ</w:t>
      </w:r>
      <w:r>
        <w:rPr/>
        <w:t>樏찆</w:t>
      </w:r>
      <w:r>
        <w:rPr/>
        <w:t>ഐ</w:t>
      </w:r>
      <w:r>
        <w:rPr/>
        <w:t>栊┏簌㴌䰈먈氁</w:t>
      </w:r>
      <w:r>
        <w:rPr/>
        <w:t>ई</w:t>
      </w:r>
      <w:r>
        <w:rPr/>
        <w:t>翽쨈仺먇</w:t>
      </w:r>
      <w:r>
        <w:rPr/>
        <w:t>⣴</w:t>
      </w:r>
      <w:r>
        <w:rPr/>
        <w:t>뤃藭苿俪篾編挀蟢縂</w:t>
      </w:r>
      <w:r>
        <w:rPr/>
        <w:t>ጃ</w:t>
      </w:r>
      <w:r>
        <w:rPr/>
        <w:t>菒㨃츄唈蛚懞同鷤</w:t>
      </w:r>
      <w:r>
        <w:rPr/>
        <w:t>ᜊ?</w:t>
      </w:r>
      <w:r>
        <w:rPr/>
        <w:t>䠈⯳㴉췵欋㗷對짺䀏⬀쐑</w:t>
      </w:r>
      <w:r>
        <w:rPr/>
        <w:t>ഄ</w:t>
      </w:r>
      <w:r>
        <w:rPr/>
        <w:t>딓̅점</w:t>
      </w:r>
      <w:r>
        <w:rPr/>
        <w:t>ः</w:t>
      </w:r>
      <w:r>
        <w:rPr/>
        <w:t>瀈濾씀䷸␀뼄</w:t>
      </w:r>
      <w:r>
        <w:rPr/>
        <w:t>⳰</w:t>
      </w:r>
      <w:r>
        <w:rPr/>
        <w:t>듰搄駴㈃쏻</w:t>
      </w:r>
      <w:r>
        <w:rPr/>
        <w:t>Ԉ</w:t>
      </w:r>
      <w:r>
        <w:rPr/>
        <w:t>ఄ</w:t>
      </w:r>
      <w:r>
        <w:rPr/>
        <w:t>Ȏ⠊ℏᐍ</w:t>
      </w:r>
      <w:r>
        <w:rPr/>
        <w:t>퀋혎㸈贐</w:t>
      </w:r>
      <w:r>
        <w:rPr/>
        <w:t>Є</w:t>
      </w:r>
      <w:r>
        <w:rPr/>
        <w:t>苻댊</w:t>
      </w:r>
      <w:r>
        <w:rPr/>
        <w:t>ꗯ</w:t>
      </w:r>
      <w:r>
        <w:rPr/>
        <w:t>䄃揧</w:t>
      </w:r>
      <w:r>
        <w:rPr/>
        <w:t>៾</w:t>
      </w:r>
      <w:r>
        <w:rPr/>
        <w:t>뿦᣼㳩䓹瓨뫱﫥嫦藩䃝곳糚</w:t>
      </w:r>
      <w:r>
        <w:rPr/>
        <w:t>࿼</w:t>
      </w:r>
      <w:r>
        <w:rPr/>
        <w:t>㗞濦퓵◰仰䏹蓬</w:t>
      </w:r>
      <w:r>
        <w:rPr/>
        <w:t>﷾</w:t>
      </w:r>
      <w:r>
        <w:rPr/>
        <w:t>䟩刺䷨鿾죬</w:t>
      </w:r>
      <w:r>
        <w:rPr/>
        <w:t>ÿ</w:t>
      </w:r>
      <w:r>
        <w:rPr/>
        <w:t>右企胶㘂狵⛿⟳퓸⫲⧳폴瓼頇</w:t>
      </w:r>
      <w:r>
        <w:rPr/>
        <w:t>ဒ</w:t>
      </w:r>
      <w:r>
        <w:rPr/>
        <w:t>蛻곾⌞</w:t>
      </w:r>
      <w:r>
        <w:rPr/>
        <w:t>؅</w:t>
      </w:r>
      <w:r>
        <w:rPr/>
        <w:t>?</w:t>
      </w:r>
      <w:r>
        <w:rPr/>
        <w:t>鼡霍栞＊䈞㠋</w:t>
      </w:r>
      <w:r>
        <w:rPr/>
        <w:t>ⴣᐐ</w:t>
      </w:r>
      <w:r>
        <w:rPr/>
        <w:t>褧뀒伎␈</w:t>
      </w:r>
      <w:r>
        <w:rPr>
          <w:rtl w:val="true"/>
        </w:rPr>
        <w:t>ܞ</w:t>
      </w:r>
      <w:r>
        <w:rPr/>
        <w:t></w:t>
      </w:r>
      <w:r>
        <w:rPr/>
        <w:t>䤞밅᤟</w:t>
      </w:r>
      <w:r>
        <w:rPr/>
        <w:t>ᤃ</w:t>
      </w:r>
      <w:r>
        <w:rPr/>
        <w:t>선﫿堣䬀</w:t>
      </w:r>
      <w:r>
        <w:rPr/>
        <w:t>Ꜥ</w:t>
      </w:r>
      <w:r>
        <w:rPr/>
        <w:t>ꄂ?</w:t>
      </w:r>
      <w:r>
        <w:rPr>
          <w:rtl w:val="true"/>
        </w:rPr>
        <w:t>܃</w:t>
      </w:r>
      <w:r>
        <w:rPr/>
        <w:t>℠</w:t>
      </w:r>
      <w:r>
        <w:rPr/>
        <w:t>䠂</w:t>
      </w:r>
      <w:r>
        <w:rPr/>
        <w:t>ᤞ︄</w:t>
      </w:r>
      <w:r>
        <w:rPr/>
        <w:t>蘛┌켓</w:t>
      </w:r>
      <w:r>
        <w:rPr>
          <w:rtl w:val="true"/>
        </w:rPr>
        <w:t>ﰒ</w:t>
      </w:r>
      <w:r>
        <w:rPr/>
        <w:t>缘</w:t>
      </w:r>
      <w:r>
        <w:rPr/>
        <w:t>ᜑ</w:t>
      </w:r>
      <w:r>
        <w:rPr/>
        <w:t>鴚딜洟㨌</w:t>
      </w:r>
      <w:r>
        <w:rPr/>
        <w:t>ఢ꜊ꔅ</w:t>
      </w:r>
      <w:r>
        <w:rPr/>
        <w:t>ḡ᛼</w:t>
      </w:r>
      <w:r>
        <w:rPr/>
        <w:t>鰛賲ℒ</w:t>
      </w:r>
      <w:r>
        <w:rPr/>
        <w:t>ǯ</w:t>
      </w:r>
      <w:r>
        <w:rPr/>
        <w:t>㼇鷿</w:t>
      </w:r>
      <w:r>
        <w:rPr/>
        <w:t>ⷰⷿ</w:t>
      </w:r>
      <w:r>
        <w:rPr/>
        <w:t>黭</w:t>
      </w:r>
      <w:r>
        <w:rPr/>
        <w:t>ਅ</w:t>
      </w:r>
      <w:r>
        <w:rPr/>
        <w:t>뷫笌</w:t>
      </w:r>
      <w:r>
        <w:rPr/>
        <w:t>ᓮ</w:t>
      </w:r>
      <w:r>
        <w:rPr/>
        <w:t>᠑ꣲఒ</w:t>
      </w:r>
      <w:r>
        <w:rPr/>
        <w:t>Ᏽ?</w:t>
      </w:r>
      <w:r>
        <w:rPr/>
        <w:t>毴樒吓⇰긑鏪䴌寣㤄鏟엻埴柬돧揢</w:t>
      </w:r>
      <w:r>
        <w:rPr/>
        <w:t>ᛩ</w:t>
      </w:r>
      <w:r>
        <w:rPr/>
        <w:t>苖淍騄</w:t>
      </w:r>
      <w:r>
        <w:rPr/>
        <w:t>࿒</w:t>
      </w:r>
      <w:r>
        <w:rPr/>
        <w:t>됂꫚</w:t>
      </w:r>
      <w:r>
        <w:rPr>
          <w:rtl w:val="true"/>
        </w:rPr>
        <w:t>ﻸ</w:t>
      </w:r>
      <w:r>
        <w:rPr/>
        <w:t>﫠釰忤⓮⻦㣮髦热铦巬쳧䃭쯩</w:t>
      </w:r>
      <w:r>
        <w:rPr/>
        <w:t>᧮᳦ᳪ</w:t>
      </w:r>
      <w:r>
        <w:rPr/>
        <w:t>䫠嗧꣚⯨</w:t>
      </w:r>
      <w:r>
        <w:rPr/>
        <w:t>꣕</w:t>
      </w:r>
      <w:r>
        <w:rPr/>
        <w:t>ꇪ軓鷬姘</w:t>
      </w:r>
      <w:r>
        <w:rPr/>
        <w:t>۰</w:t>
      </w:r>
      <w:r>
        <w:rPr/>
        <w:t>瓢</w:t>
      </w:r>
      <w:r>
        <w:rPr/>
        <w:t>௷</w:t>
      </w:r>
      <w:r>
        <w:rPr/>
        <w:t>審</w:t>
      </w:r>
      <w:r>
        <w:rPr/>
        <w:t>ᘀ</w:t>
      </w:r>
      <w:r>
        <w:rPr/>
        <w:t>곩</w:t>
      </w:r>
      <w:r>
        <w:rPr/>
        <w:t>Ⰴ</w:t>
      </w:r>
      <w:r>
        <w:rPr/>
        <w:t>취⫿</w:t>
      </w:r>
      <w:r>
        <w:rPr/>
        <w:t>ꫫ</w:t>
      </w:r>
      <w:r>
        <w:rPr/>
        <w:t>믴⋮㯯</w:t>
      </w:r>
      <w:r>
        <w:rPr>
          <w:rtl w:val="true"/>
        </w:rPr>
        <w:t>ﯬ</w:t>
      </w:r>
      <w:r>
        <w:rPr/>
        <w:t>鳲뿫㫹修⫺绰绳駫士跡쏧蟚￙ꏪ䳪᫛뫩嫘⃪䇗緩믙훥ⓟ苠䃦⻝䳮◝</w:t>
      </w:r>
      <w:r>
        <w:rPr/>
        <w:t>᧵ⓞ</w:t>
      </w:r>
      <w:r>
        <w:rPr/>
        <w:t>㯸</w:t>
      </w:r>
      <w:r>
        <w:rPr/>
        <w:t>૟</w:t>
      </w:r>
      <w:r>
        <w:rPr/>
        <w:t>黸</w:t>
      </w:r>
      <w:r>
        <w:rPr/>
        <w:t>á</w:t>
      </w:r>
      <w:r>
        <w:rPr/>
        <w:t>㗺擤⻦踆긇</w:t>
      </w:r>
      <w:r>
        <w:rPr/>
        <w:t>ⴁ?</w:t>
      </w:r>
      <w:r>
        <w:rPr/>
        <w:t>䫰⻬</w:t>
      </w:r>
      <w:r>
        <w:rPr/>
        <w:t>ᣱ᫯</w:t>
      </w:r>
      <w:r>
        <w:rPr/>
        <w:t>뗸</w:t>
      </w:r>
      <w:r>
        <w:rPr/>
        <w:t>۱</w:t>
      </w:r>
      <w:r>
        <w:rPr/>
        <w:t>ᓴ</w:t>
      </w:r>
      <w:r>
        <w:rPr/>
        <w:t>숋췸２篽倚鈁퀢</w:t>
      </w:r>
      <w:r>
        <w:rPr/>
        <w:t>᠅?</w:t>
      </w:r>
      <w:r>
        <w:rPr/>
        <w:t>섇萯윇褰</w:t>
      </w:r>
      <w:r>
        <w:rPr/>
        <w:t>ᨄ</w:t>
      </w:r>
      <w:r>
        <w:rPr/>
        <w:t>ᔲ</w:t>
      </w:r>
      <w:r>
        <w:rPr/>
        <w:t>铽⼶脹</w:t>
      </w:r>
      <w:r>
        <w:rPr/>
        <w:t>߽</w:t>
      </w:r>
      <w:r>
        <w:rPr/>
        <w:t>訶簃촭혆쨥℈逢焎</w:t>
      </w:r>
      <w:r>
        <w:rPr/>
        <w:t>Тℚ</w:t>
      </w:r>
      <w:r>
        <w:rPr/>
        <w:t>匢?弚</w:t>
      </w:r>
      <w:r>
        <w:rPr/>
        <w:t>ᰌ</w:t>
      </w:r>
      <w:r>
        <w:rPr/>
        <w:t>鼻匁忽</w:t>
      </w:r>
      <w:r>
        <w:rPr/>
        <w:t>A</w:t>
      </w:r>
      <w:r>
        <w:rPr/>
        <w:t>꿼셀黼</w:t>
      </w:r>
      <w:r>
        <w:rPr>
          <w:rtl w:val="true"/>
        </w:rPr>
        <w:t>ﱁ</w:t>
      </w:r>
      <w:r>
        <w:rPr/>
        <w:t>⛽</w:t>
      </w:r>
      <w:r>
        <w:rPr/>
        <w:t>뛼瑁㟺쐼⫷뷵昨</w:t>
      </w:r>
      <w:r>
        <w:rPr/>
        <w:t>ῴ</w:t>
      </w:r>
      <w:r>
        <w:rPr/>
        <w:t>꯰</w:t>
      </w:r>
      <w:r>
        <w:rPr/>
        <w:t>ᘖ</w:t>
      </w:r>
      <w:r>
        <w:rPr/>
        <w:t>泭</w:t>
      </w:r>
      <w:r>
        <w:rPr/>
        <w:t>Ȑ</w:t>
      </w:r>
      <w:r>
        <w:rPr/>
        <w:t>䏮萍⋴봑</w:t>
      </w:r>
      <w:r>
        <w:rPr/>
        <w:t>៾</w:t>
      </w:r>
      <w:r>
        <w:rPr/>
        <w:t>㰚鬇쬜쌋꼇蘍럾</w:t>
      </w:r>
      <w:r>
        <w:rPr>
          <w:rtl w:val="true"/>
        </w:rPr>
        <w:t>ﰊ</w:t>
      </w:r>
      <w:r>
        <w:rPr/>
        <w:t>矹㼌諼</w:t>
      </w:r>
      <w:r>
        <w:rPr/>
        <w:t>ጌ</w:t>
      </w:r>
      <w:r>
        <w:rPr/>
        <w:t>숊켈츅</w:t>
      </w:r>
      <w:r>
        <w:rPr/>
        <w:t>ἁ</w:t>
      </w:r>
      <w:r>
        <w:rPr/>
        <w:t>贁?돧刄駫밌痫☏韥欐䗢긏槥</w:t>
      </w:r>
      <w:r>
        <w:rPr/>
        <w:t>ᐎ</w:t>
      </w:r>
      <w:r>
        <w:rPr/>
        <w:t>폫퐌㗰씌?</w:t>
      </w:r>
      <w:r>
        <w:rPr/>
        <w:t>ꔏ</w:t>
      </w:r>
      <w:r>
        <w:rPr/>
        <w:t>ー礓栀嬗?</w:t>
      </w:r>
      <w:r>
        <w:rPr/>
        <w:t>ᰖ</w:t>
      </w:r>
      <w:r>
        <w:rPr/>
        <w:t>瘇ꄐᄎ?蟽䀔䏴蔓⻯갑俬똓뗫谖铰ㄔ鋹爎觿</w:t>
      </w:r>
      <w:r>
        <w:rPr/>
        <w:t>ᜋ਀</w:t>
      </w:r>
      <w:r>
        <w:rPr/>
        <w:t>圌䤂쨎）숎瀏</w:t>
      </w:r>
      <w:r>
        <w:rPr/>
        <w:t>ꨋ</w:t>
      </w:r>
      <w:r>
        <w:rPr/>
        <w:t>挌⌆⨇叿爈</w:t>
      </w:r>
      <w:r>
        <w:rPr/>
        <w:t>ǹ</w:t>
      </w:r>
      <w:r>
        <w:rPr/>
        <w:t>㠌䣵휇㫵姺䧺</w:t>
      </w:r>
      <w:r>
        <w:rPr/>
        <w:t>ử</w:t>
      </w:r>
      <w:r>
        <w:rPr/>
        <w:t>七蛦툍秥븕泧?唐㗲洅</w:t>
      </w:r>
      <w:r>
        <w:rPr/>
        <w:t>ꗸ</w:t>
      </w:r>
      <w:r>
        <w:rPr/>
        <w:t>淼凼盹㓼矼⧺묁볹猅?</w:t>
      </w:r>
      <w:r>
        <w:rPr/>
        <w:t>᧽</w:t>
      </w:r>
      <w:r>
        <w:rPr/>
        <w:t>漊痹</w:t>
      </w:r>
      <w:r>
        <w:rPr/>
        <w:t>ꔌ</w:t>
      </w:r>
      <w:r>
        <w:rPr/>
        <w:t>쇯霊闣쌅뫙</w:t>
      </w:r>
      <w:r>
        <w:rPr/>
        <w:t>ᘃ</w:t>
      </w:r>
      <w:r>
        <w:rPr/>
        <w:t>韓挅㇒?ブ꼌壞쀐䗧ꄗ</w:t>
      </w:r>
      <w:r>
        <w:rPr/>
        <w:t>ᗬ</w:t>
      </w:r>
      <w:r>
        <w:rPr/>
        <w:t>퐜姫鐚</w:t>
      </w:r>
      <w:r>
        <w:rPr>
          <w:rtl w:val="true"/>
        </w:rPr>
        <w:t>ﻧ</w:t>
      </w:r>
      <w:r>
        <w:rPr/>
        <w:t>퐑輋퇧숌们긑</w:t>
      </w:r>
      <w:r>
        <w:rPr/>
        <w:t>ᓰ</w:t>
      </w:r>
      <w:r>
        <w:rPr/>
        <w:t>숒귯﬎㻪</w:t>
      </w:r>
      <w:r>
        <w:rPr/>
        <w:t>Ȍ</w:t>
      </w:r>
      <w:r>
        <w:rPr/>
        <w:t>跢</w:t>
      </w:r>
      <w:r>
        <w:rPr/>
        <w:t>།</w:t>
      </w:r>
      <w:r>
        <w:rPr/>
        <w:t>矜</w:t>
      </w:r>
      <w:r>
        <w:rPr/>
        <w:t>Ḏ⟚</w:t>
      </w:r>
      <w:r>
        <w:rPr/>
        <w:t>「쓚鈌싚뫚퇜됈信焃</w:t>
      </w:r>
      <w:r>
        <w:rPr/>
        <w:t>১</w:t>
      </w:r>
      <w:r>
        <w:rPr/>
        <w:t>替</w:t>
      </w:r>
      <w:r>
        <w:rPr/>
        <w:t>ꛫ</w:t>
      </w:r>
      <w:r>
        <w:rPr/>
        <w:t>毾俭</w:t>
      </w:r>
      <w:r>
        <w:rPr/>
        <w:t>ᔁ</w:t>
      </w:r>
      <w:r>
        <w:rPr/>
        <w:t>痭뤃盯胴탸珹烲</w:t>
      </w:r>
      <w:r>
        <w:rPr/>
        <w:t>௹</w:t>
      </w:r>
      <w:r>
        <w:rPr/>
        <w:t>ᓲ</w:t>
      </w:r>
      <w:r>
        <w:rPr/>
        <w:t>峱凳揦姰諪㳖駑鳎?껏</w:t>
      </w:r>
      <w:r>
        <w:rPr/>
        <w:t>ࣧ</w:t>
      </w:r>
      <w:r>
        <w:rPr/>
        <w:t>䛕绛</w:t>
      </w:r>
      <w:r>
        <w:rPr/>
        <w:t>ǚ</w:t>
      </w:r>
      <w:r>
        <w:rPr/>
        <w:t>哖㇝韘䯝귟</w:t>
      </w:r>
      <w:r>
        <w:rPr>
          <w:rtl w:val="true"/>
        </w:rPr>
        <w:t>ﯟ</w:t>
      </w:r>
      <w:r>
        <w:rPr/>
        <w:t>ꋥ</w:t>
      </w:r>
      <w:r>
        <w:rPr/>
        <w:t>໤ꧠ</w:t>
      </w:r>
      <w:r>
        <w:rPr/>
        <w:t>槞囕퇜胗姙돢俓槰◍䤈⻏윑礔</w:t>
      </w:r>
      <w:r>
        <w:rPr/>
        <w:t>Ꮧ⸏</w:t>
      </w:r>
      <w:r>
        <w:rPr/>
        <w:t>팆緯輁탸圁귻켃拻?餐㰂옗딆鴚䰇珞欂</w:t>
      </w:r>
      <w:r>
        <w:rPr/>
        <w:t>Д</w:t>
      </w:r>
      <w:r>
        <w:rPr/>
        <w:t>ꇺ們擳焐糯㷰䔒娕駿</w:t>
      </w:r>
      <w:r>
        <w:rPr/>
        <w:t>#</w:t>
      </w:r>
      <w:r>
        <w:rPr/>
        <w:t>欉愛?턎</w:t>
      </w:r>
      <w:r>
        <w:rPr/>
        <w:t>ꨘ</w:t>
      </w:r>
      <w:r>
        <w:rPr/>
        <w:t>㤍ㄕ</w:t>
      </w:r>
      <w:r>
        <w:rPr/>
        <w:t>᠍?</w:t>
      </w:r>
      <w:r>
        <w:rPr/>
        <w:t>ꐎ踋ꐐ봆?嬓</w:t>
      </w:r>
      <w:r>
        <w:rPr/>
        <w:t>ᤅ</w:t>
      </w:r>
      <w:r>
        <w:rPr/>
        <w:t>㔏섅찆</w:t>
      </w:r>
      <w:r>
        <w:rPr/>
        <w:t>ᤃ</w:t>
      </w:r>
      <w:r>
        <w:rPr/>
        <w:t>䫿⏽</w:t>
      </w:r>
      <w:r>
        <w:rPr/>
        <w:t>௼</w:t>
      </w:r>
      <w:r>
        <w:rPr/>
        <w:t>쓷</w:t>
      </w:r>
      <w:r>
        <w:rPr>
          <w:rtl w:val="true"/>
        </w:rPr>
        <w:t>߻</w:t>
      </w:r>
      <w:r>
        <w:rPr/>
        <w:t>㯶ᇹ䗷</w:t>
      </w:r>
      <w:r>
        <w:rPr/>
        <w:t>ᗷ</w:t>
      </w:r>
      <w:r>
        <w:rPr/>
        <w:t>棷ퟹ﫳唁훮氉ꐍ嗪謏召</w:t>
      </w:r>
      <w:r>
        <w:rPr/>
        <w:t>ḓ⛰</w:t>
      </w:r>
      <w:r>
        <w:rPr/>
        <w:t>ꘚ</w:t>
      </w:r>
      <w:r>
        <w:rPr/>
        <w:t>ꟳ</w:t>
      </w:r>
      <w:r>
        <w:rPr/>
        <w:t>댣燴</w:t>
      </w:r>
      <w:r>
        <w:rPr/>
        <w:t>ᴫ</w:t>
      </w:r>
      <w:r>
        <w:rPr/>
        <w:t>ሯ</w:t>
      </w:r>
      <w:r>
        <w:rPr/>
        <w:t>鷯쌮</w:t>
      </w:r>
      <w:r>
        <w:rPr/>
        <w:t>ࠫ᧺</w:t>
      </w:r>
      <w:r>
        <w:rPr/>
        <w:t>耥﫽猠蟼</w:t>
      </w:r>
      <w:r>
        <w:rPr>
          <w:rtl w:val="true"/>
        </w:rPr>
        <w:t>؝ૼ</w:t>
      </w:r>
      <w:r>
        <w:rPr/>
        <w:t>錚쌀쀘</w:t>
      </w:r>
      <w:r>
        <w:rPr/>
        <w:t>ḆĚ</w:t>
      </w:r>
      <w:r>
        <w:rPr/>
        <w:t>숄脠㯽Ｉ槶뀯燴</w:t>
      </w:r>
      <w:r>
        <w:rPr/>
        <w:t>࠭</w:t>
      </w:r>
      <w:r>
        <w:rPr/>
        <w:t>阧</w:t>
      </w:r>
      <w:r>
        <w:rPr/>
        <w:t>ꣾ</w:t>
      </w:r>
      <w:r>
        <w:rPr/>
        <w:t>똨㈃鈰퓿</w:t>
      </w:r>
      <w:r>
        <w:rPr/>
        <w:t>6</w:t>
      </w:r>
      <w:r>
        <w:rPr/>
        <w:t>俵㰱뗬ꐦ曭瀟?</w:t>
      </w:r>
      <w:r>
        <w:rPr>
          <w:rtl w:val="true"/>
        </w:rPr>
        <w:t>؞ਁ</w:t>
      </w:r>
      <w:r>
        <w:rPr/>
        <w:t>儝?列䀗</w:t>
      </w:r>
      <w:r>
        <w:rPr/>
        <w:t>ꤛ</w:t>
      </w:r>
      <w:r>
        <w:rPr/>
        <w:t>윘锖?欦팂㔮볽︴铻꠸믻收믿</w:t>
      </w:r>
      <w:r>
        <w:rPr/>
        <w:t>ᴰ</w:t>
      </w:r>
      <w:r>
        <w:rPr/>
        <w:t>㬇뜬漍⨮䐎찮蠉縧</w:t>
      </w:r>
      <w:r>
        <w:rPr>
          <w:rtl w:val="true"/>
        </w:rPr>
        <w:t>ﴙ</w:t>
      </w:r>
      <w:r>
        <w:rPr/>
        <w:t>맾숍搀팄딅逆ㄉ蜆ℎ⸑?혏笆꼊</w:t>
      </w:r>
      <w:r>
        <w:rPr/>
        <w:t>ሇ</w:t>
      </w:r>
      <w:r>
        <w:rPr/>
        <w:t>包䄅씂뤂</w:t>
      </w:r>
      <w:r>
        <w:rPr/>
        <w:t>ᨂ</w:t>
      </w:r>
      <w:r>
        <w:rPr/>
        <w:t>匂꬀</w:t>
      </w:r>
      <w:r>
        <w:rPr/>
        <w:t>ꬃ</w:t>
      </w:r>
      <w:r>
        <w:rPr/>
        <w:t>导★糶팆</w:t>
      </w:r>
      <w:r>
        <w:rPr/>
        <w:t>˱</w:t>
      </w:r>
      <w:r>
        <w:rPr/>
        <w:t>젇쓪퀆峢쀃忙䴁囔䴂䇖猄싛</w:t>
      </w:r>
      <w:r>
        <w:rPr/>
        <w:t>ఄ</w:t>
      </w:r>
      <w:r>
        <w:rPr/>
        <w:t>跠ꄀ?᷼틦曹?䯭</w:t>
      </w:r>
      <w:r>
        <w:rPr/>
        <w:t>#</w:t>
      </w:r>
      <w:r>
        <w:rPr/>
        <w:t>뿲쀆䗻鈅꼃⧿</w:t>
      </w:r>
      <w:r>
        <w:rPr/>
        <w:t>⠈᣼</w:t>
      </w:r>
      <w:r>
        <w:rPr/>
        <w:t>턇</w:t>
      </w:r>
      <w:r>
        <w:rPr/>
        <w:t>﻿</w:t>
      </w:r>
      <w:r>
        <w:rPr/>
        <w:t>찄쬁✅뻾</w:t>
      </w:r>
      <w:r>
        <w:rPr/>
        <w:t>ଃ</w:t>
      </w:r>
      <w:r>
        <w:rPr/>
        <w:t>ꟺ</w:t>
      </w:r>
      <w:r>
        <w:rPr/>
        <w:t>㠄髶</w:t>
      </w:r>
      <w:r>
        <w:rPr/>
        <w:t>Ї</w:t>
      </w:r>
      <w:r>
        <w:rPr>
          <w:rtl w:val="true"/>
        </w:rPr>
        <w:t>ﳴ</w:t>
      </w:r>
      <w:r>
        <w:rPr/>
        <w:t>ﬅǸ</w:t>
      </w:r>
      <w:r>
        <w:rPr/>
        <w:t>䫿</w:t>
      </w:r>
      <w:r>
        <w:rPr/>
        <w:t>࿻</w:t>
      </w:r>
      <w:r>
        <w:rPr/>
        <w:t>句鷶괊䃴谉矵̇毹</w:t>
      </w:r>
      <w:r>
        <w:rPr/>
        <w:t>꤆</w:t>
      </w:r>
      <w:r>
        <w:rPr/>
        <w:t>嫻턈뇶餉쫬绥뛼</w:t>
      </w:r>
      <w:r>
        <w:rPr/>
        <w:t>࿦⫳</w:t>
      </w:r>
      <w:r>
        <w:rPr/>
        <w:t>䋸ꃱ픁⼉铬礌跭椈쿱製⿸</w:t>
      </w:r>
      <w:r>
        <w:rPr/>
        <w:t>ꓰ</w:t>
      </w:r>
      <w:r>
        <w:rPr/>
        <w:t>㣿嫨</w:t>
      </w:r>
      <w:r>
        <w:rPr/>
        <w:t>ଅ</w:t>
      </w:r>
      <w:r>
        <w:rPr/>
        <w:t>姧理䣬휂维</w:t>
      </w:r>
      <w:r>
        <w:rPr/>
        <w:t>᧾</w:t>
      </w:r>
      <w:r>
        <w:rPr/>
        <w:t>嫽돼툃＄탼ꐁ绶菾黨</w:t>
      </w:r>
      <w:r>
        <w:rPr/>
        <w:t>᠄</w:t>
      </w:r>
      <w:r>
        <w:rPr/>
        <w:t>Ⰺ⃬</w:t>
      </w:r>
      <w:r>
        <w:rPr/>
        <w:t>㗱⌐ퟸ谒夂</w:t>
      </w:r>
      <w:r>
        <w:rPr/>
        <w:t>క</w:t>
      </w:r>
      <w:r>
        <w:rPr/>
        <w:t>漊딖䤎礏縚昞鈒䨔뜣霖⤥鄙</w:t>
      </w:r>
      <w:r>
        <w:rPr/>
        <w:t>ࠧ</w:t>
      </w:r>
      <w:r>
        <w:rPr/>
        <w:t>윙㘩鐕㜏㸨㐉묥팃茤</w:t>
      </w:r>
      <w:r>
        <w:rPr/>
        <w:t>෿</w:t>
      </w:r>
      <w:r>
        <w:rPr/>
        <w:t>괤拽․琁儈紘뜌愌∍</w:t>
      </w:r>
      <w:r>
        <w:rPr>
          <w:rtl w:val="true"/>
        </w:rPr>
        <w:t>؋</w:t>
      </w:r>
      <w:r>
        <w:rPr/>
        <w:t>ꌍ</w:t>
      </w:r>
      <w:r>
        <w:rPr/>
        <w:t>ᤍ</w:t>
      </w:r>
      <w:r>
        <w:rPr/>
        <w:t>倏촒̎怘儈䠛</w:t>
      </w:r>
      <w:r>
        <w:rPr/>
        <w:t>ԁ</w:t>
      </w:r>
      <w:r>
        <w:rPr/>
        <w:t>䤜濻</w:t>
      </w:r>
      <w:r>
        <w:rPr/>
        <w:t>#</w:t>
      </w:r>
      <w:r>
        <w:rPr/>
        <w:t>磷堙</w:t>
      </w:r>
      <w:r>
        <w:rPr/>
        <w:t>ᓴ</w:t>
      </w:r>
      <w:r>
        <w:rPr/>
        <w:t>쨔</w:t>
      </w:r>
      <w:r>
        <w:rPr/>
        <w:t>ᣰ</w:t>
      </w:r>
      <w:r>
        <w:rPr/>
        <w:t>ฏ</w:t>
      </w:r>
      <w:r>
        <w:rPr/>
        <w:t>맮⸈</w:t>
      </w:r>
      <w:r>
        <w:rPr/>
        <w:t>ᛱ</w:t>
      </w:r>
      <w:r>
        <w:rPr/>
        <w:t>諿䃳닸积毹실뀀㧙뤅廔刃뇾旜믾蓟＀</w:t>
      </w:r>
      <w:r>
        <w:rPr/>
        <w:t>ෟ</w:t>
      </w:r>
      <w:r>
        <w:rPr>
          <w:rtl w:val="true"/>
        </w:rPr>
        <w:t>ﯾ</w:t>
      </w:r>
      <w:r>
        <w:rPr/>
        <w:t>?</w:t>
      </w:r>
      <w:r>
        <w:rPr/>
        <w:t>鳷鋙飰懛뫬</w:t>
      </w:r>
      <w:r>
        <w:rPr>
          <w:rtl w:val="true"/>
        </w:rPr>
        <w:t>ﯡ</w:t>
      </w:r>
      <w:r>
        <w:rPr/>
        <w:t>䟩跪᳣뿳쿜跾䧛耐㫣餍翦ꄂ滪</w:t>
      </w:r>
      <w:r>
        <w:rPr/>
        <w:t>೰?</w:t>
      </w:r>
      <w:r>
        <w:rPr/>
        <w:t>ᣳ</w:t>
      </w:r>
      <w:r>
        <w:rPr/>
        <w:t>㷯￰郳櫭䣺</w:t>
      </w:r>
      <w:r>
        <w:rPr/>
        <w:t>߬</w:t>
      </w:r>
      <w:r>
        <w:rPr/>
        <w:t>ꌀ샫̃烩缀翥</w:t>
      </w:r>
      <w:r>
        <w:rPr>
          <w:rtl w:val="true"/>
        </w:rPr>
        <w:t>߻</w:t>
      </w:r>
      <w:r>
        <w:rPr/>
        <w:t>䏠䧷볘瓶駏듶컶蛷뇒퇸旙?賳엤췩</w:t>
      </w:r>
      <w:r>
        <w:rPr/>
        <w:t>ዬ</w:t>
      </w:r>
      <w:r>
        <w:rPr/>
        <w:t>燫嗪</w:t>
      </w:r>
      <w:r>
        <w:rPr/>
        <w:t>ꣳ</w:t>
      </w:r>
      <w:r>
        <w:rPr/>
        <w:t>鳫䟵仮䇳擰⇱◱뿯샬ꏫ擫돥</w:t>
      </w:r>
      <w:r>
        <w:rPr/>
        <w:t>௬</w:t>
      </w:r>
      <w:r>
        <w:rPr/>
        <w:t>语䫜ꋭ黫㿢䇨燩燐㛡峲觞</w:t>
      </w:r>
      <w:r>
        <w:rPr/>
        <w:t>૽</w:t>
      </w:r>
      <w:r>
        <w:rPr/>
        <w:t>㫦伀</w:t>
      </w:r>
      <w:r>
        <w:rPr>
          <w:rtl w:val="true"/>
        </w:rPr>
        <w:t>ׯ</w:t>
      </w:r>
      <w:r>
        <w:rPr/>
        <w:t>꛳</w:t>
      </w:r>
      <w:r>
        <w:rPr/>
        <w:t>朆뷱옏菬阗</w:t>
      </w:r>
      <w:r>
        <w:rPr/>
        <w:t>۩</w:t>
      </w:r>
      <w:r>
        <w:rPr/>
        <w:t>䌘釩〕⃭ꀒ鿲焏싸</w:t>
      </w:r>
      <w:r>
        <w:rPr/>
        <w:t>ᜊ</w:t>
      </w:r>
      <w:r>
        <w:rPr/>
        <w:t>ǽ</w:t>
      </w:r>
      <w:r>
        <w:rPr/>
        <w:t>ꄇ</w:t>
      </w:r>
      <w:r>
        <w:rPr/>
        <w:t>೻</w:t>
      </w:r>
      <w:r>
        <w:rPr/>
        <w:t>㤌</w:t>
      </w:r>
      <w:r>
        <w:rPr/>
        <w:t>ꘓ</w:t>
      </w:r>
      <w:r>
        <w:rPr/>
        <w:t>엩夗</w:t>
      </w:r>
      <w:r>
        <w:rPr/>
        <w:t>ǧ</w:t>
      </w:r>
      <w:r>
        <w:rPr/>
        <w:t>夘叫渜</w:t>
      </w:r>
      <w:r>
        <w:rPr/>
        <w:t>ᔤ᫲</w:t>
      </w:r>
      <w:r>
        <w:rPr/>
        <w:t>匩蓮㤨냪줤䓪䄥曭뜨駲猩￸带ᄀ</w:t>
      </w:r>
      <w:r>
        <w:rPr/>
        <w:t>Х</w:t>
      </w:r>
      <w:r>
        <w:rPr/>
        <w:t>愈뼩☐</w:t>
      </w:r>
      <w:r>
        <w:rPr/>
        <w:t>ᰱ</w:t>
      </w:r>
      <w:r>
        <w:rPr/>
        <w:t>䐔</w:t>
      </w:r>
      <w:r>
        <w:rPr/>
        <w:t>Ը</w:t>
      </w:r>
      <w:r>
        <w:rPr/>
        <w:t>霐ㄿ㰆﹇돻䍎号顎觹杋͉㼄桇㬈읃戾崉永꜇蠰㨆贤舅稗鰄ꀎ섃逄</w:t>
      </w:r>
      <w:r>
        <w:rPr/>
        <w:t>ଇ</w:t>
      </w:r>
      <w:r>
        <w:rPr/>
        <w:t>漎혇괂闹</w:t>
      </w:r>
      <w:r>
        <w:rPr/>
        <w:t>ᔐ</w:t>
      </w:r>
      <w:r>
        <w:rPr>
          <w:rtl w:val="true"/>
        </w:rPr>
        <w:t>ﳳ</w:t>
      </w:r>
      <w:r>
        <w:rPr/>
        <w:t>켋</w:t>
      </w:r>
      <w:r>
        <w:rPr/>
        <w:t>៸</w:t>
      </w:r>
      <w:r>
        <w:rPr/>
        <w:t>鴅</w:t>
      </w:r>
      <w:r>
        <w:rPr/>
        <w:t>ꔂ</w:t>
      </w:r>
      <w:r>
        <w:rPr/>
        <w:t>봀‌</w:t>
      </w:r>
      <w:r>
        <w:rPr/>
        <w:t>ꗿ</w:t>
      </w:r>
      <w:r>
        <w:rPr/>
        <w:t>氀「</w:t>
      </w:r>
      <w:r>
        <w:rPr/>
        <w:t>⳿</w:t>
      </w:r>
      <w:r>
        <w:rPr/>
        <w:t>眇뿹</w:t>
      </w:r>
      <w:r>
        <w:rPr/>
        <w:t>ค</w:t>
      </w:r>
      <w:r>
        <w:rPr/>
        <w:t>蓲縃竬漆蛨</w:t>
      </w:r>
      <w:r>
        <w:rPr/>
        <w:t>ꓥ</w:t>
      </w:r>
      <w:r>
        <w:rPr/>
        <w:t>鸐䫣</w:t>
      </w:r>
      <w:r>
        <w:rPr/>
        <w:t>࿢</w:t>
      </w:r>
      <w:r>
        <w:rPr/>
        <w:t>倐</w:t>
      </w:r>
      <w:r>
        <w:rPr/>
        <w:t>࿢</w:t>
      </w:r>
      <w:r>
        <w:rPr/>
        <w:t>笎ᇣ嘍菦?꜊쯶⬍ꋺ</w:t>
      </w:r>
      <w:r>
        <w:rPr/>
        <w:t>#</w:t>
      </w:r>
      <w:r>
        <w:rPr/>
        <w:t>ᤡ</w:t>
      </w:r>
      <w:r>
        <w:rPr/>
        <w:t>돸⸧猁</w:t>
      </w:r>
      <w:r>
        <w:rPr/>
        <w:t>༐</w:t>
      </w:r>
      <w:r>
        <w:rPr/>
        <w:t>㸞찙９ꌘ㴑</w:t>
      </w:r>
      <w:r>
        <w:rPr/>
        <w:t>Ĝ</w:t>
      </w:r>
      <w:r>
        <w:rPr>
          <w:rtl w:val="true"/>
        </w:rPr>
        <w:t>ﰋ</w:t>
      </w:r>
      <w:r>
        <w:rPr/>
        <w:t>ဟ</w:t>
      </w:r>
      <w:r>
        <w:rPr/>
        <w:t>缊</w:t>
      </w:r>
      <w:r>
        <w:rPr/>
        <w:t>Ф</w:t>
      </w:r>
      <w:r>
        <w:rPr/>
        <w:t>师鈧쬃渣㸁簕砃谆琇쳿츈</w:t>
      </w:r>
      <w:r>
        <w:rPr/>
        <w:t>ਁ</w:t>
      </w:r>
      <w:r>
        <w:rPr/>
        <w:t>鄂쨈韾뼊圉髭樃郼㯩翬탶</w:t>
      </w:r>
      <w:r>
        <w:rPr/>
        <w:t>૰</w:t>
      </w:r>
      <w:r>
        <w:rPr/>
        <w:t>僲</w:t>
      </w:r>
      <w:r>
        <w:rPr/>
        <w:t>ꓳ</w:t>
      </w:r>
      <w:r>
        <w:rPr/>
        <w:t>们쟸䓪⫿ᳰ昂꯺쫽℃</w:t>
      </w:r>
      <w:r>
        <w:rPr/>
        <w:t>ỳ</w:t>
      </w:r>
      <w:r>
        <w:rPr/>
        <w:t>쬆샩甇</w:t>
      </w:r>
      <w:r>
        <w:rPr/>
        <w:t>১</w:t>
      </w:r>
      <w:r>
        <w:rPr/>
        <w:t>퀆</w:t>
      </w:r>
      <w:r>
        <w:rPr/>
        <w:t>Ӭ</w:t>
      </w:r>
      <w:r>
        <w:rPr/>
        <w:t>䠅볳㼂</w:t>
      </w:r>
      <w:r>
        <w:rPr/>
        <w:t>Ώ</w:t>
      </w:r>
      <w:r>
        <w:rPr/>
        <w:t>柿䤁毾</w:t>
      </w:r>
      <w:r>
        <w:rPr/>
        <w:t>ଆ</w:t>
      </w:r>
      <w:r>
        <w:rPr/>
        <w:t>ꟽ</w:t>
      </w:r>
      <w:r>
        <w:rPr/>
        <w:t>예瓹</w:t>
      </w:r>
      <w:r>
        <w:rPr/>
        <w:t>ꨉ⟱?ۨ</w:t>
      </w:r>
      <w:r>
        <w:rPr/>
        <w:t>娍毡쿝촑웝挓諡휕᳨眗짭쀔</w:t>
      </w:r>
      <w:r>
        <w:rPr/>
        <w:t>ᛰ</w:t>
      </w:r>
      <w:r>
        <w:rPr/>
        <w:t>不闰砆己</w:t>
      </w:r>
      <w:r>
        <w:rPr/>
        <w:t>ఇ</w:t>
      </w:r>
      <w:r>
        <w:rPr/>
        <w:t>쟱挐귰飯弡듰騝</w:t>
      </w:r>
      <w:r>
        <w:rPr/>
        <w:t>৲</w:t>
      </w:r>
      <w:r>
        <w:rPr/>
        <w:t>䠔퇯</w:t>
      </w:r>
      <w:r>
        <w:rPr>
          <w:rtl w:val="true"/>
        </w:rPr>
        <w:t>ﰋ</w:t>
      </w:r>
      <w:r>
        <w:rPr/>
        <w:t>燩</w:t>
      </w:r>
      <w:r>
        <w:rPr/>
        <w:t>ᰉ</w:t>
      </w:r>
      <w:r>
        <w:rPr/>
        <w:t>惢</w:t>
      </w:r>
      <w:r>
        <w:rPr/>
        <w:t>᠋</w:t>
      </w:r>
      <w:r>
        <w:rPr>
          <w:rtl w:val="true"/>
        </w:rPr>
        <w:t>ﻝ</w:t>
      </w:r>
      <w:r>
        <w:rPr/>
        <w:t>촍ퟛ쬎珙朎ᷖ﬍曓뼋鋓?燻퇚틶針糺⻝츁</w:t>
      </w:r>
      <w:r>
        <w:rPr/>
        <w:t>ᓛ</w:t>
      </w:r>
      <w:r>
        <w:rPr/>
        <w:t>䬅盜</w:t>
      </w:r>
      <w:r>
        <w:rPr/>
        <w:t>꣥</w:t>
      </w:r>
      <w:r>
        <w:rPr/>
        <w:t>槾㏳</w:t>
      </w:r>
      <w:r>
        <w:rPr>
          <w:rtl w:val="true"/>
        </w:rPr>
        <w:t>ﷸ</w:t>
      </w:r>
      <w:r>
        <w:rPr/>
        <w:t>秺</w:t>
      </w:r>
      <w:r>
        <w:rPr/>
        <w:t>ꫲ</w:t>
      </w:r>
      <w:r>
        <w:rPr/>
        <w:t>䳶䋭뻬叧⋱賥篷口蓺ⓟ痛엪뷚䃟寜觚擟?㻢?쇣苦波엤募槡囝䧟뫝无磝</w:t>
      </w:r>
      <w:r>
        <w:rPr/>
        <w:t>ᣦ</w:t>
      </w:r>
      <w:r>
        <w:rPr/>
        <w:t>櫙</w:t>
      </w:r>
      <w:r>
        <w:rPr/>
        <w:t>꟯</w:t>
      </w:r>
      <w:r>
        <w:rPr/>
        <w:t>ⷔ</w:t>
      </w:r>
      <w:r>
        <w:rPr/>
        <w:t>㣺?</w:t>
      </w:r>
      <w:r>
        <w:rPr/>
        <w:t>﷙</w:t>
      </w:r>
      <w:r>
        <w:rPr/>
        <w:t>픈</w:t>
      </w:r>
      <w:r>
        <w:rPr/>
        <w:t>꣡</w:t>
      </w:r>
      <w:r>
        <w:rPr/>
        <w:t>찊</w:t>
      </w:r>
      <w:r>
        <w:rPr/>
        <w:t>ꫧ</w:t>
      </w:r>
      <w:r>
        <w:rPr/>
        <w:t>됆ꋭ</w:t>
      </w:r>
      <w:r>
        <w:rPr/>
        <w:t>ዶ෽</w:t>
      </w:r>
      <w:r>
        <w:rPr/>
        <w:t>飴鿾싹俼눀勻컽龜</w:t>
      </w:r>
      <w:r>
        <w:rPr/>
        <w:t>⠁</w:t>
      </w:r>
      <w:r>
        <w:rPr/>
        <w:t>㈋</w:t>
      </w:r>
      <w:r>
        <w:rPr/>
        <w:t>⠂</w:t>
      </w:r>
      <w:r>
        <w:rPr/>
        <w:t>愌飿⤌濺㳵爊狳퀊⋵輋ᇸ웻ꀎ䐁䐏鼈欋꜎</w:t>
      </w:r>
      <w:r>
        <w:rPr/>
        <w:t>ꠃ</w:t>
      </w:r>
      <w:r>
        <w:rPr/>
        <w:t>䄒⃾</w:t>
      </w:r>
      <w:r>
        <w:rPr/>
        <w:t>ⴖ</w:t>
      </w:r>
      <w:r>
        <w:rPr/>
        <w:t>飿唚?</w:t>
      </w:r>
      <w:r>
        <w:rPr/>
        <w:t>എ</w:t>
      </w:r>
      <w:r>
        <w:rPr/>
        <w:t>Ⱉ</w:t>
      </w:r>
      <w:r>
        <w:rPr/>
        <w:t>蘿㼘</w:t>
      </w:r>
      <w:r>
        <w:rPr/>
        <w:t>⠏</w:t>
      </w:r>
      <w:r>
        <w:rPr/>
        <w:t>䔚漊爄䤓ᇿ?勼謇⟼</w:t>
      </w:r>
      <w:r>
        <w:rPr/>
        <w:t>ᨈ</w:t>
      </w:r>
      <w:r>
        <w:rPr/>
        <w:t>⿾㴇騄䐁</w:t>
      </w:r>
      <w:r>
        <w:rPr/>
        <w:t>ꨃ៽</w:t>
      </w:r>
      <w:r>
        <w:rPr/>
        <w:t>瘅勵</w:t>
      </w:r>
      <w:r>
        <w:rPr/>
        <w:t>ꬆ</w:t>
      </w:r>
      <w:r>
        <w:rPr/>
        <w:t>뗮옄훭䐁뷿磻䐃</w:t>
      </w:r>
      <w:r>
        <w:rPr/>
        <w:t>Ⰳ</w:t>
      </w:r>
      <w:r>
        <w:rPr/>
        <w:t>攌ꄅ謙堁</w:t>
      </w:r>
      <w:r>
        <w:rPr/>
        <w:t>ꬥ꫺</w:t>
      </w:r>
      <w:r>
        <w:rPr/>
        <w:t>숪헸</w:t>
      </w:r>
      <w:r>
        <w:rPr/>
        <w:t>´</w:t>
      </w:r>
      <w:r>
        <w:rPr/>
        <w:t>씟餁ꈜꄄ鬞䰉턏㔐鴔뤅섕퐛軲褠선耀㈠逅刄洧맽쨩웶㬨鳵븤叼섡</w:t>
      </w:r>
      <w:r>
        <w:rPr/>
        <w:t>ἆ</w:t>
      </w:r>
      <w:r>
        <w:rPr/>
        <w:t>ᬠ</w:t>
      </w:r>
      <w:r>
        <w:rPr/>
        <w:t>䴎錠鬔ꄣ䰚쀨</w:t>
      </w:r>
      <w:r>
        <w:rPr/>
        <w:t>ฝ</w:t>
      </w:r>
      <w:r>
        <w:rPr/>
        <w:t>䰮騗䨳弋렸</w:t>
      </w:r>
      <w:r>
        <w:rPr/>
        <w:t>ᬀ</w:t>
      </w:r>
      <w:r>
        <w:rPr/>
        <w:t>뀽뻼퐾?机쬅┳䘇䠭☇?鐇휥</w:t>
      </w:r>
      <w:r>
        <w:rPr/>
        <w:t>؇ꘞ</w:t>
      </w:r>
      <w:r>
        <w:rPr/>
        <w:t>怃釽輋㳹阄짷</w:t>
      </w:r>
      <w:r>
        <w:rPr/>
        <w:t>Ā</w:t>
      </w:r>
      <w:r>
        <w:rPr/>
        <w:t>ࣸ</w:t>
      </w:r>
      <w:r>
        <w:rPr/>
        <w:t>釽臹껽⏺⯿</w:t>
      </w:r>
      <w:r>
        <w:rPr/>
        <w:t>ዷ␀</w:t>
      </w:r>
      <w:r>
        <w:rPr>
          <w:rtl w:val="true"/>
        </w:rPr>
        <w:t>ﻯ</w:t>
      </w:r>
      <w:r>
        <w:rPr/>
        <w:t>贀㻩</w:t>
      </w:r>
      <w:r>
        <w:rPr>
          <w:rtl w:val="true"/>
        </w:rPr>
        <w:t>܂</w:t>
      </w:r>
      <w:r>
        <w:rPr/>
        <w:t>篧</w:t>
      </w:r>
      <w:r>
        <w:rPr/>
        <w:t>ਅ</w:t>
      </w:r>
      <w:r>
        <w:rPr/>
        <w:t>쓪긆䇰䤄竵䛿雺䟼맼鬀쇼</w:t>
      </w:r>
      <w:r>
        <w:rPr/>
        <w:t>ÿ</w:t>
      </w:r>
      <w:r>
        <w:rPr/>
        <w:t>௸</w:t>
      </w:r>
      <w:r>
        <w:rPr/>
        <w:t>瓻ꇰ嗹탬᳻ᳮ쀀</w:t>
      </w:r>
      <w:r>
        <w:rPr/>
        <w:t>ǰ</w:t>
      </w:r>
      <w:r>
        <w:rPr/>
        <w:t>與쿯金⯰</w:t>
      </w:r>
      <w:r>
        <w:rPr/>
        <w:t>ᘉ</w:t>
      </w:r>
      <w:r>
        <w:rPr/>
        <w:t>㯲ꐃ㣱糿諪쿿哣딅ᇭ?볺ㄏ팇茊꼐帇訆␌</w:t>
      </w:r>
      <w:r>
        <w:rPr/>
        <w:t>ꠅꠅ</w:t>
      </w:r>
      <w:r>
        <w:rPr/>
        <w:t>射?꜆</w:t>
      </w:r>
      <w:r>
        <w:rPr/>
        <w:t>ꔁ</w:t>
      </w:r>
      <w:r>
        <w:rPr/>
        <w:t>笍</w:t>
      </w:r>
      <w:r>
        <w:rPr/>
        <w:t>´</w:t>
      </w:r>
      <w:r>
        <w:rPr/>
        <w:t>ꔒ꛵?</w:t>
      </w:r>
      <w:r>
        <w:rPr/>
        <w:t>젂</w:t>
      </w:r>
      <w:r>
        <w:rPr/>
        <w:t>ǳ</w:t>
      </w:r>
      <w:r>
        <w:rPr/>
        <w:t>裵㫸</w:t>
      </w:r>
      <w:r>
        <w:rPr/>
        <w:t>ᯮ</w:t>
      </w:r>
      <w:r>
        <w:rPr/>
        <w:t>裹</w:t>
      </w:r>
      <w:r>
        <w:rPr/>
        <w:t>ꫵ</w:t>
      </w:r>
      <w:r>
        <w:rPr/>
        <w:t>凵胺</w:t>
      </w:r>
      <w:r>
        <w:rPr/>
        <w:t>ῳ</w:t>
      </w:r>
      <w:r>
        <w:rPr/>
        <w:t>勸훷槯ꏺ鯸绥鿳</w:t>
      </w:r>
      <w:r>
        <w:rPr/>
        <w:t>ᗪ</w:t>
      </w:r>
      <w:r>
        <w:rPr/>
        <w:t>맮闱惭</w:t>
      </w:r>
      <w:r>
        <w:rPr>
          <w:rtl w:val="true"/>
        </w:rPr>
        <w:t>ﯹ</w:t>
      </w:r>
      <w:r>
        <w:rPr/>
        <w:t>퓯</w:t>
      </w:r>
      <w:r>
        <w:rPr/>
        <w:t>Ȅ</w:t>
      </w:r>
      <w:r>
        <w:rPr/>
        <w:t>维쐌峸퀎⏻</w:t>
      </w:r>
      <w:r>
        <w:rPr/>
        <w:t>ḇ</w:t>
      </w:r>
      <w:r>
        <w:rPr/>
        <w:t>鷻</w:t>
      </w:r>
      <w:r>
        <w:rPr/>
        <w:t>ꘅ</w:t>
      </w:r>
      <w:r>
        <w:rPr/>
        <w:t>ǵ</w:t>
      </w:r>
      <w:r>
        <w:rPr/>
        <w:t>猌揷㬏⫿䈍䜆欈븊</w:t>
      </w:r>
      <w:r>
        <w:rPr>
          <w:rtl w:val="true"/>
        </w:rPr>
        <w:t>܃</w:t>
      </w:r>
      <w:r>
        <w:rPr/>
        <w:t>㔎</w:t>
      </w:r>
      <w:r>
        <w:rPr/>
        <w:t>ꗾ</w:t>
      </w:r>
      <w:r>
        <w:rPr/>
        <w:t>騑엻?짹쨏银</w:t>
      </w:r>
      <w:r>
        <w:rPr/>
        <w:t>#</w:t>
      </w:r>
      <w:r>
        <w:rPr/>
        <w:t>鷱팉毭먍죬巯搕惲⤕ꏳ</w:t>
      </w:r>
      <w:r>
        <w:rPr/>
        <w:t>꛴</w:t>
      </w:r>
      <w:r>
        <w:rPr/>
        <w:t>광</w:t>
      </w:r>
      <w:r>
        <w:rPr/>
        <w:t>៸</w:t>
      </w:r>
      <w:r>
        <w:rPr/>
        <w:t>鬎搌</w:t>
      </w:r>
      <w:r>
        <w:rPr/>
        <w:t>ጇ</w:t>
      </w:r>
      <w:r>
        <w:rPr/>
        <w:t>꼍﬌쬐与씓蘍錖윍젚』</w:t>
      </w:r>
      <w:r>
        <w:rPr/>
        <w:t>ࠟ</w:t>
      </w:r>
      <w:r>
        <w:rPr>
          <w:rtl w:val="true"/>
        </w:rPr>
        <w:t>܎</w:t>
      </w:r>
      <w:r>
        <w:rPr/>
        <w:t>鰟?礚䐆䠓</w:t>
      </w:r>
      <w:r>
        <w:rPr/>
        <w:t>ꘆ</w:t>
      </w:r>
      <w:r>
        <w:rPr/>
        <w:t>唐爉栔</w:t>
      </w:r>
      <w:r>
        <w:rPr/>
        <w:t>ጌ</w:t>
      </w:r>
      <w:r>
        <w:rPr/>
        <w:t>ꀛ䘎</w:t>
      </w:r>
      <w:r>
        <w:rPr/>
        <w:t>ꨏ</w:t>
      </w:r>
      <w:r>
        <w:rPr/>
        <w:t>簛倎댓̉﬌㤋盿礍쿿褅</w:t>
      </w:r>
      <w:r>
        <w:rPr/>
        <w:t>ጏ</w:t>
      </w:r>
      <w:r>
        <w:rPr/>
        <w:t>䄒</w:t>
      </w:r>
      <w:r>
        <w:rPr/>
        <w:t>ਢ</w:t>
      </w:r>
      <w:r>
        <w:rPr>
          <w:rtl w:val="true"/>
        </w:rPr>
        <w:t>ﰪ</w:t>
      </w:r>
      <w:r>
        <w:rPr/>
        <w:t>倂</w:t>
      </w:r>
      <w:r>
        <w:rPr/>
        <w:t>꘧</w:t>
      </w:r>
      <w:r>
        <w:rPr/>
        <w:t>旿唞⧻딗韶礔篵夏</w:t>
      </w:r>
      <w:r>
        <w:rPr/>
        <w:t>ù</w:t>
      </w:r>
      <w:r>
        <w:rPr/>
        <w:t>࿽</w:t>
      </w:r>
      <w:r>
        <w:rPr/>
        <w:t>囿듺민櫯廼</w:t>
      </w:r>
      <w:r>
        <w:rPr/>
        <w:t>ꫡ?</w:t>
      </w:r>
      <w:r>
        <w:rPr>
          <w:rtl w:val="true"/>
        </w:rPr>
        <w:t>ﯙ</w:t>
      </w:r>
      <w:r>
        <w:rPr/>
        <w:t>㣳?䫣峧</w:t>
      </w:r>
      <w:r>
        <w:rPr>
          <w:rtl w:val="true"/>
        </w:rPr>
        <w:t>ﻨ</w:t>
      </w:r>
      <w:r>
        <w:rPr/>
        <w:t></w:t>
      </w:r>
      <w:r>
        <w:rPr/>
        <w:t>苨鷬뻜駩ᇚ毢蓝䗛烦㇘ꋲ跙㏿⇜쨇득猈察嘁</w:t>
      </w:r>
      <w:r>
        <w:rPr>
          <w:rtl w:val="true"/>
        </w:rPr>
        <w:t>ߤ᷷</w:t>
      </w:r>
      <w:r>
        <w:rPr/>
        <w:t>௫</w:t>
      </w:r>
      <w:r>
        <w:rPr/>
        <w:t>㋱蛱ン⇵棺짵헳씃㛯蜄럨댄淢턃⟟䈀跞㛻䳸쫛볘㣼귖</w:t>
      </w:r>
      <w:r>
        <w:rPr/>
        <w:t>ᔀ</w:t>
      </w:r>
      <w:r>
        <w:rPr/>
        <w:t>黖섀ￗ柛</w:t>
      </w:r>
      <w:r>
        <w:rPr/>
        <w:t>ꣶ</w:t>
      </w:r>
      <w:r>
        <w:rPr/>
        <w:t>惱</w:t>
      </w:r>
      <w:r>
        <w:rPr/>
        <w:t>ꓦ</w:t>
      </w:r>
      <w:r>
        <w:rPr>
          <w:rtl w:val="true"/>
        </w:rPr>
        <w:t>ۮ</w:t>
      </w:r>
      <w:r>
        <w:rPr/>
        <w:t>旪</w:t>
      </w:r>
      <w:r>
        <w:rPr>
          <w:rtl w:val="true"/>
        </w:rPr>
        <w:t>ﯩ</w:t>
      </w:r>
      <w:r>
        <w:rPr/>
        <w:t>㓫쯪波⏪埩ꃬ㛧濯샢웪燝メ</w:t>
      </w:r>
      <w:r>
        <w:rPr/>
        <w:t>ǚ</w:t>
      </w:r>
      <w:r>
        <w:rPr/>
        <w:t>鯙듛䃗忡还쯦揩㗟</w:t>
      </w:r>
      <w:r>
        <w:rPr/>
        <w:t>ࣩ</w:t>
      </w:r>
      <w:r>
        <w:rPr/>
        <w:t>껠싦뻞᳛绞?</w:t>
      </w:r>
      <w:r>
        <w:rPr/>
        <w:t>ꛝ</w:t>
      </w:r>
      <w:r>
        <w:rPr/>
        <w:t>峡⻣蛭</w:t>
      </w:r>
      <w:r>
        <w:rPr/>
        <w:t>Ǧ˾</w:t>
      </w:r>
      <w:r>
        <w:rPr/>
        <w:t>㫦봍?绬ꄚ</w:t>
      </w:r>
      <w:r>
        <w:rPr/>
        <w:t>ჱ</w:t>
      </w:r>
      <w:r>
        <w:rPr/>
        <w:t>꼘仲稖史촔蓶씑껿∎耇퐍㠇</w:t>
      </w:r>
      <w:r>
        <w:rPr/>
        <w:t>ꘑ∕</w:t>
      </w:r>
      <w:r>
        <w:rPr/>
        <w:t>錔鰒㳹반뗼锝跻謡</w:t>
      </w:r>
      <w:r>
        <w:rPr/>
        <w:t>ꣵ</w:t>
      </w:r>
      <w:r>
        <w:rPr/>
        <w:t>븥嫯</w:t>
      </w:r>
      <w:r>
        <w:rPr/>
        <w:t>ᜩ</w:t>
      </w:r>
      <w:r>
        <w:rPr/>
        <w:t>藬錩컭瘧</w:t>
      </w:r>
      <w:r>
        <w:rPr/>
        <w:t>˳⸥</w:t>
      </w:r>
      <w:r>
        <w:rPr/>
        <w:t>쫼팤樉鴧찭ᄓ쨴椊줹꛿攽磹</w:t>
      </w:r>
      <w:r>
        <w:rPr/>
        <w:t>གྷ</w:t>
      </w:r>
      <w:r>
        <w:rPr/>
        <w:t>迺杊━鍍</w:t>
      </w:r>
      <w:r>
        <w:rPr/>
        <w:t>ꨈ</w:t>
      </w:r>
      <w:r>
        <w:rPr/>
        <w:t>午턌⤍欴혋渭</w:t>
      </w:r>
      <w:r>
        <w:rPr/>
        <w:t>ည</w:t>
      </w:r>
      <w:r>
        <w:rPr/>
        <w:t>耧갢⨂㸟嘀欜縄〘먋缒ꀐ</w:t>
      </w:r>
      <w:r>
        <w:rPr/>
        <w:t>ᜎ</w:t>
      </w:r>
      <w:r>
        <w:rPr/>
        <w:t>뤐뼌戎稍?⨊䤌崈</w:t>
      </w:r>
      <w:r>
        <w:rPr/>
        <w:t>ଅ</w:t>
      </w:r>
      <w:r>
        <w:rPr/>
        <w:t>倁쨈茀圇팄</w:t>
      </w:r>
      <w:r>
        <w:rPr/>
        <w:t>ἅ</w:t>
      </w:r>
      <w:r>
        <w:rPr/>
        <w:t>鐌霑㣼촏꿳旬?쇮팈蛳⌌</w:t>
      </w:r>
      <w:r>
        <w:rPr/>
        <w:t>ᓴ</w:t>
      </w:r>
      <w:r>
        <w:rPr/>
        <w:t>᠏</w:t>
      </w:r>
      <w:r>
        <w:rPr/>
        <w:t>藮￥</w:t>
      </w:r>
      <w:r>
        <w:rPr/>
        <w:t>ዟ</w:t>
      </w:r>
      <w:r>
        <w:rPr/>
        <w:t>츐?縍㷠</w:t>
      </w:r>
      <w:r>
        <w:rPr>
          <w:rtl w:val="true"/>
        </w:rPr>
        <w:t>ﴋ</w:t>
      </w:r>
      <w:r>
        <w:rPr/>
        <w:t></w:t>
      </w:r>
      <w:r>
        <w:rPr/>
        <w:t>㨎</w:t>
      </w:r>
      <w:r>
        <w:rPr/>
        <w:t>Ӱ</w:t>
      </w:r>
      <w:r>
        <w:rPr/>
        <w:t>輒◼攕谉娕└瘓锒蜔弌倗</w:t>
      </w:r>
      <w:r>
        <w:rPr/>
        <w:t>ጉ⤛?</w:t>
      </w:r>
      <w:r>
        <w:rPr/>
        <w:t>ꄞ밄删䐀ꐟ뻿蠙ꌍ</w:t>
      </w:r>
      <w:r>
        <w:rPr/>
        <w:t>ﬃ</w:t>
      </w:r>
      <w:r>
        <w:rPr/>
        <w:t>笁軿雼嫿샻숁꼀曽픃淴䘃忭訁壪</w:t>
      </w:r>
      <w:r>
        <w:rPr/>
        <w:t>ᓪ</w:t>
      </w:r>
      <w:r>
        <w:rPr/>
        <w:t>࿺</w:t>
      </w:r>
      <w:r>
        <w:rPr/>
        <w:t>僬糳駲</w:t>
      </w:r>
      <w:r>
        <w:rPr/>
        <w:t>ꫯ</w:t>
      </w:r>
      <w:r>
        <w:rPr/>
        <w:t>뇻</w:t>
      </w:r>
      <w:r>
        <w:rPr/>
        <w:t>῱</w:t>
      </w:r>
      <w:r>
        <w:rPr/>
        <w:t>팂ퟵ룹駿훻濸揽勳裿雳</w:t>
      </w:r>
      <w:r>
        <w:rPr/>
        <w:t>ଁ</w:t>
      </w:r>
      <w:r>
        <w:rPr/>
        <w:t>釹듿</w:t>
      </w:r>
      <w:r>
        <w:rPr>
          <w:rtl w:val="true"/>
        </w:rPr>
        <w:t>ﴁ</w:t>
      </w:r>
      <w:r>
        <w:rPr/>
        <w:t>系爈숊寰ꌉ欇廦砅볣쨄</w:t>
      </w:r>
      <w:r>
        <w:rPr/>
        <w:t>෣</w:t>
      </w:r>
      <w:r>
        <w:rPr/>
        <w:t>舆탡怋⧞┒惚㨘㓛爚忡踘ᇨ愕</w:t>
      </w:r>
      <w:r>
        <w:rPr/>
        <w:t>ꓪ</w:t>
      </w:r>
      <w:r>
        <w:rPr>
          <w:rtl w:val="true"/>
        </w:rPr>
        <w:t>ܓ</w:t>
      </w:r>
      <w:r>
        <w:rPr/>
        <w:t>䷪̑</w:t>
      </w:r>
      <w:r>
        <w:rPr/>
        <w:t>绫렌盯倇뷳</w:t>
      </w:r>
      <w:r>
        <w:rPr/>
        <w:t>ጅ</w:t>
      </w:r>
      <w:r>
        <w:rPr/>
        <w:t>䇶㟷ꄏ볶䌓</w:t>
      </w:r>
      <w:r>
        <w:rPr/>
        <w:t>ⷳ</w:t>
      </w:r>
      <w:r>
        <w:rPr/>
        <w:t>䠑県껤栉</w:t>
      </w:r>
      <w:r>
        <w:rPr/>
        <w:t>ᗣ</w:t>
      </w:r>
      <w:r>
        <w:rPr/>
        <w:t>蘈滧翫◩氊埡⃙∉</w:t>
      </w:r>
      <w:r>
        <w:rPr/>
        <w:t>ე</w:t>
      </w:r>
      <w:r>
        <w:rPr/>
        <w:t>跾폒ꃴ?齃?</w:t>
      </w:r>
      <w:r>
        <w:rPr/>
        <w:t>ꗯ</w:t>
      </w:r>
      <w:r>
        <w:rPr/>
        <w:t>铣</w:t>
      </w:r>
      <w:r>
        <w:rPr/>
        <w:t>ӭ??</w:t>
      </w:r>
      <w:r>
        <w:rPr/>
        <w:t>迱䫪雲</w:t>
      </w:r>
      <w:r>
        <w:rPr/>
        <w:t>ღ</w:t>
      </w:r>
      <w:r>
        <w:rPr>
          <w:rtl w:val="true"/>
        </w:rPr>
        <w:t>׭</w:t>
      </w:r>
      <w:r>
        <w:rPr/>
        <w:t>濠</w:t>
      </w:r>
      <w:r>
        <w:rPr/>
        <w:t>ꫥ</w:t>
      </w:r>
      <w:r>
        <w:rPr/>
        <w:t>裟</w:t>
      </w:r>
      <w:r>
        <w:rPr/>
        <w:t>ꧡ⿤</w:t>
      </w:r>
      <w:r>
        <w:rPr/>
        <w:t>域矪㫛热哖</w:t>
      </w:r>
      <w:r>
        <w:rPr/>
        <w:t>ë</w:t>
      </w:r>
      <w:r>
        <w:rPr/>
        <w:t>ꏓ緤곓峜⟓櫑쿖</w:t>
      </w:r>
      <w:r>
        <w:rPr/>
        <w:t>ᯑ꧚</w:t>
      </w:r>
      <w:r>
        <w:rPr/>
        <w:t>巔䷞鳙</w:t>
      </w:r>
      <w:r>
        <w:rPr/>
        <w:t>ϟ</w:t>
      </w:r>
      <w:r>
        <w:rPr/>
        <w:t>៞</w:t>
      </w:r>
      <w:r>
        <w:rPr/>
        <w:t>蛝㛡賝峤짠</w:t>
      </w:r>
      <w:r>
        <w:rPr/>
        <w:t>Ꮶ</w:t>
      </w:r>
      <w:r>
        <w:rPr/>
        <w:t>翦口훜⛙埽ꏝ팇脎헰䠍</w:t>
      </w:r>
      <w:r>
        <w:rPr>
          <w:rtl w:val="true"/>
        </w:rPr>
        <w:t>׵</w:t>
      </w:r>
      <w:r>
        <w:rPr/>
        <w:t>?</w:t>
      </w:r>
      <w:r>
        <w:rPr/>
        <w:t>篷踂任㬀꜋挃㌑霂뀓렓毺</w:t>
      </w:r>
      <w:r>
        <w:rPr>
          <w:rtl w:val="true"/>
        </w:rPr>
        <w:t>ࠒ</w:t>
      </w:r>
      <w:r>
        <w:rPr/>
        <w:t>ჷ␏</w:t>
      </w:r>
      <w:r>
        <w:rPr/>
        <w:t>烶㰌蓷웷럴鄏痰琕䳰ᄛ죶ꜜ탿똙</w:t>
      </w:r>
      <w:r>
        <w:rPr/>
        <w:t>Ѕ</w:t>
      </w:r>
      <w:r>
        <w:rPr>
          <w:rtl w:val="true"/>
        </w:rPr>
        <w:t>ﴔ</w:t>
      </w:r>
      <w:r>
        <w:rPr/>
        <w:t>누蔐</w:t>
      </w:r>
      <w:r>
        <w:rPr/>
        <w:t>᠋</w:t>
      </w:r>
      <w:r>
        <w:rPr/>
        <w:t>윇樄䐏</w:t>
      </w:r>
      <w:r>
        <w:rPr/>
        <w:t>ჿ</w:t>
      </w:r>
      <w:r>
        <w:rPr/>
        <w:t>缔ᇿ?</w:t>
      </w:r>
      <w:r>
        <w:rPr/>
        <w:t>ȃ</w:t>
      </w:r>
      <w:r>
        <w:rPr/>
        <w:t>㬖뀗昆?씒鬄㔋伃</w:t>
      </w:r>
      <w:r>
        <w:rPr/>
        <w:t>Љ</w:t>
      </w:r>
      <w:r>
        <w:rPr/>
        <w:t>᠁</w:t>
      </w:r>
      <w:r>
        <w:rPr/>
        <w:t>딀䈕쐒騌</w:t>
      </w:r>
      <w:r>
        <w:rPr/>
        <w:t>ᬉ</w:t>
      </w:r>
      <w:r>
        <w:rPr/>
        <w:t>Б</w:t>
      </w:r>
      <w:r>
        <w:rPr/>
        <w:t>꤂</w:t>
      </w:r>
      <w:r>
        <w:rPr/>
        <w:t>ㄍ</w:t>
      </w:r>
      <w:r>
        <w:rPr/>
        <w:t>ᘅ꜃</w:t>
      </w:r>
      <w:r>
        <w:rPr/>
        <w:t>넉닼</w:t>
      </w:r>
      <w:r>
        <w:rPr>
          <w:rtl w:val="true"/>
        </w:rPr>
        <w:t>ࠊ</w:t>
      </w:r>
      <w:r>
        <w:rPr/>
        <w:t>쓽뀉七焐젅焃</w:t>
      </w:r>
      <w:r>
        <w:rPr/>
        <w:t>⠪</w:t>
      </w:r>
      <w:r>
        <w:rPr/>
        <w:t>㤁术氂찭圄섃頤車</w:t>
      </w:r>
      <w:r>
        <w:rPr/>
        <w:t>༣</w:t>
      </w:r>
      <w:r>
        <w:rPr/>
        <w:t>ᄇ</w:t>
      </w:r>
      <w:r>
        <w:rPr/>
        <w:t>ร</w:t>
      </w:r>
      <w:r>
        <w:rPr/>
        <w:t>䐏素봔뤚⌖</w:t>
      </w:r>
      <w:r>
        <w:rPr/>
        <w:t>ଈꘕ</w:t>
      </w:r>
      <w:r>
        <w:rPr/>
        <w:t>棽</w:t>
      </w:r>
      <w:r>
        <w:rPr/>
        <w:t>጗᳷</w:t>
      </w:r>
      <w:r>
        <w:rPr/>
        <w:t>胵넙韶笞뤣</w:t>
      </w:r>
      <w:r>
        <w:rPr>
          <w:rtl w:val="true"/>
        </w:rPr>
        <w:t>ﯴ</w:t>
      </w:r>
      <w:r>
        <w:rPr/>
        <w:t>嬨꿰鈭䣮䰳㈵ㇹ맽쌧ꃿℤ꼄쀦戏올촗漳␖</w:t>
      </w:r>
      <w:r>
        <w:rPr/>
        <w:t>к</w:t>
      </w:r>
      <w:r>
        <w:rPr/>
        <w:t>혍簿䬈왁餉⑀갍</w:t>
      </w:r>
      <w:r>
        <w:rPr/>
        <w:t>л</w:t>
      </w:r>
      <w:r>
        <w:rPr/>
        <w:t>稏脎퀌輧䠋뤣뀈</w:t>
      </w:r>
      <w:r>
        <w:rPr>
          <w:rtl w:val="true"/>
        </w:rPr>
        <w:t>؞</w:t>
      </w:r>
      <w:r>
        <w:rPr/>
        <w:t>瀄䘕跿윋鴄</w:t>
      </w:r>
      <w:r>
        <w:rPr/>
        <w:t>⳿</w:t>
      </w:r>
      <w:r>
        <w:rPr/>
        <w:t>ഁ</w:t>
      </w:r>
      <w:r>
        <w:rPr/>
        <w:t>儅</w:t>
      </w:r>
      <w:r>
        <w:rPr/>
        <w:t>ꟿ</w:t>
      </w:r>
      <w:r>
        <w:rPr/>
        <w:t>숊䓾</w:t>
      </w:r>
      <w:r>
        <w:rPr/>
        <w:t>ꔋ</w:t>
      </w:r>
      <w:r>
        <w:rPr/>
        <w:t>滼똇</w:t>
      </w:r>
      <w:r>
        <w:rPr/>
        <w:t>˺</w:t>
      </w:r>
      <w:r>
        <w:rPr/>
        <w:t>頂䷷图</w:t>
      </w:r>
      <w:r>
        <w:rPr/>
        <w:t>ỴῺ?</w:t>
      </w:r>
      <w:r>
        <w:rPr/>
        <w:t>矴곱</w:t>
      </w:r>
      <w:r>
        <w:rPr/>
        <w:t>ꗮ۳</w:t>
      </w:r>
      <w:r>
        <w:rPr/>
        <w:t>ᇭ쳴</w:t>
      </w:r>
      <w:r>
        <w:rPr>
          <w:rtl w:val="true"/>
        </w:rPr>
        <w:t>ﷰ</w:t>
      </w:r>
      <w:r>
        <w:rPr/>
        <w:t>凶귷䳷臵棾믮쿽쫼</w:t>
      </w:r>
      <w:r>
        <w:rPr/>
        <w:t>ꧤ</w:t>
      </w:r>
      <w:r>
        <w:rPr/>
        <w:t>球껫懧娕秠欖믟</w:t>
      </w:r>
      <w:r>
        <w:rPr/>
        <w:t>ሏ</w:t>
      </w:r>
      <w:r>
        <w:rPr/>
        <w:t>윅﫫䘂곭?鯮혉篴爉관鼆</w:t>
      </w:r>
      <w:r>
        <w:rPr/>
        <w:t>Ў</w:t>
      </w:r>
      <w:r>
        <w:rPr/>
        <w:t>쌅焔뀇渑䘉됉䌉</w:t>
      </w:r>
      <w:r>
        <w:rPr/>
        <w:t>Ѕ</w:t>
      </w:r>
      <w:r>
        <w:rPr/>
        <w:t>봄唍阃萑跽㌒寵砌?⋮俵㟮</w:t>
      </w:r>
      <w:r>
        <w:rPr/>
        <w:t>ᯭ</w:t>
      </w:r>
      <w:r>
        <w:rPr/>
        <w:t>瓮審鷮珧탣ꋯ</w:t>
      </w:r>
      <w:r>
        <w:rPr/>
        <w:t>ೞ</w:t>
      </w:r>
      <w:r>
        <w:rPr/>
        <w:t>㛲㯙</w:t>
      </w:r>
      <w:r>
        <w:rPr>
          <w:rtl w:val="true"/>
        </w:rPr>
        <w:t>׷</w:t>
      </w:r>
      <w:r>
        <w:rPr/>
        <w:t>꣗⇻</w:t>
      </w:r>
      <w:r>
        <w:rPr/>
        <w:t>曙⧜</w:t>
      </w:r>
      <w:r>
        <w:rPr/>
        <w:t>࿶</w:t>
      </w:r>
      <w:r>
        <w:rPr>
          <w:rtl w:val="true"/>
        </w:rPr>
        <w:t>ﳝ</w:t>
      </w:r>
      <w:r>
        <w:rPr/>
        <w:t>䳯꣟櫪淤鿪姭鿰蓵蟹賷币俳퐅</w:t>
      </w:r>
      <w:r>
        <w:rPr/>
        <w:t>ꛯ</w:t>
      </w:r>
      <w:r>
        <w:rPr/>
        <w:t>䀈燲騉ꇸ✈⿽ꀄ。軾꼂送㬃吅匁꼆?㔆泻砇</w:t>
      </w:r>
      <w:r>
        <w:rPr/>
        <w:t>˺</w:t>
      </w:r>
      <w:r>
        <w:rPr/>
        <w:t>唍淺</w:t>
      </w:r>
      <w:r>
        <w:rPr/>
        <w:t>ꬖ䷾</w:t>
      </w:r>
      <w:r>
        <w:rPr/>
        <w:t>툟ꐄ℥震묤攠觿</w:t>
      </w:r>
      <w:r>
        <w:rPr/>
        <w:t>ᨛ</w:t>
      </w:r>
      <w:r>
        <w:rPr/>
        <w:t>ꐁ됖㌉</w:t>
      </w:r>
      <w:r>
        <w:rPr/>
        <w:t>ⴓ</w:t>
      </w:r>
      <w:r>
        <w:rPr/>
        <w:t>謏䐏琑</w:t>
      </w:r>
      <w:r>
        <w:rPr/>
        <w:t>ఌ✒?ሕ</w:t>
      </w:r>
      <w:r>
        <w:rPr/>
        <w:t>裸</w:t>
      </w:r>
      <w:r>
        <w:rPr/>
        <w:t>ⴙ</w:t>
      </w:r>
      <w:r>
        <w:rPr/>
        <w:t>퀙䄙</w:t>
      </w:r>
      <w:r>
        <w:rPr/>
        <w:t>᠜?</w:t>
      </w:r>
      <w:r>
        <w:rPr/>
        <w:t>䰘欈３℁</w:t>
      </w:r>
      <w:r>
        <w:rPr>
          <w:rtl w:val="true"/>
        </w:rPr>
        <w:t>ࠕ</w:t>
      </w:r>
      <w:r>
        <w:rPr/>
        <w:t>䤁唜퀄判㠄缦</w:t>
      </w:r>
      <w:r>
        <w:rPr/>
        <w:t>ⷿ</w:t>
      </w:r>
      <w:r>
        <w:rPr>
          <w:rtl w:val="true"/>
        </w:rPr>
        <w:t>ﬠ</w:t>
      </w:r>
      <w:r>
        <w:rPr/>
        <w:t>寽蜖</w:t>
      </w:r>
      <w:r>
        <w:rPr>
          <w:rtl w:val="true"/>
        </w:rPr>
        <w:t>܌</w:t>
      </w:r>
      <w:r>
        <w:rPr/>
        <w:t>褉</w:t>
      </w:r>
      <w:r>
        <w:rPr/>
        <w:t>⠆</w:t>
      </w:r>
      <w:r>
        <w:rPr/>
        <w:t>ᤊ</w:t>
      </w:r>
      <w:r>
        <w:rPr/>
        <w:t>#ⴈ</w:t>
      </w:r>
      <w:r>
        <w:rPr/>
        <w:t>焇漕</w:t>
      </w:r>
      <w:r>
        <w:rPr/>
        <w:t>ꤢ᫿</w:t>
      </w:r>
      <w:r>
        <w:rPr/>
        <w:t>䘩쳾⤦</w:t>
      </w:r>
      <w:r>
        <w:rPr/>
        <w:t>က</w:t>
      </w:r>
      <w:r>
        <w:rPr/>
        <w:t>耝弗밂</w:t>
      </w:r>
      <w:r>
        <w:rPr/>
        <w:t>Ⱇ</w:t>
      </w:r>
      <w:r>
        <w:rPr/>
        <w:t>䤇긖젋ꀍ笋蓾</w:t>
      </w:r>
      <w:r>
        <w:rPr>
          <w:rtl w:val="true"/>
        </w:rPr>
        <w:t>ﴅ</w:t>
      </w:r>
      <w:r>
        <w:rPr/>
        <w:t></w:t>
      </w:r>
      <w:r>
        <w:rPr/>
        <w:t>䫾泸㟷濼㟲</w:t>
      </w:r>
      <w:r>
        <w:rPr/>
        <w:t>೸</w:t>
      </w:r>
      <w:r>
        <w:rPr/>
        <w:t>ï</w:t>
      </w:r>
      <w:r>
        <w:rPr/>
        <w:t>뇮䳭</w:t>
      </w:r>
      <w:r>
        <w:rPr/>
        <w:t>៫</w:t>
      </w:r>
      <w:r>
        <w:rPr/>
        <w:t>쓮</w:t>
      </w:r>
      <w:r>
        <w:rPr/>
        <w:t>ǧ</w:t>
      </w:r>
      <w:r>
        <w:rPr/>
        <w:t>쯳槤훶㯥훷</w:t>
      </w:r>
      <w:r>
        <w:rPr/>
        <w:t>Ө</w:t>
      </w:r>
      <w:r>
        <w:rPr/>
        <w:t>壵䏪십뇣췬郜揲</w:t>
      </w:r>
      <w:r>
        <w:rPr>
          <w:rtl w:val="true"/>
        </w:rPr>
        <w:t>ﻚ</w:t>
      </w:r>
      <w:r>
        <w:rPr/>
        <w:t>꫹</w:t>
      </w:r>
      <w:r>
        <w:rPr/>
        <w:t>ꃝ櫾</w:t>
      </w:r>
      <w:r>
        <w:rPr/>
        <w:t>ợ</w:t>
      </w:r>
      <w:r>
        <w:rPr/>
        <w:t>勽</w:t>
      </w:r>
      <w:r>
        <w:rPr/>
        <w:t>Ừ</w:t>
      </w:r>
      <w:r>
        <w:rPr/>
        <w:t>揰珳</w:t>
      </w:r>
      <w:r>
        <w:rPr/>
        <w:t>ꓳෲ</w:t>
      </w:r>
      <w:r>
        <w:rPr/>
        <w:t>拲</w:t>
      </w:r>
      <w:r>
        <w:rPr/>
        <w:t>᧲</w:t>
      </w:r>
      <w:r>
        <w:rPr/>
        <w:t>僮</w:t>
      </w:r>
      <w:r>
        <w:rPr/>
        <w:t>꯰</w:t>
      </w:r>
      <w:r>
        <w:rPr/>
        <w:t>㳪㯮槨⫭</w:t>
      </w:r>
      <w:r>
        <w:rPr>
          <w:rtl w:val="true"/>
        </w:rPr>
        <w:t>ﳧ</w:t>
      </w:r>
      <w:r>
        <w:rPr/>
        <w:t>໯</w:t>
      </w:r>
      <w:r>
        <w:rPr/>
        <w:t>맧痢凰᫣</w:t>
      </w:r>
      <w:r>
        <w:rPr/>
        <w:t>Ữ</w:t>
      </w:r>
      <w:r>
        <w:rPr/>
        <w:t>鏠⋮仠⧳臣跻룧?櫩</w:t>
      </w:r>
      <w:r>
        <w:rPr/>
        <w:t>ᰅ</w:t>
      </w:r>
      <w:r>
        <w:rPr/>
        <w:t>각揦毻뗧ꃵ</w:t>
      </w:r>
      <w:r>
        <w:rPr/>
        <w:t>꟪ᣰ</w:t>
      </w:r>
      <w:r>
        <w:rPr/>
        <w:t>믬</w:t>
      </w:r>
      <w:r>
        <w:rPr/>
        <w:t>࿩</w:t>
      </w:r>
      <w:r>
        <w:rPr/>
        <w:t>㣮䛱ퟵ䏢훹</w:t>
      </w:r>
      <w:r>
        <w:rPr/>
        <w:t>ᗨ</w:t>
      </w:r>
      <w:r>
        <w:rPr/>
        <w:t>훺뗪寸埲◣</w:t>
      </w:r>
      <w:r>
        <w:rPr/>
        <w:t>Ӫ</w:t>
      </w:r>
      <w:r>
        <w:rPr/>
        <w:t>㷡ᷢ嗥㟭勝</w:t>
      </w:r>
      <w:r>
        <w:rPr/>
        <w:t>Ǵ</w:t>
      </w:r>
      <w:r>
        <w:rPr/>
        <w:t>﷝</w:t>
      </w:r>
      <w:r>
        <w:rPr/>
        <w:t>凵瓞蟯食</w:t>
      </w:r>
      <w:r>
        <w:rPr/>
        <w:t>Ủ</w:t>
      </w:r>
      <w:r>
        <w:rPr/>
        <w:t>㧢뫤듥槡볦⻥釬</w:t>
      </w:r>
      <w:r>
        <w:rPr/>
        <w:t>ۧ</w:t>
      </w:r>
      <w:r>
        <w:rPr/>
        <w:t>˹</w:t>
      </w:r>
      <w:r>
        <w:rPr/>
        <w:t>裡备</w:t>
      </w:r>
      <w:r>
        <w:rPr/>
        <w:t>៭</w:t>
      </w:r>
      <w:r>
        <w:rPr/>
        <w:t>Ԑ</w:t>
      </w:r>
      <w:r>
        <w:rPr/>
        <w:t>軱㼐嫵꼍㼎㴁ꌐ</w:t>
      </w:r>
      <w:r>
        <w:rPr/>
        <w:t>ఎ</w:t>
      </w:r>
      <w:r>
        <w:rPr>
          <w:rtl w:val="true"/>
        </w:rPr>
        <w:t>ﴍ</w:t>
      </w:r>
      <w:r>
        <w:rPr/>
        <w:t>⸆</w:t>
      </w:r>
      <w:r>
        <w:rPr/>
        <w:t>혏쐀ꐎ䤄嘊?愒伀뜒埿䴓駾ꈘ裻脡崪돷㔲쓺쬸엽̼苾騹㷿 쌮簏쬳</w:t>
      </w:r>
      <w:r>
        <w:rPr/>
        <w:t>ꨏ</w:t>
      </w:r>
      <w:r>
        <w:rPr/>
        <w:t>錹渋괿옆㨅㙊尅畈</w:t>
      </w:r>
      <w:r>
        <w:rPr/>
        <w:t>ᜃ</w:t>
      </w:r>
      <w:r>
        <w:rPr/>
        <w:t>䙀鋽⋸똰뛶鴬勹都毻儠ퟸ伜愜泲</w:t>
      </w:r>
      <w:r>
        <w:rPr/>
        <w:t>ꔛ⃸</w:t>
      </w:r>
      <w:r>
        <w:rPr/>
        <w:t>ḗ</w:t>
      </w:r>
      <w:r>
        <w:rPr/>
        <w:t>樂켑䠊弋</w:t>
      </w:r>
      <w:r>
        <w:rPr>
          <w:rtl w:val="true"/>
        </w:rPr>
        <w:t>ࠍ</w:t>
      </w:r>
      <w:r>
        <w:rPr/>
        <w:t>〇㘉</w:t>
      </w:r>
      <w:r>
        <w:rPr/>
        <w:t>༂</w:t>
      </w:r>
      <w:r>
        <w:rPr/>
        <w:t>찄⿾㴃᣺</w:t>
      </w:r>
      <w:r>
        <w:rPr/>
        <w:t>ἄԅ</w:t>
      </w:r>
      <w:r>
        <w:rPr/>
        <w:t>釰</w:t>
      </w:r>
      <w:r>
        <w:rPr/>
        <w:t>ሆ</w:t>
      </w:r>
      <w:r>
        <w:rPr/>
        <w:t>쿱 뷹</w:t>
      </w:r>
      <w:r>
        <w:rPr/>
        <w:t>ሑ</w:t>
      </w:r>
      <w:r>
        <w:rPr/>
        <w:t>愂引怅</w:t>
      </w:r>
      <w:r>
        <w:rPr/>
        <w:t>⠒</w:t>
      </w:r>
      <w:r>
        <w:rPr/>
        <w:t>萂椇</w:t>
      </w:r>
      <w:r>
        <w:rPr/>
        <w:t>ᜁ⇻</w:t>
      </w:r>
      <w:r>
        <w:rPr/>
        <w:t>젆싲茑嫯借뷯␟쟱</w:t>
      </w:r>
      <w:r>
        <w:rPr/>
        <w:t>ഛ</w:t>
      </w:r>
      <w:r>
        <w:rPr/>
        <w:t>뗳䔔叴</w:t>
      </w:r>
      <w:r>
        <w:rPr/>
        <w:t>ᛴ⬋</w:t>
      </w:r>
      <w:r>
        <w:rPr/>
        <w:t>直∌</w:t>
      </w:r>
      <w:r>
        <w:rPr>
          <w:rtl w:val="true"/>
        </w:rPr>
        <w:t>׷܏</w:t>
      </w:r>
      <w:r>
        <w:rPr/>
        <w:t>ꓻ</w:t>
      </w:r>
      <w:r>
        <w:rPr/>
        <w:t>堒缂씔鰊</w:t>
      </w:r>
      <w:r>
        <w:rPr/>
        <w:t>ᰖ</w:t>
      </w:r>
      <w:r>
        <w:rPr/>
        <w:t>鼑砗尚鄓츝</w:t>
      </w:r>
      <w:r>
        <w:rPr/>
        <w:t>꘎?</w:t>
      </w:r>
      <w:r>
        <w:rPr/>
        <w:t>錇蜝웾</w:t>
      </w:r>
      <w:r>
        <w:rPr>
          <w:rtl w:val="true"/>
        </w:rPr>
        <w:t>؝</w:t>
      </w:r>
      <w:r>
        <w:rPr/>
        <w:t>ᓵ</w:t>
      </w:r>
      <w:r>
        <w:rPr/>
        <w:t>ꐞퟮ嬞㋰턗믷丌᫽</w:t>
      </w:r>
      <w:r>
        <w:rPr/>
        <w:t>Ԃ</w:t>
      </w:r>
      <w:r>
        <w:rPr/>
        <w:t>뿺曼壴쿹珲翸曳更菱ᄉ鋱묋鳱</w:t>
      </w:r>
      <w:r>
        <w:rPr/>
        <w:t>ላ</w:t>
      </w:r>
      <w:r>
        <w:rPr/>
        <w:t>蛱⨈䧴䤃</w:t>
      </w:r>
      <w:r>
        <w:rPr/>
        <w:t>࿼</w:t>
      </w:r>
      <w:r>
        <w:rPr/>
        <w:t>鿽圅叹</w:t>
      </w:r>
      <w:r>
        <w:rPr>
          <w:rtl w:val="true"/>
        </w:rPr>
        <w:t>܋</w:t>
      </w:r>
      <w:r>
        <w:rPr/>
        <w:t>旸峻ꈊ찉</w:t>
      </w:r>
      <w:r>
        <w:rPr>
          <w:rtl w:val="true"/>
        </w:rPr>
        <w:t>܋</w:t>
      </w:r>
      <w:r>
        <w:rPr/>
        <w:t>氊㸍ꌈ⼎戁尋烷렆췮</w:t>
      </w:r>
      <w:r>
        <w:rPr/>
        <w:t>꣩</w:t>
      </w:r>
      <w:r>
        <w:rPr/>
        <w:t>쀊式</w:t>
      </w:r>
      <w:r>
        <w:rPr/>
        <w:t>#䷨</w:t>
      </w:r>
      <w:r>
        <w:rPr/>
        <w:t>輌䳨納俧봒㋥蠙뫢먞㇠</w:t>
      </w:r>
      <w:r>
        <w:rPr/>
        <w:t>Ḡ</w:t>
      </w:r>
      <w:r>
        <w:rPr/>
        <w:t>㧞瀛髜✓</w:t>
      </w:r>
      <w:r>
        <w:rPr/>
        <w:t>ఋ꫟</w:t>
      </w:r>
      <w:r>
        <w:rPr/>
        <w:t>渄菣</w:t>
      </w:r>
      <w:r>
        <w:rPr/>
        <w:t>᧽䷦</w:t>
      </w:r>
      <w:r>
        <w:rPr/>
        <w:t>뷶쯨䏷￭淶︄</w:t>
      </w:r>
      <w:r>
        <w:rPr/>
        <w:t>ࣽ</w:t>
      </w:r>
      <w:r>
        <w:rPr/>
        <w:t>考䏻苰</w:t>
      </w:r>
      <w:r>
        <w:rPr/>
        <w:t>ꨁ</w:t>
      </w:r>
      <w:r>
        <w:rPr/>
        <w:t>峢퐇</w:t>
      </w:r>
      <w:r>
        <w:rPr/>
        <w:t>ꛘ</w:t>
      </w:r>
      <w:r>
        <w:rPr/>
        <w:t>츌맖뼏䧚褒</w:t>
      </w:r>
      <w:r>
        <w:rPr/>
        <w:t>Ϟ̓</w:t>
      </w:r>
      <w:r>
        <w:rPr/>
        <w:t>냞䰌싟</w:t>
      </w:r>
      <w:r>
        <w:rPr>
          <w:rtl w:val="true"/>
        </w:rPr>
        <w:t>ߵﯢ</w:t>
      </w:r>
      <w:r>
        <w:rPr/>
        <w:t>蟱</w:t>
      </w:r>
      <w:r>
        <w:rPr>
          <w:rtl w:val="true"/>
        </w:rPr>
        <w:t>ߣ</w:t>
      </w:r>
      <w:r>
        <w:rPr/>
        <w:t>?</w:t>
      </w:r>
      <w:r>
        <w:rPr/>
        <w:t>胟⟳⫟뿱瓦ᇱ⇰</w:t>
      </w:r>
      <w:r>
        <w:rPr/>
        <w:t>꧵</w:t>
      </w:r>
      <w:r>
        <w:rPr/>
        <w:t>죴烶?㻵绱ᇱ쯰샦⏲샗폳</w:t>
      </w:r>
      <w:r>
        <w:rPr/>
        <w:t>ᗵ</w:t>
      </w:r>
      <w:r>
        <w:rPr/>
        <w:t>ᯆ￴</w:t>
      </w:r>
      <w:r>
        <w:rPr/>
        <w:t>퇈</w:t>
      </w:r>
      <w:r>
        <w:rPr>
          <w:rtl w:val="true"/>
        </w:rPr>
        <w:t>ﻰ</w:t>
      </w:r>
      <w:r>
        <w:rPr/>
        <w:t>忌ᇩ䗌</w:t>
      </w:r>
      <w:r>
        <w:rPr/>
        <w:t>ꗠ</w:t>
      </w:r>
      <w:r>
        <w:rPr/>
        <w:t>终ᷜ꿄㇜엄⿞</w:t>
      </w:r>
      <w:r>
        <w:rPr/>
        <w:t>ᓊ</w:t>
      </w:r>
      <w:r>
        <w:rPr/>
        <w:t>탒瓡뫛닢￠</w:t>
      </w:r>
      <w:r>
        <w:rPr>
          <w:rtl w:val="true"/>
        </w:rPr>
        <w:t>ﳣ</w:t>
      </w:r>
      <w:r>
        <w:rPr/>
        <w:t>໢</w:t>
      </w:r>
      <w:r>
        <w:rPr/>
        <w:t>賡</w:t>
      </w:r>
      <w:r>
        <w:rPr/>
        <w:t>೮</w:t>
      </w:r>
      <w:r>
        <w:rPr/>
        <w:t>ӡ⠃?</w:t>
      </w:r>
      <w:r>
        <w:rPr/>
        <w:t>泞蠉槤?</w:t>
      </w:r>
      <w:r>
        <w:rPr/>
        <w:t>﷭</w:t>
      </w:r>
      <w:r>
        <w:rPr/>
        <w:t>Ȋ</w:t>
      </w:r>
      <w:r>
        <w:rPr/>
        <w:t>髷褌柿뜍뀄唌ꌅ</w:t>
      </w:r>
      <w:r>
        <w:rPr/>
        <w:t>ऊ</w:t>
      </w:r>
      <w:r>
        <w:rPr/>
        <w:t>꼁</w:t>
      </w:r>
      <w:r>
        <w:rPr/>
        <w:t>ᨉ</w:t>
      </w:r>
      <w:r>
        <w:rPr>
          <w:rtl w:val="true"/>
        </w:rPr>
        <w:t>׻</w:t>
      </w:r>
      <w:r>
        <w:rPr/>
        <w:t>蘊쇶뿷</w:t>
      </w:r>
      <w:r>
        <w:rPr/>
        <w:t>૾</w:t>
      </w:r>
      <w:r>
        <w:rPr/>
        <w:t>옐嘒搌바伋紗쬅?䴝켆嬜ᄋ퀗蠋</w:t>
      </w:r>
      <w:r>
        <w:rPr/>
        <w:t>ᜐ</w:t>
      </w:r>
      <w:r>
        <w:rPr/>
        <w:t>缉䄇ꐊ什蔏矵嗰퀕폰?</w:t>
      </w:r>
      <w:r>
        <w:rPr/>
        <w:t>꯷</w:t>
      </w:r>
      <w:r>
        <w:rPr/>
        <w:t>並럶鴤直쌘퓵댊쟻 </w:t>
      </w:r>
      <w:r>
        <w:rPr/>
        <w:t>ं ?</w:t>
      </w:r>
      <w:r>
        <w:rPr/>
        <w:t>Ȇ</w:t>
      </w:r>
      <w:r>
        <w:rPr/>
        <w:t>긇</w:t>
      </w:r>
      <w:r>
        <w:rPr/>
        <w:t>Ĉ</w:t>
      </w:r>
      <w:r>
        <w:rPr/>
        <w:t>标찈␃쨉爋⇳丐</w:t>
      </w:r>
      <w:r>
        <w:rPr/>
        <w:t>ᘒ</w:t>
      </w:r>
      <w:r>
        <w:rPr/>
        <w:t>ꋻ輔嘀툚ꈅ䰦댉</w:t>
      </w:r>
      <w:r>
        <w:rPr/>
        <w:t>ᐳ</w:t>
      </w:r>
      <w:r>
        <w:rPr/>
        <w:t>栋医</w:t>
      </w:r>
      <w:r>
        <w:rPr/>
        <w:t>ꔋ</w:t>
      </w:r>
      <w:r>
        <w:rPr/>
        <w:t>瘻⨌?</w:t>
      </w:r>
      <w:r>
        <w:rPr>
          <w:rtl w:val="true"/>
        </w:rPr>
        <w:t>ﴪ</w:t>
      </w:r>
      <w:r>
        <w:rPr/>
        <w:t>윏옠쌔㈘眚㸔騚☖딒켛</w:t>
      </w:r>
      <w:r>
        <w:rPr/>
        <w:t>Ԉ</w:t>
      </w:r>
      <w:r>
        <w:rPr/>
        <w:t>ꘟ</w:t>
      </w:r>
      <w:r>
        <w:rPr/>
        <w:t>팁툞⤛鏾㰚맼＞᳼</w:t>
      </w:r>
      <w:r>
        <w:rPr/>
        <w:t>ว৽</w:t>
      </w:r>
      <w:r>
        <w:rPr/>
        <w:t>ᄮ⓾㰱뷾숰</w:t>
      </w:r>
      <w:r>
        <w:rPr>
          <w:rtl w:val="true"/>
        </w:rPr>
        <w:t>ﯿ</w:t>
      </w:r>
      <w:r>
        <w:rPr/>
        <w:t>樮鰃飼嬨䀑묢谖뜡㸓横礏嬍贳逋錱甈札宅栤㜃?</w:t>
      </w:r>
      <w:r>
        <w:rPr/>
        <w:t>ሃ</w:t>
      </w:r>
      <w:r>
        <w:rPr/>
        <w:t>뼌</w:t>
      </w:r>
      <w:r>
        <w:rPr>
          <w:rtl w:val="true"/>
        </w:rPr>
        <w:t>ﴂ</w:t>
      </w:r>
      <w:r>
        <w:rPr/>
        <w:t>⼍洃</w:t>
      </w:r>
      <w:r>
        <w:rPr/>
        <w:t>ꬔ</w:t>
      </w:r>
      <w:r>
        <w:rPr/>
        <w:t>㐅欙ꀈ댖夌圏䌏팇洑⼂⸒㏾꼐◻舌</w:t>
      </w:r>
      <w:r>
        <w:rPr/>
        <w:t>꣸</w:t>
      </w:r>
      <w:r>
        <w:rPr/>
        <w:t>漆᫶</w:t>
      </w:r>
      <w:r>
        <w:rPr/>
        <w:t>೺</w:t>
      </w:r>
      <w:r>
        <w:rPr/>
        <w:t>飴釴䓱꿴룱藹㏶䴁㫻츃엽</w:t>
      </w:r>
      <w:r>
        <w:rPr/>
        <w:t>⳼◯</w:t>
      </w:r>
      <w:r>
        <w:rPr>
          <w:rtl w:val="true"/>
        </w:rPr>
        <w:t>ﯾ</w:t>
      </w:r>
      <w:r>
        <w:rPr/>
        <w:t>?</w:t>
      </w:r>
      <w:r>
        <w:rPr/>
        <w:t>츂?旝州</w:t>
      </w:r>
      <w:r>
        <w:rPr>
          <w:rtl w:val="true"/>
        </w:rPr>
        <w:t>ࠍ</w:t>
      </w:r>
      <w:r>
        <w:rPr/>
        <w:t>磟䜇?⋿飤執磳䗭䇵</w:t>
      </w:r>
      <w:r>
        <w:rPr/>
        <w:t>ᓭӻ⓮</w:t>
      </w:r>
      <w:r>
        <w:rPr/>
        <w:t>縀寵弃ꈁ笄∍逅</w:t>
      </w:r>
      <w:r>
        <w:rPr/>
        <w:t>ณ</w:t>
      </w:r>
      <w:r>
        <w:rPr/>
        <w:t>䈒픋嘁錁挂?䨈볯툌溺</w:t>
      </w:r>
      <w:r>
        <w:rPr/>
        <w:t>Ȋ⧮</w:t>
      </w:r>
      <w:r>
        <w:rPr/>
        <w:t>ᨀ</w:t>
      </w:r>
      <w:r>
        <w:rPr/>
        <w:t>⳱</w:t>
      </w:r>
      <w:r>
        <w:rPr>
          <w:rtl w:val="true"/>
        </w:rPr>
        <w:t>׵</w:t>
      </w:r>
      <w:r>
        <w:rPr/>
        <w:t>飳ퟭ瓳</w:t>
      </w:r>
      <w:r>
        <w:rPr>
          <w:rtl w:val="true"/>
        </w:rPr>
        <w:t>׫</w:t>
      </w:r>
      <w:r>
        <w:rPr/>
        <w:t></w:t>
      </w:r>
      <w:r>
        <w:rPr/>
        <w:t>ꇩ?</w:t>
      </w:r>
      <w:r>
        <w:rPr/>
        <w:t>⣵</w:t>
      </w:r>
      <w:r>
        <w:rPr/>
        <w:t>믤듺럤⯾鿥㣿壧퇾盪샼</w:t>
      </w:r>
      <w:r>
        <w:rPr/>
        <w:t>ᛸ</w:t>
      </w:r>
      <w:r>
        <w:rPr/>
        <w:t>執귱韽鋬雿?⏳</w:t>
      </w:r>
      <w:r>
        <w:rPr/>
        <w:t>ᏹ</w:t>
      </w:r>
      <w:r>
        <w:rPr/>
        <w:t>燻挀㏺꫿㻼竺䷼죳</w:t>
      </w:r>
      <w:r>
        <w:rPr/>
        <w:t>௻</w:t>
      </w:r>
      <w:r>
        <w:rPr/>
        <w:t>꿭</w:t>
      </w:r>
      <w:r>
        <w:rPr/>
        <w:t>Ӽ</w:t>
      </w:r>
      <w:r>
        <w:rPr/>
        <w:t>诫꜀훯</w:t>
      </w:r>
      <w:r>
        <w:rPr/>
        <w:t>ꘆꗸ</w:t>
      </w:r>
      <w:r>
        <w:rPr/>
        <w:t>笋?栎䄁䜑竾켖雼騞瓽</w:t>
      </w:r>
      <w:r>
        <w:rPr/>
        <w:t>ฤ</w:t>
      </w:r>
      <w:r>
        <w:rPr/>
        <w:t>뛾℣</w:t>
      </w:r>
      <w:r>
        <w:rPr/>
        <w:t>ꣾ</w:t>
      </w:r>
      <w:r>
        <w:rPr/>
        <w:t>쀜?圖팁</w:t>
      </w:r>
      <w:r>
        <w:rPr/>
        <w:t>ꠓꔇ</w:t>
      </w:r>
      <w:r>
        <w:rPr/>
        <w:t>谒</w:t>
      </w:r>
      <w:r>
        <w:rPr/>
        <w:t>ḍ</w:t>
      </w:r>
      <w:r>
        <w:rPr/>
        <w:t>爏舐嘋̔꼊댚㨏츢㸖㌦㌛簠礜欔焛봉䰚</w:t>
      </w:r>
      <w:r>
        <w:rPr/>
        <w:t>ฅ</w:t>
      </w:r>
      <w:r>
        <w:rPr/>
        <w:t>윅츞</w:t>
      </w:r>
      <w:r>
        <w:rPr/>
        <w:t>⠇</w:t>
      </w:r>
      <w:r>
        <w:rPr/>
        <w:t>霟</w:t>
      </w:r>
      <w:r>
        <w:rPr/>
        <w:t>ᴇ</w:t>
      </w:r>
      <w:r>
        <w:rPr/>
        <w:t>ป</w:t>
      </w:r>
      <w:r>
        <w:rPr/>
        <w:t>备椑븉渆똍닽쨏培謎忸</w:t>
      </w:r>
      <w:r>
        <w:rPr/>
        <w:t>ꬋ</w:t>
      </w:r>
      <w:r>
        <w:rPr/>
        <w:t>曹</w:t>
      </w:r>
      <w:r>
        <w:rPr/>
        <w:t>჻</w:t>
      </w:r>
      <w:r>
        <w:rPr/>
        <w:t>甒쓼䐞착旺ꄮ</w:t>
      </w:r>
      <w:r>
        <w:rPr/>
        <w:t>ꣵ</w:t>
      </w:r>
      <w:r>
        <w:rPr/>
        <w:t>洪</w:t>
      </w:r>
      <w:r>
        <w:rPr/>
        <w:t>ᓱ</w:t>
      </w:r>
      <w:r>
        <w:rPr/>
        <w:t>丠</w:t>
      </w:r>
      <w:r>
        <w:rPr/>
        <w:t>⣰</w:t>
      </w:r>
      <w:r>
        <w:rPr/>
        <w:t>ꤕ</w:t>
      </w:r>
      <w:r>
        <w:rPr/>
        <w:t>뛴攌囻뼂跾</w:t>
      </w:r>
      <w:r>
        <w:rPr/>
        <w:t>ⷺ</w:t>
      </w:r>
      <w:r>
        <w:rPr/>
        <w:t>ࣷ</w:t>
      </w:r>
      <w:r>
        <w:rPr/>
        <w:t>꿲</w:t>
      </w:r>
      <w:r>
        <w:rPr/>
        <w:t>⳺</w:t>
      </w:r>
      <w:r>
        <w:rPr/>
        <w:t>翫䯽담黨헰ᇧꋱ돦嗵ꃨᇺ蟪峪</w:t>
      </w:r>
      <w:r>
        <w:rPr/>
        <w:t>꤁</w:t>
      </w:r>
      <w:r>
        <w:rPr/>
        <w:t>쏪넀郯叼⯸</w:t>
      </w:r>
      <w:r>
        <w:rPr/>
        <w:t>Ᏽ</w:t>
      </w:r>
      <w:r>
        <w:rPr/>
        <w:t>컿烬꼂蟥쐁㳥</w:t>
      </w:r>
      <w:r>
        <w:rPr>
          <w:rtl w:val="true"/>
        </w:rPr>
        <w:t>﻾</w:t>
      </w:r>
      <w:r>
        <w:rPr/>
        <w:t>⋬</w:t>
      </w:r>
      <w:r>
        <w:rPr/>
        <w:t>黺퇵䷹拳韷퇳英蛲釨쇮꿠迬㣞?</w:t>
      </w:r>
      <w:r>
        <w:rPr/>
        <w:t>ΰ</w:t>
      </w:r>
      <w:r>
        <w:rPr/>
        <w:t>峷퓩䣹</w:t>
      </w:r>
      <w:r>
        <w:rPr/>
        <w:t>⣬</w:t>
      </w:r>
      <w:r>
        <w:rPr/>
        <w:t>쇶跩</w:t>
      </w:r>
      <w:r>
        <w:rPr/>
        <w:t>꯶</w:t>
      </w:r>
      <w:r>
        <w:rPr/>
        <w:t>雥䷼䛢</w:t>
      </w:r>
      <w:r>
        <w:rPr/>
        <w:t>ꬂ</w:t>
      </w:r>
      <w:r>
        <w:rPr/>
        <w:t>췟㻟짾壠觷췠懲燠㯯䏢俪?䷝烬㋞폭郤盲䷩諶壪ᇴ磫黮⇡仜⃱蓜䇲</w:t>
      </w:r>
      <w:r>
        <w:rPr/>
        <w:t>ꓝ</w:t>
      </w:r>
      <w:r>
        <w:rPr/>
        <w:t>旵쫝</w:t>
      </w:r>
      <w:r>
        <w:rPr/>
        <w:t>꛵</w:t>
      </w:r>
      <w:r>
        <w:rPr/>
        <w:t>淞寯曡ퟦ鋥쿢胧鿤鏦짨탥ᳮ</w:t>
      </w:r>
      <w:r>
        <w:rPr/>
        <w:t>˪</w:t>
      </w:r>
      <w:r>
        <w:rPr/>
        <w:t>짳돴黷谂</w:t>
      </w:r>
      <w:r>
        <w:rPr>
          <w:rtl w:val="true"/>
        </w:rPr>
        <w:t>܎</w:t>
      </w:r>
      <w:r>
        <w:rPr/>
        <w:t>島</w:t>
      </w:r>
      <w:r>
        <w:rPr/>
        <w:t>ᨓ</w:t>
      </w:r>
      <w:r>
        <w:rPr/>
        <w:t>賶餑쓸⤌</w:t>
      </w:r>
      <w:r>
        <w:rPr/>
        <w:t>ꓻ</w:t>
      </w:r>
      <w:r>
        <w:rPr/>
        <w:t>朅㗿꯾</w:t>
      </w:r>
      <w:r>
        <w:rPr/>
        <w:t>ఄ</w:t>
      </w:r>
      <w:r>
        <w:rPr/>
        <w:t>矹圇揷礅駹◾뛾</w:t>
      </w:r>
      <w:r>
        <w:rPr/>
        <w:t>ꣶ</w:t>
      </w:r>
      <w:r>
        <w:rPr/>
        <w:t>딅巳괌ᇴ鐑柴蔒淲䠒绱씗菳尤軵踱珵氹雵縼ㇺ턂㨊</w:t>
      </w:r>
      <w:r>
        <w:rPr/>
        <w:t>ฯ</w:t>
      </w:r>
      <w:r>
        <w:rPr/>
        <w:t>䰌㘫 洰봆쨃｀</w:t>
      </w:r>
      <w:r>
        <w:rPr/>
        <w:t>ጁ</w:t>
      </w:r>
      <w:r>
        <w:rPr/>
        <w:t>띃䳾﹁槻</w:t>
      </w:r>
      <w:r>
        <w:rPr/>
        <w:t>༺</w:t>
      </w:r>
      <w:r>
        <w:rPr/>
        <w:t>ჹ</w:t>
      </w:r>
      <w:r>
        <w:rPr>
          <w:rtl w:val="true"/>
        </w:rPr>
        <w:t>ܮ</w:t>
      </w:r>
      <w:r>
        <w:rPr/>
        <w:t>鏸鼦</w:t>
      </w:r>
      <w:r>
        <w:rPr>
          <w:rtl w:val="true"/>
        </w:rPr>
        <w:t>ۺꤧ</w:t>
      </w:r>
      <w:r>
        <w:rPr/>
        <w:t>識믿昩氀㼥닿萢退䐅쌗</w:t>
      </w:r>
      <w:r>
        <w:rPr>
          <w:rtl w:val="true"/>
        </w:rPr>
        <w:t>؋</w:t>
      </w:r>
      <w:r>
        <w:rPr/>
        <w:t>昐</w:t>
      </w:r>
      <w:r>
        <w:rPr/>
        <w:t>഍਍</w:t>
      </w:r>
      <w:r>
        <w:rPr/>
        <w:t>椉씊謃䫿</w:t>
      </w:r>
      <w:r>
        <w:rPr/>
        <w:t>˽</w:t>
      </w:r>
      <w:r>
        <w:rPr/>
        <w:t>ᬀ</w:t>
      </w:r>
      <w:r>
        <w:rPr/>
        <w:t>鄂賴鼄</w:t>
      </w:r>
      <w:r>
        <w:rPr/>
        <w:t>῰</w:t>
      </w:r>
      <w:r>
        <w:rPr/>
        <w:t>䌆</w:t>
      </w:r>
      <w:r>
        <w:rPr/>
        <w:t>ỲἉ</w:t>
      </w:r>
      <w:r>
        <w:rPr/>
        <w:t>㣻㸋</w:t>
      </w:r>
      <w:r>
        <w:rPr/>
        <w:t>ᰅ</w:t>
      </w:r>
      <w:r>
        <w:rPr/>
        <w:t>ꀉ츈攇─鐇濻딌砓㏱蠗懯툘㏰㤘훳찓燹釾猉⿿崎釻똗ᳺ</w:t>
      </w:r>
      <w:r>
        <w:rPr/>
        <w:t>ᐝ</w:t>
      </w:r>
      <w:r>
        <w:rPr/>
        <w:t>룿愋␛</w:t>
      </w:r>
      <w:r>
        <w:rPr/>
        <w:t>ᤗꨚ</w:t>
      </w:r>
      <w:r>
        <w:rPr/>
        <w:t>鬞爚</w:t>
      </w:r>
      <w:r>
        <w:rPr/>
        <w:t>⠠</w:t>
      </w:r>
      <w:r>
        <w:rPr/>
        <w:t>琙쀜优䨕訋뜙嘃眛뇽椙퓸</w:t>
      </w:r>
      <w:r>
        <w:rPr/>
        <w:t>Ӵ</w:t>
      </w:r>
      <w:r>
        <w:rPr/>
        <w:t>ം?</w:t>
      </w:r>
      <w:r>
        <w:rPr/>
        <w:t>ᏸ</w:t>
      </w:r>
      <w:r>
        <w:rPr/>
        <w:t>欁</w:t>
      </w:r>
      <w:r>
        <w:rPr/>
        <w:t>ꓫ</w:t>
      </w:r>
      <w:r>
        <w:rPr/>
        <w:t>觭䣦㛪䋬淾槱쌐裭蠐鳧漋巩갎?봎囵稁뫶觼㈉?</w:t>
      </w:r>
      <w:r>
        <w:rPr/>
        <w:t>Ỿ⋼</w:t>
      </w:r>
      <w:r>
        <w:rPr/>
        <w:t>诳鷿⧺ㄉ</w:t>
      </w:r>
      <w:r>
        <w:rPr/>
        <w:t>༊</w:t>
      </w:r>
      <w:r>
        <w:br w:type="page"/>
      </w:r>
    </w:p>
    <w:p>
      <w:pPr>
        <w:pStyle w:val="PreformattedText"/>
        <w:bidi w:val="0"/>
        <w:jc w:val="left"/>
        <w:rPr/>
      </w:pPr>
      <w:r>
        <w:rPr/>
        <w:t>옉</w:t>
      </w:r>
      <w:r>
        <w:rPr>
          <w:rtl w:val="true"/>
        </w:rPr>
        <w:t>ﰅ</w:t>
      </w:r>
      <w:r>
        <w:rPr/>
        <w:t>௶</w:t>
      </w:r>
      <w:r>
        <w:rPr/>
        <w:t>踂鯦㐖蟾礛픅긖?棪﨔쓦㤣藲똭棻</w:t>
      </w:r>
      <w:r>
        <w:rPr/>
        <w:t>ሩ</w:t>
      </w:r>
      <w:r>
        <w:rPr/>
        <w:t>돱帛</w:t>
      </w:r>
      <w:r>
        <w:rPr>
          <w:rtl w:val="true"/>
        </w:rPr>
        <w:t>ﻟ</w:t>
      </w:r>
      <w:r>
        <w:rPr/>
        <w:t>블</w:t>
      </w:r>
      <w:r>
        <w:rPr/>
        <w:t>࿞</w:t>
      </w:r>
      <w:r>
        <w:rPr/>
        <w:t>鼘</w:t>
      </w:r>
      <w:r>
        <w:rPr/>
        <w:t>༚</w:t>
      </w:r>
      <w:r>
        <w:rPr/>
        <w:t>鼏儁駨跼雵⨋</w:t>
      </w:r>
      <w:r>
        <w:rPr/>
        <w:t>﷯</w:t>
      </w:r>
      <w:r>
        <w:rPr/>
        <w:t>윎역蔍᳴輋擪긊滖贍룍넒엕</w:t>
      </w:r>
      <w:r>
        <w:rPr/>
        <w:t>ؓ</w:t>
      </w:r>
      <w:r>
        <w:rPr/>
        <w:t>㓞봊鋜緿ᷚ뛹ᷡ폺駩駻짣곔</w:t>
      </w:r>
      <w:r>
        <w:rPr>
          <w:rtl w:val="true"/>
        </w:rPr>
        <w:t>ﷺ</w:t>
      </w:r>
      <w:r>
        <w:rPr/>
        <w:t>䇓숀珨넂⇿짺휀䯰嫳鿮</w:t>
      </w:r>
      <w:r>
        <w:rPr/>
        <w:t>⣫</w:t>
      </w:r>
      <w:r>
        <w:rPr/>
        <w:t>竵</w:t>
      </w:r>
      <w:r>
        <w:rPr/>
        <w:t>í</w:t>
      </w:r>
      <w:r>
        <w:rPr/>
        <w:t>竺탪</w:t>
      </w:r>
      <w:r>
        <w:rPr/>
        <w:t>᧸</w:t>
      </w:r>
      <w:r>
        <w:rPr/>
        <w:t>뗲篋쫯曁㫮Ⓞ틩</w:t>
      </w:r>
      <w:r>
        <w:rPr>
          <w:rtl w:val="true"/>
        </w:rPr>
        <w:t>ﻆ</w:t>
      </w:r>
      <w:r>
        <w:rPr/>
        <w:t>郥鳉团狈㧟타隺曁</w:t>
      </w:r>
      <w:r>
        <w:rPr/>
        <w:t>꣒</w:t>
      </w:r>
      <w:r>
        <w:rPr/>
        <w:t>득?囤竘䗬웜췵</w:t>
      </w:r>
      <w:r>
        <w:rPr/>
        <w:t>ꛝ</w:t>
      </w:r>
      <w:r>
        <w:rPr/>
        <w:t>諒</w:t>
      </w:r>
      <w:r>
        <w:rPr>
          <w:rtl w:val="true"/>
        </w:rPr>
        <w:t>ﻻ</w:t>
      </w:r>
      <w:r>
        <w:rPr/>
        <w:t>埇淽黍铿</w:t>
      </w:r>
      <w:r>
        <w:rPr/>
        <w:t>áӾ</w:t>
      </w:r>
      <w:r>
        <w:rPr/>
        <w:t>෬</w:t>
      </w:r>
      <w:r>
        <w:rPr/>
        <w:t>蛧烶鯺⇬꧿飸擾盶</w:t>
      </w:r>
      <w:r>
        <w:rPr/>
        <w:t>⳺</w:t>
      </w:r>
      <w:r>
        <w:rPr/>
        <w:t>ዼ</w:t>
      </w:r>
      <w:r>
        <w:rPr/>
        <w:t>蟬⬅䳿?씋丈턃</w:t>
      </w:r>
      <w:r>
        <w:rPr/>
        <w:t>ᘇ</w:t>
      </w:r>
      <w:r>
        <w:rPr/>
        <w:t>ꇹ㨎?蘕</w:t>
      </w:r>
      <w:r>
        <w:rPr>
          <w:rtl w:val="true"/>
        </w:rPr>
        <w:t>ࠏ︍</w:t>
      </w:r>
      <w:r>
        <w:rPr/>
        <w:t>）甈쌋昅栒</w:t>
      </w:r>
      <w:r>
        <w:rPr/>
        <w:t>ᗿ</w:t>
      </w:r>
      <w:r>
        <w:rPr/>
        <w:t>밓</w:t>
      </w:r>
      <w:r>
        <w:rPr>
          <w:rtl w:val="true"/>
        </w:rPr>
        <w:t>׶</w:t>
      </w:r>
      <w:r>
        <w:rPr/>
        <w:t>ᬒ</w:t>
      </w:r>
      <w:r>
        <w:rPr/>
        <w:t>壱耖飳쌝쿷찝틹爘</w:t>
      </w:r>
      <w:r>
        <w:rPr/>
        <w:t>ᓻ</w:t>
      </w:r>
      <w:r>
        <w:rPr/>
        <w:t>ꤘ</w:t>
      </w:r>
      <w:r>
        <w:rPr/>
        <w:t>鋽踟㣿측췽嬘勻픉䃽?蘇戋舁</w:t>
      </w:r>
      <w:r>
        <w:rPr/>
        <w:t>ᴊ</w:t>
      </w:r>
      <w:r>
        <w:rPr/>
        <w:t>㫶㘄</w:t>
      </w:r>
      <w:r>
        <w:rPr/>
        <w:t>꧲</w:t>
      </w:r>
      <w:r>
        <w:rPr/>
        <w:t>䀅쟻焐뀇쌘三ꐒ</w:t>
      </w:r>
      <w:r>
        <w:rPr>
          <w:rtl w:val="true"/>
        </w:rPr>
        <w:t>ࠁ</w:t>
      </w:r>
      <w:r>
        <w:rPr/>
        <w:t>堗괆딲合㜿丂⤵飿</w:t>
      </w:r>
      <w:r>
        <w:rPr/>
        <w:t>.</w:t>
      </w:r>
      <w:r>
        <w:rPr/>
        <w:t>ꈇ봶洐礸</w:t>
      </w:r>
      <w:r>
        <w:rPr/>
        <w:t>ฑ</w:t>
      </w:r>
      <w:r>
        <w:rPr/>
        <w:t>挣騏䘏똔퐗㴚ℯ</w:t>
      </w:r>
      <w:r>
        <w:rPr/>
        <w:t>ؕ</w:t>
      </w:r>
      <w:r>
        <w:rPr/>
        <w:t>礴</w:t>
      </w:r>
      <w:r>
        <w:rPr/>
        <w:t>ฉ</w:t>
      </w:r>
      <w:r>
        <w:rPr/>
        <w:t>ᐧ</w:t>
      </w:r>
      <w:r>
        <w:rPr/>
        <w:t>鐃娠쨇攊椅</w:t>
      </w:r>
      <w:r>
        <w:rPr/>
        <w:t>ꜭ</w:t>
      </w:r>
      <w:r>
        <w:rPr/>
        <w:t>黿</w:t>
      </w:r>
      <w:r>
        <w:rPr/>
        <w:t>ᴪ</w:t>
      </w:r>
      <w:r>
        <w:rPr/>
        <w:t>錁尶簈罉鰊額됆㘿伆焲㨏꠴✙㈹픘턯쐎漟鼜댄뀪섇</w:t>
      </w:r>
      <w:r>
        <w:rPr/>
        <w:t>Ĺ</w:t>
      </w:r>
      <w:r>
        <w:rPr/>
        <w:t>휇괷☁䨦듶㼑ꃱ</w:t>
      </w:r>
      <w:r>
        <w:rPr/>
        <w:t>᠉</w:t>
      </w:r>
      <w:r>
        <w:rPr/>
        <w:t>柷輓</w:t>
      </w:r>
      <w:r>
        <w:rPr/>
        <w:t>ఁ</w:t>
      </w:r>
      <w:r>
        <w:rPr/>
        <w:t>툁跹而쯵퐁鿽蔈턆꜎</w:t>
      </w:r>
      <w:r>
        <w:rPr/>
        <w:t>ᘆ񐗺</w:t>
      </w:r>
      <w:r>
        <w:rPr/>
        <w:t>簁</w:t>
      </w:r>
      <w:r>
        <w:rPr/>
        <w:t>ῼ</w:t>
      </w:r>
      <w:r>
        <w:rPr/>
        <w:t>댄更먂⫾诵蛴᫵</w:t>
      </w:r>
      <w:r>
        <w:rPr/>
        <w:t>೴</w:t>
      </w:r>
      <w:r>
        <w:rPr/>
        <w:t>뫺?䳼秹</w:t>
      </w:r>
      <w:r>
        <w:rPr>
          <w:rtl w:val="true"/>
        </w:rPr>
        <w:t>ࠀ</w:t>
      </w:r>
      <w:r>
        <w:rPr/>
        <w:t>엺脂</w:t>
      </w:r>
      <w:r>
        <w:rPr/>
        <w:t>က ༆</w:t>
      </w:r>
      <w:r>
        <w:rPr/>
        <w:t>˽</w:t>
      </w:r>
      <w:r>
        <w:rPr/>
        <w:t>급濴</w:t>
      </w:r>
      <w:r>
        <w:rPr/>
        <w:t>ꗪ</w:t>
      </w:r>
      <w:r>
        <w:rPr/>
        <w:t>ᐒ</w:t>
      </w:r>
      <w:r>
        <w:rPr/>
        <w:t>賢ᄕ軠휔㷥縐</w:t>
      </w:r>
      <w:r>
        <w:rPr/>
        <w:t>Ċ</w:t>
      </w:r>
      <w:r>
        <w:rPr/>
        <w:t>鳫洇</w:t>
      </w:r>
      <w:r>
        <w:rPr/>
        <w:t>ꫩ</w:t>
      </w:r>
      <w:r>
        <w:rPr/>
        <w:t>猋ᷪ픑헭錔뗱묑拴</w:t>
      </w:r>
      <w:r>
        <w:rPr/>
        <w:t>ᘌ</w:t>
      </w:r>
      <w:r>
        <w:rPr/>
        <w:t>擸䀇菿愇鼃刊挂忽?</w:t>
      </w:r>
      <w:r>
        <w:rPr/>
        <w:t>ỵ</w:t>
      </w:r>
      <w:r>
        <w:rPr/>
        <w:t>娈쓮䄌쯩툊곦姹</w:t>
      </w:r>
      <w:r>
        <w:rPr/>
        <w:t>˴Ᏸ</w:t>
      </w:r>
      <w:r>
        <w:rPr/>
        <w:t>㿳盲䏱揭⋣凥ퟟ諧軭⇮</w:t>
      </w:r>
      <w:r>
        <w:rPr/>
        <w:t>ଃ</w:t>
      </w:r>
      <w:r>
        <w:rPr/>
        <w:t>䣯樋쿪䰃</w:t>
      </w:r>
      <w:r>
        <w:rPr/>
        <w:t>ϫ</w:t>
      </w:r>
      <w:r>
        <w:rPr/>
        <w:t>ꧼ꧴?</w:t>
      </w:r>
      <w:r>
        <w:rPr/>
        <w:t>甅귿䗻盾</w:t>
      </w:r>
      <w:r>
        <w:rPr/>
        <w:t>ይ</w:t>
      </w:r>
      <w:r>
        <w:rPr/>
        <w:t>爀￩䧯</w:t>
      </w:r>
      <w:r>
        <w:rPr/>
        <w:t>೼௴᯹෺⫽</w:t>
      </w:r>
      <w:r>
        <w:rPr/>
        <w:t>ꃿ㈄탸鷸쇰㗮至냳䟾猄</w:t>
      </w:r>
      <w:r>
        <w:rPr/>
        <w:t>#</w:t>
      </w:r>
      <w:r>
        <w:rPr/>
        <w:t>ퟻ</w:t>
      </w:r>
      <w:r>
        <w:rPr/>
        <w:t>ᔂ</w:t>
      </w:r>
      <w:r>
        <w:rPr/>
        <w:t>輇㋼뀃̑漄␍죿</w:t>
      </w:r>
      <w:r>
        <w:rPr/>
        <w:t>ᴈ</w:t>
      </w:r>
      <w:r>
        <w:rPr/>
        <w:t>㟽댆?漊</w:t>
      </w:r>
      <w:r>
        <w:rPr/>
        <w:t>ᨆ</w:t>
      </w:r>
      <w:r>
        <w:rPr/>
        <w:t>茍?쟸㔁上프</w:t>
      </w:r>
      <w:r>
        <w:rPr/>
        <w:t>ᔛ</w:t>
      </w:r>
      <w:r>
        <w:rPr/>
        <w:t>괟甃嬗</w:t>
      </w:r>
      <w:r>
        <w:rPr/>
        <w:t>ⴃ</w:t>
      </w:r>
      <w:r>
        <w:rPr/>
        <w:t>㈌䜣</w:t>
      </w:r>
      <w:r>
        <w:rPr/>
        <w:t>ꬔ</w:t>
      </w:r>
      <w:r>
        <w:rPr/>
        <w:t>뜥茓攏</w:t>
      </w:r>
      <w:r>
        <w:rPr/>
        <w:t>⳼</w:t>
      </w:r>
      <w:r>
        <w:rPr/>
        <w:t>挒븂␘愚倕ꄤ︉꬚眃</w:t>
      </w:r>
      <w:r>
        <w:rPr>
          <w:rtl w:val="true"/>
        </w:rPr>
        <w:t>ﰉ</w:t>
      </w:r>
      <w:r>
        <w:rPr/>
        <w:t>嘙?甦‗븩䄎錣쀃㠡</w:t>
      </w:r>
      <w:r>
        <w:rPr/>
        <w:t>೿?</w:t>
      </w:r>
      <w:r>
        <w:rPr/>
        <w:t>圷惾똼</w:t>
      </w:r>
      <w:r>
        <w:rPr/>
        <w:t>૽</w:t>
      </w:r>
      <w:r>
        <w:rPr/>
        <w:t>㼵</w:t>
      </w:r>
      <w:r>
        <w:rPr/>
        <w:t>ỿ</w:t>
      </w:r>
      <w:r>
        <w:rPr/>
        <w:t>瀄㰟計簕</w:t>
      </w:r>
      <w:r>
        <w:rPr/>
        <w:t>ᜇ</w:t>
      </w:r>
      <w:r>
        <w:rPr/>
        <w:t>휇</w:t>
      </w:r>
      <w:r>
        <w:rPr/>
        <w:t>ᓼ</w:t>
      </w:r>
      <w:r>
        <w:rPr/>
        <w:t>ᬇ</w:t>
      </w:r>
      <w:r>
        <w:rPr/>
        <w:t>누䌋绾</w:t>
      </w:r>
      <w:r>
        <w:rPr/>
        <w:t>Љ</w:t>
      </w:r>
      <w:r>
        <w:rPr/>
        <w:t>㟷쫵珴觨㿱쳻</w:t>
      </w:r>
      <w:r>
        <w:rPr/>
        <w:t>ँ</w:t>
      </w:r>
      <w:r>
        <w:rPr/>
        <w:t>闹挂쇳蛺</w:t>
      </w:r>
      <w:r>
        <w:rPr/>
        <w:t>᯳?</w:t>
      </w:r>
      <w:r>
        <w:rPr/>
        <w:t>夎?뀇餈昄샱蜇</w:t>
      </w:r>
      <w:r>
        <w:rPr/>
        <w:t>Ῠ</w:t>
      </w:r>
      <w:r>
        <w:rPr/>
        <w:t>ဒ</w:t>
      </w:r>
      <w:r>
        <w:rPr/>
        <w:t>䯰쌖⃺</w:t>
      </w:r>
      <w:r>
        <w:rPr/>
        <w:t>ᐍ</w:t>
      </w:r>
      <w:r>
        <w:rPr/>
        <w:t>폷</w:t>
      </w:r>
      <w:r>
        <w:rPr/>
        <w:t>꓿⓯</w:t>
      </w:r>
      <w:r>
        <w:rPr/>
        <w:t>追賰ꀅ蟿 쨌㸈⛷裱迨쫵飫⟿蓷鄄㋼谂迴㟾闫觾䤂俲椀軲䧶滪括?賩駥竩듩糣軦</w:t>
      </w:r>
      <w:r>
        <w:rPr>
          <w:rtl w:val="true"/>
        </w:rPr>
        <w:t>ﳗ</w:t>
      </w:r>
      <w:r>
        <w:rPr/>
        <w:t>⏝</w:t>
      </w:r>
      <w:r>
        <w:rPr/>
        <w:t>뇎뷔䓌?⯑矛님</w:t>
      </w:r>
      <w:r>
        <w:rPr/>
        <w:t>໭</w:t>
      </w:r>
      <w:r>
        <w:rPr/>
        <w:t>毛</w:t>
      </w:r>
      <w:r>
        <w:rPr/>
        <w:t>ⷹ</w:t>
      </w:r>
      <w:r>
        <w:rPr/>
        <w:t>ꇔ</w:t>
      </w:r>
      <w:r>
        <w:rPr/>
        <w:t>௮</w:t>
      </w:r>
      <w:r>
        <w:rPr/>
        <w:t>㏌?䓐Ⓛ퓞哈</w:t>
      </w:r>
      <w:r>
        <w:rPr/>
        <w:t>ዦ</w:t>
      </w:r>
      <w:r>
        <w:rPr/>
        <w:t>體嗞诔僐</w:t>
      </w:r>
      <w:r>
        <w:rPr/>
        <w:t>Ꮨ</w:t>
      </w:r>
      <w:r>
        <w:rPr/>
        <w:t>飔뛡⫚痢諗懦껖黪迣</w:t>
      </w:r>
      <w:r>
        <w:rPr/>
        <w:t>៴</w:t>
      </w:r>
      <w:r>
        <w:rPr/>
        <w:t>狭觷</w:t>
      </w:r>
      <w:r>
        <w:rPr/>
        <w:t>໥</w:t>
      </w:r>
      <w:r>
        <w:rPr/>
        <w:t>⿲臢蔋</w:t>
      </w:r>
      <w:r>
        <w:rPr/>
        <w:t>ꟴ</w:t>
      </w:r>
      <w:r>
        <w:rPr/>
        <w:t>옖</w:t>
      </w:r>
      <w:r>
        <w:rPr/>
        <w:t>Ƿ</w:t>
      </w:r>
      <w:r>
        <w:rPr/>
        <w:t>괉훶죱</w:t>
      </w:r>
      <w:r>
        <w:rPr/>
        <w:t>᛾⿪</w:t>
      </w:r>
      <w:r>
        <w:rPr/>
        <w:t>ꠉ</w:t>
      </w:r>
      <w:r>
        <w:rPr/>
        <w:t>곶渋霁저</w:t>
      </w:r>
      <w:r>
        <w:rPr/>
        <w:t>៿</w:t>
      </w:r>
      <w:r>
        <w:rPr/>
        <w:t>㻷</w:t>
      </w:r>
      <w:r>
        <w:rPr/>
        <w:t>꧸</w:t>
      </w:r>
      <w:r>
        <w:rPr/>
        <w:t>ᴀ</w:t>
      </w:r>
      <w:r>
        <w:rPr/>
        <w:t>狼䳸踀</w:t>
      </w:r>
      <w:r>
        <w:rPr/>
        <w:t>⣱</w:t>
      </w:r>
      <w:r>
        <w:rPr/>
        <w:t>㓾跰鴉뇳</w:t>
      </w:r>
      <w:r>
        <w:rPr/>
        <w:t>ԙ</w:t>
      </w:r>
      <w:r>
        <w:rPr/>
        <w:t>旲謝돮髰㌡勸阪軿눫뤃㠣</w:t>
      </w:r>
      <w:r>
        <w:rPr/>
        <w:t>ᴅ</w:t>
      </w:r>
      <w:r>
        <w:rPr/>
        <w:t>锘漄댁崒戝젬</w:t>
      </w:r>
      <w:r>
        <w:rPr/>
        <w:t>៾</w:t>
      </w:r>
      <w:r>
        <w:rPr/>
        <w:t>뀱郸</w:t>
      </w:r>
      <w:r>
        <w:rPr>
          <w:rtl w:val="true"/>
        </w:rPr>
        <w:t>ﴧ</w:t>
      </w:r>
      <w:r>
        <w:rPr/>
        <w:t>軳ᷴ렟ퟷ氥曹</w:t>
      </w:r>
      <w:r>
        <w:rPr/>
        <w:t>ဢ</w:t>
      </w:r>
      <w:r>
        <w:rPr/>
        <w:t>㫸</w:t>
      </w:r>
      <w:r>
        <w:rPr/>
        <w:t>ጘ</w:t>
      </w:r>
      <w:r>
        <w:rPr/>
        <w:t>仸묓쟻娗锁</w:t>
      </w:r>
      <w:r>
        <w:rPr/>
        <w:t>ማง</w:t>
      </w:r>
      <w:r>
        <w:rPr/>
        <w:t>神䘉␖??</w:t>
      </w:r>
      <w:r>
        <w:rPr/>
        <w:t>ḏ</w:t>
      </w:r>
      <w:r>
        <w:rPr/>
        <w:t>쌊ꄄ訆蘃씃쯽</w:t>
      </w:r>
      <w:r>
        <w:rPr>
          <w:rtl w:val="true"/>
        </w:rPr>
        <w:t>ﰀ</w:t>
      </w:r>
      <w:r>
        <w:rPr/>
        <w:t>᧶</w:t>
      </w:r>
      <w:r>
        <w:rPr/>
        <w:t>췼</w:t>
      </w:r>
      <w:r>
        <w:rPr/>
        <w:t>߱೹</w:t>
      </w:r>
      <w:r>
        <w:rPr/>
        <w:t>裯꛸⧯⛼⋮眀냮퐃磲鄅拸椃篼韹闽볪퓽죠</w:t>
      </w:r>
      <w:r>
        <w:rPr/>
        <w:t>Ꮳ</w:t>
      </w:r>
      <w:r>
        <w:rPr/>
        <w:t>㄃</w:t>
      </w:r>
      <w:r>
        <w:rPr/>
        <w:t>ᗭ</w:t>
      </w:r>
      <w:r>
        <w:rPr/>
        <w:t>麟鬁㗴礁䏳쌇㏶᣺礍</w:t>
      </w:r>
      <w:r>
        <w:rPr/>
        <w:t>᧺</w:t>
      </w:r>
      <w:r>
        <w:rPr/>
        <w:t>䘄</w:t>
      </w:r>
      <w:r>
        <w:rPr/>
        <w:t>࿺</w:t>
      </w:r>
      <w:r>
        <w:rPr/>
        <w:t>蓾영㄂?鈜儇뼛鬃漒ᄆ?쀏?</w:t>
      </w:r>
      <w:r>
        <w:rPr/>
        <w:t>᠊</w:t>
      </w:r>
      <w:r>
        <w:rPr/>
        <w:t>崔态쬌꼅</w:t>
      </w:r>
      <w:r>
        <w:rPr/>
        <w:t>ꗼ</w:t>
      </w:r>
      <w:r>
        <w:rPr/>
        <w:t>需㰄</w:t>
      </w:r>
      <w:r>
        <w:rPr/>
        <w:t>Ǽ</w:t>
      </w:r>
      <w:r>
        <w:rPr/>
        <w:t>瀃⟺쇼쇼</w:t>
      </w:r>
      <w:r>
        <w:rPr/>
        <w:t>ǿ</w:t>
      </w:r>
      <w:r>
        <w:rPr/>
        <w:t>찊㗭⏿</w:t>
      </w:r>
      <w:r>
        <w:rPr/>
        <w:t>Ϩ</w:t>
      </w:r>
      <w:r>
        <w:rPr/>
        <w:t>⿾郸鼤?寺耀柺</w:t>
      </w:r>
      <w:r>
        <w:rPr>
          <w:rtl w:val="true"/>
        </w:rPr>
        <w:t>ﯻ</w:t>
      </w:r>
      <w:r>
        <w:rPr/>
        <w:t>ᐒ</w:t>
      </w:r>
      <w:r>
        <w:rPr/>
        <w:t>秷쨏ꃬ┍￬옐퟼㈗弋</w:t>
      </w:r>
      <w:r>
        <w:rPr/>
        <w:t>ᔘ</w:t>
      </w:r>
      <w:r>
        <w:rPr/>
        <w:t>餉−샼쨌棴엶</w:t>
      </w:r>
      <w:r>
        <w:rPr/>
        <w:t>ꘕ</w:t>
      </w:r>
      <w:r>
        <w:rPr/>
        <w:t>㐛⧹礝㳴</w:t>
      </w:r>
      <w:r>
        <w:rPr/>
        <w:t>ᐡ</w:t>
      </w:r>
      <w:r>
        <w:rPr/>
        <w:t>䃴쀨봰翾戴맾</w:t>
      </w:r>
      <w:r>
        <w:rPr/>
        <w:t>ⴲ</w:t>
      </w:r>
      <w:r>
        <w:rPr/>
        <w:t>훺쨭㫶阬﫶堮濾栫紀묟䓲먒蛠雤</w:t>
      </w:r>
      <w:r>
        <w:rPr/>
        <w:t>କ</w:t>
      </w:r>
      <w:r>
        <w:rPr/>
        <w:t>峻</w:t>
      </w:r>
      <w:r>
        <w:rPr/>
        <w:t>༔</w:t>
      </w:r>
      <w:r>
        <w:rPr/>
        <w:t>倄紊㏶猇</w:t>
      </w:r>
      <w:r>
        <w:rPr/>
        <w:t>ϯ␒</w:t>
      </w:r>
      <w:r>
        <w:rPr/>
        <w:t>柾?䰇嬚</w:t>
      </w:r>
      <w:r>
        <w:rPr/>
        <w:t>꟱</w:t>
      </w:r>
      <w:r>
        <w:rPr/>
        <w:t>쀑췕踑</w:t>
      </w:r>
      <w:r>
        <w:rPr/>
        <w:t>ვ</w:t>
      </w:r>
      <w:r>
        <w:rPr/>
        <w:t>ᨖ</w:t>
      </w:r>
      <w:r>
        <w:rPr/>
        <w:t>諤</w:t>
      </w:r>
      <w:r>
        <w:rPr/>
        <w:t>ἓ</w:t>
      </w:r>
      <w:r>
        <w:rPr/>
        <w:t>뤈</w:t>
      </w:r>
      <w:r>
        <w:rPr/>
        <w:t>ᓝ</w:t>
      </w:r>
      <w:r>
        <w:rPr/>
        <w:t>〃㷜︆踌싧攋?볚쫴烕쫬寖痮</w:t>
      </w:r>
      <w:r>
        <w:rPr/>
        <w:t>ꛥ</w:t>
      </w:r>
      <w:r>
        <w:rPr/>
        <w:t>쓱㋹귫쟷濠駟</w:t>
      </w:r>
      <w:r>
        <w:rPr>
          <w:rtl w:val="true"/>
        </w:rPr>
        <w:t>ߠ׏</w:t>
      </w:r>
      <w:r>
        <w:rPr/>
        <w:t/>
      </w:r>
      <w:r>
        <w:rPr/>
        <w:t>맓践㫕</w:t>
      </w:r>
      <w:r>
        <w:rPr/>
        <w:t>ᓰ</w:t>
      </w:r>
      <w:r>
        <w:rPr/>
        <w:t>狃鋨䢵闩込囫뻄?뒴详ꋨ</w:t>
      </w:r>
      <w:r>
        <w:rPr>
          <w:rtl w:val="true"/>
        </w:rPr>
        <w:t>ﻈ</w:t>
      </w:r>
      <w:r>
        <w:rPr/>
        <w:t></w:t>
      </w:r>
      <w:r>
        <w:rPr/>
        <w:t>㞿㇘油䓝俦탨巣嫫烗</w:t>
      </w:r>
      <w:r>
        <w:rPr>
          <w:rtl w:val="true"/>
        </w:rPr>
        <w:t>ﯶ</w:t>
      </w:r>
      <w:r>
        <w:rPr/>
        <w:t>瓖</w:t>
      </w:r>
      <w:r>
        <w:rPr/>
        <w:t>ﬃ</w:t>
      </w:r>
      <w:r>
        <w:rPr/>
        <w:t>挆⯋䈃㒾鸄细䬇ퟚ?ᇾ뛣臽</w:t>
      </w:r>
      <w:r>
        <w:rPr/>
        <w:t>ᣧ</w:t>
      </w:r>
      <w:r>
        <w:rPr/>
        <w:t>닿</w:t>
      </w:r>
      <w:r>
        <w:rPr/>
        <w:t>ዯ</w:t>
      </w:r>
      <w:r>
        <w:rPr/>
        <w:t>鋼䃯勵</w:t>
      </w:r>
      <w:r>
        <w:rPr/>
        <w:t>ꛦ</w:t>
      </w:r>
      <w:r>
        <w:rPr/>
        <w:t>ᓳ</w:t>
      </w:r>
      <w:r>
        <w:rPr/>
        <w:t>懡㿸䏥넀寮긇诶㔋</w:t>
      </w:r>
      <w:r>
        <w:rPr>
          <w:rtl w:val="true"/>
        </w:rPr>
        <w:t>ߺ</w:t>
      </w:r>
      <w:r>
        <w:rPr/>
        <w:t>ซ</w:t>
      </w:r>
      <w:r>
        <w:rPr/>
        <w:t>㫸伉裶阉䫼嘈栋䌐訅ㄎ◾</w:t>
      </w:r>
      <w:r>
        <w:rPr/>
        <w:t>Ԉ</w:t>
      </w:r>
      <w:r>
        <w:rPr/>
        <w:t>ࣹ</w:t>
      </w:r>
      <w:r>
        <w:rPr/>
        <w:t>仴 壮뀃忪紇㯫켓蛯네郱礚</w:t>
      </w:r>
      <w:r>
        <w:rPr/>
        <w:t>࿳</w:t>
      </w:r>
      <w:r>
        <w:rPr/>
        <w:t>촒휘滱</w:t>
      </w:r>
      <w:r>
        <w:rPr/>
        <w:t>#</w:t>
      </w:r>
      <w:r>
        <w:rPr/>
        <w:t>맸䔋</w:t>
      </w:r>
      <w:r>
        <w:rPr/>
        <w:t>ἄ</w:t>
      </w:r>
      <w:r>
        <w:rPr/>
        <w:t>볲현폶싺舙꿶ꌯ濿휟⨅</w:t>
      </w:r>
      <w:r>
        <w:rPr/>
        <w:t>Ё✁</w:t>
      </w:r>
      <w:r>
        <w:rPr/>
        <w:t>෾</w:t>
      </w:r>
      <w:r>
        <w:rPr/>
        <w:t>愎蜃</w:t>
      </w:r>
      <w:r>
        <w:rPr/>
        <w:t>И</w:t>
      </w:r>
      <w:r>
        <w:rPr>
          <w:rtl w:val="true"/>
        </w:rPr>
        <w:t>ﴁ</w:t>
      </w:r>
      <w:r>
        <w:rPr/>
        <w:t>攡蘴᳨㉂봵</w:t>
      </w:r>
      <w:r>
        <w:rPr>
          <w:rtl w:val="true"/>
        </w:rPr>
        <w:t>ࠄ</w:t>
      </w:r>
      <w:r>
        <w:rPr/>
        <w:t>洝쨂</w:t>
      </w:r>
      <w:r>
        <w:rPr/>
        <w:t>ⴜ⫸</w:t>
      </w:r>
      <w:r>
        <w:rPr/>
        <w:t>㌳烸괻ᄂ星촅</w:t>
      </w:r>
      <w:r>
        <w:rPr/>
        <w:t>ጀ</w:t>
      </w:r>
      <w:r>
        <w:rPr/>
        <w:t>态?ꄸ腋</w:t>
      </w:r>
      <w:r>
        <w:rPr/>
        <w:t>꣺䷻</w:t>
      </w:r>
      <w:r>
        <w:rPr/>
        <w:t>쀄䟼鈎</w:t>
      </w:r>
      <w:r>
        <w:rPr/>
        <w:t>꛵</w:t>
      </w:r>
      <w:r>
        <w:rPr/>
        <w:t>䴻嗩</w:t>
      </w:r>
      <w:r>
        <w:rPr>
          <w:rtl w:val="true"/>
        </w:rPr>
        <w:t>ﭐ</w:t>
      </w:r>
      <w:r>
        <w:rPr/>
        <w:t>ᇨ欼釶</w:t>
      </w:r>
      <w:r>
        <w:rPr/>
        <w:t>⠦</w:t>
      </w:r>
      <w:r>
        <w:rPr/>
        <w:t>蔃鼳蔂셐볾虐䀆</w:t>
      </w:r>
      <w:r>
        <w:rPr/>
        <w:t>ᬰ</w:t>
      </w:r>
      <w:r>
        <w:rPr/>
        <w:t>뤑ᄘ촓</w:t>
      </w:r>
      <w:r>
        <w:rPr/>
        <w:t>ꤟ</w:t>
      </w:r>
      <w:r>
        <w:rPr/>
        <w:t>퀎┰栊逮嬅쇼挭틷蜽᫼䜻뇿</w:t>
      </w:r>
      <w:r>
        <w:rPr/>
        <w:t>ᜤ</w:t>
      </w:r>
      <w:r>
        <w:rPr/>
        <w:t>ㇸ⫭茔퀝폽“攈</w:t>
      </w:r>
      <w:r>
        <w:rPr/>
        <w:t>᜕ꔃ</w:t>
      </w:r>
      <w:r>
        <w:rPr/>
        <w:t>ȗ</w:t>
      </w:r>
      <w:r>
        <w:rPr/>
        <w:t>뫺舛秾䜐⨍䣻嘓㏹긆笎绵㐙跲</w:t>
      </w:r>
      <w:r>
        <w:rPr/>
        <w:t>ం</w:t>
      </w:r>
      <w:r>
        <w:rPr/>
        <w:t>䣼쇡적寝䓻䋲姳縀㫶䃺?</w:t>
      </w:r>
      <w:r>
        <w:rPr/>
        <w:t>ⳮ</w:t>
      </w:r>
      <w:r>
        <w:rPr/>
        <w:t>䄊駩</w:t>
      </w:r>
      <w:r>
        <w:rPr>
          <w:rtl w:val="true"/>
        </w:rPr>
        <w:t>؍</w:t>
      </w:r>
      <w:r>
        <w:rPr/>
        <w:t>㻫</w:t>
      </w:r>
      <w:r>
        <w:rPr/>
        <w:t>ḑ</w:t>
      </w:r>
      <w:r>
        <w:rPr/>
        <w:t>뗬픘廬萝髨봜?䔞䓔</w:t>
      </w:r>
      <w:r>
        <w:rPr/>
        <w:t>ᤦ</w:t>
      </w:r>
      <w:r>
        <w:rPr/>
        <w:t>旖䬬䨩</w:t>
      </w:r>
      <w:r>
        <w:rPr/>
        <w:t>Ǹ</w:t>
      </w:r>
      <w:r>
        <w:rPr/>
        <w:t>먣䳯꼥샛</w:t>
      </w:r>
      <w:r>
        <w:rPr/>
        <w:t>⠬</w:t>
      </w:r>
      <w:r>
        <w:rPr/>
        <w:t>利̫짶异㼓</w:t>
      </w:r>
      <w:r>
        <w:rPr/>
        <w:t>ϳ⸑</w:t>
      </w:r>
      <w:r>
        <w:rPr>
          <w:rtl w:val="true"/>
        </w:rPr>
        <w:t>ﴓ</w:t>
      </w:r>
      <w:r>
        <w:rPr/>
        <w:t>렀</w:t>
      </w:r>
      <w:r>
        <w:rPr/>
        <w:t>ꨑ</w:t>
      </w:r>
      <w:r>
        <w:rPr/>
        <w:t>栛</w:t>
      </w:r>
      <w:r>
        <w:rPr/>
        <w:t>Ⰼ︑</w:t>
      </w:r>
      <w:r>
        <w:rPr/>
        <w:t>ꐌ燯찑㗢㬏䷶滑툅騂폳</w:t>
      </w:r>
      <w:r>
        <w:rPr/>
        <w:t>Ⰻ</w:t>
      </w:r>
      <w:r>
        <w:rPr/>
        <w:t>룗</w:t>
      </w:r>
      <w:r>
        <w:rPr/>
        <w:t>ᘍ</w:t>
      </w:r>
      <w:r>
        <w:rPr/>
        <w:t>껙쫿姴⃳</w:t>
      </w:r>
      <w:r>
        <w:rPr>
          <w:rtl w:val="true"/>
        </w:rPr>
        <w:t>׼</w:t>
      </w:r>
      <w:r>
        <w:rPr/>
        <w:t>䏴ⓤ᷷黒귭</w:t>
      </w:r>
      <w:r>
        <w:rPr/>
        <w:t>࿢</w:t>
      </w:r>
      <w:r>
        <w:rPr/>
        <w:t>䫡껸</w:t>
      </w:r>
      <w:r>
        <w:rPr/>
        <w:t>ꯡ</w:t>
      </w:r>
      <w:r>
        <w:rPr/>
        <w:t>烷뛪髬釯</w:t>
      </w:r>
      <w:r>
        <w:rPr>
          <w:rtl w:val="true"/>
        </w:rPr>
        <w:t>ﳲ</w:t>
      </w:r>
      <w:r>
        <w:rPr/>
        <w:t>뻱䰀鋹᷹伃</w:t>
      </w:r>
      <w:r>
        <w:rPr/>
        <w:t>Ӛ </w:t>
      </w:r>
      <w:r>
        <w:rPr/>
        <w:t>緣?﫪戀磨⸀䯩㯺峵戁</w:t>
      </w:r>
      <w:r>
        <w:rPr/>
        <w:t>ༀ</w:t>
      </w:r>
      <w:r>
        <w:rPr/>
        <w:t>埸</w:t>
      </w:r>
      <w:r>
        <w:rPr/>
        <w:t>꛵</w:t>
      </w:r>
      <w:r>
        <w:rPr/>
        <w:t>뿫賱휁묄鴏ퟵ燬师</w:t>
      </w:r>
      <w:r>
        <w:rPr/>
        <w:t>ᗾ</w:t>
      </w:r>
      <w:r>
        <w:rPr/>
        <w:t>按欖餓옐㨙</w:t>
      </w:r>
      <w:r>
        <w:rPr/>
        <w:t>ῶ</w:t>
      </w:r>
      <w:r>
        <w:rPr/>
        <w:t>訐뀃</w:t>
      </w:r>
      <w:r>
        <w:rPr/>
        <w:t>#</w:t>
      </w:r>
      <w:r>
        <w:rPr/>
        <w:t>儁ꄒ䬇滴䐅迧뗸ㄆ緱㠝弅꯿</w:t>
      </w:r>
      <w:r>
        <w:rPr/>
        <w:t>꣫</w:t>
      </w:r>
      <w:r>
        <w:rPr/>
        <w:t>漄쓸뀮觿眨飹∌眅</w:t>
      </w:r>
      <w:r>
        <w:rPr/>
        <w:t>೿</w:t>
      </w:r>
      <w:r>
        <w:rPr/>
        <w:t>ą</w:t>
      </w:r>
      <w:r>
        <w:rPr/>
        <w:t>甞㬍ℜ묑댊?䴎挂</w:t>
      </w:r>
      <w:r>
        <w:rPr/>
        <w:t>ਤ</w:t>
      </w:r>
      <w:r>
        <w:rPr/>
        <w:t>砅꼪∐</w:t>
      </w:r>
      <w:r>
        <w:rPr/>
        <w:t>ꘘ</w:t>
      </w:r>
      <w:r>
        <w:rPr/>
        <w:t>渑蘌긂</w:t>
      </w:r>
      <w:r>
        <w:rPr/>
        <w:t>Ḟ?ĺ</w:t>
      </w:r>
      <w:r>
        <w:rPr/>
        <w:t>闳鼿訁倰</w:t>
      </w:r>
      <w:r>
        <w:rPr/>
        <w:t>ᘉ</w:t>
      </w:r>
      <w:r>
        <w:rPr/>
        <w:t>尧</w:t>
      </w:r>
      <w:r>
        <w:rPr/>
        <w:t>ꨀ</w:t>
      </w:r>
      <w:r>
        <w:rPr/>
        <w:t>棲䇰〵拿✠䬑∅렓</w:t>
      </w:r>
      <w:r>
        <w:rPr/>
        <w:t>ࣸ</w:t>
      </w:r>
      <w:r>
        <w:rPr/>
        <w:t>⼄娅曵⌜럸匛?</w:t>
      </w:r>
      <w:r>
        <w:rPr/>
        <w:t>ऀ</w:t>
      </w:r>
      <w:r>
        <w:rPr/>
        <w:t>㬆</w:t>
      </w:r>
      <w:r>
        <w:rPr>
          <w:rtl w:val="true"/>
        </w:rPr>
        <w:t>׵</w:t>
      </w:r>
      <w:r>
        <w:rPr/>
        <w:t>ӹ</w:t>
      </w:r>
      <w:r>
        <w:rPr/>
        <w:t>닥⨈</w:t>
      </w:r>
      <w:r>
        <w:rPr/>
        <w:t>ꫧ</w:t>
      </w:r>
      <w:r>
        <w:rPr/>
        <w:t>稂泱痷?淮</w:t>
      </w:r>
      <w:r>
        <w:rPr/>
        <w:t>ꠐ</w:t>
      </w:r>
      <w:r>
        <w:rPr/>
        <w:t>볳갓</w:t>
      </w:r>
      <w:r>
        <w:rPr/>
        <w:t>ă</w:t>
      </w:r>
      <w:r>
        <w:rPr/>
        <w:t>倇︊꛸⬂濫ヶ</w:t>
      </w:r>
      <w:r>
        <w:rPr>
          <w:rtl w:val="true"/>
        </w:rPr>
        <w:t>ߤ</w:t>
      </w:r>
      <w:r>
        <w:rPr/>
        <w:t>雸䛮윃ꀄ蜂輋滲맽㷧ꋷ볫漅ퟰ簋竫</w:t>
      </w:r>
      <w:r>
        <w:rPr>
          <w:rtl w:val="true"/>
        </w:rPr>
        <w:t>ﻺ</w:t>
      </w:r>
      <w:r>
        <w:rPr/>
        <w:t>ꗧ</w:t>
      </w:r>
      <w:r>
        <w:rPr/>
        <w:t>述泱䬀퇼礍돻寽</w:t>
      </w:r>
      <w:r>
        <w:rPr/>
        <w:t>ⷶ</w:t>
      </w:r>
      <w:r>
        <w:rPr/>
        <w:t>﫧惺㧯搃씆褂</w:t>
      </w:r>
      <w:r>
        <w:rPr/>
        <w:t>ⴌ</w:t>
      </w:r>
      <w:r>
        <w:rPr/>
        <w:t>ꃹ</w:t>
      </w:r>
      <w:r>
        <w:rPr/>
        <w:t>௿</w:t>
      </w:r>
      <w:r>
        <w:rPr/>
        <w:t>䧶ᳯ쟵䫨柮䗠峟⿞㳟볣苐諭⃋᳤雟ᇡ鷢</w:t>
      </w:r>
      <w:r>
        <w:rPr>
          <w:rtl w:val="true"/>
        </w:rPr>
        <w:t>ﯞ</w:t>
      </w:r>
      <w:r>
        <w:rPr/>
        <w:t>哞淜濔?勒닱跈䛶藀</w:t>
      </w:r>
      <w:r>
        <w:rPr>
          <w:rtl w:val="true"/>
        </w:rPr>
        <w:t>ﯰ</w:t>
      </w:r>
      <w:r>
        <w:rPr/>
        <w:t>꣏</w:t>
      </w:r>
      <w:r>
        <w:rPr/>
        <w:t>臫쿱廫뗊</w:t>
      </w:r>
      <w:r>
        <w:rPr/>
        <w:t>ᓻ</w:t>
      </w:r>
      <w:r>
        <w:rPr/>
        <w:t>욺裶쿘</w:t>
      </w:r>
      <w:r>
        <w:rPr/>
        <w:t>᧵</w:t>
      </w:r>
      <w:r>
        <w:rPr/>
        <w:t>⣽</w:t>
      </w:r>
      <w:r>
        <w:rPr/>
        <w:t>痸㟧</w:t>
      </w:r>
      <w:r>
        <w:rPr/>
        <w:t>﷧</w:t>
      </w:r>
      <w:r>
        <w:rPr/>
        <w:t>쿻짻</w:t>
      </w:r>
      <w:r>
        <w:rPr/>
        <w:t>ᘆ</w:t>
      </w:r>
      <w:r>
        <w:rPr/>
        <w:t>㘅㬈쟿쓺</w:t>
      </w:r>
      <w:r>
        <w:rPr/>
        <w:t>ࣿ</w:t>
      </w:r>
      <w:r>
        <w:rPr/>
        <w:t>跶怏珬럦鼛嗳꜍ </w:t>
      </w:r>
      <w:r>
        <w:rPr/>
        <w:t>Ἁ</w:t>
      </w:r>
      <w:r>
        <w:rPr/>
        <w:t>蔈㬏ᇼ〒맸㔌㨈뤂弘</w:t>
      </w:r>
      <w:r>
        <w:rPr/>
        <w:t>෻</w:t>
      </w:r>
      <w:r>
        <w:rPr/>
        <w:t>쯹 ︉</w:t>
      </w:r>
      <w:r>
        <w:rPr/>
        <w:t>#</w:t>
      </w:r>
      <w:r>
        <w:rPr/>
        <w:t>ଡ</w:t>
      </w:r>
      <w:r>
        <w:rPr/>
        <w:t>뀓䠶켎팮퀌蔐휃萎┗★鬰霂</w:t>
      </w:r>
      <w:r>
        <w:rPr/>
        <w:t>ब</w:t>
      </w:r>
      <w:r>
        <w:rPr/>
        <w:t>変挓팅朑簯믡⩃꼬䟻錈諸</w:t>
      </w:r>
      <w:r>
        <w:rPr/>
        <w:t>ᴆ</w:t>
      </w:r>
      <w:r>
        <w:rPr/>
        <w:t>໩</w:t>
      </w:r>
      <w:r>
        <w:rPr/>
        <w:t>䜤꿧霶</w:t>
      </w:r>
      <w:r>
        <w:rPr/>
        <w:t>ᓹ</w:t>
      </w:r>
      <w:r>
        <w:rPr/>
        <w:t>椥震䜊踃긇蓶</w:t>
      </w:r>
      <w:r>
        <w:rPr/>
        <w:t>⠝</w:t>
      </w:r>
      <w:r>
        <w:rPr/>
        <w:t>仲來ퟸ쐦䯽툐稃럪标ꏣ樐</w:t>
      </w:r>
      <w:r>
        <w:rPr/>
        <w:t>ૣ</w:t>
      </w:r>
      <w:r>
        <w:rPr/>
        <w:t>訑툎?䣖넖㧝砓뷧䬎惩刕㣤ꐡ</w:t>
      </w:r>
      <w:r>
        <w:rPr/>
        <w:t>ꫧ⸛</w:t>
      </w:r>
      <w:r>
        <w:rPr/>
        <w:t>㛷紀氂⿱ꃼ吂⓰攛ᇰ䐙壼䔃</w:t>
      </w:r>
      <w:r>
        <w:rPr/>
        <w:t>ᓻ</w:t>
      </w:r>
      <w:r>
        <w:rPr/>
        <w:t>맻ꌑ翲‧␝</w:t>
      </w:r>
      <w:r>
        <w:rPr/>
        <w:t>᧼</w:t>
      </w:r>
      <w:r>
        <w:rPr/>
        <w:t>ᘂ</w:t>
      </w:r>
      <w:r>
        <w:rPr/>
        <w:t>ㇷ᷽早?</w:t>
      </w:r>
      <w:r>
        <w:rPr/>
        <w:t>ᛧ</w:t>
      </w:r>
      <w:r>
        <w:rPr/>
        <w:t>䌴惶뀮市</w:t>
      </w:r>
      <w:r>
        <w:rPr/>
        <w:t>ጒ</w:t>
      </w:r>
      <w:r>
        <w:rPr/>
        <w:t>극꼂ꇨ䜎㬝諯</w:t>
      </w:r>
      <w:r>
        <w:rPr/>
        <w:t>጖</w:t>
      </w:r>
      <w:r>
        <w:rPr/>
        <w:t>䓹騀秺賸䗷匈蛱稚郪?</w:t>
      </w:r>
      <w:r>
        <w:rPr/>
        <w:t>࿦</w:t>
      </w:r>
      <w:r>
        <w:rPr/>
        <w:t>탥飴쫤怂勡踚㿢簠볫蜏</w:t>
      </w:r>
      <w:r>
        <w:rPr/>
        <w:t>௶</w:t>
      </w:r>
      <w:r>
        <w:rPr/>
        <w:t>匀냹</w:t>
      </w:r>
      <w:r>
        <w:rPr/>
        <w:t>ᔈ</w:t>
      </w:r>
      <w:r>
        <w:rPr/>
        <w:t>맻戜眃锠괎혉甖臫神뷢縘</w:t>
      </w:r>
      <w:r>
        <w:rPr/>
        <w:t>ଐ</w:t>
      </w:r>
      <w:r>
        <w:rPr/>
        <w:t>蘕?쿾洛䃣＜</w:t>
      </w:r>
      <w:r>
        <w:rPr/>
        <w:t>ᗩ</w:t>
      </w:r>
      <w:r>
        <w:rPr/>
        <w:t>넗</w:t>
      </w:r>
      <w:r>
        <w:rPr/>
        <w:t>ԃ</w:t>
      </w:r>
      <w:r>
        <w:rPr/>
        <w:t>霓帅多瓪䰣돜</w:t>
      </w:r>
      <w:r>
        <w:rPr/>
        <w:t>ध</w:t>
      </w:r>
      <w:r>
        <w:rPr/>
        <w:t>⣰</w:t>
      </w:r>
      <w:r>
        <w:rPr/>
        <w:t>漁㔺鏲밻菜蠫뷢瀝?괴믟㘱㷙唙?</w:t>
      </w:r>
      <w:r>
        <w:rPr/>
        <w:t>ᰈ᷶ꤍ</w:t>
      </w:r>
      <w:r>
        <w:rPr/>
        <w:t>꿫</w:t>
      </w:r>
      <w:r>
        <w:rPr/>
        <w:t>ꤛ</w:t>
      </w:r>
      <w:r>
        <w:rPr/>
        <w:t>礜⋢樐믲츋苵</w:t>
      </w:r>
      <w:r>
        <w:rPr/>
        <w:t>Ἐ?Ĩ</w:t>
      </w:r>
      <w:r>
        <w:rPr/>
        <w:t>質㬫ꋴ䐤</w:t>
      </w:r>
      <w:r>
        <w:rPr/>
        <w:t>ꛬ</w:t>
      </w:r>
      <w:r>
        <w:rPr/>
        <w:t>模럐</w:t>
      </w:r>
      <w:r>
        <w:rPr/>
        <w:t>ᜦ᳉</w:t>
      </w:r>
      <w:r>
        <w:rPr/>
        <w:t>숩쳨倦䔅괠䯵娞ᄞ准䔚</w:t>
      </w:r>
      <w:r>
        <w:rPr/>
        <w:t>ꟛ#</w:t>
      </w:r>
      <w:r>
        <w:rPr/>
        <w:t>棭簍쯪程᫝㰉⸃㷈综?뛺듢⯀蜅㮥处䎨㰁傹툁릻</w:t>
      </w:r>
      <w:r>
        <w:rPr/>
        <w:t>ꔉޯ</w:t>
      </w:r>
      <w:r>
        <w:rPr/>
        <w:t>掦洍鮦賽㺪翳价낸鋽喸㎲姽梷句飋㤒⤔?엃쨔</w:t>
      </w:r>
      <w:r>
        <w:rPr/>
        <w:t>ᓆ</w:t>
      </w:r>
      <w:r>
        <w:rPr/>
        <w:t>턞?⨤볐簠</w:t>
      </w:r>
      <w:r>
        <w:rPr/>
        <w:t>ꯈ</w:t>
      </w:r>
      <w:r>
        <w:rPr/>
        <w:t>嘗?</w:t>
      </w:r>
      <w:r>
        <w:rPr/>
        <w:t>Ӟ</w:t>
      </w:r>
      <w:r>
        <w:rPr/>
        <w:t>㈇쓮</w:t>
      </w:r>
      <w:r>
        <w:rPr/>
        <w:t>ଈ</w:t>
      </w:r>
      <w:r>
        <w:rPr/>
        <w:t>㣰蠎췧?돣帏ᇩ</w:t>
      </w:r>
      <w:r>
        <w:rPr/>
        <w:t>ఊ</w:t>
      </w:r>
      <w:r>
        <w:rPr/>
        <w:t>胱踍㓵?뇳꼡䛳谛磷渏</w:t>
      </w:r>
      <w:r>
        <w:rPr/>
        <w:t>ꓼ⌌෾</w:t>
      </w:r>
      <w:r>
        <w:rPr/>
        <w:t>ᄑ</w:t>
      </w:r>
      <w:r>
        <w:rPr>
          <w:rtl w:val="true"/>
        </w:rPr>
        <w:t>ﯽ</w:t>
      </w:r>
      <w:r>
        <w:rPr/>
        <w:t>댎䀁鷯溺위ꋯ︀㛩約룚㔍⏕甓䟟茓</w:t>
      </w:r>
      <w:r>
        <w:rPr/>
        <w:t>ऑ</w:t>
      </w:r>
      <w:r>
        <w:rPr/>
        <w:t>旰</w:t>
      </w:r>
      <w:r>
        <w:rPr/>
        <w:t>෮</w:t>
      </w:r>
      <w:r>
        <w:rPr/>
        <w:t>䘋␅俺누?</w:t>
      </w:r>
      <w:r>
        <w:rPr/>
        <w:t>˲</w:t>
      </w:r>
      <w:r>
        <w:rPr/>
        <w:t>䛴縙뤄茌댎</w:t>
      </w:r>
      <w:r>
        <w:rPr/>
        <w:t>؅</w:t>
      </w:r>
      <w:r>
        <w:rPr/>
        <w:t>ᴜ</w:t>
      </w:r>
      <w:r>
        <w:rPr/>
        <w:t>磷</w:t>
      </w:r>
      <w:r>
        <w:rPr/>
        <w:t>ᘫ</w:t>
      </w:r>
      <w:r>
        <w:rPr/>
        <w:t>泸?䴖㯿䜚䟷틵녆䗹</w:t>
      </w:r>
      <w:r>
        <w:rPr>
          <w:rtl w:val="true"/>
        </w:rPr>
        <w:t>م</w:t>
      </w:r>
      <w:r>
        <w:rPr/>
        <w:t>߶</w:t>
      </w:r>
      <w:r>
        <w:rPr/>
        <w:t>鈻郬㤿蓨⽌奋듵?패딯巸䐿鯹䕃鋺턼</w:t>
      </w:r>
      <w:r>
        <w:rPr/>
        <w:t>÷</w:t>
      </w:r>
      <w:r>
        <w:rPr/>
        <w:t>紹</w:t>
      </w:r>
      <w:r>
        <w:rPr/>
        <w:t>﷫⬻?⤾</w:t>
      </w:r>
      <w:r>
        <w:rPr/>
        <w:t>㝂旡㥁뷧洳?</w:t>
      </w:r>
      <w:r>
        <w:rPr/>
        <w:t>ꧩ꘻</w:t>
      </w:r>
      <w:r>
        <w:rPr/>
        <w:t>㛱꽛뛼幗餫</w:t>
      </w:r>
      <w:r>
        <w:rPr/>
        <w:t>᛻</w:t>
      </w:r>
      <w:r>
        <w:rPr/>
        <w:t>ᜓ</w:t>
      </w:r>
      <w:r>
        <w:rPr/>
        <w:t>볶</w:t>
      </w:r>
      <w:r>
        <w:rPr/>
        <w:t>ꤩ</w:t>
      </w:r>
      <w:r>
        <w:rPr/>
        <w:t>웼촿툃䔱﫺?⃦裛⩈迤瀵럯鐚铭蠢部萸栰⤕싾娎죻뀜</w:t>
      </w:r>
      <w:r>
        <w:rPr>
          <w:rtl w:val="true"/>
        </w:rPr>
        <w:t>ﻻ</w:t>
      </w:r>
      <w:r>
        <w:rPr/>
        <w:t>ἥ</w:t>
      </w:r>
      <w:r>
        <w:rPr/>
        <w:t>뇿樠䌃</w:t>
      </w:r>
      <w:r>
        <w:rPr/>
        <w:t>ėᘈᔉ</w:t>
      </w:r>
      <w:r>
        <w:rPr>
          <w:rtl w:val="true"/>
        </w:rPr>
        <w:t>܉</w:t>
      </w:r>
      <w:r>
        <w:rPr/>
        <w:t>揻?帀棫⌒￪眍돻</w:t>
      </w:r>
      <w:r>
        <w:rPr/>
        <w:t>૭</w:t>
      </w:r>
      <w:r>
        <w:rPr/>
        <w:t>밀翛㣱냮</w:t>
      </w:r>
      <w:r>
        <w:rPr/>
        <w:t>᧩</w:t>
      </w:r>
      <w:r>
        <w:rPr/>
        <w:t>蘁곹돶쨋⧨》볮뤉⿲</w:t>
      </w:r>
      <w:r>
        <w:rPr/>
        <w:t>۟</w:t>
      </w:r>
      <w:r>
        <w:rPr/>
        <w:t>㔦蘟賠㟫</w:t>
      </w:r>
      <w:r>
        <w:rPr/>
        <w:t>ⴡ</w:t>
      </w:r>
      <w:r>
        <w:rPr/>
        <w:t>蓙唰蘯郤ꄧ</w:t>
      </w:r>
      <w:r>
        <w:rPr/>
        <w:t>਀</w:t>
      </w:r>
      <w:r>
        <w:rPr/>
        <w:t>㤧</w:t>
      </w:r>
      <w:r>
        <w:rPr/>
        <w:t>۶</w:t>
      </w:r>
      <w:r>
        <w:rPr/>
        <w:t>먤姚툙藙</w:t>
      </w:r>
      <w:r>
        <w:rPr/>
        <w:t>ᐗ</w:t>
      </w:r>
      <w:r>
        <w:rPr/>
        <w:t>ೱ</w:t>
      </w:r>
      <w:r>
        <w:rPr/>
        <w:t>ꄤ㐀倫</w:t>
      </w:r>
      <w:r>
        <w:rPr/>
        <w:t>Ѐ</w:t>
      </w:r>
      <w:r>
        <w:rPr/>
        <w:t>컾唍</w:t>
      </w:r>
      <w:r>
        <w:rPr/>
        <w:t>´</w:t>
      </w:r>
      <w:r>
        <w:rPr/>
        <w:t>锕</w:t>
      </w:r>
      <w:r>
        <w:rPr/>
        <w:t>ⷵ</w:t>
      </w:r>
      <w:r>
        <w:rPr/>
        <w:t>㤣䓱唞</w:t>
      </w:r>
      <w:r>
        <w:rPr/>
        <w:t>೹</w:t>
      </w:r>
      <w:r>
        <w:rPr/>
        <w:t>鬒夘</w:t>
      </w:r>
      <w:r>
        <w:rPr>
          <w:rtl w:val="true"/>
        </w:rPr>
        <w:t>ײ</w:t>
      </w:r>
      <w:r>
        <w:rPr/>
        <w:t></w:t>
      </w:r>
      <w:r>
        <w:rPr/>
        <w:t>ᇢ缰</w:t>
      </w:r>
      <w:r>
        <w:rPr/>
        <w:t>ৡ</w:t>
      </w:r>
      <w:r>
        <w:rPr/>
        <w:t>琨㳫윟濱⼚㰓䳬圌工?┎뫘</w:t>
      </w:r>
      <w:r>
        <w:rPr>
          <w:rtl w:val="true"/>
        </w:rPr>
        <w:t>ࠍ</w:t>
      </w:r>
      <w:r>
        <w:rPr/>
        <w:t>⷟</w:t>
      </w:r>
      <w:r>
        <w:rPr/>
        <w:t>權餍⏪䨕园阜⫲선㻭℡᧛簝닌怘⋑</w:t>
      </w:r>
      <w:r>
        <w:rPr>
          <w:rtl w:val="true"/>
        </w:rPr>
        <w:t>ﰖ</w:t>
      </w:r>
      <w:r>
        <w:rPr/>
        <w:t>닟７跦菤洉쓣⸂엦줆瓩뼑磫駮鄖裰惲</w:t>
      </w:r>
      <w:r>
        <w:rPr/>
        <w:t>ș</w:t>
      </w:r>
      <w:r>
        <w:rPr/>
        <w:t>싷뤟鏸</w:t>
      </w:r>
      <w:r>
        <w:rPr/>
        <w:t>ତ</w:t>
      </w:r>
      <w:r>
        <w:rPr/>
        <w:t>鯫넥</w:t>
      </w:r>
      <w:r>
        <w:rPr/>
        <w:t>꟡</w:t>
      </w:r>
      <w:r>
        <w:rPr/>
        <w:t>갥쏴뤖眘</w:t>
      </w:r>
      <w:r>
        <w:rPr/>
        <w:t>ఙ</w:t>
      </w:r>
      <w:r>
        <w:rPr/>
        <w:t>툌壷㜆飦專옂</w:t>
      </w:r>
      <w:r>
        <w:rPr/>
        <w:t>༌⸠</w:t>
      </w:r>
      <w:r>
        <w:rPr/>
        <w:t>蠅圔寵黸᳭㋹勹尌㸚</w:t>
      </w:r>
      <w:r>
        <w:rPr/>
        <w:t>᠎</w:t>
      </w:r>
      <w:r>
        <w:rPr/>
        <w:t>㼚듾䤛?栕</w:t>
      </w:r>
      <w:r>
        <w:rPr/>
        <w:t>ⴇ</w:t>
      </w:r>
      <w:r>
        <w:rPr/>
        <w:t>䜄눓?鐙?䤯⋽찤ㄈ⤏</w:t>
      </w:r>
      <w:r>
        <w:rPr/>
        <w:t>ဈ</w:t>
      </w:r>
      <w:r>
        <w:rPr/>
        <w:t>搒䷹倩寭鐳揯尪⯴?鬤젱⯠</w:t>
      </w:r>
      <w:r>
        <w:rPr/>
        <w:t>ᔿ</w:t>
      </w:r>
      <w:r>
        <w:rPr/>
        <w:t>ࣨ</w:t>
      </w:r>
      <w:r>
        <w:rPr/>
        <w:t>鑀䤯䓥뇚휓㳝</w:t>
      </w:r>
      <w:r>
        <w:rPr/>
        <w:t>ࠦ</w:t>
      </w:r>
      <w:r>
        <w:rPr/>
        <w:t>ퟬ栰᷼餝⌀欁믺軾藲</w:t>
      </w:r>
      <w:r>
        <w:rPr/>
        <w:t>἖</w:t>
      </w:r>
      <w:r>
        <w:rPr/>
        <w:t>䌧ퟡ㐛?돳廧윂듩댚駦ᄟ</w:t>
      </w:r>
      <w:r>
        <w:rPr>
          <w:rtl w:val="true"/>
        </w:rPr>
        <w:t>ߥ</w:t>
      </w:r>
      <w:r>
        <w:rPr/>
        <w:t>⠊</w:t>
      </w:r>
      <w:r>
        <w:rPr/>
        <w:t>觫곷죵</w:t>
      </w:r>
      <w:r>
        <w:rPr/>
        <w:t>ꨁ⯼ᰜ</w:t>
      </w:r>
      <w:r>
        <w:rPr/>
        <w:t>뗻︡觸䃶䧵㷺珴̊惱翫訐軤찔뷡</w:t>
      </w:r>
      <w:r>
        <w:rPr/>
        <w:t>ē</w:t>
      </w:r>
      <w:r>
        <w:rPr/>
        <w:t>勨漃</w:t>
      </w:r>
      <w:r>
        <w:rPr/>
        <w:t>ⷴ</w:t>
      </w:r>
      <w:r>
        <w:rPr/>
        <w:t>쓵拺훻갈鋮焃俵뷯叨</w:t>
      </w:r>
      <w:r>
        <w:rPr/>
        <w:t>Ȁ</w:t>
      </w:r>
      <w:r>
        <w:rPr/>
        <w:t>叶</w:t>
      </w:r>
      <w:r>
        <w:rPr/>
        <w:t>Ȃ</w:t>
      </w:r>
      <w:r>
        <w:rPr/>
        <w:t>䗥黵廫폞黬?铛싮</w:t>
      </w:r>
      <w:r>
        <w:rPr/>
        <w:t>ϊ</w:t>
      </w:r>
      <w:r>
        <w:rPr/>
        <w:t>鋸㿋懧㫓黏烎</w:t>
      </w:r>
      <w:r>
        <w:rPr/>
        <w:t>᳄</w:t>
      </w:r>
      <w:r>
        <w:rPr/>
        <w:t>㣙⟤䗧냠◧緝ⓡ駜狒迆飳姊췶ン藝￳䳛藻⯗대</w:t>
      </w:r>
      <w:r>
        <w:rPr/>
        <w:t>ᣕ⯼</w:t>
      </w:r>
      <w:r>
        <w:rPr/>
        <w:t>诔苳绘鿲䇤</w:t>
      </w:r>
      <w:r>
        <w:rPr/>
        <w:t>ᗽ</w:t>
      </w:r>
      <w:r>
        <w:rPr/>
        <w:t>폲헵췩꿮꿣</w:t>
      </w:r>
      <w:r>
        <w:rPr/>
        <w:t>ࣴ೫</w:t>
      </w:r>
      <w:r>
        <w:rPr/>
        <w:t>埶턁围틸</w:t>
      </w:r>
      <w:r>
        <w:rPr/>
        <w:t>১</w:t>
      </w:r>
      <w:r>
        <w:rPr/>
        <w:t>꿷</w:t>
      </w:r>
      <w:r>
        <w:rPr/>
        <w:t>ۢఈ</w:t>
      </w:r>
      <w:r>
        <w:rPr/>
        <w:t>烩긚</w:t>
      </w:r>
      <w:r>
        <w:rPr/>
        <w:t>ჭ</w:t>
      </w:r>
      <w:r>
        <w:rPr/>
        <w:t>叨嘑㣬䴉嫾︉帇⼉</w:t>
      </w:r>
      <w:r>
        <w:rPr/>
        <w:t>⳹</w:t>
      </w:r>
      <w:r>
        <w:rPr/>
        <w:t>ꌂ铪</w:t>
      </w:r>
      <w:r>
        <w:rPr/>
        <w:t>ჿ</w:t>
      </w:r>
      <w:r>
        <w:rPr/>
        <w:t>샱崅焁戎各ꄏ</w:t>
      </w:r>
      <w:r>
        <w:rPr>
          <w:rtl w:val="true"/>
        </w:rPr>
        <w:t>ﴁ</w:t>
      </w:r>
      <w:r>
        <w:rPr/>
        <w:t>奈兀㘑숞</w:t>
      </w:r>
      <w:r>
        <w:rPr/>
        <w:t>ရ</w:t>
      </w:r>
      <w:r>
        <w:rPr/>
        <w:t>ĥ</w:t>
      </w:r>
      <w:r>
        <w:rPr/>
        <w:t>东?쬓错鼒팘̖挤̔갖䈚㄂</w:t>
      </w:r>
      <w:r>
        <w:rPr/>
        <w:t>ᨥ?⨩</w:t>
      </w:r>
      <w:r>
        <w:rPr/>
        <w:t>弌쐢숔礙밍</w:t>
      </w:r>
      <w:r>
        <w:rPr/>
        <w:t>ᰅ</w:t>
      </w:r>
      <w:r>
        <w:rPr/>
        <w:t>䜙</w:t>
      </w:r>
      <w:r>
        <w:rPr/>
        <w:t>Ȋ</w:t>
      </w:r>
      <w:r>
        <w:rPr/>
        <w:t>稝?笚섘㜐锑</w:t>
      </w:r>
      <w:r>
        <w:rPr>
          <w:rtl w:val="true"/>
        </w:rPr>
        <w:t>ࠈ</w:t>
      </w:r>
      <w:r>
        <w:rPr/>
        <w:t>렎</w:t>
      </w:r>
      <w:r>
        <w:rPr/>
        <w:t>Ἄ</w:t>
      </w:r>
      <w:r>
        <w:rPr/>
        <w:t>鸕丙簗</w:t>
      </w:r>
      <w:r>
        <w:rPr/>
        <w:t>ਞ</w:t>
      </w:r>
      <w:r>
        <w:rPr/>
        <w:t>䰐髼泹䏸꼋菶瀝瀖</w:t>
      </w:r>
      <w:r>
        <w:rPr/>
        <w:t>ໜ</w:t>
      </w:r>
      <w:r>
        <w:rPr/>
        <w:t>Ⳗˮ</w:t>
      </w:r>
      <w:r>
        <w:rPr/>
        <w:t>뤁ꃤ㨥쯰䣷㰝飶</w:t>
      </w:r>
      <w:r>
        <w:rPr>
          <w:rtl w:val="true"/>
        </w:rPr>
        <w:t>ﳽ</w:t>
      </w:r>
      <w:r>
        <w:rPr/>
        <w:t>⳶</w:t>
      </w:r>
      <w:r>
        <w:rPr/>
        <w:t>쇶ꇻ쌉逃匜茆줙섃</w:t>
      </w:r>
      <w:r>
        <w:rPr/>
        <w:t>ᜋ</w:t>
      </w:r>
      <w:r>
        <w:rPr/>
        <w:t>猁 踅⤡㤃</w:t>
      </w:r>
      <w:r>
        <w:rPr/>
        <w:t>ณ</w:t>
      </w:r>
      <w:r>
        <w:rPr/>
        <w:t>䗱</w:t>
      </w:r>
      <w:r>
        <w:rPr/>
        <w:t>᨟</w:t>
      </w:r>
      <w:r>
        <w:rPr/>
        <w:t>뿲쌫珵囬?뷝䬫⟚옴㯢㘚知欆</w:t>
      </w:r>
      <w:r>
        <w:rPr/>
        <w:t>ৠ</w:t>
      </w:r>
      <w:r>
        <w:rPr/>
        <w:t>騗뷠</w:t>
      </w:r>
      <w:r>
        <w:rPr/>
        <w:t>ᰪ</w:t>
      </w:r>
      <w:r>
        <w:rPr/>
        <w:t>苭?</w:t>
      </w:r>
      <w:r>
        <w:rPr>
          <w:rtl w:val="true"/>
        </w:rPr>
        <w:t>ﯳ</w:t>
      </w:r>
      <w:r>
        <w:rPr/>
        <w:t>Ԉ</w:t>
      </w:r>
      <w:r>
        <w:rPr/>
        <w:t>瓧⬐鯘</w:t>
      </w:r>
      <w:r>
        <w:rPr/>
        <w:t>ꔞ</w:t>
      </w:r>
      <w:r>
        <w:rPr/>
        <w:t>線漓㏥</w:t>
      </w:r>
      <w:r>
        <w:rPr/>
        <w:t>ᬁ</w:t>
      </w:r>
      <w:r>
        <w:rPr>
          <w:rtl w:val="true"/>
        </w:rPr>
        <w:t>ﳢ</w:t>
      </w:r>
      <w:r>
        <w:rPr/>
        <w:t>넃竓</w:t>
      </w:r>
      <w:r>
        <w:rPr>
          <w:rtl w:val="true"/>
        </w:rPr>
        <w:t>ﴊ</w:t>
      </w:r>
      <w:r>
        <w:rPr/>
        <w:t>毋錀?퇷菥㷯</w:t>
      </w:r>
      <w:r>
        <w:rPr/>
        <w:t>ꓱ</w:t>
      </w:r>
      <w:r>
        <w:rPr/>
        <w:t>缚凴</w:t>
      </w:r>
      <w:r>
        <w:rPr/>
        <w:t>ᤈ</w:t>
      </w:r>
      <w:r>
        <w:rPr/>
        <w:t>⻹鬇峼</w:t>
      </w:r>
      <w:r>
        <w:rPr/>
        <w:t>ꘔ</w:t>
      </w:r>
      <w:r>
        <w:rPr/>
        <w:t>룿㰒</w:t>
      </w:r>
      <w:r>
        <w:rPr/>
        <w:t>ഉ⇽</w:t>
      </w:r>
      <w:r>
        <w:rPr/>
        <w:t>ᔂ</w:t>
      </w:r>
      <w:r>
        <w:rPr/>
        <w:t>씌쇼蘓됆찋퀏</w:t>
      </w:r>
      <w:r>
        <w:rPr/>
        <w:t>#</w:t>
      </w:r>
      <w:r>
        <w:rPr/>
        <w:t>霂</w:t>
      </w:r>
      <w:r>
        <w:rPr/>
        <w:t>ḑ</w:t>
      </w:r>
      <w:r>
        <w:rPr/>
        <w:t>찇</w:t>
      </w:r>
      <w:r>
        <w:rPr>
          <w:rtl w:val="true"/>
        </w:rPr>
        <w:t>ﴝ</w:t>
      </w:r>
      <w:r>
        <w:rPr/>
        <w:t>上蘥?䐡</w:t>
      </w:r>
      <w:r>
        <w:rPr/>
        <w:t>᛾</w:t>
      </w:r>
      <w:r>
        <w:rPr>
          <w:rtl w:val="true"/>
        </w:rPr>
        <w:t>ܤ</w:t>
      </w:r>
      <w:r>
        <w:rPr/>
        <w:t>᏷ḵ</w:t>
      </w:r>
      <w:r>
        <w:rPr/>
        <w:t>௰</w:t>
      </w:r>
      <w:r>
        <w:rPr/>
        <w:t>䀼䃪渨쿭꼒</w:t>
      </w:r>
      <w:r>
        <w:rPr/>
        <w:t>৽</w:t>
      </w:r>
      <w:r>
        <w:rPr/>
        <w:t>쨖䬅怨숧⯟⼓儃웸謃</w:t>
      </w:r>
      <w:r>
        <w:rPr/>
        <w:t>࿹</w:t>
      </w:r>
      <w:r>
        <w:rPr/>
        <w:t>촊諚뻊턐?㌔眅긗꫺甛쐡⻇?췖ꃧ?㈍毢ꈖ䛙븩?</w:t>
      </w:r>
      <w:r>
        <w:rPr>
          <w:rtl w:val="true"/>
        </w:rPr>
        <w:t>שׁ</w:t>
      </w:r>
      <w:r>
        <w:rPr/>
        <w:t>닞搒?쫹審寑氉菇밍叙䔀䫨</w:t>
      </w:r>
      <w:r>
        <w:rPr/>
        <w:t>ᯝ</w:t>
      </w:r>
      <w:r>
        <w:rPr/>
        <w:t>鷬壍滮嗎裭飅?䶽裾苃꼃</w:t>
      </w:r>
      <w:r>
        <w:rPr/>
        <w:t>ᯁ</w:t>
      </w:r>
      <w:r>
        <w:rPr/>
        <w:t>帀뎩鿼鮜⦱僸鋈?嶙钎ꏱ</w:t>
      </w:r>
      <w:r>
        <w:rPr/>
        <w:t>࿲</w:t>
      </w:r>
      <w:r>
        <w:rPr/>
        <w:t>莴鯮↵俱?㟾喾瓺쏁藶鲽䧻뚷먅햷嗀⨀⏊飯?틑裮뫝胸ᷩ懸</w:t>
      </w:r>
      <w:r>
        <w:rPr/>
        <w:t>꛲</w:t>
      </w:r>
      <w:r>
        <w:rPr/>
        <w:t>ӕ</w:t>
      </w:r>
      <w:r>
        <w:rPr/>
        <w:t>毶フ퀅㛨䔐</w:t>
      </w:r>
      <w:r>
        <w:rPr/>
        <w:t>৳</w:t>
      </w:r>
      <w:r>
        <w:rPr/>
        <w:t>퐊쇧㻿</w:t>
      </w:r>
      <w:r>
        <w:rPr/>
        <w:t>꧹</w:t>
      </w:r>
      <w:r>
        <w:rPr/>
        <w:t>곯?쀈</w:t>
      </w:r>
      <w:r>
        <w:rPr/>
        <w:t>ଋ</w:t>
      </w:r>
      <w:r>
        <w:rPr/>
        <w:t>ᛸ</w:t>
      </w:r>
      <w:r>
        <w:rPr/>
        <w:t>㛹䟶峱⟩싿惕唑탏霑</w:t>
      </w:r>
      <w:r>
        <w:rPr>
          <w:rtl w:val="true"/>
        </w:rPr>
        <w:t>מ</w:t>
      </w:r>
      <w:r>
        <w:rPr/>
        <w:t>錃?</w:t>
      </w:r>
      <w:r>
        <w:rPr>
          <w:rtl w:val="true"/>
        </w:rPr>
        <w:t>״</w:t>
      </w:r>
      <w:r>
        <w:rPr/>
        <w:t>俛揺폧崆</w:t>
      </w:r>
      <w:r>
        <w:rPr/>
        <w:t>෼ጕ</w:t>
      </w:r>
      <w:r>
        <w:rPr/>
        <w:t>焃㼞昁렖</w:t>
      </w:r>
      <w:r>
        <w:rPr/>
        <w:t>Ć</w:t>
      </w:r>
      <w:r>
        <w:rPr/>
        <w:t>翿舏</w:t>
      </w:r>
      <w:r>
        <w:rPr/>
        <w:t>ừ</w:t>
      </w:r>
      <w:r>
        <w:rPr/>
        <w:t>ᤐ</w:t>
      </w:r>
      <w:r>
        <w:rPr/>
        <w:t>퇭済耆紆謟?漥쐙騙</w:t>
      </w:r>
      <w:r>
        <w:rPr/>
        <w:t>᠐</w:t>
      </w:r>
      <w:r>
        <w:rPr/>
        <w:t>ᘏⰆȣ</w:t>
      </w:r>
      <w:r>
        <w:rPr/>
        <w:t>툂</w:t>
      </w:r>
      <w:r>
        <w:rPr/>
        <w:t>ĸ</w:t>
      </w:r>
      <w:r>
        <w:rPr/>
        <w:t>挾䰇밸鸅뀶─</w:t>
      </w:r>
      <w:r>
        <w:rPr/>
        <w:t>ਿ</w:t>
      </w:r>
      <w:r>
        <w:rPr/>
        <w:t>룺녆엹</w:t>
      </w:r>
      <w:r>
        <w:rPr/>
        <w:t>﵂</w:t>
      </w:r>
      <w:r>
        <w:rPr/>
        <w:t>쿿䄼딿耋萋䉕頎瑏圔訒茻弅䙆燸㱚폷迿?</w:t>
      </w:r>
      <w:r>
        <w:rPr/>
        <w:t>ᔄ</w:t>
      </w:r>
      <w:r>
        <w:rPr/>
        <w:t>舡最㰜珻䰿扤旽텢䣿虂</w:t>
      </w:r>
      <w:r>
        <w:rPr/>
        <w:t>ḁ</w:t>
      </w:r>
      <w:r>
        <w:rPr/>
        <w:t>섯렃</w:t>
      </w:r>
      <w:r>
        <w:rPr/>
        <w:t>ቀ</w:t>
      </w:r>
      <w:r>
        <w:rPr/>
        <w:t>ᴄ</w:t>
      </w:r>
      <w:r>
        <w:rPr/>
        <w:t>㕘㯾ㅒ簰棯䴜觭嬰ꋨ汕㏢꥝㷤䀽郮鼘섖滭鰳ꋭ⃽</w:t>
      </w:r>
      <w:r>
        <w:rPr/>
        <w:t>ķ</w:t>
      </w:r>
      <w:r>
        <w:rPr/>
        <w:t>㤌㰉쐃㷺꼎◱瀡鯲</w:t>
      </w:r>
      <w:r>
        <w:rPr/>
        <w:t>ᴤ</w:t>
      </w:r>
      <w:r>
        <w:rPr/>
        <w:t>ヸ儓鿼</w:t>
      </w:r>
      <w:r>
        <w:rPr>
          <w:rtl w:val="true"/>
        </w:rPr>
        <w:t>ﳼ</w:t>
      </w:r>
      <w:r>
        <w:rPr/>
        <w:t>໰</w:t>
      </w:r>
      <w:r>
        <w:rPr/>
        <w:t>˱</w:t>
      </w:r>
      <w:r>
        <w:rPr/>
        <w:t>죰닸㣣꛾濳쟾闾</w:t>
      </w:r>
      <w:r>
        <w:rPr/>
        <w:t>৺௻</w:t>
      </w:r>
      <w:r>
        <w:rPr/>
        <w:t>䟲볹紈㏩</w:t>
      </w:r>
      <w:r>
        <w:rPr/>
        <w:t>ᘚ</w:t>
      </w:r>
      <w:r>
        <w:rPr/>
        <w:t>黳鄝菹㐙</w:t>
      </w:r>
      <w:r>
        <w:rPr/>
        <w:t>˩</w:t>
      </w:r>
      <w:r>
        <w:rPr/>
        <w:t>옚黑燕䐟ᳰ烸ュ㐫쓞琧嫵䘜谀휗</w:t>
      </w:r>
      <w:r>
        <w:rPr/>
        <w:t>ዩ</w:t>
      </w:r>
      <w:r>
        <w:rPr/>
        <w:t>ꀝ韘픠</w:t>
      </w:r>
      <w:r>
        <w:rPr/>
        <w:t>꣰</w:t>
      </w:r>
      <w:r>
        <w:rPr/>
        <w:t>켗㬌戌</w:t>
      </w:r>
      <w:r>
        <w:rPr/>
        <w:t>ᰀ?చ</w:t>
      </w:r>
      <w:r>
        <w:rPr/>
        <w:t>æ⨠</w:t>
      </w:r>
      <w:r>
        <w:rPr/>
        <w:t>髼嬘﫾ꐏ裬鼔䟦휢懳혫忻</w:t>
      </w:r>
      <w:r>
        <w:rPr/>
        <w:t>⠪</w:t>
      </w:r>
      <w:r>
        <w:rPr/>
        <w:t>ࣲ</w:t>
      </w:r>
      <w:r>
        <w:rPr/>
        <w:t>眡</w:t>
      </w:r>
      <w:r>
        <w:rPr/>
        <w:t>ღ</w:t>
      </w:r>
      <w:r>
        <w:rPr/>
        <w:t>耕퓣</w:t>
      </w:r>
      <w:r>
        <w:rPr/>
        <w:t>ᜍ</w:t>
      </w:r>
      <w:r>
        <w:rPr/>
        <w:t>觥</w:t>
      </w:r>
      <w:r>
        <w:rPr/>
        <w:t>ऐ</w:t>
      </w:r>
      <w:r>
        <w:rPr/>
        <w:t>쏠缚</w:t>
      </w:r>
      <w:r>
        <w:rPr/>
        <w:t>Ꮨ</w:t>
      </w:r>
      <w:r>
        <w:rPr/>
        <w:t>䘝쏖櫡휉</w:t>
      </w:r>
      <w:r>
        <w:rPr/>
        <w:t>ᓯ</w:t>
      </w:r>
      <w:r>
        <w:rPr/>
        <w:t>ऍ</w:t>
      </w:r>
      <w:r>
        <w:rPr/>
        <w:t>룲娕櫬</w:t>
      </w:r>
      <w:r>
        <w:rPr>
          <w:rtl w:val="true"/>
        </w:rPr>
        <w:t>ﴗ</w:t>
      </w:r>
      <w:r>
        <w:rPr/>
        <w:t>?ਙ⛬</w:t>
      </w:r>
      <w:r>
        <w:rPr/>
        <w:t>眞</w:t>
      </w:r>
      <w:r>
        <w:rPr/>
        <w:t>ᤡ</w:t>
      </w:r>
      <w:r>
        <w:rPr/>
        <w:t>姧̚鏘㠐哕⨎㣢苯䤐賲촌痱?</w:t>
      </w:r>
      <w:r>
        <w:rPr/>
        <w:t>ⷲ</w:t>
      </w:r>
      <w:r>
        <w:rPr>
          <w:rtl w:val="true"/>
        </w:rPr>
        <w:t>ࠊ</w:t>
      </w:r>
      <w:r>
        <w:rPr/>
        <w:t>㟮蜋鏤</w:t>
      </w:r>
      <w:r>
        <w:rPr/>
        <w:t>ပ</w:t>
      </w:r>
      <w:r>
        <w:rPr/>
        <w:t>㣣</w:t>
      </w:r>
      <w:r>
        <w:rPr/>
        <w:t>ᔣ</w:t>
      </w:r>
      <w:r>
        <w:rPr/>
        <w:t>퇳</w:t>
      </w:r>
      <w:r>
        <w:rPr/>
        <w:t>ရ</w:t>
      </w:r>
      <w:r>
        <w:rPr/>
        <w:t>茎臠猏秨瘖맷ꀓ鷼䌆쯹㟻裻鳷苿燴쳽䛫㛺㻣㫼</w:t>
      </w:r>
      <w:r>
        <w:rPr/>
        <w:t>௥ऀ</w:t>
      </w:r>
      <w:r>
        <w:rPr/>
        <w:t>쓬ꈀ㰄寯㤏◶렘㌃댘긆ㄔ臼踏</w:t>
      </w:r>
      <w:r>
        <w:rPr/>
        <w:t>᏶</w:t>
      </w:r>
      <w:r>
        <w:rPr/>
        <w:t>쫼꜊</w:t>
      </w:r>
      <w:r>
        <w:rPr/>
        <w:t>᠄</w:t>
      </w:r>
      <w:r>
        <w:rPr/>
        <w:t>쨜糖椲</w:t>
      </w:r>
      <w:r>
        <w:rPr/>
        <w:t>ᰆ</w:t>
      </w:r>
      <w:r>
        <w:rPr/>
        <w:t>㨭</w:t>
      </w:r>
      <w:r>
        <w:rPr>
          <w:rtl w:val="true"/>
        </w:rPr>
        <w:t>ࠒ</w:t>
      </w:r>
      <w:r>
        <w:rPr/>
        <w:t></w:t>
      </w:r>
      <w:r>
        <w:rPr/>
        <w:t>혌绮爮ꏩ멋霻昋퇵</w:t>
      </w:r>
      <w:r>
        <w:rPr/>
        <w:t>ጌ</w:t>
      </w:r>
      <w:r>
        <w:rPr/>
        <w:t>곙䌦飛舺哲␰脗?㤋秪렎</w:t>
      </w:r>
      <w:r>
        <w:rPr/>
        <w:t>ꗱ</w:t>
      </w:r>
      <w:r>
        <w:rPr/>
        <w:t>篺</w:t>
      </w:r>
      <w:r>
        <w:rPr/>
        <w:t>ᰑ</w:t>
      </w:r>
      <w:r>
        <w:rPr/>
        <w:t>樊俼?ퟺ甌쯵謊</w:t>
      </w:r>
      <w:r>
        <w:rPr/>
        <w:t>௯</w:t>
      </w:r>
      <w:r>
        <w:rPr/>
        <w:t>곽蓬</w:t>
      </w:r>
      <w:r>
        <w:rPr/>
        <w:t>᧰</w:t>
      </w:r>
      <w:r>
        <w:rPr/>
        <w:t>狯瓱</w:t>
      </w:r>
      <w:r>
        <w:rPr/>
        <w:t>ꣳ</w:t>
      </w:r>
      <w:r>
        <w:rPr/>
        <w:t>栁姴攍鷲켉쏲㔀糷혁䃾️欃鰅</w:t>
      </w:r>
      <w:r>
        <w:rPr>
          <w:rtl w:val="true"/>
        </w:rPr>
        <w:t>ﴄ</w:t>
      </w:r>
      <w:r>
        <w:rPr/>
        <w:t>봍簁㔅?</w:t>
      </w:r>
      <w:r>
        <w:rPr>
          <w:rtl w:val="true"/>
        </w:rPr>
        <w:t>܉</w:t>
      </w:r>
      <w:r>
        <w:rPr/>
        <w:t>鿶茔</w:t>
      </w:r>
      <w:r>
        <w:rPr/>
        <w:t>۴</w:t>
      </w:r>
      <w:r>
        <w:rPr/>
        <w:t>菳쨜闱⸖뜎闭됋ᷴ</w:t>
      </w:r>
      <w:r>
        <w:rPr/>
        <w:t>ꬌ</w:t>
      </w:r>
      <w:r>
        <w:rPr/>
        <w:t>´</w:t>
      </w:r>
      <w:r>
        <w:rPr/>
        <w:t>⻿?䫷䏶퇬⃻뻿䫧巤⃘⋜ꃐ阂㇅</w:t>
      </w:r>
      <w:r>
        <w:rPr/>
        <w:t>ᚾ⧟</w:t>
      </w:r>
      <w:r>
        <w:rPr/>
        <w:t>犼㏂喼</w:t>
      </w:r>
      <w:r>
        <w:rPr/>
        <w:t>ꗕ</w:t>
      </w:r>
      <w:r>
        <w:rPr/>
        <w:t>η</w:t>
      </w:r>
      <w:r>
        <w:rPr/>
        <w:t>㓱벭埦꾪껋䚴</w:t>
      </w:r>
      <w:r>
        <w:rPr/>
        <w:t>໎</w:t>
      </w:r>
      <w:r>
        <w:rPr/>
        <w:t>웂駤?菬쿑럤㗕</w:t>
      </w:r>
      <w:r>
        <w:rPr/>
        <w:t>ࣟ</w:t>
      </w:r>
      <w:r>
        <w:rPr/>
        <w:t>훖駖</w:t>
      </w:r>
      <w:r>
        <w:rPr/>
        <w:t>˗</w:t>
      </w:r>
      <w:r>
        <w:rPr>
          <w:rtl w:val="true"/>
        </w:rPr>
        <w:t>ࣆ</w:t>
      </w:r>
      <w:r>
        <w:rPr/>
        <w:t>迚</w:t>
      </w:r>
      <w:r>
        <w:rPr/>
        <w:t>හ</w:t>
      </w:r>
      <w:r>
        <w:rPr/>
        <w:t>⣣</w:t>
      </w:r>
      <w:r>
        <w:rPr/>
        <w:t>䇟틪飸</w:t>
      </w:r>
      <w:r>
        <w:rPr/>
        <w:t>Ӭ</w:t>
      </w:r>
      <w:r>
        <w:rPr/>
        <w:t>滬?듨᫅櫦</w:t>
      </w:r>
      <w:r>
        <w:rPr/>
        <w:t>â</w:t>
      </w:r>
      <w:r>
        <w:rPr/>
        <w:t>鈀</w:t>
      </w:r>
      <w:r>
        <w:rPr>
          <w:rtl w:val="true"/>
        </w:rPr>
        <w:t>ߤ</w:t>
      </w:r>
      <w:r>
        <w:rPr/>
        <w:t>紃?秫釚賥槚毬盺뛴緳俵</w:t>
      </w:r>
      <w:r>
        <w:rPr/>
        <w:t>Ụᷱ</w:t>
      </w:r>
      <w:r>
        <w:rPr/>
        <w:t>쯦</w:t>
      </w:r>
      <w:r>
        <w:rPr/>
        <w:t>꯴</w:t>
      </w:r>
      <w:r>
        <w:rPr/>
        <w:t>믹䔀쫾</w:t>
      </w:r>
      <w:r>
        <w:rPr/>
        <w:t>ᔊ</w:t>
      </w:r>
      <w:r>
        <w:rPr/>
        <w:t>䛭訋モ츆﫱렀̅懿</w:t>
      </w:r>
      <w:r>
        <w:rPr/>
        <w:t>᧾</w:t>
      </w:r>
      <w:r>
        <w:rPr/>
        <w:t>簅懧</w:t>
      </w:r>
      <w:r>
        <w:rPr/>
        <w:t>Ἅ</w:t>
      </w:r>
      <w:r>
        <w:rPr/>
        <w:t>㳡鰌뫱堅謄</w:t>
      </w:r>
      <w:r>
        <w:rPr>
          <w:rtl w:val="true"/>
        </w:rPr>
        <w:t>܈</w:t>
      </w:r>
      <w:r>
        <w:rPr/>
        <w:t>⨈</w:t>
      </w:r>
      <w:r>
        <w:rPr/>
        <w:t>嘕옌缕갖ꌠ鐣</w:t>
      </w:r>
      <w:r>
        <w:rPr/>
        <w:t>Ĥℛ</w:t>
      </w:r>
      <w:r>
        <w:rPr/>
        <w:t>樝䬓</w:t>
      </w:r>
      <w:r>
        <w:rPr/>
        <w:t>ᴙ</w:t>
      </w:r>
      <w:r>
        <w:rPr/>
        <w:t>紛</w:t>
      </w:r>
      <w:r>
        <w:rPr/>
        <w:t>ም☭</w:t>
      </w:r>
      <w:r>
        <w:rPr/>
        <w:t>젚挰刌쬣包挔</w:t>
      </w:r>
      <w:r>
        <w:rPr/>
        <w:t>ꬮ</w:t>
      </w:r>
      <w:r>
        <w:rPr/>
        <w:t>欨</w:t>
      </w:r>
      <w:r>
        <w:rPr/>
        <w:t>ȵ</w:t>
      </w:r>
      <w:r>
        <w:rPr/>
        <w:t>刨鴩㰤阖售</w:t>
      </w:r>
      <w:r>
        <w:rPr/>
        <w:t>Ꜥ</w:t>
      </w:r>
      <w:r>
        <w:rPr/>
        <w:t>蠭㰰嘗瀩</w:t>
      </w:r>
      <w:r>
        <w:rPr/>
        <w:t>Ἇ⸘</w:t>
      </w:r>
      <w:r>
        <w:rPr/>
        <w:t>혫?⭇옏</w:t>
      </w:r>
      <w:r>
        <w:rPr/>
        <w:t>༶</w:t>
      </w:r>
      <w:r>
        <w:rPr/>
        <w:t>瘓</w:t>
      </w:r>
      <w:r>
        <w:rPr/>
        <w:t>ꬍ</w:t>
      </w:r>
      <w:r>
        <w:rPr/>
        <w:t>蔍ꀃ巿椠ᳵ괻䟵㈸磹찡寷–</w:t>
      </w:r>
      <w:r>
        <w:rPr/>
        <w:t>⣱</w:t>
      </w:r>
      <w:r>
        <w:rPr/>
        <w:t>䌘淲攪?윸渋⌵뼎?堌</w:t>
      </w:r>
      <w:r>
        <w:rPr/>
        <w:t>ꘊ</w:t>
      </w:r>
      <w:r>
        <w:rPr/>
        <w:t>Ḕ</w:t>
      </w:r>
      <w:r>
        <w:rPr/>
        <w:t>眉ꈢ缉䠫눎挦⼖꼔?耉퐳꼂朷✇㘊턟</w:t>
      </w:r>
      <w:r>
        <w:rPr/>
        <w:t>ध</w:t>
      </w:r>
      <w:r>
        <w:rPr/>
        <w:t>䇴훱</w:t>
      </w:r>
      <w:r>
        <w:rPr/>
        <w:t>ዶ</w:t>
      </w:r>
      <w:r>
        <w:rPr/>
        <w:t>ȩ</w:t>
      </w:r>
      <w:r>
        <w:rPr/>
        <w:t>ퟶ弖諴?</w:t>
      </w:r>
      <w:r>
        <w:rPr/>
        <w:t>ᗴ</w:t>
      </w:r>
      <w:r>
        <w:rPr/>
        <w:t>鈨맲謱췰</w:t>
      </w:r>
      <w:r>
        <w:rPr/>
        <w:t>Ἢ</w:t>
      </w:r>
      <w:r>
        <w:rPr/>
        <w:t>ࣶ</w:t>
      </w:r>
      <w:r>
        <w:rPr/>
        <w:t>鐠瀃</w:t>
      </w:r>
      <w:r>
        <w:rPr/>
        <w:t>ἢ</w:t>
      </w:r>
      <w:r>
        <w:rPr/>
        <w:t>鈊⨦頝</w:t>
      </w:r>
      <w:r>
        <w:rPr/>
        <w:t>ᰋ</w:t>
      </w:r>
      <w:r>
        <w:rPr/>
        <w:t>㋻</w:t>
      </w:r>
      <w:r>
        <w:rPr/>
        <w:t>᐀ᴄ</w:t>
      </w:r>
      <w:r>
        <w:rPr/>
        <w:t>嘅崉ꋾ䬂㧺烳峭씂䏴</w:t>
      </w:r>
      <w:r>
        <w:rPr/>
        <w:t>Ἀ</w:t>
      </w:r>
      <w:r>
        <w:rPr/>
        <w:t>棼</w:t>
      </w:r>
      <w:r>
        <w:rPr/>
        <w:t>఍</w:t>
      </w:r>
      <w:r>
        <w:rPr/>
        <w:t>㼀茐윂뜓?霟ꇕ☞</w:t>
      </w:r>
      <w:r>
        <w:rPr/>
        <w:t>ÛȖ</w:t>
      </w:r>
      <w:r>
        <w:rPr/>
        <w:t>磸렑䈄</w:t>
      </w:r>
      <w:r>
        <w:rPr/>
        <w:t>໭</w:t>
      </w:r>
      <w:r>
        <w:rPr>
          <w:rtl w:val="true"/>
        </w:rPr>
        <w:t>ܚ</w:t>
      </w:r>
      <w:r>
        <w:rPr/>
        <w:t>맗踗</w:t>
      </w:r>
      <w:r>
        <w:rPr/>
        <w:t>⣥</w:t>
      </w:r>
      <w:r>
        <w:rPr/>
        <w:t>䠕컽뀜</w:t>
      </w:r>
      <w:r>
        <w:rPr/>
        <w:t>⣼ᴩ</w:t>
      </w:r>
      <w:r>
        <w:rPr/>
        <w:t>盝愯僢蘮?䳜樲锰﫚洪</w:t>
      </w:r>
      <w:r>
        <w:rPr/>
        <w:t>ጢ</w:t>
      </w:r>
      <w:r>
        <w:rPr/>
        <w:t>ǣ</w:t>
      </w:r>
      <w:r>
        <w:rPr/>
        <w:t>찝ラ밠⫥脢엑褆磟褁哬됋濣崑틎笋</w:t>
      </w:r>
      <w:r>
        <w:rPr/>
        <w:t>៊</w:t>
      </w:r>
      <w:r>
        <w:rPr/>
        <w:t>ᔋ⸙</w:t>
      </w:r>
      <w:r>
        <w:rPr/>
        <w:t>臫퀣냧舝㋒輔꒿笖託</w:t>
      </w:r>
      <w:r>
        <w:rPr/>
        <w:t>ồ</w:t>
      </w:r>
      <w:r>
        <w:rPr/>
        <w:t>ᬎ</w:t>
      </w:r>
      <w:r>
        <w:rPr/>
        <w:t>離턈</w:t>
      </w:r>
      <w:r>
        <w:rPr/>
        <w:t>ꗟ</w:t>
      </w:r>
      <w:r>
        <w:rPr/>
        <w:t>霐</w:t>
      </w:r>
      <w:r>
        <w:rPr/>
        <w:t>აⰓ</w:t>
      </w:r>
      <w:r>
        <w:rPr/>
        <w:t>竇㧵棚时뇚毷?棪凇냟㧈䣧働뗰槎䇦曉듓秂</w:t>
      </w:r>
      <w:r>
        <w:rPr/>
        <w:t>ᣓ</w:t>
      </w:r>
      <w:r>
        <w:rPr/>
        <w:t>몾⯣粿헮凂䣮</w:t>
      </w:r>
      <w:r>
        <w:rPr/>
        <w:t>ᯃ</w:t>
      </w:r>
      <w:r>
        <w:rPr/>
        <w:t>槁</w:t>
      </w:r>
      <w:r>
        <w:rPr/>
        <w:t>˭▾?</w:t>
      </w:r>
      <w:r>
        <w:rPr/>
        <w:t>许䯩暰黥첪古힭䯣</w:t>
      </w:r>
      <w:r>
        <w:rPr/>
        <w:t>Ჵ</w:t>
      </w:r>
      <w:r>
        <w:rPr/>
        <w:t>﷠</w:t>
      </w:r>
      <w:r>
        <w:rPr/>
        <w:t>ힴ</w:t>
      </w:r>
      <w:r>
        <w:rPr/>
        <w:t>ˠ</w:t>
      </w:r>
      <w:r>
        <w:rPr/>
        <w:t>閭</w:t>
      </w:r>
      <w:r>
        <w:rPr/>
        <w:t>ೣ</w:t>
      </w:r>
      <w:r>
        <w:rPr/>
        <w:t>캫</w:t>
      </w:r>
      <w:r>
        <w:rPr/>
        <w:t>Ꮹ</w:t>
      </w:r>
      <w:r>
        <w:rPr/>
        <w:t>劳⧮</w:t>
      </w:r>
      <w:r>
        <w:rPr/>
        <w:t>ιự</w:t>
      </w:r>
      <w:r>
        <w:rPr/>
        <w:t>傺㓴</w:t>
      </w:r>
      <w:r>
        <w:rPr/>
        <w:t>ρ?</w:t>
      </w:r>
      <w:r>
        <w:rPr>
          <w:rtl w:val="true"/>
        </w:rPr>
        <w:t>﷉</w:t>
      </w:r>
      <w:r>
        <w:rPr/>
        <w:t>駹䫃飷쒯围쎯</w:t>
      </w:r>
      <w:r>
        <w:rPr>
          <w:rtl w:val="true"/>
        </w:rPr>
        <w:t>ﳯ</w:t>
      </w:r>
      <w:r>
        <w:rPr/>
        <w:t>꟏</w:t>
      </w:r>
      <w:r>
        <w:rPr/>
        <w:t>釨ퟬ䳡糥㿢᳋巫?濲䓜哳틨䃶컚㻾</w:t>
      </w:r>
      <w:r>
        <w:rPr/>
        <w:t>Ê</w:t>
      </w:r>
      <w:r>
        <w:rPr/>
        <w:t>謁棺⇲揲儃?擮䳨</w:t>
      </w:r>
      <w:r>
        <w:rPr/>
        <w:t>ꗡ</w:t>
      </w:r>
      <w:r>
        <w:rPr/>
        <w:t>寨</w:t>
      </w:r>
      <w:r>
        <w:rPr/>
        <w:t>ꟿ</w:t>
      </w:r>
      <w:r>
        <w:rPr/>
        <w:t>댗?</w:t>
      </w:r>
      <w:r>
        <w:rPr>
          <w:rtl w:val="true"/>
        </w:rPr>
        <w:t>ﯙ</w:t>
      </w:r>
      <w:r>
        <w:rPr/>
        <w:t>珰틑㫩</w:t>
      </w:r>
      <w:r>
        <w:rPr/>
        <w:t>ෝ</w:t>
      </w:r>
      <w:r>
        <w:rPr/>
        <w:t>胼䯦쫠</w:t>
      </w:r>
      <w:r>
        <w:rPr/>
        <w:t>Ĉ</w:t>
      </w:r>
      <w:r>
        <w:rPr/>
        <w:t>࣡</w:t>
      </w:r>
      <w:r>
        <w:rPr/>
        <w:t>ᴋ⣴</w:t>
      </w:r>
      <w:r>
        <w:rPr/>
        <w:t>ਝ</w:t>
      </w:r>
      <w:r>
        <w:rPr/>
        <w:t>쨄</w:t>
      </w:r>
      <w:r>
        <w:rPr/>
        <w:t>ंᤈ꯽</w:t>
      </w:r>
      <w:r>
        <w:rPr/>
        <w:t>뷴栈</w:t>
      </w:r>
      <w:r>
        <w:rPr/>
        <w:t>ꔇ</w:t>
      </w:r>
      <w:r>
        <w:rPr/>
        <w:t>輑㤩脊숫䜆</w:t>
      </w:r>
      <w:r>
        <w:rPr/>
        <w:t>⠔</w:t>
      </w:r>
      <w:r>
        <w:rPr/>
        <w:t>〟瀓┵刃鉃</w:t>
      </w:r>
      <w:r>
        <w:rPr/>
        <w:t>༆</w:t>
      </w:r>
      <w:r>
        <w:rPr/>
        <w:t>묿脏쌻㜉?믻褸铺?艁脁体?㑑淾퀾␁鬿棾䕜</w:t>
      </w:r>
      <w:r>
        <w:rPr/>
        <w:t>૿</w:t>
      </w:r>
      <w:r>
        <w:rPr/>
        <w:t>뉬</w:t>
      </w:r>
      <w:r>
        <w:rPr/>
        <w:t>ꘋ</w:t>
      </w:r>
      <w:r>
        <w:rPr/>
        <w:t>署</w:t>
      </w:r>
      <w:r>
        <w:rPr>
          <w:rtl w:val="true"/>
        </w:rPr>
        <w:t>ࡉ</w:t>
      </w:r>
      <w:r>
        <w:rPr/>
        <w:t>뼖</w:t>
      </w:r>
      <w:r>
        <w:rPr/>
        <w:t>๒؉</w:t>
      </w:r>
      <w:r>
        <w:rPr/>
        <w:t>作倀＂㥂䁋</w:t>
      </w:r>
      <w:r>
        <w:rPr/>
        <w:t>ᬊ</w:t>
      </w:r>
      <w:r>
        <w:rPr/>
        <w:t>텎</w:t>
      </w:r>
      <w:r>
        <w:rPr/>
        <w:t>ആ</w:t>
      </w:r>
      <w:r>
        <w:rPr/>
        <w:t>ꐷ響㸧웻鼽旿唈</w:t>
      </w:r>
      <w:r>
        <w:rPr/>
        <w:t>ཚ</w:t>
      </w:r>
      <w:r>
        <w:rPr/>
        <w:t>㰎煂ꐍ줾켋鵏甌饕휊멈戃</w:t>
      </w:r>
      <w:r>
        <w:rPr>
          <w:rtl w:val="true"/>
        </w:rPr>
        <w:t>לּ</w:t>
      </w:r>
      <w:r>
        <w:rPr/>
        <w:t>跺</w:t>
      </w:r>
      <w:r>
        <w:rPr/>
        <w:t>᰼</w:t>
      </w:r>
      <w:r>
        <w:rPr/>
        <w:t>곶䀾䏷넾곹켿苾</w:t>
      </w:r>
      <w:r>
        <w:rPr/>
        <w:t>ି</w:t>
      </w:r>
      <w:r>
        <w:rPr/>
        <w:t>ᘄ</w:t>
      </w:r>
      <w:r>
        <w:rPr/>
        <w:t>蜵</w:t>
      </w:r>
      <w:r>
        <w:rPr/>
        <w:t>ꨅ</w:t>
      </w:r>
      <w:r>
        <w:rPr/>
        <w:t>訤㈅씉ㄔ팑㨚?竾䜂?滰‎烱</w:t>
      </w:r>
      <w:r>
        <w:rPr/>
        <w:t>ἇ᐀</w:t>
      </w:r>
      <w:r>
        <w:rPr/>
        <w:t>탷됆姱䫻</w:t>
      </w:r>
      <w:r>
        <w:rPr/>
        <w:t>௶</w:t>
      </w:r>
      <w:r>
        <w:rPr/>
        <w:t>柫矺立맥쯱훯뫺럵팎</w:t>
      </w:r>
      <w:r>
        <w:rPr/>
        <w:t>ǜ</w:t>
      </w:r>
      <w:r>
        <w:rPr/>
        <w:t>혠ⓦ猎䇱괝</w:t>
      </w:r>
      <w:r>
        <w:rPr/>
        <w:t>˧?</w:t>
      </w:r>
      <w:r>
        <w:rPr/>
        <w:t>䔯퇳﨟揻焢᫷鰢拵</w:t>
      </w:r>
      <w:r>
        <w:rPr/>
        <w:t>ᰟ</w:t>
      </w:r>
      <w:r>
        <w:rPr/>
        <w:t>烷</w:t>
      </w:r>
      <w:r>
        <w:rPr/>
        <w:t>ӳ</w:t>
      </w:r>
      <w:r>
        <w:rPr/>
        <w:t>ଛ</w:t>
      </w:r>
      <w:r>
        <w:rPr/>
        <w:t>篪耔苫봋哶䔉?燲됑笏뜇</w:t>
      </w:r>
      <w:r>
        <w:rPr>
          <w:rtl w:val="true"/>
        </w:rPr>
        <w:t>ﰀ</w:t>
      </w:r>
      <w:r>
        <w:rPr/>
        <w:t>⸎</w:t>
      </w:r>
      <w:r>
        <w:rPr/>
        <w:t>謃쐈霐矪</w:t>
      </w:r>
      <w:r>
        <w:rPr/>
        <w:t>ᰛ</w:t>
      </w:r>
      <w:r>
        <w:rPr/>
        <w:t>鼕旦ꌆ숂䤁ꇻ爈䟖⬉盈ꋻ</w:t>
      </w:r>
      <w:r>
        <w:rPr/>
        <w:t>ᛣ</w:t>
      </w:r>
      <w:r>
        <w:rPr/>
        <w:t>觱㯵㟺闠有ᄋ䫠꼂嘄㋲娓돔뀝㛔</w:t>
      </w:r>
      <w:r>
        <w:rPr/>
        <w:t>ᨗ</w:t>
      </w:r>
      <w:r>
        <w:rPr/>
        <w:t>蟰訉쓿?</w:t>
      </w:r>
      <w:r>
        <w:rPr/>
        <w:t>ญ</w:t>
      </w:r>
      <w:r>
        <w:rPr/>
        <w:t>監樑藨</w:t>
      </w:r>
      <w:r>
        <w:rPr/>
        <w:t>Ḍ⤇?</w:t>
      </w:r>
      <w:r>
        <w:rPr/>
        <w:t>ฎ</w:t>
      </w:r>
      <w:r>
        <w:rPr/>
        <w:t>黼뤜뷰䘥狫븢賲伜秸級蓮쌝</w:t>
      </w:r>
      <w:r>
        <w:rPr/>
        <w:t>࿡</w:t>
      </w:r>
      <w:r>
        <w:rPr/>
        <w:t>ᄡ竩騞䔀</w:t>
      </w:r>
      <w:r>
        <w:rPr/>
        <w:t>ᴃ</w:t>
      </w:r>
      <w:r>
        <w:rPr/>
        <w:t>瘊?蜇췧䠊崈鿿䧭뛰췧⻬＃헭蜘⿲</w:t>
      </w:r>
      <w:r>
        <w:rPr/>
        <w:t>ꘂ</w:t>
      </w:r>
      <w:r>
        <w:rPr/>
        <w:t>蓥调</w:t>
      </w:r>
      <w:r>
        <w:rPr>
          <w:rtl w:val="true"/>
        </w:rPr>
        <w:t>ﻲ</w:t>
      </w:r>
      <w:r>
        <w:rPr/>
        <w:t>阈爚㐇⸥뤊㘋</w:t>
      </w:r>
      <w:r>
        <w:rPr/>
        <w:t>Ỷ</w:t>
      </w:r>
      <w:r>
        <w:rPr/>
        <w:t>植</w:t>
      </w:r>
      <w:r>
        <w:rPr/>
        <w:t>؁</w:t>
      </w:r>
      <w:r>
        <w:rPr/>
        <w:t>Ќ</w:t>
      </w:r>
      <w:r>
        <w:rPr/>
        <w:t>팗␏鼘䐜缛</w:t>
      </w:r>
      <w:r>
        <w:rPr/>
        <w:t>༟</w:t>
      </w:r>
      <w:r>
        <w:rPr/>
        <w:t>蠐㈩〉</w:t>
      </w:r>
      <w:r>
        <w:rPr/>
        <w:t>ꠃ␝</w:t>
      </w:r>
      <w:r>
        <w:rPr/>
        <w:t>錈켑伅</w:t>
      </w:r>
      <w:r>
        <w:rPr/>
        <w:t>ᔖ</w:t>
      </w:r>
      <w:r>
        <w:rPr/>
        <w:t>迻䧷传僻?釿</w:t>
      </w:r>
      <w:r>
        <w:rPr/>
        <w:t>ᰋ</w:t>
      </w:r>
      <w:r>
        <w:rPr/>
        <w:t>냾鄎仹编氙︖燸</w:t>
      </w:r>
      <w:r>
        <w:rPr/>
        <w:t>ꬅꨌ</w:t>
      </w:r>
      <w:r>
        <w:rPr/>
        <w:t>넋̄퀂</w:t>
      </w:r>
      <w:r>
        <w:rPr/>
        <w:t>Ỿ</w:t>
      </w:r>
      <w:r>
        <w:rPr/>
        <w:t>磴切䳰␇埸</w:t>
      </w:r>
      <w:r>
        <w:rPr/>
        <w:t>᠄</w:t>
      </w:r>
      <w:r>
        <w:rPr/>
        <w:t>˶᷹</w:t>
      </w:r>
      <w:r>
        <w:rPr>
          <w:rtl w:val="true"/>
        </w:rPr>
        <w:t>ﻫ</w:t>
      </w:r>
      <w:r>
        <w:rPr/>
        <w:t>Ꮼ</w:t>
      </w:r>
      <w:r>
        <w:rPr/>
        <w:t>賥姿鿭젇뼄儈猀</w:t>
      </w:r>
    </w:p>
    <w:p>
      <w:pPr>
        <w:pStyle w:val="PreformattedText"/>
        <w:bidi w:val="0"/>
        <w:jc w:val="left"/>
        <w:rPr/>
      </w:pPr>
      <w:r>
        <w:rPr/>
        <w:t>﫸밊烹?샾⸒짼</w:t>
      </w:r>
      <w:r>
        <w:rPr/>
        <w:t>ꨕ?</w:t>
      </w:r>
      <w:r>
        <w:rPr/>
        <w:t>蘓</w:t>
      </w:r>
      <w:r>
        <w:rPr/>
        <w:t>ꓫ</w:t>
      </w:r>
      <w:r>
        <w:rPr/>
        <w:t>Đ</w:t>
      </w:r>
      <w:r>
        <w:rPr/>
        <w:t>濫</w:t>
      </w:r>
      <w:r>
        <w:rPr/>
        <w:t>ሓ</w:t>
      </w:r>
      <w:r>
        <w:rPr/>
        <w:t>嫩昙뻣㓦輋쟲? 軯鈈㣤㈀ꇤ䟯맧컬틡⿼㧙㠄㫗䃷</w:t>
      </w:r>
      <w:r>
        <w:rPr/>
        <w:t>᧕</w:t>
      </w:r>
      <w:r>
        <w:rPr/>
        <w:t>돨䇋闫탱菀㯛㏞疯⯬䪯</w:t>
      </w:r>
      <w:r>
        <w:rPr/>
        <w:t>໮</w:t>
      </w:r>
      <w:r>
        <w:rPr/>
        <w:t>㢷믠꺾⃕</w:t>
      </w:r>
      <w:r>
        <w:rPr>
          <w:rtl w:val="true"/>
        </w:rPr>
        <w:t>ﳅ</w:t>
      </w:r>
      <w:r>
        <w:rPr/>
        <w:t>觗돐귣盙</w:t>
      </w:r>
      <w:r>
        <w:rPr/>
        <w:t>ꓬ</w:t>
      </w:r>
      <w:r>
        <w:rPr/>
        <w:t>⣚</w:t>
      </w:r>
      <w:r>
        <w:rPr/>
        <w:t>旧囖䃔狖闇凛⏕䷡㋰姨곷</w:t>
      </w:r>
      <w:r>
        <w:rPr/>
        <w:t>ꗭࣥ</w:t>
      </w:r>
      <w:r>
        <w:rPr/>
        <w:t>죗ퟤ㳣</w:t>
      </w:r>
      <w:r>
        <w:rPr/>
        <w:t>ს</w:t>
      </w:r>
      <w:r>
        <w:rPr/>
        <w:t>铱惢냫滠鷞ᷜ뇣</w:t>
      </w:r>
      <w:r>
        <w:rPr/>
        <w:t>ۡ</w:t>
      </w:r>
      <w:r>
        <w:rPr/>
        <w:t>ó</w:t>
      </w:r>
      <w:r>
        <w:rPr/>
        <w:t>䇮㣯迱췗烥州퇮⨐諸載糺⧹췣谀젃</w:t>
      </w:r>
      <w:r>
        <w:rPr/>
        <w:t>ꔆ</w:t>
      </w:r>
      <w:r>
        <w:rPr/>
        <w:t>㔖?</w:t>
      </w:r>
      <w:r>
        <w:rPr/>
        <w:t>ǻ</w:t>
      </w:r>
      <w:r>
        <w:rPr/>
        <w:t>뿩댁柴栊ꐄ</w:t>
      </w:r>
      <w:r>
        <w:rPr/>
        <w:t>ᐇ</w:t>
      </w:r>
      <w:r>
        <w:rPr/>
        <w:t>懻</w:t>
      </w:r>
      <w:r>
        <w:rPr/>
        <w:t>ꟽ᫽</w:t>
      </w:r>
      <w:r>
        <w:rPr/>
        <w:t>鐃딙焈䴒崍䃽䘖</w:t>
      </w:r>
      <w:r>
        <w:rPr>
          <w:rtl w:val="true"/>
        </w:rPr>
        <w:t>ࠆ</w:t>
      </w:r>
      <w:r>
        <w:rPr/>
        <w:t>夛</w:t>
      </w:r>
      <w:r>
        <w:rPr/>
        <w:t>ꜧ</w:t>
      </w:r>
      <w:r>
        <w:rPr/>
        <w:t>䐔갴</w:t>
      </w:r>
      <w:r>
        <w:rPr/>
        <w:t>ᔉ</w:t>
      </w:r>
      <w:r>
        <w:rPr/>
        <w:t>踝騇逄렍</w:t>
      </w:r>
      <w:r>
        <w:rPr/>
        <w:t>ԋ?</w:t>
      </w:r>
      <w:r>
        <w:rPr/>
        <w:t>錨持</w:t>
      </w:r>
      <w:r>
        <w:rPr/>
        <w:t>м</w:t>
      </w:r>
      <w:r>
        <w:rPr/>
        <w:t>棹눲쨀䬚㘐?ꈝ뤍젲夷㼊紩᜜</w:t>
      </w:r>
      <w:r>
        <w:rPr/>
        <w:t>ԗ</w:t>
      </w:r>
      <w:r>
        <w:rPr/>
        <w:t>ᤝ</w:t>
      </w:r>
      <w:r>
        <w:rPr/>
        <w:t>뼍儦茅</w:t>
      </w:r>
      <w:r>
        <w:rPr/>
        <w:t>ࠪ</w:t>
      </w:r>
      <w:r>
        <w:rPr/>
        <w:t>理</w:t>
      </w:r>
      <w:r>
        <w:rPr/>
        <w:t>द</w:t>
      </w:r>
      <w:r>
        <w:rPr/>
        <w:t>儉┦嬃曹䤶書┬㯾䜜ꃺ?</w:t>
      </w:r>
      <w:r>
        <w:rPr/>
        <w:t>ἲ</w:t>
      </w:r>
      <w:r>
        <w:rPr/>
        <w:t>෫</w:t>
      </w:r>
      <w:r>
        <w:rPr/>
        <w:t>댾姼</w:t>
      </w:r>
      <w:r>
        <w:rPr/>
        <w:t>ष</w:t>
      </w:r>
      <w:r>
        <w:rPr/>
        <w:t>爎札贏줯稉</w:t>
      </w:r>
      <w:r>
        <w:rPr/>
        <w:t>Ⰽ</w:t>
      </w:r>
      <w:r>
        <w:rPr/>
        <w:t>欢</w:t>
      </w:r>
      <w:r>
        <w:rPr/>
        <w:t>#</w:t>
      </w:r>
      <w:r>
        <w:rPr/>
        <w:t>福漞ꌗ帧䜔</w:t>
      </w:r>
      <w:r>
        <w:rPr/>
        <w:t>ꨩ</w:t>
      </w:r>
      <w:r>
        <w:rPr/>
        <w:t>鐔줕層谗쬬贏?젊㥀磾?쓻</w:t>
      </w:r>
      <w:r>
        <w:rPr/>
        <w:t>ᐝ</w:t>
      </w:r>
      <w:r>
        <w:rPr/>
        <w:t>挀爄ᄤ젂〻룽</w:t>
      </w:r>
      <w:r>
        <w:rPr/>
        <w:t>Ԟ</w:t>
      </w:r>
      <w:r>
        <w:rPr/>
        <w:t>䣷⳴鴭棹챊쨂ꄧꈅ?蘐瀅</w:t>
      </w:r>
      <w:r>
        <w:rPr/>
        <w:t>᤺</w:t>
      </w:r>
      <w:r>
        <w:rPr/>
        <w:t>焑〯蘗</w:t>
      </w:r>
      <w:r>
        <w:rPr/>
        <w:t>ᜃ</w:t>
      </w:r>
      <w:r>
        <w:rPr/>
        <w:t>꼌</w:t>
      </w:r>
      <w:r>
        <w:rPr/>
        <w:t>ꗷ</w:t>
      </w:r>
      <w:r>
        <w:rPr/>
        <w:t>닼븉듼輈㬌뫲〗黯树</w:t>
      </w:r>
      <w:r>
        <w:rPr>
          <w:rtl w:val="true"/>
        </w:rPr>
        <w:t>ﰁ</w:t>
      </w:r>
      <w:r>
        <w:rPr/>
        <w:t>䠇戇樌ꏬ货</w:t>
      </w:r>
      <w:r>
        <w:rPr/>
        <w:t>໸</w:t>
      </w:r>
      <w:r>
        <w:rPr/>
        <w:t>䴡㨄謙巻脛䏪䬞</w:t>
      </w:r>
      <w:r>
        <w:rPr/>
        <w:t>෬༗</w:t>
      </w:r>
      <w:r>
        <w:rPr/>
        <w:t>헼儍訍櫭</w:t>
      </w:r>
      <w:r>
        <w:rPr/>
        <w:t>꟦</w:t>
      </w:r>
      <w:r>
        <w:rPr/>
        <w:t>䘖</w:t>
      </w:r>
      <w:r>
        <w:rPr/>
        <w:t>ꟸ</w:t>
      </w:r>
      <w:r>
        <w:rPr/>
        <w:t>崔̗槯씝닔蘠㣘唞脝鳵琠</w:t>
      </w:r>
      <w:r>
        <w:rPr/>
        <w:t>ⴡӕ</w:t>
      </w:r>
      <w:r>
        <w:rPr/>
        <w:t>琛篝ꈑ폪윋柨⬎寚堓⏟舀뫳菩釸⃝</w:t>
      </w:r>
      <w:r>
        <w:rPr/>
        <w:t>ᴈ꫓</w:t>
      </w:r>
      <w:r>
        <w:rPr/>
        <w:t>戍?탞</w:t>
      </w:r>
      <w:r>
        <w:rPr/>
        <w:t>⠈</w:t>
      </w:r>
      <w:r>
        <w:rPr/>
        <w:t>里渖믬씛拡堌</w:t>
      </w:r>
      <w:r>
        <w:rPr/>
        <w:t>ꛑ⟾</w:t>
      </w:r>
      <w:r>
        <w:rPr/>
        <w:t>쟏</w:t>
      </w:r>
      <w:r>
        <w:rPr/>
        <w:t>ࠝ?</w:t>
      </w:r>
      <w:r>
        <w:rPr/>
        <w:t>䧧鈍볚泽藗寽濝</w:t>
      </w:r>
      <w:r>
        <w:rPr/>
        <w:t>Ḅ</w:t>
      </w:r>
      <w:r>
        <w:rPr/>
        <w:t>䧠 䓛狸䋒죈</w:t>
      </w:r>
      <w:r>
        <w:rPr>
          <w:rtl w:val="true"/>
        </w:rPr>
        <w:t>ߦ</w:t>
      </w:r>
      <w:r>
        <w:rPr/>
        <w:t></w:t>
      </w:r>
      <w:r>
        <w:rPr/>
        <w:t>컨䛄</w:t>
      </w:r>
      <w:r>
        <w:rPr/>
        <w:t>ᓮ⋆</w:t>
      </w:r>
      <w:r>
        <w:rPr/>
        <w:t>㣭㢼</w:t>
      </w:r>
      <w:r>
        <w:rPr/>
        <w:t>꣦</w:t>
      </w:r>
      <w:r>
        <w:rPr/>
        <w:t>Ꭼ</w:t>
      </w:r>
      <w:r>
        <w:rPr/>
        <w:t>䗢莫銿揧㻎燩旁柭놦鳳펚鿶</w:t>
      </w:r>
      <w:r>
        <w:rPr/>
        <w:t>ᶣ</w:t>
      </w:r>
      <w:r>
        <w:rPr/>
        <w:t>쯳</w:t>
      </w:r>
      <w:r>
        <w:rPr/>
        <w:t>ꦬ</w:t>
      </w:r>
      <w:r>
        <w:rPr/>
        <w:t>㗰ꊪ쓭纣飨䒠</w:t>
      </w:r>
      <w:r>
        <w:rPr/>
        <w:t>ዣᢟ</w:t>
      </w:r>
      <w:r>
        <w:rPr/>
        <w:t>탧辚廷쪟珼徭凲鮱雵잫넂鮫</w:t>
      </w:r>
      <w:r>
        <w:rPr/>
        <w:t>Ĉ</w:t>
      </w:r>
      <w:r>
        <w:rPr/>
        <w:t>뾸﫽髅㯯䗆</w:t>
      </w:r>
      <w:r>
        <w:rPr/>
        <w:t>ǃ</w:t>
      </w:r>
      <w:r>
        <w:rPr/>
        <w:t>揮㣇珷헌?壋擰</w:t>
      </w:r>
      <w:r>
        <w:rPr/>
        <w:t>Ꮙ</w:t>
      </w:r>
      <w:r>
        <w:rPr/>
        <w:t>雩껍诱?藒将ᷓ컷懗壨藖쿪角</w:t>
      </w:r>
      <w:r>
        <w:rPr/>
        <w:t>ዹ⃜</w:t>
      </w:r>
      <w:r>
        <w:rPr/>
        <w:t>㷾</w:t>
      </w:r>
      <w:r>
        <w:rPr/>
        <w:t>꫱</w:t>
      </w:r>
      <w:r>
        <w:rPr/>
        <w:t>싲뛷嗡篘揔旛廠엢釴㛥諞竳⛖뫹䇗䷣猁賰㓿쓷턇짻䌐</w:t>
      </w:r>
      <w:r>
        <w:rPr/>
        <w:t>ꠎ</w:t>
      </w:r>
      <w:r>
        <w:rPr/>
        <w:t>老瀏鄙댄䈝?섒</w:t>
      </w:r>
      <w:r>
        <w:rPr/>
        <w:t>ጛ</w:t>
      </w:r>
      <w:r>
        <w:rPr/>
        <w:t>䬐头턏䥆갔</w:t>
      </w:r>
      <w:r>
        <w:rPr/>
        <w:t>ᕀ</w:t>
      </w:r>
      <w:r>
        <w:rPr/>
        <w:t>숓贺ꉈ</w:t>
      </w:r>
      <w:r>
        <w:rPr/>
        <w:t>૿</w:t>
      </w:r>
      <w:r>
        <w:rPr/>
        <w:t>孓묅湇</w:t>
      </w:r>
      <w:r>
        <w:rPr/>
        <w:t>ꬼ</w:t>
      </w:r>
      <w:r>
        <w:rPr/>
        <w:t>捋簆?ᄀꉘ朆酅∏❆䤏孚㤉䅨䘈虦樏嵞</w:t>
      </w:r>
      <w:r>
        <w:rPr/>
        <w:t>ᤖ</w:t>
      </w:r>
      <w:r>
        <w:rPr/>
        <w:t>潔먔ꌎ</w:t>
      </w:r>
      <w:r>
        <w:rPr/>
        <w:t>ൄ</w:t>
      </w:r>
      <w:r>
        <w:rPr/>
        <w:t>씊</w:t>
      </w:r>
      <w:r>
        <w:rPr/>
        <w:t>ᙊċ</w:t>
      </w:r>
      <w:r>
        <w:rPr/>
        <w:t>ᡐ</w:t>
      </w:r>
      <w:r>
        <w:rPr/>
        <w:t>娋챊㌊灀阈尽</w:t>
      </w:r>
      <w:r>
        <w:rPr/>
        <w:t>ḇ</w:t>
      </w:r>
      <w:r>
        <w:rPr/>
        <w:t>݂</w:t>
      </w:r>
      <w:r>
        <w:rPr/>
        <w:t>Ḉ</w:t>
      </w:r>
      <w:r>
        <w:rPr/>
        <w:t>衉</w:t>
      </w:r>
      <w:r>
        <w:rPr/>
        <w:t>Ꝑ</w:t>
      </w:r>
      <w:r>
        <w:rPr/>
        <w:t>쉐㬙獅䤕ꌼ숏詉ꌍ뙡䰌뙡</w:t>
      </w:r>
      <w:r>
        <w:rPr/>
        <w:t>ቃ</w:t>
      </w:r>
      <w:r>
        <w:rPr/>
        <w:t>츭専</w:t>
      </w:r>
      <w:r>
        <w:rPr/>
        <w:t>ా</w:t>
      </w:r>
      <w:r>
        <w:rPr/>
        <w:t>焅</w:t>
      </w:r>
      <w:r>
        <w:rPr/>
        <w:t>X</w:t>
      </w:r>
      <w:r>
        <w:rPr/>
        <w:t>術錎꠵ꈒ묢錒㸧䈏估먎</w:t>
      </w:r>
      <w:r>
        <w:rPr>
          <w:rtl w:val="true"/>
        </w:rPr>
        <w:t>ܒ</w:t>
      </w:r>
      <w:r>
        <w:rPr/>
        <w:t>椡</w:t>
      </w:r>
      <w:r>
        <w:rPr>
          <w:rtl w:val="true"/>
        </w:rPr>
        <w:t>ܓ</w:t>
      </w:r>
      <w:r>
        <w:rPr/>
        <w:t>ἓ</w:t>
      </w:r>
      <w:r>
        <w:rPr/>
        <w:t>숍ꄉ䤈팉줇⨏ꄇ帍威蘁凷旷藲䣷䧴韹磵䧷㏲秵曯룷</w:t>
      </w:r>
      <w:r>
        <w:rPr/>
        <w:t>ꫳ</w:t>
      </w:r>
      <w:r>
        <w:rPr/>
        <w:t>듵</w:t>
      </w:r>
      <w:r>
        <w:rPr/>
        <w:t>Ⰰ</w:t>
      </w:r>
      <w:r>
        <w:rPr/>
        <w:t>뛬?竧谐稊</w:t>
      </w:r>
      <w:r>
        <w:rPr/>
        <w:t>௱┄</w:t>
      </w:r>
      <w:r>
        <w:rPr/>
        <w:t>엩䈇</w:t>
      </w:r>
      <w:r>
        <w:rPr/>
        <w:t>ೡ</w:t>
      </w:r>
      <w:r>
        <w:rPr/>
        <w:t>夒迥愚藲</w:t>
      </w:r>
      <w:r>
        <w:rPr/>
        <w:t>ᰘ</w:t>
      </w:r>
      <w:r>
        <w:rPr/>
        <w:t>퓷䄑볲딐㟰숖᳸</w:t>
      </w:r>
      <w:r>
        <w:rPr/>
        <w:t>ᐘ</w:t>
      </w:r>
      <w:r>
        <w:rPr/>
        <w:t>䐃?</w:t>
      </w:r>
      <w:r>
        <w:rPr>
          <w:rtl w:val="true"/>
        </w:rPr>
        <w:t>﻾</w:t>
      </w:r>
      <w:r>
        <w:rPr/>
        <w:t>˼</w:t>
      </w:r>
      <w:r>
        <w:rPr/>
        <w:t>哾?괋滪윔</w:t>
      </w:r>
      <w:r>
        <w:rPr/>
        <w:t>﷭</w:t>
      </w:r>
      <w:r>
        <w:rPr/>
        <w:t>泷꿽</w:t>
      </w:r>
      <w:r>
        <w:rPr/>
        <w:t>᠁</w:t>
      </w:r>
      <w:r>
        <w:rPr/>
        <w:t>棸쬂茶</w:t>
      </w:r>
      <w:r>
        <w:rPr/>
        <w:t>೹</w:t>
      </w:r>
      <w:r>
        <w:rPr/>
        <w:t>똇ꏰ</w:t>
      </w:r>
      <w:r>
        <w:rPr/>
        <w:t>ꔋꗸ</w:t>
      </w:r>
      <w:r>
        <w:rPr/>
        <w:t>씊瘈</w:t>
      </w:r>
      <w:r>
        <w:rPr/>
        <w:t>ဇ</w:t>
      </w:r>
      <w:r>
        <w:rPr/>
        <w:t>夆</w:t>
      </w:r>
      <w:r>
        <w:rPr/>
        <w:t>ꠃ</w:t>
      </w:r>
      <w:r>
        <w:rPr/>
        <w:t>藯?ᷠ嘉죦쐉迮</w:t>
      </w:r>
      <w:r>
        <w:rPr/>
        <w:t>ః᳣⫽</w:t>
      </w:r>
      <w:r>
        <w:rPr/>
        <w:t>㷓㟾돔</w:t>
      </w:r>
      <w:r>
        <w:rPr/>
        <w:t>ⴂ⫞</w:t>
      </w:r>
      <w:r>
        <w:rPr/>
        <w:t>밃┅</w:t>
      </w:r>
      <w:r>
        <w:rPr>
          <w:rtl w:val="true"/>
        </w:rPr>
        <w:t>ﻇ</w:t>
      </w:r>
      <w:r>
        <w:rPr/>
        <w:t>氊</w:t>
      </w:r>
      <w:r>
        <w:rPr>
          <w:rtl w:val="true"/>
        </w:rPr>
        <w:t>ۅ</w:t>
      </w:r>
      <w:r>
        <w:rPr/>
        <w:t>눏ᷖ㸐㼏맟嘐淒⸐诒㴋</w:t>
      </w:r>
      <w:r>
        <w:rPr/>
        <w:t>Ⰶ</w:t>
      </w:r>
      <w:r>
        <w:rPr/>
        <w:t>샤踅凟䜈</w:t>
      </w:r>
      <w:r>
        <w:rPr/>
        <w:t>꟟⸋</w:t>
      </w:r>
      <w:r>
        <w:rPr/>
        <w:t>ꧫ꜏</w:t>
      </w:r>
      <w:r>
        <w:rPr/>
        <w:t>飱䃦琙䣚퀘烟搙</w:t>
      </w:r>
      <w:r>
        <w:rPr/>
        <w:t>࿫ᤞ</w:t>
      </w:r>
      <w:r>
        <w:rPr/>
        <w:t>䗪</w:t>
      </w:r>
      <w:r>
        <w:rPr/>
        <w:t>ꬠ</w:t>
      </w:r>
      <w:r>
        <w:rPr/>
        <w:t>凡氎㗩䄊퇬</w:t>
      </w:r>
      <w:r>
        <w:rPr/>
        <w:t>Ⰿ</w:t>
      </w:r>
      <w:r>
        <w:rPr/>
        <w:t>퓨蔒</w:t>
      </w:r>
      <w:r>
        <w:rPr/>
        <w:t>ꫩ</w:t>
      </w:r>
      <w:r>
        <w:rPr/>
        <w:t>栊귳曻귻菲</w:t>
      </w:r>
      <w:r>
        <w:rPr/>
        <w:t>ⷸ</w:t>
      </w:r>
      <w:r>
        <w:rPr/>
        <w:t>ヴ䓰뫸냲䯸㣿</w:t>
      </w:r>
      <w:r>
        <w:rPr/>
        <w:t>ᗵ</w:t>
      </w:r>
      <w:r>
        <w:rPr/>
        <w:t>ฆ࿷᧿</w:t>
      </w:r>
      <w:r>
        <w:rPr/>
        <w:t>仿僶됆䗺䜇萆</w:t>
      </w:r>
      <w:r>
        <w:rPr/>
        <w:t>ꔃ</w:t>
      </w:r>
      <w:r>
        <w:rPr/>
        <w:t>洋</w:t>
      </w:r>
      <w:r>
        <w:rPr>
          <w:rtl w:val="true"/>
        </w:rPr>
        <w:t>ﰂ</w:t>
      </w:r>
      <w:r>
        <w:rPr/>
        <w:t>攅昀㘋丆洍邏</w:t>
      </w:r>
      <w:r>
        <w:rPr/>
        <w:t>ऎ</w:t>
      </w:r>
      <w:r>
        <w:rPr/>
        <w:t>씝ꈍ蔝넊猗넅똕蔜</w:t>
      </w:r>
      <w:r>
        <w:rPr/>
        <w:t>ఁ</w:t>
      </w:r>
      <w:r>
        <w:rPr/>
        <w:t>괤샿欣珻윗</w:t>
      </w:r>
      <w:r>
        <w:rPr/>
        <w:t>૸</w:t>
      </w:r>
      <w:r>
        <w:rPr/>
        <w:t>唌擺㬉匀䜍죸ꀛ티휡</w:t>
      </w:r>
      <w:r>
        <w:rPr/>
        <w:t>۳</w:t>
      </w:r>
      <w:r>
        <w:rPr/>
        <w:t>⼠췼㨕嬂찉胿蜈韼꜐쟿꼘欂鼘蟽?㧷䋿⨁</w:t>
      </w:r>
      <w:r>
        <w:rPr/>
        <w:t>꤇ꔇ᠓</w:t>
      </w:r>
      <w:r>
        <w:rPr/>
        <w:t>#</w:t>
      </w:r>
      <w:r>
        <w:rPr/>
        <w:t>쨑뫽 쏿昀쀈訋</w:t>
      </w:r>
      <w:r>
        <w:rPr/>
        <w:t>ል</w:t>
      </w:r>
      <w:r>
        <w:rPr/>
        <w:t>됖</w:t>
      </w:r>
      <w:r>
        <w:rPr/>
        <w:t>จ༁</w:t>
      </w:r>
      <w:r>
        <w:rPr/>
        <w:t>䘓댘웺휜凴츗</w:t>
      </w:r>
      <w:r>
        <w:rPr/>
        <w:t>˯</w:t>
      </w:r>
      <w:r>
        <w:rPr/>
        <w:t>쀒쫯朔鰑黯匆숂黯戋ퟳ찊僶僥鯥ꃠ櫫䃦공ᷪ賰</w:t>
      </w:r>
      <w:r>
        <w:rPr/>
        <w:t>៟</w:t>
      </w:r>
      <w:r>
        <w:rPr/>
        <w:t>꿨</w:t>
      </w:r>
      <w:r>
        <w:rPr/>
        <w:t>࿌꫃</w:t>
      </w:r>
      <w:r>
        <w:rPr/>
        <w:t>㷸棊䟭拏蛚</w:t>
      </w:r>
      <w:r>
        <w:rPr/>
        <w:t>௅꣙</w:t>
      </w:r>
      <w:r>
        <w:rPr/>
        <w:t>柪</w:t>
      </w:r>
      <w:r>
        <w:rPr/>
        <w:t>Ꭓ</w:t>
      </w:r>
      <w:r>
        <w:rPr/>
        <w:t>凶侾埲鿇</w:t>
      </w:r>
      <w:r>
        <w:rPr/>
        <w:t>໧</w:t>
      </w:r>
      <w:r>
        <w:rPr/>
        <w:t>緇뫆</w:t>
      </w:r>
      <w:r>
        <w:rPr/>
        <w:t>ꧠ</w:t>
      </w:r>
      <w:r>
        <w:rPr/>
        <w:t>쿍囬</w:t>
      </w:r>
      <w:r>
        <w:rPr/>
        <w:t>៘</w:t>
      </w:r>
      <w:r>
        <w:rPr/>
        <w:t>苵웛ꏬ㏙棙뗐ꏟ僟</w:t>
      </w:r>
      <w:r>
        <w:rPr/>
        <w:t>﷤</w:t>
      </w:r>
      <w:r>
        <w:rPr/>
        <w:t>盭</w:t>
      </w:r>
      <w:r>
        <w:rPr/>
        <w:t>ӥ⧪</w:t>
      </w:r>
      <w:r>
        <w:rPr/>
        <w:t>￣</w:t>
      </w:r>
      <w:r>
        <w:rPr/>
        <w:t>ዢ</w:t>
      </w:r>
      <w:r>
        <w:rPr/>
        <w:t>淥若惤括䃞胩䟚巣鏝엡</w:t>
      </w:r>
      <w:r>
        <w:rPr/>
        <w:t>⳪</w:t>
      </w:r>
      <w:r>
        <w:rPr>
          <w:rtl w:val="true"/>
        </w:rPr>
        <w:t>ﯣ</w:t>
      </w:r>
      <w:r>
        <w:rPr/>
        <w:t>죜᳙䛘⧥⋡뇤翩鯠</w:t>
      </w:r>
      <w:r>
        <w:rPr/>
        <w:t>ჯ</w:t>
      </w:r>
      <w:r>
        <w:rPr/>
        <w:t>䃡䋶</w:t>
      </w:r>
      <w:r>
        <w:rPr/>
        <w:t>ꓨ</w:t>
      </w:r>
      <w:r>
        <w:rPr/>
        <w:t>䫽귰쫽</w:t>
      </w:r>
      <w:r>
        <w:rPr/>
        <w:t>ᗵ</w:t>
      </w:r>
      <w:r>
        <w:rPr/>
        <w:t>㗹⫶巶</w:t>
      </w:r>
      <w:r>
        <w:rPr/>
        <w:t>Ỷ</w:t>
      </w:r>
      <w:r>
        <w:rPr/>
        <w:t>懸嗷篼</w:t>
      </w:r>
      <w:r>
        <w:rPr/>
        <w:t>ࣼ</w:t>
      </w:r>
      <w:r>
        <w:rPr/>
        <w:t>뷿洁</w:t>
      </w:r>
      <w:r>
        <w:rPr/>
        <w:t>ÿ</w:t>
      </w:r>
      <w:r>
        <w:rPr/>
        <w:t>市鳺</w:t>
      </w:r>
      <w:r>
        <w:rPr/>
        <w:t>ᗿ</w:t>
      </w:r>
      <w:r>
        <w:rPr/>
        <w:t>싹䏾섂</w:t>
      </w:r>
      <w:r>
        <w:rPr/>
        <w:t>ꨄ</w:t>
      </w:r>
      <w:r>
        <w:rPr/>
        <w:t>餍䌔瘇딖栎㸗찡숕젨㜒：</w:t>
      </w:r>
      <w:r>
        <w:rPr/>
        <w:t>ଏጓ</w:t>
      </w:r>
      <w:r>
        <w:rPr/>
        <w:t>븋똤픅밼뻾</w:t>
      </w:r>
      <w:r>
        <w:rPr/>
        <w:t>ꤼ</w:t>
      </w:r>
      <w:r>
        <w:rPr/>
        <w:t>觽</w:t>
      </w:r>
      <w:r>
        <w:rPr/>
        <w:t>꘨</w:t>
      </w:r>
      <w:r>
        <w:rPr/>
        <w:t>㴄</w:t>
      </w:r>
      <w:r>
        <w:rPr/>
        <w:t>ဝ</w:t>
      </w:r>
      <w:r>
        <w:rPr/>
        <w:t>켊嘤ꈉ쨭〄茬</w:t>
      </w:r>
      <w:r>
        <w:rPr/>
        <w:t>ἄ</w:t>
      </w:r>
      <w:r>
        <w:rPr/>
        <w:t>欨</w:t>
      </w:r>
      <w:r>
        <w:rPr/>
        <w:t>ꘉᜪ☌఩</w:t>
      </w:r>
      <w:r>
        <w:rPr/>
        <w:t>倈?甍</w:t>
      </w:r>
      <w:r>
        <w:rPr/>
        <w:t>ข</w:t>
      </w:r>
      <w:r>
        <w:rPr/>
        <w:t>謓</w:t>
      </w:r>
      <w:r>
        <w:rPr/>
        <w:t>ꨃब</w:t>
      </w:r>
      <w:r>
        <w:rPr/>
        <w:t>鈹췸</w:t>
      </w:r>
      <w:r>
        <w:rPr>
          <w:rtl w:val="true"/>
        </w:rPr>
        <w:t>ﴫ</w:t>
      </w:r>
      <w:r>
        <w:rPr/>
        <w:t>웱嬘뗱︚㯶렯泸ㇶ唵壴礩냷?</w:t>
      </w:r>
      <w:r>
        <w:rPr/>
        <w:t>ȫ</w:t>
      </w:r>
      <w:r>
        <w:rPr/>
        <w:t>蠎</w:t>
      </w:r>
      <w:r>
        <w:rPr/>
        <w:t>ࠫ</w:t>
      </w:r>
      <w:r>
        <w:rPr/>
        <w:t>괐</w:t>
      </w:r>
      <w:r>
        <w:rPr/>
        <w:t>ī</w:t>
      </w:r>
      <w:r>
        <w:rPr/>
        <w:t>ꠏ</w:t>
      </w:r>
      <w:r>
        <w:rPr/>
        <w:t>廊̧</w:t>
      </w:r>
      <w:r>
        <w:rPr/>
        <w:t>ᴒ</w:t>
      </w:r>
      <w:r>
        <w:rPr>
          <w:rtl w:val="true"/>
        </w:rPr>
        <w:t>ﬧܙ</w:t>
      </w:r>
      <w:r>
        <w:rPr/>
        <w:t>퐬</w:t>
      </w:r>
      <w:r>
        <w:rPr/>
        <w:t>᠚</w:t>
      </w:r>
      <w:r>
        <w:rPr/>
        <w:t>搱餔樲</w:t>
      </w:r>
      <w:r>
        <w:rPr>
          <w:rtl w:val="true"/>
        </w:rPr>
        <w:t>܏</w:t>
      </w:r>
      <w:r>
        <w:rPr/>
        <w:t>由䰍뼳</w:t>
      </w:r>
      <w:r>
        <w:rPr>
          <w:rtl w:val="true"/>
        </w:rPr>
        <w:t>ﰊ</w:t>
      </w:r>
      <w:r>
        <w:rPr/>
        <w:t>㬸</w:t>
      </w:r>
      <w:r>
        <w:rPr/>
        <w:t>ฅ</w:t>
      </w:r>
      <w:r>
        <w:rPr/>
        <w:t>Ｖ擿</w:t>
      </w:r>
      <w:r>
        <w:rPr/>
        <w:t>ᘫ</w:t>
      </w:r>
      <w:r>
        <w:rPr/>
        <w:t>䇿팝</w:t>
      </w:r>
      <w:r>
        <w:rPr/>
        <w:t>ﬁ</w:t>
      </w:r>
      <w:r>
        <w:rPr/>
        <w:t>栜?씤韼㴩</w:t>
      </w:r>
      <w:r>
        <w:rPr/>
        <w:t>௺</w:t>
      </w:r>
      <w:r>
        <w:rPr/>
        <w:t>%</w:t>
      </w:r>
      <w:r>
        <w:rPr/>
        <w:t>뻺耢哺䤦</w:t>
      </w:r>
      <w:r>
        <w:rPr/>
        <w:t>ᏸ</w:t>
      </w:r>
      <w:r>
        <w:rPr/>
        <w:t>ꔦ᯽</w:t>
      </w:r>
      <w:r>
        <w:rPr/>
        <w:t>琗攄鸚㔇鼛㈅턏☄谀꼆</w:t>
      </w:r>
      <w:r>
        <w:rPr/>
        <w:t>ዻ</w:t>
      </w:r>
      <w:r>
        <w:rPr/>
        <w:t>興䧼唇鏺긆죶騊</w:t>
      </w:r>
      <w:r>
        <w:rPr/>
        <w:t>ᓵ</w:t>
      </w:r>
      <w:r>
        <w:rPr/>
        <w:t>쌐⋰㴖헥혛䇡鼡䫫㬣䛹</w:t>
      </w:r>
      <w:r>
        <w:rPr/>
        <w:t>О</w:t>
      </w:r>
      <w:r>
        <w:rPr/>
        <w:t>㟺战</w:t>
      </w:r>
      <w:r>
        <w:rPr/>
        <w:t>ꗯ</w:t>
      </w:r>
      <w:r>
        <w:rPr/>
        <w:t>鐘蟪갛鷳送氒砆鈍</w:t>
      </w:r>
      <w:r>
        <w:rPr/>
        <w:t>ༀ</w:t>
      </w:r>
      <w:r>
        <w:rPr/>
        <w:t>씜䇸뼥폾쀦쟼萡⋫괝ꃚ堠폟</w:t>
      </w:r>
      <w:r>
        <w:rPr/>
        <w:t>⠥</w:t>
      </w:r>
      <w:r>
        <w:rPr/>
        <w:t>쌜⸗懑강</w:t>
      </w:r>
      <w:r>
        <w:rPr>
          <w:rtl w:val="true"/>
        </w:rPr>
        <w:t>ﰑ</w:t>
      </w:r>
      <w:r>
        <w:rPr/>
        <w:t>㳲</w:t>
      </w:r>
      <w:r>
        <w:rPr/>
        <w:t>ꠊ</w:t>
      </w:r>
      <w:r>
        <w:rPr/>
        <w:t>퓬騇僚?䫦㄃?現回촃쓑謋럙䌌</w:t>
      </w:r>
      <w:r>
        <w:rPr/>
        <w:t>ᯪ</w:t>
      </w:r>
      <w:r>
        <w:rPr/>
        <w:t>䔊ퟩ匍또믒蠍쳝⼉⼌?옒懛쀓泟촎嫦갇</w:t>
      </w:r>
      <w:r>
        <w:rPr/>
        <w:t>ⳣ?</w:t>
      </w:r>
      <w:r>
        <w:rPr/>
        <w:t>珢⏵</w:t>
      </w:r>
      <w:r>
        <w:rPr/>
        <w:t>ῧ</w:t>
      </w:r>
      <w:r>
        <w:rPr/>
        <w:t>糹姜</w:t>
      </w:r>
      <w:r>
        <w:rPr/>
        <w:t>꣺</w:t>
      </w:r>
      <w:r>
        <w:rPr/>
        <w:t>ퟴ뫀</w:t>
      </w:r>
      <w:r>
        <w:rPr/>
        <w:t>۱?</w:t>
      </w:r>
      <w:r>
        <w:rPr/>
        <w:t>鳴苐駶</w:t>
      </w:r>
      <w:r>
        <w:rPr>
          <w:rtl w:val="true"/>
        </w:rPr>
        <w:t>﯏</w:t>
      </w:r>
      <w:r>
        <w:rPr/>
        <w:t></w:t>
      </w:r>
      <w:r>
        <w:rPr/>
        <w:t>諈?폤⏀웭</w:t>
      </w:r>
      <w:r>
        <w:rPr/>
        <w:t>τ</w:t>
      </w:r>
      <w:r>
        <w:rPr/>
        <w:t>淴廅烳</w:t>
      </w:r>
      <w:r>
        <w:rPr/>
        <w:t>಼</w:t>
      </w:r>
      <w:r>
        <w:rPr/>
        <w:t>룮슬</w:t>
      </w:r>
      <w:r>
        <w:rPr/>
        <w:t>ⷫΦ</w:t>
      </w:r>
      <w:r>
        <w:rPr/>
        <w:t>㟪횫</w:t>
      </w:r>
      <w:r>
        <w:rPr/>
        <w:t>࣬</w:t>
      </w:r>
      <w:r>
        <w:rPr>
          <w:rtl w:val="true"/>
        </w:rPr>
        <w:t>ﶯ</w:t>
      </w:r>
      <w:r>
        <w:rPr/>
        <w:t>뻮䮦䇯욗샭垗叭솥볯⶯?냶庒㫽鶐适삧髾輸죳᫊맮</w:t>
      </w:r>
      <w:r>
        <w:rPr/>
        <w:t>Ჽ</w:t>
      </w:r>
      <w:r>
        <w:rPr>
          <w:rtl w:val="true"/>
        </w:rPr>
        <w:t>ﷳ</w:t>
      </w:r>
      <w:r>
        <w:rPr/>
        <w:t>⒳</w:t>
      </w:r>
      <w:r>
        <w:rPr/>
        <w:t>寷</w:t>
      </w:r>
      <w:r>
        <w:rPr/>
        <w:t>ᚼ</w:t>
      </w:r>
      <w:r>
        <w:rPr/>
        <w:t>仱귏뇚苰</w:t>
      </w:r>
      <w:r>
        <w:rPr/>
        <w:t>ꛖ</w:t>
      </w:r>
      <w:r>
        <w:rPr/>
        <w:t>폸룎</w:t>
      </w:r>
      <w:r>
        <w:rPr/>
        <w:t>ӼϏ</w:t>
      </w:r>
      <w:r>
        <w:rPr/>
        <w:t>鯼</w:t>
      </w:r>
      <w:r>
        <w:rPr/>
        <w:t>ꗕ</w:t>
      </w:r>
      <w:r>
        <w:rPr/>
        <w:t>ꏘ쏷惶秙秽믢怀棤</w:t>
      </w:r>
      <w:r>
        <w:rPr/>
        <w:t>Ⳣ⋧</w:t>
      </w:r>
      <w:r>
        <w:rPr/>
        <w:t>蛫</w:t>
      </w:r>
      <w:r>
        <w:rPr/>
        <w:t>꛱</w:t>
      </w:r>
      <w:r>
        <w:rPr/>
        <w:t>룮</w:t>
      </w:r>
      <w:r>
        <w:rPr>
          <w:rtl w:val="true"/>
        </w:rPr>
        <w:t>ﯪ</w:t>
      </w:r>
      <w:r>
        <w:rPr/>
        <w:t>۰</w:t>
      </w:r>
      <w:r>
        <w:rPr/>
        <w:t></w:t>
      </w:r>
      <w:r>
        <w:rPr/>
        <w:t>䇶棣</w:t>
      </w:r>
      <w:r>
        <w:rPr/>
        <w:t>Ѕ⠅</w:t>
      </w:r>
      <w:r>
        <w:rPr/>
        <w:t>㧪</w:t>
      </w:r>
      <w:r>
        <w:rPr/>
        <w:t>࿴</w:t>
      </w:r>
      <w:r>
        <w:rPr/>
        <w:t>滫曰뗯鈈黸᜘諽뼅┅䈆ꐈ</w:t>
      </w:r>
      <w:r>
        <w:rPr/>
        <w:t>᠅</w:t>
      </w:r>
      <w:r>
        <w:rPr/>
        <w:t>君쐂댙金</w:t>
      </w:r>
      <w:r>
        <w:rPr/>
        <w:t>ม󕠯</w:t>
      </w:r>
      <w:r>
        <w:rPr/>
        <w:t>众융</w:t>
      </w:r>
      <w:r>
        <w:rPr/>
        <w:t>ᤊ</w:t>
      </w:r>
      <w:r>
        <w:rPr/>
        <w:t>䨲껾丵섁</w:t>
      </w:r>
      <w:r>
        <w:rPr/>
        <w:t>ꕃ┍ᡎ</w:t>
      </w:r>
      <w:r>
        <w:rPr/>
        <w:t>㵈</w:t>
      </w:r>
      <w:r>
        <w:rPr/>
        <w:t>ꘉ</w:t>
      </w:r>
      <w:r>
        <w:rPr/>
        <w:t>匼唄넼锈逍湏弊湋</w:t>
      </w:r>
      <w:r>
        <w:rPr>
          <w:rtl w:val="true"/>
        </w:rPr>
        <w:t>ﰂ</w:t>
      </w:r>
      <w:r>
        <w:rPr/>
        <w:t>?</w:t>
      </w:r>
      <w:r>
        <w:rPr/>
        <w:t>耀</w:t>
      </w:r>
      <w:r>
        <w:rPr/>
        <w:t>ᡙ</w:t>
      </w:r>
      <w:r>
        <w:rPr/>
        <w:t>怂硤</w:t>
      </w:r>
      <w:r>
        <w:rPr/>
        <w:t>Ѓ</w:t>
      </w:r>
      <w:r>
        <w:rPr/>
        <w:t>楠蠄앗쐉푘騍흜쨉⽕꼃</w:t>
      </w:r>
      <w:r>
        <w:rPr/>
        <w:t>ⱇ</w:t>
      </w:r>
      <w:r>
        <w:rPr/>
        <w:t>尃</w:t>
      </w:r>
      <w:r>
        <w:rPr/>
        <w:t>ᩃ</w:t>
      </w:r>
      <w:r>
        <w:rPr/>
        <w:t>䠈걊砉䙎</w:t>
      </w:r>
      <w:r>
        <w:rPr>
          <w:rtl w:val="true"/>
        </w:rPr>
        <w:t>ﴂ</w:t>
      </w:r>
      <w:r>
        <w:rPr/>
        <w:t>푅跼뗼唾騅孆먐䑇㔕帾</w:t>
      </w:r>
      <w:r>
        <w:rPr/>
        <w:t>ꔏ</w:t>
      </w:r>
      <w:r>
        <w:rPr/>
        <w:t>挷</w:t>
      </w:r>
      <w:r>
        <w:rPr/>
        <w:t>इ</w:t>
      </w:r>
      <w:r>
        <w:rPr/>
        <w:t>焻䨄摅倅꽋䐁灌샸⭈壷꼾헾ꀴ騂氳飽ꐺ泼阻琇䴮搒訞洏</w:t>
      </w:r>
      <w:r>
        <w:rPr/>
        <w:t>ᘅ</w:t>
      </w:r>
      <w:r>
        <w:rPr/>
        <w:t>됔騂</w:t>
      </w:r>
      <w:r>
        <w:rPr/>
        <w:t>ᴌ</w:t>
      </w:r>
      <w:r>
        <w:rPr/>
        <w:t>鈈섃億怈ꀉ堉嫾</w:t>
      </w:r>
      <w:r>
        <w:rPr/>
        <w:t>⣻</w:t>
      </w:r>
      <w:r>
        <w:rPr/>
        <w:t>痽뛺쿽䓾숃뻼툇哼ᄂ褂䯴꜊뗬㜎䳳퐍탼ℏ焔鿰</w:t>
      </w:r>
      <w:r>
        <w:rPr/>
        <w:t>Ț</w:t>
      </w:r>
      <w:r>
        <w:rPr/>
        <w:t>韬竲稚?痱</w:t>
      </w:r>
      <w:r>
        <w:rPr/>
        <w:t>ᨛ</w:t>
      </w:r>
      <w:r>
        <w:rPr/>
        <w:t>죪</w:t>
      </w:r>
      <w:r>
        <w:rPr/>
        <w:t>ਟ?</w:t>
      </w:r>
      <w:r>
        <w:rPr/>
        <w:t>찟</w:t>
      </w:r>
      <w:r>
        <w:rPr>
          <w:rtl w:val="true"/>
        </w:rPr>
        <w:t>׿</w:t>
      </w:r>
      <w:r>
        <w:rPr/>
        <w:t>︘</w:t>
      </w:r>
      <w:r>
        <w:rPr/>
        <w:t>輎쟻⇵?</w:t>
      </w:r>
      <w:r>
        <w:rPr/>
        <w:t>⣷Ȕ?</w:t>
      </w:r>
      <w:r>
        <w:rPr/>
        <w:t>棫쨊ヶ㴊笂簁霉笆裾锃鈈</w:t>
      </w:r>
      <w:r>
        <w:rPr/>
        <w:t>അ</w:t>
      </w:r>
      <w:r>
        <w:rPr/>
        <w:t>栈渋듺</w:t>
        <w:noBreakHyphen/>
      </w:r>
      <w:r>
        <w:rPr/>
        <w:t>ˮ</w:t>
      </w:r>
      <w:r>
        <w:rPr/>
        <w:t>脎毬㼅᫱쇿웱㣫䔊</w:t>
      </w:r>
      <w:r>
        <w:rPr/>
        <w:t>ῢ</w:t>
      </w:r>
      <w:r>
        <w:rPr/>
        <w:t>針紃뷞㄁儈巟</w:t>
      </w:r>
      <w:r>
        <w:rPr/>
        <w:t>ⴓǜ</w:t>
      </w:r>
      <w:r>
        <w:rPr/>
        <w:t>痛弗?</w:t>
      </w:r>
      <w:r>
        <w:rPr/>
        <w:t>﷚</w:t>
      </w:r>
      <w:r>
        <w:rPr/>
        <w:t>ⴌ</w:t>
      </w:r>
      <w:r>
        <w:rPr/>
        <w:t>ベ万컟伂</w:t>
      </w:r>
      <w:r>
        <w:rPr/>
        <w:t>ⷭ</w:t>
      </w:r>
      <w:r>
        <w:rPr/>
        <w:t>㫾槳</w:t>
      </w:r>
      <w:r>
        <w:rPr/>
        <w:t>Ǿ</w:t>
      </w:r>
      <w:r>
        <w:rPr/>
        <w:t>痭市觧圇闪?꿮싫洋</w:t>
      </w:r>
      <w:r>
        <w:rPr/>
        <w:t>ᓧ</w:t>
      </w:r>
      <w:r>
        <w:rPr/>
        <w:t>堏쫦</w:t>
      </w:r>
      <w:r>
        <w:rPr/>
        <w:t>ꠎ</w:t>
      </w:r>
      <w:r>
        <w:rPr/>
        <w:t>들鴈</w:t>
      </w:r>
      <w:r>
        <w:rPr/>
        <w:t>ໝ</w:t>
      </w:r>
      <w:r>
        <w:rPr/>
        <w:t>ᔄ</w:t>
      </w:r>
      <w:r>
        <w:rPr/>
        <w:t>蟙꼅ꄇ</w:t>
      </w:r>
      <w:r>
        <w:rPr/>
        <w:t>௦ः</w:t>
      </w:r>
      <w:r>
        <w:rPr/>
        <w:t>틹</w:t>
      </w:r>
      <w:r>
        <w:rPr/>
        <w:t>ꯥ</w:t>
      </w:r>
      <w:r>
        <w:rPr/>
        <w:t>糵컯䫷뛹䗲䟵뫬壮</w:t>
      </w:r>
      <w:r>
        <w:rPr/>
        <w:t>ᨃ</w:t>
      </w:r>
      <w:r>
        <w:rPr/>
        <w:t>ϲ</w:t>
      </w:r>
      <w:r>
        <w:rPr/>
        <w:t>搆꛾뛸</w:t>
      </w:r>
      <w:r>
        <w:rPr/>
        <w:t>Ὼ</w:t>
      </w:r>
      <w:r>
        <w:rPr/>
        <w:t>菾棾堇蠃輏</w:t>
      </w:r>
      <w:r>
        <w:rPr/>
        <w:t>ᨆᨔ?</w:t>
      </w:r>
      <w:r>
        <w:rPr/>
        <w:t>洒</w:t>
      </w:r>
      <w:r>
        <w:rPr/>
        <w:t>ഌ</w:t>
      </w:r>
      <w:r>
        <w:rPr/>
        <w:t>䠍</w:t>
      </w:r>
      <w:r>
        <w:rPr/>
        <w:t>᠑</w:t>
      </w:r>
      <w:r>
        <w:rPr/>
        <w:t>㰍쬒괓?㈎</w:t>
      </w:r>
      <w:r>
        <w:rPr/>
        <w:t>ﬖ</w:t>
      </w:r>
      <w:r>
        <w:rPr/>
        <w:t>ᬋ</w:t>
      </w:r>
      <w:r>
        <w:rPr/>
        <w:t>儖䜇</w:t>
      </w:r>
      <w:r>
        <w:rPr/>
        <w:t>ਛᰄ⬞</w:t>
      </w:r>
      <w:r>
        <w:rPr/>
        <w:t>氄䈚?</w:t>
      </w:r>
      <w:r>
        <w:rPr/>
        <w:t>Đ</w:t>
      </w:r>
      <w:r>
        <w:rPr/>
        <w:t>䘆䌋舄긅</w:t>
      </w:r>
      <w:r>
        <w:rPr/>
        <w:t>ꬄ</w:t>
      </w:r>
      <w:r>
        <w:rPr/>
        <w:t>鸇礅㐒䴃堗</w:t>
      </w:r>
      <w:r>
        <w:rPr/>
        <w:t>ჾ</w:t>
      </w:r>
      <w:r>
        <w:rPr/>
        <w:t>꼏㟺팇냼</w:t>
      </w:r>
      <w:r>
        <w:rPr>
          <w:rtl w:val="true"/>
        </w:rPr>
        <w:t>ࠌ</w:t>
      </w:r>
      <w:r>
        <w:rPr/>
        <w:t>툃블渄</w:t>
      </w:r>
      <w:r>
        <w:rPr>
          <w:rtl w:val="true"/>
        </w:rPr>
        <w:t>ﰊ</w:t>
      </w:r>
      <w:r>
        <w:rPr/>
        <w:t>⿿㄄鄀鬁</w:t>
      </w:r>
      <w:r>
        <w:rPr/>
        <w:t>᠈</w:t>
      </w:r>
      <w:r>
        <w:rPr/>
        <w:t>倁欋∅렆퀌餎쬁ꌅ堇藼ᄋ퓽䔌절鸒蘊砑輎ꀈ鄒曾∓㗹✔짷䤙᯴</w:t>
      </w:r>
      <w:r>
        <w:rPr/>
        <w:t>ˮ</w:t>
      </w:r>
      <w:r>
        <w:rPr/>
        <w:t>㴗엫</w:t>
      </w:r>
      <w:r>
        <w:rPr/>
        <w:t>ċ￰</w:t>
      </w:r>
      <w:r>
        <w:rPr/>
        <w:t>꤃</w:t>
      </w:r>
      <w:r>
        <w:rPr/>
        <w:t>鷶쬄诳봆毨ꄀ䋞鱗췛</w:t>
      </w:r>
      <w:r>
        <w:rPr/>
        <w:t>ዧ</w:t>
      </w:r>
      <w:r>
        <w:rPr/>
        <w:t>僟뿣꿡毦黜苦㧐</w:t>
      </w:r>
      <w:r>
        <w:rPr/>
        <w:t>ᛡ</w:t>
      </w:r>
      <w:r>
        <w:rPr/>
        <w:t>惃蟜櫠嗃瓩◇⇬燃櫤</w:t>
      </w:r>
      <w:r>
        <w:rPr/>
        <w:t>ྻ</w:t>
      </w:r>
      <w:r>
        <w:rPr/>
        <w:t>ꋛ</w:t>
      </w:r>
      <w:r>
        <w:rPr/>
        <w:t>ᚶ</w:t>
      </w:r>
      <w:r>
        <w:rPr/>
        <w:t>蓝薷</w:t>
      </w:r>
      <w:r>
        <w:rPr/>
        <w:t>Ꮸ</w:t>
      </w:r>
      <w:r>
        <w:rPr/>
        <w:t>骾</w:t>
      </w:r>
      <w:r>
        <w:rPr/>
        <w:t>ዯ</w:t>
      </w:r>
      <w:r>
        <w:rPr/>
        <w:t>폇拪ꧏ闠狓韝糣㳙죨員䟥觧藜?뛙臨棠</w:t>
      </w:r>
      <w:r>
        <w:rPr/>
        <w:t>ዪ</w:t>
      </w:r>
      <w:r>
        <w:rPr/>
        <w:t>틧臫ꋨ柩䟧췭</w:t>
      </w:r>
      <w:r>
        <w:rPr/>
        <w:t>è</w:t>
      </w:r>
      <w:r>
        <w:rPr/>
        <w:t>緷??</w:t>
      </w:r>
      <w:r>
        <w:rPr/>
        <w:t>꣫</w:t>
      </w:r>
      <w:r>
        <w:rPr/>
        <w:t>櫖闭據诱</w:t>
      </w:r>
      <w:r>
        <w:rPr/>
        <w:t>ዧ</w:t>
      </w:r>
      <w:r>
        <w:rPr/>
        <w:t>竲</w:t>
      </w:r>
      <w:r>
        <w:rPr/>
        <w:t>ይ⃫ꛬ</w:t>
      </w:r>
      <w:r>
        <w:rPr/>
        <w:t>蓤</w:t>
      </w:r>
      <w:r>
        <w:rPr/>
        <w:t>Ǵ</w:t>
      </w:r>
      <w:r>
        <w:rPr/>
        <w:t>姫ᇹᳵ䋸滹?</w:t>
      </w:r>
      <w:r>
        <w:rPr/>
        <w:t>ϻ</w:t>
      </w:r>
      <w:r>
        <w:rPr/>
        <w:t>뛲ꇼ탸ᇷ⌅㷯ꌋ폯丆嗺짽眄糽茅</w:t>
      </w:r>
      <w:r>
        <w:rPr/>
        <w:t>᠆</w:t>
      </w:r>
      <w:r>
        <w:rPr/>
        <w:t>؁</w:t>
      </w:r>
      <w:r>
        <w:rPr/>
        <w:t>ꗿ</w:t>
      </w:r>
      <w:r>
        <w:rPr/>
        <w:t>鰒</w:t>
      </w:r>
      <w:r>
        <w:rPr/>
        <w:t>ᰃ</w:t>
      </w:r>
      <w:r>
        <w:rPr/>
        <w:t>渓</w:t>
      </w:r>
      <w:r>
        <w:rPr/>
        <w:t>ଖ</w:t>
      </w:r>
      <w:r>
        <w:rPr/>
        <w:t>脉駱刌䀞옚稏逤儃爮⧿怮</w:t>
      </w:r>
      <w:r>
        <w:rPr/>
        <w:t>؃</w:t>
      </w:r>
      <w:r>
        <w:rPr/>
        <w:t>ଦ</w:t>
      </w:r>
      <w:r>
        <w:rPr/>
        <w:t>缆렣</w:t>
      </w:r>
      <w:r>
        <w:rPr/>
        <w:t>਄</w:t>
      </w:r>
      <w:r>
        <w:rPr/>
        <w:t>넯餿范硁阉㠲戋</w:t>
      </w:r>
      <w:r>
        <w:rPr/>
        <w:t>ࠠ꤆</w:t>
      </w:r>
      <w:r>
        <w:rPr>
          <w:rtl w:val="true"/>
        </w:rPr>
        <w:t>ﴘ</w:t>
      </w:r>
      <w:r>
        <w:rPr/>
        <w:t>븁鼞㘁漃됢⫽㌛鋴朚ꏯ묡㗱턫鋵</w:t>
      </w:r>
      <w:r>
        <w:rPr/>
        <w:t>ల</w:t>
      </w:r>
      <w:r>
        <w:rPr/>
        <w:t>郶輱珲⏭茤郫稟믯혠凷뤭넁紬愂</w:t>
      </w:r>
      <w:r>
        <w:rPr/>
        <w:t>థ</w:t>
      </w:r>
      <w:r>
        <w:rPr/>
        <w:t>켞</w:t>
      </w:r>
      <w:r>
        <w:rPr/>
        <w:t>#</w:t>
      </w:r>
      <w:r>
        <w:rPr/>
        <w:t>瀟倊꼤而瀨⌨䤋戧퐩</w:t>
      </w:r>
      <w:r>
        <w:rPr/>
        <w:t>ᰈ⬯</w:t>
      </w:r>
      <w:r>
        <w:rPr/>
        <w:t>ᔂ</w:t>
      </w:r>
      <w:r>
        <w:rPr/>
        <w:t>訴篾윷觿쨵唁꼭케먤⼀娢ᄁ</w:t>
      </w:r>
      <w:r>
        <w:rPr/>
        <w:t>ᠧ</w:t>
      </w:r>
      <w:r>
        <w:rPr/>
        <w:t>猫軻餫ヸ師꫹帯?䴲鏾?</w:t>
      </w:r>
      <w:r>
        <w:rPr/>
        <w:t>ఝ</w:t>
      </w:r>
      <w:r>
        <w:rPr/>
        <w:t>瀄缒쬇줓</w:t>
      </w:r>
      <w:r>
        <w:rPr/>
        <w:t>ꔇ</w:t>
      </w:r>
      <w:r>
        <w:rPr/>
        <w:t>贖딇舍䘌</w:t>
      </w:r>
      <w:r>
        <w:rPr/>
        <w:t>ⷾ</w:t>
      </w:r>
      <w:r>
        <w:rPr/>
        <w:t>ꐑ</w:t>
      </w:r>
      <w:r>
        <w:rPr/>
        <w:t>ú</w:t>
      </w:r>
      <w:r>
        <w:rPr/>
        <w:t>萑㌂됌縂錋翱崒</w:t>
      </w:r>
      <w:r>
        <w:rPr/>
        <w:t>ꧢ</w:t>
      </w:r>
      <w:r>
        <w:rPr/>
        <w:t>〤语鸥퐤裧㠤귤</w:t>
      </w:r>
      <w:r>
        <w:rPr/>
        <w:t>ణ</w:t>
      </w:r>
      <w:r>
        <w:rPr/>
        <w:t>痪ꌝ⛳㔕绻焏줁䜑爁㨘</w:t>
      </w:r>
      <w:r>
        <w:rPr/>
        <w:t>ࣼ</w:t>
      </w:r>
      <w:r>
        <w:rPr/>
        <w:t>思爞뀃댟猇㸣믾켤ꇱ锡</w:t>
      </w:r>
      <w:r>
        <w:rPr/>
        <w:t>พ?</w:t>
      </w:r>
      <w:r>
        <w:rPr/>
        <w:t>哦팠</w:t>
      </w:r>
      <w:r>
        <w:rPr/>
        <w:t>ꛦ</w:t>
      </w:r>
      <w:r>
        <w:rPr/>
        <w:t>쨞勬췮</w:t>
      </w:r>
      <w:r>
        <w:rPr/>
        <w:t>۩</w:t>
      </w:r>
      <w:r>
        <w:rPr/>
        <w:t>븒헤</w:t>
      </w:r>
      <w:r>
        <w:rPr/>
        <w:t>ᜒ⯪</w:t>
      </w:r>
      <w:r>
        <w:rPr/>
        <w:t>뀏⯲</w:t>
      </w:r>
      <w:r>
        <w:rPr/>
        <w:t>Ќ</w:t>
      </w:r>
      <w:r>
        <w:rPr>
          <w:rtl w:val="true"/>
        </w:rPr>
        <w:t>ﯱ</w:t>
      </w:r>
      <w:r>
        <w:rPr/>
        <w:t>꜈</w:t>
      </w:r>
      <w:r>
        <w:rPr/>
        <w:t>拫鰅쓥樂귡夀㯞櫟</w:t>
      </w:r>
      <w:r>
        <w:rPr>
          <w:rtl w:val="true"/>
        </w:rPr>
        <w:t>ﴃ</w:t>
      </w:r>
      <w:r>
        <w:rPr/>
        <w:t>雦縇翪</w:t>
      </w:r>
      <w:r>
        <w:rPr/>
        <w:t>Ԋˣ</w:t>
      </w:r>
      <w:r>
        <w:rPr/>
        <w:t>᠌</w:t>
      </w:r>
      <w:r>
        <w:rPr/>
        <w:t>쏖</w:t>
      </w:r>
      <w:r>
        <w:rPr/>
        <w:t>ဎ</w:t>
      </w:r>
      <w:r>
        <w:rPr/>
        <w:t>䃓導?̌䯟烛돓현케㏛䯻槣篡</w:t>
      </w:r>
      <w:r>
        <w:rPr/>
        <w:t>ࣵ</w:t>
      </w:r>
      <w:r>
        <w:rPr/>
        <w:t>緕哶᳊濹臇᫼</w:t>
      </w:r>
      <w:r>
        <w:rPr/>
        <w:t>ೊ⯻</w:t>
      </w:r>
      <w:r>
        <w:rPr/>
        <w:t>嗈웵䇂䋮龿</w:t>
      </w:r>
      <w:r>
        <w:rPr/>
        <w:t>໩</w:t>
      </w:r>
      <w:r>
        <w:rPr/>
        <w:t>髨黫</w:t>
      </w:r>
      <w:r>
        <w:rPr/>
        <w:t>υ</w:t>
      </w:r>
      <w:r>
        <w:rPr/>
        <w:t>哮璾諮</w:t>
      </w:r>
      <w:r>
        <w:rPr/>
        <w:t>ົ</w:t>
      </w:r>
      <w:r>
        <w:rPr/>
        <w:t>篬늹釫㢶ᇮ亱?ꆯ旹䶰䗵㏱誦鲣鏶?鞥䯾</w:t>
      </w:r>
      <w:r>
        <w:rPr>
          <w:rtl w:val="true"/>
        </w:rPr>
        <w:t>ﺥ</w:t>
      </w:r>
      <w:r>
        <w:rPr/>
        <w:t>挃﬈沫踀</w:t>
      </w:r>
      <w:r>
        <w:rPr/>
        <w:t>ꮷ</w:t>
      </w:r>
      <w:r>
        <w:rPr/>
        <w:t>寶</w:t>
      </w:r>
      <w:r>
        <w:rPr/>
        <w:t>ꛀꓱ</w:t>
      </w:r>
      <w:r>
        <w:rPr/>
        <w:t>뿃</w:t>
      </w:r>
      <w:r>
        <w:rPr/>
        <w:t>꛱ே</w:t>
      </w:r>
      <w:r>
        <w:rPr/>
        <w:t>ᇲ緍柑觏ꇷ淎䋺</w:t>
      </w:r>
      <w:r>
        <w:rPr/>
        <w:t>។</w:t>
      </w:r>
      <w:r>
        <w:rPr/>
        <w:t>쯺웚秺僕﫹</w:t>
      </w:r>
      <w:r>
        <w:rPr/>
        <w:t>ᗒ</w:t>
      </w:r>
      <w:r>
        <w:rPr/>
        <w:t>⻺⻔?櫷棞郥竳鳭郴音䃱</w:t>
      </w:r>
      <w:r>
        <w:rPr/>
        <w:t>ⷪǺ</w:t>
      </w:r>
      <w:r>
        <w:rPr/>
        <w:t>ۧ</w:t>
      </w:r>
      <w:r>
        <w:rPr/>
        <w:t>폪ᄅ柭稊㣩︎</w:t>
      </w:r>
      <w:r>
        <w:rPr/>
        <w:t>ῥ</w:t>
      </w:r>
      <w:r>
        <w:rPr/>
        <w:t>蜒㧫블폸嬕</w:t>
      </w:r>
      <w:r>
        <w:rPr/>
        <w:t>ᬖ</w:t>
      </w:r>
      <w:r>
        <w:rPr/>
        <w:t>送鐙黿借挄밢</w:t>
      </w:r>
      <w:r>
        <w:rPr/>
        <w:t>ਢ</w:t>
      </w:r>
      <w:r>
        <w:rPr/>
        <w:t>ȏ</w:t>
      </w:r>
      <w:r>
        <w:rPr/>
        <w:t>鐠舉㜣넄똪逅昵䨇鍀挅㹈갂豇儃</w:t>
      </w:r>
      <w:r>
        <w:rPr/>
        <w:t>ी℺</w:t>
      </w:r>
      <w:r>
        <w:rPr/>
        <w:t>挅✼頇鱂 </w:t>
      </w:r>
      <w:r>
        <w:rPr>
          <w:rtl w:val="true"/>
        </w:rPr>
        <w:t>ﱅ</w:t>
      </w:r>
      <w:r>
        <w:rPr/>
        <w:t>﵅</w:t>
      </w:r>
      <w:r>
        <w:rPr/>
        <w:t>룹╇豋懴㉑鏼</w:t>
      </w:r>
      <w:r>
        <w:rPr/>
        <w:t>୕</w:t>
      </w:r>
      <w:r>
        <w:rPr/>
        <w:t>⳾</w:t>
      </w:r>
      <w:r>
        <w:rPr/>
        <w:t>쉕</w:t>
      </w:r>
      <w:r>
        <w:rPr/>
        <w:t>˺</w:t>
      </w:r>
      <w:r>
        <w:rPr/>
        <w:t>뭓챐竽</w:t>
      </w:r>
      <w:r>
        <w:rPr/>
        <w:t>ɏ</w:t>
      </w:r>
      <w:r>
        <w:rPr/>
        <w:t>ं</w:t>
      </w:r>
      <w:r>
        <w:rPr/>
        <w:t>둌쐃㽈怃⑄威塅⏿奋㳿앍謁쑆꠼〃蘺밇轁﹄</w:t>
      </w:r>
      <w:r>
        <w:rPr/>
        <w:t>ဗ</w:t>
      </w:r>
      <w:r>
        <w:rPr/>
        <w:t>輼鸓怲䈊꠶茂</w:t>
      </w:r>
      <w:r>
        <w:rPr/>
        <w:t>ꝍ</w:t>
      </w:r>
      <w:r>
        <w:rPr/>
        <w:t>᧸</w:t>
      </w:r>
      <w:r>
        <w:rPr/>
        <w:t>彂諵</w:t>
      </w:r>
      <w:r>
        <w:rPr/>
        <w:t>ᠵꓷ</w:t>
      </w:r>
      <w:r>
        <w:rPr/>
        <w:t>켴쇼䔺휀尶笃봅</w:t>
      </w:r>
      <w:r>
        <w:rPr/>
        <w:t>᠟</w:t>
      </w:r>
      <w:r>
        <w:rPr/>
        <w:t>ἇ</w:t>
      </w:r>
      <w:r>
        <w:rPr/>
        <w:t>丗䈈蔊丄?鴅?᫹쯻◸⨂埻</w:t>
      </w:r>
      <w:r>
        <w:rPr/>
        <w:t>#</w:t>
      </w:r>
      <w:r>
        <w:rPr/>
        <w:t>㿾</w:t>
      </w:r>
      <w:r>
        <w:rPr/>
        <w:t>ⷽ</w:t>
      </w:r>
      <w:r>
        <w:rPr>
          <w:rtl w:val="true"/>
        </w:rPr>
        <w:t>ﳽ</w:t>
      </w:r>
      <w:r>
        <w:rPr/>
        <w:t></w:t>
      </w:r>
      <w:r>
        <w:rPr/>
        <w:t>䳽忼◿귾姽鯼㟺싷鿼蛶</w:t>
      </w:r>
      <w:r>
        <w:rPr/>
        <w:t>꤄䷺</w:t>
      </w:r>
      <w:r>
        <w:rPr/>
        <w:t>圌ꃽ爏鿻판㛷唔䗷ꐘ黻㴛都</w:t>
      </w:r>
      <w:r>
        <w:rPr/>
        <w:t>ꤜ᯻</w:t>
      </w:r>
      <w:r>
        <w:rPr/>
        <w:t>烸┟鿺?鋿윕</w:t>
      </w:r>
      <w:r>
        <w:rPr/>
        <w:t>᠅</w:t>
      </w:r>
      <w:r>
        <w:rPr/>
        <w:t>嬎✋鴍괍└㤆?䧸縗蓲㜌</w:t>
      </w:r>
      <w:r>
        <w:rPr/>
        <w:t>⠂</w:t>
      </w:r>
      <w:r>
        <w:rPr>
          <w:rtl w:val="true"/>
        </w:rPr>
        <w:t>ࠍ</w:t>
      </w:r>
      <w:r>
        <w:rPr/>
        <w:t>㐀</w:t>
      </w:r>
      <w:r>
        <w:rPr/>
        <w:t>ᔊ</w:t>
      </w:r>
      <w:r>
        <w:rPr/>
        <w:t>揻匁믾瓻㴅?</w:t>
      </w:r>
      <w:r>
        <w:rPr/>
        <w:t>ꨂ</w:t>
      </w:r>
      <w:r>
        <w:rPr/>
        <w:t>똄㔄</w:t>
      </w:r>
      <w:r>
        <w:rPr/>
        <w:t>Ᏹ⌀</w:t>
      </w:r>
      <w:r>
        <w:rPr/>
        <w:t>巿铹吁相</w:t>
      </w:r>
      <w:r>
        <w:rPr/>
        <w:t>`ᐄợ</w:t>
      </w:r>
      <w:r>
        <w:rPr/>
        <w:t>䈆</w:t>
      </w:r>
      <w:r>
        <w:rPr/>
        <w:t>꠆༄</w:t>
      </w:r>
      <w:r>
        <w:rPr/>
        <w:t>쏫</w:t>
      </w:r>
      <w:r>
        <w:rPr/>
        <w:t>꤃</w:t>
      </w:r>
      <w:r>
        <w:rPr/>
        <w:t>䓨</w:t>
      </w:r>
      <w:r>
        <w:rPr/>
        <w:t>ᔏ</w:t>
      </w:r>
      <w:r>
        <w:rPr/>
        <w:t>점웘鼐竗䰓裐렖惕</w:t>
      </w:r>
      <w:r>
        <w:rPr/>
        <w:t>#</w:t>
      </w:r>
      <w:r>
        <w:rPr>
          <w:rtl w:val="true"/>
        </w:rPr>
        <w:t>ߪ</w:t>
      </w:r>
      <w:r>
        <w:rPr/>
        <w:t></w:t>
      </w:r>
      <w:r>
        <w:rPr/>
        <w:t>ﬀ</w:t>
      </w:r>
      <w:r>
        <w:rPr/>
        <w:t>惯헻쓢蓽姨</w:t>
      </w:r>
      <w:r>
        <w:rPr/>
        <w:t>ꨄ</w:t>
      </w:r>
      <w:r>
        <w:rPr/>
        <w:t>弋勿椌濹</w:t>
      </w:r>
      <w:r>
        <w:rPr/>
        <w:t>ഊ</w:t>
      </w:r>
      <w:r>
        <w:rPr/>
        <w:t>槲爋臬︐烤頒⃟┍⛢?㤇釤踅짟</w:t>
      </w:r>
      <w:r>
        <w:rPr/>
        <w:t>ᴀ</w:t>
      </w:r>
      <w:r>
        <w:rPr/>
        <w:t>샣综嗮釿</w:t>
      </w:r>
      <w:r>
        <w:rPr/>
        <w:t>Ỵ</w:t>
      </w:r>
      <w:r>
        <w:rPr/>
        <w:t>ꬁ⃱</w:t>
      </w:r>
      <w:r>
        <w:rPr/>
        <w:t>懻싮엱苵䳮᣿</w:t>
      </w:r>
      <w:r>
        <w:rPr>
          <w:rtl w:val="true"/>
        </w:rPr>
        <w:t>װ</w:t>
      </w:r>
      <w:r>
        <w:rPr/>
        <w:t>㈀绯䷺䃺㻮攄緵∍揾礋夈琉</w:t>
      </w:r>
      <w:r>
        <w:rPr/>
        <w:t>ꠐ</w:t>
      </w:r>
      <w:r>
        <w:rPr/>
        <w:t>⼋✐똎</w:t>
      </w:r>
      <w:r>
        <w:rPr/>
        <w:t>⠒</w:t>
      </w:r>
      <w:r>
        <w:rPr/>
        <w:t>鼈鸐㬕餉옢✂옢 栚䤆䘙⌌㌡蜏먣脐뼙爐㌐</w:t>
      </w:r>
      <w:r>
        <w:rPr/>
        <w:t>ᤎ</w:t>
      </w:r>
      <w:r>
        <w:rPr/>
        <w:t>넑</w:t>
      </w:r>
      <w:r>
        <w:rPr/>
        <w:t>ᘈ</w:t>
      </w:r>
      <w:r>
        <w:rPr/>
        <w:t>贖됀̕擼젒㣼︖惽쨚曼䛺</w:t>
      </w:r>
      <w:r>
        <w:rPr/>
        <w:t>ဌ</w:t>
      </w:r>
      <w:r>
        <w:rPr/>
        <w:t>Ǻ</w:t>
      </w:r>
      <w:r>
        <w:rPr/>
        <w:t>혊짼爎䰀猍̃</w:t>
      </w:r>
      <w:r>
        <w:rPr/>
        <w:t>Љ</w:t>
      </w:r>
      <w:r>
        <w:rPr/>
        <w:t>䬄䨈賈踊</w:t>
      </w:r>
      <w:r>
        <w:rPr/>
        <w:t>ਂ</w:t>
      </w:r>
      <w:r>
        <w:rPr/>
        <w:t>옉黿?⌄蜅逄휊</w:t>
      </w:r>
      <w:r>
        <w:rPr/>
        <w:t>ꠄए</w:t>
      </w:r>
      <w:r>
        <w:rPr/>
        <w:t>娃츏㔀㼌惿</w:t>
      </w:r>
      <w:r>
        <w:rPr>
          <w:rtl w:val="true"/>
        </w:rPr>
        <w:t>ﰅ</w:t>
      </w:r>
      <w:r>
        <w:rPr/>
        <w:t>紇䓾쀔㗶懯﨑㳬䔈泬✇叭蜊跭䐉</w:t>
      </w:r>
      <w:r>
        <w:rPr/>
        <w:t>⠃⋮</w:t>
      </w:r>
      <w:r>
        <w:rPr/>
        <w:t>㯼쟫?䯧쳪?㇦쏨䯦俧뷝𥉉뿕</w:t>
      </w:r>
      <w:r>
        <w:rPr/>
        <w:t>ꛐ</w:t>
      </w:r>
      <w:r>
        <w:rPr/>
        <w:t>䣙哓⟣埖샦죑꿇?㛡铄퇢?뇜</w:t>
      </w:r>
      <w:r>
        <w:rPr/>
        <w:t>῏</w:t>
      </w:r>
      <w:r>
        <w:rPr>
          <w:rtl w:val="true"/>
        </w:rPr>
        <w:t>ﯘ</w:t>
      </w:r>
      <w:r>
        <w:rPr/>
        <w:t>샓뗗뷜?ル</w:t>
      </w:r>
      <w:r>
        <w:rPr/>
        <w:t>ዙ?</w:t>
      </w:r>
      <w:r>
        <w:rPr/>
        <w:t>苬</w:t>
      </w:r>
      <w:r>
        <w:rPr>
          <w:rtl w:val="true"/>
        </w:rPr>
        <w:t>ی</w:t>
      </w:r>
      <w:r>
        <w:rPr/>
        <w:t>䋭믊飱⛑⟶ᷚ◵域폮퓟</w:t>
      </w:r>
      <w:r>
        <w:rPr/>
        <w:t>꣪</w:t>
      </w:r>
      <w:r>
        <w:rPr/>
        <w:t>䯟럮⫠混迠秽᫟擿䛾웡旹裤铱퓥㷫哫</w:t>
      </w:r>
      <w:r>
        <w:rPr/>
        <w:t>௰</w:t>
      </w:r>
      <w:r>
        <w:rPr/>
        <w:t>䟳</w:t>
      </w:r>
      <w:r>
        <w:rPr>
          <w:rtl w:val="true"/>
        </w:rPr>
        <w:t>ﳺ</w:t>
      </w:r>
      <w:r>
        <w:rPr/>
        <w:t>⛳</w:t>
      </w:r>
      <w:r>
        <w:rPr/>
        <w:t>棾</w:t>
      </w:r>
      <w:r>
        <w:rPr/>
        <w:t>ෳ</w:t>
      </w:r>
      <w:r>
        <w:rPr/>
        <w:t>팀</w:t>
      </w:r>
      <w:r>
        <w:rPr/>
        <w:t>߶</w:t>
      </w:r>
      <w:r>
        <w:rPr/>
        <w:t>哽퇻</w:t>
      </w:r>
      <w:r>
        <w:rPr/>
        <w:t>ᜁ</w:t>
      </w:r>
      <w:r>
        <w:rPr/>
        <w:t>뿷 </w:t>
      </w:r>
      <w:r>
        <w:rPr/>
        <w:t>ꠁ</w:t>
      </w:r>
      <w:r>
        <w:rPr>
          <w:rtl w:val="true"/>
        </w:rPr>
        <w:t>ﴄ</w:t>
      </w:r>
      <w:r>
        <w:rPr/>
        <w:t>䄈贄⨆밂</w:t>
      </w:r>
      <w:r>
        <w:rPr/>
        <w:t>ᜅ꬀</w:t>
      </w:r>
      <w:r>
        <w:rPr/>
        <w:t>팊昀愍爄鰌</w:t>
      </w:r>
      <w:r>
        <w:rPr/>
        <w:t>ԃ</w:t>
      </w:r>
      <w:r>
        <w:rPr/>
        <w:t>褔堊</w:t>
      </w:r>
      <w:r>
        <w:rPr/>
        <w:t>ഘᰒ</w:t>
      </w:r>
      <w:r>
        <w:rPr/>
        <w:t>吖䠏</w:t>
      </w:r>
      <w:r>
        <w:rPr/>
        <w:t>ฒ</w:t>
      </w:r>
      <w:r>
        <w:rPr/>
        <w:t>팊崌츑?ᇼ谧说</w:t>
      </w:r>
      <w:r>
        <w:rPr/>
        <w:t>ᔭ</w:t>
      </w:r>
      <w:r>
        <w:rPr/>
        <w:t>ꗰ</w:t>
      </w:r>
      <w:r>
        <w:rPr/>
        <w:t>怯ン縭쿷耫</w:t>
      </w:r>
      <w:r>
        <w:rPr/>
        <w:t>ᗽ</w:t>
      </w:r>
      <w:r>
        <w:rPr>
          <w:rtl w:val="true"/>
        </w:rPr>
        <w:t>ﰭ</w:t>
      </w:r>
      <w:r>
        <w:rPr/>
        <w:t>稀</w:t>
      </w:r>
      <w:r>
        <w:rPr/>
        <w:t>ᘀ?</w:t>
      </w:r>
      <w:r>
        <w:rPr/>
        <w:t>鿾댠䣾㐝䴠䫻蘣拷</w:t>
      </w:r>
      <w:r>
        <w:rPr/>
        <w:t>ᬤ</w:t>
      </w:r>
      <w:r>
        <w:rPr/>
        <w:t>㋵댤</w:t>
      </w:r>
      <w:r>
        <w:rPr/>
        <w:t>᏶</w:t>
      </w:r>
      <w:r>
        <w:rPr/>
        <w:t>刧渫뇸鰯鬱㯴</w:t>
      </w:r>
      <w:r>
        <w:rPr/>
        <w:t>ሱ</w:t>
      </w:r>
      <w:r>
        <w:rPr/>
        <w:t>Ӳ</w:t>
      </w:r>
      <w:r>
        <w:rPr/>
        <w:t>䄯蠯ヴ髷</w:t>
      </w:r>
      <w:r>
        <w:rPr>
          <w:rtl w:val="true"/>
        </w:rPr>
        <w:t>߻</w:t>
      </w:r>
      <w:r>
        <w:rPr/>
        <w:t>꛾</w:t>
      </w:r>
      <w:r>
        <w:rPr/>
        <w:t>ⴧﬂ</w:t>
      </w:r>
      <w:r>
        <w:rPr/>
        <w:t>蔥꜇</w:t>
      </w:r>
      <w:r>
        <w:rPr/>
        <w:t>ᨧ</w:t>
      </w:r>
      <w:r>
        <w:rPr/>
        <w:t>耋㰨縍뜦愎✣瘎?</w:t>
      </w:r>
      <w:r>
        <w:rPr/>
        <w:t>༎</w:t>
      </w:r>
      <w:r>
        <w:rPr/>
        <w:t>㜞?찉␮射昰돿踫?휄밭﬉䔯뼊</w:t>
      </w:r>
      <w:r>
        <w:rPr/>
        <w:t>ဩ</w:t>
      </w:r>
      <w:r>
        <w:rPr/>
        <w:t>猇锤</w:t>
      </w:r>
      <w:r>
        <w:rPr/>
        <w:t>؃</w:t>
      </w:r>
      <w:r>
        <w:rPr/>
        <w:t> ✮</w:t>
      </w:r>
      <w:r>
        <w:rPr/>
        <w:t>㯻</w:t>
      </w:r>
      <w:r>
        <w:rPr/>
        <w:t>꘩៹</w:t>
      </w:r>
      <w:r>
        <w:rPr/>
        <w:t>夡꛺</w:t>
      </w:r>
      <w:r>
        <w:rPr>
          <w:rtl w:val="true"/>
        </w:rPr>
        <w:t>ء</w:t>
      </w:r>
      <w:r>
        <w:rPr/>
        <w:t>巾줥愁</w:t>
      </w:r>
      <w:r>
        <w:rPr/>
        <w:t>Ĥ</w:t>
      </w:r>
      <w:r>
        <w:rPr/>
        <w:t>匁댘䜀踁猋</w:t>
      </w:r>
      <w:r>
        <w:rPr/>
        <w:t>ဆ</w:t>
      </w:r>
      <w:r>
        <w:rPr/>
        <w:t>猎舋뜎</w:t>
      </w:r>
      <w:r>
        <w:rPr/>
        <w:t>഑</w:t>
      </w:r>
      <w:r>
        <w:rPr/>
        <w:t>瘉</w:t>
      </w:r>
      <w:r>
        <w:rPr/>
        <w:t>ᨖ</w:t>
      </w:r>
      <w:r>
        <w:rPr/>
        <w:t>팂됗裿섓</w:t>
      </w:r>
      <w:r>
        <w:rPr/>
        <w:t>໿</w:t>
      </w:r>
      <w:r>
        <w:rPr/>
        <w:t>蜎㳼</w:t>
      </w:r>
      <w:r>
        <w:rPr/>
        <w:t>ꨑ</w:t>
      </w:r>
      <w:r>
        <w:rPr/>
        <w:t>埴퐞雫迨쌮</w:t>
      </w:r>
      <w:r>
        <w:rPr/>
        <w:t>Ử</w:t>
      </w:r>
      <w:r>
        <w:rPr/>
        <w:t>ꀨ</w:t>
      </w:r>
      <w:r>
        <w:rPr>
          <w:rtl w:val="true"/>
        </w:rPr>
        <w:t>ﻯ</w:t>
      </w:r>
      <w:r>
        <w:rPr/>
        <w:t>㘢姯尟</w:t>
      </w:r>
      <w:r>
        <w:rPr/>
        <w:t>෭</w:t>
      </w:r>
      <w:r>
        <w:rPr/>
        <w:t>긜狰甖</w:t>
      </w:r>
      <w:r>
        <w:rPr/>
        <w:t>ᏺ</w:t>
      </w:r>
      <w:r>
        <w:rPr/>
        <w:t>爏뀂倌䐃⼎퓽⨒翺?䌜췾윟</w:t>
      </w:r>
      <w:r>
        <w:rPr/>
        <w:t>௺</w:t>
      </w:r>
      <w:r>
        <w:rPr/>
        <w:t>숞쫯谚苧</w:t>
      </w:r>
      <w:r>
        <w:rPr/>
        <w:t>Ἑ</w:t>
      </w:r>
      <w:r>
        <w:rPr/>
        <w:t>㻦먛</w:t>
      </w:r>
      <w:r>
        <w:rPr/>
        <w:t>Ꮸ</w:t>
      </w:r>
      <w:r>
        <w:rPr/>
        <w:t>渜櫧愗</w:t>
      </w:r>
      <w:r>
        <w:rPr/>
        <w:t>ࣥ</w:t>
      </w:r>
      <w:r>
        <w:rPr/>
        <w:t>圑蓦☑</w:t>
      </w:r>
      <w:r>
        <w:rPr/>
        <w:t>꟬</w:t>
      </w:r>
      <w:r>
        <w:rPr/>
        <w:t>帕</w:t>
      </w:r>
      <w:r>
        <w:rPr/>
        <w:t>߱</w:t>
      </w:r>
      <w:r>
        <w:rPr/>
        <w:t>縖</w:t>
      </w:r>
      <w:r>
        <w:rPr/>
        <w:t>ꗯ</w:t>
      </w:r>
      <w:r>
        <w:rPr/>
        <w:t>쬐샫师䟪䠁瓪㰁廫度燭漄巭倈䃩㼋</w:t>
      </w:r>
      <w:r>
        <w:rPr>
          <w:rtl w:val="true"/>
        </w:rPr>
        <w:t>ﯣ</w:t>
      </w:r>
      <w:r>
        <w:rPr/>
        <w:t>ꨍ</w:t>
      </w:r>
      <w:r>
        <w:rPr/>
        <w:t>嗡吒켗裟䐘</w:t>
      </w:r>
      <w:r>
        <w:rPr/>
        <w:t>ꯜ</w:t>
      </w:r>
      <w:r>
        <w:rPr/>
        <w:t>鸑⫚䈊</w:t>
      </w:r>
      <w:r>
        <w:rPr/>
        <w:t>ⳙ</w:t>
      </w:r>
      <w:r>
        <w:rPr/>
        <w:t>备짘笆矙瘂?</w:t>
      </w:r>
      <w:r>
        <w:rPr/>
        <w:t>௽᳛</w:t>
      </w:r>
      <w:r>
        <w:rPr/>
        <w:t>擼濘</w:t>
      </w:r>
      <w:r>
        <w:rPr/>
        <w:t>ԁ</w:t>
      </w:r>
      <w:r>
        <w:rPr/>
        <w:t>俓順</w:t>
      </w:r>
      <w:r>
        <w:rPr/>
        <w:t>ᓏ⸉</w:t>
      </w:r>
      <w:r>
        <w:rPr/>
        <w:t>ⷍ</w:t>
      </w:r>
      <w:r>
        <w:rPr/>
        <w:t>㟊軿鏃?诮請?</w:t>
      </w:r>
      <w:r>
        <w:rPr/>
        <w:t>ⳮ</w:t>
      </w:r>
      <w:r>
        <w:rPr/>
        <w:t>芿샮</w:t>
      </w:r>
      <w:r>
        <w:rPr/>
        <w:t>ꞷ</w:t>
      </w:r>
      <w:r>
        <w:rPr/>
        <w:t>瞮퇫䞯</w:t>
      </w:r>
      <w:r>
        <w:rPr/>
        <w:t>Ự</w:t>
      </w:r>
      <w:r>
        <w:rPr/>
        <w:t>䶱⋶㪯</w:t>
      </w:r>
      <w:r>
        <w:rPr>
          <w:rtl w:val="true"/>
        </w:rPr>
        <w:t>ﷺ</w:t>
      </w:r>
      <w:r>
        <w:rPr/>
        <w:t>䚬裼璫</w:t>
      </w:r>
      <w:r>
        <w:rPr/>
        <w:t>௻</w:t>
      </w:r>
      <w:r>
        <w:rPr/>
        <w:t>Ꭼ</w:t>
      </w:r>
      <w:r>
        <w:rPr/>
        <w:t>췸⪬囷貫埶</w:t>
      </w:r>
      <w:r>
        <w:rPr/>
        <w:t>ᒪ</w:t>
      </w:r>
      <w:r>
        <w:rPr/>
        <w:t>裷㪨蛽簾怆▨</w:t>
      </w:r>
      <w:r>
        <w:rPr/>
        <w:t>⠌Ậ</w:t>
      </w:r>
      <w:r>
        <w:rPr/>
        <w:t>䰌⚲팉뮸씅᣾䣄铴◉黯⇍蛱藒쳭뷖</w:t>
      </w:r>
      <w:r>
        <w:rPr/>
        <w:t>ៜ</w:t>
      </w:r>
      <w:r>
        <w:rPr/>
        <w:t>鷳话䏺拗</w:t>
      </w:r>
      <w:r>
        <w:rPr/>
        <w:t>໹</w:t>
      </w:r>
      <w:r>
        <w:rPr/>
        <w:t>鳏뿳</w:t>
      </w:r>
      <w:r>
        <w:rPr/>
        <w:t>꣏</w:t>
      </w:r>
      <w:r>
        <w:rPr/>
        <w:t>Ϙ</w:t>
      </w:r>
      <w:r>
        <w:rPr/>
        <w:t>뫷壝죶췙迯뗩⛟</w:t>
      </w:r>
      <w:r>
        <w:rPr>
          <w:rtl w:val="true"/>
        </w:rPr>
        <w:t>ﯩ</w:t>
      </w:r>
      <w:r>
        <w:rPr/>
        <w:t></w:t>
      </w:r>
      <w:r>
        <w:rPr/>
        <w:t>쟬鋶磬郶㯧쟶泠䟽엜</w:t>
      </w:r>
      <w:r>
        <w:rPr/>
        <w:t>Іᗟ</w:t>
      </w:r>
      <w:r>
        <w:rPr/>
        <w:t>ᤋ</w:t>
      </w:r>
      <w:r>
        <w:rPr/>
        <w:t>럤鸋㧩윋鏫?᯶鬚䳾愖渃缅ꐕ</w:t>
      </w:r>
      <w:r>
        <w:rPr/>
        <w:t>༆</w:t>
      </w:r>
      <w:r>
        <w:rPr/>
        <w:t>밢툆퀫밆렫ꀅ</w:t>
      </w:r>
      <w:r>
        <w:rPr/>
        <w:t>ఄష</w:t>
      </w:r>
      <w:r>
        <w:rPr/>
        <w:t>㉂霃资ꌆ腁襂䜐罆怑콆⨏</w:t>
      </w:r>
      <w:r>
        <w:rPr>
          <w:rtl w:val="true"/>
        </w:rPr>
        <w:t>פּ</w:t>
      </w:r>
      <w:r>
        <w:rPr/>
        <w:t>﬈</w:t>
      </w:r>
      <w:r>
        <w:rPr/>
        <w:t>恅싿</w:t>
      </w:r>
      <w:r>
        <w:rPr/>
        <w:t>ꭇ</w:t>
      </w:r>
      <w:r>
        <w:rPr/>
        <w:t>쏷⽈?䟹쥇?볷乄</w:t>
      </w:r>
      <w:r>
        <w:rPr/>
        <w:t>ꥁꣷ</w:t>
      </w:r>
      <w:r>
        <w:rPr/>
        <w:t>ᕂ</w:t>
      </w:r>
      <w:r>
        <w:rPr/>
        <w:t>⻽</w:t>
      </w:r>
      <w:r>
        <w:rPr/>
        <w:t>ṃ</w:t>
      </w:r>
      <w:r>
        <w:rPr/>
        <w:t>ऀ</w:t>
      </w:r>
      <w:r>
        <w:rPr/>
        <w:t>轂탿虂哿穄婅懼녂⓹罀᣹詁䣽턃</w:t>
      </w:r>
      <w:r>
        <w:rPr/>
        <w:t>ꔊ</w:t>
      </w:r>
      <w:r>
        <w:rPr/>
        <w:t>혷ꄑ⨺䐏爼〾⬂젿볹</w:t>
      </w:r>
      <w:r>
        <w:rPr/>
        <w:t>ᡀ</w:t>
      </w:r>
      <w:r>
        <w:rPr/>
        <w:t>哳餾</w:t>
      </w:r>
      <w:r>
        <w:rPr/>
        <w:t>ñ</w:t>
      </w:r>
      <w:r>
        <w:rPr/>
        <w:t>㫴᜽㗺</w:t>
      </w:r>
      <w:r>
        <w:rPr/>
        <w:t>ြഀ</w:t>
      </w:r>
      <w:r>
        <w:rPr/>
        <w:t>弄洈</w:t>
      </w:r>
      <w:r>
        <w:rPr/>
        <w:t>،</w:t>
      </w:r>
      <w:r>
        <w:rPr/>
        <w:t>디䄍瘍㨋椉倇爆甄</w:t>
      </w:r>
      <w:r>
        <w:rPr/>
        <w:t>؂</w:t>
      </w:r>
      <w:r>
        <w:rPr/>
        <w:t>䐃뇽异?똁</w:t>
      </w:r>
      <w:r>
        <w:rPr/>
        <w:t>ం</w:t>
      </w:r>
      <w:r>
        <w:rPr/>
        <w:t>鬃</w:t>
      </w:r>
      <w:r>
        <w:rPr/>
        <w:t>ꣿ</w:t>
      </w:r>
      <w:r>
        <w:rPr/>
        <w:t>萂泽</w:t>
      </w:r>
      <w:r>
        <w:rPr/>
        <w:t>ᘀǶ</w:t>
      </w:r>
      <w:r>
        <w:rPr/>
        <w:t>訂᫴ꋿ雹軻찀꯻픃</w:t>
      </w:r>
      <w:r>
        <w:rPr/>
        <w:t>ᓾᴃ</w:t>
      </w:r>
      <w:r>
        <w:rPr/>
        <w:t>欅✍蟷ꈗ勸㸘鋻</w:t>
      </w:r>
      <w:r>
        <w:rPr/>
        <w:t>ᘙℂ</w:t>
      </w:r>
      <w:r>
        <w:rPr/>
        <w:t>㠗</w:t>
      </w:r>
      <w:r>
        <w:rPr/>
        <w:t>ꠈ</w:t>
      </w:r>
      <w:r>
        <w:rPr/>
        <w:t>䔓䐌괐딋民</w:t>
      </w:r>
      <w:r>
        <w:rPr/>
        <w:t>ⴉ</w:t>
      </w:r>
      <w:r>
        <w:rPr/>
        <w:t>帔휈漘欍“耓錝餚</w:t>
      </w:r>
      <w:r>
        <w:rPr>
          <w:rtl w:val="true"/>
        </w:rPr>
        <w:t>ࠐ</w:t>
      </w:r>
      <w:r>
        <w:rPr/>
        <w:t>∔</w:t>
      </w:r>
      <w:r>
        <w:rPr/>
        <w:t>쬊찍耉伊ꌉ䠉☇☈섂혅럿혂篽</w:t>
      </w:r>
      <w:r>
        <w:rPr/>
        <w:t>ᬁ</w:t>
      </w:r>
      <w:r>
        <w:rPr/>
        <w:t>飹樁糴됃</w:t>
      </w:r>
      <w:r>
        <w:rPr/>
        <w:t>ựℇ</w:t>
      </w:r>
      <w:r>
        <w:rPr/>
        <w:t>蓰옉?弇忨∅嗤餄贅</w:t>
      </w:r>
      <w:r>
        <w:rPr/>
        <w:t>ꛝ</w:t>
      </w:r>
      <w:r>
        <w:rPr/>
        <w:t>鈇듙弋矖塚</w:t>
      </w:r>
      <w:r>
        <w:rPr>
          <w:rtl w:val="true"/>
        </w:rPr>
        <w:t>ﳖ</w:t>
      </w:r>
      <w:r>
        <w:rPr/>
        <w:t>瘕쳚茖</w:t>
      </w:r>
      <w:r>
        <w:rPr/>
        <w:t>ꗝ</w:t>
      </w:r>
      <w:r>
        <w:rPr/>
        <w:t>郜民䛛㈋</w:t>
      </w:r>
      <w:r>
        <w:rPr>
          <w:rtl w:val="true"/>
        </w:rPr>
        <w:t>ﳟ</w:t>
      </w:r>
      <w:r>
        <w:rPr/>
        <w:t>턃髿</w:t>
      </w:r>
      <w:r>
        <w:rPr>
          <w:rtl w:val="true"/>
        </w:rPr>
        <w:t>ﯳ</w:t>
      </w:r>
      <w:r>
        <w:rPr/>
        <w:t/>
      </w:r>
      <w:r>
        <w:rPr/>
        <w:t>磵휀⫲뤁ᳰ┆毰</w:t>
      </w:r>
      <w:r>
        <w:rPr/>
        <w:t>ᐎ</w:t>
      </w:r>
      <w:r>
        <w:rPr/>
        <w:t>ꇯ긒緬</w:t>
      </w:r>
      <w:r>
        <w:rPr/>
        <w:t>ጐ</w:t>
      </w:r>
      <w:r>
        <w:rPr>
          <w:rtl w:val="true"/>
        </w:rPr>
        <w:t>ש</w:t>
      </w:r>
      <w:r>
        <w:rPr/>
        <w:t>霋濦</w:t>
      </w:r>
      <w:r>
        <w:rPr/>
        <w:t>ဋ</w:t>
      </w:r>
      <w:r>
        <w:rPr/>
        <w:t>쿤옊⧤＆</w:t>
      </w:r>
      <w:r>
        <w:rPr/>
        <w:t>૧</w:t>
      </w:r>
      <w:r>
        <w:rPr/>
        <w:t>䄀</w:t>
      </w:r>
      <w:r>
        <w:rPr>
          <w:rtl w:val="true"/>
        </w:rPr>
        <w:t>׶</w:t>
      </w:r>
      <w:r>
        <w:rPr/>
        <w:t>ᴁ᣻</w:t>
      </w:r>
      <w:r>
        <w:rPr/>
        <w:t>舀俻</w:t>
      </w:r>
      <w:r>
        <w:rPr/>
        <w:t>೺</w:t>
      </w:r>
      <w:r>
        <w:rPr/>
        <w:t>瓸秳?⻪礃</w:t>
      </w:r>
      <w:r>
        <w:rPr/>
        <w:t>ῤ</w:t>
      </w:r>
      <w:r>
        <w:rPr/>
        <w:t>䨇믦뤆鳭㤃꿱錁</w:t>
      </w:r>
      <w:r>
        <w:rPr/>
        <w:t>߲</w:t>
      </w:r>
      <w:r>
        <w:rPr/>
        <w:t>椃툄</w:t>
      </w:r>
      <w:r>
        <w:rPr/>
        <w:t>௻</w:t>
      </w:r>
      <w:r>
        <w:rPr/>
        <w:t>洂</w:t>
      </w:r>
      <w:r>
        <w:rPr/>
        <w:t>᠄</w:t>
      </w:r>
      <w:r>
        <w:rPr/>
        <w:t>㿾</w:t>
      </w:r>
      <w:r>
        <w:rPr/>
        <w:t>ᤉ</w:t>
      </w:r>
      <w:r>
        <w:rPr/>
        <w:t>曾䰇ꌄ</w:t>
      </w:r>
      <w:r>
        <w:rPr>
          <w:rtl w:val="true"/>
        </w:rPr>
        <w:t>ࠂ</w:t>
      </w:r>
      <w:r>
        <w:rPr/>
        <w:t>뜋죾欎峿</w:t>
      </w:r>
      <w:r>
        <w:rPr/>
        <w:t>ᰎ</w:t>
      </w:r>
      <w:r>
        <w:rPr/>
        <w:t>㰀ᄐ듽㰕엺朘</w:t>
      </w:r>
      <w:r>
        <w:rPr/>
        <w:t>ⷾ</w:t>
      </w:r>
      <w:r>
        <w:rPr/>
        <w:t>蘖</w:t>
      </w:r>
      <w:r>
        <w:rPr/>
        <w:t>ᐉ✔</w:t>
      </w:r>
      <w:r>
        <w:rPr/>
        <w:t>픒錖줓쀚ꐍ鬘븆눐␁㘌燼</w:t>
      </w:r>
      <w:r>
        <w:rPr/>
        <w:t>ꨎ</w:t>
      </w:r>
      <w:r>
        <w:rPr/>
        <w:t>ꋹ攐컹娋拻헺</w:t>
      </w:r>
      <w:r>
        <w:rPr/>
        <w:t>ᐇ</w:t>
      </w:r>
      <w:r>
        <w:rPr/>
        <w:t>㋹昋뇹哾쨉</w:t>
      </w:r>
      <w:r>
        <w:rPr/>
        <w:t>ᰊ</w:t>
      </w:r>
      <w:r>
        <w:rPr/>
        <w:t>턋</w:t>
      </w:r>
      <w:r>
        <w:rPr/>
        <w:t>⠊</w:t>
      </w:r>
      <w:r>
        <w:rPr/>
        <w:t>氊⬆⬇丁딅㛿䬅弁줂밅㯿᷾贊?숀紎篾꼍炙錇</w:t>
      </w:r>
      <w:r>
        <w:rPr/>
        <w:t>ǽ</w:t>
      </w:r>
      <w:r>
        <w:rPr/>
        <w:t>琀쳴혁駮찀⃩䔀</w:t>
      </w:r>
      <w:r>
        <w:rPr/>
        <w:t>৤</w:t>
      </w:r>
      <w:r>
        <w:rPr/>
        <w:t>鴀姽</w:t>
      </w:r>
      <w:r>
        <w:rPr>
          <w:rtl w:val="true"/>
        </w:rPr>
        <w:t>ﳤ</w:t>
      </w:r>
      <w:r>
        <w:rPr/>
        <w:t>䟵싩毭㣬懪볫짩泤쿦</w:t>
      </w:r>
      <w:r>
        <w:rPr/>
        <w:t>ꛞ</w:t>
      </w:r>
      <w:r>
        <w:rPr/>
        <w:t>뿡쓛䟛㧗燞軗</w:t>
      </w:r>
      <w:r>
        <w:rPr/>
        <w:t>ꓣ⃙</w:t>
      </w:r>
      <w:r>
        <w:rPr/>
        <w:t>쓩</w:t>
      </w:r>
      <w:r>
        <w:rPr/>
        <w:t>თ</w:t>
      </w:r>
      <w:r>
        <w:rPr/>
        <w:t>泑쫨髌㻧퓊</w:t>
      </w:r>
      <w:r>
        <w:rPr>
          <w:rtl w:val="true"/>
        </w:rPr>
        <w:t>׊</w:t>
      </w:r>
      <w:r>
        <w:rPr/>
        <w:t>쳱Ⓣ</w:t>
      </w:r>
      <w:r>
        <w:rPr>
          <w:rtl w:val="true"/>
        </w:rPr>
        <w:t>ﷰ﯊</w:t>
      </w:r>
      <w:r>
        <w:rPr/>
        <w:t>곪껦蟗ョ⻜</w:t>
      </w:r>
      <w:r>
        <w:rPr/>
        <w:t>ῦ</w:t>
      </w:r>
      <w:r>
        <w:rPr/>
        <w:t>䋡쏞䏨䋭</w:t>
      </w:r>
      <w:r>
        <w:rPr>
          <w:rtl w:val="true"/>
        </w:rPr>
        <w:t>﯐</w:t>
      </w:r>
      <w:r>
        <w:rPr/>
        <w:t></w:t>
      </w:r>
      <w:r>
        <w:rPr/>
        <w:t>㿖盭ꋞ㫯滰秞駭ꇚ쯩헜</w:t>
      </w:r>
      <w:r>
        <w:rPr/>
        <w:t>˪⋣</w:t>
      </w:r>
      <w:r>
        <w:rPr/>
        <w:t>㻭廦컰</w:t>
      </w:r>
      <w:r>
        <w:rPr/>
        <w:t>ᣦ</w:t>
      </w:r>
      <w:r>
        <w:rPr/>
        <w:t>쯴㓺</w:t>
      </w:r>
      <w:r>
        <w:rPr/>
        <w:t>﷬</w:t>
      </w:r>
      <w:r>
        <w:rPr/>
        <w:t>函⯺瓫㛲鿩</w:t>
      </w:r>
      <w:r>
        <w:rPr/>
        <w:t>ᯫ</w:t>
      </w:r>
      <w:r>
        <w:rPr/>
        <w:t>짮壨럵</w:t>
      </w:r>
      <w:r>
        <w:rPr/>
        <w:t>Ꮹ</w:t>
      </w:r>
      <w:r>
        <w:rPr/>
        <w:t>냶鋫ꇳ?䣳鯱僶◴⛻㘁</w:t>
      </w:r>
      <w:r>
        <w:rPr/>
        <w:t>ӻ</w:t>
      </w:r>
      <w:r>
        <w:rPr/>
        <w:t>怇준霉</w:t>
      </w:r>
      <w:r>
        <w:rPr/>
        <w:t>ᔆ</w:t>
      </w:r>
      <w:r>
        <w:rPr/>
        <w:t>젇팅娅茋?堓甁猕툅섑</w:t>
      </w:r>
      <w:r>
        <w:rPr/>
        <w:t>Ѝ</w:t>
      </w:r>
      <w:r>
        <w:rPr/>
        <w:t>섎똓</w:t>
      </w:r>
      <w:r>
        <w:rPr/>
        <w:t>ሐဘ</w:t>
      </w:r>
      <w:r>
        <w:rPr/>
        <w:t>䴓縙</w:t>
      </w:r>
      <w:r>
        <w:rPr/>
        <w:t>ਙ</w:t>
      </w:r>
      <w:r>
        <w:rPr/>
        <w:t>䐕᜗琖䴙餉츝</w:t>
      </w:r>
      <w:r>
        <w:rPr/>
        <w:t>؀</w:t>
      </w:r>
      <w:r>
        <w:rPr/>
        <w:t>쌢</w:t>
      </w:r>
      <w:r>
        <w:rPr/>
        <w:t>꯸ꬦ?</w:t>
      </w:r>
      <w:r>
        <w:rPr/>
        <w:t>씧?븡䳸簝槾蘄紙㤇</w:t>
      </w:r>
      <w:r>
        <w:rPr/>
        <w:t>ᬖ</w:t>
      </w:r>
      <w:r>
        <w:rPr/>
        <w:t>圅✐谀䐌輏瓹贗䳺廼騚旽쬚䧽</w:t>
      </w:r>
      <w:r>
        <w:rPr/>
        <w:t>༡</w:t>
      </w:r>
      <w:r>
        <w:rPr/>
        <w:t>蛽퀧埽┩铺䄨뷶</w:t>
      </w:r>
      <w:r>
        <w:rPr/>
        <w:t>ꔩ⏶</w:t>
      </w:r>
      <w:r>
        <w:rPr/>
        <w:t>봪ヺ㬨現崥</w:t>
      </w:r>
      <w:r>
        <w:rPr/>
        <w:t>﷿</w:t>
      </w:r>
      <w:r>
        <w:rPr/>
        <w:t>訥䀁팤萆唠㬎</w:t>
      </w:r>
      <w:r>
        <w:rPr>
          <w:rtl w:val="true"/>
        </w:rPr>
        <w:t>ﴜ</w:t>
      </w:r>
      <w:r>
        <w:rPr/>
        <w:t></w:t>
      </w:r>
      <w:r>
        <w:rPr/>
        <w:t>䠟䐓㈤谑带ꈏ臘?</w:t>
      </w:r>
      <w:r>
        <w:rPr/>
        <w:t>Ἁ</w:t>
      </w:r>
      <w:r>
        <w:rPr/>
        <w:t>儭㴅夭</w:t>
      </w:r>
      <w:r>
        <w:rPr/>
        <w:t>ﬁ</w:t>
      </w:r>
      <w:r>
        <w:rPr/>
        <w:t>娫漀</w:t>
      </w:r>
      <w:r>
        <w:rPr/>
        <w:t>ᐬ</w:t>
      </w:r>
      <w:r>
        <w:rPr/>
        <w:t>㘁렯砄漳䄈</w:t>
      </w:r>
      <w:r>
        <w:rPr/>
        <w:t>༵</w:t>
      </w:r>
      <w:r>
        <w:rPr/>
        <w:t>娉</w:t>
      </w:r>
      <w:r>
        <w:rPr/>
        <w:t>ళ</w:t>
      </w:r>
      <w:r>
        <w:rPr/>
        <w:t>挆㨭℀✦哹밢盵</w:t>
      </w:r>
      <w:r>
        <w:rPr>
          <w:rtl w:val="true"/>
        </w:rPr>
        <w:t>ﴢ</w:t>
      </w:r>
      <w:r>
        <w:rPr/>
        <w:t>䓵嘠뇷䐘烹</w:t>
      </w:r>
      <w:r>
        <w:rPr/>
        <w:t>ᔐ</w:t>
      </w:r>
      <w:r>
        <w:rPr/>
        <w:t>盹☍㟺</w:t>
      </w:r>
      <w:r>
        <w:rPr/>
        <w:t>#</w:t>
      </w:r>
      <w:r>
        <w:rPr/>
        <w:t>緽㼎谁県笅︉唉∆鬍謁̐뫾㋿댏ヿ</w:t>
      </w:r>
      <w:r>
        <w:rPr>
          <w:rtl w:val="true"/>
        </w:rPr>
        <w:t>ࠒ</w:t>
      </w:r>
      <w:r>
        <w:rPr/>
        <w:t>䣻䜗鿶켝</w:t>
      </w:r>
      <w:r>
        <w:rPr/>
        <w:t>ꣵ</w:t>
      </w:r>
      <w:r>
        <w:rPr/>
        <w:t>連㟷唧믷?퇶⼥뷸縡믿</w:t>
      </w:r>
      <w:r>
        <w:rPr>
          <w:rtl w:val="true"/>
        </w:rPr>
        <w:t>יִ</w:t>
      </w:r>
      <w:r>
        <w:rPr/>
        <w:t>꜇</w:t>
      </w:r>
      <w:r>
        <w:rPr/>
        <w:t>业씋脕줊쐑弈嬑谆?</w:t>
      </w:r>
      <w:r>
        <w:rPr/>
        <w:t>ᴙ</w:t>
      </w:r>
      <w:r>
        <w:rPr/>
        <w:t>㨁∜淽쀞鯹䨡铳</w:t>
      </w:r>
      <w:r>
        <w:rPr/>
        <w:t>ģ</w:t>
      </w:r>
      <w:r>
        <w:rPr/>
        <w:t>㳬␡蟧␛仨츔</w:t>
      </w:r>
      <w:r>
        <w:rPr/>
        <w:t>ì</w:t>
      </w:r>
      <w:r>
        <w:rPr/>
        <w:t>䐒</w:t>
      </w:r>
      <w:r>
        <w:rPr/>
        <w:t>ⳮ</w:t>
      </w:r>
      <w:r>
        <w:rPr/>
        <w:t>鸔</w:t>
      </w:r>
      <w:r>
        <w:rPr/>
        <w:t>ⷮ⠘</w:t>
      </w:r>
      <w:r>
        <w:rPr/>
        <w:t>鋭⼘㋬挓?섋쇫</w:t>
      </w:r>
      <w:r>
        <w:rPr/>
        <w:t>ᘄ⓯</w:t>
      </w:r>
      <w:r>
        <w:rPr/>
        <w:t>䋾귻</w:t>
      </w:r>
      <w:r>
        <w:rPr/>
        <w:t>Ͻ</w:t>
      </w:r>
      <w:r>
        <w:rPr/>
        <w:t>裨漀﫤 篣賈鳡</w:t>
      </w:r>
      <w:r>
        <w:rPr/>
        <w:t>ᛟ</w:t>
      </w:r>
      <w:r>
        <w:rPr/>
        <w:t>挋꧜섑</w:t>
      </w:r>
      <w:r>
        <w:rPr/>
        <w:t>ᯚ</w:t>
      </w:r>
      <w:r>
        <w:rPr/>
        <w:t>ꐓ䃙츎揜괇勡</w:t>
      </w:r>
      <w:r>
        <w:rPr/>
        <w:t>ฃ?</w:t>
      </w:r>
      <w:r>
        <w:rPr/>
        <w:t>ꌀ諞综峞蛷⯣</w:t>
      </w:r>
      <w:r>
        <w:rPr/>
        <w:t>ዸ?</w:t>
      </w:r>
      <w:r>
        <w:rPr/>
        <w:t>䇢</w:t>
      </w:r>
      <w:r>
        <w:rPr/>
        <w:t>ᨅ</w:t>
      </w:r>
      <w:r>
        <w:rPr/>
        <w:t>蓞謅姟쨂</w:t>
      </w:r>
      <w:r>
        <w:rPr/>
        <w:t>೟</w:t>
      </w:r>
      <w:r>
        <w:rPr/>
        <w:t>烽藎揉죫忆쏧䛀揨悹㳩</w:t>
      </w:r>
      <w:r>
        <w:rPr/>
        <w:t>ֶ</w:t>
      </w:r>
      <w:r>
        <w:rPr/>
        <w:t>ᣩ</w:t>
      </w:r>
      <w:r>
        <w:rPr/>
        <w:t>垴</w:t>
      </w:r>
      <w:r>
        <w:rPr/>
        <w:t>Ӫ</w:t>
      </w:r>
      <w:r>
        <w:rPr/>
        <w:t>沱??</w:t>
      </w:r>
      <w:r>
        <w:rPr/>
        <w:t>ᢰ</w:t>
      </w:r>
      <w:r>
        <w:rPr/>
        <w:t>右憱绷펮凷</w:t>
      </w:r>
      <w:r>
        <w:rPr/>
        <w:t>໲</w:t>
      </w:r>
      <w:r>
        <w:rPr/>
        <w:t>뮩뛭</w:t>
      </w:r>
      <w:r>
        <w:rPr>
          <w:rtl w:val="true"/>
        </w:rPr>
        <w:t>ﶪ</w:t>
      </w:r>
      <w:r>
        <w:rPr/>
        <w:t>﷮ꢫ</w:t>
      </w:r>
      <w:r>
        <w:rPr/>
        <w:t>寳놫⇶?秸</w:t>
      </w:r>
      <w:r>
        <w:rPr/>
        <w:t>ឯ</w:t>
      </w:r>
      <w:r>
        <w:rPr/>
        <w:t>緽</w:t>
      </w:r>
      <w:r>
        <w:rPr>
          <w:rtl w:val="true"/>
        </w:rPr>
        <w:t>ﰃ</w:t>
      </w:r>
      <w:r>
        <w:rPr/>
        <w:t>㢳康프纼儀</w:t>
      </w:r>
      <w:r>
        <w:rPr/>
        <w:t>ׂ</w:t>
      </w:r>
      <w:r>
        <w:rPr/>
        <w:t>㳼</w:t>
      </w:r>
      <w:r>
        <w:rPr/>
        <w:t>ˉ⇸</w:t>
      </w:r>
      <w:r>
        <w:rPr/>
        <w:t>矖듭뫗?韬櫱䯚</w:t>
      </w:r>
      <w:r>
        <w:rPr>
          <w:rtl w:val="true"/>
        </w:rPr>
        <w:t>׷</w:t>
      </w:r>
      <w:r>
        <w:rPr/>
        <w:t>?</w:t>
      </w:r>
      <w:r>
        <w:rPr/>
        <w:t>ⷻ</w:t>
      </w:r>
      <w:r>
        <w:rPr/>
        <w:t>᧞</w:t>
      </w:r>
      <w:r>
        <w:rPr/>
        <w:t>쟽</w:t>
      </w:r>
      <w:r>
        <w:rPr/>
        <w:t>ᯝ</w:t>
      </w:r>
      <w:r>
        <w:rPr/>
        <w:t>僙翾뗖듼烹矤髶黫</w:t>
      </w:r>
      <w:r>
        <w:rPr>
          <w:rtl w:val="true"/>
        </w:rPr>
        <w:t>ﳴꫬ</w:t>
      </w:r>
      <w:r>
        <w:rPr/>
        <w:t>퇴웭</w:t>
      </w:r>
      <w:r>
        <w:rPr/>
        <w:t>ꣴ</w:t>
      </w:r>
      <w:r>
        <w:rPr/>
        <w:t>ヴ藲</w:t>
      </w:r>
      <w:r>
        <w:rPr/>
        <w:t>Ϯ⣿ⓩⴀ</w:t>
      </w:r>
      <w:r>
        <w:rPr/>
        <w:t>㣦㰃䳦挆矩蜅</w:t>
      </w:r>
      <w:r>
        <w:rPr/>
        <w:t>෯</w:t>
      </w:r>
      <w:r>
        <w:rPr/>
        <w:t>漂?</w:t>
      </w:r>
      <w:r>
        <w:rPr/>
        <w:t>᠂</w:t>
      </w:r>
      <w:r>
        <w:rPr/>
        <w:t>˼</w:t>
      </w:r>
      <w:r>
        <w:rPr/>
        <w:t>ༀጇ</w:t>
      </w:r>
      <w:r>
        <w:rPr/>
        <w:t>鬂㘈䄅</w:t>
      </w:r>
      <w:r>
        <w:rPr/>
        <w:t>᠉</w:t>
      </w:r>
      <w:r>
        <w:rPr/>
        <w:t>焌〘?ꌉ帣</w:t>
      </w:r>
      <w:r>
        <w:rPr/>
        <w:t>ȅ</w:t>
      </w:r>
      <w:r>
        <w:rPr/>
        <w:t>ᨧᬃ</w:t>
      </w:r>
      <w:r>
        <w:rPr/>
        <w:t>봫椅쐱唊</w:t>
      </w:r>
      <w:r>
        <w:rPr/>
        <w:t>и</w:t>
      </w:r>
      <w:r>
        <w:rPr/>
        <w:t>嬏?</w:t>
      </w:r>
      <w:r>
        <w:rPr/>
        <w:t>ꤒ</w:t>
      </w:r>
      <w:r>
        <w:rPr/>
        <w:t>㐔?⬔</w:t>
      </w:r>
      <w:r>
        <w:rPr/>
        <w:t>ᜒ</w:t>
      </w:r>
      <w:r>
        <w:rPr/>
        <w:t>뭇뼌숄楄컽</w:t>
      </w:r>
      <w:r>
        <w:rPr/>
        <w:t>ୂ</w:t>
      </w:r>
      <w:r>
        <w:rPr/>
        <w:t>赀䗾쀿樀⼿</w:t>
      </w:r>
      <w:r>
        <w:rPr/>
        <w:t>ༀ</w:t>
      </w:r>
      <w:r>
        <w:rPr/>
        <w:t>騾竿輽猀␽霁</w:t>
      </w:r>
      <w:r>
        <w:rPr/>
        <w:t>ﬁ♁</w:t>
      </w:r>
      <w:r>
        <w:rPr/>
        <w:t>脂穀⨂쐽췽묽臶幀</w:t>
      </w:r>
      <w:r>
        <w:rPr/>
        <w:t>৳</w:t>
      </w:r>
      <w:r>
        <w:rPr/>
        <w:t>茿ꃷ팸</w:t>
      </w:r>
      <w:r>
        <w:rPr/>
        <w:t>က</w:t>
      </w:r>
      <w:r>
        <w:rPr/>
        <w:t>䴳笅븴쐆ꌸ阇㈈</w:t>
      </w:r>
      <w:r>
        <w:rPr/>
        <w:t>ళ</w:t>
      </w:r>
      <w:r>
        <w:rPr/>
        <w:t>伇就윃</w:t>
      </w:r>
      <w:r>
        <w:rPr/>
        <w:t>ఴ</w:t>
      </w:r>
      <w:r>
        <w:rPr/>
        <w:t>ᓿ</w:t>
      </w:r>
      <w:r>
        <w:rPr/>
        <w:t>洷韹爸廳焷췮㫯갯⇵嬧揽鈞℄ꜘ?</w:t>
      </w:r>
      <w:r>
        <w:rPr/>
        <w:t>ᐕ</w:t>
      </w:r>
      <w:r>
        <w:rPr/>
        <w:t>蔉ꐐ倊</w:t>
      </w:r>
      <w:r>
        <w:rPr/>
        <w:t>ᜊ</w:t>
      </w:r>
      <w:r>
        <w:rPr/>
        <w:t>䴃초</w:t>
      </w:r>
      <w:r>
        <w:rPr/>
        <w:t>ᘁ</w:t>
      </w:r>
      <w:r>
        <w:rPr/>
        <w:t>눆較됄瀇</w:t>
      </w:r>
      <w:r>
        <w:rPr/>
        <w:t>ꠄ</w:t>
      </w:r>
      <w:r>
        <w:rPr/>
        <w:t>뀉젆츉瘈須</w:t>
      </w:r>
      <w:r>
        <w:rPr/>
        <w:t>Ĉ</w:t>
      </w:r>
      <w:r>
        <w:rPr/>
        <w:t>贈々퀊切</w:t>
      </w:r>
      <w:r>
        <w:rPr/>
        <w:t>ᬍ</w:t>
      </w:r>
      <w:r>
        <w:rPr/>
        <w:t>哽먋旼瘆웾瘁츂</w:t>
      </w:r>
      <w:r>
        <w:rPr/>
        <w:t>ꔀ</w:t>
      </w:r>
      <w:r>
        <w:rPr/>
        <w:t>圆</w:t>
      </w:r>
      <w:r>
        <w:rPr/>
        <w:t>ᜂ</w:t>
      </w:r>
      <w:r>
        <w:rPr/>
        <w:t>㌉㌀鈍뿹踓间</w:t>
      </w:r>
      <w:r>
        <w:rPr/>
        <w:t>ⰘǷ</w:t>
      </w:r>
      <w:r>
        <w:rPr/>
        <w:t>㜙</w:t>
      </w:r>
      <w:r>
        <w:rPr/>
        <w:t>ჿ</w:t>
      </w:r>
      <w:r>
        <w:rPr/>
        <w:t>መ</w:t>
      </w:r>
      <w:r>
        <w:rPr/>
        <w:t>眄㬗꜃编</w:t>
      </w:r>
      <w:r>
        <w:rPr/>
        <w:t>ᜁ</w:t>
      </w:r>
      <w:r>
        <w:rPr/>
        <w:t>쌓缏餅섌?蜍?丐眔뀔樗긕領稒鸖伎⸑</w:t>
      </w:r>
      <w:r>
        <w:rPr/>
        <w:t>Ќ</w:t>
      </w:r>
      <w:r>
        <w:rPr/>
        <w:t>䔊圊餅넆挄</w:t>
      </w:r>
      <w:r>
        <w:rPr/>
        <w:t>ꘄ⓻</w:t>
      </w:r>
      <w:r>
        <w:rPr/>
        <w:t>稃</w:t>
      </w:r>
      <w:r>
        <w:rPr/>
        <w:t>꧶</w:t>
      </w:r>
      <w:r>
        <w:rPr/>
        <w:t>뀁</w:t>
      </w:r>
      <w:r>
        <w:rPr/>
        <w:t>ⷴ</w:t>
      </w:r>
      <w:r>
        <w:rPr/>
        <w:t>鸁说氃瓷쀅櫹䘇᷶專䛯쬇䣫輅䛭혂埯稁㗫휂淣鬆食鐋뷡딏퇤믤缏姣不들</w:t>
      </w:r>
      <w:r>
        <w:rPr/>
        <w:t>ც</w:t>
      </w:r>
      <w:r>
        <w:rPr/>
        <w:t>礉</w:t>
      </w:r>
      <w:r>
        <w:rPr/>
        <w:t>ৰ</w:t>
      </w:r>
      <w:r>
        <w:rPr/>
        <w:t>䐄蟲䫾闱</w:t>
      </w:r>
      <w:r>
        <w:rPr/>
        <w:t>჻</w:t>
      </w:r>
      <w:r>
        <w:rPr/>
        <w:t>㏰㳼볰䧿䣱鬁</w:t>
      </w:r>
      <w:r>
        <w:rPr/>
        <w:t>᧮</w:t>
      </w:r>
      <w:r>
        <w:rPr/>
        <w:t>ꀃ濨䨆</w:t>
      </w:r>
      <w:r>
        <w:rPr>
          <w:rtl w:val="true"/>
        </w:rPr>
        <w:t>ﯤ</w:t>
      </w:r>
      <w:r>
        <w:rPr/>
        <w:t/>
      </w:r>
      <w:r>
        <w:rPr/>
        <w:t>ꏥ怈폦毦崁웦ꀀ盫혁鋲ꀁ꿷菿퓹</w:t>
      </w:r>
      <w:r>
        <w:rPr/>
        <w:t>௽</w:t>
      </w:r>
      <w:r>
        <w:rPr/>
        <w:t>篻䣺쫽꿵</w:t>
      </w:r>
      <w:r>
        <w:rPr/>
        <w:t>⠅</w:t>
      </w:r>
      <w:r>
        <w:rPr/>
        <w:t>蠈</w:t>
      </w:r>
      <w:r>
        <w:rPr/>
        <w:t>ꧩ</w:t>
      </w:r>
      <w:r>
        <w:rPr/>
        <w:t>觬鰇ᷱ?</w:t>
      </w:r>
      <w:r>
        <w:rPr/>
        <w:t>ഉ෺ဇ</w:t>
      </w:r>
      <w:r>
        <w:rPr/>
        <w:t>滿</w:t>
      </w:r>
      <w:r>
        <w:rPr/>
        <w:t>Ⰱ</w:t>
      </w:r>
      <w:r>
        <w:rPr/>
        <w:t>逅惾錋瘃섎笊甎䔌㼋怊긆㨊</w:t>
      </w:r>
      <w:r>
        <w:rPr/>
        <w:t>ଃ</w:t>
      </w:r>
      <w:r>
        <w:rPr/>
        <w:t>瀁鰎褁搎䐃贏伆贒</w:t>
      </w:r>
      <w:r>
        <w:rPr/>
        <w:t>ᜋ</w:t>
      </w:r>
      <w:r>
        <w:rPr/>
        <w:t>ㄕ透瀔輑뼐렏鐌訊瀉렃䋽퐃</w:t>
      </w:r>
      <w:r>
        <w:rPr/>
        <w:t>௹</w:t>
      </w:r>
      <w:r>
        <w:rPr/>
        <w:t>峿컸䏺⿼⻷듿矸㠁⋾嬂␄</w:t>
      </w:r>
      <w:r>
        <w:rPr/>
        <w:t>⠆</w:t>
      </w:r>
      <w:r>
        <w:rPr/>
        <w:t>儅</w:t>
      </w:r>
      <w:r>
        <w:rPr/>
        <w:t>ခ</w:t>
      </w:r>
      <w:r>
        <w:rPr/>
        <w:t>緼拽䐅霃?漄뼄괄壾㴆狽䀋</w:t>
      </w:r>
      <w:r>
        <w:rPr/>
        <w:t>ᜐ⌆</w:t>
      </w:r>
      <w:r>
        <w:rPr/>
        <w:t>㴑ꈂ</w:t>
      </w:r>
      <w:r>
        <w:rPr>
          <w:rtl w:val="true"/>
        </w:rPr>
        <w:t>܏</w:t>
      </w:r>
      <w:r>
        <w:rPr/>
        <w:t>ᬌ</w:t>
      </w:r>
      <w:r>
        <w:rPr/>
        <w:t>䫿䈄䈁</w:t>
      </w:r>
      <w:r>
        <w:rPr/>
        <w:t>ଆ</w:t>
      </w:r>
      <w:r>
        <w:rPr/>
        <w:t>拹伃寲开</w:t>
      </w:r>
      <w:r>
        <w:rPr/>
        <w:t>ᗫӾ</w:t>
      </w:r>
      <w:r>
        <w:rPr/>
        <w:t>巤훺ⓡ㧶㯣鏦ᷮ쟦죨满⛡ホ엞蓙ꏛ엗쟡뛕⻤跕믣秔鏣</w:t>
      </w:r>
      <w:r>
        <w:rPr/>
        <w:t>Ꟑ</w:t>
      </w:r>
      <w:r>
        <w:rPr/>
        <w:t>泦泋哪</w:t>
      </w:r>
      <w:r>
        <w:rPr/>
        <w:t>ꗇ﷫</w:t>
      </w:r>
      <w:r>
        <w:rPr/>
        <w:t>죆⋫냇闪⏉飪?臑凢蛙럝균泜?⋨囙淭ꇙ?苞᫷룣훴퇤拣폭</w:t>
      </w:r>
      <w:r>
        <w:rPr/>
        <w:t>ᛤ</w:t>
      </w:r>
      <w:r>
        <w:rPr/>
        <w:t>柯뗱쿩엱跬ᳲ懰</w:t>
      </w:r>
      <w:r>
        <w:rPr>
          <w:rtl w:val="true"/>
        </w:rPr>
        <w:t>ﻵ</w:t>
      </w:r>
      <w:r>
        <w:rPr/>
        <w:t>麟?샵嫶鏹藷쿲櫸曮緶嗬??差鋪</w:t>
      </w:r>
      <w:r>
        <w:rPr/>
        <w:t>`</w:t>
      </w:r>
      <w:r>
        <w:rPr/>
        <w:t>ꗭ</w:t>
      </w:r>
      <w:r>
        <w:rPr/>
        <w:t>図䇳</w:t>
      </w:r>
      <w:r>
        <w:rPr/>
        <w:t>꧷</w:t>
      </w:r>
      <w:r>
        <w:rPr/>
        <w:t>櫸㫻껽뿼</w:t>
      </w:r>
      <w:r>
        <w:rPr/>
        <w:t>༁</w:t>
      </w:r>
      <w:r>
        <w:rPr/>
        <w:t>蘁搈</w:t>
      </w:r>
      <w:r>
        <w:rPr/>
        <w:t>ଂ</w:t>
      </w:r>
      <w:r>
        <w:rPr/>
        <w:t>뤊蛿䜌軼㐎糼夐</w:t>
      </w:r>
      <w:r>
        <w:rPr>
          <w:rtl w:val="true"/>
        </w:rPr>
        <w:t>ࠀ</w:t>
      </w:r>
      <w:r>
        <w:rPr/>
        <w:t>鈑䌆嬍쌒윒鈔</w:t>
      </w:r>
      <w:r>
        <w:rPr/>
        <w:t>጗</w:t>
      </w:r>
      <w:r>
        <w:rPr/>
        <w:t>묌蔙昉☞䰆눣騀촧篸砩勲섨웱딥</w:t>
      </w:r>
      <w:r>
        <w:rPr>
          <w:rtl w:val="true"/>
        </w:rPr>
        <w:t>ﷵ</w:t>
      </w:r>
      <w:r>
        <w:rPr/>
        <w:t>㌡䏽</w:t>
      </w:r>
      <w:r>
        <w:rPr/>
        <w:t>ࠜ</w:t>
      </w:r>
      <w:r>
        <w:rPr/>
        <w:t>싽눙緾㬖峾鈓᷼뜓쳸堖ᇷ跸</w:t>
      </w:r>
      <w:r>
        <w:rPr/>
        <w:t>ꤞ⇻</w:t>
      </w:r>
      <w:r>
        <w:rPr/>
        <w:t>錢</w:t>
      </w:r>
      <w:r>
        <w:rPr/>
        <w:t>ࣻ</w:t>
      </w:r>
      <w:r>
        <w:rPr/>
        <w:t>戢퇸耠緶㼢</w:t>
      </w:r>
      <w:r>
        <w:rPr/>
        <w:t>ꗵ</w:t>
      </w:r>
      <w:r>
        <w:rPr/>
        <w:t>㤨</w:t>
      </w:r>
      <w:r>
        <w:rPr/>
        <w:t>ꟴ</w:t>
      </w:r>
      <w:r>
        <w:rPr/>
        <w:t>䰫鿲謧隣錢담㨢㯹섢函⸟琀᜚뤙뤇넝而</w:t>
      </w:r>
      <w:r>
        <w:rPr/>
        <w:t>꘡</w:t>
      </w:r>
      <w:r>
        <w:rPr/>
        <w:t>１</w:t>
      </w:r>
      <w:r>
        <w:rPr/>
        <w:t>ꤣ</w:t>
      </w:r>
      <w:r>
        <w:rPr/>
        <w:t>眕</w:t>
      </w:r>
      <w:r>
        <w:rPr/>
        <w:t>ꨥ</w:t>
      </w:r>
      <w:r>
        <w:rPr/>
        <w:t>帓搨ꈋ㈪뀪蔁䔯쌃븳⼃</w:t>
      </w:r>
      <w:r>
        <w:rPr/>
        <w:t>ᤷ</w:t>
      </w:r>
      <w:r>
        <w:rPr/>
        <w:t>䀄踸?</w:t>
      </w:r>
      <w:r>
        <w:rPr/>
        <w:t>Թ</w:t>
      </w:r>
      <w:r>
        <w:rPr/>
        <w:t>섷㐳㜆ㄬ케㘥㫿焞딀伖퐁甍봁萈拓簉圆ꐊ弈䴎똃꼒蛼꜓菹﬒⫹꜑틺</w:t>
      </w:r>
      <w:r>
        <w:rPr/>
        <w:t>ȒΌ</w:t>
      </w:r>
      <w:r>
        <w:rPr/>
        <w:t>㤖븜㯯鈡</w:t>
      </w:r>
      <w:r>
        <w:rPr/>
        <w:t>ῳ⫹</w:t>
      </w:r>
      <w:r>
        <w:rPr/>
        <w:t>蠢洣</w:t>
      </w:r>
      <w:r>
        <w:rPr/>
        <w:t>ӷ</w:t>
      </w:r>
      <w:r>
        <w:rPr/>
        <w:t>ꄥ䬦쓾礅渝甇丙椆</w:t>
      </w:r>
      <w:r>
        <w:rPr>
          <w:rtl w:val="true"/>
        </w:rPr>
        <w:t>ﰗ</w:t>
      </w:r>
      <w:r>
        <w:rPr/>
        <w:t></w:t>
      </w:r>
      <w:r>
        <w:rPr/>
        <w:t>舘쀃弚峾猞軸䨢諵</w:t>
      </w:r>
      <w:r>
        <w:rPr/>
        <w:t>Ԟ</w:t>
      </w:r>
      <w:r>
        <w:rPr/>
        <w:t>໴</w:t>
      </w:r>
      <w:r>
        <w:rPr/>
        <w:t>㤛⨜</w:t>
      </w:r>
      <w:r>
        <w:rPr/>
        <w:t>ñ</w:t>
      </w:r>
      <w:r>
        <w:rPr/>
        <w:t>鬝㫳鬛</w:t>
      </w:r>
      <w:r>
        <w:rPr>
          <w:rtl w:val="true"/>
        </w:rPr>
        <w:t>ﳵ</w:t>
      </w:r>
      <w:r>
        <w:rPr/>
        <w:t>ท</w:t>
      </w:r>
      <w:r>
        <w:rPr/>
        <w:t>Ᏽ</w:t>
      </w:r>
      <w:r>
        <w:rPr/>
        <w:t>瘓䫱搑</w:t>
      </w:r>
      <w:r>
        <w:rPr/>
        <w:t>ꨍ</w:t>
      </w:r>
      <w:r>
        <w:rPr/>
        <w:t>훲</w:t>
      </w:r>
      <w:r>
        <w:rPr/>
        <w:t>˶</w:t>
      </w:r>
      <w:r>
        <w:rPr/>
        <w:t>᯿</w:t>
      </w:r>
      <w:r>
        <w:rPr/>
        <w:t>㫴⇹飮뛶</w:t>
      </w:r>
      <w:r>
        <w:rPr/>
        <w:t>꟩⳷</w:t>
      </w:r>
      <w:r>
        <w:rPr/>
        <w:t>㛧</w:t>
      </w:r>
      <w:r>
        <w:rPr/>
        <w:t>ዹꫥ</w:t>
      </w:r>
      <w:r>
        <w:rPr/>
        <w:t>틺곢㛼</w:t>
      </w:r>
      <w:r>
        <w:rPr>
          <w:rtl w:val="true"/>
        </w:rPr>
        <w:t>ﻝ</w:t>
      </w:r>
      <w:r>
        <w:rPr/>
        <w:t>䧾默䰂狖㓚㴉㫠戇쳡뤁꣝쿹?죛</w:t>
      </w:r>
      <w:r>
        <w:rPr/>
        <w:t>ữ</w:t>
      </w:r>
      <w:r>
        <w:rPr/>
        <w:t>㫠忯仢磲䣢</w:t>
      </w:r>
      <w:r>
        <w:rPr/>
        <w:t>᏶</w:t>
      </w:r>
      <w:r>
        <w:rPr/>
        <w:t>釢鿸</w:t>
      </w:r>
      <w:r>
        <w:rPr/>
        <w:t>⣢</w:t>
      </w:r>
      <w:r>
        <w:rPr/>
        <w:t>菺?쫙듻᷷泒</w:t>
      </w:r>
      <w:r>
        <w:rPr/>
        <w:t>෯ꗌ䷨ꧦ</w:t>
      </w:r>
      <w:r>
        <w:rPr/>
        <w:t>殽櫩䧭㊵돯↵髱즶鳴㪷藸</w:t>
      </w:r>
      <w:r>
        <w:rPr/>
        <w:t>வ</w:t>
      </w:r>
      <w:r>
        <w:rPr/>
        <w:t>჻</w:t>
      </w:r>
      <w:r>
        <w:rPr/>
        <w:t>憰</w:t>
      </w:r>
      <w:r>
        <w:rPr/>
        <w:t>ྰ</w:t>
      </w:r>
      <w:r>
        <w:rPr/>
        <w:t>黵᪰嚱ﾱ</w:t>
      </w:r>
      <w:r>
        <w:rPr/>
        <w:t>˶</w:t>
      </w:r>
      <w:r>
        <w:rPr/>
        <w:t>撯룺</w:t>
      </w:r>
      <w:r>
        <w:rPr>
          <w:rtl w:val="true"/>
        </w:rPr>
        <w:t>ﶯ</w:t>
      </w:r>
      <w:r>
        <w:rPr/>
        <w:t>⿿華脁</w:t>
      </w:r>
      <w:r>
        <w:rPr/>
        <w:t>ƹ</w:t>
      </w:r>
      <w:r>
        <w:rPr/>
        <w:t>鈁섀䒼컿练뗽⇋싸퇎쟱䗑䋬姕</w:t>
      </w:r>
      <w:r>
        <w:rPr>
          <w:rtl w:val="true"/>
        </w:rPr>
        <w:t>׫</w:t>
      </w:r>
      <w:r>
        <w:rPr/>
        <w:t>䋘鿭</w:t>
      </w:r>
      <w:r>
        <w:rPr/>
        <w:t>዗</w:t>
      </w:r>
      <w:r>
        <w:rPr/>
        <w:t>棱쫕飘䟸⃛䣻᫙ꏹ諛翸鷢</w:t>
      </w:r>
      <w:r>
        <w:rPr/>
        <w:t>໹⟪</w:t>
      </w:r>
      <w:r>
        <w:rPr/>
        <w:t>绸䇯㻵櫱绶⓰᫻焁䷭?뛨蔊淦㰈緩㫯촄</w:t>
      </w:r>
      <w:r>
        <w:rPr/>
        <w:t>ෳ</w:t>
      </w:r>
      <w:r>
        <w:rPr/>
        <w:t>琇䇴</w:t>
      </w:r>
      <w:r>
        <w:rPr/>
        <w:t>ᐉ⋶</w:t>
      </w:r>
      <w:r>
        <w:rPr/>
        <w:t>匈⃻</w:t>
      </w:r>
      <w:r>
        <w:rPr>
          <w:rtl w:val="true"/>
        </w:rPr>
        <w:t>܈</w:t>
      </w:r>
      <w:r>
        <w:rPr/>
        <w:t>䐁氋圆꼒稉</w:t>
      </w:r>
      <w:r>
        <w:rPr/>
        <w:t>ယ</w:t>
      </w:r>
      <w:r>
        <w:rPr/>
        <w:t>㸋</w:t>
      </w:r>
      <w:r>
        <w:rPr/>
        <w:t>ഞ</w:t>
      </w:r>
      <w:r>
        <w:rPr/>
        <w:t>礊䴞鬆脞봁⸢翿켩〲鴄琸錈嘋䬾</w:t>
      </w:r>
      <w:r>
        <w:rPr/>
        <w:t>ᴌ</w:t>
      </w:r>
      <w:r>
        <w:rPr/>
        <w:t>둀⨋륁局ㄇ搽?䏼胺㔺丶렄匳뜆稴</w:t>
      </w:r>
      <w:r>
        <w:rPr/>
        <w:t>ꬸ</w:t>
      </w:r>
      <w:r>
        <w:rPr/>
        <w:t>켼嬆阿謉</w:t>
      </w:r>
      <w:r>
        <w:rPr/>
        <w:t>ⵁ</w:t>
      </w:r>
      <w:r>
        <w:rPr/>
        <w:t>儉楁萅穀</w:t>
      </w:r>
      <w:r>
        <w:rPr>
          <w:rtl w:val="true"/>
        </w:rPr>
        <w:t>ﰿ</w:t>
      </w:r>
      <w:r>
        <w:rPr/>
        <w:t>⟾</w:t>
      </w:r>
      <w:r>
        <w:rPr/>
        <w:t>뙀듾뭁븁</w:t>
      </w:r>
      <w:r>
        <w:rPr/>
        <w:t>ᡀ</w:t>
      </w:r>
      <w:r>
        <w:rPr/>
        <w:t>活휊?鰴攐뼳</w:t>
      </w:r>
      <w:r>
        <w:rPr/>
        <w:t>꘎</w:t>
      </w:r>
      <w:r>
        <w:rPr/>
        <w:t>팱䤌䀯㠋央褉퀯⨄배럼넬㓹砣</w:t>
      </w:r>
      <w:r>
        <w:rPr/>
        <w:t>Ỽ␚</w:t>
      </w:r>
      <w:r>
        <w:rPr/>
        <w:t>鼀蘕較㨔?</w:t>
      </w:r>
      <w:r>
        <w:rPr/>
        <w:t>ᔐ</w:t>
      </w:r>
      <w:r>
        <w:rPr/>
        <w:t>퀌帑</w:t>
      </w:r>
      <w:r>
        <w:rPr/>
        <w:t>﷿</w:t>
      </w:r>
      <w:r>
        <w:rPr/>
        <w:t>⼐郼頋</w:t>
      </w:r>
      <w:r>
        <w:rPr/>
        <w:t>ᏼ</w:t>
      </w:r>
      <w:r>
        <w:rPr/>
        <w:t>鄉黼</w:t>
      </w:r>
      <w:r>
        <w:rPr/>
        <w:t>ḋ</w:t>
      </w:r>
      <w:r>
        <w:rPr/>
        <w:t>껾츌⌂砌瀃帋숁숊</w:t>
      </w:r>
      <w:r>
        <w:rPr/>
        <w:t>ꘁ</w:t>
      </w:r>
      <w:r>
        <w:rPr/>
        <w:t>霊蜆琉꜋갇猋퐅퐆怄笃</w:t>
      </w:r>
      <w:r>
        <w:rPr/>
        <w:t>ሄ∃</w:t>
      </w:r>
      <w:r>
        <w:rPr/>
        <w:t>洆脃?䔏圁</w:t>
      </w:r>
      <w:r>
        <w:rPr/>
        <w:t>ဒ</w:t>
      </w:r>
      <w:r>
        <w:rPr/>
        <w:t>唂촔鼚＇</w:t>
      </w:r>
      <w:r>
        <w:rPr/>
        <w:t>ꨡ</w:t>
      </w:r>
      <w:r>
        <w:rPr/>
        <w:t>蘉渣␈瀝?萏</w:t>
      </w:r>
      <w:r>
        <w:rPr/>
        <w:t>⠉</w:t>
      </w:r>
      <w:r>
        <w:rPr/>
        <w:t>䜎</w:t>
      </w:r>
      <w:r>
        <w:rPr/>
        <w:t>ᐍ</w:t>
      </w:r>
      <w:r>
        <w:rPr/>
        <w:t>플䴐뼊䴔똊鼗谖</w:t>
      </w:r>
      <w:r>
        <w:rPr/>
        <w:t>਑</w:t>
      </w:r>
      <w:r>
        <w:rPr/>
        <w:t>刐匌怋脋㔅</w:t>
      </w:r>
      <w:r>
        <w:rPr/>
        <w:t>ਊ̃</w:t>
      </w:r>
      <w:r>
        <w:rPr/>
        <w:t>柿</w:t>
      </w:r>
      <w:r>
        <w:rPr/>
        <w:t>⣹</w:t>
      </w:r>
      <w:r>
        <w:rPr/>
        <w:t>瓿</w:t>
      </w:r>
      <w:r>
        <w:rPr/>
        <w:t>꯲꛾</w:t>
      </w:r>
      <w:r>
        <w:rPr/>
        <w:t>俰䏽迯</w:t>
      </w:r>
      <w:r>
        <w:rPr>
          <w:rtl w:val="true"/>
        </w:rPr>
        <w:t>ﻻ</w:t>
      </w:r>
      <w:r>
        <w:rPr/>
        <w:t>쯮?䋯㛾췯匀</w:t>
      </w:r>
      <w:r>
        <w:rPr/>
        <w:t>˱</w:t>
      </w:r>
      <w:r>
        <w:rPr/>
        <w:t>市埲㸂?᫭䟽뿫</w:t>
      </w:r>
      <w:r>
        <w:rPr>
          <w:rtl w:val="true"/>
        </w:rPr>
        <w:t>ﳼ</w:t>
      </w:r>
      <w:r>
        <w:rPr/>
        <w:t>埮蛰픁狮윅ꃫ쀉括䌌ꋯ</w:t>
      </w:r>
      <w:r>
        <w:rPr/>
        <w:t>ญ</w:t>
      </w:r>
      <w:r>
        <w:rPr/>
        <w:t>ԍ</w:t>
      </w:r>
      <w:r>
        <w:rPr/>
        <w:t>딍嫵萍䟹踊鷻褅믺</w:t>
      </w:r>
      <w:r>
        <w:rPr/>
        <w:t>ḁ</w:t>
      </w:r>
      <w:r>
        <w:rPr/>
        <w:t>凸僿濶똀ꋵ布哴됆䯲䰉鷯瘉?</w:t>
      </w:r>
      <w:r>
        <w:rPr/>
        <w:t>᠇</w:t>
      </w:r>
      <w:r>
        <w:rPr/>
        <w:t>헪嘃맪꿭</w:t>
      </w:r>
      <w:r>
        <w:rPr/>
        <w:t>ꟲ</w:t>
      </w:r>
      <w:r>
        <w:rPr/>
        <w:t>錁</w:t>
      </w:r>
      <w:r>
        <w:rPr/>
        <w:t>꛶</w:t>
      </w:r>
      <w:r>
        <w:rPr/>
        <w:t>Ȁ</w:t>
      </w:r>
      <w:r>
        <w:rPr/>
        <w:t>廸賻볹烷埽</w:t>
      </w:r>
      <w:r>
        <w:rPr/>
        <w:t>৶∂</w:t>
      </w:r>
      <w:r>
        <w:rPr/>
        <w:t>裲鄇﫫鸇䣨✇</w:t>
      </w:r>
      <w:r>
        <w:rPr/>
        <w:t>؇</w:t>
      </w:r>
      <w:r>
        <w:rPr/>
        <w:t>뗰</w:t>
      </w:r>
      <w:r>
        <w:rPr/>
        <w:t>༈</w:t>
      </w:r>
      <w:r>
        <w:rPr/>
        <w:t>Ӷ</w:t>
      </w:r>
      <w:r>
        <w:rPr/>
        <w:t>三</w:t>
      </w:r>
      <w:r>
        <w:rPr/>
        <w:t>û</w:t>
      </w:r>
      <w:r>
        <w:rPr/>
        <w:t>紉樉븆椋⼐</w:t>
      </w:r>
      <w:r>
        <w:rPr/>
        <w:t>ᜒఓᜐ</w:t>
      </w:r>
      <w:r>
        <w:rPr/>
        <w:t>섍䔇섐샿倗_xffff_褜̄倝䀆</w:t>
      </w:r>
      <w:r>
        <w:rPr/>
        <w:t>Ⱌ</w:t>
      </w:r>
      <w:r>
        <w:rPr/>
        <w:t>錇쬛㬋舛輏</w:t>
      </w:r>
      <w:r>
        <w:rPr/>
        <w:t>Ⱀ</w:t>
      </w:r>
      <w:r>
        <w:rPr/>
        <w:t>픓</w:t>
      </w:r>
      <w:r>
        <w:rPr/>
        <w:t>Ȍ</w:t>
      </w:r>
      <w:r>
        <w:rPr/>
        <w:t>萎</w:t>
      </w:r>
      <w:r>
        <w:rPr/>
        <w:t>ᴆ</w:t>
      </w:r>
      <w:r>
        <w:rPr/>
        <w:t>蔊∇쿼찁烻샺?ꃴ忿寲꼀</w:t>
      </w:r>
      <w:r>
        <w:rPr>
          <w:rtl w:val="true"/>
        </w:rPr>
        <w:t>ﻳ</w:t>
      </w:r>
      <w:r>
        <w:rPr/>
        <w:t>戁⋷℃價</w:t>
      </w:r>
      <w:r>
        <w:rPr/>
        <w:t>Ȇ⓺</w:t>
      </w:r>
      <w:r>
        <w:rPr/>
        <w:t>愈秺砉䧻</w:t>
      </w:r>
      <w:r>
        <w:rPr/>
        <w:t>ఈ</w:t>
      </w:r>
      <w:r>
        <w:rPr/>
        <w:t>㻼栄뷿</w:t>
      </w:r>
      <w:r>
        <w:rPr/>
        <w:t>ዽ</w:t>
      </w:r>
      <w:r>
        <w:rPr/>
        <w:t>柼짼勼豈</w:t>
      </w:r>
      <w:r>
        <w:rPr/>
        <w:t>ࣼ</w:t>
      </w:r>
      <w:r>
        <w:rPr/>
        <w:t>틻렉컺儊᷹爋</w:t>
      </w:r>
      <w:r>
        <w:rPr/>
        <w:t>೹</w:t>
      </w:r>
      <w:r>
        <w:rPr/>
        <w:t>ㄊ郻</w:t>
      </w:r>
      <w:r>
        <w:rPr/>
        <w:t>ᬄ</w:t>
      </w:r>
      <w:r>
        <w:rPr/>
        <w:t>ꇺ烼凲䋸쏭惶㣫矷</w:t>
      </w:r>
      <w:r>
        <w:rPr>
          <w:rtl w:val="true"/>
        </w:rPr>
        <w:t>ߨ</w:t>
      </w:r>
      <w:r>
        <w:rPr/>
        <w:t>叶ꏥ黰탦秪ᳫ雧</w:t>
      </w:r>
      <w:r>
        <w:rPr/>
        <w:t>꟭ǥ</w:t>
      </w:r>
      <w:r>
        <w:rPr/>
        <w:t>쯪俟⛥ⓚ䓡臚폟點蟝뻘㣠볔뗓뛡᳔㿤◒</w:t>
      </w:r>
      <w:r>
        <w:rPr/>
        <w:t>ꯥ</w:t>
      </w:r>
      <w:r>
        <w:rPr/>
        <w:t>緎</w:t>
      </w:r>
      <w:r>
        <w:rPr/>
        <w:t>೤</w:t>
      </w:r>
      <w:r>
        <w:rPr/>
        <w:t>緍科㧙藖䓗ᷙ毙䟛헚闠⿘部</w:t>
      </w:r>
      <w:r>
        <w:rPr/>
        <w:t>᧕</w:t>
      </w:r>
      <w:r>
        <w:rPr/>
        <w:t>ꏯ跖䓛컶</w:t>
      </w:r>
      <w:r>
        <w:rPr/>
        <w:t>Ӟ</w:t>
      </w:r>
      <w:r>
        <w:rPr/>
        <w:t>뷜惸</w:t>
      </w:r>
      <w:r>
        <w:rPr/>
        <w:t>៛</w:t>
      </w:r>
      <w:r>
        <w:rPr/>
        <w:t>䏵ⓞ磱?죯</w:t>
      </w:r>
      <w:r>
        <w:rPr/>
        <w:t>ꛮ</w:t>
      </w:r>
      <w:r>
        <w:rPr/>
        <w:t>闱탴</w:t>
      </w:r>
      <w:r>
        <w:rPr/>
        <w:t>ᛵ</w:t>
      </w:r>
      <w:r>
        <w:rPr/>
        <w:t>菷</w:t>
      </w:r>
      <w:r>
        <w:rPr/>
        <w:t>໸</w:t>
      </w:r>
      <w:r>
        <w:rPr/>
        <w:t>䃹</w:t>
      </w:r>
      <w:r>
        <w:rPr/>
        <w:t>ჹ</w:t>
      </w:r>
      <w:r>
        <w:rPr/>
        <w:t>鯻泹㋾</w:t>
      </w:r>
      <w:r>
        <w:rPr/>
        <w:t>ჺ</w:t>
      </w:r>
      <w:r>
        <w:rPr/>
        <w:t>䟿?㟶泿郰뫿䋿矰</w:t>
      </w:r>
      <w:r>
        <w:rPr/>
        <w:t>ᏽ</w:t>
      </w:r>
      <w:r>
        <w:rPr/>
        <w:t>嫵?죷?痷</w:t>
      </w:r>
      <w:r>
        <w:rPr/>
        <w:t>۸</w:t>
      </w:r>
      <w:r>
        <w:rPr/>
        <w:t>欃</w:t>
      </w:r>
      <w:r>
        <w:rPr/>
        <w:t>៻</w:t>
      </w:r>
      <w:r>
        <w:rPr/>
        <w:t>猉⯾霍뫾쨎㷽甎ᇼ</w:t>
      </w:r>
      <w:r>
        <w:rPr/>
        <w:t>ꠏ</w:t>
      </w:r>
      <w:r>
        <w:rPr/>
        <w:t>㟻堓ꃸ帖䧵쏴</w:t>
      </w:r>
      <w:r>
        <w:rPr/>
        <w:t>ᜓ?</w:t>
      </w:r>
      <w:r>
        <w:rPr/>
        <w:t>눑㠂렓鈇</w:t>
      </w:r>
      <w:r>
        <w:rPr/>
        <w:t>#</w:t>
      </w:r>
      <w:r>
        <w:rPr/>
        <w:t>팇찕⬅笔䘃嬖吁尛笟⋶䬠忰诮㈡</w:t>
      </w:r>
      <w:r>
        <w:rPr/>
        <w:t>ዯ</w:t>
      </w:r>
      <w:r>
        <w:rPr>
          <w:rtl w:val="true"/>
        </w:rPr>
        <w:t>آ</w:t>
      </w:r>
      <w:r>
        <w:rPr/>
        <w:t>ϰ</w:t>
      </w:r>
      <w:r>
        <w:rPr/>
        <w:t>簠嫲휞곶촞䗻吞</w:t>
      </w:r>
      <w:r>
        <w:rPr/>
        <w:t>௽</w:t>
      </w:r>
      <w:r>
        <w:rPr/>
        <w:t>㈛</w:t>
      </w:r>
      <w:r>
        <w:rPr>
          <w:rtl w:val="true"/>
        </w:rPr>
        <w:t>ﳻ</w:t>
      </w:r>
      <w:r>
        <w:rPr/>
        <w:t>樘</w:t>
      </w:r>
      <w:r>
        <w:rPr/>
        <w:t>໺</w:t>
      </w:r>
      <w:r>
        <w:rPr/>
        <w:t>褙磸鈝</w:t>
      </w:r>
      <w:r>
        <w:rPr>
          <w:rtl w:val="true"/>
        </w:rPr>
        <w:t>ﳷ̡</w:t>
      </w:r>
      <w:r>
        <w:rPr/>
        <w:t>ꗸ</w:t>
      </w:r>
      <w:r>
        <w:rPr>
          <w:rtl w:val="true"/>
        </w:rPr>
        <w:t>ﬢ</w:t>
      </w:r>
      <w:r>
        <w:rPr/>
        <w:t>훹㗺〧蟺</w:t>
      </w:r>
      <w:r>
        <w:rPr/>
        <w:t>Ꜩ⏼ԩ⃾̩</w:t>
      </w:r>
      <w:r>
        <w:rPr/>
        <w:t>㯽仹ㄥ</w:t>
      </w:r>
      <w:r>
        <w:rPr/>
        <w:t>ꓷ</w:t>
      </w:r>
      <w:r>
        <w:rPr/>
        <w:t>ᔢ</w:t>
      </w:r>
      <w:r>
        <w:rPr/>
        <w:t>张ꄠ漁☠</w:t>
      </w:r>
      <w:r>
        <w:rPr/>
        <w:t>#</w:t>
      </w:r>
      <w:r>
        <w:rPr/>
        <w:t>뤃├阋谝渓턖瘔뀡</w:t>
      </w:r>
      <w:r>
        <w:rPr/>
        <w:t>᠏</w:t>
      </w:r>
      <w:r>
        <w:rPr/>
        <w:t>娠턉丢㰆吧圃鸬堁欱言ℂ</w:t>
      </w:r>
      <w:r>
        <w:rPr/>
        <w:t>6ᘅ</w:t>
      </w:r>
      <w:r>
        <w:rPr/>
        <w:t>䘳搇丮崈휩</w:t>
      </w:r>
      <w:r>
        <w:rPr/>
        <w:t>༉</w:t>
      </w:r>
      <w:r>
        <w:rPr/>
        <w:t>圉뤣蠇㸞댄턖츃</w:t>
      </w:r>
      <w:r>
        <w:rPr/>
        <w:t>ਏ </w:t>
      </w:r>
      <w:r>
        <w:rPr/>
        <w:t>Ⰹ</w:t>
      </w:r>
      <w:r>
        <w:rPr/>
        <w:t>倆鼊</w:t>
      </w:r>
      <w:r>
        <w:rPr/>
        <w:t>इ</w:t>
      </w:r>
      <w:r>
        <w:rPr/>
        <w:t>椋줍쬑愉㸕䨇</w:t>
      </w:r>
      <w:r>
        <w:rPr/>
        <w:t>#</w:t>
      </w:r>
      <w:r>
        <w:rPr/>
        <w:t>㜗鈀</w:t>
      </w:r>
      <w:r>
        <w:rPr>
          <w:rtl w:val="true"/>
        </w:rPr>
        <w:t>ܖ</w:t>
      </w:r>
      <w:r>
        <w:rPr/>
        <w:t>髿☁蔐</w:t>
      </w:r>
      <w:r>
        <w:rPr/>
        <w:t>ꘂ༑ሁ</w:t>
      </w:r>
      <w:r>
        <w:rPr/>
        <w:t>젔䃼⨚ꇸ묞拹搡髼諽</w:t>
      </w:r>
      <w:r>
        <w:rPr/>
        <w:t>ᨡ꯻</w:t>
      </w:r>
      <w:r>
        <w:rPr/>
        <w:t>ꄟퟺ匝볽霙餁堕昂ꀒ</w:t>
      </w:r>
      <w:r>
        <w:rPr/>
        <w:t>ᜀꘑ</w:t>
      </w:r>
      <w:r>
        <w:rPr/>
        <w:t>磽㐒쏼촓뇼唖?苶</w:t>
      </w:r>
      <w:r>
        <w:rPr>
          <w:rtl w:val="true"/>
        </w:rPr>
        <w:t>ﳰ</w:t>
      </w:r>
      <w:r>
        <w:rPr/>
        <w:t>똖﫬䤔</w:t>
      </w:r>
      <w:r>
        <w:rPr/>
        <w:t>Ϭᔔ</w:t>
      </w:r>
      <w:r>
        <w:rPr/>
        <w:t>㧮⤔巰찑㿰똍믮</w:t>
      </w:r>
      <w:r>
        <w:rPr/>
        <w:t>Ữ</w:t>
      </w:r>
      <w:r>
        <w:rPr/>
        <w:t>翯眊ꌆ珰꜀믭釼껪껻䣨绻触䧻㏤뛽䇡뇞圆췜넆竛丈㧚</w:t>
      </w:r>
      <w:r>
        <w:rPr/>
        <w:t>ᰌ</w:t>
      </w:r>
      <w:r>
        <w:rPr/>
        <w:t>䤌栄</w:t>
      </w:r>
      <w:r>
        <w:rPr>
          <w:rtl w:val="true"/>
        </w:rPr>
        <w:t>ﻗ</w:t>
      </w:r>
      <w:r>
        <w:rPr/>
        <w:t>拹맘㧳</w:t>
      </w:r>
      <w:r>
        <w:rPr/>
        <w:t>Ϛ</w:t>
      </w:r>
      <w:r>
        <w:rPr/>
        <w:t>ೲ</w:t>
      </w:r>
      <w:r>
        <w:rPr/>
        <w:t>糛귱</w:t>
      </w:r>
      <w:r>
        <w:rPr>
          <w:rtl w:val="true"/>
        </w:rPr>
        <w:t>ם</w:t>
      </w:r>
      <w:r>
        <w:rPr/>
        <w:t>퇳퇚</w:t>
      </w:r>
      <w:r>
        <w:rPr>
          <w:rtl w:val="true"/>
        </w:rPr>
        <w:t>ﷷ</w:t>
      </w:r>
      <w:r>
        <w:rPr/>
        <w:t>釖᣺</w:t>
      </w:r>
      <w:r>
        <w:rPr/>
        <w:t>৑⇌</w:t>
      </w:r>
      <w:r>
        <w:rPr/>
        <w:t>韶</w:t>
      </w:r>
      <w:r>
        <w:rPr/>
        <w:t>ӈ</w:t>
      </w:r>
      <w:r>
        <w:rPr/>
        <w:t>폲梾凯䪷</w:t>
      </w:r>
      <w:r>
        <w:rPr/>
        <w:t>᧬</w:t>
      </w:r>
      <w:r>
        <w:rPr/>
        <w:t>抰⛬</w:t>
      </w:r>
      <w:r>
        <w:rPr/>
        <w:t>ⶬ</w:t>
      </w:r>
      <w:r>
        <w:rPr/>
        <w:t>퓯풫馮믵</w:t>
      </w:r>
      <w:r>
        <w:rPr/>
        <w:t>ᖲ</w:t>
      </w:r>
      <w:r>
        <w:rPr/>
        <w:t>壶冴磸ᆵ?</w:t>
      </w:r>
      <w:r>
        <w:rPr>
          <w:rtl w:val="true"/>
        </w:rPr>
        <w:t>ﶴﳻ</w:t>
      </w:r>
      <w:r>
        <w:rPr/>
        <w:t>኶</w:t>
      </w:r>
      <w:r>
        <w:rPr/>
        <w:t>龸寱䂼叮㺿ᇰ囀棵䓀듺꓀◾珂</w:t>
      </w:r>
      <w:r>
        <w:rPr/>
        <w:t>꤀</w:t>
      </w:r>
      <w:r>
        <w:rPr>
          <w:rtl w:val="true"/>
        </w:rPr>
        <w:t>﯄︂</w:t>
      </w:r>
      <w:r>
        <w:rPr/>
        <w:t></w:t>
      </w:r>
      <w:r>
        <w:rPr/>
        <w:t>簃?蘀姐䯻답</w:t>
      </w:r>
      <w:r>
        <w:rPr/>
        <w:t>᧖</w:t>
      </w:r>
      <w:r>
        <w:rPr/>
        <w:t>뷰?㣬</w:t>
      </w:r>
      <w:r>
        <w:rPr/>
        <w:t>˩</w:t>
      </w:r>
      <w:r>
        <w:rPr/>
        <w:t>懠蓨</w:t>
      </w:r>
      <w:r>
        <w:rPr/>
        <w:t>෢៫</w:t>
      </w:r>
      <w:r>
        <w:rPr/>
        <w:t>懣⫮理꯯䓥壯폢⻯뻠맯駢</w:t>
      </w:r>
      <w:r>
        <w:rPr/>
        <w:t>˯</w:t>
      </w:r>
      <w:r>
        <w:rPr/>
        <w:t>ꓧ</w:t>
      </w:r>
      <w:r>
        <w:rPr/>
        <w:t>귫埭?᯶</w:t>
      </w:r>
      <w:r>
        <w:rPr/>
        <w:t>ꗣ᷺</w:t>
      </w:r>
      <w:r>
        <w:rPr/>
        <w:t>䳥曾</w:t>
      </w:r>
      <w:r>
        <w:rPr/>
        <w:t>ꧦ</w:t>
      </w:r>
      <w:r>
        <w:rPr/>
        <w:t>㐃盦</w:t>
      </w:r>
      <w:r>
        <w:rPr/>
        <w:t>ጇ</w:t>
      </w:r>
      <w:r>
        <w:rPr/>
        <w:t>鸇篤怆죧옇尌㳳픏</w:t>
      </w:r>
      <w:r>
        <w:rPr/>
        <w:t>꛵</w:t>
      </w:r>
      <w:r>
        <w:rPr/>
        <w:t>朏瓷ᄏ</w:t>
      </w:r>
      <w:r>
        <w:rPr/>
        <w:t>ૼ–</w:t>
      </w:r>
      <w:r>
        <w:rPr/>
        <w:t>뀃谙㬝渏鈞</w:t>
      </w:r>
      <w:r>
        <w:rPr/>
        <w:t>ᔐ</w:t>
      </w:r>
      <w:r>
        <w:rPr/>
        <w:t>怠瘍✤갉묩</w:t>
      </w:r>
      <w:r>
        <w:rPr/>
        <w:t>꠆</w:t>
      </w:r>
      <w:r>
        <w:rPr/>
        <w:t>鼰</w:t>
      </w:r>
      <w:r>
        <w:rPr/>
        <w:t>Ⰶ</w:t>
      </w:r>
      <w:r>
        <w:rPr/>
        <w:t>꼷搇謻ꌈ</w:t>
      </w:r>
      <w:r>
        <w:rPr/>
        <w:t>ⰻ⨺</w:t>
      </w:r>
      <w:r>
        <w:rPr/>
        <w:t>ꈋ㸻㐍眼촍</w:t>
      </w:r>
      <w:r>
        <w:rPr/>
        <w:t>ᐺ</w:t>
      </w:r>
      <w:r>
        <w:rPr/>
        <w:t>鬍焵턋帲</w:t>
      </w:r>
      <w:r>
        <w:rPr>
          <w:rtl w:val="true"/>
        </w:rPr>
        <w:t>؈</w:t>
      </w:r>
      <w:r>
        <w:rPr/>
        <w:t>刱縯弅쐪㜈嘦須蜦㔆䄬谆뼳</w:t>
      </w:r>
      <w:r>
        <w:rPr/>
        <w:t>Ἃ</w:t>
      </w:r>
      <w:r>
        <w:rPr/>
        <w:t>봷餶欋</w:t>
      </w:r>
      <w:r>
        <w:rPr/>
        <w:t>ఴ</w:t>
      </w:r>
      <w:r>
        <w:rPr/>
        <w:t>㈈ꌴ̈謸</w:t>
      </w:r>
      <w:r>
        <w:rPr/>
        <w:t>ଇ़</w:t>
      </w:r>
      <w:r>
        <w:rPr/>
        <w:t>昁</w:t>
      </w:r>
      <w:r>
        <w:rPr/>
        <w:t>Լ</w:t>
      </w:r>
      <w:r>
        <w:rPr/>
        <w:t>䯼</w:t>
      </w:r>
      <w:r>
        <w:rPr/>
        <w:t>Ⱥ</w:t>
      </w:r>
      <w:r>
        <w:rPr/>
        <w:t>埿?蘈㬵騏씱</w:t>
        <w:noBreakHyphen/>
      </w:r>
      <w:r>
        <w:rPr/>
        <w:t>ᠯ</w:t>
      </w:r>
      <w:r>
        <w:rPr/>
        <w:t>ԑ</w:t>
      </w:r>
      <w:r>
        <w:rPr/>
        <w:t>礮倒윓혫?</w:t>
      </w:r>
      <w:r>
        <w:rPr/>
        <w:t>ഏ</w:t>
      </w:r>
      <w:r>
        <w:rPr/>
        <w:t>騨</w:t>
      </w:r>
      <w:r>
        <w:rPr/>
        <w:t>ꔉ</w:t>
      </w:r>
      <w:r>
        <w:rPr/>
        <w:t>쀦㨅됢䘃</w:t>
      </w:r>
      <w:r>
        <w:rPr/>
        <w:t>ଞ</w:t>
      </w:r>
      <w:r>
        <w:rPr/>
        <w:t>刄瀛</w:t>
      </w:r>
      <w:r>
        <w:rPr/>
        <w:t>༇﬉</w:t>
      </w:r>
      <w:r>
        <w:rPr/>
        <w:t>倖怌</w:t>
      </w:r>
      <w:r>
        <w:rPr/>
        <w:t>ꠐ</w:t>
      </w:r>
      <w:r>
        <w:rPr/>
        <w:t>䌍訊젌䜅</w:t>
      </w:r>
      <w:r>
        <w:rPr/>
        <w:t>ꠀ</w:t>
      </w:r>
      <w:r>
        <w:rPr/>
        <w:t>ⴋ</w:t>
      </w:r>
      <w:r>
        <w:rPr/>
        <w:t>뛼</w:t>
      </w:r>
      <w:r>
        <w:rPr/>
        <w:t>Ḋ</w:t>
      </w:r>
      <w:r>
        <w:rPr/>
        <w:t>圇샻䐃諽케雾</w:t>
      </w:r>
      <w:r>
        <w:rPr/>
        <w:t>ဂ</w:t>
      </w:r>
      <w:r>
        <w:rPr/>
        <w:t>㏿ꈅ저</w:t>
      </w:r>
      <w:r>
        <w:rPr/>
        <w:t>ḇ</w:t>
      </w:r>
      <w:r>
        <w:rPr>
          <w:rtl w:val="true"/>
        </w:rPr>
        <w:t>ﴂ</w:t>
      </w:r>
      <w:r>
        <w:rPr/>
        <w:t>찄欃⌁</w:t>
      </w:r>
      <w:r>
        <w:rPr/>
        <w:t>ก</w:t>
      </w:r>
      <w:r>
        <w:rPr/>
        <w:t>ᄀ鿾</w:t>
      </w:r>
      <w:r>
        <w:rPr/>
        <w:t>ᘂ</w:t>
      </w:r>
      <w:r>
        <w:rPr/>
        <w:t>嗿☄䴂戃옅謀</w:t>
      </w:r>
      <w:r>
        <w:rPr/>
        <w:t>ᐉ</w:t>
      </w:r>
      <w:r>
        <w:rPr/>
        <w:t>娎蛿</w:t>
      </w:r>
      <w:r>
        <w:rPr/>
        <w:t>༄</w:t>
      </w:r>
      <w:r>
        <w:rPr/>
        <w:t>䠛</w:t>
      </w:r>
      <w:r>
        <w:rPr/>
        <w:t>ဆ</w:t>
      </w:r>
      <w:r>
        <w:rPr/>
        <w:t>䜟ꌄ?숗䔉䜒</w:t>
      </w:r>
      <w:r>
        <w:rPr/>
        <w:t>Ἆ</w:t>
      </w:r>
      <w:r>
        <w:rPr/>
        <w:t>ഐ?</w:t>
      </w:r>
      <w:r>
        <w:rPr/>
        <w:t>伎뤐</w:t>
      </w:r>
      <w:r>
        <w:rPr/>
        <w:t>ᜋ</w:t>
      </w:r>
      <w:r>
        <w:rPr/>
        <w:t>Ȕ</w:t>
      </w:r>
      <w:r>
        <w:rPr/>
        <w:t>㔉</w:t>
      </w:r>
      <w:r>
        <w:rPr/>
        <w:t>Ⱇ</w:t>
      </w:r>
      <w:r>
        <w:rPr/>
        <w:t>㴋켕缎礐䄏</w:t>
      </w:r>
      <w:r>
        <w:rPr/>
        <w:t>ꨊ</w:t>
      </w:r>
      <w:r>
        <w:rPr/>
        <w:t>嘏锆⤐</w:t>
      </w:r>
      <w:r>
        <w:rPr/>
        <w:t>ă</w:t>
      </w:r>
      <w:r>
        <w:rPr/>
        <w:t>䔏焊壹琅刄嗪勦泧櫿짪䇾滬戀⌃漄</w:t>
      </w:r>
      <w:r>
        <w:rPr/>
        <w:t>Ừ</w:t>
      </w:r>
      <w:r>
        <w:rPr/>
        <w:t>茄</w:t>
      </w:r>
      <w:r>
        <w:rPr/>
        <w:t>೩ </w:t>
      </w:r>
      <w:r>
        <w:rPr/>
        <w:t>ᗨ</w:t>
      </w:r>
      <w:r>
        <w:rPr/>
        <w:t>쳿駨᳼꿪㻬建㇫</w:t>
      </w:r>
      <w:r>
        <w:rPr/>
        <w:t>⣾</w:t>
      </w:r>
      <w:r>
        <w:rPr/>
        <w:t>跨퐃</w:t>
      </w:r>
      <w:r>
        <w:rPr/>
        <w:t>꣦</w:t>
      </w:r>
      <w:r>
        <w:rPr/>
        <w:t>䤉蛧㠌냪㈍热꜎㛮</w:t>
      </w:r>
      <w:r>
        <w:rPr/>
        <w:t>꟮</w:t>
      </w:r>
      <w:r>
        <w:rPr/>
        <w:t>댐铰</w:t>
      </w:r>
      <w:r>
        <w:rPr/>
        <w:t>ᤍ</w:t>
      </w:r>
      <w:r>
        <w:rPr/>
        <w:t>뗳师㓵㟵簅时툅寺</w:t>
      </w:r>
      <w:r>
        <w:rPr>
          <w:rtl w:val="true"/>
        </w:rPr>
        <w:t>ﴅ</w:t>
      </w:r>
      <w:r>
        <w:rPr/>
        <w:t>럽쀆錇답촄⏵</w:t>
      </w:r>
      <w:r>
        <w:rPr/>
        <w:t>ँ</w:t>
      </w:r>
      <w:r>
        <w:rPr/>
        <w:t>㧶⛾毷䫼쫸᯺훺䃷姾䣴騂ᇲ鸆쯰娉鷮</w:t>
      </w:r>
      <w:r>
        <w:rPr/>
        <w:t>Њ꟪</w:t>
      </w:r>
      <w:r>
        <w:rPr/>
        <w:t>匉ퟦ?縌</w:t>
      </w:r>
      <w:r>
        <w:rPr/>
        <w:t>ө</w:t>
      </w:r>
      <w:r>
        <w:rPr/>
        <w:t>೮?</w:t>
      </w:r>
      <w:r>
        <w:rPr/>
        <w:t>탱䄌</w:t>
      </w:r>
      <w:r>
        <w:rPr/>
        <w:t>໴</w:t>
      </w:r>
      <w:r>
        <w:rPr/>
        <w:t>죷</w:t>
      </w:r>
      <w:r>
        <w:rPr>
          <w:rtl w:val="true"/>
        </w:rPr>
        <w:t>ﴌ</w:t>
      </w:r>
      <w:r>
        <w:rPr/>
        <w:t>ᇿ</w:t>
      </w:r>
      <w:r>
        <w:rPr/>
        <w:t>ଐ</w:t>
      </w:r>
      <w:r>
        <w:rPr/>
        <w:t>ᄇ긑?㬒唅</w:t>
      </w:r>
      <w:r>
        <w:rPr/>
        <w:t>ଔ</w:t>
      </w:r>
      <w:r>
        <w:rPr/>
        <w:t>仾??舞觻痺笠렠</w:t>
      </w:r>
      <w:r>
        <w:rPr/>
        <w:t>࿿</w:t>
      </w:r>
      <w:r>
        <w:rPr/>
        <w:t>퐟?뜜̈䘗툇</w:t>
      </w:r>
      <w:r>
        <w:rPr/>
        <w:t>ฒᬇ</w:t>
      </w:r>
      <w:r>
        <w:rPr/>
        <w:t>줏렆鄎✅ㄊꌁ脂싼퇿拼쳽씂巾礃欀㰆누</w:t>
      </w:r>
      <w:r>
        <w:rPr/>
        <w:t>ᴊ</w:t>
      </w:r>
      <w:r>
        <w:rPr/>
        <w:t>䴆㬌</w:t>
      </w:r>
      <w:r>
        <w:rPr/>
        <w:t>਋</w:t>
      </w:r>
      <w:r>
        <w:rPr/>
        <w:t>毿긇栀</w:t>
      </w:r>
      <w:r>
        <w:rPr/>
        <w:t>ᔄ</w:t>
      </w:r>
      <w:r>
        <w:rPr/>
        <w:t>七稀?</w:t>
      </w:r>
      <w:r>
        <w:rPr>
          <w:rtl w:val="true"/>
        </w:rPr>
        <w:t>﻽</w:t>
      </w:r>
      <w:r>
        <w:rPr/>
        <w:t>㐀᷾课퀀?苹</w:t>
      </w:r>
      <w:r>
        <w:rPr/>
        <w:t>ⴉ</w:t>
      </w:r>
      <w:r>
        <w:rPr/>
        <w:t>滶㘌燶洎⧷堎⓵</w:t>
      </w:r>
      <w:r>
        <w:rPr/>
        <w:t>ⴋ</w:t>
      </w:r>
      <w:r>
        <w:rPr/>
        <w:t>㋲줅痱␀蟱㿻藰뻵勯?</w:t>
      </w:r>
      <w:r>
        <w:rPr/>
        <w:t>ꫬ</w:t>
      </w:r>
      <w:r>
        <w:rPr/>
        <w:t>쳱쯭런⋱胭裲鳩巰</w:t>
      </w:r>
      <w:r>
        <w:rPr/>
        <w:t>Ꮵ</w:t>
      </w:r>
      <w:r>
        <w:rPr/>
        <w:t>탬曠</w:t>
      </w:r>
      <w:r>
        <w:rPr>
          <w:rtl w:val="true"/>
        </w:rPr>
        <w:t>ﻩ</w:t>
      </w:r>
      <w:r>
        <w:rPr/>
        <w:t>웝巧볞</w:t>
      </w:r>
      <w:r>
        <w:rPr/>
        <w:t>უ</w:t>
      </w:r>
      <w:r>
        <w:rPr/>
        <w:t>忞?忢鯜䇤柝엦</w:t>
      </w:r>
      <w:r>
        <w:rPr/>
        <w:t>૜</w:t>
      </w:r>
      <w:r>
        <w:rPr/>
        <w:t>䳧듙⟥⯙⋢퓚?</w:t>
      </w:r>
      <w:r>
        <w:rPr/>
        <w:t>ࣟ</w:t>
      </w:r>
      <w:r>
        <w:rPr/>
        <w:t>鏠㏟菤</w:t>
      </w:r>
      <w:r>
        <w:rPr/>
        <w:t>ዞ</w:t>
      </w:r>
      <w:r>
        <w:rPr/>
        <w:t>쯨䓚鿬귕㷰珔间俗磹僚竼⇛⯻뇛䫶﫞緱⛤㷯ꃨ⛯凬鿯述</w:t>
      </w:r>
      <w:r>
        <w:rPr/>
        <w:t>ꓯ⋴</w:t>
      </w:r>
      <w:r>
        <w:rPr/>
        <w:t>痰槵</w:t>
      </w:r>
      <w:r>
        <w:rPr/>
        <w:t>ዲ</w:t>
      </w:r>
      <w:r>
        <w:rPr/>
        <w:t>Ᏽ</w:t>
      </w:r>
      <w:r>
        <w:rPr/>
        <w:t>껳ퟵ槳뫷雲濹⏳ꋹ忸폵탶컴俶⏳郷髳㷻퓶℁쳺䀈㣽㴎</w:t>
      </w:r>
      <w:r>
        <w:rPr/>
        <w:t>ꗾ</w:t>
      </w:r>
      <w:r>
        <w:rPr/>
        <w:t>䌑</w:t>
      </w:r>
      <w:r>
        <w:rPr/>
        <w:t>᠀</w:t>
      </w:r>
      <w:r>
        <w:rPr/>
        <w:t>鰁吁ꏾ䈔뷺鼖⌖黺퐓짾倒</w:t>
      </w:r>
      <w:r>
        <w:rPr>
          <w:rtl w:val="true"/>
        </w:rPr>
        <w:t>܃</w:t>
      </w:r>
      <w:r>
        <w:rPr/>
        <w:t>✒</w:t>
      </w:r>
      <w:r>
        <w:rPr/>
        <w:t>ᄆ򑸐갈ꀐ숇＄娀</w:t>
      </w:r>
      <w:r>
        <w:rPr/>
        <w:t>༔⛻</w:t>
      </w:r>
      <w:r>
        <w:rPr/>
        <w:t>촑</w:t>
      </w:r>
      <w:r>
        <w:rPr/>
        <w:t>෷</w:t>
      </w:r>
      <w:r>
        <w:rPr/>
        <w:t>뤏㗴笑</w:t>
      </w:r>
      <w:r>
        <w:rPr/>
        <w:t>ჲ</w:t>
      </w:r>
      <w:r>
        <w:rPr/>
        <w:t>ᬗ</w:t>
      </w:r>
      <w:r>
        <w:rPr/>
        <w:t>史夜泶</w:t>
      </w:r>
      <w:r>
        <w:rPr/>
        <w:t>ꠜ</w:t>
      </w:r>
      <w:r>
        <w:rPr/>
        <w:t>쿻騘嫽</w:t>
      </w:r>
      <w:r>
        <w:rPr/>
        <w:t>ᰕ</w:t>
      </w:r>
      <w:r>
        <w:rPr/>
        <w:t>跹</w:t>
      </w:r>
      <w:r>
        <w:rPr/>
        <w:t>ꘔ</w:t>
      </w:r>
      <w:r>
        <w:rPr/>
        <w:t>쳵쬕﫵朕埸넔㣸攖胵</w:t>
      </w:r>
      <w:r>
        <w:rPr/>
        <w:t>ꨚ</w:t>
      </w:r>
      <w:r>
        <w:rPr/>
        <w:t>䏴㨟틶</w:t>
      </w:r>
      <w:r>
        <w:rPr/>
        <w:t>ਢ</w:t>
      </w:r>
      <w:r>
        <w:rPr/>
        <w:t>諿琥⻿䔦◼賹藺</w:t>
      </w:r>
      <w:r>
        <w:rPr/>
        <w:t>ᘩ</w:t>
      </w:r>
      <w:r>
        <w:rPr/>
        <w:t>鷿䬩</w:t>
      </w:r>
      <w:r>
        <w:rPr/>
        <w:t>ꔅ␧</w:t>
      </w:r>
      <w:r>
        <w:rPr/>
        <w:tab/>
      </w:r>
      <w:r>
        <w:rPr/>
        <w:t>锣尊鼡</w:t>
      </w:r>
      <w:r>
        <w:rPr/>
        <w:t>ꔌ</w:t>
      </w:r>
      <w:r>
        <w:rPr/>
        <w:t>洢</w:t>
      </w:r>
      <w:r>
        <w:rPr/>
        <w:t>ᐒ</w:t>
      </w:r>
      <w:r>
        <w:rPr/>
        <w:t>꼗섦昘</w:t>
      </w:r>
      <w:r>
        <w:rPr/>
        <w:t>ꠧᤓ</w:t>
      </w:r>
      <w:r>
        <w:rPr/>
        <w:t>젨﬋ꐪ켆儬餃鬭鬀꛽</w:t>
      </w:r>
      <w:r>
        <w:rPr/>
        <w:t>ܰ</w:t>
      </w:r>
      <w:r>
        <w:rPr/>
        <w:t>䧼氯蟼圬矽</w:t>
      </w:r>
      <w:r>
        <w:rPr/>
        <w:t>ꜧỿ</w:t>
      </w:r>
      <w:r>
        <w:rPr/>
        <w:t>眣</w:t>
      </w:r>
      <w:r>
        <w:rPr/>
        <w:t>ꬁ</w:t>
      </w:r>
      <w:r>
        <w:rPr/>
        <w:t>꼠</w:t>
      </w:r>
      <w:r>
        <w:rPr/>
        <w:t>Ḅ⨞</w:t>
      </w:r>
      <w:r>
        <w:rPr/>
        <w:t>괄ꈙ┃漒찁켊</w:t>
      </w:r>
      <w:r>
        <w:rPr/>
        <w:t>ဂ</w:t>
      </w:r>
      <w:r>
        <w:rPr/>
        <w:t>퐂</w:t>
      </w:r>
      <w:r>
        <w:rPr/>
        <w:t>ਅ̂</w:t>
      </w:r>
      <w:r>
        <w:rPr/>
        <w:t>＆먀?꜂爌퐈턍?㐍鴓</w:t>
      </w:r>
      <w:r>
        <w:rPr/>
        <w:t>ꨊ</w:t>
      </w:r>
      <w:r>
        <w:rPr/>
        <w:t>봓砇꜓踆㐔堈ꄓ䌋尌蔊</w:t>
      </w:r>
      <w:r>
        <w:rPr/>
        <w:t>ᰒꘇ</w:t>
      </w:r>
      <w:r>
        <w:rPr/>
        <w:t>#</w:t>
      </w:r>
      <w:r>
        <w:rPr/>
        <w:t>匆켝䀇̉⤠</w:t>
      </w:r>
      <w:r>
        <w:rPr/>
        <w:t>Ἁ︆</w:t>
      </w:r>
      <w:r>
        <w:rPr/>
        <w:t>唦朄欣渂팝笁̚䄁丘☂洖栃霔?</w:t>
      </w:r>
      <w:r>
        <w:rPr/>
        <w:t>Ḁ</w:t>
      </w:r>
      <w:r>
        <w:rPr/>
        <w:t>儙磼</w:t>
      </w:r>
      <w:r>
        <w:rPr/>
        <w:t>ᘚ</w:t>
      </w:r>
      <w:r>
        <w:rPr/>
        <w:t>쿸긕愐䳮?훩縐烨刐</w:t>
      </w:r>
      <w:r>
        <w:rPr/>
        <w:t>᧩⟩</w:t>
      </w:r>
      <w:r>
        <w:rPr/>
        <w:t>翨</w:t>
      </w:r>
      <w:r>
        <w:rPr/>
        <w:t>ሆ</w:t>
      </w:r>
      <w:r>
        <w:rPr/>
        <w:t>곩砇샬⸆ᷯ츀緮</w:t>
      </w:r>
      <w:r>
        <w:rPr/>
        <w:t>৸</w:t>
      </w:r>
      <w:r>
        <w:rPr/>
        <w:t>䏪䫸铪鋺</w:t>
      </w:r>
      <w:r>
        <w:rPr/>
        <w:t>߫</w:t>
      </w:r>
      <w:r>
        <w:rPr/>
        <w:t>盾軨ꏢ똆痝똉菝㴌</w:t>
      </w:r>
      <w:r>
        <w:rPr/>
        <w:t>ꓡ</w:t>
      </w:r>
      <w:r>
        <w:rPr/>
        <w:t>븍䯤䬍☈䗣컿뫸泦퓵쓤쟵ꋡ闟</w:t>
      </w:r>
      <w:r>
        <w:rPr/>
        <w:t>ⷞ꣚</w:t>
      </w:r>
      <w:r>
        <w:rPr/>
        <w:t>ჳ</w:t>
      </w:r>
      <w:r>
        <w:rPr/>
        <w:t>ࣕ</w:t>
      </w:r>
      <w:r>
        <w:rPr/>
        <w:t>õ</w:t>
      </w:r>
      <w:r>
        <w:rPr/>
        <w:t>惏?廵◅쯳㏀绱㲺</w:t>
      </w:r>
      <w:r>
        <w:rPr/>
        <w:t>ꛮল</w:t>
      </w:r>
      <w:r>
        <w:rPr/>
        <w:t>柫</w:t>
      </w:r>
      <w:r>
        <w:rPr/>
        <w:t>Ῡ</w:t>
      </w:r>
      <w:r>
        <w:rPr/>
        <w:t>妧</w:t>
      </w:r>
      <w:r>
        <w:rPr/>
        <w:t>ⷩ</w:t>
      </w:r>
      <w:r>
        <w:rPr/>
        <w:t>鶫ᇫ겲䟰</w:t>
      </w:r>
      <w:r>
        <w:rPr/>
        <w:t>᮲</w:t>
      </w:r>
      <w:r>
        <w:rPr/>
        <w:t>㷶?蟸</w:t>
      </w:r>
      <w:r>
        <w:rPr/>
        <w:t>ᚳ</w:t>
      </w:r>
      <w:r>
        <w:rPr/>
        <w:t>軶㮲?뷫풻</w:t>
      </w:r>
      <w:r>
        <w:rPr/>
        <w:t>ꓪ</w:t>
      </w:r>
      <w:r>
        <w:rPr/>
        <w:t>䏁</w:t>
      </w:r>
      <w:r>
        <w:rPr/>
        <w:t>ⷬ</w:t>
      </w:r>
      <w:r>
        <w:rPr/>
        <w:t>䏂曮䋁髱蟂퇶?</w:t>
      </w:r>
      <w:r>
        <w:rPr/>
        <w:t>ᓌ</w:t>
      </w:r>
      <w:r>
        <w:rPr/>
        <w:t>匀忐ꄀ◓ㇿ䛕槽㿗旺쳙᯵</w:t>
      </w:r>
      <w:r>
        <w:rPr/>
        <w:t>ෞ</w:t>
      </w:r>
      <w:r>
        <w:rPr/>
        <w:t>ᓯ</w:t>
      </w:r>
      <w:r>
        <w:rPr/>
        <w:t>臣쟬鳨쏮</w:t>
      </w:r>
      <w:r>
        <w:rPr/>
        <w:t>ᗫ</w:t>
      </w:r>
      <w:r>
        <w:rPr/>
        <w:t>苲毫䳴㏫</w:t>
      </w:r>
      <w:r>
        <w:rPr/>
        <w:t>ዳ</w:t>
      </w:r>
      <w:r>
        <w:rPr/>
        <w:t>郪</w:t>
      </w:r>
      <w:r>
        <w:rPr/>
        <w:t>ӱ⿩</w:t>
      </w:r>
      <w:r>
        <w:rPr/>
        <w:t>뛯曧忯迦</w:t>
      </w:r>
      <w:r>
        <w:rPr/>
        <w:t>ꛮ⟧</w:t>
      </w:r>
      <w:r>
        <w:rPr/>
        <w:t>裬￨◩</w:t>
      </w:r>
      <w:r>
        <w:rPr/>
        <w:t>೬</w:t>
      </w:r>
      <w:r>
        <w:rPr/>
        <w:t>䛦槰쫥飵巧鳺쓧姾곥?軣最껤</w:t>
      </w:r>
      <w:r>
        <w:rPr/>
        <w:t>௯ꠇ</w:t>
      </w:r>
      <w:r>
        <w:rPr/>
        <w:t>뿵縇쏻✆鿿?討樈编朏씛</w:t>
      </w:r>
      <w:r>
        <w:rPr/>
        <w:t>⠒</w:t>
      </w:r>
      <w:r>
        <w:rPr/>
        <w:t>猟밍</w:t>
      </w:r>
      <w:r>
        <w:rPr/>
        <w:t>Ḥ?ᴪ</w:t>
      </w:r>
      <w:r>
        <w:rPr/>
        <w:t>꤆</w:t>
      </w:r>
      <w:r>
        <w:rPr>
          <w:rtl w:val="true"/>
        </w:rPr>
        <w:t>࠯</w:t>
      </w:r>
      <w:r>
        <w:rPr/>
        <w:t>訉′谋뜴됊氉㬻?뤼</w:t>
      </w:r>
      <w:r>
        <w:rPr/>
        <w:t>ȉ?</w:t>
      </w:r>
      <w:r>
        <w:rPr/>
        <w:t>笺唹蘏欎</w:t>
      </w:r>
      <w:r>
        <w:rPr/>
        <w:t>വ</w:t>
      </w:r>
      <w:r>
        <w:rPr/>
        <w:t>礌</w:t>
      </w:r>
      <w:r>
        <w:rPr/>
        <w:t>ᰋ</w:t>
      </w:r>
      <w:r>
        <w:rPr/>
        <w:t>氬鐉</w:t>
      </w:r>
      <w:r>
        <w:rPr/>
        <w:t>ꤩ</w:t>
      </w:r>
      <w:r>
        <w:rPr/>
        <w:t>㐆렩錃</w:t>
      </w:r>
      <w:r>
        <w:rPr/>
        <w:t>ਭ</w:t>
      </w:r>
      <w:r>
        <w:rPr/>
        <w:t>Ԅ</w:t>
      </w:r>
      <w:r>
        <w:rPr/>
        <w:t>䤲踆</w:t>
      </w:r>
      <w:r>
        <w:rPr/>
        <w:t>ื</w:t>
      </w:r>
      <w:r>
        <w:rPr/>
        <w:t>簸</w:t>
      </w:r>
      <w:r>
        <w:rPr/>
        <w:t>Ⰺ</w:t>
      </w:r>
      <w:r>
        <w:rPr/>
        <w:t>눊蜱</w:t>
      </w:r>
      <w:r>
        <w:rPr/>
        <w:t>ᔊⸯ</w:t>
      </w:r>
      <w:r>
        <w:rPr/>
        <w:t>쨆估朁?㳽錳峼㰱㻾㔮</w:t>
      </w:r>
      <w:r>
        <w:rPr/>
        <w:t>ꠀଭ</w:t>
      </w:r>
      <w:r>
        <w:rPr/>
        <w:t>켂ꌬ봪鴊夎븦娧</w:t>
      </w:r>
      <w:r>
        <w:rPr/>
        <w:t>čΩ</w:t>
      </w:r>
      <w:r>
        <w:rPr/>
        <w:t>騊㤡⨉霜턛ꈆ</w:t>
      </w:r>
      <w:r>
        <w:rPr/>
        <w:t>ም</w:t>
      </w:r>
      <w:r>
        <w:rPr/>
        <w:t>䜆䠜䌈䬙㠌ᄖ䘐餓茑츐븎봌퀊紇눊匂긍틾⼎藾愊</w:t>
      </w:r>
      <w:r>
        <w:rPr/>
        <w:t>ଇ</w:t>
      </w:r>
      <w:r>
        <w:rPr/>
        <w:t>ḃ</w:t>
      </w:r>
      <w:r>
        <w:rPr/>
        <w:t>輈</w:t>
      </w:r>
      <w:r>
        <w:rPr/>
        <w:t>ꠃ﬋</w:t>
      </w:r>
      <w:r>
        <w:rPr/>
        <w:t>Є</w:t>
      </w:r>
      <w:r>
        <w:rPr/>
        <w:t>촋䈆숇뤃쀈眂搅</w:t>
      </w:r>
      <w:r>
        <w:rPr/>
        <w:t>Ḅ</w:t>
      </w:r>
      <w:r>
        <w:rPr/>
        <w:t>팁휇琀㸍</w:t>
      </w:r>
      <w:r>
        <w:rPr/>
        <w:t>ꬑ</w:t>
      </w:r>
      <w:r>
        <w:rPr/>
        <w:t>㛽뜔극턗烹唜⋾</w:t>
      </w:r>
      <w:r>
        <w:rPr/>
        <w:t>Ḡ</w:t>
      </w:r>
      <w:r>
        <w:rPr/>
        <w:t>礆ꐛ⸆ꄕ</w:t>
      </w:r>
      <w:r>
        <w:rPr/>
        <w:t>ᔆ</w:t>
      </w:r>
      <w:r>
        <w:rPr/>
        <w:t>㨑뤇猏㔏樋댎렋同栊</w:t>
      </w:r>
      <w:r>
        <w:rPr/>
        <w:t>ଉ</w:t>
      </w:r>
      <w:r>
        <w:rPr/>
        <w:t>戇젃縊持贎勿</w:t>
        <w:noBreakHyphen/>
        <w:t>ᇼ㔑쯶︎䗰됋嗫㠇䃩蔂엿勬ꃿ</w:t>
      </w:r>
      <w:r>
        <w:rPr/>
        <w:t>ꬁ</w:t>
      </w:r>
      <w:r>
        <w:rPr/>
        <w:t>毰礄華갆﫫갇뇧琇팅</w:t>
      </w:r>
      <w:r>
        <w:rPr/>
        <w:t>å</w:t>
      </w:r>
      <w:r>
        <w:rPr/>
        <w:t>栂</w:t>
      </w:r>
      <w:r>
        <w:rPr/>
        <w:t>ᓧ</w:t>
      </w:r>
      <w:r>
        <w:rPr/>
        <w:t>돽</w:t>
      </w:r>
      <w:r>
        <w:rPr/>
        <w:t>⳩</w:t>
      </w:r>
      <w:r>
        <w:rPr/>
        <w:t>㏺?</w:t>
      </w:r>
      <w:r>
        <w:rPr>
          <w:rtl w:val="true"/>
        </w:rPr>
        <w:t>ﻥ</w:t>
      </w:r>
      <w:r>
        <w:rPr/>
        <w:t>⃼ꯣ</w:t>
      </w:r>
      <w:r>
        <w:rPr>
          <w:rtl w:val="true"/>
        </w:rPr>
        <w:t>۽</w:t>
      </w:r>
      <w:r>
        <w:rPr/>
        <w:t>䇤䯽俧㌁</w:t>
      </w:r>
      <w:r>
        <w:rPr/>
        <w:t>ꯩ⤈</w:t>
      </w:r>
      <w:r>
        <w:rPr/>
        <w:t>㟩匌탧</w:t>
      </w:r>
      <w:r>
        <w:rPr>
          <w:rtl w:val="true"/>
        </w:rPr>
        <w:t>ﴉ</w:t>
      </w:r>
      <w:r>
        <w:rPr/>
        <w:t>揨毫鄄勮擯舀</w:t>
      </w:r>
      <w:r>
        <w:rPr/>
        <w:t>꣯</w:t>
      </w:r>
      <w:r>
        <w:rPr/>
        <w:t>맼쟱</w:t>
      </w:r>
      <w:r>
        <w:rPr>
          <w:rtl w:val="true"/>
        </w:rPr>
        <w:t>﷼</w:t>
      </w:r>
      <w:r>
        <w:rPr/>
        <w:t></w:t>
      </w:r>
      <w:r>
        <w:rPr/>
        <w:t>菿</w:t>
      </w:r>
      <w:r>
        <w:rPr/>
        <w:t>೹</w:t>
      </w:r>
      <w:r>
        <w:rPr/>
        <w:t>죿맹쇸䗷?践迹俴糴</w:t>
      </w:r>
      <w:r>
        <w:rPr/>
        <w:t>ჹ</w:t>
      </w:r>
      <w:r>
        <w:rPr/>
        <w:t>臨珻駱</w:t>
      </w:r>
      <w:r>
        <w:rPr/>
        <w:t>꤁</w:t>
      </w:r>
      <w:r>
        <w:rPr/>
        <w:t>`</w:t>
      </w:r>
      <w:r>
        <w:rPr/>
        <w:t>갉</w:t>
      </w:r>
      <w:r>
        <w:rPr/>
        <w:t>ꛯ</w:t>
      </w:r>
      <w:r>
        <w:rPr/>
        <w:t>夑鳯</w:t>
      </w:r>
      <w:r>
        <w:rPr/>
        <w:t>⠔</w:t>
      </w:r>
      <w:r>
        <w:rPr>
          <w:rtl w:val="true"/>
        </w:rPr>
        <w:t>ﻫ</w:t>
      </w:r>
      <w:r>
        <w:rPr/>
        <w:t>먒瓦렒퇣嬖?뀘ヮ</w:t>
      </w:r>
      <w:r>
        <w:rPr/>
        <w:t>ᤕ</w:t>
      </w:r>
      <w:r>
        <w:rPr/>
        <w:t>냵┏✍藾ꀂ餓尖鬋뀘</w:t>
      </w:r>
      <w:r>
        <w:rPr/>
        <w:t>؊</w:t>
      </w:r>
      <w:r>
        <w:rPr/>
        <w:t>㸚㌄</w:t>
      </w:r>
      <w:r>
        <w:rPr/>
        <w:t>ഛ</w:t>
      </w:r>
      <w:r>
        <w:rPr/>
        <w:t>烾</w:t>
      </w:r>
      <w:r>
        <w:rPr>
          <w:rtl w:val="true"/>
        </w:rPr>
        <w:t>ﴛ</w:t>
      </w:r>
      <w:r>
        <w:rPr/>
        <w:t>緼</w:t>
      </w:r>
      <w:r>
        <w:rPr>
          <w:rtl w:val="true"/>
        </w:rPr>
        <w:t>ﰜ</w:t>
      </w:r>
      <w:r>
        <w:rPr/>
        <w:t>濽⤜?ꐙ껼</w:t>
      </w:r>
      <w:r>
        <w:rPr/>
        <w:t>ș䷻Ἒ</w:t>
      </w:r>
      <w:r>
        <w:rPr/>
        <w:t>狀鐗?䔋</w:t>
      </w:r>
      <w:r>
        <w:rPr/>
        <w:t>⠃</w:t>
      </w:r>
      <w:r>
        <w:rPr/>
        <w:t>넋묄礍픃퐉딁쨁⸀曼鏾</w:t>
      </w:r>
      <w:r>
        <w:rPr/>
        <w:t>ૼ</w:t>
      </w:r>
      <w:r>
        <w:rPr/>
        <w:t>퇼狼</w:t>
      </w:r>
      <w:r>
        <w:rPr/>
        <w:t>ଃ</w:t>
      </w:r>
      <w:r>
        <w:rPr/>
        <w:t>ᇿ⸇䘄訉⬎</w:t>
      </w:r>
      <w:r>
        <w:rPr/>
        <w:t>ఇ</w:t>
      </w:r>
      <w:r>
        <w:rPr/>
        <w:t>뜏찅‎현</w:t>
      </w:r>
      <w:r>
        <w:rPr/>
        <w:t>Ἂ</w:t>
      </w:r>
      <w:r>
        <w:rPr/>
        <w:t>娄阅欃㐈묂쀈ꄂ娅</w:t>
      </w:r>
      <w:r>
        <w:rPr/>
        <w:t>Ⰲ</w:t>
      </w:r>
      <w:r>
        <w:rPr/>
        <w:t>딀＂</w:t>
      </w:r>
      <w:r>
        <w:rPr/>
        <w:t>ᜆ</w:t>
      </w:r>
      <w:r>
        <w:rPr/>
        <w:t>ꇿ攊</w:t>
      </w:r>
      <w:r>
        <w:rPr/>
        <w:t>ሀ</w:t>
      </w:r>
      <w:r>
        <w:rPr/>
        <w:t>뀌뫾䀋</w:t>
      </w:r>
      <w:r>
        <w:rPr/>
        <w:t>ⷼ</w:t>
      </w:r>
      <w:r>
        <w:rPr/>
        <w:t>脇⛹⤃䓶⧿ᇵ쿹룴￲ㇳ㣭盰自췮離㇯</w:t>
      </w:r>
      <w:r>
        <w:rPr/>
        <w:t>ữ</w:t>
      </w:r>
      <w:r>
        <w:rPr/>
        <w:t>惪㛫뛥⛤寡⫞郠磛??哛㻜䋝寗臡擖㏧付拫⻙</w:t>
      </w:r>
      <w:r>
        <w:rPr/>
        <w:t>Ϙ</w:t>
      </w:r>
      <w:r>
        <w:rPr/>
        <w:t>쳩濗柧䷙￤</w:t>
      </w:r>
      <w:r>
        <w:rPr/>
        <w:t>ᓞ</w:t>
      </w:r>
      <w:r>
        <w:rPr/>
        <w:t>뻢?᫡ᳬ</w:t>
      </w:r>
      <w:r>
        <w:rPr/>
        <w:t>෠</w:t>
      </w:r>
      <w:r>
        <w:rPr/>
        <w:t>泲㧟凷軞矻㣟⤀</w:t>
      </w:r>
      <w:r>
        <w:rPr/>
        <w:t>ˣ</w:t>
      </w:r>
      <w:r>
        <w:rPr/>
        <w:t>焃⛨弃냫蓿䓬惬⃹㓯럺㋼쳶忺냶엵櫶?韸⋵蟷賸㯶</w:t>
      </w:r>
      <w:r>
        <w:rPr/>
        <w:t>꧹</w:t>
      </w:r>
      <w:r>
        <w:rPr/>
        <w:t>쫶ᇹ</w:t>
      </w:r>
      <w:r>
        <w:rPr/>
        <w:t>Ӹ</w:t>
      </w:r>
      <w:r>
        <w:rPr/>
        <w:t>柸</w:t>
      </w:r>
      <w:r>
        <w:rPr/>
        <w:t>÷</w:t>
      </w:r>
      <w:r>
        <w:rPr/>
        <w:t>跸蛴⟴⛶書</w:t>
      </w:r>
      <w:r>
        <w:rPr/>
        <w:t>ᗵ</w:t>
      </w:r>
      <w:r>
        <w:rPr/>
        <w:t>쏿䃷眆导턉혁뤉鰅ᄈ</w:t>
      </w:r>
      <w:r>
        <w:rPr/>
        <w:t>꤆</w:t>
      </w:r>
      <w:r>
        <w:rPr/>
        <w:t>甆?㸈</w:t>
      </w:r>
      <w:r>
        <w:rPr/>
        <w:t>ԁ</w:t>
      </w:r>
      <w:r>
        <w:rPr/>
        <w:t>愋觾䟾䤎椀묌萂윋㤂伍</w:t>
      </w:r>
      <w:r>
        <w:rPr/>
        <w:t>ం</w:t>
      </w:r>
      <w:r>
        <w:rPr/>
        <w:t>렐㜅긒</w:t>
      </w:r>
      <w:r>
        <w:rPr/>
        <w:t>ᬊ</w:t>
      </w:r>
      <w:r>
        <w:rPr/>
        <w:t>켒瘊</w:t>
      </w:r>
      <w:r>
        <w:rPr/>
        <w:t>ఓ</w:t>
      </w:r>
      <w:r>
        <w:rPr/>
        <w:t>줄旿㐔觾?</w:t>
      </w:r>
      <w:r>
        <w:rPr/>
        <w:t>ꘒ</w:t>
      </w:r>
      <w:r>
        <w:rPr/>
        <w:t>毻쐔</w:t>
      </w:r>
      <w:r>
        <w:rPr/>
        <w:t>ᬗ</w:t>
      </w:r>
      <w:r>
        <w:rPr/>
        <w:t>北냸娖</w:t>
      </w:r>
      <w:r>
        <w:rPr/>
        <w:t>˻</w:t>
      </w:r>
      <w:r>
        <w:rPr/>
        <w:t>䀖샷㨖㫲㰓䯰</w:t>
      </w:r>
      <w:r>
        <w:rPr/>
        <w:t>഍</w:t>
      </w:r>
      <w:r>
        <w:rPr/>
        <w:t>绲</w:t>
      </w:r>
      <w:r>
        <w:rPr/>
        <w:t>ဈꗴ</w:t>
      </w:r>
      <w:r>
        <w:rPr/>
        <w:t>⼈</w:t>
      </w:r>
      <w:r>
        <w:rPr/>
        <w:t>෴</w:t>
      </w:r>
      <w:r>
        <w:rPr/>
        <w:t>蠌㋲泲씔诳긙</w:t>
      </w:r>
      <w:r>
        <w:rPr/>
        <w:t>࿴┠</w:t>
      </w:r>
      <w:r>
        <w:rPr/>
        <w:t>˳</w:t>
      </w:r>
      <w:r>
        <w:rPr/>
        <w:t>묣䐢懱</w:t>
      </w:r>
      <w:r>
        <w:rPr/>
        <w:t>ᜟ</w:t>
      </w:r>
      <w:r>
        <w:rPr/>
        <w:t>忱㯳鐞?䐁蜜行</w:t>
      </w:r>
      <w:r>
        <w:rPr/>
        <w:t>᠍</w:t>
      </w:r>
      <w:r>
        <w:rPr/>
        <w:t>攜圏묝輒鈠贕愥ꀔ刪戏㨭꼉넭＇弮簈∰혆</w:t>
      </w:r>
      <w:r>
        <w:rPr/>
        <w:t>ܱ</w:t>
      </w:r>
      <w:r>
        <w:rPr/>
        <w:t>鈂鸯䣾됫瓼丧槽</w:t>
      </w:r>
      <w:r>
        <w:rPr/>
        <w:t>ਤ</w:t>
      </w:r>
      <w:r>
        <w:rPr/>
        <w:t>ꌀ㸢렄</w:t>
      </w:r>
      <w:r>
        <w:rPr/>
        <w:t>Ԡ</w:t>
      </w:r>
      <w:r>
        <w:rPr/>
        <w:t>봇氛尕䔉뼐䴈℅뤋묀㔊럿輋</w:t>
      </w:r>
      <w:r>
        <w:rPr/>
        <w:t>ጄ</w:t>
      </w:r>
      <w:r>
        <w:rPr/>
        <w:t>氏켊餑젏뤎줒턈洕</w:t>
      </w:r>
      <w:r>
        <w:rPr/>
        <w:t>ᨄ</w:t>
      </w:r>
      <w:r>
        <w:rPr/>
        <w:t>㠗嬂</w:t>
      </w:r>
      <w:r>
        <w:rPr/>
        <w:t>ਗ</w:t>
      </w:r>
      <w:r>
        <w:rPr/>
        <w:t>㘃</w:t>
      </w:r>
      <w:r>
        <w:rPr/>
        <w:t>ህ</w:t>
      </w:r>
      <w:r>
        <w:rPr/>
        <w:t>匓䜇</w:t>
      </w:r>
      <w:r>
        <w:rPr/>
        <w:t>ᴓ</w:t>
      </w:r>
      <w:r>
        <w:rPr/>
        <w:t>鄈㨓伈⨓崈怞꼊鰣┊严㘊丣</w:t>
      </w:r>
      <w:r>
        <w:rPr/>
        <w:t>⠋</w:t>
      </w:r>
      <w:r>
        <w:rPr/>
        <w:t>䘡䘌蜡琌툡촋㈟栋瘚ꐋ픗唋椙?㬄</w:t>
      </w:r>
      <w:r>
        <w:rPr/>
        <w:t>ꧾ</w:t>
      </w:r>
      <w:r>
        <w:rPr/>
        <w:t>刖谒駲ℒ젒燧諨㜌㇮㸇⧳쌃싳苲⋿￱ퟹ</w:t>
      </w:r>
      <w:r>
        <w:rPr/>
        <w:t>ೱ</w:t>
      </w:r>
      <w:r>
        <w:rPr/>
        <w:t>柳棭?胨</w:t>
      </w:r>
      <w:r>
        <w:rPr/>
        <w:t>꟱</w:t>
      </w:r>
      <w:r>
        <w:rPr/>
        <w:t>蛤뛷棡⇿淞옄?鷚?</w:t>
      </w:r>
      <w:r>
        <w:rPr/>
        <w:t>ლ</w:t>
      </w:r>
      <w:r>
        <w:rPr/>
        <w:t>퐇?刄◢帀싢䳟◷ꃞ㳵쯞᯴?叓嫲櫌狲䛉</w:t>
      </w:r>
      <w:r>
        <w:rPr>
          <w:rtl w:val="true"/>
        </w:rPr>
        <w:t>ߴ</w:t>
      </w:r>
      <w:r>
        <w:rPr/>
        <w:t>틈矵</w:t>
      </w:r>
      <w:r>
        <w:rPr/>
        <w:t>ǈ</w:t>
      </w:r>
      <w:r>
        <w:rPr/>
        <w:t>㟶쏄</w:t>
      </w:r>
      <w:r>
        <w:rPr/>
        <w:t>Ƿ</w:t>
      </w:r>
      <w:r>
        <w:rPr/>
        <w:t>龾濷劷ꏵ₲</w:t>
      </w:r>
      <w:r>
        <w:rPr/>
        <w:t>ᛱ</w:t>
      </w:r>
      <w:r>
        <w:rPr/>
        <w:t>誰겱⯯綳폳䎵燸骶苻㚶棽</w:t>
      </w:r>
      <w:r>
        <w:rPr/>
        <w:t>ִ</w:t>
      </w:r>
      <w:r>
        <w:rPr/>
        <w:t>拽ㆱ곻隰</w:t>
      </w:r>
      <w:r>
        <w:rPr/>
        <w:t>ዹླ</w:t>
      </w:r>
      <w:r>
        <w:rPr/>
        <w:t>ꇶ?짳ꊹ藺</w:t>
      </w:r>
      <w:r>
        <w:rPr/>
        <w:t>ʻ</w:t>
      </w:r>
      <w:r>
        <w:rPr/>
        <w:t>鳯䦼嗱諭룴</w:t>
      </w:r>
      <w:r>
        <w:rPr/>
        <w:t>ᯃ</w:t>
      </w:r>
      <w:r>
        <w:rPr/>
        <w:t>毇닺</w:t>
      </w:r>
      <w:r>
        <w:rPr/>
        <w:t>ோ⟽</w:t>
      </w:r>
      <w:r>
        <w:rPr/>
        <w:t>돐䓼㻕</w:t>
      </w:r>
      <w:r>
        <w:rPr/>
        <w:t>࿹৛ꗶ</w:t>
      </w:r>
      <w:r>
        <w:rPr/>
        <w:t>黠寵냣쟳㟥￰컧懯召런珯쳴鿫﫱燨㋯翦</w:t>
      </w:r>
      <w:r>
        <w:rPr/>
        <w:t>⳯ᛦ</w:t>
      </w:r>
      <w:r>
        <w:rPr/>
        <w:t>忰컨냮森䏵拥黣훣ᷣ䀊磡</w:t>
      </w:r>
      <w:r>
        <w:rPr/>
        <w:t>ᨇ</w:t>
      </w:r>
      <w:r>
        <w:rPr/>
        <w:t>胠간</w:t>
      </w:r>
      <w:r>
        <w:rPr/>
        <w:t>ꗢ</w:t>
      </w:r>
      <w:r>
        <w:rPr/>
        <w:t>ꈇ雧긌䫮┎</w:t>
      </w:r>
      <w:r>
        <w:rPr/>
        <w:t>˶Ԍ</w:t>
      </w:r>
      <w:r>
        <w:rPr/>
        <w:t>ᨋ</w:t>
      </w:r>
      <w:r>
        <w:rPr/>
        <w:t>ᔁ</w:t>
      </w:r>
      <w:r>
        <w:rPr/>
        <w:t>밂䘄㰘⬆倝倇</w:t>
      </w:r>
      <w:r>
        <w:rPr/>
        <w:t>ᨣ</w:t>
      </w:r>
      <w:r>
        <w:rPr/>
        <w:t>율</w:t>
      </w:r>
      <w:r>
        <w:rPr/>
        <w:t>ꬃ</w:t>
      </w:r>
      <w:r>
        <w:rPr/>
        <w:t>⼭</w:t>
      </w:r>
      <w:r>
        <w:rPr/>
        <w:t>᠃</w:t>
      </w:r>
      <w:r>
        <w:rPr/>
        <w:t>㠄</w:t>
      </w:r>
      <w:r>
        <w:rPr>
          <w:rtl w:val="true"/>
        </w:rPr>
        <w:t>ز</w:t>
      </w:r>
      <w:r>
        <w:rPr/>
        <w:t>∄ሴ</w:t>
      </w:r>
      <w:r>
        <w:rPr/>
        <w:t>猁됵䏽蘵惺烺쿼촳蘀?픶</w:t>
      </w:r>
      <w:r>
        <w:rPr/>
        <w:t>⠆</w:t>
      </w:r>
      <w:r>
        <w:rPr/>
        <w:t>䠵</w:t>
      </w:r>
      <w:r>
        <w:rPr/>
        <w:t>ꬆ</w:t>
      </w:r>
      <w:r>
        <w:rPr/>
        <w:t>ᴅ </w:t>
      </w:r>
      <w:r>
        <w:rPr/>
        <w:t>茂Ｎ謀</w:t>
      </w:r>
      <w:r>
        <w:rPr/>
        <w:t>ᘲ</w:t>
      </w:r>
      <w:r>
        <w:rPr/>
        <w:t>ꠁ</w:t>
      </w:r>
      <w:r>
        <w:rPr/>
        <w:t>줄뤇?줉昺鸋렵鄌</w:t>
      </w:r>
      <w:r>
        <w:rPr/>
        <w:t>ᰋᤳଇ</w:t>
      </w:r>
      <w:r>
        <w:rPr/>
        <w:t>ᐴ</w:t>
      </w:r>
      <w:r>
        <w:rPr/>
        <w:t>氳蔂괱꜄</w:t>
      </w:r>
      <w:r>
        <w:rPr/>
        <w:t>І</w:t>
      </w:r>
      <w:r>
        <w:rPr/>
        <w:t>鐮┅</w:t>
      </w:r>
      <w:r>
        <w:rPr/>
        <w:t>ᬪ꜇</w:t>
      </w:r>
      <w:r>
        <w:rPr/>
        <w:t>밦蘋휣켌?뤈</w:t>
      </w:r>
      <w:r>
        <w:rPr>
          <w:rtl w:val="true"/>
        </w:rPr>
        <w:t>؝</w:t>
      </w:r>
      <w:r>
        <w:rPr/>
        <w:t>萈㔚娉昙</w:t>
      </w:r>
      <w:r>
        <w:rPr/>
        <w:t>ꨉ</w:t>
      </w:r>
      <w:r>
        <w:rPr/>
        <w:t>옉줊笕鈌</w:t>
      </w:r>
      <w:r>
        <w:rPr/>
        <w:t>ᘎ</w:t>
      </w:r>
      <w:r>
        <w:rPr/>
        <w:t>윏鸎蜍挍갈븊昂谈䗽㔊鼎</w:t>
      </w:r>
      <w:r>
        <w:rPr/>
        <w:t>೻</w:t>
      </w:r>
      <w:r>
        <w:rPr/>
        <w:t>蘐쓽⨍㤃㠉蘆輍崉ꐏ崋</w:t>
      </w:r>
      <w:r>
        <w:rPr/>
        <w:t>ഐ</w:t>
      </w:r>
      <w:r>
        <w:rPr/>
        <w:t>鰈討甃鐋퐁㘉⨆㼈簎堇프餚ꀁ㤝擿㻿?쬡騇笟伌挝</w:t>
      </w:r>
      <w:r>
        <w:rPr/>
        <w:t>Ќ</w:t>
      </w:r>
      <w:r>
        <w:rPr/>
        <w:t>ꤛ</w:t>
      </w:r>
      <w:r>
        <w:rPr/>
        <w:t>줇娅</w:t>
      </w:r>
      <w:r>
        <w:rPr/>
        <w:t>ꨒ</w:t>
      </w:r>
      <w:r>
        <w:rPr/>
        <w:t>씇쌍㬉䌊挄砆⏼</w:t>
      </w:r>
      <w:r>
        <w:rPr/>
        <w:t>ꔁ</w:t>
      </w:r>
      <w:r>
        <w:rPr/>
        <w:t>囷◸괃鬉㻸攌挊㋯⬇㻬</w:t>
      </w:r>
      <w:r>
        <w:rPr/>
        <w:t>໫</w:t>
      </w:r>
      <w:r>
        <w:rPr/>
        <w:t>漂藪⓿</w:t>
      </w:r>
      <w:r>
        <w:rPr>
          <w:rtl w:val="true"/>
        </w:rPr>
        <w:t>׫</w:t>
      </w:r>
      <w:r>
        <w:rPr/>
        <w:t>賽䇭⓰䀂믰漅</w:t>
      </w:r>
      <w:r>
        <w:rPr/>
        <w:t>í</w:t>
      </w:r>
      <w:r>
        <w:rPr/>
        <w:t>合愋鋢</w:t>
      </w:r>
      <w:r>
        <w:rPr/>
        <w:t>ᐍ</w:t>
      </w:r>
      <w:r>
        <w:rPr/>
        <w:t>ᤊ</w:t>
      </w:r>
      <w:r>
        <w:rPr/>
        <w:t>ღᐄ</w:t>
      </w:r>
      <w:r>
        <w:rPr/>
        <w:t>欀リ</w:t>
      </w:r>
      <w:r>
        <w:rPr/>
        <w:t>ǫą</w:t>
      </w:r>
      <w:r>
        <w:rPr/>
        <w:t>雫</w:t>
      </w:r>
      <w:r>
        <w:rPr/>
        <w:t>߫</w:t>
      </w:r>
      <w:r>
        <w:rPr/>
        <w:t>ᘄ</w:t>
      </w:r>
      <w:r>
        <w:rPr/>
        <w:t>ퟩ揨䓧?凨</w:t>
      </w:r>
      <w:r>
        <w:rPr/>
        <w:t>ừ</w:t>
      </w:r>
      <w:r>
        <w:rPr/>
        <w:t>個역⤋郯搊揱謈闳ꏴ帆⓴⼅</w:t>
      </w:r>
      <w:r>
        <w:rPr/>
        <w:t>꫱</w:t>
      </w:r>
      <w:r>
        <w:rPr>
          <w:rtl w:val="true"/>
        </w:rPr>
        <w:t>ۯ</w:t>
      </w:r>
      <w:r>
        <w:rPr/>
        <w:t>淿ퟪ㧾</w:t>
      </w:r>
      <w:r>
        <w:rPr>
          <w:rtl w:val="true"/>
        </w:rPr>
        <w:t>ﻨ</w:t>
      </w:r>
      <w:r>
        <w:rPr/>
        <w:t>凼姫胻惰ᇻ쯵⫸䧼</w:t>
      </w:r>
      <w:r>
        <w:rPr/>
        <w:t>ꓲ</w:t>
      </w:r>
      <w:r>
        <w:rPr/>
        <w:t>똄</w:t>
      </w:r>
      <w:r>
        <w:rPr>
          <w:rtl w:val="true"/>
        </w:rPr>
        <w:t>ۮ</w:t>
      </w:r>
      <w:r>
        <w:rPr/>
        <w:t>怌ᷭ䗬﬒鷨樔?伕狦␕</w:t>
      </w:r>
      <w:r>
        <w:rPr/>
        <w:t>Ꮽ</w:t>
      </w:r>
      <w:r>
        <w:rPr/>
        <w:t>팔</w:t>
      </w:r>
      <w:r>
        <w:rPr/>
        <w:t>ỵℕ</w:t>
      </w:r>
      <w:r>
        <w:rPr/>
        <w:t>姼谔혂䬒츇븉頓 䐚</w:t>
      </w:r>
      <w:r>
        <w:rPr/>
        <w:t>ᨊ⨡</w:t>
      </w:r>
      <w:r>
        <w:rPr/>
        <w:t>㤉</w:t>
      </w:r>
      <w:r>
        <w:rPr>
          <w:rtl w:val="true"/>
        </w:rPr>
        <w:t>ﰤ</w:t>
      </w:r>
      <w:r>
        <w:rPr/>
        <w:t>䠇锅萢</w:t>
      </w:r>
      <w:r>
        <w:rPr>
          <w:rtl w:val="true"/>
        </w:rPr>
        <w:t>ﰄ</w:t>
      </w:r>
      <w:r>
        <w:rPr/>
        <w:t>蘠砃</w:t>
      </w:r>
      <w:r>
        <w:rPr/>
        <w:t>ਠ</w:t>
      </w:r>
      <w:r>
        <w:rPr/>
        <w:t>濿ꌞ퇺㴙烸㴑雷</w:t>
      </w:r>
      <w:r>
        <w:rPr/>
        <w:t>Ⰻ?</w:t>
      </w:r>
      <w:r>
        <w:rPr/>
        <w:t>壹脍電鯻</w:t>
      </w:r>
      <w:r>
        <w:rPr/>
        <w:t>Ċ</w:t>
      </w:r>
      <w:r>
        <w:rPr/>
        <w:t>䇹約䏸</w:t>
      </w:r>
      <w:r>
        <w:rPr/>
        <w:t>ᗹ?⃸</w:t>
      </w:r>
      <w:r>
        <w:rPr/>
        <w:t>ᨀ</w:t>
      </w:r>
      <w:r>
        <w:rPr/>
        <w:t>䛴滳㬃姸</w:t>
      </w:r>
      <w:r>
        <w:rPr/>
        <w:t>ఆ⋾</w:t>
      </w:r>
      <w:r>
        <w:rPr/>
        <w:t>㬇錅竿鈂㰁꜀ꐂ鄀勿?툃壸</w:t>
      </w:r>
      <w:r>
        <w:rPr/>
        <w:t>ᔅ</w:t>
      </w:r>
      <w:r>
        <w:rPr/>
        <w:t>췺⸄耂</w:t>
      </w:r>
      <w:r>
        <w:rPr>
          <w:rtl w:val="true"/>
        </w:rPr>
        <w:t>׼</w:t>
      </w:r>
      <w:r>
        <w:rPr/>
        <w:t>䄂惻</w:t>
      </w:r>
      <w:r>
        <w:rPr/>
        <w:t>ᘃ</w:t>
      </w:r>
      <w:r>
        <w:rPr/>
        <w:t>䟾鰁숂黼괄磸洁?秶峻뛶觺맷뫺忴㗻훭㣹拪鿴⋬헯</w:t>
      </w:r>
      <w:r>
        <w:rPr/>
        <w:t>í</w:t>
      </w:r>
      <w:r>
        <w:rPr/>
        <w:t>틪</w:t>
      </w:r>
      <w:r>
        <w:rPr/>
        <w:t>ዩ</w:t>
      </w:r>
      <w:r>
        <w:rPr/>
        <w:t>ꇤ췣濝痢竘싣迗</w:t>
      </w:r>
      <w:r>
        <w:rPr/>
        <w:t>ࣣ</w:t>
      </w:r>
      <w:r>
        <w:rPr/>
        <w:t>엙</w:t>
      </w:r>
      <w:r>
        <w:rPr/>
        <w:t>ꯟ</w:t>
      </w:r>
      <w:r>
        <w:rPr/>
        <w:t>돜雛</w:t>
      </w:r>
      <w:r>
        <w:rPr/>
        <w:t>ӟ</w:t>
      </w:r>
      <w:r>
        <w:rPr/>
        <w:t>惘징狥旔懧铕</w:t>
      </w:r>
      <w:r>
        <w:rPr/>
        <w:t>෦</w:t>
      </w:r>
      <w:r>
        <w:rPr/>
        <w:t>쟗⧢仙吏凛绞䧠</w:t>
      </w:r>
      <w:r>
        <w:rPr/>
        <w:t>ϟ</w:t>
      </w:r>
      <w:r>
        <w:rPr>
          <w:rtl w:val="true"/>
        </w:rPr>
        <w:t>ﳨ</w:t>
      </w:r>
      <w:r>
        <w:rPr/>
        <w:t>Ӟ</w:t>
      </w:r>
      <w:r>
        <w:rPr/>
        <w:t>ꓱ</w:t>
      </w:r>
      <w:r>
        <w:rPr/>
        <w:t>䏷</w:t>
      </w:r>
      <w:r>
        <w:rPr>
          <w:rtl w:val="true"/>
        </w:rPr>
        <w:t>ߙ</w:t>
      </w:r>
      <w:r>
        <w:rPr/>
        <w:t>裹㣚痞휀秤褅胪퐆凰누⓵</w:t>
      </w:r>
      <w:r>
        <w:rPr/>
        <w:t>ഃ៸</w:t>
      </w:r>
      <w:r>
        <w:rPr/>
        <w:t>Ḅ</w:t>
      </w:r>
      <w:r>
        <w:rPr/>
        <w:t>培笅</w:t>
      </w:r>
      <w:r>
        <w:rPr/>
        <w:t>ૺ꫺</w:t>
      </w:r>
      <w:r>
        <w:rPr/>
        <w:t>黼䷺⇷櫸</w:t>
      </w:r>
      <w:r>
        <w:rPr/>
        <w:t>Ӷ</w:t>
      </w:r>
      <w:r>
        <w:rPr/>
        <w:t>執⋸볹엺狾뇼匀틽돽?</w:t>
      </w:r>
      <w:r>
        <w:rPr/>
        <w:t>૽᷻</w:t>
      </w:r>
      <w:r>
        <w:rPr/>
        <w:t>뻼ㇽ竽毾돽?췼뼂</w:t>
      </w:r>
      <w:r>
        <w:rPr/>
        <w:t>໽</w:t>
      </w:r>
      <w:r>
        <w:rPr/>
        <w:t>ᔅ</w:t>
      </w:r>
      <w:r>
        <w:rPr/>
        <w:t>䨀䈄</w:t>
      </w:r>
      <w:r>
        <w:rPr/>
        <w:t>Ⰱ</w:t>
      </w:r>
      <w:r>
        <w:rPr/>
        <w:t>氄</w:t>
      </w:r>
      <w:r>
        <w:rPr/>
        <w:t>ꗿ</w:t>
      </w:r>
      <w:r>
        <w:rPr/>
        <w:t>更伀</w:t>
      </w:r>
      <w:r>
        <w:rPr/>
        <w:t>਀</w:t>
      </w:r>
      <w:r>
        <w:rPr/>
        <w:t>愀븃錁椅ꌁ갆椀縇痿쌈駿혊瀀</w:t>
      </w:r>
      <w:r>
        <w:rPr/>
        <w:t>Ȍ</w:t>
      </w:r>
      <w:r>
        <w:rPr/>
        <w:t>礁팊휂〉씂ꀉ∀︌櫻㔑鋸</w:t>
      </w:r>
      <w:r>
        <w:rPr/>
        <w:t>ᰕ</w:t>
      </w:r>
      <w:r>
        <w:rPr/>
        <w:t>ᗺ</w:t>
      </w:r>
      <w:r>
        <w:rPr/>
        <w:t>䣽뜘课뼘췼丙飻㐛⇼︛?</w:t>
      </w:r>
      <w:r>
        <w:rPr/>
        <w:t>௻</w:t>
      </w:r>
      <w:r>
        <w:rPr/>
        <w:t>帕䳸鬐舌쟺?</w:t>
      </w:r>
      <w:r>
        <w:rPr>
          <w:rtl w:val="true"/>
        </w:rPr>
        <w:t>߾</w:t>
      </w:r>
      <w:r>
        <w:rPr/>
        <w:t>Ď</w:t>
      </w:r>
      <w:r>
        <w:rPr/>
        <w:t>ꣽ</w:t>
      </w:r>
      <w:r>
        <w:rPr/>
        <w:t>Ḕ</w:t>
      </w:r>
      <w:r>
        <w:rPr/>
        <w:t>棺䘙䫷ꈛ㧶먝⏶縠</w:t>
      </w:r>
      <w:r>
        <w:rPr/>
        <w:t>૶</w:t>
      </w:r>
      <w:r>
        <w:rPr/>
        <w:t>긠懵樜츗蜗</w:t>
      </w:r>
      <w:r>
        <w:rPr/>
        <w:t>᧼</w:t>
      </w:r>
      <w:r>
        <w:rPr/>
        <w:t>렙⬙</w:t>
      </w:r>
      <w:r>
        <w:rPr/>
        <w:t>ଈ</w:t>
      </w:r>
      <w:r>
        <w:rPr/>
        <w:t>ἕ</w:t>
      </w:r>
      <w:r>
        <w:rPr/>
        <w:t>퐊쬑ᄎ뼒䀗</w:t>
      </w:r>
      <w:r>
        <w:rPr/>
        <w:t>ᤔ</w:t>
      </w:r>
      <w:r>
        <w:rPr/>
        <w:t>朝爓‒쀥</w:t>
      </w:r>
      <w:r>
        <w:rPr/>
        <w:t>ᴒ</w:t>
      </w:r>
      <w:r>
        <w:rPr/>
        <w:t>夦甑?섍</w:t>
      </w:r>
      <w:r>
        <w:rPr/>
        <w:t>ᐨ</w:t>
      </w:r>
      <w:r>
        <w:rPr/>
        <w:t>ᄩ圄栧黿鿻귻錀蠚昆㨜ꀜ?넇稔訊樑鈋䬉堓</w:t>
      </w:r>
      <w:r>
        <w:rPr/>
        <w:t>ᐇ</w:t>
      </w:r>
      <w:r>
        <w:rPr/>
        <w:t>㼈먐㘌뤎㌏缌茐⨉㤒</w:t>
      </w:r>
      <w:r>
        <w:rPr/>
        <w:t>അ</w:t>
      </w:r>
      <w:r>
        <w:rPr/>
        <w:t>嘃䄙</w:t>
      </w:r>
      <w:r>
        <w:rPr/>
        <w:t>ԅ℘</w:t>
      </w:r>
      <w:r>
        <w:rPr/>
        <w:t>됆옒뤅鰏鄒䬖树嬓⼌植?滻洘球᤟</w:t>
      </w:r>
      <w:r>
        <w:rPr/>
        <w:t>ଊ꬛</w:t>
      </w:r>
      <w:r>
        <w:rPr/>
        <w:t>䐇蔕?褉蔗䐌北</w:t>
      </w:r>
      <w:r>
        <w:rPr/>
        <w:t>ለ</w:t>
      </w:r>
      <w:r>
        <w:rPr/>
        <w:t>䠖</w:t>
      </w:r>
      <w:r>
        <w:rPr/>
        <w:t>᠈</w:t>
      </w:r>
      <w:r>
        <w:rPr/>
        <w:t>옗팑縗騔</w:t>
      </w:r>
      <w:r>
        <w:rPr/>
        <w:t>ᨒᜅ</w:t>
      </w:r>
      <w:r>
        <w:rPr/>
        <w:t>ᔍ</w:t>
      </w:r>
      <w:r>
        <w:rPr/>
        <w:t>埳턎</w:t>
      </w:r>
      <w:r>
        <w:rPr/>
        <w:t>Ᏼ︒⨀⬒</w:t>
      </w:r>
      <w:r>
        <w:rPr/>
        <w:t>琀퐍</w:t>
      </w:r>
      <w:r>
        <w:rPr/>
        <w:t>꫱⌍?⨐</w:t>
      </w:r>
      <w:r>
        <w:rPr/>
        <w:t>⳰</w:t>
      </w:r>
      <w:r>
        <w:rPr/>
        <w:t>ᬐ?</w:t>
      </w:r>
      <w:r>
        <w:rPr/>
        <w:t>ㄉ℈⻿㫸飵</w:t>
      </w:r>
      <w:r>
        <w:rPr>
          <w:rtl w:val="true"/>
        </w:rPr>
        <w:t>ﻷ</w:t>
      </w:r>
      <w:r>
        <w:rPr/>
        <w:t>૳</w:t>
      </w:r>
      <w:r>
        <w:rPr/>
        <w:t>꿼䋺쫿쓾</w:t>
      </w:r>
      <w:r>
        <w:rPr>
          <w:rtl w:val="true"/>
        </w:rPr>
        <w:t>۽</w:t>
      </w:r>
      <w:r>
        <w:rPr/>
        <w:t>哶</w:t>
      </w:r>
      <w:r>
        <w:rPr/>
        <w:t>Ӻ</w:t>
      </w:r>
      <w:r>
        <w:rPr/>
        <w:t>䧨</w:t>
      </w:r>
      <w:r>
        <w:rPr>
          <w:rtl w:val="true"/>
        </w:rPr>
        <w:t>ﳾ</w:t>
      </w:r>
      <w:r>
        <w:rPr/>
        <w:t>㧣젊忨쀑㼎</w:t>
      </w:r>
      <w:r>
        <w:rPr/>
        <w:t>Ⳣ</w:t>
      </w:r>
      <w:r>
        <w:rPr/>
        <w:t>洈鈉廣洎냬ꄍ㗬輆理贀</w:t>
      </w:r>
      <w:r>
        <w:rPr/>
        <w:t>ꛡ</w:t>
      </w:r>
      <w:r>
        <w:rPr/>
        <w:t>ᘀ</w:t>
      </w:r>
      <w:r>
        <w:rPr/>
        <w:t>監눀䣡᫾⃙磺盒䣺</w:t>
      </w:r>
      <w:r>
        <w:rPr/>
        <w:t>﷑</w:t>
      </w:r>
      <w:r>
        <w:rPr/>
        <w:t>毼僒</w:t>
      </w:r>
      <w:r>
        <w:rPr/>
        <w:t>Ỽ?</w:t>
      </w:r>
      <w:r>
        <w:rPr/>
        <w:t>髇럲鯄⋰</w:t>
      </w:r>
      <w:r>
        <w:rPr/>
        <w:t>Ӯ</w:t>
      </w:r>
      <w:r>
        <w:rPr/>
        <w:t>痫풮엫</w:t>
      </w:r>
      <w:r>
        <w:rPr>
          <w:rtl w:val="true"/>
        </w:rPr>
        <w:t>ﳰ</w:t>
      </w:r>
      <w:r>
        <w:rPr/>
        <w:t>δ</w:t>
      </w:r>
      <w:r>
        <w:rPr/>
        <w:t>棶쎽㫶?揲殯ᳳ熫</w:t>
      </w:r>
      <w:r>
        <w:rPr/>
        <w:t>ꟺ</w:t>
      </w:r>
      <w:r>
        <w:rPr/>
        <w:t>꤃</w:t>
      </w:r>
      <w:r>
        <w:rPr/>
        <w:t>嚿蔆쫂樁ꊾ㯹㲺间</w:t>
      </w:r>
      <w:r>
        <w:rPr/>
        <w:t>ꪺ</w:t>
      </w:r>
      <w:r>
        <w:rPr/>
        <w:t>巶</w:t>
      </w:r>
      <w:r>
        <w:rPr/>
        <w:t>ꯀ᣼</w:t>
      </w:r>
      <w:r>
        <w:rPr/>
        <w:t>韊✁法鐃</w:t>
      </w:r>
      <w:r>
        <w:rPr/>
        <w:t>ꗛ꤄</w:t>
      </w:r>
      <w:r>
        <w:rPr/>
        <w:t>კ☆</w:t>
      </w:r>
      <w:r>
        <w:rPr/>
        <w:t>㛒将뇏夅</w:t>
      </w:r>
      <w:r>
        <w:rPr/>
        <w:t>ꛕ</w:t>
      </w:r>
      <w:r>
        <w:rPr/>
        <w:t>洃</w:t>
      </w:r>
      <w:r>
        <w:rPr/>
        <w:t>ϝ</w:t>
      </w:r>
      <w:r>
        <w:rPr/>
        <w:t>ꨀ</w:t>
      </w:r>
      <w:r>
        <w:rPr/>
        <w:t>ᛠ</w:t>
      </w:r>
      <w:r>
        <w:rPr/>
        <w:t>ૼ</w:t>
      </w:r>
      <w:r>
        <w:rPr/>
        <w:t>铡䷸</w:t>
      </w:r>
      <w:r>
        <w:rPr/>
        <w:t>࿧</w:t>
      </w:r>
      <w:r>
        <w:rPr/>
        <w:t>槹拳輁揲嗽</w:t>
      </w:r>
      <w:r>
        <w:rPr/>
        <w:t>꧶</w:t>
      </w:r>
      <w:r>
        <w:rPr/>
        <w:t>韭峰韦?짟쏑짠샚⛫돬뻲?</w:t>
      </w:r>
      <w:r>
        <w:rPr/>
        <w:t>૰᧲</w:t>
      </w:r>
      <w:r>
        <w:rPr/>
        <w:t>拸䏮渍</w:t>
      </w:r>
      <w:r>
        <w:rPr/>
        <w:t>ⷰ</w:t>
      </w:r>
      <w:r>
        <w:rPr/>
        <w:t>켚藫뷧쬇⻮娎䏹</w:t>
      </w:r>
      <w:r>
        <w:rPr/>
        <w:t>⠝</w:t>
      </w:r>
      <w:r>
        <w:rPr/>
        <w:t>㻾鬟쟾</w:t>
      </w:r>
      <w:r>
        <w:rPr/>
        <w:t>И</w:t>
      </w:r>
      <w:r>
        <w:rPr/>
        <w:t>霕䬆謙꬇?霚눢</w:t>
      </w:r>
      <w:r>
        <w:rPr>
          <w:rtl w:val="true"/>
        </w:rPr>
        <w:t>ܙ</w:t>
      </w:r>
      <w:r>
        <w:rPr/>
        <w:t>鼱㔻렚섺锗</w:t>
      </w:r>
      <w:r>
        <w:rPr/>
        <w:t>္</w:t>
      </w:r>
      <w:r>
        <w:rPr>
          <w:rtl w:val="true"/>
        </w:rPr>
        <w:t>ﴚ</w:t>
      </w:r>
      <w:r>
        <w:rPr/>
        <w:t>봽氠ｃ䬞</w:t>
      </w:r>
      <w:r>
        <w:rPr/>
        <w:t>Ń</w:t>
      </w:r>
      <w:r>
        <w:rPr/>
        <w:t>똒</w:t>
      </w:r>
      <w:r>
        <w:rPr/>
        <w:t>်</w:t>
      </w:r>
      <w:r>
        <w:rPr/>
        <w:t>ᘳć</w:t>
      </w:r>
      <w:r>
        <w:rPr/>
        <w:t>張匍</w:t>
      </w:r>
      <w:r>
        <w:rPr/>
        <w:t>഼</w:t>
      </w:r>
      <w:r>
        <w:rPr/>
        <w:t>挏值</w:t>
      </w:r>
      <w:r>
        <w:rPr/>
        <w:t>ȉ</w:t>
      </w:r>
      <w:r>
        <w:rPr/>
        <w:t>鈴?∂무쐉餽✑᜿缑漹︋꠶됇区逇뀺✅터㻻䤥짳鄥</w:t>
      </w:r>
      <w:r>
        <w:rPr/>
        <w:t>ჼ</w:t>
      </w:r>
      <w:r>
        <w:rPr/>
        <w:t>欰䔍쌑긱鐆</w:t>
      </w:r>
      <w:r>
        <w:rPr/>
        <w:t>ᬬ꜀꘲ᜊ</w:t>
      </w:r>
      <w:r>
        <w:rPr/>
        <w:t>吽瘐㜺丄攩</w:t>
      </w:r>
      <w:r>
        <w:rPr/>
        <w:t>ꓵ</w:t>
      </w:r>
      <w:r>
        <w:rPr/>
        <w:t>丟鋺吥쐋</w:t>
      </w:r>
      <w:r>
        <w:rPr/>
        <w:t>Å</w:t>
      </w:r>
      <w:r>
        <w:rPr>
          <w:rtl w:val="true"/>
        </w:rPr>
        <w:t>أ</w:t>
      </w:r>
      <w:r>
        <w:rPr/>
        <w:t>ȇ</w:t>
      </w:r>
      <w:r>
        <w:rPr/>
        <w:t>㘖뇹␒石?翳ꄁ뷸䌆</w:t>
      </w:r>
      <w:r>
        <w:rPr/>
        <w:t>﷽</w:t>
      </w:r>
      <w:r>
        <w:rPr/>
        <w:t>ᔎ</w:t>
      </w:r>
      <w:r>
        <w:rPr/>
        <w:t>퓽刉韹鯺峷</w:t>
      </w:r>
      <w:r>
        <w:rPr/>
        <w:t>ᣲ⋹</w:t>
      </w:r>
      <w:r>
        <w:rPr/>
        <w:t>꯵?⃼ꗺ?</w:t>
      </w:r>
      <w:r>
        <w:rPr/>
        <w:t>懰</w:t>
      </w:r>
      <w:r>
        <w:rPr/>
        <w:t>ዴ</w:t>
      </w:r>
      <w:r>
        <w:rPr/>
        <w:t>￢</w:t>
      </w:r>
      <w:r>
        <w:rPr>
          <w:rtl w:val="true"/>
        </w:rPr>
        <w:t>ﳲ</w:t>
      </w:r>
      <w:r>
        <w:rPr/>
        <w:t>飞</w:t>
      </w:r>
      <w:r>
        <w:rPr/>
        <w:t>۸</w:t>
      </w:r>
      <w:r>
        <w:rPr/>
        <w:t>﫻틵믯쯪</w:t>
      </w:r>
      <w:r>
        <w:rPr/>
        <w:t>꯬௷?</w:t>
      </w:r>
      <w:r>
        <w:rPr/>
        <w:t>雾ꐃ뷷㋸?擲곬㳽샳㘂森쇤</w:t>
      </w:r>
      <w:r>
        <w:rPr/>
        <w:t>ᜂ</w:t>
      </w:r>
      <w:r>
        <w:rPr/>
        <w:t>#⫰</w:t>
      </w:r>
      <w:r>
        <w:rPr/>
        <w:t>귴鬐揷帖✘蘆</w:t>
      </w:r>
      <w:r>
        <w:rPr/>
        <w:t>ꤑ</w:t>
      </w:r>
      <w:r>
        <w:rPr/>
        <w:t>漀唈燵㬄棳븄䃸唁柵⟸껨⟳雡姻</w:t>
      </w:r>
      <w:r>
        <w:rPr/>
        <w:t>ϫ</w:t>
      </w:r>
      <w:r>
        <w:rPr/>
        <w:t>먊</w:t>
      </w:r>
      <w:r>
        <w:rPr/>
        <w:t>ꗺ</w:t>
      </w:r>
      <w:r>
        <w:rPr>
          <w:rtl w:val="true"/>
        </w:rPr>
        <w:t>ﴑ</w:t>
      </w:r>
      <w:r>
        <w:rPr/>
        <w:t>ㇾ搋裲蔁ᇧ䷿䷧⼂⓬猀翨⓹藝铼㋠哩</w:t>
      </w:r>
      <w:r>
        <w:rPr>
          <w:rtl w:val="true"/>
        </w:rPr>
        <w:t>ﴇ</w:t>
      </w:r>
      <w:r>
        <w:rPr/>
        <w:t>꟨</w:t>
      </w:r>
      <w:r>
        <w:rPr/>
        <w:t>处柠샛?눇쿡ꌀ믠᷼髠툁绨䤊棳</w:t>
      </w:r>
      <w:r>
        <w:rPr/>
        <w:t>ላ</w:t>
      </w:r>
      <w:r>
        <w:rPr/>
        <w:t>㻵</w:t>
      </w:r>
      <w:r>
        <w:rPr/>
        <w:t>ሆ</w:t>
      </w:r>
      <w:r>
        <w:rPr/>
        <w:t>헪鴇⫢嬒鷧鰛鯵䨙￺␏㿮鴈珱鬇淵䠂</w:t>
      </w:r>
      <w:r>
        <w:rPr/>
        <w:t>᯲</w:t>
      </w:r>
      <w:r>
        <w:rPr/>
        <w:t>揮ꈃ廳</w:t>
      </w:r>
      <w:r>
        <w:rPr/>
        <w:t>ሌ</w:t>
      </w:r>
      <w:r>
        <w:rPr/>
        <w:t>蟼툎氀䐉⿿ꌁ秾뛽狽?</w:t>
      </w:r>
      <w:r>
        <w:rPr/>
        <w:t>ฃ</w:t>
      </w:r>
      <w:r>
        <w:rPr/>
        <w:t>唀﨓퇽</w:t>
      </w:r>
      <w:r>
        <w:rPr/>
        <w:t>⣷</w:t>
      </w:r>
      <w:r>
        <w:rPr/>
        <w:t>묛⓰倖䃭</w:t>
      </w:r>
      <w:r>
        <w:rPr/>
        <w:t>Ⱇ</w:t>
      </w:r>
      <w:r>
        <w:rPr/>
        <w:t>뗭䤜裬︛⛫</w:t>
      </w:r>
      <w:r>
        <w:rPr/>
        <w:t>༕</w:t>
      </w:r>
      <w:r>
        <w:rPr/>
        <w:t>曰ꐐ㷼</w:t>
      </w:r>
      <w:r>
        <w:rPr/>
        <w:t>ᔕ</w:t>
      </w:r>
      <w:r>
        <w:rPr/>
        <w:t>ꐄ“阂꿽ꈓ팁꼔伍㐤</w:t>
      </w:r>
      <w:r>
        <w:rPr/>
        <w:t>ఓ</w:t>
      </w:r>
      <w:r>
        <w:rPr/>
        <w:t>輳?䰆</w:t>
      </w:r>
      <w:r>
        <w:rPr>
          <w:rtl w:val="true"/>
        </w:rPr>
        <w:t>ﰡ</w:t>
      </w:r>
      <w:r>
        <w:rPr/>
        <w:t>震蔜</w:t>
      </w:r>
      <w:r>
        <w:rPr/>
        <w:t>ħ?</w:t>
      </w:r>
      <w:r>
        <w:rPr/>
        <w:t>耭</w:t>
      </w:r>
      <w:r>
        <w:rPr>
          <w:rtl w:val="true"/>
        </w:rPr>
        <w:t>ﴅ</w:t>
      </w:r>
      <w:r>
        <w:rPr/>
        <w:t>輠釻旼䈌䌆</w:t>
      </w:r>
      <w:r>
        <w:rPr/>
        <w:t>Ԛ</w:t>
      </w:r>
      <w:r>
        <w:rPr/>
        <w:t>渌䔡爇</w:t>
      </w:r>
      <w:r>
        <w:rPr/>
        <w:t>ᴗĉ</w:t>
      </w:r>
      <w:r>
        <w:rPr/>
        <w:t>軺緿瘏</w:t>
      </w:r>
      <w:r>
        <w:rPr/>
        <w:t>ህ⌔ᬅ</w:t>
      </w:r>
      <w:r>
        <w:rPr/>
        <w:t>缎㼂鴆錂</w:t>
      </w:r>
      <w:r>
        <w:rPr/>
        <w:t>ἆ</w:t>
      </w:r>
      <w:r>
        <w:rPr/>
        <w:t>琋꜍簋娋嬄</w:t>
      </w:r>
      <w:r>
        <w:rPr/>
        <w:t>Ἅ</w:t>
      </w:r>
      <w:r>
        <w:rPr/>
        <w:t>अ</w:t>
      </w:r>
      <w:r>
        <w:rPr/>
        <w:t>㠎휆</w:t>
      </w:r>
      <w:r>
        <w:rPr/>
        <w:t>Ⰻ</w:t>
      </w:r>
      <w:r>
        <w:rPr/>
        <w:t>舄딅츁怄댆欇頏氉砐</w:t>
      </w:r>
      <w:r>
        <w:rPr/>
        <w:t>Ἀ</w:t>
      </w:r>
      <w:r>
        <w:rPr/>
        <w:t>ᄈ뼂</w:t>
      </w:r>
      <w:r>
        <w:rPr/>
        <w:t>ḍ</w:t>
      </w:r>
      <w:r>
        <w:rPr/>
        <w:t>瘇鐑?</w:t>
      </w:r>
      <w:r>
        <w:rPr/>
        <w:t>ᜎ</w:t>
      </w:r>
      <w:r>
        <w:rPr/>
        <w:t>巿</w:t>
      </w:r>
      <w:r>
        <w:rPr/>
        <w:t>᠅</w:t>
      </w:r>
      <w:r>
        <w:rPr/>
        <w:t>㓲⸀翴㜃̇㼏餄輈蟾웻甁瀄賈뻽倃翲⃫珣䳬</w:t>
      </w:r>
      <w:r>
        <w:rPr>
          <w:rtl w:val="true"/>
        </w:rPr>
        <w:t>ﯨ꛱</w:t>
      </w:r>
      <w:r>
        <w:rPr/>
        <w:t>蟶헴맺迳웲㟯廬髪</w:t>
      </w:r>
      <w:r>
        <w:rPr/>
        <w:t>៱</w:t>
      </w:r>
      <w:r>
        <w:rPr/>
        <w:t>ῦ</w:t>
      </w:r>
      <w:r>
        <w:rPr/>
        <w:t>ࣹ</w:t>
      </w:r>
      <w:r>
        <w:rPr/>
        <w:t>飡꿸曜淰</w:t>
      </w:r>
      <w:r>
        <w:rPr/>
        <w:t>ࣚ</w:t>
      </w:r>
      <w:r>
        <w:rPr/>
        <w:t>菪⻝쟪ퟤ旬᫪泩濪ꋣ拪䫮쳟훳</w:t>
      </w:r>
      <w:r>
        <w:rPr/>
        <w:t>ỡ</w:t>
      </w:r>
      <w:r>
        <w:rPr/>
        <w:t>蓵髢?緤闲珨诸역턂俵鈋</w:t>
      </w:r>
      <w:r>
        <w:rPr/>
        <w:t>Ͽ̍∅</w:t>
      </w:r>
      <w:r>
        <w:rPr/>
        <w:t>逆쌀돼胴ꋵ</w:t>
      </w:r>
      <w:r>
        <w:rPr/>
        <w:t>ꛬ</w:t>
      </w:r>
      <w:r>
        <w:rPr/>
        <w:t>⣳</w:t>
      </w:r>
      <w:r>
        <w:rPr/>
        <w:t>䃰䫲鿸⿱烼</w:t>
      </w:r>
      <w:r>
        <w:rPr/>
        <w:t>Ⳳ</w:t>
      </w:r>
      <w:r>
        <w:rPr/>
        <w:t>棼쟵</w:t>
      </w:r>
      <w:r>
        <w:rPr/>
        <w:t>৽</w:t>
      </w:r>
      <w:r>
        <w:rPr/>
        <w:t>미蓹틽</w:t>
      </w:r>
      <w:r>
        <w:rPr/>
        <w:t>ૻ</w:t>
      </w:r>
      <w:r>
        <w:rPr/>
        <w:t>狿櫿꼄較┈㘃哹꿺㻼迾</w:t>
      </w:r>
      <w:r>
        <w:rPr/>
        <w:t>ꘃ</w:t>
      </w:r>
      <w:r>
        <w:rPr/>
        <w:t>ჽ꛾</w:t>
      </w:r>
      <w:r>
        <w:rPr/>
        <w:t>盺鋳돻믱㷿꫻䓾贃</w:t>
      </w:r>
      <w:r>
        <w:rPr/>
        <w:t>೹ጁ⃸</w:t>
      </w:r>
      <w:r>
        <w:rPr/>
        <w:t>都쯽</w:t>
      </w:r>
      <w:r>
        <w:rPr>
          <w:rtl w:val="true"/>
        </w:rPr>
        <w:t>ﴀࠁ</w:t>
      </w:r>
      <w:r>
        <w:rPr/>
        <w:t></w:t>
      </w:r>
      <w:r>
        <w:rPr/>
        <w:t>郼㏿</w:t>
      </w:r>
      <w:r>
        <w:rPr/>
        <w:t>ᓸ</w:t>
      </w:r>
      <w:r>
        <w:rPr/>
        <w:t>극뿺뛻泾⿿</w:t>
      </w:r>
      <w:r>
        <w:rPr>
          <w:rtl w:val="true"/>
        </w:rPr>
        <w:t>׺</w:t>
      </w:r>
      <w:r>
        <w:rPr/>
        <w:t>髻䧱㗷</w:t>
      </w:r>
      <w:r>
        <w:rPr/>
        <w:t>ⷮ</w:t>
      </w:r>
      <w:r>
        <w:rPr/>
        <w:t>럻⛲餅鋷봊㳻追똈돽꜈勻</w:t>
      </w:r>
      <w:r>
        <w:rPr/>
        <w:t>Ⰹ</w:t>
      </w:r>
      <w:r>
        <w:rPr/>
        <w:t>뫸意ᇳ唌</w:t>
      </w:r>
      <w:r>
        <w:rPr/>
        <w:t>࿭?</w:t>
      </w:r>
      <w:r>
        <w:rPr/>
        <w:t>쇫⧼壳㐄製⼒销</w:t>
      </w:r>
      <w:r>
        <w:rPr>
          <w:rtl w:val="true"/>
        </w:rPr>
        <w:t>ﴗ</w:t>
      </w:r>
      <w:r>
        <w:rPr/>
        <w:t>㯻</w:t>
      </w:r>
      <w:r>
        <w:rPr/>
        <w:t>໵</w:t>
      </w:r>
      <w:r>
        <w:rPr/>
        <w:t>㔐擳휒軵䰗</w:t>
      </w:r>
      <w:r>
        <w:rPr/>
        <w:t>໷᜗</w:t>
      </w:r>
      <w:r>
        <w:rPr/>
        <w:t>ᇷ䰓混树쟹쀑鋾촐堄夎절夎搒戋</w:t>
      </w:r>
      <w:r>
        <w:rPr/>
        <w:t>਍</w:t>
      </w:r>
      <w:r>
        <w:rPr/>
        <w:t>봗✐砛划䴡䐐⌢㨋鴚</w:t>
      </w:r>
      <w:r>
        <w:rPr/>
        <w:t>ᨈ</w:t>
      </w:r>
      <w:r>
        <w:rPr/>
        <w:t>蔒蜇</w:t>
      </w:r>
      <w:r>
        <w:rPr/>
        <w:t>਑</w:t>
      </w:r>
      <w:r>
        <w:rPr/>
        <w:t>訄휑뛽ᄏ㓸</w:t>
      </w:r>
      <w:r>
        <w:rPr/>
        <w:t>ᔌ</w:t>
      </w:r>
      <w:r>
        <w:rPr/>
        <w:t>拹小鯾꼕刀찕틼괎圈꛻櫾䏾瘆䇽樂?눂?渇萍됉䀋℅㰈</w:t>
      </w:r>
      <w:r>
        <w:rPr/>
        <w:t>࿾</w:t>
      </w:r>
      <w:r>
        <w:rPr/>
        <w:t>䘋</w:t>
      </w:r>
      <w:r>
        <w:rPr/>
        <w:t>ϼ#</w:t>
      </w:r>
      <w:r>
        <w:rPr/>
        <w:t>藿鐔ᄂ瘑謀㌎ᄀ鸏꼅㬓稌</w:t>
      </w:r>
      <w:r>
        <w:rPr/>
        <w:t>ᘕ</w:t>
      </w:r>
      <w:r>
        <w:rPr/>
        <w:t>鈌圕䐈봗?젋픙∅䴕ヶ켒㧱봕﫽䰙蠊蜘蠅洛</w:t>
      </w:r>
      <w:r>
        <w:rPr/>
        <w:t>ꗸ</w:t>
      </w:r>
      <w:r>
        <w:rPr/>
        <w:t>司픜倄</w:t>
      </w:r>
      <w:r>
        <w:rPr/>
        <w:t>ᴝ</w:t>
      </w:r>
      <w:r>
        <w:rPr/>
        <w:t>尊漕㴂윌燷쐊￴踌軶혊竲찅룩</w:t>
      </w:r>
      <w:r>
        <w:rPr/>
        <w:t>꤆</w:t>
      </w:r>
      <w:r>
        <w:rPr/>
        <w:t>럧</w:t>
      </w:r>
      <w:r>
        <w:rPr/>
        <w:t>ᐏ</w:t>
      </w:r>
      <w:r>
        <w:rPr/>
        <w:t>鿰퐓㟺</w:t>
      </w:r>
      <w:r>
        <w:rPr/>
        <w:t>ꨋ</w:t>
      </w:r>
      <w:r>
        <w:rPr/>
        <w:t>蓽⏳凶</w:t>
      </w:r>
      <w:r>
        <w:rPr/>
        <w:t>Ᏸ</w:t>
      </w:r>
      <w:r>
        <w:rPr/>
        <w:t>滷菲哹郴뻷?鷮뗶췩</w:t>
      </w:r>
      <w:r>
        <w:rPr>
          <w:rtl w:val="true"/>
        </w:rPr>
        <w:t>׻</w:t>
      </w:r>
      <w:r>
        <w:rPr/>
        <w:t>苨戁胬ꌅ</w:t>
      </w:r>
      <w:r>
        <w:rPr/>
        <w:t>᠃</w:t>
      </w:r>
      <w:r>
        <w:rPr/>
        <w:t>뇦믽</w:t>
      </w:r>
      <w:r>
        <w:rPr>
          <w:rtl w:val="true"/>
        </w:rPr>
        <w:t>ﻛ</w:t>
      </w:r>
      <w:r>
        <w:rPr/>
        <w:t>㣿⻳蘋㳹</w:t>
      </w:r>
      <w:r>
        <w:rPr/>
        <w:t>စ</w:t>
      </w:r>
      <w:r>
        <w:rPr/>
        <w:t>䋪</w:t>
      </w:r>
      <w:r>
        <w:rPr/>
        <w:t>ዿ</w:t>
      </w:r>
      <w:r>
        <w:rPr/>
        <w:t>褂濤紇㓬?柎短峊珮闏駰폌飯룃싮参槱</w:t>
      </w:r>
      <w:r>
        <w:rPr/>
        <w:t>Ӊ</w:t>
      </w:r>
      <w:r>
        <w:rPr/>
        <w:t>勶훌䧹</w:t>
      </w:r>
      <w:r>
        <w:rPr/>
        <w:t>ᗊ</w:t>
      </w:r>
      <w:r>
        <w:rPr/>
        <w:t>꛷</w:t>
      </w:r>
      <w:r>
        <w:rPr/>
        <w:t>컲</w:t>
      </w:r>
      <w:r>
        <w:rPr/>
        <w:t>Ⴛ</w:t>
      </w:r>
      <w:r>
        <w:rPr/>
        <w:t>쇱내퓷皹柾巅鷻韆뫲莺↶⻻쇂昀</w:t>
      </w:r>
      <w:r>
        <w:rPr>
          <w:rtl w:val="true"/>
        </w:rPr>
        <w:t>׎</w:t>
      </w:r>
      <w:r>
        <w:rPr/>
        <w:t>篹⇋㛲색</w:t>
      </w:r>
      <w:r>
        <w:rPr/>
        <w:t>ⷵ</w:t>
      </w:r>
      <w:r>
        <w:rPr/>
        <w:t>叕䫻臞훻</w:t>
      </w:r>
      <w:r>
        <w:rPr/>
        <w:t>᧙</w:t>
      </w:r>
      <w:r>
        <w:rPr/>
        <w:t>柼뀂</w:t>
      </w:r>
      <w:r>
        <w:rPr/>
        <w:t>Ở</w:t>
      </w:r>
      <w:r>
        <w:rPr/>
        <w:t>꼆볣?귘᷽</w:t>
      </w:r>
      <w:r>
        <w:rPr/>
        <w:t>ᓐ</w:t>
      </w:r>
      <w:r>
        <w:rPr/>
        <w:t>渁䓝凰⼄죲姿</w:t>
      </w:r>
      <w:r>
        <w:rPr/>
        <w:t>ꧮ</w:t>
      </w:r>
      <w:r>
        <w:rPr/>
        <w:t>切쳶䀆⳶</w:t>
      </w:r>
      <w:r>
        <w:rPr/>
        <w:t>#</w:t>
      </w:r>
      <w:r>
        <w:rPr/>
        <w:t>姱鯿䗴☀엹</w:t>
      </w:r>
      <w:r>
        <w:rPr/>
        <w:t>⳼ϴ</w:t>
      </w:r>
      <w:r>
        <w:rPr/>
        <w:t>맫⧰韨샲</w:t>
      </w:r>
      <w:r>
        <w:rPr/>
        <w:t>ꗭ</w:t>
      </w:r>
      <w:r>
        <w:rPr/>
        <w:t>黶䏶</w:t>
      </w:r>
      <w:r>
        <w:rPr/>
        <w:t>˲ᛳ</w:t>
      </w:r>
      <w:r>
        <w:rPr/>
        <w:t>篴싯탻盬㼄跨</w:t>
      </w:r>
      <w:r>
        <w:rPr/>
        <w:t>ሉ</w:t>
      </w:r>
      <w:r>
        <w:rPr/>
        <w:t>迥嘈諦̄括?盳</w:t>
      </w:r>
      <w:r>
        <w:rPr/>
        <w:t>Ċ</w:t>
      </w:r>
      <w:r>
        <w:rPr/>
        <w:t>廸퀕᷻氜</w:t>
      </w:r>
      <w:r>
        <w:rPr/>
        <w:t>૽</w:t>
      </w:r>
      <w:r>
        <w:rPr/>
        <w:t>䰚濾ᄗ</w:t>
      </w:r>
      <w:r>
        <w:rPr/>
        <w:t>૾</w:t>
      </w:r>
      <w:r>
        <w:rPr/>
        <w:t>퐘䓽개僿묟㴦뀲嬓渽</w:t>
      </w:r>
      <w:r>
        <w:rPr/>
        <w:t>༖़ꤗᠲᤗᜰ</w:t>
      </w:r>
      <w:r>
        <w:rPr/>
        <w:t>向ꌼ礊</w:t>
      </w:r>
      <w:r>
        <w:rPr/>
        <w:t>ൈᜉ</w:t>
      </w:r>
      <w:r>
        <w:rPr/>
        <w:t>䘿</w:t>
      </w:r>
      <w:r>
        <w:rPr/>
        <w:t>ጌ</w:t>
      </w:r>
      <w:r>
        <w:rPr/>
        <w:t>䘪輾蘀㝍</w:t>
      </w:r>
      <w:r>
        <w:rPr>
          <w:rtl w:val="true"/>
        </w:rPr>
        <w:t>ࠃࡃ</w:t>
      </w:r>
      <w:r>
        <w:rPr/>
        <w:t></w:t>
      </w:r>
      <w:r>
        <w:rPr/>
        <w:t>蠰柿갬舄쨴嬹褘㈺㌍㈾쨂찲谏쬣阉堦</w:t>
      </w:r>
      <w:r>
        <w:rPr/>
        <w:t>৾</w:t>
      </w:r>
      <w:r>
        <w:rPr/>
        <w:t>嘸軼蜿㸁</w:t>
      </w:r>
      <w:r>
        <w:rPr/>
        <w:t>ଯ?</w:t>
      </w:r>
      <w:r>
        <w:rPr/>
        <w:t>㗾팩度硉</w:t>
      </w:r>
      <w:r>
        <w:rPr/>
        <w:t>ꡔ</w:t>
      </w:r>
      <w:r>
        <w:rPr/>
        <w:t>젋⼺欍攚⨐갛攍</w:t>
      </w:r>
      <w:r>
        <w:rPr/>
        <w:t>༶</w:t>
      </w:r>
      <w:r>
        <w:rPr/>
        <w:t>樃쉀叾켫鴄⸔甊?脬砄鬱茎愢∝舙뤠㰥䨙쬰툑젥줎쀎頍퀆갍蘐넑묗</w:t>
      </w:r>
      <w:r>
        <w:rPr/>
        <w:t>༕</w:t>
      </w:r>
      <w:r>
        <w:rPr/>
        <w:t>甑</w:t>
      </w:r>
      <w:r>
        <w:rPr/>
        <w:t>ᬒ</w:t>
      </w:r>
      <w:r>
        <w:rPr/>
        <w:t>⠋</w:t>
      </w:r>
      <w:r>
        <w:rPr/>
        <w:t>契쌐焆栌줛爕㜔</w:t>
      </w:r>
      <w:r>
        <w:rPr/>
        <w:t>ဘ</w:t>
      </w:r>
      <w:r>
        <w:rPr/>
        <w:t>鸎帕??錞</w:t>
      </w:r>
      <w:r>
        <w:rPr/>
        <w:t>ᣲ⬤</w:t>
      </w:r>
      <w:r>
        <w:rPr/>
        <w:t>藴焠有儚쬖卵</w:t>
      </w:r>
      <w:r>
        <w:rPr/>
        <w:t>Ⰹ</w:t>
      </w:r>
      <w:r>
        <w:rPr/>
        <w:t>鈧ヲ</w:t>
      </w:r>
      <w:r>
        <w:rPr/>
        <w:t>ⴭ</w:t>
      </w:r>
      <w:r>
        <w:rPr/>
        <w:t>뷰휦漇鈛甜鄗﬜＜</w:t>
      </w:r>
      <w:r>
        <w:rPr/>
        <w:t>ꔍ</w:t>
      </w:r>
      <w:r>
        <w:rPr/>
        <w:t>蠣?</w:t>
      </w:r>
      <w:r>
        <w:rPr>
          <w:rtl w:val="true"/>
        </w:rPr>
        <w:t>ﴣ</w:t>
      </w:r>
      <w:r>
        <w:rPr/>
        <w:t>寸伞研</w:t>
      </w:r>
      <w:r>
        <w:rPr/>
        <w:t>ဋ</w:t>
      </w:r>
      <w:r>
        <w:rPr/>
        <w:t>洇</w:t>
      </w:r>
      <w:r>
        <w:rPr/>
        <w:t>ሒ</w:t>
      </w:r>
      <w:r>
        <w:rPr/>
        <w:t>㓺蘎叴輆</w:t>
      </w:r>
      <w:r>
        <w:rPr/>
        <w:t>ⷺ</w:t>
      </w:r>
      <w:r>
        <w:rPr/>
        <w:t>億谄㸉</w:t>
      </w:r>
      <w:r>
        <w:rPr/>
        <w:t>ᰇ⤌</w:t>
      </w:r>
      <w:r>
        <w:rPr/>
        <w:t>䗿分緹</w:t>
      </w:r>
      <w:r>
        <w:rPr/>
        <w:t>ჽ</w:t>
      </w:r>
      <w:r>
        <w:rPr/>
        <w:t>쫿痺懾퐃</w:t>
      </w:r>
      <w:r>
        <w:rPr/>
        <w:t>﷾</w:t>
      </w:r>
      <w:r>
        <w:rPr/>
        <w:t>웲</w:t>
      </w:r>
      <w:r>
        <w:rPr/>
        <w:t>꧸</w:t>
      </w:r>
      <w:r>
        <w:rPr/>
        <w:t>훪鏴쳳ᇾ電</w:t>
      </w:r>
      <w:r>
        <w:rPr/>
        <w:t>ᜀ</w:t>
      </w:r>
      <w:r>
        <w:rPr/>
        <w:t>ꇭ滑㫔圐揈?㗼髭</w:t>
      </w:r>
      <w:r>
        <w:rPr/>
        <w:t>ꗯ</w:t>
      </w:r>
      <w:r>
        <w:rPr/>
        <w:t>槬ꋣ跧雨</w:t>
      </w:r>
      <w:r>
        <w:rPr/>
        <w:t>࿾</w:t>
      </w:r>
      <w:r>
        <w:rPr/>
        <w:t>擠鐅쿧ꃰ죱</w:t>
      </w:r>
      <w:r>
        <w:rPr/>
        <w:t>࿟ꗫ</w:t>
      </w:r>
      <w:r>
        <w:rPr/>
        <w:t>쯪</w:t>
      </w:r>
      <w:r>
        <w:rPr/>
        <w:t>ꗝ</w:t>
      </w:r>
      <w:r>
        <w:rPr/>
        <w:t>㷾</w:t>
      </w:r>
      <w:r>
        <w:rPr>
          <w:rtl w:val="true"/>
        </w:rPr>
        <w:t>ל</w:t>
      </w:r>
      <w:r>
        <w:rPr/>
        <w:t>퇼䳥矫柲㏭僻俱</w:t>
      </w:r>
      <w:r>
        <w:rPr/>
        <w:t>࿹</w:t>
      </w:r>
      <w:r>
        <w:rPr/>
        <w:t>䟴닳⛭巠</w:t>
      </w:r>
      <w:r>
        <w:rPr/>
        <w:t>៛</w:t>
      </w:r>
      <w:r>
        <w:rPr/>
        <w:t>划럟쓡᷽䐅휐귖䔑寤䃨퐀俛甇䧌縘</w:t>
      </w:r>
      <w:r>
        <w:rPr/>
        <w:t>ᛋ</w:t>
      </w:r>
      <w:r>
        <w:rPr/>
        <w:t>긟⫔⿙</w:t>
      </w:r>
      <w:r>
        <w:rPr/>
        <w:t>৾</w:t>
      </w:r>
      <w:r>
        <w:rPr/>
        <w:t>菕䄄퇏</w:t>
      </w:r>
      <w:r>
        <w:rPr/>
        <w:t>ᬠ</w:t>
      </w:r>
      <w:r>
        <w:rPr/>
        <w:t>囎蔯᫓뇝䔙쐝</w:t>
      </w:r>
      <w:r>
        <w:rPr/>
        <w:t>࿭ᬞ</w:t>
      </w:r>
      <w:r>
        <w:rPr/>
        <w:t>ᇮ묇觵䛯胾㋳蓷㐊</w:t>
      </w:r>
      <w:r>
        <w:rPr/>
        <w:t>ä</w:t>
      </w:r>
      <w:r>
        <w:rPr/>
        <w:t>吒?ꌄ姬裼㯵嬉谔䯞┄泩㗤篸旳탣⏿ퟺ껫᳽᫦</w:t>
      </w:r>
      <w:r>
        <w:rPr/>
        <w:t>അ</w:t>
      </w:r>
      <w:r>
        <w:rPr/>
        <w:t>胥琏藜椗飒ꈕ</w:t>
      </w:r>
      <w:r>
        <w:rPr/>
        <w:t>೘</w:t>
      </w:r>
      <w:r>
        <w:rPr/>
        <w:t>０４쳨</w:t>
      </w:r>
      <w:r>
        <w:rPr/>
        <w:t>Н</w:t>
      </w:r>
      <w:r>
        <w:rPr/>
        <w:t>쓞렛</w:t>
      </w:r>
      <w:r>
        <w:rPr/>
        <w:t>ᣘ?</w:t>
      </w:r>
      <w:r>
        <w:rPr/>
        <w:t>㣫阊僴</w:t>
      </w:r>
      <w:r>
        <w:rPr/>
        <w:t>ጒ</w:t>
      </w:r>
      <w:r>
        <w:rPr/>
        <w:t>緰帖픒볓ꋝ츈ㇱ</w:t>
      </w:r>
      <w:r>
        <w:rPr/>
        <w:t>ഒ</w:t>
      </w:r>
      <w:r>
        <w:rPr/>
        <w:t>闯받</w:t>
      </w:r>
      <w:r>
        <w:rPr/>
        <w:t>ዘᬖ࿎</w:t>
      </w:r>
      <w:r>
        <w:rPr/>
        <w:t>㈄巻鋭</w:t>
      </w:r>
      <w:r>
        <w:rPr/>
        <w:t>ḅ</w:t>
      </w:r>
      <w:r>
        <w:rPr/>
        <w:t>尒</w:t>
      </w:r>
      <w:r>
        <w:rPr/>
        <w:t>ᓊ</w:t>
      </w:r>
      <w:r>
        <w:rPr/>
        <w:t>숌찍䨒뛏뗊暴</w:t>
      </w:r>
      <w:r>
        <w:rPr>
          <w:rtl w:val="true"/>
        </w:rPr>
        <w:t>﯈ऀׅ</w:t>
      </w:r>
      <w:r>
        <w:rPr/>
        <w:t>炙죈냳拕臧诔绢슽䏫</w:t>
      </w:r>
      <w:r>
        <w:rPr>
          <w:rtl w:val="true"/>
        </w:rPr>
        <w:t>ﶭ</w:t>
      </w:r>
      <w:r>
        <w:rPr/>
        <w:t>ꗵ?</w:t>
      </w:r>
      <w:r>
        <w:rPr/>
        <w:t>凴軭훉ヱꏀ臺寊</w:t>
      </w:r>
      <w:r>
        <w:rPr>
          <w:rtl w:val="true"/>
        </w:rPr>
        <w:t>ﯱ</w:t>
      </w:r>
      <w:r>
        <w:rPr/>
        <w:t>藟黧寅囡훝翬뗢裧쿧⛯ⓤ᫽釛눀䯒烓ꋦ埢쟬</w:t>
      </w:r>
      <w:r>
        <w:rPr/>
        <w:t>꧱᳴</w:t>
      </w:r>
      <w:r>
        <w:rPr/>
        <w:t>脄귭봂</w:t>
      </w:r>
      <w:r>
        <w:rPr/>
        <w:t>ⷪȅᏫ</w:t>
      </w:r>
      <w:r>
        <w:rPr/>
        <w:t>뤎磪ꀑ䛩옃⇮燱뷫秹⃰틬</w:t>
      </w:r>
      <w:r>
        <w:rPr/>
        <w:t>ð</w:t>
      </w:r>
      <w:r>
        <w:rPr/>
        <w:t>裣俧쿰铠逈绤</w:t>
      </w:r>
      <w:r>
        <w:rPr/>
        <w:t>࿰</w:t>
      </w:r>
      <w:r>
        <w:rPr/>
        <w:t>㗽諧哴‘쀞ꋵ</w:t>
      </w:r>
      <w:r>
        <w:rPr/>
        <w:t>ဘ</w:t>
      </w:r>
      <w:r>
        <w:rPr/>
        <w:t>理＇⫺</w:t>
      </w:r>
      <w:r>
        <w:rPr/>
        <w:t>ᬉ</w:t>
      </w:r>
      <w:r>
        <w:rPr/>
        <w:t>㿵䘘䓵竵</w:t>
      </w:r>
      <w:r>
        <w:rPr/>
        <w:t>ꨊ</w:t>
      </w:r>
      <w:r>
        <w:rPr/>
        <w:t>䇷嬊쇼萀</w:t>
      </w:r>
      <w:r>
        <w:rPr/>
        <w:t>༐</w:t>
      </w:r>
      <w:r>
        <w:rPr/>
        <w:t>㫻</w:t>
      </w:r>
      <w:r>
        <w:rPr/>
        <w:t>ᤙ</w:t>
      </w:r>
      <w:r>
        <w:rPr/>
        <w:t>嗰㼦닫谪췱</w:t>
      </w:r>
      <w:r>
        <w:rPr/>
        <w:t>ᠠ</w:t>
      </w:r>
      <w:r>
        <w:rPr/>
        <w:t>싹蠔⯹列隣쐡탯맴켒峸뛶뇶䈵埿萴㰈億蔝⯵렭盩꘹⛪</w:t>
      </w:r>
      <w:r>
        <w:rPr/>
        <w:t>Ἢ</w:t>
      </w:r>
      <w:r>
        <w:rPr/>
        <w:t>凯︎</w:t>
      </w:r>
      <w:r>
        <w:rPr/>
        <w:t>꯬</w:t>
      </w:r>
      <w:r>
        <w:rPr/>
        <w:t>ᄊꏤ댞䟤倫</w:t>
      </w:r>
      <w:r>
        <w:rPr/>
        <w:t>ð</w:t>
      </w:r>
      <w:r>
        <w:rPr/>
        <w:t>缛苻</w:t>
      </w:r>
      <w:r>
        <w:rPr/>
        <w:t>ἇ</w:t>
      </w:r>
      <w:r>
        <w:rPr/>
        <w:t>蓹俭츫峨嬺棲錫凾崔泼됎擰</w:t>
      </w:r>
      <w:r>
        <w:rPr/>
        <w:t>ᓭ</w:t>
      </w:r>
      <w:r>
        <w:rPr/>
        <w:t>ꤪ</w:t>
      </w:r>
      <w:r>
        <w:rPr/>
        <w:t>ퟸ㰬⤄椡</w:t>
      </w:r>
      <w:r>
        <w:rPr/>
        <w:t>ᔀ</w:t>
      </w:r>
      <w:r>
        <w:rPr/>
        <w:t>뜖￳㰗䨡ꃿ</w:t>
      </w:r>
      <w:r>
        <w:rPr/>
        <w:t>ᤉ</w:t>
      </w:r>
      <w:r>
        <w:rPr/>
        <w:t>됫騃爩컹줥攠䄉爜餋爟苽</w:t>
      </w:r>
      <w:r>
        <w:rPr/>
        <w:t>ἥ</w:t>
      </w:r>
      <w:r>
        <w:rPr/>
        <w:t>勯뇮</w:t>
      </w:r>
      <w:r>
        <w:rPr/>
        <w:t>ꠖ</w:t>
      </w:r>
      <w:r>
        <w:rPr/>
        <w:t>埳</w:t>
      </w:r>
      <w:r>
        <w:rPr>
          <w:rtl w:val="true"/>
        </w:rPr>
        <w:t>ﰒ</w:t>
      </w:r>
      <w:r>
        <w:rPr/>
        <w:t>ꋯ挝뫧픤뿪</w:t>
      </w:r>
      <w:r>
        <w:rPr/>
        <w:t>#</w:t>
      </w:r>
      <w:r>
        <w:rPr/>
        <w:t>쓹</w:t>
      </w:r>
      <w:r>
        <w:rPr/>
        <w:t>ᐆ</w:t>
      </w:r>
      <w:r>
        <w:rPr/>
        <w:t>吂퐃菺쐓頜뷰伍?軶</w:t>
      </w:r>
      <w:r>
        <w:rPr/>
        <w:t>૿꛴</w:t>
      </w:r>
      <w:r>
        <w:rPr/>
        <w:t>뇰㘊쏢뜚</w:t>
      </w:r>
      <w:r>
        <w:rPr/>
        <w:t>Ϧ</w:t>
      </w:r>
      <w:r>
        <w:rPr/>
        <w:t>괏ꇳ쿵笠엫胱炙翩댒黩수䗭</w:t>
      </w:r>
      <w:r>
        <w:rPr/>
        <w:t>ᜎ</w:t>
      </w:r>
      <w:r>
        <w:rPr/>
        <w:t>竮줅⓯</w:t>
      </w:r>
      <w:r>
        <w:rPr>
          <w:rtl w:val="true"/>
        </w:rPr>
        <w:t>܌</w:t>
      </w:r>
      <w:r>
        <w:rPr/>
        <w:t>⣶</w:t>
      </w:r>
      <w:r>
        <w:rPr/>
        <w:t>⼂</w:t>
      </w:r>
      <w:r>
        <w:rPr/>
        <w:t>ᨚ</w:t>
      </w:r>
      <w:r>
        <w:rPr/>
        <w:t>匊䌊逇㣸㳾</w:t>
      </w:r>
      <w:r>
        <w:rPr/>
        <w:t>៶⧹</w:t>
      </w:r>
      <w:r>
        <w:rPr/>
        <w:t>ᔃ</w:t>
      </w:r>
      <w:r>
        <w:rPr/>
        <w:t>ꔋ</w:t>
      </w:r>
      <w:r>
        <w:rPr/>
        <w:t>备ン㔑泱</w:t>
      </w:r>
      <w:r>
        <w:rPr/>
        <w:t>἖</w:t>
      </w:r>
      <w:r>
        <w:rPr/>
        <w:t>吂</w:t>
      </w:r>
      <w:r>
        <w:rPr/>
        <w:t>ሜ</w:t>
      </w:r>
      <w:r>
        <w:rPr/>
        <w:t>䰓猝꬐쿽꜖</w:t>
      </w:r>
      <w:r>
        <w:rPr/>
        <w:t>꟱ᐓ</w:t>
      </w:r>
      <w:r>
        <w:rPr/>
        <w:t>틻眈弐拻묔쿻죿쌍윝헦怛</w:t>
      </w:r>
      <w:r>
        <w:rPr/>
        <w:t>ỹ</w:t>
      </w:r>
      <w:r>
        <w:rPr/>
        <w:t>谌紃</w:t>
      </w:r>
      <w:r>
        <w:rPr/>
        <w:t>ꟿ</w:t>
      </w:r>
      <w:r>
        <w:rPr/>
        <w:t>৷</w:t>
      </w:r>
      <w:r>
        <w:rPr/>
        <w:t>裴</w:t>
      </w:r>
      <w:r>
        <w:rPr/>
        <w:t>࿱᫻</w:t>
      </w:r>
      <w:r>
        <w:rPr/>
        <w:t>懳茄</w:t>
      </w:r>
      <w:r>
        <w:rPr>
          <w:rtl w:val="true"/>
        </w:rPr>
        <w:t>۽</w:t>
      </w:r>
      <w:r>
        <w:rPr/>
        <w:t>簂</w:t>
      </w:r>
      <w:r>
        <w:rPr/>
        <w:t>ऀ</w:t>
      </w:r>
      <w:r>
        <w:rPr/>
        <w:t>臼書⸀懷</w:t>
      </w:r>
      <w:r>
        <w:rPr/>
        <w:t>ᤉ</w:t>
      </w:r>
      <w:r>
        <w:rPr/>
        <w:t>㔃逝￲匟</w:t>
      </w:r>
      <w:r>
        <w:rPr/>
        <w:t>ꓩ</w:t>
      </w:r>
      <w:r>
        <w:rPr/>
        <w:t>䬔</w:t>
      </w:r>
      <w:r>
        <w:rPr/>
        <w:t>ደ</w:t>
      </w:r>
      <w:r>
        <w:rPr/>
        <w:t>뫸霠蓴⼬귩烧</w:t>
      </w:r>
      <w:r>
        <w:rPr/>
        <w:t>ꔚ</w:t>
      </w:r>
      <w:r>
        <w:rPr/>
        <w:t>㯪䄓糠礗樟럊ꄡ쐝?帛㇍鏀퀤듎뼦烠</w:t>
      </w:r>
      <w:r>
        <w:rPr>
          <w:rtl w:val="true"/>
        </w:rPr>
        <w:t>ؤ</w:t>
      </w:r>
      <w:r>
        <w:rPr/>
        <w:t>﷘⌡</w:t>
      </w:r>
      <w:r>
        <w:rPr/>
        <w:t>櫄ᆾ</w:t>
      </w:r>
      <w:r>
        <w:rPr>
          <w:rtl w:val="true"/>
        </w:rPr>
        <w:t>أ</w:t>
      </w:r>
      <w:r>
        <w:rPr/>
        <w:t>৅</w:t>
      </w:r>
      <w:r>
        <w:rPr/>
        <w:t>씦鿇댫密</w:t>
      </w:r>
      <w:r>
        <w:rPr/>
        <w:t>ᔮ⧊</w:t>
      </w:r>
      <w:r>
        <w:rPr/>
        <w:t>젨⇎◎萚狓㸢苠</w:t>
      </w:r>
      <w:r>
        <w:rPr/>
        <w:t>ᐮ</w:t>
      </w:r>
      <w:r>
        <w:rPr/>
        <w:t>࿢</w:t>
      </w:r>
      <w:r>
        <w:rPr/>
        <w:t>到䫐</w:t>
      </w:r>
      <w:r>
        <w:rPr/>
        <w:t>ԥ</w:t>
      </w:r>
      <w:r>
        <w:rPr/>
        <w:t>귃䔕</w:t>
      </w:r>
      <w:r>
        <w:rPr>
          <w:rtl w:val="true"/>
        </w:rPr>
        <w:t>ۑ</w:t>
      </w:r>
      <w:r>
        <w:rPr/>
        <w:t>栌哩鰌엲뀐</w:t>
      </w:r>
      <w:r>
        <w:rPr/>
        <w:t>Ӯ№</w:t>
      </w:r>
      <w:r>
        <w:rPr/>
        <w:t>曫⼝</w:t>
      </w:r>
      <w:r>
        <w:rPr/>
        <w:t>ᣭ</w:t>
      </w:r>
      <w:r>
        <w:rPr/>
        <w:t>㐣</w:t>
      </w:r>
      <w:r>
        <w:rPr/>
        <w:t>᧭</w:t>
      </w:r>
      <w:r>
        <w:rPr/>
        <w:t>氣巭鴟</w:t>
      </w:r>
      <w:r>
        <w:rPr/>
        <w:t>ϯ</w:t>
      </w:r>
      <w:r>
        <w:rPr/>
        <w:t>렟쯩舤拟㜤髡㈛狶阈☔뀈吘栅琏ꈇ㐛䬕듺蔃懻揹㤁棻?</w:t>
      </w:r>
      <w:r>
        <w:rPr>
          <w:rtl w:val="true"/>
        </w:rPr>
        <w:t>ﰄ</w:t>
      </w:r>
      <w:r>
        <w:rPr/>
        <w:t>쇾</w:t>
      </w:r>
      <w:r>
        <w:rPr/>
        <w:t>ค۴﬉</w:t>
      </w:r>
      <w:r>
        <w:rPr/>
        <w:t>췤☓?턙ꏦ⌞뿶뜢꿼䴥ꃱ⨢룥茜</w:t>
      </w:r>
      <w:r>
        <w:rPr/>
        <w:t>⣫</w:t>
      </w:r>
      <w:r>
        <w:rPr/>
        <w:t>漝绺뤨仼</w:t>
      </w:r>
      <w:r>
        <w:rPr/>
        <w:t>Զ?꠸</w:t>
      </w:r>
      <w:r>
        <w:rPr/>
        <w:t>ᯨ</w:t>
      </w:r>
      <w:r>
        <w:rPr/>
        <w:t>뀰髷娪丮</w:t>
      </w:r>
      <w:r>
        <w:rPr/>
        <w:t>ą</w:t>
      </w:r>
      <w:r>
        <w:rPr/>
        <w:t>ꤶ</w:t>
      </w:r>
      <w:r>
        <w:rPr/>
        <w:t>勹</w:t>
      </w:r>
      <w:r>
        <w:rPr/>
        <w:t>⠸꛺</w:t>
      </w:r>
      <w:r>
        <w:rPr/>
        <w:t>蔳⨇괳</w:t>
      </w:r>
      <w:r>
        <w:rPr>
          <w:rtl w:val="true"/>
        </w:rPr>
        <w:t>ﰊ</w:t>
      </w:r>
      <w:r>
        <w:rPr/>
        <w:t>鰻蔁</w:t>
      </w:r>
      <w:r>
        <w:rPr/>
        <w:t>ꝁ</w:t>
      </w:r>
      <w:r>
        <w:rPr/>
        <w:t>圽䳶䰵朵㠼쳱</w:t>
      </w:r>
      <w:r>
        <w:rPr/>
        <w:t>఻</w:t>
      </w:r>
      <w:r>
        <w:rPr/>
        <w:t>蟼</w:t>
      </w:r>
      <w:r>
        <w:rPr/>
        <w:t>ᠭ</w:t>
      </w:r>
      <w:r>
        <w:rPr/>
        <w:t>㜉</w:t>
      </w:r>
      <w:r>
        <w:rPr/>
        <w:t>ᰢ</w:t>
      </w:r>
      <w:r>
        <w:rPr/>
        <w:t>鬉砪뇾똼᣹?郞눆樠㘆</w:t>
      </w:r>
      <w:r>
        <w:rPr>
          <w:rtl w:val="true"/>
        </w:rPr>
        <w:t>ܧ</w:t>
      </w:r>
      <w:r>
        <w:rPr/>
        <w:t>㠇층</w:t>
      </w:r>
      <w:r>
        <w:rPr/>
        <w:t>е</w:t>
      </w:r>
      <w:r>
        <w:rPr/>
        <w:t>ᤗ∤?ଙ</w:t>
      </w:r>
      <w:r>
        <w:rPr/>
        <w:t>輟⻷㼩峿刣我瓹谇㓯</w:t>
      </w:r>
      <w:r>
        <w:rPr/>
        <w:t>ꤍ</w:t>
      </w:r>
      <w:r>
        <w:rPr/>
        <w:t>䛲洛쟿縈嬇唅⟽샽ᇷ㟻时識ㇽ퇺駹濻?砀엦䰇⇸鰌槽嬍눈⛛夃駧쌂</w:t>
      </w:r>
      <w:r>
        <w:rPr/>
        <w:t>৸</w:t>
      </w:r>
      <w:r>
        <w:rPr/>
        <w:t>褃擰违㫭ꏚ쿦뫢鏯䓠蛻쿕棿췔</w:t>
      </w:r>
      <w:r>
        <w:rPr/>
        <w:t>ᬁ</w:t>
      </w:r>
      <w:r>
        <w:rPr/>
        <w:t>淜</w:t>
      </w:r>
      <w:r>
        <w:rPr/>
        <w:t>ࣝ</w:t>
      </w:r>
      <w:r>
        <w:rPr/>
        <w:t>褉?㟘</w:t>
      </w:r>
      <w:r>
        <w:rPr/>
        <w:t>꧳</w:t>
      </w:r>
      <w:r>
        <w:rPr/>
        <w:t>旦퓬立戁㻱</w:t>
      </w:r>
      <w:r>
        <w:rPr/>
        <w:t>ჼ</w:t>
      </w:r>
      <w:r>
        <w:rPr/>
        <w:t>쳪䜎㓠휈䛫</w:t>
      </w:r>
      <w:r>
        <w:rPr/>
        <w:t>ࣵ</w:t>
      </w:r>
      <w:r>
        <w:rPr/>
        <w:t>鷼닰룵㸂㿝</w:t>
      </w:r>
      <w:r>
        <w:rPr/>
        <w:t>᠋࿝</w:t>
      </w:r>
      <w:r>
        <w:rPr/>
        <w:t>䫽냰</w:t>
      </w:r>
      <w:r>
        <w:rPr/>
        <w:t>ᴑӽ</w:t>
      </w:r>
      <w:r>
        <w:rPr/>
        <w:t>诽㬇죣</w:t>
      </w:r>
      <w:r>
        <w:rPr/>
        <w:t>˺ủ</w:t>
      </w:r>
      <w:r>
        <w:rPr/>
        <w:t>们糵￮</w:t>
      </w:r>
      <w:r>
        <w:rPr/>
        <w:t>؂</w:t>
      </w:r>
      <w:r>
        <w:rPr/>
        <w:t>듢胸퇧䷩﫰⋮藨㛻</w:t>
      </w:r>
      <w:r>
        <w:rPr/>
        <w:t>૞</w:t>
      </w:r>
      <w:r>
        <w:rPr/>
        <w:t>鋸⃫ꋬ耂믩㄃䏬㻪⃛䫭엟?﫺</w:t>
      </w:r>
      <w:r>
        <w:rPr/>
        <w:t>შ</w:t>
      </w:r>
      <w:r>
        <w:rPr/>
        <w:t>泹䏛䋭諢䛻䧦ㇵ䏮</w:t>
      </w:r>
      <w:r>
        <w:rPr/>
        <w:t>᛼</w:t>
      </w:r>
      <w:r>
        <w:rPr/>
        <w:t>꣬?</w:t>
      </w:r>
      <w:r>
        <w:rPr/>
        <w:t>珶擧뿧迶热</w:t>
      </w:r>
      <w:r>
        <w:rPr/>
        <w:t>᏷</w:t>
      </w:r>
      <w:r>
        <w:rPr/>
        <w:t>曭䴀峩㘇雨堃㷪臺烬</w:t>
      </w:r>
      <w:r>
        <w:rPr/>
        <w:t>ῶ</w:t>
      </w:r>
      <w:r>
        <w:rPr/>
        <w:t>䋲뿸죻鿾䋿⳸됌⿲朖磹㬜댆?팉헽</w:t>
      </w:r>
      <w:r>
        <w:rPr/>
        <w:t>ỿ</w:t>
      </w:r>
      <w:r>
        <w:rPr/>
        <w:t>댄與䘍</w:t>
      </w:r>
      <w:r>
        <w:rPr/>
        <w:t>Ⰷ⨇</w:t>
      </w:r>
      <w:r>
        <w:rPr/>
        <w:t>ꏳ</w:t>
      </w:r>
      <w:r>
        <w:rPr/>
        <w:t>Ј</w:t>
      </w:r>
      <w:r>
        <w:rPr/>
        <w:t>瓷</w:t>
      </w:r>
      <w:r>
        <w:rPr/>
        <w:t>ꬓ?⋺</w:t>
      </w:r>
      <w:r>
        <w:rPr/>
        <w:t>怡䳮</w:t>
      </w:r>
      <w:r>
        <w:rPr/>
        <w:t>Ḡ</w:t>
      </w:r>
      <w:r>
        <w:rPr/>
        <w:t>ั</w:t>
      </w:r>
      <w:r>
        <w:rPr>
          <w:rtl w:val="true"/>
        </w:rPr>
        <w:t>ﳲ</w:t>
      </w:r>
      <w:r>
        <w:rPr/>
        <w:t>阸㣵팦뷱爔쇫霦</w:t>
      </w:r>
      <w:r>
        <w:rPr/>
        <w:t>ᑎ</w:t>
      </w:r>
      <w:r>
        <w:rPr/>
        <w:t>嫣뙓䳤쀫䏧뜏諬㜦?멇㫷葁雱︡糫爕駰砝◹猠췰짙蘟㻐⨡竟䗯</w:t>
      </w:r>
      <w:r>
        <w:rPr/>
        <w:t>ؓ</w:t>
      </w:r>
      <w:r>
        <w:rPr/>
        <w:t>뗩묞쿜</w:t>
      </w:r>
      <w:r>
        <w:rPr/>
        <w:t>నዟ</w:t>
      </w:r>
      <w:r>
        <w:rPr/>
        <w:t>ᔜ</w:t>
      </w:r>
      <w:r>
        <w:rPr/>
        <w:t>훩鸉䫩ꈆ⯠䘌裡</w:t>
      </w:r>
      <w:r>
        <w:rPr/>
        <w:t>ऋ</w:t>
      </w:r>
      <w:r>
        <w:rPr/>
        <w:t>럯缈᳸싯</w:t>
      </w:r>
      <w:r>
        <w:rPr/>
        <w:t>К</w:t>
      </w:r>
      <w:r>
        <w:rPr/>
        <w:t>럡褞狝䓦봨?픠?糨뗾嗞</w:t>
      </w:r>
      <w:r>
        <w:rPr/>
        <w:t>᠔ໜ</w:t>
      </w:r>
      <w:r>
        <w:rPr/>
        <w:t>봱</w:t>
      </w:r>
      <w:r>
        <w:rPr/>
        <w:t>য়</w:t>
      </w:r>
      <w:r>
        <w:rPr/>
        <w:t>젱䗟숖䯚怇毖娙巙ꄵ黡攸껨朝擪苧␄烢븙嗞뇞먚폥鰊䛯鈌</w:t>
      </w:r>
      <w:r>
        <w:rPr/>
        <w:t>꧱</w:t>
      </w:r>
      <w:r>
        <w:rPr/>
        <w:t>뼚凨吚勚愂</w:t>
      </w:r>
      <w:r>
        <w:rPr/>
        <w:t>᧖</w:t>
      </w:r>
      <w:r>
        <w:rPr/>
        <w:t>竨痞껠诧觥</w:t>
      </w:r>
      <w:r>
        <w:rPr/>
        <w:t>ღ</w:t>
      </w:r>
      <w:r>
        <w:rPr/>
        <w:t>㳝믢⟗壟</w:t>
      </w:r>
      <w:r>
        <w:rPr/>
        <w:t>ᛖ</w:t>
      </w:r>
      <w:r>
        <w:rPr/>
        <w:t>淛</w:t>
      </w:r>
      <w:r>
        <w:rPr/>
        <w:t>῔</w:t>
      </w:r>
      <w:r>
        <w:rPr/>
        <w:t>矗</w:t>
      </w:r>
      <w:r>
        <w:rPr/>
        <w:t>ϐ</w:t>
      </w:r>
      <w:r>
        <w:rPr/>
        <w:t>濗ⓘ釕㻥</w:t>
      </w:r>
      <w:r>
        <w:rPr/>
        <w:t>﷓</w:t>
      </w:r>
      <w:r>
        <w:rPr/>
        <w:t>姦䷗蟚䓟?뿯䷥师</w:t>
      </w:r>
      <w:r>
        <w:rPr/>
        <w:t>Ȁ</w:t>
      </w:r>
      <w:r>
        <w:rPr/>
        <w:t>賜廫㛉⇨拙賨맮壴믯阃㓬묉</w:t>
      </w:r>
      <w:r>
        <w:rPr/>
        <w:t>ἆ</w:t>
      </w:r>
      <w:r>
        <w:rPr/>
        <w:t>䔂縄盷</w:t>
      </w:r>
      <w:r>
        <w:rPr/>
        <w:t>ᘋ</w:t>
      </w:r>
      <w:r>
        <w:rPr/>
        <w:t>쯧?漋璘</w:t>
      </w:r>
      <w:r>
        <w:rPr/>
        <w:t>᧥</w:t>
      </w:r>
      <w:r>
        <w:rPr/>
        <w:t>훻◓氅柡姦</w:t>
      </w:r>
      <w:r>
        <w:rPr/>
        <w:t>ꓶ</w:t>
      </w:r>
      <w:r>
        <w:rPr/>
        <w:t>꿛㛷볓䗽韙蠂⏥䌉⻪鸕?옠ᷫ</w:t>
      </w:r>
      <w:r>
        <w:rPr/>
        <w:t>᠞</w:t>
      </w:r>
      <w:r>
        <w:rPr/>
        <w:t>㣫弎埣팀귚─䤅痭毬⛼ᇜꋺ蟙꜅</w:t>
      </w:r>
      <w:r>
        <w:rPr/>
        <w:t>৯⌒</w:t>
      </w:r>
      <w:r>
        <w:rPr/>
        <w:t>堒ꏵ㼉惪?猔漂鈟列⛵</w:t>
      </w:r>
      <w:r>
        <w:rPr/>
        <w:t>ᘁ</w:t>
      </w:r>
      <w:r>
        <w:rPr/>
        <w:t>菻䳲찃쟳䷾㳺痺᫾䄈</w:t>
      </w:r>
      <w:r>
        <w:rPr>
          <w:rtl w:val="true"/>
        </w:rPr>
        <w:t>ﴇ</w:t>
      </w:r>
      <w:r>
        <w:rPr/>
        <w:t>弗딜</w:t>
      </w:r>
      <w:r>
        <w:rPr/>
        <w:t>క</w:t>
      </w:r>
      <w:r>
        <w:rPr/>
        <w:t>錭꜍鐫漏턟</w:t>
      </w:r>
      <w:r>
        <w:rPr>
          <w:rtl w:val="true"/>
        </w:rPr>
        <w:t>ࠍ</w:t>
      </w:r>
      <w:r>
        <w:rPr/>
        <w:t></w:t>
      </w:r>
      <w:r>
        <w:rPr/>
        <w:t>훹</w:t>
      </w:r>
      <w:r>
        <w:rPr/>
        <w:t>Ⱗ</w:t>
      </w:r>
      <w:r>
        <w:rPr>
          <w:rtl w:val="true"/>
        </w:rPr>
        <w:t>ﳨ</w:t>
      </w:r>
      <w:r>
        <w:rPr/>
        <w:t>ᔪ</w:t>
      </w:r>
      <w:r>
        <w:rPr/>
        <w:t>駮鈞惻?</w:t>
      </w:r>
      <w:r>
        <w:rPr/>
        <w:t>ਞ</w:t>
      </w:r>
      <w:r>
        <w:rPr/>
        <w:t>揩봲댺냸퀰</w:t>
      </w:r>
      <w:r>
        <w:rPr/>
        <w:t>꤃</w:t>
      </w:r>
      <w:r>
        <w:rPr/>
        <w:t>쬃⬭堂茵昅茴䰋찰吴</w:t>
      </w:r>
      <w:r>
        <w:rPr/>
        <w:t>ജ</w:t>
      </w:r>
      <w:r>
        <w:rPr/>
        <w:t>嬷鄠㨯鈚?小簡</w:t>
      </w:r>
      <w:r>
        <w:rPr/>
        <w:t>#⸪</w:t>
      </w:r>
      <w:r>
        <w:rPr/>
        <w:t>팛젥</w:t>
      </w:r>
      <w:r>
        <w:rPr/>
        <w:t>ว</w:t>
      </w:r>
      <w:r>
        <w:rPr/>
        <w:t>갑⸚輅⨕툏諸⼡簡䴻</w:t>
      </w:r>
      <w:r>
        <w:rPr/>
        <w:t>ᐏ</w:t>
      </w:r>
      <w:r>
        <w:rPr/>
        <w:t>䬨瀁총䤈椪㸙頶鬟?谓渞鴂椢</w:t>
      </w:r>
      <w:r>
        <w:rPr/>
        <w:t>ჿ</w:t>
      </w:r>
      <w:r>
        <w:rPr/>
        <w:t>찭刋쐪팖</w:t>
      </w:r>
      <w:r>
        <w:rPr/>
        <w:t>ᐞ</w:t>
      </w:r>
      <w:r>
        <w:rPr/>
        <w:t>霒갚줆謡漅㴩묋꼰툆</w:t>
      </w:r>
      <w:r>
        <w:rPr/>
        <w:t>ⰷ</w:t>
      </w:r>
      <w:r>
        <w:rPr/>
        <w:t>瓸倳姶昧᫿</w:t>
      </w:r>
      <w:r>
        <w:rPr/>
        <w:t>Ꜧ</w:t>
      </w:r>
      <w:r>
        <w:rPr/>
        <w:t>践鰴죙✸搥런茔䀆⌘㏻„蘓尅?欓</w:t>
      </w:r>
      <w:r>
        <w:rPr/>
        <w:t>఍</w:t>
      </w:r>
      <w:r>
        <w:rPr/>
        <w:t>雼</w:t>
      </w:r>
      <w:r>
        <w:rPr/>
        <w:t>ᬛ</w:t>
      </w:r>
      <w:r>
        <w:rPr/>
        <w:t>鴘泪簈䘀?餄뿬뀎럲〙퀡똀䈡⏨섔僜䌉曧⨊쫰蘑</w:t>
      </w:r>
      <w:r>
        <w:rPr/>
        <w:t>ᣨ</w:t>
      </w:r>
      <w:r>
        <w:rPr>
          <w:rtl w:val="true"/>
        </w:rPr>
        <w:t>ﰒ</w:t>
      </w:r>
      <w:r>
        <w:rPr/>
        <w:t>㗜㨎</w:t>
      </w:r>
      <w:r>
        <w:rPr>
          <w:rtl w:val="true"/>
        </w:rPr>
        <w:t>ס</w:t>
      </w:r>
      <w:r>
        <w:rPr/>
        <w:t>ꄍ␔賺∘诲</w:t>
      </w:r>
      <w:r>
        <w:rPr/>
        <w:t>ⷦ⌍◡</w:t>
      </w:r>
      <w:r>
        <w:rPr/>
        <w:t>甒</w:t>
      </w:r>
      <w:r>
        <w:rPr>
          <w:rtl w:val="true"/>
        </w:rPr>
        <w:t>ﯠ</w:t>
      </w:r>
      <w:r>
        <w:rPr/>
        <w:t>洜䗠섚緢娌翧䰃샦⼇囡焉헧錀琀蓻</w:t>
      </w:r>
      <w:r>
        <w:rPr/>
        <w:t>ԕ</w:t>
      </w:r>
      <w:r>
        <w:rPr/>
        <w:t>ᜇ</w:t>
      </w:r>
      <w:r>
        <w:rPr/>
        <w:t>䐍</w:t>
      </w:r>
      <w:r>
        <w:rPr/>
        <w:t>ꘖ</w:t>
      </w:r>
      <w:r>
        <w:rPr/>
        <w:t>엲⿡</w:t>
      </w:r>
      <w:r>
        <w:rPr/>
        <w:t>Ͻ</w:t>
      </w:r>
      <w:r>
        <w:rPr/>
        <w:t>탠곫髫韑뛳ퟁ苶䗳쟒嫰菛?淏귮璹班</w:t>
      </w:r>
      <w:r>
        <w:rPr>
          <w:rtl w:val="true"/>
        </w:rPr>
        <w:t>ﶯ</w:t>
      </w:r>
      <w:r>
        <w:rPr/>
        <w:t>ᣰ</w:t>
      </w:r>
      <w:r>
        <w:rPr/>
        <w:t>䲹죴叴⯰俲</w:t>
      </w:r>
    </w:p>
    <w:p>
      <w:pPr>
        <w:pStyle w:val="PreformattedText"/>
        <w:bidi w:val="0"/>
        <w:jc w:val="left"/>
        <w:rPr/>
      </w:pPr>
      <w:r>
        <w:rPr/>
        <w:t>䪽惼귆䨀</w:t>
      </w:r>
      <w:r>
        <w:rPr/>
        <w:t>ⷍ</w:t>
      </w:r>
      <w:r>
        <w:rPr/>
        <w:t>蓵凋㇨諊賨櫐맳陸飻</w:t>
      </w:r>
      <w:r>
        <w:rPr/>
        <w:t>ꗏ</w:t>
      </w:r>
      <w:r>
        <w:rPr/>
        <w:t>燻㓌烺惏</w:t>
      </w:r>
      <w:r>
        <w:rPr/>
        <w:t>ỽ</w:t>
      </w:r>
      <w:r>
        <w:rPr/>
        <w:t>듿拃죾澺?⯽맕鿿?죤믾</w:t>
      </w:r>
      <w:r>
        <w:rPr/>
        <w:t>ꯥ</w:t>
      </w:r>
      <w:r>
        <w:rPr/>
        <w:t>㳸瓧ㇲ</w:t>
      </w:r>
      <w:r>
        <w:rPr/>
        <w:t>໩</w:t>
      </w:r>
      <w:r>
        <w:rPr/>
        <w:t>竲퓫臹죫됀</w:t>
      </w:r>
      <w:r>
        <w:rPr/>
        <w:t>Ꮱ</w:t>
      </w:r>
      <w:r>
        <w:rPr/>
        <w:t>ꐀ곑固蓑緵퓣曰甄</w:t>
      </w:r>
      <w:r>
        <w:rPr/>
        <w:t>Ӧ</w:t>
      </w:r>
      <w:r>
        <w:rPr/>
        <w:t>䈎?</w:t>
      </w:r>
      <w:r>
        <w:rPr>
          <w:rtl w:val="true"/>
        </w:rPr>
        <w:t>ࠎ</w:t>
      </w:r>
      <w:r>
        <w:rPr/>
        <w:t>⫘</w:t>
      </w:r>
      <w:r>
        <w:rPr/>
        <w:t>ꀄ䷭䛾퓹㘃䇰︋</w:t>
      </w:r>
      <w:r>
        <w:rPr/>
        <w:t>෠</w:t>
      </w:r>
      <w:r>
        <w:rPr/>
        <w:t>專㛜䓶ⓣ럧</w:t>
      </w:r>
      <w:r>
        <w:rPr/>
        <w:t>ዧ</w:t>
      </w:r>
      <w:r>
        <w:rPr/>
        <w:t>ử</w:t>
      </w:r>
      <w:r>
        <w:rPr/>
        <w:t>句擿䗧霈</w:t>
      </w:r>
      <w:r>
        <w:rPr/>
        <w:t>ᣰ</w:t>
      </w:r>
      <w:r>
        <w:rPr/>
        <w:t>槿㷵滴</w:t>
      </w:r>
      <w:r>
        <w:rPr/>
        <w:t>˲</w:t>
      </w:r>
      <w:r>
        <w:rPr/>
        <w:t>糹귰䠈哻䌋儊꯾㸐郶明凿휏</w:t>
      </w:r>
      <w:r>
        <w:rPr/>
        <w:t>ԍ</w:t>
      </w:r>
      <w:r>
        <w:rPr/>
        <w:t>ꌗ</w:t>
      </w:r>
      <w:r>
        <w:rPr/>
        <w:t>ᰓ</w:t>
      </w:r>
      <w:r>
        <w:rPr/>
        <w:t>갞気戠∟䴝렡倘㴜긖꼝퀭谩阹褭謲</w:t>
      </w:r>
      <w:r>
        <w:rPr/>
        <w:t>ꬤ</w:t>
      </w:r>
      <w:r>
        <w:rPr/>
        <w:t>쀦</w:t>
      </w:r>
      <w:r>
        <w:rPr/>
        <w:t>ᘘ̪Ⱄ</w:t>
      </w:r>
      <w:r>
        <w:rPr/>
        <w:t>됲᜘䘬亂㤚</w:t>
      </w:r>
      <w:r>
        <w:rPr>
          <w:rtl w:val="true"/>
        </w:rPr>
        <w:t>ﰐ</w:t>
      </w:r>
      <w:r>
        <w:rPr/>
        <w:t>删</w:t>
      </w:r>
      <w:r>
        <w:rPr/>
        <w:t>ḗ</w:t>
      </w:r>
      <w:r>
        <w:rPr/>
        <w:t>錢瀠봟丢䌘餞댖</w:t>
      </w:r>
      <w:r>
        <w:rPr/>
        <w:t>Ġ</w:t>
      </w:r>
      <w:r>
        <w:rPr/>
        <w:t>笚</w:t>
      </w:r>
      <w:r>
        <w:rPr/>
        <w:t>ꤧ</w:t>
      </w:r>
      <w:r>
        <w:rPr/>
        <w:t>䘝鸠</w:t>
      </w:r>
      <w:r>
        <w:rPr/>
        <w:t>ᬞ</w:t>
      </w:r>
      <w:r>
        <w:rPr/>
        <w:t>䠗戙?핃┖䝐㤛쌽줕㌬</w:t>
      </w:r>
      <w:r>
        <w:rPr/>
        <w:t>Ⰸ?Ⰵ</w:t>
      </w:r>
      <w:r>
        <w:rPr/>
        <w:t>崿唒</w:t>
      </w:r>
      <w:r>
        <w:rPr>
          <w:rtl w:val="true"/>
        </w:rPr>
        <w:t>࠶</w:t>
      </w:r>
      <w:r>
        <w:rPr/>
        <w:t>ꤨꨐं</w:t>
      </w:r>
      <w:r>
        <w:rPr/>
        <w:t>獌願</w:t>
      </w:r>
      <w:r>
        <w:rPr/>
        <w:t>ꤋ?</w:t>
      </w:r>
      <w:r>
        <w:rPr/>
        <w:t>坋嬔顈訕鍇帎赉⏼捊뻬䔾ᇫ錨俭?痪</w:t>
      </w:r>
      <w:r>
        <w:rPr>
          <w:rtl w:val="true"/>
        </w:rPr>
        <w:t>ﴹ</w:t>
      </w:r>
      <w:r>
        <w:rPr/>
        <w:t>쳪</w:t>
      </w:r>
      <w:r>
        <w:rPr/>
        <w:t>ᙔ</w:t>
      </w:r>
      <w:r>
        <w:rPr/>
        <w:t>귵</w:t>
      </w:r>
      <w:r>
        <w:rPr/>
        <w:t>꥓</w:t>
      </w:r>
      <w:r>
        <w:rPr/>
        <w:t>髾㹀싸씸穄阻苮켜</w:t>
      </w:r>
      <w:r>
        <w:rPr/>
        <w:t>᧵</w:t>
      </w:r>
      <w:r>
        <w:rPr/>
        <w:t>㤉拻⛵</w:t>
      </w:r>
      <w:r>
        <w:rPr/>
        <w:t>ꤢ</w:t>
      </w:r>
      <w:r>
        <w:rPr/>
        <w:t>忢ℭ駖툤勜愘</w:t>
      </w:r>
      <w:r>
        <w:rPr/>
        <w:t>ã</w:t>
      </w:r>
      <w:r>
        <w:rPr/>
        <w:t>褛틛堮廒✽</w:t>
      </w:r>
      <w:r>
        <w:rPr/>
        <w:t>ꓘ</w:t>
      </w:r>
      <w:r>
        <w:rPr/>
        <w:t>먼</w:t>
      </w:r>
      <w:r>
        <w:rPr/>
        <w:t>Ꮸ</w:t>
      </w:r>
      <w:r>
        <w:rPr/>
        <w:t>帵</w:t>
      </w:r>
      <w:r>
        <w:rPr/>
        <w:t>ల?</w:t>
      </w:r>
      <w:r>
        <w:rPr/>
        <w:t>鬲</w:t>
      </w:r>
      <w:r>
        <w:rPr/>
        <w:t>꧘</w:t>
      </w:r>
      <w:r>
        <w:rPr/>
        <w:t>㤳꫓倷⋗?돠壟</w:t>
      </w:r>
      <w:r>
        <w:rPr/>
        <w:t>ᣨ</w:t>
      </w:r>
      <w:r>
        <w:rPr/>
        <w:t>쐼䟡褸觎㬾㹄</w:t>
      </w:r>
      <w:r>
        <w:rPr/>
        <w:t>გ</w:t>
      </w:r>
      <w:r>
        <w:rPr/>
        <w:t>옽贰틶唩㿵ꐩ담鄭䧼</w:t>
      </w:r>
      <w:r>
        <w:rPr>
          <w:rtl w:val="true"/>
        </w:rPr>
        <w:t>ﰴ</w:t>
      </w:r>
      <w:r>
        <w:rPr/>
        <w:t></w:t>
      </w:r>
      <w:r>
        <w:rPr/>
        <w:t>ⰽ</w:t>
      </w:r>
      <w:r>
        <w:rPr/>
        <w:t>擳밼廟崲?숩찤</w:t>
      </w:r>
      <w:r>
        <w:rPr/>
        <w:t>꧗</w:t>
      </w:r>
      <w:r>
        <w:rPr/>
        <w:t>ᐘꟌ</w:t>
      </w:r>
      <w:r>
        <w:rPr/>
        <w:t>䤇鿉</w:t>
      </w:r>
      <w:r>
        <w:rPr/>
        <w:t>ဇ</w:t>
      </w:r>
      <w:r>
        <w:rPr/>
        <w:t>烖䐘</w:t>
      </w:r>
      <w:r>
        <w:rPr/>
        <w:t>ۡ</w:t>
      </w:r>
      <w:r>
        <w:rPr/>
        <w:t>贞</w:t>
      </w:r>
      <w:r>
        <w:rPr/>
        <w:t>˜</w:t>
      </w:r>
      <w:r>
        <w:rPr/>
        <w:t>㸐瓕?</w:t>
      </w:r>
      <w:r>
        <w:rPr/>
        <w:t>ᓝ</w:t>
      </w:r>
      <w:r>
        <w:rPr/>
        <w:t>鰙揪쬢臰⤐᳷볼</w:t>
      </w:r>
      <w:r>
        <w:rPr/>
        <w:t>Ḉ#</w:t>
      </w:r>
      <w:r>
        <w:rPr/>
        <w:t>촓ㄚ팆鸎ꀂ䨐︆欙舓㼀</w:t>
      </w:r>
      <w:r>
        <w:rPr/>
        <w:t>ꓺ⤆</w:t>
      </w:r>
      <w:r>
        <w:rPr/>
        <w:t>駺᜝㠫㸝唝</w:t>
      </w:r>
      <w:r>
        <w:rPr/>
        <w:t>ꘆ</w:t>
      </w:r>
      <w:r>
        <w:rPr/>
        <w:t>뼗⼆滑┛䷼</w:t>
      </w:r>
      <w:r>
        <w:rPr/>
        <w:t>ᨥ</w:t>
      </w:r>
      <w:r>
        <w:rPr/>
        <w:t>䬅</w:t>
      </w:r>
      <w:r>
        <w:rPr/>
        <w:t>ऒ</w:t>
      </w:r>
      <w:r>
        <w:rPr/>
        <w:t>谊</w:t>
      </w:r>
      <w:r>
        <w:rPr/>
        <w:t>ᓷ</w:t>
      </w:r>
      <w:r>
        <w:rPr/>
        <w:t>㫵</w:t>
      </w:r>
      <w:r>
        <w:rPr>
          <w:rtl w:val="true"/>
        </w:rPr>
        <w:t>ߵ</w:t>
      </w:r>
      <w:r>
        <w:rPr/>
        <w:t>頋篿怘숐䐈댑㫲쌄볶</w:t>
      </w:r>
      <w:r>
        <w:rPr/>
        <w:t>࿾</w:t>
      </w:r>
      <w:r>
        <w:rPr/>
        <w:t>怐㸃쐜ꈈ缑搆锇쌀밍쿺퀏旳鏿㧫觧뛿诩혔쓫欕僫阇燮礅挒</w:t>
      </w:r>
      <w:r>
        <w:rPr/>
        <w:t>꤂</w:t>
      </w:r>
      <w:r>
        <w:rPr/>
        <w:t>ჸ</w:t>
      </w:r>
      <w:r>
        <w:rPr/>
        <w:t>洑䌃裔髹</w:t>
      </w:r>
      <w:r>
        <w:rPr/>
        <w:t>ῡ</w:t>
      </w:r>
      <w:r>
        <w:rPr/>
        <w:t>㋴</w:t>
      </w:r>
      <w:r>
        <w:rPr/>
        <w:t>᯲</w:t>
      </w:r>
      <w:r>
        <w:rPr/>
        <w:t>귱탳淳?䯶훴英蠀᣿뷌㟯烂</w:t>
      </w:r>
      <w:r>
        <w:rPr/>
        <w:t>৤</w:t>
      </w:r>
      <w:r>
        <w:rPr/>
        <w:t>㻇嗪㗐峺㧎✃</w:t>
      </w:r>
      <w:r>
        <w:rPr/>
        <w:t>ᧁༀ</w:t>
      </w:r>
      <w:r>
        <w:rPr/>
        <w:t>һ</w:t>
      </w:r>
      <w:r>
        <w:rPr/>
        <w:t>폹</w:t>
      </w:r>
      <w:r>
        <w:rPr/>
        <w:t>჈</w:t>
      </w:r>
      <w:r>
        <w:rPr/>
        <w:t>珽㣜䄊緞朏◉琁颳</w:t>
      </w:r>
      <w:r>
        <w:rPr/>
        <w:t>ϯ</w:t>
      </w:r>
      <w:r>
        <w:rPr>
          <w:rtl w:val="true"/>
        </w:rPr>
        <w:t>ࢷ</w:t>
      </w:r>
      <w:r>
        <w:rPr/>
        <w:t>?⛍</w:t>
      </w:r>
      <w:r>
        <w:rPr/>
        <w:t>瀃䇔</w:t>
      </w:r>
      <w:r>
        <w:rPr/>
        <w:t>ꚻ᧶</w:t>
      </w:r>
      <w:r>
        <w:rPr/>
        <w:t>閞黦</w:t>
      </w:r>
      <w:r>
        <w:rPr/>
        <w:t>ʢ⢾</w:t>
      </w:r>
      <w:r>
        <w:rPr/>
        <w:t>怔臇䴦캰枟神꓉찊櫉훼첵淳</w:t>
      </w:r>
      <w:r>
        <w:rPr/>
        <w:t>ব꧴</w:t>
      </w:r>
      <w:r>
        <w:rPr>
          <w:rtl w:val="true"/>
        </w:rPr>
        <w:t>گ</w:t>
      </w:r>
      <w:r>
        <w:rPr/>
        <w:t>泺碭擻풤</w:t>
      </w:r>
      <w:r>
        <w:rPr/>
        <w:t>᏶</w:t>
      </w:r>
      <w:r>
        <w:rPr/>
        <w:t>힞咝篬皟懪斪囩䶹쇪?톤천㛳쪯</w:t>
      </w:r>
      <w:r>
        <w:rPr/>
        <w:t>ꗸ</w:t>
      </w:r>
      <w:r>
        <w:rPr/>
        <w:t>뛅ヾ僅榸㗬掱</w:t>
      </w:r>
      <w:r>
        <w:rPr/>
        <w:t>௤</w:t>
      </w:r>
      <w:r>
        <w:rPr/>
        <w:t>㲬</w:t>
      </w:r>
      <w:r>
        <w:rPr/>
        <w:t>⳩</w:t>
      </w:r>
      <w:r>
        <w:rPr/>
        <w:t>뎢鎡?ᇛ徯㏚窥嫦ﾨ揯惀埩</w:t>
      </w:r>
      <w:r>
        <w:rPr/>
        <w:t>Ꮛ</w:t>
      </w:r>
      <w:r>
        <w:rPr/>
        <w:t>ࣙ</w:t>
      </w:r>
      <w:r>
        <w:rPr/>
        <w:t>랼⏍</w:t>
      </w:r>
      <w:r>
        <w:rPr>
          <w:rtl w:val="true"/>
        </w:rPr>
        <w:t>﯎</w:t>
      </w:r>
      <w:r>
        <w:rPr/>
        <w:t></w:t>
      </w:r>
      <w:r>
        <w:rPr/>
        <w:t>맚㓤릲菣㚦鳟菉泥们냮뷙毱憰</w:t>
      </w:r>
      <w:r>
        <w:rPr/>
        <w:t>১</w:t>
      </w:r>
      <w:r>
        <w:rPr/>
        <w:t>殰鳝闢</w:t>
      </w:r>
      <w:r>
        <w:rPr>
          <w:rtl w:val="true"/>
        </w:rPr>
        <w:t>ﳯ</w:t>
      </w:r>
      <w:r>
        <w:rPr/>
        <w:t>ퟯ叢퓵쏌勯鷊싡賆뷠?䫞껅듞廖룦㓨雰臲</w:t>
      </w:r>
      <w:r>
        <w:rPr/>
        <w:t>ࣱ</w:t>
      </w:r>
      <w:r>
        <w:rPr/>
        <w:t>ꋴꃦ黱</w:t>
      </w:r>
      <w:r>
        <w:rPr/>
        <w:t>ᛝ</w:t>
      </w:r>
      <w:r>
        <w:rPr/>
        <w:t>꿛뛦</w:t>
      </w:r>
      <w:r>
        <w:rPr/>
        <w:t>⣜</w:t>
      </w:r>
      <w:r>
        <w:rPr/>
        <w:t>蛩⧙</w:t>
      </w:r>
      <w:r>
        <w:rPr/>
        <w:t>ᓚ</w:t>
      </w:r>
      <w:r>
        <w:rPr/>
        <w:t>嬏</w:t>
      </w:r>
      <w:r>
        <w:rPr/>
        <w:t>ࣦ</w:t>
      </w:r>
      <w:r>
        <w:rPr/>
        <w:t>뤕鏳</w:t>
      </w:r>
      <w:r>
        <w:rPr/>
        <w:t>ᤅ</w:t>
      </w:r>
      <w:r>
        <w:rPr/>
        <w:t>勳翲菥仵⻚較</w:t>
      </w:r>
      <w:r>
        <w:rPr/>
        <w:t>ⷚ?</w:t>
      </w:r>
      <w:r>
        <w:rPr/>
        <w:t>ᓝ</w:t>
      </w:r>
      <w:r>
        <w:rPr/>
        <w:t>嫯</w:t>
      </w:r>
      <w:r>
        <w:rPr/>
        <w:t>ࣗ</w:t>
      </w:r>
      <w:r>
        <w:rPr/>
        <w:t>胊蠚绅䤭痐</w:t>
      </w:r>
      <w:r>
        <w:rPr>
          <w:rtl w:val="true"/>
        </w:rPr>
        <w:t>ﰘ</w:t>
      </w:r>
      <w:r>
        <w:rPr/>
        <w:t>䫡팅篦</w:t>
      </w:r>
      <w:r>
        <w:rPr/>
        <w:t>༚</w:t>
      </w:r>
      <w:r>
        <w:rPr/>
        <w:t>쇛</w:t>
      </w:r>
      <w:r>
        <w:rPr/>
        <w:t>ह꧎</w:t>
      </w:r>
      <w:r>
        <w:rPr/>
        <w:t>唰胍</w:t>
      </w:r>
      <w:r>
        <w:rPr/>
        <w:t>ꔇ</w:t>
      </w:r>
      <w:r>
        <w:rPr/>
        <w:t>竕曲懘渂폒?愑曗주秣翶</w:t>
      </w:r>
      <w:r>
        <w:rPr/>
        <w:t>ჩ?ⳣᴧ</w:t>
      </w:r>
      <w:r>
        <w:rPr/>
        <w:t>쏠而篡</w:t>
      </w:r>
      <w:r>
        <w:rPr/>
        <w:t>෱</w:t>
      </w:r>
      <w:r>
        <w:rPr/>
        <w:t>⳨</w:t>
      </w:r>
      <w:r>
        <w:rPr/>
        <w:t>篴믲脌</w:t>
      </w:r>
      <w:r>
        <w:rPr/>
        <w:t>ᏹēø</w:t>
      </w:r>
      <w:r>
        <w:rPr/>
        <w:t>ጀ</w:t>
      </w:r>
      <w:r>
        <w:rPr/>
        <w:t>壷뷴</w:t>
      </w:r>
      <w:r>
        <w:rPr/>
        <w:t>ዾ</w:t>
      </w:r>
      <w:r>
        <w:rPr/>
        <w:t>턄嬅礗茀</w:t>
      </w:r>
      <w:r>
        <w:rPr/>
        <w:t>ณ</w:t>
      </w:r>
      <w:r>
        <w:rPr/>
        <w:t>껰</w:t>
      </w:r>
      <w:r>
        <w:rPr/>
        <w:t>⠅</w:t>
      </w:r>
      <w:r>
        <w:rPr/>
        <w:t>㣨뛴式</w:t>
      </w:r>
      <w:r>
        <w:br w:type="page"/>
      </w:r>
    </w:p>
    <w:p>
      <w:pPr>
        <w:pStyle w:val="PreformattedText"/>
        <w:bidi w:val="0"/>
        <w:jc w:val="left"/>
        <w:rPr/>
      </w:pPr>
      <w:r>
        <w:rPr/>
        <w:t></w:t>
      </w:r>
      <w:r>
        <w:rPr/>
        <w:t>北阋쌐ᄚ⤈봲씊᜶萐㔛</w:t>
      </w:r>
      <w:r>
        <w:rPr>
          <w:rtl w:val="true"/>
        </w:rPr>
        <w:t>ﰊ</w:t>
      </w:r>
      <w:r>
        <w:rPr/>
        <w:t>送迼耈㋶氤勿琭묋툍</w:t>
      </w:r>
      <w:r>
        <w:rPr/>
        <w:t>ᗶ</w:t>
      </w:r>
      <w:r>
        <w:rPr/>
        <w:t>餇珷렆꼑딐</w:t>
      </w:r>
      <w:r>
        <w:rPr/>
        <w:t>᠞</w:t>
      </w:r>
      <w:r>
        <w:rPr/>
        <w:t>踛줉된廭滪턍휍</w:t>
      </w:r>
      <w:r>
        <w:rPr/>
        <w:t>ꔗ</w:t>
      </w:r>
      <w:r>
        <w:rPr/>
        <w:t>꼔樞郲䴤糣</w:t>
      </w:r>
      <w:r>
        <w:rPr/>
        <w:t>ᠡ</w:t>
      </w:r>
      <w:r>
        <w:rPr/>
        <w:t>擲礗程树蠑뜓战郻</w:t>
      </w:r>
      <w:r>
        <w:rPr/>
        <w:t>ᘄ</w:t>
      </w:r>
      <w:r>
        <w:rPr/>
        <w:t>䐟밋尧蘀윭韬샥嘳◭?ꏩ䜮훦都헵젩ㄎ뤭⌚┫瀒䠩</w:t>
      </w:r>
      <w:r>
        <w:rPr/>
        <w:t>അ</w:t>
      </w:r>
      <w:r>
        <w:rPr/>
        <w:t>椯簂</w:t>
      </w:r>
      <w:r>
        <w:rPr/>
        <w:t>ᔵ</w:t>
      </w:r>
      <w:r>
        <w:rPr/>
        <w:t>ㄋ쐭椒?㼑娙</w:t>
      </w:r>
      <w:r>
        <w:rPr/>
        <w:t>ᴍ</w:t>
      </w:r>
      <w:r>
        <w:rPr/>
        <w:t>윢倌䜰輋</w:t>
      </w:r>
      <w:r>
        <w:rPr/>
        <w:t>ⰷ</w:t>
      </w:r>
      <w:r>
        <w:rPr/>
        <w:t>츅</w:t>
      </w:r>
      <w:r>
        <w:rPr/>
        <w:t>Ἰ</w:t>
      </w:r>
      <w:r>
        <w:rPr/>
        <w:t>﷿</w:t>
      </w:r>
      <w:r>
        <w:rPr/>
        <w:t>鄹㄃阾츌뭃꼏穄瘈奀</w:t>
      </w:r>
      <w:r>
        <w:rPr/>
        <w:t>ⰺ</w:t>
      </w:r>
      <w:r>
        <w:rPr/>
        <w:t>쨍쐴渙</w:t>
      </w:r>
      <w:r>
        <w:rPr/>
        <w:t>ሰ</w:t>
      </w:r>
      <w:r>
        <w:rPr/>
        <w:t>搜餪</w:t>
      </w:r>
      <w:r>
        <w:rPr/>
        <w:t>⠙</w:t>
      </w:r>
      <w:r>
        <w:rPr/>
        <w:t>鰥픕∣舣䌉嘤褌頤㼙脤䜝猣蠒갞☌瀖騖䰎⤢✈模怃옟褃</w:t>
      </w:r>
      <w:r>
        <w:rPr/>
        <w:t>ᘧ</w:t>
      </w:r>
      <w:r>
        <w:rPr/>
        <w:t>锌젩脗餟⼘尛䠧⌬</w:t>
      </w:r>
      <w:r>
        <w:rPr/>
        <w:t>Ḗ</w:t>
      </w:r>
      <w:r>
        <w:rPr/>
        <w:t>洖</w:t>
      </w:r>
      <w:r>
        <w:rPr/>
        <w:t>ଘ</w:t>
      </w:r>
      <w:r>
        <w:rPr/>
        <w:t>懺</w:t>
      </w:r>
      <w:r>
        <w:rPr>
          <w:rtl w:val="true"/>
        </w:rPr>
        <w:t>܍</w:t>
      </w:r>
      <w:r>
        <w:rPr/>
        <w:t>䛵䘅弁ꐅ</w:t>
      </w:r>
      <w:r>
        <w:rPr/>
        <w:t>ꠓ</w:t>
      </w:r>
      <w:r>
        <w:rPr/>
        <w:t>ᗾ</w:t>
      </w:r>
      <w:r>
        <w:rPr/>
        <w:t>䐏뻹</w:t>
      </w:r>
      <w:r>
        <w:rPr/>
        <w:t>ဉ</w:t>
      </w:r>
      <w:r>
        <w:rPr/>
        <w:t>攎䈇</w:t>
      </w:r>
      <w:r>
        <w:rPr/>
        <w:t>἗</w:t>
      </w:r>
      <w:r>
        <w:rPr/>
        <w:t>愎툏鈄뤆䓰鼉⌈韶弃休혛</w:t>
      </w:r>
      <w:r>
        <w:rPr/>
        <w:t>ᐑ</w:t>
      </w:r>
      <w:r>
        <w:rPr/>
        <w:t>阏渚귿㬛䓿</w:t>
      </w:r>
      <w:r>
        <w:rPr/>
        <w:t>Ę</w:t>
      </w:r>
      <w:r>
        <w:rPr/>
        <w:t>㨋昘ꀓ휛琑娛㨍윕⬒</w:t>
      </w:r>
      <w:r>
        <w:rPr>
          <w:rtl w:val="true"/>
        </w:rPr>
        <w:t>ࠒ</w:t>
      </w:r>
      <w:r>
        <w:rPr/>
        <w:t></w:t>
      </w:r>
      <w:r>
        <w:rPr/>
        <w:t>㜕</w:t>
      </w:r>
      <w:r>
        <w:rPr/>
        <w:t>ᠩ</w:t>
      </w:r>
      <w:r>
        <w:rPr/>
        <w:t>帚霬</w:t>
      </w:r>
      <w:r>
        <w:rPr/>
        <w:t>#</w:t>
      </w:r>
      <w:r>
        <w:rPr/>
        <w:t>礰㬌樹쨁</w:t>
      </w:r>
      <w:r>
        <w:rPr>
          <w:rtl w:val="true"/>
        </w:rPr>
        <w:t>מּ</w:t>
      </w:r>
      <w:r>
        <w:rPr/>
        <w:t>鈂娵焋</w:t>
      </w:r>
      <w:r>
        <w:rPr/>
        <w:t>ᰟ</w:t>
      </w:r>
      <w:r>
        <w:rPr/>
        <w:t>逐䄍昌</w:t>
      </w:r>
      <w:r>
        <w:rPr/>
        <w:t>᠉</w:t>
      </w:r>
      <w:r>
        <w:rPr/>
        <w:t>串㘊攇</w:t>
      </w:r>
      <w:r>
        <w:rPr/>
        <w:t>ᰇ</w:t>
      </w:r>
      <w:r>
        <w:rPr/>
        <w:t>㴃漆謓䈐与唛⬐圣茙</w:t>
      </w:r>
      <w:r>
        <w:rPr/>
        <w:t>Ⱏ</w:t>
      </w:r>
      <w:r>
        <w:rPr/>
        <w:t>㔠匈ꐜ?</w:t>
      </w:r>
      <w:r>
        <w:rPr/>
        <w:t>ἓ</w:t>
      </w:r>
      <w:r>
        <w:rPr/>
        <w:t>㳳缊꜐</w:t>
      </w:r>
      <w:r>
        <w:rPr/>
        <w:t>Ѕ</w:t>
      </w:r>
      <w:r>
        <w:rPr/>
        <w:t>픡退踑</w:t>
      </w:r>
      <w:r>
        <w:rPr/>
        <w:t>៼</w:t>
      </w:r>
      <w:r>
        <w:rPr/>
        <w:t>翼</w:t>
      </w:r>
      <w:r>
        <w:rPr/>
        <w:t>៷</w:t>
      </w:r>
      <w:r>
        <w:rPr/>
        <w:t>쬆̥</w:t>
      </w:r>
      <w:r>
        <w:rPr/>
        <w:t>૫</w:t>
      </w:r>
      <w:r>
        <w:rPr/>
        <w:t>터</w:t>
      </w:r>
      <w:r>
        <w:rPr>
          <w:rtl w:val="true"/>
        </w:rPr>
        <w:t>ﯭ</w:t>
      </w:r>
      <w:r>
        <w:rPr/>
        <w:t>ꔠ</w:t>
      </w:r>
      <w:r>
        <w:rPr/>
        <w:t>嫴䃳夘ꏫ</w:t>
      </w:r>
      <w:r>
        <w:rPr/>
        <w:t>⠬</w:t>
      </w:r>
      <w:r>
        <w:rPr/>
        <w:t>臼堊謎</w:t>
      </w:r>
      <w:r>
        <w:rPr>
          <w:rtl w:val="true"/>
        </w:rPr>
        <w:t>ﴉ</w:t>
      </w:r>
      <w:r>
        <w:rPr/>
        <w:t>ဗ</w:t>
      </w:r>
      <w:r>
        <w:rPr/>
        <w:t>퐃</w:t>
      </w:r>
      <w:r>
        <w:rPr/>
        <w:t>꤯</w:t>
      </w:r>
      <w:r>
        <w:rPr/>
        <w:t>찂</w:t>
      </w:r>
      <w:r>
        <w:rPr/>
        <w:t>⡂</w:t>
      </w:r>
      <w:r>
        <w:rPr/>
        <w:t>币魁䷸稴</w:t>
      </w:r>
      <w:r>
        <w:rPr/>
        <w:t>ꗱ</w:t>
      </w:r>
      <w:r>
        <w:rPr/>
        <w:t>ᴩ</w:t>
      </w:r>
      <w:r>
        <w:rPr/>
        <w:t>㗻씎댢搚찜줘圓踓묉</w:t>
      </w:r>
      <w:r>
        <w:rPr/>
        <w:t>ᘑ</w:t>
      </w:r>
      <w:r>
        <w:rPr/>
        <w:t>㨃氍</w:t>
      </w:r>
      <w:r>
        <w:rPr/>
        <w:t>ਃ</w:t>
      </w:r>
      <w:r>
        <w:rPr/>
        <w:t>쬄蜋惺䘚?铸혤锁樖쨆猁䨀</w:t>
      </w:r>
      <w:r>
        <w:rPr/>
        <w:t>÷</w:t>
      </w:r>
      <w:r>
        <w:rPr/>
        <w:t>팇埴鸓觽蔉␗㜌昈</w:t>
      </w:r>
      <w:r>
        <w:rPr/>
        <w:t>ᴆ?</w:t>
      </w:r>
      <w:r>
        <w:rPr/>
        <w:t>濤㯿瓭鿾㘀</w:t>
      </w:r>
      <w:r>
        <w:rPr/>
        <w:t>ᗻǵ</w:t>
      </w:r>
      <w:r>
        <w:rPr/>
        <w:t>껡</w:t>
      </w:r>
      <w:r>
        <w:rPr/>
        <w:t>ᛦ</w:t>
      </w:r>
      <w:r>
        <w:rPr/>
        <w:t>鳑</w:t>
      </w:r>
      <w:r>
        <w:rPr/>
        <w:t>ᨄ?</w:t>
      </w:r>
      <w:r>
        <w:rPr/>
        <w:t>吝᫞謔</w:t>
      </w:r>
      <w:r>
        <w:rPr/>
        <w:t>Ϫ</w:t>
      </w:r>
      <w:r>
        <w:rPr/>
        <w:t>儁⫩⼉䗡☥￝</w:t>
      </w:r>
      <w:r>
        <w:rPr/>
        <w:t>‭蟢꜔</w:t>
      </w:r>
      <w:r>
        <w:rPr/>
        <w:t>ﯨ</w:t>
      </w:r>
      <w:r>
        <w:rPr/>
        <w:t>䧹櫵</w:t>
      </w:r>
      <w:r>
        <w:rPr/>
        <w:t>ᯩ</w:t>
      </w:r>
      <w:r>
        <w:rPr/>
        <w:t>鷿哠</w:t>
      </w:r>
      <w:r>
        <w:rPr/>
        <w:t>਀ᷙ</w:t>
      </w:r>
      <w:r>
        <w:rPr/>
        <w:t>㷷훜㣷</w:t>
      </w:r>
      <w:r>
        <w:rPr/>
        <w:t>៬́ᳺ</w:t>
      </w:r>
      <w:r>
        <w:rPr/>
        <w:t>闾诩</w:t>
      </w:r>
      <w:r>
        <w:rPr/>
        <w:t>ﰀ</w:t>
      </w:r>
      <w:r>
        <w:rPr/>
        <w:t>㏚</w:t>
      </w:r>
      <w:r>
        <w:rPr/>
        <w:t>ᔈ</w:t>
      </w:r>
      <w:r>
        <w:rPr/>
        <w:t>퓡搏</w:t>
      </w:r>
      <w:r>
        <w:rPr/>
        <w:t>˯?</w:t>
      </w:r>
      <w:r>
        <w:rPr/>
        <w:t>鋬唅擣㧾䟥⿼</w:t>
      </w:r>
      <w:r>
        <w:rPr/>
        <w:t>Ӯ</w:t>
      </w:r>
      <w:r>
        <w:rPr/>
        <w:t>쳾</w:t>
      </w:r>
      <w:r>
        <w:rPr/>
        <w:t>⣲</w:t>
      </w:r>
      <w:r>
        <w:rPr/>
        <w:t>縄㿵헺䤅绷軹</w:t>
      </w:r>
      <w:r>
        <w:rPr/>
        <w:t>ᛪ</w:t>
      </w:r>
      <w:r>
        <w:rPr/>
        <w:t>㧯鏨◻滪켇</w:t>
      </w:r>
      <w:r>
        <w:rPr/>
        <w:t>ყ</w:t>
      </w:r>
      <w:r>
        <w:rPr/>
        <w:t>忻雧⇪?凬ꇶ培俰쨀쳠┇</w:t>
      </w:r>
      <w:r>
        <w:rPr/>
        <w:t>ი</w:t>
      </w:r>
      <w:r>
        <w:rPr/>
        <w:t>珞燪鏸⿭</w:t>
      </w:r>
      <w:r>
        <w:rPr/>
        <w:t>ꓰꔁ</w:t>
      </w:r>
      <w:r>
        <w:rPr/>
        <w:t>ᓠ</w:t>
      </w:r>
      <w:r>
        <w:rPr/>
        <w:t>䈏꿣㜂鳫㛮</w:t>
      </w:r>
      <w:r>
        <w:rPr/>
        <w:t>⣷◩</w:t>
      </w:r>
      <w:r>
        <w:rPr/>
        <w:t>䜇曣朅痣緶</w:t>
      </w:r>
      <w:r>
        <w:rPr/>
        <w:t>ꧫ</w:t>
      </w:r>
      <w:r>
        <w:rPr/>
        <w:t>執쓻僻狯嗻</w:t>
      </w:r>
      <w:r>
        <w:rPr/>
        <w:t>⣜</w:t>
      </w:r>
      <w:r>
        <w:rPr/>
        <w:t>俸</w:t>
      </w:r>
      <w:r>
        <w:rPr/>
        <w:t>ꯔ</w:t>
      </w:r>
      <w:r>
        <w:rPr/>
        <w:t>棟⿼緬⟿᫪</w:t>
      </w:r>
      <w:r>
        <w:rPr/>
        <w:t>ᛛ</w:t>
      </w:r>
      <w:r>
        <w:rPr/>
        <w:t>㴁㇒엸ꋱ鏤磰</w:t>
      </w:r>
      <w:r>
        <w:rPr/>
        <w:t>ჭ</w:t>
      </w:r>
      <w:r>
        <w:rPr/>
        <w:t>៭</w:t>
      </w:r>
      <w:r>
        <w:rPr/>
        <w:t>연峢⳵远懸</w:t>
      </w:r>
      <w:r>
        <w:rPr/>
        <w:t>ᓪ</w:t>
      </w:r>
      <w:r>
        <w:rPr/>
        <w:t>蔃䓤輏᳗</w:t>
      </w:r>
      <w:r>
        <w:rPr/>
        <w:t>ഃ໖</w:t>
      </w:r>
      <w:r>
        <w:rPr/>
        <w:t>裳?</w:t>
      </w:r>
      <w:r>
        <w:rPr/>
        <w:t>ࣥ</w:t>
      </w:r>
      <w:r>
        <w:rPr/>
        <w:t>縋蟦ꌊ䳣</w:t>
      </w:r>
      <w:r>
        <w:rPr/>
        <w:t>ῴᗩ</w:t>
      </w:r>
      <w:r>
        <w:rPr/>
        <w:t>৙</w:t>
      </w:r>
      <w:r>
        <w:rPr/>
        <w:t>觻䏘鸒믚䴔</w:t>
      </w:r>
      <w:r>
        <w:rPr/>
        <w:t>ᯛ</w:t>
      </w:r>
      <w:r>
        <w:rPr/>
        <w:t>봋웘</w:t>
      </w:r>
      <w:r>
        <w:rPr/>
        <w:t>ꨎ</w:t>
      </w:r>
      <w:r>
        <w:rPr/>
        <w:t>賛気釩</w:t>
      </w:r>
      <w:r>
        <w:rPr/>
        <w:t>Ⱆ</w:t>
      </w:r>
      <w:r>
        <w:rPr/>
        <w:t>矺褑凾</w:t>
      </w:r>
      <w:r>
        <w:rPr/>
        <w:t>#</w:t>
      </w:r>
      <w:r>
        <w:rPr/>
        <w:t>㏱锢</w:t>
      </w:r>
      <w:r>
        <w:rPr/>
        <w:t>᧢ᤡ</w:t>
      </w:r>
      <w:r>
        <w:rPr/>
        <w:t>맢?揱?☡槶䔤헬鯬戔藵⃾대넭쳽⸩淵䤞䇫ꀚ瓦贤?铪鬼</w:t>
      </w:r>
      <w:r>
        <w:rPr/>
        <w:t>᧧</w:t>
      </w:r>
      <w:r>
        <w:rPr/>
        <w:t>鰷</w:t>
      </w:r>
      <w:r>
        <w:rPr/>
        <w:t>ዥ</w:t>
      </w:r>
      <w:r>
        <w:rPr/>
        <w:t>匮鯧谫럥丰四뀵铓</w:t>
      </w:r>
      <w:r>
        <w:rPr/>
        <w:t>ശ</w:t>
      </w:r>
      <w:r>
        <w:rPr/>
        <w:t>釘</w:t>
      </w:r>
      <w:r>
        <w:rPr/>
        <w:t>ਲ</w:t>
      </w:r>
      <w:r>
        <w:rPr/>
        <w:t>뿢츬㟦숦糣䰞滠脔쳝圓臥瀞탰┦嗲ꈢ雩촖⿩?泷䀘㰫쿲됶?</w:t>
      </w:r>
      <w:r>
        <w:rPr/>
        <w:t>˜</w:t>
      </w:r>
      <w:r>
        <w:rPr/>
        <w:t>稟蛨愚㋲</w:t>
      </w:r>
      <w:r>
        <w:rPr/>
        <w:t>ᛳḧ</w:t>
      </w:r>
      <w:r>
        <w:rPr/>
        <w:t>보</w:t>
      </w:r>
      <w:r>
        <w:rPr/>
        <w:t>ꨙ</w:t>
      </w:r>
      <w:r>
        <w:rPr/>
        <w:t>菻紆䜀섃缔?壼</w:t>
      </w:r>
      <w:r>
        <w:rPr/>
        <w:t>Ȧ</w:t>
      </w:r>
      <w:r>
        <w:rPr/>
        <w:t>縀</w:t>
      </w:r>
      <w:r>
        <w:rPr/>
        <w:t>Ȝḃ</w:t>
      </w:r>
      <w:r>
        <w:rPr/>
        <w:t>蠗䤜瓭</w:t>
      </w:r>
      <w:r>
        <w:rPr/>
        <w:t>Ԡ</w:t>
      </w:r>
      <w:r>
        <w:rPr/>
        <w:t>싟᜛</w:t>
      </w:r>
      <w:r>
        <w:rPr/>
        <w:t>῟</w:t>
      </w:r>
      <w:r>
        <w:rPr/>
        <w:t>광?䧫</w:t>
      </w:r>
      <w:r>
        <w:rPr/>
        <w:t>ȁ</w:t>
      </w:r>
      <w:r>
        <w:rPr/>
        <w:t>瓥狢編죦俨磣짵</w:t>
      </w:r>
      <w:r>
        <w:rPr/>
        <w:t>ࣧ</w:t>
      </w:r>
      <w:r>
        <w:rPr/>
        <w:t>ᇰ담毥</w:t>
      </w:r>
      <w:r>
        <w:rPr/>
        <w:t>˹</w:t>
      </w:r>
      <w:r>
        <w:rPr/>
        <w:t>ꓞ</w:t>
      </w:r>
      <w:r>
        <w:rPr/>
        <w:t>䇫</w:t>
      </w:r>
      <w:r>
        <w:rPr/>
        <w:t>ೝ</w:t>
      </w:r>
      <w:r>
        <w:rPr/>
        <w:t>㯟?뗤</w:t>
      </w:r>
      <w:r>
        <w:rPr/>
        <w:t>⣙⃬</w:t>
      </w:r>
      <w:r>
        <w:rPr/>
        <w:t>ෙꓢᷠᯓ⇫</w:t>
      </w:r>
      <w:r>
        <w:rPr/>
        <w:t>Ǔ</w:t>
      </w:r>
      <w:r>
        <w:rPr/>
        <w:t>샯뫞⇩僤?拢쫢헦</w:t>
      </w:r>
      <w:r>
        <w:rPr/>
        <w:t>࿫</w:t>
      </w:r>
      <w:r>
        <w:rPr/>
        <w:t>盳폫</w:t>
      </w:r>
      <w:r>
        <w:rPr/>
        <w:t>꣤</w:t>
      </w:r>
      <w:r>
        <w:rPr/>
        <w:t>ퟳ껤寯磶廳쌈쳦帓ꇚ㌍</w:t>
      </w:r>
      <w:r>
        <w:rPr/>
        <w:t>נ</w:t>
      </w:r>
      <w:r>
        <w:rPr/>
        <w:t>栁웬䔎퇡믚쀚応</w:t>
      </w:r>
      <w:r>
        <w:rPr/>
        <w:t>ꔑﰌ</w:t>
      </w:r>
      <w:r>
        <w:rPr/>
        <w:t>糠ꄑ㏝記㫕켗篍</w:t>
      </w:r>
      <w:r>
        <w:rPr/>
        <w:t>ᤏ⯐</w:t>
      </w:r>
      <w:r>
        <w:rPr/>
        <w:t>谈</w:t>
      </w:r>
      <w:r>
        <w:rPr/>
        <w:t>᧪</w:t>
      </w:r>
      <w:r>
        <w:rPr/>
        <w:t>됋駤锈룗嘀</w:t>
      </w:r>
      <w:r>
        <w:rPr/>
        <w:t>꣗׾</w:t>
      </w:r>
      <w:r>
        <w:rPr/>
        <w:t>ꐆ䇵⬒ퟯ</w:t>
      </w:r>
      <w:r>
        <w:rPr/>
        <w:t>ᗢĘ</w:t>
      </w:r>
      <w:r>
        <w:rPr/>
        <w:t>䣠脙꼞䏱</w:t>
      </w:r>
      <w:r>
        <w:rPr/>
        <w:t>ล</w:t>
      </w:r>
      <w:r>
        <w:rPr/>
        <w:t>돥瀫똯ퟜ괮嗪ꄪ郬伩</w:t>
      </w:r>
      <w:r>
        <w:rPr/>
        <w:t>ᣟ</w:t>
      </w:r>
      <w:r>
        <w:rPr/>
        <w:t>氭僖</w:t>
      </w:r>
      <w:r>
        <w:rPr/>
        <w:t>༱</w:t>
      </w:r>
      <w:r>
        <w:rPr/>
        <w:t>峢頭滸踥匄</w:t>
      </w:r>
      <w:r>
        <w:rPr/>
        <w:t>ԟ</w:t>
      </w:r>
      <w:r>
        <w:rPr/>
        <w:t>㼅꼛팊爚挖</w:t>
      </w:r>
      <w:r>
        <w:rPr/>
        <w:t>छ</w:t>
      </w:r>
      <w:r>
        <w:rPr/>
        <w:t>ԕ</w:t>
      </w:r>
      <w:r>
        <w:rPr/>
        <w:t>吜ꋾ㰚</w:t>
      </w:r>
      <w:r>
        <w:rPr/>
        <w:t>ꗧ</w:t>
      </w:r>
      <w:r>
        <w:rPr/>
        <w:t>䤔忥贏듮䬑䓭</w:t>
      </w:r>
      <w:r>
        <w:rPr/>
        <w:t>ต</w:t>
      </w:r>
      <w:r>
        <w:rPr/>
        <w:t>쇟倏</w:t>
      </w:r>
      <w:r>
        <w:rPr/>
        <w:t>ꟙ</w:t>
      </w:r>
      <w:r>
        <w:rPr/>
        <w:t>ꃽ돣鷰盱</w:t>
      </w:r>
      <w:r>
        <w:rPr/>
        <w:t>໴</w:t>
      </w:r>
      <w:r>
        <w:rPr/>
        <w:t>ĒỮ</w:t>
      </w:r>
      <w:r>
        <w:rPr/>
        <w:t>崣맪쐞僭⨒竱瀓</w:t>
      </w:r>
      <w:r>
        <w:rPr/>
        <w:t>ࣶ</w:t>
      </w:r>
      <w:r>
        <w:rPr/>
        <w:t>娤䷿넱쨊鄭␌</w:t>
      </w:r>
      <w:r>
        <w:rPr/>
        <w:t>⠠?</w:t>
      </w:r>
      <w:r>
        <w:rPr/>
        <w:t>耝菪</w:t>
      </w:r>
      <w:r>
        <w:rPr/>
        <w:t>ट</w:t>
      </w:r>
      <w:r>
        <w:rPr/>
        <w:t>럺䰙鄄턔</w:t>
      </w:r>
      <w:r>
        <w:rPr/>
        <w:t>⳺</w:t>
      </w:r>
      <w:r>
        <w:rPr/>
        <w:t>㘚㓬鰤ヴ┪쌏渟逭蔐?囸饂䏹</w:t>
      </w:r>
      <w:r>
        <w:rPr/>
        <w:t>ﱁ</w:t>
      </w:r>
      <w:r>
        <w:rPr/>
        <w:t>３眻ꀐ꼿嫳으틴訐Ｇ弚餰言푀틥䣩</w:t>
      </w:r>
      <w:r>
        <w:rPr/>
        <w:t>ؾ</w:t>
      </w:r>
      <w:r>
        <w:rPr/>
        <w:t>䟸ㄲ紮</w:t>
      </w:r>
      <w:r>
        <w:rPr/>
        <w:t>ꓩ</w:t>
      </w:r>
      <w:r>
        <w:rPr/>
        <w:t>냧?㰩賡</w:t>
      </w:r>
      <w:r>
        <w:rPr/>
        <w:t>༣</w:t>
      </w:r>
      <w:r>
        <w:rPr/>
        <w:t>郘</w:t>
      </w:r>
      <w:r>
        <w:rPr/>
        <w:t>ఝ</w:t>
      </w:r>
      <w:r>
        <w:rPr/>
        <w:t>栖?㯬밗</w:t>
      </w:r>
      <w:r>
        <w:rPr/>
        <w:t>ꫯꬡ៻</w:t>
      </w:r>
      <w:r>
        <w:rPr/>
        <w:t>蔀뤞쇶␛嫭帣럭蜰〶凙萳ꋕ줯</w:t>
      </w:r>
      <w:r>
        <w:rPr/>
        <w:t>Ꮷ</w:t>
      </w:r>
      <w:r>
        <w:rPr/>
        <w:t>茪</w:t>
      </w:r>
      <w:r>
        <w:rPr/>
        <w:t>۲ฟထ</w:t>
      </w:r>
      <w:r>
        <w:rPr/>
        <w:t>韧匎䘀먜꜔</w:t>
      </w:r>
      <w:r>
        <w:rPr/>
        <w:t>ጱ</w:t>
      </w:r>
      <w:r>
        <w:rPr/>
        <w:t>䴹엲쓯?鈑</w:t>
      </w:r>
      <w:r>
        <w:rPr/>
        <w:t>ᗫ</w:t>
      </w:r>
      <w:r>
        <w:rPr/>
        <w:t>甜</w:t>
      </w:r>
      <w:r>
        <w:rPr/>
        <w:t>﬩</w:t>
      </w:r>
      <w:r>
        <w:rPr/>
        <w:t>寵… 뤕姼</w:t>
      </w:r>
      <w:r>
        <w:rPr/>
        <w:t>᠑⿫</w:t>
      </w:r>
      <w:r>
        <w:rPr/>
        <w:t>笠埮</w:t>
      </w:r>
      <w:r>
        <w:rPr/>
        <w:t>य</w:t>
      </w:r>
      <w:r>
        <w:rPr/>
        <w:t>훹?팙臜吟</w:t>
      </w:r>
      <w:r>
        <w:rPr/>
        <w:t>໪</w:t>
      </w:r>
      <w:r>
        <w:rPr/>
        <w:t>椥쫾夫뜉圊搭쬆圞䴁</w:t>
      </w:r>
      <w:r>
        <w:rPr/>
        <w:t>ﴓ</w:t>
      </w:r>
      <w:r>
        <w:rPr/>
        <w:t>培‛磯頧拧㌥쇥伕뇪묈</w:t>
      </w:r>
      <w:r>
        <w:rPr/>
        <w:t>ჯ</w:t>
      </w:r>
      <w:r>
        <w:rPr/>
        <w:t>퐇㧫</w:t>
      </w:r>
      <w:r>
        <w:rPr/>
        <w:t>ఎૢ</w:t>
      </w:r>
      <w:r>
        <w:rPr/>
        <w:t>짛倒夋寙눅ᷖ픈</w:t>
      </w:r>
      <w:r>
        <w:rPr/>
        <w:t>Ǘ</w:t>
      </w:r>
      <w:r>
        <w:rPr/>
        <w:t>賜餃㛝駳쳒탵◆∍㯂䈜拄</w:t>
      </w:r>
      <w:r>
        <w:rPr/>
        <w:t>ꘒ</w:t>
      </w:r>
      <w:r>
        <w:rPr/>
        <w:t>쳂␄?怄퇄?濕</w:t>
      </w:r>
      <w:r>
        <w:rPr/>
        <w:t>ꟸ</w:t>
      </w:r>
      <w:r>
        <w:rPr/>
        <w:t>䓟죬뗓寺㮾鰗►鐤珎㔘</w:t>
      </w:r>
      <w:r>
        <w:rPr/>
        <w:t>უ</w:t>
      </w:r>
      <w:r>
        <w:rPr/>
        <w:t>騈쏡</w:t>
      </w:r>
      <w:r>
        <w:rPr/>
        <w:t>ᬈ</w:t>
      </w:r>
      <w:r>
        <w:rPr/>
        <w:t>旒ꈏ櫍唏濘☈仠震䛕䈑</w:t>
      </w:r>
      <w:r>
        <w:rPr/>
        <w:t>Ⴟ</w:t>
      </w:r>
      <w:r>
        <w:rPr/>
        <w:t>渙</w:t>
      </w:r>
      <w:r>
        <w:rPr/>
        <w:t>ֱ</w:t>
      </w:r>
      <w:r>
        <w:rPr/>
        <w:t>褘垲딕諸✘쯃</w:t>
      </w:r>
      <w:r>
        <w:rPr/>
        <w:t>ᰚ</w:t>
      </w:r>
      <w:r>
        <w:rPr/>
        <w:t>㯎怔룜㌌컩䌉峯턇헮䬁</w:t>
      </w:r>
      <w:r>
        <w:rPr/>
        <w:t>꯫</w:t>
      </w:r>
      <w:r>
        <w:rPr/>
        <w:t>觻쯥紀ⓝ」볗餔쏚吏쌁ꇡ飶컞壵⻠묆</w:t>
      </w:r>
      <w:r>
        <w:rPr/>
        <w:t>ï℅</w:t>
      </w:r>
      <w:r>
        <w:rPr/>
        <w:t>蓮秨㳷쯤揻헩</w:t>
      </w:r>
      <w:r>
        <w:rPr/>
        <w:t>۾</w:t>
      </w:r>
      <w:r>
        <w:rPr/>
        <w:t>直</w:t>
      </w:r>
      <w:r>
        <w:rPr/>
        <w:t>ỷ</w:t>
      </w:r>
      <w:r>
        <w:rPr/>
        <w:t>뗮竱哯뗨⇶</w:t>
      </w:r>
      <w:r>
        <w:rPr/>
        <w:t>ﳬ</w:t>
      </w:r>
      <w:r>
        <w:rPr/>
        <w:t>叹᫻寶褀盲胷痰己寰蓲匓쫵眛꿵?滲쨂䃲싾雷쀂뷻켆</w:t>
      </w:r>
      <w:r>
        <w:rPr/>
        <w:t>ꓸ</w:t>
      </w:r>
      <w:r>
        <w:rPr/>
        <w:t>弉</w:t>
      </w:r>
      <w:r>
        <w:rPr/>
        <w:t>ꫲ</w:t>
      </w:r>
      <w:r>
        <w:rPr/>
        <w:t>逍</w:t>
      </w:r>
      <w:r>
        <w:rPr/>
        <w:t>˳</w:t>
      </w:r>
      <w:r>
        <w:rPr/>
        <w:t>਒໺</w:t>
      </w:r>
      <w:r>
        <w:rPr/>
        <w:t>愐阂䨉縈蠄欉昃脅</w:t>
      </w:r>
      <w:r>
        <w:rPr/>
        <w:t>﻿</w:t>
      </w:r>
      <w:r>
        <w:rPr/>
        <w:t>듾ヺ샹擸</w:t>
      </w:r>
      <w:r>
        <w:rPr/>
        <w:t>ⴈ</w:t>
      </w:r>
      <w:r>
        <w:rPr/>
        <w:t>裶긓跱堙뫬產</w:t>
      </w:r>
      <w:r>
        <w:rPr/>
        <w:t>Ǭ</w:t>
      </w:r>
      <w:r>
        <w:rPr/>
        <w:t>鈱䃮茷뿮鼪䃭蠛뇮䌟⻵樲鿼䉂雿㝇鿿</w:t>
      </w:r>
      <w:r>
        <w:rPr/>
        <w:t>ه</w:t>
      </w:r>
      <w:r>
        <w:rPr/>
        <w:t>㘁</w:t>
      </w:r>
      <w:r>
        <w:rPr/>
        <w:t>ᡅ</w:t>
      </w:r>
      <w:r>
        <w:rPr/>
        <w:t>圄詁㼄룾鵁쓸찿쇷✷飹</w:t>
      </w:r>
      <w:r>
        <w:rPr/>
        <w:t>ᨱ꛷</w:t>
      </w:r>
      <w:r>
        <w:rPr/>
        <w:t>砸濰?뿪橔䫬</w:t>
      </w:r>
      <w:r>
        <w:rPr/>
        <w:t>є</w:t>
      </w:r>
      <w:r>
        <w:rPr/>
        <w:t>駰瑋곰睃㟭</w:t>
      </w:r>
      <w:r>
        <w:rPr/>
        <w:t>ൃ</w:t>
      </w:r>
      <w:r>
        <w:rPr/>
        <w:t>ꃭ뙉巴坌曹륀⛷</w:t>
      </w:r>
      <w:r>
        <w:rPr/>
        <w:t>ᰰ</w:t>
      </w:r>
      <w:r>
        <w:rPr/>
        <w:t>跱␭뇬</w:t>
      </w:r>
      <w:r>
        <w:rPr/>
        <w:t>ḵ</w:t>
      </w:r>
      <w:r>
        <w:rPr/>
        <w:t>愳鷢츦鋡됩鏦㩅只ꑛルし틱때䏿</w:t>
      </w:r>
      <w:r>
        <w:rPr/>
        <w:t>ṕ</w:t>
      </w:r>
      <w:r>
        <w:rPr/>
        <w:t>怆</w:t>
      </w:r>
      <w:r>
        <w:rPr/>
        <w:t>ꕣ</w:t>
      </w:r>
      <w:r>
        <w:rPr/>
        <w:t>缀赠돸摒䗹쁏壹䩖귯塕</w:t>
      </w:r>
      <w:r>
        <w:rPr/>
        <w:t>Ϥ</w:t>
      </w:r>
      <w:r>
        <w:rPr/>
        <w:t>쭌쇢?仧繑뿦</w:t>
      </w:r>
      <w:r>
        <w:rPr/>
        <w:t>ⵗ</w:t>
      </w:r>
      <w:r>
        <w:rPr/>
        <w:t>닡䅙</w:t>
      </w:r>
      <w:r>
        <w:rPr/>
        <w:t>០</w:t>
      </w:r>
      <w:r>
        <w:rPr/>
        <w:t>՝</w:t>
      </w:r>
      <w:r>
        <w:rPr/>
        <w:t>럠罢㧞</w:t>
      </w:r>
      <w:r>
        <w:rPr/>
        <w:t>ꕦ</w:t>
      </w:r>
      <w:r>
        <w:rPr/>
        <w:t>苛赪糠嵯ퟪꅯ声뱧賫䥜</w:t>
      </w:r>
      <w:r>
        <w:rPr/>
        <w:t>ῡ</w:t>
      </w:r>
      <w:r>
        <w:rPr/>
        <w:t>嵓苙滘偆</w:t>
      </w:r>
      <w:r>
        <w:rPr/>
        <w:t>ߛࡁ</w:t>
      </w:r>
      <w:r>
        <w:rPr/>
        <w:t>曜</w:t>
      </w:r>
      <w:r>
        <w:rPr/>
        <w:t>ᕀ䷚</w:t>
      </w:r>
      <w:r>
        <w:rPr/>
        <w:t>虁</w:t>
      </w:r>
      <w:r>
        <w:rPr/>
        <w:t>꣘</w:t>
      </w:r>
      <w:r>
        <w:rPr/>
        <w:t>驁ꃚ政旝</w:t>
      </w:r>
      <w:r>
        <w:rPr/>
        <w:t>༾꨽</w:t>
      </w:r>
      <w:r>
        <w:rPr/>
        <w:t>㿘댹㷚㜱儬㯤谱绛볐紸</w:t>
      </w:r>
      <w:r>
        <w:rPr/>
        <w:t>Ϗ</w:t>
      </w:r>
      <w:r>
        <w:rPr/>
        <w:t>쐮䃕䌭뇚쀷</w:t>
      </w:r>
      <w:r>
        <w:rPr/>
        <w:t>ᛜ‼</w:t>
      </w:r>
      <w:r>
        <w:rPr/>
        <w:t>퇝</w:t>
      </w:r>
      <w:r>
        <w:rPr/>
        <w:t>ର</w:t>
      </w:r>
      <w:r>
        <w:rPr/>
        <w:t>룢儢囩倢哯휨䷱账㏮䔝곫</w:t>
      </w:r>
      <w:r>
        <w:rPr/>
        <w:t>Ԗ</w:t>
      </w:r>
      <w:r>
        <w:rPr/>
        <w:t>囱</w:t>
      </w:r>
      <w:r>
        <w:rPr/>
        <w:t>ᜏ࿼</w:t>
      </w:r>
      <w:r>
        <w:rPr/>
        <w:t>딅닾쨀諵壭㬈</w:t>
      </w:r>
      <w:r>
        <w:rPr/>
        <w:t>ค</w:t>
      </w:r>
      <w:r>
        <w:rPr/>
        <w:t>쇹묀痽</w:t>
      </w:r>
      <w:r>
        <w:rPr/>
        <w:t>ᜄ</w:t>
      </w:r>
      <w:r>
        <w:rPr/>
        <w:t>맽洄퇿峹㔂ꃭ唀㏬</w:t>
      </w:r>
      <w:r>
        <w:rPr/>
        <w:t>ﻼ◮</w:t>
      </w:r>
      <w:r>
        <w:rPr/>
        <w:t>컼</w:t>
      </w:r>
      <w:r>
        <w:rPr/>
        <w:t>ꯩ៽</w:t>
      </w:r>
      <w:r>
        <w:rPr/>
        <w:t>꟤</w:t>
      </w:r>
      <w:r>
        <w:rPr/>
        <w:t>쫸䓩菳?苵?䳿</w:t>
      </w:r>
      <w:r>
        <w:rPr/>
        <w:t>ĉ</w:t>
      </w:r>
      <w:r>
        <w:rPr/>
        <w:t>旵服</w:t>
      </w:r>
      <w:r>
        <w:rPr/>
        <w:t>﻾</w:t>
      </w:r>
      <w:r>
        <w:rPr/>
        <w:t>戍嬄阌爀訌㛿?똋踖</w:t>
      </w:r>
      <w:r>
        <w:rPr/>
        <w:t>꤈✋</w:t>
      </w:r>
      <w:r>
        <w:rPr/>
        <w:t>者髭누짞峯踃⼁㰊뤁</w:t>
      </w:r>
      <w:r>
        <w:rPr/>
        <w:t>ﻺ</w:t>
      </w:r>
      <w:r>
        <w:rPr/>
        <w:t>똃⓳밁</w:t>
      </w:r>
      <w:r>
        <w:rPr/>
        <w:t>ૹ௾</w:t>
      </w:r>
      <w:r>
        <w:rPr/>
        <w:t>폼</w:t>
      </w:r>
      <w:r>
        <w:rPr/>
        <w:t>ﰁ﬎</w:t>
      </w:r>
      <w:r>
        <w:rPr/>
        <w:t>旪뀒</w:t>
      </w:r>
      <w:r>
        <w:rPr/>
        <w:t>І</w:t>
      </w:r>
      <w:r>
        <w:rPr/>
        <w:t>맪퓾䋤䷛䘄짒</w:t>
      </w:r>
      <w:r>
        <w:rPr/>
        <w:t>⠊</w:t>
      </w:r>
      <w:r>
        <w:rPr/>
        <w:t>㋊┐賁椐꺻㔈잺函</w:t>
      </w:r>
      <w:r>
        <w:rPr/>
        <w:t>ꖻ᷸ꦻ</w:t>
      </w:r>
      <w:r>
        <w:rPr/>
        <w:t>㋸疻毺</w:t>
      </w:r>
      <w:r>
        <w:rPr/>
        <w:t>ҽ?</w:t>
      </w:r>
      <w:r>
        <w:rPr/>
        <w:t>䃀숄巆</w:t>
      </w:r>
      <w:r>
        <w:rPr/>
        <w:t>ꠇ</w:t>
      </w:r>
      <w:r>
        <w:rPr/>
        <w:t>鏑̇⯝?</w:t>
      </w:r>
      <w:r>
        <w:rPr/>
        <w:t>Ϟ</w:t>
      </w:r>
      <w:r>
        <w:rPr/>
        <w:t>ဇ</w:t>
      </w:r>
      <w:r>
        <w:rPr/>
        <w:t>鏒</w:t>
      </w:r>
      <w:r>
        <w:rPr/>
        <w:t>ᤂ</w:t>
      </w:r>
      <w:r>
        <w:rPr/>
        <w:t>拻᷉矿?壎鈘</w:t>
      </w:r>
      <w:r>
        <w:rPr/>
        <w:t>ꯃ</w:t>
      </w:r>
      <w:r>
        <w:rPr/>
        <w:t>萔㞺윏쪹</w:t>
      </w:r>
      <w:r>
        <w:rPr/>
        <w:t>ख⏀</w:t>
      </w:r>
      <w:r>
        <w:rPr/>
        <w:t>䜝?눗㫋褉퓌䀀ￋ웺駎</w:t>
      </w:r>
      <w:r>
        <w:rPr/>
        <w:t>ࣼ</w:t>
      </w:r>
      <w:r>
        <w:rPr/>
        <w:t>诖?갉埈ꌂ톬꿲冚닧撝鳧㒭鋬</w:t>
      </w:r>
      <w:r>
        <w:rPr/>
        <w:t>ⷯ</w:t>
      </w:r>
      <w:r>
        <w:rPr/>
        <w:t>篁</w:t>
      </w:r>
      <w:r>
        <w:rPr/>
        <w:t>ᧂ</w:t>
      </w:r>
      <w:r>
        <w:rPr/>
        <w:t>骻뎮仼</w:t>
      </w:r>
      <w:r>
        <w:rPr/>
        <w:t>ඦ</w:t>
      </w:r>
      <w:r>
        <w:rPr/>
        <w:t>퓿藼㾺银뫴禴룳뺫拪段嫈ￋ훛↽</w:t>
      </w:r>
      <w:r>
        <w:rPr/>
        <w:t>௨ꖳ?</w:t>
      </w:r>
      <w:r>
        <w:rPr/>
        <w:t>წῌ</w:t>
      </w:r>
      <w:r>
        <w:rPr/>
        <w:t>泬揬퇩쫆?鿰ퟆ룷쫉䳸쇘鋤査ￛ䔃</w:t>
      </w:r>
      <w:r>
        <w:rPr/>
        <w:t>ᗉ</w:t>
      </w:r>
      <w:r>
        <w:rPr/>
        <w:t>ꣃ</w:t>
      </w:r>
      <w:r>
        <w:rPr/>
        <w:t>猆⫏⿗</w:t>
      </w:r>
      <w:r>
        <w:rPr/>
        <w:t>ĉ</w:t>
      </w:r>
      <w:r>
        <w:rPr/>
        <w:t>䛎㴆䪽</w:t>
      </w:r>
      <w:r>
        <w:rPr/>
        <w:t>Ỽ</w:t>
      </w:r>
      <w:r>
        <w:rPr/>
        <w:t>颵㏳㢿򌧐闵</w:t>
      </w:r>
      <w:r>
        <w:rPr/>
        <w:t>Ǚ</w:t>
      </w:r>
      <w:r>
        <w:rPr/>
        <w:t>퓑쫦櫊</w:t>
      </w:r>
      <w:r>
        <w:rPr/>
        <w:t>ῥ</w:t>
      </w:r>
      <w:r>
        <w:rPr/>
        <w:t>뷓헯淥</w:t>
      </w:r>
      <w:r>
        <w:rPr/>
        <w:t>꣸</w:t>
      </w:r>
      <w:r>
        <w:rPr/>
        <w:t>濧㫴⷗쇫苎⧬룚틨췳翲駣쫳柫ヶ곳䫶忨翷䯑</w:t>
      </w:r>
      <w:r>
        <w:rPr/>
        <w:t>ꓻ</w:t>
      </w:r>
      <w:r>
        <w:rPr/>
        <w:t>뿉⿘⓹賦ヷ룢黹郶觛</w:t>
      </w:r>
      <w:r>
        <w:rPr/>
        <w:t>߫</w:t>
      </w:r>
      <w:r>
        <w:rPr/>
        <w:t>凮볣烼ꃨ웷ⓩ蓮</w:t>
      </w:r>
      <w:r>
        <w:rPr/>
        <w:t>ৢ</w:t>
      </w:r>
      <w:r>
        <w:rPr/>
        <w:t>拤ᇵꏣ??뫚</w:t>
      </w:r>
      <w:r>
        <w:rPr/>
        <w:t>Ꮣ</w:t>
      </w:r>
      <w:r>
        <w:rPr/>
        <w:t>ꯠ</w:t>
      </w:r>
      <w:r>
        <w:rPr/>
        <w:t>볛璘揠꿵ꇝᇰ⧙䃫䟘绫忙샬⻮忤裲柴ㇸ㬂폻䄀웾㷯 댐蓧戕⓶</w:t>
      </w:r>
      <w:r>
        <w:rPr/>
        <w:t>Џ</w:t>
      </w:r>
      <w:r>
        <w:rPr/>
        <w:t>椅엪섁쿣넀黯濸賿㻫⇿쳲揹鿮椈㯹蔈쌅뀀</w:t>
      </w:r>
      <w:r>
        <w:rPr/>
        <w:t>ဇ꓿</w:t>
      </w:r>
      <w:r>
        <w:rPr/>
        <w:t>埿ꌄ曷댄</w:t>
      </w:r>
      <w:r>
        <w:rPr/>
        <w:t>⣱</w:t>
      </w:r>
      <w:r>
        <w:rPr/>
        <w:t>跽᫩훳矟ꃱ诧</w:t>
      </w:r>
      <w:r>
        <w:rPr/>
        <w:t>Ᏹ</w:t>
      </w:r>
      <w:r>
        <w:rPr/>
        <w:t>ꃵ</w:t>
      </w:r>
      <w:r>
        <w:rPr/>
        <w:t>ǳ</w:t>
      </w:r>
      <w:r>
        <w:rPr/>
        <w:t>໾</w:t>
      </w:r>
      <w:r>
        <w:rPr/>
        <w:t>㗮</w:t>
      </w:r>
      <w:r>
        <w:rPr/>
        <w:t>ꠀ௫</w:t>
      </w:r>
      <w:r>
        <w:rPr/>
        <w:t>臹⧮</w:t>
      </w:r>
      <w:r>
        <w:rPr/>
        <w:t>׳</w:t>
      </w:r>
      <w:r>
        <w:rPr/>
        <w:t>쟹ꀈ냶넍᯷ꌂ觺毶髷嘊鷿鼔开?㻺ꄒ뇹谉</w:t>
      </w:r>
      <w:r>
        <w:rPr/>
        <w:t>ﴂ</w:t>
      </w:r>
      <w:r>
        <w:rPr/>
        <w:t>퐊蔔㔐䈖</w:t>
      </w:r>
      <w:r>
        <w:rPr/>
        <w:t>ጏ</w:t>
      </w:r>
      <w:r>
        <w:rPr/>
        <w:t>ᄊ</w:t>
      </w:r>
      <w:r>
        <w:rPr/>
        <w:t>؏</w:t>
      </w:r>
      <w:r>
        <w:rPr/>
        <w:t>矿꼏딄洌䈒툃렙?ꃸ줠꛾䠨弅</w:t>
      </w:r>
      <w:r>
        <w:rPr/>
        <w:t>ȩ</w:t>
      </w:r>
      <w:r>
        <w:rPr/>
        <w:t>누糾㈟</w:t>
      </w:r>
      <w:r>
        <w:rPr/>
        <w:t>ᗼ</w:t>
      </w:r>
      <w:r>
        <w:rPr/>
        <w:t>켢팀椧簆⼥뤇”혆섖</w:t>
      </w:r>
      <w:r>
        <w:rPr/>
        <w:t>꤇</w:t>
      </w:r>
      <w:r>
        <w:rPr/>
        <w:t>舘紉模츊☩瀎〩묔㬤栘吣숫</w:t>
      </w:r>
      <w:r>
        <w:rPr/>
        <w:t>יִ</w:t>
      </w:r>
      <w:r>
        <w:rPr/>
        <w:t>戹瀩桄鈰뉇∪虁켜㤶洛ꀲ鬙吾ꄢ雷⬫愿혮搦∨</w:t>
      </w:r>
      <w:r>
        <w:rPr/>
        <w:t>ⴙ</w:t>
      </w:r>
      <w:r>
        <w:rPr/>
        <w:t>勤∍♆숍</w:t>
      </w:r>
      <w:r>
        <w:rPr/>
        <w:t>ా</w:t>
      </w:r>
      <w:r>
        <w:rPr/>
        <w:t>쌕簲謖刼服か촉꼶猒㠨騑栥</w:t>
      </w:r>
      <w:r>
        <w:rPr/>
        <w:t>؇</w:t>
      </w:r>
      <w:r>
        <w:rPr/>
        <w:t>匡ꌁ㔘윊贒圖嘒䘔?븆??⬒뼕⤕㌝眚減ꈢℙ㐩⸞㸫瀧긫</w:t>
      </w:r>
      <w:r>
        <w:rPr/>
        <w:t>ପ̭</w:t>
      </w:r>
      <w:r>
        <w:rPr/>
        <w:t>㸡⬘꘯</w:t>
      </w:r>
      <w:r>
        <w:rPr/>
        <w:t>؜</w:t>
      </w:r>
      <w:r>
        <w:rPr/>
        <w:t>⼵</w:t>
      </w:r>
      <w:r>
        <w:rPr/>
        <w:t>ꔧ⌫</w:t>
      </w:r>
      <w:r>
        <w:rPr/>
        <w:t>耴朦㼧戨谡뜩㈯</w:t>
      </w:r>
      <w:r>
        <w:rPr/>
        <w:t>İ</w:t>
      </w:r>
      <w:r>
        <w:rPr/>
        <w:t>夜쀥갓ꈣ縍爹묕携쐜</w:t>
      </w:r>
      <w:r>
        <w:rPr/>
        <w:t>ᨮ</w:t>
      </w:r>
      <w:r>
        <w:rPr/>
        <w:t>됗퐩렋縭?萩䀚줏팈</w:t>
      </w:r>
      <w:r>
        <w:rPr/>
        <w:t>ꤔ</w:t>
      </w:r>
      <w:r>
        <w:rPr/>
        <w:t>ꇹ鈒⫰찌</w:t>
      </w:r>
      <w:r>
        <w:rPr/>
        <w:t>ﳳ</w:t>
      </w:r>
      <w:r>
        <w:rPr/>
        <w:t>眉焄⼋</w:t>
      </w:r>
      <w:r>
        <w:rPr/>
        <w:t>጑ℏ</w:t>
      </w:r>
      <w:r>
        <w:rPr/>
        <w:t>騎뤑쌇ꌒ渊攒</w:t>
      </w:r>
      <w:r>
        <w:rPr/>
        <w:t>ଓ</w:t>
      </w:r>
      <w:r>
        <w:rPr/>
        <w:t>樐̖쌌</w:t>
      </w:r>
      <w:r>
        <w:rPr/>
        <w:t>ᜓ</w:t>
      </w:r>
      <w:r>
        <w:rPr/>
        <w:t>퀉瀊</w:t>
      </w:r>
      <w:r>
        <w:rPr/>
        <w:t>ࠎ</w:t>
      </w:r>
      <w:r>
        <w:rPr/>
        <w:t>꼏댄鬗샷蜞</w:t>
      </w:r>
      <w:r>
        <w:rPr/>
        <w:t>ꟳ</w:t>
      </w:r>
      <w:r>
        <w:rPr/>
        <w:t>쀡렟焑霙椣堒숭䰏눭뤐焣眐訓吉쀅踀</w:t>
      </w:r>
      <w:r>
        <w:rPr/>
        <w:t>꤁</w:t>
      </w:r>
      <w:r>
        <w:rPr/>
        <w:t>쓿?℘줆䘢㨅鐢䜍䨜帜舖뜛갓</w:t>
      </w:r>
      <w:r>
        <w:rPr/>
        <w:t>ꠒ</w:t>
      </w:r>
      <w:r>
        <w:rPr/>
        <w:t>狪바㣫렛</w:t>
      </w:r>
      <w:r>
        <w:rPr/>
        <w:t>ᗻ</w:t>
      </w:r>
      <w:r>
        <w:rPr/>
        <w:t>脡퓾턚嘆⧧㣲</w:t>
      </w:r>
      <w:r>
        <w:rPr/>
        <w:t>ძ</w:t>
      </w:r>
      <w:r>
        <w:rPr/>
        <w:t>䗬</w:t>
      </w:r>
      <w:r>
        <w:rPr/>
        <w:t>˷</w:t>
      </w:r>
      <w:r>
        <w:rPr/>
        <w:t>맾￼</w:t>
      </w:r>
      <w:r>
        <w:rPr/>
        <w:t>ﳼ</w:t>
      </w:r>
      <w:r>
        <w:rPr/>
        <w:t>Ⰷ</w:t>
      </w:r>
      <w:r>
        <w:rPr/>
        <w:t>䐠뗹䨣樊茙딓》㨒頄崓逊줖唥贡?ꈕ</w:t>
      </w:r>
      <w:r>
        <w:rPr/>
        <w:t>ԩ</w:t>
      </w:r>
      <w:r>
        <w:rPr/>
        <w:t>ऐ</w:t>
      </w:r>
      <w:r>
        <w:rPr/>
        <w:t>䘦看</w:t>
      </w:r>
      <w:r>
        <w:rPr/>
        <w:t>ﰟ</w:t>
      </w:r>
      <w:r>
        <w:rPr/>
        <w:t>렅耙</w:t>
      </w:r>
      <w:r>
        <w:rPr/>
        <w:t>؉</w:t>
      </w:r>
      <w:r>
        <w:rPr/>
        <w:t>吙蠘輦</w:t>
      </w:r>
      <w:r>
        <w:rPr/>
        <w:t>ﴗ</w:t>
      </w:r>
      <w:r>
        <w:rPr/>
        <w:t>긡民</w:t>
      </w:r>
      <w:r>
        <w:rPr/>
        <w:t>ᜓ﬇</w:t>
      </w:r>
      <w:r>
        <w:rPr/>
        <w:t>脉⼁뜃?援胲滱</w:t>
      </w:r>
      <w:r>
        <w:rPr/>
        <w:t>៯</w:t>
      </w:r>
      <w:r>
        <w:rPr/>
        <w:t>ᗼ</w:t>
      </w:r>
      <w:r>
        <w:rPr/>
        <w:t>㷫砌䗥瀏哨簃ᇸ緽縃鼆諻껪</w:t>
      </w:r>
      <w:r>
        <w:rPr/>
        <w:t>ᔄ</w:t>
      </w:r>
      <w:r>
        <w:rPr/>
        <w:t>㓥곽㫮턋</w:t>
      </w:r>
      <w:r>
        <w:rPr/>
        <w:t>˺</w:t>
      </w:r>
      <w:r>
        <w:rPr/>
        <w:t>谟餀攞蔂</w:t>
      </w:r>
      <w:r>
        <w:rPr/>
        <w:t>ᨉ⛿</w:t>
      </w:r>
      <w:r>
        <w:rPr/>
        <w:t>䇸</w:t>
      </w:r>
      <w:r>
        <w:rPr/>
        <w:t>᏷</w:t>
      </w:r>
      <w:r>
        <w:rPr/>
        <w:t>㟹⤂飶</w:t>
      </w:r>
      <w:r>
        <w:rPr/>
        <w:t>ⴈ</w:t>
      </w:r>
      <w:r>
        <w:rPr/>
        <w:t>ꔋ</w:t>
      </w:r>
      <w:r>
        <w:rPr/>
        <w:t>Ⰿ</w:t>
      </w:r>
      <w:r>
        <w:rPr/>
        <w:t>꼊㘎䘃㰎⻳픗飩帡◫缥㿱</w:t>
      </w:r>
      <w:r>
        <w:rPr/>
        <w:t>ሤ</w:t>
      </w:r>
      <w:r>
        <w:rPr/>
        <w:t>룴†싶䨜铻鸙㸁</w:t>
      </w:r>
      <w:r>
        <w:rPr/>
        <w:t>ഖ┆</w:t>
      </w:r>
      <w:r>
        <w:rPr/>
        <w:t>ᘏ</w:t>
      </w:r>
      <w:r>
        <w:rPr/>
        <w:t>䄍</w:t>
      </w:r>
      <w:r>
        <w:rPr/>
        <w:t>܆</w:t>
      </w:r>
      <w:r>
        <w:rPr/>
        <w:t>렕䄀琖ꐁ윈䄄瓲⻾</w:t>
      </w:r>
      <w:r>
        <w:rPr/>
        <w:t>෠</w:t>
      </w:r>
      <w:r>
        <w:rPr/>
        <w:t>듲</w:t>
      </w:r>
      <w:r>
        <w:rPr/>
        <w:t>೯</w:t>
      </w:r>
      <w:r>
        <w:rPr/>
        <w:t>쏔瓵엖⿹苙滴跘䣳⃔製駑⼅귻䗫</w:t>
      </w:r>
      <w:r>
        <w:rPr/>
        <w:t>Ồ᛬</w:t>
      </w:r>
      <w:r>
        <w:rPr/>
        <w:t>ো</w:t>
      </w:r>
      <w:r>
        <w:rPr/>
        <w:t>訁矄렒</w:t>
      </w:r>
      <w:r>
        <w:rPr/>
        <w:t>ࢽ</w:t>
      </w:r>
      <w:r>
        <w:rPr/>
        <w:t>戌溶䚵쬄떻㼗⫃⤔㷈</w:t>
      </w:r>
      <w:r>
        <w:rPr/>
        <w:t>Ӟ</w:t>
      </w:r>
      <w:r>
        <w:rPr/>
        <w:t>柢㫩勺韥⨂㏕ꃻ鏆컻㏃䀄滆</w:t>
      </w:r>
      <w:r>
        <w:rPr/>
        <w:t>ꯈ</w:t>
      </w:r>
      <w:r>
        <w:rPr/>
        <w:t>匇돊帋䏑氐逌엗㠂跏曼싍嗼槖ꇹ쫜엳鷕㗳糉䃻듈鳒礆?秛씂进</w:t>
      </w:r>
      <w:r>
        <w:rPr/>
        <w:t>ȎᏡ⠞ᣦ</w:t>
      </w:r>
      <w:r>
        <w:rPr/>
        <w:t>嬧竡뼤曖䐝</w:t>
      </w:r>
      <w:r>
        <w:rPr/>
        <w:t>ᛐ</w:t>
      </w:r>
      <w:r>
        <w:rPr/>
        <w:t>ရꛑꜟ</w:t>
      </w:r>
      <w:r>
        <w:rPr/>
        <w:t>ϔ℥</w:t>
      </w:r>
      <w:r>
        <w:rPr/>
        <w:t>俓⸨鋕嘪﫞踭</w:t>
      </w:r>
      <w:r>
        <w:rPr/>
        <w:t>﷤ܲ</w:t>
      </w:r>
      <w:r>
        <w:rPr/>
        <w:t>戶Ⓘ爼䒽逾⃀</w:t>
      </w:r>
      <w:r>
        <w:rPr/>
        <w:t>ع</w:t>
      </w:r>
      <w:r>
        <w:rPr/>
        <w:t>㶿섰캽鯁</w:t>
      </w:r>
      <w:r>
        <w:rPr/>
        <w:t>ﴤ</w:t>
      </w:r>
      <w:r>
        <w:rPr/>
        <w:t>过耛㏇┓䒿晴調鴚⎾䘡뻆됟꓋</w:t>
      </w:r>
      <w:r>
        <w:rPr/>
        <w:t>గ</w:t>
      </w:r>
      <w:r>
        <w:rPr/>
        <w:t>탍ꄍᇔ嬈᧝∇壠万탚軓鼏㫒䬜⬨</w:t>
      </w:r>
      <w:r>
        <w:rPr/>
        <w:t>ﻖ</w:t>
      </w:r>
      <w:r>
        <w:rPr/>
        <w:t>昨</w:t>
      </w:r>
      <w:r>
        <w:rPr/>
        <w:t>૕␝</w:t>
      </w:r>
      <w:r>
        <w:rPr/>
        <w:t>䫖踑쿜⨍鸍⋣嘎ᇡ鼑蛡</w:t>
      </w:r>
      <w:r>
        <w:rPr/>
        <w:t>ଘ</w:t>
      </w:r>
      <w:r>
        <w:rPr/>
        <w:t>峢</w:t>
      </w:r>
      <w:r>
        <w:rPr/>
        <w:t>Ⱋ</w:t>
      </w:r>
      <w:r>
        <w:rPr/>
        <w:t>맞</w:t>
      </w:r>
      <w:r>
        <w:rPr/>
        <w:t>ࠗ</w:t>
      </w:r>
      <w:r>
        <w:rPr/>
        <w:t>㣙䔒</w:t>
      </w:r>
      <w:r>
        <w:rPr/>
        <w:t>ⳙ⸔</w:t>
      </w:r>
      <w:r>
        <w:rPr/>
        <w:t>賠簙翩</w:t>
      </w:r>
      <w:r>
        <w:rPr/>
        <w:t>ꤚ</w:t>
      </w:r>
      <w:r>
        <w:rPr/>
        <w:t>쓭鰖</w:t>
      </w:r>
      <w:r>
        <w:rPr/>
        <w:t>໯</w:t>
      </w:r>
      <w:r>
        <w:rPr/>
        <w:t>쌐쫰訉隣焀쟮珹쿸</w:t>
      </w:r>
      <w:r>
        <w:rPr/>
        <w:t>ⷤ</w:t>
      </w:r>
      <w:r>
        <w:rPr/>
        <w:t>㧼㟧</w:t>
      </w:r>
      <w:r>
        <w:rPr/>
        <w:t>೽</w:t>
      </w:r>
      <w:r>
        <w:rPr/>
        <w:t>雪对䏦嫷栗㯼</w:t>
      </w:r>
      <w:r>
        <w:rPr/>
        <w:t>ﻑ</w:t>
      </w:r>
      <w:r>
        <w:rPr/>
        <w:t>搃哒밄䯙</w:t>
      </w:r>
      <w:r>
        <w:rPr/>
        <w:t>ጀ</w:t>
      </w:r>
      <w:r>
        <w:rPr/>
        <w:t>ˠ⋽</w:t>
      </w:r>
      <w:r>
        <w:rPr/>
        <w:t>姣샼忦㷸⻫룯퇯</w:t>
      </w:r>
      <w:r>
        <w:rPr/>
        <w:t>ᓭ</w:t>
      </w:r>
      <w:r>
        <w:rPr/>
        <w:t>뻱</w:t>
      </w:r>
      <w:r>
        <w:rPr/>
        <w:t>ꓲ</w:t>
      </w:r>
      <w:r>
        <w:rPr/>
        <w:t>컯觵柩</w:t>
      </w:r>
      <w:r>
        <w:rPr/>
        <w:t>ꟳ</w:t>
      </w:r>
      <w:r>
        <w:rPr/>
        <w:t>췞燹篓鸈㗎젍廔</w:t>
      </w:r>
      <w:r>
        <w:rPr/>
        <w:t>ᴀ</w:t>
      </w:r>
      <w:r>
        <w:rPr/>
        <w:t>菡</w:t>
      </w:r>
      <w:r>
        <w:rPr/>
        <w:t>૳</w:t>
      </w:r>
      <w:r>
        <w:rPr/>
        <w:t>囫</w:t>
      </w:r>
      <w:r>
        <w:rPr/>
        <w:t>⣷</w:t>
      </w:r>
      <w:r>
        <w:rPr/>
        <w:t>䫭⯾뻭曲뻵퓛㋓헞輆糯꛸?</w:t>
      </w:r>
      <w:r>
        <w:rPr/>
        <w:t>˻</w:t>
      </w:r>
      <w:r>
        <w:rPr/>
        <w:t>舃燹</w:t>
      </w:r>
      <w:r>
        <w:rPr/>
        <w:t>῵</w:t>
      </w:r>
      <w:r>
        <w:rPr/>
        <w:t>ᨅ꣰</w:t>
      </w:r>
      <w:r>
        <w:rPr/>
        <w:t>씉跫☎⫣旛촐㿜猗苡夜</w:t>
      </w:r>
      <w:r>
        <w:rPr/>
        <w:t>ﻜ︙</w:t>
      </w:r>
      <w:r>
        <w:rPr/>
        <w:t>髐䐔?</w:t>
      </w:r>
      <w:r>
        <w:rPr/>
        <w:t>ꘒ⧢</w:t>
      </w:r>
      <w:r>
        <w:rPr/>
        <w:t>尓짱崒苬茑</w:t>
      </w:r>
      <w:r>
        <w:rPr/>
        <w:t>Ⳟ</w:t>
      </w:r>
      <w:r>
        <w:rPr/>
        <w:t>꼕哝㌝</w:t>
      </w:r>
      <w:r>
        <w:rPr/>
        <w:t>ứ</w:t>
      </w:r>
      <w:r>
        <w:rPr/>
        <w:t>訤⛰묪ᄱ飸尴廿</w:t>
      </w:r>
      <w:r>
        <w:rPr/>
        <w:t>Դ</w:t>
      </w:r>
      <w:r>
        <w:rPr/>
        <w:t>竸</w:t>
      </w:r>
      <w:r>
        <w:rPr/>
        <w:t>ﰸ</w:t>
      </w:r>
      <w:r>
        <w:rPr/>
        <w:t>㿩曠䭆듢﹀䷧餷ꃦ⨳ꏤ䴵믩㴷웳픴䯸?싳켬</w:t>
      </w:r>
      <w:r>
        <w:rPr/>
        <w:t>௯</w:t>
      </w:r>
      <w:r>
        <w:rPr/>
        <w:t>愥䏱</w:t>
      </w:r>
      <w:r>
        <w:rPr/>
        <w:t>ఝ᯵</w:t>
      </w:r>
      <w:r>
        <w:rPr/>
        <w:t>쌝仰픨蟣贱짚?篛椠嫜嘙烔減㇉堣</w:t>
      </w:r>
      <w:r>
        <w:rPr/>
        <w:t>ۇ</w:t>
      </w:r>
      <w:r>
        <w:rPr/>
        <w:t>頯쟎ꌾ웖賂⇙앇ⓜ</w:t>
      </w:r>
      <w:r>
        <w:rPr/>
        <w:t>ꛦึ</w:t>
      </w:r>
      <w:r>
        <w:rPr/>
        <w:t>뗶눵昂</w:t>
      </w:r>
      <w:r>
        <w:rPr/>
        <w:t>Ժ</w:t>
      </w:r>
      <w:r>
        <w:rPr/>
        <w:t>ᨃ</w:t>
      </w:r>
      <w:r>
        <w:rPr/>
        <w:t>騽黻</w:t>
      </w:r>
      <w:r>
        <w:rPr/>
        <w:t>ꣳ</w:t>
      </w:r>
      <w:r>
        <w:rPr/>
        <w:t>陁꯯罂⫯聁᫰穁</w:t>
      </w:r>
      <w:r>
        <w:rPr/>
        <w:t>ﯳ</w:t>
      </w:r>
      <w:r>
        <w:rPr/>
        <w:t>빃</w:t>
      </w:r>
      <w:r>
        <w:rPr/>
        <w:t>ᵁ</w:t>
      </w:r>
      <w:r>
        <w:rPr/>
        <w:t>嬃頲頄逡䠁┡鴀</w:t>
      </w:r>
      <w:r>
        <w:rPr/>
        <w:t>ጳ</w:t>
      </w:r>
      <w:r>
        <w:rPr/>
        <w:t>缃塀騂령᳼?䫳䔶㯫</w:t>
      </w:r>
      <w:r>
        <w:rPr/>
        <w:t>ܽ</w:t>
      </w:r>
      <w:r>
        <w:rPr/>
        <w:t>臝吶</w:t>
      </w:r>
      <w:r>
        <w:rPr/>
        <w:t>ﳞ</w:t>
      </w:r>
      <w:r>
        <w:rPr/>
        <w:t>攸䇪㔺</w:t>
      </w:r>
      <w:r>
        <w:rPr/>
        <w:t>ꫫ</w:t>
      </w:r>
      <w:r>
        <w:rPr/>
        <w:t>츶쏧꘰ꋦ댬廦</w:t>
      </w:r>
      <w:r>
        <w:rPr/>
        <w:t>ሪ</w:t>
      </w:r>
      <w:r>
        <w:rPr/>
        <w:t>裣﨤</w:t>
      </w:r>
      <w:r>
        <w:rPr/>
        <w:t>ꯤ</w:t>
      </w:r>
      <w:r>
        <w:rPr/>
        <w:t>㔞⫭㰛㋱</w:t>
      </w:r>
      <w:r>
        <w:rPr/>
        <w:t>៨</w:t>
      </w:r>
      <w:r>
        <w:rPr/>
        <w:t>䄫苛阱?뷡稨緪</w:t>
      </w:r>
      <w:r>
        <w:rPr/>
        <w:t>ᔢ</w:t>
      </w:r>
      <w:r>
        <w:rPr/>
        <w:t>鰙弆휗挂촚렉숞웳䜬</w:t>
      </w:r>
      <w:r>
        <w:rPr/>
        <w:t>ợ</w:t>
      </w:r>
      <w:r>
        <w:rPr/>
        <w:t>䟟伦엤䜮蛫뼹꯮胯</w:t>
      </w:r>
      <w:r>
        <w:rPr/>
        <w:t>ᔲ</w:t>
      </w:r>
      <w:r>
        <w:rPr/>
        <w:t>ꣳשׂ?</w:t>
      </w:r>
      <w:r>
        <w:rPr/>
        <w:t>䐨쐂焣鐃</w:t>
      </w:r>
      <w:r>
        <w:rPr/>
        <w:t>ఢ</w:t>
      </w:r>
      <w:r>
        <w:rPr/>
        <w:t>栀</w:t>
      </w:r>
      <w:r>
        <w:rPr/>
        <w:t>⠦</w:t>
      </w:r>
      <w:r>
        <w:rPr/>
        <w:t>⿿㠦稀듽鄓史쬑鋣</w:t>
      </w:r>
      <w:r>
        <w:rPr/>
        <w:t>ꠏꛜ</w:t>
      </w:r>
      <w:r>
        <w:rPr/>
        <w:t>匆㏣⧿菱堇諿䈙</w:t>
      </w:r>
      <w:r>
        <w:rPr/>
        <w:t>܉</w:t>
      </w:r>
      <w:r>
        <w:rPr/>
        <w:t>됤촋✥昆㰣웻眤ㄤㇳ䄞</w:t>
      </w:r>
      <w:r>
        <w:rPr/>
        <w:t>ꫴ┗</w:t>
      </w:r>
      <w:r>
        <w:rPr/>
        <w:t>탳</w:t>
      </w:r>
      <w:r>
        <w:rPr/>
        <w:t>ﬕ</w:t>
      </w:r>
      <w:r>
        <w:rPr/>
        <w:t>觳⨛듷㠠◼</w:t>
      </w:r>
      <w:r>
        <w:rPr/>
        <w:t>ﰠ</w:t>
      </w:r>
      <w:r>
        <w:rPr/>
        <w:t>培䰟엯</w:t>
      </w:r>
      <w:r>
        <w:rPr/>
        <w:t>ጟ</w:t>
      </w:r>
      <w:r>
        <w:rPr/>
        <w:t>早</w:t>
      </w:r>
      <w:r>
        <w:rPr/>
        <w:t>ԟ</w:t>
      </w:r>
      <w:r>
        <w:rPr/>
        <w:t>䛬먛鈔跸䌋鏹椂</w:t>
      </w:r>
      <w:r>
        <w:rPr/>
        <w:t>ᗽ⟾</w:t>
      </w:r>
      <w:r>
        <w:rPr/>
        <w:t>㠅✂氋鬋贇漑緻霎磱꬇！俰䛼</w:t>
      </w:r>
      <w:r>
        <w:rPr/>
        <w:t>௩᫵</w:t>
      </w:r>
      <w:r>
        <w:rPr/>
        <w:t>㟝꿰韘</w:t>
      </w:r>
      <w:r>
        <w:rPr/>
        <w:t>ꣳ</w:t>
      </w:r>
      <w:r>
        <w:rPr/>
        <w:t>곻䷞娂컕?</w:t>
      </w:r>
      <w:r>
        <w:rPr/>
        <w:t>ﰋ⇇</w:t>
      </w:r>
      <w:r>
        <w:rPr/>
        <w:t>ԑ</w:t>
      </w:r>
      <w:r>
        <w:rPr/>
        <w:t>ꏅ笒泅⨏磍㸌糠렎㧲㔓燷蠒泶ꀋ㋸阅珸섅䛯̉毣降㴈㣲茆䜀</w:t>
      </w:r>
      <w:r>
        <w:rPr/>
        <w:t>Ḅ</w:t>
      </w:r>
      <w:r>
        <w:rPr/>
        <w:t>䨃㓿</w:t>
      </w:r>
      <w:r>
        <w:rPr/>
        <w:t>⣾</w:t>
      </w:r>
      <w:r>
        <w:rPr/>
        <w:t>쯺凹裾쿼찅鳿</w:t>
      </w:r>
      <w:r>
        <w:rPr/>
        <w:t>ꨊ</w:t>
      </w:r>
      <w:r>
        <w:rPr/>
        <w:t>ᇾ∊쬅⋷脁髶鳾毶웴勶绲鋭웱럨?쫮拲쟮뤄髨☃</w:t>
      </w:r>
      <w:r>
        <w:rPr/>
        <w:t>Ụ</w:t>
      </w:r>
      <w:r>
        <w:rPr/>
        <w:t>㗾雤壾阂旱䜅鏶?퓵猆㗰댆珪＄⏧嬃ᇤ砇</w:t>
      </w:r>
      <w:r>
        <w:rPr/>
        <w:t>ﳛ</w:t>
      </w:r>
      <w:r>
        <w:rPr/>
        <w:t>䀐叐槉쐒㫌䏔</w:t>
      </w:r>
      <w:r>
        <w:rPr/>
        <w:t>כ</w:t>
      </w:r>
      <w:r>
        <w:rPr/>
        <w:t>闟㟾泣</w:t>
      </w:r>
      <w:r>
        <w:rPr/>
        <w:t>৾</w:t>
      </w:r>
      <w:r>
        <w:rPr/>
        <w:t>짥ꐄ᫤</w:t>
      </w:r>
      <w:r>
        <w:rPr/>
        <w:t>#</w:t>
      </w:r>
      <w:r>
        <w:rPr/>
        <w:t>绡搚䇢䔜琜ᇧ鰞凢ꜜ퓞뼔﫣伏</w:t>
      </w:r>
      <w:r>
        <w:rPr/>
        <w:t>ꗳ</w:t>
      </w:r>
      <w:r>
        <w:rPr/>
        <w:t>蔘퇫퀗苞䠔盖</w:t>
      </w:r>
      <w:r>
        <w:rPr/>
        <w:t>ပ</w:t>
      </w:r>
      <w:r>
        <w:rPr/>
        <w:t>듖씘믚</w:t>
      </w:r>
      <w:r>
        <w:rPr/>
        <w:t>Ě</w:t>
      </w:r>
      <w:r>
        <w:rPr/>
        <w:t>䫟愛컡両</w:t>
      </w:r>
      <w:r>
        <w:rPr/>
        <w:t>꟠</w:t>
      </w:r>
      <w:r>
        <w:rPr/>
        <w:t>性䣞㰥틠堛䃩턓</w:t>
      </w:r>
      <w:r>
        <w:rPr/>
        <w:t>ۯ</w:t>
      </w:r>
      <w:r>
        <w:rPr/>
        <w:t>㔕뛫㔝槤눤俣</w:t>
      </w:r>
      <w:r>
        <w:rPr/>
        <w:t>ȧ</w:t>
      </w:r>
      <w:r>
        <w:rPr/>
        <w:t>䏪䴤ꋳ㼡䓺尡쫾伣</w:t>
      </w:r>
      <w:r>
        <w:rPr/>
        <w:t>ꠁ</w:t>
      </w:r>
      <w:r>
        <w:rPr/>
        <w:t>먡</w:t>
      </w:r>
      <w:r>
        <w:rPr/>
        <w:t>ሀజ꧹</w:t>
      </w:r>
      <w:r>
        <w:rPr/>
        <w:t>椙黱攞</w:t>
      </w:r>
      <w:r>
        <w:rPr/>
        <w:t>ﻬ</w:t>
      </w:r>
      <w:r>
        <w:rPr/>
        <w:t>⼨⫭</w:t>
      </w:r>
      <w:r>
        <w:rPr/>
        <w:t>ꜱ</w:t>
      </w:r>
      <w:r>
        <w:rPr/>
        <w:t>燐팸飯뤼绰餼ꋴ촼</w:t>
      </w:r>
      <w:r>
        <w:rPr/>
        <w:t>གྷ</w:t>
      </w:r>
      <w:r>
        <w:rPr/>
        <w:t>㻷멇鄻⫗Ａ샕瀒䃥㬘懴朡觷븜퓵欓揻밗</w:t>
      </w:r>
      <w:r>
        <w:rPr/>
        <w:t>ᰇﰥ</w:t>
      </w:r>
      <w:r>
        <w:rPr/>
        <w:t>䈏逪鸑</w:t>
      </w:r>
      <w:r>
        <w:rPr/>
        <w:t>ꠡ</w:t>
      </w:r>
      <w:r>
        <w:rPr/>
        <w:t>缓㈜</w:t>
      </w:r>
      <w:r>
        <w:rPr/>
        <w:t>༗</w:t>
      </w:r>
      <w:r>
        <w:rPr/>
        <w:t>뤥㰚똵䨛吘蘹</w:t>
      </w:r>
      <w:r>
        <w:rPr/>
        <w:t>ᐐ</w:t>
      </w:r>
      <w:r>
        <w:rPr/>
        <w:t>嬵怆鬵⌅輵萎䴱怙뜮鄚餲怔砸耒吹ꄏ刾甀睇䅎</w:t>
      </w:r>
      <w:r>
        <w:rPr/>
        <w:t>෨ᡐ</w:t>
      </w:r>
      <w:r>
        <w:rPr/>
        <w:t>컯</w:t>
      </w:r>
      <w:r>
        <w:rPr/>
        <w:t>Ṏ</w:t>
      </w:r>
      <w:r>
        <w:rPr/>
        <w:t>諵㝉蓰蕁﫩㤹燬휰俳猧嫵餡簦헽</w:t>
      </w:r>
      <w:r>
        <w:rPr/>
        <w:t>ᰳꠊ</w:t>
      </w:r>
      <w:r>
        <w:rPr/>
        <w:t>鴹줐┴</w:t>
      </w:r>
      <w:r>
        <w:rPr/>
        <w:t>ఋ</w:t>
      </w:r>
      <w:r>
        <w:rPr/>
        <w:t>꼭䤱듹䨸췷휶巸唬䛷ꐠ㫴툗⟵䠒﬒</w:t>
      </w:r>
      <w:r>
        <w:rPr/>
        <w:t>؈</w:t>
      </w:r>
      <w:r>
        <w:rPr/>
        <w:t>谚䐁㔢⟬鄡隆踙ꏠ䰒훫崎ퟮ</w:t>
      </w:r>
      <w:r>
        <w:rPr/>
        <w:t>ᜉ</w:t>
      </w:r>
      <w:r>
        <w:rPr/>
        <w:t>惫甀囫觺</w:t>
      </w:r>
      <w:r>
        <w:rPr/>
        <w:t>ⷯ</w:t>
      </w:r>
      <w:r>
        <w:rPr/>
        <w:t>꿽诰</w:t>
      </w:r>
      <w:r>
        <w:rPr/>
        <w:t>۰</w:t>
      </w:r>
      <w:r>
        <w:rPr/>
        <w:t>埱棷</w:t>
      </w:r>
      <w:r>
        <w:rPr/>
        <w:t>ꓲ</w:t>
      </w:r>
      <w:r>
        <w:rPr/>
        <w:t>䯱鿲擸껴培洆ꇸ뇾蓲㷸짱쫸菹跹拽</w:t>
      </w:r>
      <w:r>
        <w:rPr/>
        <w:t>Ӵ⫷</w:t>
      </w:r>
      <w:r>
        <w:rPr/>
        <w:t>賱</w:t>
      </w:r>
      <w:r>
        <w:rPr/>
        <w:t>ꗰ</w:t>
      </w:r>
      <w:r>
        <w:rPr/>
        <w:t>䇴볹勽쯯書㻮曻觼欃鼐䈀帍</w:t>
      </w:r>
      <w:r>
        <w:rPr/>
        <w:t>ዸ</w:t>
      </w:r>
      <w:r>
        <w:rPr/>
        <w:t>렋凵昈駷</w:t>
      </w:r>
      <w:r>
        <w:rPr/>
        <w:t>᏾</w:t>
      </w:r>
      <w:r>
        <w:rPr/>
        <w:t>䃷蟵胲◻폮蠉ᇮ褒勮休漋鳫圄䓦</w:t>
      </w:r>
      <w:r>
        <w:rPr/>
        <w:t>᧻</w:t>
      </w:r>
      <w:r>
        <w:rPr/>
        <w:t>淡뗤⿬</w:t>
      </w:r>
      <w:r>
        <w:rPr/>
        <w:t>Ӱϸ</w:t>
      </w:r>
      <w:r>
        <w:rPr/>
        <w:t>䋩ퟴ</w:t>
      </w:r>
      <w:r>
        <w:rPr/>
        <w:t>៬</w:t>
      </w:r>
      <w:r>
        <w:rPr/>
        <w:t>ხ</w:t>
      </w:r>
      <w:r>
        <w:rPr/>
        <w:t>귲㧮ᇷ쓳ꏴ◷狭</w:t>
      </w:r>
      <w:r>
        <w:rPr/>
        <w:t>ﳳ</w:t>
      </w:r>
      <w:r>
        <w:rPr/>
        <w:t>鋧痨?ퟄ闡퓆?壥</w:t>
      </w:r>
      <w:r>
        <w:rPr/>
        <w:t>׷</w:t>
      </w:r>
      <w:r>
        <w:rPr/>
        <w:t>뗡툁툇租</w:t>
      </w:r>
      <w:r>
        <w:rPr/>
        <w:t>ဉ</w:t>
      </w:r>
      <w:r>
        <w:rPr/>
        <w:t>ⷢἌ</w:t>
      </w:r>
      <w:r>
        <w:rPr/>
        <w:t>ﻚ</w:t>
      </w:r>
      <w:r>
        <w:rPr/>
        <w:t>쯔䌜뷛瘘惧尋勩唄姥贋짦꜖</w:t>
      </w:r>
      <w:r>
        <w:rPr/>
        <w:t>෪</w:t>
      </w:r>
      <w:r>
        <w:rPr/>
        <w:t>霘訓柗䀑䛑혔崙</w:t>
      </w:r>
      <w:r>
        <w:rPr/>
        <w:t>⠘</w:t>
      </w:r>
      <w:r>
        <w:rPr/>
        <w:t>拝䀗竡쬒凤ꀋ黧鬄䗨⨂䯤</w:t>
      </w:r>
      <w:r>
        <w:rPr/>
        <w:t>ᐄ</w:t>
      </w:r>
      <w:r>
        <w:rPr/>
        <w:t>迠輂痢</w:t>
      </w:r>
      <w:r>
        <w:rPr/>
        <w:t>ﳸ</w:t>
      </w:r>
      <w:r>
        <w:rPr/>
        <w:t>뻧菫緦俢샛</w:t>
      </w:r>
      <w:r>
        <w:rPr/>
        <w:t>૟</w:t>
      </w:r>
      <w:r>
        <w:rPr/>
        <w:t>쿏</w:t>
      </w:r>
      <w:r>
        <w:rPr/>
        <w:t>෠꣋</w:t>
      </w:r>
      <w:r>
        <w:rPr/>
        <w:t>䇥</w:t>
      </w:r>
      <w:r>
        <w:rPr/>
        <w:t>્</w:t>
      </w:r>
      <w:r>
        <w:rPr/>
        <w:t>仯⯍ꋹ쏽뇊槺㳎ꇵ⋕헴寝</w:t>
      </w:r>
      <w:r>
        <w:rPr/>
        <w:t>˸</w:t>
      </w:r>
      <w:r>
        <w:rPr/>
        <w:t>懢돻旟迗焁竔᳿付俵㏚苪</w:t>
      </w:r>
      <w:r>
        <w:rPr/>
        <w:t>។</w:t>
      </w:r>
      <w:r>
        <w:rPr/>
        <w:t>뗩</w:t>
      </w:r>
      <w:r>
        <w:rPr/>
        <w:t>៌ꫳ</w:t>
      </w:r>
      <w:r>
        <w:rPr/>
        <w:t>槊?쳋⯴ᫌ쳫觎㏫</w:t>
      </w:r>
      <w:r>
        <w:rPr/>
        <w:t>ו</w:t>
      </w:r>
      <w:r>
        <w:rPr/>
        <w:t>맮鋘燬壒拈헠㧅폣곈ᇪ?뛰맂篸禿　</w:t>
      </w:r>
      <w:r>
        <w:rPr/>
        <w:t>ໆ</w:t>
      </w:r>
      <w:r>
        <w:rPr/>
        <w:t>ꈅ减稈㋏耈㋆</w:t>
      </w:r>
      <w:r>
        <w:rPr/>
        <w:t>Ȅ</w:t>
      </w:r>
      <w:r>
        <w:rPr/>
        <w:t>節</w:t>
      </w:r>
      <w:r>
        <w:rPr/>
        <w:t>៺</w:t>
      </w:r>
      <w:r>
        <w:rPr/>
        <w:t>鯀</w:t>
      </w:r>
      <w:r>
        <w:rPr/>
        <w:t>៫</w:t>
      </w:r>
      <w:r>
        <w:rPr/>
        <w:t>Ꮈ</w:t>
      </w:r>
      <w:r>
        <w:rPr/>
        <w:t>䟰胶毴</w:t>
      </w:r>
      <w:r>
        <w:rPr/>
        <w:t>Ä</w:t>
      </w:r>
      <w:r>
        <w:rPr/>
        <w:t>鷄蓪躿쿮⧂짯觍寪䧖毲棒ヽ죽⻖</w:t>
      </w:r>
      <w:r>
        <w:rPr/>
        <w:t>ᓸ</w:t>
      </w:r>
      <w:r>
        <w:rPr/>
        <w:t>쫖</w:t>
      </w:r>
      <w:r>
        <w:rPr/>
        <w:t>ꓔ</w:t>
      </w:r>
      <w:r>
        <w:rPr/>
        <w:t>곾䛔∃뼁</w:t>
      </w:r>
      <w:r>
        <w:rPr/>
        <w:t>﷽</w:t>
      </w:r>
      <w:r>
        <w:rPr/>
        <w:t>泒鷺苐觷샔忴?㗱跟埭䃠⏨</w:t>
      </w:r>
      <w:r>
        <w:rPr/>
        <w:t>࿣</w:t>
      </w:r>
      <w:r>
        <w:rPr/>
        <w:t>⻩ᷤ</w:t>
      </w:r>
      <w:r>
        <w:rPr/>
        <w:t>ᯮࣨ</w:t>
      </w:r>
      <w:r>
        <w:rPr/>
        <w:t>䏭?⿧헧뫟黚运律绅⧙諀觘엁᫗?</w:t>
      </w:r>
      <w:r>
        <w:rPr/>
        <w:t>꣎⫚</w:t>
      </w:r>
      <w:r>
        <w:rPr/>
        <w:t>Ꮨ</w:t>
      </w:r>
      <w:r>
        <w:rPr/>
        <w:t>䓝</w:t>
      </w:r>
      <w:r>
        <w:rPr/>
        <w:t>໡꣞⟧</w:t>
      </w:r>
      <w:r>
        <w:rPr/>
        <w:t>㿞??틴埗</w:t>
      </w:r>
      <w:r>
        <w:rPr/>
        <w:t>׳</w:t>
      </w:r>
      <w:r>
        <w:rPr/>
        <w:t>矞篭惤헹囩哻狸ꇶ礂열俽</w:t>
      </w:r>
      <w:r>
        <w:rPr/>
        <w:t>৸</w:t>
      </w:r>
      <w:r>
        <w:rPr/>
        <w:t>죱仺뫱鋸㳽곶鸃</w:t>
      </w:r>
      <w:r>
        <w:rPr/>
        <w:t>ࣼ</w:t>
      </w:r>
      <w:r>
        <w:rPr/>
        <w:t>뫼㗳磽</w:t>
      </w:r>
      <w:r>
        <w:rPr/>
        <w:t>ᗵ</w:t>
      </w:r>
      <w:r>
        <w:rPr/>
        <w:t>飼⻹儀䧲焊</w:t>
      </w:r>
      <w:r>
        <w:rPr/>
        <w:t>ꧥ</w:t>
      </w:r>
      <w:r>
        <w:rPr/>
        <w:t>嘔櫣栖忭栐駵〈懲㜁黫뗻闭壷⿸</w:t>
      </w:r>
      <w:r>
        <w:rPr/>
        <w:t>ﯳ⸀</w:t>
      </w:r>
      <w:r>
        <w:rPr/>
        <w:t>⻱?뿱⃿迸䯿堃</w:t>
      </w:r>
      <w:r>
        <w:rPr/>
        <w:t>ሊ</w:t>
      </w:r>
      <w:r>
        <w:rPr/>
        <w:t>任䈈엸紂짻꛿?⌀</w:t>
      </w:r>
      <w:r>
        <w:rPr/>
        <w:t>ఀ</w:t>
      </w:r>
      <w:r>
        <w:rPr/>
        <w:t>惿菼꿲</w:t>
      </w:r>
      <w:r>
        <w:rPr/>
        <w:t>᛼</w:t>
      </w:r>
      <w:r>
        <w:rPr/>
        <w:t>糱䠁⃳樊</w:t>
      </w:r>
      <w:r>
        <w:rPr/>
        <w:t>ﳴ</w:t>
      </w:r>
      <w:r>
        <w:rPr/>
        <w:t>뤑ퟺ䴓✇쐐帓椐</w:t>
      </w:r>
      <w:r>
        <w:rPr/>
        <w:t>ക</w:t>
      </w:r>
      <w:r>
        <w:rPr/>
        <w:t>팕</w:t>
      </w:r>
      <w:r>
        <w:rPr/>
        <w:t>ﴍ</w:t>
      </w:r>
      <w:r>
        <w:rPr/>
        <w:t>㌝┊嬞䘎쨖圍</w:t>
      </w:r>
      <w:r>
        <w:rPr/>
        <w:t>ላ</w:t>
      </w:r>
      <w:r>
        <w:rPr/>
        <w:t>堀嬆</w:t>
      </w:r>
      <w:r>
        <w:rPr/>
        <w:t>ﴕ</w:t>
      </w:r>
      <w:r>
        <w:rPr/>
        <w:t>턖刓䄢蔍輢휎쨗鼝</w:t>
      </w:r>
      <w:r>
        <w:rPr/>
        <w:t>Ȥ’᤟</w:t>
      </w:r>
      <w:r>
        <w:rPr/>
        <w:t>봐츎䬘뤓┟尘䬡匙렜漘묜気鼘㴫逝</w:t>
      </w:r>
      <w:r>
        <w:rPr/>
        <w:t>ฤ</w:t>
      </w:r>
      <w:r>
        <w:rPr/>
        <w:t>윤樨?紦ㄯ责㜲</w:t>
      </w:r>
      <w:r>
        <w:rPr/>
        <w:t>ᜤ</w:t>
      </w:r>
      <w:r>
        <w:rPr/>
        <w:t>木퀤</w:t>
      </w:r>
      <w:r>
        <w:rPr/>
        <w:t>ᐠ</w:t>
      </w:r>
      <w:r>
        <w:rPr/>
        <w:t>ꄟ頣㔗䘫</w:t>
      </w:r>
      <w:r>
        <w:rPr/>
        <w:t>Ԕ</w:t>
      </w:r>
      <w:r>
        <w:rPr/>
        <w:t>㔚䬥⬣뤡㈦</w:t>
      </w:r>
      <w:r>
        <w:rPr/>
        <w:t>&amp;</w:t>
      </w:r>
      <w:r>
        <w:rPr/>
        <w:t>㬣㘫</w:t>
      </w:r>
      <w:r>
        <w:rPr/>
        <w:t>С</w:t>
      </w:r>
      <w:r>
        <w:rPr/>
        <w:t>鬨㌣䴞餥倕옓鈧</w:t>
      </w:r>
      <w:r>
        <w:rPr/>
        <w:t>ఙ</w:t>
      </w:r>
      <w:r>
        <w:rPr/>
        <w:t>뼬䰡㘰ꄪ</w:t>
      </w:r>
      <w:r>
        <w:rPr/>
        <w:t>Ⱕᐞ</w:t>
      </w:r>
      <w:r>
        <w:rPr/>
        <w:t>唔透?옙濹蔞돶?鴁䔜?᜚蔠옚蜟鬟븞툦븨椪‶愤</w:t>
      </w:r>
      <w:r>
        <w:rPr/>
        <w:t>࠻</w:t>
      </w:r>
      <w:r>
        <w:rPr/>
        <w:t>㨖퀹</w:t>
      </w:r>
      <w:r>
        <w:rPr/>
        <w:t>ﴉ</w:t>
      </w:r>
      <w:r>
        <w:rPr/>
        <w:t>ㄺ</w:t>
      </w:r>
      <w:r>
        <w:rPr/>
        <w:t>Ⰸ</w:t>
      </w:r>
      <w:r>
        <w:rPr/>
        <w:t>䔻ℏ唶?〛툥제</w:t>
      </w:r>
      <w:r>
        <w:rPr/>
        <w:t>ᜣ</w:t>
      </w:r>
      <w:r>
        <w:rPr/>
        <w:t>精쐡</w:t>
      </w:r>
      <w:r>
        <w:rPr/>
        <w:t>ሟ</w:t>
      </w:r>
      <w:r>
        <w:rPr/>
        <w:t>ᐢ✟</w:t>
      </w:r>
      <w:r>
        <w:rPr/>
        <w:t>嬧耰넘阵㬕䨱６⬦欞爛</w:t>
      </w:r>
      <w:r>
        <w:rPr/>
        <w:t>ꬕ</w:t>
      </w:r>
      <w:r>
        <w:rPr/>
        <w:t>묧뤓윤</w:t>
      </w:r>
      <w:r>
        <w:rPr/>
        <w:t>ﴒ</w:t>
      </w:r>
      <w:r>
        <w:rPr/>
        <w:t>䬣꼒蜦</w:t>
      </w:r>
      <w:r>
        <w:rPr/>
        <w:t>ꔓ</w:t>
      </w:r>
      <w:r>
        <w:rPr/>
        <w:t>䨕㐪㔕䌢</w:t>
      </w:r>
      <w:r>
        <w:rPr/>
        <w:t>ԗᔐ┄꬐</w:t>
      </w:r>
      <w:r>
        <w:rPr/>
        <w:t>༅ᰔ</w:t>
      </w:r>
      <w:r>
        <w:rPr/>
        <w:t>与倔駱崕䴟䠛㠘?蠓踖ㄏ씏쐍㐌䤐有少너</w:t>
      </w:r>
      <w:r>
        <w:rPr/>
        <w:t>ȑ</w:t>
      </w:r>
      <w:r>
        <w:rPr/>
        <w:t>訇䐑㌐☄䘋㬉</w:t>
      </w:r>
      <w:r>
        <w:rPr/>
        <w:t>စ?</w:t>
      </w:r>
      <w:r>
        <w:rPr/>
        <w:t>頂耙</w:t>
      </w:r>
      <w:r>
        <w:rPr/>
        <w:t>଄</w:t>
      </w:r>
      <w:r>
        <w:rPr/>
        <w:t>鰗蜆</w:t>
      </w:r>
      <w:r>
        <w:rPr/>
        <w:t>ꨏ⬉</w:t>
      </w:r>
      <w:r>
        <w:rPr/>
        <w:t>䌈꼌䘏</w:t>
      </w:r>
      <w:r>
        <w:rPr/>
        <w:t>᛿</w:t>
      </w:r>
      <w:r>
        <w:rPr/>
        <w:t>嘍囸茈駵樇笌䄎謐蔙퀖苿씊탻?矽㜎꯼픎翹儋ퟳ＊쏯ᄋ⬅竷짼诿</w:t>
      </w:r>
      <w:r>
        <w:rPr/>
        <w:t>ᏼ</w:t>
      </w:r>
      <w:r>
        <w:rPr/>
        <w:t>စ</w:t>
      </w:r>
      <w:r>
        <w:rPr/>
        <w:t>섄쌇찎㼉촑贊㈎숇</w:t>
      </w:r>
      <w:r>
        <w:rPr/>
        <w:t>ई</w:t>
      </w:r>
      <w:r>
        <w:rPr/>
        <w:t>㋾</w:t>
      </w:r>
      <w:r>
        <w:rPr/>
        <w:t>ﴂ</w:t>
      </w:r>
      <w:r>
        <w:rPr/>
        <w:t>僲䘀?滿壶緿?㬉痼위⇻瀀</w:t>
      </w:r>
      <w:r>
        <w:rPr/>
        <w:t>᧽│</w:t>
      </w:r>
      <w:r>
        <w:rPr/>
        <w:t>괁㬄䤅将串븄</w:t>
      </w:r>
      <w:r>
        <w:rPr/>
        <w:t>ꓷ</w:t>
      </w:r>
      <w:r>
        <w:rPr/>
        <w:t>ꄁ맱</w:t>
      </w:r>
      <w:r>
        <w:rPr/>
        <w:t>ᗾ</w:t>
      </w:r>
      <w:r>
        <w:rPr/>
        <w:t>맬?뼃駬栆쫧</w:t>
      </w:r>
      <w:r>
        <w:rPr/>
        <w:t>﷢</w:t>
      </w:r>
      <w:r>
        <w:rPr/>
        <w:t>珼</w:t>
      </w:r>
      <w:r>
        <w:rPr/>
        <w:t>ꯤ</w:t>
      </w:r>
      <w:r>
        <w:rPr/>
        <w:t>燶韩쿯勩曨룣菧叠훲泤倄㗯̏맼긍절</w:t>
      </w:r>
      <w:r>
        <w:rPr/>
        <w:t>ഇࠐ</w:t>
      </w:r>
      <w:r>
        <w:rPr/>
        <w:t>켂</w:t>
      </w:r>
      <w:r>
        <w:rPr/>
        <w:t>ﬓ</w:t>
      </w:r>
      <w:r>
        <w:rPr/>
        <w:t>褙篽밠秹줣韻鴝鸅㔓㬐鬍</w:t>
      </w:r>
      <w:r>
        <w:rPr/>
        <w:t>ᰒ</w:t>
      </w:r>
      <w:r>
        <w:rPr/>
        <w:t>嘐朊蘗_xffff_찜黹䰞䗺⤜鐀鬕눇蘊</w:t>
      </w:r>
      <w:r>
        <w:rPr/>
        <w:t>ഊዾ</w:t>
      </w:r>
      <w:r>
        <w:rPr/>
        <w:t>踇槵音</w:t>
      </w:r>
      <w:r>
        <w:rPr/>
        <w:t>܊⟵</w:t>
      </w:r>
      <w:r>
        <w:rPr/>
        <w:t>猐嫴</w:t>
      </w:r>
      <w:r>
        <w:rPr/>
        <w:t>ᐒ</w:t>
      </w:r>
      <w:r>
        <w:rPr/>
        <w:t>䇰阍혇旱洅翶串翵</w:t>
      </w:r>
      <w:r>
        <w:rPr/>
        <w:t>ሆ</w:t>
      </w:r>
      <w:r>
        <w:rPr/>
        <w:t>鋮䨃㟾</w:t>
      </w:r>
      <w:r>
        <w:rPr/>
        <w:t>ꛨ</w:t>
      </w:r>
      <w:r>
        <w:rPr/>
        <w:t>槻주櫥濾볠ꏹ퇡훰</w:t>
      </w:r>
      <w:r>
        <w:rPr/>
        <w:t>ᓧ</w:t>
      </w:r>
      <w:r>
        <w:rPr/>
        <w:t>꣬</w:t>
      </w:r>
      <w:r>
        <w:rPr/>
        <w:t>僰跣쿴鯚淴</w:t>
      </w:r>
      <w:r>
        <w:rPr/>
        <w:t>ۓ</w:t>
      </w:r>
      <w:r>
        <w:rPr/>
        <w:t>Ⳏ</w:t>
      </w:r>
      <w:r>
        <w:rPr/>
        <w:t>훶⋌濽⋎鯴苮?᫲㗦?軹</w:t>
      </w:r>
      <w:r>
        <w:rPr/>
        <w:t>෦</w:t>
      </w:r>
      <w:r>
        <w:rPr/>
        <w:t>㳰볥釩곢곮巠</w:t>
      </w:r>
      <w:r>
        <w:rPr/>
        <w:t>ỹ</w:t>
      </w:r>
      <w:r>
        <w:rPr/>
        <w:t>賡棼哢鿶㳞</w:t>
      </w:r>
      <w:r>
        <w:rPr/>
        <w:t>ﻱ</w:t>
      </w:r>
      <w:r>
        <w:rPr/>
        <w:t>싘퇶귘缀痞옄軥ꇿ?뫶秩䋤</w:t>
      </w:r>
      <w:r>
        <w:rPr/>
        <w:t>ᓯ</w:t>
      </w:r>
      <w:r>
        <w:rPr/>
        <w:t>㧝盯寙</w:t>
      </w:r>
      <w:r>
        <w:rPr/>
        <w:t>ෲ</w:t>
      </w:r>
      <w:r>
        <w:rPr/>
        <w:t>滗俷柑꯼䛈</w:t>
      </w:r>
      <w:r>
        <w:rPr/>
        <w:t>៿</w:t>
      </w:r>
      <w:r>
        <w:rPr/>
        <w:t>菅</w:t>
      </w:r>
      <w:r>
        <w:rPr/>
        <w:t>ᬀ◍</w:t>
      </w:r>
      <w:r>
        <w:rPr/>
        <w:t>ⴅ</w:t>
      </w:r>
      <w:r>
        <w:rPr/>
        <w:t>哕錏</w:t>
      </w:r>
      <w:r>
        <w:rPr/>
        <w:t>ៗ</w:t>
      </w:r>
      <w:r>
        <w:rPr/>
        <w:t>㈚飖堝</w:t>
      </w:r>
      <w:r>
        <w:rPr/>
        <w:t>ᯛﴘ</w:t>
      </w:r>
      <w:r>
        <w:rPr/>
        <w:t>㬓㧟쀏싖鸍䃐看</w:t>
      </w:r>
      <w:r>
        <w:rPr/>
        <w:t>﯏</w:t>
      </w:r>
      <w:r>
        <w:rPr/>
        <w:t>⠊</w:t>
      </w:r>
      <w:r>
        <w:rPr/>
        <w:t>곓┋駘⸍泟舐㋧퐗㳪될櫥笣</w:t>
      </w:r>
      <w:r>
        <w:rPr/>
        <w:t>ꘜ</w:t>
      </w:r>
      <w:r>
        <w:rPr/>
        <w:t>蛓—櫎擊樦竆勤</w:t>
      </w:r>
      <w:r>
        <w:rPr/>
        <w:t>௅</w:t>
      </w:r>
      <w:r>
        <w:rPr/>
        <w:t>逵忇柉듆䠞㫀⬘媻謍躺┈莻묍鮻踖費ꜛ㊽䠡鿁?퐮ꋑ㯝</w:t>
      </w:r>
      <w:r>
        <w:rPr/>
        <w:t>ﰙ</w:t>
      </w:r>
      <w:r>
        <w:rPr/>
        <w:t>擧鐗</w:t>
      </w:r>
      <w:r>
        <w:rPr/>
        <w:t>꣬</w:t>
      </w:r>
      <w:r>
        <w:rPr/>
        <w:t>鼜뗭眝</w:t>
      </w:r>
      <w:r>
        <w:rPr/>
        <w:t>Ϯ</w:t>
      </w:r>
      <w:r>
        <w:rPr/>
        <w:t>씘</w:t>
      </w:r>
      <w:r>
        <w:rPr/>
        <w:t>ᯮ</w:t>
      </w:r>
      <w:r>
        <w:rPr/>
        <w:t>鄘鷫昡㋨ㄫꃩ</w:t>
      </w:r>
      <w:r>
        <w:rPr/>
        <w:t>బ</w:t>
      </w:r>
      <w:r>
        <w:rPr/>
        <w:t>䇱簥맷栠</w:t>
      </w:r>
      <w:r>
        <w:rPr/>
        <w:t>௶</w:t>
      </w:r>
      <w:r>
        <w:rPr/>
        <w:t>ⴡ䷰</w:t>
      </w:r>
      <w:r>
        <w:rPr/>
        <w:t>씣髶켟￺⌟揶</w:t>
      </w:r>
      <w:r>
        <w:rPr/>
        <w:t>ꬡ</w:t>
      </w:r>
      <w:r>
        <w:rPr/>
        <w:t>Ꮾ</w:t>
      </w:r>
      <w:r>
        <w:rPr/>
        <w:t>逢盬ᄠ</w:t>
      </w:r>
      <w:r>
        <w:rPr/>
        <w:t>꛲</w:t>
      </w:r>
      <w:r>
        <w:rPr/>
        <w:t>䐟</w:t>
      </w:r>
      <w:r>
        <w:rPr/>
        <w:t>᏷︣</w:t>
      </w:r>
      <w:r>
        <w:rPr/>
        <w:t>틵朗林</w:t>
      </w:r>
      <w:r>
        <w:rPr/>
        <w:t>ᘩ</w:t>
      </w:r>
      <w:r>
        <w:rPr/>
        <w:t>渢燻︜룹洚᯺</w:t>
      </w:r>
      <w:r>
        <w:rPr/>
        <w:t>Ḕ</w:t>
      </w:r>
      <w:r>
        <w:rPr/>
        <w:t>䣿挈찀꿹蘄㷳笊</w:t>
      </w:r>
      <w:r>
        <w:rPr/>
        <w:t>ꫴ</w:t>
      </w:r>
      <w:r>
        <w:rPr/>
        <w:t>瀆돶</w:t>
      </w:r>
      <w:r>
        <w:rPr/>
        <w:t>৴</w:t>
      </w:r>
      <w:r>
        <w:rPr/>
        <w:t>鯳棺㳾ꌄ礄倆᷼밀냮鋾揫㜀</w:t>
      </w:r>
      <w:r>
        <w:rPr/>
        <w:t>῱</w:t>
      </w:r>
      <w:r>
        <w:rPr/>
        <w:t>绷埬鷽蓡눆㇥謍</w:t>
      </w:r>
      <w:r>
        <w:rPr/>
        <w:t>ϯ꜌</w:t>
      </w:r>
      <w:r>
        <w:rPr/>
        <w:t>ヱ</w:t>
      </w:r>
      <w:r>
        <w:rPr/>
        <w:t>ᴈ</w:t>
      </w:r>
      <w:r>
        <w:rPr/>
        <w:t>쓫</w:t>
      </w:r>
      <w:r>
        <w:rPr/>
        <w:t>ⴈ</w:t>
      </w:r>
      <w:r>
        <w:rPr/>
        <w:t>ꃩ</w:t>
      </w:r>
      <w:r>
        <w:rPr/>
        <w:t>਌</w:t>
      </w:r>
      <w:r>
        <w:rPr/>
        <w:t>䜍쬋棺쀍᣾丕送</w:t>
      </w:r>
      <w:r>
        <w:rPr/>
        <w:t>ज☀</w:t>
      </w:r>
      <w:r>
        <w:rPr/>
        <w:t>쌜ᇷ耚뇪ꜛ귣峤?賦⬐雤</w:t>
      </w:r>
      <w:r>
        <w:rPr/>
        <w:t>Ԍ</w:t>
      </w:r>
      <w:r>
        <w:rPr/>
        <w:t>几䠒觞먘싟眖틡騐拣ꋤ쇥</w:t>
      </w:r>
      <w:r>
        <w:rPr/>
        <w:t>ᠤ</w:t>
      </w:r>
      <w:r>
        <w:rPr/>
        <w:t>ᇨ餣퓬뀡䛰㰣퓫✥</w:t>
      </w:r>
      <w:r>
        <w:rPr/>
        <w:t>Т</w:t>
      </w:r>
      <w:r>
        <w:rPr/>
        <w:t>䧠娜䓥訜珦尢</w:t>
      </w:r>
      <w:r>
        <w:rPr/>
        <w:t>ᣝ</w:t>
      </w:r>
      <w:r>
        <w:rPr/>
        <w:t>ﰥ</w:t>
      </w:r>
      <w:r>
        <w:rPr/>
        <w:t>䓔꼢꼞?웫᫬∪</w:t>
      </w:r>
      <w:r>
        <w:rPr/>
        <w:t>ꓩ</w:t>
      </w:r>
      <w:r>
        <w:rPr/>
        <w:t>㴥㘜㋠䔒⏝㠋㟣踊䧰</w:t>
      </w:r>
      <w:r>
        <w:rPr/>
        <w:t>ऑ</w:t>
      </w:r>
      <w:r>
        <w:rPr/>
        <w:t>埻䜙釾鄜忹</w:t>
      </w:r>
      <w:r>
        <w:rPr/>
        <w:t>෯﬑</w:t>
      </w:r>
      <w:r>
        <w:rPr/>
        <w:t>퇢</w:t>
      </w:r>
      <w:r>
        <w:rPr/>
        <w:t>ࠆ</w:t>
      </w:r>
      <w:r>
        <w:rPr/>
        <w:t>ꇙ뻻㳘⋻ꃞ</w:t>
      </w:r>
      <w:r>
        <w:rPr/>
        <w:t>ყ</w:t>
      </w:r>
      <w:r>
        <w:rPr/>
        <w:t>쐒䋫崙</w:t>
      </w:r>
      <w:r>
        <w:rPr/>
        <w:t>᛬</w:t>
      </w:r>
      <w:r>
        <w:rPr/>
        <w:t>㠜仯缡曵ꄩ⯷怲</w:t>
      </w:r>
      <w:r>
        <w:rPr/>
        <w:t>ñᐻ</w:t>
      </w:r>
      <w:r>
        <w:rPr/>
        <w:t>滩淩寰㸼ꃴ䬭</w:t>
      </w:r>
      <w:r>
        <w:rPr/>
        <w:t>﷯⸣</w:t>
      </w:r>
      <w:r>
        <w:rPr/>
        <w:t>ღ</w:t>
      </w:r>
      <w:r>
        <w:rPr/>
        <w:t>ꈣ쫞鬫㟠곩쀹㛶錼槾?쫽烷尪</w:t>
      </w:r>
      <w:r>
        <w:rPr/>
        <w:t>ꓱ</w:t>
      </w:r>
      <w:r>
        <w:rPr/>
        <w:t>괤諴琧᯸뀨㟷윪翲訯</w:t>
      </w:r>
      <w:r>
        <w:rPr/>
        <w:t>꟮ᐳ⳯</w:t>
      </w:r>
      <w:r>
        <w:rPr/>
        <w:t>鐰绲</w:t>
      </w:r>
      <w:r>
        <w:rPr/>
        <w:t>ᜫ</w:t>
      </w:r>
      <w:r>
        <w:rPr/>
        <w:t>㧲䤵뻰?멀돱</w:t>
      </w:r>
      <w:r>
        <w:rPr/>
        <w:t>ḵ</w:t>
      </w:r>
      <w:r>
        <w:rPr/>
        <w:t>㫮?翩䰧</w:t>
      </w:r>
      <w:r>
        <w:rPr/>
        <w:t>ۨ</w:t>
      </w:r>
      <w:r>
        <w:rPr/>
        <w:t>糩묪믦찪棝꘭臕</w:t>
      </w:r>
      <w:r>
        <w:rPr/>
        <w:t>ᘱ</w:t>
      </w:r>
      <w:r>
        <w:rPr/>
        <w:t>뷙䬯注䌨샳㈢?旪</w:t>
      </w:r>
      <w:r>
        <w:rPr/>
        <w:t>ጡ⟣</w:t>
      </w:r>
      <w:r>
        <w:rPr/>
        <w:t>霢棞蛚</w:t>
      </w:r>
      <w:r>
        <w:rPr/>
        <w:t>ﰮ</w:t>
      </w:r>
      <w:r>
        <w:rPr/>
        <w:t>慄刵廞︴䘰磦찮ꃨ퀱㏯윱旷</w:t>
      </w:r>
      <w:r>
        <w:rPr/>
        <w:t>ਬ</w:t>
      </w:r>
      <w:r>
        <w:rPr/>
        <w:t>系鴧緺</w:t>
      </w:r>
      <w:r>
        <w:rPr/>
        <w:t>Ἡ</w:t>
      </w:r>
      <w:r>
        <w:rPr/>
        <w:t>蓹謪߻紥퇹먞揲耞</w:t>
      </w:r>
      <w:r>
        <w:rPr/>
        <w:t>ꫪ</w:t>
      </w:r>
      <w:r>
        <w:rPr/>
        <w:t>柪茤瓮椡</w:t>
      </w:r>
      <w:r>
        <w:rPr/>
        <w:t>﷬</w:t>
      </w:r>
      <w:r>
        <w:rPr/>
        <w:t>瀝蓧〚뗫</w:t>
      </w:r>
      <w:r>
        <w:rPr/>
        <w:t>ꔕ</w:t>
      </w:r>
      <w:r>
        <w:rPr/>
        <w:t>뜑㔋휒脉</w:t>
      </w:r>
      <w:r>
        <w:rPr/>
        <w:t>ؙ</w:t>
      </w:r>
      <w:r>
        <w:rPr/>
        <w:t>ᴁ</w:t>
      </w:r>
      <w:r>
        <w:rPr/>
        <w:t>頞＂㬟</w:t>
      </w:r>
      <w:r>
        <w:rPr/>
        <w:t>ܞܗ</w:t>
      </w:r>
      <w:r>
        <w:rPr/>
        <w:t>愠촔圎묤</w:t>
      </w:r>
      <w:r>
        <w:rPr/>
        <w:t>#</w:t>
      </w:r>
      <w:r>
        <w:rPr/>
        <w:t>ࠃ</w:t>
      </w:r>
      <w:r>
        <w:rPr/>
        <w:t>㘘듻⤚跴탮?ꋬ᜞䈙￳꜕䋷촑</w:t>
      </w:r>
      <w:r>
        <w:rPr/>
        <w:t>ꗷ</w:t>
      </w:r>
      <w:r>
        <w:rPr/>
        <w:t>긌</w:t>
      </w:r>
      <w:r>
        <w:rPr/>
        <w:t>࿸</w:t>
      </w:r>
      <w:r>
        <w:rPr/>
        <w:t>ⴈ</w:t>
      </w:r>
      <w:r>
        <w:rPr/>
        <w:t>࿸</w:t>
      </w:r>
      <w:r>
        <w:rPr/>
        <w:t>І</w:t>
      </w:r>
      <w:r>
        <w:rPr/>
        <w:t>ヵ찄퇳㗻䋽┇壸䈈뿴㛻嫲ꃯ闰埴⃬곢</w:t>
      </w:r>
      <w:r>
        <w:rPr/>
        <w:t>ﻣ</w:t>
      </w:r>
      <w:r>
        <w:rPr/>
        <w:t>㇘뇦盕蛵</w:t>
      </w:r>
      <w:r>
        <w:rPr/>
        <w:t>ೞ</w:t>
      </w:r>
      <w:r>
        <w:rPr/>
        <w:t>됁専蓶惾츁懾䐂</w:t>
      </w:r>
      <w:r>
        <w:rPr/>
        <w:t>Ԑᐅ</w:t>
      </w:r>
      <w:r>
        <w:rPr/>
        <w:t>ᤍ</w:t>
      </w:r>
      <w:r>
        <w:rPr/>
        <w:t>范昊棿䬋</w:t>
      </w:r>
      <w:r>
        <w:rPr/>
        <w:t>ᗽ</w:t>
      </w:r>
      <w:r>
        <w:rPr/>
        <w:t>ꀉ䋿꼁</w:t>
      </w:r>
      <w:r>
        <w:rPr/>
        <w:t>ꬂৼ</w:t>
      </w:r>
      <w:r>
        <w:rPr/>
        <w:t>밁寿꿺</w:t>
      </w:r>
      <w:r>
        <w:rPr/>
        <w:t>ﬄ</w:t>
      </w:r>
      <w:r>
        <w:rPr/>
        <w:t>諳嘃쳴틻䯿䈋朏苰三싯</w:t>
      </w:r>
      <w:r>
        <w:rPr/>
        <w:t>᛿</w:t>
      </w:r>
      <w:r>
        <w:rPr/>
        <w:t>ﷱ</w:t>
      </w:r>
      <w:r>
        <w:rPr/>
        <w:t>컹뫲巻吝틼엧</w:t>
      </w:r>
      <w:r>
        <w:rPr/>
        <w:t>ᏹ</w:t>
      </w:r>
      <w:r>
        <w:rPr/>
        <w:t>퇥⿶⃧仾埧</w:t>
      </w:r>
      <w:r>
        <w:rPr/>
        <w:t>Ў</w:t>
      </w:r>
      <w:r>
        <w:rPr/>
        <w:t>ꋦ訕濩刎䏰쐃귶윀燸뤀念蛼엮竸壦훻菟</w:t>
      </w:r>
      <w:r>
        <w:rPr/>
        <w:t>ᔃ</w:t>
      </w:r>
      <w:r>
        <w:rPr/>
        <w:t>۞</w:t>
      </w:r>
      <w:r>
        <w:rPr/>
        <w:t>転鐁퇨怀曪㠃菧?逌䧣砏欍귚⤆ꏘ맿秜⛿⋡䈁濣持</w:t>
      </w:r>
      <w:r>
        <w:rPr/>
        <w:t>ߨ</w:t>
      </w:r>
      <w:r>
        <w:rPr/>
        <w:t>匀쟱⸁</w:t>
      </w:r>
      <w:r>
        <w:rPr/>
        <w:t>௻</w:t>
      </w:r>
      <w:r>
        <w:rPr/>
        <w:t>㘃틽쀃⟼匄駺漉烸휒㷵鰚돴⬛탷</w:t>
      </w:r>
      <w:r>
        <w:rPr/>
        <w:t>ﰔ</w:t>
      </w:r>
      <w:r>
        <w:rPr/>
        <w:t>쇸鈍짵㼊뗴搋쫷帏</w:t>
      </w:r>
      <w:r>
        <w:rPr/>
        <w:t>΅␐</w:t>
      </w:r>
      <w:r>
        <w:rPr/>
        <w:t>䳢</w:t>
      </w:r>
      <w:r>
        <w:rPr/>
        <w:t>ᬒ៞</w:t>
      </w:r>
      <w:r>
        <w:rPr/>
        <w:t>錕?盝鼟毚툨</w:t>
      </w:r>
      <w:r>
        <w:rPr/>
        <w:t>ᗜ</w:t>
      </w:r>
      <w:r>
        <w:rPr/>
        <w:t>폢棪</w:t>
      </w:r>
      <w:r>
        <w:rPr/>
        <w:t>ᬱ</w:t>
      </w:r>
      <w:r>
        <w:rPr/>
        <w:t>苯嘭</w:t>
      </w:r>
      <w:r>
        <w:rPr/>
        <w:t>ჲ</w:t>
      </w:r>
      <w:r>
        <w:rPr/>
        <w:t>鴮쓱똰棱̭篶焤欁?张程혤?輥、索</w:t>
      </w:r>
      <w:r>
        <w:rPr/>
        <w:t>᐀</w:t>
      </w:r>
      <w:r>
        <w:rPr/>
        <w:t>ܡ</w:t>
      </w:r>
      <w:r>
        <w:rPr/>
        <w:t>ꄣ?栨췻…꧿</w:t>
      </w:r>
      <w:r>
        <w:rPr/>
        <w:t>ꠣ</w:t>
      </w:r>
      <w:r>
        <w:rPr/>
        <w:t>渀눢짼輣</w:t>
      </w:r>
      <w:r>
        <w:rPr/>
        <w:t>ᗷ</w:t>
      </w:r>
      <w:r>
        <w:rPr/>
        <w:t>퐤⿱</w:t>
      </w:r>
      <w:r>
        <w:rPr/>
        <w:t>ḥ</w:t>
      </w:r>
      <w:r>
        <w:rPr/>
        <w:t>㣬</w:t>
      </w:r>
      <w:r>
        <w:rPr/>
        <w:t>ﰣ</w:t>
      </w:r>
      <w:r>
        <w:rPr/>
        <w:t>菧ㄠ</w:t>
      </w:r>
      <w:r>
        <w:rPr/>
        <w:t>ⳤ</w:t>
      </w:r>
      <w:r>
        <w:rPr/>
        <w:t>뷠␗죛?栙珜᨝뇧䨢ヱ⌭柸渪뼀㐤䜊焣成⸪堕</w:t>
      </w:r>
      <w:r>
        <w:rPr/>
        <w:t>ᰰ</w:t>
      </w:r>
      <w:r>
        <w:rPr/>
        <w:t>뼛?鈲</w:t>
      </w:r>
      <w:r>
        <w:rPr/>
        <w:t>ꘗ</w:t>
      </w:r>
      <w:r>
        <w:rPr/>
        <w:t>根?輽</w:t>
      </w:r>
      <w:r>
        <w:rPr/>
        <w:t>इึ</w:t>
      </w:r>
      <w:r>
        <w:rPr/>
        <w:t>㠇밨긇</w:t>
      </w:r>
      <w:r>
        <w:rPr/>
        <w:t>ﴤ</w:t>
      </w:r>
      <w:r>
        <w:rPr/>
        <w:t>꼀霿揽艇틼?迿</w:t>
      </w:r>
      <w:r>
        <w:rPr/>
        <w:t>ṁ</w:t>
      </w:r>
      <w:r>
        <w:rPr/>
        <w:t>똂戁</w:t>
      </w:r>
      <w:r>
        <w:rPr/>
        <w:t>ꔺ</w:t>
      </w:r>
      <w:r>
        <w:rPr/>
        <w:t>忼눴훹</w:t>
      </w:r>
      <w:r>
        <w:rPr/>
        <w:t>ꬭ</w:t>
      </w:r>
      <w:r>
        <w:rPr/>
        <w:t>ꇺ耩䟹</w:t>
      </w:r>
      <w:r>
        <w:rPr/>
        <w:t>ᠪ</w:t>
      </w:r>
      <w:r>
        <w:rPr/>
        <w:t>跴</w:t>
      </w:r>
      <w:r>
        <w:rPr/>
        <w:t>-</w:t>
      </w:r>
      <w:r>
        <w:rPr/>
        <w:t>ߴ</w:t>
      </w:r>
      <w:r>
        <w:rPr/>
        <w:t>礮磺</w:t>
      </w:r>
      <w:r>
        <w:rPr/>
        <w:t>ጬ</w:t>
      </w:r>
      <w:r>
        <w:rPr/>
        <w:t>鋿輦叻밟</w:t>
      </w:r>
      <w:r>
        <w:rPr/>
        <w:t>ᛳ</w:t>
      </w:r>
      <w:r>
        <w:rPr/>
        <w:t>ጚ</w:t>
      </w:r>
      <w:r>
        <w:rPr/>
        <w:t>ꋱ踗￶괘䓸郯真</w:t>
      </w:r>
      <w:r>
        <w:rPr/>
        <w:t>ۤ</w:t>
      </w:r>
      <w:r>
        <w:rPr/>
        <w:t>긡㠠㣢氙﫧퀏㇪三</w:t>
      </w:r>
      <w:r>
        <w:rPr/>
        <w:t>Ꮷ</w:t>
      </w:r>
      <w:r>
        <w:rPr/>
        <w:t>ᤊૠ</w:t>
      </w:r>
      <w:r>
        <w:rPr/>
        <w:t>洐</w:t>
      </w:r>
      <w:r>
        <w:rPr/>
        <w:t>ꛘ</w:t>
      </w:r>
      <w:r>
        <w:rPr/>
        <w:t>댕</w:t>
      </w:r>
      <w:r>
        <w:rPr/>
        <w:t>᧔ጔ</w:t>
      </w:r>
      <w:r>
        <w:rPr/>
        <w:t>긌</w:t>
      </w:r>
      <w:r>
        <w:rPr/>
        <w:t>ǚ</w:t>
      </w:r>
      <w:r>
        <w:rPr/>
        <w:t>अ</w:t>
      </w:r>
      <w:r>
        <w:rPr/>
        <w:t>哟?헣藿韩﫽꯼</w:t>
      </w:r>
      <w:r>
        <w:rPr/>
        <w:t>ᓺ</w:t>
      </w:r>
      <w:r>
        <w:rPr/>
        <w:t>췽뿾䠀郿谄⯻숈츉击鴆蜃</w:t>
      </w:r>
      <w:r>
        <w:rPr/>
        <w:t>ꬃ</w:t>
      </w:r>
      <w:r>
        <w:rPr/>
        <w:t>㸈</w:t>
      </w:r>
      <w:r>
        <w:rPr/>
        <w:t>അ</w:t>
      </w:r>
      <w:r>
        <w:rPr/>
        <w:t>缃笉꿷㌋짫焈᳥섄</w:t>
      </w:r>
      <w:r>
        <w:rPr/>
        <w:t>ꓣ</w:t>
      </w:r>
      <w:r>
        <w:rPr/>
        <w:t>鸂郥鋿</w:t>
      </w:r>
      <w:r>
        <w:rPr/>
        <w:t>˩</w:t>
      </w:r>
      <w:r>
        <w:rPr/>
        <w:t>쿶矫忪諫䯣䛦篭㇯</w:t>
      </w:r>
      <w:r>
        <w:rPr/>
        <w:t>ഄ</w:t>
      </w:r>
      <w:r>
        <w:rPr/>
        <w:t>틪쌅珨㠀蓫⛹鿮쇵翵叮泴㓶韰ᄁ뻪⤆</w:t>
      </w:r>
      <w:r>
        <w:rPr/>
        <w:t>ᓤ</w:t>
      </w:r>
      <w:r>
        <w:rPr/>
        <w:t>ᄄ⟟</w:t>
      </w:r>
      <w:r>
        <w:rPr/>
        <w:t>Ѐ</w:t>
      </w:r>
      <w:r>
        <w:rPr/>
        <w:t>矾쏨</w:t>
      </w:r>
      <w:r>
        <w:rPr/>
        <w:t>ꣿ⫵</w:t>
      </w:r>
      <w:r>
        <w:rPr/>
        <w:t>Ё</w:t>
      </w:r>
      <w:r>
        <w:rPr/>
        <w:t>蓻퇾仸郷ᇲ㻰㟯냱䷯综</w:t>
      </w:r>
      <w:r>
        <w:rPr/>
        <w:t>ዯ</w:t>
      </w:r>
      <w:r>
        <w:rPr/>
        <w:t>㐅쏮ꌀ裮ꃲ韫篨᳨</w:t>
      </w:r>
      <w:r>
        <w:rPr/>
        <w:t>ꯞ</w:t>
      </w:r>
      <w:r>
        <w:rPr/>
        <w:t>㋪⯜</w:t>
      </w:r>
      <w:r>
        <w:rPr/>
        <w:t>ߦ</w:t>
      </w:r>
      <w:r>
        <w:rPr/>
        <w:t>샚탞㧘?峠쇱귩臶</w:t>
      </w:r>
      <w:r>
        <w:rPr/>
        <w:t>ᣫ</w:t>
      </w:r>
      <w:r>
        <w:rPr/>
        <w:t>샼⏣䰊㟚?砢緡︣姫</w:t>
      </w:r>
      <w:r>
        <w:rPr/>
        <w:t>ئ</w:t>
      </w:r>
      <w:r>
        <w:rPr/>
        <w:t>헱쨩</w:t>
      </w:r>
      <w:r>
        <w:rPr/>
        <w:t>ꣲ</w:t>
      </w:r>
      <w:r>
        <w:rPr/>
        <w:t>天쫬댡鿡盙?ꄑ</w:t>
      </w:r>
      <w:r>
        <w:rPr/>
        <w:t>ﻨ</w:t>
      </w:r>
      <w:r>
        <w:rPr/>
        <w:t>Ȏ</w:t>
      </w:r>
      <w:r>
        <w:rPr/>
        <w:t>ꓭ</w:t>
      </w:r>
      <w:r>
        <w:rPr/>
        <w:t>㐆蟧鏾㣣嗻⛩᯻폰돹㧰뇷뻫賺?⃪</w:t>
      </w:r>
      <w:r>
        <w:rPr/>
        <w:t>ᬌ⫤</w:t>
      </w:r>
      <w:r>
        <w:rPr/>
        <w:t>鈊揟ᄂ</w:t>
      </w:r>
      <w:r>
        <w:rPr/>
        <w:t>ӣꟽᷨ</w:t>
      </w:r>
      <w:r>
        <w:rPr/>
        <w:t>、寢儆䀹뤇⫎?옌䐎秛밇变蟾蛛胹탤鳸</w:t>
      </w:r>
      <w:r>
        <w:rPr/>
        <w:t>ዪ</w:t>
      </w:r>
      <w:r>
        <w:rPr/>
        <w:t>翷㛤廙</w:t>
      </w:r>
      <w:r>
        <w:rPr/>
        <w:t>˔</w:t>
      </w:r>
      <w:r>
        <w:rPr/>
        <w:t>觭</w:t>
      </w:r>
      <w:r>
        <w:rPr/>
        <w:t>﷔</w:t>
      </w:r>
      <w:r>
        <w:rPr/>
        <w:t>엡</w:t>
      </w:r>
      <w:r>
        <w:rPr/>
        <w:t>ᓕ</w:t>
      </w:r>
      <w:r>
        <w:rPr/>
        <w:t>绗䯐釕?蛙勊⻝矏쯟䛕㳕럫쟌滁</w:t>
      </w:r>
      <w:r>
        <w:rPr/>
        <w:t>಼</w:t>
      </w:r>
      <w:r>
        <w:rPr/>
        <w:t>쫷秃樅烅弌</w:t>
      </w:r>
      <w:r>
        <w:rPr/>
        <w:t>ﻇ</w:t>
      </w:r>
      <w:r>
        <w:rPr/>
        <w:t>㬐ꇎ</w:t>
      </w:r>
      <w:r>
        <w:rPr/>
        <w:t>ꟕ</w:t>
      </w:r>
      <w:r>
        <w:rPr/>
        <w:t>餆죘꛿께埽⃗拾䋒㌀싋</w:t>
      </w:r>
      <w:r>
        <w:rPr/>
        <w:t>ᐂ⟊</w:t>
      </w:r>
      <w:r>
        <w:rPr/>
        <w:t>괃藏</w:t>
      </w:r>
      <w:r>
        <w:rPr/>
        <w:t>ဃ</w:t>
      </w:r>
      <w:r>
        <w:rPr/>
        <w:t>꟔</w:t>
      </w:r>
      <w:r>
        <w:rPr/>
        <w:t>ዾ</w:t>
      </w:r>
      <w:r>
        <w:rPr/>
        <w:t>㟔ꋴ퇒</w:t>
      </w:r>
      <w:r>
        <w:rPr/>
        <w:t>ꯨ⛗</w:t>
      </w:r>
      <w:r>
        <w:rPr/>
        <w:t>㯝</w:t>
      </w:r>
      <w:r>
        <w:rPr/>
        <w:t>ꯞ</w:t>
      </w:r>
      <w:r>
        <w:rPr/>
        <w:t>짗烜뗤ꋧ룩烲</w:t>
      </w:r>
      <w:r>
        <w:rPr/>
        <w:t>⣳</w:t>
      </w:r>
      <w:r>
        <w:rPr/>
        <w:t>囶跳磱귶䟨⛹?糟?ㇷ駼ꏙ飼쏞践⇦駩</w:t>
      </w:r>
      <w:r>
        <w:rPr/>
        <w:t>˰</w:t>
      </w:r>
      <w:r>
        <w:rPr/>
        <w:t>싧泥</w:t>
      </w:r>
      <w:r>
        <w:rPr/>
        <w:t>÷</w:t>
      </w:r>
      <w:r>
        <w:rPr/>
        <w:t>맠폯룝</w:t>
      </w:r>
      <w:r>
        <w:rPr/>
        <w:t>﷥</w:t>
      </w:r>
      <w:r>
        <w:rPr/>
        <w:t>쏚㣟哚컚뷝胗싡駗蟢</w:t>
      </w:r>
      <w:r>
        <w:rPr/>
        <w:t>Ꮫ</w:t>
      </w:r>
      <w:r>
        <w:rPr/>
        <w:t>ߡ⃛</w:t>
      </w:r>
      <w:r>
        <w:rPr/>
        <w:t>嗡诓竤懦賆믤㟈㋣᫉</w:t>
      </w:r>
      <w:r>
        <w:rPr/>
        <w:t>૧</w:t>
      </w:r>
      <w:r>
        <w:rPr/>
        <w:t>ド</w:t>
      </w:r>
      <w:r>
        <w:rPr/>
        <w:t>׮</w:t>
      </w:r>
      <w:r>
        <w:rPr/>
        <w:t>퓏</w:t>
      </w:r>
      <w:r>
        <w:rPr/>
        <w:t>῰</w:t>
      </w:r>
      <w:r>
        <w:rPr/>
        <w:t>쫟쫩쫱臡꯼췟</w:t>
      </w:r>
      <w:r>
        <w:rPr/>
        <w:t>ᨁ</w:t>
      </w:r>
      <w:r>
        <w:rPr/>
        <w:t>狧分</w:t>
      </w:r>
      <w:r>
        <w:rPr/>
        <w:t>໳ऎ</w:t>
      </w:r>
      <w:r>
        <w:rPr/>
        <w:t>叼訑䈁긋</w:t>
      </w:r>
      <w:r>
        <w:rPr/>
        <w:t>ﬂ</w:t>
      </w:r>
      <w:r>
        <w:rPr/>
        <w:t>䠁烺跻蓺</w:t>
      </w:r>
      <w:r>
        <w:rPr/>
        <w:t>ꓴ</w:t>
      </w:r>
      <w:r>
        <w:rPr/>
        <w:t>쓺쓲䓶᳸勰싾惯㠀</w:t>
      </w:r>
      <w:r>
        <w:rPr/>
        <w:t>ӳ</w:t>
      </w:r>
      <w:r>
        <w:rPr/>
        <w:t>싽ꋴ胾뀇欅⯲</w:t>
      </w:r>
      <w:r>
        <w:rPr/>
        <w:t>ଁ⃳</w:t>
      </w:r>
      <w:r>
        <w:rPr/>
        <w:t>現⟯铫?短</w:t>
      </w:r>
      <w:r>
        <w:rPr/>
        <w:t>ﯭ</w:t>
      </w:r>
      <w:r>
        <w:rPr/>
        <w:t>듴꯮</w:t>
      </w:r>
      <w:r>
        <w:rPr/>
        <w:t>꯲⫿</w:t>
      </w:r>
      <w:r>
        <w:rPr/>
        <w:t>쟳뛾믲싽ꃵꇽ</w:t>
      </w:r>
      <w:r>
        <w:rPr/>
        <w:t>ﯼ</w:t>
      </w:r>
      <w:r>
        <w:rPr/>
        <w:t>돼蠂㷹옂磶</w:t>
      </w:r>
      <w:r>
        <w:rPr/>
        <w:t>Ό</w:t>
      </w:r>
      <w:r>
        <w:rPr/>
        <w:t>䨀ꈉ锄?⤆</w:t>
      </w:r>
      <w:r>
        <w:rPr/>
        <w:t>ꓶฅያ</w:t>
      </w:r>
      <w:r>
        <w:rPr/>
        <w:t>蜈돠倉淚</w:t>
      </w:r>
      <w:r>
        <w:rPr/>
        <w:t>ἃ</w:t>
      </w:r>
      <w:r>
        <w:rPr/>
        <w:t>泼⯥</w:t>
      </w:r>
      <w:r>
        <w:rPr/>
        <w:t>ᓼ</w:t>
      </w:r>
      <w:r>
        <w:rPr/>
        <w:t>藯ㇿ</w:t>
      </w:r>
      <w:r>
        <w:rPr/>
        <w:t>׶</w:t>
      </w:r>
      <w:r>
        <w:rPr/>
        <w:t>뀀釺焂㌇ꀈ꜊</w:t>
      </w:r>
      <w:r>
        <w:rPr/>
        <w:t>Ⱀ</w:t>
      </w:r>
      <w:r>
        <w:rPr/>
        <w:t>鬆뼚᷾㨩</w:t>
      </w:r>
      <w:r>
        <w:rPr/>
        <w:t>۹␶</w:t>
      </w:r>
      <w:r>
        <w:rPr/>
        <w:t>忺笺</w:t>
      </w:r>
      <w:r>
        <w:rPr/>
        <w:t>᯿</w:t>
      </w:r>
      <w:r>
        <w:rPr/>
        <w:t>帶☄넯</w:t>
      </w:r>
      <w:r>
        <w:rPr/>
        <w:t>ᨈ</w:t>
      </w:r>
      <w:r>
        <w:rPr/>
        <w:t>㘉㬆</w:t>
      </w:r>
      <w:r>
        <w:rPr/>
        <w:t>ਦ</w:t>
      </w:r>
      <w:r>
        <w:rPr/>
        <w:t>輁</w:t>
      </w:r>
      <w:r>
        <w:rPr/>
        <w:t>Ω퟿</w:t>
      </w:r>
      <w:r>
        <w:rPr/>
        <w:t>䄧匁䠃됢㸄묚㼆ℒ礋갍蠒氏✘鬓鼚⬔刜䀐?温</w:t>
      </w:r>
      <w:r>
        <w:rPr/>
        <w:t>ഔﰱ</w:t>
      </w:r>
      <w:r>
        <w:rPr/>
        <w:t>숛</w:t>
      </w:r>
      <w:r>
        <w:rPr/>
        <w:t>Ꜵ</w:t>
      </w:r>
      <w:r>
        <w:rPr/>
        <w:t>㠠ℰ㸠댧焠선鬣총</w:t>
      </w:r>
      <w:r>
        <w:rPr/>
        <w:t>꠩</w:t>
      </w:r>
      <w:r>
        <w:rPr/>
        <w:t>䐱匟?</w:t>
      </w:r>
      <w:r>
        <w:rPr/>
        <w:t>ᠠ</w:t>
      </w:r>
      <w:r>
        <w:rPr/>
        <w:t>턶뤟</w:t>
      </w:r>
      <w:r>
        <w:rPr/>
        <w:t>2</w:t>
      </w:r>
      <w:r>
        <w:rPr/>
        <w:t>씠투</w:t>
      </w:r>
      <w:r>
        <w:rPr/>
        <w:t>थ</w:t>
      </w:r>
      <w:r>
        <w:rPr/>
        <w:t>鼩렩</w:t>
      </w:r>
      <w:r>
        <w:rPr/>
        <w:t>ᔦ</w:t>
      </w:r>
      <w:r>
        <w:rPr/>
        <w:t>ㄪ</w:t>
      </w:r>
      <w:r>
        <w:rPr/>
        <w:t>ꨠ</w:t>
      </w:r>
      <w:r>
        <w:rPr/>
        <w:t>㔧鼜㠧렛䀫鬚∬쐕䨐넖</w:t>
      </w:r>
      <w:r>
        <w:rPr/>
        <w:t>਑</w:t>
      </w:r>
      <w:r>
        <w:rPr/>
        <w:t>㜍넗㐊㈌洋鈙</w:t>
      </w:r>
      <w:r>
        <w:rPr/>
        <w:t>ﬀ</w:t>
      </w:r>
      <w:r>
        <w:rPr/>
        <w:t>䈞?꯺</w:t>
      </w:r>
      <w:r>
        <w:rPr/>
        <w:t>ᰛ</w:t>
      </w:r>
      <w:r>
        <w:rPr/>
        <w:t>ǽ⨛</w:t>
      </w:r>
      <w:r>
        <w:rPr/>
        <w:t>戜帖</w:t>
      </w:r>
      <w:r>
        <w:rPr/>
        <w:t>᠜</w:t>
      </w:r>
      <w:r>
        <w:rPr/>
        <w:t>錨朜䬴</w:t>
      </w:r>
      <w:r>
        <w:rPr/>
        <w:t>ᰠ</w:t>
      </w:r>
      <w:r>
        <w:rPr/>
        <w:t>䜷娥䔴䨨쬯눩輬렫</w:t>
      </w:r>
      <w:r>
        <w:rPr/>
        <w:t>ሪ</w:t>
      </w:r>
      <w:r>
        <w:rPr/>
        <w:t>올⌥✪䴛㈥﬏␢</w:t>
      </w:r>
      <w:r>
        <w:rPr/>
        <w:t>ᴊ</w:t>
      </w:r>
      <w:r>
        <w:rPr/>
        <w:t>䴢程⼎줩訋䌮茆⨰逄與⤮쨭</w:t>
      </w:r>
      <w:r>
        <w:rPr/>
        <w:t>ࠌ꜋</w:t>
      </w:r>
      <w:r>
        <w:rPr/>
        <w:t>쬥樊?樈</w:t>
      </w:r>
      <w:r>
        <w:rPr/>
        <w:t>Ⱑ</w:t>
      </w:r>
      <w:r>
        <w:rPr/>
        <w:t>椊砖騎萏頔洍礼䈎猪</w:t>
      </w:r>
      <w:r>
        <w:rPr/>
        <w:t>đ</w:t>
      </w:r>
      <w:r>
        <w:rPr/>
        <w:t>謐引댌㈘ꄍ먗</w:t>
      </w:r>
      <w:r>
        <w:rPr/>
        <w:t>Ḏ</w:t>
      </w:r>
      <w:r>
        <w:rPr/>
        <w:t>㸗爊㔘</w:t>
      </w:r>
      <w:r>
        <w:rPr/>
        <w:t>؆</w:t>
      </w:r>
      <w:r>
        <w:rPr/>
        <w:t>툃䀗釾?仱严</w:t>
      </w:r>
      <w:r>
        <w:rPr/>
        <w:t>ﳡ︩</w:t>
      </w:r>
      <w:r>
        <w:rPr/>
        <w:t>慄笣曚䘘⋝널</w:t>
      </w:r>
      <w:r>
        <w:rPr/>
        <w:t>៟</w:t>
      </w:r>
      <w:r>
        <w:rPr/>
        <w:t>㟤쌇闯阈㘑갋?谒砖</w:t>
      </w:r>
      <w:r>
        <w:rPr/>
        <w:t>꘍</w:t>
      </w:r>
      <w:r>
        <w:rPr/>
        <w:t>萢㐨팊䌤順舢</w:t>
      </w:r>
      <w:r>
        <w:rPr/>
        <w:t>᠅</w:t>
      </w:r>
      <w:r>
        <w:rPr/>
        <w:t>혣픃騣㴂쌀㤠雾</w:t>
      </w:r>
      <w:r>
        <w:rPr/>
        <w:t>С</w:t>
      </w:r>
      <w:r>
        <w:rPr/>
        <w:t>׻ꨜ</w:t>
      </w:r>
      <w:r>
        <w:rPr/>
        <w:t>跸짹</w:t>
      </w:r>
      <w:r>
        <w:rPr/>
        <w:t>῾</w:t>
      </w:r>
      <w:r>
        <w:rPr/>
        <w:t>ﻲ</w:t>
      </w:r>
      <w:r>
        <w:rPr/>
        <w:t>㜃</w:t>
      </w:r>
      <w:r>
        <w:rPr/>
        <w:t>ࣰ</w:t>
      </w:r>
      <w:r>
        <w:rPr/>
        <w:t>㈇仰欉䓰瘉</w:t>
      </w:r>
      <w:r>
        <w:rPr/>
        <w:t>೰</w:t>
      </w:r>
      <w:r>
        <w:rPr/>
        <w:t>뼇</w:t>
      </w:r>
      <w:r>
        <w:rPr/>
        <w:t>꣰</w:t>
      </w:r>
      <w:r>
        <w:rPr/>
        <w:t>串鳳</w:t>
      </w:r>
      <w:r>
        <w:rPr/>
        <w:t>ሆ</w:t>
      </w:r>
      <w:r>
        <w:rPr/>
        <w:t>엺똈倊各괇뇽䌃揷</w:t>
      </w:r>
      <w:r>
        <w:rPr/>
        <w:t>Ă</w:t>
      </w:r>
      <w:r>
        <w:rPr/>
        <w:t>郹됂㰀</w:t>
      </w:r>
      <w:r>
        <w:rPr/>
        <w:t>Ȃ</w:t>
      </w:r>
      <w:r>
        <w:rPr/>
        <w:t>盷냼篴</w:t>
      </w:r>
      <w:r>
        <w:rPr/>
        <w:t>ዹ</w:t>
      </w:r>
      <w:r>
        <w:rPr/>
        <w:t>꿹</w:t>
      </w:r>
      <w:r>
        <w:rPr/>
        <w:t>ꗾ</w:t>
      </w:r>
      <w:r>
        <w:rPr/>
        <w:t>菿윇惾숉䗺谂燺䟻壸뻹ᇹ㓸싹</w:t>
      </w:r>
      <w:r>
        <w:rPr/>
        <w:t>೭￺</w:t>
      </w:r>
      <w:r>
        <w:rPr/>
        <w:t>旪</w:t>
      </w:r>
      <w:r>
        <w:rPr/>
        <w:t>ꟶ</w:t>
      </w:r>
      <w:r>
        <w:rPr/>
        <w:t>໱</w:t>
      </w:r>
      <w:r>
        <w:rPr/>
        <w:t>瓯</w:t>
      </w:r>
      <w:r>
        <w:rPr/>
        <w:t>࿺</w:t>
      </w:r>
      <w:r>
        <w:rPr/>
        <w:t>헫</w:t>
      </w:r>
      <w:r>
        <w:rPr/>
        <w:t>⳼⯬</w:t>
      </w:r>
      <w:r>
        <w:rPr/>
        <w:t>췶⋭叱</w:t>
      </w:r>
      <w:r>
        <w:rPr/>
        <w:t>೯</w:t>
      </w:r>
      <w:r>
        <w:rPr/>
        <w:t>濯◴</w:t>
      </w:r>
      <w:r>
        <w:rPr/>
        <w:t>ⳮ</w:t>
      </w:r>
      <w:r>
        <w:rPr/>
        <w:t>꣹</w:t>
      </w:r>
      <w:r>
        <w:rPr/>
        <w:t>죹</w:t>
      </w:r>
      <w:r>
        <w:rPr/>
        <w:t>ꧭ</w:t>
      </w:r>
      <w:r>
        <w:rPr/>
        <w:t>叴듸軯휉述㸙?忹娫</w:t>
      </w:r>
      <w:r>
        <w:rPr/>
        <w:t>ꣷ⸰</w:t>
      </w:r>
      <w:r>
        <w:rPr/>
        <w:t>퓳뗴蠢毻✕匁㤎磿瀌퓸䀆</w:t>
      </w:r>
      <w:r>
        <w:rPr/>
        <w:t>ࣷ</w:t>
      </w:r>
      <w:r>
        <w:rPr/>
        <w:t>諸丆뿬㴉</w:t>
      </w:r>
      <w:r>
        <w:rPr/>
        <w:t>ﳳ</w:t>
      </w:r>
      <w:r>
        <w:rPr/>
        <w:t>Ἀ</w:t>
      </w:r>
      <w:r>
        <w:rPr/>
        <w:t>쟷鐇귵鐇㣴</w:t>
      </w:r>
      <w:r>
        <w:rPr/>
        <w:t>Ԇ</w:t>
      </w:r>
      <w:r>
        <w:rPr/>
        <w:t>㻷謃寻픁웺</w:t>
      </w:r>
      <w:r>
        <w:rPr/>
        <w:t>Ͽ⟶</w:t>
      </w:r>
      <w:r>
        <w:rPr/>
        <w:t>꧹</w:t>
      </w:r>
      <w:r>
        <w:rPr/>
        <w:t>䫳뿳</w:t>
      </w:r>
      <w:r>
        <w:rPr/>
        <w:t>ӵ</w:t>
      </w:r>
      <w:r>
        <w:rPr/>
        <w:t>菺</w:t>
      </w:r>
      <w:r>
        <w:rPr/>
        <w:t>ꫦ</w:t>
      </w:r>
      <w:r>
        <w:rPr/>
        <w:t>럿웞?</w:t>
      </w:r>
      <w:r>
        <w:rPr/>
        <w:t>﷾</w:t>
      </w:r>
      <w:r>
        <w:rPr/>
        <w:t>ϥ䷸</w:t>
      </w:r>
      <w:r>
        <w:rPr/>
        <w:t>៯</w:t>
      </w:r>
      <w:r>
        <w:rPr/>
        <w:t>㓴맲巷鷯﫻</w:t>
      </w:r>
      <w:r>
        <w:rPr/>
        <w:t>ᓬ</w:t>
      </w:r>
      <w:r>
        <w:rPr/>
        <w:t>泷ル</w:t>
      </w:r>
      <w:r>
        <w:rPr/>
        <w:t>ᣪ?</w:t>
      </w:r>
      <w:r>
        <w:rPr/>
        <w:t>秡닪컣</w:t>
      </w:r>
      <w:r>
        <w:rPr/>
        <w:t>ᓥ</w:t>
      </w:r>
      <w:r>
        <w:rPr/>
        <w:t>꯶</w:t>
      </w:r>
      <w:r>
        <w:rPr/>
        <w:t>㻙찁ꋆ</w:t>
      </w:r>
      <w:r>
        <w:rPr/>
        <w:t>ⰉႻ℈</w:t>
      </w:r>
      <w:r>
        <w:rPr/>
        <w:t>꺶</w:t>
      </w:r>
      <w:r>
        <w:rPr/>
        <w:t>ࣰຯ</w:t>
      </w:r>
      <w:r>
        <w:rPr/>
        <w:t>ⷥ</w:t>
      </w:r>
      <w:r>
        <w:rPr/>
        <w:t>펱糠᳠䫈뗢㟒</w:t>
      </w:r>
      <w:r>
        <w:rPr/>
        <w:t>ﯙ</w:t>
      </w:r>
      <w:r>
        <w:rPr/>
        <w:t>䏯볠勴滧䣳䣮</w:t>
      </w:r>
      <w:r>
        <w:rPr/>
        <w:t>꯭</w:t>
      </w:r>
      <w:r>
        <w:rPr/>
        <w:t>㯳闪죲</w:t>
      </w:r>
      <w:r>
        <w:rPr/>
        <w:t>ꫮ</w:t>
      </w:r>
      <w:r>
        <w:rPr/>
        <w:t>ꏭ菩돲篟</w:t>
      </w:r>
      <w:r>
        <w:rPr/>
        <w:t>ỹ</w:t>
      </w:r>
      <w:r>
        <w:rPr/>
        <w:t>觛⯻淡</w:t>
      </w:r>
      <w:r>
        <w:rPr/>
        <w:t>ﷸ</w:t>
      </w:r>
      <w:r>
        <w:rPr/>
        <w:t>跨</w:t>
      </w:r>
      <w:r>
        <w:rPr/>
        <w:t>៵௮</w:t>
      </w:r>
      <w:r>
        <w:rPr/>
        <w:t>觬⛢</w:t>
      </w:r>
      <w:r>
        <w:rPr/>
        <w:t>꟔</w:t>
      </w:r>
      <w:r>
        <w:rPr/>
        <w:t>鯺</w:t>
      </w:r>
      <w:r>
        <w:rPr/>
        <w:t>ⷿ</w:t>
      </w:r>
      <w:r>
        <w:rPr/>
        <w:t>緆밃</w:t>
      </w:r>
      <w:r>
        <w:rPr/>
        <w:t>Ӆ</w:t>
      </w:r>
      <w:r>
        <w:rPr/>
        <w:t>朋틄숑淅蓆䠏꓎넒䗕픒默鏘</w:t>
      </w:r>
      <w:r>
        <w:rPr/>
        <w:t>ܐ</w:t>
      </w:r>
      <w:r>
        <w:rPr/>
        <w:t>뻚㈏</w:t>
      </w:r>
      <w:r>
        <w:rPr/>
        <w:t>ӟ</w:t>
      </w:r>
      <w:r>
        <w:rPr/>
        <w:t>넋</w:t>
      </w:r>
      <w:r>
        <w:rPr/>
        <w:t>૞</w:t>
      </w:r>
      <w:r>
        <w:rPr/>
        <w:t>朇뿔句</w:t>
      </w:r>
      <w:r>
        <w:rPr/>
        <w:t>ௌ</w:t>
      </w:r>
      <w:r>
        <w:rPr/>
        <w:t>喇᷌쌓倚釒㰜?</w:t>
      </w:r>
      <w:r>
        <w:rPr/>
        <w:t>Ñ</w:t>
      </w:r>
      <w:r>
        <w:rPr/>
        <w:t>匕</w:t>
      </w:r>
      <w:r>
        <w:rPr/>
        <w:t>꣑</w:t>
      </w:r>
      <w:r>
        <w:rPr/>
        <w:t>帗擎석Ⓡ</w:t>
      </w:r>
      <w:r>
        <w:rPr/>
        <w:t>ᘠ</w:t>
      </w:r>
      <w:r>
        <w:rPr/>
        <w:t>ᧀ</w:t>
      </w:r>
      <w:r>
        <w:rPr/>
        <w:t>袻</w:t>
      </w:r>
      <w:r>
        <w:rPr/>
        <w:t>క</w:t>
      </w:r>
      <w:r>
        <w:rPr/>
        <w:t>Ԕ</w:t>
      </w:r>
      <w:r>
        <w:rPr/>
        <w:t>梻ꄓ䯀</w:t>
      </w:r>
      <w:r>
        <w:rPr/>
        <w:t>ﰏ</w:t>
      </w:r>
      <w:r>
        <w:rPr/>
        <w:t>꓄</w:t>
      </w:r>
      <w:r>
        <w:rPr/>
        <w:t>ဍ</w:t>
      </w:r>
      <w:r>
        <w:rPr/>
        <w:t>䯅弑欛뗀ꀣ</w:t>
      </w:r>
      <w:r>
        <w:rPr/>
        <w:t>Ⴠ</w:t>
      </w:r>
      <w:r>
        <w:rPr/>
        <w:t>묦痁섦ꇆ韐〤엝砢</w:t>
      </w:r>
      <w:r>
        <w:rPr/>
        <w:t>௫</w:t>
      </w:r>
      <w:r>
        <w:rPr/>
        <w:t>萡鏶</w:t>
      </w:r>
      <w:r>
        <w:rPr/>
        <w:t>﻾</w:t>
      </w:r>
      <w:r>
        <w:rPr/>
        <w:t>뜣脂搧樁丬</w:t>
      </w:r>
      <w:r>
        <w:rPr/>
        <w:t>⳾</w:t>
      </w:r>
      <w:r>
        <w:rPr/>
        <w:t>搯駺쌭竵묧濯븢</w:t>
      </w:r>
      <w:r>
        <w:rPr/>
        <w:t>ꫪ</w:t>
      </w:r>
      <w:r>
        <w:rPr/>
        <w:t>縣￧鴩ꏤ䈰蓟넴䔷뻜耷㟠賢娩닣篤팟髣똣</w:t>
      </w:r>
      <w:r>
        <w:rPr/>
        <w:t>ﻡ</w:t>
      </w:r>
      <w:r>
        <w:rPr/>
        <w:t>ꄥ⻤鬠㳬⤕㓵눇￷瓽迳烺뻮?䘉跳퐐̓</w:t>
      </w:r>
      <w:r>
        <w:rPr/>
        <w:t>ᗹ</w:t>
      </w:r>
      <w:r>
        <w:rPr/>
        <w:t>吐</w:t>
      </w:r>
      <w:r>
        <w:rPr/>
        <w:t>ᏸ</w:t>
      </w:r>
      <w:r>
        <w:rPr/>
        <w:t>䐋짷㔇룸蠆</w:t>
      </w:r>
      <w:r>
        <w:rPr/>
        <w:t>ﯸ</w:t>
      </w:r>
      <w:r>
        <w:rPr/>
        <w:t>꼉폶耏⿳礖꯯紜듪</w:t>
      </w:r>
      <w:r>
        <w:rPr/>
        <w:t>᠝</w:t>
      </w:r>
      <w:r>
        <w:rPr/>
        <w:t>鿡䬕ꋗ鈈◔㫾</w:t>
      </w:r>
      <w:r>
        <w:rPr/>
        <w:t>ꓚ</w:t>
      </w:r>
      <w:r>
        <w:rPr/>
        <w:t>雦䧴胲䳯᷾?</w:t>
      </w:r>
      <w:r>
        <w:rPr/>
        <w:t>ჵ</w:t>
      </w:r>
      <w:r>
        <w:rPr/>
        <w:t>唘</w:t>
      </w:r>
      <w:r>
        <w:rPr/>
        <w:t>࿹</w:t>
      </w:r>
      <w:r>
        <w:rPr/>
        <w:t>숡휨</w:t>
      </w:r>
      <w:r>
        <w:rPr/>
        <w:t>ﳣ</w:t>
      </w:r>
      <w:r>
        <w:rPr/>
        <w:t>釜吲ꇠ䧨娮㻩</w:t>
      </w:r>
      <w:r>
        <w:rPr/>
        <w:t>ര</w:t>
      </w:r>
      <w:r>
        <w:rPr/>
        <w:t>㏢ꈵ묺?</w:t>
      </w:r>
      <w:r>
        <w:rPr/>
        <w:t>ꬻ˘</w:t>
      </w:r>
      <w:r>
        <w:rPr/>
        <w:t>괹ꋙ찵叚鼯엝</w:t>
      </w:r>
      <w:r>
        <w:rPr/>
        <w:t>꘦</w:t>
      </w:r>
      <w:r>
        <w:rPr/>
        <w:t>旦鰜䛰賴阕뻱㤚ꃭ퀟㓮</w:t>
      </w:r>
      <w:r>
        <w:rPr/>
        <w:t>ᤢ</w:t>
      </w:r>
      <w:r>
        <w:rPr/>
        <w:t>㔢致</w:t>
      </w:r>
      <w:r>
        <w:rPr/>
        <w:t>ꔣ</w:t>
      </w:r>
      <w:r>
        <w:rPr/>
        <w:t>쿵✦瓸</w:t>
      </w:r>
      <w:r>
        <w:rPr/>
        <w:t>⳻ </w:t>
      </w:r>
      <w:r>
        <w:rPr/>
        <w:t>엷쌰끀䫞뱊곘푃짝먰韦?鼣</w:t>
      </w:r>
      <w:r>
        <w:rPr/>
        <w:t>௰</w:t>
      </w:r>
      <w:r>
        <w:rPr/>
        <w:t>䔭賱</w:t>
      </w:r>
      <w:r>
        <w:rPr/>
        <w:t>ﴳ</w:t>
      </w:r>
      <w:r>
        <w:rPr/>
        <w:t>寰䄳铫ᇦ㸬곤</w:t>
      </w:r>
      <w:r>
        <w:rPr/>
        <w:t>ᗧ</w:t>
      </w:r>
      <w:r>
        <w:rPr/>
        <w:t>밦翨</w:t>
      </w:r>
      <w:r>
        <w:rPr/>
        <w:t>ᐟ</w:t>
      </w:r>
      <w:r>
        <w:rPr/>
        <w:t>ꋦ縗?竢䔒</w:t>
      </w:r>
      <w:r>
        <w:rPr/>
        <w:t>ۢ</w:t>
      </w:r>
      <w:r>
        <w:rPr/>
        <w:t>稓㳠㼖?탡鸞</w:t>
      </w:r>
      <w:r>
        <w:rPr/>
        <w:t>໪☠</w:t>
      </w:r>
      <w:r>
        <w:rPr/>
        <w:t>㛳挝쟷樘臵뷯똣?㿪뜻⇮縼棲䧲깅䓮㝌汈鋮鐼?⨱쿷</w:t>
      </w:r>
      <w:r>
        <w:rPr/>
        <w:t>Ⱚ</w:t>
      </w:r>
      <w:r>
        <w:rPr/>
        <w:t>椦뻿∦⨅搨㠇</w:t>
      </w:r>
      <w:r>
        <w:rPr/>
        <w:t>ऩ</w:t>
      </w:r>
      <w:r>
        <w:rPr/>
        <w:t>弅騤㜃퀟䘃ㄢ?篺</w:t>
      </w:r>
      <w:r>
        <w:rPr/>
        <w:t>ꬰ</w:t>
      </w:r>
      <w:r>
        <w:rPr/>
        <w:t>㧰䐭엪뤧韫ꋪ餵槡䔻</w:t>
      </w:r>
      <w:r>
        <w:rPr/>
        <w:t>ⷓ</w:t>
      </w:r>
      <w:r>
        <w:rPr/>
        <w:t>稶</w:t>
      </w:r>
      <w:r>
        <w:rPr/>
        <w:t>ꗈ</w:t>
      </w:r>
      <w:r>
        <w:rPr/>
        <w:t>支</w:t>
      </w:r>
      <w:r>
        <w:rPr/>
        <w:t>Ʂ</w:t>
      </w:r>
      <w:r>
        <w:rPr/>
        <w:t>ㄮ</w:t>
      </w:r>
      <w:r>
        <w:rPr/>
        <w:t>ࣉ</w:t>
      </w:r>
      <w:r>
        <w:rPr/>
        <w:t>累䳑?丬䨯ⓡ騲謰뷖</w:t>
      </w:r>
      <w:r>
        <w:rPr/>
        <w:t>ଫ</w:t>
      </w:r>
      <w:r>
        <w:rPr/>
        <w:t>뛜</w:t>
      </w:r>
      <w:r>
        <w:rPr/>
        <w:t>ጨ</w:t>
      </w:r>
      <w:r>
        <w:rPr/>
        <w:t>娥觰</w:t>
      </w:r>
      <w:r>
        <w:rPr/>
        <w:t>᠝</w:t>
      </w:r>
      <w:r>
        <w:rPr/>
        <w:t>˶</w:t>
      </w:r>
      <w:r>
        <w:rPr/>
        <w:t>瘐￻鄈댁</w:t>
      </w:r>
      <w:r>
        <w:rPr/>
        <w:t>ꘈ</w:t>
      </w:r>
      <w:r>
        <w:rPr/>
        <w:t>昁꫺�</w:t>
      </w:r>
      <w:r>
        <w:rPr/>
        <w:t>௵</w:t>
      </w:r>
      <w:r>
        <w:rPr/>
        <w:t>폲臯폭淿⯦㐓蜝쓬먠</w:t>
      </w:r>
      <w:r>
        <w:rPr/>
        <w:t>ෲ⴦߬</w:t>
      </w:r>
      <w:r>
        <w:rPr/>
        <w:t>餰ퟣ耺?</w:t>
      </w:r>
      <w:r>
        <w:rPr/>
        <w:t>ꧪ</w:t>
      </w:r>
      <w:r>
        <w:rPr/>
        <w:t>륁忪䘽</w:t>
      </w:r>
      <w:r>
        <w:rPr/>
        <w:t>꟤</w:t>
      </w:r>
      <w:r>
        <w:rPr/>
        <w:t>켷㫣逸鳦̀◨웥</w:t>
      </w:r>
      <w:r>
        <w:rPr/>
        <w:t>ꬹ</w:t>
      </w:r>
      <w:r>
        <w:rPr/>
        <w:t>탤䄫?⓯</w:t>
      </w:r>
      <w:r>
        <w:rPr/>
        <w:t>ﴜ</w:t>
      </w:r>
      <w:r>
        <w:rPr/>
        <w:t>혗럵</w:t>
      </w:r>
      <w:r>
        <w:rPr/>
        <w:t>ꨒ</w:t>
      </w:r>
      <w:r>
        <w:rPr/>
        <w:t>爏맷添圅緿匃</w:t>
      </w:r>
      <w:r>
        <w:rPr/>
        <w:t>ᘃ</w:t>
      </w:r>
      <w:r>
        <w:rPr/>
        <w:t>洁</w:t>
      </w:r>
      <w:r>
        <w:rPr/>
        <w:t>܇</w:t>
      </w:r>
      <w:r>
        <w:rPr/>
        <w:t>퇿戉砃谇猍㌂㌖䓽틹㘖㯴萖䄕᫪訌냰</w:t>
      </w:r>
      <w:r>
        <w:rPr/>
        <w:t>ۿ</w:t>
      </w:r>
      <w:r>
        <w:rPr/>
        <w:t>ꟼ</w:t>
      </w:r>
      <w:r>
        <w:rPr/>
        <w:t>僷</w:t>
      </w:r>
      <w:r>
        <w:rPr/>
        <w:t>ꔅ</w:t>
      </w:r>
      <w:r>
        <w:rPr/>
        <w:t>당师쓿⸈㰁㜈냾꬇</w:t>
      </w:r>
      <w:r>
        <w:rPr/>
        <w:t>Ḅ</w:t>
      </w:r>
      <w:r>
        <w:rPr/>
        <w:t>鯻</w:t>
      </w:r>
      <w:r>
        <w:rPr/>
        <w:t>ᓾ</w:t>
      </w:r>
      <w:r>
        <w:rPr/>
        <w:t>㳴惷</w:t>
      </w:r>
      <w:r>
        <w:rPr/>
        <w:t>᧱ﻟ</w:t>
      </w:r>
      <w:r>
        <w:rPr/>
        <w:t>䛫勢</w:t>
      </w:r>
      <w:r>
        <w:rPr/>
        <w:t>ῧ</w:t>
      </w:r>
      <w:r>
        <w:rPr/>
        <w:t>㏨鋦쇩뷨췮䯫埳䫱惸답뻼⋸</w:t>
      </w:r>
      <w:r>
        <w:rPr/>
        <w:t>ჽ</w:t>
      </w:r>
      <w:r>
        <w:rPr/>
        <w:t>系␀탱</w:t>
      </w:r>
      <w:r>
        <w:rPr/>
        <w:t>ࠄ</w:t>
      </w:r>
      <w:r>
        <w:rPr/>
        <w:t>雰⬇槳锋䗴贐翰윒猐忯</w:t>
      </w:r>
      <w:r>
        <w:rPr/>
        <w:t>ซ꛵</w:t>
      </w:r>
      <w:r>
        <w:rPr/>
        <w:t>眅엹栀篻?胹匊淹刏</w:t>
      </w:r>
      <w:r>
        <w:rPr/>
        <w:t>ዹ</w:t>
      </w:r>
      <w:r>
        <w:rPr/>
        <w:t>츌珴㴑俬崚惯挛</w:t>
      </w:r>
      <w:r>
        <w:rPr/>
        <w:t>ደ</w:t>
      </w:r>
      <w:r>
        <w:rPr/>
        <w:t>攔㛫퐍눊哪儇迲吁䓹䯻⏽䃷礀燴</w:t>
      </w:r>
      <w:r>
        <w:rPr/>
        <w:t>ἂ</w:t>
      </w:r>
      <w:r>
        <w:rPr/>
        <w:t>럱⏰싻</w:t>
      </w:r>
      <w:r>
        <w:rPr/>
        <w:t>ﻱ</w:t>
      </w:r>
      <w:r>
        <w:rPr/>
        <w:t>뷸盷篶濼⟵ᇽ䛷⃹㓽攁?℁</w:t>
      </w:r>
      <w:r>
        <w:rPr/>
        <w:t>௸</w:t>
      </w:r>
      <w:r>
        <w:rPr/>
        <w:t>Ћ</w:t>
      </w:r>
      <w:r>
        <w:rPr/>
        <w:t>䛱渓铩</w:t>
      </w:r>
      <w:r>
        <w:rPr/>
        <w:t>⠚῞</w:t>
      </w:r>
      <w:r>
        <w:rPr/>
        <w:t>긞⌞又뜘ￆ且诇</w:t>
      </w:r>
      <w:r>
        <w:rPr/>
        <w:t>ἕ</w:t>
      </w:r>
      <w:r>
        <w:rPr/>
        <w:t>凄鰘?럂笔绑</w:t>
      </w:r>
      <w:r>
        <w:rPr/>
        <w:t>ᔎ</w:t>
      </w:r>
      <w:r>
        <w:rPr/>
        <w:t>嗥阈燳?黷딆糹?</w:t>
      </w:r>
      <w:r>
        <w:rPr/>
        <w:t>ⴓ</w:t>
      </w:r>
      <w:r>
        <w:rPr/>
        <w:t>꼊䈍넗戆搔?匑죿뀅丆</w:t>
      </w:r>
      <w:r>
        <w:rPr/>
        <w:t>Ἃ⠑</w:t>
      </w:r>
      <w:r>
        <w:rPr/>
        <w:t>勳㈜헭鸢</w:t>
      </w:r>
      <w:r>
        <w:rPr/>
        <w:t>῭</w:t>
      </w:r>
      <w:r>
        <w:rPr/>
        <w:t>樟烬㸚䷩눜拧紦꿩揮褰웮턬⃨戨廠</w:t>
      </w:r>
      <w:r>
        <w:rPr/>
        <w:t>ﰥ</w:t>
      </w:r>
      <w:r>
        <w:rPr/>
        <w:t>䯟逸蛦</w:t>
      </w:r>
      <w:r>
        <w:rPr/>
        <w:t>ᤦ</w:t>
      </w:r>
      <w:r>
        <w:rPr/>
        <w:t>쇰連＝迿弘퀅</w:t>
      </w:r>
      <w:r>
        <w:rPr/>
        <w:t>ꘔ</w:t>
      </w:r>
      <w:r>
        <w:rPr/>
        <w:t>예砒</w:t>
      </w:r>
      <w:r>
        <w:rPr/>
        <w:t>؃⸒</w:t>
      </w:r>
      <w:r>
        <w:rPr/>
        <w:t>懵洖</w:t>
      </w:r>
      <w:r>
        <w:rPr/>
        <w:t>ꫨ</w:t>
      </w:r>
      <w:r>
        <w:rPr/>
        <w:t>먞详郭懴倫䯶툪巵泴갠⇲砘짬䄕髨鄙</w:t>
      </w:r>
      <w:r>
        <w:rPr/>
        <w:t>ᣨ</w:t>
      </w:r>
      <w:r>
        <w:rPr/>
        <w:t>숟쓨怡㇨</w:t>
      </w:r>
      <w:r>
        <w:rPr/>
        <w:t>໩⬟</w:t>
      </w:r>
      <w:r>
        <w:rPr/>
        <w:t>铬</w:t>
      </w:r>
      <w:r>
        <w:rPr/>
        <w:t>థ</w:t>
      </w:r>
      <w:r>
        <w:rPr/>
        <w:t>뼬뇮㴱</w:t>
      </w:r>
      <w:r>
        <w:rPr/>
        <w:t>௲</w:t>
      </w:r>
      <w:r>
        <w:rPr/>
        <w:t>儲駾ℳ</w:t>
      </w:r>
      <w:r>
        <w:rPr/>
        <w:t>܏ꨳ</w:t>
      </w:r>
      <w:r>
        <w:rPr/>
        <w:t>栚</w:t>
      </w:r>
      <w:r>
        <w:rPr/>
        <w:t>Ȳ</w:t>
      </w:r>
      <w:r>
        <w:rPr/>
        <w:t>젞</w:t>
      </w:r>
      <w:r>
        <w:rPr/>
        <w:t>ᜮ</w:t>
      </w:r>
      <w:r>
        <w:rPr/>
        <w:t>茠截븡㸨</w:t>
      </w:r>
      <w:r>
        <w:rPr/>
        <w:t>ᐡ</w:t>
      </w:r>
      <w:r>
        <w:rPr/>
        <w:t>鴬娟</w:t>
      </w:r>
      <w:r>
        <w:rPr/>
        <w:t>ᤱ</w:t>
      </w:r>
      <w:r>
        <w:rPr/>
        <w:t>먛䌳嬕ꐲ䘏匳焌㜷</w:t>
      </w:r>
      <w:r>
        <w:rPr/>
        <w:t>᠋</w:t>
      </w:r>
      <w:r>
        <w:rPr/>
        <w:t>椻嘆鬽</w:t>
      </w:r>
      <w:r>
        <w:rPr/>
        <w:t>௽ी</w:t>
      </w:r>
      <w:r>
        <w:rPr/>
        <w:t>晄緳콆냸</w:t>
      </w:r>
      <w:r>
        <w:rPr/>
        <w:t>ⵄ᫾?</w:t>
      </w:r>
      <w:r>
        <w:rPr/>
        <w:t>쇽鼹裹樳엷윩</w:t>
      </w:r>
      <w:r>
        <w:rPr/>
        <w:t>෼</w:t>
      </w:r>
      <w:r>
        <w:rPr/>
        <w:t>倞?┕혅匎뜃☈萀鴃⿿鸃㧾</w:t>
      </w:r>
      <w:r>
        <w:rPr/>
        <w:t>ﴆ﷽ꘉ⤀</w:t>
      </w:r>
      <w:r>
        <w:rPr/>
        <w:t>䄉?꬇娀万翹됈郶三㻻謇</w:t>
      </w:r>
      <w:r>
        <w:rPr/>
        <w:t>Ⰰ</w:t>
      </w:r>
      <w:r>
        <w:rPr/>
        <w:t>㰆䏽椊엳猔죪찞</w:t>
      </w:r>
      <w:r>
        <w:rPr/>
        <w:t>ꯣ</w:t>
      </w:r>
      <w:r>
        <w:rPr/>
        <w:t>ᐡ</w:t>
      </w:r>
      <w:r>
        <w:rPr/>
        <w:t>烝慄ℌ쟜棢딃쯥츆详丅䣩揽懰槳웹</w:t>
      </w:r>
      <w:r>
        <w:rPr/>
        <w:t>ꓪଂ</w:t>
      </w:r>
      <w:r>
        <w:rPr/>
        <w:t>峢按볜㴑?樥</w:t>
      </w:r>
      <w:r>
        <w:rPr/>
        <w:t>૪</w:t>
      </w:r>
      <w:r>
        <w:rPr/>
        <w:t>椫鋦촩넡⫚㠙这</w:t>
      </w:r>
      <w:r>
        <w:rPr/>
        <w:t>ך</w:t>
      </w:r>
      <w:r>
        <w:rPr/>
        <w:t>癩볞뼇</w:t>
      </w:r>
      <w:r>
        <w:rPr/>
        <w:t>ﯣ</w:t>
      </w:r>
      <w:r>
        <w:rPr/>
        <w:t>䴀㛧䧻埨䟷?﫮</w:t>
      </w:r>
      <w:r>
        <w:rPr/>
        <w:t>ꫭ</w:t>
      </w:r>
      <w:r>
        <w:rPr/>
        <w:t>毮</w:t>
      </w:r>
      <w:r>
        <w:rPr/>
        <w:t>ꓺ䷯</w:t>
      </w:r>
      <w:r>
        <w:rPr/>
        <w:t>㗼⛰?㻭</w:t>
      </w:r>
      <w:r>
        <w:rPr/>
        <w:t>ዯ</w:t>
      </w:r>
      <w:r>
        <w:rPr/>
        <w:t>鏮⇬᷶飧叼㋣員꜄눉惞ꇙ脄㟾?⟻</w:t>
      </w:r>
      <w:r>
        <w:rPr/>
        <w:t>ῦᓺ</w:t>
      </w:r>
      <w:r>
        <w:rPr/>
        <w:t>郭</w:t>
      </w:r>
      <w:r>
        <w:rPr/>
        <w:t>࿷</w:t>
      </w:r>
      <w:r>
        <w:rPr/>
        <w:t>㟰巪燫闦ꋦ鯥헡迤ퟞ죠?燕럜헕⏠쇝⯠뇨컝</w:t>
      </w:r>
      <w:r>
        <w:rPr/>
        <w:t>᧫</w:t>
      </w:r>
      <w:r>
        <w:rPr/>
        <w:t>駤鳧﫰勩</w:t>
      </w:r>
      <w:r>
        <w:rPr/>
        <w:t>⣾</w:t>
      </w:r>
      <w:r>
        <w:rPr/>
        <w:t>䇭숈揯턎</w:t>
      </w:r>
      <w:r>
        <w:rPr/>
        <w:t>꧰</w:t>
      </w:r>
      <w:r>
        <w:rPr/>
        <w:t>넏㗲묋믰舆㷫</w:t>
      </w:r>
      <w:r>
        <w:rPr/>
        <w:t>अ</w:t>
      </w:r>
      <w:r>
        <w:rPr/>
        <w:t>ꋧ쯪?櫯</w:t>
      </w:r>
      <w:r>
        <w:rPr/>
        <w:t>⣮</w:t>
      </w:r>
      <w:r>
        <w:rPr/>
        <w:t>鬉ᳩ猇峨똁⿯퓸櫫_xffff_</w:t>
      </w:r>
      <w:r>
        <w:rPr/>
        <w:t>ꗦ</w:t>
      </w:r>
      <w:r>
        <w:rPr/>
        <w:t>㌆髩</w:t>
      </w:r>
      <w:r>
        <w:rPr/>
        <w:t>ဎ</w:t>
      </w:r>
      <w:r>
        <w:rPr/>
        <w:t>껭䜓蠎巭뀀</w:t>
      </w:r>
      <w:r>
        <w:rPr/>
        <w:t>۲</w:t>
      </w:r>
      <w:r>
        <w:rPr/>
        <w:t>ᇴ䧺䗾쇨跺⫟쿴ⓕ?擶濔⏸㯘훷飛</w:t>
      </w:r>
      <w:r>
        <w:rPr/>
        <w:t>ᣟ</w:t>
      </w:r>
      <w:r>
        <w:rPr/>
        <w:t>槸샟苛翺</w:t>
      </w:r>
      <w:r>
        <w:rPr/>
        <w:t>ﻼ</w:t>
      </w:r>
      <w:r>
        <w:rPr/>
        <w:t>짗鯼䇜</w:t>
      </w:r>
      <w:r>
        <w:rPr/>
        <w:t>࿸</w:t>
      </w:r>
      <w:r>
        <w:rPr/>
        <w:t>쫞짴⫟답</w:t>
      </w:r>
      <w:r>
        <w:rPr/>
        <w:t>ﻠ</w:t>
      </w:r>
      <w:r>
        <w:rPr/>
        <w:t>鳵工䟮凪緡</w:t>
      </w:r>
      <w:r>
        <w:rPr/>
        <w:t>ﻭ</w:t>
      </w:r>
      <w:r>
        <w:rPr/>
        <w:t>濗￰</w:t>
      </w:r>
      <w:r>
        <w:rPr/>
        <w:t>ǔ</w:t>
      </w:r>
      <w:r>
        <w:rPr/>
        <w:t>諳俔嗵泔䟶⏕胵뛘</w:t>
      </w:r>
      <w:r>
        <w:rPr/>
        <w:t>꯱</w:t>
      </w:r>
      <w:r>
        <w:rPr/>
        <w:t>䋫鯤糱臞</w:t>
      </w:r>
      <w:r>
        <w:rPr/>
        <w:t>ᏸ</w:t>
      </w:r>
      <w:r>
        <w:rPr/>
        <w:t>诗</w:t>
      </w:r>
      <w:r>
        <w:rPr/>
        <w:t>þ</w:t>
      </w:r>
      <w:r>
        <w:rPr/>
        <w:t>퇑</w:t>
      </w:r>
      <w:r>
        <w:rPr/>
        <w:t>ฅ</w:t>
      </w:r>
      <w:r>
        <w:rPr/>
        <w:t>뿒嬍</w:t>
      </w:r>
      <w:r>
        <w:rPr/>
        <w:t>ᣜ</w:t>
      </w:r>
      <w:r>
        <w:rPr/>
        <w:t>옔䇧焘䣬⨘裪ꈖ</w:t>
      </w:r>
      <w:r>
        <w:rPr/>
        <w:t>ç</w:t>
      </w:r>
      <w:r>
        <w:rPr/>
        <w:t>ࠔ</w:t>
      </w:r>
      <w:r>
        <w:rPr/>
        <w:t>烞鸎觖뤆鋑瀀狕⿼맶</w:t>
      </w:r>
      <w:r>
        <w:rPr/>
        <w:t>ⷰ</w:t>
      </w:r>
      <w:r>
        <w:rPr/>
        <w:t>௱</w:t>
      </w:r>
      <w:r>
        <w:rPr/>
        <w:t>ᛲ</w:t>
      </w:r>
      <w:r>
        <w:rPr/>
        <w:t>뷰</w:t>
      </w:r>
      <w:r>
        <w:rPr/>
        <w:t>૳</w:t>
      </w:r>
      <w:r>
        <w:rPr/>
        <w:t>ϳ</w:t>
      </w:r>
      <w:r>
        <w:rPr/>
        <w:t>ꗮ</w:t>
      </w:r>
      <w:r>
        <w:rPr/>
        <w:t>쏯</w:t>
      </w:r>
      <w:r>
        <w:rPr/>
        <w:t>Ϭ⳪</w:t>
      </w:r>
      <w:r>
        <w:rPr/>
        <w:t>壮</w:t>
      </w:r>
      <w:r>
        <w:rPr/>
        <w:t>ꛦ</w:t>
      </w:r>
      <w:r>
        <w:rPr/>
        <w:t>㻰秦㻭䃧◫볯⏤峷폟揹珛⇶嫙ꏴ</w:t>
      </w:r>
      <w:r>
        <w:rPr/>
        <w:t>ꯙ</w:t>
      </w:r>
      <w:r>
        <w:rPr/>
        <w:t>뛶磚쏷﫜雴勣</w:t>
      </w:r>
      <w:r>
        <w:rPr/>
        <w:t>⣰</w:t>
      </w:r>
      <w:r>
        <w:rPr/>
        <w:t>绪闭䣫髫㣦鷥蟣叛뗦뿒?忤샞绗燠櫙듦燩⃠⿨鯣</w:t>
      </w:r>
      <w:r>
        <w:rPr/>
        <w:t>ứ</w:t>
      </w:r>
      <w:r>
        <w:rPr/>
        <w:t>㻮컠샲쿣틲</w:t>
      </w:r>
      <w:r>
        <w:rPr/>
        <w:t>៯</w:t>
      </w:r>
      <w:r>
        <w:rPr/>
        <w:t>廯</w:t>
      </w:r>
      <w:r>
        <w:rPr/>
        <w:t>Ỿ</w:t>
      </w:r>
      <w:r>
        <w:rPr/>
        <w:t>ꃪ⤋䧧밒㣦鰕</w:t>
      </w:r>
      <w:r>
        <w:rPr/>
        <w:t>Ꮸ</w:t>
      </w:r>
      <w:r>
        <w:rPr/>
        <w:t>笕哬䘔壱崔賴茖秳頗跭</w:t>
      </w:r>
      <w:r>
        <w:rPr/>
        <w:t>ꬔ</w:t>
      </w:r>
      <w:r>
        <w:rPr/>
        <w:t>峦</w:t>
      </w:r>
      <w:r>
        <w:rPr/>
        <w:t>⠎</w:t>
      </w:r>
      <w:r>
        <w:rPr/>
        <w:t>砆</w:t>
      </w:r>
      <w:r>
        <w:rPr/>
        <w:t>໩</w:t>
      </w:r>
      <w:r>
        <w:rPr/>
        <w:t>挀⧳䟽?켂</w:t>
      </w:r>
      <w:r>
        <w:rPr/>
        <w:t>Ỽ</w:t>
      </w:r>
      <w:r>
        <w:rPr/>
        <w:t>圇郹匍⟵딓￲蠕냵㠏鐁铺⸄</w:t>
      </w:r>
      <w:r>
        <w:rPr/>
        <w:t>ﻶ</w:t>
      </w:r>
      <w:r>
        <w:rPr/>
        <w:t>Є</w:t>
      </w:r>
      <w:r>
        <w:rPr/>
        <w:t>诵</w:t>
      </w:r>
      <w:r>
        <w:rPr/>
        <w:t>ﰂ</w:t>
      </w:r>
      <w:r>
        <w:rPr/>
        <w:t>误눂ヤꈃ龎</w:t>
      </w:r>
      <w:r>
        <w:rPr/>
        <w:t>᠅</w:t>
      </w:r>
      <w:r>
        <w:rPr/>
        <w:t>菗礅</w:t>
      </w:r>
      <w:r>
        <w:rPr/>
        <w:t>ⷜᜄ</w:t>
      </w:r>
      <w:r>
        <w:rPr/>
        <w:t>寣踂㓩윂ꃬ蔄黭嬅죭匃</w:t>
      </w:r>
      <w:r>
        <w:rPr/>
        <w:t>ﯮ</w:t>
      </w:r>
      <w:r>
        <w:rPr/>
        <w:t>䨂</w:t>
      </w:r>
      <w:r>
        <w:rPr/>
        <w:t>꯲⃶</w:t>
      </w:r>
      <w:r>
        <w:rPr/>
        <w:t>氌냶뫴鄅䃴矷黷</w:t>
      </w:r>
      <w:r>
        <w:rPr/>
        <w:t>წ</w:t>
      </w:r>
      <w:r>
        <w:rPr/>
        <w:t>뷼⫧㜀䳧堁里鼂</w:t>
      </w:r>
      <w:r>
        <w:rPr/>
        <w:t>Ữ</w:t>
      </w:r>
      <w:r>
        <w:rPr/>
        <w:t>踄觲딄时</w:t>
      </w:r>
      <w:r>
        <w:rPr/>
        <w:t>༂ꗺ</w:t>
      </w:r>
      <w:r>
        <w:rPr/>
        <w:t>염棼鋹⼁ꏲ</w:t>
      </w:r>
      <w:r>
        <w:rPr/>
        <w:t>ȗ</w:t>
      </w:r>
      <w:r>
        <w:rPr/>
        <w:t>೶</w:t>
      </w:r>
      <w:r>
        <w:rPr/>
        <w:t>꼟맽圡묅茟娌</w:t>
      </w:r>
      <w:r>
        <w:rPr/>
        <w:t>ࠟ☠</w:t>
      </w:r>
      <w:r>
        <w:rPr/>
        <w:t>嘡專鸡혅뜠</w:t>
      </w:r>
      <w:r>
        <w:rPr/>
        <w:t>؝</w:t>
      </w:r>
      <w:r>
        <w:rPr/>
        <w:t>䠖䬑∎</w:t>
      </w:r>
      <w:r>
        <w:rPr/>
        <w:t>ᰐ</w:t>
      </w:r>
      <w:r>
        <w:rPr/>
        <w:t>쀂똗㄄䌟</w:t>
      </w:r>
      <w:r>
        <w:rPr/>
        <w:t>ᴍ</w:t>
      </w:r>
      <w:r>
        <w:rPr/>
        <w:t>縠숖</w:t>
      </w:r>
      <w:r>
        <w:rPr/>
        <w:t>ഞ</w:t>
      </w:r>
      <w:r>
        <w:rPr/>
        <w:t>묗謟픏謣츊쨡椏嬘脕䴐</w:t>
      </w:r>
      <w:r>
        <w:rPr/>
        <w:t>ᔖ</w:t>
      </w:r>
      <w:r>
        <w:rPr/>
        <w:t>넑挕</w:t>
      </w:r>
      <w:r>
        <w:rPr/>
        <w:t>᠗</w:t>
      </w:r>
      <w:r>
        <w:rPr/>
        <w:t>輚</w:t>
      </w:r>
      <w:r>
        <w:rPr/>
        <w:t>#</w:t>
      </w:r>
      <w:r>
        <w:rPr/>
        <w:t>椢朔⤥</w:t>
      </w:r>
      <w:r>
        <w:rPr/>
        <w:t>ᰑ</w:t>
      </w:r>
      <w:r>
        <w:rPr/>
        <w:t>簣砏猣洏</w:t>
      </w:r>
      <w:r>
        <w:rPr/>
        <w:t>ﴤ</w:t>
      </w:r>
      <w:r>
        <w:rPr/>
        <w:t>䌓휡䌙䘠넑눠ꌍ</w:t>
      </w:r>
      <w:r>
        <w:rPr/>
        <w:t>ꨉ</w:t>
      </w:r>
      <w:r>
        <w:rPr/>
        <w:t>脥㼀</w:t>
      </w:r>
      <w:r>
        <w:rPr/>
        <w:t>៴</w:t>
      </w:r>
      <w:r>
        <w:rPr/>
        <w:t>唥矬阝묙뇵㈛ヾ栝㈅쌊䴞⨎阏㌑截딖鈰脠愱礪茫ꐵ茧锷蘫船븭嬺</w:t>
      </w:r>
      <w:r>
        <w:rPr/>
        <w:t>ᴮ</w:t>
      </w:r>
      <w:r>
        <w:rPr/>
        <w:t>줪路</w:t>
      </w:r>
      <w:r>
        <w:rPr/>
        <w:t>ᔢ</w:t>
      </w:r>
      <w:r>
        <w:rPr/>
        <w:t>긗䈭蔓蠤줙漚䌦</w:t>
      </w:r>
      <w:r>
        <w:rPr/>
        <w:t>ꤏ</w:t>
      </w:r>
      <w:r>
        <w:rPr/>
        <w:t>礰ᄵ䀃愷瘅</w:t>
      </w:r>
      <w:r>
        <w:rPr/>
        <w:t>ﰺ</w:t>
      </w:r>
      <w:r>
        <w:rPr/>
        <w:t>鼉씼</w:t>
      </w:r>
      <w:r>
        <w:rPr/>
        <w:t>ⴋ</w:t>
      </w:r>
      <w:r>
        <w:rPr/>
        <w:t>男</w:t>
      </w:r>
      <w:r>
        <w:rPr/>
        <w:t>⠊ᐬ</w:t>
      </w:r>
      <w:r>
        <w:rPr/>
        <w:t>ᰉ</w:t>
      </w:r>
      <w:r>
        <w:rPr/>
        <w:t>﨡츈옞?砇퀅</w:t>
      </w:r>
      <w:r>
        <w:rPr/>
        <w:t>У</w:t>
      </w:r>
      <w:r>
        <w:rPr/>
        <w:t>묅欙</w:t>
      </w:r>
      <w:r>
        <w:rPr/>
        <w:t>꤆</w:t>
      </w:r>
      <w:r>
        <w:rPr/>
        <w:t>夎㌇섈찇눊</w:t>
      </w:r>
      <w:r>
        <w:rPr/>
        <w:t>ᜊ</w:t>
      </w:r>
      <w:r>
        <w:rPr/>
        <w:t>ᴑ</w:t>
      </w:r>
      <w:r>
        <w:rPr/>
        <w:t>鐌阘똋츟ꄇ〥⬆甊됟㜐묕堒꼎̐簎䜊뜔</w:t>
      </w:r>
      <w:r>
        <w:rPr/>
        <w:t>ሀꘜ</w:t>
      </w:r>
      <w:r>
        <w:rPr/>
        <w:t>ӵ</w:t>
      </w:r>
      <w:r>
        <w:rPr/>
        <w:t>ﰢ</w:t>
      </w:r>
      <w:r>
        <w:rPr/>
        <w:t>냮逥黯</w:t>
      </w:r>
      <w:r>
        <w:rPr/>
        <w:t>ਦ</w:t>
      </w:r>
      <w:r>
        <w:rPr/>
        <w:t>藱᫯</w:t>
      </w:r>
      <w:r>
        <w:rPr/>
        <w:t>ᤧ</w:t>
      </w:r>
      <w:r>
        <w:rPr/>
        <w:t>菬儤曯윟嗶☝쀚鏿</w:t>
      </w:r>
      <w:r>
        <w:rPr/>
        <w:t>ἓ</w:t>
      </w:r>
      <w:r>
        <w:rPr/>
        <w:t>섄鰇뤋㸂鈑䐇霕켎☘褐記㜏洗䨑</w:t>
      </w:r>
      <w:r>
        <w:rPr/>
        <w:t>ᤗ</w:t>
      </w:r>
      <w:r>
        <w:rPr/>
        <w:t>耓︗섕⬈</w:t>
      </w:r>
      <w:r>
        <w:rPr/>
        <w:t>༎</w:t>
      </w:r>
      <w:r>
        <w:rPr/>
        <w:t>䀃</w:t>
      </w:r>
      <w:r>
        <w:rPr/>
        <w:t>ਅ⬄⇿</w:t>
      </w:r>
      <w:r>
        <w:rPr/>
        <w:t>䏼戌鯹䜑㿷</w:t>
      </w:r>
      <w:r>
        <w:rPr/>
        <w:t>ﬔ?</w:t>
      </w:r>
      <w:r>
        <w:rPr/>
        <w:t>鳻쨀퀔</w:t>
      </w:r>
      <w:r>
        <w:rPr/>
        <w:t>ᴄ</w:t>
      </w:r>
      <w:r>
        <w:rPr/>
        <w:t>츕</w:t>
      </w:r>
      <w:r>
        <w:rPr/>
        <w:t>܃</w:t>
      </w:r>
      <w:r>
        <w:rPr/>
        <w:t>휕?뀌뇹</w:t>
      </w:r>
      <w:r>
        <w:rPr/>
        <w:t>ଅ</w:t>
      </w:r>
      <w:r>
        <w:rPr/>
        <w:t>⼅㜏쓹㰏</w:t>
      </w:r>
      <w:r>
        <w:rPr/>
        <w:t>೺ﳼဇ</w:t>
      </w:r>
      <w:r>
        <w:rPr/>
        <w:t>鳾⨍䛼㔒鏷⤎䟵栃㛷柺</w:t>
      </w:r>
      <w:r>
        <w:rPr/>
        <w:t>ﷻ</w:t>
      </w:r>
      <w:r>
        <w:rPr/>
        <w:t>鿻룼쳺諶䧻㋪㓽僟⃽뛚</w:t>
      </w:r>
      <w:r>
        <w:rPr/>
        <w:t>ꟹ</w:t>
      </w:r>
      <w:r>
        <w:rPr/>
        <w:t>務?翶</w:t>
      </w:r>
      <w:r>
        <w:rPr/>
        <w:t>ỗ</w:t>
      </w:r>
      <w:r>
        <w:rPr/>
        <w:t>귺⃜꿽䣦?</w:t>
      </w:r>
      <w:r>
        <w:rPr/>
        <w:t>ࣰ</w:t>
      </w:r>
      <w:r>
        <w:rPr/>
        <w:t>쬂懴㫴</w:t>
      </w:r>
      <w:r>
        <w:rPr/>
        <w:t>ꨐ</w:t>
      </w:r>
      <w:r>
        <w:rPr/>
        <w:t>騍귵퐃웹嗼阀룻ㄊ⫾㌔</w:t>
      </w:r>
      <w:r>
        <w:rPr/>
        <w:t>ࣿ꬛</w:t>
      </w:r>
      <w:r>
        <w:rPr/>
        <w:t>ğ</w:t>
      </w:r>
      <w:r>
        <w:rPr/>
        <w:t>䀇뼟␡嬌猢?迸錗웹嘋줁곾쨇糴降㯮㯭윒藺㠗</w:t>
      </w:r>
      <w:r>
        <w:rPr/>
        <w:t>ᛵ</w:t>
      </w:r>
      <w:r>
        <w:rPr/>
        <w:t>引㷷윎⓷椈峵廱锆賭</w:t>
      </w:r>
      <w:r>
        <w:rPr/>
        <w:t>ഇ</w:t>
      </w:r>
      <w:r>
        <w:rPr/>
        <w:t>䧯㸄</w:t>
      </w:r>
      <w:r>
        <w:rPr/>
        <w:t>೷</w:t>
      </w:r>
      <w:r>
        <w:rPr/>
        <w:t>㏻䣽䃬?胗냮</w:t>
      </w:r>
      <w:r>
        <w:rPr/>
        <w:t>৙</w:t>
      </w:r>
      <w:r>
        <w:rPr/>
        <w:t>䳪瓛緦</w:t>
      </w:r>
      <w:r>
        <w:rPr/>
        <w:t>ߝ</w:t>
      </w:r>
      <w:r>
        <w:rPr/>
        <w:t>巤釣勦</w:t>
      </w:r>
      <w:r>
        <w:rPr/>
        <w:t>꟰</w:t>
      </w:r>
      <w:r>
        <w:rPr/>
        <w:t>짪듺凮쳺쇯</w:t>
      </w:r>
      <w:r>
        <w:rPr/>
        <w:t>⣶</w:t>
      </w:r>
      <w:r>
        <w:rPr/>
        <w:t>緯濳</w:t>
      </w:r>
      <w:r>
        <w:rPr/>
        <w:t>೭⧰</w:t>
      </w:r>
      <w:r>
        <w:rPr/>
        <w:t>㻨?</w:t>
      </w:r>
      <w:r>
        <w:rPr/>
        <w:t>ꫢ᧣</w:t>
      </w:r>
      <w:r>
        <w:rPr/>
        <w:t>ꋜ</w:t>
      </w:r>
      <w:r>
        <w:rPr/>
        <w:t>៥</w:t>
      </w:r>
      <w:r>
        <w:rPr/>
        <w:t>듖䟬磒</w:t>
      </w:r>
      <w:r>
        <w:rPr/>
        <w:t>᯲</w:t>
      </w:r>
      <w:r>
        <w:rPr/>
        <w:t>맒㟶盖⏻苗짽</w:t>
      </w:r>
      <w:r>
        <w:rPr/>
        <w:t>ꗔ</w:t>
      </w:r>
      <w:r>
        <w:rPr/>
        <w:t>铻쟒쟶</w:t>
      </w:r>
      <w:r>
        <w:rPr/>
        <w:t>꧘</w:t>
      </w:r>
      <w:r>
        <w:rPr/>
        <w:t>苳泥뛮⿵郛泹勘쓞⫧堁ᇪョ郥痪裸퓲鿶壸櫳</w:t>
      </w:r>
      <w:r>
        <w:rPr/>
        <w:t>ࣸ</w:t>
      </w:r>
      <w:r>
        <w:rPr/>
        <w:t>쓮돵䃩웶?烻쿞</w:t>
      </w:r>
      <w:r>
        <w:rPr/>
        <w:t>᛾Ӝ</w:t>
      </w:r>
      <w:r>
        <w:rPr/>
        <w:t>ꃷ寜僷鏚</w:t>
      </w:r>
      <w:r>
        <w:rPr/>
        <w:t>ῗ</w:t>
      </w:r>
      <w:r>
        <w:rPr/>
        <w:t>ꌃ⛕瀄狘僿髟飺뫥듺ꏦ</w:t>
      </w:r>
      <w:r>
        <w:rPr/>
        <w:t>﷼?</w:t>
      </w:r>
      <w:r>
        <w:rPr/>
        <w:t>⿞⧽僞쟣揿郩盿</w:t>
      </w:r>
      <w:r>
        <w:rPr/>
        <w:t>﷩꫾᧤</w:t>
      </w:r>
      <w:r>
        <w:rPr/>
        <w:t>駾돛⧕蛿㫐鄀</w:t>
      </w:r>
      <w:r>
        <w:rPr/>
        <w:t>Ì?</w:t>
      </w:r>
      <w:r>
        <w:rPr/>
        <w:t>ᨅ</w:t>
      </w:r>
      <w:r>
        <w:rPr/>
        <w:t>䫅䌇귂䐊疾氍悺갍►鸉蚾椅䣅</w:t>
      </w:r>
      <w:r>
        <w:rPr/>
        <w:t>༈׋</w:t>
      </w:r>
      <w:r>
        <w:rPr/>
        <w:t>耒㣐딞⬥쏚渥?뀣锡⋙ꀝ㇡줘᫫</w:t>
      </w:r>
      <w:r>
        <w:rPr/>
        <w:t>ഘ</w:t>
      </w:r>
      <w:r>
        <w:rPr/>
        <w:t>컱⸝臨㘢?縀䬘毿</w:t>
      </w:r>
      <w:r>
        <w:rPr/>
        <w:t>ꠎ</w:t>
      </w:r>
      <w:r>
        <w:rPr/>
        <w:t>洇緻</w:t>
      </w:r>
      <w:r>
        <w:rPr/>
        <w:t>ଆ᯹</w:t>
      </w:r>
      <w:r>
        <w:rPr/>
        <w:t>䜎緱ꀜ㳧堧훟䨪</w:t>
      </w:r>
      <w:r>
        <w:rPr/>
        <w:t>ො</w:t>
      </w:r>
      <w:r>
        <w:rPr/>
        <w:t>䤪凚먫</w:t>
      </w:r>
      <w:r>
        <w:rPr/>
        <w:t>ⳛȪ⏟</w:t>
      </w:r>
      <w:r>
        <w:rPr/>
        <w:t>锡</w:t>
      </w:r>
      <w:r>
        <w:rPr/>
        <w:t>៣</w:t>
      </w:r>
      <w:r>
        <w:rPr/>
        <w:t>뤙곢挛忞?</w:t>
      </w:r>
      <w:r>
        <w:rPr/>
        <w:t>ᐥˠ⬞</w:t>
      </w:r>
      <w:r>
        <w:rPr/>
        <w:t>﷧</w:t>
      </w:r>
      <w:r>
        <w:rPr/>
        <w:t>刓돬</w:t>
      </w:r>
      <w:r>
        <w:rPr/>
        <w:t>ĉ῭</w:t>
      </w:r>
      <w:r>
        <w:rPr/>
        <w:t>㄁</w:t>
      </w:r>
      <w:r>
        <w:rPr/>
        <w:t>꯭</w:t>
      </w:r>
      <w:r>
        <w:rPr/>
        <w:t>ῼ</w:t>
      </w:r>
      <w:r>
        <w:rPr/>
        <w:t>诰痺폱꫻◯堀폭缒</w:t>
      </w:r>
      <w:r>
        <w:rPr/>
        <w:t>ⷳ</w:t>
      </w:r>
      <w:r>
        <w:rPr/>
        <w:t>舕㛸밍</w:t>
      </w:r>
      <w:r>
        <w:rPr/>
        <w:t>Ǽ</w:t>
      </w:r>
      <w:r>
        <w:rPr/>
        <w:t>愀뗿旷持鏶㛼룸</w:t>
      </w:r>
      <w:r>
        <w:rPr/>
        <w:t>ᗱᏸ</w:t>
      </w:r>
      <w:r>
        <w:rPr/>
        <w:t>듧嫶嗦</w:t>
      </w:r>
      <w:r>
        <w:rPr/>
        <w:t>૪</w:t>
      </w:r>
      <w:r>
        <w:rPr/>
        <w:t>ꋿ᫫鼃囨</w:t>
      </w:r>
      <w:r>
        <w:rPr/>
        <w:t>ंᯨᬀ</w:t>
      </w:r>
      <w:r>
        <w:rPr/>
        <w:t>嗭</w:t>
      </w:r>
      <w:r>
        <w:rPr/>
        <w:t>ᤂ</w:t>
      </w:r>
      <w:r>
        <w:rPr/>
        <w:t>퀃뿵ヿ㻹㗵礁ꋬ꿨</w:t>
      </w:r>
      <w:r>
        <w:rPr/>
        <w:t>ሒ⯩</w:t>
      </w:r>
      <w:r>
        <w:rPr/>
        <w:t>렘䟭</w:t>
      </w:r>
      <w:r>
        <w:rPr/>
        <w:t>ഠ</w:t>
      </w:r>
      <w:r>
        <w:rPr/>
        <w:t>ꇲ舣⧵</w:t>
      </w:r>
      <w:r>
        <w:rPr/>
        <w:t>ꬠ</w:t>
      </w:r>
      <w:r>
        <w:rPr/>
        <w:t>嗴錝</w:t>
      </w:r>
      <w:r>
        <w:rPr/>
        <w:t>ꓴ</w:t>
      </w:r>
      <w:r>
        <w:rPr/>
        <w:t>髴㨙泮뤑￥萏瓧蜖뗳㠜痻혗엶툐</w:t>
      </w:r>
      <w:r>
        <w:rPr/>
        <w:t>ᤐ</w:t>
      </w:r>
      <w:r>
        <w:rPr/>
        <w:t>뷶民䏼픎擺묍⇺긔市脝∆퀞퓸</w:t>
      </w:r>
      <w:r>
        <w:rPr/>
        <w:t>လ᯦</w:t>
      </w:r>
      <w:r>
        <w:rPr/>
        <w:t>漟</w:t>
      </w:r>
      <w:r>
        <w:rPr/>
        <w:t>â</w:t>
      </w:r>
      <w:r>
        <w:rPr/>
        <w:t>폩稫</w:t>
      </w:r>
      <w:r>
        <w:rPr/>
        <w:t>˪</w:t>
      </w:r>
      <w:r>
        <w:rPr/>
        <w:t>㔧</w:t>
      </w:r>
      <w:r>
        <w:rPr/>
        <w:t>ⷝ</w:t>
      </w:r>
      <w:r>
        <w:rPr/>
        <w:t>렣㏓</w:t>
      </w:r>
      <w:r>
        <w:rPr/>
        <w:t>న</w:t>
      </w:r>
      <w:r>
        <w:rPr/>
        <w:t>就⧨쀵</w:t>
      </w:r>
      <w:r>
        <w:rPr/>
        <w:t>Ᏸ</w:t>
      </w:r>
      <w:r>
        <w:rPr/>
        <w:t>줮翩琠觝琖</w:t>
      </w:r>
      <w:r>
        <w:rPr/>
        <w:t>ؘ</w:t>
      </w:r>
      <w:r>
        <w:rPr/>
        <w:t>￤턝磯雭鸎맣</w:t>
      </w:r>
      <w:r>
        <w:rPr/>
        <w:t>ꠅ</w:t>
      </w:r>
      <w:r>
        <w:rPr/>
        <w:t>廡</w:t>
      </w:r>
      <w:r>
        <w:rPr/>
        <w:t>ȇ</w:t>
      </w:r>
      <w:r>
        <w:rPr/>
        <w:t>쇪㐊凴蠆샵䀁姵</w:t>
      </w:r>
      <w:r>
        <w:rPr/>
        <w:t>ᔄ?</w:t>
      </w:r>
      <w:r>
        <w:rPr/>
        <w:t>褎謂</w:t>
      </w:r>
      <w:r>
        <w:rPr/>
        <w:t>ഗ</w:t>
      </w:r>
      <w:r>
        <w:rPr/>
        <w:t>옄鴙锃찙퐄뼆제</w:t>
      </w:r>
      <w:r>
        <w:rPr/>
        <w:t>ጂ</w:t>
      </w:r>
      <w:r>
        <w:rPr/>
        <w:t>䀟</w:t>
      </w:r>
      <w:r>
        <w:rPr/>
        <w:t>૸</w:t>
      </w:r>
      <w:r>
        <w:rPr/>
        <w:t>鸥哳田痸嗾롃</w:t>
      </w:r>
      <w:r>
        <w:rPr/>
        <w:t>࿻</w:t>
      </w:r>
      <w:r>
        <w:rPr/>
        <w:t>ꁇ㋲陊䇮坌</w:t>
      </w:r>
      <w:r>
        <w:rPr/>
        <w:t>૯</w:t>
      </w:r>
      <w:r>
        <w:rPr/>
        <w:t>晉痪䛡踸拣</w:t>
      </w:r>
      <w:r>
        <w:rPr/>
        <w:t>⠳</w:t>
      </w:r>
      <w:r>
        <w:rPr/>
        <w:t>෶⌮</w:t>
      </w:r>
      <w:r>
        <w:rPr/>
        <w:t>訇괧뜢䜣헰脥仵?胺㜛</w:t>
      </w:r>
      <w:r>
        <w:rPr/>
        <w:t>ꓺ</w:t>
      </w:r>
      <w:r>
        <w:rPr/>
        <w:t>﨓䛺</w:t>
      </w:r>
      <w:r>
        <w:rPr/>
        <w:t>ᔒ</w:t>
      </w:r>
      <w:r>
        <w:rPr/>
        <w:t>㫽㈕퟿</w:t>
      </w:r>
      <w:r>
        <w:rPr/>
        <w:t>ꔙ</w:t>
      </w:r>
      <w:r>
        <w:rPr/>
        <w:t>㧽匝◶쏬</w:t>
      </w:r>
      <w:r>
        <w:rPr/>
        <w:t>ဟ</w:t>
      </w:r>
      <w:r>
        <w:rPr/>
        <w:t>폡</w:t>
      </w:r>
      <w:r>
        <w:rPr/>
        <w:t>ጠ෗┢໑</w:t>
      </w:r>
      <w:r>
        <w:rPr/>
        <w:t>漢仓琟</w:t>
      </w:r>
      <w:r>
        <w:rPr/>
        <w:t>૛ᯡ</w:t>
      </w:r>
      <w:r>
        <w:rPr/>
        <w:t>渙</w:t>
      </w:r>
      <w:r>
        <w:rPr/>
        <w:t>꟣</w:t>
      </w:r>
      <w:r>
        <w:rPr/>
        <w:t>ᰜ</w:t>
      </w:r>
      <w:r>
        <w:rPr/>
        <w:t>蟦谠哫븣췬栤</w:t>
      </w:r>
      <w:r>
        <w:rPr/>
        <w:t>ç</w:t>
      </w:r>
      <w:r>
        <w:rPr/>
        <w:t>囟飞怚</w:t>
      </w:r>
      <w:r>
        <w:rPr/>
        <w:t>ሒ</w:t>
      </w:r>
      <w:r>
        <w:rPr/>
        <w:t>滥稊賟）㣝묑鈚蛶講櫶蔖韨瘖촞쳭</w:t>
      </w:r>
      <w:r>
        <w:rPr/>
        <w:t>ꜥ</w:t>
      </w:r>
      <w:r>
        <w:rPr/>
        <w:t>䧵⸤䇪</w:t>
      </w:r>
      <w:r>
        <w:rPr/>
        <w:t>ጢ૛</w:t>
      </w:r>
      <w:r>
        <w:rPr/>
        <w:t>눩䏜蛨耾ퟭ</w:t>
      </w:r>
      <w:r>
        <w:rPr/>
        <w:t>ᐽ</w:t>
      </w:r>
      <w:r>
        <w:rPr/>
        <w:t>냪茷䐲</w:t>
      </w:r>
      <w:r>
        <w:rPr/>
        <w:t>΅</w:t>
      </w:r>
      <w:r>
        <w:rPr/>
        <w:t>椭</w:t>
      </w:r>
      <w:r>
        <w:rPr/>
        <w:t>⣰</w:t>
      </w:r>
      <w:r>
        <w:rPr/>
        <w:t>娪⃯㴪귯崫㣱</w:t>
      </w:r>
      <w:r>
        <w:rPr/>
        <w:t>*</w:t>
      </w:r>
      <w:r>
        <w:rPr/>
        <w:t>௱ล</w:t>
      </w:r>
      <w:r>
        <w:rPr/>
        <w:t>㌟쟸㘚</w:t>
      </w:r>
      <w:r>
        <w:rPr/>
        <w:t>န</w:t>
      </w:r>
      <w:r>
        <w:rPr/>
        <w:t>너簋缇锄渃켄、頌䜂圕ꀄ갘밃</w:t>
      </w:r>
      <w:r>
        <w:rPr/>
        <w:t>ጘ</w:t>
      </w:r>
      <w:r>
        <w:rPr/>
        <w:t>되㛸뀜軹렟㗾?찛</w:t>
      </w:r>
      <w:r>
        <w:rPr/>
        <w:t>꫱</w:t>
      </w:r>
      <w:r>
        <w:rPr/>
        <w:t>ⴟ</w:t>
      </w:r>
      <w:r>
        <w:rPr/>
        <w:t>铮縥</w:t>
      </w:r>
      <w:r>
        <w:rPr/>
        <w:t>෶</w:t>
      </w:r>
      <w:r>
        <w:rPr/>
        <w:t>壻긡ㇷ欜苳朙럸댒闽将럸민</w:t>
      </w:r>
      <w:r>
        <w:rPr/>
        <w:t>ᣲ</w:t>
      </w:r>
      <w:r>
        <w:rPr/>
        <w:t>싻櫵⻻㫼埲</w:t>
      </w:r>
      <w:r>
        <w:rPr/>
        <w:t>ꟹ</w:t>
      </w:r>
      <w:r>
        <w:rPr/>
        <w:t>䇧雱糥闲䗭</w:t>
      </w:r>
      <w:r>
        <w:rPr/>
        <w:t>Ȁ</w:t>
      </w:r>
      <w:r>
        <w:rPr/>
        <w:t>ꏲ⨌䳮꼋?焀埰혃䇵</w:t>
      </w:r>
      <w:r>
        <w:rPr/>
        <w:t>ﷲ</w:t>
      </w:r>
      <w:r>
        <w:rPr/>
        <w:t>#</w:t>
      </w:r>
      <w:r>
        <w:rPr/>
        <w:t>죯윆戍琂찓椎켑✉鬑猂萕퀀</w:t>
      </w:r>
      <w:r>
        <w:rPr/>
        <w:t>ﰛ</w:t>
      </w:r>
      <w:r>
        <w:rPr/>
        <w:t>謀</w:t>
      </w:r>
      <w:r>
        <w:rPr/>
        <w:t>ꠛ</w:t>
      </w:r>
      <w:r>
        <w:rPr/>
        <w:t>뇽</w:t>
      </w:r>
      <w:r>
        <w:rPr/>
        <w:t>Ԓ</w:t>
      </w:r>
      <w:r>
        <w:rPr/>
        <w:t>돸</w:t>
      </w:r>
      <w:r>
        <w:rPr/>
        <w:t>ԉ</w:t>
      </w:r>
      <w:r>
        <w:rPr/>
        <w:t>毵턉</w:t>
      </w:r>
      <w:r>
        <w:rPr/>
        <w:t>ጐ</w:t>
      </w:r>
      <w:r>
        <w:rPr/>
        <w:t>娄ꄏ䜏丅攏䇹꼆曳䴃迴</w:t>
      </w:r>
      <w:r>
        <w:rPr/>
        <w:t>ჷ</w:t>
      </w:r>
      <w:r>
        <w:rPr/>
        <w:t>落뫶㐚</w:t>
      </w:r>
      <w:r>
        <w:rPr/>
        <w:t>ﳳ</w:t>
      </w:r>
      <w:r>
        <w:rPr/>
        <w:t>吓ꐏ쿲娑뛵樏闸┅</w:t>
      </w:r>
      <w:r>
        <w:rPr/>
        <w:t>೺</w:t>
      </w:r>
      <w:r>
        <w:rPr/>
        <w:t>뇹쟺⳷髻럽?</w:t>
      </w:r>
      <w:r>
        <w:rPr/>
        <w:t>⠄᣻∁⳻</w:t>
      </w:r>
      <w:r>
        <w:rPr/>
        <w:t>㰁컺⬄</w:t>
      </w:r>
      <w:r>
        <w:rPr/>
        <w:t>೹</w:t>
      </w:r>
      <w:r>
        <w:rPr/>
        <w:t>嬄⫸</w:t>
      </w:r>
      <w:r>
        <w:rPr/>
        <w:t>਀෺</w:t>
      </w:r>
      <w:r>
        <w:rPr/>
        <w:t>緻쫼ꋺ䯽</w:t>
      </w:r>
      <w:r>
        <w:rPr/>
        <w:t>Ὸ</w:t>
      </w:r>
      <w:r>
        <w:rPr/>
        <w:t>糿⯱唀</w:t>
      </w:r>
      <w:r>
        <w:rPr/>
        <w:t>ꫪ</w:t>
      </w:r>
      <w:r>
        <w:rPr/>
        <w:t>㜁믥</w:t>
      </w:r>
      <w:r>
        <w:rPr/>
        <w:t>Ḇ</w:t>
      </w:r>
      <w:r>
        <w:rPr/>
        <w:t>䣢쬏뛠</w:t>
      </w:r>
      <w:r>
        <w:rPr/>
        <w:t>Й</w:t>
      </w:r>
      <w:r>
        <w:rPr/>
        <w:t>ꈚ巢</w:t>
      </w:r>
      <w:r>
        <w:rPr/>
        <w:t>क</w:t>
      </w:r>
      <w:r>
        <w:rPr/>
        <w:t>ᗤ</w:t>
      </w:r>
      <w:r>
        <w:rPr/>
        <w:t>㠐淦긑?</w:t>
      </w:r>
      <w:r>
        <w:rPr/>
        <w:t>ࠕဓ</w:t>
      </w:r>
      <w:r>
        <w:rPr/>
        <w:t>闹휌圀脊挅촏팈嬗</w:t>
      </w:r>
      <w:r>
        <w:rPr/>
        <w:t>ࠊ</w:t>
      </w:r>
      <w:r>
        <w:rPr/>
        <w:t>䰙?阅⤔뀘篾椞棻딚폸廓珷簀</w:t>
      </w:r>
      <w:r>
        <w:rPr/>
        <w:t>៶ꘆ</w:t>
      </w:r>
      <w:r>
        <w:rPr/>
        <w:t>蓱朗</w:t>
      </w:r>
      <w:r>
        <w:rPr/>
        <w:t>˩</w:t>
      </w:r>
      <w:r>
        <w:rPr/>
        <w:t>䘞㓠휕揜ꄐ</w:t>
      </w:r>
      <w:r>
        <w:rPr/>
        <w:t>ო᧝</w:t>
      </w:r>
      <w:r>
        <w:rPr/>
        <w:t>鸨돛砪䯞려軧爢鷰谡냰圖</w:t>
      </w:r>
      <w:r>
        <w:rPr/>
        <w:t>ữ</w:t>
      </w:r>
      <w:r>
        <w:rPr/>
        <w:t>昖觮퀕껮䐏㷲縋ꃺ３攀</w:t>
      </w:r>
      <w:r>
        <w:rPr/>
        <w:t>༠</w:t>
      </w:r>
      <w:r>
        <w:rPr/>
        <w:t>狼젡닱䜚烩</w:t>
      </w:r>
      <w:r>
        <w:rPr/>
        <w:t>ᔖӨ</w:t>
      </w:r>
      <w:r>
        <w:rPr/>
        <w:t>곧嬞蛣총훜攙秙笕틛砖㗠쬝㷡琦￝㸩쟜휨糡鈭槨櫪堶⏤</w:t>
      </w:r>
      <w:r>
        <w:rPr/>
        <w:t>ᰨꓦ</w:t>
      </w:r>
      <w:r>
        <w:rPr/>
        <w:t>脰쓪爹懭쬵飱섫䣽㼩怎묭</w:t>
      </w:r>
      <w:r>
        <w:rPr/>
        <w:t>च</w:t>
      </w:r>
      <w:r>
        <w:rPr/>
        <w:t>紬匣</w:t>
      </w:r>
      <w:r>
        <w:rPr/>
        <w:t>ఓ✜</w:t>
      </w:r>
      <w:r>
        <w:rPr/>
        <w:t>뼏䠞〒㔥焓ꌨ眎氦琇ᄣ栄砤</w:t>
      </w:r>
      <w:r>
        <w:rPr/>
        <w:t>ဃ</w:t>
      </w:r>
      <w:r>
        <w:rPr/>
        <w:t>䤪᳾뤯嗵昰᫯휯샮搳</w:t>
      </w:r>
      <w:r>
        <w:rPr/>
        <w:t>῰</w:t>
      </w:r>
      <w:r>
        <w:rPr/>
        <w:t>尸巯?挲퇯吰긱⛲</w:t>
      </w:r>
      <w:r>
        <w:rPr/>
        <w:t>ܫ</w:t>
      </w:r>
      <w:r>
        <w:rPr/>
        <w:t>问夙</w:t>
      </w:r>
      <w:r>
        <w:rPr/>
        <w:t>ჯ</w:t>
      </w:r>
      <w:r>
        <w:rPr/>
        <w:t>蜊䟶㐋諽㈔䷿촖쫿⤒䤄</w:t>
      </w:r>
      <w:r>
        <w:rPr/>
        <w:t>༉⬒</w:t>
      </w:r>
      <w:r>
        <w:rPr/>
        <w:t>숆鸐꯽㫼飷姹鯻</w:t>
      </w:r>
      <w:r>
        <w:rPr/>
        <w:t>ﳿ</w:t>
      </w:r>
      <w:r>
        <w:rPr/>
        <w:t>旻蠈돴三篬威뫧럺䛧珿?</w:t>
      </w:r>
      <w:r>
        <w:rPr/>
        <w:t>؋೫</w:t>
      </w:r>
      <w:r>
        <w:rPr/>
        <w:t>䈎䓮爃廲</w:t>
      </w:r>
      <w:r>
        <w:rPr/>
        <w:t>ዷ</w:t>
      </w:r>
      <w:r>
        <w:rPr/>
        <w:t>뷵觷싿䓹㻽?堍뻭</w:t>
      </w:r>
      <w:r>
        <w:rPr/>
        <w:t>ਔ</w:t>
      </w:r>
      <w:r>
        <w:rPr/>
        <w:t>듴㘗</w:t>
      </w:r>
      <w:r>
        <w:rPr/>
        <w:t>ﷹ</w:t>
      </w:r>
      <w:r>
        <w:rPr/>
        <w:t>刖</w:t>
      </w:r>
      <w:r>
        <w:rPr/>
        <w:t>ꟷ</w:t>
      </w:r>
      <w:r>
        <w:rPr/>
        <w:t>蘒棲氎名胶쨏뗸쐒</w:t>
      </w:r>
      <w:r>
        <w:rPr/>
        <w:t>ෳ༒</w:t>
      </w:r>
      <w:r>
        <w:rPr/>
        <w:t>쏧ℌ쯞괃䫠ퟫ毵뻵䇯㏳</w:t>
      </w:r>
      <w:r>
        <w:rPr/>
        <w:t>ϫ</w:t>
      </w:r>
      <w:r>
        <w:rPr/>
        <w:t>뇩䋬槩뛲</w:t>
      </w:r>
      <w:r>
        <w:rPr/>
        <w:t>۴</w:t>
      </w:r>
      <w:r>
        <w:rPr/>
        <w:t>컹샹ꇾㇳ</w:t>
      </w:r>
      <w:r>
        <w:rPr/>
        <w:t>ᔂ</w:t>
      </w:r>
      <w:r>
        <w:rPr/>
        <w:t>៬ఆ</w:t>
      </w:r>
      <w:r>
        <w:rPr/>
        <w:t>죬䐈쿪</w:t>
      </w:r>
      <w:r>
        <w:rPr/>
        <w:t>ᬆ</w:t>
      </w:r>
      <w:r>
        <w:rPr/>
        <w:t>듞영</w:t>
      </w:r>
      <w:r>
        <w:rPr/>
        <w:t>ꛕ℁</w:t>
      </w:r>
      <w:r>
        <w:rPr/>
        <w:t>퇜볨㜌鼎韙</w:t>
      </w:r>
      <w:r>
        <w:rPr/>
        <w:t>᧔</w:t>
      </w:r>
      <w:r>
        <w:rPr/>
        <w:t>阍</w:t>
      </w:r>
      <w:r>
        <w:rPr/>
        <w:t>ם</w:t>
      </w:r>
      <w:r>
        <w:rPr/>
        <w:t>䋦堄ᷤ㣸뗜积曜仭淣닫毧淧燥⿥탤?</w:t>
      </w:r>
      <w:r>
        <w:rPr/>
        <w:t>﷨</w:t>
      </w:r>
      <w:r>
        <w:rPr/>
        <w:t>駬㫪哫廥巩駭䛭練䛸</w:t>
      </w:r>
      <w:r>
        <w:rPr/>
        <w:t>૶</w:t>
      </w:r>
      <w:r>
        <w:rPr/>
        <w:t>쫹</w:t>
      </w:r>
      <w:r>
        <w:rPr/>
        <w:t>Ꟶ</w:t>
      </w:r>
      <w:r>
        <w:rPr/>
        <w:t>닯䷶돺᷸??囵㗿裮訅</w:t>
      </w:r>
      <w:r>
        <w:rPr/>
        <w:t>ᯩ</w:t>
      </w:r>
      <w:r>
        <w:rPr/>
        <w:t>椏ユ圙</w:t>
      </w:r>
      <w:r>
        <w:rPr/>
        <w:t>ߨꨝꧫ</w:t>
      </w:r>
      <w:r>
        <w:rPr/>
        <w:t>촚⏩</w:t>
      </w:r>
      <w:r>
        <w:rPr/>
        <w:t>ᐕ</w:t>
      </w:r>
      <w:r>
        <w:rPr/>
        <w:t>ꗟ</w:t>
      </w:r>
      <w:r>
        <w:rPr/>
        <w:t>髚턔</w:t>
      </w:r>
      <w:r>
        <w:rPr/>
        <w:t>ﻠꨕ</w:t>
      </w:r>
      <w:r>
        <w:rPr/>
        <w:t>跪䌏</w:t>
      </w:r>
      <w:r>
        <w:rPr/>
        <w:t>᧪</w:t>
      </w:r>
      <w:r>
        <w:rPr/>
        <w:t>쀂쟡</w:t>
      </w:r>
      <w:r>
        <w:rPr/>
        <w:t>೷꫟</w:t>
      </w:r>
      <w:r>
        <w:rPr/>
        <w:t>鿱䏪</w:t>
      </w:r>
      <w:r>
        <w:rPr/>
        <w:t>꣰⋸</w:t>
      </w:r>
      <w:r>
        <w:rPr/>
        <w:t>釮黼藫翷맪엱㣭</w:t>
      </w:r>
      <w:r>
        <w:rPr/>
        <w:t>ᗰ</w:t>
      </w:r>
      <w:r>
        <w:rPr/>
        <w:t>擮</w:t>
      </w:r>
      <w:r>
        <w:rPr/>
        <w:t>ﯭ</w:t>
      </w:r>
      <w:r>
        <w:rPr/>
        <w:t>闬鯨釫㓤</w:t>
      </w:r>
      <w:r>
        <w:rPr/>
        <w:t>꣭</w:t>
      </w:r>
      <w:r>
        <w:rPr/>
        <w:t>䓤端⻯</w:t>
      </w:r>
      <w:r>
        <w:rPr/>
        <w:t>ΰ</w:t>
      </w:r>
      <w:r>
        <w:rPr/>
        <w:t>棱</w:t>
      </w:r>
      <w:r>
        <w:rPr/>
        <w:t>â</w:t>
      </w:r>
      <w:r>
        <w:rPr/>
        <w:t>釹커̂</w:t>
      </w:r>
      <w:r>
        <w:rPr/>
        <w:t>௧</w:t>
      </w:r>
      <w:r>
        <w:rPr/>
        <w:t>愃ꋤ</w:t>
      </w:r>
      <w:r>
        <w:rPr/>
        <w:t>߿ᯡ</w:t>
      </w:r>
      <w:r>
        <w:rPr/>
        <w:t>ᏼ</w:t>
      </w:r>
      <w:r>
        <w:rPr/>
        <w:t>믠?旼拚죸迓瓵?狵쟚滷㋠</w:t>
      </w:r>
      <w:r>
        <w:rPr/>
        <w:t>۶</w:t>
      </w:r>
      <w:r>
        <w:rPr/>
        <w:t>鋞郯濚ꇨ㷚賧僝쏬蛞磱쳝?棠</w:t>
      </w:r>
      <w:r>
        <w:rPr/>
        <w:t>ꧮ</w:t>
      </w:r>
      <w:r>
        <w:rPr/>
        <w:t>髥糥䓾緝</w:t>
      </w:r>
      <w:r>
        <w:rPr/>
        <w:t>ᤈ</w:t>
      </w:r>
      <w:r>
        <w:rPr/>
        <w:t>곖㋙上棠컢漏藠蠑寠넒鷣堔?攔닡䬒᫠䠐</w:t>
      </w:r>
      <w:r>
        <w:rPr/>
        <w:t>ⷣᐏ</w:t>
      </w:r>
      <w:r>
        <w:rPr/>
        <w:t>釤ᄋ嫝웻</w:t>
      </w:r>
      <w:r>
        <w:rPr/>
        <w:t>ۓ</w:t>
      </w:r>
      <w:r>
        <w:rPr/>
        <w:t>쟠迶蓯懱烳㳮헰⇲</w:t>
      </w:r>
      <w:r>
        <w:rPr/>
        <w:t>ꟻ</w:t>
      </w:r>
      <w:r>
        <w:rPr/>
        <w:t>໷</w:t>
      </w:r>
      <w:r>
        <w:rPr/>
        <w:t>鐀</w:t>
      </w:r>
      <w:r>
        <w:rPr/>
        <w:t>៸׿</w:t>
      </w:r>
      <w:r>
        <w:rPr/>
        <w:t>㣳</w:t>
      </w:r>
      <w:r>
        <w:rPr/>
        <w:t>ῼ</w:t>
      </w:r>
      <w:r>
        <w:rPr/>
        <w:t>껮᯻?㫺껨闸췟</w:t>
      </w:r>
      <w:r>
        <w:rPr/>
        <w:t>׸?</w:t>
      </w:r>
      <w:r>
        <w:rPr/>
        <w:t>痻룗⨂鋝</w:t>
      </w:r>
      <w:r>
        <w:rPr/>
        <w:t>ࠇ</w:t>
      </w:r>
      <w:r>
        <w:rPr/>
        <w:t>鋠℆䛝哿쓙폶꣜</w:t>
      </w:r>
      <w:r>
        <w:rPr/>
        <w:t>⳰</w:t>
      </w:r>
      <w:r>
        <w:rPr/>
        <w:t>瓣﫫</w:t>
      </w:r>
      <w:r>
        <w:rPr/>
        <w:t>ꗨ</w:t>
      </w:r>
      <w:r>
        <w:rPr/>
        <w:t>部ꏥ寨닢?훧巟</w:t>
      </w:r>
      <w:r>
        <w:rPr/>
        <w:t>ש</w:t>
      </w:r>
      <w:r>
        <w:rPr/>
        <w:t>ꏛ퇩蓖䷧◖닥</w:t>
      </w:r>
      <w:r>
        <w:rPr/>
        <w:t>﷞</w:t>
      </w:r>
      <w:r>
        <w:rPr/>
        <w:t>勭濪귺</w:t>
      </w:r>
      <w:r>
        <w:rPr/>
        <w:t>׭</w:t>
      </w:r>
      <w:r>
        <w:rPr/>
        <w:t>웿껧헻滦拾搋⏫뼏鷟믿</w:t>
      </w:r>
      <w:r>
        <w:rPr/>
        <w:t>ꯘ</w:t>
      </w:r>
      <w:r>
        <w:rPr/>
        <w:t>컫㓤⫨웸拮퐃ퟭ蟧뼁⃨촆</w:t>
      </w:r>
      <w:r>
        <w:rPr/>
        <w:t>ǯ</w:t>
      </w:r>
      <w:r>
        <w:rPr/>
        <w:t>錍燰㼒飩뿠</w:t>
      </w:r>
      <w:r>
        <w:rPr/>
        <w:t>ᰑ</w:t>
      </w:r>
      <w:r>
        <w:rPr/>
        <w:t>ớ</w:t>
      </w:r>
      <w:r>
        <w:rPr/>
        <w:t>᠋</w:t>
      </w:r>
      <w:r>
        <w:rPr/>
        <w:t>䣝</w:t>
      </w:r>
      <w:r>
        <w:rPr/>
        <w:t>ḅ</w:t>
      </w:r>
      <w:r>
        <w:rPr/>
        <w:t>퓩飿烼諭샵ᇬ䣶鷲댁⫵</w:t>
      </w:r>
      <w:r>
        <w:rPr/>
        <w:t>#˯</w:t>
      </w:r>
      <w:r>
        <w:rPr/>
        <w:t>᧼</w:t>
      </w:r>
      <w:r>
        <w:rPr/>
        <w:t>싶⧯䧿珲?듭</w:t>
      </w:r>
      <w:r>
        <w:rPr/>
        <w:t>ӱ</w:t>
      </w:r>
      <w:r>
        <w:rPr/>
        <w:t>濪瓠埣?</w:t>
      </w:r>
      <w:r>
        <w:rPr/>
        <w:t>૾</w:t>
      </w:r>
      <w:r>
        <w:rPr/>
        <w:t>ᗦǾ</w:t>
      </w:r>
      <w:r>
        <w:rPr/>
        <w:t>壝ꏣ朊䯰섈룰蘃惨?귥밆</w:t>
      </w:r>
      <w:r>
        <w:rPr/>
        <w:t>င៨</w:t>
      </w:r>
      <w:r>
        <w:rPr/>
        <w:t>폻</w:t>
      </w:r>
      <w:r>
        <w:rPr/>
        <w:t>ცჶ</w:t>
      </w:r>
      <w:r>
        <w:rPr/>
        <w:t>쳳룳믻䳯㯨⟭뻤㇬巩哳ퟱ䗷姷뻵藸?꿺䨀攈謁긌帀렋対﬊</w:t>
      </w:r>
      <w:r>
        <w:rPr/>
        <w:t>⳾Ḃ</w:t>
      </w:r>
      <w:r>
        <w:rPr/>
        <w:t>䨘刉䠞鰏舟</w:t>
      </w:r>
      <w:r>
        <w:rPr/>
        <w:t>ᐐ</w:t>
      </w:r>
      <w:r>
        <w:rPr/>
        <w:t>素鴋팢</w:t>
      </w:r>
      <w:r>
        <w:rPr/>
        <w:t>ሇ</w:t>
      </w:r>
      <w:r>
        <w:rPr/>
        <w:t>䨢崆?䐒䠋㜊ꄌ氄逎㌀舏뻾植? 봕蟿</w:t>
      </w:r>
      <w:r>
        <w:rPr/>
        <w:t>ꨠ</w:t>
      </w:r>
      <w:r>
        <w:rPr/>
        <w:t>踂ꀟ且⬏瘒弍丠餉</w:t>
      </w:r>
      <w:r>
        <w:rPr/>
        <w:t>ᠫ</w:t>
      </w:r>
      <w:r>
        <w:rPr/>
        <w:t>爇鸡ꐄ．⼃</w:t>
      </w:r>
      <w:r>
        <w:rPr/>
        <w:t>܇</w:t>
      </w:r>
      <w:r>
        <w:rPr/>
        <w:t>ꄉ褉</w:t>
      </w:r>
      <w:r>
        <w:rPr/>
        <w:t>ꠖ</w:t>
      </w:r>
      <w:r>
        <w:rPr/>
        <w:t>⠌</w:t>
      </w:r>
      <w:r>
        <w:rPr/>
        <w:t>㌝贎瘕瘓</w:t>
      </w:r>
      <w:r>
        <w:rPr/>
        <w:t>ᴚ</w:t>
      </w:r>
      <w:r>
        <w:rPr/>
        <w:t>츘錓逞甊眙縐䐥逍霱㘐欧</w:t>
      </w:r>
      <w:r>
        <w:rPr/>
        <w:t>ﴍﴗ</w:t>
      </w:r>
      <w:r>
        <w:rPr/>
        <w:t>ꐅ</w:t>
      </w:r>
      <w:r>
        <w:rPr/>
        <w:t>ਝ</w:t>
      </w:r>
      <w:r>
        <w:rPr/>
        <w:t>軾䠲㻼⨸훿</w:t>
      </w:r>
      <w:r>
        <w:rPr/>
        <w:t>⠢</w:t>
      </w:r>
      <w:r>
        <w:rPr/>
        <w:t>鬉䜕鰔봙</w:t>
      </w:r>
      <w:r>
        <w:rPr/>
        <w:t>ᤴ</w:t>
      </w:r>
      <w:r>
        <w:rPr/>
        <w:t>팔</w:t>
      </w:r>
      <w:r>
        <w:rPr/>
        <w:t>ⵆ</w:t>
      </w:r>
      <w:r>
        <w:rPr/>
        <w:t>踑ꐼ鬗</w:t>
      </w:r>
      <w:r>
        <w:rPr/>
        <w:t>ꨬ</w:t>
      </w:r>
      <w:r>
        <w:rPr/>
        <w:t>렞</w:t>
      </w:r>
      <w:r>
        <w:rPr/>
        <w:t>ᬬ</w:t>
      </w:r>
      <w:r>
        <w:rPr/>
        <w:t>䐛㔏鐫</w:t>
      </w:r>
      <w:r>
        <w:rPr/>
        <w:t>ḉ</w:t>
      </w:r>
      <w:r>
        <w:rPr/>
        <w:t>儘丏</w:t>
      </w:r>
      <w:r>
        <w:rPr/>
        <w:t>ሐ</w:t>
      </w:r>
      <w:r>
        <w:rPr/>
        <w:t>М</w:t>
      </w:r>
      <w:r>
        <w:rPr/>
        <w:t>紛</w:t>
      </w:r>
      <w:r>
        <w:rPr/>
        <w:t>Ħ</w:t>
      </w:r>
      <w:r>
        <w:rPr/>
        <w:t>稧븩愢</w:t>
      </w:r>
      <w:r>
        <w:rPr/>
        <w:t>ꤔ⬬</w:t>
      </w:r>
      <w:r>
        <w:rPr/>
        <w:t>딐䄳⤕栻갓꼼</w:t>
      </w:r>
      <w:r>
        <w:rPr/>
        <w:t>ꨊ</w:t>
      </w:r>
      <w:r>
        <w:rPr/>
        <w:t>踈圣鬔켗伤吔뤫</w:t>
      </w:r>
      <w:r>
        <w:rPr/>
        <w:t>ԓȬ</w:t>
      </w:r>
      <w:r>
        <w:rPr/>
        <w:t>謍됆갭萆쌍㘠꼒褣欎逰</w:t>
      </w:r>
      <w:r>
        <w:rPr/>
        <w:t>ᔇ</w:t>
      </w:r>
      <w:r>
        <w:rPr/>
        <w:t>弇脣餏渐褏萗氥㸕쌠줙</w:t>
      </w:r>
      <w:r>
        <w:rPr/>
        <w:t>ꬖ</w:t>
      </w:r>
      <w:r>
        <w:rPr/>
        <w:t>쌞䘏餟簌䤐多쀗锖⤚㜔㬑縓蜒̂県娎윀焘峴蘿臮㌂⫰䘃?젔⧵䷶㰒┅币ꀋ</w:t>
      </w:r>
      <w:r>
        <w:rPr/>
        <w:t>ഄ</w:t>
      </w:r>
      <w:r>
        <w:rPr/>
        <w:t>䤚踃쀘</w:t>
      </w:r>
      <w:r>
        <w:rPr/>
        <w:t>ਇ</w:t>
      </w:r>
      <w:r>
        <w:rPr/>
        <w:t>笉갎䨑︕阎┣耑줙</w:t>
      </w:r>
      <w:r>
        <w:rPr/>
        <w:t>ꘜ</w:t>
      </w:r>
      <w:r>
        <w:rPr/>
        <w:t>倇爤괇䘠괘茚䄝訛꼊퀙㋺、哻ꄐ哶堑돺蔈製</w:t>
      </w:r>
      <w:r>
        <w:rPr/>
        <w:t>Ⰸ</w:t>
      </w:r>
      <w:r>
        <w:rPr/>
        <w:t>ㇾ䌏錁</w:t>
      </w:r>
      <w:r>
        <w:rPr/>
        <w:t>ᤑ</w:t>
      </w:r>
      <w:r>
        <w:rPr/>
        <w:t>㜄锎였洒</w:t>
      </w:r>
      <w:r>
        <w:rPr/>
        <w:t>ᗻ</w:t>
      </w:r>
      <w:r>
        <w:rPr/>
        <w:t>ﴘ</w:t>
      </w:r>
      <w:r>
        <w:rPr/>
        <w:t>郻딖</w:t>
      </w:r>
      <w:r>
        <w:rPr/>
        <w:t>﻿ࠌ</w:t>
      </w:r>
      <w:r>
        <w:rPr/>
        <w:t>耀滑</w:t>
      </w:r>
      <w:r>
        <w:rPr/>
        <w:t>ﻻ★</w:t>
      </w:r>
      <w:r>
        <w:rPr/>
        <w:t>曹⌃迻鏸㏿쏬尀</w:t>
      </w:r>
      <w:r>
        <w:rPr/>
        <w:t>⳪</w:t>
      </w:r>
      <w:r>
        <w:rPr/>
        <w:t>㌀鯱瀁돸</w:t>
      </w:r>
      <w:r>
        <w:rPr/>
        <w:t>ഄ</w:t>
      </w:r>
      <w:r>
        <w:rPr/>
        <w:t>⻵혃㣪䃾</w:t>
      </w:r>
      <w:r>
        <w:rPr/>
        <w:t>˪</w:t>
      </w:r>
      <w:r>
        <w:rPr/>
        <w:t>뿵?</w:t>
      </w:r>
      <w:r>
        <w:rPr/>
        <w:t>ꤒ</w:t>
      </w:r>
      <w:r>
        <w:rPr/>
        <w:t>勴㴐䯷</w:t>
      </w:r>
      <w:r>
        <w:rPr/>
        <w:t>ꟾ</w:t>
      </w:r>
      <w:r>
        <w:rPr/>
        <w:t>룰臼</w:t>
      </w:r>
      <w:r>
        <w:rPr/>
        <w:t>ᔍ</w:t>
      </w:r>
      <w:r>
        <w:rPr/>
        <w:t>易餑㻨?䯾糱츕</w:t>
      </w:r>
      <w:r>
        <w:rPr/>
        <w:t>௴</w:t>
      </w:r>
      <w:r>
        <w:rPr/>
        <w:t>挦珼渖</w:t>
      </w:r>
      <w:r>
        <w:rPr/>
        <w:t>؂</w:t>
      </w:r>
      <w:r>
        <w:rPr/>
        <w:t>挃觾켏㫻</w:t>
      </w:r>
      <w:r>
        <w:rPr/>
        <w:t>ȧ</w:t>
      </w:r>
      <w:r>
        <w:rPr/>
        <w:t>듿䰟씃꯾柼</w:t>
      </w:r>
      <w:r>
        <w:rPr/>
        <w:t>࣯</w:t>
      </w:r>
      <w:r>
        <w:rPr/>
        <w:t>深</w:t>
      </w:r>
      <w:r>
        <w:rPr/>
        <w:t>ꣽ∌</w:t>
      </w:r>
      <w:r>
        <w:rPr/>
        <w:t>稁</w:t>
      </w:r>
      <w:r>
        <w:rPr/>
        <w:t>꤂</w:t>
      </w:r>
      <w:r>
        <w:rPr/>
        <w:t>鄏⋰鰔⛭䐕諸舗读</w:t>
      </w:r>
      <w:r>
        <w:rPr/>
        <w:t>ě⿯</w:t>
      </w:r>
      <w:r>
        <w:rPr/>
        <w:t>䗦∓</w:t>
      </w:r>
      <w:r>
        <w:rPr/>
        <w:t>꣰</w:t>
      </w:r>
      <w:r>
        <w:rPr/>
        <w:t>鰂㿹?</w:t>
      </w:r>
      <w:r>
        <w:rPr/>
        <w:t>܁</w:t>
      </w:r>
      <w:r>
        <w:rPr/>
        <w:t>迸壿䳳弊</w:t>
      </w:r>
      <w:r>
        <w:rPr/>
        <w:t>ഖ</w:t>
      </w:r>
      <w:r>
        <w:rPr/>
        <w:t>仝</w:t>
      </w:r>
      <w:r>
        <w:rPr/>
        <w:t>ﬕ</w:t>
      </w:r>
      <w:r>
        <w:rPr/>
        <w:t>㿢縊</w:t>
      </w:r>
      <w:r>
        <w:rPr/>
        <w:t>৬</w:t>
      </w:r>
      <w:r>
        <w:rPr/>
        <w:t>軽</w:t>
      </w:r>
      <w:r>
        <w:rPr/>
        <w:t>ይૻ</w:t>
      </w:r>
      <w:r>
        <w:rPr/>
        <w:t>췤⨅</w:t>
      </w:r>
      <w:r>
        <w:rPr/>
        <w:t>ﴎ</w:t>
      </w:r>
      <w:r>
        <w:rPr/>
        <w:t>諥</w:t>
      </w:r>
      <w:r>
        <w:rPr/>
        <w:t>จ</w:t>
      </w:r>
      <w:r>
        <w:rPr/>
        <w:t>胮埳忱</w:t>
      </w:r>
      <w:r>
        <w:rPr/>
        <w:t>᧮</w:t>
      </w:r>
      <w:r>
        <w:rPr/>
        <w:t>铬듫旴</w:t>
      </w:r>
      <w:r>
        <w:rPr/>
        <w:t>⳯</w:t>
      </w:r>
      <w:r>
        <w:rPr/>
        <w:t>槰쿴?壪</w:t>
      </w:r>
      <w:r>
        <w:rPr/>
        <w:t>ᛵ⟱</w:t>
      </w:r>
      <w:r>
        <w:rPr/>
        <w:t>샴糳䫸</w:t>
      </w:r>
      <w:r>
        <w:rPr/>
        <w:t>ᣳ</w:t>
      </w:r>
      <w:r>
        <w:rPr/>
        <w:t>䟺</w:t>
      </w:r>
      <w:r>
        <w:rPr/>
        <w:t>᧴</w:t>
      </w:r>
      <w:r>
        <w:rPr/>
        <w:t>쫳曰曨菧</w:t>
      </w:r>
      <w:r>
        <w:rPr/>
        <w:t>ტ</w:t>
      </w:r>
      <w:r>
        <w:rPr/>
        <w:t>࿦ꗢ</w:t>
      </w:r>
      <w:r>
        <w:rPr/>
        <w:t>ꏰ信??뇑埬</w:t>
      </w:r>
      <w:r>
        <w:rPr/>
        <w:t>⣔</w:t>
      </w:r>
      <w:r>
        <w:rPr/>
        <w:t>俳瓛㯺懵</w:t>
      </w:r>
      <w:r>
        <w:rPr/>
        <w:t>໥</w:t>
      </w:r>
      <w:r>
        <w:rPr/>
        <w:t>䯯壪珴</w:t>
      </w:r>
      <w:r>
        <w:rPr/>
        <w:t>௭⧻</w:t>
      </w:r>
      <w:r>
        <w:rPr/>
        <w:t>㓩维</w:t>
      </w:r>
      <w:r>
        <w:rPr/>
        <w:t>௤</w:t>
      </w:r>
      <w:r>
        <w:rPr/>
        <w:t>裡凥哫滸⼀</w:t>
      </w:r>
      <w:r>
        <w:rPr/>
        <w:t>ꣲ</w:t>
      </w:r>
      <w:r>
        <w:rPr/>
        <w:t>鏻毷珵槽僶</w:t>
      </w:r>
      <w:r>
        <w:rPr/>
        <w:t>਀</w:t>
      </w:r>
      <w:r>
        <w:rPr/>
        <w:t>껹</w:t>
      </w:r>
      <w:r>
        <w:rPr/>
        <w:t>ӿ</w:t>
      </w:r>
      <w:r>
        <w:rPr/>
        <w:t>엸滶诼䫹䇵듿藥紀</w:t>
      </w:r>
      <w:r>
        <w:rPr/>
        <w:t>ᗕ჻</w:t>
      </w:r>
      <w:r>
        <w:rPr/>
        <w:t>듎탹</w:t>
      </w:r>
      <w:r>
        <w:rPr/>
        <w:t>ߓ</w:t>
      </w:r>
      <w:r>
        <w:rPr/>
        <w:t>䴁諗嘈柖儈毕</w:t>
      </w:r>
      <w:r>
        <w:rPr/>
        <w:t>ﰇ</w:t>
      </w:r>
      <w:r>
        <w:rPr/>
        <w:t>䓚簋든蜌棠</w:t>
      </w:r>
      <w:r>
        <w:rPr/>
        <w:t>ᬉ</w:t>
      </w:r>
      <w:r>
        <w:rPr/>
        <w:t>ᗚ</w:t>
      </w:r>
      <w:r>
        <w:rPr/>
        <w:t>下</w:t>
      </w:r>
      <w:r>
        <w:rPr/>
        <w:t>ϖ?</w:t>
      </w:r>
      <w:r>
        <w:rPr/>
        <w:t>넒럛鐃</w:t>
      </w:r>
      <w:r>
        <w:rPr/>
        <w:t>ﳜ</w:t>
      </w:r>
      <w:r>
        <w:rPr/>
        <w:t>槻쯜</w:t>
      </w:r>
      <w:r>
        <w:rPr/>
        <w:t>ꬆ</w:t>
      </w:r>
      <w:r>
        <w:rPr/>
        <w:t>틝㼒⯞옉泛</w:t>
      </w:r>
      <w:r>
        <w:rPr/>
        <w:t>׹</w:t>
      </w:r>
      <w:r>
        <w:rPr/>
        <w:t>웘毛漆퇠</w:t>
      </w:r>
      <w:r>
        <w:rPr/>
        <w:t>ሓ</w:t>
      </w:r>
      <w:r>
        <w:rPr/>
        <w:t>痠뜗㳘</w:t>
      </w:r>
      <w:r>
        <w:rPr/>
        <w:t>꧐</w:t>
      </w:r>
      <w:r>
        <w:rPr/>
        <w:t>㌚堕꓏難쀕䊽☠⊻褣</w:t>
      </w:r>
      <w:r>
        <w:rPr/>
        <w:t>ῃ</w:t>
      </w:r>
      <w:r>
        <w:rPr/>
        <w:t>燌㬙㟏™쇍븮⇎㤮䣔?ㄙ擡怢凚</w:t>
      </w:r>
      <w:r>
        <w:rPr/>
        <w:t>༮័</w:t>
      </w:r>
      <w:r>
        <w:rPr/>
        <w:t>눩藎?蘿⻞?賠ꀡ</w:t>
      </w:r>
      <w:r>
        <w:rPr/>
        <w:t>꟥</w:t>
      </w:r>
      <w:r>
        <w:rPr/>
        <w:t>ਗ꯯</w:t>
      </w:r>
      <w:r>
        <w:rPr/>
        <w:t>霃髩丗䋰̏䫸촂胴䠊磨뼡뇡⸮賡┢﬏켏᳓笡ꏚ蘮諦郫䘖웨긊</w:t>
      </w:r>
      <w:r>
        <w:rPr/>
        <w:t>ר</w:t>
      </w:r>
      <w:r>
        <w:rPr/>
        <w:t>㰉糯眈⯹</w:t>
      </w:r>
      <w:r>
        <w:rPr/>
        <w:t>ः</w:t>
      </w:r>
      <w:r>
        <w:rPr/>
        <w:t>뿺拿헴軴꛿넁喇飹金绻鿾射拷踂烽䷴怆ᳮ霄ᇹ廹琀䷲援﫳秥헵㿬賱専淬䔌</w:t>
      </w:r>
      <w:r>
        <w:rPr/>
        <w:t>௯</w:t>
      </w:r>
      <w:r>
        <w:rPr/>
        <w:t>먀ᇸ닰꛼䗬?飴컼謀</w:t>
      </w:r>
      <w:r>
        <w:rPr/>
        <w:t>ԇ</w:t>
      </w:r>
      <w:r>
        <w:rPr/>
        <w:t>ꐂ?</w:t>
      </w:r>
      <w:r>
        <w:rPr/>
        <w:t>ᰐ</w:t>
      </w:r>
      <w:r>
        <w:rPr/>
        <w:t>ä</w:t>
      </w:r>
      <w:r>
        <w:rPr/>
        <w:t>褉</w:t>
      </w:r>
      <w:r>
        <w:rPr/>
        <w:t>ᣤȊ</w:t>
      </w:r>
      <w:r>
        <w:rPr/>
        <w:t>맵㼔쓿㼡㻳☫ퟠ唱鷞</w:t>
      </w:r>
      <w:r>
        <w:rPr/>
        <w:t>Դ</w:t>
      </w:r>
      <w:r>
        <w:rPr/>
        <w:t>㏩𜓭?俧刡</w:t>
      </w:r>
      <w:r>
        <w:rPr/>
        <w:t>ﯟ</w:t>
      </w:r>
      <w:r>
        <w:rPr/>
        <w:t>蜗럟</w:t>
      </w:r>
      <w:r>
        <w:rPr/>
        <w:t>ﴏ</w:t>
      </w:r>
      <w:r>
        <w:rPr/>
        <w:t>勥플쇬逌揰鐋죬?</w:t>
      </w:r>
      <w:r>
        <w:rPr/>
        <w:t>ꧧ</w:t>
      </w:r>
      <w:r>
        <w:rPr/>
        <w:t>䤈</w:t>
      </w:r>
      <w:r>
        <w:rPr/>
        <w:t>ଌ</w:t>
      </w:r>
      <w:r>
        <w:rPr/>
        <w:t>鈐懻䘓韰렔泧</w:t>
      </w:r>
      <w:r>
        <w:rPr/>
        <w:t>ᘔ</w:t>
      </w:r>
      <w:r>
        <w:rPr/>
        <w:t>￭砎軹䘇蠈턒矖㈚?켗죜</w:t>
      </w:r>
      <w:r>
        <w:rPr/>
        <w:t>᠔ꛘ</w:t>
      </w:r>
      <w:r>
        <w:rPr/>
        <w:t>䀗</w:t>
      </w:r>
      <w:r>
        <w:rPr/>
        <w:t>໒</w:t>
      </w:r>
      <w:r>
        <w:rPr/>
        <w:t>된盘堞?㘟図찞</w:t>
      </w:r>
      <w:r>
        <w:rPr/>
        <w:t>የ</w:t>
      </w:r>
      <w:r>
        <w:rPr/>
        <w:t>딑폭樆</w:t>
      </w:r>
      <w:r>
        <w:rPr/>
        <w:t>ﷵ</w:t>
      </w:r>
      <w:r>
        <w:rPr/>
        <w:t>㘉뇲蟫漙㏲</w:t>
      </w:r>
      <w:r>
        <w:rPr/>
        <w:t>ἔȆ⤓ⴒ</w:t>
      </w:r>
      <w:r>
        <w:rPr/>
        <w:t>㤟퀉</w:t>
      </w:r>
      <w:r>
        <w:rPr/>
        <w:t>ꔭ</w:t>
      </w:r>
      <w:r>
        <w:rPr/>
        <w:t>㣸䬯ꏰ</w:t>
      </w:r>
      <w:r>
        <w:rPr/>
        <w:t>ᜦ</w:t>
      </w:r>
      <w:r>
        <w:rPr/>
        <w:t>更</w:t>
      </w:r>
      <w:r>
        <w:rPr/>
        <w:t>У</w:t>
      </w:r>
      <w:r>
        <w:rPr/>
        <w:t>ᇷ?∳叶怭?鬣鷵蔥◥ㄲ䳛㰼</w:t>
      </w:r>
      <w:r>
        <w:rPr/>
        <w:t>ˡ</w:t>
      </w:r>
      <w:r>
        <w:rPr/>
        <w:t>࠼⧤</w:t>
      </w:r>
      <w:r>
        <w:rPr/>
        <w:t>뀶矗蔳嬴맑쇣⼻苭꠺䏭錵餮㻪鈦仨鈛燮䐐</w:t>
      </w:r>
      <w:r>
        <w:rPr/>
        <w:t>೽</w:t>
      </w:r>
      <w:r>
        <w:rPr/>
        <w:t>純</w:t>
      </w:r>
      <w:r>
        <w:rPr/>
        <w:t>ﰝ</w:t>
      </w:r>
      <w:r>
        <w:rPr/>
        <w:t>䧪</w:t>
      </w:r>
      <w:r>
        <w:rPr/>
        <w:t>ഠ߱</w:t>
      </w:r>
      <w:r>
        <w:rPr/>
        <w:t>쨜踁紝䜤</w:t>
      </w:r>
      <w:r>
        <w:rPr/>
        <w:t>௬</w:t>
      </w:r>
      <w:r>
        <w:rPr/>
        <w:t>㸪擔</w:t>
      </w:r>
      <w:r>
        <w:rPr/>
        <w:t>ḩ</w:t>
      </w:r>
      <w:r>
        <w:rPr/>
        <w:t>种蛕猥髝Ｌ痝㨵님勗鴸꠶篡鈲?껟갡㛜</w:t>
      </w:r>
      <w:r>
        <w:rPr/>
        <w:t>ज</w:t>
      </w:r>
      <w:r>
        <w:rPr/>
        <w:t>῝</w:t>
      </w:r>
      <w:r>
        <w:rPr/>
        <w:t>鯢鸚틧儎꿠礃秜㛽헠㼀䗪됉곯䨐</w:t>
      </w:r>
      <w:r>
        <w:rPr/>
        <w:t>ⷭ</w:t>
      </w:r>
      <w:r>
        <w:rPr/>
        <w:t>㼐諨攎쫨軭谕雯娖</w:t>
      </w:r>
      <w:r>
        <w:rPr/>
        <w:t>ꗫ</w:t>
      </w:r>
      <w:r>
        <w:rPr/>
        <w:t>쀒곦崒⛩</w:t>
      </w:r>
      <w:r>
        <w:rPr/>
        <w:t>༙?⌢᧹̧</w:t>
      </w:r>
      <w:r>
        <w:rPr/>
        <w:t>뫴㈨?䬵</w:t>
      </w:r>
      <w:r>
        <w:rPr/>
        <w:t>ꗵ℺</w:t>
      </w:r>
      <w:r>
        <w:rPr/>
        <w:t>軶椲声踡仲験瓿錏묆엿有矻☄ꄂ倃㘏餌쬃</w:t>
      </w:r>
      <w:r>
        <w:rPr/>
        <w:t>ᰍꤕ⬉</w:t>
      </w:r>
      <w:r>
        <w:rPr/>
        <w:t>˾</w:t>
      </w:r>
      <w:r>
        <w:rPr/>
        <w:t>褐훾缃✀忿篬</w:t>
      </w:r>
      <w:r>
        <w:rPr/>
        <w:t>ᨇ</w:t>
      </w:r>
      <w:r>
        <w:rPr/>
        <w:t>쟢ㄆ毭금켌鈄⤌拿與勾</w:t>
      </w:r>
      <w:r>
        <w:rPr/>
        <w:t>ጇ</w:t>
      </w:r>
      <w:r>
        <w:rPr/>
        <w:t>縇舎혆鐌</w:t>
      </w:r>
      <w:r>
        <w:rPr/>
        <w:t>Ⰱ</w:t>
      </w:r>
      <w:r>
        <w:rPr/>
        <w:t>褈</w:t>
      </w:r>
      <w:r>
        <w:rPr/>
        <w:t>Ȍ⃹</w:t>
      </w:r>
      <w:r>
        <w:rPr/>
        <w:t>焓뇻턗⏾猚峾똝헿ꈓ㤄納訊</w:t>
      </w:r>
      <w:r>
        <w:rPr/>
        <w:t>܍</w:t>
      </w:r>
      <w:r>
        <w:rPr/>
        <w:t>《帔쀆</w:t>
      </w:r>
      <w:r>
        <w:rPr/>
        <w:t>ऒ</w:t>
      </w:r>
      <w:r>
        <w:rPr/>
        <w:t>帐렋혠瀇제㘇送鼈헲쬋圁먓</w:t>
      </w:r>
      <w:r>
        <w:rPr/>
        <w:t>꘍</w:t>
      </w:r>
      <w:r>
        <w:rPr/>
        <w:t>甛謘㻱䐋ㇼ⌃ꀌ挈</w:t>
      </w:r>
      <w:r>
        <w:rPr/>
        <w:t>ꨏ</w:t>
      </w:r>
      <w:r>
        <w:rPr/>
        <w:t>囶먍觺贇㔊툃茊毽</w:t>
      </w:r>
      <w:r>
        <w:rPr/>
        <w:t>៿</w:t>
      </w:r>
      <w:r>
        <w:rPr/>
        <w:t>㓰?웥밋??✘泵逗痺帓</w:t>
      </w:r>
      <w:r>
        <w:rPr/>
        <w:t>༁</w:t>
      </w:r>
      <w:r>
        <w:rPr/>
        <w:t>옌㴁褌</w:t>
      </w:r>
      <w:r>
        <w:rPr/>
        <w:t>⣺</w:t>
      </w:r>
      <w:r>
        <w:rPr/>
        <w:t>挒ヺ椏锅㔁쨋蛻锃</w:t>
      </w:r>
      <w:r>
        <w:rPr/>
        <w:t>#</w:t>
      </w:r>
      <w:r>
        <w:rPr/>
        <w:t>ꧼ</w:t>
      </w:r>
      <w:r>
        <w:rPr/>
        <w:t>㴐漄똊</w:t>
      </w:r>
      <w:r>
        <w:rPr/>
        <w:t>ꤍ</w:t>
      </w:r>
      <w:r>
        <w:rPr/>
        <w:t>樅騉⬌爁脏꜁</w:t>
      </w:r>
      <w:r>
        <w:rPr/>
        <w:t>ᔅ</w:t>
      </w:r>
      <w:r>
        <w:rPr/>
        <w:t>脂</w:t>
      </w:r>
      <w:r>
        <w:rPr/>
        <w:t>໿</w:t>
      </w:r>
      <w:r>
        <w:rPr/>
        <w:t>㫺樊迲䧵☆䣸</w:t>
      </w:r>
      <w:r>
        <w:rPr/>
        <w:t>˷</w:t>
      </w:r>
      <w:r>
        <w:rPr/>
        <w:t>짰</w:t>
      </w:r>
      <w:r>
        <w:rPr/>
        <w:t>꟧</w:t>
      </w:r>
      <w:r>
        <w:rPr/>
        <w:t>阒䫧欖뷧脊볢현샣̍</w:t>
      </w:r>
      <w:r>
        <w:rPr/>
        <w:t>Ȗ</w:t>
      </w:r>
      <w:r>
        <w:rPr/>
        <w:t>髹㨖铲⌒◫吏</w:t>
      </w:r>
      <w:r>
        <w:rPr/>
        <w:t>ෲ</w:t>
      </w:r>
      <w:r>
        <w:rPr/>
        <w:t>服棺嘌</w:t>
      </w:r>
      <w:r>
        <w:rPr/>
        <w:t>ﳳ꜎</w:t>
      </w:r>
      <w:r>
        <w:rPr/>
        <w:t>˪</w:t>
      </w:r>
      <w:r>
        <w:rPr/>
        <w:t>錓揱匔笆⼌鐓䠀雼蜉?ꐋ퐔</w:t>
      </w:r>
      <w:r>
        <w:rPr/>
        <w:t>؍</w:t>
      </w:r>
      <w:r>
        <w:rPr/>
        <w:t>딇폺퀆뿫㔖쫢樞뷢✛蟦</w:t>
      </w:r>
      <w:r>
        <w:rPr/>
        <w:t>ᔘ</w:t>
      </w:r>
      <w:r>
        <w:rPr/>
        <w:t>﫩</w:t>
      </w:r>
      <w:r>
        <w:rPr/>
        <w:t>ꠜ⫮ጡ￱</w:t>
      </w:r>
      <w:r>
        <w:rPr/>
        <w:t>栛䋱﨑瘒柬笜</w:t>
      </w:r>
      <w:r>
        <w:rPr/>
        <w:t>˱</w:t>
      </w:r>
      <w:r>
        <w:rPr/>
        <w:t>嘡俱</w:t>
      </w:r>
      <w:r>
        <w:rPr/>
        <w:t>#</w:t>
      </w:r>
      <w:r>
        <w:rPr/>
        <w:t>滩䰊?㈅忨?̊瓻娅</w:t>
      </w:r>
      <w:r>
        <w:rPr/>
        <w:t>៹</w:t>
      </w:r>
      <w:r>
        <w:rPr/>
        <w:t>甄壶넏飸찞</w:t>
      </w:r>
      <w:r>
        <w:rPr/>
        <w:t>ﷺ</w:t>
      </w:r>
      <w:r>
        <w:rPr/>
        <w:t>밞</w:t>
      </w:r>
      <w:r>
        <w:rPr/>
        <w:t>ⷷ</w:t>
      </w:r>
      <w:r>
        <w:rPr/>
        <w:t>ꠍ</w:t>
      </w:r>
      <w:r>
        <w:rPr/>
        <w:t>㻰倅緭贚嗰䇲</w:t>
      </w:r>
      <w:r>
        <w:rPr/>
        <w:t>ፀ</w:t>
      </w:r>
      <w:r>
        <w:rPr/>
        <w:t>㧭笧</w:t>
      </w:r>
      <w:r>
        <w:rPr/>
        <w:t>ǥ</w:t>
      </w:r>
      <w:r>
        <w:rPr/>
        <w:t>唘⧣謨盪넼뛳鈷귷∧᷹稦裾㼱✲篾焩</w:t>
      </w:r>
      <w:r>
        <w:rPr/>
        <w:t>ױ</w:t>
      </w:r>
      <w:r>
        <w:rPr/>
        <w:t>씥?</w:t>
      </w:r>
      <w:r>
        <w:rPr/>
        <w:t>໶</w:t>
      </w:r>
      <w:r>
        <w:rPr/>
        <w:t>ꐟ市⸗眄</w:t>
      </w:r>
      <w:r>
        <w:rPr/>
        <w:t>ȗ</w:t>
      </w:r>
      <w:r>
        <w:rPr/>
        <w:t>鸁蠃愙蠇</w:t>
      </w:r>
      <w:r>
        <w:rPr/>
        <w:t>ᰅ</w:t>
      </w:r>
      <w:r>
        <w:rPr/>
        <w:t>渜쫿縁</w:t>
      </w:r>
      <w:r>
        <w:rPr/>
        <w:t>Ἡ</w:t>
      </w:r>
      <w:r>
        <w:rPr/>
        <w:t>震쀤툄</w:t>
      </w:r>
      <w:r>
        <w:rPr/>
        <w:t>ⴟ</w:t>
      </w:r>
      <w:r>
        <w:rPr/>
        <w:t>谜볨</w:t>
      </w:r>
      <w:r>
        <w:rPr/>
        <w:t>Ъ</w:t>
      </w:r>
      <w:r>
        <w:rPr/>
        <w:t>컯昳</w:t>
      </w:r>
      <w:r>
        <w:rPr/>
        <w:t>ዮ</w:t>
      </w:r>
      <w:r>
        <w:rPr/>
        <w:t>蠢翡锞</w:t>
      </w:r>
      <w:r>
        <w:rPr/>
        <w:t>⣮✭</w:t>
      </w:r>
      <w:r>
        <w:rPr/>
        <w:t>닼</w:t>
      </w:r>
      <w:r>
        <w:rPr/>
        <w:t>៿</w:t>
      </w:r>
      <w:r>
        <w:rPr/>
        <w:t>眸</w:t>
      </w:r>
      <w:r>
        <w:rPr/>
        <w:t>Ὼ</w:t>
      </w:r>
      <w:r>
        <w:rPr/>
        <w:t>錣蘒</w:t>
      </w:r>
      <w:r>
        <w:rPr/>
        <w:t>ﷺ</w:t>
      </w:r>
      <w:r>
        <w:rPr/>
        <w:t>㜎</w:t>
      </w:r>
      <w:r>
        <w:rPr/>
        <w:t>᛹☎￵</w:t>
      </w:r>
      <w:r>
        <w:rPr/>
        <w:t>焉﫺뼂</w:t>
      </w:r>
      <w:r>
        <w:rPr/>
        <w:t>इ</w:t>
      </w:r>
      <w:r>
        <w:rPr/>
        <w:t>㴎?</w:t>
      </w:r>
      <w:r>
        <w:rPr/>
        <w:t>ﴉ</w:t>
      </w:r>
      <w:r>
        <w:rPr/>
        <w:t>䌔?唃䤈⸉揺䐉擾샿숐巴</w:t>
      </w:r>
      <w:r>
        <w:rPr/>
        <w:t>ᤙ</w:t>
      </w:r>
      <w:r>
        <w:rPr/>
        <w:t>듮焍匿᷿</w:t>
      </w:r>
      <w:r>
        <w:rPr/>
        <w:t>ﯦ</w:t>
      </w:r>
      <w:r>
        <w:rPr/>
        <w:t>돽꜂埡⬅</w:t>
      </w:r>
      <w:r>
        <w:rPr/>
        <w:t>ⷣ?</w:t>
      </w:r>
      <w:r>
        <w:rPr/>
        <w:t>꿤렑ⓩ쿲濻音系燽댉曷盯</w:t>
      </w:r>
      <w:r>
        <w:rPr/>
        <w:t>Ą</w:t>
      </w:r>
      <w:r>
        <w:rPr/>
        <w:t>䗩槿懰헸苳旼瓬狧‘?쟰蜔￬댑‒똎룲ꀄ⳴㏹壮⧰쓮⇩㷹</w:t>
      </w:r>
      <w:r>
        <w:rPr/>
        <w:t>ዣ</w:t>
      </w:r>
      <w:r>
        <w:rPr/>
        <w:t>臡狴㫧拫?误鳶䷵鿵싲㛡싱營飰</w:t>
      </w:r>
      <w:r>
        <w:rPr/>
        <w:t>﷥ꫫ៦</w:t>
      </w:r>
      <w:r>
        <w:rPr/>
        <w:t>糦?ꇧ돮</w:t>
      </w:r>
      <w:r>
        <w:rPr/>
        <w:t>ࣵ</w:t>
      </w:r>
      <w:r>
        <w:rPr/>
        <w:t>柫觴</w:t>
      </w:r>
      <w:r>
        <w:rPr/>
        <w:t>ۢ</w:t>
      </w:r>
      <w:r>
        <w:rPr/>
        <w:t>퓰⏗뷰⧛僴蓬盵쳹釱⫺냭ꋶ篯틸䷳黼</w:t>
      </w:r>
      <w:r>
        <w:rPr/>
        <w:t>ﻱ</w:t>
      </w:r>
      <w:r>
        <w:rPr/>
        <w:t>跽⸀㛩̅廮</w:t>
      </w:r>
      <w:r>
        <w:rPr/>
        <w:t>ం</w:t>
      </w:r>
      <w:r>
        <w:rPr/>
        <w:t>䃵?鷰䏵翼</w:t>
      </w:r>
      <w:r>
        <w:rPr/>
        <w:t>ฉ</w:t>
      </w:r>
      <w:r>
        <w:rPr/>
        <w:tab/>
      </w:r>
      <w:r>
        <w:rPr/>
        <w:t>̄</w:t>
      </w:r>
      <w:r>
        <w:rPr/>
        <w:t>䴏麟?懪ꃾ⋩磺䷨￹㧹?懼凲죰耏ꇫ</w:t>
      </w:r>
      <w:r>
        <w:rPr/>
        <w:t>ḋ</w:t>
      </w:r>
      <w:r>
        <w:rPr/>
        <w:t>燫埿</w:t>
      </w:r>
      <w:r>
        <w:rPr/>
        <w:t>Ᏸ</w:t>
      </w:r>
      <w:r>
        <w:rPr/>
        <w:t>⻻忱섂쬇痧</w:t>
      </w:r>
      <w:r>
        <w:rPr/>
        <w:t>⳾</w:t>
      </w:r>
      <w:r>
        <w:rPr/>
        <w:t>臥듭燨</w:t>
      </w:r>
      <w:r>
        <w:rPr/>
        <w:t>ꗧᷯ</w:t>
      </w:r>
      <w:r>
        <w:rPr/>
        <w:t>㗮雵뿲뇷吝?</w:t>
      </w:r>
      <w:r>
        <w:rPr/>
        <w:t>۰</w:t>
      </w:r>
      <w:r>
        <w:rPr/>
        <w:t>㌁䏸匆쯸峿巶郯釺</w:t>
      </w:r>
      <w:r>
        <w:rPr/>
        <w:t>꣦</w:t>
      </w:r>
      <w:r>
        <w:rPr/>
        <w:t>뜂旭휅컷</w:t>
      </w:r>
      <w:r>
        <w:rPr/>
        <w:t>Ą</w:t>
      </w:r>
      <w:r>
        <w:rPr/>
        <w:t>돲똃퓞鼆폓</w:t>
      </w:r>
      <w:r>
        <w:rPr/>
        <w:t>ਊ</w:t>
      </w:r>
      <w:r>
        <w:rPr/>
        <w:t>嗡</w:t>
      </w:r>
      <w:r>
        <w:rPr/>
        <w:t>ࠎ</w:t>
      </w:r>
      <w:r>
        <w:rPr/>
        <w:t>㫸焓謕</w:t>
      </w:r>
      <w:r>
        <w:rPr/>
        <w:t>៩</w:t>
      </w:r>
      <w:r>
        <w:rPr/>
        <w:t>ᗓ̊</w:t>
      </w:r>
      <w:r>
        <w:rPr/>
        <w:t>쟐</w:t>
      </w:r>
      <w:r>
        <w:rPr/>
        <w:t>ᬇ</w:t>
      </w:r>
      <w:r>
        <w:rPr/>
        <w:t>턅</w:t>
      </w:r>
      <w:r>
        <w:rPr/>
        <w:t>ᯩ</w:t>
      </w:r>
      <w:r>
        <w:rPr/>
        <w:t>㘀᫦臵</w:t>
      </w:r>
      <w:r>
        <w:rPr/>
        <w:t>Þ</w:t>
      </w:r>
      <w:r>
        <w:rPr/>
        <w:t>׮﷛</w:t>
      </w:r>
      <w:r>
        <w:rPr/>
        <w:t>㗮쯞◲?곲￟䯯軦鳮觲㗶짵켁쓨</w:t>
      </w:r>
      <w:r>
        <w:rPr/>
        <w:t>ആ</w:t>
      </w:r>
      <w:r>
        <w:rPr/>
        <w:t>旛쓾</w:t>
      </w:r>
      <w:r>
        <w:rPr/>
        <w:t>࿢</w:t>
      </w:r>
      <w:r>
        <w:rPr/>
        <w:t>島秴滵欃</w:t>
      </w:r>
      <w:r>
        <w:rPr/>
        <w:t>Ꮱ⸈</w:t>
      </w:r>
      <w:r>
        <w:rPr/>
        <w:t>䧔㈅</w:t>
      </w:r>
      <w:r>
        <w:rPr/>
        <w:t>˝?</w:t>
      </w:r>
      <w:r>
        <w:rPr/>
        <w:t>難稏擘䨗瓐純櫛뜐</w:t>
      </w:r>
      <w:r>
        <w:rPr/>
        <w:t>૤̘</w:t>
      </w:r>
      <w:r>
        <w:rPr/>
        <w:t>鯘</w:t>
      </w:r>
      <w:r>
        <w:rPr/>
        <w:t>ﬢ</w:t>
      </w:r>
      <w:r>
        <w:rPr/>
        <w:t>㧎딠쓛퀏囯럿烮囻￣䃽퓨⿶⻲䯶⟯ꃲ</w:t>
      </w:r>
      <w:r>
        <w:rPr/>
        <w:t>෪</w:t>
      </w:r>
      <w:r>
        <w:rPr/>
        <w:t>담샰毲폰㗲</w:t>
      </w:r>
      <w:r>
        <w:rPr/>
        <w:t>ǧ￴</w:t>
      </w:r>
      <w:r>
        <w:rPr/>
        <w:t>뻜</w:t>
      </w:r>
      <w:r>
        <w:rPr/>
        <w:t>ෲᷗ</w:t>
      </w:r>
      <w:r>
        <w:rPr/>
        <w:t>寨쯤毖쯬仛</w:t>
      </w:r>
      <w:r>
        <w:rPr/>
        <w:t>࿜</w:t>
      </w:r>
      <w:r>
        <w:rPr/>
        <w:t>诮룔</w:t>
      </w:r>
      <w:r>
        <w:rPr/>
        <w:t>Ꮼ</w:t>
      </w:r>
      <w:r>
        <w:rPr/>
        <w:t>⻎﫳鏑</w:t>
      </w:r>
      <w:r>
        <w:rPr/>
        <w:t>ۺ</w:t>
      </w:r>
      <w:r>
        <w:rPr/>
        <w:t>볛铳盡</w:t>
      </w:r>
      <w:r>
        <w:rPr/>
        <w:t>࿭</w:t>
      </w:r>
      <w:r>
        <w:rPr/>
        <w:t>擡蛲</w:t>
      </w:r>
      <w:r>
        <w:rPr/>
        <w:t>꣣</w:t>
      </w:r>
      <w:r>
        <w:rPr/>
        <w:t>뻷珬ᇸ䃢諾?쏨嗫</w:t>
      </w:r>
      <w:r>
        <w:rPr/>
        <w:t>ۨ</w:t>
      </w:r>
      <w:r>
        <w:rPr/>
        <w:t>곤䟠껰</w:t>
      </w:r>
      <w:r>
        <w:rPr/>
        <w:t>Ⳡ</w:t>
      </w:r>
      <w:r>
        <w:rPr/>
        <w:t>츃</w:t>
      </w:r>
      <w:r>
        <w:rPr/>
        <w:t>﷫</w:t>
      </w:r>
      <w:r>
        <w:rPr/>
        <w:t>숆</w:t>
      </w:r>
      <w:r>
        <w:rPr/>
        <w:t>ꓸ⃷</w:t>
      </w:r>
      <w:r>
        <w:rPr/>
        <w:t>燽諭炙揿髳</w:t>
      </w:r>
      <w:r>
        <w:rPr/>
        <w:t>۸</w:t>
      </w:r>
      <w:r>
        <w:rPr/>
        <w:t>僟᳘矱川</w:t>
      </w:r>
      <w:r>
        <w:rPr/>
        <w:t>ᗲ</w:t>
      </w:r>
      <w:r>
        <w:rPr/>
        <w:t>鿠雵퇟烼因洆叠渎䷟䔍㿥꜂</w:t>
      </w:r>
      <w:r>
        <w:rPr/>
        <w:t>꣰</w:t>
      </w:r>
      <w:r>
        <w:rPr/>
        <w:t>磶</w:t>
      </w:r>
      <w:r>
        <w:rPr/>
        <w:t>ữ</w:t>
      </w:r>
      <w:r>
        <w:rPr/>
        <w:t>믰</w:t>
      </w:r>
      <w:r>
        <w:rPr/>
        <w:t>࣯</w:t>
      </w:r>
      <w:r>
        <w:rPr/>
        <w:t>雑黩짜</w:t>
      </w:r>
      <w:r>
        <w:rPr/>
        <w:t>ﯞ</w:t>
      </w:r>
      <w:r>
        <w:rPr/>
        <w:t>櫭狗</w:t>
      </w:r>
      <w:r>
        <w:rPr/>
        <w:t>ꗰﳘ</w:t>
      </w:r>
      <w:r>
        <w:rPr/>
        <w:t>嫮뛟鋳뫣뛸䧤?瓲瓰샹</w:t>
      </w:r>
      <w:r>
        <w:rPr/>
        <w:t>˷</w:t>
      </w:r>
      <w:r>
        <w:rPr/>
        <w:t>௼</w:t>
      </w:r>
      <w:r>
        <w:rPr/>
        <w:t>᏶</w:t>
      </w:r>
      <w:r>
        <w:rPr/>
        <w:t>ꗬ</w:t>
      </w:r>
      <w:r>
        <w:rPr/>
        <w:t>㛲招곲</w:t>
      </w:r>
      <w:r>
        <w:rPr/>
        <w:t>ঢ়</w:t>
      </w:r>
      <w:r>
        <w:rPr/>
        <w:t>绶部郹髧</w:t>
      </w:r>
      <w:r>
        <w:rPr/>
        <w:t>ῼ?</w:t>
      </w:r>
      <w:r>
        <w:rPr/>
        <w:t>瀀</w:t>
      </w:r>
      <w:r>
        <w:rPr/>
        <w:t>ꟗ</w:t>
      </w:r>
      <w:r>
        <w:rPr/>
        <w:t>搆￥椌뗴⼓⧳</w:t>
      </w:r>
      <w:r>
        <w:rPr/>
        <w:t>ሚꫧ</w:t>
      </w:r>
      <w:r>
        <w:rPr/>
        <w:t>瀛</w:t>
      </w:r>
      <w:r>
        <w:rPr/>
        <w:t>ფ</w:t>
      </w:r>
      <w:r>
        <w:rPr/>
        <w:t>䌔</w:t>
      </w:r>
      <w:r>
        <w:rPr/>
        <w:t>ⷭ</w:t>
      </w:r>
      <w:r>
        <w:rPr/>
        <w:t>鄉</w:t>
      </w:r>
      <w:r>
        <w:rPr/>
        <w:t>ꓵ</w:t>
      </w:r>
      <w:r>
        <w:rPr/>
        <w:t>夁뻱</w:t>
      </w:r>
      <w:r>
        <w:rPr/>
        <w:t>⣻</w:t>
      </w:r>
      <w:r>
        <w:rPr/>
        <w:t>ዴ</w:t>
      </w:r>
      <w:r>
        <w:rPr/>
        <w:t>䟭ᳵ燩준</w:t>
      </w:r>
      <w:r>
        <w:rPr/>
        <w:t>ﯨ</w:t>
      </w:r>
      <w:r>
        <w:rPr/>
        <w:t>緾</w:t>
      </w:r>
      <w:r>
        <w:rPr/>
        <w:t>Ꮾ</w:t>
      </w:r>
      <w:r>
        <w:rPr/>
        <w:t>ࣻ</w:t>
      </w:r>
      <w:r>
        <w:rPr/>
        <w:t>鿳</w:t>
      </w:r>
      <w:r>
        <w:rPr/>
        <w:t>ฉ</w:t>
      </w:r>
      <w:r>
        <w:rPr/>
        <w:t>磼쌋봁㌄</w:t>
      </w:r>
      <w:r>
        <w:rPr/>
        <w:t>ﯺ</w:t>
      </w:r>
      <w:r>
        <w:rPr/>
        <w:t>蘂</w:t>
      </w:r>
      <w:r>
        <w:rPr/>
        <w:t>ױ</w:t>
      </w:r>
      <w:r>
        <w:rPr/>
        <w:t>鄌鼓룲ꄌ﫳㔂惲愃䫵㿻瀔</w:t>
      </w:r>
      <w:r>
        <w:rPr/>
        <w:t>ﯸ</w:t>
      </w:r>
      <w:r>
        <w:rPr/>
        <w:t>⣫</w:t>
      </w:r>
      <w:r>
        <w:rPr/>
        <w:t>䀠웡鐢短섆鼞䘏㸨뤇씛⼎</w:t>
      </w:r>
      <w:r>
        <w:rPr/>
        <w:t>ꘙ⸅</w:t>
      </w:r>
      <w:r>
        <w:rPr/>
        <w:t>긚娇</w:t>
      </w:r>
      <w:r>
        <w:rPr/>
        <w:t>ܕ</w:t>
      </w:r>
      <w:r>
        <w:rPr/>
        <w:t>㸅ꈗ⌣ꏾ挩픎鈕漏</w:t>
      </w:r>
      <w:r>
        <w:rPr/>
        <w:t>ซ</w:t>
      </w:r>
      <w:r>
        <w:rPr/>
        <w:t>上툈줅ꈎ瘆</w:t>
      </w:r>
      <w:r>
        <w:rPr/>
        <w:t>ⰔᔌĐ</w:t>
      </w:r>
      <w:r>
        <w:rPr/>
        <w:t>᠏?</w:t>
      </w:r>
      <w:r>
        <w:rPr/>
        <w:t>娃铿숊騀䤏漌椌䬔㬑뜗퐍眓</w:t>
      </w:r>
      <w:r>
        <w:rPr/>
        <w:t>ꬒ</w:t>
      </w:r>
      <w:r>
        <w:rPr/>
        <w:t>缙蜒霔⨦옉〹圇戍먞倏唕?嘀阶㐍섴脙ꄬ⨞䤠</w:t>
      </w:r>
      <w:r>
        <w:rPr/>
        <w:t>⠞</w:t>
      </w:r>
      <w:r>
        <w:rPr/>
        <w:t>ᄗ</w:t>
      </w:r>
      <w:r>
        <w:rPr/>
        <w:t>ꠜ</w:t>
      </w:r>
      <w:r>
        <w:rPr/>
        <w:t>⠙</w:t>
      </w:r>
      <w:r>
        <w:rPr/>
        <w:t>숗츏霦焊쐜㸋攎␖䴑☦</w:t>
      </w:r>
      <w:r>
        <w:rPr/>
        <w:t>ᘗ</w:t>
      </w:r>
      <w:r>
        <w:rPr/>
        <w:t>䰠?딘茜吞?䘒㜧鐗䨗휎猊쨚럾氮珻눴㠀?⬦嬇툨眅頭球瀮踄</w:t>
      </w:r>
      <w:r>
        <w:rPr/>
        <w:t>ᴰ</w:t>
      </w:r>
      <w:r>
        <w:rPr/>
        <w:t>鸉뤳</w:t>
      </w:r>
      <w:r>
        <w:rPr/>
        <w:t>᠐</w:t>
      </w:r>
      <w:r>
        <w:rPr/>
        <w:t>䔯?＋㈑昕萉猣䨕</w:t>
      </w:r>
      <w:r>
        <w:rPr/>
        <w:t>Ⱘ</w:t>
      </w:r>
      <w:r>
        <w:rPr/>
        <w:t>舜퀠鼙䄛쬕騟神</w:t>
      </w:r>
      <w:r>
        <w:rPr/>
        <w:t>ጧᨠ</w:t>
      </w:r>
      <w:r>
        <w:rPr/>
        <w:t>䘨眣</w:t>
      </w:r>
      <w:r>
        <w:rPr/>
        <w:t>ࠑ</w:t>
      </w:r>
      <w:r>
        <w:rPr/>
        <w:t>츞順ᄁ뜡䗻鬢쓱⼠㠡</w:t>
      </w:r>
      <w:r>
        <w:rPr/>
        <w:t>ǭ</w:t>
      </w:r>
      <w:r>
        <w:rPr/>
        <w:t>椪䫴䤴懹?쬦娞權䌠兀똣⼇휃괙漋</w:t>
      </w:r>
      <w:r>
        <w:rPr/>
        <w:t>ﬔ</w:t>
      </w:r>
      <w:r>
        <w:rPr/>
        <w:t>봒</w:t>
      </w:r>
      <w:r>
        <w:rPr/>
        <w:t>Д</w:t>
      </w:r>
      <w:r>
        <w:rPr/>
        <w:t>⼊缄專</w:t>
      </w:r>
      <w:r>
        <w:rPr/>
        <w:t>ⴇ</w:t>
      </w:r>
      <w:r>
        <w:rPr/>
        <w:t>쌒넉褠ꐃ력滼</w:t>
      </w:r>
      <w:r>
        <w:rPr/>
        <w:t>ܡ</w:t>
      </w:r>
      <w:r>
        <w:rPr/>
        <w:t>缛</w:t>
      </w:r>
      <w:r>
        <w:rPr/>
        <w:t>ਛ</w:t>
      </w:r>
      <w:r>
        <w:rPr/>
        <w:t>稏ℜ봉</w:t>
      </w:r>
      <w:r>
        <w:rPr/>
        <w:t>᠗</w:t>
      </w:r>
      <w:r>
        <w:rPr/>
        <w:t>欅攊鴋巽⸕翷⨖᫷眏⃴儍䟬㰔﫦鐛滫⬛</w:t>
      </w:r>
      <w:r>
        <w:rPr/>
        <w:t>೶</w:t>
      </w:r>
      <w:r>
        <w:rPr/>
        <w:t>䨕</w:t>
      </w:r>
      <w:r>
        <w:rPr/>
        <w:t>఍</w:t>
      </w:r>
      <w:r>
        <w:rPr/>
        <w:t>鿴茀ꏪ죰</w:t>
      </w:r>
      <w:r>
        <w:rPr/>
        <w:t>ᣨ</w:t>
      </w:r>
      <w:r>
        <w:rPr/>
        <w:t>姩壱䟱</w:t>
      </w:r>
      <w:r>
        <w:rPr/>
        <w:t>ꗻꫭ</w:t>
      </w:r>
      <w:r>
        <w:rPr/>
        <w:t>䧶닪僤믰淝ꇼ헮㤄딆윃省⿻⌂</w:t>
      </w:r>
      <w:r>
        <w:rPr/>
        <w:t>ߵ?༂ऍ</w:t>
      </w:r>
      <w:r>
        <w:rPr/>
        <w:t>＀䜆䓼峽㷺ꈄ䇻섑忼㤐췼缄</w:t>
      </w:r>
      <w:r>
        <w:rPr/>
        <w:t>ﯿ</w:t>
      </w:r>
      <w:r>
        <w:rPr/>
        <w:t>朂儈霋⸒</w:t>
      </w:r>
      <w:r>
        <w:rPr/>
        <w:t>ꠐ</w:t>
      </w:r>
      <w:r>
        <w:rPr/>
        <w:t>嘖㤉</w:t>
      </w:r>
    </w:p>
    <w:p>
      <w:pPr>
        <w:pStyle w:val="PreformattedText"/>
        <w:bidi w:val="0"/>
        <w:jc w:val="left"/>
        <w:rPr/>
      </w:pPr>
      <w:r>
        <w:rPr/>
        <w:t>洒輋퀅迨</w:t>
      </w:r>
      <w:r>
        <w:rPr/>
        <w:t>ᜀ</w:t>
      </w:r>
      <w:r>
        <w:rPr/>
        <w:t>믭苵</w:t>
      </w:r>
      <w:r>
        <w:rPr/>
        <w:t>ࣳ</w:t>
      </w:r>
      <w:r>
        <w:rPr/>
        <w:t>嗩</w:t>
      </w:r>
      <w:r>
        <w:rPr/>
        <w:t>ꤒ</w:t>
      </w:r>
      <w:r>
        <w:rPr/>
        <w:t>Ừ</w:t>
      </w:r>
      <w:r>
        <w:rPr/>
        <w:t>윚㫹丂㠗픍</w:t>
      </w:r>
      <w:r>
        <w:rPr/>
        <w:t>꛴</w:t>
      </w:r>
      <w:r>
        <w:rPr/>
        <w:t>쀅뫿縅쐌뤉㔅耄髯꿳</w:t>
      </w:r>
      <w:r>
        <w:rPr/>
        <w:t>꟨꟥</w:t>
      </w:r>
      <w:r>
        <w:rPr/>
        <w:t>姺</w:t>
      </w:r>
      <w:r>
        <w:rPr/>
        <w:t>ῥ</w:t>
      </w:r>
      <w:r>
        <w:rPr/>
        <w:t>氐곩帔꿨␇瓻翾紃䐃怅郾⏼</w:t>
      </w:r>
      <w:r>
        <w:rPr/>
        <w:t>ϻᏰ</w:t>
      </w:r>
      <w:r>
        <w:rPr/>
        <w:t>⿾ᳫ</w:t>
      </w:r>
      <w:r>
        <w:rPr/>
        <w:t>ꘂ</w:t>
      </w:r>
      <w:r>
        <w:rPr/>
        <w:t>圂ロ</w:t>
      </w:r>
      <w:r>
        <w:rPr/>
        <w:t>က</w:t>
      </w:r>
      <w:r>
        <w:rPr/>
        <w:t>췩</w:t>
      </w:r>
      <w:r>
        <w:rPr/>
        <w:t>ᤂ</w:t>
      </w:r>
      <w:r>
        <w:rPr>
          <w:rtl w:val="true"/>
        </w:rPr>
        <w:t>ת</w:t>
      </w:r>
      <w:r>
        <w:rPr/>
        <w:t>ᜉ</w:t>
      </w:r>
      <w:r>
        <w:rPr/>
        <w:t>ῳ</w:t>
      </w:r>
      <w:r>
        <w:rPr/>
        <w:t>ဏ</w:t>
      </w:r>
      <w:r>
        <w:rPr/>
        <w:t>哾稏諾䬋</w:t>
      </w:r>
      <w:r>
        <w:rPr/>
        <w:t>ñ⠆</w:t>
      </w:r>
      <w:r>
        <w:rPr/>
        <w:t>눀忩笠듸쏮ヾ鷤諴廜</w:t>
      </w:r>
      <w:r>
        <w:rPr/>
        <w:t>꯭</w:t>
      </w:r>
      <w:r>
        <w:rPr/>
        <w:t>鳕⫶狐̂</w:t>
      </w:r>
      <w:r>
        <w:rPr/>
        <w:t>ᛐ</w:t>
      </w:r>
      <w:r>
        <w:rPr/>
        <w:t>甂駖쟼ꇠー旧</w:t>
      </w:r>
      <w:r>
        <w:rPr/>
        <w:t>ᣪ</w:t>
      </w:r>
      <w:r>
        <w:rPr/>
        <w:t>ᇻ䷭⿶</w:t>
      </w:r>
      <w:r>
        <w:rPr>
          <w:rtl w:val="true"/>
        </w:rPr>
        <w:t>ﳳ</w:t>
      </w:r>
      <w:r>
        <w:rPr/>
        <w:t>᫲</w:t>
      </w:r>
      <w:r>
        <w:rPr/>
        <w:t>拹㫪㳷?寯㷬凪觺탭秳⳵맙돹绕绻藳쏿눉諺</w:t>
      </w:r>
      <w:r>
        <w:rPr/>
        <w:t>ଊ࿦</w:t>
      </w:r>
      <w:r>
        <w:rPr/>
        <w:t>儅</w:t>
      </w:r>
      <w:r>
        <w:rPr>
          <w:rtl w:val="true"/>
        </w:rPr>
        <w:t>ﳱ</w:t>
      </w:r>
      <w:r>
        <w:rPr/>
        <w:t>揽뜋?눎</w:t>
      </w:r>
      <w:r>
        <w:rPr/>
        <w:t>ᏺⰂ</w:t>
      </w:r>
      <w:r>
        <w:rPr/>
        <w:t>꿶 듬⤒䫢昔</w:t>
      </w:r>
      <w:r>
        <w:rPr/>
        <w:t>˟</w:t>
      </w:r>
      <w:r>
        <w:rPr/>
        <w:t>鐋쯠茋?쇘</w:t>
      </w:r>
      <w:r>
        <w:rPr/>
        <w:t>⠘</w:t>
      </w:r>
      <w:r>
        <w:rPr/>
        <w:t>ࣗ</w:t>
      </w:r>
      <w:r>
        <w:rPr/>
        <w:t>ᔓ</w:t>
      </w:r>
      <w:r>
        <w:rPr/>
        <w:t>￞瀏</w:t>
      </w:r>
      <w:r>
        <w:rPr/>
        <w:t>ⷩ</w:t>
      </w:r>
      <w:r>
        <w:rPr/>
        <w:t>촍僫뤆㫤맺瓛俳磕</w:t>
      </w:r>
      <w:r>
        <w:rPr/>
        <w:t>õ᳑</w:t>
      </w:r>
      <w:r>
        <w:rPr/>
        <w:t>姽㧎甇苐뀋?</w:t>
      </w:r>
      <w:r>
        <w:rPr/>
        <w:t>ӡ</w:t>
      </w:r>
      <w:r>
        <w:rPr/>
        <w:t>꤅</w:t>
      </w:r>
      <w:r>
        <w:rPr/>
        <w:t>櫢</w:t>
      </w:r>
      <w:r>
        <w:rPr/>
        <w:t>ꨓ᳟</w:t>
      </w:r>
      <w:r>
        <w:rPr/>
        <w:t>鼤</w:t>
      </w:r>
      <w:r>
        <w:rPr/>
        <w:t>ⷞ꬟</w:t>
      </w:r>
      <w:r>
        <w:rPr/>
        <w:t>ῡ</w:t>
      </w:r>
      <w:r>
        <w:rPr/>
        <w:t>嬌黢</w:t>
      </w:r>
      <w:r>
        <w:rPr/>
        <w:t>᠏</w:t>
      </w:r>
      <w:r>
        <w:rPr/>
        <w:t>哟뤫䧜崸騠</w:t>
      </w:r>
      <w:r>
        <w:rPr/>
        <w:t>Ǡ</w:t>
      </w:r>
      <w:r>
        <w:rPr/>
        <w:t>脋㛛</w:t>
      </w:r>
      <w:r>
        <w:rPr/>
        <w:t>ⷓ</w:t>
      </w:r>
      <w:r>
        <w:rPr/>
        <w:t>伺</w:t>
      </w:r>
      <w:r>
        <w:rPr/>
        <w:t>ࣔ༶</w:t>
      </w:r>
      <w:r>
        <w:rPr/>
        <w:t>李琗䫲∜栬哝눤⟞괐䋢㸅⋠⫚</w:t>
      </w:r>
      <w:r>
        <w:rPr/>
        <w:t>᠐?</w:t>
      </w:r>
      <w:r>
        <w:rPr/>
        <w:t>韞</w:t>
      </w:r>
      <w:r>
        <w:rPr/>
        <w:t>꣧</w:t>
      </w:r>
      <w:r>
        <w:rPr/>
        <w:t>긎㣰愙㿵?✙蓮?</w:t>
      </w:r>
      <w:r>
        <w:rPr/>
        <w:t>ἁ</w:t>
      </w:r>
      <w:r>
        <w:rPr/>
        <w:t>嫴舎</w:t>
      </w:r>
      <w:r>
        <w:rPr/>
        <w:t>ⷲ</w:t>
      </w:r>
      <w:r>
        <w:rPr/>
        <w:t>㸐</w:t>
      </w:r>
      <w:r>
        <w:rPr/>
        <w:t>ৢ꫿</w:t>
      </w:r>
      <w:r>
        <w:rPr/>
        <w:t>緎巺</w:t>
      </w:r>
      <w:r>
        <w:rPr>
          <w:rtl w:val="true"/>
        </w:rPr>
        <w:t>߈</w:t>
      </w:r>
      <w:r>
        <w:rPr/>
        <w:t>씏㰠광頻⇿헋줋</w:t>
      </w:r>
      <w:r>
        <w:rPr/>
        <w:t>᧔</w:t>
      </w:r>
      <w:r>
        <w:rPr/>
        <w:t>턧蟣퀦냯䨄</w:t>
      </w:r>
      <w:r>
        <w:rPr/>
        <w:t>ꧮꯩ</w:t>
      </w:r>
      <w:r>
        <w:rPr/>
        <w:t>⻢竳䄎軣眕忸쀂缃䛯竿</w:t>
      </w:r>
      <w:r>
        <w:rPr/>
        <w:t>꟰䷽</w:t>
      </w:r>
      <w:r>
        <w:rPr/>
        <w:t>切</w:t>
      </w:r>
      <w:r>
        <w:rPr/>
        <w:t>#</w:t>
      </w:r>
      <w:r>
        <w:rPr/>
        <w:t>愋夌鄆</w:t>
      </w:r>
      <w:r>
        <w:rPr/>
        <w:t>ᔆ</w:t>
      </w:r>
      <w:r>
        <w:rPr/>
        <w:t>郺鷾맱阁僯愄䋱㧹㋴埨寢賸</w:t>
      </w:r>
      <w:r>
        <w:rPr>
          <w:rtl w:val="true"/>
        </w:rPr>
        <w:t>ߧ</w:t>
      </w:r>
      <w:r>
        <w:rPr/>
        <w:t>쟿</w:t>
      </w:r>
      <w:r>
        <w:rPr>
          <w:rtl w:val="true"/>
        </w:rPr>
        <w:t>ﯪ</w:t>
      </w:r>
      <w:r>
        <w:rPr/>
        <w:t>㈈诬堈뿲</w:t>
      </w:r>
      <w:r>
        <w:rPr/>
        <w:t>꓿</w:t>
      </w:r>
      <w:r>
        <w:rPr/>
        <w:t>﫼柺蟿?◾行</w:t>
      </w:r>
      <w:r>
        <w:rPr/>
        <w:t>᧯</w:t>
      </w:r>
      <w:r>
        <w:rPr/>
        <w:t>搋엡</w:t>
      </w:r>
      <w:r>
        <w:rPr/>
        <w:t>ᨍ</w:t>
      </w:r>
      <w:r>
        <w:rPr/>
        <w:t>쳘砎폔</w:t>
      </w:r>
      <w:r>
        <w:rPr/>
        <w:t>ᜏ</w:t>
      </w:r>
      <w:r>
        <w:rPr/>
        <w:t>淚㘏䧧</w:t>
      </w:r>
      <w:r>
        <w:rPr/>
        <w:t>ꔒ</w:t>
      </w:r>
      <w:r>
        <w:rPr/>
        <w:t>目駱</w:t>
      </w:r>
      <w:r>
        <w:rPr/>
        <w:t>௨‥</w:t>
      </w:r>
      <w:r>
        <w:rPr/>
        <w:t>ᣞ</w:t>
      </w:r>
      <w:r>
        <w:rPr/>
        <w:t>㠫䓜</w:t>
      </w:r>
      <w:r>
        <w:rPr/>
        <w:t>༫</w:t>
      </w:r>
      <w:r>
        <w:rPr/>
        <w:t>苠⃦娥蟮</w:t>
      </w:r>
      <w:r>
        <w:rPr/>
        <w:t>Ȥ</w:t>
      </w:r>
      <w:r>
        <w:rPr/>
        <w:t>鋶젡죲</w:t>
      </w:r>
      <w:r>
        <w:rPr/>
        <w:t>ਞ</w:t>
      </w:r>
      <w:r>
        <w:rPr/>
        <w:t>쯥</w:t>
      </w:r>
      <w:r>
        <w:rPr/>
        <w:t>᠚</w:t>
      </w:r>
      <w:r>
        <w:rPr/>
        <w:t>紕賷</w:t>
      </w:r>
      <w:r>
        <w:rPr/>
        <w:t>ᰇ</w:t>
      </w:r>
      <w:r>
        <w:rPr/>
        <w:t>鴄</w:t>
      </w:r>
      <w:r>
        <w:rPr/>
        <w:t>ంᨀ</w:t>
      </w:r>
      <w:r>
        <w:rPr/>
        <w:t>᏷</w:t>
      </w:r>
      <w:r>
        <w:rPr/>
        <w:t>㔄댋</w:t>
      </w:r>
      <w:r>
        <w:rPr>
          <w:rtl w:val="true"/>
        </w:rPr>
        <w:t>ﴂ</w:t>
      </w:r>
      <w:r>
        <w:rPr/>
        <w:t>댎</w:t>
      </w:r>
      <w:r>
        <w:rPr/>
        <w:t>က</w:t>
      </w:r>
      <w:r>
        <w:rPr/>
        <w:t>㳲訇竧</w:t>
      </w:r>
      <w:r>
        <w:rPr/>
        <w:t>Ȋ</w:t>
      </w:r>
      <w:r>
        <w:rPr/>
        <w:t>ۡ</w:t>
      </w:r>
      <w:r>
        <w:rPr/>
        <w:t>訍☊翏态짐룾毙焇</w:t>
      </w:r>
      <w:r>
        <w:rPr/>
        <w:t>য়</w:t>
      </w:r>
      <w:r>
        <w:rPr/>
        <w:t>밒</w:t>
      </w:r>
      <w:r>
        <w:rPr/>
        <w:t>ᯠ</w:t>
      </w:r>
      <w:r>
        <w:rPr/>
        <w:t>琗濤唗痮砘ヶ됙泳緩</w:t>
      </w:r>
      <w:r>
        <w:rPr/>
        <w:t>ꠘ</w:t>
      </w:r>
      <w:r>
        <w:rPr/>
        <w:t>실㬚狮</w:t>
      </w:r>
      <w:r>
        <w:rPr/>
        <w:t>ęԁ</w:t>
      </w:r>
      <w:r>
        <w:rPr/>
        <w:t>稕츊鄗刁崟듮阠勨⼗팑누㜛︅焧䯹䴦</w:t>
      </w:r>
      <w:r>
        <w:rPr/>
        <w:t>೭</w:t>
      </w:r>
      <w:r>
        <w:rPr/>
        <w:t>䄛</w:t>
      </w:r>
      <w:r>
        <w:rPr/>
        <w:t>᧪</w:t>
      </w:r>
      <w:r>
        <w:rPr/>
        <w:t>㠕</w:t>
      </w:r>
      <w:r>
        <w:rPr/>
        <w:t>ꛬ</w:t>
      </w:r>
      <w:r>
        <w:rPr/>
        <w:t>㘘돬?뤞곚</w:t>
      </w:r>
      <w:r>
        <w:rPr/>
        <w:t>ᣕ</w:t>
      </w:r>
      <w:r>
        <w:rPr/>
        <w:t>欞생瀟嗯</w:t>
      </w:r>
      <w:r>
        <w:rPr/>
        <w:t>द</w:t>
      </w:r>
      <w:r>
        <w:rPr/>
        <w:t>㷺㸰⿹⨶</w:t>
      </w:r>
      <w:r>
        <w:rPr>
          <w:rtl w:val="true"/>
        </w:rPr>
        <w:t>ﷶ</w:t>
      </w:r>
      <w:r>
        <w:rPr/>
        <w:t>椵㿹</w:t>
      </w:r>
      <w:r>
        <w:rPr/>
        <w:t>Ḵ</w:t>
      </w:r>
      <w:r>
        <w:rPr/>
        <w:t>狶崳僪㨪</w:t>
      </w:r>
      <w:r>
        <w:rPr/>
        <w:t>Ợ</w:t>
      </w:r>
      <w:r>
        <w:rPr/>
        <w:t>ᰗ</w:t>
      </w:r>
      <w:r>
        <w:rPr/>
        <w:t>ꃨ鼇鷴̇闷弄賷쇵</w:t>
      </w:r>
      <w:r>
        <w:rPr/>
        <w:t>ꤋꧯ</w:t>
      </w:r>
      <w:r>
        <w:rPr/>
        <w:t>븘苭尟柳堠⓶挢裬췠댣訠䗤䤣哣봫姟㌳㐶㫦∷ⓨ꠷㫧렶뛧尲擨</w:t>
      </w:r>
      <w:r>
        <w:rPr/>
        <w:t>ᘫ</w:t>
      </w:r>
      <w:r>
        <w:rPr/>
        <w:t>꣨</w:t>
      </w:r>
      <w:r>
        <w:rPr/>
        <w:t>挣</w:t>
      </w:r>
      <w:r>
        <w:rPr/>
        <w:t>꟬</w:t>
      </w:r>
      <w:r>
        <w:rPr/>
        <w:t>괜䋲봕鐎</w:t>
      </w:r>
      <w:r>
        <w:rPr/>
        <w:t>௨</w:t>
      </w:r>
      <w:r>
        <w:rPr/>
        <w:t>三㜈</w:t>
      </w:r>
      <w:r>
        <w:rPr/>
        <w:t>᧽</w:t>
      </w:r>
      <w:r>
        <w:rPr/>
        <w:t>퐋椋</w:t>
      </w:r>
      <w:r>
        <w:rPr/>
        <w:t>ᰓ</w:t>
      </w:r>
      <w:r>
        <w:rPr/>
        <w:t>䬆鄜</w:t>
      </w:r>
      <w:r>
        <w:rPr/>
        <w:t>Ӻ</w:t>
      </w:r>
      <w:r>
        <w:rPr/>
        <w:t>Ｃ</w:t>
      </w:r>
      <w:r>
        <w:rPr/>
        <w:t>߹</w:t>
      </w:r>
      <w:r>
        <w:rPr/>
        <w:t>朥폾</w:t>
      </w:r>
      <w:r>
        <w:rPr/>
        <w:t>ḥ</w:t>
      </w:r>
      <w:r>
        <w:rPr/>
        <w:t>蟻廮⌳泣䳠谧?若ꐪ⟨蘯㻦</w:t>
      </w:r>
      <w:r>
        <w:rPr/>
        <w:t>ᨫ</w:t>
      </w:r>
      <w:r>
        <w:rPr/>
        <w:t>쓤䈪巭縵泻⬾俼踷㣮騭跨甮꫷</w:t>
      </w:r>
      <w:r>
        <w:rPr/>
        <w:t>ī</w:t>
      </w:r>
      <w:r>
        <w:rPr/>
        <w:t>縆愞</w:t>
      </w:r>
      <w:r>
        <w:rPr>
          <w:rtl w:val="true"/>
        </w:rPr>
        <w:t>﷼</w:t>
      </w:r>
      <w:r>
        <w:rPr/>
        <w:t>㘘㛾</w:t>
      </w:r>
      <w:r>
        <w:rPr/>
        <w:t>ȕᴆ</w:t>
      </w:r>
      <w:r>
        <w:rPr/>
        <w:t>餌㜇븃촄</w:t>
      </w:r>
      <w:r>
        <w:rPr/>
        <w:t>⠃</w:t>
      </w:r>
      <w:r>
        <w:rPr/>
        <w:t>ㄊ</w:t>
      </w:r>
      <w:r>
        <w:rPr/>
        <w:t>⠇</w:t>
      </w:r>
      <w:r>
        <w:rPr/>
        <w:t>㈓뀉괍</w:t>
      </w:r>
      <w:r>
        <w:rPr/>
        <w:t>ఁꗯ</w:t>
      </w:r>
      <w:r>
        <w:rPr/>
        <w:t>ꈑ딂</w:t>
      </w:r>
      <w:r>
        <w:rPr>
          <w:rtl w:val="true"/>
        </w:rPr>
        <w:t>ߤ</w:t>
      </w:r>
      <w:r>
        <w:rPr/>
        <w:t>ヵ㋦폵糪䣽㯭翾</w:t>
      </w:r>
      <w:r>
        <w:rPr/>
        <w:t>ࣩ</w:t>
      </w:r>
      <w:r>
        <w:rPr/>
        <w:t>篻</w:t>
      </w:r>
      <w:r>
        <w:rPr/>
        <w:t>᧢</w:t>
      </w:r>
      <w:r>
        <w:rPr/>
        <w:t>雼廨대</w:t>
      </w:r>
      <w:r>
        <w:rPr/>
        <w:t>ᰂ</w:t>
      </w:r>
      <w:r>
        <w:rPr/>
        <w:t>눃ꜘ</w:t>
      </w:r>
      <w:r>
        <w:rPr/>
        <w:t>ఉ</w:t>
      </w:r>
      <w:r>
        <w:rPr/>
        <w:t>䌑턐䋷飳켉</w:t>
      </w:r>
      <w:r>
        <w:rPr/>
        <w:t>ᔎ</w:t>
      </w:r>
      <w:r>
        <w:rPr/>
        <w:t>包쀝䔘揱舕￵븇</w:t>
      </w:r>
      <w:r>
        <w:rPr/>
        <w:t>ᐄ</w:t>
      </w:r>
      <w:r>
        <w:rPr/>
        <w:t>唆뜇蟸뜌ꋸ찍鄃⬌唃䀉췷</w:t>
      </w:r>
      <w:r>
        <w:rPr/>
        <w:t>అ</w:t>
      </w:r>
      <w:r>
        <w:rPr/>
        <w:t>룱毳愁</w:t>
      </w:r>
      <w:r>
        <w:rPr/>
        <w:t>૳</w:t>
      </w:r>
      <w:r>
        <w:rPr/>
        <w:t>Ǳ</w:t>
      </w:r>
      <w:r>
        <w:rPr/>
        <w:t>蟼</w:t>
      </w:r>
      <w:r>
        <w:rPr/>
        <w:t>ꓷ</w:t>
      </w:r>
      <w:r>
        <w:rPr/>
        <w:t>姽秸謃夀</w:t>
      </w:r>
      <w:r>
        <w:rPr>
          <w:rtl w:val="true"/>
        </w:rPr>
        <w:t>܈</w:t>
      </w:r>
      <w:r>
        <w:rPr/>
        <w:t>쬉</w:t>
      </w:r>
      <w:r>
        <w:rPr/>
        <w:t>ꨌ</w:t>
      </w:r>
      <w:r>
        <w:rPr/>
        <w:t>脎먌</w:t>
      </w:r>
      <w:r>
        <w:rPr/>
        <w:t>ฎ</w:t>
      </w:r>
      <w:r>
        <w:rPr/>
        <w:t>㨇蜌堌伅</w:t>
      </w:r>
      <w:r>
        <w:rPr/>
        <w:t>ላ</w:t>
      </w:r>
      <w:r>
        <w:rPr/>
        <w:t>稂渄᳹闸</w:t>
      </w:r>
      <w:r>
        <w:rPr/>
        <w:t>໶</w:t>
      </w:r>
      <w:r>
        <w:rPr/>
        <w:t>ᓭ</w:t>
      </w:r>
      <w:r>
        <w:rPr/>
        <w:t>褁㏦</w:t>
      </w:r>
      <w:r>
        <w:rPr/>
        <w:t>⠐</w:t>
      </w:r>
      <w:r>
        <w:rPr/>
        <w:t>뇣?</w:t>
      </w:r>
      <w:r>
        <w:rPr/>
        <w:t>២</w:t>
      </w:r>
      <w:r>
        <w:rPr/>
        <w:t>밒凢?注ꐓ釳㜐</w:t>
      </w:r>
      <w:r>
        <w:rPr/>
        <w:t>⳼</w:t>
      </w:r>
      <w:r>
        <w:rPr/>
        <w:t>昍</w:t>
      </w:r>
      <w:r>
        <w:rPr>
          <w:rtl w:val="true"/>
        </w:rPr>
        <w:t>ﯻ</w:t>
      </w:r>
      <w:r>
        <w:rPr/>
        <w:t>嬐姶ꈒ퇳㴌⧸</w:t>
      </w:r>
      <w:r>
        <w:rPr/>
        <w:t>Ͼ</w:t>
      </w:r>
      <w:r>
        <w:rPr/>
        <w:t>夁裿砆⻿?갍꼈촔</w:t>
      </w:r>
      <w:r>
        <w:rPr/>
        <w:t>ᐋ</w:t>
      </w:r>
      <w:r>
        <w:rPr/>
        <w:t>䐑</w:t>
      </w:r>
      <w:r>
        <w:rPr/>
        <w:t>ᜆ</w:t>
      </w:r>
      <w:r>
        <w:rPr/>
        <w:t>崈㓽</w:t>
      </w:r>
      <w:r>
        <w:rPr/>
        <w:t>ȃ</w:t>
      </w:r>
      <w:r>
        <w:rPr/>
        <w:t>㓻</w:t>
      </w:r>
      <w:r>
        <w:rPr/>
        <w:t>ഀ</w:t>
      </w:r>
      <w:r>
        <w:rPr/>
        <w:t>쯺阁쳳</w:t>
      </w:r>
      <w:r>
        <w:rPr/>
        <w:t>ꨆᷦ଍䷙‒</w:t>
      </w:r>
      <w:r>
        <w:rPr/>
        <w:t>냔蠕㇙稚䧡</w:t>
      </w:r>
      <w:r>
        <w:rPr/>
        <w:t>შ</w:t>
      </w:r>
      <w:r>
        <w:rPr/>
        <w:t>긬꿫凬洪峮ꌝ㳴ꄒ鏻꼌秾갆㳼</w:t>
      </w:r>
      <w:r>
        <w:rPr/>
        <w:t>ꗼ</w:t>
      </w:r>
      <w:r>
        <w:rPr/>
        <w:t>竺</w:t>
      </w:r>
      <w:r>
        <w:rPr/>
        <w:t>ⷵ</w:t>
      </w:r>
      <w:r>
        <w:rPr/>
        <w:t>鏻</w:t>
      </w:r>
      <w:r>
        <w:rPr/>
        <w:t>ᓼ</w:t>
      </w:r>
      <w:r>
        <w:rPr/>
        <w:t>痻ꀏ䛹昛䫼</w:t>
      </w:r>
      <w:r>
        <w:rPr/>
        <w:t>ᨑ␀</w:t>
      </w:r>
      <w:r>
        <w:rPr/>
        <w:t>꼍</w:t>
      </w:r>
      <w:r>
        <w:rPr/>
        <w:t>ꔄ</w:t>
      </w:r>
      <w:r>
        <w:rPr/>
        <w:t>㌍</w:t>
      </w:r>
      <w:r>
        <w:rPr/>
        <w:t>ഛꤊร</w:t>
      </w:r>
      <w:r>
        <w:rPr/>
        <w:t>䠍괓툏</w:t>
      </w:r>
      <w:r>
        <w:rPr/>
        <w:t>᠊ਊ</w:t>
      </w:r>
      <w:r>
        <w:rPr/>
        <w:t>䠘탽䐦鿴</w:t>
      </w:r>
      <w:r>
        <w:rPr/>
        <w:t>⠡</w:t>
      </w:r>
      <w:r>
        <w:rPr/>
        <w:t>柲缝볱괭泮</w:t>
      </w:r>
      <w:r>
        <w:rPr/>
        <w:t>ᰱ</w:t>
      </w:r>
      <w:r>
        <w:rPr/>
        <w:t>嫪離迩儵</w:t>
      </w:r>
      <w:r>
        <w:rPr/>
        <w:t>ᓨ</w:t>
      </w:r>
      <w:r>
        <w:rPr/>
        <w:t>烪䨘㗮㘊?䓢픅招唃﫟㼇⿬戍⻴渒樞糲蠯臷䬴탿愪焃鴩</w:t>
      </w:r>
      <w:r>
        <w:rPr/>
        <w:t>#</w:t>
      </w:r>
      <w:r>
        <w:rPr/>
        <w:t>䠻홄?洉䈛팋霚㼈</w:t>
      </w:r>
      <w:r>
        <w:rPr/>
        <w:t>ᤪ</w:t>
      </w:r>
      <w:r>
        <w:rPr/>
        <w:t>锁舲砲秺봴䧾줴攆넪</w:t>
      </w:r>
      <w:r>
        <w:rPr/>
        <w:t>Ȍ?</w:t>
      </w:r>
      <w:r>
        <w:rPr/>
        <w:t>洉队⌁혦僻㘣</w:t>
      </w:r>
      <w:r>
        <w:rPr/>
        <w:t>ᗼ</w:t>
      </w:r>
      <w:r>
        <w:rPr/>
        <w:t>䬔</w:t>
      </w:r>
      <w:r>
        <w:rPr/>
        <w:t>Ͽ</w:t>
      </w:r>
      <w:r>
        <w:rPr/>
        <w:t>븋僾爓</w:t>
      </w:r>
      <w:r>
        <w:rPr/>
        <w:t>೽</w:t>
      </w:r>
      <w:r>
        <w:rPr/>
        <w:t>꼂⴦</w:t>
      </w:r>
      <w:r>
        <w:rPr/>
        <w:t>ꤎ</w:t>
      </w:r>
      <w:r>
        <w:rPr/>
        <w:t>䴦茖⤬䀓</w:t>
      </w:r>
      <w:r>
        <w:rPr/>
        <w:t>ꔳ</w:t>
      </w:r>
      <w:r>
        <w:rPr/>
        <w:t>㰌眮묉霛꜈</w:t>
      </w:r>
      <w:r>
        <w:rPr/>
        <w:t>ꬎ</w:t>
      </w:r>
      <w:r>
        <w:rPr/>
        <w:t>컿</w:t>
      </w:r>
      <w:r>
        <w:rPr/>
        <w:t>ꫯ</w:t>
      </w:r>
      <w:r>
        <w:rPr/>
        <w:t>帞狣嘞쫡謘⿥퀙囝砠痙</w:t>
      </w:r>
      <w:r>
        <w:rPr/>
        <w:t>ဝ</w:t>
      </w:r>
      <w:r>
        <w:rPr/>
        <w:t>㣟怠쟪瀨틲瀧럲渘觭</w:t>
      </w:r>
      <w:r>
        <w:rPr/>
        <w:t>ᬇ</w:t>
      </w:r>
      <w:r>
        <w:rPr/>
        <w:t>꟪</w:t>
      </w:r>
      <w:r>
        <w:rPr/>
        <w:t>礁￭礇林希닺</w:t>
      </w:r>
      <w:r>
        <w:rPr/>
        <w:t>ᨈ</w:t>
      </w:r>
      <w:r>
        <w:rPr/>
        <w:t>珼埿鿼嗼軾茀洂霃㰃嗿</w:t>
      </w:r>
      <w:r>
        <w:rPr/>
        <w:t>៹</w:t>
      </w:r>
      <w:r>
        <w:rPr/>
        <w:t>勱ꇽ蓤䇾铣郺</w:t>
      </w:r>
      <w:r>
        <w:rPr>
          <w:rtl w:val="true"/>
        </w:rPr>
        <w:t>ߟ</w:t>
      </w:r>
      <w:r>
        <w:rPr/>
        <w:t>藻曘?</w:t>
      </w:r>
      <w:r>
        <w:rPr>
          <w:rtl w:val="true"/>
        </w:rPr>
        <w:t>ﴅ</w:t>
      </w:r>
      <w:r>
        <w:rPr/>
        <w:t></w:t>
      </w:r>
      <w:r>
        <w:rPr/>
        <w:t>⠀</w:t>
      </w:r>
      <w:r>
        <w:rPr/>
        <w:t>俼泧</w:t>
      </w:r>
      <w:r>
        <w:rPr/>
        <w:t>ข</w:t>
      </w:r>
      <w:r>
        <w:rPr/>
        <w:t>䫪⋱싻⫺</w:t>
      </w:r>
      <w:r>
        <w:rPr/>
        <w:t>ꓪༀ</w:t>
      </w:r>
      <w:r>
        <w:rPr/>
        <w:t>￟눁嘂淗</w:t>
      </w:r>
      <w:r>
        <w:rPr/>
        <w:t>ं</w:t>
      </w:r>
      <w:r>
        <w:rPr/>
        <w:t>ᛓ</w:t>
      </w:r>
      <w:r>
        <w:rPr/>
        <w:t>旾櫓峷㋖</w:t>
      </w:r>
      <w:r>
        <w:rPr/>
        <w:t>꟱</w:t>
      </w:r>
      <w:r>
        <w:rPr/>
        <w:t>懛</w:t>
      </w:r>
      <w:r>
        <w:rPr/>
        <w:t>໲</w:t>
      </w:r>
      <w:r>
        <w:rPr/>
        <w:t>蟦듹쳱丄秭瘌㋛맓贊⯥</w:t>
      </w:r>
      <w:r>
        <w:rPr>
          <w:rtl w:val="true"/>
        </w:rPr>
        <w:t>ﰆ</w:t>
      </w:r>
      <w:r>
        <w:rPr/>
        <w:t>탻輄鷾</w:t>
      </w:r>
      <w:r>
        <w:rPr>
          <w:rtl w:val="true"/>
        </w:rPr>
        <w:t>ﰀ</w:t>
      </w:r>
      <w:r>
        <w:rPr/>
        <w:t>揳쇺勰?믺䇱倅</w:t>
      </w:r>
      <w:r>
        <w:rPr/>
        <w:t>꟮</w:t>
      </w:r>
      <w:r>
        <w:rPr/>
        <w:t>ꌁ槹目?</w:t>
      </w:r>
      <w:r>
        <w:rPr/>
        <w:t>ᗵ?</w:t>
      </w:r>
      <w:r>
        <w:rPr/>
        <w:t>柶</w:t>
      </w:r>
      <w:r>
        <w:rPr/>
        <w:t>Ῥ</w:t>
      </w:r>
      <w:r>
        <w:rPr/>
        <w:t>믫⻱廘?</w:t>
      </w:r>
      <w:r>
        <w:rPr/>
        <w:t>ዕ</w:t>
      </w:r>
      <w:r>
        <w:rPr/>
        <w:t>㯤铖</w:t>
      </w:r>
      <w:r>
        <w:rPr/>
        <w:t>໥?</w:t>
      </w:r>
      <w:r>
        <w:rPr/>
        <w:t>쯅﫨?烧㯴㳬쳶痷</w:t>
      </w:r>
      <w:r>
        <w:rPr/>
        <w:t>ᓾ⳶</w:t>
      </w:r>
      <w:r>
        <w:rPr/>
        <w:t>釽</w:t>
      </w:r>
      <w:r>
        <w:rPr/>
        <w:t>ꧻ</w:t>
      </w:r>
      <w:r>
        <w:rPr/>
        <w:t>뜄曺簈胫</w:t>
      </w:r>
      <w:r>
        <w:rPr/>
        <w:t>ⴍ</w:t>
      </w:r>
      <w:r>
        <w:rPr/>
        <w:t>꿦</w:t>
      </w:r>
      <w:r>
        <w:rPr/>
        <w:t>ฉ</w:t>
      </w:r>
      <w:r>
        <w:rPr/>
        <w:t>쓪脀</w:t>
      </w:r>
      <w:r>
        <w:rPr/>
        <w:t>ꗬ</w:t>
      </w:r>
      <w:r>
        <w:rPr/>
        <w:t>돺ᷪ</w:t>
      </w:r>
      <w:r>
        <w:rPr/>
        <w:t>ⷺ</w:t>
      </w:r>
      <w:r>
        <w:rPr/>
        <w:t>쯫㗼짴軽䃿곷갂旲㈅嘃</w:t>
      </w:r>
      <w:r>
        <w:rPr/>
        <w:t>߳௽</w:t>
      </w:r>
      <w:r>
        <w:rPr/>
        <w:t>痩忷</w:t>
      </w:r>
      <w:r>
        <w:rPr/>
        <w:t>ෝ</w:t>
      </w:r>
      <w:r>
        <w:rPr/>
        <w:t>懶㓝ᇹ柪⃾韴✇짱</w:t>
      </w:r>
      <w:r>
        <w:rPr/>
        <w:t>ꔒ</w:t>
      </w:r>
      <w:r>
        <w:rPr/>
        <w:t>䇪</w:t>
      </w:r>
      <w:r>
        <w:rPr/>
        <w:t>Ț</w:t>
      </w:r>
      <w:r>
        <w:rPr/>
        <w:t>䇬</w:t>
      </w:r>
      <w:r>
        <w:rPr/>
        <w:t>ꠘ</w:t>
      </w:r>
      <w:r>
        <w:rPr/>
        <w:t>틹␒會</w:t>
      </w:r>
      <w:r>
        <w:rPr/>
        <w:t>ᤏ</w:t>
      </w:r>
      <w:r>
        <w:rPr/>
        <w:t>䏸␒?崏귐딂哫᫶짹䓱売僴䋨峸釴滲珲</w:t>
      </w:r>
      <w:r>
        <w:rPr/>
        <w:t>ᣰ</w:t>
      </w:r>
      <w:r>
        <w:rPr/>
        <w:t>૸</w:t>
      </w:r>
      <w:r>
        <w:rPr/>
        <w:t>볼뿾﫼뗷</w:t>
      </w:r>
      <w:r>
        <w:rPr/>
        <w:t>৽</w:t>
      </w:r>
      <w:r>
        <w:rPr>
          <w:rtl w:val="true"/>
        </w:rPr>
        <w:t>ߠ</w:t>
      </w:r>
      <w:r>
        <w:rPr/>
        <w:t>言</w:t>
      </w:r>
      <w:r>
        <w:rPr/>
        <w:t>ῐ</w:t>
      </w:r>
      <w:r>
        <w:rPr/>
        <w:t>甃蛘眄滬㸈귱</w:t>
      </w:r>
      <w:r>
        <w:rPr/>
        <w:t>ᨒ</w:t>
      </w:r>
      <w:r>
        <w:rPr/>
        <w:t>㧥儚㼘고鏦⸋矠䜌?ퟚ堂</w:t>
      </w:r>
      <w:r>
        <w:rPr>
          <w:rtl w:val="true"/>
        </w:rPr>
        <w:t>׶</w:t>
      </w:r>
      <w:r>
        <w:rPr/>
        <w:t>䟪</w:t>
      </w:r>
      <w:r>
        <w:rPr/>
        <w:t>૭</w:t>
      </w:r>
      <w:r>
        <w:rPr/>
        <w:t>뿪㫮</w:t>
      </w:r>
      <w:r>
        <w:rPr/>
        <w:t>Ⳮ</w:t>
      </w:r>
      <w:r>
        <w:rPr/>
        <w:t>㟳᫱?麟</w:t>
      </w:r>
      <w:r>
        <w:rPr/>
        <w:t>ᏼ</w:t>
      </w:r>
      <w:r>
        <w:rPr/>
        <w:t>믵</w:t>
      </w:r>
      <w:r>
        <w:rPr>
          <w:rtl w:val="true"/>
        </w:rPr>
        <w:t>ﯷ</w:t>
      </w:r>
      <w:r>
        <w:rPr/>
        <w:t>샽珽䇮</w:t>
      </w:r>
      <w:r>
        <w:rPr/>
        <w:t>ꨆꛣ</w:t>
      </w:r>
      <w:r>
        <w:rPr/>
        <w:t>塚귧洖櫫</w:t>
      </w:r>
      <w:r>
        <w:rPr/>
        <w:t>Ⱄ</w:t>
      </w:r>
      <w:r>
        <w:rPr/>
        <w:t>矟⇍吊</w:t>
      </w:r>
      <w:r>
        <w:rPr/>
        <w:t>ˈ␋</w:t>
      </w:r>
      <w:r>
        <w:rPr/>
        <w:t>䀌惚츊</w:t>
      </w:r>
      <w:r>
        <w:rPr/>
        <w:t>௞</w:t>
      </w:r>
      <w:r>
        <w:rPr/>
        <w:t>贉</w:t>
      </w:r>
      <w:r>
        <w:rPr/>
        <w:t>Ḏ</w:t>
      </w:r>
      <w:r>
        <w:rPr/>
        <w:t>棞椘곝쨠</w:t>
      </w:r>
      <w:r>
        <w:rPr/>
        <w:t>១</w:t>
      </w:r>
      <w:r>
        <w:rPr/>
        <w:t>矨뜓뻫䨉諧</w:t>
      </w:r>
      <w:r>
        <w:rPr/>
        <w:t>ഇ</w:t>
      </w:r>
      <w:r>
        <w:rPr/>
        <w:t>㿥谈쳭韻狸퐂锁珬</w:t>
      </w:r>
      <w:r>
        <w:rPr/>
        <w:t>ჿ</w:t>
      </w:r>
      <w:r>
        <w:rPr/>
        <w:t>꿤</w:t>
      </w:r>
      <w:r>
        <w:rPr/>
        <w:t>ǿ</w:t>
      </w:r>
      <w:r>
        <w:rPr/>
        <w:t>篝샼볜執ꏡ쏮ⓤ⧣</w:t>
      </w:r>
      <w:r>
        <w:rPr/>
        <w:t>ᓝ</w:t>
      </w:r>
      <w:r>
        <w:rPr/>
        <w:t>䯑㯜軏㧜샐凚揔䇗헚櫤훞</w:t>
      </w:r>
      <w:r>
        <w:rPr/>
        <w:t>ᯰ</w:t>
      </w:r>
      <w:r>
        <w:rPr/>
        <w:t>勨毻뿯윃苳퐆䟵ᄄ᯷烽㣹탴鯺㧬</w:t>
      </w:r>
      <w:r>
        <w:rPr/>
        <w:t>ꓺ</w:t>
      </w:r>
      <w:r>
        <w:rPr/>
        <w:t>㷨ꇷ</w:t>
      </w:r>
      <w:r>
        <w:rPr/>
        <w:t>წ</w:t>
      </w:r>
      <w:r>
        <w:rPr/>
        <w:t>퇰鯴裡</w:t>
      </w:r>
      <w:r>
        <w:rPr/>
        <w:t>˻◥</w:t>
      </w:r>
      <w:r>
        <w:rPr/>
        <w:t>蟽퓧</w:t>
      </w:r>
      <w:r>
        <w:rPr/>
        <w:t>ऀ</w:t>
      </w:r>
      <w:r>
        <w:rPr>
          <w:rtl w:val="true"/>
        </w:rPr>
        <w:t>ﯮ</w:t>
      </w:r>
      <w:r>
        <w:rPr/>
        <w:t>車룳櫿퓱</w:t>
      </w:r>
      <w:r>
        <w:rPr/>
        <w:t>ೳ෫</w:t>
      </w:r>
      <w:r>
        <w:rPr/>
        <w:t>ꏧ</w:t>
      </w:r>
      <w:r>
        <w:rPr/>
        <w:t>⣥</w:t>
      </w:r>
      <w:r>
        <w:rPr/>
        <w:t>绦??釬⛤烥듦苟濱돣僿曱鰄</w:t>
      </w:r>
      <w:r>
        <w:rPr/>
        <w:t>ఀ</w:t>
      </w:r>
      <w:r>
        <w:rPr/>
        <w:t>⣾</w:t>
      </w:r>
      <w:r>
        <w:rPr/>
        <w:t>包</w:t>
      </w:r>
      <w:r>
        <w:rPr/>
        <w:t>෸</w:t>
      </w:r>
      <w:r>
        <w:rPr/>
        <w:t>鏾폺닲秿</w:t>
      </w:r>
      <w:r>
        <w:rPr/>
        <w:t>۬ዻ</w:t>
      </w:r>
      <w:r>
        <w:rPr/>
        <w:t>듯뻯⋨泰㟧퇰⫧䫳</w:t>
      </w:r>
      <w:r>
        <w:rPr/>
        <w:t>ꫤ</w:t>
      </w:r>
      <w:r>
        <w:rPr/>
        <w:t>拶㋢돸懢ퟥ⬅컫∌뫳⬊粒賾䇻揲?⟫仺菦蔂</w:t>
      </w:r>
      <w:r>
        <w:rPr/>
        <w:t>ꯡ</w:t>
      </w:r>
      <w:r>
        <w:rPr/>
        <w:t>㬈糤?闫欋質</w:t>
      </w:r>
      <w:r>
        <w:rPr>
          <w:rtl w:val="true"/>
        </w:rPr>
        <w:t>ߢ</w:t>
      </w:r>
      <w:r>
        <w:rPr/>
        <w:t>頏곡甈髬?賨藻哤雽㯷뀇</w:t>
      </w:r>
      <w:r>
        <w:rPr/>
        <w:t>ꫫ</w:t>
      </w:r>
      <w:r>
        <w:rPr/>
        <w:t>䤉髥닽?⛹賲褀</w:t>
      </w:r>
      <w:r>
        <w:rPr/>
        <w:t>꧷</w:t>
      </w:r>
      <w:r>
        <w:rPr/>
        <w:t>휈</w:t>
      </w:r>
      <w:r>
        <w:rPr/>
        <w:t>ૹ</w:t>
      </w:r>
      <w:r>
        <w:rPr/>
        <w:t>㠌◽</w:t>
      </w:r>
      <w:r>
        <w:rPr/>
        <w:t>Ќ</w:t>
      </w:r>
      <w:r>
        <w:rPr/>
        <w:t>蔇눆</w:t>
      </w:r>
      <w:r>
        <w:rPr/>
        <w:t>ǻ</w:t>
      </w:r>
      <w:r>
        <w:rPr/>
        <w:t>ሙ</w:t>
      </w:r>
      <w:r>
        <w:rPr/>
        <w:t>燰蛭匙篭焘냪朏여</w:t>
      </w:r>
      <w:r>
        <w:rPr/>
        <w:t>ȍ</w:t>
      </w:r>
      <w:r>
        <w:rPr/>
        <w:t>槱娑⯲턘폲뜞?尣넁</w:t>
      </w:r>
      <w:r>
        <w:rPr/>
        <w:t>ᬨ</w:t>
      </w:r>
      <w:r>
        <w:rPr/>
        <w:t>㸈</w:t>
      </w:r>
      <w:r>
        <w:rPr/>
        <w:t>ȫ</w:t>
      </w:r>
      <w:r>
        <w:rPr/>
        <w:t>褍딨옑⬣켑爞</w:t>
      </w:r>
      <w:r>
        <w:rPr/>
        <w:t>ᴐ</w:t>
      </w:r>
      <w:r>
        <w:rPr/>
        <w:t>亂鄖⤙䔤︩␎?ꜙ蔇</w:t>
      </w:r>
      <w:r>
        <w:rPr/>
        <w:t>ꠜ?</w:t>
      </w:r>
      <w:r>
        <w:rPr>
          <w:rtl w:val="true"/>
        </w:rPr>
        <w:t>ء</w:t>
      </w:r>
      <w:r>
        <w:rPr/>
        <w:t>茆帆뼌缇茄弊珶㘅绱﫼᳸᫹⨄舋樄</w:t>
      </w:r>
      <w:r>
        <w:rPr>
          <w:rtl w:val="true"/>
        </w:rPr>
        <w:t>ࠑ</w:t>
      </w:r>
      <w:r>
        <w:rPr/>
        <w:t>?</w:t>
      </w:r>
      <w:r>
        <w:rPr>
          <w:rtl w:val="true"/>
        </w:rPr>
        <w:t>ﴛ</w:t>
      </w:r>
      <w:r>
        <w:rPr/>
        <w:t>蠉耨</w:t>
      </w:r>
      <w:r>
        <w:br w:type="page"/>
      </w:r>
    </w:p>
    <w:p>
      <w:pPr>
        <w:pStyle w:val="PreformattedText"/>
        <w:bidi w:val="0"/>
        <w:jc w:val="left"/>
        <w:rPr/>
      </w:pPr>
      <w:r>
        <w:rPr/>
        <w:t>紬頔䌟伩꼩?耢唡琘</w:t>
      </w:r>
      <w:r>
        <w:rPr/>
        <w:t>ⴕ</w:t>
      </w:r>
      <w:r>
        <w:rPr>
          <w:rtl w:val="true"/>
        </w:rPr>
        <w:t>ܘ</w:t>
      </w:r>
      <w:r>
        <w:rPr/>
        <w:t>娝弓</w:t>
      </w:r>
      <w:r>
        <w:rPr/>
        <w:t>Ȫ</w:t>
      </w:r>
      <w:r>
        <w:rPr/>
        <w:t>켓</w:t>
      </w:r>
      <w:r>
        <w:rPr/>
        <w:t>԰Ἐ</w:t>
      </w:r>
      <w:r>
        <w:rPr/>
        <w:t>ꄫ</w:t>
      </w:r>
      <w:r>
        <w:rPr/>
        <w:t>Ĥ␝</w:t>
      </w:r>
      <w:r>
        <w:rPr/>
        <w:t>阢笛뼦弖舧缏眡씋㐛?</w:t>
      </w:r>
      <w:r>
        <w:rPr/>
        <w:t>ጐ</w:t>
      </w:r>
      <w:r>
        <w:rPr/>
        <w:t>괒㼚锖鈛</w:t>
      </w:r>
      <w:r>
        <w:rPr/>
        <w:t>ᨣ</w:t>
      </w:r>
      <w:r>
        <w:rPr/>
        <w:t>㈢☬</w:t>
      </w:r>
      <w:r>
        <w:rPr>
          <w:rtl w:val="true"/>
        </w:rPr>
        <w:t>ܣ</w:t>
      </w:r>
      <w:r>
        <w:rPr/>
        <w:t>鴭圡匦</w:t>
      </w:r>
      <w:r>
        <w:rPr/>
        <w:t>Ⱐ</w:t>
      </w:r>
      <w:r>
        <w:rPr/>
        <w:t>期䔟䘠耛</w:t>
      </w:r>
      <w:r>
        <w:rPr/>
        <w:t>ἣ</w:t>
      </w:r>
      <w:r>
        <w:rPr/>
        <w:t>ᬕ</w:t>
      </w:r>
      <w:r>
        <w:rPr/>
        <w:t>稞ᄏ</w:t>
      </w:r>
      <w:r>
        <w:rPr/>
        <w:t>᠕</w:t>
      </w:r>
      <w:r>
        <w:rPr/>
        <w:t>蠉렓⸃紞㫼渪執똭쇵俷攮탺</w:t>
      </w:r>
      <w:r>
        <w:rPr/>
        <w:t>ဵ</w:t>
      </w:r>
      <w:r>
        <w:rPr/>
        <w:t>哽嬷䛼</w:t>
      </w:r>
      <w:r>
        <w:rPr>
          <w:rtl w:val="true"/>
        </w:rPr>
        <w:t>ز</w:t>
      </w:r>
      <w:r>
        <w:rPr/>
        <w:t>緹ꄩ</w:t>
      </w:r>
      <w:r>
        <w:rPr/>
        <w:t>෹ሢ</w:t>
      </w:r>
      <w:r>
        <w:rPr/>
        <w:t>导</w:t>
      </w:r>
      <w:r>
        <w:rPr/>
        <w:t>ᤜ</w:t>
      </w:r>
      <w:r>
        <w:rPr/>
        <w:t>昘</w:t>
      </w:r>
      <w:r>
        <w:rPr/>
        <w:t>ꬂ</w:t>
      </w:r>
      <w:r>
        <w:rPr/>
        <w:t>愘✚䜌漙耎丕㈍蘿ℍㄐ鄏贓휍̗?蠐伀</w:t>
      </w:r>
      <w:r>
        <w:rPr/>
        <w:t>⠐</w:t>
      </w:r>
      <w:r>
        <w:rPr/>
        <w:t>눚</w:t>
      </w:r>
      <w:r>
        <w:rPr/>
        <w:t>೶</w:t>
      </w:r>
      <w:r>
        <w:rPr/>
        <w:t>䨩㨮翬䐧</w:t>
      </w:r>
      <w:r>
        <w:rPr/>
        <w:t>ᗲ</w:t>
      </w:r>
      <w:r>
        <w:rPr/>
        <w:t>圢</w:t>
      </w:r>
      <w:r>
        <w:rPr/>
        <w:t>ጩ</w:t>
      </w:r>
      <w:r>
        <w:rPr/>
        <w:t>拶◺尭?鬠変ㄖ洎켐砒爋舔퐂</w:t>
      </w:r>
      <w:r>
        <w:rPr>
          <w:rtl w:val="true"/>
        </w:rPr>
        <w:t>ܓ</w:t>
      </w:r>
      <w:r>
        <w:rPr/>
        <w:t>⧺</w:t>
      </w:r>
      <w:r>
        <w:rPr/>
        <w:t>鰏</w:t>
      </w:r>
      <w:r>
        <w:rPr/>
        <w:t>௵</w:t>
      </w:r>
      <w:r>
        <w:rPr/>
        <w:t>Ỵ?</w:t>
      </w:r>
      <w:r>
        <w:rPr/>
        <w:t>듷＃</w:t>
      </w:r>
      <w:r>
        <w:rPr/>
        <w:t>௾꜄</w:t>
      </w:r>
      <w:r>
        <w:rPr/>
        <w:t>礂</w:t>
      </w:r>
      <w:r>
        <w:rPr/>
        <w:t>഍</w:t>
      </w:r>
      <w:r>
        <w:rPr/>
        <w:t>甂ᄙ괁䜟</w:t>
      </w:r>
      <w:r>
        <w:rPr/>
        <w:t>ଅ</w:t>
      </w:r>
      <w:r>
        <w:rPr/>
        <w:t>丛䈌찒蘒㬎ꐔ蠏㘔吐蠔嬌봗儅된䟽쀟槳?ラ᨜</w:t>
      </w:r>
      <w:r>
        <w:rPr/>
        <w:t>ᯤ</w:t>
      </w:r>
      <w:r>
        <w:rPr/>
        <w:t>렙矧㜕軭</w:t>
      </w:r>
      <w:r>
        <w:rPr/>
        <w:t>ꠉ</w:t>
      </w:r>
      <w:r>
        <w:rPr/>
        <w:t>룰痹䧱鯭櫲?죲䓮</w:t>
      </w:r>
      <w:r>
        <w:rPr/>
        <w:t>꟰</w:t>
      </w:r>
      <w:r>
        <w:rPr/>
        <w:t>竮僩?㓫㯵篵㌃?甏䨔ᄉ蠎愌</w:t>
      </w:r>
      <w:r>
        <w:rPr/>
        <w:t>ጅ</w:t>
      </w:r>
      <w:r>
        <w:rPr/>
        <w:t>ⴏ</w:t>
      </w:r>
      <w:r>
        <w:rPr/>
        <w:t>踃</w:t>
      </w:r>
      <w:r>
        <w:rPr/>
        <w:t>Ȕ</w:t>
      </w:r>
      <w:r>
        <w:rPr/>
        <w:t>ഖ</w:t>
      </w:r>
      <w:r>
        <w:rPr>
          <w:rtl w:val="true"/>
        </w:rPr>
        <w:t>ࠈ</w:t>
      </w:r>
      <w:r>
        <w:rPr/>
        <w:t>?</w:t>
      </w:r>
      <w:r>
        <w:rPr/>
        <w:t>欈⨀伈쿼</w:t>
      </w:r>
      <w:r>
        <w:rPr/>
        <w:t>उ</w:t>
      </w:r>
      <w:r>
        <w:rPr/>
        <w:t>蔁렊</w:t>
      </w:r>
      <w:r>
        <w:rPr/>
        <w:t>ꘉ</w:t>
      </w:r>
      <w:r>
        <w:rPr/>
        <w:t>뼐堋</w:t>
      </w:r>
      <w:r>
        <w:rPr/>
      </w:r>
      <w:r>
        <w:rPr/>
        <w:t>䌄䇼⯾</w:t>
      </w:r>
      <w:r>
        <w:rPr/>
        <w:t>௳</w:t>
      </w:r>
      <w:r>
        <w:rPr/>
        <w:t>渀燽쐃✇꫼뷺凾䗫</w:t>
      </w:r>
      <w:r>
        <w:rPr/>
        <w:t>ఉ</w:t>
      </w:r>
      <w:r>
        <w:rPr/>
        <w:t>싵</w:t>
      </w:r>
      <w:r>
        <w:rPr/>
        <w:t>ᨒ</w:t>
      </w:r>
      <w:r>
        <w:rPr/>
        <w:t>㫻５苽紖ꈆ</w:t>
      </w:r>
      <w:r>
        <w:rPr/>
        <w:t>ᤔ✐⤏</w:t>
      </w:r>
      <w:r>
        <w:rPr/>
        <w:t>鸌耀</w:t>
      </w:r>
      <w:r>
        <w:rPr/>
        <w:t>ᰏ</w:t>
      </w:r>
      <w:r>
        <w:rPr/>
        <w:t>翹縏䳹퐆ꃸ㳸쳶쓯</w:t>
      </w:r>
      <w:r>
        <w:rPr>
          <w:rtl w:val="true"/>
        </w:rPr>
        <w:t>ﻸ</w:t>
      </w:r>
      <w:r>
        <w:rPr/>
        <w:t>௽</w:t>
      </w:r>
      <w:r>
        <w:rPr/>
        <w:t>郷훿濷䜃䫱ꌈ</w:t>
      </w:r>
      <w:r>
        <w:rPr/>
        <w:t>ċ</w:t>
      </w:r>
      <w:r>
        <w:rPr/>
        <w:t>儈苵鬅퇶 </w:t>
      </w:r>
      <w:r>
        <w:rPr>
          <w:rtl w:val="true"/>
        </w:rPr>
        <w:t>߿</w:t>
      </w:r>
      <w:r>
        <w:rPr/>
        <w:t></w:t>
      </w:r>
      <w:r>
        <w:rPr/>
        <w:t>䧰폭䗤</w:t>
      </w:r>
      <w:r>
        <w:rPr>
          <w:rtl w:val="true"/>
        </w:rPr>
        <w:t>ﳳ</w:t>
      </w:r>
      <w:r>
        <w:rPr/>
        <w:t>俥竹?⧭폶䇥狳</w:t>
      </w:r>
      <w:r>
        <w:rPr/>
        <w:t>ෳ೤</w:t>
      </w:r>
      <w:r>
        <w:rPr/>
        <w:t>䳴哬컳矯</w:t>
      </w:r>
      <w:r>
        <w:rPr/>
        <w:t>῱</w:t>
      </w:r>
      <w:r>
        <w:rPr/>
        <w:t>﫧柱웴糙㓺飕⯿</w:t>
      </w:r>
      <w:r>
        <w:rPr/>
        <w:t>ዔ</w:t>
      </w:r>
      <w:r>
        <w:rPr/>
        <w:t>餂僔挅篕</w:t>
      </w:r>
      <w:r>
        <w:rPr/>
        <w:t>᠈</w:t>
      </w:r>
      <w:r>
        <w:rPr/>
        <w:t>귛行닡꜆쯲洂ꇸ쯸㳲⓴</w:t>
      </w:r>
      <w:r>
        <w:rPr/>
        <w:t>ê῰</w:t>
      </w:r>
      <w:r>
        <w:rPr/>
        <w:t>뷣竱</w:t>
      </w:r>
      <w:r>
        <w:rPr/>
        <w:t>ᗝ᳘</w:t>
      </w:r>
      <w:r>
        <w:rPr/>
        <w:t>壯ퟥ苨⛢뗱쟪ꇰ軮쇼</w:t>
      </w:r>
      <w:r>
        <w:rPr/>
        <w:t>ꓷૹ</w:t>
      </w:r>
      <w:r>
        <w:rPr/>
        <w:t>簉</w:t>
      </w:r>
      <w:r>
        <w:rPr/>
        <w:t>꧵⸖෸</w:t>
      </w:r>
      <w:r>
        <w:rPr/>
        <w:t>㠗击딒哹</w:t>
      </w:r>
      <w:r>
        <w:rPr/>
        <w:t>ꠑ</w:t>
      </w:r>
      <w:r>
        <w:rPr/>
        <w:t>烲⨖⇪윛췡凘뤛绐</w:t>
      </w:r>
      <w:r>
        <w:rPr/>
        <w:t>ꠘᯎగ</w:t>
      </w:r>
      <w:r>
        <w:rPr/>
        <w:t>ꏏ簔鬒頌⧉퇾䣑퟾篕</w:t>
      </w:r>
      <w:r>
        <w:rPr/>
        <w:t>៴</w:t>
      </w:r>
      <w:r>
        <w:rPr/>
        <w:t>飊滷⟅漉곉ꇑ騝</w:t>
      </w:r>
      <w:r>
        <w:rPr/>
        <w:t>ᗕ</w:t>
      </w:r>
      <w:r>
        <w:rPr/>
        <w:t>気飖?朠</w:t>
      </w:r>
      <w:r>
        <w:rPr/>
        <w:t>꣥ဦ</w:t>
      </w:r>
      <w:r>
        <w:rPr/>
        <w:t>财</w:t>
      </w:r>
      <w:r>
        <w:rPr/>
        <w:t>ᰛ</w:t>
      </w:r>
      <w:r>
        <w:rPr/>
        <w:t>웫鰕蔓狭바쓪̙쯡</w:t>
      </w:r>
      <w:r>
        <w:rPr>
          <w:rtl w:val="true"/>
        </w:rPr>
        <w:t>ﰜ</w:t>
      </w:r>
      <w:r>
        <w:rPr/>
        <w:t>䇚䜝</w:t>
      </w:r>
      <w:r>
        <w:rPr/>
        <w:t>ꗜ⌚</w:t>
      </w:r>
      <w:r>
        <w:rPr/>
        <w:t>㗧툖拮锕컪欖櫡渗쳛켕㋝㿡珣霍</w:t>
      </w:r>
      <w:r>
        <w:rPr/>
        <w:t>ꧣ</w:t>
      </w:r>
      <w:r>
        <w:rPr/>
        <w:t>똏旣</w:t>
      </w:r>
      <w:r>
        <w:rPr/>
        <w:t>č</w:t>
      </w:r>
      <w:r>
        <w:rPr/>
        <w:t>工鸈⻪䠛槳찥</w:t>
      </w:r>
      <w:r>
        <w:rPr/>
        <w:t>ꟳⴟ</w:t>
      </w:r>
      <w:r>
        <w:rPr/>
        <w:t>鳳</w:t>
      </w:r>
      <w:r>
        <w:rPr/>
        <w:t>ꬌ</w:t>
      </w:r>
      <w:r>
        <w:rPr/>
        <w:t>髶㈀쳹</w:t>
      </w:r>
      <w:r>
        <w:rPr/>
        <w:t>؁</w:t>
      </w:r>
      <w:r>
        <w:rPr/>
        <w:t>ꣷ</w:t>
      </w:r>
      <w:r>
        <w:rPr/>
        <w:t>팆</w:t>
      </w:r>
      <w:r>
        <w:rPr/>
        <w:t>Ꮿ</w:t>
      </w:r>
      <w:r>
        <w:rPr/>
        <w:t>簇ꏦ옄귥갇郪</w:t>
      </w:r>
      <w:r>
        <w:rPr/>
        <w:t>ฒ</w:t>
      </w:r>
      <w:r>
        <w:rPr/>
        <w:t>軭</w:t>
      </w:r>
      <w:r>
        <w:rPr/>
        <w:t>ज⓫</w:t>
      </w:r>
      <w:r>
        <w:rPr/>
        <w:t>靖䣨㜗郩</w:t>
      </w:r>
      <w:r>
        <w:rPr/>
        <w:t>ᴔ</w:t>
      </w:r>
      <w:r>
        <w:rPr/>
        <w:t>໬</w:t>
      </w:r>
      <w:r>
        <w:rPr/>
        <w:t>똗寫会㓪耓軬</w:t>
      </w:r>
      <w:r>
        <w:rPr/>
        <w:t>ꘅ</w:t>
      </w:r>
      <w:r>
        <w:rPr/>
        <w:t>볱⧻ㇶ</w:t>
      </w:r>
      <w:r>
        <w:rPr>
          <w:rtl w:val="true"/>
        </w:rPr>
        <w:t>ﻸ</w:t>
      </w:r>
      <w:r>
        <w:rPr/>
        <w:t>珵쏻닯</w:t>
      </w:r>
      <w:r>
        <w:rPr/>
        <w:t>໬ᤁ</w:t>
      </w:r>
      <w:r>
        <w:rPr/>
        <w:t>ꋮ픂헲⨄</w:t>
      </w:r>
      <w:r>
        <w:rPr/>
        <w:t>ó</w:t>
      </w:r>
      <w:r>
        <w:rPr/>
        <w:t>吃擱훰</w:t>
      </w:r>
      <w:r>
        <w:rPr>
          <w:rtl w:val="true"/>
        </w:rPr>
        <w:t>ﳹ</w:t>
      </w:r>
      <w:r>
        <w:rPr/>
        <w:t>賯럳跮</w:t>
      </w:r>
      <w:r>
        <w:rPr>
          <w:rtl w:val="true"/>
        </w:rPr>
        <w:t>ۯ</w:t>
      </w:r>
      <w:r>
        <w:rPr/>
        <w:t>䛸㐂?㄄茁⟰</w:t>
      </w:r>
      <w:r>
        <w:rPr>
          <w:rtl w:val="true"/>
        </w:rPr>
        <w:t>׹</w:t>
      </w:r>
      <w:r>
        <w:rPr/>
        <w:t></w:t>
      </w:r>
      <w:r>
        <w:rPr/>
        <w:t>䨁봄鄂</w:t>
      </w:r>
      <w:r>
        <w:rPr/>
        <w:t>ꨄ</w:t>
      </w:r>
      <w:r>
        <w:rPr/>
        <w:t>ퟹ爇右</w:t>
      </w:r>
      <w:r>
        <w:rPr>
          <w:rtl w:val="true"/>
        </w:rPr>
        <w:t>ﳬ</w:t>
      </w:r>
      <w:r>
        <w:rPr/>
        <w:t>ᘘ</w:t>
      </w:r>
      <w:r>
        <w:rPr/>
        <w:t>凣茙</w:t>
      </w:r>
      <w:r>
        <w:rPr/>
        <w:t>࿙</w:t>
      </w:r>
      <w:r>
        <w:rPr/>
        <w:t>꼖哔攕糕</w:t>
      </w:r>
      <w:r>
        <w:rPr/>
        <w:t>ᔖ</w:t>
      </w:r>
      <w:r>
        <w:rPr/>
        <w:t>姕박</w:t>
      </w:r>
      <w:r>
        <w:rPr/>
        <w:t>გ</w:t>
      </w:r>
      <w:r>
        <w:rPr/>
        <w:t>찗峛?䠠巰뼤㛱儩叱弬棴鬬飷딪닷</w:t>
      </w:r>
      <w:r>
        <w:rPr/>
        <w:t>ꨦ</w:t>
      </w:r>
      <w:r>
        <w:rPr/>
        <w:t>뿷簞頓엽樋?拵</w:t>
      </w:r>
      <w:r>
        <w:rPr/>
        <w:t>ꘄ</w:t>
      </w:r>
      <w:r>
        <w:rPr>
          <w:rtl w:val="true"/>
        </w:rPr>
        <w:t>׵</w:t>
      </w:r>
      <w:r>
        <w:rPr/>
        <w:t>꛿</w:t>
      </w:r>
      <w:r>
        <w:rPr/>
        <w:t>뿷</w:t>
      </w:r>
      <w:r>
        <w:rPr/>
        <w:t>ꣽ</w:t>
      </w:r>
      <w:r>
        <w:rPr/>
        <w:t>샱</w:t>
      </w:r>
      <w:r>
        <w:rPr/>
        <w:t>ᔂ</w:t>
      </w:r>
      <w:r>
        <w:rPr/>
        <w:t>蟡</w:t>
      </w:r>
      <w:r>
        <w:rPr/>
        <w:t>ꘇዕ</w:t>
      </w:r>
      <w:r>
        <w:rPr/>
        <w:t>츇ⓖ鷛</w:t>
      </w:r>
      <w:r>
        <w:rPr/>
        <w:t>᠂</w:t>
      </w:r>
      <w:r>
        <w:rPr/>
        <w:t>엙퀃雕섆僛泩㠍</w:t>
      </w:r>
      <w:r>
        <w:rPr/>
        <w:t>˳</w:t>
      </w:r>
      <w:r>
        <w:rPr/>
        <w:t>挓髲뤚쐤</w:t>
      </w:r>
      <w:r>
        <w:rPr/>
        <w:t>ခ</w:t>
      </w:r>
      <w:r>
        <w:rPr/>
        <w:t>嘂ᄪ鏻</w:t>
      </w:r>
      <w:r>
        <w:rPr/>
        <w:t>ԧ</w:t>
      </w:r>
      <w:r>
        <w:rPr/>
        <w:t>껳䘧</w:t>
      </w:r>
      <w:r>
        <w:rPr/>
        <w:t>꘨</w:t>
      </w:r>
      <w:r>
        <w:rPr/>
        <w:t>퇵갧</w:t>
      </w:r>
      <w:r>
        <w:rPr/>
        <w:t>ỹ</w:t>
      </w:r>
      <w:r>
        <w:rPr/>
        <w:t>鰥미⌤䄡</w:t>
      </w:r>
      <w:r>
        <w:rPr/>
        <w:t>៺</w:t>
      </w:r>
      <w:r>
        <w:rPr/>
        <w:t>ꌝ鯻찞퀥쟯蘪积帧绵</w:t>
      </w:r>
      <w:r>
        <w:rPr/>
        <w:t>ᔢ</w:t>
      </w:r>
      <w:r>
        <w:rPr/>
        <w:t>擵ꇫ䌫</w:t>
      </w:r>
      <w:r>
        <w:rPr/>
        <w:t>ዣ</w:t>
      </w:r>
      <w:r>
        <w:rPr/>
        <w:t>娮懣방⿥稤韣?̭䣳븲</w:t>
      </w:r>
      <w:r>
        <w:rPr/>
        <w:t>ૻ</w:t>
      </w:r>
      <w:r>
        <w:rPr/>
        <w:t>録賳옮姧俥뀮黩堯⻨?찢㋡䴝儜㣪怜㿲</w:t>
      </w:r>
      <w:r>
        <w:rPr/>
        <w:t>ꤚ</w:t>
      </w:r>
      <w:r>
        <w:rPr/>
        <w:t>㯻䴙狼</w:t>
      </w:r>
      <w:r>
        <w:rPr/>
        <w:t>ᬜ</w:t>
      </w:r>
      <w:r>
        <w:rPr/>
        <w:t>죵無싴䠣䧾瘞攘</w:t>
      </w:r>
      <w:r>
        <w:rPr/>
        <w:t>˱</w:t>
      </w:r>
      <w:r>
        <w:rPr/>
        <w:t>옘</w:t>
      </w:r>
      <w:r>
        <w:rPr/>
        <w:t>თ</w:t>
      </w:r>
      <w:r>
        <w:rPr/>
        <w:t>㤠</w:t>
      </w:r>
      <w:r>
        <w:rPr/>
        <w:t>ꛋ</w:t>
      </w:r>
      <w:r>
        <w:rPr/>
        <w:t>ᴧ᫓</w:t>
      </w:r>
      <w:r>
        <w:rPr/>
        <w:t>輦</w:t>
      </w:r>
      <w:r>
        <w:rPr/>
        <w:t>﷜</w:t>
      </w:r>
      <w:r>
        <w:rPr/>
        <w:t>锡㿝젟怤죖锪䏛</w:t>
      </w:r>
      <w:r>
        <w:rPr/>
        <w:t>ꜫ</w:t>
      </w:r>
      <w:r>
        <w:rPr/>
        <w:t>䧟?죟댠鐜賣娙栌ヴ済미霋찓猚泽팝釹</w:t>
      </w:r>
      <w:r>
        <w:rPr/>
        <w:t>ม</w:t>
      </w:r>
      <w:r>
        <w:rPr/>
        <w:t>㋵㏳崩</w:t>
      </w:r>
      <w:r>
        <w:rPr/>
        <w:t>ꣴ</w:t>
      </w:r>
      <w:r>
        <w:rPr/>
        <w:t>谨럳⼦部⸦</w:t>
      </w:r>
      <w:r>
        <w:rPr/>
        <w:t>ꓖ</w:t>
      </w:r>
      <w:r>
        <w:rPr/>
        <w:t>ᘨ</w:t>
      </w:r>
      <w:r>
        <w:rPr/>
        <w:t>拌礨엑</w:t>
      </w:r>
      <w:r>
        <w:rPr/>
        <w:t>Ħ</w:t>
      </w:r>
      <w:r>
        <w:rPr/>
        <w:t>䳝瀢싢椟</w:t>
      </w:r>
      <w:r>
        <w:rPr/>
        <w:t>෢</w:t>
      </w:r>
      <w:r>
        <w:rPr/>
        <w:t>帞ꈟꃨ堢?ℤ紀蔣㘊缣都혀숪?逨踖턛</w:t>
      </w:r>
      <w:r>
        <w:rPr/>
        <w:t>᠑̌</w:t>
      </w:r>
      <w:r>
        <w:rPr/>
        <w:t>砊滼鴉섆⸇</w:t>
      </w:r>
      <w:r>
        <w:rPr>
          <w:rtl w:val="true"/>
        </w:rPr>
        <w:t>ﯼ</w:t>
      </w:r>
      <w:r>
        <w:rPr/>
        <w:t></w:t>
      </w:r>
      <w:r>
        <w:rPr/>
        <w:t>㗲뷷飱䳻</w:t>
      </w:r>
      <w:r>
        <w:rPr/>
        <w:t>૳ꬃ</w:t>
      </w:r>
      <w:r>
        <w:rPr/>
        <w:t>꿫럿㗤</w:t>
      </w:r>
      <w:r>
        <w:rPr/>
        <w:t>ꣳ</w:t>
      </w:r>
      <w:r>
        <w:rPr/>
        <w:t>柬ꋰ㓯勳</w:t>
      </w:r>
      <w:r>
        <w:rPr/>
        <w:t>ꓳ</w:t>
      </w:r>
      <w:r>
        <w:rPr/>
        <w:t>図뗳ꃹㇴ팂</w:t>
      </w:r>
      <w:r>
        <w:rPr/>
        <w:t>ﬄ</w:t>
      </w:r>
      <w:r>
        <w:rPr/>
        <w:t>듾㬂䈁?</w:t>
      </w:r>
      <w:r>
        <w:rPr/>
        <w:t>ⴆ</w:t>
      </w:r>
      <w:r>
        <w:rPr/>
        <w:t>娅紌믿鰉쓻圄俼萃䣾</w:t>
      </w:r>
      <w:r>
        <w:rPr/>
        <w:t>ꠄ</w:t>
      </w:r>
      <w:r>
        <w:rPr/>
        <w:t>⳿꬀</w:t>
      </w:r>
      <w:r>
        <w:rPr/>
        <w:t>言䋸</w:t>
      </w:r>
      <w:r>
        <w:rPr/>
        <w:t>໴ᨇ</w:t>
      </w:r>
      <w:r>
        <w:rPr/>
        <w:t>姷밅⓼雾鷶壷懴巾᯶鸆緸쌃ퟶ</w:t>
      </w:r>
      <w:r>
        <w:rPr/>
        <w:t>꯹</w:t>
      </w:r>
      <w:r>
        <w:rPr/>
        <w:t>냱懶曰</w:t>
      </w:r>
      <w:r>
        <w:rPr>
          <w:rtl w:val="true"/>
        </w:rPr>
        <w:t>׷</w:t>
      </w:r>
      <w:r>
        <w:rPr/>
        <w:t>렅胾茆竾쏺焊䣾蔇ꄈ嗹긌</w:t>
      </w:r>
      <w:r>
        <w:rPr/>
        <w:t>໭</w:t>
      </w:r>
      <w:r>
        <w:rPr/>
        <w:t>옄㛯壽룸췿㿼</w:t>
      </w:r>
      <w:r>
        <w:rPr/>
        <w:t>ꠃ</w:t>
      </w:r>
      <w:r>
        <w:rPr/>
        <w:t>쇻䛾?鷴쨍◲줕ꏵ옗䌚볱頟</w:t>
      </w:r>
      <w:r>
        <w:rPr/>
        <w:t>௯</w:t>
      </w:r>
      <w:r>
        <w:rPr/>
        <w:t>蔡迮搛櫭㬐滫䔅</w:t>
      </w:r>
      <w:r>
        <w:rPr/>
        <w:t>෭ᷱ</w:t>
      </w:r>
      <w:r>
        <w:rPr/>
        <w:t>ᴀ</w:t>
      </w:r>
      <w:r>
        <w:rPr/>
        <w:t>㯳诱⫰</w:t>
      </w:r>
      <w:r>
        <w:rPr/>
        <w:t>ꟼ</w:t>
      </w:r>
      <w:r>
        <w:rPr/>
        <w:t>듲阄请笎鷺혋</w:t>
      </w:r>
      <w:r>
        <w:rPr>
          <w:rtl w:val="true"/>
        </w:rPr>
        <w:t>ߺ</w:t>
      </w:r>
      <w:r>
        <w:rPr/>
        <w:t>?</w:t>
      </w:r>
      <w:r>
        <w:rPr/>
        <w:t>ꏷ헾㗵</w:t>
      </w:r>
      <w:r>
        <w:rPr/>
        <w:t>č</w:t>
      </w:r>
      <w:r>
        <w:rPr/>
        <w:t>볱뻪</w:t>
      </w:r>
      <w:r>
        <w:rPr/>
        <w:t>ꧡ</w:t>
      </w:r>
      <w:r>
        <w:rPr/>
        <w:t>䤎</w:t>
      </w:r>
      <w:r>
        <w:rPr/>
        <w:t>ᓝ</w:t>
      </w:r>
      <w:r>
        <w:rPr/>
        <w:t>ꠠ</w:t>
      </w:r>
      <w:r>
        <w:rPr/>
        <w:t>釡ㄵ웫</w:t>
      </w:r>
      <w:r>
        <w:rPr/>
        <w:t>ꔳ</w:t>
      </w:r>
      <w:r>
        <w:rPr/>
        <w:t>ᇳ鴢⯵뤛鏶</w:t>
      </w:r>
      <w:r>
        <w:rPr>
          <w:rtl w:val="true"/>
        </w:rPr>
        <w:t>ࠤ</w:t>
      </w:r>
      <w:r>
        <w:rPr/>
        <w:t>૿</w:t>
      </w:r>
      <w:r>
        <w:rPr/>
        <w:t>뼢篿</w:t>
      </w:r>
      <w:r>
        <w:rPr/>
        <w:t>᛿︁</w:t>
      </w:r>
      <w:r>
        <w:rPr/>
        <w:t>䐋</w:t>
      </w:r>
      <w:r>
        <w:rPr/>
        <w:t>ᔇ</w:t>
      </w:r>
      <w:r>
        <w:rPr/>
        <w:t>䜃?瀃㠂䨁씈㰀輊옍鸄伖砞鸏挠鰏匡</w:t>
      </w:r>
      <w:r>
        <w:rPr>
          <w:rtl w:val="true"/>
        </w:rPr>
        <w:t>܌</w:t>
      </w:r>
      <w:r>
        <w:rPr/>
        <w:t>紨缉℉㠴?</w:t>
      </w:r>
      <w:r>
        <w:rPr>
          <w:rtl w:val="true"/>
        </w:rPr>
        <w:t>ﯾ</w:t>
      </w:r>
      <w:r>
        <w:rPr/>
        <w:t>⓴</w:t>
      </w:r>
      <w:r>
        <w:rPr/>
        <w:t>ᘪ</w:t>
      </w:r>
      <w:r>
        <w:rPr/>
        <w:t>㇬漫勩騩菨〦绥砤</w:t>
      </w:r>
      <w:r>
        <w:rPr/>
        <w:t>ૡ̥?</w:t>
      </w:r>
      <w:r>
        <w:rPr/>
        <w:t>胠㜟</w:t>
      </w:r>
      <w:r>
        <w:rPr/>
        <w:t>ꧣ</w:t>
      </w:r>
      <w:r>
        <w:rPr/>
        <w:t>찔糥茌᫦룦</w:t>
      </w:r>
      <w:r>
        <w:rPr/>
        <w:t>ꬖ</w:t>
      </w:r>
      <w:r>
        <w:rPr/>
        <w:t>ᐝ</w:t>
      </w:r>
      <w:r>
        <w:rPr/>
        <w:t>럪</w:t>
      </w:r>
      <w:r>
        <w:rPr/>
        <w:t>ꘞ</w:t>
      </w:r>
      <w:r>
        <w:rPr/>
        <w:t>巰┢绸</w:t>
      </w:r>
      <w:r>
        <w:rPr/>
        <w:t>ప</w:t>
      </w:r>
      <w:r>
        <w:rPr/>
        <w:t>胿䨯윮䌄崯</w:t>
      </w:r>
      <w:r>
        <w:rPr/>
        <w:t>इ</w:t>
      </w:r>
      <w:r>
        <w:rPr/>
        <w:t>蜳</w:t>
      </w:r>
      <w:r>
        <w:rPr/>
        <w:t>ԋ</w:t>
      </w:r>
      <w:r>
        <w:rPr/>
        <w:t>瘍✧鸍눟쀌ꈥ嬋㰰與툱밀꘬돻</w:t>
      </w:r>
      <w:r>
        <w:rPr/>
        <w:t>Ḭ</w:t>
      </w:r>
      <w:r>
        <w:rPr>
          <w:rtl w:val="true"/>
        </w:rPr>
        <w:t>﷼</w:t>
      </w:r>
      <w:r>
        <w:rPr/>
        <w:t>蠰昂怱䠃᤬쇽縧뗹㘧ー뀥</w:t>
      </w:r>
      <w:r>
        <w:rPr/>
        <w:t>Ā</w:t>
      </w:r>
      <w:r>
        <w:rPr/>
        <w:t>꼞볾</w:t>
      </w:r>
      <w:r>
        <w:rPr/>
        <w:t>ዺ</w:t>
      </w:r>
      <w:r>
        <w:rPr/>
        <w:t>씖⟸欠鷹</w:t>
      </w:r>
      <w:r>
        <w:rPr/>
        <w:t>ࠬ</w:t>
      </w:r>
      <w:r>
        <w:rPr/>
        <w:t>痼</w:t>
      </w:r>
      <w:r>
        <w:rPr/>
        <w:t>0</w:t>
      </w:r>
      <w:r>
        <w:rPr/>
        <w:t>퐀쀫琄묦騂턥嗽</w:t>
      </w:r>
      <w:r>
        <w:rPr/>
        <w:t>᯿ᤛ⨉</w:t>
      </w:r>
      <w:r>
        <w:rPr/>
        <w:t>묎됊</w:t>
      </w:r>
      <w:r>
        <w:rPr/>
        <w:t>ᤆ</w:t>
      </w:r>
      <w:r>
        <w:rPr/>
        <w:t>넑뛸쀚䏴謝?錜돹팞</w:t>
      </w:r>
      <w:r>
        <w:rPr/>
        <w:t>ꓶ</w:t>
      </w:r>
      <w:r>
        <w:rPr/>
        <w:t>诳簧㯲䬧搤揶䘝</w:t>
      </w:r>
      <w:r>
        <w:rPr/>
        <w:t>ᴑ</w:t>
      </w:r>
      <w:r>
        <w:rPr/>
        <w:t>胷</w:t>
      </w:r>
      <w:r>
        <w:rPr/>
        <w:t>਄</w:t>
      </w:r>
      <w:r>
        <w:rPr/>
        <w:t>烯◺铫</w:t>
      </w:r>
      <w:r>
        <w:rPr/>
        <w:t>ꗳ</w:t>
      </w:r>
      <w:r>
        <w:rPr/>
        <w:t>蛰ᷰ</w:t>
      </w:r>
      <w:r>
        <w:rPr>
          <w:rtl w:val="true"/>
        </w:rPr>
        <w:t>ﳵ</w:t>
      </w:r>
      <w:r>
        <w:rPr/>
        <w:t>귰꿲姵쳴鳶秷觲</w:t>
      </w:r>
      <w:r>
        <w:rPr/>
        <w:t>ꟻ</w:t>
      </w:r>
      <w:r>
        <w:rPr/>
        <w:t>忭勹</w:t>
      </w:r>
      <w:r>
        <w:rPr/>
        <w:t>˱</w:t>
      </w:r>
      <w:r>
        <w:rPr/>
        <w:t>돫飯㫣</w:t>
      </w:r>
      <w:r>
        <w:rPr/>
        <w:t>ꣻ</w:t>
      </w:r>
      <w:r>
        <w:rPr/>
        <w:t>퇗</w:t>
      </w:r>
      <w:r>
        <w:rPr/>
        <w:t>꤈꫔</w:t>
      </w:r>
      <w:r>
        <w:rPr/>
        <w:t>䳛</w:t>
      </w:r>
      <w:r>
        <w:rPr/>
        <w:t>ഁ</w:t>
      </w:r>
      <w:r>
        <w:rPr/>
        <w:t>绤⓿폪똄绮㘇矰뷱</w:t>
      </w:r>
      <w:r>
        <w:rPr/>
        <w:t>꛶</w:t>
      </w:r>
      <w:r>
        <w:rPr/>
        <w:t>㫴꿮꿸믪䛼?鳼?</w:t>
      </w:r>
      <w:r>
        <w:rPr/>
        <w:t>Ώ</w:t>
      </w:r>
      <w:r>
        <w:rPr/>
        <w:t>ৗ</w:t>
      </w:r>
      <w:r>
        <w:rPr/>
        <w:t>뛺ꏌ틻藊훻𢡊</w:t>
      </w:r>
      <w:r>
        <w:rPr/>
        <w:t>ᏺ</w:t>
      </w:r>
      <w:r>
        <w:rPr/>
        <w:t>體鋸⃕헹闿篡℈嫫漏烮䐑</w:t>
      </w:r>
      <w:r>
        <w:rPr/>
        <w:t>ⷮ</w:t>
      </w:r>
      <w:r>
        <w:rPr/>
        <w:t>㜎ᇳ?껻鼊엽蔋퓴절烩쌀㟦뷫꿲䫰㛭㣯</w:t>
      </w:r>
      <w:r>
        <w:rPr/>
        <w:t>⣦</w:t>
      </w:r>
      <w:r>
        <w:rPr/>
        <w:t>㇫䫡쇧</w:t>
      </w:r>
      <w:r>
        <w:rPr/>
        <w:t>ǧ◞</w:t>
      </w:r>
      <w:r>
        <w:rPr/>
        <w:t>鳧</w:t>
      </w:r>
      <w:r>
        <w:rPr/>
        <w:t>໚</w:t>
      </w:r>
      <w:r>
        <w:rPr/>
        <w:t>黧飗</w:t>
      </w:r>
      <w:r>
        <w:rPr/>
        <w:t>Ủ</w:t>
      </w:r>
      <w:r>
        <w:rPr/>
        <w:t>拘⇦</w:t>
      </w:r>
      <w:r>
        <w:rPr/>
        <w:t>ꗚ</w:t>
      </w:r>
      <w:r>
        <w:rPr/>
        <w:t>㯨釛쳪糜</w:t>
      </w:r>
      <w:r>
        <w:rPr>
          <w:rtl w:val="true"/>
        </w:rPr>
        <w:t>ﯬ</w:t>
      </w:r>
      <w:r>
        <w:rPr/>
        <w:t>닠曰</w:t>
      </w:r>
      <w:r>
        <w:rPr/>
        <w:t>꫶</w:t>
      </w:r>
      <w:r>
        <w:rPr/>
        <w:t>翾㣰億?鴉深擫脔勡䘕䓜刐⇣蠉毰簅</w:t>
      </w:r>
      <w:r>
        <w:rPr/>
        <w:t>૷</w:t>
      </w:r>
      <w:r>
        <w:rPr/>
        <w:t>㬅緳넆䀇埯韰</w:t>
      </w:r>
      <w:r>
        <w:rPr/>
        <w:t>؆?</w:t>
      </w:r>
      <w:r>
        <w:rPr/>
        <w:t>쀄惫쐃鯬?㈁맦峾?⿧</w:t>
      </w:r>
      <w:r>
        <w:rPr/>
        <w:t>᏿</w:t>
      </w:r>
      <w:r>
        <w:rPr/>
        <w:t>釯㛵ꄈ廸갈仺刉</w:t>
      </w:r>
      <w:r>
        <w:rPr>
          <w:rtl w:val="true"/>
        </w:rPr>
        <w:t>ߵ</w:t>
      </w:r>
      <w:r>
        <w:rPr/>
        <w:t>椎⇥攕</w:t>
      </w:r>
      <w:r>
        <w:rPr/>
        <w:t>ᯔ</w:t>
      </w:r>
      <w:r>
        <w:rPr/>
        <w:t>ᴙ</w:t>
      </w:r>
      <w:r>
        <w:rPr/>
        <w:t>壎씘뷓蛛</w:t>
      </w:r>
      <w:r>
        <w:rPr/>
        <w:t>#</w:t>
      </w:r>
      <w:r>
        <w:rPr/>
        <w:t>菡䤊</w:t>
      </w:r>
      <w:r>
        <w:rPr/>
        <w:t>২␄</w:t>
      </w:r>
      <w:r>
        <w:rPr/>
        <w:t>쓯꜀</w:t>
      </w:r>
      <w:r>
        <w:rPr/>
        <w:t>᏶</w:t>
      </w:r>
      <w:r>
        <w:rPr/>
        <w:t>껽仹</w:t>
      </w:r>
      <w:r>
        <w:rPr/>
        <w:t>ꣻ</w:t>
      </w:r>
      <w:r>
        <w:rPr/>
        <w:t>㗷䷾탷⋿俺￻</w:t>
      </w:r>
      <w:r>
        <w:rPr/>
        <w:t>ꟹϴ</w:t>
      </w:r>
      <w:r>
        <w:rPr/>
        <w:t>쇴</w:t>
      </w:r>
      <w:r>
        <w:rPr/>
        <w:t>৩</w:t>
      </w:r>
      <w:r>
        <w:rPr/>
        <w:t>㯰跞⃰?</w:t>
      </w:r>
      <w:r>
        <w:rPr/>
        <w:t>꧖</w:t>
      </w:r>
      <w:r>
        <w:rPr/>
        <w:t>˸</w:t>
      </w:r>
      <w:r>
        <w:rPr/>
        <w:t>俚듺</w:t>
      </w:r>
      <w:r>
        <w:rPr/>
        <w:t>ᗽᓡˡ?ỿტ</w:t>
      </w:r>
      <w:r>
        <w:rPr/>
        <w:t>狽᫽</w:t>
      </w:r>
      <w:r>
        <w:rPr>
          <w:rtl w:val="true"/>
        </w:rPr>
        <w:t>ߢ</w:t>
      </w:r>
      <w:r>
        <w:rPr/>
        <w:t>囻</w:t>
      </w:r>
      <w:r>
        <w:rPr/>
        <w:t>࿡</w:t>
      </w:r>
      <w:r>
        <w:rPr/>
        <w:t>珵룭擫췩</w:t>
      </w:r>
      <w:r>
        <w:rPr>
          <w:rtl w:val="true"/>
        </w:rPr>
        <w:t>ߴ</w:t>
      </w:r>
      <w:r>
        <w:rPr/>
        <w:t>⛫</w:t>
      </w:r>
      <w:r>
        <w:rPr/>
        <w:t>槹鋯㳳?</w:t>
      </w:r>
      <w:r>
        <w:rPr/>
        <w:t>ᓶ</w:t>
      </w:r>
      <w:r>
        <w:rPr/>
        <w:t>쇺嫺裺濿᳷猂忯猂㨂俟팃퇜</w:t>
      </w:r>
      <w:r>
        <w:rPr>
          <w:rtl w:val="true"/>
        </w:rPr>
        <w:t>ﰅ</w:t>
      </w:r>
      <w:r>
        <w:rPr/>
        <w:t>诛</w:t>
      </w:r>
      <w:r>
        <w:rPr/>
        <w:t>ꨆ</w:t>
      </w:r>
      <w:r>
        <w:rPr/>
        <w:t>駗㴆꿑븃껎㯿糒믻쫚</w:t>
      </w:r>
      <w:r>
        <w:rPr/>
        <w:t>៿</w:t>
      </w:r>
      <w:r>
        <w:rPr/>
        <w:t>胡﬈胤㔑뇧踋열?</w:t>
      </w:r>
      <w:r>
        <w:rPr>
          <w:rtl w:val="true"/>
        </w:rPr>
        <w:t>ࠊ</w:t>
      </w:r>
      <w:r>
        <w:rPr/>
        <w:t>쟻㼉</w:t>
      </w:r>
      <w:r>
        <w:rPr/>
        <w:t>៽✃</w:t>
      </w:r>
      <w:r>
        <w:rPr/>
        <w:t>㯻诵⟵苲槱</w:t>
      </w:r>
      <w:r>
        <w:rPr/>
        <w:t>ꛬ࿿</w:t>
      </w:r>
      <w:r>
        <w:rPr/>
        <w:t>퓤✂ퟛ</w:t>
      </w:r>
      <w:r>
        <w:rPr/>
        <w:t>ᏽ</w:t>
      </w:r>
      <w:r>
        <w:rPr>
          <w:rtl w:val="true"/>
        </w:rPr>
        <w:t>ߖ</w:t>
      </w:r>
      <w:r>
        <w:rPr/>
        <w:t>ꗴᷕ</w:t>
      </w:r>
      <w:r>
        <w:rPr/>
        <w:t>귮닖黬</w:t>
      </w:r>
      <w:r>
        <w:rPr/>
        <w:t>໬</w:t>
      </w:r>
      <w:r>
        <w:rPr/>
        <w:t>蛕</w:t>
      </w:r>
      <w:r>
        <w:rPr/>
        <w:t>Ῡ</w:t>
      </w:r>
      <w:r>
        <w:rPr/>
        <w:t>䳖뿤</w:t>
      </w:r>
      <w:r>
        <w:rPr/>
        <w:t>৙</w:t>
      </w:r>
      <w:r>
        <w:rPr/>
        <w:t>勚䯦ᷚ蟫燭⯠</w:t>
      </w:r>
      <w:r>
        <w:rPr/>
        <w:t>໮</w:t>
      </w:r>
      <w:r>
        <w:rPr/>
        <w:t>槡翳쿟囼컣㧿跰㿺⯻䗺</w:t>
      </w:r>
      <w:r>
        <w:rPr/>
        <w:t>௸?</w:t>
      </w:r>
      <w:r>
        <w:rPr/>
        <w:t>仹棯﫳軰揰틮폨䳤⸉㟥䈂?㫺뇪笠뗩䏼훦觽ꃤ旺⏤䷴濤迭俤껩곣</w:t>
      </w:r>
      <w:r>
        <w:rPr/>
        <w:t>ꧬ</w:t>
      </w:r>
      <w:r>
        <w:rPr/>
        <w:t>쇤诶</w:t>
      </w:r>
      <w:r>
        <w:rPr/>
        <w:t>࣪</w:t>
      </w:r>
      <w:r>
        <w:rPr/>
        <w:t>ᄂ</w:t>
      </w:r>
      <w:r>
        <w:rPr/>
        <w:t>ೲ</w:t>
      </w:r>
      <w:r>
        <w:rPr/>
        <w:t>젆㟸</w:t>
      </w:r>
      <w:r>
        <w:rPr/>
        <w:t>ā</w:t>
      </w:r>
      <w:r>
        <w:rPr/>
        <w:t>盺槺㓰闼쏭縂꿩</w:t>
      </w:r>
      <w:r>
        <w:rPr/>
        <w:t>ᐉ</w:t>
      </w:r>
      <w:r>
        <w:rPr/>
        <w:t>ퟡ䀌갉믡謃</w:t>
      </w:r>
      <w:r>
        <w:rPr>
          <w:rtl w:val="true"/>
        </w:rPr>
        <w:t>ﻭ</w:t>
      </w:r>
      <w:r>
        <w:rPr/>
        <w:t>৸</w:t>
      </w:r>
      <w:r>
        <w:rPr/>
        <w:t>䛺䣵</w:t>
      </w:r>
      <w:r>
        <w:rPr/>
        <w:t>꣸</w:t>
      </w:r>
      <w:r>
        <w:rPr/>
        <w:t>복ꃹ狹᣽㧾뿽倀◹識⋱釶蓲櫡</w:t>
      </w:r>
      <w:r>
        <w:rPr/>
        <w:t>ዴ</w:t>
      </w:r>
      <w:r>
        <w:rPr/>
        <w:t>㯛</w:t>
      </w:r>
      <w:r>
        <w:rPr/>
        <w:t>ӹ</w:t>
      </w:r>
      <w:r>
        <w:rPr/>
        <w:t>毘仼볙翽⿞?뤃稅</w:t>
      </w:r>
      <w:r>
        <w:rPr/>
        <w:t>﷦</w:t>
      </w:r>
      <w:r>
        <w:rPr/>
        <w:t>㄃㯧㌀⇨맿擪巿룭鳼⿲</w:t>
      </w:r>
      <w:r>
        <w:rPr/>
        <w:t>˹</w:t>
      </w:r>
      <w:r>
        <w:rPr/>
        <w:t>臷擸壺㘁狼</w:t>
      </w:r>
      <w:r>
        <w:rPr/>
        <w:t>ᘄ</w:t>
      </w:r>
      <w:r>
        <w:rPr/>
        <w:t>蛿刅</w:t>
      </w:r>
      <w:r>
        <w:rPr/>
        <w:t>ⴅ</w:t>
      </w:r>
      <w:r>
        <w:rPr/>
        <w:t>묋⸀嬏췹쀐ꃷ</w:t>
      </w:r>
      <w:r>
        <w:rPr/>
        <w:t>ꬓ</w:t>
      </w:r>
      <w:r>
        <w:rPr/>
        <w:t>凸ꜙ</w:t>
      </w:r>
      <w:r>
        <w:rPr/>
        <w:t>ድ</w:t>
      </w:r>
      <w:r>
        <w:rPr/>
        <w:t>琟䟬툠篥㸝</w:t>
      </w:r>
      <w:r>
        <w:rPr/>
        <w:t>᯦</w:t>
      </w:r>
      <w:r>
        <w:rPr/>
        <w:t>團</w:t>
      </w:r>
      <w:r>
        <w:rPr/>
        <w:t>ᛩ</w:t>
      </w:r>
      <w:r>
        <w:rPr/>
        <w:t>蔖?壨?ꐜ쏵唜</w:t>
      </w:r>
      <w:r>
        <w:rPr>
          <w:rtl w:val="true"/>
        </w:rPr>
        <w:t>ﯻ</w:t>
      </w:r>
      <w:r>
        <w:rPr/>
        <w:t>⸞</w:t>
      </w:r>
      <w:r>
        <w:rPr/>
        <w:t>㄀</w:t>
      </w:r>
      <w:r>
        <w:rPr/>
        <w:t>⠣</w:t>
      </w:r>
      <w:r>
        <w:rPr/>
        <w:t>昆</w:t>
      </w:r>
      <w:r>
        <w:rPr/>
        <w:t>న</w:t>
      </w:r>
      <w:r>
        <w:rPr/>
        <w:t>먨螺ꀥ氒褡</w:t>
      </w:r>
      <w:r>
        <w:rPr/>
        <w:t>ꠒ</w:t>
      </w:r>
      <w:r>
        <w:rPr/>
        <w:t>阞䤔?찚怕众</w:t>
      </w:r>
      <w:r>
        <w:rPr/>
        <w:t>ⴒ̗</w:t>
      </w:r>
      <w:r>
        <w:rPr/>
        <w:t>椋昚</w:t>
      </w:r>
      <w:r>
        <w:rPr/>
        <w:t>ሄ‛</w:t>
      </w:r>
      <w:r>
        <w:rPr/>
        <w:t>㋽먖⧸쏵「꿶緹㸑귻돻鸐볺?숕</w:t>
      </w:r>
      <w:r>
        <w:rPr/>
        <w:t>ꗻ</w:t>
      </w:r>
      <w:r>
        <w:rPr/>
        <w:t>쀘</w:t>
      </w:r>
      <w:r>
        <w:rPr/>
        <w:t>ࣿ</w:t>
      </w:r>
      <w:r>
        <w:rPr/>
        <w:t>锅鼍∩嘔蔫褙㈥</w:t>
      </w:r>
      <w:r>
        <w:rPr/>
        <w:t>ᬤ</w:t>
      </w:r>
      <w:r>
        <w:rPr/>
        <w:t>㰝搥㜟攢댝눟琛⨠䬟</w:t>
      </w:r>
      <w:r>
        <w:rPr>
          <w:rtl w:val="true"/>
        </w:rPr>
        <w:t>ﴟ</w:t>
      </w:r>
      <w:r>
        <w:rPr/>
        <w:t>礧簛㐬</w:t>
      </w:r>
      <w:r>
        <w:rPr/>
        <w:t>ꔕ</w:t>
      </w:r>
      <w:r>
        <w:rPr/>
        <w:t>퀪昧㘕✥㌔눈夢萄∡?鈅氇唥똇뤧</w:t>
      </w:r>
      <w:r>
        <w:rPr/>
        <w:t>ࠪ</w:t>
      </w:r>
      <w:r>
        <w:rPr/>
        <w:t>㐋줯䴒㸶똘䬴匛䔨</w:t>
      </w:r>
      <w:r>
        <w:rPr/>
        <w:t>Ȝ</w:t>
      </w:r>
      <w:r>
        <w:rPr/>
        <w:t>欜혞帘䜤䌘</w:t>
      </w:r>
      <w:r>
        <w:rPr/>
        <w:t>꘧</w:t>
      </w:r>
      <w:r>
        <w:rPr/>
        <w:t>㬖吕；嬖嘦昑젯⸌</w:t>
      </w:r>
      <w:r>
        <w:rPr/>
        <w:t>᜴</w:t>
      </w:r>
      <w:r>
        <w:rPr/>
        <w:t>븇䰹㴺</w:t>
      </w:r>
      <w:r>
        <w:rPr/>
        <w:t>ᐇ</w:t>
      </w:r>
      <w:r>
        <w:rPr>
          <w:rtl w:val="true"/>
        </w:rPr>
        <w:t>ص</w:t>
      </w:r>
      <w:r>
        <w:rPr/>
        <w:t>瘊般츇餣吀渜?̅㴒</w:t>
      </w:r>
      <w:r>
        <w:rPr/>
        <w:t>ఄ␐</w:t>
      </w:r>
      <w:r>
        <w:rPr/>
        <w:t>逃?㨗ꈚ</w:t>
      </w:r>
      <w:r>
        <w:rPr/>
        <w:t>ఎ</w:t>
      </w:r>
      <w:r>
        <w:rPr/>
        <w:t>欘ꈆꄔ䌃褔ꈆ</w:t>
      </w:r>
      <w:r>
        <w:rPr/>
        <w:t>መ</w:t>
      </w:r>
      <w:r>
        <w:rPr/>
        <w:t>혈崛朄밝秽씠迺</w:t>
      </w:r>
      <w:r>
        <w:rPr/>
        <w:t>Ĥ</w:t>
      </w:r>
      <w:r>
        <w:rPr/>
        <w:t>᧼</w:t>
      </w:r>
      <w:r>
        <w:rPr/>
        <w:t>ᴦ</w:t>
      </w:r>
      <w:r>
        <w:rPr/>
        <w:t>廾똩瓿?鼣밇㬜팉┗ㄋ縕㐍䌓贏촍䘑</w:t>
      </w:r>
      <w:r>
        <w:rPr>
          <w:rtl w:val="true"/>
        </w:rPr>
        <w:t>ﰑ</w:t>
      </w:r>
      <w:r>
        <w:rPr/>
        <w:t>섁洒㟿昒毾向</w:t>
      </w:r>
      <w:r>
        <w:rPr/>
        <w:t>ỿ</w:t>
      </w:r>
      <w:r>
        <w:rPr/>
        <w:t>頑</w:t>
      </w:r>
      <w:r>
        <w:rPr/>
        <w:t>ḃȕ</w:t>
      </w:r>
      <w:r>
        <w:rPr/>
        <w:t>漉</w:t>
      </w:r>
      <w:r>
        <w:rPr/>
        <w:t>ᤎ</w:t>
      </w:r>
      <w:r>
        <w:rPr/>
        <w:t>넏嘜턐촙脓椗缕픔</w:t>
      </w:r>
      <w:r>
        <w:rPr/>
        <w:t>Ⱄ</w:t>
      </w:r>
      <w:r>
        <w:rPr/>
        <w:t>딑園</w:t>
      </w:r>
      <w:r>
        <w:rPr/>
        <w:t>ᬎ</w:t>
      </w:r>
      <w:r>
        <w:rPr/>
        <w:t>㘓脊紕昆众</w:t>
      </w:r>
      <w:r>
        <w:rPr/>
        <w:t>⠁</w:t>
      </w:r>
      <w:r>
        <w:rPr/>
        <w:t>쐙僺阚⯳丕﫬</w:t>
      </w:r>
      <w:r>
        <w:rPr>
          <w:rtl w:val="true"/>
        </w:rPr>
        <w:t>ﰊ</w:t>
      </w:r>
      <w:r>
        <w:rPr/>
        <w:t>⟨</w:t>
      </w:r>
      <w:r>
        <w:rPr/>
        <w:t>괄䧥⌅䳥?懼뷫폶吝㫺</w:t>
      </w:r>
      <w:r>
        <w:rPr>
          <w:rtl w:val="true"/>
        </w:rPr>
        <w:t>ﳮ</w:t>
      </w:r>
      <w:r>
        <w:rPr/>
        <w:t>鐀</w:t>
      </w:r>
      <w:r>
        <w:rPr/>
        <w:t>#</w:t>
      </w:r>
      <w:r>
        <w:rPr/>
        <w:t>㫮揿泭焂䋯㜈</w:t>
      </w:r>
      <w:r>
        <w:rPr/>
        <w:t>⣵</w:t>
      </w:r>
      <w:r>
        <w:rPr/>
        <w:t>鸊뛽눊㜆꜋퀌섉</w:t>
      </w:r>
      <w:r>
        <w:rPr>
          <w:rtl w:val="true"/>
        </w:rPr>
        <w:t>ࠑ</w:t>
      </w:r>
      <w:r>
        <w:rPr/>
        <w:t>蠂攒</w:t>
      </w:r>
      <w:r>
        <w:rPr/>
        <w:t>ዼ</w:t>
      </w:r>
      <w:r>
        <w:rPr/>
        <w:t>헽鄍昄븊縉쌊鼈㬌㴇攌켅謈缅</w:t>
      </w:r>
      <w:r>
        <w:rPr/>
        <w:t>ᘃ</w:t>
      </w:r>
      <w:r>
        <w:rPr/>
        <w:t>딁쐄</w:t>
      </w:r>
      <w:r>
        <w:rPr/>
        <w:t>꣼</w:t>
      </w:r>
      <w:r>
        <w:rPr/>
        <w:t>팃</w:t>
      </w:r>
      <w:r>
        <w:rPr>
          <w:rtl w:val="true"/>
        </w:rPr>
        <w:t>ۺ</w:t>
      </w:r>
      <w:r>
        <w:rPr/>
        <w:t>㷿鋻</w:t>
      </w:r>
      <w:r>
        <w:rPr/>
        <w:t>ૻ</w:t>
      </w:r>
      <w:r>
        <w:rPr>
          <w:rtl w:val="true"/>
        </w:rPr>
        <w:t>۽</w:t>
      </w:r>
      <w:r>
        <w:rPr/>
        <w:t></w:t>
      </w:r>
      <w:r>
        <w:rPr/>
        <w:t>Ỻ</w:t>
      </w:r>
      <w:r>
        <w:rPr/>
        <w:t>翵刺盶瘄뻾</w:t>
      </w:r>
      <w:r>
        <w:rPr/>
        <w:t>Ї</w:t>
      </w:r>
      <w:r>
        <w:rPr/>
        <w:t>师锇ꄋ</w:t>
      </w:r>
      <w:r>
        <w:rPr>
          <w:rtl w:val="true"/>
        </w:rPr>
        <w:t>ﴆ</w:t>
      </w:r>
      <w:r>
        <w:rPr/>
        <w:t>븈蜃툆鴊蟰뀐㫫?賭</w:t>
      </w:r>
      <w:r>
        <w:rPr/>
        <w:t>ᔏ</w:t>
      </w:r>
      <w:r>
        <w:rPr/>
        <w:t>ዲꠈ⏵</w:t>
      </w:r>
      <w:r>
        <w:rPr/>
        <w:t>囹䃾毿⫺</w:t>
      </w:r>
      <w:r>
        <w:rPr/>
        <w:t>ᴂ</w:t>
      </w:r>
      <w:r>
        <w:rPr/>
        <w:t>鳷䀀ꄁ⟹</w:t>
      </w:r>
      <w:r>
        <w:rPr/>
        <w:t>ဈ꯸</w:t>
      </w:r>
      <w:r>
        <w:rPr/>
        <w:t>픉⇶闿鯳鋱</w:t>
      </w:r>
      <w:r>
        <w:rPr/>
        <w:t>ᓱ</w:t>
      </w:r>
      <w:r>
        <w:rPr/>
        <w:t>﫪쳬틩⟥ᇧ叝匿</w:t>
      </w:r>
      <w:r>
        <w:rPr/>
        <w:t>૛</w:t>
      </w:r>
      <w:r>
        <w:rPr/>
        <w:t>濱퓠</w:t>
      </w:r>
      <w:r>
        <w:rPr/>
        <w:t>௲</w:t>
      </w:r>
      <w:r>
        <w:rPr/>
        <w:t>⻨</w:t>
      </w:r>
      <w:r>
        <w:rPr/>
        <w:t>ዯ</w:t>
      </w:r>
      <w:r>
        <w:rPr/>
        <w:t>濫㏬</w:t>
      </w:r>
      <w:r>
        <w:rPr/>
        <w:t>ᓨ</w:t>
      </w:r>
      <w:r>
        <w:rPr/>
        <w:t>䯬뻤蛭⫣髯蛥⿲뷧围䃥秷</w:t>
      </w:r>
      <w:r>
        <w:rPr/>
        <w:t>⣟</w:t>
      </w:r>
      <w:r>
        <w:rPr/>
        <w:t>닼僛耀曜믽䛠峷㻣꿵뇸ퟧ鋷뛬㿰폰㗬⏲巰燰쇱</w:t>
      </w:r>
      <w:r>
        <w:rPr/>
        <w:t>௮</w:t>
      </w:r>
      <w:r>
        <w:rPr/>
        <w:t>䟨忭꿝</w:t>
      </w:r>
      <w:r>
        <w:rPr/>
        <w:t>⣯ǟ</w:t>
      </w:r>
      <w:r>
        <w:rPr/>
        <w:t>売</w:t>
      </w:r>
      <w:r>
        <w:rPr/>
        <w:t>ꗴ</w:t>
      </w:r>
      <w:r>
        <w:rPr/>
        <w:t>凯矴滰髳</w:t>
      </w:r>
      <w:r>
        <w:rPr/>
        <w:t>ⷲ⋺᫳⓾</w:t>
      </w:r>
      <w:r>
        <w:rPr/>
        <w:t>毽?웴⋿萃珷舆틴레惱쇮옏㏫?</w:t>
      </w:r>
      <w:r>
        <w:rPr>
          <w:rtl w:val="true"/>
        </w:rPr>
        <w:t>ﯤ</w:t>
      </w:r>
      <w:r>
        <w:rPr/>
        <w:t>됐뇝⬍⿗䈉껐搅퇊</w:t>
      </w:r>
      <w:r>
        <w:rPr/>
        <w:t>#Ⳉ</w:t>
      </w:r>
      <w:r>
        <w:rPr/>
        <w:t>컉蟻냋룽뿊렀껈瀁䟈㋉㜇䏉䰐柳昖퓍블</w:t>
      </w:r>
      <w:r>
        <w:rPr/>
        <w:t>೔</w:t>
      </w:r>
      <w:r>
        <w:rPr/>
        <w:t>봎忚</w:t>
      </w:r>
      <w:r>
        <w:rPr/>
        <w:t>꣠ℍ꣧</w:t>
      </w:r>
      <w:r>
        <w:rPr/>
        <w:t>䄌滭蜅웿独껩∐䓩崙</w:t>
      </w:r>
      <w:r>
        <w:rPr/>
        <w:t>é</w:t>
      </w:r>
      <w:r>
        <w:rPr/>
        <w:t>尙</w:t>
      </w:r>
      <w:r>
        <w:rPr/>
        <w:t>ഖ</w:t>
      </w:r>
      <w:r>
        <w:rPr/>
        <w:t>囡</w:t>
      </w:r>
      <w:r>
        <w:rPr/>
        <w:t>ꘔ</w:t>
      </w:r>
      <w:r>
        <w:rPr/>
        <w:t>㏞瀒?䨎毜翖✔䗏ꀙ盌锖</w:t>
      </w:r>
      <w:r>
        <w:rPr/>
        <w:t>ⳏ</w:t>
      </w:r>
      <w:r>
        <w:rPr/>
        <w:t>羅</w:t>
      </w:r>
      <w:r>
        <w:rPr/>
        <w:t>ǒ</w:t>
      </w:r>
      <w:r>
        <w:rPr/>
        <w:t>㰏䃑謔惐젘䣕</w:t>
      </w:r>
      <w:r>
        <w:rPr>
          <w:rtl w:val="true"/>
        </w:rPr>
        <w:t>ﰘ</w:t>
      </w:r>
      <w:r>
        <w:rPr/>
        <w:t>룟㠘裨儗䳬攓</w:t>
      </w:r>
      <w:r>
        <w:rPr/>
        <w:t>꟮ԋ䷴</w:t>
      </w:r>
      <w:r>
        <w:rPr/>
        <w:t>윁</w:t>
      </w:r>
      <w:r>
        <w:rPr>
          <w:rtl w:val="true"/>
        </w:rPr>
        <w:t>ۼ</w:t>
      </w:r>
      <w:r>
        <w:rPr/>
        <w:t>ㇽ</w:t>
      </w:r>
      <w:r>
        <w:rPr/>
        <w:t>໻</w:t>
      </w:r>
      <w:r>
        <w:rPr/>
        <w:t>瓺藼⓷囿㳵?뀊협裪䬖擧똖⯧툕䓩</w:t>
      </w:r>
      <w:r>
        <w:rPr/>
        <w:t>᠖</w:t>
      </w:r>
      <w:r>
        <w:rPr/>
        <w:t>藫팕䟫</w:t>
      </w:r>
      <w:r>
        <w:rPr/>
        <w:t>ᴑ??</w:t>
      </w:r>
      <w:r>
        <w:rPr/>
        <w:t>䋤廻拣㋴</w:t>
      </w:r>
      <w:r>
        <w:rPr/>
        <w:t>Ꮶ</w:t>
      </w:r>
      <w:r>
        <w:rPr/>
        <w:t>쿪폴㫯棶컱￱㓷䷲엸䋵</w:t>
      </w:r>
      <w:r>
        <w:rPr/>
        <w:t>᧼</w:t>
      </w:r>
      <w:r>
        <w:rPr/>
        <w:t>鯹᣿</w:t>
      </w:r>
      <w:r>
        <w:rPr/>
        <w:t>᛻</w:t>
      </w:r>
      <w:r>
        <w:rPr/>
        <w:t>룹᳽䋹??샹䰅鷵쀅燳</w:t>
      </w:r>
      <w:r>
        <w:rPr/>
        <w:t>ᰅ</w:t>
      </w:r>
      <w:r>
        <w:rPr/>
        <w:t>䳷各壽嘁唀쿼</w:t>
      </w:r>
      <w:r>
        <w:rPr/>
        <w:t>ം</w:t>
      </w:r>
      <w:r>
        <w:rPr/>
        <w:t>﫻稆巿</w:t>
      </w:r>
      <w:r>
        <w:rPr/>
        <w:t>༌</w:t>
      </w:r>
      <w:r>
        <w:rPr/>
        <w:t>哿猎俶㓪숏揤鐕뿤</w:t>
      </w:r>
      <w:r>
        <w:rPr/>
        <w:t>Ĝ꟤</w:t>
      </w:r>
      <w:r>
        <w:rPr/>
        <w:t>弟既︟㿢밠</w:t>
      </w:r>
      <w:r>
        <w:rPr/>
        <w:t>ꛦ</w:t>
      </w:r>
      <w:r>
        <w:rPr/>
        <w:t>뫬려㣰瀤</w:t>
      </w:r>
      <w:r>
        <w:rPr/>
        <w:t>"</w:t>
      </w:r>
      <w:r>
        <w:rPr/>
        <w:t>泭?括够</w:t>
      </w:r>
      <w:r>
        <w:rPr/>
        <w:t>﷮</w:t>
      </w:r>
      <w:r>
        <w:rPr/>
        <w:t>尠﫳쟷</w:t>
      </w:r>
      <w:r>
        <w:rPr>
          <w:rtl w:val="true"/>
        </w:rPr>
        <w:t>ﴡ</w:t>
      </w:r>
      <w:r>
        <w:rPr/>
        <w:t>郹</w:t>
      </w:r>
      <w:r>
        <w:rPr/>
        <w:t>ဠ</w:t>
      </w:r>
      <w:r>
        <w:rPr/>
        <w:t>퓼찜</w:t>
      </w:r>
      <w:r>
        <w:rPr/>
        <w:t>ꘂ</w:t>
      </w:r>
      <w:r>
        <w:rPr/>
        <w:t>㠙</w:t>
      </w:r>
      <w:r>
        <w:rPr>
          <w:rtl w:val="true"/>
        </w:rPr>
        <w:t>ﴆ</w:t>
      </w:r>
      <w:r>
        <w:rPr/>
        <w:t>됕̇舐</w:t>
      </w:r>
      <w:r>
        <w:rPr/>
        <w:t>؄</w:t>
      </w:r>
      <w:r>
        <w:rPr/>
        <w:t>謉缀</w:t>
      </w:r>
      <w:r>
        <w:rPr/>
        <w:t>ଃ᣼</w:t>
      </w:r>
      <w:r>
        <w:rPr/>
        <w:t>蟿</w:t>
      </w:r>
      <w:r>
        <w:rPr/>
        <w:t>ỵ</w:t>
      </w:r>
      <w:r>
        <w:rPr/>
        <w:t>濾훬囿</w:t>
      </w:r>
      <w:r>
        <w:rPr>
          <w:rtl w:val="true"/>
        </w:rPr>
        <w:t>ש</w:t>
      </w:r>
      <w:r>
        <w:rPr/>
        <w:t>찁짫堅맰⼇</w:t>
      </w:r>
      <w:r>
        <w:rPr/>
        <w:t>꛱</w:t>
      </w:r>
      <w:r>
        <w:rPr/>
        <w:t>匆⿯</w:t>
      </w:r>
      <w:r>
        <w:rPr/>
        <w:t>ᤅ</w:t>
      </w:r>
      <w:r>
        <w:rPr/>
        <w:t>误震櫵</w:t>
      </w:r>
      <w:r>
        <w:rPr/>
        <w:t>਎</w:t>
      </w:r>
      <w:r>
        <w:rPr/>
        <w:t>㳼?髾</w:t>
      </w:r>
      <w:r>
        <w:rPr/>
        <w:t>ᏽ℞</w:t>
      </w:r>
      <w:r>
        <w:rPr/>
        <w:t>擺퐣ヷ贪ヲ贯哭</w:t>
      </w:r>
      <w:r>
        <w:rPr/>
        <w:t>ⰱ</w:t>
      </w:r>
      <w:r>
        <w:rPr/>
        <w:t>闭</w:t>
      </w:r>
      <w:r>
        <w:rPr/>
        <w:t>ꨰ</w:t>
      </w:r>
      <w:r>
        <w:rPr/>
        <w:t>⻴☱쫼萲</w:t>
      </w:r>
      <w:r>
        <w:rPr/>
        <w:t>ᜁ</w:t>
      </w:r>
      <w:r>
        <w:rPr/>
        <w:t>餲</w:t>
      </w:r>
      <w:r>
        <w:rPr/>
        <w:t>ꘀ</w:t>
      </w:r>
      <w:r>
        <w:rPr/>
        <w:t>謰곿蘭꿿崫꫾搩</w:t>
      </w:r>
      <w:r>
        <w:rPr/>
        <w:t>௻</w:t>
      </w:r>
      <w:r>
        <w:rPr/>
        <w:t>阦⟸넢菹頟都㰞탽崝鏷켛翰怛雰䏷缣ᇽ?픯出넵槶세磭鈹觤机</w:t>
      </w:r>
      <w:r>
        <w:rPr/>
        <w:t>ᯢ</w:t>
      </w:r>
      <w:r>
        <w:rPr/>
        <w:t>鐺⿥</w:t>
      </w:r>
      <w:r>
        <w:rPr/>
        <w:t>ȸứ</w:t>
      </w:r>
      <w:r>
        <w:rPr/>
        <w:t>㨳⇭</w:t>
      </w:r>
      <w:r>
        <w:rPr/>
        <w:t>ଯ</w:t>
      </w:r>
      <w:r>
        <w:rPr/>
        <w:t>Ӳ</w:t>
      </w:r>
      <w:r>
        <w:rPr/>
        <w:t>舭</w:t>
      </w:r>
      <w:r>
        <w:rPr/>
        <w:t>ῶ</w:t>
      </w:r>
      <w:r>
        <w:rPr/>
        <w:t>ᨭ</w:t>
      </w:r>
      <w:r>
        <w:rPr/>
        <w:t>藷⌬跸̫㯻茫裼됬ꃸ젫</w:t>
      </w:r>
      <w:r>
        <w:rPr/>
        <w:t>ᓱ⏩</w:t>
      </w:r>
      <w:r>
        <w:rPr/>
        <w:t>椡裡</w:t>
      </w:r>
      <w:r>
        <w:rPr/>
        <w:t>ԟ</w:t>
      </w:r>
      <w:r>
        <w:rPr/>
        <w:t>㯙㔟</w:t>
      </w:r>
      <w:r>
        <w:rPr/>
        <w:t>ῒᔟ</w:t>
      </w:r>
      <w:r>
        <w:rPr/>
        <w:t>釐</w:t>
      </w:r>
      <w:r>
        <w:rPr/>
        <w:t>ĝ</w:t>
      </w:r>
      <w:r>
        <w:rPr/>
        <w:t>뫔褚</w:t>
      </w:r>
      <w:r>
        <w:rPr/>
        <w:t>ꛚ</w:t>
      </w:r>
      <w:r>
        <w:rPr/>
        <w:t>欙⧞⼚䳟든揣</w:t>
      </w:r>
      <w:r>
        <w:rPr/>
        <w:t>ḝ</w:t>
      </w:r>
      <w:r>
        <w:rPr/>
        <w:t>䫦耜臧逛닧簙뷨勫䈏俯</w:t>
      </w:r>
      <w:r>
        <w:rPr/>
        <w:t>꧲</w:t>
      </w:r>
      <w:r>
        <w:rPr/>
        <w:t>琍듲霒쌖ᇪ蜘臩ꜙ</w:t>
      </w:r>
      <w:r>
        <w:rPr/>
        <w:t>í</w:t>
      </w:r>
      <w:r>
        <w:rPr/>
        <w:t>㼜쌟싧挡?ꈠ쳗툟?</w:t>
      </w:r>
      <w:r>
        <w:rPr/>
        <w:t>Ⳛ</w:t>
      </w:r>
      <w:r>
        <w:rPr/>
        <w:t>蠣哛两</w:t>
      </w:r>
      <w:r>
        <w:rPr/>
        <w:t>ნ</w:t>
      </w:r>
      <w:r>
        <w:rPr/>
        <w:t>财廟猠䗥쨟緪젟</w:t>
      </w:r>
      <w:r>
        <w:rPr>
          <w:rtl w:val="true"/>
        </w:rPr>
        <w:t>׬</w:t>
      </w:r>
      <w:r>
        <w:rPr/>
        <w:t>ꜞ</w:t>
      </w:r>
      <w:r>
        <w:rPr/>
        <w:t>뗪怜</w:t>
      </w:r>
      <w:r>
        <w:rPr/>
        <w:t>꟩</w:t>
      </w:r>
      <w:r>
        <w:rPr/>
        <w:t>짪⤜</w:t>
      </w:r>
      <w:r>
        <w:rPr/>
        <w:t>ⷯ</w:t>
      </w:r>
      <w:r>
        <w:rPr/>
        <w:t>眞䛵鐟櫺찝䫻氚</w:t>
      </w:r>
      <w:r>
        <w:rPr/>
        <w:t>ᗺ</w:t>
      </w:r>
      <w:r>
        <w:rPr/>
        <w:t>蛻䈀☍렂</w:t>
      </w:r>
      <w:r>
        <w:rPr/>
        <w:t>ᴅ⏿?</w:t>
      </w:r>
      <w:r>
        <w:rPr/>
        <w:t>⿸竴绱쏰</w:t>
      </w:r>
      <w:r>
        <w:rPr/>
        <w:t>ৰ</w:t>
      </w:r>
      <w:r>
        <w:rPr/>
        <w:t>句헮鿤?웧᫰?돱ꏣ櫲</w:t>
      </w:r>
      <w:r>
        <w:rPr/>
        <w:t>ꫤ</w:t>
      </w:r>
      <w:r>
        <w:rPr/>
        <w:t>㓷냧㋽</w:t>
      </w:r>
      <w:r>
        <w:rPr/>
        <w:t>Ử</w:t>
      </w:r>
      <w:r>
        <w:rPr/>
        <w:t>棱秶᫵藻郱＀㷮栆믫蔉</w:t>
      </w:r>
      <w:r>
        <w:rPr/>
        <w:t>ϫℊ</w:t>
      </w:r>
      <w:r>
        <w:rPr/>
        <w:t>꣬</w:t>
      </w:r>
      <w:r>
        <w:rPr/>
        <w:t>懱똊觹̋</w:t>
      </w:r>
      <w:r>
        <w:rPr/>
        <w:t>ᴁ⨈</w:t>
      </w:r>
      <w:r>
        <w:rPr/>
        <w:t>鴂櫼俾笠柼</w:t>
      </w:r>
      <w:r>
        <w:rPr/>
        <w:t>ዻ༁</w:t>
      </w:r>
      <w:r>
        <w:rPr/>
        <w:t>竵쏮돿迪툀秨刀﫦黻돥맷</w:t>
      </w:r>
      <w:r>
        <w:rPr>
          <w:rtl w:val="true"/>
        </w:rPr>
        <w:t>ﻦ</w:t>
      </w:r>
      <w:r>
        <w:rPr/>
        <w:t>俻㛫爃</w:t>
      </w:r>
      <w:r>
        <w:rPr/>
        <w:t>ⴈ⃷⸇?</w:t>
      </w:r>
      <w:r>
        <w:rPr/>
        <w:t>ꋻ</w:t>
      </w:r>
      <w:r>
        <w:rPr/>
        <w:t>Ḉ</w:t>
      </w:r>
      <w:r>
        <w:rPr/>
        <w:t>짲쐊県⏭伍?</w:t>
      </w:r>
      <w:r>
        <w:rPr/>
        <w:t>ఇ</w:t>
      </w:r>
      <w:r>
        <w:rPr>
          <w:rtl w:val="true"/>
        </w:rPr>
        <w:t>ﳶ</w:t>
      </w:r>
      <w:r>
        <w:rPr/>
        <w:t>ꄀ磽添팆꫸찏跶夘囵㗷樓㷷谐먍ᷯ⬆</w:t>
      </w:r>
      <w:r>
        <w:rPr/>
        <w:t>ⳬ</w:t>
      </w:r>
      <w:r>
        <w:rPr/>
        <w:t>䃻嗫</w:t>
      </w:r>
      <w:r>
        <w:rPr/>
        <w:t>ჵ</w:t>
      </w:r>
      <w:r>
        <w:rPr/>
        <w:t>쯩</w:t>
      </w:r>
      <w:r>
        <w:rPr>
          <w:rtl w:val="true"/>
        </w:rPr>
        <w:t>ﻷ</w:t>
      </w:r>
      <w:r>
        <w:rPr/>
        <w:t>﷧</w:t>
      </w:r>
      <w:r>
        <w:rPr/>
        <w:t>釾샨琁</w:t>
      </w:r>
      <w:r>
        <w:rPr/>
        <w:t>Ϯ</w:t>
      </w:r>
      <w:r>
        <w:rPr/>
        <w:t>ᜂ</w:t>
      </w:r>
      <w:r>
        <w:rPr/>
        <w:t>븅⃸</w:t>
      </w:r>
      <w:r>
        <w:rPr/>
        <w:t>ⷸ␌</w:t>
      </w:r>
      <w:r>
        <w:rPr/>
        <w:t>෹</w:t>
      </w:r>
      <w:r>
        <w:rPr/>
        <w:t>三</w:t>
      </w:r>
      <w:r>
        <w:rPr/>
        <w:t>ࣽ</w:t>
      </w:r>
      <w:r>
        <w:rPr/>
        <w:t>㸀锎䯾줕쟷눘揱̘</w:t>
      </w:r>
      <w:r>
        <w:rPr/>
        <w:t>꣭</w:t>
      </w:r>
      <w:r>
        <w:rPr/>
        <w:t>ᘙ</w:t>
      </w:r>
      <w:r>
        <w:rPr/>
        <w:t>凬瀞判뀥產槹朞</w:t>
      </w:r>
      <w:r>
        <w:rPr/>
        <w:t>ჼ</w:t>
      </w:r>
      <w:r>
        <w:rPr/>
        <w:t>⻽脙䷾㌕縀</w:t>
      </w:r>
      <w:r>
        <w:rPr/>
        <w:t>А</w:t>
      </w:r>
      <w:r>
        <w:rPr/>
        <w:t>ᄃ鸅밈愊씋褋阘㜉指퐓?順켚?</w:t>
      </w:r>
      <w:r>
        <w:rPr>
          <w:rtl w:val="true"/>
        </w:rPr>
        <w:t>܅</w:t>
      </w:r>
      <w:r>
        <w:rPr/>
        <w:t>뀥✄䨦</w:t>
      </w:r>
      <w:r>
        <w:rPr/>
        <w:t>਄ਪ</w:t>
      </w:r>
      <w:r>
        <w:rPr/>
        <w:t>洰茅⌵</w:t>
      </w:r>
      <w:r>
        <w:rPr>
          <w:rtl w:val="true"/>
        </w:rPr>
        <w:t>ﰃ</w:t>
      </w:r>
      <w:r>
        <w:rPr/>
        <w:t>਷</w:t>
      </w:r>
      <w:r>
        <w:rPr/>
        <w:t>㟿윸</w:t>
      </w:r>
      <w:r>
        <w:rPr>
          <w:rtl w:val="true"/>
        </w:rPr>
        <w:t>ﯸ</w:t>
      </w:r>
      <w:r>
        <w:rPr/>
        <w:t>註</w:t>
      </w:r>
      <w:r>
        <w:rPr/>
        <w:t>ြ૰</w:t>
      </w:r>
      <w:r>
        <w:rPr/>
        <w:t>㈷雬餮쓨瀧</w:t>
      </w:r>
      <w:r>
        <w:rPr/>
        <w:t>ᓥ</w:t>
      </w:r>
      <w:r>
        <w:rPr/>
        <w:t>픤拢蠥컡娦</w:t>
      </w:r>
      <w:r>
        <w:rPr/>
        <w:t>௣</w:t>
      </w:r>
      <w:r>
        <w:rPr/>
        <w:t>ᔦ</w:t>
      </w:r>
      <w:r>
        <w:rPr/>
        <w:t>샤脧謬燥㴳釨듭漳曱갯⫳츬競</w:t>
      </w:r>
      <w:r>
        <w:rPr/>
        <w:t>ษ</w:t>
      </w:r>
      <w:r>
        <w:rPr/>
        <w:t>䗽ᄤ紃</w:t>
      </w:r>
      <w:r>
        <w:rPr/>
        <w:t>ህ</w:t>
      </w:r>
      <w:r>
        <w:rPr/>
        <w:t>䐢訄ꄅ搬倇弲ꈆꄷ砃焸踀?뤲껻鈶퓸</w:t>
      </w:r>
      <w:r>
        <w:rPr/>
        <w:t>ȼ</w:t>
      </w:r>
      <w:r>
        <w:rPr/>
        <w:t>쏵뜺勱</w:t>
      </w:r>
      <w:r>
        <w:rPr/>
        <w:t>ἲ</w:t>
      </w:r>
      <w:r>
        <w:rPr/>
        <w:t>۬</w:t>
      </w:r>
      <w:r>
        <w:rPr/>
        <w:t>똪猪맩</w:t>
      </w:r>
      <w:r>
        <w:rPr/>
        <w:t>మ</w:t>
      </w:r>
      <w:r>
        <w:rPr/>
        <w:t>賬簮嫮琩矴븬퇻瘯∃逇脣洉嬛蜊漕䨌䴑㨎</w:t>
      </w:r>
      <w:r>
        <w:rPr/>
        <w:t>ए</w:t>
      </w:r>
      <w:r>
        <w:rPr/>
        <w:t>줓洍⤛휈蘠팂⼡퓽?</w:t>
      </w:r>
      <w:r>
        <w:rPr/>
        <w:t>໼</w:t>
      </w:r>
      <w:r>
        <w:rPr/>
        <w:t>〨菼匦哼㤝䷼茓蟼</w:t>
      </w:r>
      <w:r>
        <w:rPr/>
        <w:t>਎</w:t>
      </w:r>
      <w:r>
        <w:rPr/>
        <w:t>僺䔉컴耀맶뛫㏳燪件뻩䗺쇩᫻ᷬ</w:t>
      </w:r>
      <w:r>
        <w:rPr/>
        <w:t>ϻ</w:t>
      </w:r>
      <w:r>
        <w:rPr/>
        <w:t>쳼돾</w:t>
      </w:r>
      <w:r>
        <w:rPr/>
        <w:t>ꓴ</w:t>
      </w:r>
      <w:r>
        <w:rPr/>
        <w:t>製㛶㟻</w:t>
      </w:r>
      <w:r>
        <w:rPr/>
        <w:t>˷</w:t>
      </w:r>
      <w:r>
        <w:rPr>
          <w:rtl w:val="true"/>
        </w:rPr>
        <w:t>׼ﯵऀ</w:t>
      </w:r>
      <w:r>
        <w:rPr/>
        <w:t>緲适揭紁뷨휀럧</w:t>
      </w:r>
      <w:r>
        <w:rPr/>
        <w:t>ᨃ</w:t>
      </w:r>
      <w:r>
        <w:rPr/>
        <w:t>诬꼄</w:t>
      </w:r>
      <w:r>
        <w:rPr/>
        <w:t>৴</w:t>
      </w:r>
      <w:r>
        <w:rPr/>
        <w:t>찁￶</w:t>
      </w:r>
      <w:r>
        <w:rPr/>
        <w:t>ᏺ</w:t>
      </w:r>
      <w:r>
        <w:rPr/>
        <w:t>䧶᣷郺⇰ꄁ</w:t>
      </w:r>
      <w:r>
        <w:rPr/>
        <w:t>ࣧ∆</w:t>
      </w:r>
      <w:r>
        <w:rPr/>
        <w:t>엡퀆菡딇탡餋㟟</w:t>
      </w:r>
      <w:r>
        <w:rPr/>
        <w:t>⠏</w:t>
      </w:r>
      <w:r>
        <w:rPr/>
        <w:t>僛퀎忚樋</w:t>
      </w:r>
      <w:r>
        <w:rPr/>
        <w:t>۝</w:t>
      </w:r>
      <w:r>
        <w:rPr/>
        <w:t>輈훟笇髞鈂⫟췿죢贀돧⌃揫鈄ᇭ쬄퇭䌅迯蘅</w:t>
      </w:r>
      <w:r>
        <w:rPr/>
        <w:t>᯳</w:t>
      </w:r>
      <w:r>
        <w:rPr/>
        <w:t>눃◷柿뻸볹㏶棳﫰巬質蓥棤㫟䣟쏚?쿜ⓣ珞若</w:t>
      </w:r>
      <w:r>
        <w:rPr/>
        <w:t>ෟ</w:t>
      </w:r>
      <w:r>
        <w:rPr/>
        <w:t>槪</w:t>
      </w:r>
      <w:r>
        <w:rPr/>
        <w:t>࿢?૫</w:t>
      </w:r>
      <w:r>
        <w:rPr/>
        <w:t>竨틬?</w:t>
      </w:r>
      <w:r>
        <w:rPr/>
        <w:t>૰</w:t>
      </w:r>
      <w:r>
        <w:rPr/>
        <w:t>蟟⋷</w:t>
      </w:r>
      <w:r>
        <w:rPr/>
        <w:t>ࣝ</w:t>
      </w:r>
      <w:r>
        <w:rPr/>
        <w:t>勾◙</w:t>
      </w:r>
      <w:r>
        <w:rPr>
          <w:rtl w:val="true"/>
        </w:rPr>
        <w:t>ﴁ</w:t>
      </w:r>
      <w:r>
        <w:rPr/>
        <w:t>棕〄䃕霈</w:t>
      </w:r>
      <w:r>
        <w:rPr/>
        <w:t>ꗙ</w:t>
      </w:r>
      <w:r>
        <w:rPr/>
        <w:t>琍쯟騎㗥愌矩懫ꄈ</w:t>
      </w:r>
      <w:r>
        <w:rPr/>
        <w:t>೪</w:t>
      </w:r>
      <w:r>
        <w:rPr/>
        <w:t>娆竧</w:t>
      </w:r>
      <w:r>
        <w:rPr/>
        <w:t>꤁ꛨ</w:t>
      </w:r>
      <w:r>
        <w:rPr/>
        <w:t>ꃼ</w:t>
      </w:r>
      <w:r>
        <w:rPr/>
        <w:t>໯</w:t>
      </w:r>
      <w:r>
        <w:rPr/>
        <w:t>쟷図</w:t>
      </w:r>
      <w:r>
        <w:rPr/>
        <w:t>Ᏻხ</w:t>
      </w:r>
      <w:r>
        <w:rPr/>
        <w:t>헧뗢</w:t>
      </w:r>
      <w:r>
        <w:rPr/>
        <w:t>៬</w:t>
      </w:r>
      <w:r>
        <w:rPr/>
        <w:t>駣㧱닧</w:t>
      </w:r>
      <w:r>
        <w:rPr/>
        <w:t>ᛶ</w:t>
      </w:r>
      <w:r>
        <w:rPr/>
        <w:t>㳫壹壮鿼嫰釮震濧ꀋ</w:t>
      </w:r>
      <w:r>
        <w:rPr/>
        <w:t>ꛝ</w:t>
      </w:r>
      <w:r>
        <w:rPr/>
        <w:t>挎?퇑</w:t>
      </w:r>
      <w:r>
        <w:rPr/>
        <w:t>ⴕ</w:t>
      </w:r>
      <w:r>
        <w:rPr/>
        <w:t>拐蔕䏒</w:t>
      </w:r>
      <w:r>
        <w:rPr/>
        <w:t>఑</w:t>
      </w:r>
      <w:r>
        <w:rPr/>
        <w:t>鳙䘋⇦戈</w:t>
      </w:r>
      <w:r>
        <w:rPr/>
        <w:t>ᯱ</w:t>
      </w:r>
      <w:r>
        <w:rPr/>
        <w:t>缈淴턇</w:t>
      </w:r>
      <w:r>
        <w:rPr/>
        <w:t>༄</w:t>
      </w:r>
      <w:r>
        <w:rPr/>
        <w:t>䓱엿淵仿퇸䬂鳫㔀</w:t>
      </w:r>
      <w:r>
        <w:rPr/>
        <w:t>ᓤ</w:t>
      </w:r>
      <w:r>
        <w:rPr/>
        <w:t>痹嫠烵㓜⫵䣖</w:t>
      </w:r>
      <w:r>
        <w:rPr>
          <w:rtl w:val="true"/>
        </w:rPr>
        <w:t>ߵ</w:t>
      </w:r>
      <w:r>
        <w:rPr/>
        <w:t></w:t>
      </w:r>
      <w:r>
        <w:rPr/>
        <w:t>䏳嫘</w:t>
      </w:r>
      <w:r>
        <w:rPr/>
        <w:t>૳</w:t>
      </w:r>
      <w:r>
        <w:rPr/>
        <w:t>쇝请</w:t>
      </w:r>
      <w:r>
        <w:rPr/>
        <w:t>ᛟ</w:t>
      </w:r>
      <w:r>
        <w:rPr/>
        <w:t>௾য়</w:t>
      </w:r>
      <w:r>
        <w:rPr/>
        <w:t>䜂퇡</w:t>
      </w:r>
      <w:r>
        <w:rPr/>
        <w:t>ꬃ</w:t>
      </w:r>
      <w:r>
        <w:rPr/>
        <w:t>Ǥ</w:t>
      </w:r>
      <w:r>
        <w:rPr/>
        <w:t>ꐄ?㿜峝</w:t>
      </w:r>
      <w:r>
        <w:rPr/>
        <w:t>Ͼ⯥</w:t>
      </w:r>
      <w:r>
        <w:rPr/>
        <w:t>鷶磭髱䋲旰䋵蟰铷鏰뫱䫵鋴</w:t>
      </w:r>
      <w:r>
        <w:rPr/>
        <w:t>꟰</w:t>
      </w:r>
      <w:r>
        <w:rPr/>
        <w:t>뛷翬㛺쏩⏼</w:t>
      </w:r>
      <w:r>
        <w:rPr>
          <w:rtl w:val="true"/>
        </w:rPr>
        <w:t>ۿ</w:t>
      </w:r>
      <w:r>
        <w:rPr/>
        <w:t/>
      </w:r>
      <w:r>
        <w:rPr/>
        <w:t>騃럞䋝竞們틞儑㇛</w:t>
      </w:r>
      <w:r>
        <w:rPr/>
        <w:t>⠎</w:t>
      </w:r>
      <w:r>
        <w:rPr/>
        <w:t>෗┊</w:t>
      </w:r>
      <w:r>
        <w:rPr>
          <w:rtl w:val="true"/>
        </w:rPr>
        <w:t>ט</w:t>
      </w:r>
      <w:r>
        <w:rPr/>
        <w:t>㠈귝㐈諡儇숃</w:t>
      </w:r>
      <w:r>
        <w:rPr/>
        <w:t>á</w:t>
      </w:r>
      <w:r>
        <w:rPr/>
        <w:t>ᇿ嗦臽㐀㷲椃㓳㬃槵䗺賺</w:t>
      </w:r>
      <w:r>
        <w:rPr/>
        <w:t>#˸</w:t>
      </w:r>
      <w:r>
        <w:rPr/>
        <w:t>紃鳰</w:t>
      </w:r>
      <w:r>
        <w:rPr/>
        <w:t>ᓽ</w:t>
      </w:r>
      <w:r>
        <w:rPr/>
        <w:t>췧</w:t>
      </w:r>
      <w:r>
        <w:rPr/>
        <w:t>˴</w:t>
      </w:r>
      <w:r>
        <w:rPr/>
        <w:t>ꓭ?᧕</w:t>
      </w:r>
      <w:r>
        <w:rPr/>
        <w:t>秱蛓귲䳔寰蛗绮諛?⿟䓠샠뿸</w:t>
      </w:r>
      <w:r>
        <w:rPr>
          <w:rtl w:val="true"/>
        </w:rPr>
        <w:t>ﯠ</w:t>
      </w:r>
      <w:r>
        <w:rPr/>
        <w:t>䧵</w:t>
      </w:r>
      <w:r>
        <w:rPr/>
        <w:t>ዣ??</w:t>
      </w:r>
      <w:r>
        <w:rPr/>
        <w:t>蓮?</w:t>
      </w:r>
      <w:r>
        <w:rPr/>
        <w:t>ӫ</w:t>
      </w:r>
      <w:r>
        <w:rPr/>
        <w:t>໵</w:t>
      </w:r>
      <w:r>
        <w:rPr/>
        <w:t>鯩?ꃹ⟰旻</w:t>
      </w:r>
      <w:r>
        <w:rPr>
          <w:rtl w:val="true"/>
        </w:rPr>
        <w:t>״</w:t>
      </w:r>
      <w:r>
        <w:rPr/>
        <w:t>뇼</w:t>
      </w:r>
      <w:r>
        <w:rPr/>
        <w:t>⣷</w:t>
      </w:r>
      <w:r>
        <w:rPr/>
        <w:t>ૼ</w:t>
      </w:r>
      <w:r>
        <w:rPr/>
        <w:t>렂裹</w:t>
      </w:r>
      <w:r>
        <w:rPr/>
        <w:t>ఇ</w:t>
      </w:r>
      <w:r>
        <w:rPr/>
        <w:t>싵㗲昂軯?舁</w:t>
      </w:r>
      <w:r>
        <w:rPr/>
        <w:t>ꯩ</w:t>
      </w:r>
      <w:r>
        <w:rPr/>
        <w:t>숀쏥擼뿢僷僡맴?飧듷迻</w:t>
      </w:r>
      <w:r>
        <w:rPr/>
        <w:t>ӳ</w:t>
      </w:r>
      <w:r>
        <w:rPr/>
        <w:t>刀?괁</w:t>
      </w:r>
      <w:r>
        <w:rPr>
          <w:rtl w:val="true"/>
        </w:rPr>
        <w:t>ﯸ</w:t>
      </w:r>
      <w:r>
        <w:rPr/>
        <w:t>珻⏽?싿᫧</w:t>
      </w:r>
      <w:r>
        <w:rPr/>
        <w:t>Ȁ᳦᐀</w:t>
      </w:r>
      <w:r>
        <w:rPr/>
        <w:t>磨霂埩鰄</w:t>
      </w:r>
      <w:r>
        <w:rPr/>
        <w:t>ც</w:t>
      </w:r>
      <w:r>
        <w:rPr>
          <w:rtl w:val="true"/>
        </w:rPr>
        <w:t>ﴂ</w:t>
      </w:r>
      <w:r>
        <w:rPr/>
        <w:t>맯㏾蟹粒찁</w:t>
      </w:r>
      <w:r>
        <w:rPr/>
        <w:t>ჸ</w:t>
      </w:r>
      <w:r>
        <w:rPr/>
        <w:t>㌅糷舄⏸鸂伀㣼</w:t>
      </w:r>
      <w:r>
        <w:rPr/>
        <w:t>ӽ</w:t>
      </w:r>
      <w:r>
        <w:rPr/>
        <w:t>翺</w:t>
      </w:r>
      <w:r>
        <w:rPr/>
        <w:t>࿻</w:t>
      </w:r>
      <w:r>
        <w:rPr/>
        <w:t>绷역</w:t>
      </w:r>
      <w:r>
        <w:rPr>
          <w:rtl w:val="true"/>
        </w:rPr>
        <w:t>ﳧ</w:t>
      </w:r>
      <w:r>
        <w:rPr/>
        <w:t>擱귤쏯菢</w:t>
      </w:r>
      <w:r>
        <w:rPr/>
        <w:t>෯</w:t>
      </w:r>
      <w:r>
        <w:rPr/>
        <w:t>퓢헮旧巰緮ᇵ⏲㳰⸁</w:t>
      </w:r>
      <w:r>
        <w:rPr/>
        <w:t>î</w:t>
      </w:r>
      <w:r>
        <w:rPr/>
        <w:t>츂룯</w:t>
      </w:r>
      <w:r>
        <w:rPr/>
        <w:t>Ђ?</w:t>
      </w:r>
      <w:r>
        <w:rPr/>
        <w:t>ጁ</w:t>
      </w:r>
      <w:r>
        <w:rPr>
          <w:rtl w:val="true"/>
        </w:rPr>
        <w:t>ߴ</w:t>
      </w:r>
      <w:r>
        <w:rPr/>
        <w:t>냿釵鷼・緸䰃ꃵ㔈懵ꄈ脇믻褅⌀訂萄</w:t>
      </w:r>
      <w:r>
        <w:rPr/>
        <w:t>૿</w:t>
      </w:r>
      <w:r>
        <w:rPr/>
        <w:t>ㄉ䫼렎￹搔ꇷ</w:t>
      </w:r>
      <w:r>
        <w:rPr/>
        <w:t>ꨘ</w:t>
      </w:r>
      <w:r>
        <w:rPr/>
        <w:t>棵묛﫳븞蛲怡姲휡ꏵ</w:t>
      </w:r>
      <w:r>
        <w:rPr/>
        <w:t>ᬟ</w:t>
      </w:r>
      <w:r>
        <w:rPr/>
        <w:t>鿺☛ㇼ爘쟹</w:t>
      </w:r>
      <w:r>
        <w:rPr/>
        <w:t>ᐗ</w:t>
      </w:r>
      <w:r>
        <w:rPr/>
        <w:t>淹⬖䫿㰕礆‖갉㌙鼊쀜</w:t>
      </w:r>
      <w:r>
        <w:rPr/>
        <w:t>꘎</w:t>
      </w:r>
      <w:r>
        <w:rPr/>
        <w:t>蜞</w:t>
      </w:r>
      <w:r>
        <w:rPr/>
        <w:t>ﬕ</w:t>
      </w:r>
      <w:r>
        <w:rPr/>
        <w:t>ꘝ</w:t>
      </w:r>
      <w:r>
        <w:rPr/>
        <w:t>欜찛</w:t>
      </w:r>
      <w:r>
        <w:rPr/>
        <w:t>छ</w:t>
      </w:r>
      <w:r>
        <w:rPr/>
        <w:t>밡받봛┠尘?렘괈㈔鰁휐짼夑᷺鈕甙囹丛⼝製팠?丄眛訃⨛휄??鼌逘㌊嘝怍긠ꐑ⌣霤㸙䄥㜠쀤Ｆ툡뀩댜픨搗舨</w:t>
      </w:r>
      <w:r>
        <w:rPr/>
        <w:t>Ԏ</w:t>
      </w:r>
      <w:r>
        <w:rPr/>
        <w:t>㔭뜇䜂려였樟꼂</w:t>
      </w:r>
      <w:r>
        <w:rPr/>
        <w:t>ȟ</w:t>
      </w:r>
      <w:r>
        <w:rPr/>
        <w:t>伢✆㰥茇鴦䠊蔧</w:t>
      </w:r>
      <w:r>
        <w:rPr/>
        <w:t>ᐏ</w:t>
      </w:r>
      <w:r>
        <w:rPr/>
        <w:t>贕✥</w:t>
      </w:r>
      <w:r>
        <w:rPr/>
        <w:t>ꔛ꬜</w:t>
      </w:r>
      <w:r>
        <w:rPr/>
        <w:t>挟琑锠䰉술猇洡萡</w:t>
      </w:r>
      <w:r>
        <w:rPr/>
        <w:t>#</w:t>
      </w:r>
      <w:r>
        <w:rPr/>
        <w:t>鈕礝</w:t>
      </w:r>
      <w:r>
        <w:rPr/>
        <w:t>ജ</w:t>
      </w:r>
      <w:r>
        <w:rPr/>
        <w:t>阚?㤨ꌒ飯</w:t>
      </w:r>
      <w:r>
        <w:rPr/>
        <w:t>؏</w:t>
      </w:r>
      <w:r>
        <w:rPr/>
        <w:t>옍줫︎됪萏됧ꐌ刢</w:t>
      </w:r>
      <w:r>
        <w:rPr/>
        <w:t>ᴈ</w:t>
      </w:r>
      <w:r>
        <w:rPr/>
        <w:t>甄⌕윂谏묁뤍쫿騏㣾팀匒㸈眑塚</w:t>
      </w:r>
      <w:r>
        <w:rPr/>
        <w:t>Ԓ</w:t>
      </w:r>
      <w:r>
        <w:rPr/>
        <w:t>줔</w:t>
      </w:r>
      <w:r>
        <w:rPr>
          <w:rtl w:val="true"/>
        </w:rPr>
        <w:t>ﰒ</w:t>
      </w:r>
      <w:r>
        <w:rPr/>
        <w:t>ℒ</w:t>
      </w:r>
      <w:r>
        <w:rPr/>
        <w:t>蠐㘐唐攐攏瘔픊帚✄ꀞ擿딠껽</w:t>
      </w:r>
      <w:r>
        <w:rPr/>
        <w:t>ꤢ</w:t>
      </w:r>
      <w:r>
        <w:rPr/>
        <w:t>᏾̥</w:t>
      </w:r>
      <w:r>
        <w:rPr/>
        <w:t>ᜀ</w:t>
      </w:r>
      <w:r>
        <w:rPr/>
        <w:t>䀥㰃㠡餅昚頇崋堑</w:t>
      </w:r>
      <w:r>
        <w:rPr/>
        <w:t>ᨏ</w:t>
      </w:r>
      <w:r>
        <w:rPr/>
        <w:t>쐖쐊꼘丅츘팀凾吜꫽通ㇾ㗾?愑仿錎䜁愌괃</w:t>
      </w:r>
      <w:r>
        <w:rPr/>
        <w:t>Ѕ</w:t>
      </w:r>
      <w:r>
        <w:rPr/>
        <w:t>뼍</w:t>
      </w:r>
      <w:r>
        <w:rPr/>
        <w:t>꤅</w:t>
      </w:r>
      <w:r>
        <w:rPr/>
        <w:t>笐刈점䀎嬍猕똈</w:t>
      </w:r>
      <w:r>
        <w:rPr/>
        <w:t>Ḛ</w:t>
      </w:r>
      <w:r>
        <w:rPr/>
        <w:t>젅</w:t>
      </w:r>
      <w:r>
        <w:rPr/>
        <w:t>⠙Ѕ</w:t>
      </w:r>
      <w:r>
        <w:rPr/>
        <w:t>㌔뼂旼✋헳︈곬崇뫧鼅鏤⧣夆懤鐈藧氉</w:t>
      </w:r>
      <w:r>
        <w:rPr/>
        <w:t>꯫</w:t>
      </w:r>
      <w:r>
        <w:rPr/>
        <w:t>퐈</w:t>
      </w:r>
      <w:r>
        <w:rPr/>
        <w:t>૯̈</w:t>
      </w:r>
      <w:r>
        <w:rPr/>
        <w:t>῱</w:t>
      </w:r>
      <w:r>
        <w:rPr/>
        <w:t>脇뗰眅</w:t>
      </w:r>
      <w:r>
        <w:rPr/>
        <w:t>༂</w:t>
      </w:r>
      <w:r>
        <w:rPr/>
        <w:t>꟱⯿</w:t>
      </w:r>
      <w:r>
        <w:rPr/>
        <w:t>㟽跽</w:t>
      </w:r>
      <w:r>
        <w:rPr/>
        <w:t>ꨂ꯴</w:t>
      </w:r>
      <w:r>
        <w:rPr/>
        <w:t>켅췱刈惴</w:t>
      </w:r>
      <w:r>
        <w:rPr/>
        <w:t>ԋ</w:t>
      </w:r>
      <w:r>
        <w:rPr/>
        <w:t>䃺損㌏̂踐䌅鐐䬈</w:t>
      </w:r>
      <w:r>
        <w:rPr/>
        <w:t>ᰎ</w:t>
      </w:r>
      <w:r>
        <w:rPr/>
        <w:t>琉댉礉贄</w:t>
      </w:r>
      <w:r>
        <w:rPr/>
        <w:t>᠊</w:t>
      </w:r>
      <w:r>
        <w:rPr/>
        <w:t>䏿됇?헶胾䫷㣽泸㻾</w:t>
      </w:r>
      <w:r>
        <w:rPr/>
        <w:t>᛻</w:t>
      </w:r>
      <w:r>
        <w:rPr/>
        <w:t>ꬁ</w:t>
      </w:r>
      <w:r>
        <w:rPr/>
        <w:t>˿</w:t>
      </w:r>
      <w:r>
        <w:rPr/>
        <w:t>倄툂</w:t>
      </w:r>
      <w:r>
        <w:rPr/>
        <w:t>ﬅ</w:t>
      </w:r>
      <w:r>
        <w:rPr/>
        <w:t>껽샷㸊㻳鈍?냬</w:t>
      </w:r>
      <w:r>
        <w:rPr/>
        <w:t>༒</w:t>
      </w:r>
      <w:r>
        <w:rPr/>
        <w:t>㇫</w:t>
      </w:r>
      <w:r>
        <w:rPr/>
        <w:t>ଐ໭</w:t>
      </w:r>
      <w:r>
        <w:rPr/>
        <w:t>鋲椊戉볽꼈瀁</w:t>
      </w:r>
      <w:r>
        <w:rPr/>
        <w:t>ἇ</w:t>
      </w:r>
      <w:r>
        <w:rPr/>
        <w:t>鬄</w:t>
      </w:r>
      <w:r>
        <w:rPr/>
        <w:t>ﬆ</w:t>
      </w:r>
      <w:r>
        <w:rPr/>
        <w:t>䨃</w:t>
      </w:r>
      <w:r>
        <w:rPr/>
        <w:t>᠈</w:t>
      </w:r>
      <w:r>
        <w:rPr/>
        <w:t>鴁??叼?对図賴盯</w:t>
      </w:r>
      <w:r>
        <w:rPr/>
        <w:t>꣯</w:t>
      </w:r>
      <w:r>
        <w:rPr/>
        <w:t>⣫</w:t>
      </w:r>
      <w:r>
        <w:rPr/>
        <w:t>磬귧듪㋨쳪</w:t>
      </w:r>
      <w:r>
        <w:rPr>
          <w:rtl w:val="true"/>
        </w:rPr>
        <w:t>ۮ</w:t>
      </w:r>
      <w:r>
        <w:rPr/>
        <w:t>㿮엵돴泹ꏹ뗶廹㳱㋶ꇯ</w:t>
      </w:r>
      <w:r>
        <w:rPr/>
        <w:t>ӳ</w:t>
      </w:r>
      <w:r>
        <w:rPr/>
        <w:t>糳껯ㇹ瓥ꀁ曢㰆绡樊メ턋⯡ꈊ淢츈ꋥ</w:t>
      </w:r>
      <w:r>
        <w:rPr/>
        <w:t>ᜇ</w:t>
      </w:r>
      <w:r>
        <w:rPr/>
        <w:t>ᗪ</w:t>
      </w:r>
      <w:r>
        <w:rPr/>
        <w:t>ꌃ䯯䯾</w:t>
      </w:r>
      <w:r>
        <w:rPr>
          <w:rtl w:val="true"/>
        </w:rPr>
        <w:t>ﷳ</w:t>
      </w:r>
      <w:r>
        <w:rPr/>
        <w:t></w:t>
      </w:r>
      <w:r>
        <w:rPr/>
        <w:t>鳶諵?싳</w:t>
      </w:r>
      <w:r>
        <w:rPr/>
        <w:t>ᓹ</w:t>
      </w:r>
      <w:r>
        <w:rPr/>
        <w:t>燱?矯꿺</w:t>
      </w:r>
      <w:r>
        <w:rPr/>
        <w:t>ꗯ᳷</w:t>
      </w:r>
      <w:r>
        <w:rPr/>
        <w:t>엲?</w:t>
      </w:r>
      <w:r>
        <w:rPr>
          <w:rtl w:val="true"/>
        </w:rPr>
        <w:t>ﷰ</w:t>
      </w:r>
      <w:r>
        <w:rPr/>
        <w:t>韹뷰秺ꃯ任폼翫烾</w:t>
      </w:r>
      <w:r>
        <w:rPr/>
        <w:t>Ꮽ</w:t>
      </w:r>
      <w:r>
        <w:rPr/>
        <w:t>䰀</w:t>
      </w:r>
      <w:r>
        <w:rPr/>
        <w:t>ค</w:t>
      </w:r>
      <w:r>
        <w:rPr/>
        <w:t>ᓱ</w:t>
      </w:r>
      <w:r>
        <w:rPr>
          <w:rtl w:val="true"/>
        </w:rPr>
        <w:t>ﴊ߰</w:t>
      </w:r>
      <w:r>
        <w:rPr/>
        <w:t>鴒铮〗</w:t>
      </w:r>
      <w:r>
        <w:rPr/>
        <w:t>ᛮ</w:t>
      </w:r>
      <w:r>
        <w:rPr/>
        <w:t>༘</w:t>
      </w:r>
      <w:r>
        <w:rPr/>
        <w:t>森</w:t>
      </w:r>
      <w:r>
        <w:rPr/>
        <w:t>Ⳮ</w:t>
      </w:r>
      <w:r>
        <w:rPr/>
        <w:t>ᨚ</w:t>
      </w:r>
      <w:r>
        <w:rPr/>
        <w:t>㗩</w:t>
      </w:r>
      <w:r>
        <w:rPr/>
        <w:t>ᔘ</w:t>
      </w:r>
      <w:r>
        <w:rPr/>
        <w:t>䃢黙</w:t>
      </w:r>
      <w:r>
        <w:rPr/>
        <w:t>ῐ┉</w:t>
      </w:r>
      <w:r>
        <w:rPr/>
        <w:t>デ젍⫁쀑</w:t>
      </w:r>
      <w:r>
        <w:rPr/>
        <w:t>ἑ</w:t>
      </w:r>
      <w:r>
        <w:rPr/>
        <w:t>狁丒럁瘔㿁</w:t>
      </w:r>
      <w:r>
        <w:rPr/>
        <w:t>ሕ</w:t>
      </w:r>
      <w:r>
        <w:rPr/>
        <w:t>珁℔?〓菂䐒竃餎㛆?市</w:t>
      </w:r>
      <w:r>
        <w:rPr/>
        <w:t>ዓ</w:t>
      </w:r>
      <w:r>
        <w:rPr/>
        <w:t>툀쯙뜁쿞。</w:t>
      </w:r>
      <w:r>
        <w:rPr/>
        <w:t>᧢</w:t>
      </w:r>
      <w:r>
        <w:rPr/>
        <w:t>쏤複继쬏臩⸖跪䨗毩헤퐖</w:t>
      </w:r>
      <w:r>
        <w:rPr/>
        <w:t>ⳝ</w:t>
      </w:r>
      <w:r>
        <w:rPr/>
        <w:t>㈚</w:t>
      </w:r>
      <w:r>
        <w:rPr>
          <w:rtl w:val="true"/>
        </w:rPr>
        <w:t>ߕ</w:t>
      </w:r>
      <w:r>
        <w:rPr/>
        <w:t></w:t>
      </w:r>
      <w:r>
        <w:rPr/>
        <w:t>俏簚⏌찘</w:t>
      </w:r>
      <w:r>
        <w:rPr/>
        <w:t>ᰘ</w:t>
      </w:r>
      <w:r>
        <w:rPr/>
        <w:t>蛋鄕鏍谐</w:t>
      </w:r>
      <w:r>
        <w:rPr/>
        <w:t>ა</w:t>
      </w:r>
      <w:r>
        <w:rPr/>
        <w:t>巒䐑蛔朕웗ㄔ᫜后夈髥迪埼</w:t>
      </w:r>
      <w:r>
        <w:rPr/>
        <w:t>໮</w:t>
      </w:r>
      <w:r>
        <w:rPr/>
        <w:t>ヵ?䏰䏰糹擯㌀䗭✇쟪爍擩</w:t>
      </w:r>
      <w:r>
        <w:rPr/>
        <w:t>ᜒ᫩</w:t>
      </w:r>
      <w:r>
        <w:rPr/>
        <w:t>괔ꋨㄖ䣧</w:t>
      </w:r>
      <w:r>
        <w:rPr/>
        <w:t>ﬖ⳦‖</w:t>
      </w:r>
      <w:r>
        <w:rPr/>
        <w:t>裦跧⯧?理蟺⿣䳤ꇹ</w:t>
      </w:r>
      <w:r>
        <w:rPr/>
        <w:t>૨</w:t>
      </w:r>
      <w:r>
        <w:rPr/>
        <w:t>듸䟬</w:t>
      </w:r>
      <w:r>
        <w:rPr/>
        <w:t>꯶</w:t>
      </w:r>
      <w:r>
        <w:rPr/>
        <w:t>䣰拷</w:t>
      </w:r>
      <w:r>
        <w:rPr/>
        <w:t>Ꟶ</w:t>
      </w:r>
      <w:r>
        <w:rPr/>
        <w:t>狻껼쬂電約</w:t>
      </w:r>
      <w:r>
        <w:rPr/>
        <w:t>Ђ</w:t>
      </w:r>
      <w:r>
        <w:rPr/>
        <w:t>忷볾價淼곹都戃?</w:t>
      </w:r>
      <w:r>
        <w:rPr/>
        <w:t>ჱ</w:t>
      </w:r>
      <w:r>
        <w:rPr/>
        <w:t>쌎䷵</w:t>
      </w:r>
      <w:r>
        <w:rPr/>
        <w:t>⠍</w:t>
      </w:r>
      <w:r>
        <w:rPr/>
        <w:t>䳺餈닾嬄렃䄀⼉⋺䄎雲</w:t>
      </w:r>
      <w:r>
        <w:rPr/>
        <w:t>ꔒ</w:t>
      </w:r>
      <w:r>
        <w:rPr/>
        <w:t>稖맩숙귦</w:t>
      </w:r>
      <w:r>
        <w:rPr>
          <w:rtl w:val="true"/>
        </w:rPr>
        <w:t>؜</w:t>
      </w:r>
      <w:r>
        <w:rPr/>
        <w:t>훢㼞ⓡ</w:t>
      </w:r>
      <w:r>
        <w:rPr/>
        <w:t>ဠৣ</w:t>
      </w:r>
      <w:r>
        <w:rPr/>
        <w:t>맥？?럣藣鄝燥뼞뛦혟叧쯩揰씤㻹別촀ᄤ蠄ꌢ嘄脢?騢퟾</w:t>
      </w:r>
      <w:r>
        <w:rPr/>
        <w:t>ꘟ</w:t>
      </w:r>
      <w:r>
        <w:rPr/>
        <w:t>ꇻ眘⫸✐담</w:t>
      </w:r>
      <w:r>
        <w:rPr/>
        <w:t>ᘋ</w:t>
      </w:r>
      <w:r>
        <w:rPr/>
        <w:t>䏲㠊⃲</w:t>
      </w:r>
      <w:r>
        <w:rPr/>
        <w:t>ଊ꧳</w:t>
      </w:r>
      <w:r>
        <w:rPr/>
        <w:t>伉?</w:t>
      </w:r>
      <w:r>
        <w:rPr/>
        <w:t>Ỵ</w:t>
      </w:r>
      <w:r>
        <w:rPr/>
        <w:t>蘏⋲鼔⛱쌕俲錓?</w:t>
      </w:r>
      <w:r>
        <w:rPr/>
        <w:t>ꓲ?</w:t>
      </w:r>
      <w:r>
        <w:rPr/>
        <w:t>ხᔖỨ</w:t>
      </w:r>
      <w:r>
        <w:rPr/>
        <w:t>ꈙ㫣䘞뇡븣勣︨</w:t>
      </w:r>
      <w:r>
        <w:rPr>
          <w:rtl w:val="true"/>
        </w:rPr>
        <w:t>ߧ</w:t>
      </w:r>
      <w:r>
        <w:rPr/>
        <w:t>됬䷫脯裯缲翳砵?</w:t>
      </w:r>
      <w:r>
        <w:rPr/>
        <w:t>ૹ</w:t>
      </w:r>
      <w:r>
        <w:rPr/>
        <w:t>忹⸱跸뼬樧髸㰡姺氛믻朘觺⸙뛶</w:t>
      </w:r>
      <w:r>
        <w:rPr/>
        <w:t>༜</w:t>
      </w:r>
      <w:r>
        <w:rPr/>
        <w:t>淲㴞㧰凱伢뷳</w:t>
      </w:r>
      <w:r>
        <w:rPr/>
        <w:t>۵</w:t>
      </w:r>
      <w:r>
        <w:rPr/>
        <w:t>ᴩ</w:t>
      </w:r>
      <w:r>
        <w:rPr/>
        <w:t>爪⋰</w:t>
      </w:r>
      <w:r>
        <w:rPr>
          <w:rtl w:val="true"/>
        </w:rPr>
        <w:t>שׁ</w:t>
      </w:r>
      <w:r>
        <w:rPr/>
        <w:t>瓪쌬古</w:t>
      </w:r>
      <w:r>
        <w:rPr/>
        <w:t>ᘰ</w:t>
      </w:r>
      <w:r>
        <w:rPr/>
        <w:t>迟찳埝朶䔶迠</w:t>
      </w:r>
      <w:r>
        <w:rPr/>
        <w:t>ᘳ</w:t>
      </w:r>
      <w:r>
        <w:rPr/>
        <w:t>귤ᄮ珪匩</w:t>
      </w:r>
      <w:r>
        <w:rPr/>
        <w:t>꫰</w:t>
      </w:r>
      <w:r>
        <w:rPr/>
        <w:t>念䠦뿶✦뫵严壴퐣㓴⼢⋴队</w:t>
      </w:r>
      <w:r>
        <w:rPr/>
        <w:t>ዱ</w:t>
      </w:r>
      <w:r>
        <w:rPr/>
        <w:t>븛</w:t>
      </w:r>
      <w:r>
        <w:rPr/>
        <w:t>૪</w:t>
      </w:r>
      <w:r>
        <w:rPr/>
        <w:t>礗䗡笔鋚訓䃙栓蔓峢</w:t>
      </w:r>
      <w:r>
        <w:rPr/>
        <w:t>໥</w:t>
      </w:r>
      <w:r>
        <w:rPr/>
        <w:t>븕缘忥</w:t>
      </w:r>
      <w:r>
        <w:rPr/>
        <w:t>ਚ⯧</w:t>
      </w:r>
      <w:r>
        <w:rPr/>
        <w:t>䜙黨틨⤕磪쐔⛯씓䌐珶看䏹蜈⇾섁?</w:t>
      </w:r>
      <w:r>
        <w:rPr/>
        <w:t>ਕ?</w:t>
      </w:r>
      <w:r>
        <w:rPr/>
        <w:t>樟</w:t>
      </w:r>
      <w:r>
        <w:rPr/>
        <w:t>ࠣ</w:t>
      </w:r>
      <w:r>
        <w:rPr/>
        <w:t>瓮?忨鄥蓢⿠</w:t>
      </w:r>
      <w:r>
        <w:rPr/>
        <w:t>ᘥ</w:t>
      </w:r>
      <w:r>
        <w:rPr/>
        <w:t>糠쀣</w:t>
      </w:r>
      <w:r>
        <w:rPr/>
        <w:t>àģ</w:t>
      </w:r>
      <w:r>
        <w:rPr/>
        <w:t>觠</w:t>
      </w:r>
      <w:r>
        <w:rPr/>
        <w:t>ꠢ</w:t>
      </w:r>
      <w:r>
        <w:rPr/>
        <w:t>鰠</w:t>
      </w:r>
      <w:r>
        <w:rPr>
          <w:rtl w:val="true"/>
        </w:rPr>
        <w:t>ۥ</w:t>
      </w:r>
      <w:r>
        <w:rPr/>
        <w:t>⬜</w:t>
      </w:r>
      <w:r>
        <w:rPr/>
        <w:t>췤?〖淥촕苩愔ᳮ猒䗲递</w:t>
      </w:r>
      <w:r>
        <w:rPr/>
        <w:t>ø</w:t>
      </w:r>
      <w:r>
        <w:rPr/>
        <w:t>옔僿逖蘅씕脇㔓茑ꐁ礏죿?</w:t>
      </w:r>
      <w:r>
        <w:rPr/>
        <w:t>Ḁ</w:t>
      </w:r>
      <w:r>
        <w:rPr/>
        <w:t>주惶</w:t>
      </w:r>
      <w:r>
        <w:rPr/>
        <w:t>჻</w:t>
      </w:r>
      <w:r>
        <w:rPr/>
        <w:t>헰竺뛮釺秭绺</w:t>
      </w:r>
      <w:r>
        <w:rPr/>
        <w:t>꣫⯺</w:t>
      </w:r>
      <w:r>
        <w:rPr/>
        <w:t>귫囻</w:t>
      </w:r>
      <w:r>
        <w:rPr/>
        <w:t>ዮꗱ</w:t>
      </w:r>
      <w:r>
        <w:rPr/>
        <w:t>毽䫴棼᯴냹쓵㳰⛰绲</w:t>
      </w:r>
      <w:r>
        <w:rPr>
          <w:rtl w:val="true"/>
        </w:rPr>
        <w:t>ﻩ</w:t>
      </w:r>
      <w:r>
        <w:rPr/>
        <w:t>˹</w:t>
      </w:r>
      <w:r>
        <w:rPr/>
        <w:t>烥㻤ℇ룦</w:t>
      </w:r>
      <w:r>
        <w:rPr/>
        <w:t>ᤌ┑</w:t>
      </w:r>
      <w:r>
        <w:rPr/>
        <w:t>䇲눕⫸</w:t>
      </w:r>
      <w:r>
        <w:rPr/>
        <w:t>ਘ</w:t>
      </w:r>
      <w:r>
        <w:rPr/>
        <w:t>㋽嬗</w:t>
      </w:r>
      <w:r>
        <w:rPr/>
        <w:t>ꬔꘂ</w:t>
      </w:r>
      <w:r>
        <w:rPr/>
        <w:t>䜑昂贌威挅茁篼笃諳⨅⫭̆</w:t>
      </w:r>
      <w:r>
        <w:rPr>
          <w:rtl w:val="true"/>
        </w:rPr>
        <w:t>ﻩ</w:t>
      </w:r>
      <w:r>
        <w:rPr/>
        <w:t>㈆퇩</w:t>
      </w:r>
      <w:r>
        <w:rPr/>
        <w:t>#</w:t>
      </w:r>
      <w:r>
        <w:rPr/>
        <w:t>꣫</w:t>
      </w:r>
      <w:r>
        <w:rPr/>
        <w:t>묄헮崂鱗퐁丄</w:t>
      </w:r>
      <w:r>
        <w:rPr/>
        <w:t>ჹ✆</w:t>
      </w:r>
      <w:r>
        <w:rPr/>
        <w:t>鄃矾ꋼ紃觵标등?㷰䗯̌椌뫴逈짽鈁</w:t>
      </w:r>
      <w:r>
        <w:rPr/>
        <w:t>ఇ</w:t>
      </w:r>
      <w:r>
        <w:rPr/>
        <w:t>濼㸍棻䨑</w:t>
      </w:r>
      <w:r>
        <w:rPr/>
        <w:t>ᔕ</w:t>
      </w:r>
      <w:r>
        <w:rPr/>
        <w:t>裺℘</w:t>
      </w:r>
      <w:r>
        <w:rPr/>
        <w:t>ఘ</w:t>
      </w:r>
      <w:r>
        <w:rPr/>
        <w:t>ꏶ蜔嗷朐糶錍볲렊폮鐅㗮탿䋽ꃱ旿</w:t>
      </w:r>
      <w:r>
        <w:rPr/>
        <w:t>૴</w:t>
      </w:r>
      <w:r>
        <w:rPr/>
        <w:t>씃執㸇叺頉</w:t>
      </w:r>
      <w:r>
        <w:rPr/>
        <w:t>ᴌ</w:t>
      </w:r>
      <w:r>
        <w:rPr/>
        <w:t>懻댍?渍᯷?鷳댎勱?巯㸚뛪棤䜤团稧</w:t>
      </w:r>
      <w:r>
        <w:rPr/>
        <w:t>Ꮷ</w:t>
      </w:r>
      <w:r>
        <w:rPr/>
        <w:t>质</w:t>
      </w:r>
      <w:r>
        <w:rPr/>
        <w:t>ᐧ</w:t>
      </w:r>
      <w:r>
        <w:rPr/>
        <w:t>簣짴⬟쯹䰚웿젔㐂</w:t>
      </w:r>
      <w:r>
        <w:rPr/>
        <w:t>ᴏ</w:t>
      </w:r>
      <w:r>
        <w:rPr/>
        <w:t>弁紋㄁䰋?∆ꄉ洆</w:t>
      </w:r>
      <w:r>
        <w:rPr/>
        <w:t>Ȋ</w:t>
      </w:r>
      <w:r>
        <w:rPr/>
        <w:t>ਅ</w:t>
      </w:r>
      <w:r>
        <w:rPr/>
        <w:t>樋䌂뜌</w:t>
      </w:r>
      <w:r>
        <w:rPr/>
        <w:t>⠀</w:t>
      </w:r>
      <w:r>
        <w:rPr/>
        <w:t>攎</w:t>
      </w:r>
      <w:r>
        <w:rPr/>
        <w:t>ꟿ</w:t>
      </w:r>
      <w:r>
        <w:rPr/>
        <w:t>甑</w:t>
      </w:r>
      <w:r>
        <w:rPr>
          <w:rtl w:val="true"/>
        </w:rPr>
        <w:t>׿</w:t>
      </w:r>
      <w:r>
        <w:rPr/>
        <w:t>訕䃽</w:t>
      </w:r>
      <w:r>
        <w:rPr/>
        <w:t>༚</w:t>
      </w:r>
      <w:r>
        <w:rPr/>
        <w:t>瓼갟⧽国☫㗼䌮쟻蠰惽搳곽ꐵ</w:t>
      </w:r>
      <w:r>
        <w:rPr/>
        <w:t>Ӻ</w:t>
      </w:r>
      <w:r>
        <w:rPr/>
        <w:t>更簱?찮뿦</w:t>
      </w:r>
      <w:r>
        <w:rPr/>
        <w:t>ူ</w:t>
      </w:r>
      <w:r>
        <w:rPr/>
        <w:t>샡?雟</w:t>
      </w:r>
      <w:r>
        <w:rPr/>
        <w:t>ዠ</w:t>
      </w:r>
      <w:r>
        <w:rPr/>
        <w:t>Ⱗ</w:t>
      </w:r>
      <w:r>
        <w:rPr/>
        <w:t>壡</w:t>
      </w:r>
      <w:r>
        <w:rPr/>
        <w:t>ꨦ⟣</w:t>
      </w:r>
      <w:r>
        <w:rPr/>
        <w:t>ᴩ</w:t>
      </w:r>
      <w:r>
        <w:rPr/>
        <w:t>켫滨㈭짨⬬鯧㴨㯧꼢뜝峪福</w:t>
      </w:r>
      <w:r>
        <w:rPr/>
        <w:t>೮</w:t>
      </w:r>
      <w:r>
        <w:rPr/>
        <w:t>欜藳팝</w:t>
      </w:r>
      <w:r>
        <w:rPr>
          <w:rtl w:val="true"/>
        </w:rPr>
        <w:t>ﳹ</w:t>
      </w:r>
      <w:r>
        <w:rPr/>
        <w:t>ἠ??</w:t>
      </w:r>
      <w:r>
        <w:rPr/>
        <w:t>嘇</w:t>
      </w:r>
      <w:r>
        <w:rPr/>
        <w:t>ࠫ</w:t>
      </w:r>
      <w:r>
        <w:rPr/>
        <w:t>琯켋밊䀬簉</w:t>
      </w:r>
      <w:r>
        <w:rPr/>
        <w:t>ိ</w:t>
      </w:r>
      <w:r>
        <w:rPr/>
        <w:t>謯伱</w:t>
      </w:r>
      <w:r>
        <w:rPr/>
        <w:t>ȱ</w:t>
      </w:r>
      <w:r>
        <w:rPr/>
        <w:t>壮蘯곭</w:t>
      </w:r>
      <w:r>
        <w:rPr/>
        <w:t>ሮ</w:t>
      </w:r>
      <w:r>
        <w:rPr/>
        <w:t>훭똬볭䔪⓯䰧蛲</w:t>
      </w:r>
      <w:r>
        <w:rPr/>
        <w:t>⠥Ϸ</w:t>
      </w:r>
      <w:r>
        <w:rPr/>
        <w:t>쌣缡䷿</w:t>
      </w:r>
      <w:r>
        <w:rPr/>
        <w:t>﷿</w:t>
      </w:r>
      <w:r>
        <w:rPr/>
        <w:t>팗䟿嘀阐逄켌줈숉</w:t>
      </w:r>
      <w:r>
        <w:rPr/>
        <w:t>ᬍ</w:t>
      </w:r>
      <w:r>
        <w:rPr/>
        <w:t>ꈂ</w:t>
      </w:r>
      <w:r>
        <w:rPr/>
        <w:t>Ȓ</w:t>
      </w:r>
      <w:r>
        <w:rPr/>
        <w:t>瓿턕缘웸ꌚ䓷餜ヸㄞ嗹ꀝ擹䨚擸ꄔ귶䴎飴氈瓲뼂닰᫽싰㧹䋲⇸石</w:t>
      </w:r>
      <w:r>
        <w:rPr/>
        <w:t>໹ꫳ</w:t>
      </w:r>
      <w:r>
        <w:rPr/>
        <w:t>䳻藳</w:t>
      </w:r>
      <w:r>
        <w:rPr/>
        <w:t>⣾</w:t>
      </w:r>
      <w:r>
        <w:rPr/>
        <w:t>蓴渀㛶</w:t>
      </w:r>
      <w:r>
        <w:rPr/>
        <w:t>﻿</w:t>
      </w:r>
      <w:r>
        <w:rPr/>
        <w:t>듷懽軷軻軳䀀竰琂뫭</w:t>
      </w:r>
      <w:r>
        <w:rPr/>
        <w:t>Є</w:t>
      </w:r>
      <w:r>
        <w:rPr/>
        <w:t>뿬戇ꋮ</w:t>
      </w:r>
      <w:r>
        <w:rPr/>
        <w:t>ⴌ</w:t>
      </w:r>
      <w:r>
        <w:rPr/>
        <w:t>濲</w:t>
      </w:r>
      <w:r>
        <w:rPr/>
        <w:t>؎⏶</w:t>
      </w:r>
      <w:r>
        <w:rPr/>
        <w:t>圉䓹销䧽뷹蘂㋶堇迲阉鳬甉⃧㤉㸊濣谋</w:t>
      </w:r>
      <w:r>
        <w:rPr/>
        <w:t>ⷠ</w:t>
      </w:r>
      <w:r>
        <w:rPr/>
        <w:t>欋</w:t>
      </w:r>
      <w:r>
        <w:rPr/>
        <w:t>ෝ</w:t>
      </w:r>
      <w:r>
        <w:rPr/>
        <w:t>㐊䗝ꈉ磟蘉᳠너釟쨆鈄瓤䐃</w:t>
      </w:r>
      <w:r>
        <w:rPr/>
        <w:t>ө</w:t>
      </w:r>
      <w:r>
        <w:rPr/>
        <w:t>刂쇭</w:t>
      </w:r>
      <w:r>
        <w:rPr/>
        <w:t>ം</w:t>
      </w:r>
      <w:r>
        <w:rPr/>
        <w:t>㗲숃쫴</w:t>
      </w:r>
      <w:r>
        <w:rPr/>
        <w:t>ጇ</w:t>
      </w:r>
      <w:r>
        <w:rPr/>
        <w:t>叵載曶錈⇹</w:t>
      </w:r>
      <w:r>
        <w:rPr/>
        <w:t>ꨅ</w:t>
      </w:r>
      <w:r>
        <w:rPr/>
        <w:t>샻됃拻⼂藸</w:t>
      </w:r>
      <w:r>
        <w:rPr/>
        <w:t>᧿</w:t>
      </w:r>
      <w:r>
        <w:rPr/>
        <w:t>鏶㗹⓶䛲㗵⯭럲</w:t>
      </w:r>
      <w:r>
        <w:rPr/>
        <w:t>ᛪ</w:t>
      </w:r>
      <w:r>
        <w:rPr/>
        <w:t>壯?釬苦巫뿦臫</w:t>
      </w:r>
      <w:r>
        <w:rPr/>
        <w:t>ᣩ</w:t>
      </w:r>
      <w:r>
        <w:rPr/>
        <w:t>糬</w:t>
      </w:r>
      <w:r>
        <w:rPr/>
        <w:t>௫࿬?ࣩ</w:t>
      </w:r>
      <w:r>
        <w:rPr/>
        <w:t>審闣磩꿝蛫냘仯觕닳䫓蟹䫒</w:t>
      </w:r>
      <w:r>
        <w:rPr/>
        <w:t>ጁ</w:t>
      </w:r>
      <w:r>
        <w:rPr/>
        <w:t>髓?짘촑䗨砒濫쌒쓪脒</w:t>
      </w:r>
      <w:r>
        <w:rPr/>
        <w:t>ᯩ</w:t>
      </w:r>
      <w:r>
        <w:rPr/>
        <w:t>阏烩ꄈ뿫觿</w:t>
      </w:r>
      <w:r>
        <w:rPr/>
        <w:t>ᗮ</w:t>
      </w:r>
      <w:r>
        <w:rPr/>
        <w:t>ퟷ鯯쿲蛰헮</w:t>
      </w:r>
      <w:r>
        <w:rPr/>
        <w:t>໱</w:t>
      </w:r>
      <w:r>
        <w:rPr/>
        <w:t>ꇫ</w:t>
      </w:r>
      <w:r>
        <w:rPr/>
        <w:t>⳰</w:t>
      </w:r>
      <w:r>
        <w:rPr/>
        <w:t>맫뛭</w:t>
      </w:r>
      <w:r>
        <w:rPr/>
        <w:t>᧰</w:t>
      </w:r>
      <w:r>
        <w:rPr/>
        <w:t>雫翵䇫</w:t>
      </w:r>
      <w:r>
        <w:rPr/>
        <w:t>⣹</w:t>
      </w:r>
      <w:r>
        <w:rPr/>
        <w:t>蛫蓩</w:t>
      </w:r>
      <w:r>
        <w:rPr/>
        <w:t>ꟿ</w:t>
      </w:r>
      <w:r>
        <w:rPr/>
        <w:t>棤礃柞⤆㷙瘉</w:t>
      </w:r>
      <w:r>
        <w:rPr>
          <w:rtl w:val="true"/>
        </w:rPr>
        <w:t>ߕ</w:t>
      </w:r>
      <w:r>
        <w:rPr/>
        <w:t>䌎</w:t>
      </w:r>
      <w:r>
        <w:rPr/>
        <w:t>ꟑ</w:t>
      </w:r>
      <w:r>
        <w:rPr/>
        <w:t>㌒뗐쀒旓ꐐ朎軜ꄋ</w:t>
      </w:r>
      <w:r>
        <w:rPr/>
        <w:t>ᯡ</w:t>
      </w:r>
      <w:r>
        <w:rPr/>
        <w:t>䌇揦鐂篫㰀臰珿䗲凾蛴觽헴勱拽惪</w:t>
      </w:r>
      <w:r>
        <w:rPr/>
        <w:t>⣻</w:t>
      </w:r>
      <w:r>
        <w:rPr/>
        <w:t>䋣蛸櫞᣸ꏜ</w:t>
      </w:r>
      <w:r>
        <w:rPr/>
        <w:t>࿺⇝⛼</w:t>
      </w:r>
      <w:r>
        <w:rPr/>
        <w:t>忟惼郢䳼᳾⋨謁듨蠀㯽裧퇻</w:t>
      </w:r>
      <w:r>
        <w:rPr/>
        <w:t>ê</w:t>
      </w:r>
      <w:r>
        <w:rPr/>
        <w:t>ꇻ哸仵移껭㣿嗯鳿俴샽폸샺￼</w:t>
      </w:r>
      <w:r>
        <w:rPr/>
        <w:t>#</w:t>
      </w:r>
      <w:r>
        <w:rPr/>
        <w:t>儆㈇돨嘆</w:t>
      </w:r>
      <w:r>
        <w:rPr/>
        <w:t>ꓥ</w:t>
      </w:r>
      <w:r>
        <w:rPr/>
        <w:t>봇䏣</w:t>
      </w:r>
      <w:r>
        <w:rPr/>
        <w:t>ऋ</w:t>
      </w:r>
      <w:r>
        <w:rPr/>
        <w:t>黠</w:t>
      </w:r>
      <w:r>
        <w:rPr/>
        <w:t>ꔌ</w:t>
      </w:r>
      <w:r>
        <w:rPr/>
        <w:t>哝攋</w:t>
      </w:r>
      <w:r>
        <w:rPr/>
        <w:t>ꗙ</w:t>
      </w:r>
      <w:r>
        <w:rPr/>
        <w:t>锉</w:t>
      </w:r>
      <w:r>
        <w:rPr/>
        <w:t>ῖᘉ</w:t>
      </w:r>
      <w:r>
        <w:rPr/>
        <w:t>컓</w:t>
      </w:r>
      <w:r>
        <w:rPr/>
        <w:t>ᤉ</w:t>
      </w:r>
      <w:r>
        <w:rPr/>
        <w:t>糔ꄇ</w:t>
      </w:r>
      <w:r>
        <w:rPr/>
        <w:t>ꓘጄ</w:t>
      </w:r>
      <w:r>
        <w:rPr/>
        <w:t>䓞딀뫢</w:t>
      </w:r>
      <w:r>
        <w:rPr/>
        <w:t>ꟾ</w:t>
      </w:r>
      <w:r>
        <w:rPr/>
        <w:t>㣦?짺蟰㧹䯴⻹</w:t>
      </w:r>
      <w:r>
        <w:rPr/>
        <w:t>ድ</w:t>
      </w:r>
      <w:r>
        <w:rPr/>
        <w:t>釹ꏵ飸鿸</w:t>
      </w:r>
      <w:r>
        <w:rPr/>
        <w:t>꯶</w:t>
      </w:r>
      <w:r>
        <w:rPr/>
        <w:t>ꇼ죴䋾볲跽?㯬伀</w:t>
      </w:r>
      <w:r>
        <w:rPr/>
        <w:t>შ</w:t>
      </w:r>
      <w:r>
        <w:rPr/>
        <w:t>ᰁ</w:t>
      </w:r>
      <w:r>
        <w:rPr/>
        <w:t>뇣㧽苟뻶緜</w:t>
      </w:r>
      <w:r>
        <w:rPr/>
        <w:t>꛲</w:t>
      </w:r>
      <w:r>
        <w:rPr/>
        <w:t>䟛隣?</w:t>
      </w:r>
      <w:r>
        <w:rPr/>
        <w:t>Þ</w:t>
      </w:r>
      <w:r>
        <w:rPr/>
        <w:t>述ⓠ擡髮퇠揭?䟝듢竞</w:t>
      </w:r>
      <w:r>
        <w:rPr/>
        <w:t>à</w:t>
      </w:r>
      <w:r>
        <w:rPr/>
        <w:t>닢뛡槨苤</w:t>
      </w:r>
      <w:r>
        <w:rPr/>
        <w:t>˯</w:t>
      </w:r>
      <w:r>
        <w:rPr/>
        <w:t>䳦탨</w:t>
      </w:r>
      <w:r>
        <w:rPr>
          <w:rtl w:val="true"/>
        </w:rPr>
        <w:t>ﻻ</w:t>
      </w:r>
      <w:r>
        <w:rPr/>
        <w:t>௮</w:t>
      </w:r>
      <w:r>
        <w:rPr/>
        <w:t>砀旴匃铷?諶켄</w:t>
      </w:r>
      <w:r>
        <w:rPr/>
        <w:t>᧵ဂ</w:t>
      </w:r>
      <w:r>
        <w:rPr/>
        <w:t>㗶㏼懸胴㗹</w:t>
      </w:r>
      <w:r>
        <w:rPr/>
        <w:t>꯬</w:t>
      </w:r>
      <w:r>
        <w:rPr/>
        <w:t>䣹䏦惻</w:t>
      </w:r>
      <w:r>
        <w:rPr/>
        <w:t>ᯢ</w:t>
      </w:r>
      <w:r>
        <w:rPr/>
        <w:t>싾痠룿鿡᣽廥早뫸㟭篸?</w:t>
      </w:r>
      <w:r>
        <w:rPr/>
        <w:t>꛵?</w:t>
      </w:r>
      <w:r>
        <w:rPr/>
        <w:t>폷뷩烸句㣸䋢</w:t>
      </w:r>
      <w:r>
        <w:rPr/>
        <w:t>Ỻ</w:t>
      </w:r>
      <w:r>
        <w:rPr/>
        <w:t>퓟⇿租</w:t>
      </w:r>
      <w:r>
        <w:rPr/>
        <w:t>ऄ</w:t>
      </w:r>
      <w:r>
        <w:rPr/>
        <w:t>懢礄㫧글</w:t>
      </w:r>
      <w:r>
        <w:rPr>
          <w:rtl w:val="true"/>
        </w:rPr>
        <w:t>׬</w:t>
      </w:r>
      <w:r>
        <w:rPr/>
        <w:t>濼駰᷺?</w:t>
      </w:r>
      <w:r>
        <w:rPr/>
        <w:t>ⷸ</w:t>
      </w:r>
      <w:r>
        <w:rPr/>
        <w:t>㳶샽磶泽軹</w:t>
      </w:r>
      <w:r>
        <w:rPr/>
        <w:t>ꣻ</w:t>
      </w:r>
      <w:r>
        <w:rPr/>
        <w:t>㳼䳺</w:t>
      </w:r>
      <w:r>
        <w:rPr/>
        <w:t>ꣻ</w:t>
      </w:r>
      <w:r>
        <w:rPr/>
        <w:t>姹鏹룷䣴미䧷</w:t>
      </w:r>
      <w:r>
        <w:rPr/>
        <w:t>ө</w:t>
      </w:r>
      <w:r>
        <w:rPr/>
        <w:t>뷵⃥㓥</w:t>
      </w:r>
      <w:r>
        <w:rPr/>
        <w:t>៷?</w:t>
      </w:r>
      <w:r>
        <w:rPr/>
        <w:t>㫷磭쇶</w:t>
      </w:r>
      <w:r>
        <w:rPr/>
        <w:t>ࣰ?</w:t>
      </w:r>
      <w:r>
        <w:rPr/>
        <w:t>쳰⇺냱?鋳䓼뻴哻凴</w:t>
      </w:r>
      <w:r>
        <w:rPr/>
        <w:t>໵</w:t>
      </w:r>
      <w:r>
        <w:rPr/>
        <w:t>立뇹闶蔁䋶㈉</w:t>
      </w:r>
      <w:r>
        <w:rPr/>
        <w:t>꫶</w:t>
      </w:r>
      <w:r>
        <w:rPr/>
        <w:t>㠎</w:t>
      </w:r>
      <w:r>
        <w:rPr>
          <w:rtl w:val="true"/>
        </w:rPr>
        <w:t>ﻶ</w:t>
      </w:r>
      <w:r>
        <w:rPr/>
        <w:t>뜏鋸</w:t>
      </w:r>
      <w:r>
        <w:rPr/>
        <w:t>ꤎ</w:t>
      </w:r>
      <w:r>
        <w:rPr/>
        <w:t>曼儋</w:t>
      </w:r>
      <w:r>
        <w:rPr/>
        <w:t>ᨂ༇</w:t>
      </w:r>
      <w:r>
        <w:rPr/>
        <w:t>鐈夃㼎頀ꌒ᳾㠕컺괕苶</w:t>
      </w:r>
      <w:r>
        <w:rPr/>
        <w:t>Ȗ</w:t>
      </w:r>
      <w:r>
        <w:rPr/>
        <w:t>跳븖㟳꬗廴넘쳴﬙껳</w:t>
      </w:r>
      <w:r>
        <w:rPr/>
        <w:t>ᬛ</w:t>
      </w:r>
      <w:r>
        <w:rPr/>
        <w:t>阚껷崘⯾崖☖龜蘖</w:t>
      </w:r>
      <w:r>
        <w:rPr/>
        <w:t>἖</w:t>
      </w:r>
      <w:r>
        <w:rPr/>
        <w:t>﨏笒䰓줗謕簗</w:t>
      </w:r>
      <w:r>
        <w:rPr/>
        <w:t>Ἓ</w:t>
      </w:r>
      <w:r>
        <w:rPr/>
        <w:t>逖眠먢똗爣爖騥</w:t>
      </w:r>
      <w:r>
        <w:rPr/>
        <w:t>ᜓ</w:t>
      </w:r>
      <w:r>
        <w:rPr/>
        <w:t>ᄩ쬎렩瘊蔦椅褡?᜜뷹</w:t>
      </w:r>
      <w:r>
        <w:rPr/>
        <w:t>Ⱌ</w:t>
      </w:r>
      <w:r>
        <w:rPr/>
        <w:t>蘝毼ꄞꋽ簞</w:t>
      </w:r>
      <w:r>
        <w:rPr/>
        <w:t>Ӿ</w:t>
      </w:r>
      <w:r>
        <w:rPr/>
        <w:t>츛퓾꼗　甓氐帇㰎?阍夕☝뤤혜</w:t>
      </w:r>
      <w:r>
        <w:rPr/>
        <w:t>꠪</w:t>
      </w:r>
      <w:r>
        <w:rPr>
          <w:rtl w:val="true"/>
        </w:rPr>
        <w:t>ܢ</w:t>
      </w:r>
      <w:r>
        <w:rPr/>
        <w:t></w:t>
      </w:r>
      <w:r>
        <w:rPr/>
        <w:t>䌤㼭ꄥ꘭Ｆ섭</w:t>
      </w:r>
      <w:r>
        <w:rPr/>
        <w:t>ऩ</w:t>
      </w:r>
      <w:r>
        <w:rPr/>
        <w:t>뀨爝䄬섑㔭茊븭</w:t>
      </w:r>
      <w:r>
        <w:rPr/>
        <w:t>ง</w:t>
      </w:r>
      <w:r>
        <w:rPr/>
        <w:t>刮褃伮</w:t>
      </w:r>
      <w:r>
        <w:rPr/>
        <w:t>᠁</w:t>
      </w:r>
      <w:r>
        <w:rPr/>
        <w:t>尭ꄂ茫윇逩⬍嬨</w:t>
      </w:r>
      <w:r>
        <w:rPr/>
        <w:t>ꠦ</w:t>
      </w:r>
      <w:r>
        <w:rPr/>
        <w:t>缑焣</w:t>
      </w:r>
      <w:r>
        <w:rPr/>
        <w:t>ณሞ</w:t>
      </w:r>
      <w:r>
        <w:rPr/>
        <w:t>頔</w:t>
      </w:r>
      <w:r>
        <w:rPr/>
        <w:t>ᨗ</w:t>
      </w:r>
      <w:r>
        <w:rPr/>
        <w:t>伐ꀗꄋ렙䠊萛㴌ꜛ蘏业䬓똗蔗鼓茜甡䠈㰥쌧䜇✩눉䴩琊錉搠퀈</w:t>
      </w:r>
      <w:r>
        <w:rPr/>
        <w:t>च</w:t>
      </w:r>
      <w:r>
        <w:rPr/>
        <w:t>稆㐓弃餎鬂?輏ᄈ⌑鰊ℒ</w:t>
      </w:r>
      <w:r>
        <w:rPr>
          <w:rtl w:val="true"/>
        </w:rPr>
        <w:t>ﴋ</w:t>
      </w:r>
      <w:r>
        <w:rPr/>
        <w:t>裸파鄓</w:t>
      </w:r>
      <w:r>
        <w:rPr/>
        <w:t>ᰍ</w:t>
      </w:r>
      <w:r>
        <w:rPr/>
        <w:t>츌缑</w:t>
      </w:r>
      <w:r>
        <w:rPr>
          <w:rtl w:val="true"/>
        </w:rPr>
        <w:t>ﰋ</w:t>
      </w:r>
      <w:r>
        <w:rPr/>
        <w:t>︊</w:t>
      </w:r>
      <w:r>
        <w:rPr/>
        <w:t>Ē</w:t>
      </w:r>
      <w:r>
        <w:rPr/>
        <w:t>娉縔ꐆ긗訛</w:t>
      </w:r>
      <w:r>
        <w:rPr>
          <w:rtl w:val="true"/>
        </w:rPr>
        <w:t>׿</w:t>
      </w:r>
      <w:r>
        <w:rPr/>
        <w:t>漟᫽挡蓽挟툚錂怖項∊⌒혏䐔☊</w:t>
      </w:r>
      <w:r>
        <w:rPr/>
        <w:t>Ж</w:t>
      </w:r>
      <w:r>
        <w:rPr/>
        <w:t>쬄섖竿錗迺휗샶嬗꼖</w:t>
      </w:r>
      <w:r>
        <w:rPr/>
        <w:t>෴ᨗ?</w:t>
      </w:r>
      <w:r>
        <w:rPr/>
        <w:t>쬖</w:t>
      </w:r>
      <w:r>
        <w:rPr/>
        <w:t>໵</w:t>
      </w:r>
      <w:r>
        <w:rPr/>
        <w:t>틸</w:t>
      </w:r>
      <w:r>
        <w:rPr/>
        <w:t>ᐐ</w:t>
      </w:r>
      <w:r>
        <w:rPr/>
        <w:t>毾茍씂똌蘄꼋봄찉</w:t>
      </w:r>
      <w:r>
        <w:rPr/>
        <w:t>ฆഈ</w:t>
      </w:r>
      <w:r>
        <w:rPr/>
        <w:t>㘉</w:t>
      </w:r>
      <w:r>
        <w:rPr/>
        <w:t>ᰇ</w:t>
      </w:r>
      <w:r>
        <w:rPr/>
        <w:t>踌漆</w:t>
      </w:r>
      <w:r>
        <w:rPr/>
        <w:t>ଏ</w:t>
      </w:r>
      <w:r>
        <w:rPr/>
        <w:t>縅䬑焄錔錃</w:t>
      </w:r>
      <w:r>
        <w:rPr/>
        <w:t>ः̙</w:t>
      </w:r>
      <w:r>
        <w:rPr/>
        <w:t>笂舓鿼</w:t>
      </w:r>
      <w:r>
        <w:rPr/>
        <w:t>ഐࣷ</w:t>
      </w:r>
      <w:r>
        <w:rPr/>
        <w:t>訌뗱戇跮ᄂ곬響ᇫ懪</w:t>
      </w:r>
      <w:r>
        <w:rPr/>
        <w:t>ḀӾ</w:t>
      </w:r>
      <w:r>
        <w:rPr/>
        <w:t>틫?䧫鏪쫴?쟯퓬</w:t>
      </w:r>
      <w:r>
        <w:rPr/>
        <w:t>ჵ</w:t>
      </w:r>
      <w:r>
        <w:rPr/>
        <w:t>쟬?</w:t>
      </w:r>
      <w:r>
        <w:rPr/>
        <w:t>೰◿꧴✆</w:t>
      </w:r>
      <w:r>
        <w:rPr/>
        <w:t>脎⧽</w:t>
      </w:r>
      <w:r>
        <w:rPr/>
        <w:t>ᨕခ⨃</w:t>
      </w:r>
      <w:r>
        <w:rPr/>
        <w:t>䌗</w:t>
      </w:r>
      <w:r>
        <w:rPr/>
        <w:t>Ѓ</w:t>
      </w:r>
      <w:r>
        <w:rPr/>
        <w:t>କℂ</w:t>
      </w:r>
      <w:r>
        <w:rPr/>
        <w:t>休丂ꈋ</w:t>
      </w:r>
      <w:r>
        <w:rPr/>
        <w:t>#</w:t>
      </w:r>
      <w:r>
        <w:rPr/>
        <w:t>刄섅⧽昆菷</w:t>
      </w:r>
      <w:r>
        <w:rPr>
          <w:rtl w:val="true"/>
        </w:rPr>
        <w:t>܆</w:t>
      </w:r>
      <w:r>
        <w:rPr/>
        <w:t>懳鐅㓱阅䷱怅뿳䰄ꃸ鐂</w:t>
      </w:r>
      <w:r>
        <w:rPr/>
        <w:t>ዿ</w:t>
      </w:r>
      <w:r>
        <w:rPr/>
        <w:t>㴀┅냼젇쯶暴⿪먄폦</w:t>
      </w:r>
      <w:r>
        <w:rPr/>
        <w:t>؇</w:t>
      </w:r>
      <w:r>
        <w:rPr/>
        <w:t>擥㈊棥㸋</w:t>
      </w:r>
      <w:r>
        <w:rPr/>
        <w:t>᠊</w:t>
      </w:r>
      <w:r>
        <w:rPr/>
        <w:t>ꇫ넇뿲䔄盹꫿濽</w:t>
      </w:r>
      <w:r>
        <w:rPr/>
        <w:t>ꣿ</w:t>
      </w:r>
      <w:r>
        <w:rPr/>
        <w:t>⣹⨃</w:t>
      </w:r>
      <w:r>
        <w:rPr/>
        <w:t>ㇺ锆</w:t>
      </w:r>
      <w:r>
        <w:rPr/>
        <w:t>⳼</w:t>
      </w:r>
      <w:r>
        <w:rPr/>
        <w:t>搆⯽?㋽쳼ꋽ</w:t>
      </w:r>
      <w:r>
        <w:rPr>
          <w:rtl w:val="true"/>
        </w:rPr>
        <w:t>׺</w:t>
      </w:r>
      <w:r>
        <w:rPr/>
        <w:t>菽쿶듺?珵駫</w:t>
      </w:r>
      <w:r>
        <w:rPr/>
        <w:t>ừ</w:t>
      </w:r>
      <w:r>
        <w:rPr/>
        <w:t>蓮볰뫱</w:t>
      </w:r>
      <w:r>
        <w:rPr>
          <w:rtl w:val="true"/>
        </w:rPr>
        <w:t>װ</w:t>
      </w:r>
      <w:r>
        <w:rPr/>
        <w:t>翳쓮䫯韸雹</w:t>
      </w:r>
      <w:r>
        <w:rPr/>
        <w:t>۳໹</w:t>
      </w:r>
      <w:r>
        <w:rPr/>
        <w:t>웯苫</w:t>
      </w:r>
      <w:r>
        <w:rPr>
          <w:rtl w:val="true"/>
        </w:rPr>
        <w:t>ﳺ</w:t>
      </w:r>
      <w:r>
        <w:rPr/>
        <w:t>쫩맩鰃磨㴈곥팋旣ꀍ櫢뼍㯣⼍惦뿫팉ㇱ섆埵圃</w:t>
      </w:r>
      <w:r>
        <w:rPr/>
        <w:t>ꓸ</w:t>
      </w:r>
      <w:r>
        <w:rPr/>
        <w:t>黿헻쇽냷?音铺</w:t>
      </w:r>
      <w:r>
        <w:rPr/>
        <w:t>꧰۹</w:t>
      </w:r>
      <w:r>
        <w:rPr/>
        <w:t>賷</w:t>
      </w:r>
      <w:r>
        <w:rPr/>
        <w:t>꯰</w:t>
      </w:r>
      <w:r>
        <w:rPr/>
        <w:t>䃵퓲䃶裱쏺쳰藿尃짫</w:t>
      </w:r>
      <w:r>
        <w:rPr/>
        <w:t>؆࿩</w:t>
      </w:r>
      <w:r>
        <w:rPr/>
        <w:t>䈈쇧锍쫥䜐鏤鰓蛣꬗뛢∜곡봟矠脡㛟夡滝土</w:t>
      </w:r>
      <w:r>
        <w:rPr/>
        <w:t>ᣚ</w:t>
      </w:r>
      <w:r>
        <w:rPr/>
        <w:t>朜웎</w:t>
      </w:r>
      <w:r>
        <w:rPr/>
        <w:t>ᴕ</w:t>
      </w:r>
      <w:r>
        <w:rPr/>
        <w:t>菉봑죅폂</w:t>
      </w:r>
      <w:r>
        <w:rPr/>
        <w:t>π</w:t>
      </w:r>
      <w:r>
        <w:rPr/>
        <w:t>舐궾紐謹㼎篂䄉旄␃盅ᇾ䋈?䏼磗䣽跟黾勦脁찆쳯옌鋱</w:t>
      </w:r>
      <w:r>
        <w:rPr/>
        <w:t>ᤐ</w:t>
      </w:r>
      <w:r>
        <w:rPr/>
        <w:t>锐鷳㔐뛰苨‒</w:t>
      </w:r>
      <w:r>
        <w:rPr/>
        <w:t>ꫝ</w:t>
      </w:r>
      <w:r>
        <w:rPr/>
        <w:t>鄒倫鯏ꀔ᷌倗⫉?挕秋</w:t>
      </w:r>
      <w:r>
        <w:rPr/>
        <w:t>ǒ</w:t>
      </w:r>
      <w:r>
        <w:rPr/>
        <w:t>羅䛙</w:t>
      </w:r>
      <w:r>
        <w:rPr>
          <w:rtl w:val="true"/>
        </w:rPr>
        <w:t>ﳞ</w:t>
      </w:r>
      <w:r>
        <w:rPr/>
        <w:t>✄</w:t>
      </w:r>
      <w:r>
        <w:rPr/>
        <w:t>ᣣ</w:t>
      </w:r>
      <w:r>
        <w:rPr/>
        <w:t>෿</w:t>
      </w:r>
      <w:r>
        <w:rPr/>
        <w:t>珤軻</w:t>
      </w:r>
      <w:r>
        <w:rPr/>
        <w:t>ᯧ</w:t>
      </w:r>
      <w:r>
        <w:rPr/>
        <w:t>쿸翪諳鳰秲탵闳</w:t>
      </w:r>
      <w:r>
        <w:rPr/>
        <w:t>࿽ዳ</w:t>
      </w:r>
      <w:r>
        <w:rPr/>
        <w:t>萅뗱⨋?</w:t>
      </w:r>
      <w:r>
        <w:rPr/>
        <w:t>଍</w:t>
      </w:r>
      <w:r>
        <w:rPr/>
        <w:t>飭㜎秬瀑駭⼔쐒</w:t>
      </w:r>
      <w:r>
        <w:rPr/>
        <w:t>ᓴ⌍</w:t>
      </w:r>
      <w:r>
        <w:rPr/>
        <w:t>듵谆공</w:t>
      </w:r>
      <w:r>
        <w:rPr/>
        <w:t>Ⰱ</w:t>
      </w:r>
      <w:r>
        <w:rPr/>
        <w:t>鳴뇼諲냸柰틵曰탴珵⯶䗸瓸뷹샹맻ᇻ</w:t>
      </w:r>
      <w:r>
        <w:rPr/>
        <w:t>ӽ</w:t>
      </w:r>
      <w:r>
        <w:rPr/>
        <w:t>鯼旼</w:t>
      </w:r>
      <w:r>
        <w:rPr/>
        <w:t>ꟽ⧻</w:t>
      </w:r>
      <w:r>
        <w:rPr/>
        <w:t>鷺?닺ꏿ郹騃컶謇⯴刉秳턈⟵픆䣹䐄诿鈁順蓿瀍?搒⫺</w:t>
      </w:r>
      <w:r>
        <w:rPr>
          <w:rtl w:val="true"/>
        </w:rPr>
        <w:t>ﴕ</w:t>
      </w:r>
      <w:r>
        <w:rPr/>
        <w:t></w:t>
      </w:r>
      <w:r>
        <w:rPr/>
        <w:t>㟭ꌛ惨줝㷥⤟嗢</w:t>
      </w:r>
      <w:r>
        <w:rPr/>
        <w:t>ꘟ</w:t>
      </w:r>
      <w:r>
        <w:rPr/>
        <w:t>ᣟ</w:t>
      </w:r>
      <w:r>
        <w:rPr/>
        <w:t>甠췝옡俟</w:t>
      </w:r>
      <w:r>
        <w:rPr/>
        <w:t>ᘢ</w:t>
      </w:r>
      <w:r>
        <w:rPr/>
        <w:t>귣</w:t>
      </w:r>
      <w:r>
        <w:rPr/>
        <w:t>꘠</w:t>
      </w:r>
      <w:r>
        <w:rPr/>
        <w:t>㋩</w:t>
      </w:r>
      <w:r>
        <w:rPr/>
        <w:t>Ğ</w:t>
      </w:r>
      <w:r>
        <w:rPr/>
        <w:t>㴜秭茜ꇬ鰝蠜</w:t>
      </w:r>
      <w:r>
        <w:rPr/>
        <w:t>ჲ</w:t>
      </w:r>
      <w:r>
        <w:rPr/>
        <w:t>鈙곶戗㔘⓽</w:t>
      </w:r>
      <w:r>
        <w:rPr/>
        <w:t>ᔛ</w:t>
      </w:r>
      <w:r>
        <w:rPr/>
        <w:t>㌂䌜䬇餛怉䄛넜㸅鴂䴙滿鬓닻挏凸損䧶븋ꋵ娉⿵</w:t>
      </w:r>
      <w:r>
        <w:rPr/>
        <w:t>ဈ</w:t>
      </w:r>
      <w:r>
        <w:rPr/>
        <w:t>꿴럳똊藱뜋藭</w:t>
      </w:r>
      <w:r>
        <w:rPr/>
        <w:t>ⴍ</w:t>
      </w:r>
      <w:r>
        <w:rPr/>
        <w:t>죨鐑槥</w:t>
      </w:r>
      <w:r>
        <w:rPr/>
        <w:t>#</w:t>
      </w:r>
      <w:r>
        <w:rPr/>
        <w:t>瓤</w:t>
      </w:r>
      <w:r>
        <w:rPr/>
        <w:t>#</w:t>
      </w:r>
      <w:r>
        <w:rPr/>
        <w:t>䈣</w:t>
      </w:r>
      <w:r>
        <w:rPr/>
        <w:t>ꯩᜪ</w:t>
      </w:r>
      <w:r>
        <w:rPr/>
        <w:t>㗯笳珵弻痹蘾䃺</w:t>
      </w:r>
      <w:r>
        <w:rPr/>
        <w:t>᰾</w:t>
      </w:r>
      <w:r>
        <w:rPr/>
        <w:t>壹蘽勹焼껺伸櫼̱蟽픩燾﨤寿瀡㠀欝</w:t>
      </w:r>
      <w:r>
        <w:rPr/>
        <w:t>ꘀ⨚</w:t>
      </w:r>
      <w:r>
        <w:rPr/>
        <w:t>췿鈚헼飸괤⧵</w:t>
      </w:r>
      <w:r>
        <w:rPr/>
        <w:t>ሩ</w:t>
      </w:r>
      <w:r>
        <w:rPr/>
        <w:t>㧲</w:t>
      </w:r>
      <w:r>
        <w:rPr/>
        <w:t>ḫ</w:t>
      </w:r>
      <w:r>
        <w:rPr/>
        <w:t>㷭唫</w:t>
      </w:r>
      <w:r>
        <w:rPr/>
        <w:t>০</w:t>
      </w:r>
      <w:r>
        <w:rPr/>
        <w:t>滠픧픦䰨駝</w:t>
      </w:r>
      <w:r>
        <w:rPr/>
        <w:t>ᴫ</w:t>
      </w:r>
      <w:r>
        <w:rPr/>
        <w:t>⻝</w:t>
      </w:r>
      <w:r>
        <w:rPr/>
        <w:t>ꯠ</w:t>
      </w:r>
      <w:r>
        <w:rPr/>
        <w:t>怬</w:t>
      </w:r>
      <w:r>
        <w:rPr/>
        <w:t>ǧ</w:t>
      </w:r>
      <w:r>
        <w:rPr/>
        <w:t>䌪᫭䀧堤㷶•쇸鄡맸蔢</w:t>
      </w:r>
      <w:r>
        <w:rPr/>
        <w:t>ꓷ</w:t>
      </w:r>
      <w:r>
        <w:rPr/>
        <w:t>吣뇶뤢槴뤠濯耟仪뀟</w:t>
      </w:r>
      <w:r>
        <w:rPr/>
        <w:t>ꛦ</w:t>
      </w:r>
      <w:r>
        <w:rPr/>
        <w:t>负?ꏝ蠚</w:t>
      </w:r>
      <w:r>
        <w:rPr/>
        <w:t>ङ</w:t>
      </w:r>
      <w:r>
        <w:rPr/>
        <w:t>㟛픙</w:t>
      </w:r>
      <w:r>
        <w:rPr/>
        <w:t>ૠ</w:t>
      </w:r>
      <w:r>
        <w:rPr/>
        <w:t>⼛</w:t>
      </w:r>
      <w:r>
        <w:rPr/>
        <w:t>ᣤ</w:t>
      </w:r>
      <w:r>
        <w:rPr/>
        <w:t>윚㣥騙</w:t>
      </w:r>
      <w:r>
        <w:rPr/>
        <w:t>ዦ</w:t>
      </w:r>
      <w:r>
        <w:rPr/>
        <w:t>甙鏨㈚뇫⸙郬긖﫫帔盬䄓훯椑ᇵ俹個᣻喇䟺</w:t>
      </w:r>
      <w:r>
        <w:rPr/>
        <w:t>ഐ</w:t>
      </w:r>
      <w:r>
        <w:rPr/>
        <w:t>嗸혓?ퟳ鰙﫲?등ꋮ</w:t>
      </w:r>
      <w:r>
        <w:rPr/>
        <w:t>໩̢⇣</w:t>
      </w:r>
      <w:r>
        <w:rPr/>
        <w:t>㈟蛟＞</w:t>
      </w:r>
      <w:r>
        <w:rPr/>
        <w:t>ࣟໟ</w:t>
      </w:r>
      <w:r>
        <w:rPr/>
        <w:t>ᐝ</w:t>
      </w:r>
      <w:r>
        <w:rPr/>
        <w:t>૟</w:t>
      </w:r>
      <w:r>
        <w:rPr/>
        <w:t>숚埠這㇤픗?㧬稐䛮娎</w:t>
      </w:r>
      <w:r>
        <w:rPr/>
        <w:t>ᣰ?⫲☊⳴</w:t>
      </w:r>
      <w:r>
        <w:rPr/>
        <w:t>뼇</w:t>
      </w:r>
      <w:r>
        <w:rPr/>
        <w:t>Ϸ</w:t>
      </w:r>
      <w:r>
        <w:rPr/>
        <w:t>딇臻☉℁㌉</w:t>
      </w:r>
      <w:r>
        <w:rPr/>
        <w:t>ဈ</w:t>
      </w:r>
      <w:r>
        <w:rPr/>
        <w:t>됈⌉㤈숊ℇ</w:t>
      </w:r>
      <w:r>
        <w:rPr/>
        <w:t>ጌ</w:t>
      </w:r>
      <w:r>
        <w:rPr/>
        <w:t>茅洊＂</w:t>
      </w:r>
      <w:r>
        <w:rPr/>
        <w:t>ଅ᷾</w:t>
      </w:r>
      <w:r>
        <w:rPr/>
        <w:t>닾?</w:t>
      </w:r>
      <w:r>
        <w:rPr/>
        <w:t>ⷻ</w:t>
      </w:r>
      <w:r>
        <w:rPr/>
        <w:t>듯䃻棼</w:t>
      </w:r>
      <w:r>
        <w:rPr/>
        <w:t>ࣨ⧼</w:t>
      </w:r>
      <w:r>
        <w:rPr/>
        <w:t>뷥᣺胤惷擤웳엤铯￥볫㏩矩濮</w:t>
      </w:r>
      <w:r>
        <w:rPr/>
        <w:t>ࣳ</w:t>
      </w:r>
      <w:r>
        <w:rPr/>
        <w:t>단价</w:t>
      </w:r>
      <w:r>
        <w:rPr/>
        <w:t>ꧩ</w:t>
      </w:r>
      <w:r>
        <w:rPr/>
        <w:t>叾</w:t>
      </w:r>
      <w:r>
        <w:rPr/>
        <w:t>៭</w:t>
      </w:r>
      <w:r>
        <w:rPr/>
        <w:t>닸밐⻼⏽娐뛽耏</w:t>
      </w:r>
      <w:r>
        <w:rPr>
          <w:rtl w:val="true"/>
        </w:rPr>
        <w:t>ﯾ</w:t>
      </w:r>
      <w:r>
        <w:rPr/>
        <w:t>崉퀀矿혂</w:t>
      </w:r>
      <w:r>
        <w:rPr/>
        <w:t>߷</w:t>
      </w:r>
      <w:r>
        <w:rPr/>
        <w:t>清</w:t>
      </w:r>
      <w:r>
        <w:rPr/>
        <w:t>꛱ᨈ⯭</w:t>
      </w:r>
      <w:r>
        <w:rPr/>
        <w:t>Ȋ</w:t>
      </w:r>
      <w:r>
        <w:rPr/>
        <w:t>ꃨ</w:t>
      </w:r>
      <w:r>
        <w:rPr/>
        <w:t>ꔊ</w:t>
      </w:r>
      <w:r>
        <w:rPr/>
        <w:t>濦椊仨눉</w:t>
      </w:r>
      <w:r>
        <w:rPr/>
        <w:t>෭?</w:t>
      </w:r>
      <w:r>
        <w:rPr/>
        <w:t>泲欄闶烿鿹?跻䛼䓱</w:t>
      </w:r>
      <w:r>
        <w:rPr/>
        <w:t>ৼ</w:t>
      </w:r>
      <w:r>
        <w:rPr/>
        <w:t>곮䓻诬꯻</w:t>
      </w:r>
      <w:r>
        <w:rPr/>
        <w:t>წ⃾</w:t>
      </w:r>
      <w:r>
        <w:rPr/>
        <w:t>缁̄껻錄鐁嘃阁</w:t>
      </w:r>
      <w:r>
        <w:rPr/>
        <w:t>ఌ</w:t>
      </w:r>
      <w:r>
        <w:rPr/>
        <w:t>뇿雽䤒⧻贓䣹</w:t>
      </w:r>
      <w:r>
        <w:rPr/>
        <w:t>ⴓ</w:t>
      </w:r>
      <w:r>
        <w:rPr/>
        <w:t>䫹⤐寺</w:t>
      </w:r>
      <w:r>
        <w:rPr/>
        <w:t>Ќ</w:t>
      </w:r>
      <w:r>
        <w:rPr/>
        <w:t>㫺礉鋸댆?刁⇷?</w:t>
      </w:r>
      <w:r>
        <w:rPr/>
        <w:t>Ƿ?ᗸ</w:t>
      </w:r>
      <w:r>
        <w:rPr/>
        <w:t>䐃击複?</w:t>
      </w:r>
      <w:r>
        <w:rPr/>
        <w:t>Ѐ</w:t>
      </w:r>
      <w:r>
        <w:rPr/>
        <w:t>贊ヾ挎㣼樒샻蜓</w:t>
      </w:r>
      <w:r>
        <w:rPr/>
        <w:t>៼</w:t>
      </w:r>
      <w:r>
        <w:rPr/>
        <w:t>ⷻ</w:t>
      </w:r>
      <w:r>
        <w:rPr/>
        <w:t>鈔廸밙ꏴ⼟뫱儢㻰焤팦?藳팥篸</w:t>
      </w:r>
      <w:r>
        <w:rPr/>
        <w:t>Ꜣ</w:t>
      </w:r>
      <w:r>
        <w:rPr/>
        <w:t>鯾鐠</w:t>
      </w:r>
      <w:r>
        <w:rPr>
          <w:rtl w:val="true"/>
        </w:rPr>
        <w:t>ࠃ</w:t>
      </w:r>
      <w:r>
        <w:rPr/>
        <w:t>✅</w:t>
      </w:r>
      <w:r>
        <w:rPr/>
        <w:t>쐘︆ㄓ똉</w:t>
      </w:r>
      <w:r>
        <w:rPr/>
        <w:t>ἐ</w:t>
      </w:r>
      <w:r>
        <w:rPr/>
        <w:t>匌㐏묌餍</w:t>
      </w:r>
      <w:r>
        <w:rPr/>
        <w:t>ḋ</w:t>
      </w:r>
      <w:r>
        <w:rPr/>
        <w:t>甊딉堈넉漉젍䔈刅</w:t>
      </w:r>
      <w:r>
        <w:rPr/>
        <w:t>ė</w:t>
      </w:r>
      <w:r>
        <w:rPr/>
        <w:t>㴂簘㐀椙</w:t>
      </w:r>
      <w:r>
        <w:rPr/>
        <w:t>௾ꨛ</w:t>
      </w:r>
      <w:r>
        <w:rPr/>
        <w:t>ퟺ堟毷ꐢ鋵븥퇵</w:t>
      </w:r>
      <w:r>
        <w:rPr/>
        <w:t>‫哶訲拵Ｗ⳴萹</w:t>
      </w:r>
      <w:r>
        <w:rPr/>
        <w:t>೴‹</w:t>
      </w:r>
      <w:r>
        <w:rPr/>
        <w:t>髵鼹</w:t>
      </w:r>
      <w:r>
        <w:rPr/>
        <w:t>ᛷ</w:t>
      </w:r>
      <w:r>
        <w:rPr/>
        <w:t>딹軶唷럳椳鯯Ｏ믪퀬럥埡渨㋞븨ꏜ</w:t>
      </w:r>
      <w:r>
        <w:rPr/>
        <w:t>Ý</w:t>
      </w:r>
      <w:r>
        <w:rPr/>
        <w:t>鼣</w:t>
      </w:r>
      <w:r>
        <w:rPr/>
        <w:t>ෟ⬞</w:t>
      </w:r>
      <w:r>
        <w:rPr/>
        <w:t>웢</w:t>
      </w:r>
      <w:r>
        <w:rPr/>
        <w:t>ꤛ</w:t>
      </w:r>
      <w:r>
        <w:rPr/>
        <w:t>ᇦ怛ᳩ</w:t>
      </w:r>
      <w:r>
        <w:rPr/>
        <w:t>ț</w:t>
      </w:r>
      <w:r>
        <w:rPr/>
        <w:t>䛭褚⻳섛焟씣鈅匧</w:t>
      </w:r>
      <w:r>
        <w:rPr/>
        <w:t>ꤊ</w:t>
      </w:r>
      <w:r>
        <w:rPr/>
        <w:t>䀩쬍쀩?尌</w:t>
      </w:r>
      <w:r>
        <w:rPr/>
        <w:t>Ⱛ</w:t>
      </w:r>
      <w:r>
        <w:rPr/>
        <w:t>됬봅匬싾턪巷耫丱짱爯㋰껯</w:t>
      </w:r>
      <w:r>
        <w:rPr/>
        <w:t>ⳳ</w:t>
      </w:r>
      <w:r>
        <w:rPr/>
        <w:t>ꌧ鳹鐡俾᜙㣾㠒泻㌎⛹茋䫸툉⳸휈㋹鄈샻釾㤏濿</w:t>
      </w:r>
      <w:r>
        <w:rPr/>
        <w:t>ȗꟾ</w:t>
      </w:r>
      <w:r>
        <w:rPr/>
        <w:t>泽唛헼‚哼⏻㼝</w:t>
      </w:r>
      <w:r>
        <w:rPr/>
        <w:t>˺</w:t>
      </w:r>
      <w:r>
        <w:rPr/>
        <w:t>谙滹匒?</w:t>
      </w:r>
      <w:r>
        <w:rPr/>
        <w:t>࿻</w:t>
      </w:r>
      <w:r>
        <w:rPr/>
        <w:t>霉鳻</w:t>
      </w:r>
      <w:r>
        <w:rPr/>
        <w:t>ᰆ</w:t>
      </w:r>
      <w:r>
        <w:rPr/>
        <w:t>姺䬁磼</w:t>
      </w:r>
      <w:r>
        <w:rPr/>
        <w:t>۶</w:t>
      </w:r>
      <w:r>
        <w:rPr/>
        <w:t>惸폵</w:t>
      </w:r>
      <w:r>
        <w:rPr/>
        <w:t>߶</w:t>
      </w:r>
      <w:r>
        <w:rPr/>
        <w:t>緶</w:t>
      </w:r>
      <w:r>
        <w:rPr/>
        <w:t>ỷ</w:t>
      </w:r>
      <w:r>
        <w:rPr/>
        <w:t>ᇷ?럷ꃻ믷囻</w:t>
      </w:r>
      <w:r>
        <w:rPr>
          <w:rtl w:val="true"/>
        </w:rPr>
        <w:t>ﷶ</w:t>
      </w:r>
      <w:r>
        <w:rPr/>
        <w:t>䓾</w:t>
      </w:r>
      <w:r>
        <w:rPr>
          <w:rtl w:val="true"/>
        </w:rPr>
        <w:t>ﳵ</w:t>
      </w:r>
      <w:r>
        <w:rPr/>
        <w:t>䤀棽䳳㫱뛹迮裿阅</w:t>
      </w:r>
      <w:r>
        <w:rPr/>
        <w:t>ጉ</w:t>
      </w:r>
      <w:r>
        <w:rPr/>
        <w:t>忩尊䇫눉嫰⬇ꇶ</w:t>
      </w:r>
      <w:r>
        <w:rPr/>
        <w:t>ଃ</w:t>
      </w:r>
      <w:r>
        <w:rPr/>
        <w:t>埼쿾⤁뇺瘅⓶</w:t>
      </w:r>
      <w:r>
        <w:rPr/>
        <w:t>ᓱ</w:t>
      </w:r>
      <w:r>
        <w:rPr/>
        <w:t>ซ</w:t>
      </w:r>
      <w:r>
        <w:rPr/>
        <w:t>븋</w:t>
      </w:r>
      <w:r>
        <w:rPr/>
        <w:t>᧪</w:t>
      </w:r>
      <w:r>
        <w:rPr/>
        <w:t>洋磧</w:t>
      </w:r>
      <w:r>
        <w:rPr/>
        <w:t>⠋ᷥ</w:t>
      </w:r>
      <w:r>
        <w:rPr/>
        <w:t>鼊䜊</w:t>
      </w:r>
      <w:r>
        <w:rPr/>
        <w:t>᧢ଊ</w:t>
      </w:r>
      <w:r>
        <w:rPr/>
        <w:t>맣쬈軦?仩뛪䤃웪！</w:t>
      </w:r>
      <w:r>
        <w:rPr/>
        <w:t>ᓫ</w:t>
      </w:r>
      <w:r>
        <w:rPr/>
        <w:t>搀</w:t>
      </w:r>
      <w:r>
        <w:rPr/>
        <w:t>૿</w:t>
      </w:r>
      <w:r>
        <w:rPr/>
        <w:t>䃰㯾櫳哾?뻾雵珿◸攀샼刁</w:t>
      </w:r>
      <w:r>
        <w:rPr/>
        <w:t>ᴀ</w:t>
      </w:r>
      <w:r>
        <w:rPr/>
        <w:t>㰂鏿</w:t>
      </w:r>
      <w:r>
        <w:rPr/>
        <w:t>ฃ</w:t>
      </w:r>
      <w:r>
        <w:rPr/>
        <w:t>㓼옂엸꬀釶</w:t>
      </w:r>
      <w:r>
        <w:rPr/>
        <w:t>ü</w:t>
      </w:r>
      <w:r>
        <w:rPr/>
        <w:t>훳</w:t>
      </w:r>
      <w:r>
        <w:rPr/>
        <w:t>৵</w:t>
      </w:r>
      <w:r>
        <w:rPr/>
        <w:t>ᣯ</w:t>
      </w:r>
      <w:r>
        <w:rPr/>
        <w:t>淮菪</w:t>
      </w:r>
      <w:r>
        <w:rPr/>
        <w:t>⣪</w:t>
      </w:r>
      <w:r>
        <w:rPr/>
        <w:t>단柨䏦详句凢㗦淞</w:t>
      </w:r>
      <w:r>
        <w:rPr/>
        <w:t>˪</w:t>
      </w:r>
      <w:r>
        <w:rPr/>
        <w:t>䯯쫛믳훘僷쫕᫼秕</w:t>
      </w:r>
      <w:r>
        <w:rPr/>
        <w:t>ਃ</w:t>
      </w:r>
      <w:r>
        <w:rPr/>
        <w:t>䫗䴋狙</w:t>
      </w:r>
      <w:r>
        <w:rPr/>
        <w:t>ꤒ</w:t>
      </w:r>
      <w:r>
        <w:rPr/>
        <w:t>냛霗◟넙滢ㄚ⨙惣퀖쬑</w:t>
      </w:r>
      <w:r>
        <w:rPr/>
        <w:t>⣦</w:t>
      </w:r>
      <w:r>
        <w:rPr/>
        <w:t>䠋</w:t>
      </w:r>
      <w:r>
        <w:rPr/>
        <w:t>ᯩ</w:t>
      </w:r>
      <w:r>
        <w:rPr/>
        <w:t>处䧪맾</w:t>
      </w:r>
      <w:r>
        <w:rPr/>
        <w:t>﷩</w:t>
      </w:r>
      <w:r>
        <w:rPr/>
        <w:t>㛻룪跸췬柶?</w:t>
      </w:r>
      <w:r>
        <w:rPr/>
        <w:t>ࣺ</w:t>
      </w:r>
      <w:r>
        <w:rPr/>
        <w:t>㳤輀</w:t>
      </w:r>
      <w:r>
        <w:rPr/>
        <w:t>ໞ</w:t>
      </w:r>
      <w:r>
        <w:rPr/>
        <w:t>ꐅ竚뼆䳗</w:t>
      </w:r>
      <w:r>
        <w:rPr/>
        <w:t>᠅</w:t>
      </w:r>
      <w:r>
        <w:rPr/>
        <w:t>Ò</w:t>
      </w:r>
      <w:r>
        <w:rPr/>
        <w:t>紃</w:t>
      </w:r>
      <w:r>
        <w:rPr/>
        <w:t>ꗌ</w:t>
      </w:r>
      <w:r>
        <w:rPr/>
        <w:t>㄂觋䌀ꃎ寿滑񐋑霄쓔阇濝與柧戅㷬贃竬뤂飭</w:t>
      </w:r>
      <w:r>
        <w:rPr/>
        <w:t>ሁ</w:t>
      </w:r>
      <w:r>
        <w:rPr/>
        <w:t>ꃰ叾죱淼</w:t>
      </w:r>
      <w:r>
        <w:rPr/>
        <w:t>ᓽძ᫿</w:t>
      </w:r>
      <w:r>
        <w:rPr/>
        <w:t>择꯿竨᷾</w:t>
      </w:r>
      <w:r>
        <w:rPr>
          <w:rtl w:val="true"/>
        </w:rPr>
        <w:t>ﳤ⇼</w:t>
      </w:r>
      <w:r>
        <w:rPr/>
        <w:t>쏞⫻燻濙裼맛䗾췝緟渂뜁泥</w:t>
      </w:r>
      <w:r>
        <w:rPr/>
        <w:t>⳿</w:t>
      </w:r>
      <w:r>
        <w:rPr/>
        <w:t>苧</w:t>
      </w:r>
      <w:r>
        <w:rPr>
          <w:rtl w:val="true"/>
        </w:rPr>
        <w:t>ﳼ</w:t>
      </w:r>
      <w:r>
        <w:rPr/>
        <w:t>১</w:t>
      </w:r>
      <w:r>
        <w:rPr/>
        <w:t>蓼</w:t>
      </w:r>
      <w:r>
        <w:rPr/>
        <w:t>Ϧ</w:t>
      </w:r>
      <w:r>
        <w:rPr/>
        <w:t>쿥裷</w:t>
      </w:r>
      <w:r>
        <w:rPr/>
        <w:t>꟧</w:t>
      </w:r>
      <w:r>
        <w:rPr/>
        <w:t>쏫쟱쿱華</w:t>
      </w:r>
      <w:r>
        <w:rPr/>
        <w:t>Ỹ</w:t>
      </w:r>
      <w:r>
        <w:rPr/>
        <w:t>쿬磼痫짼䯳뻶㏹柴</w:t>
      </w:r>
      <w:r>
        <w:rPr/>
        <w:t>þ</w:t>
      </w:r>
      <w:r>
        <w:rPr/>
        <w:t>퓰愂ꃫ琅矦꼆쫣</w:t>
      </w:r>
      <w:r>
        <w:rPr/>
        <w:t>ᐇ</w:t>
      </w:r>
      <w:r>
        <w:rPr/>
        <w:t>⻣</w:t>
      </w:r>
      <w:r>
        <w:rPr/>
        <w:t>ć</w:t>
      </w:r>
      <w:r>
        <w:rPr/>
        <w:t>紆翜먄</w:t>
      </w:r>
      <w:r>
        <w:rPr/>
        <w:t>ⳙ</w:t>
      </w:r>
      <w:r>
        <w:rPr/>
        <w:t>뼂</w:t>
      </w:r>
      <w:r>
        <w:rPr/>
        <w:t>Ὶ</w:t>
      </w:r>
      <w:r>
        <w:rPr/>
        <w:t>ਂ</w:t>
      </w:r>
      <w:r>
        <w:rPr/>
        <w:t>듞持䗢꿿</w:t>
      </w:r>
      <w:r>
        <w:rPr/>
        <w:t>ꧣ</w:t>
      </w:r>
      <w:r>
        <w:rPr/>
        <w:t>⻽髥ꏩ￸駭</w:t>
      </w:r>
      <w:r>
        <w:rPr/>
        <w:t>ꛯ⋴۱</w:t>
      </w:r>
      <w:r>
        <w:rPr/>
        <w:t>狱폳觯森駸뫭迺黾</w:t>
      </w:r>
      <w:r>
        <w:rPr/>
        <w:t>﷮</w:t>
      </w:r>
      <w:r>
        <w:rPr/>
        <w:t>븂?</w:t>
      </w:r>
      <w:r>
        <w:rPr/>
        <w:t>ꫲ</w:t>
      </w:r>
      <w:r>
        <w:rPr/>
        <w:t>。棳唀⯲毿珮</w:t>
      </w:r>
      <w:r>
        <w:rPr>
          <w:rtl w:val="true"/>
        </w:rPr>
        <w:t>ߨ᷺</w:t>
      </w:r>
      <w:r>
        <w:rPr/>
        <w:t>㗠헵篙翳쟕埲탔퇯</w:t>
      </w:r>
      <w:r>
        <w:rPr/>
        <w:t>෕</w:t>
      </w:r>
      <w:r>
        <w:rPr/>
        <w:t>죫巕⛩鿩鷚飪择곧</w:t>
      </w:r>
      <w:r>
        <w:rPr/>
        <w:t>Ǥ</w:t>
      </w:r>
      <w:r>
        <w:rPr/>
        <w:t>鷨忨뛬㋯仰?嫳駼⿶</w:t>
      </w:r>
      <w:r>
        <w:rPr/>
        <w:t>ⷿ</w:t>
      </w:r>
      <w:r>
        <w:rPr/>
        <w:t>狹ᄁ藺</w:t>
      </w:r>
      <w:r>
        <w:rPr/>
        <w:t>ऀ</w:t>
      </w:r>
      <w:r>
        <w:rPr/>
        <w:t>㧺맻䓻绾诳拱</w:t>
      </w:r>
      <w:r>
        <w:rPr/>
        <w:t>᧯</w:t>
      </w:r>
      <w:r>
        <w:rPr/>
        <w:t>렀</w:t>
      </w:r>
      <w:r>
        <w:rPr/>
        <w:t>௬ᬂ</w:t>
      </w:r>
      <w:r>
        <w:rPr/>
        <w:t>ᣩ⸃</w:t>
      </w:r>
      <w:r>
        <w:rPr/>
        <w:t>苨爁?賽퇱䏹</w:t>
      </w:r>
      <w:r>
        <w:rPr/>
        <w:t>ⷴ</w:t>
      </w:r>
      <w:r>
        <w:rPr/>
        <w:t>㷹痹</w:t>
      </w:r>
      <w:r>
        <w:rPr/>
        <w:t>෨</w:t>
      </w:r>
      <w:r>
        <w:rPr/>
        <w:t>ᗸ䷥</w:t>
      </w:r>
      <w:r>
        <w:rPr/>
        <w:t>뗵軥</w:t>
      </w:r>
      <w:r>
        <w:rPr/>
        <w:t>ӳ</w:t>
      </w:r>
      <w:r>
        <w:rPr/>
        <w:t>囦滲</w:t>
      </w:r>
      <w:r>
        <w:rPr/>
        <w:t>ǧ</w:t>
      </w:r>
      <w:r>
        <w:rPr/>
        <w:t>쿵㧻鋬櫿?ꄀ훷</w:t>
      </w:r>
      <w:r>
        <w:rPr/>
        <w:t>ᔀ</w:t>
      </w:r>
      <w:r>
        <w:rPr/>
        <w:t>篽</w:t>
      </w:r>
      <w:r>
        <w:rPr/>
        <w:t>ᗿ</w:t>
      </w:r>
      <w:r>
        <w:rPr/>
        <w:t>䐁</w:t>
      </w:r>
      <w:r>
        <w:rPr/>
        <w:t>ꟽ</w:t>
      </w:r>
      <w:r>
        <w:rPr/>
        <w:t>ꔂ</w:t>
      </w:r>
      <w:r>
        <w:rPr/>
        <w:t>뇻茂糺?뷿틼﫻꫾䷸䗾</w:t>
      </w:r>
      <w:r>
        <w:rPr/>
        <w:t>෴</w:t>
      </w:r>
      <w:r>
        <w:rPr/>
        <w:t>䃾냰⓿鯬췿</w:t>
      </w:r>
      <w:r>
        <w:rPr/>
        <w:t>۫꯾</w:t>
      </w:r>
      <w:r>
        <w:rPr/>
        <w:t>勭</w:t>
      </w:r>
      <w:r>
        <w:rPr/>
        <w:t>ꧽ</w:t>
      </w:r>
      <w:r>
        <w:rPr/>
        <w:t>峲껾银</w:t>
      </w:r>
      <w:r>
        <w:rPr/>
        <w:t>ꬁ</w:t>
      </w:r>
      <w:r>
        <w:rPr/>
        <w:t>㳸</w:t>
      </w:r>
      <w:r>
        <w:rPr/>
        <w:t>ἄ</w:t>
      </w:r>
      <w:r>
        <w:rPr/>
        <w:t>ᇹ騃泺贁듻</w:t>
      </w:r>
      <w:r>
        <w:rPr/>
        <w:t>฀</w:t>
      </w:r>
      <w:r>
        <w:rPr/>
        <w:t>⻻껿㗹</w:t>
      </w:r>
      <w:r>
        <w:rPr/>
        <w:t>᧿꧸</w:t>
      </w:r>
      <w:r>
        <w:rPr/>
        <w:t>뿽鳼돻휄⓹鸍웷䌓럸?韼弑</w:t>
      </w:r>
      <w:r>
        <w:rPr/>
        <w:t>⠂</w:t>
      </w:r>
      <w:r>
        <w:rPr/>
        <w:t>㘏???䜑蔇圔</w:t>
      </w:r>
      <w:r>
        <w:rPr/>
        <w:t>꤃</w:t>
      </w:r>
      <w:r>
        <w:rPr/>
        <w:t>䄖븁儗匘㏽洘裺䀗黹餕僺演嫼</w:t>
      </w:r>
      <w:r>
        <w:rPr/>
        <w:t>Г</w:t>
      </w:r>
      <w:r>
        <w:rPr/>
        <w:t>ᰀ</w:t>
      </w:r>
      <w:r>
        <w:rPr/>
        <w:t>輐</w:t>
      </w:r>
      <w:r>
        <w:rPr/>
        <w:t>᠅</w:t>
      </w:r>
      <w:r>
        <w:rPr/>
        <w:t>㜎</w:t>
      </w:r>
      <w:r>
        <w:rPr/>
        <w:t>ሉ</w:t>
      </w:r>
      <w:r>
        <w:rPr/>
        <w:t>젌䠋눋옍權중</w:t>
      </w:r>
      <w:r>
        <w:rPr>
          <w:rtl w:val="true"/>
        </w:rPr>
        <w:t>ࠊ</w:t>
      </w:r>
      <w:r>
        <w:rPr/>
        <w:t>㼕␋耖茌輗猌␛‌鈠褌씤㠍頦␎갧</w:t>
      </w:r>
      <w:r>
        <w:rPr/>
        <w:t>ᐐ</w:t>
      </w:r>
      <w:r>
        <w:rPr/>
        <w:t>ࠩ</w:t>
      </w:r>
      <w:r>
        <w:rPr/>
        <w:t>똒琩혓縨怑倦</w:t>
      </w:r>
      <w:r>
        <w:rPr>
          <w:rtl w:val="true"/>
        </w:rPr>
        <w:t>ﰋ</w:t>
      </w:r>
      <w:r>
        <w:rPr/>
        <w:t>輣夅䃾</w:t>
      </w:r>
      <w:r>
        <w:rPr/>
        <w:t>৸</w:t>
      </w:r>
      <w:r>
        <w:rPr>
          <w:rtl w:val="true"/>
        </w:rPr>
        <w:t>؝</w:t>
      </w:r>
      <w:r>
        <w:rPr/>
        <w:t>磵䈚⫷耖滺</w:t>
      </w:r>
      <w:r>
        <w:rPr/>
        <w:t>ᐓ</w:t>
      </w:r>
      <w:r>
        <w:rPr/>
        <w:t>ꓼ</w:t>
      </w:r>
      <w:r>
        <w:rPr/>
        <w:t>Ԓ</w:t>
      </w:r>
      <w:r>
        <w:rPr/>
        <w:t>귾ꈂ鸓딒锌</w:t>
      </w:r>
      <w:r>
        <w:rPr>
          <w:rtl w:val="true"/>
        </w:rPr>
        <w:t>ࠑ</w:t>
      </w:r>
      <w:r>
        <w:rPr/>
        <w:t>贐︐锕옓缛瀗ꄠ⸚怛鴥东䨦㼞젥</w:t>
      </w:r>
      <w:r>
        <w:rPr/>
        <w:t>ࠡ</w:t>
      </w:r>
      <w:r>
        <w:rPr>
          <w:rtl w:val="true"/>
        </w:rPr>
        <w:t>ﴢ</w:t>
      </w:r>
      <w:r>
        <w:rPr/>
        <w:t>猣愞</w:t>
      </w:r>
      <w:r>
        <w:rPr/>
        <w:t>ĥ</w:t>
      </w:r>
      <w:r>
        <w:rPr/>
        <w:t>㘙砦愨혎∫촉挭̆鼭★丫攇툦戡褐帛験〕蜔ℐ輍?</w:t>
      </w:r>
      <w:r>
        <w:rPr/>
        <w:t>ԍ﬎</w:t>
      </w:r>
      <w:r>
        <w:rPr/>
        <w:t>錍愌阎鼋</w:t>
      </w:r>
      <w:r>
        <w:rPr/>
        <w:t>Ȑ</w:t>
      </w:r>
      <w:r>
        <w:rPr/>
        <w:t>팍洒栒숕갖픗〟謕픤ℒ︨␏娩蜌锦</w:t>
      </w:r>
      <w:r>
        <w:rPr/>
        <w:t>᠊⸤</w:t>
      </w:r>
      <w:r>
        <w:rPr/>
        <w:t>甉휢젋䈟쨏</w:t>
      </w:r>
      <w:r>
        <w:rPr>
          <w:rtl w:val="true"/>
        </w:rPr>
        <w:t>ܙ</w:t>
      </w:r>
      <w:r>
        <w:rPr/>
        <w:t>ᴑ</w:t>
      </w:r>
      <w:r>
        <w:rPr/>
        <w:t>霓</w:t>
      </w:r>
      <w:r>
        <w:rPr>
          <w:rtl w:val="true"/>
        </w:rPr>
        <w:t>ࠎ</w:t>
      </w:r>
      <w:r>
        <w:rPr/>
        <w:t>嘑툏 奈</w:t>
      </w:r>
      <w:r>
        <w:rPr/>
        <w:t>⠋</w:t>
      </w:r>
      <w:r>
        <w:rPr/>
        <w:t>㤍攌逎嘏鐏먏</w:t>
      </w:r>
      <w:r>
        <w:rPr/>
        <w:t>ꔐ</w:t>
      </w:r>
      <w:r>
        <w:rPr/>
        <w:t>錍</w:t>
      </w:r>
      <w:r>
        <w:rPr/>
        <w:t>ꨐ</w:t>
      </w:r>
      <w:r>
        <w:rPr/>
        <w:t>朌</w:t>
      </w:r>
      <w:r>
        <w:rPr/>
        <w:t>ḏ</w:t>
      </w:r>
      <w:r>
        <w:rPr/>
        <w:t>ဍ</w:t>
      </w:r>
      <w:r>
        <w:rPr/>
        <w:t>鴌㠍븋ꈇ䄋줄䬎爁䰕緽픜﫺</w:t>
      </w:r>
      <w:r>
        <w:rPr/>
        <w:t>Ⱑ</w:t>
      </w:r>
      <w:r>
        <w:rPr/>
        <w:t>㛻䬠뿽㼜</w:t>
      </w:r>
      <w:r>
        <w:rPr/>
        <w:t>ᨁ</w:t>
      </w:r>
      <w:r>
        <w:rPr/>
        <w:t>瀙</w:t>
      </w:r>
      <w:r>
        <w:rPr/>
        <w:t>അ</w:t>
      </w:r>
      <w:r>
        <w:rPr/>
        <w:t>甘嬊崖</w:t>
      </w:r>
      <w:r>
        <w:rPr/>
        <w:t>Ԑ</w:t>
      </w:r>
      <w:r>
        <w:rPr/>
        <w:t>ꄐ䈔ꌕ䠅︕㐂嘗ꇾ찘</w:t>
      </w:r>
      <w:r>
        <w:rPr/>
        <w:t>ૺ</w:t>
      </w:r>
      <w:r>
        <w:rPr/>
        <w:t>氘㿶</w:t>
      </w:r>
      <w:r>
        <w:rPr/>
        <w:t>Ỵ</w:t>
      </w:r>
      <w:r>
        <w:rPr/>
        <w:t>訓㣴쐒</w:t>
      </w:r>
      <w:r>
        <w:rPr/>
        <w:t>ᗷ</w:t>
      </w:r>
      <w:r>
        <w:rPr/>
        <w:t>愒蛻弐ꇾ⬍䟿</w:t>
      </w:r>
      <w:r>
        <w:rPr/>
        <w:t>؊</w:t>
      </w:r>
      <w:r>
        <w:rPr/>
        <w:t>㷿爈夁</w:t>
      </w:r>
      <w:r>
        <w:rPr/>
        <w:t>ԇ</w:t>
      </w:r>
      <w:r>
        <w:rPr/>
        <w:t>ฅ</w:t>
      </w:r>
      <w:r>
        <w:rPr/>
        <w:t>䄄㬅ꀄ茇혃嘋봁눎츀㠂餏숎?</w:t>
      </w:r>
      <w:r>
        <w:rPr>
          <w:rtl w:val="true"/>
        </w:rPr>
        <w:t>܎</w:t>
      </w:r>
      <w:r>
        <w:rPr/>
        <w:t>됂嬍度갌痿?⇹切ꇱ</w:t>
      </w:r>
      <w:r>
        <w:rPr/>
        <w:t>#Ử</w:t>
      </w:r>
      <w:r>
        <w:rPr/>
        <w:t>部㳻쇥郷</w:t>
      </w:r>
      <w:r>
        <w:rPr/>
        <w:t>೥</w:t>
      </w:r>
      <w:r>
        <w:rPr/>
        <w:t>僴俨</w:t>
      </w:r>
      <w:r>
        <w:rPr/>
        <w:t>⣲</w:t>
      </w:r>
      <w:r>
        <w:rPr/>
        <w:t>㟮瓱音뇱狶냱폸壱민쓱촁쳳ꌆ㣷ꈊ矺税旼</w:t>
      </w:r>
      <w:r>
        <w:rPr/>
        <w:t>ἒ</w:t>
      </w:r>
      <w:r>
        <w:rPr/>
        <w:t>럼䠔综</w:t>
      </w:r>
      <w:r>
        <w:rPr/>
        <w:t>ด</w:t>
      </w:r>
      <w:r>
        <w:rPr/>
        <w:t>狼闼⼏䫽᳿넊됇ᄄ댃✄◿︂돻뤁퇺嫿糽軺?뫳⨇</w:t>
      </w:r>
      <w:r>
        <w:rPr/>
        <w:t>ᯭ</w:t>
      </w:r>
      <w:r>
        <w:rPr/>
        <w:t>됇㻩퀃觧闾曦</w:t>
      </w:r>
      <w:r>
        <w:rPr/>
        <w:t>৻</w:t>
      </w:r>
      <w:r>
        <w:rPr/>
        <w:t>ퟥ鋹쫦㿹</w:t>
      </w:r>
      <w:r>
        <w:rPr/>
        <w:t>ꓩ</w:t>
      </w:r>
      <w:r>
        <w:rPr/>
        <w:t>ꟹ</w:t>
      </w:r>
      <w:r>
        <w:rPr>
          <w:rtl w:val="true"/>
        </w:rPr>
        <w:t>⇭</w:t>
      </w:r>
      <w:r>
        <w:rPr>
          <w:rtl w:val="true"/>
        </w:rPr>
        <w:t>ﷻ</w:t>
      </w:r>
      <w:r>
        <w:rPr/>
        <w:t></w:t>
      </w:r>
      <w:r>
        <w:rPr/>
        <w:t>ᗿ◵</w:t>
      </w:r>
      <w:r>
        <w:rPr/>
        <w:t>最㷺⧾</w:t>
      </w:r>
      <w:r>
        <w:rPr/>
        <w:t>࿿࿺</w:t>
      </w:r>
      <w:r>
        <w:rPr/>
        <w:t>倂闷笃阀䧴쳻練䏷零열闷鏳狵绱鳳ᇯ裴᫮ᇶ䣯淵</w:t>
      </w:r>
      <w:r>
        <w:rPr/>
        <w:t>ꗱ</w:t>
      </w:r>
      <w:r>
        <w:rPr>
          <w:rtl w:val="true"/>
        </w:rPr>
        <w:t>ﳳ</w:t>
      </w:r>
      <w:r>
        <w:rPr/>
        <w:t>죳嗵쿴</w:t>
      </w:r>
      <w:r>
        <w:rPr/>
        <w:t>ᏸ᯸</w:t>
      </w:r>
      <w:r>
        <w:rPr/>
        <w:t>毵賴꛸</w:t>
      </w:r>
      <w:r>
        <w:rPr/>
        <w:t>Ϲ⫫</w:t>
      </w:r>
      <w:r>
        <w:rPr/>
        <w:t>쏥〃훡먊诡䴏㿣民</w:t>
      </w:r>
      <w:r>
        <w:rPr/>
        <w:t>ꗤ</w:t>
      </w:r>
      <w:r>
        <w:rPr/>
        <w:t>씒￥縒</w:t>
      </w:r>
      <w:r>
        <w:rPr/>
        <w:t>࿩✏</w:t>
      </w:r>
      <w:r>
        <w:rPr/>
        <w:t>䇮俳眈競椇鷷漅⇸㄂ᇹ㻿俹狼᷸듶</w:t>
      </w:r>
      <w:r>
        <w:rPr/>
        <w:t>Ό</w:t>
      </w:r>
      <w:r>
        <w:rPr/>
        <w:t>۵</w:t>
      </w:r>
      <w:r>
        <w:rPr/>
        <w:t>僻ꃲ鋿뿯礃⛭꜅</w:t>
      </w:r>
      <w:r>
        <w:rPr/>
        <w:t>Ῥ</w:t>
      </w:r>
      <w:r>
        <w:rPr/>
        <w:t>䀇囫脉㓩?廦꜐䳥蘓</w:t>
      </w:r>
      <w:r>
        <w:rPr>
          <w:rtl w:val="true"/>
        </w:rPr>
        <w:t>ۦ</w:t>
      </w:r>
      <w:r>
        <w:rPr>
          <w:rtl w:val="true"/>
        </w:rPr>
        <w:t>#</w:t>
      </w:r>
      <w:r>
        <w:rPr/>
        <w:t>ꇧ娔짧樗?뜜</w:t>
      </w:r>
      <w:r>
        <w:rPr/>
        <w:t>࿤</w:t>
      </w:r>
      <w:r>
        <w:rPr/>
        <w:t>礠峤갠䯦</w:t>
      </w:r>
      <w:r>
        <w:rPr/>
        <w:t>᨟২</w:t>
      </w:r>
      <w:r>
        <w:rPr/>
        <w:t>찞</w:t>
      </w:r>
      <w:r>
        <w:rPr/>
        <w:t>ᴟ</w:t>
      </w:r>
      <w:r>
        <w:rPr/>
        <w:t>鳥攝仡頙</w:t>
      </w:r>
      <w:r>
        <w:rPr/>
        <w:t>ớ⤖⛓</w:t>
      </w:r>
      <w:r>
        <w:rPr/>
        <w:t>㸔ꋋ舒뷆쌎䗅츉꓅㼅</w:t>
      </w:r>
      <w:r>
        <w:rPr/>
        <w:t>ˆ</w:t>
      </w:r>
      <w:r>
        <w:rPr/>
        <w:t>ข</w:t>
      </w:r>
      <w:r>
        <w:rPr/>
        <w:t>鋇椀鋋䃑_xffff_볖</w:t>
      </w:r>
      <w:r>
        <w:rPr/>
        <w:t>ꠀ</w:t>
      </w:r>
      <w:r>
        <w:rPr/>
        <w:t>⿚㬁</w:t>
      </w:r>
      <w:r>
        <w:rPr/>
        <w:t>ᤃ</w:t>
      </w:r>
      <w:r>
        <w:rPr/>
        <w:t>귟?</w:t>
      </w:r>
      <w:r>
        <w:rPr/>
        <w:t>ۣ</w:t>
      </w:r>
      <w:r>
        <w:rPr/>
        <w:t>봊</w:t>
      </w:r>
      <w:r>
        <w:rPr/>
        <w:t>ۧ</w:t>
      </w:r>
      <w:r>
        <w:rPr/>
        <w:t>듪朊䗭鸉胭踋</w:t>
      </w:r>
      <w:r>
        <w:rPr/>
        <w:t>Ḏ</w:t>
      </w:r>
      <w:r>
        <w:rPr/>
        <w:t>㯩戏ꏥ㤐⧡툒䯜攖?挘櫔꿒툕巓쨒縎탛⨉鋠褃胤꿽黦ヸ뗦㷵䳤뻡釹鿠</w:t>
      </w:r>
      <w:r>
        <w:rPr>
          <w:rtl w:val="true"/>
        </w:rPr>
        <w:t>ﳼ</w:t>
      </w:r>
      <w:r>
        <w:rPr/>
        <w:t>㷢飿㟦⋫뤄燮꼈?㌎曪匓ⓨ㸕</w:t>
      </w:r>
      <w:r>
        <w:rPr>
          <w:rtl w:val="true"/>
        </w:rPr>
        <w:t>ר</w:t>
      </w:r>
      <w:r>
        <w:rPr/>
        <w:t>쬒痨</w:t>
      </w:r>
      <w:r>
        <w:rPr/>
        <w:t>⠏</w:t>
      </w:r>
      <w:r>
        <w:rPr/>
        <w:t>鿨䬌ꋩ똈磬䘄铮</w:t>
      </w:r>
      <w:r>
        <w:rPr/>
        <w:t>ᤁ</w:t>
      </w:r>
      <w:r>
        <w:rPr/>
        <w:t>맮㐀믮苾</w:t>
      </w:r>
      <w:r>
        <w:rPr/>
        <w:t>꧰</w:t>
      </w:r>
      <w:r>
        <w:rPr/>
        <w:t>짺</w:t>
      </w:r>
      <w:r>
        <w:rPr/>
        <w:t>ǳ</w:t>
      </w:r>
      <w:r>
        <w:rPr/>
        <w:t>꯷⃴</w:t>
      </w:r>
      <w:r>
        <w:rPr/>
        <w:t>櫸?㿺헹緿哶鐁痴匀时峾᫹囼룸㻺䯷믷</w:t>
      </w:r>
      <w:r>
        <w:rPr/>
        <w:t>⳹⯵</w:t>
      </w:r>
      <w:r>
        <w:rPr/>
        <w:t>뛿俲</w:t>
      </w:r>
      <w:r>
        <w:rPr/>
        <w:t>࿰</w:t>
      </w:r>
      <w:r>
        <w:rPr/>
        <w:t>팊</w:t>
      </w:r>
      <w:r>
        <w:rPr/>
        <w:t>῰</w:t>
      </w:r>
      <w:r>
        <w:rPr/>
        <w:t>䤋勳帊櫸笈</w:t>
      </w:r>
      <w:r>
        <w:rPr>
          <w:rtl w:val="true"/>
        </w:rPr>
        <w:t>ﯽ</w:t>
      </w:r>
      <w:r>
        <w:rPr/>
        <w:t></w:t>
      </w:r>
      <w:r>
        <w:rPr/>
        <w:t>笄昀㬋䇼甐웸䤓ꏴ琕</w:t>
      </w:r>
      <w:r>
        <w:rPr/>
        <w:t>෯</w:t>
      </w:r>
      <w:r>
        <w:rPr/>
        <w:t>踘胩騚燥㤚曣渘䓢씗䗢눗뛣簖忦ꌔ㗩䘓黪</w:t>
      </w:r>
      <w:r>
        <w:rPr/>
        <w:t>ᰓ</w:t>
      </w:r>
      <w:r>
        <w:rPr/>
        <w:t>廫踒✑矯휏룱霏죲騐練濸</w:t>
      </w:r>
      <w:r>
        <w:rPr>
          <w:rtl w:val="true"/>
        </w:rPr>
        <w:t>ﴑ</w:t>
      </w:r>
      <w:r>
        <w:rPr/>
        <w:t>컼턐᣾䧾</w:t>
      </w:r>
      <w:r>
        <w:rPr/>
        <w:t>ȕ</w:t>
      </w:r>
      <w:r>
        <w:rPr/>
        <w:t>猂̚먆밚琂</w:t>
      </w:r>
      <w:r>
        <w:rPr/>
        <w:t>ᐗ</w:t>
      </w:r>
      <w:r>
        <w:rPr/>
        <w:t>翷?᜖᷻</w:t>
      </w:r>
      <w:r>
        <w:rPr>
          <w:rtl w:val="true"/>
        </w:rPr>
        <w:t>ܕ</w:t>
      </w:r>
      <w:r>
        <w:rPr/>
        <w:t>ჿ</w:t>
      </w:r>
      <w:r>
        <w:rPr/>
        <w:t>䀏⿷</w:t>
      </w:r>
      <w:r>
        <w:rPr/>
        <w:t>ᨉ</w:t>
      </w:r>
      <w:r>
        <w:rPr/>
        <w:t>鷭</w:t>
      </w:r>
      <w:r>
        <w:rPr/>
        <w:t>ఇ</w:t>
      </w:r>
      <w:r>
        <w:rPr/>
        <w:t>㇬逆狫?磤븉폠鰓⻨</w:t>
      </w:r>
      <w:r>
        <w:rPr/>
        <w:t>⠛</w:t>
      </w:r>
      <w:r>
        <w:rPr/>
        <w:t>糮윚⃧９䋝␡</w:t>
      </w:r>
      <w:r>
        <w:rPr/>
        <w:t>ǣ</w:t>
      </w:r>
      <w:r>
        <w:rPr/>
        <w:t>訫⫴⨯ㇼ鬬練謬㏫</w:t>
      </w:r>
      <w:r>
        <w:rPr/>
        <w:t>ᠳ﷭</w:t>
      </w:r>
      <w:r>
        <w:rPr/>
        <w:t>砺엸鬻?죷봯틮?</w:t>
      </w:r>
      <w:r>
        <w:rPr/>
        <w:t>࿰</w:t>
      </w:r>
      <w:r>
        <w:rPr/>
        <w:t>攰淼稱㬫⨃嫷渠뼨냺훻탯옯</w:t>
      </w:r>
      <w:r>
        <w:rPr/>
        <w:t>෣</w:t>
      </w:r>
      <w:r>
        <w:rPr/>
        <w:t>⠰⟡</w:t>
      </w:r>
      <w:r>
        <w:rPr/>
        <w:t>峤</w:t>
      </w:r>
      <w:r>
        <w:rPr/>
        <w:t>ᴭ</w:t>
      </w:r>
      <w:r>
        <w:rPr/>
        <w:t>櫢섦⿟퐤䳤㸧㷭?㬫昮姸밬</w:t>
      </w:r>
      <w:r>
        <w:rPr/>
        <w:t>ᔀ</w:t>
      </w:r>
      <w:r>
        <w:rPr/>
        <w:t>젨䳽</w:t>
      </w:r>
      <w:r>
        <w:rPr/>
        <w:t>ⷶ</w:t>
      </w:r>
      <w:r>
        <w:rPr/>
        <w:t>䀦냵鬦냸괤쿳崢⿧鈢焥廨䤦﫯휣觪素揝䔠</w:t>
      </w:r>
      <w:r>
        <w:rPr/>
        <w:t>ۙ??</w:t>
      </w:r>
      <w:r>
        <w:rPr/>
        <w:t>夥䛩䘦揩휤◤봡埡틢翦鬛</w:t>
      </w:r>
      <w:r>
        <w:rPr/>
        <w:t>ᗫ</w:t>
      </w:r>
      <w:r>
        <w:rPr/>
        <w:t>嫰髴</w:t>
      </w:r>
      <w:r>
        <w:rPr/>
        <w:t>ȏ䷶Ќ?</w:t>
      </w:r>
      <w:r>
        <w:rPr/>
        <w:t>洌</w:t>
      </w:r>
      <w:r>
        <w:rPr/>
        <w:t>ꨍ</w:t>
      </w:r>
      <w:r>
        <w:rPr/>
        <w:t>儂鴏</w:t>
      </w:r>
      <w:r>
        <w:rPr/>
        <w:t>꤁</w:t>
      </w:r>
      <w:r>
        <w:rPr/>
        <w:t>鿺㰚</w:t>
      </w:r>
      <w:r>
        <w:rPr/>
        <w:t>꛵⨠</w:t>
      </w:r>
      <w:r>
        <w:rPr/>
        <w:t>쿶먢䛯넡賦ユ椣緫锢</w:t>
      </w:r>
      <w:r>
        <w:rPr/>
        <w:t>ꛪ</w:t>
      </w:r>
      <w:r>
        <w:rPr>
          <w:rtl w:val="true"/>
        </w:rPr>
        <w:t>؝</w:t>
      </w:r>
      <w:r>
        <w:rPr/>
        <w:t>绡</w:t>
      </w:r>
      <w:r>
        <w:rPr/>
        <w:t>ਗෝ</w:t>
      </w:r>
      <w:r>
        <w:rPr/>
        <w:t>촖?켘</w:t>
      </w:r>
      <w:r>
        <w:rPr/>
        <w:t>ထ</w:t>
      </w:r>
      <w:r>
        <w:rPr/>
        <w:t>仫贌揨鰏狳䨒</w:t>
      </w:r>
      <w:r>
        <w:rPr/>
        <w:t>෼</w:t>
      </w:r>
      <w:r>
        <w:rPr/>
        <w:t>植㗶쌇氉싴☎㐀ꐍ䐃褉丁愈됉섈氉</w:t>
      </w:r>
      <w:r>
        <w:rPr/>
        <w:t>ฆ</w:t>
      </w:r>
      <w:r>
        <w:rPr/>
        <w:t>⠃</w:t>
      </w:r>
      <w:r>
        <w:rPr/>
        <w:t>뼅∂鴆栅숃헹䏼㳱</w:t>
      </w:r>
      <w:r>
        <w:rPr/>
        <w:t>⣷</w:t>
      </w:r>
      <w:r>
        <w:rPr/>
        <w:t>ꫭ</w:t>
      </w:r>
      <w:r>
        <w:rPr/>
        <w:t>䧭蓸쿫㟴</w:t>
      </w:r>
      <w:r>
        <w:rPr/>
        <w:t>ⷩ</w:t>
      </w:r>
      <w:r>
        <w:rPr/>
        <w:t>鋭䃩滪⯮믬⓴秶蓮釶擪㷹糫뻿壵笅</w:t>
      </w:r>
      <w:r>
        <w:rPr/>
        <w:t>ࣿ</w:t>
      </w:r>
      <w:r>
        <w:rPr/>
        <w:t>㘆퇼␅꿳㐈䣳⤎퟼䜎</w:t>
      </w:r>
      <w:r>
        <w:rPr/>
        <w:t>ꠇ</w:t>
      </w:r>
      <w:r>
        <w:rPr/>
        <w:t>嗸ꄂ飶贃</w:t>
      </w:r>
      <w:r>
        <w:rPr/>
        <w:t>ᨃ</w:t>
      </w:r>
      <w:r>
        <w:rPr/>
        <w:t>⼃씌싻묆</w:t>
      </w:r>
      <w:r>
        <w:rPr/>
        <w:t>ᓲ</w:t>
      </w:r>
      <w:r>
        <w:rPr/>
        <w:t>폽凯甃盲㴎ℊ</w:t>
      </w:r>
      <w:r>
        <w:rPr/>
        <w:t>૳</w:t>
      </w:r>
      <w:r>
        <w:rPr/>
        <w:t>翺濵</w:t>
      </w:r>
      <w:r>
        <w:rPr/>
        <w:t>ꗲ</w:t>
      </w:r>
      <w:r>
        <w:rPr/>
        <w:t>㻷仹㓽雷쇩ᳵ绯싵䏼诵</w:t>
      </w:r>
      <w:r>
        <w:rPr/>
        <w:t>ᐁ</w:t>
      </w:r>
      <w:r>
        <w:rPr/>
        <w:t>賳볻諳</w:t>
      </w:r>
      <w:r>
        <w:rPr>
          <w:rtl w:val="true"/>
        </w:rPr>
        <w:t>ﯹ</w:t>
      </w:r>
      <w:r>
        <w:rPr/>
        <w:t>쇷䴅韻蜔◹??</w:t>
      </w:r>
      <w:r>
        <w:rPr/>
        <w:t>৬</w:t>
      </w:r>
      <w:r>
        <w:rPr/>
        <w:t>尌蓳漖᷶或诳딍◰㨃俱?쟶嬉忺븒</w:t>
      </w:r>
      <w:r>
        <w:rPr/>
        <w:t>᧷</w:t>
      </w:r>
      <w:r>
        <w:rPr/>
        <w:t>贏凱ꀂ㛲</w:t>
      </w:r>
      <w:r>
        <w:rPr/>
        <w:t>ᗼ</w:t>
      </w:r>
      <w:r>
        <w:rPr/>
        <w:t>돺圂甉젇胾</w:t>
      </w:r>
      <w:r>
        <w:rPr/>
        <w:t>ԅ</w:t>
      </w:r>
      <w:r>
        <w:rPr/>
        <w:t>䃾倊倀嬒諾䄓?逐謔僯</w:t>
      </w:r>
      <w:r>
        <w:rPr/>
        <w:t>ഞ৮꘤</w:t>
      </w:r>
      <w:r>
        <w:rPr/>
        <w:t>藫䐦</w:t>
      </w:r>
      <w:r>
        <w:rPr/>
        <w:t>ϩ</w:t>
      </w:r>
      <w:r>
        <w:rPr/>
        <w:t>都ꇩ縧ヮ⨥⧵氡䷼㠟휜蔅</w:t>
      </w:r>
      <w:r>
        <w:rPr/>
        <w:t>Ḙ☇</w:t>
      </w:r>
      <w:r>
        <w:rPr/>
        <w:t>ᰓ</w:t>
      </w:r>
      <w:r>
        <w:rPr/>
        <w:t>ἇ∑?</w:t>
      </w:r>
      <w:r>
        <w:rPr/>
        <w:t>쐄攏︃</w:t>
      </w:r>
      <w:r>
        <w:rPr/>
        <w:t>ꔌ</w:t>
      </w:r>
      <w:r>
        <w:rPr/>
        <w:t>ﬂ</w:t>
      </w:r>
      <w:r>
        <w:rPr/>
        <w:t>㌍툀甒㓾菼脛諼?┘追</w:t>
      </w:r>
      <w:r>
        <w:rPr/>
        <w:t>ꘙ</w:t>
      </w:r>
      <w:r>
        <w:rPr/>
        <w:t>读꬜</w:t>
      </w:r>
      <w:r>
        <w:rPr/>
        <w:t>࿸</w:t>
      </w:r>
      <w:r>
        <w:rPr/>
        <w:t>㸞</w:t>
      </w:r>
      <w:r>
        <w:rPr/>
        <w:t>໶ဤ</w:t>
      </w:r>
      <w:r>
        <w:rPr/>
        <w:t>긩넭银弯㣳됯鳲윰釵</w:t>
      </w:r>
      <w:r>
        <w:rPr/>
        <w:t>ᬳ</w:t>
      </w:r>
      <w:r>
        <w:rPr/>
        <w:t>蠵臸⬴裲ꈬ囬눥짪蔧闫鈮뫧栭</w:t>
      </w:r>
      <w:r>
        <w:rPr>
          <w:rtl w:val="true"/>
        </w:rPr>
        <w:t>ן</w:t>
      </w:r>
      <w:r>
        <w:rPr/>
        <w:t></w:t>
      </w:r>
      <w:r>
        <w:rPr/>
        <w:t>蓙阖懜攘胡눝쇢鸛꿢븕᫦㌕ル휘웭렛</w:t>
      </w:r>
      <w:r>
        <w:rPr/>
        <w:t>꟯?</w:t>
      </w:r>
      <w:r>
        <w:rPr/>
        <w:t>쫸倪㟻䬤근̝</w:t>
      </w:r>
      <w:r>
        <w:rPr/>
        <w:t>ᬀ</w:t>
      </w:r>
      <w:r>
        <w:rPr/>
        <w:t>뜃뜦吂瘨췼礢烹</w:t>
      </w:r>
      <w:r>
        <w:rPr/>
        <w:t>ԟ?</w:t>
      </w:r>
      <w:r>
        <w:rPr/>
        <w:t>䠤曼䴬瓹䤮蓲用懮?촠</w:t>
      </w:r>
      <w:r>
        <w:rPr/>
        <w:t>࿶</w:t>
      </w:r>
      <w:r>
        <w:rPr/>
        <w:t>ꌢ</w:t>
      </w:r>
      <w:r>
        <w:rPr/>
        <w:t>ȟ</w:t>
      </w:r>
      <w:r>
        <w:rPr/>
        <w:t>烸켒䧹䈈㿽퀉翾向쿶俫會</w:t>
      </w:r>
      <w:r>
        <w:rPr>
          <w:rtl w:val="true"/>
        </w:rPr>
        <w:t>ﳨ</w:t>
      </w:r>
      <w:r>
        <w:rPr/>
        <w:t>ꔁ</w:t>
      </w:r>
      <w:r>
        <w:rPr/>
        <w:t>㿲栐诹꬗?</w:t>
      </w:r>
      <w:r>
        <w:rPr/>
        <w:t>ል</w:t>
      </w:r>
      <w:r>
        <w:rPr/>
        <w:t>ヴ鼑䛸</w:t>
      </w:r>
      <w:r>
        <w:rPr/>
        <w:t>ꬠ</w:t>
      </w:r>
      <w:r>
        <w:rPr/>
        <w:t>勷︤씗濫</w:t>
      </w:r>
      <w:r>
        <w:rPr/>
        <w:t>؉</w:t>
      </w:r>
      <w:r>
        <w:rPr/>
        <w:t>䟯崆볶</w:t>
      </w:r>
      <w:r>
        <w:rPr/>
        <w:t>ꠋ᷺</w:t>
      </w:r>
      <w:r>
        <w:rPr/>
        <w:t>옌쿷㨆惴</w:t>
      </w:r>
      <w:r>
        <w:rPr/>
        <w:t>᏿ꟳ</w:t>
      </w:r>
      <w:r>
        <w:rPr/>
        <w:t>姽</w:t>
      </w:r>
      <w:r>
        <w:rPr>
          <w:rtl w:val="true"/>
        </w:rPr>
        <w:t>ﷴ</w:t>
      </w:r>
      <w:r>
        <w:rPr/>
        <w:t>퓾凶髽觷뷸닺싵</w:t>
      </w:r>
      <w:r>
        <w:rPr/>
        <w:t>ჿ</w:t>
      </w:r>
      <w:r>
        <w:rPr/>
        <w:t>룷뤀뫹竾藷㿼鿵菽ꇺ鏿⨃</w:t>
      </w:r>
      <w:r>
        <w:rPr/>
        <w:t>ዽ</w:t>
      </w:r>
      <w:r>
        <w:rPr/>
        <w:t>뤄⋾痰鿻㋱翳䤏㧲鈍퓯䨃䋿柼锅괅?</w:t>
      </w:r>
      <w:r>
        <w:rPr/>
        <w:t>᧾</w:t>
      </w:r>
      <w:r>
        <w:rPr/>
        <w:t>괉㘋</w:t>
      </w:r>
      <w:r>
        <w:rPr>
          <w:rtl w:val="true"/>
        </w:rPr>
        <w:t>ﻥ</w:t>
      </w:r>
      <w:r>
        <w:rPr/>
        <w:t>넎燬갏</w:t>
      </w:r>
      <w:r>
        <w:rPr/>
        <w:t>ǲ</w:t>
      </w:r>
      <w:r>
        <w:rPr/>
        <w:t>鸋?퀅뇝舃</w:t>
      </w:r>
      <w:r>
        <w:rPr/>
        <w:t>௛</w:t>
      </w:r>
      <w:r>
        <w:rPr/>
        <w:t>ḅ</w:t>
      </w:r>
      <w:r>
        <w:rPr/>
        <w:t>阆</w:t>
      </w:r>
      <w:r>
        <w:rPr/>
        <w:t>Ǵ</w:t>
      </w:r>
      <w:r>
        <w:rPr/>
        <w:t>琅哵㬂?稀䷤㌁</w:t>
      </w:r>
      <w:r>
        <w:rPr/>
        <w:t>˦</w:t>
      </w:r>
      <w:r>
        <w:rPr/>
        <w:t>㜃탬똃</w:t>
      </w:r>
      <w:r>
        <w:rPr/>
        <w:t>߰</w:t>
      </w:r>
      <w:r>
        <w:rPr/>
        <w:t>䨀주䳪槮栂</w:t>
      </w:r>
      <w:r>
        <w:rPr/>
        <w:t>࿷</w:t>
      </w:r>
      <w:r>
        <w:rPr/>
        <w:t>괃廼壿⯻諻囸櫾㧹㔄뷻鈅企韵䳻勮苶웨⧳擬᫰珮듪</w:t>
      </w:r>
      <w:r>
        <w:rPr/>
        <w:t>ᣥ</w:t>
      </w:r>
      <w:r>
        <w:rPr/>
        <w:t>맥</w:t>
      </w:r>
      <w:r>
        <w:rPr/>
        <w:t>ө</w:t>
      </w:r>
      <w:r>
        <w:rPr/>
        <w:t>뇍鷳귔䣺䳝⇸쏜⛶䓙</w:t>
      </w:r>
      <w:r>
        <w:rPr/>
        <w:t>໼</w:t>
      </w:r>
      <w:r>
        <w:rPr/>
        <w:t>냛較烟?</w:t>
      </w:r>
      <w:r>
        <w:rPr/>
        <w:t>ᬅ</w:t>
      </w:r>
      <w:r>
        <w:rPr/>
        <w:t>㷜줋폠ꐕ鿥␘鳠倒</w:t>
      </w:r>
      <w:r>
        <w:rPr/>
        <w:t>៖</w:t>
      </w:r>
      <w:r>
        <w:rPr/>
        <w:t>僕吐묓旭砐鬈</w:t>
      </w:r>
      <w:r>
        <w:rPr/>
        <w:t>ḃϣ</w:t>
      </w:r>
      <w:r>
        <w:rPr/>
        <w:t>諮</w:t>
      </w:r>
      <w:r>
        <w:rPr/>
        <w:t>ἀ</w:t>
      </w:r>
      <w:r>
        <w:rPr/>
        <w:t>ꇳ棫觼틡</w:t>
      </w:r>
      <w:r>
        <w:rPr>
          <w:rtl w:val="true"/>
        </w:rPr>
        <w:t>܂</w:t>
      </w:r>
      <w:r>
        <w:rPr/>
        <w:t>샡?順痚</w:t>
      </w:r>
      <w:r>
        <w:rPr/>
        <w:t>ᬅ</w:t>
      </w:r>
      <w:r>
        <w:rPr/>
        <w:t>仒駔?糛ꌅ퓛鼀</w:t>
      </w:r>
      <w:r>
        <w:rPr/>
        <w:t>⣙⋝</w:t>
      </w:r>
      <w:r>
        <w:rPr/>
        <w:t>帄쓦栈헬焉뫮</w:t>
      </w:r>
      <w:r>
        <w:rPr/>
        <w:t>ꔇ</w:t>
      </w:r>
      <w:r>
        <w:rPr/>
        <w:t>黰伃</w:t>
      </w:r>
      <w:r>
        <w:rPr/>
        <w:t>ꣾ</w:t>
      </w:r>
      <w:r>
        <w:rPr/>
        <w:t>䗱釽䷲퟿﫴</w:t>
      </w:r>
      <w:r>
        <w:rPr/>
        <w:t>⠀</w:t>
      </w:r>
      <w:r>
        <w:rPr/>
        <w:t>擱</w:t>
      </w:r>
      <w:r>
        <w:rPr/>
        <w:t>ϼ</w:t>
      </w:r>
      <w:r>
        <w:rPr/>
        <w:t>럥쓹㣞</w:t>
      </w:r>
      <w:r>
        <w:rPr>
          <w:rtl w:val="true"/>
        </w:rPr>
        <w:t>ﳽ</w:t>
      </w:r>
      <w:r>
        <w:rPr/>
        <w:t>懣젃탫訃䏪쇽棠㧺</w:t>
      </w:r>
      <w:r>
        <w:rPr>
          <w:rtl w:val="true"/>
        </w:rPr>
        <w:t>ﻙ</w:t>
      </w:r>
      <w:r>
        <w:rPr/>
        <w:t>觼</w:t>
      </w:r>
      <w:r>
        <w:rPr/>
        <w:t>ෛ</w:t>
      </w:r>
      <w:r>
        <w:rPr/>
        <w:t>䘂蓞</w:t>
      </w:r>
      <w:r>
        <w:rPr/>
        <w:t>Ԇ</w:t>
      </w:r>
      <w:r>
        <w:rPr>
          <w:rtl w:val="true"/>
        </w:rPr>
        <w:t>ﯟ</w:t>
      </w:r>
      <w:r>
        <w:rPr/>
        <w:t>䈆</w:t>
      </w:r>
      <w:r>
        <w:rPr/>
        <w:t>ꓠ</w:t>
      </w:r>
      <w:r>
        <w:rPr/>
        <w:t>렄</w:t>
      </w:r>
      <w:r>
        <w:rPr/>
        <w:t>ᛢ</w:t>
      </w:r>
      <w:r>
        <w:rPr/>
        <w:t>됂ャ</w:t>
      </w:r>
      <w:r>
        <w:rPr/>
        <w:t>ଁ</w:t>
      </w:r>
      <w:r>
        <w:rPr/>
        <w:t>㻤꧿凧</w:t>
      </w:r>
      <w:r>
        <w:rPr/>
        <w:t>ỽ?</w:t>
      </w:r>
      <w:r>
        <w:rPr/>
        <w:t>棹</w:t>
      </w:r>
      <w:r>
        <w:rPr/>
        <w:t>Ự</w:t>
      </w:r>
      <w:r>
        <w:rPr/>
        <w:t>죴</w:t>
      </w:r>
      <w:r>
        <w:rPr/>
        <w:t>᧳</w:t>
      </w:r>
      <w:r>
        <w:rPr/>
        <w:t>觰蓶</w:t>
      </w:r>
      <w:r>
        <w:rPr/>
        <w:t>ᗭ</w:t>
      </w:r>
      <w:r>
        <w:rPr/>
        <w:t>雺拪샼臩</w:t>
      </w:r>
      <w:r>
        <w:rPr/>
        <w:t>û</w:t>
      </w:r>
      <w:r>
        <w:rPr/>
        <w:t>룫헷</w:t>
      </w:r>
      <w:r>
        <w:rPr/>
        <w:t>ೱ</w:t>
      </w:r>
      <w:r>
        <w:rPr/>
        <w:t>뇷鏷叹폼ꇿ囤輂䳡밄</w:t>
      </w:r>
      <w:r>
        <w:rPr/>
        <w:t>˥</w:t>
      </w:r>
      <w:r>
        <w:rPr/>
        <w:t>ଂ</w:t>
      </w:r>
      <w:r>
        <w:rPr/>
        <w:t>蓢</w:t>
      </w:r>
      <w:r>
        <w:rPr/>
        <w:t>૾</w:t>
      </w:r>
      <w:r>
        <w:rPr/>
        <w:t>￠导㳤菼죨</w:t>
      </w:r>
      <w:r>
        <w:rPr/>
        <w:t>ዻ</w:t>
      </w:r>
      <w:r>
        <w:rPr/>
        <w:t>ⷩ</w:t>
      </w:r>
      <w:r>
        <w:rPr/>
        <w:t>详闶髦</w:t>
      </w:r>
      <w:r>
        <w:rPr/>
        <w:t>ࣹ</w:t>
      </w:r>
      <w:r>
        <w:rPr/>
        <w:t>᛫</w:t>
      </w:r>
      <w:r>
        <w:rPr/>
        <w:t>翺퇶闪</w:t>
      </w:r>
      <w:r>
        <w:rPr/>
        <w:t>ᗱ</w:t>
      </w:r>
      <w:r>
        <w:rPr/>
        <w:t>췮﫨藰퓴</w:t>
      </w:r>
      <w:r>
        <w:rPr/>
        <w:t>ᯱ</w:t>
      </w:r>
      <w:r>
        <w:rPr/>
        <w:t>瓿勮츀軫䇽雬磾軮</w:t>
      </w:r>
      <w:r>
        <w:rPr>
          <w:rtl w:val="true"/>
        </w:rPr>
        <w:t>ﴂ</w:t>
      </w:r>
      <w:r>
        <w:rPr/>
        <w:t>㿭</w:t>
      </w:r>
      <w:r>
        <w:rPr/>
        <w:t>᠂</w:t>
      </w:r>
      <w:r>
        <w:rPr/>
        <w:t>珪䯼럪᳼?</w:t>
      </w:r>
      <w:r>
        <w:rPr/>
        <w:t>ଂ</w:t>
      </w:r>
      <w:r>
        <w:rPr/>
        <w:t>蟦ꄀ惛援矔俬仗?</w:t>
      </w:r>
      <w:r>
        <w:rPr/>
        <w:t>˛</w:t>
      </w:r>
      <w:r>
        <w:rPr/>
        <w:t>ૺ</w:t>
      </w:r>
      <w:r>
        <w:rPr/>
        <w:t>哗ᳲ曒</w:t>
      </w:r>
      <w:r>
        <w:rPr/>
        <w:t>ꓣ</w:t>
      </w:r>
      <w:r>
        <w:rPr/>
        <w:t>쳕竡叟翫䧱泥⿭揣勪웧痱</w:t>
      </w:r>
      <w:r>
        <w:rPr/>
        <w:t>ዻ</w:t>
      </w:r>
      <w:r>
        <w:rPr/>
        <w:t>鷮俻샮돲竲</w:t>
      </w:r>
      <w:r>
        <w:rPr/>
        <w:t>ᯭ</w:t>
      </w:r>
      <w:r>
        <w:rPr/>
        <w:t>拺곰雾룴</w:t>
      </w:r>
      <w:r>
        <w:rPr/>
        <w:t>᛹</w:t>
      </w:r>
      <w:r>
        <w:rPr/>
        <w:t>淶燰</w:t>
      </w:r>
      <w:r>
        <w:rPr/>
        <w:t>᧹</w:t>
      </w:r>
      <w:r>
        <w:rPr/>
        <w:t>돷翻?ꃸ㤁囱</w:t>
      </w:r>
      <w:r>
        <w:rPr>
          <w:rtl w:val="true"/>
        </w:rPr>
        <w:t>ۿ</w:t>
      </w:r>
      <w:r>
        <w:rPr/>
        <w:t>勫諫</w:t>
      </w:r>
      <w:r>
        <w:rPr/>
        <w:t>꟰</w:t>
      </w:r>
      <w:r>
        <w:rPr>
          <w:rtl w:val="true"/>
        </w:rPr>
        <w:t>۾</w:t>
      </w:r>
      <w:r>
        <w:rPr/>
        <w:t>룳</w:t>
      </w:r>
      <w:r>
        <w:rPr/>
        <w:t>௿</w:t>
      </w:r>
      <w:r>
        <w:rPr/>
        <w:t>뛱쳳</w:t>
      </w:r>
      <w:r>
        <w:rPr/>
        <w:t>⳰</w:t>
      </w:r>
      <w:r>
        <w:rPr/>
        <w:t>쳣䧵賡</w:t>
      </w:r>
      <w:r>
        <w:rPr/>
        <w:t>᛼</w:t>
      </w:r>
      <w:r>
        <w:rPr/>
        <w:t>࿭</w:t>
      </w:r>
      <w:r>
        <w:rPr/>
        <w:t>釹</w:t>
      </w:r>
      <w:r>
        <w:rPr/>
        <w:t>ñ</w:t>
      </w:r>
      <w:r>
        <w:rPr/>
        <w:t>໦?</w:t>
      </w:r>
      <w:r>
        <w:rPr/>
        <w:t>틡럮埱諷툀쳶棼已嫲뫴铸싹逆⧸贇쳰</w:t>
      </w:r>
      <w:r>
        <w:rPr/>
        <w:t>᧽</w:t>
      </w:r>
      <w:r>
        <w:rPr/>
        <w:t>뫭哸쳱埻揶</w:t>
      </w:r>
      <w:r>
        <w:rPr/>
        <w:t>ᗻ</w:t>
      </w:r>
      <w:r>
        <w:rPr/>
        <w:t>룷᣶糶䃱胫᯴샦㻺듪픁㿴줁埥姼쟠᫯椎㔊绵㔄迯礅◸縇됁愂峼듺</w:t>
      </w:r>
      <w:r>
        <w:rPr/>
        <w:t>৽</w:t>
      </w:r>
      <w:r>
        <w:rPr/>
        <w:t>㓾ꌐ䏹</w:t>
      </w:r>
      <w:r>
        <w:rPr/>
        <w:t>ċ</w:t>
      </w:r>
      <w:r>
        <w:rPr/>
        <w:t>駵␃㏼</w:t>
      </w:r>
      <w:r>
        <w:rPr/>
        <w:t>ᴊ</w:t>
      </w:r>
      <w:r>
        <w:rPr/>
        <w:t>뀆鴓ꈋ猍㘍⌒韽혖匁鄕</w:t>
      </w:r>
      <w:r>
        <w:rPr/>
        <w:t>˽⌒õ</w:t>
      </w:r>
      <w:r>
        <w:rPr/>
        <w:t>갓뷾輒眀?⤌㸁눏刉⤑츋쌎暴</w:t>
      </w:r>
      <w:r>
        <w:rPr/>
        <w:t>఍</w:t>
      </w:r>
      <w:r>
        <w:rPr/>
        <w:t>㌃﬍吅ᄋ紑預쌑渓✐刓瘍伓頍ꄘ</w:t>
      </w:r>
      <w:r>
        <w:rPr/>
        <w:t>ꬑ</w:t>
      </w:r>
      <w:r>
        <w:rPr/>
        <w:t>䘢강㬨</w:t>
      </w:r>
      <w:r>
        <w:rPr/>
        <w:t>ᔔ</w:t>
      </w:r>
      <w:r>
        <w:rPr/>
        <w:t>㘤</w:t>
      </w:r>
      <w:r>
        <w:rPr/>
        <w:t>ᔓ⤢</w:t>
      </w:r>
      <w:r>
        <w:rPr/>
        <w:t>䴒眡脏崟锋</w:t>
      </w:r>
      <w:r>
        <w:rPr/>
        <w:t>ᰝ</w:t>
      </w:r>
      <w:r>
        <w:rPr/>
        <w:t>眈</w:t>
      </w:r>
      <w:r>
        <w:rPr/>
        <w:t>ᐞ</w:t>
      </w:r>
      <w:r>
        <w:rPr/>
        <w:t>鰄⬟㤀酪柽匏껼瓻턓諻</w:t>
      </w:r>
      <w:r>
        <w:rPr/>
        <w:t>ࠝ</w:t>
      </w:r>
      <w:r>
        <w:rPr/>
        <w:t>舁昔</w:t>
      </w:r>
      <w:r>
        <w:rPr/>
        <w:t>ᜋᨂ</w:t>
      </w:r>
      <w:r>
        <w:rPr/>
        <w:t>䜎谁㬊紘</w:t>
      </w:r>
      <w:r>
        <w:rPr/>
        <w:t>Ċ</w:t>
      </w:r>
      <w:r>
        <w:rPr/>
        <w:t>ᨫ</w:t>
      </w:r>
      <w:r>
        <w:rPr/>
        <w:t>鰐锤</w:t>
      </w:r>
      <w:r>
        <w:rPr/>
        <w:t>ጔ</w:t>
      </w:r>
      <w:r>
        <w:rPr/>
        <w:t>鄔琑㸑缔</w:t>
      </w:r>
      <w:r>
        <w:rPr/>
        <w:t>ꔕ</w:t>
      </w:r>
      <w:r>
        <w:rPr/>
        <w:t>蜡蔔椨</w:t>
      </w:r>
      <w:r>
        <w:rPr>
          <w:rtl w:val="true"/>
        </w:rPr>
        <w:t>ﰒ</w:t>
      </w:r>
      <w:r>
        <w:rPr/>
        <w:t>猟㔛贖産똜</w:t>
      </w:r>
      <w:r>
        <w:rPr/>
        <w:t>ജ</w:t>
      </w:r>
      <w:r>
        <w:rPr/>
        <w:t>鄦䠎娢</w:t>
      </w:r>
      <w:r>
        <w:rPr/>
        <w:t>ᔓ␕</w:t>
      </w:r>
      <w:r>
        <w:rPr/>
        <w:t>洏딸먑꼑弓ꈎ</w:t>
      </w:r>
      <w:r>
        <w:rPr/>
        <w:t>ဖ</w:t>
      </w:r>
      <w:r>
        <w:rPr/>
        <w:t>萎丮∐?㜚䧹</w:t>
      </w:r>
      <w:r>
        <w:rPr/>
        <w:t>జ</w:t>
      </w:r>
      <w:r>
        <w:rPr/>
        <w:t>ᇺ圛</w:t>
      </w:r>
      <w:r>
        <w:rPr/>
        <w:t>ꘖ</w:t>
      </w:r>
      <w:r>
        <w:rPr/>
        <w:t>뼐䠧∊턙脐</w:t>
      </w:r>
      <w:r>
        <w:rPr/>
        <w:t>἗</w:t>
      </w:r>
      <w:r>
        <w:rPr/>
        <w:t>䬑萒吩缱䔍?㬝焨뜏爐팊?⸗樆</w:t>
      </w:r>
      <w:r>
        <w:rPr/>
        <w:t>ꤕ</w:t>
      </w:r>
      <w:r>
        <w:rPr/>
        <w:t>輅씠上괢</w:t>
      </w:r>
      <w:r>
        <w:rPr>
          <w:rtl w:val="true"/>
        </w:rPr>
        <w:t>ܐ</w:t>
      </w:r>
      <w:r>
        <w:rPr/>
        <w:t></w:t>
      </w:r>
      <w:r>
        <w:rPr/>
        <w:t>ꐎ</w:t>
      </w:r>
      <w:r>
        <w:rPr/>
        <w:t>ᐋ</w:t>
      </w:r>
      <w:r>
        <w:rPr/>
        <w:t>ꘈ⸍</w:t>
      </w:r>
      <w:r>
        <w:rPr/>
        <w:t>伈씑脑錍蜚备⤙</w:t>
      </w:r>
      <w:r>
        <w:rPr/>
        <w:t>Ȓℓ</w:t>
      </w:r>
      <w:r>
        <w:rPr/>
        <w:t>頒숐∜섅唡</w:t>
      </w:r>
      <w:r>
        <w:rPr/>
        <w:t>ﬆ</w:t>
      </w:r>
      <w:r>
        <w:rPr/>
        <w:t>㌙</w:t>
      </w:r>
      <w:r>
        <w:rPr>
          <w:rtl w:val="true"/>
        </w:rPr>
        <w:t>ࠚ</w:t>
      </w:r>
      <w:r>
        <w:rPr/>
        <w:t>脌픦锉霛㨏</w:t>
      </w:r>
      <w:r>
        <w:rPr/>
        <w:t>ⴉ</w:t>
      </w:r>
      <w:r>
        <w:rPr/>
        <w:t>䬑⸋娉搟壿</w:t>
      </w:r>
      <w:r>
        <w:rPr>
          <w:rtl w:val="true"/>
        </w:rPr>
        <w:t>ﴬ</w:t>
      </w:r>
      <w:r>
        <w:rPr/>
        <w:t/>
      </w:r>
      <w:r>
        <w:rPr/>
        <w:t>怨</w:t>
      </w:r>
      <w:r>
        <w:rPr/>
        <w:t>ጂ</w:t>
      </w:r>
      <w:r>
        <w:rPr/>
        <w:t>儜騈픔复鼓樑４츔䨖㰖鄔</w:t>
      </w:r>
      <w:r>
        <w:rPr/>
        <w:t>ꬔ﬋</w:t>
      </w:r>
      <w:r>
        <w:rPr/>
        <w:t>㘓꯿䰔蛺</w:t>
      </w:r>
      <w:r>
        <w:rPr/>
        <w:t>጖</w:t>
      </w:r>
      <w:r>
        <w:rPr/>
        <w:t>。휓</w:t>
      </w:r>
      <w:r>
        <w:rPr/>
        <w:t>ᔋ</w:t>
      </w:r>
      <w:r>
        <w:rPr/>
        <w:t>㔍픆䨈僼</w:t>
      </w:r>
      <w:r>
        <w:rPr/>
        <w:t>ⷿ</w:t>
      </w:r>
      <w:r>
        <w:rPr/>
        <w:t>希褏嬌䤔嬉☃숈</w:t>
      </w:r>
      <w:r>
        <w:rPr>
          <w:rtl w:val="true"/>
        </w:rPr>
        <w:t>״</w:t>
      </w:r>
      <w:r>
        <w:rPr/>
        <w:t>?</w:t>
      </w:r>
      <w:r>
        <w:rPr/>
        <w:t>猆蠑</w:t>
      </w:r>
      <w:r>
        <w:rPr/>
        <w:t>᐀ḑḀ</w:t>
      </w:r>
      <w:r>
        <w:rPr/>
        <w:t>짾</w:t>
      </w:r>
      <w:r>
        <w:rPr/>
        <w:t>ἆ</w:t>
      </w:r>
      <w:r>
        <w:rPr/>
        <w:t>蟺∅됑</w:t>
      </w:r>
      <w:r>
        <w:rPr/>
        <w:t>ûⷷ</w:t>
      </w:r>
      <w:r>
        <w:rPr/>
        <w:t>鬢?㼋紆褀윘싶</w:t>
      </w:r>
      <w:r>
        <w:rPr/>
        <w:t>ዹᨏ</w:t>
      </w:r>
      <w:r>
        <w:rPr/>
        <w:t>곾緹鐆믭凩?㛼</w:t>
      </w:r>
      <w:r>
        <w:rPr>
          <w:rtl w:val="true"/>
        </w:rPr>
        <w:t>ﻨ</w:t>
      </w:r>
      <w:r>
        <w:rPr/>
        <w:t>뿹知猀藨᳽?胳</w:t>
      </w:r>
      <w:r>
        <w:rPr/>
        <w:t>ǳ</w:t>
      </w:r>
      <w:r>
        <w:rPr/>
        <w:t>诵鐀</w:t>
      </w:r>
      <w:r>
        <w:rPr/>
        <w:t>ô</w:t>
      </w:r>
      <w:r>
        <w:rPr/>
        <w:t>圂飹藹퓼寶㻼</w:t>
      </w:r>
      <w:r>
        <w:rPr/>
        <w:t>೽☆</w:t>
      </w:r>
      <w:r>
        <w:rPr/>
        <w:t>ᴃ</w:t>
      </w:r>
      <w:r>
        <w:rPr/>
        <w:t>똁權</w:t>
      </w:r>
      <w:r>
        <w:rPr/>
        <w:t>ჶ</w:t>
      </w:r>
      <w:r>
        <w:rPr/>
        <w:t>䠌</w:t>
      </w:r>
      <w:r>
        <w:rPr>
          <w:rtl w:val="true"/>
        </w:rPr>
        <w:t>ׯ</w:t>
      </w:r>
      <w:r>
        <w:rPr/>
        <w:t>ḉ⧳</w:t>
      </w:r>
      <w:r>
        <w:rPr/>
        <w:t>㌈쳽踌쬐쓶嘎訅鏼㗿昐軿税?곾㿵᣹缅粒丈萀ᇰ㠃姡旾濺쳿엻볬</w:t>
      </w:r>
      <w:r>
        <w:rPr/>
        <w:t>Ⳙ⟶</w:t>
      </w:r>
      <w:r>
        <w:rPr/>
        <w:t>쇩揲</w:t>
      </w:r>
      <w:r>
        <w:rPr/>
        <w:t>ꨋ૸</w:t>
      </w:r>
      <w:r>
        <w:rPr/>
        <w:t>㈎蔀⛵곿巬</w:t>
      </w:r>
      <w:r>
        <w:rPr/>
        <w:t>ዸ</w:t>
      </w:r>
      <w:r>
        <w:rPr/>
        <w:t>툁㫵</w:t>
      </w:r>
      <w:r>
        <w:rPr/>
        <w:t>କ</w:t>
      </w:r>
      <w:r>
        <w:rPr/>
        <w:t>쳹漍糼</w:t>
      </w:r>
      <w:r>
        <w:rPr/>
        <w:t>꣺</w:t>
      </w:r>
      <w:r>
        <w:rPr/>
        <w:t>延䃶뷭⇾헬䯽菳ᇮꏷ</w:t>
      </w:r>
      <w:r>
        <w:rPr/>
        <w:t>ϣ</w:t>
      </w:r>
      <w:r>
        <w:rPr/>
        <w:t>巳</w:t>
      </w:r>
      <w:r>
        <w:rPr/>
        <w:t>៬</w:t>
      </w:r>
      <w:r>
        <w:rPr/>
        <w:t>⿸뫶쳥鯿</w:t>
      </w:r>
      <w:r>
        <w:rPr/>
        <w:t>ꗜ</w:t>
      </w:r>
      <w:r>
        <w:rPr/>
        <w:t>泤盵曳뿻틺埸考雮</w:t>
      </w:r>
      <w:r>
        <w:rPr/>
        <w:t>ᬀ</w:t>
      </w:r>
      <w:r>
        <w:rPr/>
        <w:t>Ύñ</w:t>
      </w:r>
      <w:r>
        <w:rPr/>
        <w:t>盶飤퀆騈퇮</w:t>
      </w:r>
      <w:r>
        <w:rPr/>
        <w:t>ꫯ⯷</w:t>
      </w:r>
      <w:r>
        <w:rPr>
          <w:rtl w:val="true"/>
        </w:rPr>
        <w:t>ﴄ</w:t>
      </w:r>
      <w:r>
        <w:rPr/>
        <w:t>柞伓询먐ꇫ</w:t>
      </w:r>
      <w:r>
        <w:rPr/>
        <w:t>#</w:t>
      </w:r>
      <w:r>
        <w:rPr/>
        <w:t>쏮倇뗬ᄍ뫯렊䇹送鯽</w:t>
      </w:r>
      <w:r>
        <w:rPr/>
        <w:t>ӻ</w:t>
      </w:r>
      <w:r>
        <w:rPr/>
        <w:t>쿵蓷濫䏵컬糹</w:t>
      </w:r>
      <w:r>
        <w:rPr>
          <w:rtl w:val="true"/>
        </w:rPr>
        <w:t>ﷶ</w:t>
      </w:r>
      <w:r>
        <w:rPr/>
        <w:t>ꗸᜄ</w:t>
      </w:r>
      <w:r>
        <w:rPr/>
        <w:t>仮䟻苹간맲瀊裪</w:t>
      </w:r>
      <w:r>
        <w:rPr/>
        <w:t>Ώ</w:t>
      </w:r>
      <w:r>
        <w:rPr/>
        <w:t>滬퐆狯缑秪븈軣</w:t>
      </w:r>
      <w:r>
        <w:rPr/>
        <w:t>ᏼ</w:t>
      </w:r>
      <w:r>
        <w:rPr/>
        <w:t>헤䨃槪곪弢雦伞䰚鳧舛埥ㄙ因⌑僟瘍곡</w:t>
      </w:r>
      <w:r>
        <w:rPr/>
        <w:t>ꯟ</w:t>
      </w:r>
      <w:r>
        <w:rPr/>
        <w:t>⣖?⏌</w:t>
      </w:r>
      <w:r>
        <w:rPr/>
        <w:t>蘉菊氃쫎䄅⫐∇⏌딅돉䬆㘈짚攂䋠濹㿞∀</w:t>
      </w:r>
      <w:r>
        <w:rPr/>
        <w:t>ᗛ</w:t>
      </w:r>
      <w:r>
        <w:rPr/>
        <w:t>㠔⏜渘맠樃臤</w:t>
      </w:r>
      <w:r>
        <w:rPr/>
        <w:t>᯳</w:t>
      </w:r>
      <w:r>
        <w:rPr/>
        <w:t>䇨</w:t>
      </w:r>
      <w:r>
        <w:rPr/>
        <w:t>ᓾ</w:t>
      </w:r>
      <w:r>
        <w:rPr/>
        <w:t>ዮ</w:t>
      </w:r>
      <w:r>
        <w:rPr/>
        <w:t>줍촅쇲ᇳ</w:t>
      </w:r>
      <w:r>
        <w:rPr/>
        <w:t>໰</w:t>
      </w:r>
      <w:r>
        <w:rPr/>
        <w:t>ᛲ꟱</w:t>
      </w:r>
      <w:r>
        <w:rPr/>
        <w:t>夀￵봈鱗?</w:t>
      </w:r>
      <w:r>
        <w:rPr/>
        <w:t>ᬌ</w:t>
      </w:r>
      <w:r>
        <w:rPr/>
        <w:t>苞밐닢嘍蓩쳥䰆髛訊賙渄᳣竴</w:t>
      </w:r>
      <w:r>
        <w:rPr/>
        <w:t>᧭</w:t>
      </w:r>
      <w:r>
        <w:rPr/>
        <w:t>磬䓭폵滦</w:t>
      </w:r>
      <w:r>
        <w:rPr>
          <w:rtl w:val="true"/>
        </w:rPr>
        <w:t>ﻠ</w:t>
      </w:r>
      <w:r>
        <w:rPr/>
        <w:t>訄諡ᇺユ⇸绩䜇</w:t>
      </w:r>
      <w:r>
        <w:rPr>
          <w:rtl w:val="true"/>
        </w:rPr>
        <w:t>ﳨ</w:t>
      </w:r>
      <w:r>
        <w:rPr/>
        <w:t>朗嫨✕搆</w:t>
      </w:r>
      <w:r>
        <w:rPr/>
        <w:t>ᯭ</w:t>
      </w:r>
      <w:r>
        <w:rPr/>
        <w:t>䰃鯩츓</w:t>
      </w:r>
      <w:r>
        <w:rPr/>
        <w:t>အ⯥☔◬</w:t>
      </w:r>
      <w:r>
        <w:rPr/>
        <w:t>飭쏰?解?㧫⿵拧</w:t>
      </w:r>
      <w:r>
        <w:rPr/>
        <w:t>ⷯ</w:t>
      </w:r>
      <w:r>
        <w:rPr/>
        <w:t>䓸쇱㼁緽埳㌆ᇡ戅ꋣ省</w:t>
      </w:r>
      <w:r>
        <w:rPr/>
        <w:t>Ϲ</w:t>
      </w:r>
      <w:r>
        <w:rPr/>
        <w:t>⼁攃圄㜃诵䯿</w:t>
      </w:r>
      <w:r>
        <w:rPr>
          <w:rtl w:val="true"/>
        </w:rPr>
        <w:t>ׯ</w:t>
      </w:r>
      <w:r>
        <w:rPr/>
        <w:t>痻盵</w:t>
      </w:r>
      <w:r>
        <w:rPr/>
        <w:t>ࣿ￻</w:t>
      </w:r>
      <w:r>
        <w:rPr/>
        <w:t>觹䐅</w:t>
      </w:r>
      <w:r>
        <w:rPr/>
        <w:t>ӳ</w:t>
      </w:r>
      <w:r>
        <w:rPr/>
        <w:t>ଅ</w:t>
      </w:r>
      <w:r>
        <w:rPr/>
        <w:t>郰</w:t>
      </w:r>
      <w:r>
        <w:rPr/>
        <w:t>ଂ</w:t>
      </w:r>
      <w:r>
        <w:rPr/>
        <w:t>컸峽㜅鋼턉鴂锅볾</w:t>
      </w:r>
      <w:r>
        <w:rPr/>
        <w:t>ᨎ</w:t>
      </w:r>
      <w:r>
        <w:rPr/>
        <w:t>㇭ꄗ蛣㐖漍</w:t>
      </w:r>
      <w:r>
        <w:rPr>
          <w:rtl w:val="true"/>
        </w:rPr>
        <w:t>ﷹ̋</w:t>
      </w:r>
      <w:r>
        <w:rPr/>
        <w:t>꿹숑⫪猗훠怔緬㓿픐?섗짩㨙毛</w:t>
      </w:r>
      <w:r>
        <w:rPr/>
        <w:t>ఓ</w:t>
      </w:r>
      <w:r>
        <w:rPr/>
        <w:t>죧縏뷿㼕촃阜甛盞䷫鴏</w:t>
      </w:r>
      <w:r>
        <w:rPr/>
        <w:t>В</w:t>
      </w:r>
      <w:r>
        <w:rPr/>
        <w:t>朖퀕〈漗퇵✗퓶ㄕ㠄</w:t>
      </w:r>
      <w:r>
        <w:rPr/>
        <w:t>ᤓؓ◹ᰔ⫭</w:t>
      </w:r>
      <w:r>
        <w:rPr/>
        <w:t>켑曱⸌뻼퐈ᇭ쨉</w:t>
      </w:r>
      <w:r>
        <w:rPr/>
        <w:t>༆</w:t>
      </w:r>
      <w:r>
        <w:rPr/>
        <w:t>䫧䔅?턋</w:t>
      </w:r>
      <w:r>
        <w:rPr/>
        <w:t>ᓹ</w:t>
      </w:r>
      <w:r>
        <w:rPr/>
        <w:t>턓맯嬗◤戙짢⸜惭똛ᇻ蜘짾㌜뇲</w:t>
      </w:r>
      <w:r>
        <w:rPr/>
        <w:t>Ԫ</w:t>
      </w:r>
      <w:r>
        <w:rPr/>
        <w:t>埢䄵䃟䀴ꇩ?쳯㤯</w:t>
      </w:r>
      <w:r>
        <w:rPr/>
        <w:t>۫</w:t>
      </w:r>
      <w:r>
        <w:rPr/>
        <w:t>謲</w:t>
      </w:r>
      <w:r>
        <w:rPr/>
        <w:t>ǩ</w:t>
      </w:r>
      <w:r>
        <w:rPr/>
        <w:t>眲</w:t>
      </w:r>
      <w:r>
        <w:rPr/>
        <w:t>᧲</w:t>
      </w:r>
      <w:r>
        <w:rPr/>
        <w:t>ἲ</w:t>
      </w:r>
      <w:r>
        <w:rPr/>
        <w:t>㯹눴髴⤳쯰瀨滺爛堣ꇿ郞蛫ꀰ䌦</w:t>
      </w:r>
      <w:r>
        <w:rPr/>
        <w:t>꣦</w:t>
      </w:r>
      <w:r>
        <w:rPr/>
        <w:t>〟鿰䐦槮?㄰䛣琢诪✚</w:t>
      </w:r>
      <w:r>
        <w:rPr/>
        <w:t>꣯</w:t>
      </w:r>
      <w:r>
        <w:rPr/>
        <w:t>쌡䟰젭뻵씮搀瀥</w:t>
      </w:r>
      <w:r>
        <w:rPr/>
        <w:t>ఁᜠ?</w:t>
      </w:r>
      <w:r>
        <w:rPr/>
        <w:t>뼤ヰ츩ꃼ</w:t>
      </w:r>
      <w:r>
        <w:rPr/>
        <w:t>ꠦ</w:t>
      </w:r>
      <w:r>
        <w:rPr/>
        <w:t>긞韸䰛</w:t>
      </w:r>
      <w:r>
        <w:rPr/>
        <w:t>໣</w:t>
      </w:r>
      <w:r>
        <w:rPr/>
        <w:t>똞糞휡择뻱</w:t>
      </w:r>
      <w:r>
        <w:rPr/>
        <w:t>ሜ</w:t>
      </w:r>
      <w:r>
        <w:rPr/>
        <w:t>勰쨜</w:t>
      </w:r>
      <w:r>
        <w:rPr/>
        <w:t>꣨</w:t>
      </w:r>
      <w:r>
        <w:rPr/>
        <w:t>䄡闛渤에氤</w:t>
      </w:r>
      <w:r>
        <w:rPr/>
        <w:t>თ</w:t>
      </w:r>
      <w:r>
        <w:rPr/>
        <w:t>ഥ</w:t>
      </w:r>
      <w:r>
        <w:rPr/>
        <w:t>눩㿲</w:t>
      </w:r>
      <w:r>
        <w:rPr/>
        <w:t>Ἧ</w:t>
      </w:r>
      <w:r>
        <w:rPr/>
        <w:t>郣鬮大䫧?嘞</w:t>
      </w:r>
      <w:r>
        <w:rPr>
          <w:rtl w:val="true"/>
        </w:rPr>
        <w:t>ﷻ</w:t>
      </w:r>
      <w:r>
        <w:rPr/>
        <w:t>డ</w:t>
      </w:r>
      <w:r>
        <w:rPr/>
        <w:t>룭䴡釧㜛諬䤔诲∓쐁蔃㋸</w:t>
      </w:r>
      <w:r>
        <w:rPr/>
        <w:t>ࠛ</w:t>
      </w:r>
      <w:r>
        <w:rPr/>
        <w:t>㏭䬟泰</w:t>
      </w:r>
      <w:r>
        <w:rPr/>
        <w:t>Ӹ</w:t>
      </w:r>
      <w:r>
        <w:rPr/>
        <w:t>洝⳴儛?俨뀡毯ㇱ</w:t>
      </w:r>
      <w:r>
        <w:rPr>
          <w:rtl w:val="true"/>
        </w:rPr>
        <w:t>؜⋩</w:t>
      </w:r>
      <w:r>
        <w:rPr/>
        <w:t>䈚</w:t>
      </w:r>
      <w:r>
        <w:rPr/>
        <w:t>﷢</w:t>
      </w:r>
      <w:r>
        <w:rPr/>
        <w:t>ᐘⓨ</w:t>
      </w:r>
      <w:r>
        <w:rPr/>
        <w:t>漓뷲騑</w:t>
      </w:r>
      <w:r>
        <w:rPr/>
        <w:t>ᗷ</w:t>
      </w:r>
      <w:r>
        <w:rPr/>
        <w:t>ꤖෲ</w:t>
      </w:r>
      <w:r>
        <w:rPr/>
        <w:t>挛웫众䫭</w:t>
      </w:r>
      <w:r>
        <w:rPr/>
        <w:t>఍</w:t>
      </w:r>
      <w:r>
        <w:rPr/>
        <w:t>샴倉蔏裸</w:t>
      </w:r>
      <w:r>
        <w:rPr/>
        <w:t>ꤕ</w:t>
      </w:r>
      <w:r>
        <w:rPr/>
        <w:t>⿷蔑</w:t>
      </w:r>
      <w:r>
        <w:rPr/>
        <w:t>ꗻ</w:t>
      </w:r>
      <w:r>
        <w:rPr/>
        <w:t>龜䰂〃䘎䔀﨏訃촆﬌</w:t>
      </w:r>
      <w:r>
        <w:rPr>
          <w:rtl w:val="true"/>
        </w:rPr>
        <w:t>ﳿ</w:t>
      </w:r>
      <w:r>
        <w:rPr/>
        <w:t>ᤁ</w:t>
      </w:r>
      <w:r>
        <w:rPr/>
        <w:t>踇仵蔆</w:t>
      </w:r>
      <w:r>
        <w:rPr/>
        <w:t>៷</w:t>
      </w:r>
      <w:r>
        <w:rPr/>
        <w:t>컺</w:t>
      </w:r>
      <w:r>
        <w:rPr/>
        <w:t>༁</w:t>
      </w:r>
      <w:r>
        <w:rPr/>
        <w:t>䯱㘃</w:t>
      </w:r>
      <w:r>
        <w:rPr/>
        <w:t>꧲</w:t>
      </w:r>
      <w:r>
        <w:rPr/>
        <w:t>㻺姲췲盳狪駵䗰鯴㋫꫹</w:t>
      </w:r>
      <w:r>
        <w:rPr/>
        <w:t>ࣳ</w:t>
      </w:r>
      <w:r>
        <w:rPr/>
        <w:t>珵鬀</w:t>
      </w:r>
      <w:r>
        <w:rPr/>
        <w:t>ࣴ</w:t>
      </w:r>
      <w:r>
        <w:rPr/>
        <w:t>䛿槽㇯</w:t>
      </w:r>
      <w:r>
        <w:rPr/>
        <w:t>ԅ?</w:t>
      </w:r>
      <w:r>
        <w:rPr/>
        <w:t>ༀ</w:t>
      </w:r>
      <w:r>
        <w:rPr/>
        <w:t>퇸琈</w:t>
      </w:r>
      <w:r>
        <w:rPr/>
        <w:t>᯾</w:t>
      </w:r>
      <w:r>
        <w:rPr/>
        <w:t>鼉ヤ</w:t>
      </w:r>
      <w:r>
        <w:rPr/>
        <w:t>ᘎ</w:t>
      </w:r>
      <w:r>
        <w:rPr/>
        <w:t>蟚霋ᷪ䤌</w:t>
      </w:r>
      <w:r>
        <w:rPr/>
        <w:t>Ỽ￼</w:t>
      </w:r>
      <w:r>
        <w:rPr/>
        <w:t>竵</w:t>
      </w:r>
      <w:r>
        <w:rPr/>
        <w:t>Ἂ</w:t>
      </w:r>
      <w:r>
        <w:rPr/>
        <w:t>竸瘄洞먃⼄봃藻⃻</w:t>
      </w:r>
      <w:r>
        <w:rPr/>
        <w:t>﻿</w:t>
      </w:r>
      <w:r>
        <w:rPr/>
        <w:t>ᴇ</w:t>
      </w:r>
      <w:r>
        <w:rPr/>
        <w:t>濸갂</w:t>
      </w:r>
      <w:r>
        <w:rPr/>
        <w:t>ᓾ</w:t>
      </w:r>
      <w:r>
        <w:rPr>
          <w:rtl w:val="true"/>
        </w:rPr>
        <w:t>ﷵ</w:t>
      </w:r>
      <w:r>
        <w:rPr/>
        <w:t>嘁⿯仾쇸헻</w:t>
      </w:r>
      <w:r>
        <w:rPr/>
        <w:t>Ὸ</w:t>
      </w:r>
      <w:r>
        <w:rPr/>
        <w:t>缄⓽䌇㤀㈀탼뿺寸</w:t>
      </w:r>
      <w:r>
        <w:rPr/>
        <w:t>ለ᯺</w:t>
      </w:r>
      <w:r>
        <w:rPr/>
        <w:t>帝䌀</w:t>
      </w:r>
      <w:r>
        <w:rPr>
          <w:rtl w:val="true"/>
        </w:rPr>
        <w:t>ﴛ</w:t>
      </w:r>
      <w:r>
        <w:rPr/>
        <w:t>ȁ</w:t>
      </w:r>
      <w:r>
        <w:rPr/>
        <w:t>ꌅ훸錁쓱焛</w:t>
      </w:r>
      <w:r>
        <w:rPr/>
        <w:t>෵</w:t>
      </w:r>
      <w:r>
        <w:rPr/>
        <w:t>꼩듼漓購쟯</w:t>
      </w:r>
      <w:r>
        <w:rPr/>
        <w:t>ᜇ</w:t>
      </w:r>
      <w:r>
        <w:rPr/>
        <w:t>自夙쀏쟹槼?㸁䇴븐蔊㰂￵??訃밑朅됕켆䔆夏␄錈櫻㔏㟯蜡ꃭ娦鷷☗㷺촐쫮泧</w:t>
      </w:r>
      <w:r>
        <w:rPr/>
        <w:t>ᘲ</w:t>
      </w:r>
      <w:r>
        <w:rPr/>
        <w:t>퓰휨냺</w:t>
      </w:r>
      <w:r>
        <w:rPr/>
        <w:t>ᐜ</w:t>
      </w:r>
      <w:r>
        <w:rPr/>
        <w:t>꯶</w:t>
      </w:r>
      <w:r>
        <w:rPr/>
        <w:t>눠揲弦槻?贄줓柿뜞懷縥</w:t>
      </w:r>
      <w:r>
        <w:rPr/>
        <w:t>Ǽ</w:t>
      </w:r>
      <w:r>
        <w:rPr/>
        <w:t>옔뀄〆娂?</w:t>
      </w:r>
      <w:r>
        <w:rPr/>
        <w:t>Ⱜ</w:t>
      </w:r>
      <w:r>
        <w:rPr/>
        <w:t>㏼ꀪ</w:t>
      </w:r>
      <w:r>
        <w:rPr>
          <w:rtl w:val="true"/>
        </w:rPr>
        <w:t>ﳾ</w:t>
      </w:r>
      <w:r>
        <w:rPr/>
        <w:t>턘哻</w:t>
      </w:r>
      <w:r>
        <w:rPr/>
        <w:t>⠔</w:t>
      </w:r>
      <w:r>
        <w:rPr/>
        <w:t>䇹褝퐡젃</w:t>
      </w:r>
      <w:r>
        <w:rPr/>
        <w:t>Ԡ⃻</w:t>
      </w:r>
      <w:r>
        <w:rPr/>
        <w:t>렦毶㰣폿焠웽䀩?긵</w:t>
      </w:r>
      <w:r>
        <w:rPr/>
        <w:t>꣱∷</w:t>
      </w:r>
      <w:r>
        <w:rPr/>
        <w:t>뇷耯봫훳氮䛬尰</w:t>
      </w:r>
      <w:r>
        <w:rPr/>
        <w:t>ꧨ೩</w:t>
      </w:r>
      <w:r>
        <w:rPr/>
        <w:t>鬬诫䘩⛭欥黩񙋠輧⃚?</w:t>
      </w:r>
      <w:r>
        <w:rPr/>
        <w:t>˛</w:t>
      </w:r>
      <w:r>
        <w:rPr/>
        <w:t>뛟耤룢嬧⟤</w:t>
      </w:r>
      <w:r>
        <w:rPr/>
        <w:t>ᴥ</w:t>
      </w:r>
      <w:r>
        <w:rPr/>
        <w:t>㠜ꇪ</w:t>
      </w:r>
      <w:r>
        <w:rPr/>
        <w:t>ङ</w:t>
      </w:r>
      <w:r>
        <w:rPr/>
        <w:t>仭挢觮萫跰䌧</w:t>
      </w:r>
      <w:r>
        <w:rPr/>
        <w:t>࿳</w:t>
      </w:r>
      <w:r>
        <w:rPr/>
        <w:t>瀛</w:t>
      </w:r>
      <w:r>
        <w:rPr/>
        <w:t>῵</w:t>
      </w:r>
      <w:r>
        <w:rPr>
          <w:rtl w:val="true"/>
        </w:rPr>
        <w:t>ܖ௸</w:t>
      </w:r>
      <w:r>
        <w:rPr/>
        <w:t>昗㿽</w:t>
      </w:r>
      <w:r>
        <w:rPr/>
        <w:t>ḗ</w:t>
      </w:r>
      <w:r>
        <w:rPr/>
        <w:t>혃</w:t>
      </w:r>
      <w:r>
        <w:rPr/>
        <w:t>ꬔ</w:t>
      </w:r>
      <w:r>
        <w:rPr/>
        <w:t>찇谕䘇뀄?윂蠥䈂먥洂尜㸁└巾⬞᫺묰</w:t>
      </w:r>
      <w:r>
        <w:rPr/>
        <w:t>ῶ</w:t>
      </w:r>
      <w:r>
        <w:rPr/>
        <w:t>䄭䧱舀绳漏</w:t>
      </w:r>
      <w:r>
        <w:rPr/>
        <w:t>ꟸ</w:t>
      </w:r>
      <w:r>
        <w:rPr/>
        <w:t>딟棺</w:t>
      </w:r>
      <w:r>
        <w:rPr/>
        <w:t>ⴖȆ</w:t>
      </w:r>
      <w:r>
        <w:rPr/>
        <w:t>䧬權雮쨗ヷ쌘䋶뤖</w:t>
      </w:r>
      <w:r>
        <w:rPr/>
        <w:t>࣪</w:t>
      </w:r>
      <w:r>
        <w:rPr/>
        <w:t>䐠鏤锦䏯ㄚ篺</w:t>
      </w:r>
      <w:r>
        <w:rPr/>
        <w:t>ऎ</w:t>
      </w:r>
      <w:r>
        <w:rPr/>
        <w:t>㷶嬗훪?峩씚</w:t>
      </w:r>
      <w:r>
        <w:rPr/>
        <w:t>ꗰ៲</w:t>
      </w:r>
      <w:r>
        <w:rPr/>
        <w:t>擻快 </w:t>
      </w:r>
      <w:r>
        <w:rPr/>
        <w:t>۩</w:t>
      </w:r>
      <w:r>
        <w:rPr/>
        <w:t>㌏?㤇蓹諲䋲㛵篰跽</w:t>
      </w:r>
      <w:r>
        <w:rPr/>
        <w:t>ᗽ</w:t>
      </w:r>
      <w:r>
        <w:rPr/>
        <w:t>䴅擷䔂蓪槼拮꿽쐃稃䜑됃包엻珰䛴⛯峳㬂</w:t>
      </w:r>
      <w:r>
        <w:rPr/>
        <w:t>Ꟶ</w:t>
      </w:r>
      <w:r>
        <w:rPr/>
        <w:t>꼐</w:t>
      </w:r>
      <w:r>
        <w:rPr/>
        <w:t>ჵ</w:t>
      </w:r>
      <w:r>
        <w:rPr/>
        <w:t>ਊ</w:t>
      </w:r>
      <w:r>
        <w:rPr/>
        <w:t>秲嗹</w:t>
      </w:r>
      <w:r>
        <w:rPr/>
        <w:t>Ᏺ</w:t>
      </w:r>
      <w:r>
        <w:rPr/>
        <w:t>蓳鿿?ퟵ褏귵쳻铺⫨臩?䫺爁䨁ꋼ</w:t>
      </w:r>
      <w:r>
        <w:rPr>
          <w:rtl w:val="true"/>
        </w:rPr>
        <w:t>ﯴ</w:t>
      </w:r>
      <w:r>
        <w:rPr/>
        <w:t>᯽</w:t>
      </w:r>
      <w:r>
        <w:rPr/>
        <w:t>ᣨ</w:t>
      </w:r>
      <w:r>
        <w:rPr/>
        <w:t>䔄述ᄁ郯蟼哬糼鋰뷴</w:t>
      </w:r>
      <w:r>
        <w:rPr/>
        <w:t>ᜅ</w:t>
      </w:r>
      <w:r>
        <w:rPr/>
        <w:t>㛭昅曤⋽㻳識駺㠄僱䈋뿦们쯽</w:t>
      </w:r>
      <w:r>
        <w:rPr/>
        <w:t>ϻ</w:t>
      </w:r>
      <w:r>
        <w:rPr>
          <w:rtl w:val="true"/>
        </w:rPr>
        <w:t>ﳺ</w:t>
      </w:r>
      <w:r>
        <w:rPr/>
        <w:t>㿽贂쳰丅䇩쇺</w:t>
      </w:r>
      <w:r>
        <w:rPr/>
        <w:t>ᓰ</w:t>
      </w:r>
      <w:r>
        <w:rPr/>
        <w:t>柯懱㟫ꃹ僠菸쇢蛩ퟩ웬?㷮</w:t>
      </w:r>
      <w:r>
        <w:rPr/>
        <w:t>ঢ়</w:t>
      </w:r>
      <w:r>
        <w:rPr/>
        <w:t>囩拟瓦滜</w:t>
      </w:r>
      <w:r>
        <w:rPr/>
        <w:t>៭</w:t>
      </w:r>
      <w:r>
        <w:rPr/>
        <w:t>铙䯷ᇻ賢㏷뫞䛵맙藺滜踀仟</w:t>
      </w:r>
      <w:r>
        <w:rPr/>
        <w:t>؁</w:t>
      </w:r>
      <w:r>
        <w:rPr/>
        <w:t>뫿軉䄅裈</w:t>
      </w:r>
      <w:r>
        <w:rPr/>
        <w:t>ⴏ</w:t>
      </w:r>
      <w:r>
        <w:rPr/>
        <w:t>맔洔勝㏗ℍ蟎</w:t>
      </w:r>
      <w:r>
        <w:rPr/>
        <w:t>῔</w:t>
      </w:r>
      <w:r>
        <w:rPr/>
        <w:t>錔</w:t>
      </w:r>
      <w:r>
        <w:rPr/>
        <w:t>ዤ</w:t>
      </w:r>
      <w:r>
        <w:rPr/>
        <w:t>贒棫딉뤃忣昊돢崈</w:t>
      </w:r>
      <w:r>
        <w:rPr/>
        <w:t>˘</w:t>
      </w:r>
      <w:r>
        <w:rPr/>
        <w:t>鬁䃓</w:t>
      </w:r>
      <w:r>
        <w:rPr/>
        <w:t>ⷿ</w:t>
      </w:r>
      <w:r>
        <w:rPr/>
        <w:t>觝䄄⏥怉훛鴆꿐稀퇖</w:t>
      </w:r>
      <w:r>
        <w:rPr/>
        <w:t>ⴀ</w:t>
      </w:r>
      <w:r>
        <w:rPr/>
        <w:t>菥?틩绦싿僩탾䬄㣰㌅꿭叽苰엸諳瓿槭鈅賣泾姢賩</w:t>
      </w:r>
      <w:r>
        <w:rPr/>
        <w:t>ዳ</w:t>
      </w:r>
      <w:r>
        <w:rPr/>
        <w:t>맬</w:t>
      </w:r>
      <w:r>
        <w:rPr/>
        <w:t>௽</w:t>
      </w:r>
      <w:r>
        <w:rPr/>
        <w:t>Ǧ</w:t>
      </w:r>
      <w:r>
        <w:rPr/>
        <w:t>㐁규时뷞嫼⯤嬆</w:t>
      </w:r>
      <w:r>
        <w:rPr>
          <w:rtl w:val="true"/>
        </w:rPr>
        <w:t>ߣ</w:t>
      </w:r>
      <w:r>
        <w:rPr/>
        <w:t>﷛</w:t>
      </w:r>
      <w:r>
        <w:rPr/>
        <w:t>輻ￗ</w:t>
      </w:r>
      <w:r>
        <w:rPr>
          <w:rtl w:val="true"/>
        </w:rPr>
        <w:t>꜉䷟</w:t>
      </w:r>
      <w:r>
        <w:rPr>
          <w:rtl w:val="true"/>
        </w:rPr>
        <w:t>ﴏ</w:t>
      </w:r>
      <w:r>
        <w:rPr/>
        <w:t/>
      </w:r>
      <w:r>
        <w:rPr/>
        <w:t>頑糵猉瓮⤀賢</w:t>
      </w:r>
      <w:r>
        <w:rPr/>
        <w:t>ꓡ􏧮</w:t>
      </w:r>
      <w:r>
        <w:rPr/>
        <w:t>雼</w:t>
      </w:r>
      <w:r>
        <w:rPr>
          <w:rtl w:val="true"/>
        </w:rPr>
        <w:t>۽׹׾</w:t>
      </w:r>
      <w:r>
        <w:rPr/>
        <w:t>꿷珲믵瓩</w:t>
      </w:r>
      <w:r>
        <w:rPr>
          <w:rtl w:val="true"/>
        </w:rPr>
        <w:t>ﻱ</w:t>
      </w:r>
      <w:r>
        <w:rPr/>
        <w:t></w:t>
      </w:r>
      <w:r>
        <w:rPr/>
        <w:t>糲㄀</w:t>
      </w:r>
      <w:r>
        <w:rPr>
          <w:rtl w:val="true"/>
        </w:rPr>
        <w:t>߻</w:t>
      </w:r>
      <w:r>
        <w:rPr>
          <w:rtl w:val="true"/>
        </w:rPr>
        <w:t>؇</w:t>
      </w:r>
      <w:r>
        <w:rPr/>
        <w:t>䬂糸␀嫢嗺曜忻쟫윁</w:t>
      </w:r>
      <w:r>
        <w:rPr/>
        <w:t>⳼</w:t>
      </w:r>
      <w:r>
        <w:rPr/>
        <w:t>搃퓹᫾篪</w:t>
      </w:r>
      <w:r>
        <w:rPr/>
        <w:t>ᗹ</w:t>
      </w:r>
      <w:r>
        <w:rPr/>
        <w:t>䟹壼룳什闯</w:t>
      </w:r>
      <w:r>
        <w:rPr/>
        <w:t>࿻</w:t>
      </w:r>
      <w:r>
        <w:rPr/>
        <w:t>䏧</w:t>
      </w:r>
      <w:r>
        <w:rPr/>
        <w:t>෶</w:t>
      </w:r>
      <w:r>
        <w:rPr/>
        <w:t>웫ㇶ㳻ꏰ縀鿟?藡嗭㏻㣬倉⯸뿺現雮㛵폻?틬</w:t>
      </w:r>
      <w:r>
        <w:rPr/>
        <w:t>ዿ</w:t>
      </w:r>
      <w:r>
        <w:rPr/>
        <w:t>盰濴部䟾폝餅哠狵뛫᳨跭냶㧡焇</w:t>
      </w:r>
      <w:r>
        <w:rPr/>
        <w:t>ӕ</w:t>
      </w:r>
      <w:r>
        <w:rPr/>
        <w:t>䳔?◚僳</w:t>
      </w:r>
      <w:r>
        <w:rPr>
          <w:rtl w:val="true"/>
        </w:rPr>
        <w:t>ߝ</w:t>
      </w:r>
      <w:r>
        <w:rPr/>
        <w:t>퀂瓛</w:t>
      </w:r>
      <w:r>
        <w:rPr/>
        <w:t>Ὼᷛ</w:t>
      </w:r>
      <w:r>
        <w:rPr>
          <w:rtl w:val="true"/>
        </w:rPr>
        <w:t>ﳤ</w:t>
      </w:r>
      <w:r>
        <w:rPr/>
        <w:t>득</w:t>
      </w:r>
      <w:r>
        <w:rPr/>
        <w:t>ᓦ</w:t>
      </w:r>
      <w:r>
        <w:rPr/>
        <w:t>ꋟ翻氄엥觶ᷬ쿧볫翩裦</w:t>
      </w:r>
      <w:r>
        <w:rPr/>
        <w:t>Ᏼ᫷</w:t>
      </w:r>
      <w:r>
        <w:rPr/>
        <w:t>凵?</w:t>
      </w:r>
      <w:r>
        <w:rPr/>
        <w:t>Ỡ</w:t>
      </w:r>
      <w:r>
        <w:rPr/>
        <w:t>俸䋜?鴁鸅䈁볺컷鏳</w:t>
      </w:r>
      <w:r>
        <w:rPr/>
        <w:t>ꫮ૽</w:t>
      </w:r>
      <w:r>
        <w:rPr/>
        <w:t>쳱氅櫻￺쀁䗬氄쯮︁᷻痼뷨ン召⟰</w:t>
      </w:r>
      <w:r>
        <w:rPr/>
        <w:t>ꬁ໹</w:t>
      </w:r>
      <w:r>
        <w:rPr/>
        <w:t>䃵쇦⓱迺寰?搐飰</w:t>
      </w:r>
      <w:r>
        <w:rPr/>
        <w:t>ⷽ</w:t>
      </w:r>
      <w:r>
        <w:rPr/>
        <w:t>淴忷壹</w:t>
      </w:r>
      <w:r>
        <w:rPr/>
        <w:t>༂</w:t>
      </w:r>
      <w:r>
        <w:rPr/>
        <w:t>ヹ䬊賲專</w:t>
      </w:r>
      <w:r>
        <w:rPr/>
        <w:t>ᣮ</w:t>
      </w:r>
      <w:r>
        <w:rPr/>
        <w:t>戃</w:t>
      </w:r>
      <w:r>
        <w:rPr/>
        <w:t>ᗽ</w:t>
      </w:r>
      <w:r>
        <w:rPr/>
        <w:t>査黴</w:t>
      </w:r>
      <w:r>
        <w:rPr/>
        <w:t>૲</w:t>
      </w:r>
      <w:r>
        <w:rPr/>
        <w:t>蛲篹只</w:t>
      </w:r>
      <w:r>
        <w:rPr/>
        <w:t>⳾</w:t>
      </w:r>
      <w:r>
        <w:rPr/>
        <w:t>苶</w:t>
      </w:r>
      <w:r>
        <w:rPr/>
        <w:t>࿸</w:t>
      </w:r>
      <w:r>
        <w:rPr/>
        <w:t>们仼</w:t>
      </w:r>
      <w:r>
        <w:rPr/>
        <w:t>Ῥ</w:t>
      </w:r>
      <w:r>
        <w:rPr/>
        <w:t>哷</w:t>
      </w:r>
      <w:r>
        <w:rPr/>
        <w:t>ೱ⯴</w:t>
      </w:r>
      <w:r>
        <w:rPr/>
        <w:t>濲諻㳳</w:t>
      </w:r>
      <w:r>
        <w:rPr/>
        <w:t>ᴈ</w:t>
      </w:r>
      <w:r>
        <w:rPr/>
        <w:t>瓷</w:t>
      </w:r>
      <w:r>
        <w:rPr/>
        <w:t>Ἅ</w:t>
      </w:r>
      <w:r>
        <w:rPr/>
        <w:t>寸昈⓴</w:t>
      </w:r>
      <w:r>
        <w:rPr/>
        <w:t>ᨄ?</w:t>
      </w:r>
      <w:r>
        <w:rPr/>
        <w:t>㼆뜀</w:t>
      </w:r>
      <w:r>
        <w:rPr/>
        <w:t>Ⰶ</w:t>
      </w:r>
      <w:r>
        <w:rPr/>
        <w:t>㠄緾㯻迹矸丅?</w:t>
      </w:r>
      <w:r>
        <w:rPr/>
        <w:t>ꬓ</w:t>
      </w:r>
      <w:r>
        <w:rPr/>
        <w:t>䴃昐</w:t>
      </w:r>
      <w:r>
        <w:rPr>
          <w:rtl w:val="true"/>
        </w:rPr>
        <w:t>ﰀࠁ</w:t>
      </w:r>
      <w:r>
        <w:rPr/>
        <w:t>Ώ</w:t>
      </w:r>
      <w:r>
        <w:rPr/>
        <w:t>燽异霉朑☋윁笉ꈉ頁娋</w:t>
      </w:r>
      <w:r>
        <w:rPr/>
        <w:t>ᜎ</w:t>
      </w:r>
      <w:r>
        <w:rPr/>
        <w:t>攌倏樍ᄃ㨐䫺䀒㰃儏㌒锉椐</w:t>
      </w:r>
      <w:r>
        <w:rPr/>
        <w:t>꤉?</w:t>
      </w:r>
      <w:r>
        <w:rPr/>
        <w:t>㛾䨛쌌尖휑</w:t>
      </w:r>
      <w:r>
        <w:rPr/>
        <w:t>ꘊ</w:t>
      </w:r>
      <w:r>
        <w:rPr/>
        <w:t>頄</w:t>
      </w:r>
      <w:r>
        <w:rPr/>
        <w:t>Њ</w:t>
      </w:r>
      <w:r>
        <w:rPr/>
        <w:t>딖</w:t>
      </w:r>
      <w:r>
        <w:rPr>
          <w:rtl w:val="true"/>
        </w:rPr>
        <w:t>└</w:t>
      </w:r>
      <w:r>
        <w:rPr>
          <w:rtl w:val="true"/>
        </w:rPr>
        <w:t>ﰝﬠ</w:t>
      </w:r>
      <w:r>
        <w:rPr/>
        <w:t>옕ꈒ</w:t>
      </w:r>
      <w:r>
        <w:rPr/>
        <w:t>ဌ</w:t>
      </w:r>
      <w:r>
        <w:rPr/>
        <w:t>稄또阛</w:t>
      </w:r>
      <w:r>
        <w:rPr/>
        <w:t>മ</w:t>
      </w:r>
      <w:r>
        <w:rPr/>
        <w:t>崜䌩?쀄</w:t>
      </w:r>
      <w:r>
        <w:rPr/>
        <w:t>ᰈ</w:t>
      </w:r>
      <w:r>
        <w:rPr/>
        <w:t>〇谫圉圥怎阒픎㰋</w:t>
      </w:r>
      <w:r>
        <w:rPr/>
        <w:t>Ⰶ⬒</w:t>
      </w:r>
      <w:r>
        <w:rPr/>
        <w:t>軽縘쳾刖</w:t>
      </w:r>
      <w:r>
        <w:rPr/>
        <w:t>अꨆ―</w:t>
      </w:r>
      <w:r>
        <w:rPr/>
        <w:t>稄</w:t>
      </w:r>
      <w:r>
        <w:rPr/>
        <w:t>༆</w:t>
      </w:r>
      <w:r>
        <w:rPr/>
        <w:t>笑爕猒紛✑</w:t>
      </w:r>
      <w:r>
        <w:rPr/>
        <w:t>ꨙ</w:t>
      </w:r>
      <w:r>
        <w:rPr/>
        <w:t>쌏쐑樑쀌</w:t>
      </w:r>
      <w:r>
        <w:rPr/>
        <w:t>ङ</w:t>
      </w:r>
      <w:r>
        <w:rPr/>
        <w:t>쬌</w:t>
      </w:r>
      <w:r>
        <w:rPr/>
        <w:t>ᰡ</w:t>
      </w:r>
      <w:r>
        <w:rPr/>
        <w:t>턌</w:t>
      </w:r>
      <w:r>
        <w:rPr/>
        <w:t>ᰡ</w:t>
      </w:r>
      <w:r>
        <w:rPr/>
        <w:t>턊</w:t>
      </w:r>
      <w:r>
        <w:rPr/>
        <w:t>༜</w:t>
      </w:r>
      <w:r>
        <w:rPr/>
        <w:t>蔈䘇뀫</w:t>
      </w:r>
      <w:r>
        <w:rPr/>
        <w:t>ԋ̲</w:t>
      </w:r>
      <w:r>
        <w:rPr/>
        <w:t>딕舨뀞䐜甙</w:t>
      </w:r>
      <w:r>
        <w:rPr/>
        <w:t>ࠝ</w:t>
      </w:r>
      <w:r>
        <w:rPr/>
        <w:t>혌</w:t>
      </w:r>
      <w:r>
        <w:rPr>
          <w:rtl w:val="true"/>
        </w:rPr>
        <w:t>ﴎ</w:t>
      </w:r>
      <w:r>
        <w:rPr/>
        <w:t>뜦젢묜쌭漕옟鈘䨌朞簉딜䬑</w:t>
      </w:r>
      <w:r>
        <w:rPr/>
        <w:t>ⴕ✔</w:t>
      </w:r>
      <w:r>
        <w:rPr/>
        <w:t>洛舕</w:t>
      </w:r>
      <w:r>
        <w:rPr/>
        <w:t>ሞ</w:t>
      </w:r>
      <w:r>
        <w:rPr/>
        <w:t>켘줡椖娑贏圛䬑윯儒怱턒䰞</w:t>
      </w:r>
      <w:r>
        <w:rPr>
          <w:rtl w:val="true"/>
        </w:rPr>
        <w:t>#</w:t>
      </w:r>
      <w:r>
        <w:rPr>
          <w:rtl w:val="true"/>
        </w:rPr>
        <w:t>ﴑ</w:t>
      </w:r>
      <w:r>
        <w:rPr/>
        <w:t>崐ℋ⨱섈</w:t>
      </w:r>
      <w:r>
        <w:rPr/>
        <w:t>య</w:t>
      </w:r>
      <w:r>
        <w:rPr/>
        <w:t>舍訕䬓됀鸐ꀇ逆팟儁</w:t>
      </w:r>
      <w:r>
        <w:rPr/>
        <w:t>ဪ</w:t>
      </w:r>
      <w:r>
        <w:rPr/>
        <w:t>夈같턑̃츏〆</w:t>
      </w:r>
      <w:r>
        <w:rPr>
          <w:rtl w:val="true"/>
        </w:rPr>
        <w:t>܇</w:t>
      </w:r>
      <w:r>
        <w:rPr/>
        <w:t>ꨜ</w:t>
      </w:r>
      <w:r>
        <w:rPr/>
        <w:t>萗蜔</w:t>
      </w:r>
      <w:r>
        <w:rPr>
          <w:rtl w:val="true"/>
        </w:rPr>
        <w:t>ܦ</w:t>
      </w:r>
      <w:r>
        <w:rPr/>
        <w:t>㬇踣䴆䐘唏윓</w:t>
      </w:r>
      <w:r>
        <w:rPr/>
        <w:t>ꔖ</w:t>
      </w:r>
      <w:r>
        <w:rPr/>
        <w:t>砖稙</w:t>
      </w:r>
      <w:r>
        <w:rPr>
          <w:rtl w:val="true"/>
        </w:rPr>
        <w:t>ܗ</w:t>
      </w:r>
      <w:r>
        <w:rPr/>
        <w:t>輙</w:t>
      </w:r>
      <w:r>
        <w:rPr/>
        <w:t>ⴔ</w:t>
      </w:r>
      <w:r>
        <w:rPr/>
        <w:t>﨔嬑頍逍㘎䘇謙愄鸡∉帝䰎鐖섅栓琅蔋</w:t>
      </w:r>
      <w:r>
        <w:rPr/>
        <w:t>ᰉ</w:t>
      </w:r>
      <w:r>
        <w:rPr/>
        <w:t>蘑⨒䴕</w:t>
      </w:r>
      <w:r>
        <w:rPr/>
        <w:t>ꤊ</w:t>
      </w:r>
      <w:r>
        <w:rPr/>
        <w:t>夊鐏됗鰍㠎ꄎ踃긊씈阏젌䠅</w:t>
      </w:r>
      <w:r>
        <w:rPr/>
        <w:t>ᔎ</w:t>
      </w:r>
      <w:r>
        <w:rPr/>
        <w:t>諶</w:t>
      </w:r>
      <w:r>
        <w:rPr/>
        <w:t>ᬈ</w:t>
      </w:r>
      <w:r>
        <w:rPr/>
        <w:t>㳼鸁꬐퀂焙㴈</w:t>
      </w:r>
      <w:r>
        <w:rPr>
          <w:rtl w:val="true"/>
        </w:rPr>
        <w:t>ࠐ</w:t>
      </w:r>
      <w:r>
        <w:rPr/>
        <w:t></w:t>
      </w:r>
      <w:r>
        <w:rPr/>
        <w:t>伆焆⸓鯾崐瀌껺</w:t>
      </w:r>
      <w:r>
        <w:rPr/>
        <w:t>ฉ</w:t>
      </w:r>
      <w:r>
        <w:rPr/>
        <w:t>ꃵ⼅</w:t>
      </w:r>
      <w:r>
        <w:rPr/>
        <w:t>೭</w:t>
      </w:r>
      <w:r>
        <w:rPr>
          <w:rtl w:val="true"/>
        </w:rPr>
        <w:t>܆</w:t>
      </w:r>
      <w:r>
        <w:rPr/>
        <w:t>쇪</w:t>
      </w:r>
      <w:r>
        <w:rPr/>
        <w:t>ꨋ</w:t>
      </w:r>
      <w:r>
        <w:rPr/>
        <w:t>㐎</w:t>
      </w:r>
      <w:r>
        <w:rPr/>
        <w:t>۹</w:t>
      </w:r>
      <w:r>
        <w:rPr/>
        <w:t>标럽瓨菽냡</w:t>
      </w:r>
      <w:r>
        <w:rPr/>
        <w:t>ᰈ</w:t>
      </w:r>
      <w:r>
        <w:rPr/>
        <w:t>䰎糬㜅</w:t>
      </w:r>
      <w:r>
        <w:rPr/>
        <w:t>ˬ</w:t>
      </w:r>
      <w:r>
        <w:rPr/>
        <w:t>ꫨ</w:t>
      </w:r>
      <w:r>
        <w:rPr/>
        <w:t>ỷ</w:t>
      </w:r>
      <w:r>
        <w:rPr/>
        <w:t>ꠅ</w:t>
      </w:r>
      <w:r>
        <w:rPr/>
        <w:t>탲尌琁</w:t>
      </w:r>
      <w:r>
        <w:rPr>
          <w:rtl w:val="true"/>
        </w:rPr>
        <w:t>ﳭ</w:t>
      </w:r>
      <w:r>
        <w:rPr/>
        <w:t>㻵뗪㓷珱棽퓺</w:t>
      </w:r>
      <w:r>
        <w:rPr/>
        <w:t>⠄⃲</w:t>
      </w:r>
      <w:r>
        <w:rPr/>
        <w:t>蔁拼䧾䷱萇럷餏㸂嘍漂?矻ヴ巽䘂␄漊砆㏽輁淮珻</w:t>
      </w:r>
      <w:r>
        <w:rPr>
          <w:rtl w:val="true"/>
        </w:rPr>
        <w:t>״</w:t>
      </w:r>
      <w:r>
        <w:rPr/>
        <w:t>﫹</w:t>
      </w:r>
      <w:r>
        <w:rPr/>
        <w:t>؁</w:t>
      </w:r>
      <w:r>
        <w:rPr/>
        <w:t>䃻蓾鋹쳲泴뗲旱</w:t>
      </w:r>
      <w:r>
        <w:rPr>
          <w:rtl w:val="true"/>
        </w:rPr>
        <w:t>﷼</w:t>
      </w:r>
      <w:r>
        <w:rPr/>
        <w:t/>
      </w:r>
      <w:r>
        <w:rPr/>
        <w:t>堁峷◶忽</w:t>
      </w:r>
      <w:r>
        <w:rPr/>
        <w:t>Ǳ̂</w:t>
      </w:r>
      <w:r>
        <w:rPr/>
        <w:t>蓮砇砋矴㗴﫽僰뗲㓮뗻眏囵</w:t>
      </w:r>
      <w:r>
        <w:rPr/>
        <w:t>Ȍ</w:t>
      </w:r>
      <w:r>
        <w:rPr/>
        <w:t>竴㯯</w:t>
      </w:r>
      <w:r>
        <w:rPr>
          <w:rtl w:val="true"/>
        </w:rPr>
        <w:t>׬</w:t>
      </w:r>
      <w:r>
        <w:rPr/>
        <w:t>矢䓤诹駦ꈎ</w:t>
      </w:r>
      <w:r>
        <w:rPr/>
        <w:t>˯⧿</w:t>
      </w:r>
      <w:r>
        <w:rPr/>
        <w:t>껰㋤</w:t>
      </w:r>
      <w:r>
        <w:rPr/>
        <w:t>ᛧ</w:t>
      </w:r>
      <w:r>
        <w:rPr/>
        <w:t>௥</w:t>
      </w:r>
      <w:r>
        <w:rPr/>
        <w:t>緿棭吇觹篹닼棰ㇸ拷⳵㔁죴嘄</w:t>
      </w:r>
      <w:r>
        <w:rPr/>
        <w:t>ฅᯯਆ</w:t>
      </w:r>
      <w:r>
        <w:rPr/>
        <w:t>䳭</w:t>
      </w:r>
      <w:r>
        <w:rPr/>
        <w:t>ᘅ</w:t>
      </w:r>
      <w:r>
        <w:rPr/>
        <w:t>￬뼃</w:t>
      </w:r>
      <w:r>
        <w:rPr/>
        <w:t>ᗬ</w:t>
      </w:r>
      <w:r>
        <w:rPr/>
        <w:t>洆</w:t>
      </w:r>
      <w:r>
        <w:rPr/>
        <w:t>ძ</w:t>
      </w:r>
      <w:r>
        <w:rPr/>
        <w:t>퐊䓪䜊諧欅嗥㴇골萒</w:t>
      </w:r>
      <w:r>
        <w:rPr/>
        <w:t>ꧯ</w:t>
      </w:r>
      <w:r>
        <w:rPr/>
        <w:t>㈗</w:t>
      </w:r>
      <w:r>
        <w:rPr/>
        <w:t>ӱ</w:t>
      </w:r>
      <w:r>
        <w:rPr/>
        <w:t>इ</w:t>
      </w:r>
      <w:r>
        <w:rPr/>
        <w:t>磫盱槪</w:t>
      </w:r>
      <w:r>
        <w:rPr>
          <w:rtl w:val="true"/>
        </w:rPr>
        <w:t>ﻴ</w:t>
      </w:r>
      <w:r>
        <w:rPr/>
        <w:t>㛲戏᣷눚㳰匈䯧탸틨꼃濰阐鿱ㄆ珫㟸</w:t>
      </w:r>
      <w:r>
        <w:rPr/>
        <w:t>꤂ꗩ</w:t>
      </w:r>
      <w:r>
        <w:rPr/>
        <w:t>박⧫稓緩挃</w:t>
      </w:r>
      <w:r>
        <w:rPr/>
        <w:t>Ϩ</w:t>
      </w:r>
      <w:r>
        <w:rPr/>
        <w:t>ก</w:t>
      </w:r>
      <w:r>
        <w:rPr/>
        <w:t>ラ頍軪</w:t>
      </w:r>
      <w:r>
        <w:rPr/>
        <w:t>ᤗ</w:t>
      </w:r>
      <w:r>
        <w:rPr/>
        <w:t>⣪</w:t>
      </w:r>
      <w:r>
        <w:rPr/>
        <w:t>琙裩耙壪䬓</w:t>
      </w:r>
    </w:p>
    <w:p>
      <w:pPr>
        <w:pStyle w:val="PreformattedText"/>
        <w:bidi w:val="0"/>
        <w:jc w:val="left"/>
        <w:rPr/>
      </w:pPr>
      <w:r>
        <w:rPr/>
        <w:t>볪뼈柧擠</w:t>
      </w:r>
      <w:r>
        <w:rPr/>
        <w:t>ᘜ</w:t>
      </w:r>
      <w:r>
        <w:rPr/>
        <w:t>濚︢쳙课◙㬆⏖⸚㧕鴜쳗鼌㷙縁㷕</w:t>
      </w:r>
      <w:r>
        <w:rPr/>
        <w:t>ਆ</w:t>
      </w:r>
      <w:r>
        <w:rPr/>
        <w:t>퇏錏燐찑?怌꧝꜄럛</w:t>
      </w:r>
      <w:r>
        <w:rPr/>
        <w:t>ꘆ</w:t>
      </w:r>
      <w:r>
        <w:rPr/>
        <w:t>뗗팑헝㐔㛢愆苡</w:t>
      </w:r>
      <w:r>
        <w:rPr/>
        <w:t>ᓴ</w:t>
      </w:r>
      <w:r>
        <w:rPr/>
        <w:t>諟误臡跺鋨℅篰</w:t>
      </w:r>
      <w:r>
        <w:rPr/>
        <w:t>ᗴ</w:t>
      </w:r>
      <w:r>
        <w:rPr/>
        <w:t>럶ꇱ髳</w:t>
      </w:r>
      <w:r>
        <w:rPr/>
        <w:t>ᣭ</w:t>
      </w:r>
      <w:r>
        <w:rPr/>
        <w:t>쇾鿬ℌ</w:t>
      </w:r>
      <w:r>
        <w:rPr/>
        <w:t>ᯱ</w:t>
      </w:r>
      <w:r>
        <w:rPr/>
        <w:t>㼋㣴姽秱俸쏫蠈쫩䠙䯭</w:t>
      </w:r>
      <w:r>
        <w:rPr/>
        <w:t>ᔎ</w:t>
      </w:r>
      <w:r>
        <w:rPr/>
        <w:t>珰</w:t>
      </w:r>
      <w:r>
        <w:rPr/>
        <w:t>⣰</w:t>
      </w:r>
      <w:r>
        <w:rPr/>
        <w:t>탭巨䏧怂</w:t>
      </w:r>
      <w:r>
        <w:rPr/>
        <w:t>ợ</w:t>
      </w:r>
      <w:r>
        <w:rPr/>
        <w:t>긗샥䴋ᳬ諴똊珥</w:t>
      </w:r>
      <w:r>
        <w:rPr/>
        <w:t>ἑ</w:t>
      </w:r>
      <w:r>
        <w:rPr/>
        <w:t>틥</w:t>
      </w:r>
      <w:r>
        <w:rPr/>
        <w:t>ⴇ˫ხ</w:t>
      </w:r>
      <w:r>
        <w:rPr/>
        <w:t>휈뛫밎⏩㐍囪̉?뫮</w:t>
      </w:r>
      <w:r>
        <w:rPr/>
        <w:t>ჿ</w:t>
      </w:r>
      <w:r>
        <w:rPr/>
        <w:t>鳱쇼䧳?</w:t>
      </w:r>
      <w:r>
        <w:rPr/>
        <w:t>ӭӣ</w:t>
      </w:r>
      <w:r>
        <w:rPr/>
        <w:t>旵﫢鿷烯</w:t>
      </w:r>
      <w:r>
        <w:rPr>
          <w:rtl w:val="true"/>
        </w:rPr>
        <w:t>۾</w:t>
      </w:r>
      <w:r>
        <w:rPr/>
        <w:t>᣸</w:t>
      </w:r>
      <w:r>
        <w:rPr/>
        <w:t>⳰</w:t>
      </w:r>
      <w:r>
        <w:rPr/>
        <w:t>럩囦퇬</w:t>
      </w:r>
      <w:r>
        <w:rPr/>
        <w:t>⠁</w:t>
      </w:r>
      <w:r>
        <w:rPr/>
        <w:t>蛿</w:t>
      </w:r>
      <w:r>
        <w:rPr>
          <w:rtl w:val="true"/>
        </w:rPr>
        <w:t>ࠃ</w:t>
      </w:r>
      <w:r>
        <w:rPr/>
        <w:t>㘊</w:t>
      </w:r>
      <w:r>
        <w:rPr/>
        <w:t>ϩ</w:t>
      </w:r>
      <w:r>
        <w:rPr/>
        <w:t>㴆䫾緸쯼瘕䔁䰈댄蓥崁飺䧲昍쌄꼄?謄쇲ꇷ翻鳱</w:t>
      </w:r>
      <w:r>
        <w:rPr/>
        <w:t>ᐁ</w:t>
      </w:r>
      <w:r>
        <w:rPr/>
        <w:t>࿾</w:t>
      </w:r>
      <w:r>
        <w:rPr/>
        <w:t>僼䘎㛰휐鿦谊뗨鬉㣴㸎壻</w:t>
      </w:r>
      <w:r>
        <w:rPr/>
        <w:t>ᘑ</w:t>
      </w:r>
      <w:r>
        <w:rPr/>
        <w:t>鷵帒</w:t>
      </w:r>
      <w:r>
        <w:rPr/>
        <w:t>೪ꔕ</w:t>
      </w:r>
      <w:r>
        <w:rPr/>
        <w:t>峧㼖</w:t>
      </w:r>
      <w:r>
        <w:rPr/>
        <w:t>﷯┑☎</w:t>
      </w:r>
      <w:r>
        <w:rPr/>
        <w:t>쯰䨓㓤鼘裠謖䧩</w:t>
      </w:r>
      <w:r>
        <w:rPr/>
        <w:t>˱</w:t>
      </w:r>
      <w:r>
        <w:rPr/>
        <w:t>蜒컯</w:t>
      </w:r>
      <w:r>
        <w:rPr/>
        <w:t>क</w:t>
      </w:r>
      <w:r>
        <w:rPr/>
        <w:t>僮唔䧵攕◽霛죸⸟㇬샨껴뀏☂锔跿㈔鯮茍</w:t>
      </w:r>
      <w:r>
        <w:rPr/>
        <w:t>ᗢ</w:t>
      </w:r>
      <w:r>
        <w:rPr/>
        <w:t>娉</w:t>
      </w:r>
      <w:r>
        <w:rPr/>
        <w:t>೨</w:t>
      </w:r>
      <w:r>
        <w:rPr/>
        <w:t>뀌죹騒漂</w:t>
      </w:r>
      <w:r>
        <w:rPr/>
        <w:t>ﬔ</w:t>
      </w:r>
      <w:r>
        <w:rPr/>
        <w:t>矷稒処⨏郤됎曲㤑㛻鄔</w:t>
      </w:r>
      <w:r>
        <w:rPr/>
        <w:t>ꫴ</w:t>
      </w:r>
      <w:r>
        <w:rPr/>
        <w:t>氖糪ꈗ</w:t>
      </w:r>
      <w:r>
        <w:rPr/>
        <w:t>é᜚</w:t>
      </w:r>
      <w:r>
        <w:rPr/>
        <w:t>쓫씛䗬脙</w:t>
      </w:r>
      <w:r>
        <w:rPr/>
        <w:t>ᣯ</w:t>
      </w:r>
      <w:r>
        <w:rPr/>
        <w:t>鬖笚㗱頤균曖攩瓡찧⛲鼭냱㴵룣툵韞븱퐯</w:t>
      </w:r>
      <w:r>
        <w:rPr/>
        <w:t>ᔰ</w:t>
      </w:r>
      <w:r>
        <w:rPr/>
        <w:t>ዷ┱</w:t>
      </w:r>
      <w:r>
        <w:rPr/>
        <w:t>賭</w:t>
      </w:r>
      <w:r>
        <w:rPr/>
        <w:t>ဴ໧</w:t>
      </w:r>
      <w:r>
        <w:rPr/>
        <w:t>㳬</w:t>
      </w:r>
      <w:r>
        <w:rPr/>
        <w:t>᧸</w:t>
      </w:r>
      <w:r>
        <w:rPr/>
        <w:t>笧</w:t>
      </w:r>
      <w:r>
        <w:rPr>
          <w:rtl w:val="true"/>
        </w:rPr>
        <w:t>ﯼ</w:t>
      </w:r>
      <w:r>
        <w:rPr/>
        <w:t></w:t>
      </w:r>
      <w:r>
        <w:rPr/>
        <w:t>엲뜬鯣伯</w:t>
      </w:r>
      <w:r>
        <w:rPr/>
        <w:t>Ǣ</w:t>
      </w:r>
      <w:r>
        <w:rPr/>
        <w:t>訥諰뜞꛽褥釻ㄬ뿱퀤⇯휚郵ꀝ狻渦</w:t>
      </w:r>
      <w:r>
        <w:rPr/>
        <w:t>⳻</w:t>
      </w:r>
      <w:r>
        <w:rPr/>
        <w:t>䏸̢⛷Ａ竹㰤製䄢懳䈥</w:t>
      </w:r>
      <w:r>
        <w:rPr/>
        <w:t>ꯧ</w:t>
      </w:r>
      <w:r>
        <w:rPr/>
        <w:t>㈦峦팝烯밖⛴爙燬礜䛣옗</w:t>
      </w:r>
      <w:r>
        <w:rPr/>
        <w:t>࿥</w:t>
      </w:r>
      <w:r>
        <w:rPr/>
        <w:t>舔鿬ℝ</w:t>
      </w:r>
      <w:r>
        <w:rPr/>
        <w:t>꣯</w:t>
      </w:r>
      <w:r>
        <w:rPr/>
        <w:t>猨⯯䀩黰娢髰∡槬秪</w:t>
      </w:r>
      <w:r>
        <w:rPr/>
        <w:t>ᣰ</w:t>
      </w:r>
      <w:r>
        <w:rPr/>
        <w:t>嘡圛뫴</w:t>
      </w:r>
      <w:r>
        <w:rPr/>
        <w:t>ЙⳲ</w:t>
      </w:r>
      <w:r>
        <w:rPr/>
        <w:t>嬘䯴鸗</w:t>
      </w:r>
      <w:r>
        <w:rPr/>
        <w:t>௶</w:t>
      </w:r>
      <w:r>
        <w:rPr/>
        <w:t>Ⱇ</w:t>
      </w:r>
      <w:r>
        <w:rPr/>
        <w:t>泳䴗寴꼖염젔䀁怓﫹搓路?勭퀜샯踠泲</w:t>
      </w:r>
      <w:r>
        <w:rPr>
          <w:rtl w:val="true"/>
        </w:rPr>
        <w:t>ܞ</w:t>
      </w:r>
      <w:r>
        <w:rPr/>
        <w:t>惹</w:t>
      </w:r>
      <w:r>
        <w:rPr/>
        <w:t>#⤘ᘜქ</w:t>
      </w:r>
      <w:r>
        <w:rPr/>
        <w:t>阝㋝혘藺팓戇㤕퀀鈙糦堘⧞갏ᇳ愉팈꜌옄３僲</w:t>
      </w:r>
      <w:r>
        <w:rPr>
          <w:rtl w:val="true"/>
        </w:rPr>
        <w:t>ﰔ</w:t>
      </w:r>
      <w:r>
        <w:rPr/>
        <w:t>鯰쬏⼅氍촓﬐㸇眑廯﬈䗬僿㼂</w:t>
      </w:r>
      <w:r>
        <w:rPr/>
        <w:t>߽ꬒ</w:t>
      </w:r>
      <w:r>
        <w:rPr/>
        <w:t>㗾옆ꋯ嗸맭藸贂</w:t>
      </w:r>
      <w:r>
        <w:rPr/>
        <w:t>Ὼ</w:t>
      </w:r>
      <w:r>
        <w:rPr/>
        <w:t>ꐏ胹㠃䛰磹</w:t>
      </w:r>
      <w:r>
        <w:rPr/>
        <w:t>ϱ￵</w:t>
      </w:r>
      <w:r>
        <w:rPr/>
        <w:t>껿</w:t>
      </w:r>
      <w:r>
        <w:rPr/>
        <w:t>Ự</w:t>
      </w:r>
      <w:r>
        <w:rPr/>
        <w:t>؂</w:t>
      </w:r>
      <w:r>
        <w:rPr/>
        <w:t>藲軲擽泩鐀퓷</w:t>
      </w:r>
      <w:r>
        <w:rPr/>
        <w:t>߶</w:t>
      </w:r>
      <w:r>
        <w:rPr/>
        <w:t>錋问넇篵菮﫽?ꃮᇶ윀᷾</w:t>
      </w:r>
      <w:r>
        <w:rPr/>
        <w:t>໿ላ</w:t>
      </w:r>
      <w:r>
        <w:rPr/>
        <w:t>Ǳ</w:t>
      </w:r>
      <w:r>
        <w:rPr/>
        <w:t>㨌⿫䔃问</w:t>
      </w:r>
      <w:r>
        <w:rPr/>
        <w:t>᧿</w:t>
      </w:r>
      <w:r>
        <w:rPr/>
        <w:t>巳?蘊愂믿逌</w:t>
      </w:r>
      <w:r>
        <w:rPr>
          <w:rtl w:val="true"/>
        </w:rPr>
        <w:t>ﳴ︄</w:t>
      </w:r>
      <w:r>
        <w:rPr/>
        <w:t>⯸</w:t>
      </w:r>
      <w:r>
        <w:rPr/>
        <w:t>ỼⰋ⨐</w:t>
      </w:r>
      <w:r>
        <w:rPr>
          <w:rtl w:val="true"/>
        </w:rPr>
        <w:t>ﰆ</w:t>
      </w:r>
      <w:r>
        <w:rPr/>
        <w:t>曻秭툀</w:t>
      </w:r>
      <w:r>
        <w:rPr/>
        <w:t>ꗵ</w:t>
      </w:r>
      <w:r>
        <w:rPr/>
        <w:t>넎ꃶ</w:t>
      </w:r>
      <w:r>
        <w:rPr/>
        <w:t>ἇ⣽</w:t>
      </w:r>
      <w:r>
        <w:rPr/>
        <w:t>棹ꀁ惺</w:t>
      </w:r>
      <w:r>
        <w:rPr/>
        <w:t>ᬑ￸ᜍꗷ</w:t>
      </w:r>
      <w:r>
        <w:rPr/>
        <w:t>石鈆뇲ꌗ</w:t>
      </w:r>
      <w:r>
        <w:rPr/>
        <w:t>ù</w:t>
      </w:r>
      <w:r>
        <w:rPr/>
        <w:t>쐚峽␐째锋</w:t>
      </w:r>
      <w:r>
        <w:rPr/>
        <w:t>ᛴ</w:t>
      </w:r>
      <w:r>
        <w:rPr/>
        <w:t>們폷漓䋽밌⃻</w:t>
      </w:r>
      <w:r>
        <w:rPr/>
        <w:t>ଆ</w:t>
      </w:r>
      <w:r>
        <w:rPr/>
        <w:t>柵쬄更藵휆雲㗯䬈䯱┆蓵蠃锅姸绾⬔눔</w:t>
      </w:r>
      <w:r>
        <w:rPr/>
        <w:t>စ</w:t>
      </w:r>
      <w:r>
        <w:rPr/>
        <w:t>㐏䄁㌊</w:t>
      </w:r>
      <w:r>
        <w:rPr/>
        <w:t>ఀ</w:t>
      </w:r>
      <w:r>
        <w:rPr/>
        <w:t>權퐀</w:t>
      </w:r>
      <w:r>
        <w:rPr/>
        <w:t>ఎ</w:t>
      </w:r>
      <w:r>
        <w:rPr/>
        <w:t>䏾?</w:t>
      </w:r>
      <w:r>
        <w:rPr>
          <w:rtl w:val="true"/>
        </w:rPr>
        <w:t>ﳸ</w:t>
      </w:r>
      <w:r>
        <w:rPr/>
        <w:t>㤖䓶</w:t>
      </w:r>
      <w:r>
        <w:rPr/>
        <w:t>ꟷ?</w:t>
      </w:r>
      <w:r>
        <w:rPr/>
        <w:t>㗹렚臷战蛳焚ꏰ缜竺䐖뜀씓</w:t>
      </w:r>
      <w:r>
        <w:rPr/>
        <w:t>࠙</w:t>
      </w:r>
      <w:r>
        <w:rPr/>
        <w:t>䏹㔟唜鼄攒숉ꀃ젔舝寽</w:t>
      </w:r>
      <w:r>
        <w:rPr/>
        <w:t>ᘜ</w:t>
      </w:r>
      <w:r>
        <w:rPr/>
        <w:t>ः</w:t>
      </w:r>
      <w:r>
        <w:rPr/>
        <w:t>넒㸃쐎쏾줔髼섙雼䔕볺뤑⿸ꄝ㏹免</w:t>
      </w:r>
      <w:r>
        <w:rPr/>
        <w:t>Ỽ</w:t>
      </w:r>
      <w:r>
        <w:rPr/>
        <w:t>㌹苽긦</w:t>
      </w:r>
      <w:r>
        <w:rPr/>
        <w:t>Ỿ</w:t>
      </w:r>
      <w:r>
        <w:rPr/>
        <w:t>봑藾</w:t>
      </w:r>
      <w:r>
        <w:rPr/>
        <w:t>ﬕ</w:t>
      </w:r>
      <w:r>
        <w:rPr/>
        <w:t>任缯㷵</w:t>
      </w:r>
      <w:r>
        <w:rPr/>
        <w:t>ᬾ</w:t>
      </w:r>
      <w:r>
        <w:rPr/>
        <w:t>㛱髯뀘蛪</w:t>
      </w:r>
      <w:r>
        <w:rPr/>
        <w:t>᠛</w:t>
      </w:r>
      <w:r>
        <w:rPr/>
        <w:t>헤踮?洱濶될ꇶ頜쫧鰭쿠䄲?⛺愑䇲〦珣蜵</w:t>
      </w:r>
      <w:r>
        <w:rPr/>
        <w:t>ꗦ</w:t>
      </w:r>
      <w:r>
        <w:rPr/>
        <w:t>⠠</w:t>
      </w:r>
      <w:r>
        <w:rPr/>
        <w:t>㿶␆쯹胭伲</w:t>
      </w:r>
      <w:r>
        <w:rPr/>
        <w:t>ꯥ</w:t>
      </w:r>
      <w:r>
        <w:rPr/>
        <w:t>堲㛮</w:t>
      </w:r>
      <w:r>
        <w:rPr/>
        <w:t>໻</w:t>
      </w:r>
      <w:r>
        <w:rPr/>
        <w:t>똃</w:t>
      </w:r>
      <w:r>
        <w:rPr/>
        <w:t>௼</w:t>
      </w:r>
      <w:r>
        <w:rPr/>
        <w:t>묑컳ꄡ㐜⯼츌蠇</w:t>
      </w:r>
      <w:r>
        <w:rPr>
          <w:rtl w:val="true"/>
        </w:rPr>
        <w:t>܊</w:t>
      </w:r>
      <w:r>
        <w:rPr/>
        <w:t>ਈ</w:t>
      </w:r>
      <w:r>
        <w:rPr/>
        <w:t>愗샿蘤</w:t>
      </w:r>
      <w:r>
        <w:rPr>
          <w:rtl w:val="true"/>
        </w:rPr>
        <w:t>ﻺ</w:t>
      </w:r>
      <w:r>
        <w:rPr/>
        <w:t>뤡鷿뀑예鰈</w:t>
      </w:r>
      <w:r>
        <w:rPr>
          <w:rtl w:val="true"/>
        </w:rPr>
        <w:t>ﴔ</w:t>
      </w:r>
      <w:r>
        <w:rPr/>
        <w:t>?</w:t>
      </w:r>
      <w:r>
        <w:rPr/>
        <w:t>萨�</w:t>
      </w:r>
      <w:r>
        <w:rPr/>
        <w:t>ᴩ</w:t>
      </w:r>
      <w:r>
        <w:rPr/>
        <w:t>㠖̊蠀턑럿簜姺봙髴?</w:t>
      </w:r>
      <w:r>
        <w:rPr/>
        <w:t>ဗ</w:t>
      </w:r>
      <w:r>
        <w:rPr/>
        <w:t>蟵옚⟸켕㧶팒壱븛︢廲霛</w:t>
      </w:r>
      <w:r>
        <w:rPr/>
        <w:t>꯸</w:t>
      </w:r>
      <w:r>
        <w:rPr/>
        <w:t>츑嫻５栟</w:t>
      </w:r>
      <w:r>
        <w:rPr>
          <w:rtl w:val="true"/>
        </w:rPr>
        <w:t>ﻲ</w:t>
      </w:r>
      <w:r>
        <w:rPr/>
        <w:t>儛ꇲ눌寶鐅룷</w:t>
      </w:r>
      <w:r>
        <w:rPr/>
        <w:t>ጉ</w:t>
      </w:r>
      <w:r>
        <w:rPr/>
        <w:t>㟯⻭刁</w:t>
      </w:r>
      <w:r>
        <w:rPr/>
        <w:t>Ꮼ</w:t>
      </w:r>
      <w:r>
        <w:rPr/>
        <w:t>㈂뻪适铫꫼</w:t>
      </w:r>
      <w:r>
        <w:rPr/>
        <w:t>ⷯ</w:t>
      </w:r>
      <w:r>
        <w:rPr/>
        <w:t>軷哲跽껴</w:t>
      </w:r>
      <w:r>
        <w:rPr/>
        <w:t>ᤉ⇹</w:t>
      </w:r>
      <w:r>
        <w:rPr/>
        <w:t>Ἂ</w:t>
      </w:r>
      <w:r>
        <w:rPr/>
        <w:t>돽?鏻㿹</w:t>
      </w:r>
      <w:r>
        <w:rPr/>
        <w:t>෴</w:t>
      </w:r>
      <w:r>
        <w:rPr/>
        <w:t>贁诳錈</w:t>
      </w:r>
      <w:r>
        <w:rPr/>
        <w:t>ࣼ</w:t>
      </w:r>
      <w:r>
        <w:rPr/>
        <w:t>弁</w:t>
      </w:r>
      <w:r>
        <w:rPr/>
        <w:t>Ӿ</w:t>
      </w:r>
      <w:r>
        <w:rPr/>
        <w:t>듶㫲裸곧?眄鷸愁囹餂声舆⯫䤃엺鳵﫻柽</w:t>
      </w:r>
      <w:r>
        <w:rPr/>
        <w:t>ﬀ</w:t>
      </w:r>
      <w:r>
        <w:rPr/>
        <w:t>ఁఁ</w:t>
      </w:r>
      <w:r>
        <w:rPr/>
        <w:t>᛻</w:t>
      </w:r>
      <w:r>
        <w:rPr/>
        <w:t>៽</w:t>
      </w:r>
      <w:r>
        <w:rPr/>
        <w:t>菱柼淮䇳䘄䟶뗿</w:t>
      </w:r>
      <w:r>
        <w:rPr/>
        <w:t>۱</w:t>
      </w:r>
      <w:r>
        <w:rPr/>
        <w:t>巽⿨뼂</w:t>
      </w:r>
      <w:r>
        <w:rPr/>
        <w:t>⣤</w:t>
      </w:r>
      <w:r>
        <w:rPr/>
        <w:t>툅돦鷿賬哲</w:t>
      </w:r>
      <w:r>
        <w:rPr>
          <w:rtl w:val="true"/>
        </w:rPr>
        <w:t>߻</w:t>
      </w:r>
      <w:r>
        <w:rPr/>
        <w:t>觵죿</w:t>
      </w:r>
      <w:r>
        <w:rPr/>
        <w:t>᯾</w:t>
      </w:r>
      <w:r>
        <w:rPr/>
        <w:t>ꏮ㿻틬</w:t>
      </w:r>
      <w:r>
        <w:rPr/>
        <w:t>Ā</w:t>
      </w:r>
      <w:r>
        <w:rPr/>
        <w:t>쫲鿹騆⛸漁뷯埾</w:t>
      </w:r>
      <w:r>
        <w:rPr/>
        <w:t>ꯩ</w:t>
      </w:r>
      <w:r>
        <w:rPr>
          <w:rtl w:val="true"/>
        </w:rPr>
        <w:t>ﳪ</w:t>
      </w:r>
      <w:r>
        <w:rPr/>
        <w:t>⇵</w:t>
      </w:r>
      <w:r>
        <w:rPr/>
        <w:t>棯糮旰嫯?◵㇦旷臦</w:t>
      </w:r>
      <w:r>
        <w:rPr/>
        <w:t>ᛴ⿭</w:t>
      </w:r>
      <w:r>
        <w:rPr/>
        <w:t>㫲ꏰ䫵</w:t>
      </w:r>
      <w:r>
        <w:rPr/>
        <w:t>Ứ</w:t>
      </w:r>
      <w:r>
        <w:rPr/>
        <w:t>뷸㓚헶</w:t>
      </w:r>
      <w:r>
        <w:rPr/>
        <w:t>ௗ</w:t>
      </w:r>
      <w:r>
        <w:rPr/>
        <w:t>돲</w:t>
      </w:r>
      <w:r>
        <w:rPr/>
        <w:t>Ⳣ?</w:t>
      </w:r>
      <w:r>
        <w:rPr/>
        <w:t>铹쟤漀쯘⛿䛗嗷鳟䓳⫢鿹</w:t>
      </w:r>
      <w:r>
        <w:rPr/>
        <w:t>Ꟙ</w:t>
      </w:r>
      <w:r>
        <w:rPr/>
        <w:t>ᄃ</w:t>
      </w:r>
      <w:r>
        <w:rPr/>
        <w:t>ꛏ⏓</w:t>
      </w:r>
      <w:r>
        <w:rPr>
          <w:rtl w:val="true"/>
        </w:rPr>
        <w:t>۾</w:t>
      </w:r>
      <w:r>
        <w:rPr/>
        <w:t>ⷜ</w:t>
      </w:r>
      <w:r>
        <w:rPr/>
        <w:t>뫽ᷚ焇种</w:t>
      </w:r>
      <w:r>
        <w:rPr/>
        <w:t>ऐ</w:t>
      </w:r>
      <w:r>
        <w:rPr/>
        <w:t>髈蘎蛔</w:t>
      </w:r>
      <w:r>
        <w:rPr/>
        <w:t>ⴉ</w:t>
      </w:r>
      <w:r>
        <w:rPr/>
        <w:t>鏡</w:t>
      </w:r>
      <w:r>
        <w:rPr/>
        <w:t>ᤊ</w:t>
      </w:r>
      <w:r>
        <w:rPr/>
        <w:t>埞?</w:t>
      </w:r>
      <w:r>
        <w:rPr/>
        <w:t>೐</w:t>
      </w:r>
      <w:r>
        <w:rPr/>
        <w:t>눏귋</w:t>
      </w:r>
      <w:r>
        <w:rPr/>
        <w:t>ᤍ</w:t>
      </w:r>
      <w:r>
        <w:rPr/>
        <w:t>䓘弌</w:t>
      </w:r>
      <w:r>
        <w:rPr/>
        <w:t>Ꮶ</w:t>
      </w:r>
      <w:r>
        <w:rPr>
          <w:rtl w:val="true"/>
        </w:rPr>
        <w:t>ﴌ</w:t>
      </w:r>
      <w:r>
        <w:rPr/>
        <w:t>懥瘋寚</w:t>
      </w:r>
      <w:r>
        <w:rPr/>
        <w:t>꤈</w:t>
      </w:r>
      <w:r>
        <w:rPr/>
        <w:t>蟔贈拚（柢쐅</w:t>
      </w:r>
      <w:r>
        <w:rPr/>
        <w:t>ૣ</w:t>
      </w:r>
      <w:r>
        <w:rPr/>
        <w:t>氀쏝惾폙</w:t>
      </w:r>
      <w:r>
        <w:rPr/>
        <w:t>ᴁ</w:t>
      </w:r>
      <w:r>
        <w:rPr>
          <w:rtl w:val="true"/>
        </w:rPr>
        <w:t>ﯚ</w:t>
      </w:r>
      <w:r>
        <w:rPr/>
        <w:t>鈄叠댄䓨嘁误폼</w:t>
      </w:r>
      <w:r>
        <w:rPr/>
        <w:t>௰</w:t>
      </w:r>
      <w:r>
        <w:rPr/>
        <w:t>棻㣨뗿쯡帅䣧</w:t>
      </w:r>
      <w:r>
        <w:rPr/>
        <w:t>೴</w:t>
      </w:r>
      <w:r>
        <w:rPr/>
        <w:t>䃸뫫</w:t>
      </w:r>
      <w:r>
        <w:rPr/>
        <w:t>ᐃ?</w:t>
      </w:r>
      <w:r>
        <w:rPr/>
        <w:t>븃</w:t>
      </w:r>
      <w:r>
        <w:rPr/>
        <w:t>ᓕ</w:t>
      </w:r>
      <w:r>
        <w:rPr/>
        <w:t>ㇽ</w:t>
      </w:r>
      <w:r>
        <w:rPr/>
        <w:t>ᯟ꧸</w:t>
      </w:r>
      <w:r>
        <w:rPr/>
        <w:t>諨</w:t>
      </w:r>
      <w:r>
        <w:rPr>
          <w:rtl w:val="true"/>
        </w:rPr>
        <w:t>߻</w:t>
      </w:r>
      <w:r>
        <w:rPr/>
        <w:t>컻飶䫗</w:t>
      </w:r>
      <w:r>
        <w:rPr/>
        <w:t>۴</w:t>
      </w:r>
      <w:r>
        <w:rPr/>
        <w:t>쯸律⋤鳹俱뷽惰䀊髠</w:t>
      </w:r>
      <w:r>
        <w:rPr/>
        <w:t>ᘍ⃗ᛟ</w:t>
      </w:r>
      <w:r>
        <w:rPr/>
        <w:t>ꗷ</w:t>
      </w:r>
      <w:r>
        <w:rPr/>
        <w:t>골</w:t>
      </w:r>
      <w:r>
        <w:rPr/>
        <w:t>Ⰲ</w:t>
      </w:r>
      <w:r>
        <w:rPr/>
        <w:t>櫨㔌绩괂</w:t>
      </w:r>
      <w:r>
        <w:rPr/>
        <w:t>૱</w:t>
      </w:r>
      <w:r>
        <w:rPr/>
        <w:t>姳䃮</w:t>
      </w:r>
      <w:r>
        <w:rPr/>
        <w:t>ꟲ</w:t>
      </w:r>
      <w:r>
        <w:rPr/>
        <w:t>軝⏸</w:t>
      </w:r>
      <w:r>
        <w:rPr/>
        <w:t>߰</w:t>
      </w:r>
      <w:r>
        <w:rPr/>
        <w:t>竱</w:t>
      </w:r>
      <w:r>
        <w:rPr/>
        <w:t>ం</w:t>
      </w:r>
      <w:r>
        <w:rPr/>
        <w:t>凴틷맼틧럻㏬濳姵</w:t>
      </w:r>
      <w:r>
        <w:rPr>
          <w:rtl w:val="true"/>
        </w:rPr>
        <w:t>״</w:t>
      </w:r>
      <w:r>
        <w:rPr/>
        <w:t>﷫</w:t>
      </w:r>
      <w:r>
        <w:rPr/>
        <w:t>헝娉ᷥ∆盷苽篸죺㿨飾曝휀</w:t>
      </w:r>
      <w:r>
        <w:rPr/>
        <w:t>῟</w:t>
      </w:r>
      <w:r>
        <w:rPr/>
        <w:t>仾</w:t>
      </w:r>
      <w:r>
        <w:rPr>
          <w:rtl w:val="true"/>
        </w:rPr>
        <w:t>ﳣ</w:t>
      </w:r>
      <w:r>
        <w:rPr/>
        <w:t>僻뷧飺揫쯸燫拳继哰珪뇴䓸⃻鼁ꃺ</w:t>
      </w:r>
      <w:r>
        <w:rPr/>
        <w:t>ꣻ䷴</w:t>
      </w:r>
      <w:r>
        <w:rPr/>
        <w:t>쯰䣲룯룷공⻺飺</w:t>
      </w:r>
      <w:r>
        <w:rPr/>
        <w:t>ᯰ</w:t>
      </w:r>
      <w:r>
        <w:rPr/>
        <w:t>㗿룟樂</w:t>
      </w:r>
      <w:r>
        <w:rPr/>
        <w:t>ᓙ</w:t>
      </w:r>
      <w:r>
        <w:rPr/>
        <w:t>蟻黡棭矫﫩拺껞㔃᳷绢䋩痭맯</w:t>
      </w:r>
      <w:r>
        <w:rPr/>
        <w:t>ӭ᛿</w:t>
      </w:r>
      <w:r>
        <w:rPr/>
        <w:t>㻢燿棚懞</w:t>
      </w:r>
      <w:r>
        <w:rPr/>
        <w:t>࣪</w:t>
      </w:r>
      <w:r>
        <w:rPr/>
        <w:t>ө</w:t>
      </w:r>
      <w:r>
        <w:rPr/>
        <w:t>꿭嗮쇳췩</w:t>
      </w:r>
      <w:r>
        <w:rPr/>
        <w:t>௷</w:t>
      </w:r>
      <w:r>
        <w:rPr/>
        <w:t>엡㓸</w:t>
      </w:r>
      <w:r>
        <w:rPr/>
        <w:t>ࣞ</w:t>
      </w:r>
      <w:r>
        <w:rPr/>
        <w:t>㫴信埫</w:t>
      </w:r>
      <w:r>
        <w:rPr/>
        <w:t>⳨</w:t>
      </w:r>
      <w:r>
        <w:rPr/>
        <w:t>뛦糭</w:t>
      </w:r>
      <w:r>
        <w:rPr>
          <w:rtl w:val="true"/>
        </w:rPr>
        <w:t>ﳫ</w:t>
      </w:r>
      <w:r>
        <w:rPr/>
        <w:t>目맲</w:t>
      </w:r>
      <w:r>
        <w:rPr/>
        <w:t>ᣮ</w:t>
      </w:r>
      <w:r>
        <w:rPr/>
        <w:t>嗲揰</w:t>
      </w:r>
      <w:r>
        <w:rPr/>
        <w:t>꣮</w:t>
      </w:r>
      <w:r>
        <w:rPr/>
        <w:t>韵瓯柹쿲</w:t>
      </w:r>
      <w:r>
        <w:rPr/>
        <w:t>ᏸ</w:t>
      </w:r>
      <w:r>
        <w:rPr/>
        <w:t>鳲䗴㻱忴裴ꃹ⧺㯾</w:t>
      </w:r>
      <w:r>
        <w:rPr/>
        <w:t>໼</w:t>
      </w:r>
      <w:r>
        <w:rPr/>
        <w:t>㏸叶㣴蟵㓳㳻뫴</w:t>
      </w:r>
      <w:r>
        <w:rPr/>
        <w:t>ꟾ?</w:t>
      </w:r>
      <w:r>
        <w:rPr/>
        <w:t>狻㇯藼糬퓹蟳混藹</w:t>
      </w:r>
      <w:r>
        <w:rPr/>
        <w:t>꧹</w:t>
      </w:r>
      <w:r>
        <w:rPr/>
        <w:t>蛵狿秭젂㛭开샵ꋻ</w:t>
      </w:r>
      <w:r>
        <w:rPr/>
        <w:t>؀</w:t>
      </w:r>
      <w:r>
        <w:rPr/>
        <w:t>䷸</w:t>
      </w:r>
      <w:r>
        <w:rPr/>
        <w:t>蔈巳</w:t>
      </w:r>
      <w:r>
        <w:rPr/>
        <w:t>ญ</w:t>
      </w:r>
      <w:r>
        <w:rPr/>
        <w:t>拶㔇</w:t>
      </w:r>
      <w:r>
        <w:rPr/>
        <w:t>ῼ</w:t>
      </w:r>
      <w:r>
        <w:rPr/>
        <w:t>䈀凶蟻죸胶⋽쏼姴鳷귱凲</w:t>
      </w:r>
      <w:r>
        <w:rPr/>
        <w:t>꣯</w:t>
      </w:r>
      <w:r>
        <w:rPr/>
        <w:t>拱쏰毵䧳</w:t>
      </w:r>
      <w:r>
        <w:rPr/>
        <w:t>໻</w:t>
      </w:r>
      <w:r>
        <w:rPr/>
        <w:t>諴샽복⋼</w:t>
      </w:r>
      <w:r>
        <w:rPr/>
        <w:t>⣻</w:t>
      </w:r>
      <w:r>
        <w:rPr/>
        <w:t>믹︃᯺렊鋾刄刁稇製℅</w:t>
      </w:r>
      <w:r>
        <w:rPr/>
        <w:t>ं</w:t>
      </w:r>
      <w:r>
        <w:rPr/>
        <w:t>⣾</w:t>
      </w:r>
      <w:r>
        <w:rPr/>
        <w:t>頇</w:t>
      </w:r>
      <w:r>
        <w:rPr/>
        <w:t>ù</w:t>
      </w:r>
      <w:r>
        <w:rPr/>
        <w:t>鴄</w:t>
      </w:r>
      <w:r>
        <w:rPr/>
        <w:t>ᏼ</w:t>
      </w:r>
      <w:r>
        <w:rPr/>
        <w:t>㓽谅㣽</w:t>
      </w:r>
      <w:r>
        <w:rPr/>
        <w:t>Ќ☄</w:t>
      </w:r>
      <w:r>
        <w:rPr/>
        <w:t>鐌鄄뀌㫻?标洂?䌐</w:t>
      </w:r>
      <w:r>
        <w:rPr/>
        <w:t>ပᨉ</w:t>
      </w:r>
      <w:r>
        <w:rPr/>
        <w:t>瀕숈甃縏미␔嬄</w:t>
      </w:r>
      <w:r>
        <w:rPr/>
        <w:t>ꘔ</w:t>
      </w:r>
      <w:r>
        <w:rPr/>
        <w:t>休純㈋?郿촏</w:t>
      </w:r>
      <w:r>
        <w:rPr/>
        <w:t>ఁ</w:t>
      </w:r>
      <w:r>
        <w:rPr/>
        <w:t>餐ꈆ堕</w:t>
      </w:r>
      <w:r>
        <w:rPr/>
        <w:t>ꠃ</w:t>
      </w:r>
      <w:r>
        <w:rPr/>
        <w:t>봔댃樋⼑㸆</w:t>
      </w:r>
      <w:r>
        <w:rPr/>
        <w:t>ⴜ</w:t>
      </w:r>
      <w:r>
        <w:rPr/>
        <w:t>鼎鬖쀐君㸚搑堣</w:t>
      </w:r>
      <w:r>
        <w:rPr/>
        <w:t>਍</w:t>
      </w:r>
      <w:r>
        <w:rPr/>
        <w:t>謚∕䌏</w:t>
      </w:r>
      <w:r>
        <w:rPr/>
        <w:t>ᰞ</w:t>
      </w:r>
      <w:r>
        <w:rPr/>
        <w:t>猗漚㐨</w:t>
      </w:r>
      <w:r>
        <w:rPr/>
        <w:t>ᰌ</w:t>
      </w:r>
      <w:r>
        <w:rPr/>
        <w:t>뼧渀툖谀謌㼈洒愎䠞뤎ꌤ氌稢鈋伙줌【䈎圑鴏䐜</w:t>
      </w:r>
      <w:r>
        <w:rPr/>
        <w:t>Т</w:t>
      </w:r>
      <w:r>
        <w:rPr/>
        <w:t>茚쌐씔켑렖⬙鐕帛脐６唍阑夒팍</w:t>
      </w:r>
      <w:r>
        <w:rPr/>
        <w:t>ꨛ</w:t>
      </w:r>
      <w:r>
        <w:rPr/>
        <w:t>栎或켗</w:t>
      </w:r>
      <w:r>
        <w:rPr/>
        <w:t>#</w:t>
      </w:r>
      <w:r>
        <w:rPr/>
        <w:t>茕通꼟퐌</w:t>
      </w:r>
      <w:r>
        <w:rPr/>
        <w:t>꤬</w:t>
      </w:r>
      <w:r>
        <w:rPr/>
        <w:t>儋᤭</w:t>
      </w:r>
      <w:r>
        <w:rPr>
          <w:rtl w:val="true"/>
        </w:rPr>
        <w:t>؜</w:t>
      </w:r>
      <w:r>
        <w:rPr/>
        <w:t>㴡椧缗ㄜ</w:t>
      </w:r>
      <w:r>
        <w:rPr>
          <w:rtl w:val="true"/>
        </w:rPr>
        <w:t>ܚ</w:t>
      </w:r>
      <w:r>
        <w:rPr/>
        <w:t>「</w:t>
      </w:r>
      <w:r>
        <w:rPr/>
        <w:t>ᘤ</w:t>
      </w:r>
      <w:r>
        <w:rPr/>
        <w:t>䠐</w:t>
      </w:r>
      <w:r>
        <w:rPr/>
        <w:t>ᨪ</w:t>
      </w:r>
      <w:r>
        <w:rPr/>
        <w:t>Ḣ</w:t>
      </w:r>
      <w:r>
        <w:rPr/>
        <w:t>逧</w:t>
      </w:r>
      <w:r>
        <w:rPr/>
        <w:t>ĪⰢ</w:t>
      </w:r>
      <w:r>
        <w:rPr/>
        <w:t>䤝鐘輞봕㼗</w:t>
      </w:r>
      <w:r>
        <w:rPr/>
        <w:t>ꠜ꬛ᬗ</w:t>
      </w:r>
      <w:r>
        <w:rPr/>
        <w:t>ȡ</w:t>
      </w:r>
      <w:r>
        <w:rPr/>
        <w:t>挕ꀡ</w:t>
      </w:r>
      <w:r>
        <w:rPr/>
        <w:t>Ⱈ̞</w:t>
      </w:r>
      <w:r>
        <w:rPr/>
        <w:t>挙</w:t>
      </w:r>
      <w:r>
        <w:rPr/>
        <w:t>Ⱏ</w:t>
      </w:r>
      <w:r>
        <w:rPr/>
        <w:t>᠖</w:t>
      </w:r>
      <w:r>
        <w:rPr/>
        <w:t>䌥뜤朔</w:t>
      </w:r>
      <w:r>
        <w:rPr/>
        <w:t>ञ᜘</w:t>
      </w:r>
      <w:r>
        <w:rPr/>
        <w:t>䘡稙甯㔘嬱輗蔘</w:t>
      </w:r>
      <w:r>
        <w:rPr/>
        <w:t>କ</w:t>
      </w:r>
      <w:r>
        <w:rPr/>
        <w:t>帙켟稙䰨갘?㘅朑</w:t>
      </w:r>
      <w:r>
        <w:rPr/>
        <w:t>ሊ</w:t>
      </w:r>
      <w:r>
        <w:rPr/>
        <w:t>欉䨜</w:t>
      </w:r>
      <w:r>
        <w:rPr/>
        <w:t>ഄ</w:t>
      </w:r>
      <w:r>
        <w:rPr/>
        <w:t>踄与騈䔆먊⤏金ꄚ䄎뼜</w:t>
      </w:r>
      <w:r>
        <w:rPr/>
        <w:t>᜔</w:t>
      </w:r>
      <w:r>
        <w:rPr/>
        <w:t>倘</w:t>
      </w:r>
      <w:r>
        <w:rPr/>
        <w:t>ꬖ</w:t>
      </w:r>
      <w:r>
        <w:rPr/>
        <w:t>䨔演娒</w:t>
      </w:r>
      <w:r>
        <w:rPr/>
        <w:t>ȓ</w:t>
      </w:r>
      <w:r>
        <w:rPr/>
        <w:t>耒퐔쬔</w:t>
      </w:r>
      <w:r>
        <w:rPr/>
        <w:t>᠔?</w:t>
      </w:r>
      <w:r>
        <w:rPr/>
        <w:t>괔?</w:t>
      </w:r>
      <w:r>
        <w:rPr>
          <w:rtl w:val="true"/>
        </w:rPr>
        <w:t>‏</w:t>
      </w:r>
      <w:r>
        <w:rPr/>
        <w:t>倍頏옒켋뼙</w:t>
      </w:r>
      <w:r>
        <w:rPr/>
        <w:t>ഄ</w:t>
      </w:r>
      <w:r>
        <w:rPr/>
        <w:t>똘䨂】괆与栊└묊</w:t>
      </w:r>
      <w:r>
        <w:rPr/>
        <w:t>ങซ</w:t>
      </w:r>
      <w:r>
        <w:rPr/>
        <w:t>謔砌옋縎昉休訌</w:t>
      </w:r>
      <w:r>
        <w:rPr/>
        <w:t>ﬓ</w:t>
      </w:r>
      <w:r>
        <w:rPr/>
        <w:t>팋樓䘅㐏㄀턋픀̌鐁촌鬊</w:t>
      </w:r>
      <w:r>
        <w:rPr/>
        <w:t>᧹ఇ</w:t>
      </w:r>
      <w:r>
        <w:rPr>
          <w:rtl w:val="true"/>
        </w:rPr>
        <w:t>﻾</w:t>
      </w:r>
      <w:r>
        <w:rPr/>
        <w:t>ꈄ㐊</w:t>
      </w:r>
      <w:r>
        <w:rPr/>
        <w:t>᠃</w:t>
      </w:r>
      <w:r>
        <w:rPr/>
        <w:t>兀㘂?嬄뤉?漌舙䰈謗騇</w:t>
      </w:r>
      <w:r>
        <w:rPr/>
        <w:t>Ā</w:t>
      </w:r>
      <w:r>
        <w:rPr/>
        <w:t>能渁묄拾崒棴尕</w:t>
      </w:r>
      <w:r>
        <w:rPr/>
        <w:t>Ǭ</w:t>
      </w:r>
      <w:r>
        <w:rPr/>
        <w:t>戋揭瘀뛴勾︂⋱?</w:t>
      </w:r>
      <w:r>
        <w:rPr/>
        <w:t>ἄ</w:t>
      </w:r>
      <w:r>
        <w:rPr/>
        <w:t>௱</w:t>
      </w:r>
      <w:r>
        <w:rPr/>
        <w:t>젂뫶鰄◶＄菱</w:t>
      </w:r>
      <w:r>
        <w:rPr/>
        <w:t>૿</w:t>
      </w:r>
      <w:r>
        <w:rPr/>
        <w:t>ჰ</w:t>
      </w:r>
      <w:r>
        <w:rPr>
          <w:rtl w:val="true"/>
        </w:rPr>
        <w:t>ﷷ</w:t>
      </w:r>
      <w:r>
        <w:rPr/>
        <w:t>飲</w:t>
      </w:r>
      <w:r>
        <w:rPr/>
        <w:t>۹</w:t>
      </w:r>
      <w:r>
        <w:rPr/>
        <w:t>揵崀</w:t>
      </w:r>
      <w:r>
        <w:rPr/>
        <w:t>᏷</w:t>
      </w:r>
      <w:r>
        <w:rPr>
          <w:rtl w:val="true"/>
        </w:rPr>
        <w:t>܂</w:t>
      </w:r>
      <w:r>
        <w:rPr/>
        <w:t>ῷ</w:t>
      </w:r>
      <w:r>
        <w:rPr/>
        <w:t>磺⛳뛬뛲㳭雳燶샱</w:t>
      </w:r>
      <w:r>
        <w:rPr/>
        <w:t>෾</w:t>
      </w:r>
      <w:r>
        <w:rPr/>
        <w:t>忳</w:t>
      </w:r>
      <w:r>
        <w:rPr/>
        <w:t>߽ૼ</w:t>
      </w:r>
      <w:r>
        <w:rPr/>
        <w:t>稀주菶</w:t>
      </w:r>
      <w:r>
        <w:rPr/>
        <w:t>ᔁ</w:t>
      </w:r>
      <w:r>
        <w:rPr/>
        <w:t>준ꏨꏹ먀阆甃攀⫰胼蟪忽</w:t>
      </w:r>
      <w:r>
        <w:rPr>
          <w:rtl w:val="true"/>
        </w:rPr>
        <w:t>ﷲ</w:t>
      </w:r>
      <w:r>
        <w:rPr/>
        <w:t>匂</w:t>
      </w:r>
      <w:r>
        <w:rPr/>
        <w:t>ꓺ</w:t>
      </w:r>
      <w:r>
        <w:rPr/>
        <w:t>ἄ</w:t>
      </w:r>
      <w:r>
        <w:rPr/>
        <w:t>鯹</w:t>
      </w:r>
      <w:r>
        <w:rPr/>
        <w:t>Ⰰ</w:t>
      </w:r>
      <w:r>
        <w:rPr/>
        <w:t>닸㳾㯷攀糵軹蓵⏵䓶㛻㛵딀䛾돲퟾귵盷䐋쫵ꈁ菴</w:t>
      </w:r>
      <w:r>
        <w:rPr/>
        <w:t>௽</w:t>
      </w:r>
      <w:r>
        <w:rPr/>
        <w:t>䇷쬆돻</w:t>
      </w:r>
      <w:r>
        <w:rPr/>
        <w:t>Ἃ</w:t>
      </w:r>
      <w:r>
        <w:rPr/>
        <w:t>䟽鳼듻翯峸囶哲</w:t>
      </w:r>
      <w:r>
        <w:rPr>
          <w:rtl w:val="true"/>
        </w:rPr>
        <w:t>׿</w:t>
      </w:r>
      <w:r>
        <w:rPr/>
        <w:t>ì</w:t>
      </w:r>
      <w:r>
        <w:rPr/>
        <w:t>৶</w:t>
      </w:r>
      <w:r>
        <w:rPr/>
        <w:t>䯩뛩䷫</w:t>
      </w:r>
      <w:r>
        <w:rPr/>
        <w:t>꧰</w:t>
      </w:r>
      <w:r>
        <w:rPr/>
        <w:t>퇫茀?䃟</w:t>
      </w:r>
      <w:r>
        <w:rPr/>
        <w:t>⣳</w:t>
      </w:r>
      <w:r>
        <w:rPr/>
        <w:t>波⇰狯폻?餇毺褉씄壭⯾矱ꃹ㷶䯼⻴윅</w:t>
      </w:r>
      <w:r>
        <w:rPr>
          <w:rtl w:val="true"/>
        </w:rPr>
        <w:t>ﯬ</w:t>
      </w:r>
      <w:r>
        <w:rPr/>
        <w:t>퐊糨긄绩俼</w:t>
      </w:r>
      <w:r>
        <w:rPr/>
        <w:t>෫</w:t>
      </w:r>
      <w:r>
        <w:rPr/>
        <w:t>þ</w:t>
      </w:r>
      <w:r>
        <w:rPr/>
        <w:t>웩紈⛧㇦㔎냧㨉⇪夈裬琋쓮爍</w:t>
      </w:r>
      <w:r>
        <w:rPr/>
        <w:t>꯰</w:t>
      </w:r>
      <w:r>
        <w:rPr/>
        <w:t>餋⓱</w:t>
      </w:r>
      <w:r>
        <w:rPr/>
        <w:t>ఈ</w:t>
      </w:r>
      <w:r>
        <w:rPr/>
        <w:t>ヱ贆?⨇쿲戆룱</w:t>
      </w:r>
      <w:r>
        <w:rPr/>
        <w:t>ᔂ</w:t>
      </w:r>
      <w:r>
        <w:rPr/>
        <w:t>識ꃭ</w:t>
      </w:r>
      <w:r>
        <w:rPr/>
        <w:t>ᗼ</w:t>
      </w:r>
      <w:r>
        <w:rPr/>
        <w:t>菮</w:t>
      </w:r>
      <w:r>
        <w:rPr/>
        <w:t>ఀ</w:t>
      </w:r>
      <w:r>
        <w:rPr/>
        <w:t>㏮㜅仪㰉闦洍</w:t>
      </w:r>
      <w:r>
        <w:rPr>
          <w:rtl w:val="true"/>
        </w:rPr>
        <w:t>ר</w:t>
      </w:r>
      <w:r>
        <w:rPr/>
        <w:t></w:t>
      </w:r>
      <w:r>
        <w:rPr/>
        <w:t>珬易铭?쿪鬑?热∓簐듩?</w:t>
      </w:r>
      <w:r>
        <w:rPr/>
        <w:t>៖</w:t>
      </w:r>
      <w:r>
        <w:rPr/>
        <w:t>栙黙눇</w:t>
      </w:r>
      <w:r>
        <w:rPr/>
        <w:t>೟</w:t>
      </w:r>
      <w:r>
        <w:rPr/>
        <w:t>픇틗頍꿓␐</w:t>
      </w:r>
      <w:r>
        <w:rPr/>
        <w:t>ۗ</w:t>
      </w:r>
      <w:r>
        <w:rPr/>
        <w:t>笏꜏叛焎⏗?惖昇⋚ 䴋䀇누鷟娇</w:t>
      </w:r>
      <w:r>
        <w:rPr/>
        <w:t>ნ</w:t>
      </w:r>
      <w:r>
        <w:rPr/>
        <w:t>ꔇ</w:t>
      </w:r>
      <w:r>
        <w:rPr/>
        <w:t>绔ピ◿吏布烨㨄擥鿼䣝叹</w:t>
      </w:r>
      <w:r>
        <w:rPr/>
        <w:t>ở</w:t>
      </w:r>
      <w:r>
        <w:rPr/>
        <w:t>栃勪</w:t>
      </w:r>
      <w:r>
        <w:rPr/>
        <w:t>ḍ</w:t>
      </w:r>
      <w:r>
        <w:rPr/>
        <w:t>໱</w:t>
      </w:r>
      <w:r>
        <w:rPr/>
        <w:t>帇賭?컧㛹뿨</w:t>
      </w:r>
      <w:r>
        <w:rPr/>
        <w:t>ଂ</w:t>
      </w:r>
      <w:r>
        <w:rPr/>
        <w:t>目</w:t>
      </w:r>
      <w:r>
        <w:rPr/>
        <w:t>ⴇ</w:t>
      </w:r>
      <w:r>
        <w:rPr/>
        <w:t>雱뤄糯娂볫脂</w:t>
      </w:r>
      <w:r>
        <w:rPr/>
        <w:t>᧫⬁ይ</w:t>
      </w:r>
      <w:r>
        <w:rPr/>
        <w:t>瓾䓭꿿ꏩ洅棥伉裥弇</w:t>
      </w:r>
      <w:r>
        <w:rPr/>
        <w:t>ⷩ</w:t>
      </w:r>
      <w:r>
        <w:rPr/>
        <w:t>蠂듪㄀</w:t>
      </w:r>
      <w:r>
        <w:rPr/>
        <w:t>௨</w:t>
      </w:r>
      <w:r>
        <w:rPr/>
        <w:t>쬂珥漇⫧弊裫옊㏯鈋賰</w:t>
      </w:r>
      <w:r>
        <w:rPr/>
        <w:t>ꬍ</w:t>
      </w:r>
      <w:r>
        <w:rPr/>
        <w:t>췯壮栆槯⓾</w:t>
      </w:r>
      <w:r>
        <w:rPr/>
        <w:t>ድ</w:t>
      </w:r>
      <w:r>
        <w:rPr/>
        <w:t>磻</w:t>
      </w:r>
      <w:r>
        <w:rPr>
          <w:rtl w:val="true"/>
        </w:rPr>
        <w:t>߿</w:t>
      </w:r>
      <w:r>
        <w:rPr/>
        <w:t>ᏸ─</w:t>
      </w:r>
      <w:r>
        <w:rPr/>
        <w:t>맬鏸￣?䯥?᫪铵?</w:t>
      </w:r>
      <w:r>
        <w:rPr/>
        <w:t>က</w:t>
      </w:r>
      <w:r>
        <w:rPr/>
        <w:t>苧堀铪ꃲ髵瓺燺現듻</w:t>
      </w:r>
      <w:r>
        <w:rPr>
          <w:rtl w:val="true"/>
        </w:rPr>
        <w:t>ۼ</w:t>
      </w:r>
      <w:r>
        <w:rPr/>
        <w:t>珿㛸蔂본琂</w:t>
      </w:r>
      <w:r>
        <w:rPr/>
        <w:t>೺</w:t>
      </w:r>
      <w:r>
        <w:rPr/>
        <w:t>稀샶帀珲㄁짱䈀䳳篾巴磾?吀㋻럻揽</w:t>
      </w:r>
      <w:r>
        <w:rPr/>
        <w:t>ዷ⓿</w:t>
      </w:r>
      <w:r>
        <w:rPr/>
        <w:t>柵鐇볺</w:t>
      </w:r>
      <w:r>
        <w:rPr>
          <w:rtl w:val="true"/>
        </w:rPr>
        <w:t>ﰏ</w:t>
      </w:r>
      <w:r>
        <w:rPr/>
        <w:t>鏾䏸䴎</w:t>
      </w:r>
      <w:r>
        <w:rPr/>
        <w:t>Ϯ</w:t>
      </w:r>
      <w:r>
        <w:rPr/>
        <w:t>혎藩挒⋪</w:t>
      </w:r>
      <w:r>
        <w:rPr/>
        <w:t>ᤓ</w:t>
      </w:r>
      <w:r>
        <w:rPr/>
        <w:t>審仧－</w:t>
      </w:r>
      <w:r>
        <w:rPr/>
        <w:t>˧</w:t>
      </w:r>
      <w:r>
        <w:rPr/>
        <w:t>谏</w:t>
      </w:r>
      <w:r>
        <w:rPr>
          <w:rtl w:val="true"/>
        </w:rPr>
        <w:t>ﯥ</w:t>
      </w:r>
      <w:r>
        <w:rPr/>
        <w:t>뤑</w:t>
      </w:r>
      <w:r>
        <w:rPr/>
        <w:t>đ</w:t>
      </w:r>
      <w:r>
        <w:rPr/>
        <w:t>鬎탩툍珱혐矴圕竵퀘⿸匙?褘糲霘룯섙臵燼鸗⤓拳甎绮ꌋ裮輌</w:t>
      </w:r>
      <w:r>
        <w:rPr/>
        <w:t>۰?</w:t>
      </w:r>
      <w:r>
        <w:rPr/>
        <w:t>泱䫳帔헲</w:t>
      </w:r>
      <w:r>
        <w:rPr/>
        <w:t>đϯᐑ</w:t>
      </w:r>
      <w:r>
        <w:rPr/>
        <w:t>欖◳</w:t>
      </w:r>
      <w:r>
        <w:rPr/>
        <w:t>#ᗰ</w:t>
      </w:r>
      <w:r>
        <w:rPr/>
        <w:t>鈗埩搙㗧伞냫렟槯舙駥</w:t>
      </w:r>
      <w:r>
        <w:rPr/>
        <w:t>ꤜ</w:t>
      </w:r>
      <w:r>
        <w:rPr/>
        <w:t>㇤댢⇩ꐤ賬堡</w:t>
      </w:r>
      <w:r>
        <w:rPr/>
        <w:t>ዩ</w:t>
      </w:r>
      <w:r>
        <w:rPr/>
        <w:t>췣??쌰뻰휮쓬</w:t>
      </w:r>
      <w:r>
        <w:rPr/>
        <w:t>ᴬ</w:t>
      </w:r>
      <w:r>
        <w:rPr/>
        <w:t>觧⬭</w:t>
      </w:r>
      <w:r>
        <w:rPr/>
        <w:t>࿪</w:t>
      </w:r>
      <w:r>
        <w:rPr/>
        <w:t>㤰䓱휰</w:t>
      </w:r>
      <w:r>
        <w:rPr>
          <w:rtl w:val="true"/>
        </w:rPr>
        <w:t>ײ</w:t>
      </w:r>
      <w:r>
        <w:rPr/>
        <w:t>霮</w:t>
      </w:r>
      <w:r>
        <w:rPr/>
        <w:t>ᛪ</w:t>
      </w:r>
      <w:r>
        <w:rPr/>
        <w:t>尭귤븮듪럵</w:t>
      </w:r>
      <w:r>
        <w:rPr>
          <w:rtl w:val="true"/>
        </w:rPr>
        <w:t>ܮ</w:t>
      </w:r>
      <w:r>
        <w:rPr/>
        <w:t>棸</w:t>
      </w:r>
      <w:r>
        <w:rPr/>
        <w:t>ꜩ᫱</w:t>
      </w:r>
      <w:r>
        <w:rPr/>
        <w:t>딦匿</w:t>
      </w:r>
      <w:r>
        <w:rPr/>
        <w:t>ࠦ</w:t>
      </w:r>
      <w:r>
        <w:rPr/>
        <w:t>뼦뛹</w:t>
      </w:r>
      <w:r>
        <w:rPr/>
        <w:t>Ш</w:t>
      </w:r>
      <w:r>
        <w:rPr/>
        <w:t>俻긨駵뼦⯲?</w:t>
      </w:r>
      <w:r>
        <w:rPr/>
        <w:t>ⷶ</w:t>
      </w:r>
      <w:r>
        <w:rPr/>
        <w:t>㌢Ｆ볿</w:t>
      </w:r>
      <w:r>
        <w:rPr/>
        <w:t>ᬭ⋿</w:t>
      </w:r>
      <w:r>
        <w:rPr>
          <w:rtl w:val="true"/>
        </w:rPr>
        <w:t>ܮ</w:t>
      </w:r>
      <w:r>
        <w:rPr/>
        <w:t></w:t>
      </w:r>
      <w:r>
        <w:rPr/>
        <w:t>〪䋻紧毵┪쏯</w:t>
      </w:r>
      <w:r>
        <w:rPr/>
        <w:t>ᰯ</w:t>
      </w:r>
      <w:r>
        <w:rPr/>
        <w:t>藭搯ꏬ괧⟪툛䣨⬔껪</w:t>
      </w:r>
      <w:r>
        <w:rPr/>
        <w:t>ꔔ?</w:t>
      </w:r>
      <w:r>
        <w:rPr/>
        <w:t>뀗엯䯭丒黬霕</w:t>
      </w:r>
      <w:r>
        <w:rPr/>
        <w:t>ࣰ</w:t>
      </w:r>
      <w:r>
        <w:rPr/>
        <w:t>䘠曶䬧嫼㔤䇽蜟賷弡㻯津闬설鏲᷹</w:t>
      </w:r>
      <w:r>
        <w:rPr/>
        <w:t>ဟ</w:t>
      </w:r>
      <w:r>
        <w:rPr/>
        <w:t>绶㌝寬?䷧礖㳯</w:t>
      </w:r>
      <w:r>
        <w:rPr/>
        <w:t>ᐘ☘</w:t>
      </w:r>
      <w:r>
        <w:rPr/>
        <w:t>䠀</w:t>
      </w:r>
      <w:r>
        <w:rPr/>
        <w:t>Ȕ</w:t>
      </w:r>
      <w:r>
        <w:rPr/>
        <w:t>珼⨓䨚</w:t>
      </w:r>
      <w:r>
        <w:rPr>
          <w:rtl w:val="true"/>
        </w:rPr>
        <w:t>ﳿ</w:t>
      </w:r>
      <w:r>
        <w:rPr/>
        <w:t>蘠?頞꿱輛翯㼞综蘠缅눛꫹蠕</w:t>
      </w:r>
      <w:r>
        <w:rPr/>
        <w:t>ꬖ䷟</w:t>
      </w:r>
      <w:r>
        <w:rPr/>
        <w:t>䰚鯪᜘</w:t>
      </w:r>
      <w:r>
        <w:rPr/>
        <w:t>ꣵ</w:t>
      </w:r>
      <w:r>
        <w:rPr/>
        <w:t>胷䨏◷</w:t>
      </w:r>
      <w:r>
        <w:rPr/>
        <w:t>ሐ</w:t>
      </w:r>
      <w:r>
        <w:rPr/>
        <w:t>⳺?</w:t>
      </w:r>
      <w:r>
        <w:rPr/>
        <w:t>泽숎壽棾鐑塚餏⌃</w:t>
      </w:r>
      <w:r>
        <w:rPr/>
        <w:t>ਐ</w:t>
      </w:r>
      <w:r>
        <w:rPr/>
        <w:t>뗺䜏</w:t>
      </w:r>
      <w:r>
        <w:rPr/>
        <w:t>˻?</w:t>
      </w:r>
      <w:r>
        <w:rPr/>
        <w:t>欄먂嬈쳾埿槾꫽ퟸ䋼</w:t>
      </w:r>
      <w:r>
        <w:rPr/>
        <w:t>꤂ꠄ䷹</w:t>
      </w:r>
      <w:r>
        <w:rPr/>
        <w:t>틽囸旺䗹㛿竺</w:t>
      </w:r>
      <w:r>
        <w:rPr/>
        <w:t>༄</w:t>
      </w:r>
      <w:r>
        <w:rPr/>
        <w:t>엷</w:t>
      </w:r>
      <w:r>
        <w:rPr/>
        <w:t>ԁ</w:t>
      </w:r>
      <w:r>
        <w:rPr/>
        <w:t>诳固᯸?瓺笂嫻돾</w:t>
      </w:r>
      <w:r>
        <w:rPr/>
        <w:t>৹</w:t>
      </w:r>
      <w:r>
        <w:rPr/>
        <w:t>볶</w:t>
      </w:r>
      <w:r>
        <w:rPr/>
        <w:t>᧸</w:t>
      </w:r>
      <w:r>
        <w:rPr/>
        <w:t>Ӷ</w:t>
      </w:r>
      <w:r>
        <w:rPr/>
        <w:t>㗻䫼</w:t>
      </w:r>
      <w:r>
        <w:rPr/>
        <w:t>ჼḁ</w:t>
      </w:r>
      <w:r>
        <w:rPr/>
        <w:t>旷</w:t>
      </w:r>
      <w:r>
        <w:rPr>
          <w:rtl w:val="true"/>
        </w:rPr>
        <w:t>ﳾ</w:t>
      </w:r>
      <w:r>
        <w:rPr/>
        <w:t></w:t>
      </w:r>
      <w:r>
        <w:rPr/>
        <w:t>㣺듵?꫼脂電</w:t>
      </w:r>
      <w:r>
        <w:rPr/>
        <w:t>⠆꫹</w:t>
      </w:r>
      <w:r>
        <w:rPr/>
        <w:t>ᇺꌃ臻昂</w:t>
      </w:r>
      <w:r>
        <w:rPr/>
        <w:t>Ỿ</w:t>
      </w:r>
      <w:r>
        <w:rPr/>
        <w:t>＃舁㰆</w:t>
      </w:r>
      <w:r>
        <w:rPr/>
        <w:t>ਂ</w:t>
      </w:r>
      <w:r>
        <w:rPr/>
        <w:t>㈆迾樂</w:t>
      </w:r>
      <w:r>
        <w:rPr/>
        <w:t>௻ꧽ</w:t>
      </w:r>
      <w:r>
        <w:rPr/>
        <w:t>蓼䇼嬁鳾ꈄ?鳾┄</w:t>
      </w:r>
      <w:r>
        <w:rPr>
          <w:rtl w:val="true"/>
        </w:rPr>
        <w:t>ﷸ</w:t>
      </w:r>
      <w:r>
        <w:rPr/>
        <w:t></w:t>
      </w:r>
      <w:r>
        <w:rPr/>
        <w:t>淵樄싶</w:t>
      </w:r>
      <w:r>
        <w:rPr/>
        <w:t>ꘅ</w:t>
      </w:r>
      <w:r>
        <w:rPr/>
        <w:t>䫺崇꯻툉꫹栍컷죹⏿</w:t>
      </w:r>
      <w:r>
        <w:rPr/>
        <w:t>ᴘ</w:t>
      </w:r>
      <w:r>
        <w:rPr/>
        <w:t>爂줒㴀娍껼ꄌ髾球쨍밂</w:t>
      </w:r>
      <w:r>
        <w:rPr/>
        <w:t>ଈ⓻⌃</w:t>
      </w:r>
      <w:r>
        <w:rPr/>
        <w:t>럵䴄</w:t>
      </w:r>
      <w:r>
        <w:rPr/>
        <w:t>࿶</w:t>
      </w:r>
      <w:r>
        <w:rPr/>
        <w:t>㴉⳴␋볫츈?</w:t>
      </w:r>
      <w:r>
        <w:rPr/>
        <w:t>ᔈ</w:t>
      </w:r>
      <w:r>
        <w:rPr/>
        <w:t>믫</w:t>
      </w:r>
      <w:r>
        <w:rPr/>
        <w:t>⠎᏷</w:t>
      </w:r>
      <w:r>
        <w:rPr/>
        <w:t>ग</w:t>
      </w:r>
      <w:r>
        <w:rPr/>
        <w:t>軼쳻〔근納漎鴃餔</w:t>
      </w:r>
      <w:r>
        <w:rPr/>
        <w:t>ꠂ</w:t>
      </w:r>
      <w:r>
        <w:rPr/>
        <w:t>䬖</w:t>
      </w:r>
      <w:r>
        <w:rPr/>
        <w:t>༁̑</w:t>
      </w:r>
      <w:r>
        <w:rPr/>
        <w:t>匀ꌋ쓿帋</w:t>
      </w:r>
      <w:r>
        <w:rPr/>
        <w:t>ᐍ</w:t>
      </w:r>
      <w:r>
        <w:rPr/>
        <w:t>郻砑본瘙柸䨟탹턜췹㘘儚㫼渡鈃ꀣ㼇∝</w:t>
      </w:r>
      <w:r>
        <w:rPr/>
        <w:t>ᨄ</w:t>
      </w:r>
      <w:r>
        <w:rPr/>
        <w:t>괕똀</w:t>
      </w:r>
      <w:r>
        <w:rPr/>
        <w:t>ଔᜂ</w:t>
      </w:r>
      <w:r>
        <w:rPr/>
        <w:t>긕䌃</w:t>
      </w:r>
      <w:r>
        <w:rPr/>
        <w:t>#</w:t>
      </w:r>
      <w:r>
        <w:rPr/>
        <w:t>巿꼏⃼딏䫿✔伃樀娒粒⨗軸</w:t>
      </w:r>
      <w:r>
        <w:rPr/>
        <w:t>ᬦ</w:t>
      </w:r>
      <w:r>
        <w:rPr/>
        <w:t>틼㐱鐭苿洤釾责凿</w:t>
      </w:r>
      <w:r>
        <w:rPr/>
        <w:t>ᨩ</w:t>
      </w:r>
      <w:r>
        <w:rPr/>
        <w:t>㔁</w:t>
      </w:r>
      <w:r>
        <w:rPr/>
        <w:t>꤫</w:t>
      </w:r>
      <w:r>
        <w:rPr/>
        <w:t>봁㠪蓿혩培䠩볱谥</w:t>
      </w:r>
      <w:r>
        <w:rPr/>
        <w:t>ᗮ</w:t>
      </w:r>
      <w:r>
        <w:rPr/>
        <w:t>昢츣᫲쯯</w:t>
      </w:r>
      <w:r>
        <w:rPr/>
        <w:t>ᘥ</w:t>
      </w:r>
      <w:r>
        <w:rPr/>
        <w:t>質</w:t>
      </w:r>
      <w:r>
        <w:rPr>
          <w:rtl w:val="true"/>
        </w:rPr>
        <w:t>ﳨ</w:t>
      </w:r>
      <w:r>
        <w:rPr/>
        <w:t>☩</w:t>
      </w:r>
      <w:r>
        <w:rPr/>
        <w:t>ퟬ焫</w:t>
      </w:r>
      <w:r>
        <w:rPr/>
        <w:t>ⷱ</w:t>
      </w:r>
      <w:r>
        <w:rPr/>
        <w:t>㬦㷰갞?</w:t>
      </w:r>
      <w:r>
        <w:rPr/>
        <w:t>෫ତ</w:t>
      </w:r>
      <w:r>
        <w:rPr/>
        <w:t>鏯缧</w:t>
      </w:r>
      <w:r>
        <w:rPr/>
        <w:t>ჵ</w:t>
      </w:r>
      <w:r>
        <w:rPr/>
        <w:t>됤</w:t>
      </w:r>
      <w:r>
        <w:rPr/>
        <w:t>৶</w:t>
      </w:r>
      <w:r>
        <w:rPr/>
        <w:t>믳픚훱㷱刟웰弤?䬤䫲ヴ㰘韴쐙</w:t>
      </w:r>
      <w:r>
        <w:rPr/>
        <w:t>໴</w:t>
      </w:r>
      <w:r>
        <w:rPr/>
        <w:t>笟</w:t>
      </w:r>
      <w:r>
        <w:rPr>
          <w:rtl w:val="true"/>
        </w:rPr>
        <w:t>׶</w:t>
      </w:r>
      <w:r>
        <w:rPr/>
        <w:t>⧻</w:t>
      </w:r>
      <w:r>
        <w:rPr/>
        <w:t>켞</w:t>
      </w:r>
      <w:r>
        <w:rPr/>
        <w:t>᏿ꜙ퟽</w:t>
      </w:r>
      <w:r>
        <w:rPr/>
        <w:t>愗쫹䨚⏸褟褠耙觺㘒䏶嬕磵錟ㇸ</w:t>
      </w:r>
      <w:r>
        <w:rPr/>
        <w:t>༡߹</w:t>
      </w:r>
      <w:r>
        <w:rPr/>
        <w:t>묖폴⨑緯</w:t>
      </w:r>
      <w:r>
        <w:rPr/>
        <w:t>#</w:t>
      </w:r>
      <w:r>
        <w:rPr/>
        <w:t>铮ꈣ姱줞</w:t>
      </w:r>
      <w:r>
        <w:rPr/>
        <w:t>۳</w:t>
      </w:r>
      <w:r>
        <w:rPr/>
        <w:t>혓ヱ刔賯?臱鬧䧵紥훶〟㟶됙俶昕㳸</w:t>
      </w:r>
      <w:r>
        <w:rPr/>
        <w:t>ꬒ</w:t>
      </w:r>
      <w:r>
        <w:rPr/>
        <w:t>듹脐濷縊觲</w:t>
      </w:r>
      <w:r>
        <w:rPr/>
        <w:t>Ǯ</w:t>
      </w:r>
      <w:r>
        <w:rPr/>
        <w:t>㔂</w:t>
      </w:r>
      <w:r>
        <w:rPr/>
        <w:t>ዪ?</w:t>
      </w:r>
      <w:r>
        <w:rPr/>
        <w:t>鷥鐋</w:t>
      </w:r>
      <w:r>
        <w:rPr>
          <w:rtl w:val="true"/>
        </w:rPr>
        <w:t>ע</w:t>
      </w:r>
      <w:r>
        <w:rPr/>
        <w:t>圆糡伃菤</w:t>
      </w:r>
      <w:r>
        <w:rPr/>
        <w:t>ᤉ</w:t>
      </w:r>
      <w:r>
        <w:rPr/>
        <w:t>곧</w:t>
      </w:r>
      <w:r>
        <w:rPr/>
        <w:t>ứ</w:t>
      </w:r>
      <w:r>
        <w:rPr/>
        <w:t>묊㧬</w:t>
      </w:r>
      <w:r>
        <w:rPr/>
        <w:t>꧳</w:t>
      </w:r>
      <w:r>
        <w:rPr/>
        <w:t>椌⫻</w:t>
      </w:r>
      <w:r>
        <w:rPr/>
        <w:t>Ἆ</w:t>
      </w:r>
      <w:r>
        <w:rPr/>
        <w:t>㷼訅姶훼賱귾쏳ꈂ觹㏽곹</w:t>
      </w:r>
      <w:r>
        <w:rPr/>
        <w:t>ᓴ</w:t>
      </w:r>
      <w:r>
        <w:rPr/>
        <w:t>쫳忮・烰菿⋳凱᫿</w:t>
      </w:r>
      <w:r>
        <w:rPr/>
        <w:t>᧮</w:t>
      </w:r>
      <w:r>
        <w:rPr/>
        <w:t>㘀</w:t>
      </w:r>
      <w:r>
        <w:rPr/>
        <w:t>ꫯ</w:t>
      </w:r>
      <w:r>
        <w:rPr/>
        <w:t>뻿围</w:t>
      </w:r>
      <w:r>
        <w:rPr/>
        <w:t>ዿ</w:t>
      </w:r>
      <w:r>
        <w:rPr/>
        <w:t>﫷뻿狺샼듶</w:t>
      </w:r>
      <w:r>
        <w:rPr/>
        <w:t>෽</w:t>
      </w:r>
      <w:r>
        <w:rPr/>
        <w:t>鋰쏹</w:t>
      </w:r>
      <w:r>
        <w:rPr/>
        <w:t>໱</w:t>
      </w:r>
      <w:r>
        <w:rPr/>
        <w:t>쿶?뇸</w:t>
      </w:r>
      <w:r>
        <w:rPr/>
        <w:t>Ữ</w:t>
      </w:r>
      <w:r>
        <w:rPr/>
        <w:t>㏼귤?쏠ퟸ﫦㣶黵珵䟯</w:t>
      </w:r>
      <w:r>
        <w:rPr/>
        <w:t>߶</w:t>
      </w:r>
      <w:r>
        <w:rPr/>
        <w:t>퇱蟸蓸鏻槺拼擳翻</w:t>
      </w:r>
      <w:r>
        <w:rPr/>
        <w:t>ì</w:t>
      </w:r>
      <w:r>
        <w:rPr/>
        <w:t>胻쿬᳽曱볽￺勨鿵</w:t>
      </w:r>
      <w:r>
        <w:rPr/>
        <w:t>ˤ</w:t>
      </w:r>
      <w:r>
        <w:rPr/>
        <w:t>翰</w:t>
      </w:r>
      <w:r>
        <w:rPr/>
        <w:t>ዯ</w:t>
      </w:r>
      <w:r>
        <w:rPr/>
        <w:t>ル</w:t>
      </w:r>
      <w:r>
        <w:rPr/>
        <w:t>૱</w:t>
      </w:r>
      <w:r>
        <w:rPr/>
        <w:t>囩䣳哣뇲퇠迯틣俭㇧髮</w:t>
      </w:r>
      <w:r>
        <w:rPr/>
        <w:t>˦</w:t>
      </w:r>
      <w:r>
        <w:rPr/>
        <w:t>淲䛢ᇵ毟듴䫴</w:t>
      </w:r>
      <w:r>
        <w:rPr/>
        <w:t>ꓚ೷</w:t>
      </w:r>
      <w:r>
        <w:rPr>
          <w:rtl w:val="true"/>
        </w:rPr>
        <w:t>ﳙ</w:t>
      </w:r>
      <w:r>
        <w:rPr/>
        <w:t>㛼뻛</w:t>
      </w:r>
      <w:r>
        <w:rPr/>
        <w:t>࿿</w:t>
      </w:r>
      <w:r>
        <w:rPr/>
        <w:t>쓛拽鋗滺웓</w:t>
      </w:r>
      <w:r>
        <w:rPr/>
        <w:t>꯹</w:t>
      </w:r>
      <w:r>
        <w:rPr/>
        <w:t>鳔쿻죘쿽線뇾闘닿쳕褀쇒섁</w:t>
      </w:r>
      <w:r>
        <w:rPr/>
        <w:t>ἄ</w:t>
      </w:r>
      <w:r>
        <w:rPr/>
        <w:t>쏕鰇죜꜉铟</w:t>
      </w:r>
      <w:r>
        <w:rPr/>
        <w:t>꤉</w:t>
      </w:r>
      <w:r>
        <w:rPr/>
        <w:t>폚밉</w:t>
      </w:r>
      <w:r>
        <w:rPr>
          <w:rtl w:val="true"/>
        </w:rPr>
        <w:t>ﳔ</w:t>
      </w:r>
      <w:r>
        <w:rPr/>
        <w:t></w:t>
      </w:r>
      <w:r>
        <w:rPr/>
        <w:t>맔訊苗봈蓘┈变∊䯛洊釟䤆쏞䌂觘퀂惔礅鋘䬅훡挂䛧䐂㯦紆◤椋ꏦ県釫仭묇ꋪ谈勦礋샢</w:t>
      </w:r>
      <w:r>
        <w:rPr/>
        <w:t>ਊ</w:t>
      </w:r>
      <w:r>
        <w:rPr>
          <w:rtl w:val="true"/>
        </w:rPr>
        <w:t>ﯟ</w:t>
      </w:r>
      <w:r>
        <w:rPr/>
        <w:t>⬅</w:t>
      </w:r>
      <w:r>
        <w:rPr/>
        <w:t>볞</w:t>
      </w:r>
      <w:r>
        <w:rPr/>
        <w:t>ᜂ</w:t>
      </w:r>
      <w:r>
        <w:rPr/>
        <w:t>⣛</w:t>
      </w:r>
      <w:r>
        <w:rPr/>
        <w:t>鼀닗?</w:t>
      </w:r>
      <w:r>
        <w:rPr/>
        <w:t>﷙</w:t>
      </w:r>
      <w:r>
        <w:rPr/>
        <w:t>菵䣢䋰曩珩磻</w:t>
      </w:r>
      <w:r>
        <w:rPr>
          <w:rtl w:val="true"/>
        </w:rPr>
        <w:t>ﳥ</w:t>
      </w:r>
      <w:r>
        <w:rPr/>
        <w:t>嬂</w:t>
      </w:r>
      <w:r>
        <w:rPr/>
        <w:t>ᜃ</w:t>
      </w:r>
      <w:r>
        <w:rPr/>
        <w:t>勩틫稃</w:t>
      </w:r>
      <w:r>
        <w:rPr/>
        <w:t>﷪࿩</w:t>
      </w:r>
      <w:r>
        <w:rPr/>
        <w:t>椊㷧砈瓥</w:t>
      </w:r>
      <w:r>
        <w:rPr/>
        <w:t>ህ</w:t>
      </w:r>
      <w:r>
        <w:rPr/>
        <w:t>槤㸃俣蘃뇡嘃⏡</w:t>
      </w:r>
      <w:r>
        <w:rPr/>
        <w:t>ଂ</w:t>
      </w:r>
      <w:r>
        <w:rPr/>
        <w:t>샤﫿?韽ꏪ鳺ㇸ髭?导</w:t>
      </w:r>
      <w:r>
        <w:rPr/>
        <w:t>⳺</w:t>
      </w:r>
      <w:r>
        <w:rPr/>
        <w:t>瘀臯?㣨⌄嗯</w:t>
      </w:r>
      <w:r>
        <w:rPr>
          <w:rtl w:val="true"/>
        </w:rPr>
        <w:t>ࠃ</w:t>
      </w:r>
      <w:r>
        <w:rPr/>
        <w:t></w:t>
      </w:r>
      <w:r>
        <w:rPr/>
        <w:t>䀀賦ヽꃣ</w:t>
      </w:r>
      <w:r>
        <w:rPr/>
        <w:t>﷤</w:t>
      </w:r>
      <w:r>
        <w:rPr/>
        <w:t>쳿</w:t>
      </w:r>
      <w:r>
        <w:rPr/>
        <w:t>ꛣ</w:t>
      </w:r>
      <w:r>
        <w:rPr/>
        <w:t>ȁ</w:t>
      </w:r>
      <w:r>
        <w:rPr/>
        <w:t>돠製绤㓸䣵</w:t>
      </w:r>
      <w:r>
        <w:rPr/>
        <w:t>᧹</w:t>
      </w:r>
      <w:r>
        <w:rPr/>
        <w:t>뷵﫹</w:t>
      </w:r>
      <w:r>
        <w:rPr/>
        <w:t>꧶</w:t>
      </w:r>
      <w:r>
        <w:rPr/>
        <w:t>糶㏷毶쏷跺泸</w:t>
      </w:r>
      <w:r>
        <w:rPr/>
        <w:t>⣽</w:t>
      </w:r>
      <w:r>
        <w:rPr/>
        <w:t>싸㣻</w:t>
      </w:r>
      <w:r>
        <w:rPr>
          <w:rtl w:val="true"/>
        </w:rPr>
        <w:t>ﻷ</w:t>
      </w:r>
      <w:r>
        <w:rPr/>
        <w:t>䃷</w:t>
      </w:r>
      <w:r>
        <w:rPr/>
        <w:t>߶</w:t>
      </w:r>
      <w:r>
        <w:rPr/>
        <w:t>폲⋸</w:t>
      </w:r>
      <w:r>
        <w:rPr>
          <w:rtl w:val="true"/>
        </w:rPr>
        <w:t>ׯ</w:t>
      </w:r>
      <w:r>
        <w:rPr/>
        <w:t>珸懬蓴⿫緰䇪폱珨闶</w:t>
      </w:r>
      <w:r>
        <w:rPr/>
        <w:t>࿦</w:t>
      </w:r>
      <w:r>
        <w:rPr/>
        <w:t>싷槥</w:t>
      </w:r>
      <w:r>
        <w:rPr/>
        <w:t>ǵ?</w:t>
      </w:r>
      <w:r>
        <w:rPr/>
        <w:t>滴㧶髦僳◤᫬</w:t>
      </w:r>
      <w:r>
        <w:rPr/>
        <w:t>Ӥ</w:t>
      </w:r>
      <w:r>
        <w:rPr/>
        <w:t>ꧫ</w:t>
      </w:r>
      <w:r>
        <w:rPr/>
        <w:t>釨迵忯篼</w:t>
      </w:r>
      <w:r>
        <w:rPr/>
        <w:t>ϳ</w:t>
      </w:r>
      <w:r>
        <w:rPr/>
        <w:t>샵䧱</w:t>
      </w:r>
      <w:r>
        <w:rPr/>
        <w:t>෫</w:t>
      </w:r>
      <w:r>
        <w:rPr/>
        <w:t>러뫪鏪싲?蓭鋱</w:t>
      </w:r>
      <w:r>
        <w:rPr/>
        <w:t>⣭</w:t>
      </w:r>
      <w:r>
        <w:rPr/>
        <w:t>ᯮ</w:t>
      </w:r>
      <w:r>
        <w:rPr/>
        <w:t>绫駯틪￲ᷫ泴</w:t>
      </w:r>
      <w:r>
        <w:rPr>
          <w:rtl w:val="true"/>
        </w:rPr>
        <w:t>ﯬ</w:t>
      </w:r>
      <w:r>
        <w:rPr/>
        <w:t>ô</w:t>
      </w:r>
      <w:r>
        <w:rPr/>
        <w:t>闰</w:t>
      </w:r>
      <w:r>
        <w:rPr/>
        <w:t>ǲᏱ</w:t>
      </w:r>
      <w:r>
        <w:rPr/>
        <w:t>쫳폱⛳?ꋸ槮嫻쟱䇷觼飲폳巳</w:t>
      </w:r>
      <w:r>
        <w:rPr/>
        <w:t>೸</w:t>
      </w:r>
      <w:r>
        <w:rPr/>
        <w:t>駪凸㫲ᇳ</w:t>
      </w:r>
      <w:r>
        <w:rPr>
          <w:rtl w:val="true"/>
        </w:rPr>
        <w:t>׿</w:t>
      </w:r>
      <w:r>
        <w:rPr/>
        <w:t>ᣮ</w:t>
      </w:r>
      <w:r>
        <w:rPr/>
        <w:t>준勭䏯</w:t>
      </w:r>
      <w:r>
        <w:rPr/>
        <w:t>෺</w:t>
      </w:r>
      <w:r>
        <w:rPr>
          <w:rtl w:val="true"/>
        </w:rPr>
        <w:t>﻽</w:t>
      </w:r>
      <w:r>
        <w:rPr/>
        <w:t>᧴</w:t>
      </w:r>
      <w:r>
        <w:rPr/>
        <w:t>⿿뷴?</w:t>
      </w:r>
      <w:r>
        <w:rPr/>
        <w:t>꛴</w:t>
      </w:r>
      <w:r>
        <w:rPr/>
        <w:t>朄雵椌狸䨂勽䧺䷼跺鷻냾</w:t>
      </w:r>
      <w:r>
        <w:rPr/>
        <w:t>೼</w:t>
      </w:r>
      <w:r>
        <w:rPr/>
        <w:t>믽惼⟷룳翲鋹</w:t>
      </w:r>
      <w:r>
        <w:rPr/>
        <w:t>ꗮ?</w:t>
      </w:r>
      <w:r>
        <w:rPr/>
        <w:t>䣿緭</w:t>
      </w:r>
      <w:r>
        <w:rPr/>
        <w:t>Ⰰ</w:t>
      </w:r>
      <w:r>
        <w:rPr/>
        <w:t>댁篴옃ꃺ✆茀⌈砃爇蘃렄布똃</w:t>
      </w:r>
      <w:r>
        <w:rPr/>
        <w:t>ሄ</w:t>
      </w:r>
      <w:r>
        <w:rPr/>
        <w:t>鐄鰄?猃矸糖᣻㔄踁켄縁唄ꐀ</w:t>
      </w:r>
      <w:r>
        <w:rPr/>
        <w:t>#Ѐ</w:t>
      </w:r>
      <w:r>
        <w:rPr/>
        <w:t>朌</w:t>
      </w:r>
      <w:r>
        <w:rPr/>
        <w:t>ᘀ</w:t>
      </w:r>
      <w:r>
        <w:rPr/>
        <w:t>䤒먃</w:t>
      </w:r>
      <w:r>
        <w:rPr/>
        <w:t>ꔑ</w:t>
      </w:r>
      <w:r>
        <w:rPr/>
        <w:t>줊匌㼐섉圐?</w:t>
      </w:r>
      <w:r>
        <w:rPr/>
        <w:t>ᤎ</w:t>
      </w:r>
      <w:r>
        <w:rPr/>
        <w:t>꼐栎</w:t>
      </w:r>
      <w:r>
        <w:rPr/>
        <w:t>ᬏ</w:t>
      </w:r>
      <w:r>
        <w:rPr/>
        <w:t>ꐐ鰈娑脃츏鰃爎촆餎行搏嬊퀏騍式ℓ簎崘댍</w:t>
      </w:r>
      <w:r>
        <w:rPr/>
        <w:t>⠛</w:t>
      </w:r>
      <w:r>
        <w:rPr/>
        <w:t>氎⬜谛딓</w:t>
      </w:r>
      <w:r>
        <w:rPr/>
        <w:t>မਕ</w:t>
      </w:r>
      <w:r>
        <w:rPr/>
        <w:t>㈔㴕퐒</w:t>
      </w:r>
      <w:r>
        <w:rPr/>
        <w:t>ꠘ̑</w:t>
      </w:r>
      <w:r>
        <w:rPr/>
        <w:t>䄛圏㴙弎</w:t>
      </w:r>
      <w:r>
        <w:rPr/>
        <w:t>Е</w:t>
      </w:r>
      <w:r>
        <w:rPr/>
        <w:t>봍刔弋⨗鄉⤙댊笗洍?</w:t>
      </w:r>
      <w:r>
        <w:rPr/>
        <w:t>ȕ</w:t>
      </w:r>
      <w:r>
        <w:rPr>
          <w:rtl w:val="true"/>
        </w:rPr>
        <w:t>܇</w:t>
      </w:r>
      <w:r>
        <w:rPr/>
        <w:t>気鸄츘츈븗䐎䌖蜐㴖䜑쨔촔鼘谔䰘눕鸕渕瘕㈒礗✏鼗䐕昖謔쬙</w:t>
      </w:r>
      <w:r>
        <w:rPr/>
        <w:t>ଗ᠗บ</w:t>
      </w:r>
      <w:r>
        <w:rPr/>
        <w:t>㜒쬚䔚䌗</w:t>
      </w:r>
      <w:r>
        <w:rPr/>
        <w:t>ଛ?</w:t>
      </w:r>
      <w:r>
        <w:rPr/>
        <w:t>Л</w:t>
      </w:r>
      <w:r>
        <w:rPr/>
        <w:t>ꄠ</w:t>
      </w:r>
      <w:r>
        <w:rPr/>
        <w:t>ꔖ</w:t>
      </w:r>
      <w:r>
        <w:rPr/>
        <w:t>ἡ</w:t>
      </w:r>
      <w:r>
        <w:rPr/>
        <w:t>씔</w:t>
      </w:r>
      <w:r>
        <w:rPr/>
        <w:t>ᔠ</w:t>
      </w:r>
      <w:r>
        <w:rPr/>
        <w:t>䰗礟</w:t>
      </w:r>
      <w:r>
        <w:rPr/>
        <w:t>ሚ</w:t>
      </w:r>
      <w:r>
        <w:rPr/>
        <w:t>ᔠ</w:t>
      </w:r>
      <w:r>
        <w:rPr/>
        <w:t>㬙</w:t>
      </w:r>
      <w:r>
        <w:rPr/>
        <w:t>Ԡᔖ</w:t>
      </w:r>
      <w:r>
        <w:rPr/>
        <w:t>䤕쀚輘</w:t>
      </w:r>
      <w:r>
        <w:rPr>
          <w:rtl w:val="true"/>
        </w:rPr>
        <w:t>ﰗ</w:t>
      </w:r>
      <w:r>
        <w:rPr/>
        <w:t>朜</w:t>
      </w:r>
      <w:r>
        <w:rPr/>
        <w:t>ﬖḜ</w:t>
      </w:r>
      <w:r>
        <w:rPr/>
        <w:t>頖⼗</w:t>
      </w:r>
      <w:r>
        <w:rPr/>
        <w:t>ꠕ</w:t>
      </w:r>
      <w:r>
        <w:rPr/>
        <w:t>訔</w:t>
      </w:r>
      <w:r>
        <w:rPr/>
        <w:t>ș</w:t>
      </w:r>
      <w:r>
        <w:rPr/>
        <w:t>쐓騠甖礢﬙鰞ꀚ혘㨣礘</w:t>
      </w:r>
      <w:r>
        <w:rPr/>
        <w:t>꘥</w:t>
      </w:r>
      <w:r>
        <w:rPr/>
        <w:t>ꄚ턛</w:t>
      </w:r>
      <w:r>
        <w:rPr/>
        <w:t>ⴖ</w:t>
      </w:r>
      <w:r>
        <w:rPr/>
        <w:t>贙栔똖㸖世蠓樕刍</w:t>
      </w:r>
      <w:r>
        <w:rPr/>
        <w:t>Đ</w:t>
      </w:r>
      <w:r>
        <w:rPr>
          <w:rtl w:val="true"/>
        </w:rPr>
        <w:t>ﴋ</w:t>
      </w:r>
      <w:r>
        <w:rPr/>
        <w:t>옇我䰂켖</w:t>
      </w:r>
      <w:r>
        <w:rPr/>
        <w:t>ﬁ⠗</w:t>
      </w:r>
      <w:r>
        <w:rPr/>
        <w:t>긄?</w:t>
      </w:r>
      <w:r>
        <w:rPr>
          <w:rtl w:val="true"/>
        </w:rPr>
        <w:t>ﰆ</w:t>
      </w:r>
      <w:r>
        <w:rPr/>
        <w:t>䐑</w:t>
      </w:r>
      <w:r>
        <w:rPr>
          <w:rtl w:val="true"/>
        </w:rPr>
        <w:t>܈</w:t>
      </w:r>
      <w:r>
        <w:rPr/>
        <w:t>㜓</w:t>
      </w:r>
      <w:r>
        <w:rPr/>
        <w:t>Ċ</w:t>
      </w:r>
      <w:r>
        <w:rPr/>
        <w:t>븙㌎?</w:t>
      </w:r>
      <w:r>
        <w:rPr/>
        <w:t>ሙ</w:t>
      </w:r>
      <w:r>
        <w:rPr/>
        <w:t>퐘輎堖刉</w:t>
      </w:r>
      <w:r>
        <w:rPr/>
        <w:t>᠐</w:t>
      </w:r>
      <w:r>
        <w:rPr/>
        <w:t>묍</w:t>
      </w:r>
      <w:r>
        <w:rPr>
          <w:rtl w:val="true"/>
        </w:rPr>
        <w:t>܎</w:t>
      </w:r>
      <w:r>
        <w:rPr/>
        <w:t>픑舒脌␂騍帅笌洉䤍褆㬊蘄茉猆砍</w:t>
      </w:r>
      <w:r>
        <w:rPr/>
        <w:t>ഉ</w:t>
      </w:r>
      <w:r>
        <w:rPr/>
        <w:t>䌉</w:t>
      </w:r>
      <w:r>
        <w:rPr/>
        <w:t>ܑ</w:t>
      </w:r>
      <w:r>
        <w:rPr/>
        <w:t>뼊븏?㼒츎䀊蘊㠇䣾訌᫹똊䗼?阀긇</w:t>
      </w:r>
      <w:r>
        <w:rPr/>
        <w:t>ഁ</w:t>
      </w:r>
      <w:r>
        <w:rPr/>
        <w:t>渇昄﬉蔁렎䔂쀋꜂</w:t>
      </w:r>
      <w:r>
        <w:rPr/>
        <w:t>ⴇ</w:t>
      </w:r>
      <w:r>
        <w:rPr/>
        <w:t>䀀怉㿿┎?漅踉訁脇⧼ㄇ槻㘄㿼舀?먁쏳＆쫲㌈⿵堁듵对맳ᇹ嗲</w:t>
      </w:r>
      <w:r>
        <w:rPr/>
        <w:t>ỿ</w:t>
      </w:r>
      <w:r>
        <w:rPr/>
        <w:t>凲阂냱釿鳱룼廴</w:t>
      </w:r>
      <w:r>
        <w:rPr>
          <w:rtl w:val="true"/>
        </w:rPr>
        <w:t>﻾</w:t>
      </w:r>
      <w:r>
        <w:rPr/>
        <w:t>?</w:t>
      </w:r>
      <w:r>
        <w:rPr/>
        <w:t>缁</w:t>
      </w:r>
      <w:r>
        <w:rPr/>
        <w:t>௼</w:t>
      </w:r>
      <w:r>
        <w:rPr/>
        <w:t>귾쓼壹懼</w:t>
      </w:r>
      <w:r>
        <w:rPr/>
        <w:t>ᓸ</w:t>
      </w:r>
      <w:r>
        <w:rPr/>
        <w:t>믻䃺﫺䓺⇺泷</w:t>
      </w:r>
      <w:r>
        <w:rPr>
          <w:rtl w:val="true"/>
        </w:rPr>
        <w:t>ﳸ</w:t>
      </w:r>
      <w:r>
        <w:rPr/>
        <w:t>鷶曶闸?</w:t>
      </w:r>
      <w:r>
        <w:rPr/>
        <w:t>៺</w:t>
      </w:r>
      <w:r>
        <w:rPr/>
        <w:t>ᛷ</w:t>
      </w:r>
      <w:r>
        <w:rPr/>
        <w:t>뇸룻瓷巽ꏹ篺럼䃹쫼</w:t>
      </w:r>
      <w:r>
        <w:rPr/>
        <w:t>ዽ</w:t>
      </w:r>
      <w:r>
        <w:rPr/>
        <w:t>쳹䜁</w:t>
      </w:r>
      <w:r>
        <w:rPr/>
        <w:t>Ǹ</w:t>
      </w:r>
      <w:r>
        <w:rPr/>
        <w:t>訁壺?狿</w:t>
      </w:r>
      <w:r>
        <w:rPr/>
        <w:t>៼</w:t>
      </w:r>
      <w:r>
        <w:rPr/>
        <w:t>最</w:t>
      </w:r>
      <w:r>
        <w:rPr/>
        <w:t>꧸</w:t>
      </w:r>
      <w:r>
        <w:rPr/>
        <w:t>茀뗷茀㛺볽鋾琀濸㐂緳㄂열㘀</w:t>
      </w:r>
      <w:r>
        <w:rPr/>
        <w:t>෹</w:t>
      </w:r>
      <w:r>
        <w:rPr>
          <w:rtl w:val="true"/>
        </w:rPr>
        <w:t>׾</w:t>
      </w:r>
      <w:r>
        <w:rPr/>
        <w:t>?</w:t>
      </w:r>
      <w:r>
        <w:rPr/>
        <w:t>痿臶봄◴降㟶焋㜉�䈆䠅꯻븄勺昁꫻拻퓼郷揹㛰巽鿨姽囦뻺</w:t>
      </w:r>
      <w:r>
        <w:rPr/>
        <w:t>ꓦ᧽</w:t>
      </w:r>
      <w:r>
        <w:rPr/>
        <w:t>裥ㄅ鴊﫤堉</w:t>
      </w:r>
      <w:r>
        <w:rPr/>
        <w:t>ứἈ</w:t>
      </w:r>
      <w:r>
        <w:rPr/>
        <w:t>寮蜊巳씉</w:t>
      </w:r>
      <w:r>
        <w:rPr/>
        <w:t>ꟶ</w:t>
      </w:r>
      <w:r>
        <w:rPr/>
        <w:t>騃䓶焁ꏲ鏯턊</w:t>
      </w:r>
      <w:r>
        <w:rPr/>
        <w:t>ꬁ໱</w:t>
      </w:r>
      <w:r>
        <w:rPr/>
        <w:t>釶</w:t>
      </w:r>
      <w:r>
        <w:rPr/>
        <w:t>៰?ࣿ</w:t>
      </w:r>
      <w:r>
        <w:rPr/>
        <w:t>㳬簃㿪瀄</w:t>
      </w:r>
      <w:r>
        <w:rPr/>
        <w:t>ۧ</w:t>
      </w:r>
      <w:r>
        <w:rPr/>
        <w:t>䬈䇥嬍쇦鬍뗩눋?밍短</w:t>
      </w:r>
      <w:r>
        <w:rPr/>
        <w:t>᠑</w:t>
      </w:r>
      <w:r>
        <w:rPr/>
        <w:t>铰鷳</w:t>
      </w:r>
      <w:r>
        <w:rPr/>
        <w:t>਌</w:t>
      </w:r>
      <w:r>
        <w:rPr/>
        <w:t>뗲㈋ꏭ䌍叩밌柩缈뛫萅휆揧씊␍秥峥挒ꀖ藡鐗崔퓥┑곣✑⧠韠ㄑ懣</w:t>
      </w:r>
      <w:r>
        <w:rPr/>
        <w:t>ꘐ</w:t>
      </w:r>
      <w:r>
        <w:rPr/>
        <w:t>菢</w:t>
      </w:r>
      <w:r>
        <w:rPr/>
        <w:t>ȒӜ</w:t>
      </w:r>
      <w:r>
        <w:rPr/>
        <w:t>甒痕㤐?ꏖ堏님</w:t>
      </w:r>
      <w:r>
        <w:rPr/>
        <w:t>዗</w:t>
      </w:r>
      <w:r>
        <w:rPr/>
        <w:t>欋䯓瀉?</w:t>
      </w:r>
      <w:r>
        <w:rPr>
          <w:rtl w:val="true"/>
        </w:rPr>
        <w:t>ﳑ</w:t>
      </w:r>
      <w:r>
        <w:rPr/>
        <w:t>⼍䣔嬋쏔㌊諔簌䣗兀㟝</w:t>
      </w:r>
      <w:r>
        <w:rPr/>
        <w:t>ꘈ</w:t>
      </w:r>
      <w:r>
        <w:rPr/>
        <w:t>旡</w:t>
      </w:r>
      <w:r>
        <w:rPr/>
        <w:t>ἅ</w:t>
      </w:r>
      <w:r>
        <w:rPr/>
        <w:t>볠錆헝䐇竝頂ヾ닡섀跟줄跜㐃</w:t>
      </w:r>
      <w:r>
        <w:rPr/>
        <w:t>ᗜ</w:t>
      </w:r>
      <w:r>
        <w:rPr/>
        <w:t>現ヾ哟攂巟倅寠숅䷢</w:t>
      </w:r>
      <w:r>
        <w:rPr/>
        <w:t>ꔅ</w:t>
      </w:r>
      <w:r>
        <w:rPr/>
        <w:t>싢간僡䄁⛡⟾跤</w:t>
      </w:r>
      <w:r>
        <w:rPr/>
        <w:t>˿</w:t>
      </w:r>
      <w:r>
        <w:rPr/>
        <w:t>헧攁䧧鈀㧥鯼쳺磨仾哨휃엣</w:t>
      </w:r>
      <w:r>
        <w:rPr/>
        <w:t>ꔅ</w:t>
      </w:r>
      <w:r>
        <w:rPr/>
        <w:t>싟 쯟绣맼쫦縃</w:t>
      </w:r>
      <w:r>
        <w:rPr/>
        <w:t>៧</w:t>
      </w:r>
      <w:r>
        <w:rPr/>
        <w:t>뼊⟧刋⏪％蛯堂飳娄⫳찅蟰ꏯ惸诱寳⫲퇳</w:t>
      </w:r>
      <w:r>
        <w:rPr/>
        <w:t>Ӯ</w:t>
      </w:r>
      <w:r>
        <w:rPr/>
        <w:t>银</w:t>
      </w:r>
      <w:r>
        <w:rPr/>
        <w:t>ꧦ</w:t>
      </w:r>
      <w:r>
        <w:rPr/>
        <w:t>㓹맡뿺叡엹뫣揸냥淺</w:t>
      </w:r>
      <w:r>
        <w:rPr/>
        <w:t>২</w:t>
      </w:r>
      <w:r>
        <w:rPr/>
        <w:t>仭裿㫵泺꫻䟶凾䷷仿␁</w:t>
      </w:r>
      <w:r>
        <w:rPr/>
        <w:t>៳</w:t>
      </w:r>
      <w:r>
        <w:rPr/>
        <w:t>稂⋭蓬鄀꼀</w:t>
      </w:r>
      <w:r>
        <w:rPr/>
        <w:t>ⷫ</w:t>
      </w:r>
      <w:r>
        <w:rPr/>
        <w:t>夂</w:t>
      </w:r>
      <w:r>
        <w:rPr/>
        <w:t>ꓧ</w:t>
      </w:r>
      <w:r>
        <w:rPr/>
        <w:t>츀듬䗾</w:t>
      </w:r>
      <w:r>
        <w:rPr>
          <w:rtl w:val="true"/>
        </w:rPr>
        <w:t>ﯰ</w:t>
      </w:r>
      <w:r>
        <w:rPr/>
        <w:t>课</w:t>
      </w:r>
      <w:r>
        <w:rPr/>
        <w:t>߳</w:t>
      </w:r>
      <w:r>
        <w:rPr/>
        <w:t>旴栂</w:t>
      </w:r>
      <w:r>
        <w:rPr/>
        <w:t>Ⰴ◱﬈</w:t>
      </w:r>
      <w:r>
        <w:rPr/>
        <w:t>廯㨐</w:t>
      </w:r>
      <w:r>
        <w:rPr/>
        <w:t>꛰ต</w:t>
      </w:r>
      <w:r>
        <w:rPr/>
        <w:t>냲搔毱磭䐒똔ꃧ</w:t>
      </w:r>
      <w:r>
        <w:rPr/>
        <w:t>ꨕꫥ</w:t>
      </w:r>
      <w:r>
        <w:rPr/>
        <w:t>ĕ</w:t>
      </w:r>
      <w:r>
        <w:rPr/>
        <w:t>槥</w:t>
      </w:r>
      <w:r>
        <w:rPr>
          <w:rtl w:val="true"/>
        </w:rPr>
        <w:t>ܕߨ</w:t>
      </w:r>
      <w:r>
        <w:rPr/>
        <w:t>ȕ᫫</w:t>
      </w:r>
      <w:r>
        <w:rPr/>
        <w:t>樔섔?럱凳</w:t>
      </w:r>
      <w:r>
        <w:rPr/>
        <w:t>ﬖ</w:t>
      </w:r>
      <w:r>
        <w:rPr/>
        <w:t>䳲</w:t>
      </w:r>
      <w:r>
        <w:rPr/>
        <w:t>ሖ</w:t>
      </w:r>
      <w:r>
        <w:rPr/>
        <w:t>困吘㧰簜᫱㴞</w:t>
      </w:r>
      <w:r>
        <w:rPr/>
        <w:t>ࣰ</w:t>
      </w:r>
      <w:r>
        <w:rPr/>
        <w:t>愜훭픘</w:t>
      </w:r>
      <w:r>
        <w:rPr>
          <w:rtl w:val="true"/>
        </w:rPr>
        <w:t>ﻬ</w:t>
      </w:r>
      <w:r>
        <w:rPr/>
        <w:t></w:t>
      </w:r>
      <w:r>
        <w:rPr/>
        <w:t>珮霖菮鴖棪촖雥㼗鯤稗</w:t>
      </w:r>
      <w:r>
        <w:rPr>
          <w:rtl w:val="true"/>
        </w:rPr>
        <w:t>ߧﰖ</w:t>
      </w:r>
      <w:r>
        <w:rPr/>
        <w:t>苧</w:t>
      </w:r>
      <w:r>
        <w:rPr>
          <w:rtl w:val="true"/>
        </w:rPr>
        <w:t>ﻣ</w:t>
      </w:r>
      <w:r>
        <w:rPr/>
        <w:t>ᬘ</w:t>
      </w:r>
      <w:r>
        <w:rPr/>
        <w:t>氚</w:t>
      </w:r>
      <w:r>
        <w:rPr/>
        <w:t>Ϥ</w:t>
      </w:r>
      <w:r>
        <w:rPr/>
        <w:t>䰜﫪ꜝ렠跩䌦?</w:t>
      </w:r>
      <w:r>
        <w:rPr/>
        <w:t>৤</w:t>
      </w:r>
      <w:r>
        <w:rPr/>
        <w:t>褬</w:t>
      </w:r>
      <w:r>
        <w:rPr/>
        <w:t>ᯩ</w:t>
      </w:r>
      <w:r>
        <w:rPr/>
        <w:t>漫</w:t>
      </w:r>
      <w:r>
        <w:rPr/>
        <w:t>߫ꤪ</w:t>
      </w:r>
      <w:r>
        <w:rPr/>
        <w:t>㫦嘫룠??蜪</w:t>
      </w:r>
      <w:r>
        <w:rPr/>
        <w:t>ǥ</w:t>
      </w:r>
      <w:r>
        <w:rPr/>
        <w:t>尨闧搧烧㗧댩</w:t>
      </w:r>
      <w:r>
        <w:rPr/>
        <w:t>ꛨ</w:t>
      </w:r>
      <w:r>
        <w:rPr/>
        <w:t>ꌫ?㣪縮櫫눭뇭ℬ쇮㈬⋬</w:t>
      </w:r>
      <w:r>
        <w:rPr/>
        <w:t>ꨮ</w:t>
      </w:r>
      <w:r>
        <w:rPr/>
        <w:t>돧᳦匳铩縱壮唯ꇯ崯苭⨰?烳뼨쯳쌪緲</w:t>
      </w:r>
      <w:r>
        <w:rPr/>
        <w:t>ꨪ⯴</w:t>
      </w:r>
      <w:r>
        <w:rPr/>
        <w:t>愧뇹朦</w:t>
      </w:r>
      <w:r>
        <w:rPr/>
        <w:t>ᏽ</w:t>
      </w:r>
      <w:r>
        <w:rPr/>
        <w:t>锫鯺鐱뷵焲</w:t>
      </w:r>
      <w:r>
        <w:rPr/>
        <w:t>࿵</w:t>
      </w:r>
      <w:r>
        <w:rPr/>
        <w:t>㼰</w:t>
      </w:r>
      <w:r>
        <w:rPr/>
        <w:t>ꟸ</w:t>
      </w:r>
      <w:r>
        <w:rPr/>
        <w:t>愰듹␲</w:t>
      </w:r>
      <w:r>
        <w:rPr>
          <w:rtl w:val="true"/>
        </w:rPr>
        <w:t>ﯳ</w:t>
      </w:r>
      <w:r>
        <w:rPr/>
        <w:t>䔰</w:t>
      </w:r>
      <w:r>
        <w:rPr/>
        <w:t>ừ</w:t>
      </w:r>
      <w:r>
        <w:rPr/>
        <w:t>ꔪꗧ</w:t>
      </w:r>
      <w:r>
        <w:rPr/>
        <w:t>㴥</w:t>
      </w:r>
      <w:r>
        <w:rPr/>
        <w:t>ꓫ̢</w:t>
      </w:r>
      <w:r>
        <w:rPr/>
        <w:t>䃲넞폶圙</w:t>
      </w:r>
      <w:r>
        <w:rPr/>
        <w:t>࿹?</w:t>
      </w:r>
      <w:r>
        <w:rPr/>
        <w:t>ꇺ짺耖緺</w:t>
      </w:r>
      <w:r>
        <w:rPr/>
        <w:t>Țᓼ</w:t>
      </w:r>
      <w:r>
        <w:rPr/>
        <w:t>嬝딡俻䘦</w:t>
      </w:r>
      <w:r>
        <w:rPr>
          <w:rtl w:val="true"/>
        </w:rPr>
        <w:t>ﻵ</w:t>
      </w:r>
      <w:r>
        <w:rPr/>
        <w:t>밧</w:t>
      </w:r>
      <w:r>
        <w:rPr/>
        <w:t>꯵ꠥ</w:t>
      </w:r>
      <w:r>
        <w:rPr/>
        <w:t>笣・⤣鯱䰢</w:t>
      </w:r>
      <w:r>
        <w:rPr/>
        <w:t>ᯩ</w:t>
      </w:r>
      <w:r>
        <w:rPr/>
        <w:t>뇫툛簛黳騛넘</w:t>
      </w:r>
      <w:r>
        <w:rPr>
          <w:rtl w:val="true"/>
        </w:rPr>
        <w:t>ﯰ</w:t>
      </w:r>
      <w:r>
        <w:rPr/>
        <w:t>?෷ᜑ</w:t>
      </w:r>
      <w:r>
        <w:rPr/>
        <w:t>퇺</w:t>
      </w:r>
      <w:r>
        <w:rPr/>
        <w:t>ᘒ</w:t>
      </w:r>
      <w:r>
        <w:rPr/>
        <w:t>縗냻䜚縜旼㸝㋾</w:t>
      </w:r>
      <w:r>
        <w:rPr/>
        <w:t>Ḝ</w:t>
      </w:r>
      <w:r>
        <w:rPr/>
        <w:t>닾栚</w:t>
      </w:r>
      <w:r>
        <w:rPr/>
        <w:t>ዼ</w:t>
      </w:r>
      <w:r>
        <w:rPr/>
        <w:t>㬙퇸北㛸㌓雸癩뷷ꄎ㳸㐑웼턐괂唌갅똈댄匊?</w:t>
      </w:r>
      <w:r>
        <w:rPr/>
        <w:t>ᨋ</w:t>
      </w:r>
      <w:r>
        <w:rPr/>
        <w:t>ᔀ</w:t>
      </w:r>
      <w:r>
        <w:rPr/>
        <w:t>ᨈ</w:t>
      </w:r>
      <w:r>
        <w:rPr/>
        <w:t>绿弈礁줉줄씆尅码﫺痼駺</w:t>
      </w:r>
      <w:r>
        <w:rPr/>
        <w:t>Ώ</w:t>
      </w:r>
      <w:r>
        <w:rPr/>
        <w:t>퇻巽䣾</w:t>
      </w:r>
      <w:r>
        <w:rPr/>
        <w:t>ᓸӶ</w:t>
      </w:r>
      <w:r>
        <w:rPr/>
        <w:t>泶﫵⫵䋷鷷廷鏺</w:t>
      </w:r>
      <w:r>
        <w:rPr/>
        <w:t>ࣶ</w:t>
      </w:r>
      <w:r>
        <w:rPr/>
        <w:t>ꋼ퇵柾</w:t>
      </w:r>
      <w:r>
        <w:rPr/>
        <w:t>꧸௿</w:t>
      </w:r>
      <w:r>
        <w:rPr/>
        <w:t>鷽엽䴁㣻㜂⃺！웺礂擺찂㟷峴⸀엵䓺◻䷼훸瓺</w:t>
      </w:r>
      <w:r>
        <w:rPr>
          <w:rtl w:val="true"/>
        </w:rPr>
        <w:t>ﷸ</w:t>
      </w:r>
      <w:r>
        <w:rPr/>
        <w:t></w:t>
      </w:r>
      <w:r>
        <w:rPr/>
        <w:t>䓻맾냻阄㓹㛷넂돿擿ꇾ郿䧽</w:t>
      </w:r>
      <w:r>
        <w:rPr/>
        <w:t>῿?</w:t>
      </w:r>
      <w:r>
        <w:rPr/>
        <w:t>폾鋻</w:t>
      </w:r>
      <w:r>
        <w:rPr/>
        <w:t>ᓾ</w:t>
      </w:r>
      <w:r>
        <w:rPr/>
        <w:t>맼쳽?矿贃꼅</w:t>
      </w:r>
      <w:r>
        <w:rPr>
          <w:rtl w:val="true"/>
        </w:rPr>
        <w:t>ﳷ</w:t>
      </w:r>
      <w:r>
        <w:rPr/>
        <w:t>刅믵攆矷騉쟸</w:t>
      </w:r>
      <w:r>
        <w:rPr/>
        <w:t>ꤊ</w:t>
      </w:r>
      <w:r>
        <w:rPr/>
        <w:t>寷爉껶</w:t>
      </w:r>
      <w:r>
        <w:rPr/>
        <w:t>ሌ</w:t>
      </w:r>
      <w:r>
        <w:rPr>
          <w:rtl w:val="true"/>
        </w:rPr>
        <w:t>׺</w:t>
      </w:r>
      <w:r>
        <w:rPr/>
        <w:t>ꈓ</w:t>
      </w:r>
      <w:r>
        <w:rPr/>
        <w:t>ꠗਓ</w:t>
      </w:r>
      <w:r>
        <w:rPr/>
        <w:t>픁ꈋ豈</w:t>
      </w:r>
      <w:r>
        <w:rPr/>
        <w:t>ⴉ</w:t>
      </w:r>
      <w:r>
        <w:rPr/>
        <w:t>㜀∊</w:t>
      </w:r>
      <w:r>
        <w:rPr/>
        <w:t>೿</w:t>
      </w:r>
      <w:r>
        <w:rPr/>
        <w:t>茈</w:t>
      </w:r>
      <w:r>
        <w:rPr/>
        <w:t>೾</w:t>
      </w:r>
      <w:r>
        <w:rPr/>
        <w:t>挅냼밅俸 㣱쌋櫫倍믪뤐䓭</w:t>
      </w:r>
      <w:r>
        <w:rPr/>
        <w:t>క</w:t>
      </w:r>
      <w:r>
        <w:rPr/>
        <w:t>㣯댖돰바㛴밑糺</w:t>
      </w:r>
      <w:r>
        <w:rPr/>
        <w:t>ฐ</w:t>
      </w:r>
      <w:r>
        <w:rPr/>
        <w:t>䐀耐䜂</w:t>
      </w:r>
      <w:r>
        <w:rPr/>
        <w:t>ꔑ</w:t>
      </w:r>
      <w:r>
        <w:rPr/>
        <w:t>焁言묏툀</w:t>
      </w:r>
      <w:r>
        <w:rPr/>
        <w:t>ᜌ</w:t>
      </w:r>
      <w:r>
        <w:rPr/>
        <w:t>ᔀ﬈</w:t>
      </w:r>
      <w:r>
        <w:rPr/>
        <w:t>᯾᠈</w:t>
      </w:r>
      <w:r>
        <w:rPr/>
        <w:t>쿼쏼㤊</w:t>
      </w:r>
      <w:r>
        <w:rPr/>
        <w:t>ꧼ</w:t>
      </w:r>
      <w:r>
        <w:rPr/>
        <w:t>㜍鸑</w:t>
      </w:r>
      <w:r>
        <w:rPr/>
        <w:t>ꫵ</w:t>
      </w:r>
      <w:r>
        <w:rPr/>
        <w:t>ᄕ鬓蟹⸔룻舗叽</w:t>
      </w:r>
      <w:r>
        <w:rPr/>
        <w:t>Ԁ</w:t>
      </w:r>
      <w:r>
        <w:rPr/>
        <w:t>㸛䰄?蔆똘찘愂﬘</w:t>
      </w:r>
      <w:r>
        <w:rPr>
          <w:rtl w:val="true"/>
        </w:rPr>
        <w:t>܁</w:t>
      </w:r>
      <w:r>
        <w:rPr/>
        <w:t>㐗鴀翿蘕퓽</w:t>
      </w:r>
      <w:r>
        <w:rPr/>
        <w:t>ؚ</w:t>
      </w:r>
      <w:r>
        <w:rPr/>
        <w:t>雽촟鰢뗼</w:t>
      </w:r>
      <w:r>
        <w:rPr/>
        <w:t>ᤢ</w:t>
      </w:r>
      <w:r>
        <w:rPr/>
        <w:t>䛺㧹㼤磺⼧?᯻愦磸眥飶脦苶猨⬩柳㌧埰</w:t>
      </w:r>
      <w:r>
        <w:rPr/>
        <w:t>Ⱓ</w:t>
      </w:r>
      <w:r>
        <w:rPr/>
        <w:t>짮쌞﫮㬜寯먛䯯ꈛ</w:t>
      </w:r>
      <w:r>
        <w:rPr>
          <w:rtl w:val="true"/>
        </w:rPr>
        <w:t>ﯮ</w:t>
      </w:r>
      <w:r>
        <w:rPr/>
        <w:t>ㄛ</w:t>
      </w:r>
      <w:r>
        <w:rPr/>
        <w:t>छ</w:t>
      </w:r>
      <w:r>
        <w:rPr/>
        <w:t>귬씜㋭</w:t>
      </w:r>
      <w:r>
        <w:rPr/>
        <w:t>ᜠ</w:t>
      </w:r>
      <w:r>
        <w:rPr/>
        <w:t>紣棵똥蛷팥秸괤諺蠣닽Ｂꐡ?넝䏾圙갘䗹</w:t>
      </w:r>
      <w:r>
        <w:rPr/>
        <w:t>༜</w:t>
      </w:r>
      <w:r>
        <w:rPr/>
        <w:t>飶ꌞ담㼞퓳␞񌰠</w:t>
      </w:r>
      <w:r>
        <w:rPr/>
        <w:t>࿴</w:t>
      </w:r>
      <w:r>
        <w:rPr/>
        <w:t>洣䗴㴢翴堟䃵댞糶爛쓷?ᄘ棷⌕</w:t>
      </w:r>
      <w:r>
        <w:rPr/>
        <w:t>ꟸ#</w:t>
      </w:r>
      <w:r>
        <w:rPr/>
        <w:t>츘僻吚뗸</w:t>
      </w:r>
      <w:r>
        <w:rPr/>
        <w:t>บ?</w:t>
      </w:r>
      <w:r>
        <w:rPr/>
        <w:t>圙췴蠙胴옚藲䤛䓰賰锚</w:t>
      </w:r>
      <w:r>
        <w:rPr/>
        <w:t>ꓳ✛</w:t>
      </w:r>
      <w:r>
        <w:rPr/>
        <w:t>㋷焜</w:t>
      </w:r>
      <w:r>
        <w:rPr/>
        <w:t>꧹</w:t>
      </w:r>
      <w:r>
        <w:rPr/>
        <w:t>倜嫻쨙뻼鄕ꋽ舑濽젍铼刊퇺⤇</w:t>
      </w:r>
      <w:r>
        <w:rPr/>
        <w:t>Ỹ</w:t>
      </w:r>
      <w:r>
        <w:rPr/>
        <w:t>㯵됈</w:t>
      </w:r>
      <w:r>
        <w:rPr/>
        <w:t>꫱</w:t>
      </w:r>
      <w:r>
        <w:rPr/>
        <w:t>턌샬㌎擨</w:t>
      </w:r>
      <w:r>
        <w:rPr/>
        <w:t>১</w:t>
      </w:r>
      <w:r>
        <w:rPr/>
        <w:t>朌㻩뼎䃬</w:t>
      </w:r>
      <w:r>
        <w:rPr/>
        <w:t>ᨐ</w:t>
      </w:r>
      <w:r>
        <w:rPr/>
        <w:t>쳮怍</w:t>
      </w:r>
      <w:r>
        <w:rPr/>
        <w:t>᠉⇹⬇</w:t>
      </w:r>
      <w:r>
        <w:rPr/>
        <w:t>뇽崇틽</w:t>
      </w:r>
      <w:r>
        <w:rPr/>
        <w:t>೻</w:t>
      </w:r>
      <w:r>
        <w:rPr/>
        <w:t>저볺闶헻諵</w:t>
      </w:r>
      <w:r>
        <w:rPr/>
        <w:t>ӻ</w:t>
      </w:r>
      <w:r>
        <w:rPr>
          <w:rtl w:val="true"/>
        </w:rPr>
        <w:t>ﳵ</w:t>
      </w:r>
      <w:r>
        <w:rPr/>
        <w:t>㿺﫵迹鋳럸鯱柷</w:t>
      </w:r>
      <w:r>
        <w:rPr/>
        <w:t>࿴</w:t>
      </w:r>
      <w:r>
        <w:rPr/>
        <w:t>鯵⃹</w:t>
      </w:r>
      <w:r>
        <w:rPr/>
        <w:t>෻</w:t>
      </w:r>
      <w:r>
        <w:rPr/>
        <w:t>냳髸绵鿶惹</w:t>
      </w:r>
      <w:r>
        <w:rPr/>
        <w:t>ӹ</w:t>
      </w:r>
      <w:r>
        <w:rPr/>
        <w:t>飾쏼搂䧼</w:t>
      </w:r>
      <w:r>
        <w:rPr/>
        <w:t>꣸</w:t>
      </w:r>
      <w:r>
        <w:rPr/>
        <w:t>鰃귵輂觳耂鿱䄂⃰㬁燰ヿ㧱䋽秱䓼ᇳ</w:t>
      </w:r>
      <w:r>
        <w:rPr/>
        <w:t>ᗼ</w:t>
      </w:r>
      <w:r>
        <w:rPr/>
        <w:t>軵쿻毵韻컱?㿯㣼?</w:t>
      </w:r>
      <w:r>
        <w:rPr/>
        <w:t>ϳ</w:t>
      </w:r>
      <w:r>
        <w:rPr/>
        <w:t>훹뇱䳹퓮蓹</w:t>
      </w:r>
      <w:r>
        <w:rPr/>
        <w:t>ˮ</w:t>
      </w:r>
      <w:r>
        <w:rPr/>
        <w:t>훷?围ᷬ탱㫩</w:t>
      </w:r>
      <w:r>
        <w:rPr/>
        <w:t>˲</w:t>
      </w:r>
      <w:r>
        <w:rPr/>
        <w:t>폦郲団駱闰럙⧲</w:t>
      </w:r>
      <w:r>
        <w:rPr/>
        <w:t>Ú</w:t>
      </w:r>
      <w:r>
        <w:rPr/>
        <w:t>쇳</w:t>
      </w:r>
      <w:r>
        <w:rPr/>
        <w:t>ࣜ</w:t>
      </w:r>
      <w:r>
        <w:rPr/>
        <w:t>맲뛜쿱?</w:t>
      </w:r>
      <w:r>
        <w:rPr/>
        <w:t>⣢</w:t>
      </w:r>
      <w:r>
        <w:rPr/>
        <w:t>囸篦?哾퓠倁</w:t>
      </w:r>
      <w:r>
        <w:rPr/>
        <w:t>ᯝ</w:t>
      </w:r>
      <w:r>
        <w:rPr/>
        <w:t>⠄</w:t>
      </w:r>
      <w:r>
        <w:rPr>
          <w:rtl w:val="true"/>
        </w:rPr>
        <w:t>מ</w:t>
      </w:r>
      <w:r>
        <w:rPr/>
        <w:t>缅췟</w:t>
      </w:r>
      <w:r>
        <w:rPr/>
        <w:t>ᐆ</w:t>
      </w:r>
      <w:r>
        <w:rPr/>
        <w:t>ෝꘇ</w:t>
      </w:r>
      <w:r>
        <w:rPr/>
        <w:t>㓗㋔ꄄ⻖鳿柙⻼믚翻믻忟㣻鿢䋺</w:t>
      </w:r>
      <w:r>
        <w:rPr/>
        <w:t>⣺</w:t>
      </w:r>
      <w:r>
        <w:rPr/>
        <w:t>룡ᇻ㻡᳽룠諿</w:t>
      </w:r>
      <w:r>
        <w:rPr>
          <w:rtl w:val="true"/>
        </w:rPr>
        <w:t>ﻝ</w:t>
      </w:r>
      <w:r>
        <w:rPr/>
        <w:t>威</w:t>
      </w:r>
      <w:r>
        <w:rPr/>
        <w:t>૛ਂ</w:t>
      </w:r>
      <w:r>
        <w:rPr/>
        <w:t>㛛</w:t>
      </w:r>
      <w:r>
        <w:rPr/>
        <w:t>ꗝ</w:t>
      </w:r>
      <w:r>
        <w:rPr/>
        <w:t>쬂</w:t>
      </w:r>
      <w:r>
        <w:rPr/>
        <w:t>೟</w:t>
      </w:r>
      <w:r>
        <w:rPr/>
        <w:t>〄쇝뼄ᇝ樃곟츀㷣拿⿤믿</w:t>
      </w:r>
      <w:r>
        <w:rPr/>
        <w:t>ტ</w:t>
      </w:r>
      <w:r>
        <w:rPr/>
        <w:t>샿?퟾㷤䫾鿩琀᳭휄仭</w:t>
      </w:r>
      <w:r>
        <w:rPr/>
        <w:t>ᨈ໫</w:t>
      </w:r>
      <w:r>
        <w:rPr/>
        <w:t>䨉⇨縈㿥愇</w:t>
      </w:r>
      <w:r>
        <w:rPr/>
        <w:t>Ӥ</w:t>
      </w:r>
      <w:r>
        <w:rPr/>
        <w:t>䀇狤猆㣣</w:t>
      </w:r>
      <w:r>
        <w:rPr/>
        <w:t>ᔄ</w:t>
      </w:r>
      <w:r>
        <w:rPr/>
        <w:t>毠㐀헟濻꿣鯷ꏩ껴臬㧳旬</w:t>
      </w:r>
      <w:r>
        <w:rPr>
          <w:rtl w:val="true"/>
        </w:rPr>
        <w:t>ﻲ</w:t>
      </w:r>
      <w:r>
        <w:rPr/>
        <w:t>䋬毭㯯</w:t>
      </w:r>
      <w:r>
        <w:rPr/>
        <w:t>ࣼ</w:t>
      </w:r>
      <w:r>
        <w:rPr/>
        <w:t>영諮怅냪</w:t>
      </w:r>
      <w:r>
        <w:rPr/>
        <w:t>؆</w:t>
      </w:r>
      <w:r>
        <w:rPr/>
        <w:t>ᛧ</w:t>
      </w:r>
      <w:r>
        <w:rPr/>
        <w:t>꤄</w:t>
      </w:r>
      <w:r>
        <w:rPr/>
        <w:t>旦</w:t>
      </w:r>
      <w:r>
        <w:rPr/>
        <w:t>ငꛧ</w:t>
      </w:r>
      <w:r>
        <w:rPr/>
        <w:t>贄痢됄柡。郾</w:t>
      </w:r>
      <w:r>
        <w:rPr/>
        <w:t>෡?᫤</w:t>
      </w:r>
      <w:r>
        <w:rPr/>
        <w:t>峽뻤盽쫩ퟫ㟵㯪䷶﫩ヹ鏮迼틲곱</w:t>
      </w:r>
      <w:r>
        <w:rPr/>
        <w:t>ᣯ</w:t>
      </w:r>
      <w:r>
        <w:rPr/>
        <w:t>뀃雯眂</w:t>
      </w:r>
      <w:r>
        <w:rPr/>
        <w:t>۰</w:t>
      </w:r>
      <w:r>
        <w:rPr/>
        <w:t>관㿬</w:t>
      </w:r>
      <w:r>
        <w:rPr/>
        <w:t>꓿</w:t>
      </w:r>
      <w:r>
        <w:rPr/>
        <w:t>ヨ柿䧪仾짯鷻ᳲ틸㫱뻷귷⳵껶</w:t>
      </w:r>
      <w:r>
        <w:rPr/>
        <w:t>࿷⳴</w:t>
      </w:r>
      <w:r>
        <w:rPr/>
        <w:t>룱忴?</w:t>
      </w:r>
      <w:r>
        <w:rPr/>
        <w:t>⳱</w:t>
      </w:r>
      <w:r>
        <w:rPr>
          <w:rtl w:val="true"/>
        </w:rPr>
        <w:t>ﳶ</w:t>
      </w:r>
      <w:r>
        <w:rPr/>
        <w:t>緰㋸峮엷䛬駶珪雴㷨⯱另⧭另</w:t>
      </w:r>
      <w:r>
        <w:rPr/>
        <w:t>ⷪ</w:t>
      </w:r>
      <w:r>
        <w:rPr/>
        <w:t>ퟧ䃨</w:t>
      </w:r>
      <w:r>
        <w:rPr/>
        <w:t>Ῠ</w:t>
      </w:r>
      <w:r>
        <w:rPr/>
        <w:t>烥</w:t>
      </w:r>
      <w:r>
        <w:rPr/>
        <w:t>࿦</w:t>
      </w:r>
      <w:r>
        <w:rPr/>
        <w:t>嗢⧤</w:t>
      </w:r>
      <w:r>
        <w:rPr/>
        <w:t>២</w:t>
      </w:r>
      <w:r>
        <w:rPr/>
        <w:t>勥燦揨</w:t>
      </w:r>
      <w:r>
        <w:rPr/>
        <w:t>꣫</w:t>
      </w:r>
      <w:r>
        <w:rPr/>
        <w:t>⣪</w:t>
      </w:r>
      <w:r>
        <w:rPr/>
        <w:t>﷭ꯪ</w:t>
      </w:r>
      <w:r>
        <w:rPr/>
        <w:t>鿮釫⯰쓭돱㯱䳱</w:t>
      </w:r>
      <w:r>
        <w:rPr>
          <w:rtl w:val="true"/>
        </w:rPr>
        <w:t>ﷴ</w:t>
      </w:r>
      <w:r>
        <w:rPr/>
        <w:t>೯</w:t>
      </w:r>
      <w:r>
        <w:rPr/>
        <w:t>㯸铬⛹싩꿷罹᷶铦</w:t>
      </w:r>
      <w:r>
        <w:rPr/>
        <w:t>۵࿩</w:t>
      </w:r>
      <w:r>
        <w:rPr/>
        <w:t>矲㿫</w:t>
      </w:r>
      <w:r>
        <w:rPr/>
        <w:t>૮</w:t>
      </w:r>
      <w:r>
        <w:rPr/>
        <w:t>篫䳪櫬㯩?㏳뇨鯳滧ꏲ</w:t>
      </w:r>
      <w:r>
        <w:rPr/>
        <w:t>Ứ</w:t>
      </w:r>
      <w:r>
        <w:rPr/>
        <w:t>뷪ᳳ迭</w:t>
      </w:r>
      <w:r>
        <w:rPr/>
        <w:t>ᛱ</w:t>
      </w:r>
      <w:r>
        <w:rPr/>
        <w:t>濯ꏮ</w:t>
      </w:r>
      <w:r>
        <w:rPr/>
        <w:t>ჱ</w:t>
      </w:r>
      <w:r>
        <w:rPr/>
        <w:t>蟲</w:t>
      </w:r>
      <w:r>
        <w:rPr/>
        <w:t>ࣱ</w:t>
      </w:r>
      <w:r>
        <w:rPr/>
        <w:t>㧳翲</w:t>
      </w:r>
      <w:r>
        <w:rPr/>
        <w:t>Ᏻ◳</w:t>
      </w:r>
      <w:r>
        <w:rPr/>
        <w:t>俳담쟳壶</w:t>
      </w:r>
      <w:r>
        <w:rPr/>
        <w:t>˳</w:t>
      </w:r>
      <w:r>
        <w:rPr/>
        <w:t>㿰廷㯭⟹鳬죺ᇻ飱壻寳⻾﫴藷</w:t>
      </w:r>
      <w:r>
        <w:rPr/>
        <w:t>໺</w:t>
      </w:r>
      <w:r>
        <w:rPr/>
        <w:t>倀?翸添闷珸菸䓹燵그껲㣹㯯﫽秫</w:t>
      </w:r>
      <w:r>
        <w:rPr/>
        <w:t>ᨅ</w:t>
      </w:r>
      <w:r>
        <w:rPr/>
        <w:t>勪ᄉ揬쀇</w:t>
      </w:r>
      <w:r>
        <w:rPr/>
        <w:t>ዮ</w:t>
      </w:r>
      <w:r>
        <w:rPr/>
        <w:t>ⴆ</w:t>
      </w:r>
      <w:r>
        <w:rPr/>
        <w:t>铮댈诱⌌㣹豈똈퐂찅䄀찁혀栀</w:t>
      </w:r>
      <w:r>
        <w:rPr/>
        <w:t>ꬂ</w:t>
      </w:r>
      <w:r>
        <w:rPr/>
        <w:t>㠀丂_xfffe_䤁惼码ꏻ젂묂</w:t>
      </w:r>
      <w:r>
        <w:rPr/>
        <w:t>ခ</w:t>
      </w:r>
      <w:r>
        <w:rPr/>
        <w:t>錄瓽⬆◻⬊磼﬍줁⤏?</w:t>
      </w:r>
      <w:r>
        <w:rPr/>
        <w:t>Ⱀ</w:t>
      </w:r>
      <w:r>
        <w:br w:type="page"/>
      </w:r>
    </w:p>
    <w:p>
      <w:pPr>
        <w:pStyle w:val="PreformattedText"/>
        <w:bidi w:val="0"/>
        <w:jc w:val="left"/>
        <w:rPr/>
      </w:pPr>
      <w:r>
        <w:rPr/>
        <w:t>瘓</w:t>
      </w:r>
      <w:r>
        <w:rPr/>
        <w:t>ⴎ</w:t>
      </w:r>
      <w:r>
        <w:rPr/>
        <w:t>搖묏堕</w:t>
      </w:r>
      <w:r>
        <w:rPr/>
        <w:t>᠑</w:t>
      </w:r>
      <w:r>
        <w:rPr/>
        <w:t>접㈒羅</w:t>
      </w:r>
      <w:r>
        <w:rPr/>
        <w:t>ԓ</w:t>
      </w:r>
      <w:r>
        <w:rPr/>
        <w:t>嬐谓퐐</w:t>
      </w:r>
      <w:r>
        <w:rPr/>
        <w:t>#</w:t>
      </w:r>
      <w:r>
        <w:rPr/>
        <w:t>簑逑넓</w:t>
      </w:r>
      <w:r>
        <w:rPr/>
        <w:t>ԑ</w:t>
      </w:r>
      <w:r>
        <w:rPr/>
        <w:t>턖嬑䌘䰑优턏ꈘ䴎䌎尛娎</w:t>
      </w:r>
      <w:r>
        <w:rPr/>
        <w:t>ᐜ</w:t>
      </w:r>
      <w:r>
        <w:rPr/>
        <w:t>鸍䨜</w:t>
      </w:r>
      <w:r>
        <w:rPr>
          <w:rtl w:val="true"/>
        </w:rPr>
        <w:t>ࠍ</w:t>
      </w:r>
      <w:r>
        <w:rPr/>
        <w:t>娜씍</w:t>
      </w:r>
      <w:r>
        <w:rPr/>
        <w:t>ጎ</w:t>
      </w:r>
      <w:r>
        <w:rPr/>
        <w:t>ꌌ＝뀊㤛䜖</w:t>
      </w:r>
      <w:r>
        <w:rPr/>
        <w:t>ꠊ</w:t>
      </w:r>
      <w:r>
        <w:rPr/>
        <w:t>숒</w:t>
      </w:r>
      <w:r>
        <w:rPr/>
        <w:t>ଋ</w:t>
      </w:r>
      <w:r>
        <w:rPr/>
        <w:t>먑我팋?⼎洏䨐透⸕</w:t>
      </w:r>
      <w:r>
        <w:rPr/>
        <w:t>᠐</w:t>
      </w:r>
      <w:r>
        <w:rPr/>
        <w:t>〚</w:t>
      </w:r>
      <w:r>
        <w:rPr/>
        <w:t>ꘒꜜ</w:t>
      </w:r>
      <w:r>
        <w:rPr/>
        <w:t>#</w:t>
      </w:r>
      <w:r>
        <w:rPr/>
        <w:t>舜젛찛⬟㠛匡〚刣뜗䐦蔔</w:t>
      </w:r>
      <w:r>
        <w:rPr/>
        <w:t>ᔩ</w:t>
      </w:r>
      <w:r>
        <w:rPr/>
        <w:t>㌒锩툑ꌦ⤓㨡</w:t>
      </w:r>
      <w:r>
        <w:rPr/>
        <w:t>क᠜</w:t>
      </w:r>
      <w:r>
        <w:rPr/>
        <w:t>젗?䌛椗踞世</w:t>
      </w:r>
      <w:r>
        <w:rPr/>
        <w:t>ठ</w:t>
      </w:r>
      <w:r>
        <w:rPr/>
        <w:t>瘔봟</w:t>
      </w:r>
      <w:r>
        <w:rPr/>
        <w:t>ꬒ</w:t>
      </w:r>
      <w:r>
        <w:rPr/>
        <w:t>꼟爠</w:t>
      </w:r>
      <w:r>
        <w:rPr/>
        <w:t>ꠕ?</w:t>
      </w:r>
      <w:r>
        <w:rPr/>
        <w:t>崝긙?猚蘙ꄚ琜㤚</w:t>
      </w:r>
      <w:r>
        <w:rPr/>
        <w:t>ꠞ</w:t>
      </w:r>
      <w:r>
        <w:rPr/>
        <w:t>䤚</w:t>
      </w:r>
      <w:r>
        <w:rPr>
          <w:rtl w:val="true"/>
        </w:rPr>
        <w:t>؜</w:t>
      </w:r>
      <w:r>
        <w:rPr/>
        <w:t>ജ</w:t>
      </w:r>
      <w:r>
        <w:rPr/>
        <w:t>㴛딝嘚</w:t>
      </w:r>
      <w:r>
        <w:rPr/>
        <w:t>ᰘ</w:t>
      </w:r>
      <w:r>
        <w:rPr/>
        <w:t>긚렕?㼜⌗</w:t>
      </w:r>
      <w:r>
        <w:rPr/>
        <w:t>ꘞଘ</w:t>
      </w:r>
      <w:r>
        <w:rPr/>
        <w:t>ꀠ椘㬠瘚褞鬝謞똞霟̝밝㈚줗輘䠘섒礗且㰔</w:t>
      </w:r>
      <w:r>
        <w:rPr/>
        <w:t>ؔ</w:t>
      </w:r>
      <w:r>
        <w:rPr/>
        <w:t>렎뼔⸉爙鰅䬞뀄</w:t>
      </w:r>
      <w:r>
        <w:rPr>
          <w:rtl w:val="true"/>
        </w:rPr>
        <w:t>؞</w:t>
      </w:r>
      <w:r>
        <w:rPr/>
        <w:t>娅윙匇</w:t>
      </w:r>
      <w:r>
        <w:rPr/>
        <w:t>ᐗ</w:t>
      </w:r>
      <w:r>
        <w:rPr/>
        <w:t>攋︗倐</w:t>
      </w:r>
      <w:r>
        <w:rPr/>
        <w:t>༙̔</w:t>
      </w:r>
      <w:r>
        <w:rPr/>
        <w:t>霗툔嬓甔</w:t>
      </w:r>
      <w:r>
        <w:rPr>
          <w:rtl w:val="true"/>
        </w:rPr>
        <w:t>܎</w:t>
      </w:r>
      <w:r>
        <w:rPr/>
        <w:t>縔</w:t>
      </w:r>
      <w:r>
        <w:rPr/>
        <w:t>ꔉ</w:t>
      </w:r>
      <w:r>
        <w:rPr/>
        <w:t>ꐓ䐇搑</w:t>
      </w:r>
      <w:r>
        <w:rPr/>
        <w:t>ḏ</w:t>
      </w:r>
      <w:r>
        <w:rPr/>
        <w:t>ꬎ</w:t>
      </w:r>
      <w:r>
        <w:rPr/>
        <w:t>뀂</w:t>
      </w:r>
      <w:r>
        <w:rPr/>
        <w:t>᛿</w:t>
      </w:r>
      <w:r>
        <w:rPr/>
        <w:t>ฎ૿ऌ</w:t>
      </w:r>
      <w:r>
        <w:rPr/>
        <w:t>鼃먉鴈匆󒄂ꄆ倁괇縃服戇怑숊㰏复혊娏뤉</w:t>
      </w:r>
      <w:r>
        <w:rPr/>
        <w:t>ꘐ⸋</w:t>
      </w:r>
      <w:r>
        <w:rPr/>
        <w:t>똏䤉꜎줄☎툁礍숂舋ꀅ⨉?뤇</w:t>
      </w:r>
      <w:r>
        <w:rPr/>
        <w:t>ਉ</w:t>
      </w:r>
      <w:r>
        <w:rPr/>
        <w:t>쀅耉㘂뀉닾㴊壽㘋ꋼ擺먉㯷?䬋쓵囶봆</w:t>
      </w:r>
      <w:r>
        <w:rPr/>
        <w:t>೵</w:t>
      </w:r>
      <w:r>
        <w:rPr/>
        <w:t>鰁￱</w:t>
      </w:r>
      <w:r>
        <w:rPr/>
        <w:t>૾</w:t>
      </w:r>
      <w:r>
        <w:rPr/>
        <w:t>볯䗻췯翷飰石</w:t>
      </w:r>
      <w:r>
        <w:rPr>
          <w:rtl w:val="true"/>
        </w:rPr>
        <w:t>ﯰ</w:t>
      </w:r>
      <w:r>
        <w:rPr/>
        <w:t>鯱</w:t>
      </w:r>
      <w:r>
        <w:rPr/>
        <w:t>௱</w:t>
      </w:r>
      <w:r>
        <w:rPr/>
        <w:t>꿱</w:t>
      </w:r>
      <w:r>
        <w:rPr/>
        <w:t>ǳ</w:t>
      </w:r>
      <w:r>
        <w:rPr/>
        <w:t>쫲䫵폹髾懷㌁뫺 䏾⇽㸁</w:t>
      </w:r>
      <w:r>
        <w:rPr/>
        <w:t>ﬃ</w:t>
      </w:r>
      <w:r>
        <w:rPr/>
        <w:t>绷堆䯶輻</w:t>
      </w:r>
      <w:r>
        <w:rPr>
          <w:rtl w:val="true"/>
        </w:rPr>
        <w:t>ﷵ</w:t>
      </w:r>
      <w:r>
        <w:rPr/>
        <w:t>ई</w:t>
      </w:r>
      <w:r>
        <w:rPr/>
        <w:t>㓵뀁⓴俼맶槷</w:t>
      </w:r>
      <w:r>
        <w:rPr>
          <w:rtl w:val="true"/>
        </w:rPr>
        <w:t>ﯹ</w:t>
      </w:r>
      <w:r>
        <w:rPr/>
        <w:t>ô</w:t>
      </w:r>
      <w:r>
        <w:rPr/>
        <w:t>䏼폱諽⋰埾</w:t>
      </w:r>
      <w:r>
        <w:rPr>
          <w:rtl w:val="true"/>
        </w:rPr>
        <w:t>ﯮ</w:t>
      </w:r>
      <w:r>
        <w:rPr/>
        <w:t>鳾웮⿽俱跻寵㳺⟸惸㗹</w:t>
      </w:r>
      <w:r>
        <w:rPr/>
        <w:t>ꓶ</w:t>
      </w:r>
      <w:r>
        <w:rPr/>
        <w:t>鋹엷</w:t>
      </w:r>
      <w:r>
        <w:rPr/>
        <w:t>ꣻ</w:t>
      </w:r>
      <w:r>
        <w:rPr/>
        <w:t>忺ꃽ惻鯽㣻㿸</w:t>
      </w:r>
      <w:r>
        <w:rPr/>
        <w:t>ᗼჷ</w:t>
      </w:r>
      <w:r>
        <w:rPr/>
        <w:t>擽棷﫼﫷엻귷뇻닷헽</w:t>
      </w:r>
      <w:r>
        <w:rPr/>
        <w:t>᠁</w:t>
      </w:r>
      <w:r>
        <w:rPr/>
        <w:t>쳽紂销픀</w:t>
      </w:r>
      <w:r>
        <w:rPr>
          <w:rtl w:val="true"/>
        </w:rPr>
        <w:t>﻽</w:t>
      </w:r>
      <w:r>
        <w:rPr/>
        <w:t>竿﫻뛾돺</w:t>
      </w:r>
      <w:r>
        <w:rPr/>
        <w:t>῿</w:t>
      </w:r>
      <w:r>
        <w:rPr/>
        <w:t>쓸뷾矶</w:t>
      </w:r>
      <w:r>
        <w:rPr/>
        <w:t>⳼</w:t>
      </w:r>
      <w:r>
        <w:rPr/>
        <w:t>飶㣸㫺僴槾?듯␂듭</w:t>
      </w:r>
      <w:r>
        <w:rPr/>
        <w:t>꤄</w:t>
      </w:r>
      <w:r>
        <w:rPr/>
        <w:t>뿫鸉⏮ꈉ㯲䜈᷷蠆</w:t>
      </w:r>
      <w:r>
        <w:rPr/>
        <w:t>ꗺ </w:t>
      </w:r>
      <w:r>
        <w:rPr/>
        <w:t>飻뻹紀惷替裶⯷秸鏷폴糶ꃴ</w:t>
      </w:r>
      <w:r>
        <w:rPr>
          <w:rtl w:val="true"/>
        </w:rPr>
        <w:t>ﷳ</w:t>
      </w:r>
      <w:r>
        <w:rPr/>
        <w:t>藻⃳㋽</w:t>
      </w:r>
      <w:r>
        <w:rPr/>
        <w:t>߰ꓫ</w:t>
      </w:r>
      <w:r>
        <w:rPr/>
        <w:t>蘆䫪拮刎탱褎</w:t>
      </w:r>
      <w:r>
        <w:rPr/>
        <w:t>꧳</w:t>
      </w:r>
      <w:r>
        <w:rPr/>
        <w:t>簏퇴</w:t>
      </w:r>
      <w:r>
        <w:rPr/>
        <w:t>጑</w:t>
      </w:r>
      <w:r>
        <w:rPr/>
        <w:t>笐죶휌⃷㨉鳶</w:t>
      </w:r>
      <w:r>
        <w:rPr/>
        <w:t>ḉ</w:t>
      </w:r>
      <w:r>
        <w:rPr/>
        <w:t>磵</w:t>
      </w:r>
      <w:r>
        <w:rPr/>
        <w:t>Č</w:t>
      </w:r>
      <w:r>
        <w:rPr/>
        <w:t>拳㰎뗱</w:t>
      </w:r>
      <w:r>
        <w:rPr/>
        <w:t>꘎</w:t>
      </w:r>
      <w:r>
        <w:rPr/>
        <w:t>勰㿮䘐┒⟧蠓僤䐔⧢쬔᳠瘕</w:t>
      </w:r>
      <w:r>
        <w:rPr/>
        <w:t>௞?</w:t>
      </w:r>
      <w:r>
        <w:rPr/>
        <w:t>뜕鋜踔髛褒䣙훕吉댅</w:t>
      </w:r>
      <w:r>
        <w:rPr/>
        <w:t>௖</w:t>
      </w:r>
      <w:r>
        <w:rPr/>
        <w:t>䓕㌁</w:t>
      </w:r>
      <w:r>
        <w:rPr/>
        <w:t>ꯔ</w:t>
      </w:r>
      <w:r>
        <w:rPr/>
        <w:t>鰀㏕蘁</w:t>
      </w:r>
      <w:r>
        <w:rPr>
          <w:rtl w:val="true"/>
        </w:rPr>
        <w:t>ﳖ</w:t>
      </w:r>
      <w:r>
        <w:rPr/>
        <w:t>ㄅ菘戊⟙댍㳛</w:t>
      </w:r>
      <w:r>
        <w:rPr/>
        <w:t>ጎ</w:t>
      </w:r>
      <w:r>
        <w:rPr/>
        <w:t>ꏟ쬌뷤꜋?턉⫩묅틫蠀声濽磲⫽㏯郾</w:t>
      </w:r>
      <w:r>
        <w:rPr>
          <w:rtl w:val="true"/>
        </w:rPr>
        <w:t>ﻨ</w:t>
      </w:r>
      <w:r>
        <w:rPr/>
        <w:t>묀뛣㬃䷠㘆滜</w:t>
      </w:r>
      <w:r>
        <w:rPr/>
        <w:t>ĉ</w:t>
      </w:r>
      <w:r>
        <w:rPr/>
        <w:t>藗</w:t>
      </w:r>
      <w:r>
        <w:rPr/>
        <w:t>᠋᧔ꬋ</w:t>
      </w:r>
      <w:r>
        <w:rPr/>
        <w:t>壔옊뗖</w:t>
      </w:r>
      <w:r>
        <w:rPr/>
        <w:t>Ⰹ</w:t>
      </w:r>
      <w:r>
        <w:rPr/>
        <w:t>狘櫙ᄇ擛昅跞</w:t>
      </w:r>
      <w:r>
        <w:rPr/>
        <w:t>ꘂ</w:t>
      </w:r>
      <w:r>
        <w:rPr/>
        <w:t>痡擢</w:t>
      </w:r>
      <w:r>
        <w:rPr/>
        <w:t>ꫢ</w:t>
      </w:r>
      <w:r>
        <w:rPr/>
        <w:t>䰁擤똁㷦吂죦阃惥䈃㫤阀</w:t>
      </w:r>
      <w:r>
        <w:rPr/>
        <w:t>೤௾</w:t>
      </w:r>
      <w:r>
        <w:rPr/>
        <w:t>㏤⋾珤刺糥䈁烨㼂櫬戃雯鸃귰</w:t>
      </w:r>
      <w:r>
        <w:rPr/>
        <w:t>ᴂ</w:t>
      </w:r>
      <w:r>
        <w:rPr/>
        <w:t>巰</w:t>
      </w:r>
      <w:r>
        <w:rPr>
          <w:rtl w:val="true"/>
        </w:rPr>
        <w:t>ࠀ</w:t>
      </w:r>
      <w:r>
        <w:rPr/>
        <w:t>緰돱</w:t>
      </w:r>
      <w:r>
        <w:rPr/>
        <w:t>ૻ</w:t>
      </w:r>
      <w:r>
        <w:rPr/>
        <w:t>ㇳ㛸⛷飮䣻ꇼ裩绾㣧뜁?伃</w:t>
      </w:r>
      <w:r>
        <w:rPr/>
        <w:t>Ứ˭</w:t>
      </w:r>
      <w:r>
        <w:rPr/>
        <w:t>ꧽ</w:t>
      </w:r>
      <w:r>
        <w:rPr/>
        <w:t>㓲追拶</w:t>
      </w:r>
      <w:r>
        <w:rPr/>
        <w:t>꓾</w:t>
      </w:r>
      <w:r>
        <w:rPr/>
        <w:t>基濼诽寶꫾</w:t>
      </w:r>
      <w:r>
        <w:rPr/>
        <w:t>૱</w:t>
      </w:r>
      <w:r>
        <w:rPr/>
        <w:t>櫯黽㣯쇿컬곧㼄珣搃䛤㠂觩䠂럮謂뻰矾嗳닾죸ꃼ툉</w:t>
      </w:r>
      <w:r>
        <w:rPr/>
        <w:t>෼</w:t>
      </w:r>
      <w:r>
        <w:rPr/>
        <w:t>耏⛹┒</w:t>
      </w:r>
      <w:r>
        <w:rPr/>
        <w:t>Ỹ</w:t>
      </w:r>
      <w:r>
        <w:rPr/>
        <w:t>錒</w:t>
      </w:r>
      <w:r>
        <w:rPr/>
        <w:t>ꬓ</w:t>
      </w:r>
      <w:r>
        <w:rPr>
          <w:rtl w:val="true"/>
        </w:rPr>
        <w:t>ﯷ</w:t>
      </w:r>
      <w:r>
        <w:rPr/>
        <w:t>䤗賳쬛賮弞苭객声㼛瘙ᇳ〙</w:t>
      </w:r>
      <w:r>
        <w:rPr/>
        <w:t>࿳</w:t>
      </w:r>
      <w:r>
        <w:rPr/>
        <w:t>촘￴鸖㣷搓鈑緸턑냹划⫺뼑꿸笐뛶耐瓵</w:t>
      </w:r>
      <w:r>
        <w:rPr/>
        <w:t>˳</w:t>
      </w:r>
      <w:r>
        <w:rPr/>
        <w:t>㨒훭锐裨餏볥刑</w:t>
      </w:r>
      <w:r>
        <w:rPr/>
        <w:t>෣</w:t>
      </w:r>
      <w:r>
        <w:rPr/>
        <w:t>踔</w:t>
      </w:r>
      <w:r>
        <w:rPr/>
        <w:t>ෟ</w:t>
      </w:r>
      <w:r>
        <w:rPr/>
        <w:t>Ԗ</w:t>
      </w:r>
      <w:r>
        <w:rPr/>
        <w:t>關뼕㣟或韤舙ᷩ卵鯬</w:t>
      </w:r>
      <w:r>
        <w:rPr/>
        <w:t>᨟</w:t>
      </w:r>
      <w:r>
        <w:rPr/>
        <w:t>燯漡勯锦</w:t>
      </w:r>
      <w:r>
        <w:rPr/>
        <w:t>Ǭ</w:t>
      </w:r>
      <w:r>
        <w:rPr/>
        <w:t>렬</w:t>
      </w:r>
      <w:r>
        <w:rPr/>
        <w:t>ჩ</w:t>
      </w:r>
      <w:r>
        <w:rPr/>
        <w:t>谰凩䀲軩倴嫦㜷飢</w:t>
      </w:r>
      <w:r>
        <w:rPr/>
        <w:t>ସ</w:t>
      </w:r>
      <w:r>
        <w:rPr/>
        <w:t>퇢餴엦픭䛪渦</w:t>
      </w:r>
      <w:r>
        <w:rPr/>
        <w:t>Ῥ</w:t>
      </w:r>
      <w:r>
        <w:rPr/>
        <w:t>紡</w:t>
      </w:r>
      <w:r>
        <w:rPr/>
        <w:t>ﬞ</w:t>
      </w:r>
      <w:r>
        <w:rPr/>
        <w:t>곲缝礜탳渜뷰</w:t>
      </w:r>
      <w:r>
        <w:rPr/>
        <w:t>༞ꛮడ</w:t>
      </w:r>
      <w:r>
        <w:rPr/>
        <w:t>竮嘣⻮䄤쇬㳫쬦叫☩퇬弪泮</w:t>
      </w:r>
      <w:r>
        <w:rPr/>
        <w:t>ᜪ</w:t>
      </w:r>
      <w:r>
        <w:rPr/>
        <w:t>꟯</w:t>
      </w:r>
      <w:r>
        <w:rPr/>
        <w:t>섨ꇰ⃱圥⯱ᄤ諰蠣瓰</w:t>
      </w:r>
      <w:r>
        <w:rPr/>
        <w:t>⠣</w:t>
      </w:r>
      <w:r>
        <w:rPr/>
        <w:t>壱혢뇲瀣䇴㤥觵騧僶䀩㳶</w:t>
      </w:r>
      <w:r>
        <w:rPr/>
        <w:t>ሩ</w:t>
      </w:r>
      <w:r>
        <w:rPr/>
        <w:t>雴</w:t>
      </w:r>
      <w:r>
        <w:rPr>
          <w:rtl w:val="true"/>
        </w:rPr>
        <w:t>ب</w:t>
      </w:r>
      <w:r>
        <w:rPr/>
        <w:t>ധꗯ</w:t>
      </w:r>
      <w:r>
        <w:rPr/>
        <w:t>㸦鏮䈥췮狯㴟?毳昖</w:t>
      </w:r>
      <w:r>
        <w:rPr>
          <w:rtl w:val="true"/>
        </w:rPr>
        <w:t>ﯶ</w:t>
      </w:r>
      <w:r>
        <w:rPr/>
        <w:t>갓?윒鬓忽섕㗻줙⧺</w:t>
      </w:r>
      <w:r>
        <w:rPr>
          <w:rtl w:val="true"/>
        </w:rPr>
        <w:t>ܞ</w:t>
      </w:r>
      <w:r>
        <w:rPr/>
        <w:t>鿹⤠?鴞?냯吚竬夛棩鼜嫣</w:t>
      </w:r>
      <w:r>
        <w:rPr/>
        <w:t>ച</w:t>
      </w:r>
      <w:r>
        <w:rPr/>
        <w:t>翣眘緥蔗틨∕髭</w:t>
      </w:r>
      <w:r>
        <w:rPr/>
        <w:t>ᴑ</w:t>
      </w:r>
      <w:r>
        <w:rPr/>
        <w:t>懳䈍㤌巸</w:t>
      </w:r>
      <w:r>
        <w:rPr/>
        <w:t>෻</w:t>
      </w:r>
      <w:r>
        <w:rPr/>
        <w:t>䔐跿䜒昁딓泾</w:t>
      </w:r>
      <w:r>
        <w:rPr/>
        <w:t>ⴕ჻</w:t>
      </w:r>
      <w:r>
        <w:rPr/>
        <w:t>휖郺먘眚</w:t>
      </w:r>
      <w:r>
        <w:rPr/>
        <w:t>߷</w:t>
      </w:r>
      <w:r>
        <w:rPr/>
        <w:t>혚裵섙곸℘탻漖럺㠔磹鴐翼</w:t>
      </w:r>
      <w:r>
        <w:rPr/>
        <w:t>ⴌ</w:t>
      </w:r>
      <w:r>
        <w:rPr/>
        <w:t>紀</w:t>
      </w:r>
      <w:r>
        <w:rPr/>
        <w:t>ᨈ</w:t>
      </w:r>
      <w:r>
        <w:rPr/>
        <w:t>攀愄᷾䳿퐀謂愀㻿─</w:t>
      </w:r>
      <w:r>
        <w:rPr/>
        <w:t>৽</w:t>
      </w:r>
      <w:r>
        <w:rPr/>
        <w:t>䃽?᳻</w:t>
      </w:r>
      <w:r>
        <w:rPr/>
        <w:t>Ǽ</w:t>
      </w:r>
      <w:r>
        <w:rPr/>
        <w:t>ࣸ</w:t>
      </w:r>
      <w:r>
        <w:rPr/>
        <w:t>駳</w:t>
      </w:r>
      <w:r>
        <w:rPr/>
        <w:t>૸ꛯꓵ</w:t>
      </w:r>
      <w:r>
        <w:rPr/>
        <w:t>탬᫶쫪緷臩</w:t>
      </w:r>
      <w:r>
        <w:rPr/>
        <w:t>⣷</w:t>
      </w:r>
      <w:r>
        <w:rPr/>
        <w:t>韪</w:t>
      </w:r>
      <w:r>
        <w:rPr/>
        <w:t>ᛶ</w:t>
      </w:r>
      <w:r>
        <w:rPr/>
        <w:t>緮㣷⓴軺釹꛽컼</w:t>
      </w:r>
      <w:r>
        <w:rPr/>
        <w:t>૽</w:t>
      </w:r>
      <w:r>
        <w:rPr/>
        <w:t>鬂ퟺ䐇᷸</w:t>
      </w:r>
      <w:r>
        <w:rPr/>
        <w:t>ᜌ</w:t>
      </w:r>
      <w:r>
        <w:rPr/>
        <w:t>翵</w:t>
      </w:r>
      <w:r>
        <w:rPr/>
        <w:t>ؐ</w:t>
      </w:r>
      <w:r>
        <w:rPr/>
        <w:t>蓳⨒쳱쳰萒</w:t>
      </w:r>
      <w:r>
        <w:rPr/>
        <w:t>ࣲꤏ</w:t>
      </w:r>
      <w:r>
        <w:rPr/>
        <w:t>滵䠊</w:t>
      </w:r>
      <w:r>
        <w:rPr/>
        <w:t>Ӻ</w:t>
      </w:r>
      <w:r>
        <w:rPr/>
        <w:t>吃⯾</w:t>
      </w:r>
      <w:r>
        <w:rPr/>
        <w:t>ꟼ</w:t>
      </w:r>
      <w:r>
        <w:rPr/>
        <w:t>椁绸ꀄꏶ씆泶</w:t>
      </w:r>
      <w:r>
        <w:rPr/>
        <w:t>꤅</w:t>
      </w:r>
      <w:r>
        <w:rPr/>
        <w:t>ᇵꌅ</w:t>
      </w:r>
      <w:r>
        <w:rPr>
          <w:rtl w:val="true"/>
        </w:rPr>
        <w:t>ﯴ</w:t>
      </w:r>
      <w:r>
        <w:rPr/>
        <w:t>鼆書紅糽</w:t>
      </w:r>
      <w:r>
        <w:rPr/>
        <w:t>ﬁ</w:t>
      </w:r>
      <w:r>
        <w:rPr/>
        <w:t>쓿</w:t>
      </w:r>
      <w:r>
        <w:rPr/>
        <w:t>᠀</w:t>
      </w:r>
      <w:r>
        <w:rPr/>
        <w:t>ᇾ製騄甀㄄吃?愁欇컿嘇뿿넅苿씅迾䬇菾茈?褁訍</w:t>
      </w:r>
      <w:r>
        <w:rPr/>
        <w:t>ԃ</w:t>
      </w:r>
      <w:r>
        <w:rPr/>
        <w:t>朑</w:t>
      </w:r>
      <w:r>
        <w:rPr/>
        <w:t>⠄</w:t>
      </w:r>
      <w:r>
        <w:rPr/>
        <w:t>쐒眄</w:t>
      </w:r>
      <w:r>
        <w:rPr>
          <w:rtl w:val="true"/>
        </w:rPr>
        <w:t>ﴐ</w:t>
      </w:r>
      <w:r>
        <w:rPr/>
        <w:t>脄阎</w:t>
      </w:r>
      <w:r>
        <w:rPr/>
        <w:t>ȍ</w:t>
      </w:r>
      <w:r>
        <w:rPr/>
        <w:t>錅﬋ᄅ眂</w:t>
      </w:r>
      <w:r>
        <w:rPr/>
        <w:t>ȍ</w:t>
      </w:r>
      <w:r>
        <w:rPr/>
        <w:t>髿ꃽ逑</w:t>
      </w:r>
      <w:r>
        <w:rPr>
          <w:rtl w:val="true"/>
        </w:rPr>
        <w:t>׻</w:t>
      </w:r>
      <w:r>
        <w:rPr/>
        <w:t>稔混ꀗ廵촙囶刚櫹謚⯼쬚죾ꐂꄗ⸆舒〄㼏</w:t>
      </w:r>
      <w:r>
        <w:rPr/>
        <w:t>ȃ</w:t>
      </w:r>
      <w:r>
        <w:rPr/>
        <w:t>ᄋ舃䴇谄</w:t>
      </w:r>
      <w:r>
        <w:rPr/>
        <w:t>꤅︃</w:t>
      </w:r>
      <w:r>
        <w:rPr/>
        <w:t>؅</w:t>
      </w:r>
      <w:r>
        <w:rPr/>
        <w:t> </w:t>
      </w:r>
      <w:r>
        <w:rPr/>
        <w:t>昀诿嘌⛾谒矻?磸时뜝䗶裸봤棼</w:t>
      </w:r>
      <w:r>
        <w:rPr>
          <w:rtl w:val="true"/>
        </w:rPr>
        <w:t>ﰤ</w:t>
      </w:r>
      <w:r>
        <w:rPr/>
        <w:t>鐀锣ᄃ</w:t>
      </w:r>
      <w:r>
        <w:rPr>
          <w:rtl w:val="true"/>
        </w:rPr>
        <w:t>ܡ</w:t>
      </w:r>
      <w:r>
        <w:rPr/>
        <w:t>ᄄ堆㌛쐌攛묋弈</w:t>
      </w:r>
      <w:r>
        <w:rPr/>
        <w:t>ꠅ</w:t>
      </w:r>
      <w:r>
        <w:rPr/>
        <w:t>逡</w:t>
      </w:r>
      <w:r>
        <w:rPr/>
        <w:t>Ȅ</w:t>
      </w:r>
      <w:r>
        <w:rPr/>
        <w:t>됁먦嫽蔧雸?⟵䴪</w:t>
      </w:r>
      <w:r>
        <w:rPr/>
        <w:t>৳ਫ꯱</w:t>
      </w:r>
      <w:r>
        <w:rPr/>
        <w:t>䐬台丮볮</w:t>
      </w:r>
      <w:r>
        <w:rPr/>
        <w:t>బ</w:t>
      </w:r>
      <w:r>
        <w:rPr/>
        <w:t>䫮㘧죮</w:t>
      </w:r>
      <w:r>
        <w:rPr/>
        <w:t>ᐣ⟭?</w:t>
      </w:r>
      <w:r>
        <w:rPr/>
        <w:t>လ⏨</w:t>
      </w:r>
      <w:r>
        <w:rPr/>
        <w:t>딗鏩쀓嫫塚蛫켐菫꼔</w:t>
      </w:r>
      <w:r>
        <w:rPr/>
        <w:t>﷬</w:t>
      </w:r>
      <w:r>
        <w:rPr/>
        <w:t>鈛</w:t>
      </w:r>
      <w:r>
        <w:rPr/>
        <w:t>డꗰ</w:t>
      </w:r>
      <w:r>
        <w:rPr/>
        <w:t>愢?</w:t>
      </w:r>
      <w:r>
        <w:rPr/>
        <w:t>໹</w:t>
      </w:r>
      <w:r>
        <w:rPr/>
        <w:t>贠焠㠀鰞턁帚鈖月</w:t>
      </w:r>
      <w:r>
        <w:rPr>
          <w:rtl w:val="true"/>
        </w:rPr>
        <w:t>ﴕ</w:t>
      </w:r>
      <w:r>
        <w:rPr/>
        <w:t>㰈战넃釽괜᫸줞翳</w:t>
      </w:r>
      <w:r>
        <w:rPr>
          <w:rtl w:val="true"/>
        </w:rPr>
        <w:t>آ</w:t>
      </w:r>
      <w:r>
        <w:rPr/>
        <w:t>ᛯ</w:t>
      </w:r>
      <w:r>
        <w:rPr/>
        <w:t>鰤鋫</w:t>
      </w:r>
      <w:r>
        <w:rPr/>
        <w:t>ဥ</w:t>
      </w:r>
      <w:r>
        <w:rPr/>
        <w:t>诩?</w:t>
      </w:r>
      <w:r>
        <w:rPr>
          <w:rtl w:val="true"/>
        </w:rPr>
        <w:t>ﬡ</w:t>
      </w:r>
      <w:r>
        <w:rPr/>
        <w:t>䟩</w:t>
      </w:r>
      <w:r>
        <w:rPr/>
        <w:t>ӫ</w:t>
      </w:r>
      <w:r>
        <w:rPr/>
        <w:t>㴝귭嘛</w:t>
      </w:r>
      <w:r>
        <w:rPr>
          <w:rtl w:val="true"/>
        </w:rPr>
        <w:t>ܚ</w:t>
      </w:r>
      <w:r>
        <w:rPr/>
        <w:t>⻱嬘짱강淲촓鷴</w:t>
      </w:r>
      <w:r>
        <w:rPr/>
        <w:t>ਕ</w:t>
      </w:r>
      <w:r>
        <w:rPr/>
        <w:t>ꇶ뤖쫶昖伔ᷳ</w:t>
      </w:r>
      <w:r>
        <w:rPr/>
        <w:t>ꘒ</w:t>
      </w:r>
      <w:r>
        <w:rPr/>
        <w:t>谒</w:t>
      </w:r>
      <w:r>
        <w:rPr/>
        <w:t>ꗵ</w:t>
      </w:r>
      <w:r>
        <w:rPr/>
        <w:t>츑揵렏퓲㼎闰旱鐑⳴阓釶鈒</w:t>
      </w:r>
      <w:r>
        <w:rPr/>
        <w:t>؏</w:t>
      </w:r>
      <w:r>
        <w:rPr/>
        <w:t>ㇸ㤋틷☉㷷꼇⋸★껹⬂껸踁毳瀄?</w:t>
      </w:r>
      <w:r>
        <w:rPr/>
        <w:t>ᬉ</w:t>
      </w:r>
      <w:r>
        <w:rPr/>
        <w:t>軫樋渊懬䨉뿫턉㯭?烶</w:t>
      </w:r>
      <w:r>
        <w:rPr/>
        <w:t>ଈ</w:t>
      </w:r>
      <w:r>
        <w:rPr/>
        <w:t>䓹</w:t>
      </w:r>
      <w:r>
        <w:rPr/>
        <w:t>ਃ</w:t>
      </w:r>
      <w:r>
        <w:rPr/>
        <w:t>ꏹ᫹째⿵⟹웮䟹?翧⯹</w:t>
      </w:r>
      <w:r>
        <w:rPr/>
        <w:t>ⷧ᯹</w:t>
      </w:r>
      <w:r>
        <w:rPr/>
        <w:t>ퟸ軪뛷폮</w:t>
      </w:r>
      <w:r>
        <w:rPr/>
        <w:t>ᓶ</w:t>
      </w:r>
      <w:r>
        <w:rPr/>
        <w:t>㏴烸㧼棲퟾⫳濿</w:t>
      </w:r>
      <w:r>
        <w:rPr>
          <w:rtl w:val="true"/>
        </w:rPr>
        <w:t>ﻵ</w:t>
      </w:r>
      <w:r>
        <w:rPr/>
        <w:t>俾⇺</w:t>
      </w:r>
      <w:r>
        <w:rPr/>
        <w:t>೼᯾?꜀</w:t>
      </w:r>
      <w:r>
        <w:rPr/>
        <w:t>㳷嬂믳</w:t>
      </w:r>
      <w:r>
        <w:rPr/>
        <w:t>ą</w:t>
      </w:r>
      <w:r>
        <w:rPr/>
        <w:t>飰?蜉㼉峴</w:t>
      </w:r>
      <w:r>
        <w:rPr>
          <w:rtl w:val="true"/>
        </w:rPr>
        <w:t>ﰆ</w:t>
      </w:r>
      <w:r>
        <w:rPr/>
        <w:t>믴䠃ꇳ䟿</w:t>
      </w:r>
      <w:r>
        <w:rPr/>
        <w:t>ꫳ</w:t>
      </w:r>
      <w:r>
        <w:rPr/>
        <w:t>俼⯵᫺헵䯷援</w:t>
      </w:r>
      <w:r>
        <w:rPr/>
        <w:t>໴ꣲ</w:t>
      </w:r>
      <w:r>
        <w:rPr/>
        <w:t>럱峳</w:t>
      </w:r>
      <w:r>
        <w:rPr/>
        <w:t>ö￲ῶ</w:t>
      </w:r>
      <w:r>
        <w:rPr/>
        <w:t>㋳</w:t>
      </w:r>
      <w:r>
        <w:rPr/>
        <w:t>᧲</w:t>
      </w:r>
      <w:r>
        <w:rPr>
          <w:rtl w:val="true"/>
        </w:rPr>
        <w:t>ﻱ</w:t>
      </w:r>
      <w:r>
        <w:rPr/>
        <w:t>鏬췰쫨쓯</w:t>
      </w:r>
      <w:r>
        <w:rPr>
          <w:rtl w:val="true"/>
        </w:rPr>
        <w:t>ׯ</w:t>
      </w:r>
      <w:r>
        <w:rPr/>
        <w:t>竡⯮맚䗮</w:t>
      </w:r>
      <w:r>
        <w:rPr/>
        <w:t>໕</w:t>
      </w:r>
      <w:r>
        <w:rPr/>
        <w:t>ⷯ</w:t>
      </w:r>
      <w:r>
        <w:rPr/>
        <w:t>꿒俰뫓</w:t>
      </w:r>
      <w:r>
        <w:rPr/>
        <w:t>៱</w:t>
      </w:r>
      <w:r>
        <w:rPr/>
        <w:t>ỗ</w:t>
      </w:r>
      <w:r>
        <w:rPr/>
        <w:t>軛䟴웟㗸쟢滼</w:t>
      </w:r>
      <w:r>
        <w:rPr/>
        <w:t>૤</w:t>
      </w:r>
      <w:r>
        <w:rPr/>
        <w:t>㸀僣</w:t>
      </w:r>
      <w:r>
        <w:rPr/>
        <w:t>ሄ</w:t>
      </w:r>
      <w:r>
        <w:rPr/>
        <w:t>峠퐈毜叙</w:t>
      </w:r>
      <w:r>
        <w:rPr/>
        <w:t>఑ࣘ</w:t>
      </w:r>
      <w:r>
        <w:rPr/>
        <w:t>퐑✑꫘</w:t>
      </w:r>
      <w:r>
        <w:rPr/>
        <w:t>ꠏ</w:t>
      </w:r>
      <w:r>
        <w:rPr/>
        <w:t>壚갌毝弇廡怀커듺䇧⟸쯨緷竩競</w:t>
      </w:r>
      <w:r>
        <w:rPr/>
        <w:t>ꓨ᧵</w:t>
      </w:r>
      <w:r>
        <w:rPr/>
        <w:t>擦䏵泥濸껢틼</w:t>
      </w:r>
      <w:r>
        <w:rPr/>
        <w:t>ꯢ⋿⏢</w:t>
      </w:r>
      <w:r>
        <w:rPr/>
        <w:t>ⷿ</w:t>
      </w:r>
      <w:r>
        <w:rPr/>
        <w:t>櫠?듞</w:t>
      </w:r>
      <w:r>
        <w:rPr/>
        <w:t>ꠂ</w:t>
      </w:r>
      <w:r>
        <w:rPr/>
        <w:t>跟滑勢</w:t>
      </w:r>
      <w:r>
        <w:rPr>
          <w:rtl w:val="true"/>
        </w:rPr>
        <w:t>ﰄ</w:t>
      </w:r>
      <w:r>
        <w:rPr/>
        <w:t>狤</w:t>
      </w:r>
      <w:r>
        <w:rPr/>
        <w:t>؄</w:t>
      </w:r>
      <w:r>
        <w:rPr>
          <w:rtl w:val="true"/>
        </w:rPr>
        <w:t>ﯣ</w:t>
      </w:r>
      <w:r>
        <w:rPr/>
        <w:t>ꬄ</w:t>
      </w:r>
      <w:r>
        <w:rPr/>
        <w:t>똆⃡礇듡︅</w:t>
      </w:r>
      <w:r>
        <w:rPr/>
        <w:t>﷡</w:t>
      </w:r>
      <w:r>
        <w:rPr/>
        <w:t>漄</w:t>
      </w:r>
      <w:r>
        <w:rPr/>
        <w:t>꟡ⴄ</w:t>
      </w:r>
      <w:r>
        <w:rPr/>
        <w:t>ퟢ锄컦휄士</w:t>
      </w:r>
      <w:r>
        <w:rPr/>
        <w:t>៭</w:t>
      </w:r>
      <w:r>
        <w:rPr/>
        <w:t>吅</w:t>
      </w:r>
      <w:r>
        <w:rPr/>
        <w:t>Ꮼ</w:t>
      </w:r>
      <w:r>
        <w:rPr/>
        <w:t>㈆곪弆</w:t>
      </w:r>
      <w:r>
        <w:rPr/>
        <w:t>ꫩ</w:t>
      </w:r>
      <w:r>
        <w:rPr/>
        <w:t>䬆㯨脆</w:t>
      </w:r>
      <w:r>
        <w:rPr>
          <w:rtl w:val="true"/>
        </w:rPr>
        <w:t>ۦ</w:t>
      </w:r>
      <w:r>
        <w:rPr/>
        <w:t>켆</w:t>
      </w:r>
      <w:r>
        <w:rPr/>
        <w:t>ụ</w:t>
      </w:r>
      <w:r>
        <w:rPr/>
        <w:t>項郦輂釩烿鷽勭듼铯鳻럲폺直◼뿿ꋲ</w:t>
      </w:r>
      <w:r>
        <w:rPr/>
        <w:t>ᴄ</w:t>
      </w:r>
      <w:r>
        <w:rPr>
          <w:rtl w:val="true"/>
        </w:rPr>
        <w:t>ﻱ</w:t>
      </w:r>
      <w:r>
        <w:rPr/>
        <w:t>쌆璘棫᫧</w:t>
      </w:r>
      <w:r>
        <w:rPr/>
        <w:t>ਅ</w:t>
      </w:r>
      <w:r>
        <w:rPr/>
        <w:t>틤䀄ⓢ 仝⤄賘㌄</w:t>
      </w:r>
      <w:r>
        <w:rPr/>
        <w:t>ዘ</w:t>
      </w:r>
      <w:r>
        <w:rPr/>
        <w:t>䨃볛⤁章ꃿ鿥</w:t>
      </w:r>
      <w:r>
        <w:rPr/>
        <w:t>૿</w:t>
      </w:r>
      <w:r>
        <w:rPr/>
        <w:t>軽</w:t>
      </w:r>
      <w:r>
        <w:rPr/>
        <w:t>ⷲᏺ</w:t>
      </w:r>
      <w:r>
        <w:rPr/>
        <w:t>냶쫶磹绻鳺囼鋾믺尀⛷䌁石</w:t>
      </w:r>
      <w:r>
        <w:rPr/>
        <w:t>؄</w:t>
      </w:r>
      <w:r>
        <w:rPr/>
        <w:t>⟱</w:t>
      </w:r>
      <w:r>
        <w:rPr/>
        <w:t>霈?翲踋</w:t>
      </w:r>
      <w:r>
        <w:rPr/>
        <w:t>ጆ</w:t>
      </w:r>
      <w:r>
        <w:rPr>
          <w:rtl w:val="true"/>
        </w:rPr>
        <w:t>ﻷ</w:t>
      </w:r>
      <w:r>
        <w:rPr/>
        <w:t>倃</w:t>
      </w:r>
      <w:r>
        <w:rPr/>
        <w:t>ᗹ</w:t>
      </w:r>
      <w:r>
        <w:rPr/>
        <w:t>擿맺嗺</w:t>
      </w:r>
      <w:r>
        <w:rPr/>
        <w:t>௼</w:t>
      </w:r>
      <w:r>
        <w:rPr/>
        <w:t>㗵菼죰?뿬鏽쇩⓾</w:t>
      </w:r>
      <w:r>
        <w:rPr/>
        <w:t>ᣩ⳾᫪</w:t>
      </w:r>
      <w:r>
        <w:rPr/>
        <w:t>췽</w:t>
      </w:r>
      <w:r>
        <w:rPr/>
        <w:t>ꫪ</w:t>
      </w:r>
      <w:r>
        <w:rPr/>
        <w:t>ㇽ揩系蓦䟷苤䷱磤훫</w:t>
      </w:r>
      <w:r>
        <w:rPr/>
        <w:t>ꧤ</w:t>
      </w:r>
      <w:r>
        <w:rPr/>
        <w:t>蛧?郢ퟟ铢柞迣샤쳦糦</w:t>
      </w:r>
      <w:r>
        <w:rPr/>
        <w:t>೭</w:t>
      </w:r>
      <w:r>
        <w:rPr/>
        <w:t>鿩꿰쟭槱</w:t>
      </w:r>
      <w:r>
        <w:rPr/>
        <w:t>ự</w:t>
      </w:r>
      <w:r>
        <w:rPr/>
        <w:t>烰퓷믺?揽㗩</w:t>
      </w:r>
      <w:r>
        <w:rPr/>
        <w:t>῿</w:t>
      </w:r>
      <w:r>
        <w:rPr/>
        <w:t>竩폾賬秼</w:t>
      </w:r>
      <w:r>
        <w:rPr/>
        <w:t>៰</w:t>
      </w:r>
      <w:r>
        <w:rPr/>
        <w:t>ᗲ</w:t>
      </w:r>
      <w:r>
        <w:rPr/>
        <w:t>뗲?뇭￶</w:t>
      </w:r>
      <w:r>
        <w:rPr/>
        <w:t>﷨</w:t>
      </w:r>
      <w:r>
        <w:rPr/>
        <w:t>泺菥㣼旣盢??賹</w:t>
      </w:r>
      <w:r>
        <w:rPr/>
        <w:t>࿦</w:t>
      </w:r>
      <w:r>
        <w:rPr/>
        <w:t>뗸㋩珷죫쇬䋴샳䃵裯鋷쳰篹⻱ퟹ裱跹쓲䣹槴</w:t>
      </w:r>
      <w:r>
        <w:rPr>
          <w:rtl w:val="true"/>
        </w:rPr>
        <w:t>ﻸ</w:t>
      </w:r>
      <w:r>
        <w:rPr/>
        <w:t>林᫸᳴</w:t>
      </w:r>
      <w:r>
        <w:rPr/>
        <w:t>ⷷ</w:t>
      </w:r>
      <w:r>
        <w:rPr/>
        <w:t>೸⛲</w:t>
      </w:r>
      <w:r>
        <w:rPr/>
        <w:t>胻瓱寿</w:t>
      </w:r>
      <w:r>
        <w:rPr/>
        <w:t>ò</w:t>
      </w:r>
      <w:r>
        <w:rPr/>
        <w:t>쬁듳</w:t>
      </w:r>
      <w:r>
        <w:rPr>
          <w:rtl w:val="true"/>
        </w:rPr>
        <w:t>ﰁ</w:t>
      </w:r>
      <w:r>
        <w:rPr/>
        <w:t>೶</w:t>
      </w:r>
      <w:r>
        <w:rPr/>
        <w:t>银盿￵샼觼䣻滽鳸嗿ℂ</w:t>
      </w:r>
      <w:r>
        <w:rPr/>
        <w:t>꧱</w:t>
      </w:r>
      <w:r>
        <w:rPr/>
        <w:t>〆眊뗱娍웰쐎엱㠏공樏㻺樎듼爋⃽⨇櫾吃鈀䈁뷻胿</w:t>
      </w:r>
      <w:r>
        <w:rPr/>
        <w:t>᧶</w:t>
      </w:r>
      <w:r>
        <w:rPr/>
        <w:t>ꟾ</w:t>
      </w:r>
      <w:r>
        <w:rPr/>
        <w:t>竱</w:t>
      </w:r>
      <w:r>
        <w:rPr/>
        <w:t>ñ</w:t>
      </w:r>
      <w:r>
        <w:rPr/>
        <w:t>㘄⇴鸄矸䀂헼蠀㜂䤀?䐏</w:t>
      </w:r>
      <w:r>
        <w:rPr/>
        <w:t>ᓿ</w:t>
      </w:r>
      <w:r>
        <w:rPr/>
        <w:t>ꠒ৾</w:t>
      </w:r>
      <w:r>
        <w:rPr/>
        <w:t>笓勿</w:t>
      </w:r>
      <w:r>
        <w:rPr>
          <w:rtl w:val="true"/>
        </w:rPr>
        <w:t>ﴓ</w:t>
      </w:r>
      <w:r>
        <w:rPr/>
        <w:t>范</w:t>
      </w:r>
      <w:r>
        <w:rPr>
          <w:rtl w:val="true"/>
        </w:rPr>
        <w:t>ﴔ</w:t>
      </w:r>
      <w:r>
        <w:rPr/>
        <w:t>贈㤔</w:t>
      </w:r>
      <w:r>
        <w:rPr/>
        <w:t>ꠐ</w:t>
      </w:r>
      <w:r>
        <w:rPr/>
        <w:t>봍㜍됏쬌</w:t>
      </w:r>
      <w:r>
        <w:rPr/>
        <w:t>᠓</w:t>
      </w:r>
      <w:r>
        <w:rPr/>
        <w:t>嬏</w:t>
      </w:r>
      <w:r>
        <w:rPr/>
        <w:t>ؗ</w:t>
      </w:r>
      <w:r>
        <w:rPr/>
        <w:t>蘒켘팗찖?丗</w:t>
      </w:r>
      <w:r>
        <w:rPr/>
        <w:t>Ē</w:t>
      </w:r>
      <w:r>
        <w:rPr/>
        <w:t>줖㔏혖伌朘稈䬙猅各┙倛뤅᜝</w:t>
      </w:r>
      <w:r>
        <w:rPr>
          <w:rtl w:val="true"/>
        </w:rPr>
        <w:t>ﰅ</w:t>
      </w:r>
      <w:r>
        <w:rPr/>
        <w:t></w:t>
      </w:r>
      <w:r>
        <w:rPr/>
        <w:t>ᔆ</w:t>
      </w:r>
      <w:r>
        <w:rPr/>
        <w:t>ഖ</w:t>
      </w:r>
      <w:r>
        <w:rPr/>
        <w:t>팅⤓됎✉刃谄</w:t>
      </w:r>
      <w:r>
        <w:rPr>
          <w:rtl w:val="true"/>
        </w:rPr>
        <w:t>܃ﰁ</w:t>
      </w:r>
      <w:r>
        <w:rPr/>
        <w:t>椃</w:t>
      </w:r>
      <w:r>
        <w:rPr/>
        <w:t>ሂ</w:t>
      </w:r>
      <w:r>
        <w:rPr/>
        <w:t>約ꈇ절嬊䠍봌錐鼓鸖?</w:t>
      </w:r>
      <w:r>
        <w:rPr/>
        <w:t>ᨓꤠฏ␣┌</w:t>
      </w:r>
      <w:r>
        <w:rPr/>
        <w:t>舥洌</w:t>
      </w:r>
      <w:r>
        <w:rPr>
          <w:rtl w:val="true"/>
        </w:rPr>
        <w:t>ب</w:t>
      </w:r>
      <w:r>
        <w:rPr/>
        <w:t>?</w:t>
      </w:r>
      <w:r>
        <w:rPr/>
        <w:t>ꄎ뀏尥</w:t>
      </w:r>
      <w:r>
        <w:rPr/>
        <w:t>⠡</w:t>
      </w:r>
      <w:r>
        <w:rPr/>
        <w:t>霗踛耛紖怞휒㈠⤠輍訞堌␝눍됝氐</w:t>
      </w:r>
      <w:r>
        <w:rPr/>
        <w:t>ᘞ</w:t>
      </w:r>
      <w:r>
        <w:rPr/>
        <w:t>줒蠘</w:t>
      </w:r>
      <w:r>
        <w:rPr/>
        <w:t>ഖ</w:t>
      </w:r>
      <w:r>
        <w:rPr/>
        <w:t>世圖鐖‖괗娗优✙댘鄙ꐙ㼙︚鼚眚帞쬗</w:t>
      </w:r>
      <w:r>
        <w:rPr>
          <w:rtl w:val="true"/>
        </w:rPr>
        <w:t>ﴟ</w:t>
      </w:r>
      <w:r>
        <w:rPr/>
        <w:t>堔㬝鄒紙砓㼘☖谘⨙阗䈛䬖툛츖묚朘娘領</w:t>
      </w:r>
      <w:r>
        <w:rPr>
          <w:rtl w:val="true"/>
        </w:rPr>
        <w:t>ﰕ</w:t>
      </w:r>
      <w:r>
        <w:rPr/>
        <w:t>츗㤔䀗퀒霖뜑?쬑甒稓</w:t>
      </w:r>
      <w:r>
        <w:rPr/>
        <w:t>ꤐ</w:t>
      </w:r>
      <w:r>
        <w:rPr/>
        <w:t>㜖</w:t>
      </w:r>
      <w:r>
        <w:rPr/>
        <w:t>ԏ</w:t>
      </w:r>
      <w:r>
        <w:rPr/>
        <w:t>鸌瀚켊</w:t>
      </w:r>
      <w:r>
        <w:rPr/>
        <w:t>ᐛ</w:t>
      </w:r>
      <w:r>
        <w:rPr/>
        <w:t>蠌䰛﬐怚?</w:t>
      </w:r>
      <w:r>
        <w:rPr/>
        <w:t>጖ꬒ</w:t>
      </w:r>
      <w:r>
        <w:rPr/>
        <w:t>笕䔎먔爊?舔䤁</w:t>
      </w:r>
      <w:r>
        <w:rPr/>
        <w:t>ਓ</w:t>
      </w:r>
      <w:r>
        <w:rPr/>
        <w:t>叻␑䫷㟶숏滷᯺⸏埾挍洄턊蜊</w:t>
      </w:r>
      <w:r>
        <w:rPr/>
        <w:t>ꠎ</w:t>
      </w:r>
      <w:r>
        <w:rPr/>
        <w:t>瘅뤄댒꜅匓먇⨑</w:t>
      </w:r>
      <w:r>
        <w:rPr/>
        <w:t>ጊ</w:t>
      </w:r>
      <w:r>
        <w:rPr/>
        <w:t>鬌尌ㄈ眏踆刓</w:t>
      </w:r>
      <w:r>
        <w:rPr>
          <w:rtl w:val="true"/>
        </w:rPr>
        <w:t>ﴆ</w:t>
      </w:r>
      <w:r>
        <w:rPr/>
        <w:t>ԗ</w:t>
      </w:r>
      <w:r>
        <w:rPr/>
        <w:t>指</w:t>
      </w:r>
      <w:r>
        <w:rPr/>
        <w:t>ę</w:t>
      </w:r>
      <w:r>
        <w:rPr/>
        <w:t>뤇</w:t>
      </w:r>
      <w:r>
        <w:rPr/>
        <w:t>ꔘ</w:t>
      </w:r>
      <w:r>
        <w:rPr/>
        <w:t>䰉戗簌딕</w:t>
      </w:r>
      <w:r>
        <w:rPr/>
        <w:t>ᔎ#</w:t>
      </w:r>
      <w:r>
        <w:rPr/>
        <w:t>倌☎괉嘈鄉</w:t>
      </w:r>
      <w:r>
        <w:rPr/>
        <w:t>؃</w:t>
      </w:r>
      <w:r>
        <w:rPr/>
        <w:t>吋峿焌秼圌틹</w:t>
      </w:r>
      <w:r>
        <w:rPr/>
        <w:t>ꓸ</w:t>
      </w:r>
      <w:r>
        <w:rPr/>
        <w:t>鼋軸</w:t>
      </w:r>
      <w:r>
        <w:rPr/>
        <w:t>ꬊ</w:t>
      </w:r>
      <w:r>
        <w:rPr/>
        <w:t>櫸</w:t>
      </w:r>
      <w:r>
        <w:rPr/>
        <w:t>ĉ</w:t>
      </w:r>
      <w:r>
        <w:rPr/>
        <w:t>ဆ䷵</w:t>
      </w:r>
      <w:r>
        <w:rPr/>
        <w:t>愁⛵査</w:t>
      </w:r>
      <w:r>
        <w:rPr>
          <w:rtl w:val="true"/>
        </w:rPr>
        <w:t>ﻴ</w:t>
      </w:r>
      <w:r>
        <w:rPr/>
        <w:t>竵惱珲泮</w:t>
      </w:r>
      <w:r>
        <w:rPr/>
        <w:t>߲</w:t>
      </w:r>
      <w:r>
        <w:rPr/>
        <w:t>᛬</w:t>
      </w:r>
      <w:r>
        <w:rPr/>
        <w:t>۳?</w:t>
      </w:r>
      <w:r>
        <w:rPr/>
        <w:t>鯴蓯鿶蟵당듺狽購匁任鸅⻹꜉㠌䓷␍</w:t>
      </w:r>
      <w:r>
        <w:rPr/>
        <w:t>૶</w:t>
      </w:r>
      <w:r>
        <w:rPr/>
        <w:t>阎담</w:t>
      </w:r>
      <w:r>
        <w:rPr/>
        <w:t>Đ</w:t>
      </w:r>
      <w:r>
        <w:rPr/>
        <w:t>꧴</w:t>
      </w:r>
      <w:r>
        <w:rPr/>
        <w:t>忷焊ꃻ</w:t>
      </w:r>
      <w:r>
        <w:rPr/>
        <w:t>ꬄ৾</w:t>
      </w:r>
      <w:r>
        <w:rPr/>
        <w:t>切틾뇽럿仹䄂围㠄싱弃䛲䤁싳漀럴鼀</w:t>
      </w:r>
      <w:r>
        <w:rPr/>
        <w:t>Ꟶ</w:t>
      </w:r>
      <w:r>
        <w:rPr/>
        <w:t>賿嗷苼</w:t>
      </w:r>
      <w:r>
        <w:rPr/>
        <w:t>ૹ</w:t>
      </w:r>
      <w:r>
        <w:rPr/>
        <w:t>粒旹囸헻ㇷ볽</w:t>
      </w:r>
      <w:r>
        <w:rPr/>
        <w:t>ꟷ</w:t>
      </w:r>
      <w:r>
        <w:rPr/>
        <w:t>䫿狹</w:t>
      </w:r>
      <w:r>
        <w:rPr/>
        <w:t>ሁ</w:t>
      </w:r>
      <w:r>
        <w:rPr>
          <w:rtl w:val="true"/>
        </w:rPr>
        <w:t>ۻ</w:t>
      </w:r>
      <w:r>
        <w:rPr/>
        <w:t>?</w:t>
      </w:r>
      <w:r>
        <w:rPr/>
        <w:t>菻␃컻␁듼</w:t>
      </w:r>
      <w:r>
        <w:rPr/>
        <w:t>෾</w:t>
      </w:r>
      <w:r>
        <w:rPr/>
        <w:t>曽⋼?擸鏾䏶픁寷诹눅쯹봄럷缃跶䌃㻸?菺建</w:t>
      </w:r>
      <w:r>
        <w:rPr>
          <w:rtl w:val="true"/>
        </w:rPr>
        <w:t>ۿﯶ</w:t>
      </w:r>
      <w:r>
        <w:rPr/>
        <w:t>꯿</w:t>
      </w:r>
      <w:r>
        <w:rPr/>
        <w:t>僳吃髱騇峱㏰班?</w:t>
      </w:r>
      <w:r>
        <w:rPr>
          <w:rtl w:val="true"/>
        </w:rPr>
        <w:t>ﰎ</w:t>
      </w:r>
      <w:r>
        <w:rPr/>
        <w:t>볭⼐鷱</w:t>
      </w:r>
      <w:r>
        <w:rPr/>
        <w:t>ᔐ</w:t>
      </w:r>
      <w:r>
        <w:rPr/>
        <w:t>㋴鄌㟴븆棳뼂ン㴁곾䟱跸ꃯ糲쫯ᳱ燳㋱</w:t>
      </w:r>
      <w:r>
        <w:rPr/>
        <w:t>ӷ</w:t>
      </w:r>
      <w:r>
        <w:rPr/>
        <w:t>雯믻痭伂꿫</w:t>
      </w:r>
      <w:r>
        <w:rPr/>
        <w:t>उ</w:t>
      </w:r>
      <w:r>
        <w:rPr/>
        <w:t>샩</w:t>
      </w:r>
      <w:r>
        <w:rPr>
          <w:rtl w:val="true"/>
        </w:rPr>
        <w:t>ﰍ</w:t>
      </w:r>
      <w:r>
        <w:rPr/>
        <w:t>鏦윑裣㠕⃣㘖￥</w:t>
      </w:r>
      <w:r>
        <w:rPr/>
        <w:t>ᤔ</w:t>
      </w:r>
      <w:r>
        <w:rPr/>
        <w:t>ჩ</w:t>
      </w:r>
      <w:r>
        <w:rPr/>
        <w:t>䈑磪丐㛫</w:t>
      </w:r>
      <w:r>
        <w:rPr/>
        <w:t>Ḑ</w:t>
      </w:r>
      <w:r>
        <w:rPr/>
        <w:t>哮鼏黲꜏냵</w:t>
      </w:r>
      <w:r>
        <w:rPr/>
        <w:t>ఒ</w:t>
      </w:r>
      <w:r>
        <w:rPr/>
        <w:t>쳶ꈕ䜗濳</w:t>
      </w:r>
      <w:r>
        <w:rPr/>
        <w:t>ਗ</w:t>
      </w:r>
      <w:r>
        <w:rPr>
          <w:rtl w:val="true"/>
        </w:rPr>
        <w:t>ﯯ</w:t>
      </w:r>
      <w:r>
        <w:rPr/>
        <w:t>?</w:t>
      </w:r>
      <w:r>
        <w:rPr/>
        <w:t>懬</w:t>
      </w:r>
      <w:r>
        <w:rPr/>
        <w:t>ꨖ</w:t>
      </w:r>
      <w:r>
        <w:rPr/>
        <w:t>듨뀕簕ᷠ䀖駛웘锖淗䘖惖搖磕</w:t>
      </w:r>
      <w:r>
        <w:rPr/>
        <w:t>˕</w:t>
      </w:r>
      <w:r>
        <w:rPr/>
        <w:t>ꘐ</w:t>
      </w:r>
      <w:r>
        <w:rPr/>
        <w:t>堋</w:t>
      </w:r>
      <w:r>
        <w:rPr/>
        <w:t>្</w:t>
      </w:r>
      <w:r>
        <w:rPr/>
        <w:t>簇痏</w:t>
      </w:r>
      <w:r>
        <w:rPr/>
        <w:t>࿎</w:t>
      </w:r>
      <w:r>
        <w:rPr/>
        <w:t>㛿㫎棺巸</w:t>
      </w:r>
      <w:r>
        <w:rPr/>
        <w:t>૏</w:t>
      </w:r>
      <w:r>
        <w:rPr/>
        <w:t>극⯏</w:t>
      </w:r>
      <w:r>
        <w:rPr/>
        <w:t>ỽ</w:t>
      </w:r>
      <w:r>
        <w:rPr/>
        <w:t>䬄</w:t>
      </w:r>
      <w:r>
        <w:rPr/>
        <w:t>꣙ᨆ⇞∆</w:t>
      </w:r>
      <w:r>
        <w:rPr/>
        <w:t>ῢ</w:t>
      </w:r>
      <w:r>
        <w:rPr/>
        <w:t>폥瘃</w:t>
      </w:r>
      <w:r>
        <w:rPr/>
        <w:t>Ῡ</w:t>
      </w:r>
      <w:r>
        <w:rPr/>
        <w:t>밁퇫哮廿</w:t>
      </w:r>
      <w:r>
        <w:rPr/>
        <w:t>௰</w:t>
      </w:r>
      <w:r>
        <w:rPr/>
        <w:t>㸀쳯짬頃寨딅洈俠逊쓜國</w:t>
      </w:r>
      <w:r>
        <w:rPr/>
        <w:t>ࣙ</w:t>
      </w:r>
      <w:r>
        <w:rPr/>
        <w:t>ᄋ</w:t>
      </w:r>
      <w:r>
        <w:rPr/>
        <w:t>ۖꤊ</w:t>
      </w:r>
      <w:r>
        <w:rPr/>
        <w:t>ퟔℊ哘</w:t>
      </w:r>
      <w:r>
        <w:rPr/>
        <w:t>ဇ</w:t>
      </w:r>
      <w:r>
        <w:rPr/>
        <w:t>츄䣚輂</w:t>
      </w:r>
      <w:r>
        <w:rPr/>
        <w:t>ᬀ</w:t>
      </w:r>
      <w:r>
        <w:rPr/>
        <w:t>뷽䃠波ᇾ瓢最</w:t>
      </w:r>
      <w:r>
        <w:rPr/>
        <w:t>ৢ</w:t>
      </w:r>
      <w:r>
        <w:rPr/>
        <w:t>㈂訂샨踁滭篿巯</w:t>
      </w:r>
      <w:r>
        <w:rPr/>
        <w:t>ӽ</w:t>
      </w:r>
      <w:r>
        <w:rPr/>
        <w:t>냮</w:t>
      </w:r>
      <w:r>
        <w:rPr/>
        <w:t>ꗺ?</w:t>
      </w:r>
      <w:r>
        <w:rPr/>
        <w:t>껫</w:t>
      </w:r>
      <w:r>
        <w:rPr/>
        <w:t>ᏹ</w:t>
      </w:r>
      <w:r>
        <w:rPr/>
        <w:t>ꗫ</w:t>
      </w:r>
      <w:r>
        <w:rPr/>
        <w:t>웫㛿滬쌀㓭駿觽뿼㫰쓱?⧷</w:t>
      </w:r>
      <w:r>
        <w:rPr/>
        <w:t>ᛶ</w:t>
      </w:r>
      <w:r>
        <w:rPr/>
        <w:t>菲꿷ᳲ</w:t>
      </w:r>
      <w:r>
        <w:rPr/>
        <w:t>ዲ</w:t>
      </w:r>
      <w:r>
        <w:rPr/>
        <w:t>駾?怀棲뗿⛴</w:t>
      </w:r>
      <w:r>
        <w:rPr/>
        <w:t>᏾</w:t>
      </w:r>
      <w:r>
        <w:rPr/>
        <w:t>韶쫹퇾嗽쯼툀稂</w:t>
      </w:r>
      <w:r>
        <w:rPr/>
        <w:t>ᓱ⠂</w:t>
      </w:r>
      <w:r>
        <w:rPr/>
        <w:t>䗮鼁닫鼂懦刄</w:t>
      </w:r>
      <w:r>
        <w:rPr>
          <w:rtl w:val="true"/>
        </w:rPr>
        <w:t>נ</w:t>
      </w:r>
      <w:r>
        <w:rPr/>
        <w:t>㈅⋝</w:t>
      </w:r>
      <w:r>
        <w:rPr>
          <w:rtl w:val="true"/>
        </w:rPr>
        <w:t>ﴄ</w:t>
      </w:r>
      <w:r>
        <w:rPr/>
        <w:t>俞寡䀅ᷥ㈅</w:t>
      </w:r>
      <w:r>
        <w:rPr/>
        <w:t>ꫩ</w:t>
      </w:r>
      <w:r>
        <w:rPr/>
        <w:t>⻯賈⧴</w:t>
      </w:r>
      <w:r>
        <w:rPr/>
        <w:t>ం?</w:t>
      </w:r>
      <w:r>
        <w:rPr/>
        <w:t>蠀쯺숀拻鄄샹</w:t>
      </w:r>
      <w:r>
        <w:rPr/>
        <w:t>ꨉ</w:t>
      </w:r>
      <w:r>
        <w:rPr/>
        <w:t>篶</w:t>
      </w:r>
      <w:r>
        <w:rPr/>
        <w:t>ఎ</w:t>
      </w:r>
      <w:r>
        <w:rPr/>
        <w:t>Ǵ</w:t>
      </w:r>
      <w:r>
        <w:rPr/>
        <w:t>츑棳︕툚䨟</w:t>
      </w:r>
      <w:r>
        <w:rPr/>
        <w:t>ⷶ</w:t>
      </w:r>
      <w:r>
        <w:rPr/>
        <w:t>翷딢</w:t>
      </w:r>
      <w:r>
        <w:rPr/>
        <w:t>৹</w:t>
      </w:r>
      <w:r>
        <w:rPr/>
        <w:t>㜢</w:t>
      </w:r>
      <w:r>
        <w:rPr/>
        <w:t>꣺</w:t>
      </w:r>
      <w:r>
        <w:rPr/>
        <w:t>꜠</w:t>
      </w:r>
      <w:r>
        <w:rPr/>
        <w:t>䓻䴞</w:t>
      </w:r>
      <w:r>
        <w:rPr/>
        <w:t>ᗺ</w:t>
      </w:r>
      <w:r>
        <w:rPr/>
        <w:t>講㿸</w:t>
      </w:r>
      <w:r>
        <w:rPr/>
        <w:t>ᐘ</w:t>
      </w:r>
      <w:r>
        <w:rPr/>
        <w:t>엷?췸⨐</w:t>
      </w:r>
      <w:r>
        <w:rPr/>
        <w:t>ᗺ</w:t>
      </w:r>
      <w:r>
        <w:rPr>
          <w:rtl w:val="true"/>
        </w:rPr>
        <w:t>ߺ</w:t>
      </w:r>
      <w:r>
        <w:rPr/>
        <w:t>ᔌ</w:t>
      </w:r>
      <w:r>
        <w:rPr/>
        <w:t>䟸?똊᷶娋ퟳ</w:t>
      </w:r>
      <w:r>
        <w:br w:type="page"/>
      </w:r>
    </w:p>
    <w:p>
      <w:pPr>
        <w:pStyle w:val="PreformattedText"/>
        <w:bidi w:val="0"/>
        <w:jc w:val="left"/>
        <w:rPr/>
      </w:pPr>
      <w:r>
        <w:rPr/>
        <w:t>惮渌䯧ℍ闡뗞닝㜍㏜?藚䨑</w:t>
      </w:r>
      <w:r>
        <w:rPr/>
        <w:t>៛</w:t>
      </w:r>
      <w:r>
        <w:rPr/>
        <w:t>眖珟鴚惥＜仨␠賧欥줪</w:t>
      </w:r>
      <w:r>
        <w:rPr>
          <w:rtl w:val="true"/>
        </w:rPr>
        <w:t>צ</w:t>
      </w:r>
      <w:r>
        <w:rPr/>
        <w:t>耭</w:t>
      </w:r>
      <w:r>
        <w:rPr/>
        <w:t>૧</w:t>
      </w:r>
      <w:r>
        <w:rPr/>
        <w:t>訮泥簴䷥訵</w:t>
      </w:r>
      <w:r>
        <w:rPr/>
        <w:t>Ө</w:t>
      </w:r>
      <w:r>
        <w:rPr/>
        <w:t>팱</w:t>
      </w:r>
      <w:r>
        <w:rPr>
          <w:rtl w:val="true"/>
        </w:rPr>
        <w:t>׬</w:t>
      </w:r>
      <w:r>
        <w:rPr/>
        <w:t>騬鿮紩嗯攧??礟</w:t>
      </w:r>
      <w:r>
        <w:rPr/>
        <w:t>ᗳ</w:t>
      </w:r>
      <w:r>
        <w:rPr/>
        <w:t>뤜藳昜⫳蔜賲봜賱„挠</w:t>
      </w:r>
      <w:r>
        <w:rPr/>
        <w:t>Ӯ</w:t>
      </w:r>
      <w:r>
        <w:rPr/>
        <w:t>脡심</w:t>
      </w:r>
      <w:r>
        <w:rPr/>
        <w:t>С</w:t>
      </w:r>
      <w:r>
        <w:rPr/>
        <w:t>뷫뤡圣</w:t>
      </w:r>
      <w:r>
        <w:rPr/>
        <w:t>⳰Ⱔ</w:t>
      </w:r>
      <w:r>
        <w:rPr/>
        <w:t>渤鳵씥ꈨ䀫鯱挫郰䌩</w:t>
      </w:r>
      <w:r>
        <w:rPr/>
        <w:t>࣯</w:t>
      </w:r>
      <w:r>
        <w:rPr/>
        <w:t>딦ퟭ戤ꇮ鴢䏲氡</w:t>
      </w:r>
      <w:r>
        <w:rPr/>
        <w:t>᏶</w:t>
      </w:r>
      <w:r>
        <w:rPr/>
        <w:t>ጡ</w:t>
      </w:r>
      <w:r>
        <w:rPr/>
        <w:t>혡鏲儣</w:t>
      </w:r>
      <w:r>
        <w:rPr/>
        <w:t>࿲༣⧲</w:t>
      </w:r>
      <w:r>
        <w:rPr/>
        <w:t>뤢</w:t>
      </w:r>
      <w:r>
        <w:rPr/>
        <w:t>ᯱ</w:t>
      </w:r>
      <w:r>
        <w:rPr/>
        <w:t>〢싯</w:t>
      </w:r>
      <w:r>
        <w:rPr/>
        <w:t>ଡ</w:t>
      </w:r>
      <w:r>
        <w:rPr/>
        <w:t>＞哵ꐜꋹ?翻霙짻琘鯼</w:t>
      </w:r>
      <w:r>
        <w:rPr>
          <w:rtl w:val="true"/>
        </w:rPr>
        <w:t>ܘ</w:t>
      </w:r>
      <w:r>
        <w:rPr/>
        <w:t>듽漙函?듺?</w:t>
      </w:r>
      <w:r>
        <w:rPr/>
        <w:t>৷</w:t>
      </w:r>
      <w:r>
        <w:rPr/>
        <w:t>총</w:t>
      </w:r>
      <w:r>
        <w:rPr/>
        <w:t>৳</w:t>
      </w:r>
      <w:r>
        <w:rPr/>
        <w:t>鼜ワ</w:t>
      </w:r>
      <w:r>
        <w:rPr>
          <w:rtl w:val="true"/>
        </w:rPr>
        <w:t>ﴛ</w:t>
      </w:r>
      <w:r>
        <w:rPr/>
        <w:t></w:t>
      </w:r>
      <w:r>
        <w:rPr/>
        <w:t>㨜蓨듣㸚磞</w:t>
      </w:r>
      <w:r>
        <w:rPr/>
        <w:t>ԙ</w:t>
      </w:r>
      <w:r>
        <w:rPr/>
        <w:t>㳝丙ꏡ輙곧긗곫?훮䤐鋴</w:t>
      </w:r>
      <w:r>
        <w:rPr/>
        <w:t>ဍ</w:t>
      </w:r>
      <w:r>
        <w:rPr/>
        <w:t>ᏻ</w:t>
      </w:r>
      <w:r>
        <w:rPr/>
        <w:t>茊뫾똈盾</w:t>
      </w:r>
      <w:r>
        <w:rPr/>
        <w:t>ⴋ</w:t>
      </w:r>
      <w:r>
        <w:rPr/>
        <w:t>쿼刎翽嘑?웽ㇾ㜙</w:t>
      </w:r>
      <w:r>
        <w:rPr>
          <w:rtl w:val="true"/>
        </w:rPr>
        <w:t>ﯿ</w:t>
      </w:r>
      <w:r>
        <w:rPr/>
        <w:t>倚눂刅刘㠆戅縕봃✓笂鴎頁밈紁?帀퀃䛽䨄</w:t>
      </w:r>
      <w:r>
        <w:rPr/>
        <w:t>ᗺ</w:t>
      </w:r>
      <w:r>
        <w:rPr/>
        <w:t>퐂</w:t>
      </w:r>
      <w:r>
        <w:rPr/>
        <w:t>෸</w:t>
      </w:r>
      <w:r>
        <w:rPr/>
        <w:t>Ȁ￼</w:t>
      </w:r>
      <w:r>
        <w:rPr/>
        <w:t>귶</w:t>
      </w:r>
      <w:r>
        <w:rPr/>
        <w:t>࿶</w:t>
      </w:r>
      <w:r>
        <w:rPr>
          <w:rtl w:val="true"/>
        </w:rPr>
        <w:t>ﯴ</w:t>
      </w:r>
      <w:r>
        <w:rPr/>
        <w:t>㏱埳䛬⏩凰</w:t>
      </w:r>
      <w:r>
        <w:rPr/>
        <w:t>෨</w:t>
      </w:r>
      <w:r>
        <w:rPr/>
        <w:t>㻰뛨迲</w:t>
      </w:r>
      <w:r>
        <w:rPr/>
        <w:t>Ⳬ</w:t>
      </w:r>
      <w:r>
        <w:rPr/>
        <w:t>꧵</w:t>
      </w:r>
      <w:r>
        <w:rPr/>
        <w:t>ワ</w:t>
      </w:r>
      <w:r>
        <w:rPr/>
        <w:t>߸</w:t>
      </w:r>
      <w:r>
        <w:rPr/>
        <w:t>䫳懺课蟴䐃㧴輆⟵騈뫵븊컴瓴瀎쓶츎㟺툍淼倊㧽프</w:t>
      </w:r>
      <w:r>
        <w:rPr/>
        <w:t>໿</w:t>
      </w:r>
      <w:r>
        <w:rPr/>
        <w:t>뜂﫼?✆狷뼄틳 </w:t>
      </w:r>
      <w:r>
        <w:rPr/>
        <w:t>؅</w:t>
      </w:r>
      <w:r>
        <w:rPr/>
        <w:t>鳱눅觲촄雳礂哴娀뿴싿</w:t>
      </w:r>
      <w:r>
        <w:rPr/>
        <w:t>ӵ</w:t>
      </w:r>
      <w:r>
        <w:rPr/>
        <w:t>伀곶ℂ᷹嬅䷺︈苺똋䇼怌?䤊堅⤉唂樈</w:t>
      </w:r>
      <w:r>
        <w:rPr>
          <w:rtl w:val="true"/>
        </w:rPr>
        <w:t>߿</w:t>
      </w:r>
      <w:r>
        <w:rPr/>
        <w:t>눈⋽訊嗻弍⏹㘐?갑</w:t>
      </w:r>
      <w:r>
        <w:rPr/>
        <w:t>⣸</w:t>
      </w:r>
      <w:r>
        <w:rPr/>
        <w:t>向⯹茐</w:t>
      </w:r>
      <w:r>
        <w:rPr/>
        <w:t>꣹</w:t>
      </w:r>
      <w:r>
        <w:rPr/>
        <w:t>점⋺夑棻̐燽</w:t>
      </w:r>
      <w:r>
        <w:rPr/>
        <w:t>ሎ</w:t>
      </w:r>
      <w:r>
        <w:rPr/>
        <w:t>뛽</w:t>
      </w:r>
      <w:r>
        <w:rPr/>
        <w:t>ꔎࣼ</w:t>
      </w:r>
      <w:r>
        <w:rPr/>
        <w:t>Ϻ</w:t>
      </w:r>
      <w:r>
        <w:rPr/>
        <w:t>胹윗</w:t>
      </w:r>
      <w:r>
        <w:rPr/>
        <w:t>ᓺ</w:t>
      </w:r>
      <w:r>
        <w:rPr/>
        <w:t>鴗</w:t>
      </w:r>
      <w:r>
        <w:rPr/>
        <w:t>ࣺ</w:t>
      </w:r>
      <w:r>
        <w:rPr/>
        <w:t>윘淺鬚鋼</w:t>
      </w:r>
      <w:r>
        <w:rPr/>
        <w:t>Ἒ</w:t>
      </w:r>
      <w:r>
        <w:rPr/>
        <w:t>竿</w:t>
      </w:r>
      <w:r>
        <w:rPr/>
        <w:t>ᴗ</w:t>
      </w:r>
      <w:r>
        <w:rPr/>
        <w:t>ሂ</w:t>
      </w:r>
      <w:r>
        <w:rPr/>
        <w:t>蔔䈃礒鬃䀃</w:t>
      </w:r>
      <w:r>
        <w:rPr/>
        <w:t>Ⰼᴂ</w:t>
      </w:r>
      <w:r>
        <w:rPr/>
        <w:t>指툁攂│響鰀</w:t>
      </w:r>
      <w:r>
        <w:rPr/>
        <w:t>ᨄ</w:t>
      </w:r>
      <w:r>
        <w:rPr/>
        <w:t>㏿</w:t>
      </w:r>
      <w:r>
        <w:rPr/>
        <w:t>ꔈ</w:t>
      </w:r>
      <w:r>
        <w:rPr/>
        <w:t>看?</w:t>
      </w:r>
      <w:r>
        <w:rPr/>
        <w:t>ꬎ꜔</w:t>
      </w:r>
      <w:r>
        <w:rPr/>
        <w:t>ꌛ뛴蔟</w:t>
      </w:r>
      <w:r>
        <w:rPr/>
        <w:t>õ</w:t>
      </w:r>
      <w:r>
        <w:rPr/>
        <w:t>蠟뗶挞旹蜞</w:t>
      </w:r>
      <w:r>
        <w:rPr/>
        <w:t>ỽ</w:t>
      </w:r>
      <w:r>
        <w:rPr/>
        <w:t>鈟愁缅萉</w:t>
      </w:r>
      <w:r>
        <w:rPr/>
        <w:t>ᬡ</w:t>
      </w:r>
      <w:r>
        <w:rPr>
          <w:rtl w:val="true"/>
        </w:rPr>
        <w:t>ﴌ</w:t>
      </w:r>
      <w:r>
        <w:rPr/>
        <w:t>紣縏䐦鴐蘿丨䄐</w:t>
      </w:r>
      <w:r>
        <w:rPr>
          <w:rtl w:val="true"/>
        </w:rPr>
        <w:t>ܨ</w:t>
      </w:r>
      <w:r>
        <w:rPr/>
        <w:t>萍吧</w:t>
      </w:r>
      <w:r>
        <w:rPr/>
        <w:t>ଉ</w:t>
      </w:r>
      <w:r>
        <w:rPr/>
        <w:t>䌦㨅픥舂㰦극</w:t>
      </w:r>
      <w:r>
        <w:rPr>
          <w:rtl w:val="true"/>
        </w:rPr>
        <w:t>ﰥ</w:t>
      </w:r>
      <w:r>
        <w:rPr/>
        <w:t>廴㰥</w:t>
      </w:r>
      <w:r>
        <w:rPr/>
        <w:t>᯲</w:t>
      </w:r>
      <w:r>
        <w:rPr/>
        <w:t>䰥英戥볰尣</w:t>
      </w:r>
      <w:r>
        <w:rPr>
          <w:rtl w:val="true"/>
        </w:rPr>
        <w:t>؞</w:t>
      </w:r>
      <w:r>
        <w:rPr/>
        <w:t>䧰洗铰䬒忯㸐槭礏심뇭갋뤋뫲娏뿵吔郸㜗郻㈗</w:t>
      </w:r>
      <w:r>
        <w:rPr>
          <w:rtl w:val="true"/>
        </w:rPr>
        <w:t>ﳾ</w:t>
      </w:r>
      <w:r>
        <w:rPr/>
        <w:t>ᄖ谂娖︄밗砘儇쨗鈉嬗贊</w:t>
      </w:r>
      <w:r>
        <w:rPr>
          <w:rtl w:val="true"/>
        </w:rPr>
        <w:t>ﰘ</w:t>
      </w:r>
      <w:r>
        <w:rPr/>
        <w:t>搈︛씄搞</w:t>
      </w:r>
      <w:r>
        <w:rPr/>
        <w:t>ἂ</w:t>
      </w:r>
      <w:r>
        <w:rPr/>
        <w:t>쏿</w:t>
      </w:r>
      <w:r>
        <w:rPr/>
        <w:t>⠞</w:t>
      </w:r>
      <w:r>
        <w:rPr/>
        <w:t>雼焞웸㸠髵唡◳簟菱</w:t>
      </w:r>
      <w:r>
        <w:rPr/>
        <w:t>ജ</w:t>
      </w:r>
      <w:r>
        <w:rPr/>
        <w:t>쓰됙䫱戙鋱砘飰䄕</w:t>
      </w:r>
      <w:r>
        <w:rPr/>
        <w:t>ᴒ</w:t>
      </w:r>
      <w:r>
        <w:rPr/>
        <w:t>냰頑짲謓</w:t>
      </w:r>
      <w:r>
        <w:rPr/>
        <w:t>໴</w:t>
      </w:r>
      <w:r>
        <w:rPr/>
        <w:t>笕</w:t>
      </w:r>
      <w:r>
        <w:rPr/>
        <w:t>ᣴ</w:t>
      </w:r>
      <w:r>
        <w:rPr/>
        <w:t>숖ퟴ倘軶?槹</w:t>
      </w:r>
      <w:r>
        <w:rPr/>
        <w:t>ᬘ</w:t>
      </w:r>
      <w:r>
        <w:rPr/>
        <w:t>叼쐖ヾ툔㟾⨑竻</w:t>
      </w:r>
      <w:r>
        <w:rPr/>
        <w:t>Ѝ</w:t>
      </w:r>
      <w:r>
        <w:rPr/>
        <w:t>臨蘌</w:t>
      </w:r>
      <w:r>
        <w:rPr/>
        <w:t>ჳ</w:t>
      </w:r>
      <w:r>
        <w:rPr/>
        <w:t>餐</w:t>
      </w:r>
      <w:r>
        <w:rPr/>
        <w:t>꣱</w:t>
      </w:r>
      <w:r>
        <w:rPr/>
        <w:t>㋲</w:t>
      </w:r>
      <w:r>
        <w:rPr/>
        <w:t>ఒ໲</w:t>
      </w:r>
      <w:r>
        <w:rPr/>
        <w:t>阍㧱泱缌젉헷혇쟶</w:t>
      </w:r>
      <w:r>
        <w:rPr/>
        <w:t>Ⰷ</w:t>
      </w:r>
      <w:r>
        <w:rPr/>
        <w:t>俵萇㟴舉㓳</w:t>
      </w:r>
      <w:r>
        <w:rPr/>
        <w:t>ꬌꨍᷱ</w:t>
      </w:r>
      <w:r>
        <w:rPr/>
        <w:t>눋퇰픉폱</w:t>
      </w:r>
      <w:r>
        <w:rPr>
          <w:rtl w:val="true"/>
        </w:rPr>
        <w:t>܊</w:t>
      </w:r>
      <w:r>
        <w:rPr/>
        <w:t>巴찈폷밃㷺棺</w:t>
      </w:r>
      <w:r>
        <w:rPr/>
        <w:t>ᏻ</w:t>
      </w:r>
      <w:r>
        <w:rPr/>
        <w:t>㻹냸쇸퓲뫹쏪㯻껥駻绥藺</w:t>
      </w:r>
      <w:r>
        <w:rPr/>
        <w:t>Ϩ</w:t>
      </w:r>
      <w:r>
        <w:rPr/>
        <w:t>퇸⓫</w:t>
      </w:r>
      <w:r>
        <w:rPr/>
        <w:t>ỷ</w:t>
      </w:r>
      <w:r>
        <w:rPr/>
        <w:t>⻮烵ᇱ</w:t>
      </w:r>
      <w:r>
        <w:rPr/>
        <w:t>ꟳ</w:t>
      </w:r>
      <w:r>
        <w:rPr/>
        <w:t>룴폰濹맭샽ퟫ</w:t>
      </w:r>
      <w:r>
        <w:rPr/>
        <w:t>ꟾ</w:t>
      </w:r>
      <w:r>
        <w:rPr/>
        <w:t>폫炙续샹퇰◻㟵샽䗺?쿾ᇼ笂싻踅?</w:t>
      </w:r>
      <w:r>
        <w:rPr/>
        <w:t>﻿</w:t>
      </w:r>
      <w:r>
        <w:rPr/>
        <w:t>猈넇䧾</w:t>
      </w:r>
      <w:r>
        <w:rPr/>
        <w:t>Ԇ</w:t>
      </w:r>
      <w:r>
        <w:rPr/>
        <w:t>鿻㨄⋹</w:t>
      </w:r>
      <w:r>
        <w:rPr/>
        <w:t>Ȃ</w:t>
      </w:r>
      <w:r>
        <w:rPr/>
        <w:t>篷</w:t>
      </w:r>
      <w:r>
        <w:rPr>
          <w:rtl w:val="true"/>
        </w:rPr>
        <w:t>﻾</w:t>
      </w:r>
      <w:r>
        <w:rPr/>
        <w:t>쇶쿺</w:t>
      </w:r>
      <w:r>
        <w:rPr/>
        <w:t>϶</w:t>
      </w:r>
      <w:r>
        <w:rPr/>
        <w:t>濶⛵蓲</w:t>
      </w:r>
      <w:r>
        <w:rPr/>
        <w:t>ᓵ</w:t>
      </w:r>
      <w:r>
        <w:rPr/>
        <w:t>꿯䛵뇮ᷴ닮勰跬</w:t>
      </w:r>
      <w:r>
        <w:rPr/>
        <w:t>೦ꗫ</w:t>
      </w:r>
      <w:r>
        <w:rPr/>
        <w:t>拢觫⧟⧫</w:t>
      </w:r>
      <w:r>
        <w:rPr/>
        <w:t>῜</w:t>
      </w:r>
      <w:r>
        <w:rPr/>
        <w:t>鯩廙</w:t>
      </w:r>
      <w:r>
        <w:rPr/>
        <w:t>˩</w:t>
      </w:r>
      <w:r>
        <w:rPr/>
        <w:t>毗</w:t>
      </w:r>
      <w:r>
        <w:rPr/>
        <w:t>ꛫ</w:t>
      </w:r>
      <w:r>
        <w:rPr/>
        <w:t>铗</w:t>
      </w:r>
      <w:r>
        <w:rPr/>
        <w:t>Ᏸ</w:t>
      </w:r>
      <w:r>
        <w:rPr/>
        <w:t>ꃙ</w:t>
      </w:r>
      <w:r>
        <w:rPr/>
        <w:t>ⷴ</w:t>
      </w:r>
      <w:r>
        <w:rPr/>
        <w:t>룜닷</w:t>
      </w:r>
      <w:r>
        <w:rPr/>
        <w:t>ෟ◼</w:t>
      </w:r>
      <w:r>
        <w:rPr/>
        <w:t>痟</w:t>
      </w:r>
      <w:r>
        <w:rPr/>
        <w:t>؁</w:t>
      </w:r>
      <w:r>
        <w:rPr/>
        <w:t>㣞昄哝崆盞鰇翠选槡逌䟡ꄎ㟡餎</w:t>
      </w:r>
      <w:r>
        <w:rPr/>
        <w:t>࿣</w:t>
      </w:r>
      <w:r>
        <w:rPr/>
        <w:t>ᄌ⫦須篨됅?樃짨脁竪</w:t>
      </w:r>
      <w:r>
        <w:rPr/>
        <w:t>˿</w:t>
      </w:r>
      <w:r>
        <w:rPr/>
        <w:t>蛬</w:t>
      </w:r>
      <w:r>
        <w:rPr/>
        <w:t>ᗼ</w:t>
      </w:r>
      <w:r>
        <w:rPr/>
        <w:t>௬</w:t>
      </w:r>
      <w:r>
        <w:rPr/>
        <w:t>滹㻩痷寧郶훧쿧嗸胹淡基</w:t>
      </w:r>
      <w:r>
        <w:rPr/>
        <w:t>ӡ꫻</w:t>
      </w:r>
      <w:r>
        <w:rPr/>
        <w:t>ꓣ</w:t>
      </w:r>
      <w:r>
        <w:rPr/>
        <w:t>菦쳿秨툀铪</w:t>
      </w:r>
      <w:r>
        <w:rPr/>
        <w:t>ଂ?</w:t>
      </w:r>
      <w:r>
        <w:rPr/>
        <w:t>짭ᄉ囬愋틩?巨〈翨됄㯩∁駩</w:t>
      </w:r>
      <w:r>
        <w:rPr>
          <w:rtl w:val="true"/>
        </w:rPr>
        <w:t>﻽</w:t>
      </w:r>
      <w:r>
        <w:rPr/>
        <w:t>퓩</w:t>
      </w:r>
      <w:r>
        <w:rPr/>
        <w:t>üϫ</w:t>
      </w:r>
      <w:r>
        <w:rPr/>
        <w:t>駺㿬盺糬</w:t>
      </w:r>
      <w:r>
        <w:rPr/>
        <w:t>⳼⧫</w:t>
      </w:r>
      <w:r>
        <w:rPr/>
        <w:t>賾櫩</w:t>
      </w:r>
      <w:r>
        <w:rPr/>
        <w:t>#ứ</w:t>
      </w:r>
      <w:r>
        <w:rPr/>
        <w:t>㴀䬀⛪대里</w:t>
      </w:r>
      <w:r>
        <w:rPr/>
        <w:t>ఀ䷫</w:t>
      </w:r>
      <w:r>
        <w:rPr/>
        <w:t>쫽듮샻釱飽䣰</w:t>
      </w:r>
      <w:r>
        <w:rPr/>
        <w:t>Ꮿ</w:t>
      </w:r>
      <w:r>
        <w:rPr/>
        <w:t>뫮擭먄嗪怆</w:t>
      </w:r>
      <w:r>
        <w:rPr/>
        <w:t>ᯧ</w:t>
      </w:r>
      <w:r>
        <w:rPr/>
        <w:t>Ⰵä</w:t>
      </w:r>
      <w:r>
        <w:rPr/>
        <w:t>ᬃ</w:t>
      </w:r>
      <w:r>
        <w:rPr/>
        <w:t>꟠</w:t>
      </w:r>
      <w:r>
        <w:rPr/>
        <w:t>猂菜</w:t>
      </w:r>
      <w:r>
        <w:rPr/>
        <w:t>Ⰳ</w:t>
      </w:r>
      <w:r>
        <w:rPr/>
        <w:t>務</w:t>
      </w:r>
      <w:r>
        <w:rPr/>
        <w:t>ᴃ</w:t>
      </w:r>
      <w:r>
        <w:rPr/>
        <w:t>뿙</w:t>
      </w:r>
      <w:r>
        <w:rPr/>
        <w:t>ḁ</w:t>
      </w:r>
      <w:r>
        <w:rPr/>
        <w:t>퇜曾胟珼⃡</w:t>
      </w:r>
      <w:r>
        <w:rPr/>
        <w:t>ዺ</w:t>
      </w:r>
      <w:r>
        <w:rPr/>
        <w:t>廤鷶</w:t>
      </w:r>
      <w:r>
        <w:rPr/>
        <w:t>࣫</w:t>
      </w:r>
      <w:r>
        <w:rPr/>
        <w:t>囲裱</w:t>
      </w:r>
      <w:r>
        <w:rPr/>
        <w:t>⳯</w:t>
      </w:r>
      <w:r>
        <w:rPr/>
        <w:t>㗴?更緭叮</w:t>
      </w:r>
      <w:r>
        <w:rPr/>
        <w:t>ö</w:t>
      </w:r>
      <w:r>
        <w:rPr/>
        <w:t>嫱叶凶惶添蟷旿﫸鬂췹贅쇺휇郼﬈狾</w:t>
      </w:r>
      <w:r>
        <w:rPr/>
        <w:t>ഈ⃾</w:t>
      </w:r>
      <w:r>
        <w:rPr/>
        <w:t>䠅䷼섁䫻돽䛻黹䛻⋵懺称惹價뇨燺</w:t>
      </w:r>
      <w:r>
        <w:rPr/>
        <w:t>ყ</w:t>
      </w:r>
      <w:r>
        <w:rPr/>
        <w:t>맺藤㋲䳬⻢ᷩ㷢훡痥鿠僡⏠俞䷢쯞俦䃡</w:t>
      </w:r>
      <w:r>
        <w:rPr/>
        <w:t>ᓪ</w:t>
      </w:r>
      <w:r>
        <w:rPr/>
        <w:t>泣</w:t>
      </w:r>
      <w:r>
        <w:rPr>
          <w:rtl w:val="true"/>
        </w:rPr>
        <w:t>ﳬ</w:t>
      </w:r>
      <w:r>
        <w:rPr/>
        <w:t>鯥죯</w:t>
      </w:r>
      <w:r>
        <w:rPr/>
        <w:t>ⷨ</w:t>
      </w:r>
      <w:r>
        <w:rPr/>
        <w:t>俳狩競</w:t>
      </w:r>
      <w:r>
        <w:rPr/>
        <w:t>꟨</w:t>
      </w:r>
      <w:r>
        <w:rPr/>
        <w:t>藸峨槪⇹臭㫺叻䳮嫻꯮泹㫷藳</w:t>
      </w:r>
      <w:r>
        <w:rPr/>
        <w:t>϶</w:t>
      </w:r>
      <w:r>
        <w:rPr/>
        <w:t>更狵?曶싮⋸◫</w:t>
      </w:r>
      <w:r>
        <w:rPr/>
        <w:t>Ǹ</w:t>
      </w:r>
      <w:r>
        <w:rPr/>
        <w:t>웩囩䳴旨迴볧烴諲鋪䇰냫廬훳죭糶嫯㷸胰?</w:t>
      </w:r>
      <w:r>
        <w:rPr/>
        <w:t>꯱</w:t>
      </w:r>
      <w:r>
        <w:rPr/>
        <w:t>韾蓴㌁䗸㜀任짼曼⻺裻濺?</w:t>
      </w:r>
      <w:r>
        <w:rPr/>
        <w:t>ჵ</w:t>
      </w:r>
      <w:r>
        <w:rPr/>
        <w:t>⻽㯲髽㿱姱</w:t>
      </w:r>
      <w:r>
        <w:rPr/>
        <w:t>៾</w:t>
      </w:r>
      <w:r>
        <w:rPr/>
        <w:t>쓱淾헲篿诵</w:t>
      </w:r>
      <w:r>
        <w:rPr/>
        <w:t>ँ</w:t>
      </w:r>
      <w:r>
        <w:rPr/>
        <w:t>笠㜁淿</w:t>
      </w:r>
      <w:r>
        <w:rPr/>
        <w:t>೻</w:t>
      </w:r>
      <w:r>
        <w:rPr/>
        <w:t>䟾鳺℀㯺甃ꇹ⧸琇泶</w:t>
      </w:r>
      <w:r>
        <w:rPr/>
        <w:t>ᘉ</w:t>
      </w:r>
      <w:r>
        <w:rPr/>
        <w:t>瓶䬊</w:t>
      </w:r>
      <w:r>
        <w:rPr/>
        <w:t>෹</w:t>
      </w:r>
      <w:r>
        <w:rPr/>
        <w:t>Њ</w:t>
      </w:r>
      <w:r>
        <w:rPr/>
        <w:t>夈가脆뜃蘄蠅븅</w:t>
      </w:r>
      <w:r>
        <w:rPr/>
        <w:t>໿</w:t>
      </w:r>
      <w:r>
        <w:rPr/>
        <w:t>㬅⤆᣸鼈嗴</w:t>
      </w:r>
      <w:r>
        <w:rPr/>
        <w:t>ᰊ</w:t>
      </w:r>
      <w:r>
        <w:rPr/>
        <w:t>럲┉㓵넆엹̅糽ᄄ</w:t>
      </w:r>
      <w:r>
        <w:rPr>
          <w:rtl w:val="true"/>
        </w:rPr>
        <w:t>ࠀ</w:t>
      </w:r>
      <w:r>
        <w:rPr/>
        <w:t>伂謃㯿㼉폻䘏鏹⤓釹䈔ꏻ邏᣿气戃묖</w:t>
      </w:r>
      <w:r>
        <w:rPr/>
        <w:t>Ἑ</w:t>
      </w:r>
      <w:r>
        <w:rPr/>
        <w:t>谌ꀙ?뤖섚</w:t>
      </w:r>
      <w:r>
        <w:rPr/>
        <w:t>ጚ</w:t>
      </w:r>
      <w:r>
        <w:rPr/>
        <w:t>⠝</w:t>
      </w:r>
      <w:r>
        <w:rPr/>
        <w:t>亂봜</w:t>
      </w:r>
      <w:r>
        <w:rPr>
          <w:rtl w:val="true"/>
        </w:rPr>
        <w:t>ﰝ</w:t>
      </w:r>
      <w:r>
        <w:rPr/>
        <w:t>琜ㄜꜚ넛縗鬜栔퐜吒⸛</w:t>
      </w:r>
      <w:r>
        <w:rPr/>
        <w:t>ⴐ</w:t>
      </w:r>
      <w:r>
        <w:rPr/>
        <w:t>琙「標紇鴄㰛萄記</w:t>
      </w:r>
      <w:r>
        <w:rPr/>
        <w:t>စ</w:t>
      </w:r>
      <w:r>
        <w:rPr/>
        <w:t>猔팃줐‎䰁</w:t>
      </w:r>
      <w:r>
        <w:rPr>
          <w:rtl w:val="true"/>
        </w:rPr>
        <w:t>ࠌ</w:t>
      </w:r>
      <w:r>
        <w:rPr/>
        <w:t>愁툉萁됇谁</w:t>
      </w:r>
      <w:r>
        <w:rPr/>
        <w:t>ᰅः</w:t>
      </w:r>
      <w:r>
        <w:rPr/>
        <w:t>倃℆☄洊锇䔊焓⨊頗숉꼋☝뤎輞䘐팞⼐‟ꈐ欠尒?␡礕騞</w:t>
      </w:r>
      <w:r>
        <w:rPr>
          <w:rtl w:val="true"/>
        </w:rPr>
        <w:t>ﰖ</w:t>
      </w:r>
      <w:r>
        <w:rPr/>
        <w:t>蠜䔘㼜怙锛숚</w:t>
      </w:r>
      <w:r>
        <w:rPr/>
        <w:t>ꤓ</w:t>
      </w:r>
      <w:r>
        <w:rPr/>
        <w:t>戜瘑㔛⌏̚</w:t>
      </w:r>
      <w:r>
        <w:rPr>
          <w:rtl w:val="true"/>
        </w:rPr>
        <w:t>ࠍ</w:t>
      </w:r>
      <w:r>
        <w:rPr/>
        <w:t>䘘눌</w:t>
      </w:r>
      <w:r>
        <w:rPr/>
        <w:t>#</w:t>
      </w:r>
      <w:r>
        <w:rPr/>
        <w:t>ఎ</w:t>
      </w:r>
      <w:r>
        <w:rPr/>
        <w:t>ㄔ蠏鰓㰑䐔氓礕茕搗昖?␜츘</w:t>
      </w:r>
      <w:r>
        <w:rPr/>
        <w:t>ဝ</w:t>
      </w:r>
      <w:r>
        <w:rPr/>
        <w:t>ꌛ䴜</w:t>
      </w:r>
      <w:r>
        <w:rPr/>
        <w:t>သ</w:t>
      </w:r>
      <w:r>
        <w:rPr/>
        <w:t>脚딞㔘</w:t>
      </w:r>
      <w:r>
        <w:rPr/>
        <w:t>ଞ</w:t>
      </w:r>
      <w:r>
        <w:rPr/>
        <w:t>椖鄛頕‘猖</w:t>
      </w:r>
      <w:r>
        <w:rPr/>
        <w:t>ⴔ</w:t>
      </w:r>
      <w:r>
        <w:rPr/>
        <w:t>갗刐鬗찖</w:t>
      </w:r>
      <w:r>
        <w:rPr/>
        <w:t>ꔍ</w:t>
      </w:r>
      <w:r>
        <w:rPr/>
        <w:t>攖</w:t>
      </w:r>
      <w:r>
        <w:rPr>
          <w:rtl w:val="true"/>
        </w:rPr>
        <w:t>‏</w:t>
      </w:r>
      <w:r>
        <w:rPr/>
        <w:t>氖䨑㈖䤕똓</w:t>
      </w:r>
      <w:r>
        <w:rPr/>
        <w:t>ሔန</w:t>
      </w:r>
      <w:r>
        <w:rPr/>
        <w:t>젒</w:t>
      </w:r>
      <w:r>
        <w:rPr/>
        <w:t>ด</w:t>
      </w:r>
      <w:r>
        <w:rPr/>
        <w:t>攑㬓?ꄑꌑ?㔓뼎甔됎輔茏</w:t>
      </w:r>
      <w:r>
        <w:rPr/>
        <w:t>ᔓ</w:t>
      </w:r>
      <w:r>
        <w:rPr/>
        <w:t>㼒笐或ᄎ‚缌搛㰊級洞</w:t>
      </w:r>
      <w:r>
        <w:rPr/>
        <w:t>༙</w:t>
      </w:r>
      <w:r>
        <w:rPr/>
        <w:t>餀휗럼</w:t>
      </w:r>
      <w:r>
        <w:rPr/>
        <w:t>ḗ⳻</w:t>
      </w:r>
      <w:r>
        <w:rPr/>
        <w:t>휖쿹訖</w:t>
      </w:r>
      <w:r>
        <w:rPr/>
        <w:t>Ǹ</w:t>
      </w:r>
      <w:r>
        <w:rPr/>
        <w:t>କዸ</w:t>
      </w:r>
      <w:r>
        <w:rPr/>
        <w:t>帑䟻</w:t>
      </w:r>
      <w:r>
        <w:rPr/>
        <w:t>Ⰼ</w:t>
      </w:r>
      <w:r>
        <w:rPr/>
        <w:t>緿䰈촂㘆먅쐄줉눁</w:t>
      </w:r>
      <w:r>
        <w:rPr/>
        <w:t>ᰍ</w:t>
      </w:r>
      <w:r>
        <w:rPr/>
        <w:t>뇾⌎</w:t>
      </w:r>
      <w:r>
        <w:rPr/>
        <w:t>৾</w:t>
      </w:r>
      <w:r>
        <w:rPr/>
        <w:t>ᄍᄁ者㜎簉혏̍笐</w:t>
      </w:r>
      <w:r>
        <w:rPr/>
        <w:t>Ȑ</w:t>
      </w:r>
      <w:r>
        <w:rPr/>
        <w:t>䘗圎렚</w:t>
      </w:r>
      <w:r>
        <w:rPr/>
        <w:t>ȍ</w:t>
      </w:r>
      <w:r>
        <w:rPr/>
        <w:t>鸛픍</w:t>
      </w:r>
      <w:r>
        <w:rPr/>
        <w:t>छ</w:t>
      </w:r>
      <w:r>
        <w:rPr/>
        <w:t>쀏谚㼏옘뀋稔吉툎</w:t>
      </w:r>
      <w:r>
        <w:rPr/>
        <w:t>ꤊ</w:t>
      </w:r>
      <w:r>
        <w:rPr/>
        <w:t>묊밌师紋崄ꄇ</w:t>
      </w:r>
      <w:r>
        <w:rPr/>
        <w:t>⳾</w:t>
      </w:r>
      <w:r>
        <w:rPr/>
        <w:t>䘅鋹✅漄燹</w:t>
      </w:r>
      <w:r>
        <w:rPr/>
        <w:t>ﬀ</w:t>
      </w:r>
      <w:r>
        <w:rPr/>
        <w:t>돷痼</w:t>
      </w:r>
      <w:r>
        <w:rPr/>
        <w:t>໴</w:t>
      </w:r>
      <w:r>
        <w:rPr/>
        <w:t>柸棲탵폳勴쳵毵헯懴㧬헵䇫껹釭濽铰먀⻲䬄</w:t>
      </w:r>
      <w:r>
        <w:rPr/>
        <w:t>ꟲ</w:t>
      </w:r>
      <w:r>
        <w:rPr/>
        <w:t>鿳뻴娇盵嬆时蠈</w:t>
      </w:r>
      <w:r>
        <w:rPr>
          <w:rtl w:val="true"/>
        </w:rPr>
        <w:t>ﳷ</w:t>
      </w:r>
      <w:r>
        <w:rPr/>
        <w:t>刋䋹쬊맹</w:t>
      </w:r>
      <w:r>
        <w:rPr/>
        <w:t>ᐇ</w:t>
      </w:r>
      <w:r>
        <w:rPr/>
        <w:t>盺</w:t>
      </w:r>
      <w:r>
        <w:rPr/>
        <w:t>Є</w:t>
      </w:r>
      <w:r>
        <w:rPr/>
        <w:t>烼渃櫾퐃䃿␃쫿℁뼀瓾切䓻秿槸櫾㻶盾</w:t>
      </w:r>
      <w:r>
        <w:rPr/>
        <w:t>꛵</w:t>
      </w:r>
      <w:r>
        <w:rPr/>
        <w:t>旾㳵棼䃴⏺郳꫹</w:t>
      </w:r>
      <w:r>
        <w:rPr/>
        <w:t>ჵ</w:t>
      </w:r>
      <w:r>
        <w:rPr>
          <w:rtl w:val="true"/>
        </w:rPr>
        <w:t>ۻ</w:t>
      </w:r>
      <w:r>
        <w:rPr/>
        <w:t>?</w:t>
      </w:r>
      <w:r>
        <w:rPr/>
        <w:t>䯹鋿鋸錃䇸</w:t>
      </w:r>
      <w:r>
        <w:rPr/>
        <w:t>ጇ</w:t>
      </w:r>
      <w:r>
        <w:rPr/>
        <w:t>髺圈냽堇觿</w:t>
      </w:r>
      <w:r>
        <w:rPr/>
        <w:t>ጆ</w:t>
      </w:r>
      <w:r>
        <w:rPr/>
        <w:t>退</w:t>
      </w:r>
      <w:r>
        <w:rPr/>
        <w:t>ﬄᐁ</w:t>
      </w:r>
      <w:r>
        <w:rPr/>
        <w:t>렃绿姻缃矶</w:t>
      </w:r>
      <w:r>
        <w:rPr/>
        <w:t>ꔃ</w:t>
      </w:r>
      <w:r>
        <w:rPr/>
        <w:t>퇲鰃</w:t>
      </w:r>
      <w:r>
        <w:rPr/>
        <w:t>ৱ</w:t>
      </w:r>
      <w:r>
        <w:rPr/>
        <w:t>위엯</w:t>
      </w:r>
      <w:r>
        <w:rPr>
          <w:rtl w:val="true"/>
        </w:rPr>
        <w:t>ﰆ</w:t>
      </w:r>
      <w:r>
        <w:rPr/>
        <w:t></w:t>
      </w:r>
      <w:r>
        <w:rPr/>
        <w:t>㘈᫴윇⿶㔆뗵똄䇴⨄鳲射裱⤅燰⨆軯윇</w:t>
      </w:r>
      <w:r>
        <w:rPr/>
        <w:t>Ữ</w:t>
      </w:r>
      <w:r>
        <w:rPr/>
        <w:t>踉</w:t>
      </w:r>
      <w:r>
        <w:rPr/>
        <w:t>᧭</w:t>
      </w:r>
      <w:r>
        <w:rPr/>
        <w:t>縊目</w:t>
      </w:r>
      <w:r>
        <w:rPr/>
        <w:t>ဉ</w:t>
      </w:r>
      <w:r>
        <w:rPr/>
        <w:t>瓲</w:t>
      </w:r>
      <w:r>
        <w:rPr/>
        <w:t>#</w:t>
      </w:r>
      <w:r>
        <w:rPr/>
        <w:t>競갃苸☃䳹叹洀⓸</w:t>
      </w:r>
      <w:r>
        <w:rPr/>
        <w:t>ü˶</w:t>
      </w:r>
      <w:r>
        <w:rPr/>
        <w:t>䟸훴</w:t>
      </w:r>
      <w:r>
        <w:rPr/>
        <w:t>௷</w:t>
      </w:r>
      <w:r>
        <w:rPr/>
        <w:t>ᛵ</w:t>
      </w:r>
      <w:r>
        <w:rPr/>
        <w:t>۸</w:t>
      </w:r>
      <w:r>
        <w:rPr/>
        <w:t>㧴</w:t>
      </w:r>
      <w:r>
        <w:rPr/>
        <w:t>ૺ</w:t>
      </w:r>
      <w:r>
        <w:rPr/>
        <w:t>拰珼껫쳿铨︃䷦뼈됍탞娒毜㫜䀗䧝縗</w:t>
      </w:r>
      <w:r>
        <w:rPr/>
        <w:t>ዟ</w:t>
      </w:r>
      <w:r>
        <w:rPr/>
        <w:t>漘곢圚㿨戛ꋭ通⛱헲多秴尚웶┙쫷缘鋵찙䋰됚嗫夙㏩</w:t>
      </w:r>
      <w:r>
        <w:rPr/>
        <w:t>ᐗ</w:t>
      </w:r>
      <w:r>
        <w:rPr/>
        <w:t>埧⸖짢턖㧜訖웗弔㳗?</w:t>
      </w:r>
      <w:r>
        <w:rPr>
          <w:rtl w:val="true"/>
        </w:rPr>
        <w:t>ﯔ</w:t>
      </w:r>
      <w:r>
        <w:rPr/>
        <w:t>쐍쇑?꫐瘈?</w:t>
      </w:r>
      <w:r>
        <w:rPr/>
        <w:t>ⴇ</w:t>
      </w:r>
      <w:r>
        <w:rPr/>
        <w:t>苐⸆</w:t>
      </w:r>
      <w:r>
        <w:rPr/>
        <w:t>᠄⫑</w:t>
      </w:r>
      <w:r>
        <w:rPr/>
        <w:t>企盔</w:t>
      </w:r>
      <w:r>
        <w:rPr/>
        <w:t>Ԁ◗</w:t>
      </w:r>
      <w:r>
        <w:rPr/>
        <w:t>䐁</w:t>
      </w:r>
      <w:r>
        <w:rPr/>
        <w:t>ᛙ</w:t>
      </w:r>
      <w:r>
        <w:rPr/>
        <w:t>팃</w:t>
      </w:r>
      <w:r>
        <w:rPr/>
        <w:t>῜</w:t>
      </w:r>
      <w:r>
        <w:rPr/>
        <w:t>ᬅ</w:t>
      </w:r>
      <w:r>
        <w:rPr/>
        <w:t>㛡攄</w:t>
      </w:r>
      <w:r>
        <w:rPr/>
        <w:t>০</w:t>
      </w:r>
      <w:r>
        <w:rPr/>
        <w:t>ᘃᗨ∃</w:t>
      </w:r>
      <w:r>
        <w:rPr/>
        <w:t>拧鐄㋦鯦瘆揨蔆棩꼇苨∊</w:t>
      </w:r>
      <w:r>
        <w:rPr/>
        <w:t>ꫦ̌</w:t>
      </w:r>
      <w:r>
        <w:rPr/>
        <w:t>﫥먋槦戊짥鼊嫣朌㻡焍忠ㄌ㇟褊ￛ頉緘輻糗々壘瀂?숁듛⌂⫞椂绠弃䃢</w:t>
      </w:r>
      <w:r>
        <w:rPr/>
        <w:t>ᤆ</w:t>
      </w:r>
      <w:r>
        <w:rPr/>
        <w:t>퇤?</w:t>
      </w:r>
      <w:r>
        <w:rPr/>
        <w:t>ứ</w:t>
      </w:r>
      <w:r>
        <w:rPr/>
        <w:t>耉蔈⋯찇</w:t>
      </w:r>
      <w:r>
        <w:rPr/>
        <w:t>꯰</w:t>
      </w:r>
      <w:r>
        <w:rPr/>
        <w:t>봆믲縄⇳</w:t>
      </w:r>
      <w:r>
        <w:rPr/>
        <w:t>ꘁ</w:t>
      </w:r>
      <w:r>
        <w:rPr/>
        <w:t>돰퐀惬䠁㋩✁</w:t>
      </w:r>
      <w:r>
        <w:rPr/>
        <w:t>Ứ</w:t>
      </w:r>
      <w:r>
        <w:rPr/>
        <w:t>䄀藧꿿軧騀釨瀁</w:t>
      </w:r>
      <w:r>
        <w:rPr/>
        <w:t>࿫</w:t>
      </w:r>
      <w:r>
        <w:rPr/>
        <w:t>褁热?泼鳯쏸㯰篶䧰濶胯䫮᫹㏮⋹</w:t>
      </w:r>
      <w:r>
        <w:rPr>
          <w:rtl w:val="true"/>
        </w:rPr>
        <w:t>ױ</w:t>
      </w:r>
      <w:r>
        <w:rPr/>
        <w:t>엷</w:t>
      </w:r>
      <w:r>
        <w:rPr/>
        <w:t>ӵ</w:t>
      </w:r>
      <w:r>
        <w:rPr/>
        <w:t>믽軲猂</w:t>
      </w:r>
      <w:r>
        <w:rPr/>
        <w:t>᯲</w:t>
      </w:r>
      <w:r>
        <w:rPr/>
        <w:t>霄鷲挆㯱茈㻭䠉巩젇쯦</w:t>
      </w:r>
      <w:r>
        <w:rPr/>
        <w:t>आ?</w:t>
      </w:r>
      <w:r>
        <w:rPr/>
        <w:t>伆</w:t>
      </w:r>
      <w:r>
        <w:rPr/>
        <w:t>꠆ꧠ⯤༂</w:t>
      </w:r>
      <w:r>
        <w:rPr/>
        <w:t>㷨?只뇾㗭</w:t>
      </w:r>
      <w:r>
        <w:rPr>
          <w:rtl w:val="true"/>
        </w:rPr>
        <w:t>ﳼ</w:t>
      </w:r>
      <w:r>
        <w:rPr/>
        <w:t>샲</w:t>
      </w:r>
      <w:r>
        <w:rPr/>
        <w:t>ỻ</w:t>
      </w:r>
      <w:r>
        <w:rPr/>
        <w:t>쫷勺?ᇸ뻼</w:t>
      </w:r>
      <w:r>
        <w:rPr/>
        <w:t>ꗹ</w:t>
      </w:r>
      <w:r>
        <w:rPr/>
        <w:t>戀</w:t>
      </w:r>
      <w:r>
        <w:rPr/>
        <w:t>꣼</w:t>
      </w:r>
      <w:r>
        <w:rPr/>
        <w:t>䘅</w:t>
      </w:r>
      <w:r>
        <w:rPr/>
        <w:t>Ͻ</w:t>
      </w:r>
      <w:r>
        <w:rPr/>
        <w:t>윊觺稐釸괖濸</w:t>
      </w:r>
      <w:r>
        <w:rPr/>
        <w:t>ఝ⫹</w:t>
      </w:r>
      <w:r>
        <w:rPr/>
        <w:t>䓸</w:t>
      </w:r>
      <w:r>
        <w:rPr/>
        <w:t>ࠣ៸ᬤ</w:t>
      </w:r>
      <w:r>
        <w:rPr/>
        <w:t>ꏷ쯶봞䛶</w:t>
      </w:r>
      <w:r>
        <w:rPr>
          <w:rtl w:val="true"/>
        </w:rPr>
        <w:t>ࠚ</w:t>
      </w:r>
      <w:r>
        <w:rPr/>
        <w:t>뗵</w:t>
      </w:r>
      <w:r>
        <w:rPr/>
        <w:t>ꠗ</w:t>
      </w:r>
      <w:r>
        <w:rPr/>
        <w:t>夕埳㼑㯱␍矯괋痮</w:t>
      </w:r>
      <w:r>
        <w:rPr/>
        <w:t>،</w:t>
      </w:r>
      <w:r>
        <w:rPr/>
        <w:t>廭金鯪</w:t>
      </w:r>
      <w:r>
        <w:rPr/>
        <w:t>ᨉ᯦</w:t>
      </w:r>
      <w:r>
        <w:rPr/>
        <w:t>阉⃢伌翠耎曠娎︍棛丐싘務鐙翜娝ᇟ㐠竞鼣᧝圧쓝䈨엞崥</w:t>
      </w:r>
      <w:r>
        <w:rPr/>
        <w:t>ᣝ</w:t>
      </w:r>
      <w:r>
        <w:rPr/>
        <w:t>ฤ</w:t>
      </w:r>
      <w:r>
        <w:rPr/>
        <w:t>식⸩᫧긯</w:t>
      </w:r>
      <w:r>
        <w:rPr/>
        <w:t>૱</w:t>
      </w:r>
      <w:r>
        <w:rPr/>
        <w:t>㔭糬椣</w:t>
      </w:r>
      <w:r>
        <w:rPr/>
        <w:t>ໞ</w:t>
      </w:r>
      <w:r>
        <w:rPr/>
        <w:t>餟秜朧⇮谮石䄣㷨㌡铩䴡똝怛</w:t>
      </w:r>
      <w:r>
        <w:rPr/>
        <w:t>ӥ℟</w:t>
      </w:r>
      <w:r>
        <w:rPr/>
        <w:t>䘡锛ꄕ寗餚㫝㴥</w:t>
      </w:r>
      <w:r>
        <w:rPr/>
        <w:t>೶</w:t>
      </w:r>
      <w:r>
        <w:rPr/>
        <w:t>눧☁儡쳴̞淧䰤磬딭蓼촂Ｋ᯷愥僦</w:t>
      </w:r>
      <w:r>
        <w:rPr/>
        <w:t>ᔤ</w:t>
      </w:r>
      <w:r>
        <w:rPr/>
        <w:t>拣</w:t>
      </w:r>
      <w:r>
        <w:rPr/>
        <w:t>Ỳ</w:t>
      </w:r>
      <w:r>
        <w:rPr/>
        <w:t>頫ᄀ䐤哺</w:t>
      </w:r>
      <w:r>
        <w:rPr/>
        <w:t>ᴘ</w:t>
      </w:r>
      <w:r>
        <w:rPr/>
        <w:t>㣩蠔</w:t>
      </w:r>
      <w:r>
        <w:rPr/>
        <w:t>૦</w:t>
      </w:r>
      <w:r>
        <w:rPr/>
        <w:t>㌜柵嬀</w:t>
      </w:r>
      <w:r>
        <w:rPr/>
        <w:t>ᨠ೸</w:t>
      </w:r>
      <w:r>
        <w:rPr/>
        <w:t>朚쇫鴚棬ヲ̝껯</w:t>
      </w:r>
      <w:r>
        <w:rPr/>
        <w:t>ꘘ</w:t>
      </w:r>
      <w:r>
        <w:rPr/>
        <w:t>㓫椗</w:t>
      </w:r>
      <w:r>
        <w:rPr/>
        <w:t>꣱</w:t>
      </w:r>
      <w:r>
        <w:rPr/>
        <w:t>領곻툗㋹✖돬㨙忨육哱퐧</w:t>
      </w:r>
      <w:r>
        <w:rPr/>
        <w:t>ἦ</w:t>
      </w:r>
      <w:r>
        <w:rPr/>
        <w:t>Ａ짦㌢ꋧ퐤拮㰢揪䬚?뀙鯦촜燷刖迵</w:t>
      </w:r>
      <w:r>
        <w:rPr/>
        <w:t>࿩</w:t>
      </w:r>
      <w:r>
        <w:rPr/>
        <w:t>阅鏨뀈냸괋</w:t>
      </w:r>
      <w:r>
        <w:rPr/>
        <w:t>จ</w:t>
      </w:r>
      <w:r>
        <w:rPr/>
        <w:t>爈쌉줂褃挀</w:t>
      </w:r>
      <w:r>
        <w:rPr/>
        <w:t>#</w:t>
      </w:r>
      <w:r>
        <w:rPr/>
        <w:t>猃栁뼉</w:t>
      </w:r>
      <w:r>
        <w:rPr/>
        <w:t>Ȅ</w:t>
      </w:r>
      <w:r>
        <w:rPr/>
        <w:t>묐먆</w:t>
      </w:r>
      <w:r>
        <w:rPr/>
        <w:t>Ж</w:t>
      </w:r>
      <w:r>
        <w:rPr/>
        <w:t>褉</w:t>
      </w:r>
      <w:r>
        <w:rPr/>
        <w:t>ᬙ</w:t>
      </w:r>
      <w:r>
        <w:rPr/>
        <w:t>契䀚쌄뜚痾䈛蛿</w:t>
      </w:r>
      <w:r>
        <w:rPr/>
        <w:t>ᨛഇ꬘</w:t>
      </w:r>
      <w:r>
        <w:rPr/>
        <w:t>ꀉ踔舃︐黿⌎㴄䘊耈?뜂</w:t>
      </w:r>
      <w:r>
        <w:rPr/>
        <w:t>ᓽ</w:t>
      </w:r>
      <w:r>
        <w:rPr/>
        <w:t>磺胺䫽鏻㠇웺섆裴㻷跮䳫飰믷縁ꃽ烩⇭凢胲뻾㷿⇵쳺?엿닫匇篸괇</w:t>
      </w:r>
      <w:r>
        <w:rPr/>
        <w:t>ꔂ</w:t>
      </w:r>
      <w:r>
        <w:rPr/>
        <w:t>専뛰㸆嗺쨆쓼甃绹밂釽朅눆䔅複?⟽痼⌄</w:t>
      </w:r>
      <w:r>
        <w:rPr>
          <w:rtl w:val="true"/>
        </w:rPr>
        <w:t>׿</w:t>
      </w:r>
      <w:r>
        <w:rPr/>
        <w:t>촊</w:t>
      </w:r>
      <w:r>
        <w:rPr/>
        <w:t>꤈</w:t>
      </w:r>
      <w:r>
        <w:rPr/>
        <w:t>银䠂⃲开ꌄ觴</w:t>
      </w:r>
      <w:r>
        <w:rPr/>
        <w:t>ဈ</w:t>
      </w:r>
      <w:r>
        <w:rPr/>
        <w:t>퓱賭?⫼쿶✉퟼</w:t>
      </w:r>
      <w:r>
        <w:rPr/>
        <w:t>ᴕ</w:t>
      </w:r>
      <w:r>
        <w:rPr/>
        <w:t>믺쇶䨅珺鄇渄묖븈㸚䔌</w:t>
      </w:r>
      <w:r>
        <w:rPr/>
        <w:t>ༀ</w:t>
      </w:r>
      <w:r>
        <w:rPr/>
        <w:t>Ⰶ</w:t>
      </w:r>
      <w:r>
        <w:rPr/>
        <w:t>谔踆儞藿䠐믵툀⓴鄊弟</w:t>
      </w:r>
      <w:r>
        <w:rPr/>
        <w:t>ӹ</w:t>
      </w:r>
      <w:r>
        <w:rPr/>
        <w:t>㠟釳먌탱뤅壷</w:t>
      </w:r>
      <w:r>
        <w:rPr/>
        <w:t>ഒ</w:t>
      </w:r>
      <w:r>
        <w:rPr/>
        <w:t>뿼﬚뗺紑迵퀄⃵簈씖矹耚鿳ꌃ폼긋</w:t>
      </w:r>
      <w:r>
        <w:rPr>
          <w:rtl w:val="true"/>
        </w:rPr>
        <w:t>ﰈ</w:t>
      </w:r>
      <w:r>
        <w:rPr/>
        <w:t>ꜚ┍</w:t>
      </w:r>
      <w:r>
        <w:rPr/>
        <w:t>嬛휈䬌쐅䴁砉䐇﬎ꈔꐗ樇娊壽</w:t>
      </w:r>
      <w:r>
        <w:rPr/>
        <w:t>৹߷</w:t>
      </w:r>
      <w:r>
        <w:rPr/>
        <w:t>ỽ</w:t>
      </w:r>
      <w:r>
        <w:rPr/>
        <w:t>）⌂봟</w:t>
      </w:r>
      <w:r>
        <w:rPr/>
        <w:t>⣾</w:t>
      </w:r>
      <w:r>
        <w:rPr/>
        <w:t>圡᳭︋ꏱ⬚?崨⏯</w:t>
      </w:r>
      <w:r>
        <w:rPr/>
        <w:t>௽</w:t>
      </w:r>
      <w:r>
        <w:rPr/>
        <w:t>蠫鰃䈩ꄃ訟꼄訝金설혓⬨휐，︣퀊</w:t>
      </w:r>
      <w:r>
        <w:rPr/>
        <w:t>⠉</w:t>
      </w:r>
      <w:r>
        <w:rPr/>
        <w:t>켣</w:t>
      </w:r>
      <w:r>
        <w:rPr/>
        <w:t>Ȥ#?</w:t>
      </w:r>
      <w:r>
        <w:rPr/>
        <w:t>ᰠ</w:t>
      </w:r>
      <w:r>
        <w:rPr/>
        <w:t>탷鈞援ꐠ뀣ퟯ</w:t>
      </w:r>
      <w:r>
        <w:rPr/>
        <w:t>ᠢ⧮﬛</w:t>
      </w:r>
      <w:r>
        <w:rPr/>
        <w:t>盭䃮팖绯뜘쯯鸗㫯픒</w:t>
      </w:r>
      <w:r>
        <w:rPr/>
        <w:t>ⷰ</w:t>
      </w:r>
      <w:r>
        <w:rPr/>
        <w:t>眏쓳⌐</w:t>
      </w:r>
      <w:r>
        <w:rPr/>
        <w:t>ϸ</w:t>
      </w:r>
      <w:r>
        <w:rPr/>
        <w:t>퐑棺∑</w:t>
      </w:r>
      <w:r>
        <w:rPr/>
        <w:t>ꓻ⃾ꨑ</w:t>
      </w:r>
      <w:r>
        <w:rPr/>
        <w:t>뤁줔딃䀕币뤑铽</w:t>
      </w:r>
      <w:r>
        <w:rPr/>
        <w:t>ਏ</w:t>
      </w:r>
      <w:r>
        <w:rPr/>
        <w:t>ᓽ</w:t>
      </w:r>
      <w:r>
        <w:rPr/>
        <w:t>嬑昁촘똅䰠㰄묠</w:t>
      </w:r>
      <w:r>
        <w:rPr/>
        <w:t>࿽</w:t>
      </w:r>
      <w:r>
        <w:rPr/>
        <w:t>䠘駸圑짼ᄗ⌄쨣較鬥䳺ꌘ</w:t>
      </w:r>
      <w:r>
        <w:rPr>
          <w:rtl w:val="true"/>
        </w:rPr>
        <w:t>ﷳ܏</w:t>
      </w:r>
      <w:r>
        <w:rPr/>
        <w:t>髶</w:t>
      </w:r>
      <w:r>
        <w:rPr/>
        <w:t>⠔</w:t>
      </w:r>
      <w:r>
        <w:rPr/>
        <w:t>৺</w:t>
      </w:r>
      <w:r>
        <w:rPr/>
        <w:t>⠜</w:t>
      </w:r>
      <w:r>
        <w:rPr/>
        <w:t>䟶ᄙ㴐忱∍ᇲ</w:t>
      </w:r>
      <w:r>
        <w:br w:type="page"/>
      </w:r>
    </w:p>
    <w:p>
      <w:pPr>
        <w:pStyle w:val="PreformattedText"/>
        <w:bidi w:val="0"/>
        <w:jc w:val="left"/>
        <w:rPr/>
      </w:pPr>
      <w:r>
        <w:rPr/>
        <w:t>샲鼏ㇶ</w:t>
      </w:r>
      <w:r>
        <w:rPr/>
        <w:t>ꠚ</w:t>
      </w:r>
      <w:r>
        <w:rPr/>
        <w:t>ꋸ鐠</w:t>
      </w:r>
      <w:r>
        <w:rPr/>
        <w:t>꯶</w:t>
      </w:r>
      <w:r>
        <w:rPr/>
        <w:t>輘</w:t>
      </w:r>
      <w:r>
        <w:rPr/>
        <w:t>õ</w:t>
      </w:r>
      <w:r>
        <w:rPr/>
        <w:t>踎㟺㬓㔂霟瀄술글甔?</w:t>
      </w:r>
      <w:r>
        <w:rPr/>
        <w:t>ᘎ</w:t>
      </w:r>
      <w:r>
        <w:rPr/>
        <w:t>䯿휕㣻㔖釴夎竰옇鯱</w:t>
      </w:r>
      <w:r>
        <w:rPr/>
        <w:t>Њჵ</w:t>
      </w:r>
      <w:r>
        <w:rPr/>
        <w:t>鿵널</w:t>
      </w:r>
      <w:r>
        <w:rPr/>
        <w:t>໲௰</w:t>
      </w:r>
      <w:r>
        <w:rPr/>
        <w:t>国间⨃뇹쓵儉蛫嫸껨닳뗱蜃䓺</w:t>
      </w:r>
      <w:r>
        <w:rPr/>
        <w:t>Ⰿϸ</w:t>
      </w:r>
      <w:r>
        <w:rPr/>
        <w:t>刂釳쏮䛺ㇰ猁☍⤆鼅컵</w:t>
      </w:r>
      <w:r>
        <w:rPr/>
        <w:t>˽</w:t>
      </w:r>
      <w:r>
        <w:rPr/>
        <w:t>郥뫼踁廲娂귵跼</w:t>
      </w:r>
      <w:r>
        <w:rPr/>
        <w:t>Ꮽ</w:t>
      </w:r>
      <w:r>
        <w:rPr/>
        <w:t>釵姥峲㣩ퟱ쳴</w:t>
      </w:r>
      <w:r>
        <w:rPr>
          <w:rtl w:val="true"/>
        </w:rPr>
        <w:t>ﻰ</w:t>
      </w:r>
      <w:r>
        <w:rPr/>
        <w:t>嗼뛻</w:t>
      </w:r>
      <w:r>
        <w:rPr/>
        <w:t>﷭</w:t>
      </w:r>
      <w:r>
        <w:rPr/>
        <w:t>泻</w:t>
      </w:r>
      <w:r>
        <w:rPr/>
        <w:t>ꧮ</w:t>
      </w:r>
      <w:r>
        <w:rPr/>
        <w:t>퇭飪䨄</w:t>
      </w:r>
      <w:r>
        <w:rPr/>
        <w:t>ꛩ</w:t>
      </w:r>
      <w:r>
        <w:rPr/>
        <w:t>曼ㇰ㓾臺</w:t>
      </w:r>
      <w:r>
        <w:rPr/>
        <w:t>ⴈ</w:t>
      </w:r>
      <w:r>
        <w:rPr/>
        <w:t>㜀（旻훾췱脅</w:t>
      </w:r>
      <w:r>
        <w:rPr/>
        <w:t>꯹</w:t>
      </w:r>
      <w:r>
        <w:rPr/>
        <w:t>간倍?쯰⬃韭☆</w:t>
      </w:r>
      <w:r>
        <w:rPr>
          <w:rtl w:val="true"/>
        </w:rPr>
        <w:t>ۺ</w:t>
      </w:r>
      <w:r>
        <w:rPr/>
        <w:t>＇鸁였⏶돴囤뗯뇢맴</w:t>
      </w:r>
      <w:r>
        <w:rPr/>
        <w:t>ỳ</w:t>
      </w:r>
      <w:r>
        <w:rPr/>
        <w:t>蟸蟿䯲银</w:t>
      </w:r>
      <w:r>
        <w:rPr/>
        <w:t>Ϩ?</w:t>
      </w:r>
      <w:r>
        <w:rPr/>
        <w:t>䏥˙篫뗣￱</w:t>
      </w:r>
      <w:r>
        <w:rPr/>
        <w:t>໲</w:t>
      </w:r>
      <w:r>
        <w:rPr/>
        <w:t>뷱觰淭균矓</w:t>
      </w:r>
      <w:r>
        <w:rPr>
          <w:rtl w:val="true"/>
        </w:rPr>
        <w:t>ﻭ</w:t>
      </w:r>
      <w:r>
        <w:rPr/>
        <w:t>Õ</w:t>
      </w:r>
      <w:r>
        <w:rPr/>
        <w:t>槵盟诤壽ᇟ㏼뫾</w:t>
      </w:r>
      <w:r>
        <w:rPr/>
        <w:t>ᜅ</w:t>
      </w:r>
      <w:r>
        <w:rPr/>
        <w:t>㗠</w:t>
      </w:r>
      <w:r>
        <w:rPr/>
        <w:t>ᘇ</w:t>
      </w:r>
      <w:r>
        <w:rPr>
          <w:rtl w:val="true"/>
        </w:rPr>
        <w:t>ף</w:t>
      </w:r>
      <w:r>
        <w:rPr/>
        <w:t>倂곞맾矛퀂惠闩缊⃮錄駫᷿싥</w:t>
      </w:r>
      <w:r>
        <w:rPr/>
        <w:t>ᓾ</w:t>
      </w:r>
      <w:r>
        <w:rPr/>
        <w:t>믡崁</w:t>
      </w:r>
      <w:r>
        <w:rPr/>
        <w:t>꣤</w:t>
      </w:r>
      <w:r>
        <w:rPr/>
        <w:t>옆</w:t>
      </w:r>
      <w:r>
        <w:rPr/>
        <w:t>ⴉ</w:t>
      </w:r>
      <w:r>
        <w:rPr/>
        <w:t>듹锂麟ꇷ飢䃴뇚냺뗤죽</w:t>
      </w:r>
      <w:r>
        <w:rPr/>
        <w:t>೷</w:t>
      </w:r>
      <w:r>
        <w:rPr/>
        <w:t>叫㟣㓵</w:t>
      </w:r>
      <w:r>
        <w:rPr/>
        <w:t>ფ</w:t>
      </w:r>
      <w:r>
        <w:rPr/>
        <w:t>菼揨</w:t>
      </w:r>
      <w:r>
        <w:rPr/>
        <w:t>Ǽ</w:t>
      </w:r>
      <w:r>
        <w:rPr/>
        <w:t>釦ꏸ</w:t>
      </w:r>
      <w:r>
        <w:rPr/>
        <w:t>ⷦჽ</w:t>
      </w:r>
      <w:r>
        <w:rPr/>
        <w:t>磱䄆</w:t>
      </w:r>
      <w:r>
        <w:rPr>
          <w:rtl w:val="true"/>
        </w:rPr>
        <w:t>׾</w:t>
      </w:r>
      <w:r>
        <w:rPr/>
        <w:t>레盺툃</w:t>
      </w:r>
      <w:r>
        <w:rPr/>
        <w:t>ያ</w:t>
      </w:r>
      <w:r>
        <w:rPr/>
        <w:t>ḃ?</w:t>
      </w:r>
      <w:r>
        <w:rPr/>
        <w:t>伋埲윒㓾꼎</w:t>
      </w:r>
      <w:r>
        <w:rPr/>
        <w:t>෷</w:t>
      </w:r>
      <w:r>
        <w:rPr/>
        <w:t>㈃峦짽퇣䐀诱ᄁ㯺㓲</w:t>
      </w:r>
      <w:r>
        <w:rPr/>
        <w:t>᧶</w:t>
      </w:r>
      <w:r>
        <w:rPr/>
        <w:t>闹诬䋲鏻黬</w:t>
      </w:r>
      <w:r>
        <w:rPr/>
        <w:t>ꓷ</w:t>
      </w:r>
      <w:r>
        <w:rPr/>
        <w:t>迤뫹諧壮闻離</w:t>
      </w:r>
      <w:r>
        <w:rPr/>
        <w:t>ᗵ</w:t>
      </w:r>
      <w:r>
        <w:rPr/>
        <w:t>쳢迳韣뇸泫꛾差鼃揫</w:t>
      </w:r>
      <w:r>
        <w:rPr/>
        <w:t>ଈ</w:t>
      </w:r>
      <w:r>
        <w:rPr/>
        <w:t>껨</w:t>
      </w:r>
      <w:r>
        <w:rPr/>
        <w:t>ӧ</w:t>
      </w:r>
      <w:r>
        <w:rPr/>
        <w:t>쌋鏥䤍蟨甏蟮㛬樄䟞诽曔䇾</w:t>
      </w:r>
      <w:r>
        <w:rPr/>
        <w:t>ໜ</w:t>
      </w:r>
      <w:r>
        <w:rPr/>
        <w:t>㜁臫䯾ퟰ</w:t>
      </w:r>
      <w:r>
        <w:rPr/>
        <w:t>꧵</w:t>
      </w:r>
      <w:r>
        <w:rPr/>
        <w:t>뷪绯狧淯</w:t>
      </w:r>
      <w:r>
        <w:rPr/>
        <w:t>ხ</w:t>
      </w:r>
      <w:r>
        <w:rPr/>
        <w:t>惱뻷能냰뗾</w:t>
      </w:r>
      <w:r>
        <w:rPr/>
        <w:t>ꛯ</w:t>
      </w:r>
      <w:r>
        <w:rPr/>
        <w:t>⳾</w:t>
      </w:r>
      <w:r>
        <w:rPr/>
        <w:t>쫯볼⃲꛺䓼䧼脀뛾爃㬀</w:t>
      </w:r>
      <w:r>
        <w:rPr/>
        <w:t>ꠅ</w:t>
      </w:r>
      <w:r>
        <w:rPr/>
        <w:t>⼀찇</w:t>
      </w:r>
      <w:r>
        <w:rPr/>
        <w:t>ⴈ</w:t>
      </w:r>
      <w:r>
        <w:rPr/>
        <w:t>礅㻺</w:t>
      </w:r>
      <w:r>
        <w:rPr/>
        <w:t>ᐂ᛹</w:t>
      </w:r>
      <w:r>
        <w:rPr/>
        <w:t>ก</w:t>
      </w:r>
      <w:r>
        <w:rPr/>
        <w:t>埻㸁翾꫽</w:t>
      </w:r>
      <w:r>
        <w:rPr/>
        <w:t>ᏽ</w:t>
      </w:r>
      <w:r>
        <w:rPr/>
        <w:t>㓵滶磬</w:t>
      </w:r>
      <w:r>
        <w:rPr/>
        <w:t>ꓰ</w:t>
      </w:r>
      <w:r>
        <w:rPr/>
        <w:t>鏩䓲士䣫⇼槦姡鏱臡ꃯ⿥⃥</w:t>
      </w:r>
      <w:r>
        <w:rPr/>
        <w:t>Ữ</w:t>
      </w:r>
      <w:r>
        <w:rPr/>
        <w:t>迡苧曡ᇤ䫨胧귯</w:t>
      </w:r>
      <w:r>
        <w:rPr/>
        <w:t>ừ</w:t>
      </w:r>
      <w:r>
        <w:rPr/>
        <w:t>쫰裏컭뛠뻮듟篴磧⧸姮</w:t>
      </w:r>
      <w:r>
        <w:rPr>
          <w:rtl w:val="true"/>
        </w:rPr>
        <w:t>ﻵ</w:t>
      </w:r>
      <w:r>
        <w:rPr/>
        <w:t>⇬</w:t>
      </w:r>
      <w:r>
        <w:rPr/>
        <w:t>菲瓦苳ꇶ燵鳰</w:t>
      </w:r>
      <w:r>
        <w:rPr/>
        <w:t>ự</w:t>
      </w:r>
      <w:r>
        <w:rPr/>
        <w:t>꛱</w:t>
      </w:r>
      <w:r>
        <w:rPr/>
        <w:t>烴胶䔁㿷堁</w:t>
      </w:r>
      <w:r>
        <w:rPr/>
        <w:t>ᓱ⓭</w:t>
      </w:r>
      <w:r>
        <w:rPr/>
        <w:t>﫨싲뻷엸漇</w:t>
      </w:r>
      <w:r>
        <w:rPr/>
        <w:t>꯴</w:t>
      </w:r>
      <w:r>
        <w:rPr/>
        <w:t>䟫⇭곧磪</w:t>
      </w:r>
      <w:r>
        <w:rPr/>
        <w:t>ꟶ</w:t>
      </w:r>
      <w:r>
        <w:rPr/>
        <w:t>죪緼엥ꃳ団껬俨</w:t>
      </w:r>
      <w:r>
        <w:rPr/>
        <w:t>৴</w:t>
      </w:r>
      <w:r>
        <w:rPr/>
        <w:t>萀雯ꈃ⋫쓽曪</w:t>
      </w:r>
      <w:r>
        <w:rPr/>
        <w:t>௱</w:t>
      </w:r>
      <w:r>
        <w:rPr/>
        <w:t>倃俹탻霈胺</w:t>
      </w:r>
      <w:r>
        <w:rPr/>
        <w:t>Ⰰ᯻</w:t>
      </w:r>
      <w:r>
        <w:rPr/>
        <w:t>囼ㇾ猀鿿</w:t>
      </w:r>
      <w:r>
        <w:rPr/>
        <w:t>ⴆ</w:t>
      </w:r>
      <w:r>
        <w:rPr/>
        <w:t>갆菵씁盰췻拳嘉擰뤀</w:t>
      </w:r>
      <w:r>
        <w:rPr/>
        <w:t>৳</w:t>
      </w:r>
      <w:r>
        <w:rPr/>
        <w:t>胮</w:t>
      </w:r>
      <w:r>
        <w:rPr/>
        <w:t>⣸</w:t>
      </w:r>
      <w:r>
        <w:rPr/>
        <w:t>䄇㟹ꐊ</w:t>
      </w:r>
      <w:r>
        <w:rPr/>
        <w:t>ꛮ</w:t>
      </w:r>
      <w:r>
        <w:rPr/>
        <w:t>䫨賯⓰탿딏㓹欆飵췵鿼뷹）㘈㜏㴊?︅</w:t>
      </w:r>
      <w:r>
        <w:rPr/>
        <w:t>ꟴ</w:t>
      </w:r>
      <w:r>
        <w:rPr/>
        <w:t>蘈맼⌌谁⸋柾미</w:t>
      </w:r>
      <w:r>
        <w:rPr/>
        <w:t>ỽ</w:t>
      </w:r>
      <w:r>
        <w:rPr/>
        <w:t>ࣹ</w:t>
      </w:r>
      <w:r>
        <w:rPr/>
        <w:t>鋼ꏿ 飾뤘</w:t>
      </w:r>
      <w:r>
        <w:rPr/>
        <w:t>࿴</w:t>
      </w:r>
      <w:r>
        <w:rPr/>
        <w:t>숈</w:t>
      </w:r>
      <w:r>
        <w:rPr/>
        <w:t>ഃ◹</w:t>
      </w:r>
      <w:r>
        <w:rPr/>
        <w:t>형??럼</w:t>
      </w:r>
      <w:r>
        <w:rPr/>
        <w:t>ꠝ</w:t>
      </w:r>
      <w:r>
        <w:rPr/>
        <w:t>淺専甘踋簠ℌ瘋琐餒鴛㤚려?⼕蘉耘쀒洜</w:t>
      </w:r>
      <w:r>
        <w:rPr/>
        <w:t>ᐢ</w:t>
      </w:r>
      <w:r>
        <w:rPr/>
        <w:t>託?</w:t>
      </w:r>
      <w:r>
        <w:rPr/>
        <w:t>Ќ</w:t>
      </w:r>
      <w:r>
        <w:rPr/>
        <w:t>餎</w:t>
      </w:r>
      <w:r>
        <w:rPr/>
        <w:t>ꤋ</w:t>
      </w:r>
      <w:r>
        <w:rPr/>
        <w:t>숎鴔褓渂植䜃㔒 圚㤂</w:t>
      </w:r>
      <w:r>
        <w:rPr/>
        <w:t>ḕ</w:t>
      </w:r>
      <w:r>
        <w:rPr>
          <w:rtl w:val="true"/>
        </w:rPr>
        <w:t>ۼ</w:t>
      </w:r>
      <w:r>
        <w:rPr/>
        <w:t>⬉◽</w:t>
      </w:r>
      <w:r>
        <w:rPr/>
        <w:t>똈</w:t>
      </w:r>
      <w:r>
        <w:rPr/>
        <w:t>ﬃἑ</w:t>
      </w:r>
      <w:r>
        <w:rPr/>
        <w:t>缇씑㸅</w:t>
      </w:r>
      <w:r>
        <w:rPr/>
        <w:t>ง</w:t>
      </w:r>
      <w:r>
        <w:rPr/>
        <w:t>紃탽됆叾묌唄挒尉椖鈉挗㄄䴖ꋾ</w:t>
      </w:r>
      <w:r>
        <w:rPr/>
        <w:t>ᴖ</w:t>
      </w:r>
      <w:r>
        <w:rPr/>
        <w:t>관ꀘ줉帐</w:t>
      </w:r>
      <w:r>
        <w:rPr/>
        <w:t>ဝ?</w:t>
      </w:r>
      <w:r>
        <w:rPr>
          <w:rtl w:val="true"/>
        </w:rPr>
        <w:t>܌</w:t>
      </w:r>
      <w:r>
        <w:rPr/>
        <w:t></w:t>
      </w:r>
      <w:r>
        <w:rPr/>
        <w:t>ꈎ錓똗㬘崛쨖씜鼛蜛윙븚氐ꀍ弔谚봌</w:t>
      </w:r>
      <w:r>
        <w:rPr/>
        <w:t>ᜍ</w:t>
      </w:r>
      <w:r>
        <w:rPr/>
        <w:t>尘嘔擼搔㐊琓昅</w:t>
      </w:r>
      <w:r>
        <w:rPr/>
        <w:t>ԍ</w:t>
      </w:r>
      <w:r>
        <w:rPr/>
        <w:t>봟⤓伋</w:t>
      </w:r>
      <w:r>
        <w:rPr/>
        <w:t>Ⰻ</w:t>
      </w:r>
      <w:r>
        <w:rPr/>
        <w:t>愑嬘?䰦</w:t>
      </w:r>
      <w:r>
        <w:rPr/>
        <w:t>ᨤ?</w:t>
      </w:r>
      <w:r>
        <w:rPr/>
        <w:t>㈫㨠蔝ᄰ焆耫餆섙┠堒刮㼗崙叻谔㤁嘐␦訍퀵옋?簕曮渓甓萇鬦球✐</w:t>
      </w:r>
      <w:r>
        <w:rPr/>
        <w:t>ጏ</w:t>
      </w:r>
      <w:r>
        <w:rPr/>
        <w:t>秳?퐒⌓怊?鄅</w:t>
      </w:r>
      <w:r>
        <w:rPr/>
        <w:t>ᨡ៹</w:t>
      </w:r>
      <w:r>
        <w:rPr/>
        <w:t>Ἠ</w:t>
      </w:r>
      <w:r>
        <w:rPr/>
        <w:t>ഇ</w:t>
      </w:r>
      <w:r>
        <w:rPr/>
        <w:t>쀥謔帣</w:t>
      </w:r>
      <w:r>
        <w:rPr/>
        <w:t>ꔇ</w:t>
      </w:r>
      <w:r>
        <w:rPr/>
        <w:t>瘠</w:t>
      </w:r>
      <w:r>
        <w:rPr>
          <w:rtl w:val="true"/>
        </w:rPr>
        <w:t>ﻱ</w:t>
      </w:r>
      <w:r>
        <w:rPr/>
        <w:t>ᔙ</w:t>
      </w:r>
      <w:r>
        <w:rPr/>
        <w:t>褓怖須괚菸秮弅擹ꇿ뜉ꌇ蜌쌎</w:t>
      </w:r>
      <w:r>
        <w:rPr/>
        <w:t>ᐈ</w:t>
      </w:r>
      <w:r>
        <w:rPr/>
        <w:t>刈됍⛼蠘ퟻ錔尉蔄?휌笙</w:t>
      </w:r>
      <w:r>
        <w:rPr>
          <w:rtl w:val="true"/>
        </w:rPr>
        <w:t>܃</w:t>
      </w:r>
      <w:r>
        <w:rPr/>
        <w:t>꘧</w:t>
      </w:r>
      <w:r>
        <w:rPr/>
        <w:t>與켖耗싼선샼혚笓昑怡̑뜘㨈蘚甕쟽?戍蠉猉崍</w:t>
      </w:r>
      <w:r>
        <w:rPr/>
        <w:t>ᤁ</w:t>
      </w:r>
      <w:r>
        <w:rPr/>
        <w:t>舆嗺?</w:t>
      </w:r>
      <w:r>
        <w:rPr>
          <w:rtl w:val="true"/>
        </w:rPr>
        <w:t>׷</w:t>
      </w:r>
      <w:r>
        <w:rPr/>
        <w:t>懾</w:t>
      </w:r>
      <w:r>
        <w:rPr/>
        <w:t>⳼</w:t>
      </w:r>
      <w:r>
        <w:rPr/>
        <w:t>諴</w:t>
      </w:r>
      <w:r>
        <w:rPr>
          <w:rtl w:val="true"/>
        </w:rPr>
        <w:t>ﴀ</w:t>
      </w:r>
      <w:r>
        <w:rPr/>
        <w:t>䓱맮</w:t>
      </w:r>
      <w:r>
        <w:rPr/>
        <w:t>ჶ</w:t>
      </w:r>
      <w:r>
        <w:rPr/>
        <w:t>䋰</w:t>
      </w:r>
      <w:r>
        <w:rPr/>
        <w:t>᧼</w:t>
      </w:r>
      <w:r>
        <w:rPr/>
        <w:t>怃꫻</w:t>
      </w:r>
      <w:r>
        <w:rPr/>
        <w:t>ᜆ</w:t>
      </w:r>
      <w:r>
        <w:rPr/>
        <w:t>⿸뿬烺鳙∁</w:t>
      </w:r>
      <w:r>
        <w:rPr/>
        <w:t>៩</w:t>
      </w:r>
      <w:r>
        <w:rPr/>
        <w:t>섂洃賿?냠</w:t>
      </w:r>
      <w:r>
        <w:rPr/>
        <w:t>Ȍ</w:t>
      </w:r>
      <w:r>
        <w:rPr/>
        <w:t>㣖琋?懿씋韻企錈??</w:t>
      </w:r>
      <w:r>
        <w:rPr/>
        <w:t>ꛢ</w:t>
      </w:r>
      <w:r>
        <w:rPr/>
        <w:t>戇눀᷺촐맾?눊嫷頁뜋需䤇ꀅ䧶</w:t>
      </w:r>
      <w:r>
        <w:rPr>
          <w:rtl w:val="true"/>
        </w:rPr>
        <w:t>ࠅ</w:t>
      </w:r>
      <w:r>
        <w:rPr/>
        <w:t>퓶駿</w:t>
      </w:r>
      <w:r>
        <w:rPr/>
        <w:t>ᤂ</w:t>
      </w:r>
      <w:r>
        <w:rPr/>
        <w:t>㷾㷾룾뿰囹惲쿰섃⓶鳶姹鯵</w:t>
      </w:r>
      <w:r>
        <w:rPr/>
        <w:t>ü</w:t>
      </w:r>
      <w:r>
        <w:rPr/>
        <w:t>兀䗸</w:t>
      </w:r>
      <w:r>
        <w:rPr/>
        <w:t>ᤑऀ</w:t>
      </w:r>
      <w:r>
        <w:rPr/>
        <w:t>⠈</w:t>
      </w:r>
      <w:r>
        <w:rPr/>
        <w:t>訁</w:t>
      </w:r>
      <w:r>
        <w:rPr/>
        <w:t>Ḁ</w:t>
      </w:r>
      <w:r>
        <w:rPr/>
        <w:t>ꋽ?嬒?䌐</w:t>
      </w:r>
      <w:r>
        <w:rPr/>
        <w:t>ﬃ</w:t>
      </w:r>
      <w:r>
        <w:rPr/>
        <w:t>䘌⃳䣿矽</w:t>
      </w:r>
      <w:r>
        <w:rPr/>
        <w:t>೸␕</w:t>
      </w:r>
      <w:r>
        <w:rPr/>
        <w:t>Г</w:t>
      </w:r>
      <w:r>
        <w:rPr/>
        <w:t>쀂?</w:t>
      </w:r>
      <w:r>
        <w:rPr/>
        <w:t>ýꟳ˱</w:t>
      </w:r>
      <w:r>
        <w:rPr/>
        <w:t>턍䣭鈗図</w:t>
      </w:r>
      <w:r>
        <w:rPr/>
        <w:t>௽</w:t>
      </w:r>
      <w:r>
        <w:rPr/>
        <w:t>蛵</w:t>
      </w:r>
      <w:r>
        <w:rPr>
          <w:rtl w:val="true"/>
        </w:rPr>
        <w:t>ۮ</w:t>
      </w:r>
      <w:r>
        <w:rPr/>
        <w:t>鷮섇⿪</w:t>
      </w:r>
      <w:r>
        <w:rPr/>
        <w:t>ꘚ</w:t>
      </w:r>
      <w:r>
        <w:rPr/>
        <w:t>軯᫾ꏳ翞</w:t>
      </w:r>
      <w:r>
        <w:rPr/>
        <w:t>ꫬ</w:t>
      </w:r>
      <w:r>
        <w:rPr/>
        <w:t>Ỵ</w:t>
      </w:r>
      <w:r>
        <w:rPr/>
        <w:t>圡珪昢執</w:t>
      </w:r>
      <w:r>
        <w:rPr>
          <w:rtl w:val="true"/>
        </w:rPr>
        <w:t>׺</w:t>
      </w:r>
      <w:r>
        <w:rPr/>
        <w:t>듻ᷧ裷</w:t>
      </w:r>
      <w:r>
        <w:rPr/>
        <w:t>ᤙ∃</w:t>
      </w:r>
      <w:r>
        <w:rPr/>
        <w:t>퀎䨉</w:t>
      </w:r>
      <w:r>
        <w:rPr/>
        <w:t>꯵</w:t>
      </w:r>
      <w:r>
        <w:rPr>
          <w:rtl w:val="true"/>
        </w:rPr>
        <w:t>ࠂ</w:t>
      </w:r>
      <w:r>
        <w:rPr/>
        <w:t>⻳웵᫳謉曺䯶</w:t>
      </w:r>
      <w:r>
        <w:rPr/>
        <w:t>෽</w:t>
      </w:r>
      <w:r>
        <w:rPr/>
        <w:t>毧釱旵볡挏</w:t>
      </w:r>
      <w:r>
        <w:rPr/>
        <w:t>ᛞ</w:t>
      </w:r>
      <w:r>
        <w:rPr/>
        <w:t>씕觨괈鿰琂賨</w:t>
      </w:r>
      <w:r>
        <w:rPr/>
        <w:t>Ⰿ⣘</w:t>
      </w:r>
      <w:r>
        <w:rPr/>
        <w:t>뜡</w:t>
      </w:r>
      <w:r>
        <w:rPr/>
        <w:t>ꯒ</w:t>
      </w:r>
      <w:r>
        <w:rPr/>
        <w:t>댩㇟䐢ꋯ笒嗱稊解砖寙鸪</w:t>
      </w:r>
      <w:r>
        <w:rPr/>
        <w:t>࿢</w:t>
      </w:r>
      <w:r>
        <w:rPr/>
        <w:t>툫</w:t>
      </w:r>
      <w:r>
        <w:rPr/>
        <w:t>ᛵ</w:t>
      </w:r>
      <w:r>
        <w:rPr/>
        <w:t>謗䇼</w:t>
      </w:r>
      <w:r>
        <w:rPr>
          <w:rtl w:val="true"/>
        </w:rPr>
        <w:t>ﴖ</w:t>
      </w:r>
      <w:r>
        <w:rPr/>
        <w:t>싩?䛭㘝?蠍⏲嘍凧䐗黣퐘揪찒쿫訏헝䄎緌브</w:t>
      </w:r>
      <w:r>
        <w:rPr/>
        <w:t>࣋</w:t>
      </w:r>
      <w:r>
        <w:rPr/>
        <w:t>䔓</w:t>
      </w:r>
      <w:r>
        <w:rPr/>
        <w:t>᧗</w:t>
      </w:r>
      <w:r>
        <w:rPr/>
        <w:t>촟ᇛ</w:t>
      </w:r>
      <w:r>
        <w:rPr/>
        <w:t>ೈ</w:t>
      </w:r>
      <w:r>
        <w:rPr>
          <w:rtl w:val="true"/>
        </w:rPr>
        <w:t>܂</w:t>
      </w:r>
      <w:r>
        <w:rPr/>
        <w:t>뛏㜎</w:t>
      </w:r>
      <w:r>
        <w:rPr/>
        <w:t>ꘓᤃ</w:t>
      </w:r>
      <w:r>
        <w:rPr/>
        <w:t>폏?껔</w:t>
      </w:r>
      <w:r>
        <w:rPr/>
        <w:t>ໝ</w:t>
      </w:r>
      <w:r>
        <w:rPr/>
        <w:t>#ǜ?</w:t>
      </w:r>
      <w:r>
        <w:rPr>
          <w:rtl w:val="true"/>
        </w:rPr>
        <w:t>ߗ</w:t>
      </w:r>
      <w:r>
        <w:rPr/>
        <w:t>ꏬ勚쫰</w:t>
      </w:r>
      <w:r>
        <w:rPr/>
        <w:t>᧢</w:t>
      </w:r>
      <w:r>
        <w:rPr/>
        <w:t>龜㿣爒㻠瘈룡瓥</w:t>
      </w:r>
      <w:r>
        <w:rPr/>
        <w:t>ሇ</w:t>
      </w:r>
      <w:r>
        <w:rPr/>
        <w:t>쳢鈉</w:t>
      </w:r>
      <w:r>
        <w:rPr/>
        <w:t>῝?</w:t>
      </w:r>
      <w:r>
        <w:rPr/>
        <w:t>䗞氅狥</w:t>
      </w:r>
      <w:r>
        <w:rPr/>
        <w:t>༑</w:t>
      </w:r>
      <w:r>
        <w:rPr/>
        <w:t>㋧</w:t>
      </w:r>
      <w:r>
        <w:rPr/>
        <w:t>Ἓ</w:t>
      </w:r>
      <w:r>
        <w:rPr/>
        <w:t>ꇙ∊䇝</w:t>
      </w:r>
      <w:r>
        <w:rPr/>
        <w:t>༄</w:t>
      </w:r>
      <w:r>
        <w:rPr/>
        <w:t>쇥戈峦긌曜ᄌⓒ</w:t>
      </w:r>
      <w:r>
        <w:rPr/>
        <w:t>ꔋ</w:t>
      </w:r>
      <w:r>
        <w:rPr/>
        <w:t>쯑쐉</w:t>
      </w:r>
      <w:r>
        <w:rPr/>
        <w:t>ⷘ</w:t>
      </w:r>
      <w:r>
        <w:rPr/>
        <w:t>糚</w:t>
      </w:r>
      <w:r>
        <w:rPr/>
        <w:t>꛱</w:t>
      </w:r>
      <w:r>
        <w:rPr/>
        <w:t>鿼퇑珞雔耜泛櫱뷢礊</w:t>
      </w:r>
      <w:r>
        <w:rPr/>
        <w:t>ᓨ</w:t>
      </w:r>
      <w:r>
        <w:rPr/>
        <w:t>戧᫮</w:t>
      </w:r>
      <w:r>
        <w:rPr/>
        <w:t>О</w:t>
      </w:r>
      <w:r>
        <w:rPr/>
        <w:t>鷮縀?⋹</w:t>
      </w:r>
      <w:r>
        <w:rPr/>
        <w:t>ῲ</w:t>
      </w:r>
      <w:r>
        <w:rPr/>
        <w:t>耆췻㰋固布柫䠀</w:t>
      </w:r>
      <w:r>
        <w:rPr/>
        <w:t>ꛢ</w:t>
      </w:r>
      <w:r>
        <w:rPr/>
        <w:t>伂</w:t>
      </w:r>
      <w:r>
        <w:rPr/>
        <w:t>Ꮼ</w:t>
      </w:r>
      <w:r>
        <w:rPr>
          <w:rtl w:val="true"/>
        </w:rPr>
        <w:t>ﻼ</w:t>
      </w:r>
      <w:r>
        <w:rPr/>
        <w:t>볷瓵?䳺⻡蔄맛瘀䛥쏮</w:t>
      </w:r>
      <w:r>
        <w:rPr/>
        <w:t>ꫮ</w:t>
      </w:r>
      <w:r>
        <w:rPr/>
        <w:t>ᇦퟭ铱䯨⨀⃥싻処僩</w:t>
      </w:r>
      <w:r>
        <w:rPr/>
        <w:t>Ꮻ</w:t>
      </w:r>
      <w:r>
        <w:rPr/>
        <w:t>쫢賰仳髴</w:t>
      </w:r>
      <w:r>
        <w:rPr/>
        <w:t>ᬆ۹</w:t>
      </w:r>
      <w:r>
        <w:rPr/>
        <w:t>䠁</w:t>
      </w:r>
      <w:r>
        <w:rPr>
          <w:rtl w:val="true"/>
        </w:rPr>
        <w:t>ﯩ</w:t>
      </w:r>
      <w:r>
        <w:rPr/>
        <w:t>䰉</w:t>
      </w:r>
      <w:r>
        <w:rPr>
          <w:rtl w:val="true"/>
        </w:rPr>
        <w:t>ﳠ</w:t>
      </w:r>
      <w:r>
        <w:rPr/>
        <w:t>ꐊ䋴漇鴇嗺⌒䷙塚⯏焃㳨곺諽⤁?ᄉ?。嗵듺믵焖팂蔄搉뿟됁꿚헸菻</w:t>
      </w:r>
      <w:r>
        <w:rPr/>
        <w:t>ࣽ</w:t>
      </w:r>
      <w:r>
        <w:rPr/>
        <w:t>昗倊쨎?愑⟨蘎</w:t>
      </w:r>
      <w:r>
        <w:rPr/>
        <w:t>ꧯ</w:t>
      </w:r>
      <w:r>
        <w:rPr/>
        <w:t>稓㷷씜鷸鬟</w:t>
      </w:r>
      <w:r>
        <w:rPr/>
        <w:t>#</w:t>
      </w:r>
      <w:r>
        <w:rPr/>
        <w:t>頂觺鈠䣤</w:t>
      </w:r>
      <w:r>
        <w:rPr/>
        <w:t>‪</w:t>
      </w:r>
      <w:r>
        <w:rPr/>
        <w:t>៙</w:t>
      </w:r>
      <w:r>
        <w:rPr/>
        <w:t>뿨퐕쫾蔑諺訜</w:t>
      </w:r>
      <w:r>
        <w:rPr>
          <w:rtl w:val="true"/>
        </w:rPr>
        <w:t>ﳞ</w:t>
      </w:r>
      <w:r>
        <w:rPr/>
        <w:t>ᤣ</w:t>
      </w:r>
      <w:r>
        <w:rPr/>
        <w:t>䃓缗</w:t>
      </w:r>
      <w:r>
        <w:rPr/>
        <w:t>ë?ᘅ</w:t>
      </w:r>
      <w:r>
        <w:rPr/>
        <w:t>ꔎ</w:t>
      </w:r>
      <w:r>
        <w:rPr/>
        <w:t>ꟗ</w:t>
      </w:r>
      <w:r>
        <w:rPr/>
        <w:t>韊刌凨먌?᫺퐟矌嬚</w:t>
      </w:r>
      <w:r>
        <w:rPr>
          <w:rtl w:val="true"/>
        </w:rPr>
        <w:t>﮸</w:t>
      </w:r>
      <w:r>
        <w:rPr/>
        <w:t>䨐ᇗ퐒</w:t>
      </w:r>
      <w:r>
        <w:rPr/>
        <w:t>Ǽ</w:t>
      </w:r>
      <w:r>
        <w:rPr/>
        <w:t>뀡苵䓍焧▸䔞곍褝</w:t>
      </w:r>
      <w:r>
        <w:rPr/>
        <w:t>Ӯ</w:t>
      </w:r>
      <w:r>
        <w:rPr/>
        <w:t>昤韲霩䃞</w:t>
      </w:r>
      <w:r>
        <w:rPr/>
        <w:t>ᨫ</w:t>
      </w:r>
      <w:r>
        <w:rPr>
          <w:rtl w:val="true"/>
        </w:rPr>
        <w:t>ߒ</w:t>
      </w:r>
      <w:r>
        <w:rPr/>
        <w:t>투</w:t>
      </w:r>
      <w:r>
        <w:rPr/>
        <w:t>ꓝ᤮</w:t>
      </w:r>
      <w:r>
        <w:rPr/>
        <w:t>樫</w:t>
      </w:r>
      <w:r>
        <w:rPr/>
        <w:t>ᛰ</w:t>
      </w:r>
      <w:r>
        <w:rPr/>
        <w:t>搧䛥瀧駡蘪寫∬</w:t>
      </w:r>
      <w:r>
        <w:rPr/>
        <w:t>ჷ</w:t>
      </w:r>
      <w:r>
        <w:rPr/>
        <w:t>밫䧸脫緭</w:t>
      </w:r>
      <w:r>
        <w:rPr/>
        <w:t>Ⱚ</w:t>
      </w:r>
      <w:r>
        <w:rPr/>
        <w:t>䫟뀥滚瘠죥瘝?㐞壧?猠</w:t>
      </w:r>
      <w:r>
        <w:rPr/>
        <w:t>Ờ</w:t>
      </w:r>
      <w:r>
        <w:rPr/>
        <w:t>㠙?丐?</w:t>
      </w:r>
      <w:r>
        <w:rPr/>
        <w:t>అ</w:t>
      </w:r>
      <w:r>
        <w:rPr/>
        <w:t>䔭</w:t>
      </w:r>
      <w:r>
        <w:rPr/>
        <w:t>೬</w:t>
      </w:r>
      <w:r>
        <w:rPr/>
        <w:t>ㄶ?ᇾ?∫뛵?嫫혱⇸</w:t>
      </w:r>
      <w:r>
        <w:rPr>
          <w:rtl w:val="true"/>
        </w:rPr>
        <w:t>ر</w:t>
      </w:r>
      <w:r>
        <w:rPr/>
        <w:t> </w:t>
      </w:r>
      <w:r>
        <w:rPr/>
        <w:t>样</w:t>
      </w:r>
      <w:r>
        <w:rPr/>
        <w:t>ᯯ⴨⫥ꘖ</w:t>
      </w:r>
      <w:r>
        <w:rPr/>
        <w:t>㿽믾</w:t>
      </w:r>
      <w:r>
        <w:rPr/>
        <w:t>फ꣪</w:t>
      </w:r>
      <w:r>
        <w:rPr/>
        <w:t>꼮賡</w:t>
      </w:r>
      <w:r>
        <w:rPr/>
        <w:t>ᴝ</w:t>
      </w:r>
      <w:r>
        <w:rPr/>
        <w:t>鋭뼌闶向⃬眠훟堢</w:t>
      </w:r>
      <w:r>
        <w:rPr/>
        <w:t>௧</w:t>
      </w:r>
      <w:r>
        <w:rPr/>
        <w:t>䜓铵줈忲</w:t>
      </w:r>
      <w:r>
        <w:rPr/>
        <w:t>⣥</w:t>
      </w:r>
      <w:r>
        <w:rPr/>
        <w:t>ᰟ</w:t>
      </w:r>
      <w:r>
        <w:rPr/>
        <w:t>맬</w:t>
      </w:r>
      <w:r>
        <w:rPr/>
        <w:t>ᔢ</w:t>
      </w:r>
      <w:r>
        <w:rPr/>
        <w:t>㘄쌝ꄂ</w:t>
      </w:r>
      <w:r>
        <w:rPr/>
        <w:t>꘠</w:t>
      </w:r>
      <w:r>
        <w:rPr/>
        <w:t>ꏔ</w:t>
      </w:r>
      <w:r>
        <w:rPr/>
        <w:t>ᨱ☮</w:t>
      </w:r>
      <w:r>
        <w:rPr/>
        <w:t>ḍ</w:t>
      </w:r>
      <w:r>
        <w:rPr/>
        <w:t>脨⓳圤靖</w:t>
      </w:r>
      <w:r>
        <w:rPr/>
        <w:t>Ġ჈</w:t>
      </w:r>
      <w:r>
        <w:rPr/>
        <w:t>㌛쇧?䠕㘑</w:t>
      </w:r>
      <w:r>
        <w:rPr/>
        <w:t>Ӯ</w:t>
      </w:r>
      <w:r>
        <w:rPr/>
        <w:t>堋</w:t>
      </w:r>
      <w:r>
        <w:rPr/>
        <w:t>ꫮဇ</w:t>
      </w:r>
      <w:r>
        <w:rPr/>
        <w:t>뷭쬆諶밈?∛爈</w:t>
      </w:r>
      <w:r>
        <w:rPr/>
        <w:t>ᬉ</w:t>
      </w:r>
      <w:r>
        <w:rPr/>
        <w:t>愉㋴</w:t>
      </w:r>
      <w:r>
        <w:rPr/>
        <w:t>ᜊ</w:t>
      </w:r>
      <w:r>
        <w:rPr/>
        <w:t>긇</w:t>
      </w:r>
      <w:r>
        <w:rPr/>
        <w:t>#</w:t>
      </w:r>
      <w:r>
        <w:rPr/>
        <w:t>븄眛唉訋꼓볾</w:t>
      </w:r>
      <w:r>
        <w:rPr/>
        <w:t>ﬖ</w:t>
      </w:r>
      <w:r>
        <w:rPr/>
        <w:t>뿾촏頄쨊</w:t>
      </w:r>
      <w:r>
        <w:rPr/>
        <w:t>Ḍ</w:t>
      </w:r>
      <w:r>
        <w:rPr/>
        <w:t>猐㼐崖</w:t>
      </w:r>
      <w:r>
        <w:rPr/>
        <w:t>Ⰶ</w:t>
      </w:r>
      <w:r>
        <w:rPr/>
        <w:t>촒仳軯謔갆</w:t>
      </w:r>
      <w:r>
        <w:rPr/>
        <w:t>ሌ</w:t>
      </w:r>
      <w:r>
        <w:rPr/>
        <w:t>盹</w:t>
      </w:r>
      <w:r>
        <w:rPr/>
        <w:t>௼꧰</w:t>
      </w:r>
      <w:r>
        <w:rPr/>
        <w:t>뷳휏秸︆럴</w:t>
      </w:r>
      <w:r>
        <w:rPr/>
        <w:t>⣵</w:t>
      </w:r>
      <w:r>
        <w:rPr/>
        <w:t>㯮</w:t>
      </w:r>
      <w:r>
        <w:rPr/>
        <w:t>ꓶ</w:t>
      </w:r>
      <w:r>
        <w:rPr/>
        <w:t>㗫踄</w:t>
      </w:r>
      <w:r>
        <w:rPr/>
        <w:t>˭</w:t>
      </w:r>
      <w:r>
        <w:rPr/>
        <w:t>긄</w:t>
      </w:r>
      <w:r>
        <w:rPr/>
        <w:t>ෲ⏷</w:t>
      </w:r>
      <w:r>
        <w:rPr/>
        <w:t>鏶귰槷췵雴忷⏲藰싳䟭惷껳瓹緸</w:t>
      </w:r>
      <w:r>
        <w:rPr/>
        <w:t>ᗵ</w:t>
      </w:r>
      <w:r>
        <w:rPr/>
        <w:t>컸釫㗻</w:t>
      </w:r>
      <w:r>
        <w:rPr/>
        <w:t>۪⏿</w:t>
      </w:r>
      <w:r>
        <w:rPr/>
        <w:t>Ᏼ</w:t>
      </w:r>
      <w:r>
        <w:rPr/>
        <w:t>뜂茶昃⤀퇿諺埼叺쫾</w:t>
      </w:r>
      <w:r>
        <w:rPr/>
        <w:t>༃</w:t>
      </w:r>
      <w:r>
        <w:rPr/>
        <w:t>ᔄ</w:t>
      </w:r>
      <w:r>
        <w:rPr/>
        <w:t>搋ꌂꐊ旹䄄ꃳ뻼鈑烹愈귲駯?寫</w:t>
      </w:r>
      <w:r>
        <w:rPr/>
        <w:t>ᨂ</w:t>
      </w:r>
      <w:r>
        <w:rPr/>
        <w:t>鷤쓣팛﫫忺뛱뇭</w:t>
      </w:r>
      <w:r>
        <w:rPr/>
        <w:t>࣮</w:t>
      </w:r>
      <w:r>
        <w:rPr/>
        <w:t>丌矫퓳蠤</w:t>
      </w:r>
      <w:r>
        <w:rPr/>
        <w:t>ꬅ</w:t>
      </w:r>
      <w:r>
        <w:rPr/>
        <w:t>鏼ꈁᳺ뼛꼁谩갌㸕</w:t>
      </w:r>
      <w:r>
        <w:rPr/>
        <w:t>ဋ⫼໾?</w:t>
      </w:r>
      <w:r>
        <w:rPr/>
        <w:t>蓷䨙</w:t>
      </w:r>
      <w:r>
        <w:rPr>
          <w:rtl w:val="true"/>
        </w:rPr>
        <w:t>܀</w:t>
      </w:r>
      <w:r>
        <w:rPr/>
        <w:t>ഠ</w:t>
      </w:r>
      <w:r>
        <w:rPr/>
        <w:t>挊蜋緺痷䄄䛬눖</w:t>
      </w:r>
      <w:r>
        <w:rPr/>
        <w:t>௰</w:t>
      </w:r>
      <w:r>
        <w:rPr/>
        <w:t>뤖</w:t>
      </w:r>
      <w:r>
        <w:rPr>
          <w:rtl w:val="true"/>
        </w:rPr>
        <w:t>ߺ</w:t>
      </w:r>
      <w:r>
        <w:rPr/>
        <w:t>윇닻뜀㌇胫蠐쿭̖鷳瘓糳퀆맭</w:t>
      </w:r>
      <w:r>
        <w:rPr/>
        <w:t>ỿ</w:t>
      </w:r>
      <w:r>
        <w:rPr/>
        <w:t>짬䀑쓷</w:t>
      </w:r>
      <w:r>
        <w:rPr/>
        <w:t>ጬ</w:t>
      </w:r>
      <w:r>
        <w:rPr/>
        <w:t>숇⬎ꏼ</w:t>
      </w:r>
      <w:r>
        <w:rPr/>
        <w:t>ᨇ</w:t>
      </w:r>
      <w:r>
        <w:rPr/>
        <w:t>鯱</w:t>
      </w:r>
      <w:r>
        <w:rPr/>
        <w:t>Ⰱ</w:t>
      </w:r>
      <w:r>
        <w:rPr/>
        <w:t>洕⼬</w:t>
      </w:r>
      <w:r>
        <w:rPr/>
        <w:t>ᘚ?</w:t>
      </w:r>
      <w:r>
        <w:rPr/>
        <w:t>묗﫫</w:t>
      </w:r>
      <w:r>
        <w:rPr/>
        <w:t>ᰃ</w:t>
      </w:r>
      <w:r>
        <w:rPr/>
        <w:t>糺퇵愗藼파쇱싼꿺</w:t>
      </w:r>
      <w:r>
        <w:rPr/>
        <w:t>᧰</w:t>
      </w:r>
      <w:r>
        <w:rPr/>
        <w:t>脜</w:t>
      </w:r>
      <w:r>
        <w:rPr/>
        <w:t>ò⌧</w:t>
      </w:r>
      <w:r>
        <w:rPr/>
        <w:t>俼愘돼逑퇳砚䏯츣⛳올</w:t>
      </w:r>
      <w:r>
        <w:rPr/>
        <w:t>ჺ</w:t>
      </w:r>
      <w:r>
        <w:rPr/>
        <w:t>㬴砂ᄇ</w:t>
      </w:r>
      <w:r>
        <w:rPr/>
        <w:t>༓</w:t>
      </w:r>
      <w:r>
        <w:rPr/>
        <w:t>ꃿ純탳</w:t>
      </w:r>
      <w:r>
        <w:rPr>
          <w:rtl w:val="true"/>
        </w:rPr>
        <w:t>ﰲ</w:t>
      </w:r>
      <w:r>
        <w:rPr/>
        <w:t>㧸㼽먌鼟渔娋褄映固</w:t>
      </w:r>
      <w:r>
        <w:rPr/>
        <w:t>ഴ</w:t>
      </w:r>
      <w:r>
        <w:rPr/>
        <w:t>될愗輊䈎넘귾䜪?ꄊ꼉䰁娜哯鄲꿫眡</w:t>
      </w:r>
      <w:r>
        <w:rPr/>
        <w:t>ꣲ</w:t>
      </w:r>
      <w:r>
        <w:rPr/>
        <w:t>鷲</w:t>
      </w:r>
      <w:r>
        <w:rPr/>
        <w:t>Ϯ?</w:t>
      </w:r>
      <w:r>
        <w:rPr/>
        <w:t>䌰擵</w:t>
      </w:r>
      <w:r>
        <w:rPr/>
        <w:t>ഓ߳</w:t>
      </w:r>
      <w:r>
        <w:rPr/>
        <w:t>Ђϲ</w:t>
      </w:r>
      <w:r>
        <w:rPr/>
        <w:t>섈?㤓笁脗狺䰗</w:t>
      </w:r>
      <w:r>
        <w:rPr/>
        <w:t>ꗱ?</w:t>
      </w:r>
      <w:r>
        <w:rPr/>
        <w:t>㻾</w:t>
      </w:r>
      <w:r>
        <w:rPr/>
        <w:t>ⴀ</w:t>
      </w:r>
      <w:r>
        <w:rPr/>
        <w:t>촀쐐꼙諼밉脅?밉伜?帄ᄐ휁儕濫</w:t>
      </w:r>
      <w:r>
        <w:rPr/>
        <w:t>ఆ</w:t>
      </w:r>
      <w:r>
        <w:rPr/>
        <w:t>찠?㼐ꈁ⫸㨑</w:t>
      </w:r>
      <w:r>
        <w:rPr/>
        <w:t>Ӷ</w:t>
      </w:r>
      <w:r>
        <w:rPr/>
        <w:t>팚</w:t>
      </w:r>
      <w:r>
        <w:rPr>
          <w:rtl w:val="true"/>
        </w:rPr>
        <w:t>ﰛ</w:t>
      </w:r>
      <w:r>
        <w:rPr/>
        <w:t>䴁或</w:t>
      </w:r>
      <w:r>
        <w:rPr/>
        <w:t>ࣺ</w:t>
      </w:r>
      <w:r>
        <w:rPr/>
        <w:t>뤍磬촆礉</w:t>
      </w:r>
      <w:r>
        <w:rPr/>
        <w:t>௮</w:t>
      </w:r>
      <w:r>
        <w:rPr/>
        <w:t>쨕</w:t>
      </w:r>
      <w:r>
        <w:rPr/>
        <w:t>۷ࠟ</w:t>
      </w:r>
      <w:r>
        <w:rPr/>
        <w:t>軷ꀞ緳㨝胵真韾</w:t>
      </w:r>
      <w:r>
        <w:rPr/>
        <w:t>༅</w:t>
      </w:r>
      <w:r>
        <w:rPr/>
        <w:t>숓</w:t>
      </w:r>
      <w:r>
        <w:rPr/>
        <w:t>ഄ</w:t>
      </w:r>
      <w:r>
        <w:rPr/>
        <w:t>섒嘁</w:t>
      </w:r>
      <w:r>
        <w:rPr/>
        <w:t>ఝጄ</w:t>
      </w:r>
      <w:r>
        <w:rPr/>
        <w:t>鸟ㄋ뤒攎挈猊</w:t>
      </w:r>
      <w:r>
        <w:rPr>
          <w:rtl w:val="true"/>
        </w:rPr>
        <w:t>ﴉ</w:t>
      </w:r>
      <w:r>
        <w:rPr/>
        <w:t>氄</w:t>
      </w:r>
      <w:r>
        <w:rPr/>
        <w:t>ం</w:t>
      </w:r>
      <w:r>
        <w:rPr/>
        <w:t>曷頃滺鼂㤖櫻㏳眇쿱헨曰拼</w:t>
      </w:r>
      <w:r>
        <w:rPr/>
        <w:t>ꘋ</w:t>
      </w:r>
      <w:r>
        <w:rPr/>
        <w:t>霑哫舃</w:t>
      </w:r>
      <w:r>
        <w:rPr/>
        <w:t>ᛧ</w:t>
      </w:r>
      <w:r>
        <w:rPr/>
        <w:t>绺ㇰ⟹컹?</w:t>
      </w:r>
      <w:r>
        <w:rPr/>
        <w:t>᠂⋧</w:t>
      </w:r>
      <w:r>
        <w:rPr/>
        <w:t>ꈕ⧬</w:t>
      </w:r>
      <w:r>
        <w:rPr/>
        <w:t>ဗ</w:t>
      </w:r>
      <w:r>
        <w:rPr/>
        <w:t>듻輖컦䬑뻴渆숈</w:t>
      </w:r>
      <w:r>
        <w:rPr/>
        <w:t>꤉</w:t>
      </w:r>
      <w:r>
        <w:rPr/>
        <w:t>䋼?䨉룖샺볹</w:t>
      </w:r>
      <w:r>
        <w:rPr/>
        <w:t>ꧽ</w:t>
      </w:r>
      <w:r>
        <w:rPr/>
        <w:t>㸃쳴䄁</w:t>
      </w:r>
      <w:r>
        <w:rPr/>
        <w:t>ꯣ</w:t>
      </w:r>
      <w:r>
        <w:rPr/>
        <w:t>훭</w:t>
      </w:r>
      <w:r>
        <w:rPr/>
        <w:t>ꓢ෷</w:t>
      </w:r>
      <w:r>
        <w:rPr/>
        <w:t>罹䌑⟻숙</w:t>
      </w:r>
      <w:r>
        <w:rPr/>
        <w:t>ሂ</w:t>
      </w:r>
      <w:r>
        <w:rPr/>
        <w:t>蠇郴⯮들峭瓦》뗵踦꿿씝苻翹䃳냤듶裸拾弐㛼?⃽프磲鄊</w:t>
      </w:r>
      <w:r>
        <w:rPr/>
        <w:t>Ј</w:t>
      </w:r>
      <w:r>
        <w:rPr/>
        <w:t>臻</w:t>
      </w:r>
      <w:r>
        <w:rPr/>
        <w:t>Ԁ</w:t>
      </w:r>
      <w:r>
        <w:rPr/>
        <w:t>㣛꫽</w:t>
      </w:r>
      <w:r>
        <w:rPr/>
        <w:t>໓꯽</w:t>
      </w:r>
      <w:r>
        <w:rPr/>
        <w:t>뇺瀇䟿듭雦귧</w:t>
      </w:r>
      <w:r>
        <w:rPr/>
        <w:t>ꯡ</w:t>
      </w:r>
      <w:r>
        <w:rPr/>
        <w:t>寣深曥뛨᳢역</w:t>
      </w:r>
      <w:r>
        <w:rPr/>
        <w:t>૰</w:t>
      </w:r>
      <w:r>
        <w:rPr/>
        <w:t>뛫엶</w:t>
      </w:r>
      <w:r>
        <w:rPr/>
        <w:t>꣱</w:t>
      </w:r>
      <w:r>
        <w:rPr/>
        <w:t>쯢埸</w:t>
      </w:r>
      <w:r>
        <w:rPr/>
        <w:t>Ǐ⇵</w:t>
      </w:r>
      <w:r>
        <w:rPr/>
        <w:t>퓙裫鋰믫⇭?瀄</w:t>
      </w:r>
      <w:r>
        <w:rPr/>
        <w:t>ៈ⏼</w:t>
      </w:r>
      <w:r>
        <w:rPr/>
        <w:t>쟙</w:t>
      </w:r>
      <w:r>
        <w:rPr>
          <w:rtl w:val="true"/>
        </w:rPr>
        <w:t>ﷵ</w:t>
      </w:r>
      <w:r>
        <w:rPr/>
        <w:t></w:t>
      </w:r>
      <w:r>
        <w:rPr/>
        <w:t>툍⇖臘猃⿭ꋳ绹</w:t>
      </w:r>
      <w:r>
        <w:rPr/>
        <w:t>῾</w:t>
      </w:r>
      <w:r>
        <w:rPr/>
        <w:t>㷰ꄏ￢锋㓲㿶㣵</w:t>
      </w:r>
      <w:r>
        <w:rPr/>
        <w:t>ꔁ૭ </w:t>
      </w:r>
      <w:r>
        <w:rPr/>
        <w:t>嗥</w:t>
      </w:r>
      <w:r>
        <w:rPr/>
        <w:t>ᏹ</w:t>
      </w:r>
      <w:r>
        <w:rPr/>
        <w:t>࿣</w:t>
      </w:r>
      <w:r>
        <w:rPr/>
        <w:t>揮닣</w:t>
      </w:r>
      <w:r>
        <w:rPr>
          <w:rtl w:val="true"/>
        </w:rPr>
        <w:t>ﯰ</w:t>
      </w:r>
      <w:r>
        <w:rPr/>
        <w:t>䫧ꃷ훭껵컰퇭뿫跪뛳壱叼䛺⧽?磽柷攉䗾</w:t>
      </w:r>
      <w:r>
        <w:rPr/>
        <w:t>ⴑ</w:t>
      </w:r>
      <w:r>
        <w:rPr/>
        <w:t>菽ℌ華뜃㿣鈆釨?泷⼗相섋⇩惾</w:t>
      </w:r>
      <w:r>
        <w:rPr/>
        <w:t>ꓠ</w:t>
      </w:r>
      <w:r>
        <w:rPr/>
        <w:t>函</w:t>
      </w:r>
      <w:r>
        <w:rPr/>
        <w:t>᧩</w:t>
      </w:r>
      <w:r>
        <w:rPr/>
        <w:t>㴄毰?矩</w:t>
      </w:r>
      <w:r>
        <w:rPr/>
        <w:t>ᏺ</w:t>
      </w:r>
      <w:r>
        <w:rPr>
          <w:rtl w:val="true"/>
        </w:rPr>
        <w:t>ߤ</w:t>
      </w:r>
      <w:r>
        <w:rPr/>
        <w:t>짴⫭勳ꈁꏧ폻韯飭鿵맷</w:t>
      </w:r>
      <w:r>
        <w:rPr/>
        <w:t>ꟹ</w:t>
      </w:r>
      <w:r>
        <w:rPr/>
        <w:t>ꇯ䷶뿭迹</w:t>
      </w:r>
      <w:r>
        <w:rPr/>
        <w:t>᧯</w:t>
      </w:r>
      <w:r>
        <w:rPr/>
        <w:t>䴇吏듦 ⓮?翲</w:t>
      </w:r>
      <w:r>
        <w:rPr/>
        <w:t>៥</w:t>
      </w:r>
      <w:r>
        <w:rPr/>
        <w:t>㐡鏒</w:t>
      </w:r>
      <w:r>
        <w:rPr/>
        <w:t>ఓ</w:t>
      </w:r>
      <w:r>
        <w:rPr/>
        <w:t>糺</w:t>
      </w:r>
      <w:r>
        <w:rPr/>
        <w:t>Ӣ￴</w:t>
      </w:r>
      <w:r>
        <w:rPr/>
        <w:t>鷬뼂</w:t>
      </w:r>
      <w:r>
        <w:rPr/>
        <w:t>˦</w:t>
      </w:r>
      <w:r>
        <w:rPr/>
        <w:t>쐉⧜</w:t>
      </w:r>
      <w:r>
        <w:rPr/>
        <w:t>૽</w:t>
      </w:r>
      <w:r>
        <w:rPr/>
        <w:t>ꏟ鳭</w:t>
      </w:r>
      <w:r>
        <w:rPr/>
        <w:t>ꗮ</w:t>
      </w:r>
      <w:r>
        <w:rPr/>
        <w:t>基</w:t>
      </w:r>
      <w:r>
        <w:rPr/>
        <w:t>ø</w:t>
      </w:r>
      <w:r>
        <w:rPr/>
        <w:t>껻翹</w:t>
      </w:r>
      <w:r>
        <w:rPr/>
        <w:t>ú</w:t>
      </w:r>
      <w:r>
        <w:rPr/>
        <w:t>鷰鏼꿭픁</w:t>
      </w:r>
      <w:r>
        <w:rPr>
          <w:rtl w:val="true"/>
        </w:rPr>
        <w:t>ﻷ</w:t>
      </w:r>
      <w:r>
        <w:rPr/>
        <w:t>吆</w:t>
      </w:r>
      <w:r>
        <w:rPr/>
        <w:t>ഁ</w:t>
      </w:r>
      <w:r>
        <w:rPr/>
        <w:t>갉퇻阈닰</w:t>
      </w:r>
      <w:r>
        <w:rPr>
          <w:rtl w:val="true"/>
        </w:rPr>
        <w:t>׾</w:t>
      </w:r>
      <w:r>
        <w:rPr/>
        <w:t>ᛰ</w:t>
      </w:r>
      <w:r>
        <w:rPr/>
        <w:t>﫲䇹᷸迿 웾泺廝䷺</w:t>
      </w:r>
      <w:r>
        <w:rPr/>
        <w:t>å᏾</w:t>
      </w:r>
      <w:r>
        <w:rPr/>
        <w:t>眃鰆턎츋</w:t>
      </w:r>
      <w:r>
        <w:rPr/>
        <w:t>ድ</w:t>
      </w:r>
      <w:r>
        <w:rPr/>
        <w:t>儆體</w:t>
      </w:r>
      <w:r>
        <w:rPr/>
        <w:t>ු</w:t>
      </w:r>
      <w:r>
        <w:rPr/>
        <w:t>嗱죲櫯̌⋮褅ꇨ뛬</w:t>
      </w:r>
      <w:r>
        <w:rPr/>
        <w:t>࣠</w:t>
      </w:r>
      <w:r>
        <w:rPr/>
        <w:t>짮㟤퟼鯩柷棩翪鏣⋭淢揹뷬绳</w:t>
      </w:r>
      <w:r>
        <w:rPr/>
        <w:t>ᓷ</w:t>
      </w:r>
      <w:r>
        <w:rPr/>
        <w:t>埜⧰ꋞ쇫ボ炙磭뿭䗚僱</w:t>
      </w:r>
      <w:r>
        <w:rPr/>
        <w:t>᧟௫</w:t>
      </w:r>
      <w:r>
        <w:rPr/>
        <w:t>㏮䏶駯焀迬䳷쏵폫㓴﫵✄珮ℂ</w:t>
      </w:r>
      <w:r>
        <w:rPr/>
        <w:t>ꟷ</w:t>
      </w:r>
      <w:r>
        <w:rPr/>
        <w:t>哱</w:t>
      </w:r>
      <w:r>
        <w:rPr/>
        <w:t>ᬀ</w:t>
      </w:r>
      <w:r>
        <w:rPr/>
        <w:t>菧延只ロ㫮培</w:t>
      </w:r>
      <w:r>
        <w:rPr/>
        <w:t>Ꮿᔇ</w:t>
      </w:r>
      <w:r>
        <w:rPr/>
        <w:t>㯰䧹?짥惞</w:t>
      </w:r>
      <w:r>
        <w:rPr/>
        <w:t>ӛ῾</w:t>
      </w:r>
      <w:r>
        <w:rPr/>
        <w:t>䧛?滭샯</w:t>
      </w:r>
      <w:r>
        <w:rPr/>
        <w:t>࣪</w:t>
      </w:r>
      <w:r>
        <w:rPr/>
        <w:t>뻰㏥簌</w:t>
      </w:r>
      <w:r>
        <w:rPr/>
        <w:t>ꓪ</w:t>
      </w:r>
      <w:r>
        <w:rPr/>
        <w:t>鸜䷵⨍</w:t>
      </w:r>
      <w:r>
        <w:rPr/>
        <w:t>ᏸ</w:t>
      </w:r>
      <w:r>
        <w:rPr/>
        <w:t>㯷胳᣷匁</w:t>
      </w:r>
      <w:r>
        <w:rPr/>
        <w:t>#</w:t>
      </w:r>
      <w:r>
        <w:rPr/>
        <w:t>ꔄ</w:t>
      </w:r>
      <w:r>
        <w:rPr/>
        <w:t>섉꯿헽⇽㧴뻸</w:t>
      </w:r>
      <w:r>
        <w:rPr/>
        <w:t>៮ఆ</w:t>
      </w:r>
      <w:r>
        <w:rPr/>
        <w:t>쟫䯾诽퇬쬐養쇴痱毼菥旴俬怇鯬쐅</w:t>
      </w:r>
      <w:r>
        <w:rPr/>
        <w:t>۳</w:t>
      </w:r>
      <w:r>
        <w:rPr/>
        <w:t>泶図駳</w:t>
      </w:r>
      <w:r>
        <w:rPr/>
        <w:t>﷫</w:t>
      </w:r>
      <w:r>
        <w:rPr/>
        <w:t>䰅䟧눖컫耓痵鴂闾嘇쓹</w:t>
      </w:r>
      <w:r>
        <w:rPr/>
        <w:t>꘎̀</w:t>
      </w:r>
      <w:r>
        <w:rPr/>
        <w:t>搎䄃</w:t>
      </w:r>
      <w:r>
        <w:rPr>
          <w:rtl w:val="true"/>
        </w:rPr>
        <w:t>ࠉ</w:t>
      </w:r>
      <w:r>
        <w:rPr/>
        <w:t>㴁</w:t>
      </w:r>
      <w:r>
        <w:rPr/>
        <w:t>ⴋ</w:t>
      </w:r>
      <w:r>
        <w:rPr>
          <w:rtl w:val="true"/>
        </w:rPr>
        <w:t>׹</w:t>
      </w:r>
      <w:r>
        <w:rPr/>
        <w:t>䀖鿮퐘壬〉담룷⓼뇷廻専泻嬃</w:t>
      </w:r>
      <w:r>
        <w:rPr/>
        <w:t>ꗷ?⓰</w:t>
      </w:r>
      <w:r>
        <w:rPr/>
        <w:t>易忶䐔</w:t>
      </w:r>
      <w:r>
        <w:rPr/>
        <w:t>ꔘ</w:t>
      </w:r>
      <w:r>
        <w:rPr/>
        <w:t>送䜛懺鈚씞</w:t>
      </w:r>
      <w:r>
        <w:rPr>
          <w:rtl w:val="true"/>
        </w:rPr>
        <w:t>ﳿ</w:t>
      </w:r>
      <w:r>
        <w:rPr/>
        <w:t>鈥℟㜊</w:t>
      </w:r>
      <w:r>
        <w:rPr/>
        <w:t>Ⰾ</w:t>
      </w:r>
      <w:r>
        <w:rPr/>
        <w:t>蘁砍㫼簣</w:t>
      </w:r>
      <w:r>
        <w:rPr/>
        <w:t>꤂</w:t>
      </w:r>
      <w:r>
        <w:rPr/>
        <w:t>嘮</w:t>
      </w:r>
      <w:r>
        <w:rPr/>
        <w:t>ฏਗ</w:t>
      </w:r>
      <w:r>
        <w:rPr/>
        <w:t>ᘖ</w:t>
      </w:r>
      <w:r>
        <w:rPr/>
        <w:t>죹錔糼</w:t>
      </w:r>
      <w:r>
        <w:rPr/>
        <w:t>ꔑ</w:t>
      </w:r>
      <w:r>
        <w:rPr/>
        <w:t>렕儔䌟謚．</w:t>
      </w:r>
      <w:r>
        <w:rPr/>
        <w:t>Ἕ</w:t>
      </w:r>
      <w:r>
        <w:rPr/>
        <w:t>߽</w:t>
      </w:r>
      <w:r>
        <w:rPr/>
        <w:t>ー븐됇?숓</w:t>
      </w:r>
      <w:r>
        <w:rPr/>
        <w:t>⠄</w:t>
      </w:r>
      <w:r>
        <w:rPr/>
        <w:t>븂䠗䌂娎㬀</w:t>
      </w:r>
      <w:r>
        <w:rPr/>
        <w:t>ꨈ⓽</w:t>
      </w:r>
      <w:r>
        <w:rPr/>
        <w:t>㈌苽쌃朓㰋䠍퀌䰈弇</w:t>
      </w:r>
      <w:r>
        <w:rPr/>
        <w:t>ꬉ</w:t>
      </w:r>
      <w:r>
        <w:rPr/>
        <w:t>訁혏쀂甔蜋鸎젓</w:t>
      </w:r>
      <w:r>
        <w:rPr/>
        <w:t>ᜓ</w:t>
      </w:r>
      <w:r>
        <w:rPr/>
        <w:t>韯蠊⯹?㜠䈟⤒폾뼣茔㤘鬎愨氙?</w:t>
      </w:r>
      <w:r>
        <w:rPr>
          <w:rtl w:val="true"/>
        </w:rPr>
        <w:t>ﬤࠔ</w:t>
      </w:r>
      <w:r>
        <w:rPr/>
        <w:t>㼕㘐</w:t>
      </w:r>
      <w:r>
        <w:rPr/>
        <w:t>ċ</w:t>
      </w:r>
      <w:r>
        <w:rPr/>
        <w:t>넋圍搚愚娖</w:t>
      </w:r>
      <w:r>
        <w:rPr>
          <w:rtl w:val="true"/>
        </w:rPr>
        <w:t>ࠈ</w:t>
      </w:r>
      <w:r>
        <w:rPr/>
        <w:t>퐝</w:t>
      </w:r>
      <w:r>
        <w:rPr/>
        <w:t>ᴁ</w:t>
      </w:r>
      <w:r>
        <w:rPr/>
        <w:t>搉礈툄蔑⼗숎谦搃䜢</w:t>
      </w:r>
      <w:r>
        <w:rPr/>
        <w:t>꓾☜</w:t>
      </w:r>
      <w:r>
        <w:rPr/>
        <w:t>됈</w:t>
      </w:r>
      <w:r>
        <w:rPr/>
        <w:t>ሣဦሞ</w:t>
      </w:r>
      <w:r>
        <w:rPr/>
        <w:t>젗븘?</w:t>
      </w:r>
      <w:r>
        <w:rPr/>
        <w:t>᠓</w:t>
      </w:r>
      <w:r>
        <w:rPr/>
        <w:t>딖䬥造</w:t>
      </w:r>
      <w:r>
        <w:rPr/>
        <w:t>झ</w:t>
      </w:r>
      <w:r>
        <w:rPr/>
        <w:t>ᐦ</w:t>
      </w:r>
      <w:r>
        <w:rPr/>
        <w:t>눋蜣㤈氞</w:t>
      </w:r>
      <w:r>
        <w:rPr/>
        <w:t>ฌ</w:t>
      </w:r>
      <w:r>
        <w:rPr/>
        <w:t>茜﬛⨈?␔洑萜┎夐匐䈓?븑㸇✍鈋예⌕씇</w:t>
      </w:r>
      <w:r>
        <w:rPr/>
        <w:t>ؖ</w:t>
      </w:r>
      <w:r>
        <w:rPr/>
        <w:t>鰆砅꛹?뼊椤</w:t>
      </w:r>
      <w:r>
        <w:rPr/>
        <w:t>č</w:t>
      </w:r>
      <w:r>
        <w:rPr/>
        <w:t>儩봑蘊瀚</w:t>
      </w:r>
      <w:r>
        <w:rPr/>
        <w:t>ᣬ</w:t>
      </w:r>
      <w:r>
        <w:rPr/>
        <w:t>攢绳</w:t>
      </w:r>
      <w:r>
        <w:rPr/>
        <w:t>ሤ</w:t>
      </w:r>
      <w:r>
        <w:rPr/>
        <w:t>笔礠椝탾</w:t>
      </w:r>
      <w:r>
        <w:rPr/>
        <w:t>ᣙ</w:t>
      </w:r>
      <w:r>
        <w:rPr/>
        <w:t>ᰚ</w:t>
      </w:r>
      <w:r>
        <w:rPr/>
        <w:t>쟝鄑耇鬉崡褌鈎ꃫ氉㏱⓻鐙퇴?尀“䨏唏밈픃輞</w:t>
      </w:r>
      <w:r>
        <w:rPr/>
        <w:t>ᗼ</w:t>
      </w:r>
      <w:r>
        <w:rPr/>
        <w:t>ꨢ</w:t>
      </w:r>
      <w:r>
        <w:rPr/>
        <w:t>埽뀖鴃伐봋댏餏⼈紈뷼</w:t>
      </w:r>
      <w:r>
        <w:rPr/>
        <w:t>ⴇ</w:t>
      </w:r>
      <w:r>
        <w:rPr/>
        <w:t>胿</w:t>
      </w:r>
      <w:r>
        <w:rPr/>
        <w:t>ᐒ</w:t>
      </w:r>
      <w:r>
        <w:rPr/>
        <w:t>蔒㰎崞觾萕濴鸉</w:t>
      </w:r>
      <w:r>
        <w:rPr>
          <w:rtl w:val="true"/>
        </w:rPr>
        <w:t>ﰌ</w:t>
      </w:r>
      <w:r>
        <w:rPr/>
        <w:t></w:t>
      </w:r>
      <w:r>
        <w:rPr/>
        <w:t>ﬔ◼</w:t>
      </w:r>
      <w:r>
        <w:rPr/>
        <w:t>䠑㔂舀輂췹</w:t>
      </w:r>
      <w:r>
        <w:rPr/>
        <w:t>᯿⫼</w:t>
      </w:r>
      <w:r>
        <w:rPr/>
        <w:t>曵렄폯??</w:t>
      </w:r>
      <w:r>
        <w:rPr/>
        <w:t>᧮</w:t>
      </w:r>
      <w:r>
        <w:rPr/>
        <w:t>㌁</w:t>
      </w:r>
      <w:r>
        <w:rPr/>
        <w:t>ዽဋ</w:t>
      </w:r>
      <w:r>
        <w:rPr/>
        <w:t>췲篴ꋮ㸀㏝</w:t>
      </w:r>
      <w:r>
        <w:rPr/>
        <w:t>꤄໵</w:t>
      </w:r>
      <w:r>
        <w:rPr/>
        <w:t>㸊틳藷⇸</w:t>
      </w:r>
      <w:r>
        <w:rPr/>
        <w:t>ం</w:t>
      </w:r>
      <w:r>
        <w:rPr/>
        <w:t>탪糼鏿</w:t>
      </w:r>
      <w:r>
        <w:rPr/>
        <w:t>໭ꓽ</w:t>
      </w:r>
      <w:r>
        <w:rPr/>
        <w:t>㛖?臦</w:t>
      </w:r>
      <w:r>
        <w:rPr/>
        <w:t>ԑ⤌</w:t>
      </w:r>
      <w:r>
        <w:rPr/>
        <w:t>贓</w:t>
      </w:r>
      <w:r>
        <w:rPr/>
        <w:t>਑</w:t>
      </w:r>
      <w:r>
        <w:rPr/>
        <w:t>圇臣</w:t>
      </w:r>
      <w:r>
        <w:rPr>
          <w:rtl w:val="true"/>
        </w:rPr>
        <w:t>ࠉ</w:t>
      </w:r>
      <w:r>
        <w:rPr>
          <w:rtl w:val="true"/>
        </w:rPr>
        <w:t>ⷸ</w:t>
      </w:r>
      <w:r>
        <w:rPr>
          <w:rtl w:val="true"/>
        </w:rPr>
        <w:t>ﴌ‏</w:t>
      </w:r>
      <w:r>
        <w:rPr/>
        <w:t>ᔌ</w:t>
      </w:r>
      <w:r>
        <w:rPr/>
        <w:t>ꌇ긇</w:t>
      </w:r>
      <w:r>
        <w:rPr/>
        <w:t>﷯</w:t>
      </w:r>
      <w:r>
        <w:rPr/>
        <w:t>㨅뿫㴄</w:t>
      </w:r>
      <w:r>
        <w:rPr/>
        <w:t>ऀ</w:t>
      </w:r>
      <w:r>
        <w:rPr>
          <w:rtl w:val="true"/>
        </w:rPr>
        <w:t>ﯾ</w:t>
      </w:r>
      <w:r>
        <w:rPr/>
        <w:t>૸</w:t>
      </w:r>
      <w:r>
        <w:rPr/>
        <w:t>㔀迷择濽䣾⌆嫵딘揮䬌폲㏵뛺쓶⯺팑틵鄤ᳺ朅염樊ꃲ⨄돽쏾퐉</w:t>
      </w:r>
      <w:r>
        <w:rPr>
          <w:rtl w:val="true"/>
        </w:rPr>
        <w:t>ࠆ</w:t>
      </w:r>
      <w:r>
        <w:rPr/>
        <w:t>ఉ</w:t>
      </w:r>
      <w:r>
        <w:rPr/>
        <w:t>㌀쬗?淹㧻䓼</w:t>
      </w:r>
      <w:r>
        <w:rPr/>
        <w:t>৹</w:t>
      </w:r>
      <w:r>
        <w:rPr/>
        <w:t>擽턃㣺</w:t>
      </w:r>
      <w:r>
        <w:rPr/>
        <w:t>Ԋ</w:t>
      </w:r>
      <w:r>
        <w:rPr/>
        <w:t>넀忯耉櫫뼂䫸귯틩栀</w:t>
      </w:r>
      <w:r>
        <w:rPr/>
        <w:t>৽</w:t>
      </w:r>
      <w:r>
        <w:rPr/>
        <w:t>컮缓ᇢ␔懤姯뤀裷瘉샸‐槷?緺䔀蔂</w:t>
      </w:r>
      <w:r>
        <w:rPr/>
        <w:t>ࣺ</w:t>
      </w:r>
      <w:r>
        <w:rPr/>
        <w:t>먈ㇼ䠇氂射</w:t>
      </w:r>
      <w:r>
        <w:rPr>
          <w:rtl w:val="true"/>
        </w:rPr>
        <w:t>ﰈ</w:t>
      </w:r>
      <w:r>
        <w:rPr/>
        <w:t>돴︌</w:t>
      </w:r>
      <w:r>
        <w:rPr/>
        <w:t>᧧</w:t>
      </w:r>
      <w:r>
        <w:rPr/>
        <w:t>刀㳮軩锉◣턛泳츑꛽廽ᳮ?</w:t>
      </w:r>
      <w:r>
        <w:rPr/>
        <w:t>ᔖᣛ</w:t>
      </w:r>
      <w:r>
        <w:rPr/>
        <w:t>鐫쏪㴫돯㔞쏨䤘</w:t>
      </w:r>
      <w:r>
        <w:rPr/>
        <w:t>ῦ</w:t>
      </w:r>
      <w:r>
        <w:rPr/>
        <w:t>䏪崠ᳪ騛郣</w:t>
      </w:r>
      <w:r>
        <w:rPr/>
        <w:t>⠖</w:t>
      </w:r>
      <w:r>
        <w:rPr/>
        <w:t>ꃡ젚蟧値ㄡ㏰脌헯퓹ꋯ꿿쿰謗</w:t>
      </w:r>
      <w:r>
        <w:rPr>
          <w:rtl w:val="true"/>
        </w:rPr>
        <w:t>״</w:t>
      </w:r>
      <w:r>
        <w:rPr/>
        <w:t>눢</w:t>
      </w:r>
      <w:r>
        <w:rPr/>
        <w:t>ῷ</w:t>
      </w:r>
      <w:r>
        <w:rPr/>
        <w:t>섑</w:t>
      </w:r>
      <w:r>
        <w:rPr/>
        <w:t>ჵ</w:t>
      </w:r>
      <w:r>
        <w:rPr/>
        <w:t>৹</w:t>
      </w:r>
      <w:r>
        <w:rPr/>
        <w:t>䣭</w:t>
      </w:r>
      <w:r>
        <w:rPr/>
        <w:t>ᗶ</w:t>
      </w:r>
      <w:r>
        <w:rPr/>
        <w:t>ꃥ</w:t>
      </w:r>
      <w:r>
        <w:rPr/>
        <w:t>؊</w:t>
      </w:r>
      <w:r>
        <w:rPr/>
        <w:t>퀛웡䄙姝尊鯖</w:t>
      </w:r>
      <w:r>
        <w:rPr/>
        <w:t>ᬂ</w:t>
      </w:r>
      <w:r>
        <w:rPr/>
        <w:t>⿒갆񄜍郕</w:t>
      </w:r>
      <w:r>
        <w:rPr>
          <w:rtl w:val="true"/>
        </w:rPr>
        <w:t>ࠐ</w:t>
      </w:r>
      <w:r>
        <w:rPr/>
        <w:t>竛ℏ</w:t>
      </w:r>
      <w:r>
        <w:rPr/>
        <w:t>Þ</w:t>
      </w:r>
      <w:r>
        <w:rPr/>
        <w:t>븍뗘</w:t>
      </w:r>
      <w:r>
        <w:rPr/>
        <w:t>ଊ</w:t>
      </w:r>
      <w:r>
        <w:rPr/>
        <w:t>㋒</w:t>
      </w:r>
      <w:r>
        <w:rPr/>
        <w:t>І</w:t>
      </w:r>
      <w:r>
        <w:rPr/>
        <w:t>䗕笆듟젆竢緾諘샵近볾弐ꋧ㸋샬㟱囫凮蟫嘓</w:t>
      </w:r>
      <w:r>
        <w:rPr/>
        <w:t>ᘱ</w:t>
      </w:r>
      <w:r>
        <w:rPr/>
        <w:t>舝韤</w:t>
      </w:r>
      <w:r>
        <w:rPr/>
        <w:t>꯷</w:t>
      </w:r>
      <w:r>
        <w:rPr/>
        <w:t>臬㣸韲</w:t>
      </w:r>
      <w:r>
        <w:rPr/>
        <w:t>ᰛ</w:t>
      </w:r>
      <w:r>
        <w:rPr/>
        <w:t>巫篞쀎菛</w:t>
      </w:r>
      <w:r>
        <w:rPr>
          <w:rtl w:val="true"/>
        </w:rPr>
        <w:t>ױ</w:t>
      </w:r>
      <w:r>
        <w:rPr/>
        <w:t>㟡쫷㯣</w:t>
      </w:r>
      <w:r>
        <w:rPr/>
        <w:t>ﬕ⃞</w:t>
      </w:r>
      <w:r>
        <w:rPr/>
        <w:t>耡藙</w:t>
      </w:r>
      <w:r>
        <w:rPr>
          <w:rtl w:val="true"/>
        </w:rPr>
        <w:t>܍</w:t>
      </w:r>
      <w:r>
        <w:rPr/>
        <w:t>峙㧶᳚꯼</w:t>
      </w:r>
      <w:r>
        <w:rPr/>
        <w:t>៙</w:t>
      </w:r>
      <w:r>
        <w:rPr/>
        <w:t>䰙㛗阨</w:t>
      </w:r>
      <w:r>
        <w:rPr/>
        <w:t>᧗︘</w:t>
      </w:r>
      <w:r>
        <w:rPr/>
        <w:t>㋛껿䟣뗻狨鰎挝泞</w:t>
      </w:r>
      <w:r>
        <w:rPr>
          <w:rtl w:val="true"/>
        </w:rPr>
        <w:t>ߧ</w:t>
      </w:r>
      <w:r>
        <w:rPr/>
        <w:t>눅⫼⟴쏩釿</w:t>
      </w:r>
      <w:r>
        <w:rPr/>
        <w:t>ⳳ?</w:t>
      </w:r>
      <w:r>
        <w:rPr/>
        <w:t>䀁蔁竻</w:t>
      </w:r>
      <w:r>
        <w:rPr/>
        <w:t>꣦</w:t>
      </w:r>
      <w:r>
        <w:rPr/>
        <w:t>毺狞㏬铻퓻쯳</w:t>
      </w:r>
      <w:r>
        <w:rPr/>
        <w:t>ᛸ</w:t>
      </w:r>
      <w:r>
        <w:rPr/>
        <w:t>菰旹利̂忧糾僵</w:t>
      </w:r>
      <w:r>
        <w:rPr/>
        <w:t>˶</w:t>
      </w:r>
      <w:r>
        <w:rPr/>
        <w:t>鋵</w:t>
      </w:r>
      <w:r>
        <w:rPr/>
        <w:t>೩</w:t>
      </w:r>
      <w:r>
        <w:rPr/>
        <w:t>䃼臟礂죥备?竺</w:t>
      </w:r>
      <w:r>
        <w:rPr/>
        <w:t>ᏹ</w:t>
      </w:r>
      <w:r>
        <w:rPr/>
        <w:t>귺㻥눀㫤</w:t>
      </w:r>
      <w:r>
        <w:rPr/>
        <w:t>ญ᣹</w:t>
      </w:r>
      <w:r>
        <w:rPr/>
        <w:t>렐␃䌈뿮뤄</w:t>
      </w:r>
      <w:r>
        <w:rPr/>
        <w:t>˖</w:t>
      </w:r>
      <w:r>
        <w:rPr/>
        <w:t>먍</w:t>
      </w:r>
      <w:r>
        <w:rPr/>
        <w:t>៖</w:t>
      </w:r>
      <w:r>
        <w:rPr/>
        <w:t>䰒췤숅嫬⫷?旺</w:t>
      </w:r>
      <w:r>
        <w:rPr/>
        <w:t>৸</w:t>
      </w:r>
      <w:r>
        <w:rPr/>
        <w:t>㰆䇺</w:t>
      </w:r>
      <w:r>
        <w:rPr/>
        <w:t>ሃ⛳</w:t>
      </w:r>
      <w:r>
        <w:rPr/>
        <w:t>裱</w:t>
      </w:r>
      <w:r>
        <w:rPr/>
        <w:t>೬</w:t>
      </w:r>
      <w:r>
        <w:rPr/>
        <w:t>㤊⓾줎舒瓺찎㏲미弌</w:t>
      </w:r>
      <w:r>
        <w:rPr/>
        <w:t>࿮</w:t>
      </w:r>
      <w:r>
        <w:rPr/>
        <w:t>什꬇</w:t>
      </w:r>
      <w:r>
        <w:rPr/>
        <w:t>Й</w:t>
      </w:r>
      <w:r>
        <w:rPr/>
        <w:t>拝</w:t>
      </w:r>
      <w:r>
        <w:rPr/>
        <w:t>ᗸ</w:t>
      </w:r>
      <w:r>
        <w:rPr/>
        <w:t>茔</w:t>
      </w:r>
      <w:r>
        <w:rPr/>
        <w:t>#⠄</w:t>
      </w:r>
      <w:r>
        <w:rPr/>
        <w:t>ᯧ</w:t>
      </w:r>
      <w:r>
        <w:rPr/>
        <w:t>㸥軙윛棡퀑듴䨗?謣⃶鈤㋝촘觓頍</w:t>
      </w:r>
      <w:r>
        <w:rPr/>
        <w:t>ΰ</w:t>
      </w:r>
      <w:r>
        <w:rPr/>
        <w:t>紌揳</w:t>
      </w:r>
      <w:r>
        <w:rPr/>
        <w:t>ᘑ</w:t>
      </w:r>
      <w:r>
        <w:rPr/>
        <w:t>䋯鬒ꇣ䔍쯤㠅여㘂賩츉胞☗</w:t>
      </w:r>
      <w:r>
        <w:rPr/>
        <w:t>꟞ᐝ</w:t>
      </w:r>
      <w:r>
        <w:rPr/>
        <w:t>䏫鼕</w:t>
      </w:r>
      <w:r>
        <w:rPr/>
        <w:t>ĉ</w:t>
      </w:r>
      <w:r>
        <w:rPr/>
        <w:t>烤뜅귕츎ꏗ</w:t>
      </w:r>
      <w:r>
        <w:rPr/>
        <w:t>ᐛ⇤</w:t>
      </w:r>
      <w:r>
        <w:rPr/>
        <w:t>뇣찜錙</w:t>
      </w:r>
      <w:r>
        <w:rPr/>
        <w:t>ᛊ</w:t>
      </w:r>
      <w:r>
        <w:rPr/>
        <w:t>稛</w:t>
      </w:r>
      <w:r>
        <w:rPr>
          <w:rtl w:val="true"/>
        </w:rPr>
        <w:t>י</w:t>
      </w:r>
      <w:r>
        <w:rPr/>
        <w:t>괡닯砨壶퐭</w:t>
      </w:r>
      <w:r>
        <w:rPr/>
        <w:t>໮</w:t>
      </w:r>
      <w:r>
        <w:rPr/>
        <w:t>ꐯ痢</w:t>
      </w:r>
      <w:r>
        <w:rPr/>
        <w:t>ᬬ</w:t>
      </w:r>
      <w:r>
        <w:rPr/>
        <w:t>ャ</w:t>
      </w:r>
      <w:r>
        <w:rPr/>
        <w:t>ꬥᷥ</w:t>
      </w:r>
      <w:r>
        <w:rPr/>
        <w:t>䌢</w:t>
      </w:r>
      <w:r>
        <w:rPr/>
        <w:t>໯</w:t>
      </w:r>
      <w:r>
        <w:rPr/>
        <w:t>㬥</w:t>
      </w:r>
      <w:r>
        <w:rPr>
          <w:rtl w:val="true"/>
        </w:rPr>
        <w:t>ﳺ</w:t>
      </w:r>
      <w:r>
        <w:rPr/>
        <w:t>逩绶頧뻡弟駘䜙盨䠛軹똟?篮䀗</w:t>
      </w:r>
      <w:r>
        <w:rPr>
          <w:rtl w:val="true"/>
        </w:rPr>
        <w:t>װﰕ</w:t>
      </w:r>
      <w:r>
        <w:rPr/>
        <w:t>쳰娚</w:t>
      </w:r>
      <w:r>
        <w:rPr/>
        <w:t>ዪ</w:t>
      </w:r>
      <w:r>
        <w:rPr/>
        <w:t>錚蟰訔鬉唔験꼞珹폝퀣棧䈃㠧鬅</w:t>
      </w:r>
      <w:r>
        <w:rPr/>
        <w:t>ۭ</w:t>
      </w:r>
      <w:r>
        <w:rPr/>
        <w:t>秝頬</w:t>
      </w:r>
      <w:r>
        <w:rPr/>
        <w:t>ꨩዱ</w:t>
      </w:r>
      <w:r>
        <w:rPr/>
        <w:t>鄪⛲鋫鴨쿥ꐦ쿥丞韫簓쓯嬕⫩</w:t>
      </w:r>
      <w:r>
        <w:rPr/>
        <w:t>త</w:t>
      </w:r>
      <w:r>
        <w:rPr/>
        <w:t>䋞吩臡숚럴</w:t>
      </w:r>
      <w:r>
        <w:rPr/>
        <w:t>ሌ</w:t>
      </w:r>
      <w:r>
        <w:rPr/>
        <w:t>爀．쇵蜗嫦</w:t>
      </w:r>
      <w:r>
        <w:rPr/>
        <w:t>᜔</w:t>
      </w:r>
      <w:r>
        <w:rPr/>
        <w:t>㯩봌泹??韸駫</w:t>
      </w:r>
      <w:r>
        <w:rPr/>
        <w:t>ᐝ</w:t>
      </w:r>
      <w:r>
        <w:rPr/>
        <w:t>揥?뼭矮</w:t>
      </w:r>
      <w:r>
        <w:rPr/>
        <w:t>ꨪ</w:t>
      </w:r>
      <w:r>
        <w:rPr/>
        <w:t>䗱</w:t>
      </w:r>
      <w:r>
        <w:rPr/>
        <w:t>ꛨ</w:t>
      </w:r>
      <w:r>
        <w:rPr/>
        <w:t>哛</w:t>
      </w:r>
      <w:r>
        <w:rPr/>
        <w:t>ᠥ</w:t>
      </w:r>
      <w:r>
        <w:rPr/>
        <w:t>俚戛黨</w:t>
      </w:r>
      <w:r>
        <w:rPr>
          <w:rtl w:val="true"/>
        </w:rPr>
        <w:t>ﰒ</w:t>
      </w:r>
      <w:r>
        <w:rPr/>
        <w:t></w:t>
      </w:r>
      <w:r>
        <w:rPr/>
        <w:t>숕닯㰋</w:t>
      </w:r>
      <w:r>
        <w:rPr/>
        <w:t>᛻</w:t>
      </w:r>
      <w:r>
        <w:rPr/>
        <w:t>ጁ</w:t>
      </w:r>
      <w:r>
        <w:rPr/>
        <w:t>倊礅㰍⌏</w:t>
      </w:r>
      <w:r>
        <w:rPr/>
        <w:t>᠇</w:t>
      </w:r>
      <w:r>
        <w:rPr/>
        <w:t>㸍혃</w:t>
      </w:r>
      <w:r>
        <w:rPr/>
        <w:t>ꨋ</w:t>
      </w:r>
      <w:r>
        <w:rPr/>
        <w:t>턁䤎欇</w:t>
      </w:r>
      <w:r>
        <w:rPr/>
        <w:t>ᘊ</w:t>
      </w:r>
      <w:r>
        <w:rPr/>
        <w:t>鈉 ⌅섅锂␅䨆鸂ꄊ踁옋꼃㸌︃頏</w:t>
      </w:r>
      <w:r>
        <w:rPr/>
        <w:t>꓾</w:t>
      </w:r>
      <w:r>
        <w:rPr/>
        <w:t>먓뷷바쿶?⬒탻</w:t>
      </w:r>
      <w:r>
        <w:rPr/>
        <w:t>#</w:t>
      </w:r>
      <w:r>
        <w:rPr/>
        <w:t>៴‐</w:t>
      </w:r>
      <w:r>
        <w:rPr/>
        <w:t>㏭哳篽㘃</w:t>
      </w:r>
      <w:r>
        <w:rPr/>
        <w:t>ᗺ</w:t>
      </w:r>
      <w:r>
        <w:rPr/>
        <w:t>済</w:t>
      </w:r>
      <w:r>
        <w:rPr/>
        <w:t>û</w:t>
      </w:r>
      <w:r>
        <w:rPr/>
        <w:t>뷸</w:t>
      </w:r>
      <w:r>
        <w:rPr/>
        <w:t>ꣻ</w:t>
      </w:r>
      <w:r>
        <w:rPr/>
        <w:t>罹䇺㿭壷䔈鿲쿯┆⓬⧪</w:t>
      </w:r>
      <w:r>
        <w:rPr/>
        <w:t>⳾</w:t>
      </w:r>
      <w:r>
        <w:rPr/>
        <w:t>㛾?⃮ꏵ苵᳠</w:t>
      </w:r>
      <w:r>
        <w:rPr/>
        <w:t>៾</w:t>
      </w:r>
      <w:r>
        <w:rPr/>
        <w:t>Ǥ</w:t>
      </w:r>
      <w:r>
        <w:rPr/>
        <w:t>姼緼㗸吉</w:t>
      </w:r>
      <w:r>
        <w:rPr/>
        <w:t>Ӿ</w:t>
      </w:r>
      <w:r>
        <w:rPr/>
        <w:t>䧺鰇뇤⼉듪稄휋</w:t>
      </w:r>
      <w:r>
        <w:rPr/>
        <w:t>ἃ</w:t>
      </w:r>
      <w:r>
        <w:rPr/>
        <w:t>ጠ</w:t>
      </w:r>
      <w:r>
        <w:rPr/>
        <w:t>㠅吅翬┄??嬞</w:t>
      </w:r>
      <w:r>
        <w:rPr/>
        <w:t>೻</w:t>
      </w:r>
      <w:r>
        <w:rPr/>
        <w:t>濿샸諫瓼霂棼</w:t>
      </w:r>
      <w:r>
        <w:rPr/>
        <w:t>ꘚ</w:t>
      </w:r>
      <w:r>
        <w:rPr/>
        <w:t>ꟳ</w:t>
      </w:r>
      <w:r>
        <w:rPr/>
        <w:t>ଊ</w:t>
      </w:r>
      <w:r>
        <w:rPr/>
        <w:t>쯬냯飰ㇽ</w:t>
      </w:r>
      <w:r>
        <w:rPr/>
        <w:t>෶ࠢ</w:t>
      </w:r>
      <w:r>
        <w:rPr/>
        <w:t>ò</w:t>
      </w:r>
      <w:r>
        <w:rPr/>
        <w:t>爨埪뤋㟬죵</w:t>
      </w:r>
      <w:r>
        <w:rPr/>
        <w:t>⠄</w:t>
      </w:r>
      <w:r>
        <w:rPr/>
        <w:t>竹ꄛ䟴尥曱씜뻹</w:t>
      </w:r>
      <w:r>
        <w:rPr/>
        <w:t>؊</w:t>
      </w:r>
      <w:r>
        <w:rPr/>
        <w:t>瀆⫺嘊跺䰄</w:t>
      </w:r>
      <w:r>
        <w:rPr>
          <w:rtl w:val="true"/>
        </w:rPr>
        <w:t>܋</w:t>
      </w:r>
      <w:r>
        <w:rPr/>
        <w:t>狿砘錃伓伊뼃㌈믽츆귶萑毹</w:t>
      </w:r>
      <w:r>
        <w:rPr/>
        <w:t>ꠀለ</w:t>
      </w:r>
      <w:r>
        <w:rPr/>
        <w:t>錁?</w:t>
      </w:r>
      <w:r>
        <w:rPr/>
        <w:t>ć</w:t>
      </w:r>
      <w:r>
        <w:rPr/>
        <w:t>ヰ鰎</w:t>
      </w:r>
      <w:r>
        <w:rPr/>
        <w:t>ᬐ⟹</w:t>
      </w:r>
      <w:r>
        <w:rPr/>
        <w:t>묊</w:t>
      </w:r>
      <w:r>
        <w:rPr/>
        <w:t>ሀ򒏹⸑</w:t>
      </w:r>
      <w:r>
        <w:rPr/>
        <w:t>燫㤚翥쐖胮㔌</w:t>
      </w:r>
      <w:r>
        <w:rPr/>
        <w:t>ϻ</w:t>
      </w:r>
      <w:r>
        <w:rPr/>
        <w:t>贋頀洔</w:t>
      </w:r>
      <w:r>
        <w:rPr>
          <w:rtl w:val="true"/>
        </w:rPr>
        <w:t>܂</w:t>
      </w:r>
      <w:r>
        <w:rPr/>
        <w:t>쬒</w:t>
      </w:r>
      <w:r>
        <w:rPr/>
        <w:t>Ԇ</w:t>
      </w:r>
      <w:r>
        <w:rPr/>
        <w:t>ᨄ</w:t>
      </w:r>
      <w:r>
        <w:rPr/>
        <w:t>爊폿츊謎尊</w:t>
      </w:r>
      <w:r>
        <w:rPr>
          <w:rtl w:val="true"/>
        </w:rPr>
        <w:t>ܖ</w:t>
      </w:r>
      <w:r>
        <w:rPr/>
        <w:t>ꌌ</w:t>
      </w:r>
      <w:r>
        <w:rPr/>
        <w:t>ᜃ</w:t>
      </w:r>
      <w:r>
        <w:rPr/>
        <w:t>雭</w:t>
      </w:r>
      <w:r>
        <w:rPr/>
        <w:t>۵</w:t>
      </w:r>
      <w:r>
        <w:rPr/>
        <w:t>컿椐䟾缟⃾숙ퟸ픑</w:t>
      </w:r>
      <w:r>
        <w:rPr>
          <w:rtl w:val="true"/>
        </w:rPr>
        <w:t>ܔ</w:t>
      </w:r>
      <w:r>
        <w:rPr/>
        <w:t>郱ꄝ篷䀪?䀲⿳렣竲᜘쇵</w:t>
      </w:r>
      <w:r>
        <w:rPr/>
        <w:t>#</w:t>
      </w:r>
      <w:r>
        <w:rPr/>
        <w:t>勹鄤崨㫷̦</w:t>
      </w:r>
      <w:r>
        <w:rPr/>
        <w:t>Ƕ</w:t>
      </w:r>
      <w:r>
        <w:rPr/>
        <w:t>〢᣺谚⼂묐㔏뀇倘礅총줆氖</w:t>
      </w:r>
      <w:r>
        <w:rPr/>
        <w:t>ⴋ</w:t>
      </w:r>
      <w:r>
        <w:rPr/>
        <w:t>䰍而㬎嘇鰑</w:t>
      </w:r>
      <w:r>
        <w:rPr/>
        <w:t>෿</w:t>
      </w:r>
      <w:r>
        <w:rPr/>
        <w:t>䴍出ᄉ姺戏</w:t>
      </w:r>
      <w:r>
        <w:rPr/>
        <w:t>෺</w:t>
      </w:r>
      <w:r>
        <w:rPr/>
        <w:t>쐘泵紘休园폱挎糷鰐</w:t>
      </w:r>
      <w:r>
        <w:rPr/>
        <w:t>ꟸ</w:t>
      </w:r>
      <w:r>
        <w:rPr/>
        <w:t>觵✝ꋲ鬖苲㴅姴旿㋵阌</w:t>
      </w:r>
      <w:r>
        <w:rPr/>
        <w:t>ⷵ</w:t>
      </w:r>
      <w:r>
        <w:rPr/>
        <w:t>㧸쀉铿鈅</w:t>
      </w:r>
      <w:r>
        <w:rPr/>
        <w:t>ༀ</w:t>
      </w:r>
      <w:r>
        <w:rPr/>
        <w:t>븃ꐔ⇿焜吂㈋</w:t>
      </w:r>
      <w:r>
        <w:rPr/>
        <w:t>꤉</w:t>
      </w:r>
      <w:r>
        <w:rPr/>
        <w:t>ᔍ</w:t>
      </w:r>
      <w:r>
        <w:rPr/>
        <w:t>琑</w:t>
      </w:r>
      <w:r>
        <w:rPr>
          <w:rtl w:val="true"/>
        </w:rPr>
        <w:t>ﴅ</w:t>
      </w:r>
      <w:r>
        <w:rPr/>
        <w:t>㨝?</w:t>
      </w:r>
      <w:r>
        <w:rPr/>
        <w:t>Ⰹ</w:t>
      </w:r>
      <w:r>
        <w:rPr/>
        <w:t>鬐舊䓾⤏맲긒鳷?鴃ꌑ</w:t>
      </w:r>
      <w:r>
        <w:rPr/>
        <w:t>ᔂԖ</w:t>
      </w:r>
      <w:r>
        <w:rPr/>
        <w:t>ᇳ䜒蟫렆뻴䀇鯾䐛㣸伫</w:t>
      </w:r>
      <w:r>
        <w:rPr/>
        <w:t>໩</w:t>
      </w:r>
      <w:r>
        <w:rPr/>
        <w:t>긡囦?</w:t>
      </w:r>
      <w:r>
        <w:rPr/>
        <w:t>ᗵ</w:t>
      </w:r>
      <w:r>
        <w:rPr/>
        <w:t>月鐂鸙⛶䄑寸䠆␇㈂洐逄</w:t>
      </w:r>
      <w:r>
        <w:rPr/>
        <w:t>ⴊ</w:t>
      </w:r>
      <w:r>
        <w:rPr/>
        <w:t>㸉웿레뜀탽㬊磳鴌?栐㯶︒櫶巼廫℃䋶䰈巶蜇⛴淽ヶ샶攅軳컿痯᫶ꃭ揯켋燶焎搁?</w:t>
      </w:r>
      <w:r>
        <w:rPr/>
        <w:t>૭</w:t>
      </w:r>
      <w:r>
        <w:rPr/>
        <w:t>谈䗫圃뻲䜅秵먎諰䰑컪ꌅ闸䣭棷퇱㫼囷勺᷿㷲稆</w:t>
      </w:r>
      <w:r>
        <w:rPr/>
        <w:t>ᗮ</w:t>
      </w:r>
      <w:r>
        <w:rPr/>
        <w:t>朇䋰</w:t>
      </w:r>
      <w:r>
        <w:rPr/>
        <w:t>ข</w:t>
      </w:r>
      <w:r>
        <w:rPr/>
        <w:t>䗲껿藱嬇櫰㠐</w:t>
      </w:r>
      <w:r>
        <w:rPr/>
        <w:t>ᯯ?᫭</w:t>
      </w:r>
      <w:r>
        <w:rPr/>
        <w:t>폽</w:t>
      </w:r>
      <w:r>
        <w:rPr/>
        <w:t>᧭</w:t>
      </w:r>
      <w:r>
        <w:rPr/>
        <w:t>쏸烱</w:t>
      </w:r>
      <w:r>
        <w:rPr/>
        <w:t>ᨁ</w:t>
      </w:r>
      <w:r>
        <w:rPr/>
        <w:t>嗶攄狶</w:t>
      </w:r>
      <w:r>
        <w:rPr/>
        <w:t>៸</w:t>
      </w:r>
      <w:r>
        <w:rPr/>
        <w:t>껳鯬糵槽擿褈◭㰄돢㫾駤臾鯫됅藺合?棼⓫䫫绠</w:t>
      </w:r>
      <w:r>
        <w:rPr/>
        <w:t>꟨</w:t>
      </w:r>
      <w:r>
        <w:rPr/>
        <w:t>铞</w:t>
      </w:r>
      <w:r>
        <w:rPr>
          <w:rtl w:val="true"/>
        </w:rPr>
        <w:t>ߵ</w:t>
      </w:r>
      <w:r>
        <w:rPr/>
        <w:t></w:t>
      </w:r>
      <w:r>
        <w:rPr/>
        <w:t>痺峵㛯</w:t>
      </w:r>
      <w:r>
        <w:rPr/>
        <w:t>꯴</w:t>
      </w:r>
      <w:r>
        <w:rPr/>
        <w:t>ꃥ蛭賬䗫秶쳬揳嗫폫僨</w:t>
      </w:r>
      <w:r>
        <w:rPr/>
        <w:t>﷮</w:t>
      </w:r>
      <w:r>
        <w:rPr/>
        <w:t>矨쓶뛨퓣䏱퓝⿴ꋝᷡ⯽뫢⛿軣㨆囨上폯䬄?</w:t>
      </w:r>
      <w:r>
        <w:rPr/>
        <w:t>௿</w:t>
      </w:r>
      <w:r>
        <w:rPr/>
        <w:t>㈅냰</w:t>
      </w:r>
      <w:r>
        <w:rPr/>
        <w:t>ⴍ</w:t>
      </w:r>
      <w:r>
        <w:rPr/>
        <w:t>퓯䄊⻱찁⏴䃶朂꿳䐁园﫼迩痻?﫼鷸ꈂퟸ緹볻ᇯ滹䗵</w:t>
      </w:r>
      <w:r>
        <w:rPr/>
        <w:t>௲</w:t>
      </w:r>
      <w:r>
        <w:rPr/>
        <w:t>缅鯱</w:t>
      </w:r>
      <w:r>
        <w:rPr/>
        <w:t>៻</w:t>
      </w:r>
      <w:r>
        <w:rPr/>
        <w:t>돶䛿</w:t>
      </w:r>
      <w:r>
        <w:rPr>
          <w:rtl w:val="true"/>
        </w:rPr>
        <w:t>׮</w:t>
      </w:r>
      <w:r>
        <w:rPr/>
        <w:t>泸</w:t>
      </w:r>
      <w:r>
        <w:rPr>
          <w:rtl w:val="true"/>
        </w:rPr>
        <w:t>ۺ</w:t>
      </w:r>
      <w:r>
        <w:rPr/>
        <w:t>篶</w:t>
      </w:r>
      <w:r>
        <w:rPr/>
        <w:t>ଃ</w:t>
      </w:r>
      <w:r>
        <w:rPr/>
        <w:t>뤄껳伓䷞</w:t>
      </w:r>
      <w:r>
        <w:rPr>
          <w:rtl w:val="true"/>
        </w:rPr>
        <w:t>ܐ</w:t>
      </w:r>
      <w:r>
        <w:rPr/>
        <w:t>鳢鐃䫻</w:t>
      </w:r>
      <w:r>
        <w:rPr/>
        <w:t>⠃</w:t>
      </w:r>
      <w:r>
        <w:rPr/>
        <w:t>ꠃ</w:t>
      </w:r>
      <w:r>
        <w:rPr/>
        <w:t>崎䋭</w:t>
      </w:r>
      <w:r>
        <w:rPr/>
        <w:t>ณ᳖</w:t>
      </w:r>
      <w:r>
        <w:rPr/>
        <w:t>븊旞</w:t>
      </w:r>
      <w:r>
        <w:rPr/>
        <w:t>ᬂ</w:t>
      </w:r>
      <w:r>
        <w:rPr/>
        <w:t>ᗼ</w:t>
      </w:r>
      <w:r>
        <w:rPr/>
        <w:t>꼂鈈㼇棵㬆䯝</w:t>
      </w:r>
      <w:r>
        <w:rPr/>
        <w:t>ꠀ</w:t>
      </w:r>
      <w:r>
        <w:rPr/>
        <w:t>퇝懾㻱턁鷼萄賶㄀훭旸</w:t>
      </w:r>
      <w:r>
        <w:rPr>
          <w:rtl w:val="true"/>
        </w:rPr>
        <w:t>ۯ</w:t>
      </w:r>
      <w:r>
        <w:rPr/>
        <w:t>仵壵寸鏷냺㧵곸껳䋸틴帀㓶鼌埴넑㿯㬍</w:t>
      </w:r>
      <w:r>
        <w:rPr/>
        <w:t>໪</w:t>
      </w:r>
      <w:r>
        <w:rPr/>
        <w:t>选駧鄎濦휕죤吓惦쯮ꇷ僽篶윁凯</w:t>
      </w:r>
      <w:r>
        <w:rPr/>
        <w:t>ꣿ</w:t>
      </w:r>
      <w:r>
        <w:rPr/>
        <w:t>ӳ⧶</w:t>
      </w:r>
      <w:r>
        <w:rPr/>
        <w:t>嘅</w:t>
      </w:r>
      <w:r>
        <w:rPr/>
        <w:t>ᣯД</w:t>
      </w:r>
      <w:r>
        <w:rPr/>
        <w:t>㯲挐鳺㼃근柽</w:t>
      </w:r>
      <w:r>
        <w:rPr/>
        <w:t>᐀</w:t>
      </w:r>
      <w:r>
        <w:rPr/>
        <w:t>௭</w:t>
      </w:r>
      <w:r>
        <w:rPr/>
        <w:t>똂뇮賈ꏶ퐇</w:t>
      </w:r>
      <w:r>
        <w:rPr/>
        <w:t>៹</w:t>
      </w:r>
      <w:r>
        <w:rPr/>
        <w:t>Ⰹ</w:t>
      </w:r>
      <w:r>
        <w:rPr/>
        <w:t>㻴</w:t>
      </w:r>
      <w:r>
        <w:rPr/>
        <w:t>ჿ</w:t>
      </w:r>
      <w:r>
        <w:rPr/>
        <w:t>鳲鷮</w:t>
      </w:r>
      <w:r>
        <w:rPr/>
        <w:t>᧪</w:t>
      </w:r>
      <w:r>
        <w:rPr/>
        <w:t>丂痸礃씆냿謁᫬̄惨팂泷矿姼</w:t>
      </w:r>
      <w:r>
        <w:rPr/>
        <w:t>ꗾ</w:t>
      </w:r>
      <w:r>
        <w:rPr/>
        <w:t>糪짾</w:t>
      </w:r>
      <w:r>
        <w:rPr/>
        <w:t>ᣝ</w:t>
      </w:r>
      <w:r>
        <w:rPr/>
        <w:t>䋹</w:t>
      </w:r>
      <w:r>
        <w:rPr/>
        <w:t>ც</w:t>
      </w:r>
      <w:r>
        <w:rPr>
          <w:rtl w:val="true"/>
        </w:rPr>
        <w:t>ۯࣾ</w:t>
      </w:r>
      <w:r>
        <w:rPr/>
        <w:t>﫧쏽?</w:t>
      </w:r>
      <w:r>
        <w:rPr/>
        <w:t>˱?</w:t>
      </w:r>
      <w:r>
        <w:rPr/>
        <w:t>狭</w:t>
      </w:r>
      <w:r>
        <w:rPr>
          <w:rtl w:val="true"/>
        </w:rPr>
        <w:t>װ</w:t>
      </w:r>
      <w:r>
        <w:rPr/>
        <w:t>ự</w:t>
      </w:r>
      <w:r>
        <w:rPr/>
        <w:t>탭</w:t>
      </w:r>
      <w:r>
        <w:rPr/>
        <w:t>໱</w:t>
      </w:r>
      <w:r>
        <w:rPr/>
        <w:t>㳪鏳绨</w:t>
      </w:r>
      <w:r>
        <w:rPr/>
        <w:t>৾</w:t>
      </w:r>
      <w:r>
        <w:rPr/>
        <w:t>鋨</w:t>
      </w:r>
      <w:r>
        <w:rPr/>
        <w:t>ጀ</w:t>
      </w:r>
      <w:r>
        <w:rPr>
          <w:rtl w:val="true"/>
        </w:rPr>
        <w:t>ﯩﯯ</w:t>
      </w:r>
      <w:r>
        <w:rPr/>
        <w:t>?ۢ</w:t>
      </w:r>
      <w:r>
        <w:rPr/>
        <w:t>䋮맨䧯⇴럯緬</w:t>
      </w:r>
      <w:r>
        <w:rPr/>
        <w:t>Ự</w:t>
      </w:r>
      <w:r>
        <w:rPr/>
        <w:t>닦꫸</w:t>
      </w:r>
      <w:r>
        <w:rPr/>
        <w:t>ï</w:t>
      </w:r>
      <w:r>
        <w:rPr/>
        <w:t>ꏾ糲䳵泻</w:t>
      </w:r>
      <w:r>
        <w:rPr/>
        <w:t>ჵ</w:t>
      </w:r>
      <w:r>
        <w:rPr/>
        <w:t>磿追복ꌄ</w:t>
      </w:r>
      <w:r>
        <w:rPr/>
        <w:t>﷭ꗶ</w:t>
      </w:r>
      <w:r>
        <w:rPr/>
        <w:t>䏳礁飬</w:t>
      </w:r>
      <w:r>
        <w:rPr/>
        <w:t>᯲</w:t>
      </w:r>
      <w:r>
        <w:rPr/>
        <w:t>藲짺룴꿹쓾췮</w:t>
      </w:r>
      <w:r>
        <w:rPr/>
        <w:t>ꓦ</w:t>
      </w:r>
      <w:r>
        <w:rPr/>
        <w:t>컶</w:t>
      </w:r>
      <w:r>
        <w:rPr/>
        <w:t>Ῡ</w:t>
      </w:r>
      <w:r>
        <w:rPr>
          <w:rtl w:val="true"/>
        </w:rPr>
        <w:t>ﯷ</w:t>
      </w:r>
      <w:r>
        <w:rPr/>
        <w:t>寰</w:t>
      </w:r>
      <w:r>
        <w:rPr/>
        <w:t>ᜅ</w:t>
      </w:r>
      <w:r>
        <w:rPr/>
        <w:t>裲줌쿭</w:t>
      </w:r>
      <w:r>
        <w:rPr/>
        <w:t>Ѕ</w:t>
      </w:r>
      <w:r>
        <w:rPr/>
        <w:t>磧䛻䇣⤀헣刎釪렐</w:t>
      </w:r>
      <w:r>
        <w:rPr>
          <w:rtl w:val="true"/>
        </w:rPr>
        <w:t>ﷳ</w:t>
      </w:r>
      <w:r>
        <w:rPr/>
        <w:t>혀鿷䛱ꃳ棴⫱̃쏷젆㌂ㇺ</w:t>
      </w:r>
      <w:r>
        <w:rPr/>
        <w:t>စ</w:t>
      </w:r>
      <w:r>
        <w:rPr/>
        <w:t>뷭㣿㧰軺쟼諼夃嗿勽샻</w:t>
      </w:r>
      <w:r>
        <w:rPr/>
        <w:t>৳</w:t>
      </w:r>
      <w:r>
        <w:rPr/>
        <w:t>滵</w:t>
      </w:r>
      <w:r>
        <w:rPr/>
        <w:t>ꗰ</w:t>
      </w:r>
      <w:r>
        <w:rPr/>
        <w:t>㳵铷퇻狾</w:t>
      </w:r>
      <w:r>
        <w:rPr/>
        <w:t>ᓿ</w:t>
      </w:r>
      <w:r>
        <w:rPr/>
        <w:t>췽헸</w:t>
      </w:r>
      <w:r>
        <w:rPr/>
        <w:t>ꟹ</w:t>
      </w:r>
      <w:r>
        <w:rPr/>
        <w:t>郰棺⋱替䗸匀﫸峼蟮훻鿥</w:t>
      </w:r>
      <w:r>
        <w:rPr/>
        <w:t>ꠂ</w:t>
      </w:r>
      <w:r>
        <w:rPr/>
        <w:t>搈揼쐄眄룼藾凼囹伃긂됃跶㣪帎廰</w:t>
      </w:r>
      <w:r>
        <w:rPr/>
        <w:t>ᤄ</w:t>
      </w:r>
      <w:r>
        <w:rPr/>
        <w:t>蔁⸆〈曻霅俸製㴉ㇺ㠚㷽栗᷾匍미猒ꐡ</w:t>
      </w:r>
      <w:r>
        <w:rPr>
          <w:rtl w:val="true"/>
        </w:rPr>
        <w:t>ﳹ</w:t>
      </w:r>
      <w:r>
        <w:rPr/>
        <w:t>蜣㜁쌔쏾ꌉ鿴紏黱亂</w:t>
      </w:r>
      <w:r>
        <w:rPr/>
        <w:t>ꧼ</w:t>
      </w:r>
      <w:r>
        <w:rPr/>
        <w:t>䰞輓?䬆ヽ쀂鳿吊–츙䤒龜頉</w:t>
      </w:r>
      <w:r>
        <w:rPr/>
        <w:t>ᓿĐ</w:t>
      </w:r>
      <w:r>
        <w:rPr/>
        <w:t>痾</w:t>
      </w:r>
      <w:r>
        <w:rPr/>
        <w:t>ᘛ</w:t>
      </w:r>
      <w:r>
        <w:rPr/>
        <w:t>砅</w:t>
      </w:r>
      <w:r>
        <w:rPr/>
        <w:t>⠘</w:t>
      </w:r>
      <w:r>
        <w:rPr/>
        <w:t>ꠉ</w:t>
      </w:r>
      <w:r>
        <w:rPr/>
        <w:t>䈊⨄츂껻⬆</w:t>
      </w:r>
      <w:r>
        <w:rPr/>
        <w:t>ǽ</w:t>
      </w:r>
      <w:r>
        <w:rPr/>
        <w:t>됉圉픆鄁攏탿匄愃踌怇礕洆</w:t>
      </w:r>
      <w:r>
        <w:rPr/>
        <w:t>἖⨁</w:t>
      </w:r>
      <w:r>
        <w:rPr/>
        <w:t>瘎꧿?娆⿽</w:t>
      </w:r>
      <w:r>
        <w:rPr/>
        <w:t>⠎</w:t>
      </w:r>
      <w:r>
        <w:rPr/>
        <w:t>ꋾ㤎錅ꀈ</w:t>
      </w:r>
      <w:r>
        <w:rPr/>
        <w:t>ఊ</w:t>
      </w:r>
      <w:r>
        <w:rPr/>
        <w:t>指</w:t>
      </w:r>
      <w:r>
        <w:rPr/>
        <w:t>⠈</w:t>
      </w:r>
      <w:r>
        <w:rPr/>
        <w:t>ꌎ누긘</w:t>
      </w:r>
      <w:r>
        <w:rPr/>
        <w:t>ฆ</w:t>
      </w:r>
      <w:r>
        <w:rPr/>
        <w:t>鐝頋鄚䄐⌔䌒?堒㴗㜑瀞</w:t>
      </w:r>
      <w:r>
        <w:rPr/>
        <w:t>጑</w:t>
      </w:r>
      <w:r>
        <w:rPr/>
        <w:t>쬓稕爕鰎﨏⌏</w:t>
      </w:r>
      <w:r>
        <w:rPr/>
        <w:t>༉</w:t>
      </w:r>
      <w:r>
        <w:rPr/>
        <w:t>縒</w:t>
      </w:r>
      <w:r>
        <w:rPr/>
        <w:t>༎</w:t>
      </w:r>
      <w:r>
        <w:rPr/>
        <w:t>켑?弎褞兀픑鈍</w:t>
      </w:r>
      <w:r>
        <w:rPr>
          <w:rtl w:val="true"/>
        </w:rPr>
        <w:t>ࠌ</w:t>
      </w:r>
      <w:r>
        <w:rPr/>
        <w:t>霌攙搉</w:t>
      </w:r>
      <w:r>
        <w:rPr/>
        <w:t>ᴦᔇ?</w:t>
      </w:r>
      <w:r>
        <w:rPr/>
        <w:t>弆</w:t>
      </w:r>
      <w:r>
        <w:rPr/>
        <w:t>ꨓ</w:t>
      </w:r>
      <w:r>
        <w:rPr/>
        <w:t>퐅鄔</w:t>
      </w:r>
      <w:r>
        <w:rPr/>
        <w:t>ఆ</w:t>
      </w:r>
      <w:r>
        <w:rPr/>
        <w:t>攛찈谘昍</w:t>
      </w:r>
      <w:r>
        <w:rPr/>
        <w:t>ᜑ</w:t>
      </w:r>
      <w:r>
        <w:rPr/>
        <w:t>휐堐</w:t>
      </w:r>
      <w:r>
        <w:rPr>
          <w:rtl w:val="true"/>
        </w:rPr>
        <w:t>ﰑ</w:t>
      </w:r>
      <w:r>
        <w:rPr/>
        <w:t>Đ</w:t>
      </w:r>
      <w:r>
        <w:rPr/>
        <w:t>ᤔ</w:t>
      </w:r>
      <w:r>
        <w:rPr/>
        <w:t>蘈᜙蠝</w:t>
      </w:r>
      <w:r>
        <w:rPr/>
        <w:t>ꠊ</w:t>
      </w:r>
      <w:r>
        <w:rPr/>
        <w:t>〜㨐栖븈謔</w:t>
      </w:r>
      <w:r>
        <w:rPr/>
        <w:t>ἁ</w:t>
      </w:r>
      <w:r>
        <w:rPr/>
        <w:t>鈇谛?簖꜌씎</w:t>
      </w:r>
      <w:r>
        <w:rPr/>
        <w:t>Ђ</w:t>
      </w:r>
      <w:r>
        <w:rPr/>
        <w:t>甍딁⬒</w:t>
      </w:r>
      <w:r>
        <w:rPr/>
        <w:t>ꬉ</w:t>
      </w:r>
      <w:r>
        <w:rPr/>
        <w:t>쨔唌䐒伉愍긇倉䨇☇贆</w:t>
      </w:r>
      <w:r>
        <w:rPr/>
        <w:t>⠊</w:t>
      </w:r>
      <w:r>
        <w:rPr/>
        <w:t>؇</w:t>
      </w:r>
      <w:r>
        <w:rPr/>
        <w:t>々夏謃윇１㸋眙괍菿嘕ㇴ</w:t>
      </w:r>
      <w:r>
        <w:rPr/>
        <w:t>Ⱆ</w:t>
      </w:r>
      <w:r>
        <w:rPr/>
        <w:t>胼퀇︚</w:t>
      </w:r>
      <w:r>
        <w:rPr/>
        <w:t>ᜀመ</w:t>
      </w:r>
      <w:r>
        <w:rPr/>
        <w:t>铯ꈓ</w:t>
      </w:r>
      <w:r>
        <w:rPr/>
        <w:t>ⴎ</w:t>
      </w:r>
      <w:r>
        <w:rPr/>
        <w:t>ꔅ</w:t>
      </w:r>
      <w:r>
        <w:rPr/>
        <w:t>갇?블昃锌</w:t>
      </w:r>
      <w:r>
        <w:rPr/>
        <w:t>ȄⰂ</w:t>
      </w:r>
      <w:r>
        <w:rPr/>
        <w:t>昑_xffff_</w:t>
      </w:r>
      <w:r>
        <w:rPr/>
        <w:t>ꤘ</w:t>
      </w:r>
      <w:r>
        <w:rPr/>
        <w:t>䀀?</w:t>
      </w:r>
      <w:r>
        <w:rPr/>
        <w:t>﻿</w:t>
      </w:r>
      <w:r>
        <w:rPr/>
        <w:t>脓</w:t>
      </w:r>
      <w:r>
        <w:rPr/>
        <w:t>ᗽ</w:t>
      </w:r>
      <w:r>
        <w:rPr/>
        <w:t>䈍鷻㌐샽吗僿</w:t>
      </w:r>
      <w:r>
        <w:rPr/>
        <w:t>Е</w:t>
      </w:r>
      <w:r>
        <w:rPr/>
        <w:t>棽󑻼</w:t>
      </w:r>
      <w:r>
        <w:rPr/>
        <w:t>ꗿ</w:t>
      </w:r>
      <w:r>
        <w:rPr/>
        <w:t>挂똅䤉</w:t>
      </w:r>
      <w:r>
        <w:rPr/>
        <w:t>ሎ</w:t>
      </w:r>
      <w:r>
        <w:rPr/>
        <w:t>嘋턉촊⸌苹輎槾㨏鼀∏䟺턍䇴⨈탶✀姻뫾鿷︃볲</w:t>
      </w:r>
      <w:r>
        <w:rPr/>
        <w:t>ᗹ</w:t>
      </w:r>
      <w:r>
        <w:rPr/>
        <w:t>ँ</w:t>
      </w:r>
      <w:r>
        <w:rPr/>
        <w:t>ჰ</w:t>
      </w:r>
      <w:r>
        <w:rPr/>
        <w:t>㔉</w:t>
      </w:r>
      <w:r>
        <w:rPr/>
        <w:t>꛴</w:t>
      </w:r>
      <w:r>
        <w:rPr>
          <w:rtl w:val="true"/>
        </w:rPr>
        <w:t>܀</w:t>
      </w:r>
      <w:r>
        <w:rPr/>
        <w:t>쇾귲諿翴껷埳锈</w:t>
      </w:r>
      <w:r>
        <w:rPr>
          <w:rtl w:val="true"/>
        </w:rPr>
        <w:t>ﻶ</w:t>
      </w:r>
      <w:r>
        <w:rPr/>
        <w:t>ꏻ㯼リ</w:t>
      </w:r>
      <w:r>
        <w:rPr/>
        <w:t>﷽</w:t>
      </w:r>
      <w:r>
        <w:rPr/>
        <w:t>﫦黽飲鷽</w:t>
      </w:r>
      <w:r>
        <w:rPr/>
        <w:t>ዽ</w:t>
      </w:r>
      <w:r>
        <w:rPr/>
        <w:t>훽瓺蓾</w:t>
      </w:r>
      <w:r>
        <w:rPr/>
        <w:t>௰</w:t>
      </w:r>
      <w:r>
        <w:rPr/>
        <w:t>甂믭</w:t>
      </w:r>
      <w:r>
        <w:rPr/>
        <w:t>؉</w:t>
      </w:r>
      <w:r>
        <w:rPr/>
        <w:t>ù‍</w:t>
      </w:r>
      <w:r>
        <w:rPr/>
        <w:t>आ</w:t>
      </w:r>
      <w:r>
        <w:rPr/>
        <w:t>圆</w:t>
      </w:r>
      <w:r>
        <w:rPr/>
        <w:t>ఆ</w:t>
      </w:r>
      <w:r>
        <w:rPr>
          <w:rtl w:val="true"/>
        </w:rPr>
        <w:t>׼</w:t>
      </w:r>
      <w:r>
        <w:rPr/>
        <w:t>ጆ</w:t>
      </w:r>
      <w:r>
        <w:rPr/>
        <w:t>緶?挌甅朆꼃</w:t>
      </w:r>
      <w:r>
        <w:rPr/>
        <w:t>ꟿ</w:t>
      </w:r>
      <w:r>
        <w:rPr/>
        <w:t>迺퇿?氃匀⤃㠉</w:t>
      </w:r>
      <w:r>
        <w:rPr>
          <w:rtl w:val="true"/>
        </w:rPr>
        <w:t>ﯾ</w:t>
      </w:r>
      <w:r>
        <w:rPr/>
        <w:t>픇㧼蜁軼阃</w:t>
      </w:r>
      <w:r>
        <w:rPr/>
        <w:t>⣼</w:t>
      </w:r>
      <w:r>
        <w:rPr/>
        <w:t>఍</w:t>
      </w:r>
      <w:r>
        <w:rPr/>
        <w:t>胹</w:t>
      </w:r>
      <w:r>
        <w:rPr/>
        <w:t>ᴐ</w:t>
      </w:r>
      <w:r>
        <w:rPr/>
        <w:t>勶렉嫴⼇ᇴ봍鷵␐鴆ꃸ䛾雸謂ꋻ䜈挂鈁묇糶輻䣷</w:t>
      </w:r>
      <w:r>
        <w:rPr>
          <w:rtl w:val="true"/>
        </w:rPr>
        <w:t>ﰅ</w:t>
      </w:r>
      <w:r>
        <w:rPr/>
        <w:t>紀㠂긆嗺</w:t>
      </w:r>
      <w:r>
        <w:rPr/>
        <w:t>ꠄ</w:t>
      </w:r>
      <w:r>
        <w:rPr>
          <w:rtl w:val="true"/>
        </w:rPr>
        <w:t>ﷵ</w:t>
      </w:r>
      <w:r>
        <w:rPr/>
        <w:t>퐀惻</w:t>
      </w:r>
      <w:r>
        <w:rPr/>
        <w:t>Ȁ</w:t>
      </w:r>
      <w:r>
        <w:rPr/>
        <w:t>줁紀㰄퓺ꇿヹ?㓽矷栁귻꼁䣾ퟹ䀂?甃</w:t>
      </w:r>
      <w:r>
        <w:rPr/>
        <w:t>૮</w:t>
      </w:r>
      <w:r>
        <w:rPr/>
        <w:t>䘂⫰</w:t>
      </w:r>
      <w:r>
        <w:rPr/>
        <w:t>ꘁ꯴</w:t>
      </w:r>
      <w:r>
        <w:rPr/>
        <w:t>뜅뜊?츉狼䠂鐀틹鬅눈蛸뼆ꃾ퀁</w:t>
      </w:r>
      <w:r>
        <w:rPr/>
        <w:t>ᴂ</w:t>
      </w:r>
      <w:r>
        <w:rPr/>
        <w:t>菿嫾✀藷</w:t>
      </w:r>
      <w:r>
        <w:rPr/>
        <w:t>﷽</w:t>
      </w:r>
      <w:r>
        <w:rPr/>
        <w:t>相狷锅䧲磱긙璘</w:t>
      </w:r>
      <w:r>
        <w:rPr/>
        <w:t>#</w:t>
      </w:r>
      <w:r>
        <w:rPr/>
        <w:t>뿫樌滪脏㣮蘙䘟듥︚埠園??</w:t>
      </w:r>
      <w:r>
        <w:rPr/>
        <w:t>ἐ</w:t>
      </w:r>
      <w:r>
        <w:rPr/>
        <w:t>鯬̔蓦謔볦</w:t>
      </w:r>
      <w:r>
        <w:rPr/>
        <w:t>Аᣭ?</w:t>
      </w:r>
      <w:r>
        <w:rPr/>
        <w:t>᯲</w:t>
      </w:r>
      <w:r>
        <w:rPr/>
        <w:t>弄觴</w:t>
      </w:r>
      <w:r>
        <w:rPr>
          <w:rtl w:val="true"/>
        </w:rPr>
        <w:t>ﰅ</w:t>
      </w:r>
      <w:r>
        <w:rPr/>
        <w:t>臷飹輈藷稁拴瓼駽㌀껯㻿</w:t>
      </w:r>
      <w:r>
        <w:rPr/>
        <w:t>ࣩ</w:t>
      </w:r>
      <w:r>
        <w:rPr/>
        <w:t>틽䫦吁诧蠆</w:t>
      </w:r>
      <w:r>
        <w:rPr/>
        <w:t>ꗧ⤇?</w:t>
      </w:r>
      <w:r>
        <w:rPr/>
        <w:t>櫟䘅脌</w:t>
      </w:r>
      <w:r>
        <w:rPr/>
        <w:t>ꓡ﬐</w:t>
      </w:r>
      <w:r>
        <w:rPr/>
        <w:t>惣舋寢댁</w:t>
      </w:r>
      <w:r>
        <w:rPr/>
        <w:t>⣢</w:t>
      </w:r>
      <w:r>
        <w:rPr/>
        <w:t>惥</w:t>
      </w:r>
      <w:r>
        <w:rPr/>
        <w:t>ḅ</w:t>
      </w:r>
      <w:r>
        <w:rPr/>
        <w:t>쓦과?⯴?巷쳧틭﬈㯰鼅迮䨁绮褃烲</w:t>
      </w:r>
      <w:r>
        <w:rPr/>
        <w:t>ԉ</w:t>
      </w:r>
      <w:r>
        <w:rPr/>
        <w:t>糵㯳清㏯쐁㷮</w:t>
      </w:r>
      <w:r>
        <w:rPr/>
        <w:t>ꫯ</w:t>
      </w:r>
      <w:r>
        <w:rPr/>
        <w:t>唉싮褊矫ꄅ뫩</w:t>
      </w:r>
      <w:r>
        <w:rPr/>
        <w:t>ᜂ</w:t>
      </w:r>
      <w:r>
        <w:rPr/>
        <w:t>뿪</w:t>
      </w:r>
      <w:r>
        <w:rPr/>
        <w:t>ഇ⿫</w:t>
      </w:r>
      <w:r>
        <w:rPr/>
        <w:t>똏緩謑韨플⯪넌嘓鏣踕켍</w:t>
      </w:r>
      <w:r>
        <w:rPr/>
        <w:t>῝</w:t>
      </w:r>
      <w:r>
        <w:rPr/>
        <w:t>䰇峧鼊ꏮ輎ꋫꌇ볦秼㯫</w:t>
      </w:r>
      <w:r>
        <w:rPr/>
        <w:t>⣻</w:t>
      </w:r>
      <w:r>
        <w:rPr/>
        <w:t>琂盽㬄샹任狴</w:t>
      </w:r>
      <w:r>
        <w:rPr/>
        <w:t>ꟲ</w:t>
      </w:r>
      <w:r>
        <w:rPr/>
        <w:t>賵㷴쫺䫽焂绺헾迶银旵</w:t>
      </w:r>
      <w:r>
        <w:rPr>
          <w:rtl w:val="true"/>
        </w:rPr>
        <w:t>׳</w:t>
      </w:r>
      <w:r>
        <w:rPr/>
        <w:t>ῶ</w:t>
      </w:r>
      <w:r>
        <w:rPr/>
        <w:t>죷寶䛾헵⻽◶</w:t>
      </w:r>
      <w:r>
        <w:rPr/>
        <w:t>࿶</w:t>
      </w:r>
      <w:r>
        <w:rPr/>
        <w:t>ӷ</w:t>
      </w:r>
      <w:r>
        <w:rPr/>
        <w:t>짳狻탱휃臮礂㋰雴공䋶</w:t>
      </w:r>
      <w:r>
        <w:rPr/>
        <w:t>⳺</w:t>
      </w:r>
      <w:r>
        <w:rPr/>
        <w:t>珶䴀샻峿옅䏷嘋⋯레</w:t>
      </w:r>
      <w:r>
        <w:rPr/>
        <w:t>Ử</w:t>
      </w:r>
      <w:r>
        <w:rPr/>
        <w:t>㤆藭ᄊ嫰</w:t>
      </w:r>
      <w:r>
        <w:rPr/>
        <w:t>ᬎ</w:t>
      </w:r>
      <w:r>
        <w:rPr/>
        <w:t>㏳逊</w:t>
      </w:r>
      <w:r>
        <w:rPr/>
        <w:t>ჴ</w:t>
      </w:r>
      <w:r>
        <w:rPr/>
        <w:t>༄</w:t>
      </w:r>
      <w:r>
        <w:rPr/>
        <w:t>㻲</w:t>
      </w:r>
      <w:r>
        <w:rPr/>
        <w:t>ἅ?̃</w:t>
      </w:r>
      <w:r>
        <w:rPr/>
        <w:t>〄⛼須姸紃싺믿㯿</w:t>
      </w:r>
      <w:r>
        <w:rPr/>
        <w:t>ꠄ</w:t>
      </w:r>
      <w:r>
        <w:rPr/>
        <w:t>ꌀ⨊课谇꼁</w:t>
      </w:r>
      <w:r>
        <w:rPr/>
        <w:t>ᐁ</w:t>
      </w:r>
      <w:r>
        <w:rPr/>
        <w:t>釺꼂蓿?뛺?擹</w:t>
      </w:r>
      <w:r>
        <w:rPr/>
        <w:t>Ⰷ</w:t>
      </w:r>
      <w:r>
        <w:rPr/>
        <w:t>꣹</w:t>
      </w:r>
      <w:r>
        <w:rPr/>
        <w:t>䀊鋵툎뗯茒</w:t>
      </w:r>
      <w:r>
        <w:rPr/>
        <w:t>૯</w:t>
      </w:r>
      <w:r>
        <w:rPr/>
        <w:t>먔</w:t>
      </w:r>
      <w:r>
        <w:rPr>
          <w:rtl w:val="true"/>
        </w:rPr>
        <w:t>ﻲ</w:t>
      </w:r>
      <w:r>
        <w:rPr/>
        <w:t/>
      </w:r>
      <w:r>
        <w:rPr/>
        <w:t>훲</w:t>
      </w:r>
      <w:r>
        <w:rPr/>
        <w:t>೫</w:t>
      </w:r>
      <w:r>
        <w:rPr/>
        <w:t>尕郣팔擤尓</w:t>
      </w:r>
      <w:r>
        <w:rPr/>
        <w:t>ძ</w:t>
      </w:r>
      <w:r>
        <w:rPr/>
        <w:t>嘏?컩䠉䛦줋矪㈌￱㘈苳蜅鿮∈嗭茌维</w:t>
      </w:r>
      <w:r>
        <w:rPr/>
        <w:t>ᜍ꣸་</w:t>
      </w:r>
      <w:r>
        <w:rPr/>
        <w:t>语츋</w:t>
      </w:r>
      <w:r>
        <w:rPr/>
        <w:t>⣝∏</w:t>
      </w:r>
      <w:r>
        <w:rPr/>
        <w:t>퓜刐쯬옎鳴픎뷨</w:t>
      </w:r>
      <w:r>
        <w:rPr/>
        <w:t>᠓</w:t>
      </w:r>
      <w:r>
        <w:rPr/>
        <w:t>䛝뜘惥栛⻵：䳷쳮</w:t>
      </w:r>
      <w:r>
        <w:rPr/>
        <w:t>ਝ៭</w:t>
      </w:r>
      <w:r>
        <w:rPr/>
        <w:t>星竳?䌟볰舞峮瀜英萘槴븕열众</w:t>
      </w:r>
      <w:r>
        <w:rPr/>
        <w:t>ᣵ</w:t>
      </w:r>
      <w:r>
        <w:rPr/>
        <w:t>렚</w:t>
      </w:r>
      <w:r>
        <w:rPr/>
        <w:t>꯵︚</w:t>
      </w:r>
      <w:r>
        <w:rPr/>
        <w:t>䏶蜖</w:t>
      </w:r>
      <w:r>
        <w:rPr/>
        <w:t>ᐒ</w:t>
      </w:r>
      <w:r>
        <w:rPr/>
        <w:t>㤒</w:t>
      </w:r>
      <w:r>
        <w:rPr/>
        <w:t>ⴄ</w:t>
      </w:r>
      <w:r>
        <w:rPr/>
        <w:t>堔턃ꐒ꯿鴌뛼</w:t>
      </w:r>
      <w:r>
        <w:rPr/>
        <w:t>؉</w:t>
      </w:r>
      <w:r>
        <w:rPr/>
        <w:t>郼丌?郻逓</w:t>
      </w:r>
      <w:r>
        <w:rPr/>
        <w:t>Ӹ</w:t>
      </w:r>
      <w:r>
        <w:rPr/>
        <w:t>휑</w:t>
      </w:r>
      <w:r>
        <w:rPr/>
        <w:t>᯳</w:t>
      </w:r>
      <w:r>
        <w:rPr/>
        <w:t>뜒㷱贘</w:t>
      </w:r>
      <w:r>
        <w:rPr/>
        <w:t>࿵</w:t>
      </w:r>
      <w:r>
        <w:rPr/>
        <w:t>砞?砟﫰?姦⼜跨蛷</w:t>
      </w:r>
      <w:r>
        <w:rPr/>
        <w:t>ꓽ</w:t>
      </w:r>
      <w:r>
        <w:rPr/>
        <w:t>ퟯ쬘룠툙理쐚櫵픗賻</w:t>
      </w:r>
      <w:r>
        <w:rPr/>
        <w:t>ꬓ</w:t>
      </w:r>
      <w:r>
        <w:rPr/>
        <w:t>픒ꃪꄔ㘔練룹䐋탻츈</w:t>
      </w:r>
      <w:r>
        <w:rPr>
          <w:rtl w:val="true"/>
        </w:rPr>
        <w:t>ۼ</w:t>
      </w:r>
      <w:r>
        <w:rPr/>
        <w:t/>
      </w:r>
      <w:r>
        <w:rPr/>
        <w:t>㣺뼊?䨎嫵帓鳷列䗸</w:t>
      </w:r>
      <w:r>
        <w:rPr/>
        <w:t>ᨖ</w:t>
      </w:r>
      <w:r>
        <w:rPr/>
        <w:t>쿨휕⻨䐙藱쐜</w:t>
      </w:r>
      <w:r>
        <w:rPr/>
        <w:t>ࣸ</w:t>
      </w:r>
      <w:r>
        <w:rPr/>
        <w:t>ᴛ</w:t>
      </w:r>
      <w:r>
        <w:rPr/>
        <w:t>䓳촓䟬䤌惰ꈉ拽踆阊똆ꐆ</w:t>
      </w:r>
      <w:r>
        <w:rPr/>
        <w:t>င</w:t>
      </w:r>
      <w:r>
        <w:rPr/>
        <w:t>ᔂ</w:t>
      </w:r>
      <w:r>
        <w:rPr/>
        <w:t>舄⨀儀</w:t>
      </w:r>
      <w:r>
        <w:rPr/>
        <w:t>Ԍ</w:t>
      </w:r>
      <w:r>
        <w:rPr/>
        <w:t>웿찍㟾밋综</w:t>
      </w:r>
      <w:r>
        <w:rPr/>
        <w:t>Ĉ</w:t>
      </w:r>
      <w:r>
        <w:rPr/>
        <w:t>埻?</w:t>
      </w:r>
      <w:r>
        <w:rPr/>
        <w:t>ꔆ⓿</w:t>
      </w:r>
      <w:r>
        <w:rPr/>
        <w:t>倂␃훼뜃䗿?較愆</w:t>
      </w:r>
      <w:r>
        <w:rPr/>
        <w:t>Ћ</w:t>
      </w:r>
      <w:r>
        <w:rPr>
          <w:rtl w:val="true"/>
        </w:rPr>
        <w:t>ﯷ</w:t>
      </w:r>
      <w:r>
        <w:rPr/>
        <w:t></w:t>
      </w:r>
      <w:r>
        <w:rPr/>
        <w:t>䋭蜏</w:t>
      </w:r>
      <w:r>
        <w:rPr/>
        <w:t>˴</w:t>
      </w:r>
      <w:r>
        <w:rPr/>
        <w:t>椊氀</w:t>
      </w:r>
      <w:r>
        <w:rPr/>
        <w:t>ᤈ</w:t>
      </w:r>
      <w:r>
        <w:rPr/>
        <w:t>ꋿ甈ン爇㗫턄諮䨂诶</w:t>
      </w:r>
      <w:r>
        <w:rPr>
          <w:rtl w:val="true"/>
        </w:rPr>
        <w:t>ﳾ</w:t>
      </w:r>
      <w:r>
        <w:rPr/>
        <w:t>헼绺䳿</w:t>
      </w:r>
      <w:r>
        <w:rPr/>
        <w:t>߽</w:t>
      </w:r>
      <w:r>
        <w:rPr/>
        <w:t>臹퇹㻼蟸舄㯸</w:t>
      </w:r>
      <w:r>
        <w:rPr/>
        <w:t>ć꫹</w:t>
      </w:r>
      <w:r>
        <w:rPr/>
        <w:t>鏿￸</w:t>
      </w:r>
      <w:r>
        <w:rPr/>
        <w:t>Ϲ</w:t>
      </w:r>
      <w:r>
        <w:rPr/>
        <w:t>뫹㗷믹믽쫳쿿瓱竹ㇹ᫵糿鿻拻鼄槶됅</w:t>
      </w:r>
      <w:r>
        <w:rPr/>
        <w:t>ꓼ</w:t>
      </w:r>
      <w:r>
        <w:rPr/>
        <w:t>䌂</w:t>
      </w:r>
      <w:r>
        <w:rPr/>
        <w:t>ꘆ</w:t>
      </w:r>
      <w:r>
        <w:rPr/>
        <w:t>#</w:t>
      </w:r>
      <w:r>
        <w:rPr/>
        <w:t>逅䣽</w:t>
      </w:r>
      <w:r>
        <w:rPr/>
        <w:t>ᴅ</w:t>
      </w:r>
      <w:r>
        <w:rPr/>
        <w:t>ㇻ︃꼂</w:t>
      </w:r>
      <w:r>
        <w:rPr/>
        <w:t>ᨅ</w:t>
      </w:r>
      <w:r>
        <w:rPr/>
        <w:t>ᄈ쨃</w:t>
      </w:r>
      <w:r>
        <w:rPr/>
        <w:t>Ḅ</w:t>
      </w:r>
      <w:r>
        <w:rPr>
          <w:rtl w:val="true"/>
        </w:rPr>
        <w:t>۾</w:t>
      </w:r>
      <w:r>
        <w:rPr/>
        <w:t>샽峼甁䤆褂䐋峺䴋</w:t>
      </w:r>
      <w:r>
        <w:rPr/>
        <w:t>ჵ</w:t>
      </w:r>
      <w:r>
        <w:rPr/>
        <w:t>쿻愐</w:t>
      </w:r>
      <w:r>
        <w:rPr/>
        <w:t>ᐃ</w:t>
      </w:r>
      <w:r>
        <w:rPr/>
        <w:t>輓틽䃲甏可眑귴</w:t>
      </w:r>
      <w:r>
        <w:rPr/>
        <w:t>Е</w:t>
      </w:r>
      <w:r>
        <w:rPr/>
        <w:t>닳欋</w:t>
      </w:r>
      <w:r>
        <w:rPr/>
        <w:t>ꟲ</w:t>
      </w:r>
      <w:r>
        <w:rPr/>
        <w:t>霅</w:t>
      </w:r>
      <w:r>
        <w:rPr/>
        <w:t>৷⯼</w:t>
      </w:r>
      <w:r>
        <w:rPr/>
        <w:t>숈룾</w:t>
      </w:r>
      <w:r>
        <w:rPr/>
        <w:t>ᰉ</w:t>
      </w:r>
      <w:r>
        <w:rPr/>
        <w:t>䴀頇㴂ᄇ䘃</w:t>
      </w:r>
      <w:r>
        <w:rPr>
          <w:rtl w:val="true"/>
        </w:rPr>
        <w:t>ﴂ</w:t>
      </w:r>
      <w:r>
        <w:rPr/>
        <w:t>ఁ</w:t>
      </w:r>
      <w:r>
        <w:rPr/>
        <w:t>䠃</w:t>
      </w:r>
      <w:r>
        <w:rPr/>
        <w:t>ȅ</w:t>
      </w:r>
      <w:r>
        <w:rPr/>
        <w:t>쨀</w:t>
      </w:r>
      <w:r>
        <w:rPr>
          <w:rtl w:val="true"/>
        </w:rPr>
        <w:t>ﴅ</w:t>
      </w:r>
      <w:r>
        <w:rPr/>
        <w:t>䌉</w:t>
      </w:r>
      <w:r>
        <w:rPr/>
        <w:t>ऄ</w:t>
      </w:r>
      <w:r>
        <w:rPr/>
        <w:t>쬉开</w:t>
      </w:r>
      <w:r>
        <w:rPr>
          <w:rtl w:val="true"/>
        </w:rPr>
        <w:t>܀</w:t>
      </w:r>
      <w:r>
        <w:rPr/>
        <w:t>쳾</w:t>
      </w:r>
      <w:r>
        <w:rPr/>
        <w:t>ᤁ</w:t>
      </w:r>
      <w:r>
        <w:rPr/>
        <w:t>圃</w:t>
      </w:r>
      <w:r>
        <w:rPr/>
        <w:t>#</w:t>
      </w:r>
      <w:r>
        <w:rPr/>
        <w:t>딁</w:t>
      </w:r>
      <w:r>
        <w:rPr/>
        <w:t>ช</w:t>
      </w:r>
      <w:r>
        <w:rPr/>
        <w:t>迼꜂</w:t>
      </w:r>
      <w:r>
        <w:rPr>
          <w:rtl w:val="true"/>
        </w:rPr>
        <w:t>׹</w:t>
      </w:r>
      <w:r>
        <w:rPr/>
        <w:t/>
      </w:r>
      <w:r>
        <w:rPr/>
        <w:t>䗺娌</w:t>
      </w:r>
      <w:r>
        <w:rPr/>
        <w:t>Ͻ</w:t>
      </w:r>
      <w:r>
        <w:rPr/>
        <w:t>崓맻錑퓶漍复跷頎泿혋樅눆鬆丅ꈅ</w:t>
      </w:r>
      <w:r>
        <w:rPr/>
        <w:t>؆</w:t>
      </w:r>
      <w:r>
        <w:rPr/>
        <w:t>⠋</w:t>
      </w:r>
      <w:r>
        <w:rPr/>
        <w:t>丆（鳾計</w:t>
      </w:r>
      <w:r>
        <w:rPr/>
        <w:t>௿</w:t>
      </w:r>
      <w:r>
        <w:rPr/>
        <w:t>봇㈊?瘁돻锉?</w:t>
      </w:r>
      <w:r>
        <w:rPr>
          <w:rtl w:val="true"/>
        </w:rPr>
        <w:t>ߺ</w:t>
      </w:r>
      <w:r>
        <w:rPr/>
        <w:t>?</w:t>
      </w:r>
      <w:r>
        <w:rPr/>
        <w:t>믺‥룷欚鼑音阙嫵┥賵娢엳씖</w:t>
      </w:r>
      <w:r>
        <w:rPr/>
        <w:t>ᗳ</w:t>
      </w:r>
      <w:r>
        <w:rPr/>
        <w:t>伓</w:t>
      </w:r>
      <w:r>
        <w:rPr/>
        <w:t>ꫴ</w:t>
      </w:r>
      <w:r>
        <w:rPr/>
        <w:t>Ⱈ?</w:t>
      </w:r>
      <w:r>
        <w:rPr/>
        <w:t>됗峹儁㤐</w:t>
      </w:r>
      <w:r>
        <w:rPr/>
        <w:t>ꬃ</w:t>
      </w:r>
      <w:r>
        <w:rPr/>
        <w:t>㨔㼃쐐</w:t>
      </w:r>
      <w:r>
        <w:rPr/>
        <w:t>ă</w:t>
      </w:r>
      <w:r>
        <w:rPr/>
        <w:t>렉쌅㤆묆✇谆弁䤅儆勿⨊췿뜋</w:t>
      </w:r>
      <w:r>
        <w:rPr>
          <w:rtl w:val="true"/>
        </w:rPr>
        <w:t>ﻺ</w:t>
      </w:r>
      <w:r>
        <w:rPr/>
        <w:t>예㧵苴긌</w:t>
      </w:r>
      <w:r>
        <w:rPr/>
        <w:t>꧷</w:t>
      </w:r>
      <w:r>
        <w:rPr/>
        <w:t>嘖</w:t>
      </w:r>
      <w:r>
        <w:rPr/>
        <w:t>ӹ</w:t>
      </w:r>
      <w:r>
        <w:rPr/>
        <w:t>뜘賷圐⯷눇탸혈?턎</w:t>
      </w:r>
      <w:r>
        <w:rPr/>
        <w:t>ǹ</w:t>
      </w:r>
      <w:r>
        <w:rPr/>
        <w:t>頌韸吁뻹샺㌂웺茎㿻켐ꏾ섈</w:t>
      </w:r>
      <w:r>
        <w:rPr>
          <w:rtl w:val="true"/>
        </w:rPr>
        <w:t>ﰂ</w:t>
      </w:r>
      <w:r>
        <w:rPr/>
        <w:t></w:t>
      </w:r>
      <w:r>
        <w:rPr/>
        <w:t>伄쌉蠂</w:t>
      </w:r>
      <w:r>
        <w:rPr/>
        <w:t>Ē</w:t>
      </w:r>
      <w:r>
        <w:rPr/>
        <w:t>㤂촑</w:t>
      </w:r>
      <w:r>
        <w:rPr/>
        <w:t>ᘆ☋</w:t>
      </w:r>
      <w:r>
        <w:rPr/>
        <w:t>숉㠈崇挀밋緼㘈⿿븇뤃琎弃</w:t>
      </w:r>
      <w:r>
        <w:rPr/>
        <w:t>ᐔ</w:t>
      </w:r>
      <w:r>
        <w:rPr/>
        <w:t>䗾ℑ鳺䀌㣼䴐囿谚链</w:t>
      </w:r>
      <w:r>
        <w:rPr/>
        <w:t>О</w:t>
      </w:r>
      <w:r>
        <w:rPr/>
        <w:t>鋹</w:t>
      </w:r>
      <w:r>
        <w:rPr/>
        <w:t>ถ</w:t>
      </w:r>
      <w:r>
        <w:rPr/>
        <w:t>㏵唍匎簔㷵栔᳴┌緶吅</w:t>
      </w:r>
      <w:r>
        <w:rPr/>
        <w:t>˼</w:t>
      </w:r>
      <w:r>
        <w:rPr/>
        <w:t>㟿錇꿾䘄哿㈀?</w:t>
      </w:r>
      <w:r>
        <w:rPr/>
        <w:t>ँ</w:t>
      </w:r>
      <w:r>
        <w:rPr/>
        <w:t>缇䈃笅묀━퓻儁䇺ꄅ⓻츆揺⸂㻹닽⏺盿엺伄仹ꈃ꛹蓼⫿</w:t>
      </w:r>
      <w:r>
        <w:rPr/>
        <w:t>ᗷ</w:t>
      </w:r>
      <w:r>
        <w:rPr/>
        <w:t>㫸爄퇺賿㣹죽㻶⼁쓷</w:t>
      </w:r>
      <w:r>
        <w:rPr/>
        <w:t>ऄ</w:t>
      </w:r>
      <w:r>
        <w:rPr/>
        <w:t>Ͻ</w:t>
      </w:r>
      <w:r>
        <w:rPr/>
        <w:t>儁</w:t>
      </w:r>
      <w:r>
        <w:rPr/>
        <w:t>ꔀ</w:t>
      </w:r>
      <w:r>
        <w:rPr/>
        <w:t>觺</w:t>
      </w:r>
      <w:r>
        <w:rPr/>
        <w:t>ก</w:t>
      </w:r>
      <w:r>
        <w:rPr/>
        <w:t>ꃴ鴁</w:t>
      </w:r>
      <w:r>
        <w:rPr/>
        <w:t>˳</w:t>
      </w:r>
      <w:r>
        <w:rPr/>
        <w:t>蘄￴</w:t>
      </w:r>
      <w:r>
        <w:rPr/>
        <w:t>ᰇ</w:t>
      </w:r>
      <w:r>
        <w:rPr/>
        <w:t>츆현⋳范䏲峼◽䐁䫹ℂ᫷念━嫳嘄裲䄈뿳舉뻴鰇烲䘄差阁䳭餀</w:t>
      </w:r>
      <w:r>
        <w:rPr/>
        <w:t>ⷱ</w:t>
      </w:r>
      <w:r>
        <w:rPr/>
        <w:t>ꠀ</w:t>
      </w:r>
      <w:r>
        <w:rPr/>
        <w:t>뫶㋿㛹棺㣸䟵뇷鳴</w:t>
      </w:r>
      <w:r>
        <w:rPr/>
        <w:t>ዷ⧶</w:t>
      </w:r>
      <w:r>
        <w:rPr/>
        <w:t>ꈄ髯猃뿩럿翩⿾埫</w:t>
      </w:r>
      <w:r>
        <w:rPr/>
        <w:t>꓿</w:t>
      </w:r>
      <w:r>
        <w:rPr/>
        <w:t>꟩</w:t>
      </w:r>
      <w:r>
        <w:rPr/>
        <w:t>吀䧦㫽</w:t>
      </w:r>
      <w:r>
        <w:rPr/>
        <w:t>ᗧ</w:t>
      </w:r>
      <w:r>
        <w:rPr/>
        <w:t>藸槬헵룰䓱䓶샰</w:t>
      </w:r>
      <w:r>
        <w:rPr/>
        <w:t>ꣵ</w:t>
      </w:r>
      <w:r>
        <w:rPr/>
        <w:t>黲俴</w:t>
      </w:r>
      <w:r>
        <w:rPr>
          <w:rtl w:val="true"/>
        </w:rPr>
        <w:t>ﳵ</w:t>
      </w:r>
      <w:r>
        <w:rPr/>
        <w:t>忳㿷鷳</w:t>
      </w:r>
      <w:r>
        <w:rPr/>
        <w:t>ꗳ</w:t>
      </w:r>
      <w:r>
        <w:rPr/>
        <w:t>틵</w:t>
      </w:r>
      <w:r>
        <w:rPr/>
        <w:t>߭</w:t>
      </w:r>
      <w:r>
        <w:rPr/>
        <w:t>￨臺</w:t>
      </w:r>
      <w:r>
        <w:rPr>
          <w:rtl w:val="true"/>
        </w:rPr>
        <w:t>ﻪ</w:t>
      </w:r>
      <w:r>
        <w:rPr/>
        <w:t>鿹</w:t>
      </w:r>
      <w:r>
        <w:rPr/>
        <w:t>ϯ</w:t>
      </w:r>
      <w:r>
        <w:rPr/>
        <w:t>뫭毷郧㿸</w:t>
      </w:r>
      <w:r>
        <w:rPr/>
        <w:t>ǥ</w:t>
      </w:r>
      <w:r>
        <w:rPr/>
        <w:t>㋺</w:t>
      </w:r>
      <w:r>
        <w:rPr>
          <w:rtl w:val="true"/>
        </w:rPr>
        <w:t>ﯪ</w:t>
      </w:r>
      <w:r>
        <w:rPr/>
        <w:t>雽䏳送諵ᳲ⬁</w:t>
      </w:r>
      <w:r>
        <w:rPr>
          <w:rtl w:val="true"/>
        </w:rPr>
        <w:t>ﯯ</w:t>
      </w:r>
      <w:r>
        <w:rPr/>
        <w:t>笀䏲렃?᯴괇⋱퐂귯⧾篽滳</w:t>
      </w:r>
      <w:r>
        <w:rPr/>
        <w:t>ᤀ</w:t>
      </w:r>
      <w:r>
        <w:rPr/>
        <w:t>ⷶ✂</w:t>
      </w:r>
      <w:r>
        <w:rPr/>
        <w:t>각</w:t>
      </w:r>
      <w:r>
        <w:rPr/>
        <w:t>ǻ</w:t>
      </w:r>
      <w:r>
        <w:rPr/>
        <w:t>㋿</w:t>
      </w:r>
      <w:r>
        <w:rPr/>
        <w:t>ᏻ</w:t>
      </w:r>
      <w:r>
        <w:rPr/>
        <w:t>国鿺ꃽ㳽蛾爆䋻各᣷㯿?燵</w:t>
      </w:r>
      <w:r>
        <w:rPr/>
        <w:t>꧸</w:t>
      </w:r>
      <w:r>
        <w:rPr/>
        <w:t>珷㣷俹髸?飻鋼揺篳묁웭</w:t>
      </w:r>
      <w:r>
        <w:rPr/>
        <w:t>⠄</w:t>
      </w:r>
      <w:r>
        <w:rPr/>
        <w:t>燐쌅䓳堆﫳</w:t>
      </w:r>
      <w:r>
        <w:rPr/>
        <w:t>Ć</w:t>
      </w:r>
      <w:r>
        <w:rPr/>
        <w:t>秱䐅</w:t>
      </w:r>
      <w:r>
        <w:rPr/>
        <w:t>ϰ⬅?</w:t>
      </w:r>
      <w:r>
        <w:rPr/>
        <w:t>氆밇탫阄⧱䰁ꏵ愁雴㌄쇱</w:t>
      </w:r>
      <w:r>
        <w:rPr/>
        <w:t>#ᓴ</w:t>
      </w:r>
      <w:r>
        <w:rPr/>
        <w:t>렀룺擾铸꫺䣻샵</w:t>
      </w:r>
      <w:r>
        <w:rPr/>
        <w:t>῿</w:t>
      </w:r>
      <w:r>
        <w:rPr/>
        <w:t>飵栁</w:t>
      </w:r>
      <w:r>
        <w:rPr/>
        <w:t>ϸ</w:t>
      </w:r>
      <w:r>
        <w:rPr/>
        <w:t>컷缂⻵⸄㏲㜇틮턉曬뜉䗯턇㫶</w:t>
      </w:r>
      <w:r>
        <w:rPr/>
        <w:t>ᤇ</w:t>
      </w:r>
      <w:r>
        <w:rPr/>
        <w:t>櫸턇</w:t>
      </w:r>
      <w:r>
        <w:rPr>
          <w:rtl w:val="true"/>
        </w:rPr>
        <w:t>ﻲ</w:t>
      </w:r>
      <w:r>
        <w:rPr/>
        <w:t>丆헯⨁㷷퇻</w:t>
      </w:r>
      <w:r>
        <w:rPr>
          <w:rtl w:val="true"/>
        </w:rPr>
        <w:t>܂</w:t>
      </w:r>
      <w:r>
        <w:rPr/>
        <w:t>䇺켄㋻ꌀ峺?</w:t>
      </w:r>
      <w:r>
        <w:rPr/>
        <w:t>ῷ</w:t>
      </w:r>
      <w:r>
        <w:rPr/>
        <w:t>鴂練嬆忴?矵樆鳵蘆鳴</w:t>
      </w:r>
      <w:r>
        <w:rPr>
          <w:rtl w:val="true"/>
        </w:rPr>
        <w:t>ࠅ</w:t>
      </w:r>
      <w:r>
        <w:rPr/>
        <w:t>ꨀ⛵</w:t>
      </w:r>
      <w:r>
        <w:rPr/>
        <w:t>泼￷痻⟻﫼᷽맼짽笠盾틴ᄀ铳퐁?䗲朂軮</w:t>
      </w:r>
      <w:r>
        <w:rPr/>
        <w:t>ഁ</w:t>
      </w:r>
      <w:r>
        <w:rPr/>
        <w:t>姬</w:t>
      </w:r>
      <w:r>
        <w:rPr/>
        <w:t>Ǯ</w:t>
      </w:r>
      <w:r>
        <w:rPr/>
        <w:t>ৼ</w:t>
      </w:r>
      <w:r>
        <w:rPr/>
        <w:t>裱</w:t>
      </w:r>
      <w:r>
        <w:rPr/>
        <w:t>ӹ</w:t>
      </w:r>
      <w:r>
        <w:rPr/>
        <w:t>샳</w:t>
      </w:r>
      <w:r>
        <w:rPr>
          <w:rtl w:val="true"/>
        </w:rPr>
        <w:t>׷</w:t>
      </w:r>
      <w:r>
        <w:rPr/>
        <w:t>濴曶?퓸ᇴ臻⯻揱⋸䫳㳵쓵</w:t>
      </w:r>
      <w:r>
        <w:rPr/>
        <w:t>ꓵ</w:t>
      </w:r>
      <w:r>
        <w:rPr/>
        <w:t>绵</w:t>
      </w:r>
      <w:r>
        <w:rPr>
          <w:rtl w:val="true"/>
        </w:rPr>
        <w:t>ﳴ</w:t>
      </w:r>
      <w:r>
        <w:rPr/>
        <w:t>?</w:t>
      </w:r>
      <w:r>
        <w:rPr/>
        <w:t>㗵蓫</w:t>
      </w:r>
      <w:r>
        <w:rPr/>
        <w:t>۵ꗯ</w:t>
      </w:r>
      <w:r>
        <w:rPr/>
        <w:t>죴훴旵</w:t>
      </w:r>
      <w:r>
        <w:rPr/>
        <w:t>߶</w:t>
      </w:r>
      <w:r>
        <w:rPr/>
        <w:t>哷᫴巹裳槺㣶绻</w:t>
      </w:r>
      <w:r>
        <w:rPr/>
        <w:t>Ǻ</w:t>
      </w:r>
      <w:r>
        <w:rPr/>
        <w:t>濽훻뻿᫻㨀</w:t>
      </w:r>
      <w:r>
        <w:rPr/>
        <w:t>ӹ⏾</w:t>
      </w:r>
      <w:r>
        <w:rPr/>
        <w:t>黷擻巸㗺懺賻</w:t>
      </w:r>
      <w:r>
        <w:rPr>
          <w:rtl w:val="true"/>
        </w:rPr>
        <w:t>߻</w:t>
      </w:r>
      <w:r>
        <w:rPr/>
        <w:t>㏻㋹瓻鋷</w:t>
      </w:r>
      <w:r>
        <w:rPr/>
        <w:t>ꨁ</w:t>
      </w:r>
      <w:r>
        <w:rPr/>
        <w:t>觻넄䣻혆듷뗴</w:t>
      </w:r>
      <w:r>
        <w:rPr>
          <w:rtl w:val="true"/>
        </w:rPr>
        <w:t>ࠊ</w:t>
      </w:r>
      <w:r>
        <w:rPr/>
        <w:t>忴</w:t>
      </w:r>
      <w:r>
        <w:rPr/>
        <w:t>ꔈ</w:t>
      </w:r>
      <w:r>
        <w:rPr/>
        <w:t>滑䧱</w:t>
      </w:r>
      <w:r>
        <w:rPr/>
        <w:t>꤁</w:t>
      </w:r>
      <w:r>
        <w:rPr/>
        <w:t>ᓯ</w:t>
      </w:r>
      <w:r>
        <w:rPr/>
        <w:t>섀</w:t>
      </w:r>
      <w:r>
        <w:rPr/>
        <w:t>﷯</w:t>
      </w:r>
      <w:r>
        <w:rPr/>
        <w:t>阁囱欁</w:t>
      </w:r>
      <w:r>
        <w:rPr/>
        <w:t>෱</w:t>
      </w:r>
      <w:r>
        <w:rPr/>
        <w:t>돿己㷽菼迸쓾</w:t>
      </w:r>
      <w:r>
        <w:rPr/>
        <w:t>⣷</w:t>
      </w:r>
      <w:r>
        <w:rPr/>
        <w:t>铻竸磸㻻맺꯻倀껳</w:t>
      </w:r>
      <w:r>
        <w:rPr>
          <w:rtl w:val="true"/>
        </w:rPr>
        <w:t>ﯿ</w:t>
      </w:r>
      <w:r>
        <w:rPr/>
        <w:t>篳뇻ꏶ⫻</w:t>
      </w:r>
      <w:r>
        <w:rPr/>
        <w:t>Ὸ</w:t>
      </w:r>
      <w:r>
        <w:rPr/>
        <w:t>뷾軶ᄁ濶曾壻㛺㸂</w:t>
      </w:r>
      <w:r>
        <w:rPr/>
        <w:t>ꟹ</w:t>
      </w:r>
      <w:r>
        <w:rPr/>
        <w:t>縄폻輁᫻黶吃⨇㸆惻⨂</w:t>
      </w:r>
      <w:r>
        <w:rPr>
          <w:rtl w:val="true"/>
        </w:rPr>
        <w:t>ﯼ</w:t>
      </w:r>
      <w:r>
        <w:rPr/>
        <w:t>賿</w:t>
      </w:r>
      <w:r>
        <w:rPr/>
        <w:t>ꣽ</w:t>
      </w:r>
      <w:r>
        <w:rPr/>
        <w:t>鏾琀</w:t>
      </w:r>
      <w:r>
        <w:rPr/>
        <w:t>ዽ</w:t>
      </w:r>
      <w:r>
        <w:rPr/>
        <w:t>挃</w:t>
      </w:r>
      <w:r>
        <w:rPr/>
        <w:t>ϼ</w:t>
      </w:r>
      <w:r>
        <w:rPr/>
        <w:t>䔃⧽萂</w:t>
      </w:r>
      <w:r>
        <w:rPr/>
        <w:t>ǿ</w:t>
      </w:r>
      <w:r>
        <w:rPr/>
        <w:t>촄拿龜雿䠇頁쀂샾</w:t>
      </w:r>
      <w:r>
        <w:rPr/>
        <w:t>ฅ</w:t>
      </w:r>
      <w:r>
        <w:rPr/>
        <w:t>櫽</w:t>
      </w:r>
      <w:r>
        <w:rPr/>
        <w:t>ᓽü</w:t>
      </w:r>
      <w:r>
        <w:rPr/>
        <w:t>唎㗺</w:t>
      </w:r>
      <w:r>
        <w:rPr/>
        <w:t>ď</w:t>
      </w:r>
      <w:r>
        <w:rPr/>
        <w:t>痸琏壷鄑䗷㴓</w:t>
      </w:r>
      <w:r>
        <w:rPr/>
        <w:t>øᔓ</w:t>
      </w:r>
      <w:r>
        <w:rPr/>
        <w:t>嫸蘓䣸鴔囹</w:t>
      </w:r>
      <w:r>
        <w:rPr/>
        <w:t>ᜒૼ</w:t>
      </w:r>
      <w:r>
        <w:rPr/>
        <w:t>程緾뀇廿鬊듿猍</w:t>
      </w:r>
      <w:r>
        <w:rPr/>
        <w:t>ം</w:t>
      </w:r>
      <w:r>
        <w:rPr/>
        <w:t>伆댉</w:t>
      </w:r>
      <w:r>
        <w:rPr/>
        <w:t>ਂ</w:t>
      </w:r>
      <w:r>
        <w:rPr/>
        <w:t>ᔊ</w:t>
      </w:r>
      <w:r>
        <w:rPr/>
        <w:t>꤂</w:t>
      </w:r>
      <w:r>
        <w:rPr/>
        <w:t>묈</w:t>
      </w:r>
      <w:r>
        <w:rPr/>
        <w:t>ԁ</w:t>
      </w:r>
      <w:r>
        <w:rPr/>
        <w:t>ꘈ</w:t>
      </w:r>
      <w:r>
        <w:rPr/>
        <w:t>槾嬊髾㜋☀匉刀</w:t>
      </w:r>
      <w:r>
        <w:rPr/>
        <w:t>Ć</w:t>
      </w:r>
      <w:r>
        <w:rPr/>
        <w:t>㜁㈄</w:t>
      </w:r>
      <w:r>
        <w:rPr/>
        <w:t>ᐄ</w:t>
      </w:r>
      <w:r>
        <w:rPr/>
        <w:t>㰋鐃⬌蜁섉꧿켉㄀␍?㼎댅씉礆洃昅甁刄턄挅弆</w:t>
      </w:r>
      <w:r>
        <w:rPr/>
        <w:t>Ⰳ✇</w:t>
      </w:r>
      <w:r>
        <w:rPr/>
        <w:t>䐁㴄匇䌊</w:t>
      </w:r>
      <w:r>
        <w:rPr>
          <w:rtl w:val="true"/>
        </w:rPr>
        <w:t>ﰈ؍</w:t>
      </w:r>
      <w:r>
        <w:rPr/>
        <w:t></w:t>
      </w:r>
      <w:r>
        <w:rPr/>
        <w:t>谊錌㔈</w:t>
      </w:r>
      <w:r>
        <w:rPr/>
        <w:t>ਏ</w:t>
      </w:r>
      <w:r>
        <w:rPr/>
        <w:t>㰋琑愑</w:t>
      </w:r>
      <w:r>
        <w:rPr/>
        <w:t>⠏</w:t>
      </w:r>
      <w:r>
        <w:rPr/>
        <w:t>堎鴉‌鰇㸍숋갎댍䀌켊</w:t>
      </w:r>
      <w:r>
        <w:rPr>
          <w:rtl w:val="true"/>
        </w:rPr>
        <w:t>ﰊ</w:t>
      </w:r>
      <w:r>
        <w:rPr/>
        <w:t>䠊椐蔌젖圎쬖옍</w:t>
      </w:r>
      <w:r>
        <w:rPr/>
        <w:t>ఔ</w:t>
      </w:r>
      <w:r>
        <w:rPr/>
        <w:t>Ἄ</w:t>
      </w:r>
      <w:r>
        <w:rPr/>
        <w:t>퀕甋踚씈᜖⨅氂</w:t>
      </w:r>
      <w:r>
        <w:rPr/>
        <w:t>༑</w:t>
      </w:r>
      <w:r>
        <w:rPr/>
        <w:t>搂␑㴄䈐％欎︆ꄋ龜稈鴉 蜈</w:t>
      </w:r>
      <w:r>
        <w:rPr/>
        <w:t>Ď</w:t>
      </w:r>
      <w:r>
        <w:rPr/>
        <w:t>洉蔏儇</w:t>
      </w:r>
      <w:r>
        <w:rPr/>
        <w:t>ਐ</w:t>
      </w:r>
      <w:r>
        <w:rPr/>
        <w:t>贃阁㴂</w:t>
      </w:r>
      <w:r>
        <w:rPr/>
        <w:t>ᐐ?</w:t>
      </w:r>
      <w:r>
        <w:rPr/>
        <w:t>츁</w:t>
      </w:r>
      <w:r>
        <w:rPr/>
        <w:t>ᤏ</w:t>
      </w:r>
      <w:r>
        <w:rPr/>
        <w:t>툎迿㜏</w:t>
      </w:r>
      <w:r>
        <w:rPr/>
        <w:t>⠏</w:t>
      </w:r>
      <w:r>
        <w:rPr/>
        <w:t>절䔈</w:t>
      </w:r>
      <w:r>
        <w:rPr/>
        <w:t>Ԋ</w:t>
      </w:r>
      <w:r>
        <w:rPr/>
        <w:t>㠆뀈츆㰇䄊㬆谌</w:t>
      </w:r>
      <w:r>
        <w:rPr/>
        <w:t>Ⰶ</w:t>
      </w:r>
      <w:r>
        <w:rPr/>
        <w:t>愊먅</w:t>
      </w:r>
      <w:r>
        <w:rPr/>
        <w:t>Ȉ</w:t>
      </w:r>
      <w:r>
        <w:rPr/>
        <w:t>묂</w:t>
      </w:r>
      <w:r>
        <w:rPr>
          <w:rtl w:val="true"/>
        </w:rPr>
        <w:t>ࠉ</w:t>
      </w:r>
      <w:r>
        <w:rPr/>
        <w:t></w:t>
      </w:r>
      <w:r>
        <w:rPr/>
        <w:t>쌊封崍ꈀ搏</w:t>
      </w:r>
      <w:r>
        <w:rPr/>
        <w:t>ခ</w:t>
      </w:r>
      <w:r>
        <w:rPr/>
        <w:t>䠏褂ℎ젂㔎℁</w:t>
      </w:r>
      <w:r>
        <w:rPr>
          <w:rtl w:val="true"/>
        </w:rPr>
        <w:t>ࠏ</w:t>
      </w:r>
      <w:r>
        <w:rPr/>
        <w:t>开넍挃鰉툇┆</w:t>
      </w:r>
      <w:r>
        <w:rPr>
          <w:rtl w:val="true"/>
        </w:rPr>
        <w:t>܉</w:t>
      </w:r>
      <w:r>
        <w:rPr/>
        <w:t>℅┄</w:t>
      </w:r>
      <w:r>
        <w:rPr/>
        <w:t>휀程廽</w:t>
      </w:r>
      <w:r>
        <w:rPr/>
        <w:t>᠐᣽ᜐ</w:t>
      </w:r>
      <w:r>
        <w:rPr/>
        <w:t>짾鼍퓾倐铹⼐瓺⿾</w:t>
      </w:r>
      <w:r>
        <w:rPr/>
        <w:t>ᜇ</w:t>
      </w:r>
      <w:r>
        <w:rPr/>
        <w:t>阁洄舂</w:t>
      </w:r>
      <w:r>
        <w:rPr/>
        <w:t>ꠃ</w:t>
      </w:r>
      <w:r>
        <w:rPr/>
        <w:t>귿윁嘁뛽</w:t>
      </w:r>
      <w:r>
        <w:rPr/>
        <w:t>Ⰵ</w:t>
      </w:r>
      <w:r>
        <w:rPr/>
        <w:t>駹㠈냸焈쓹⸇㷸팆说瘇忴</w:t>
      </w:r>
      <w:r>
        <w:rPr/>
        <w:t>ᤇꗸ</w:t>
      </w:r>
      <w:r>
        <w:rPr/>
        <w:t>鐄뫺</w:t>
      </w:r>
      <w:r>
        <w:rPr/>
        <w:t>ଁ</w:t>
      </w:r>
      <w:r>
        <w:rPr/>
        <w:t>跸嗾</w:t>
      </w:r>
      <w:r>
        <w:rPr/>
        <w:t>ù</w:t>
      </w:r>
      <w:r>
        <w:rPr/>
        <w:t>哽釿追各꯽礀탼돻蟹柼?열껾㓴⻽ヴ叽짵痾翹寿㰀嗻韻퐃퓾倄簀</w:t>
      </w:r>
      <w:r>
        <w:rPr>
          <w:rtl w:val="true"/>
        </w:rPr>
        <w:t>׾</w:t>
      </w:r>
      <w:r>
        <w:rPr/>
        <w:t></w:t>
      </w:r>
      <w:r>
        <w:rPr/>
        <w:t>姼㌇</w:t>
      </w:r>
      <w:r>
        <w:rPr>
          <w:rtl w:val="true"/>
        </w:rPr>
        <w:t>ﰆ</w:t>
      </w:r>
      <w:r>
        <w:rPr/>
        <w:t>匀郿毺</w:t>
      </w:r>
      <w:r>
        <w:rPr/>
        <w:t>⠀</w:t>
      </w:r>
      <w:r>
        <w:rPr/>
        <w:t>䋾∂딃</w:t>
      </w:r>
      <w:r>
        <w:rPr/>
        <w:t>ᤄ︀</w:t>
      </w:r>
      <w:r>
        <w:rPr/>
        <w:t>넂쌅넂</w:t>
      </w:r>
      <w:r>
        <w:rPr/>
        <w:t>Ⰻ</w:t>
      </w:r>
      <w:r>
        <w:rPr/>
        <w:t>搁휌귿瀊狿퀈</w:t>
      </w:r>
      <w:r>
        <w:rPr/>
        <w:t>ꟾᴉ</w:t>
      </w:r>
      <w:r>
        <w:rPr/>
        <w:t>添眈쏸</w:t>
      </w:r>
      <w:r>
        <w:rPr/>
        <w:t>ꬆ</w:t>
      </w:r>
      <w:r>
        <w:rPr/>
        <w:t>뛸吅쳸䘄䧷</w:t>
      </w:r>
      <w:r>
        <w:rPr/>
        <w:t>ⴂ᳷</w:t>
      </w:r>
      <w:r>
        <w:rPr/>
        <w:t>铿㛻퓾鷿ꋿ</w:t>
      </w:r>
      <w:r>
        <w:rPr/>
        <w:t>਀?ᰀ</w:t>
      </w:r>
      <w:r>
        <w:rPr/>
        <w:t>壽뇻䛺㼃駹球⏺韺㘃珺縂</w:t>
      </w:r>
      <w:r>
        <w:rPr/>
        <w:t>ꓺ⟾ఁ</w:t>
      </w:r>
      <w:r>
        <w:rPr/>
        <w:t>寿</w:t>
      </w:r>
      <w:r>
        <w:rPr/>
        <w:t>ἄ</w:t>
      </w:r>
      <w:r>
        <w:rPr/>
        <w:t>雿?䰄盽ヺ☃</w:t>
      </w:r>
      <w:r>
        <w:rPr/>
        <w:t>ᏹ</w:t>
      </w:r>
      <w:r>
        <w:rPr/>
        <w:t>ꈇ狺댈毼㈃싾꿾訁룾布턀⼀</w:t>
      </w:r>
      <w:r>
        <w:rPr/>
        <w:t>ᴄ</w:t>
      </w:r>
      <w:r>
        <w:rPr/>
        <w:t>䳽</w:t>
      </w:r>
      <w:r>
        <w:rPr>
          <w:rtl w:val="true"/>
        </w:rPr>
        <w:t>ﰄ</w:t>
      </w:r>
      <w:r>
        <w:rPr/>
        <w:t>忿딁휃귽瘅櫼堄蛼</w:t>
      </w:r>
      <w:r>
        <w:rPr/>
        <w:t>꤄</w:t>
      </w:r>
      <w:r>
        <w:rPr/>
        <w:t>볺섇㧷⸊痴⸊ꇱ伏黰</w:t>
      </w:r>
      <w:r>
        <w:rPr/>
        <w:t>ਔ</w:t>
      </w:r>
      <w:r>
        <w:rPr/>
        <w:t>郰젓짰蜏䟰蜍껯</w:t>
      </w:r>
      <w:r>
        <w:rPr/>
        <w:t>ᐐ</w:t>
      </w:r>
      <w:r>
        <w:rPr/>
        <w:t>蛰</w:t>
      </w:r>
      <w:r>
        <w:rPr/>
        <w:t>ꠑ</w:t>
      </w:r>
      <w:r>
        <w:rPr/>
        <w:t>裲?￳億엳쐈壴옉</w:t>
      </w:r>
      <w:r>
        <w:rPr/>
        <w:t>೶</w:t>
      </w:r>
      <w:r>
        <w:rPr>
          <w:rtl w:val="true"/>
        </w:rPr>
        <w:t>ࠃ</w:t>
      </w:r>
      <w:r>
        <w:rPr/>
        <w:t>䷸</w:t>
      </w:r>
      <w:r>
        <w:rPr/>
        <w:t>웻ᇺ?◺죿⿹飿诸뷻擸櫻㯷ꀀ鏴</w:t>
      </w:r>
      <w:r>
        <w:rPr/>
        <w:t>ᰅ᫲</w:t>
      </w:r>
      <w:r>
        <w:rPr/>
        <w:t>帄</w:t>
      </w:r>
      <w:r>
        <w:rPr/>
        <w:t>۱</w:t>
      </w:r>
      <w:r>
        <w:rPr/>
        <w:t>㰂</w:t>
      </w:r>
      <w:r>
        <w:rPr/>
        <w:t>꟯</w:t>
      </w:r>
      <w:r>
        <w:rPr/>
        <w:t>묃껭븇</w:t>
      </w:r>
      <w:r>
        <w:rPr/>
        <w:t>૭</w:t>
      </w:r>
      <w:r>
        <w:rPr/>
        <w:t>鐈珮퀄雯</w:t>
      </w:r>
      <w:r>
        <w:rPr>
          <w:rtl w:val="true"/>
        </w:rPr>
        <w:t>ࠁ</w:t>
      </w:r>
      <w:r>
        <w:rPr/>
        <w:t></w:t>
      </w:r>
      <w:r>
        <w:rPr/>
        <w:t>愀泮愀㫰㳾곱</w:t>
      </w:r>
      <w:r>
        <w:rPr/>
        <w:t>ⷰ</w:t>
      </w:r>
      <w:r>
        <w:rPr/>
        <w:t>廭컿ꐀᇯ矿髱茀⇳蘄弇惴</w:t>
      </w:r>
      <w:r>
        <w:rPr/>
        <w:t>Ȇ</w:t>
      </w:r>
      <w:r>
        <w:rPr/>
        <w:t>竴</w:t>
      </w:r>
      <w:r>
        <w:rPr/>
        <w:t>꤂</w:t>
      </w:r>
      <w:r>
        <w:rPr/>
        <w:t>㻵훶㜄菷ꀅ샵</w:t>
      </w:r>
      <w:r>
        <w:rPr/>
        <w:t>ꔃ</w:t>
      </w:r>
      <w:r>
        <w:rPr/>
        <w:t>냲팀㫱넁ㇲ</w:t>
      </w:r>
      <w:r>
        <w:rPr/>
        <w:t>⠆</w:t>
      </w:r>
      <w:r>
        <w:rPr/>
        <w:t>ዴ</w:t>
      </w:r>
      <w:r>
        <w:rPr/>
        <w:t>뫴옉</w:t>
      </w:r>
      <w:r>
        <w:rPr/>
        <w:t>ჴ</w:t>
      </w:r>
      <w:r>
        <w:rPr/>
        <w:t>樈ꇳ</w:t>
      </w:r>
      <w:r>
        <w:rPr/>
        <w:t>Ἂ</w:t>
      </w:r>
      <w:r>
        <w:rPr/>
        <w:t>惴仵⨏蓴蜌맱《</w:t>
      </w:r>
      <w:r>
        <w:rPr/>
        <w:t>ᓯ</w:t>
      </w:r>
      <w:r>
        <w:rPr/>
        <w:t>眊훭瘉웭儅눁</w:t>
      </w:r>
      <w:r>
        <w:rPr/>
        <w:t>ꧫ</w:t>
      </w:r>
      <w:r>
        <w:rPr/>
        <w:t>！⫬䈃</w:t>
      </w:r>
      <w:r>
        <w:rPr>
          <w:rtl w:val="true"/>
        </w:rPr>
        <w:t>ﻮ</w:t>
      </w:r>
      <w:r>
        <w:rPr/>
        <w:t>븀퓱䏼䷳懻翴</w:t>
      </w:r>
      <w:r>
        <w:rPr/>
        <w:t>෾</w:t>
      </w:r>
      <w:r>
        <w:rPr/>
        <w:t>뿶훾㣻⛹뇶鷸답</w:t>
      </w:r>
      <w:r>
        <w:rPr/>
        <w:t>ꟹ</w:t>
      </w:r>
      <w:r>
        <w:rPr/>
        <w:t>痷䏼㗸能?㷶</w:t>
      </w:r>
      <w:r>
        <w:rPr/>
        <w:t>ᗺ</w:t>
      </w:r>
      <w:r>
        <w:rPr/>
        <w:t>姸껺狀᷼槽근틺엽滸㻾귽迺</w:t>
      </w:r>
      <w:r>
        <w:rPr/>
        <w:t>࿾</w:t>
      </w:r>
      <w:r>
        <w:rPr/>
        <w:t>⿺뇿</w:t>
      </w:r>
      <w:r>
        <w:rPr/>
        <w:t>᧸</w:t>
      </w:r>
      <w:r>
        <w:rPr/>
        <w:t>䃿죷囻᫸훾탸最燺䠀䯹쨀</w:t>
      </w:r>
      <w:r>
        <w:rPr/>
        <w:t>ă</w:t>
      </w:r>
      <w:r>
        <w:rPr/>
        <w:t>䧷茅壺洞軻딄</w:t>
      </w:r>
      <w:r>
        <w:rPr/>
        <w:t>᠃</w:t>
      </w:r>
      <w:r>
        <w:rPr/>
        <w:t>櫸度뤀⇽⫿㯽䯿䋼䫿촀鳻瘃⛻礅叻囼挄볽㼁㏿騀㗼</w:t>
      </w:r>
      <w:r>
        <w:rPr>
          <w:rtl w:val="true"/>
        </w:rPr>
        <w:t>ﰁ</w:t>
      </w:r>
      <w:r>
        <w:rPr/>
        <w:t>⫼</w:t>
      </w:r>
      <w:r>
        <w:rPr/>
        <w:t>迻較쿸됄ᳵ</w:t>
      </w:r>
      <w:r>
        <w:rPr/>
        <w:t>ဇ</w:t>
      </w:r>
      <w:r>
        <w:rPr/>
        <w:t>껲냱꿰夌姯鈌諮怍鏮</w:t>
      </w:r>
      <w:r>
        <w:rPr/>
        <w:t>ฎ</w:t>
      </w:r>
      <w:r>
        <w:rPr/>
        <w:t>勯瘍괋㻳契쟴</w:t>
      </w:r>
      <w:r>
        <w:rPr/>
        <w:t>ԉ</w:t>
      </w:r>
      <w:r>
        <w:rPr/>
        <w:t>僵丈᫶戇ㇷ퀆</w:t>
      </w:r>
      <w:r>
        <w:rPr/>
        <w:t>ᤇ</w:t>
      </w:r>
      <w:r>
        <w:rPr/>
        <w:t>间㤈篲ꌉ䳲꼊</w:t>
      </w:r>
      <w:r>
        <w:rPr/>
        <w:t>Ӳ</w:t>
      </w:r>
      <w:r>
        <w:rPr/>
        <w:t>䈋훯</w:t>
      </w:r>
      <w:r>
        <w:rPr/>
        <w:t>ȋ</w:t>
      </w:r>
      <w:r>
        <w:rPr/>
        <w:t>㛭 擭뼉裰턊槳??砎⫳쌎꿳㻶嬐훸</w:t>
      </w:r>
      <w:r>
        <w:rPr/>
        <w:t>ꠒ</w:t>
      </w:r>
      <w:r>
        <w:rPr/>
        <w:t>Ϲ</w:t>
      </w:r>
      <w:r>
        <w:rPr/>
        <w:t>㈔狶̔</w:t>
      </w:r>
      <w:r>
        <w:rPr/>
        <w:t>ϴ</w:t>
      </w:r>
      <w:r>
        <w:rPr/>
        <w:t>裸</w:t>
      </w:r>
      <w:r>
        <w:rPr/>
        <w:t>꧴</w:t>
      </w:r>
      <w:r>
        <w:rPr/>
        <w:t>협矷촐ℐ䯷匑</w:t>
      </w:r>
      <w:r>
        <w:rPr/>
        <w:t>꯹</w:t>
      </w:r>
      <w:r>
        <w:rPr/>
        <w:t>숑濽쐐뻿</w:t>
      </w:r>
      <w:r>
        <w:rPr/>
        <w:t>ᔐ</w:t>
      </w:r>
      <w:r>
        <w:rPr/>
        <w:t>䠀눑혀</w:t>
      </w:r>
      <w:r>
        <w:rPr/>
        <w:t>ด</w:t>
      </w:r>
      <w:r>
        <w:rPr/>
        <w:t>씁?</w:t>
      </w:r>
      <w:r>
        <w:rPr/>
        <w:t>ᔐ</w:t>
      </w:r>
      <w:r>
        <w:rPr/>
        <w:t>ꨁ</w:t>
      </w:r>
      <w:r>
        <w:rPr/>
        <w:t>옋?</w:t>
      </w:r>
      <w:r>
        <w:rPr/>
        <w:t>ᴊ</w:t>
      </w:r>
      <w:r>
        <w:rPr/>
        <w:t>뛿옊듽哻㜉쿹뼇꿹딈ꋹ看勸</w:t>
      </w:r>
      <w:r>
        <w:rPr/>
        <w:t>ᔎ</w:t>
      </w:r>
      <w:r>
        <w:rPr/>
        <w:t>鋶㰏痵툏⇵鐐哴漑</w:t>
      </w:r>
      <w:r>
        <w:rPr/>
        <w:t>ӳ</w:t>
      </w:r>
      <w:r>
        <w:rPr/>
        <w:t>囲瘒꿲㈓⿲縓駰䈒⛰眐</w:t>
      </w:r>
      <w:r>
        <w:rPr/>
        <w:t>Ԑ</w:t>
      </w:r>
      <w:r>
        <w:rPr/>
        <w:t>ᰑ</w:t>
      </w:r>
      <w:r>
        <w:rPr/>
        <w:t>㣹먑</w:t>
      </w:r>
      <w:r>
        <w:rPr/>
        <w:t>˹✐</w:t>
      </w:r>
      <w:r>
        <w:rPr/>
        <w:t>書琍</w:t>
      </w:r>
      <w:r>
        <w:rPr/>
        <w:t>࿹</w:t>
      </w:r>
      <w:r>
        <w:rPr/>
        <w:t>礋擺윊翻ꌊ觼瀊</w:t>
      </w:r>
      <w:r>
        <w:rPr/>
        <w:t>৽</w:t>
      </w:r>
      <w:r>
        <w:rPr/>
        <w:t>嬊돻</w:t>
      </w:r>
      <w:r>
        <w:rPr/>
        <w:t>Ὸ</w:t>
      </w:r>
      <w:r>
        <w:rPr/>
        <w:t>蔉懵騊￶</w:t>
      </w:r>
      <w:r>
        <w:rPr/>
        <w:t>ḍ</w:t>
      </w:r>
      <w:r>
        <w:rPr/>
        <w:t>ᰏ</w:t>
      </w:r>
      <w:r>
        <w:rPr/>
        <w:t>郻㴏</w:t>
      </w:r>
      <w:r>
        <w:rPr/>
        <w:t>৸⤎ꤍ</w:t>
      </w:r>
      <w:r>
        <w:rPr/>
        <w:t>ᏹ</w:t>
      </w:r>
      <w:r>
        <w:rPr>
          <w:rtl w:val="true"/>
        </w:rPr>
        <w:t>ﴍ</w:t>
      </w:r>
      <w:r>
        <w:rPr/>
        <w:t>泽阍ꏽ쨋䫻﬈囻燾蠃踁✂䀃礁瘄鐀蠅</w:t>
      </w:r>
      <w:r>
        <w:rPr/>
        <w:t>῿</w:t>
      </w:r>
      <w:r>
        <w:rPr/>
        <w:t>昆</w:t>
      </w:r>
      <w:r>
        <w:rPr>
          <w:rtl w:val="true"/>
        </w:rPr>
        <w:t>﻽</w:t>
      </w:r>
      <w:r>
        <w:rPr/>
        <w:t>퐇㿾锉䯿</w:t>
      </w:r>
      <w:r>
        <w:rPr/>
        <w:t>ᰉ</w:t>
      </w:r>
      <w:r>
        <w:rPr/>
        <w:t>؀</w:t>
      </w:r>
      <w:r>
        <w:rPr/>
        <w:t>崅</w:t>
      </w:r>
      <w:r>
        <w:rPr/>
        <w:t>Ā</w:t>
      </w:r>
      <w:r>
        <w:rPr/>
        <w:t>弁</w:t>
      </w:r>
      <w:r>
        <w:rPr/>
        <w:t>ఀ</w:t>
      </w:r>
      <w:r>
        <w:rPr/>
        <w:t>倀</w:t>
      </w:r>
      <w:r>
        <w:rPr>
          <w:rtl w:val="true"/>
        </w:rPr>
        <w:t>ࠁ</w:t>
      </w:r>
      <w:r>
        <w:rPr/>
        <w:t>팁✀퐁᣽됁䃺㰃</w:t>
      </w:r>
      <w:r>
        <w:rPr>
          <w:rtl w:val="true"/>
        </w:rPr>
        <w:t>׹</w:t>
      </w:r>
      <w:r>
        <w:rPr/>
        <w:t>鸅㟸긆틵怅</w:t>
      </w:r>
      <w:r>
        <w:rPr/>
        <w:t>௶</w:t>
      </w:r>
      <w:r>
        <w:rPr/>
        <w:t>䨆铷ꀆ哹億쟺준</w:t>
      </w:r>
      <w:r>
        <w:rPr/>
        <w:t>⳼</w:t>
      </w:r>
      <w:r>
        <w:rPr/>
        <w:t>㋿냽篿軾竾룼廾?꛾忻拾蟽싼闾泺돽珼?극</w:t>
      </w:r>
      <w:r>
        <w:rPr/>
        <w:t>ᏽ</w:t>
      </w:r>
      <w:r>
        <w:rPr/>
        <w:t>㓽㗼볼⃽⃽᫾̀대</w:t>
      </w:r>
      <w:r>
        <w:rPr/>
        <w:t>Ђ </w:t>
      </w:r>
      <w:r>
        <w:rPr/>
        <w:t>夂팀</w:t>
      </w:r>
      <w:r>
        <w:rPr/>
        <w:t>ᐁ</w:t>
      </w:r>
      <w:r>
        <w:rPr/>
        <w:t>丁씀蘂䀂봂</w:t>
      </w:r>
      <w:r>
        <w:rPr>
          <w:rtl w:val="true"/>
        </w:rPr>
        <w:t>܃ഁ</w:t>
      </w:r>
      <w:r>
        <w:rPr/>
        <w:t>瘁䫾倁뻾愄鈆蟾밇?</w:t>
      </w:r>
      <w:r>
        <w:rPr/>
        <w:t>﷿</w:t>
      </w:r>
      <w:r>
        <w:rPr/>
        <w:t>挋</w:t>
      </w:r>
      <w:r>
        <w:rPr/>
        <w:t>ጁ</w:t>
      </w:r>
      <w:r>
        <w:rPr/>
        <w:t>䀌</w:t>
      </w:r>
      <w:r>
        <w:rPr>
          <w:rtl w:val="true"/>
        </w:rPr>
        <w:t>ﰀ</w:t>
      </w:r>
      <w:r>
        <w:rPr/>
        <w:t>洌?</w:t>
      </w:r>
      <w:r>
        <w:rPr/>
        <w:t>﷽</w:t>
      </w:r>
      <w:r>
        <w:rPr/>
        <w:t>묍</w:t>
      </w:r>
      <w:r>
        <w:rPr>
          <w:rtl w:val="true"/>
        </w:rPr>
        <w:t>ۼ</w:t>
      </w:r>
      <w:r>
        <w:rPr/>
        <w:t>턌槺鐊</w:t>
      </w:r>
      <w:r>
        <w:rPr/>
        <w:t>Ό</w:t>
      </w:r>
      <w:r>
        <w:rPr/>
        <w:t>ꀈ䧸</w:t>
      </w:r>
      <w:r>
        <w:rPr/>
        <w:t>ई</w:t>
      </w:r>
      <w:r>
        <w:rPr/>
        <w:t>鏷ꈇ㧷茆맷툄㿹瘃僻</w:t>
      </w:r>
      <w:r>
        <w:rPr/>
        <w:t>ḃ</w:t>
      </w:r>
      <w:r>
        <w:rPr>
          <w:rtl w:val="true"/>
        </w:rPr>
        <w:t>۽</w:t>
      </w:r>
      <w:r>
        <w:rPr/>
        <w:t>簃</w:t>
      </w:r>
      <w:r>
        <w:rPr/>
        <w:t>Ỿ</w:t>
      </w:r>
      <w:r>
        <w:rPr/>
        <w:t>ꘃ◿</w:t>
      </w:r>
      <w:r>
        <w:rPr/>
        <w:t>턂渀匁꼁⨀稂?퓿☂뛿蔁㌀昁</w:t>
      </w:r>
      <w:r>
        <w:rPr/>
        <w:t>Ḃ</w:t>
      </w:r>
      <w:r>
        <w:rPr/>
        <w:t>异漃ᄇ簂ℇ㴆惾爆᣿㐈쟿줉㗾븉</w:t>
      </w:r>
      <w:r>
        <w:rPr/>
        <w:t>ꣻ</w:t>
      </w:r>
      <w:r>
        <w:rPr/>
        <w:t>瘈䇻갇⇽輇</w:t>
      </w:r>
      <w:r>
        <w:rPr/>
        <w:t>෿इ</w:t>
      </w:r>
      <w:r>
        <w:rPr/>
        <w:t>鏿舅뗿</w:t>
      </w:r>
      <w:r>
        <w:rPr/>
        <w:t>ꔄ</w:t>
      </w:r>
      <w:r>
        <w:rPr/>
        <w:t>舀％椈七</w:t>
      </w:r>
      <w:r>
        <w:rPr/>
        <w:t>ᬉ</w:t>
      </w:r>
      <w:r>
        <w:rPr/>
        <w:t>䄇쨃쨅쨂</w:t>
      </w:r>
      <w:r>
        <w:rPr>
          <w:rtl w:val="true"/>
        </w:rPr>
        <w:t>܇</w:t>
      </w:r>
      <w:r>
        <w:rPr/>
        <w:t>嬁鴉</w:t>
      </w:r>
      <w:r>
        <w:rPr/>
        <w:t>Ѐ?</w:t>
      </w:r>
      <w:r>
        <w:rPr/>
        <w:t>훾鈊拽</w:t>
      </w:r>
      <w:r>
        <w:rPr/>
        <w:t>ဋ</w:t>
      </w:r>
      <w:r>
        <w:rPr/>
        <w:t>㔍瓸惷봑᳸밒</w:t>
      </w:r>
      <w:r>
        <w:rPr/>
        <w:t>Ό⌓ùᴓ</w:t>
      </w:r>
      <w:r>
        <w:rPr/>
        <w:t>哸釸</w:t>
      </w:r>
      <w:r>
        <w:rPr/>
        <w:t>ᜒ</w:t>
      </w:r>
      <w:r>
        <w:rPr/>
        <w:t>쿹</w:t>
      </w:r>
      <w:r>
        <w:rPr/>
        <w:t>ᐐ⋻∍</w:t>
      </w:r>
      <w:r>
        <w:rPr/>
        <w:t>蘊曼ㄉ</w:t>
      </w:r>
      <w:r>
        <w:rPr/>
        <w:t>ǽ</w:t>
      </w:r>
      <w:r>
        <w:rPr/>
        <w:t>금篽딇︅</w:t>
      </w:r>
      <w:r>
        <w:rPr/>
        <w:t>῿</w:t>
      </w:r>
      <w:r>
        <w:rPr/>
        <w:t>쀃封栁锃漀</w:t>
      </w:r>
      <w:r>
        <w:rPr/>
        <w:t>؄</w:t>
      </w:r>
      <w:r>
        <w:rPr/>
        <w:t></w:t>
      </w:r>
      <w:r>
        <w:rPr/>
        <w:t>옂꜄舁</w:t>
      </w:r>
      <w:r>
        <w:rPr/>
        <w:t>ꨅ</w:t>
      </w:r>
      <w:r>
        <w:rPr/>
        <w:t>㰁瘄</w:t>
      </w:r>
      <w:r>
        <w:rPr/>
        <w:t>ค</w:t>
      </w:r>
      <w:r>
        <w:rPr/>
        <w:t>櫿甆䓽䰉琉棻甇</w:t>
      </w:r>
      <w:r>
        <w:rPr/>
        <w:t>ዻ</w:t>
      </w:r>
      <w:r>
        <w:rPr/>
        <w:t>㜆꫺栆</w:t>
      </w:r>
      <w:r>
        <w:rPr/>
        <w:t>ᗻ</w:t>
      </w:r>
      <w:r>
        <w:rPr/>
        <w:t>ᄆ</w:t>
      </w:r>
      <w:r>
        <w:rPr/>
        <w:t>ৼ</w:t>
      </w:r>
      <w:r>
        <w:rPr/>
        <w:t>Єꟼ</w:t>
      </w:r>
      <w:r>
        <w:rPr/>
        <w:t>툁勼唁탻匂㴃揼渃쯼?</w:t>
      </w:r>
      <w:r>
        <w:rPr>
          <w:rtl w:val="true"/>
        </w:rPr>
        <w:t>ﻼ</w:t>
      </w:r>
      <w:r>
        <w:rPr/>
        <w:t>ฅ</w:t>
      </w:r>
      <w:r>
        <w:rPr/>
        <w:t>뇽瘆㛿谇묀椈丁퀀䰈礀꼆눅瀁椆촀缇䨇</w:t>
      </w:r>
      <w:r>
        <w:rPr/>
        <w:t>᛽</w:t>
      </w:r>
      <w:r>
        <w:rPr/>
        <w:t>渆?臾㘊欀섌␁플딀씋圀欌⨀氎㏿</w:t>
      </w:r>
      <w:r>
        <w:rPr/>
        <w:t>꘎</w:t>
      </w:r>
      <w:r>
        <w:rPr/>
        <w:t>俽?윈</w:t>
      </w:r>
      <w:r>
        <w:rPr/>
        <w:t>จ</w:t>
      </w:r>
      <w:r>
        <w:rPr/>
        <w:t>䰈㯸넆号稃㏸渁뫹焁훺</w:t>
      </w:r>
      <w:r>
        <w:rPr/>
        <w:t>꤁</w:t>
      </w:r>
      <w:r>
        <w:rPr/>
        <w:t>ᗼ</w:t>
      </w:r>
      <w:r>
        <w:rPr/>
        <w:t>猀</w:t>
      </w:r>
      <w:r>
        <w:rPr/>
        <w:t>Ͼ</w:t>
      </w:r>
      <w:r>
        <w:rPr/>
        <w:t>觾ꋿ绽䷽??嬂</w:t>
      </w:r>
      <w:r>
        <w:rPr/>
        <w:t>໹</w:t>
      </w:r>
      <w:r>
        <w:rPr/>
        <w:t>딂?迺䬁鏼昁짽嘁⯾냾最嗿</w:t>
      </w:r>
      <w:r>
        <w:rPr/>
        <w:t>﷿</w:t>
      </w:r>
      <w:r>
        <w:rPr/>
        <w:t>ꇿ櫿糾렀㷽✁旼퓿䏼糽꿼췼惽烾?䯿觾蟽?威넁雽樁苽?ꋻ엺氂鿿俽ꏼ廽</w:t>
      </w:r>
      <w:r>
        <w:rPr/>
        <w:t>ꗻ</w:t>
      </w:r>
      <w:r>
        <w:rPr/>
        <w:t>哽뻻⛿蟺</w:t>
      </w:r>
      <w:r>
        <w:rPr/>
        <w:t>ം</w:t>
      </w:r>
      <w:r>
        <w:rPr/>
        <w:t>鿷贃맵舃㣶</w:t>
      </w:r>
      <w:r>
        <w:rPr>
          <w:rtl w:val="true"/>
        </w:rPr>
        <w:t>܄</w:t>
      </w:r>
      <w:r>
        <w:rPr/>
        <w:t>꧷</w:t>
      </w:r>
      <w:r>
        <w:rPr/>
        <w:t>礅᣸夅뗷栂拸䟿峺濾翻㟾燺췻濹秸飺㛽쟶⏿럵곿槳℀</w:t>
      </w:r>
      <w:r>
        <w:rPr/>
        <w:t>ӲⰁ</w:t>
      </w:r>
      <w:r>
        <w:rPr/>
        <w:t>秲</w:t>
      </w:r>
      <w:r>
        <w:rPr/>
        <w:t>ᔂ</w:t>
      </w:r>
      <w:r>
        <w:rPr/>
        <w:t>軳䈂᯴됁烴蘀ヵ郶㧽᷸㯼</w:t>
      </w:r>
      <w:r>
        <w:rPr/>
        <w:t>෹</w:t>
      </w:r>
      <w:r>
        <w:rPr/>
        <w:t>럸</w:t>
      </w:r>
      <w:r>
        <w:rPr/>
        <w:t>ꗻ</w:t>
      </w:r>
      <w:r>
        <w:rPr/>
        <w:t>滷⏻䫶﫺퓵鯻拵臼秴뛼至᷼ᇳꃻ?⯳䳽뗴⿾</w:t>
      </w:r>
      <w:r>
        <w:rPr/>
        <w:t>Ϸ</w:t>
      </w:r>
      <w:r>
        <w:rPr/>
        <w:t>죾棸䟿㧸볿㣸㼀矹㌁蓺䌂볹洂㟸</w:t>
      </w:r>
      <w:r>
        <w:rPr/>
        <w:t>ⴁ</w:t>
      </w:r>
      <w:r>
        <w:rPr/>
        <w:t>껿룸</w:t>
      </w:r>
      <w:r>
        <w:rPr/>
        <w:t>೿</w:t>
      </w:r>
      <w:r>
        <w:rPr/>
        <w:t>럹㛿럺矿퓼뼀鏽漁旿츁㴂쬂锂瘁?팀黿</w:t>
      </w:r>
      <w:r>
        <w:rPr/>
        <w:t>ἂ</w:t>
      </w:r>
      <w:r>
        <w:rPr/>
        <w:t>淽适狼ꇿ㫼??볺秺껻矹죷꛽퓷쇿寸</w:t>
      </w:r>
      <w:r>
        <w:rPr>
          <w:rtl w:val="true"/>
        </w:rPr>
        <w:t>ﰀ</w:t>
      </w:r>
      <w:r>
        <w:rPr/>
        <w:t>쫷</w:t>
      </w:r>
      <w:r>
        <w:rPr/>
        <w:t>༁</w:t>
      </w:r>
      <w:r>
        <w:rPr/>
        <w:t>壶欁⧵휂諴</w:t>
      </w:r>
      <w:r>
        <w:rPr/>
        <w:t>Ԅ</w:t>
      </w:r>
      <w:r>
        <w:rPr/>
        <w:t>⿴괃忴휂</w:t>
      </w:r>
      <w:r>
        <w:rPr/>
        <w:t>ꣵᤃ</w:t>
      </w:r>
      <w:r>
        <w:rPr/>
        <w:t>嗷㈄ᇸ渄</w:t>
      </w:r>
      <w:r>
        <w:rPr/>
        <w:t>ϸ</w:t>
      </w:r>
      <w:r>
        <w:rPr/>
        <w:t>ᜃ꫸</w:t>
      </w:r>
      <w:r>
        <w:rPr/>
        <w:t>묁퓺氁緼</w:t>
      </w:r>
      <w:r>
        <w:rPr/>
        <w:t>꤁</w:t>
      </w:r>
      <w:r>
        <w:rPr/>
        <w:t>ϼ━</w:t>
      </w:r>
      <w:r>
        <w:rPr/>
        <w:t>駺꯿櫺痾鏻䟾㟼ꏾ槻㟺䳿훹㔀寺㬁ᇻ</w:t>
      </w:r>
      <w:r>
        <w:rPr/>
        <w:t>ᴂ</w:t>
      </w:r>
      <w:r>
        <w:rPr/>
        <w:t>쫻쨂㏼褃</w:t>
      </w:r>
      <w:r>
        <w:rPr>
          <w:rtl w:val="true"/>
        </w:rPr>
        <w:t>ﷻ</w:t>
      </w:r>
      <w:r>
        <w:rPr/>
        <w:t>묃</w:t>
      </w:r>
      <w:r>
        <w:rPr/>
        <w:t>ૻဃ⃺</w:t>
      </w:r>
      <w:r>
        <w:rPr/>
        <w:t>⠂</w:t>
      </w:r>
      <w:r>
        <w:rPr/>
        <w:t>忺鰁</w:t>
      </w:r>
      <w:r>
        <w:rPr/>
        <w:t>ૼ</w:t>
      </w:r>
      <w:r>
        <w:rPr/>
        <w:t>꼀듽냾㟾</w:t>
      </w:r>
      <w:r>
        <w:rPr/>
        <w:t>Ỽ⣾</w:t>
      </w:r>
      <w:r>
        <w:rPr/>
        <w:t>壺擿돹焂㿹搅燸㜆쯷</w:t>
      </w:r>
      <w:r>
        <w:rPr/>
        <w:t>༅</w:t>
      </w:r>
      <w:r>
        <w:rPr/>
        <w:t>켃미ᄃ냹䇺⧺哾쟽䓺</w:t>
      </w:r>
      <w:r>
        <w:rPr/>
        <w:t>Ͻ</w:t>
      </w:r>
      <w:r>
        <w:rPr/>
        <w:t>೻</w:t>
      </w:r>
      <w:r>
        <w:rPr/>
        <w:t>ꇺ껻铷䃼⿶藽?旿뷷簀⋷䘀</w:t>
      </w:r>
      <w:r>
        <w:rPr/>
        <w:t>෶</w:t>
      </w:r>
      <w:r>
        <w:rPr/>
        <w:t>ꟿ</w:t>
      </w:r>
      <w:r>
        <w:rPr/>
        <w:t>㳶哿?泹緽鏻嫺駺뿻燹㛼軸旻</w:t>
      </w:r>
      <w:r>
        <w:rPr/>
        <w:t>৸</w:t>
      </w:r>
      <w:r>
        <w:rPr/>
        <w:t>˺</w:t>
      </w:r>
      <w:r>
        <w:rPr/>
        <w:t>烸훸ᇹᇸ⇹돷껸</w:t>
      </w:r>
      <w:r>
        <w:rPr/>
        <w:t>꧷</w:t>
      </w:r>
      <w:r>
        <w:rPr/>
        <w:t>럸￷㷹绸黹⛹鳹⋺䯺</w:t>
      </w:r>
      <w:r>
        <w:rPr/>
        <w:t>ꧻ</w:t>
      </w:r>
      <w:r>
        <w:rPr/>
        <w:t>엻㳽뿼</w:t>
      </w:r>
      <w:r>
        <w:rPr/>
        <w:t>᛾</w:t>
      </w:r>
      <w:r>
        <w:rPr/>
        <w:t>緼쯽샼蛼㣼맽黽닽훻䃽䯼姹짼䣺</w:t>
      </w:r>
      <w:r>
        <w:rPr/>
        <w:t>Ͽ</w:t>
      </w:r>
      <w:r>
        <w:rPr/>
        <w:t>諻</w:t>
      </w:r>
      <w:r>
        <w:rPr/>
        <w:t>ꔀ</w:t>
      </w:r>
      <w:r>
        <w:rPr/>
        <w:t>蓼?</w:t>
      </w:r>
      <w:r>
        <w:rPr>
          <w:rtl w:val="true"/>
        </w:rPr>
        <w:t>۽</w:t>
      </w:r>
      <w:r>
        <w:rPr/>
        <w:t>欁䇽褃◽㬅?ꋼ欃</w:t>
      </w:r>
      <w:r>
        <w:rPr/>
        <w:t>⳼</w:t>
      </w:r>
      <w:r>
        <w:rPr/>
        <w:t>范퇺㘄죸䨃</w:t>
      </w:r>
      <w:r>
        <w:rPr/>
        <w:t>᧷꯶</w:t>
      </w:r>
      <w:r>
        <w:rPr/>
        <w:t>῿</w:t>
      </w:r>
      <w:r>
        <w:rPr/>
        <w:t>鏾᳾뻶</w:t>
      </w:r>
      <w:r>
        <w:rPr/>
        <w:t>᛽</w:t>
      </w:r>
      <w:r>
        <w:rPr/>
        <w:t>緷揼糹蓼䣻擼?</w:t>
      </w:r>
      <w:r>
        <w:rPr/>
        <w:t>⳻</w:t>
      </w:r>
      <w:r>
        <w:rPr/>
        <w:t>엻髹擼</w:t>
      </w:r>
      <w:r>
        <w:rPr/>
        <w:t>෹෾</w:t>
      </w:r>
      <w:r>
        <w:rPr/>
        <w:t>飹竿?⏹藿웸샿䋺䤀堀黾</w:t>
      </w:r>
      <w:r>
        <w:rPr/>
        <w:t>Ȁ</w:t>
      </w:r>
      <w:r>
        <w:rPr/>
        <w:t>滾뷿</w:t>
      </w:r>
      <w:r>
        <w:rPr/>
        <w:t>Ӿ䷿</w:t>
      </w:r>
      <w:r>
        <w:rPr>
          <w:rtl w:val="true"/>
        </w:rPr>
        <w:t>﻾</w:t>
      </w:r>
      <w:r>
        <w:rPr/>
        <w:t>蛾?䄁</w:t>
      </w:r>
      <w:r>
        <w:rPr/>
        <w:t>ý⳽</w:t>
      </w:r>
      <w:r>
        <w:rPr/>
        <w:t>໿</w:t>
      </w:r>
      <w:r>
        <w:rPr/>
        <w:t>拽?</w:t>
      </w:r>
      <w:r>
        <w:rPr/>
        <w:t>ᏽ</w:t>
      </w:r>
      <w:r>
        <w:rPr/>
        <w:t>ꓼꠀ?</w:t>
      </w:r>
      <w:r>
        <w:rPr/>
        <w:t>쇿᳾곿</w:t>
      </w:r>
      <w:r>
        <w:rPr/>
        <w:t>᐀</w:t>
      </w:r>
      <w:r>
        <w:rPr/>
        <w:t>甀踁</w:t>
      </w:r>
      <w:r>
        <w:rPr/>
        <w:t>ଁ</w:t>
      </w:r>
      <w:r>
        <w:rPr/>
        <w:t>촁嬁鼁蘁✂</w:t>
      </w:r>
      <w:r>
        <w:rPr/>
        <w:t>ᤃ</w:t>
      </w:r>
      <w:r>
        <w:rPr/>
        <w:t>뇿瓿欁縀餂ꈀ</w:t>
      </w:r>
      <w:r>
        <w:rPr/>
        <w:t>ᬃ</w:t>
      </w:r>
      <w:r>
        <w:rPr/>
        <w:t>ꀃ曽餅</w:t>
      </w:r>
      <w:r>
        <w:rPr/>
        <w:t>Ώ</w:t>
      </w:r>
      <w:r>
        <w:rPr/>
        <w:t>䈈⯻㧼攊勼?㘋꛼瘊</w:t>
      </w:r>
      <w:r>
        <w:rPr/>
        <w:t>᯾</w:t>
      </w:r>
      <w:r>
        <w:rPr/>
        <w:t>贈젆촅䳿䐅</w:t>
      </w:r>
      <w:r>
        <w:rPr/>
        <w:t>#</w:t>
      </w:r>
      <w:r>
        <w:rPr/>
        <w:t>㜄脀锂</w:t>
      </w:r>
      <w:r>
        <w:rPr/>
        <w:t>ḁ</w:t>
      </w:r>
      <w:r>
        <w:rPr/>
        <w:t>鬂礄替씅ꌆ韾ꈇ뻾礈淿䀈㐀휆꼀洅儁똄栂弄똃윃堄씂</w:t>
      </w:r>
      <w:r>
        <w:rPr/>
        <w:t>ᤄ</w:t>
      </w:r>
      <w:r>
        <w:rPr/>
        <w:t>Ȃ</w:t>
      </w:r>
      <w:r>
        <w:rPr/>
        <w:t>ꨃᬂ</w:t>
      </w:r>
      <w:r>
        <w:rPr/>
        <w:t>뀃줂똃儃?倁崃耀椃㰁뜃픂</w:t>
      </w:r>
      <w:r>
        <w:rPr/>
        <w:t>ጄ</w:t>
      </w:r>
      <w:r>
        <w:rPr/>
        <w:t>ꀃ뤄蜃ꐅ順</w:t>
      </w:r>
      <w:r>
        <w:rPr/>
        <w:t>ꘅ</w:t>
      </w:r>
      <w:r>
        <w:rPr/>
        <w:t>㔇ꌇ謇㸈昇崈栆欈</w:t>
      </w:r>
      <w:r>
        <w:rPr/>
        <w:t>ⴆ</w:t>
      </w:r>
      <w:r>
        <w:rPr/>
        <w:t>츇舆句긆鴆턆쐆甇逈鄉</w:t>
      </w:r>
      <w:r>
        <w:rPr/>
        <w:t>ḇ</w:t>
      </w:r>
      <w:r>
        <w:rPr/>
        <w:t>㼊 </w:t>
      </w:r>
      <w:r>
        <w:rPr/>
        <w:t>Č</w:t>
      </w:r>
      <w:r>
        <w:rPr/>
        <w:t>㐍츉??㈍⬆</w:t>
      </w:r>
      <w:r>
        <w:rPr/>
        <w:t>ᨅ</w:t>
      </w:r>
      <w:r>
        <w:rPr/>
        <w:t>焊㈄蘉倃</w:t>
      </w:r>
      <w:r>
        <w:rPr>
          <w:rtl w:val="true"/>
        </w:rPr>
        <w:t>ﴈ</w:t>
      </w:r>
      <w:r>
        <w:rPr/>
        <w:t>鈂</w:t>
      </w:r>
      <w:r>
        <w:rPr/>
        <w:t>ᐂ</w:t>
      </w:r>
      <w:r>
        <w:rPr/>
        <w:t>㤂䨄</w:t>
      </w:r>
      <w:r>
        <w:rPr/>
        <w:t>ᘃ</w:t>
      </w:r>
      <w:r>
        <w:rPr/>
        <w:t>＃弄圄甅</w:t>
      </w:r>
      <w:r>
        <w:rPr>
          <w:rtl w:val="true"/>
        </w:rPr>
        <w:t>ﰃ</w:t>
      </w:r>
      <w:r>
        <w:rPr/>
        <w:t>?</w:t>
      </w:r>
      <w:r>
        <w:rPr/>
        <w:t>쌂</w:t>
      </w:r>
      <w:r>
        <w:rPr/>
        <w:t>ᔆ</w:t>
      </w:r>
      <w:r>
        <w:rPr/>
        <w:t>각찆</w:t>
      </w:r>
      <w:r>
        <w:rPr>
          <w:rtl w:val="true"/>
        </w:rPr>
        <w:t>ࠁ</w:t>
      </w:r>
      <w:r>
        <w:rPr/>
        <w:t>툇넀瘈稀</w:t>
      </w:r>
      <w:r>
        <w:rPr/>
        <w:t>꤈</w:t>
      </w:r>
      <w:r>
        <w:rPr/>
        <w:t>茀</w:t>
      </w:r>
      <w:r>
        <w:rPr/>
        <w:t>༉</w:t>
      </w:r>
      <w:r>
        <w:rPr/>
        <w:t>묀찉</w:t>
      </w:r>
      <w:r>
        <w:rPr/>
        <w:t>Ё</w:t>
      </w:r>
      <w:r>
        <w:rPr/>
        <w:t>༊</w:t>
      </w:r>
      <w:r>
        <w:rPr/>
        <w:t>뤁欉</w:t>
      </w:r>
      <w:r>
        <w:rPr/>
        <w:t>ᨃ</w:t>
      </w:r>
      <w:r>
        <w:rPr/>
        <w:t>霈锄㴈攅㸅✇簄崆</w:t>
      </w:r>
      <w:r>
        <w:rPr/>
        <w:t>င</w:t>
      </w:r>
      <w:r>
        <w:rPr/>
        <w:t>䨅</w:t>
      </w:r>
      <w:r>
        <w:rPr>
          <w:rtl w:val="true"/>
        </w:rPr>
        <w:t>ࠄ</w:t>
      </w:r>
      <w:r>
        <w:rPr/>
        <w:t>嬅</w:t>
      </w:r>
      <w:r>
        <w:rPr/>
        <w:t>ᘃ꜄</w:t>
      </w:r>
      <w:r>
        <w:rPr/>
        <w:t>稃倃鬄퀂䨅뜃礅퐄쨅䀆㨄輆댃쐆尃</w:t>
      </w:r>
      <w:r>
        <w:rPr/>
        <w:t>ᜇ</w:t>
      </w:r>
      <w:r>
        <w:rPr/>
        <w:t>礂</w:t>
      </w:r>
      <w:r>
        <w:rPr/>
        <w:t>ᐇ</w:t>
      </w:r>
      <w:r>
        <w:rPr/>
        <w:t>封䨆鄁꜄儃〃</w:t>
      </w:r>
      <w:r>
        <w:rPr>
          <w:rtl w:val="true"/>
        </w:rPr>
        <w:t>܅</w:t>
      </w:r>
      <w:r>
        <w:rPr/>
        <w:t>䄂昁</w:t>
      </w:r>
      <w:r>
        <w:rPr/>
        <w:t>༄∀</w:t>
      </w:r>
      <w:r>
        <w:rPr/>
        <w:t>椅飾?都</w:t>
      </w:r>
      <w:r>
        <w:rPr/>
        <w:t>᠋</w:t>
      </w:r>
      <w:r>
        <w:rPr/>
        <w:t>追</w:t>
      </w:r>
      <w:r>
        <w:rPr/>
        <w:t>ⷾ</w:t>
      </w:r>
      <w:r>
        <w:rPr/>
        <w:t>怇駾崆탾밆∆</w:t>
      </w:r>
      <w:r>
        <w:rPr/>
        <w:t>᧿ค</w:t>
      </w:r>
      <w:r>
        <w:rPr/>
        <w:t>㷿仿묀蟿</w:t>
      </w:r>
      <w:r>
        <w:rPr>
          <w:rtl w:val="true"/>
        </w:rPr>
        <w:t>ࠀ</w:t>
      </w:r>
      <w:r>
        <w:rPr/>
        <w:t></w:t>
      </w:r>
      <w:r>
        <w:rPr/>
        <w:t>壿묀瓾七䇻茄샺</w:t>
      </w:r>
      <w:r>
        <w:rPr/>
        <w:t>ᐅ</w:t>
      </w:r>
      <w:r>
        <w:rPr/>
        <w:t>ꗻ</w:t>
      </w:r>
      <w:r>
        <w:rPr/>
        <w:t>ἅ</w:t>
      </w:r>
      <w:r>
        <w:rPr/>
        <w:t>矼</w:t>
      </w:r>
      <w:r>
        <w:rPr/>
        <w:t>ⷼ</w:t>
      </w:r>
      <w:r>
        <w:rPr/>
        <w:t>帄돻嬃综</w:t>
      </w:r>
      <w:r>
        <w:rPr>
          <w:rtl w:val="true"/>
        </w:rPr>
        <w:t>ﰁ</w:t>
      </w:r>
      <w:r>
        <w:rPr/>
        <w:t>þ</w:t>
      </w:r>
      <w:r>
        <w:rPr/>
        <w:t>똀퓾?뻾拿꫾싾竾翾课꿽</w:t>
      </w:r>
      <w:r>
        <w:rPr/>
        <w:t>෿</w:t>
      </w:r>
      <w:r>
        <w:rPr/>
        <w:t>뿼勿</w:t>
      </w:r>
      <w:r>
        <w:rPr/>
        <w:t>ৼ৿</w:t>
      </w:r>
      <w:r>
        <w:rPr/>
        <w:t>鳻闾篻뗾췻濿毼</w:t>
      </w:r>
      <w:r>
        <w:rPr/>
        <w:t>Ḁ</w:t>
      </w:r>
      <w:r>
        <w:rPr/>
        <w:t>䓽吀姾猀矿</w:t>
      </w:r>
      <w:r>
        <w:rPr/>
        <w:t>ሀ꤁ᤀ</w:t>
      </w:r>
      <w:r>
        <w:rPr/>
        <w:t>ⴂ</w:t>
      </w:r>
      <w:r>
        <w:rPr/>
        <w:t>ം</w:t>
      </w:r>
      <w:r>
        <w:rPr/>
        <w:t>爁?矿밀_xfffe_簀</w:t>
      </w:r>
      <w:r>
        <w:rPr/>
        <w:t>ⷿԀ</w:t>
      </w:r>
      <w:r>
        <w:rPr/>
        <w:t>峿珿堁䌀쀁䈁</w:t>
      </w:r>
      <w:r>
        <w:rPr/>
        <w:t>ﬂ</w:t>
      </w:r>
      <w:r>
        <w:rPr/>
        <w:t>쌄 넅</w:t>
      </w:r>
      <w:r>
        <w:rPr/>
        <w:t>ᘂ</w:t>
      </w:r>
      <w:r>
        <w:rPr/>
        <w:t>圅턁쌄⬁</w:t>
      </w:r>
      <w:r>
        <w:rPr>
          <w:rtl w:val="true"/>
        </w:rPr>
        <w:t>ﰄऀ</w:t>
      </w:r>
      <w:r>
        <w:rPr/>
        <w:t>瘅</w:t>
      </w:r>
      <w:r>
        <w:rPr/>
        <w:t>ᰅ?</w:t>
      </w:r>
      <w:r>
        <w:rPr/>
        <w:t>ᏽ</w:t>
      </w:r>
      <w:r>
        <w:rPr/>
        <w:t>ꇼ쬀俼</w:t>
      </w:r>
      <w:r>
        <w:rPr/>
        <w:t>ἀ</w:t>
      </w:r>
      <w:r>
        <w:rPr/>
        <w:t>㓼鿿購⫿能쯾鳾㫾⃿曽⫿근绿巼縀䫼谁</w:t>
      </w:r>
      <w:r>
        <w:rPr>
          <w:rtl w:val="true"/>
        </w:rPr>
        <w:t>߼</w:t>
      </w:r>
      <w:r>
        <w:rPr/>
        <w:t>Ȃ</w:t>
      </w:r>
      <w:r>
        <w:rPr/>
        <w:t>駻⌂꯻丂뗼蘂图眂듿∂圀영ꀀ㘁紀℁̀丁꧿封稁뿽긁</w:t>
      </w:r>
      <w:r>
        <w:rPr/>
        <w:t>৽</w:t>
      </w:r>
      <w:r>
        <w:rPr/>
        <w:t>켁痽씁䧾鸁滾긁㯾㰂ꇾ</w:t>
      </w:r>
      <w:r>
        <w:rPr/>
        <w:t>#</w:t>
      </w:r>
      <w:r>
        <w:rPr/>
        <w:t>뗿嘃꬀대줁␀돿</w:t>
      </w:r>
      <w:r>
        <w:rPr/>
        <w:t>ᬁ</w:t>
      </w:r>
      <w:r>
        <w:rPr/>
        <w:t>铿?䰂狾霂틼댃</w:t>
      </w:r>
      <w:r>
        <w:rPr/>
        <w:t>჻</w:t>
      </w:r>
      <w:r>
        <w:rPr/>
        <w:t>ꈅ쫹⌇ᇹ謇꛸?瓸툈磸弉</w:t>
      </w:r>
      <w:r>
        <w:rPr/>
        <w:t>꣸</w:t>
      </w:r>
      <w:r>
        <w:rPr/>
        <w:t>耈꫸?鳸묅★峹䴄⻹㐃竸挂忸阁槹㸀񏫻䫾烼翾䏽髾</w:t>
      </w:r>
      <w:r>
        <w:rPr/>
        <w:t>Ӿ</w:t>
      </w:r>
      <w:r>
        <w:rPr/>
        <w:t>㓾</w:t>
      </w:r>
      <w:r>
        <w:rPr>
          <w:rtl w:val="true"/>
        </w:rPr>
        <w:t>׾</w:t>
      </w:r>
      <w:r>
        <w:rPr/>
        <w:t>೾</w:t>
      </w:r>
      <w:r>
        <w:rPr/>
        <w:t>⣽</w:t>
      </w:r>
      <w:r>
        <w:rPr/>
        <w:t>귾</w:t>
      </w:r>
      <w:r>
        <w:rPr/>
        <w:t>Ǽ</w:t>
      </w:r>
      <w:r>
        <w:rPr>
          <w:rtl w:val="true"/>
        </w:rPr>
        <w:t>ﯹ</w:t>
      </w:r>
      <w:r>
        <w:rPr/>
        <w:t>㬁</w:t>
      </w:r>
      <w:r>
        <w:rPr/>
        <w:t>௹</w:t>
      </w:r>
      <w:r>
        <w:rPr/>
        <w:t>洁䓸귷넂䫷먂䗷</w:t>
      </w:r>
      <w:r>
        <w:rPr/>
        <w:t>ꬁꣷ</w:t>
      </w:r>
      <w:r>
        <w:rPr/>
        <w:t>䔀瓿엷飿菷苷_xffff_훷─䯸턀쿸?忹봂뇹㘃鷹瀃翹鰃껹砃??。对</w:t>
      </w:r>
      <w:r>
        <w:rPr/>
        <w:t>Ԃ</w:t>
      </w:r>
      <w:r>
        <w:rPr/>
        <w:t>뷸堂ヸ蜂适ヸ̃췸擹鰄?攅쿺瘆믺</w:t>
      </w:r>
      <w:r>
        <w:rPr/>
        <w:t>ᗺ</w:t>
      </w:r>
      <w:r>
        <w:rPr/>
        <w:t>ਆ</w:t>
      </w:r>
      <w:r>
        <w:rPr/>
        <w:t>ヹꄄ竸</w:t>
      </w:r>
      <w:r>
        <w:rPr/>
        <w:t>Ԅ</w:t>
      </w:r>
      <w:r>
        <w:rPr/>
        <w:t>쳷</w:t>
      </w:r>
      <w:r>
        <w:rPr>
          <w:rtl w:val="true"/>
        </w:rPr>
        <w:t>׷</w:t>
      </w:r>
      <w:r>
        <w:rPr/>
        <w:t></w:t>
      </w:r>
      <w:r>
        <w:rPr/>
        <w:t>狶豈零嫿</w:t>
      </w:r>
      <w:r>
        <w:rPr/>
        <w:t>᧷</w:t>
      </w:r>
      <w:r>
        <w:rPr/>
        <w:t>翷茶髷棾䛽磼</w:t>
      </w:r>
      <w:r>
        <w:rPr/>
        <w:t>ᓺ</w:t>
      </w:r>
      <w:r>
        <w:rPr/>
        <w:t>叼틺</w:t>
      </w:r>
      <w:r>
        <w:rPr/>
        <w:t>៼</w:t>
      </w:r>
      <w:r>
        <w:rPr/>
        <w:t>⣻</w:t>
      </w:r>
      <w:r>
        <w:rPr/>
        <w:t>哻ꏻ铺鳼뛺釽毻</w:t>
      </w:r>
      <w:r>
        <w:rPr/>
        <w:t>ࣾ</w:t>
      </w:r>
      <w:r>
        <w:rPr/>
        <w:t>㗾绾揼퇾秽맾叾㯾⻾맽闽痽鷽㧽䣾꛾ꃼ</w:t>
      </w:r>
      <w:r>
        <w:rPr/>
        <w:t>࿾</w:t>
      </w:r>
      <w:r>
        <w:rPr/>
        <w:t>巼嫽峼擽컼盽㷾⓾</w:t>
      </w:r>
      <w:r>
        <w:rPr/>
        <w:t>⳾</w:t>
      </w:r>
      <w:r>
        <w:rPr/>
        <w:t>㓾?㋾愁꯽倁⻽䐁똁</w:t>
      </w:r>
      <w:r>
        <w:rPr/>
        <w:t>#⛽</w:t>
      </w:r>
      <w:r>
        <w:rPr/>
        <w:t>欁闽㠀䷾⯿䃿귾搀淾樁⃾</w:t>
      </w:r>
      <w:r>
        <w:rPr/>
        <w:t>᧾</w:t>
      </w:r>
      <w:r>
        <w:rPr/>
        <w:t>픁</w:t>
      </w:r>
      <w:r>
        <w:rPr/>
        <w:t>꓾</w:t>
      </w:r>
      <w:r>
        <w:rPr/>
        <w:t>氁泿쫿㴀쯿緿쇾謀℁웼㌁移</w:t>
      </w:r>
      <w:r>
        <w:rPr/>
        <w:t>ᐁ</w:t>
      </w:r>
      <w:r>
        <w:rPr/>
        <w:t>탺꼁觺㘃蟹죷</w:t>
      </w:r>
      <w:r>
        <w:rPr/>
        <w:t>ሆ</w:t>
      </w:r>
      <w:r>
        <w:rPr/>
        <w:t>뀆鿷漇㯸儈꿷砈᣷锇﫷䜆绹清￹䐅꛹䌅?ꇺ猄헺</w:t>
      </w:r>
      <w:r>
        <w:rPr/>
        <w:t>ᰄ᯺</w:t>
      </w:r>
      <w:r>
        <w:rPr/>
        <w:t>䈄㟹뫸갅篸렅䣸儅蓸㸅䃹</w:t>
      </w:r>
      <w:r>
        <w:rPr/>
        <w:t>Ć</w:t>
      </w:r>
      <w:r>
        <w:rPr/>
        <w:t>䟺</w:t>
      </w:r>
      <w:r>
        <w:rPr/>
        <w:t>ﬆ᯻</w:t>
      </w:r>
      <w:r>
        <w:rPr/>
        <w:t>䘇꛻</w:t>
      </w:r>
      <w:r>
        <w:rPr/>
        <w:t>#</w:t>
      </w:r>
      <w:r>
        <w:rPr/>
        <w:t>㧼</w:t>
      </w:r>
      <w:r>
        <w:rPr/>
        <w:t>ᐇ</w:t>
      </w:r>
      <w:r>
        <w:rPr/>
        <w:t>숇䫽爈⛽済뫼輻裼줇髼맼?倇</w:t>
      </w:r>
      <w:r>
        <w:rPr/>
        <w:t>ᗽ</w:t>
      </w:r>
      <w:r>
        <w:rPr/>
        <w:t>句釽㬇◾焈ꏿ초─㸉圀蔉踀</w:t>
      </w:r>
      <w:r>
        <w:rPr/>
        <w:t>ᐉ﬇</w:t>
      </w:r>
      <w:r>
        <w:rPr/>
        <w:t>䤀洆</w:t>
      </w:r>
      <w:r>
        <w:rPr/>
        <w:t>῿</w:t>
      </w:r>
      <w:r>
        <w:rPr/>
        <w:t>昆</w:t>
      </w:r>
      <w:r>
        <w:rPr/>
        <w:t>ዾ⌆</w:t>
      </w:r>
      <w:r>
        <w:rPr/>
        <w:t>觽脅⇽嗼츄棻㘅븅</w:t>
      </w:r>
      <w:r>
        <w:rPr>
          <w:rtl w:val="true"/>
        </w:rPr>
        <w:t>ﷺ</w:t>
      </w:r>
      <w:r>
        <w:rPr/>
        <w:t>⨆</w:t>
      </w:r>
      <w:r>
        <w:rPr/>
        <w:t>듺簆럹?䨇뿸렇㋹✈䯹꜈</w:t>
      </w:r>
      <w:r>
        <w:rPr/>
        <w:t>˹</w:t>
      </w:r>
      <w:r>
        <w:rPr>
          <w:rtl w:val="true"/>
        </w:rPr>
        <w:t>܉</w:t>
      </w:r>
      <w:r>
        <w:rPr/>
        <w:t>⿹</w:t>
      </w:r>
      <w:r>
        <w:rPr/>
        <w:t>ᬉ</w:t>
      </w:r>
      <w:r>
        <w:rPr/>
        <w:t>䗺?ꇻ輈䯼㼈⟼</w:t>
      </w:r>
      <w:r>
        <w:rPr/>
        <w:t>෼</w:t>
      </w:r>
      <w:r>
        <w:rPr/>
        <w:t>倇篼◽簆磽휅篽</w:t>
      </w:r>
      <w:r>
        <w:rPr/>
        <w:t>#</w:t>
      </w:r>
      <w:r>
        <w:rPr/>
        <w:t>槽瘄拽氄毽約쳽氄諾处옄샾洅曾젅矾쐅볾</w:t>
      </w:r>
      <w:r>
        <w:rPr/>
        <w:t>꤅</w:t>
      </w:r>
      <w:r>
        <w:rPr/>
        <w:t>跾</w:t>
      </w:r>
      <w:r>
        <w:rPr/>
        <w:t>ꘅ</w:t>
      </w:r>
      <w:r>
        <w:rPr/>
        <w:t>茅蟽엽⬄课渃苿鬂戀老⌁伀퀁꯿瘂뇿컿锂꛿</w:t>
      </w:r>
      <w:r>
        <w:rPr/>
        <w:t>ం</w:t>
      </w:r>
      <w:r>
        <w:rPr/>
        <w:t>듿欁섀刺㜀뷿鿿</w:t>
      </w:r>
      <w:r>
        <w:rPr/>
        <w:t>꓿</w:t>
      </w:r>
      <w:r>
        <w:rPr/>
        <w:t>뻿탾</w:t>
      </w:r>
      <w:r>
        <w:rPr/>
        <w:t>Ԁ</w:t>
      </w:r>
      <w:r>
        <w:rPr/>
        <w:t>臽唀磼</w:t>
      </w:r>
      <w:r>
        <w:rPr>
          <w:rtl w:val="true"/>
        </w:rPr>
        <w:t>ﰀ</w:t>
      </w:r>
      <w:r>
        <w:rPr/>
        <w:t>㗼</w:t>
      </w:r>
      <w:r>
        <w:rPr/>
        <w:t>ဂ</w:t>
      </w:r>
      <w:r>
        <w:rPr/>
        <w:t>ㇼ㸃뇻?쿻弃￻쬂᷼</w:t>
      </w:r>
      <w:r>
        <w:rPr/>
        <w:t>Ḃ</w:t>
      </w:r>
      <w:r>
        <w:rPr/>
        <w:t>ꓼ</w:t>
      </w:r>
      <w:r>
        <w:rPr/>
        <w:t>崁?</w:t>
      </w:r>
      <w:r>
        <w:rPr/>
        <w:t>ᰀ</w:t>
      </w:r>
      <w:r>
        <w:rPr/>
        <w:t>⻿</w:t>
      </w:r>
      <w:r>
        <w:rPr/>
        <w:t>꓿</w:t>
      </w:r>
      <w:r>
        <w:rPr/>
        <w:t>쿾⇿꿾돾퓾꫾</w:t>
      </w:r>
      <w:r>
        <w:rPr/>
        <w:t>ꟾ</w:t>
      </w:r>
      <w:r>
        <w:rPr/>
        <w:t>헾</w:t>
      </w:r>
      <w:r>
        <w:rPr>
          <w:rtl w:val="true"/>
        </w:rPr>
        <w:t>ﳽ</w:t>
      </w:r>
      <w:r>
        <w:rPr/>
        <w:t>?</w:t>
      </w:r>
      <w:r>
        <w:rPr/>
        <w:t>叽껾᫽蛾嗽裾?菾</w:t>
      </w:r>
      <w:r>
        <w:rPr/>
        <w:t>῿</w:t>
      </w:r>
      <w:r>
        <w:rPr/>
        <w:t>䫿揿</w:t>
      </w:r>
      <w:r>
        <w:rPr/>
        <w:t>᐀</w:t>
      </w:r>
      <w:r>
        <w:rPr/>
        <w:t>㟿숀儁⓿鬁쯿锁⌀吁컿</w:t>
      </w:r>
      <w:r>
        <w:rPr/>
        <w:t>᠁</w:t>
      </w:r>
      <w:r>
        <w:rPr/>
        <w:t>䯿</w:t>
      </w:r>
      <w:r>
        <w:rPr>
          <w:rtl w:val="true"/>
        </w:rPr>
        <w:t>ࠁ</w:t>
      </w:r>
      <w:r>
        <w:rPr/>
        <w:t>㣿</w:t>
      </w:r>
      <w:r>
        <w:rPr/>
        <w:t>Ⰱ</w:t>
      </w:r>
      <w:r>
        <w:rPr/>
        <w:t>䇿氁</w:t>
      </w:r>
      <w:r>
        <w:rPr/>
        <w:t>꤁</w:t>
      </w:r>
      <w:r>
        <w:rPr/>
        <w:t>曾?䬂</w:t>
      </w:r>
      <w:r>
        <w:rPr/>
        <w:t>#</w:t>
      </w:r>
      <w:r>
        <w:rPr/>
        <w:t>凿팃郿蠄헿</w:t>
      </w:r>
      <w:r>
        <w:rPr/>
        <w:t>ጀ</w:t>
      </w:r>
      <w:r>
        <w:rPr>
          <w:rtl w:val="true"/>
        </w:rPr>
        <w:t>ﯿ</w:t>
      </w:r>
      <w:r>
        <w:rPr/>
        <w:t></w:t>
      </w:r>
      <w:r>
        <w:rPr/>
        <w:t>燿︄죾㛾椄ꐃ싽</w:t>
      </w:r>
      <w:r>
        <w:rPr/>
        <w:t>ꣽ</w:t>
      </w:r>
      <w:r>
        <w:rPr/>
        <w:t>栂泽픁⟽䔁㋽</w:t>
      </w:r>
      <w:r>
        <w:rPr/>
        <w:t>Ё</w:t>
      </w:r>
      <w:r>
        <w:rPr/>
        <w:t>쇽</w:t>
      </w:r>
      <w:r>
        <w:rPr/>
        <w:t>Ё</w:t>
      </w:r>
      <w:r>
        <w:rPr/>
        <w:t>竾뀀탾퓿엾᣿</w:t>
      </w:r>
      <w:r>
        <w:rPr/>
        <w:t>﷾</w:t>
      </w:r>
      <w:r>
        <w:rPr/>
        <w:t>뛿㋿쌀㟿㨁䓿</w:t>
      </w:r>
      <w:r>
        <w:rPr/>
        <w:t>ᜁ</w:t>
      </w:r>
      <w:r>
        <w:rPr/>
        <w:t>#</w:t>
      </w:r>
      <w:r>
        <w:rPr/>
        <w:t>묀态䀁?漁</w:t>
      </w:r>
      <w:r>
        <w:rPr/>
        <w:t>ꨁ</w:t>
      </w:r>
      <w:r>
        <w:rPr/>
        <w:t>딁㴂攀鼂䴀阂䤀欂</w:t>
      </w:r>
      <w:r>
        <w:rPr>
          <w:rtl w:val="true"/>
        </w:rPr>
        <w:t>ﯿ</w:t>
      </w:r>
      <w:r>
        <w:rPr/>
        <w:t>蠂痿</w:t>
      </w:r>
      <w:r>
        <w:rPr/>
        <w:t>᛿ⴃ</w:t>
      </w:r>
      <w:r>
        <w:rPr/>
        <w:t>෿</w:t>
      </w:r>
      <w:r>
        <w:rPr/>
        <w:t>䤃⋿脃㗿</w:t>
      </w:r>
      <w:r>
        <w:rPr>
          <w:rtl w:val="true"/>
        </w:rPr>
        <w:t>ࠄ</w:t>
      </w:r>
      <w:r>
        <w:rPr/>
        <w:t>䟿礄ꏿ蘄圀伄＀㸄∁射㰄</w:t>
      </w:r>
      <w:r>
        <w:rPr/>
        <w:t>ခ</w:t>
      </w:r>
      <w:r>
        <w:rPr/>
        <w:t>봃省䬃瘁笃쐀㨄</w:t>
      </w:r>
      <w:r>
        <w:rPr/>
        <w:t>Ā</w:t>
      </w:r>
      <w:r>
        <w:rPr>
          <w:rtl w:val="true"/>
        </w:rPr>
        <w:t>܅</w:t>
      </w:r>
      <w:r>
        <w:rPr/>
        <w:t>ꏿ餅䛿㨆揾觽帇滽崇</w:t>
      </w:r>
      <w:r>
        <w:rPr/>
        <w:t>ᰇ᧾</w:t>
      </w:r>
      <w:r>
        <w:rPr/>
        <w:t>騆믽</w:t>
      </w:r>
      <w:r>
        <w:rPr/>
        <w:t>Ǿ</w:t>
      </w:r>
      <w:r>
        <w:rPr/>
        <w:t>嘅狾̅ꋾ똄翾</w:t>
      </w:r>
      <w:r>
        <w:rPr/>
        <w:t>ᰄ</w:t>
      </w:r>
      <w:r>
        <w:rPr/>
        <w:t>䓾夃廾찂㸂?븀븁褀。찀椂</w:t>
      </w:r>
      <w:r>
        <w:rPr>
          <w:rtl w:val="true"/>
        </w:rPr>
        <w:t>ﴀ</w:t>
      </w:r>
      <w:r>
        <w:rPr/>
        <w:t>阂?茂턀㨁</w:t>
      </w:r>
      <w:r>
        <w:rPr/>
        <w:t>ਂ</w:t>
      </w:r>
      <w:r>
        <w:rPr/>
        <w:t>䔀쨂∀⸃</w:t>
      </w:r>
      <w:r>
        <w:rPr/>
        <w:t>᠀</w:t>
      </w:r>
      <w:r>
        <w:rPr/>
        <w:t>䘃</w:t>
      </w:r>
      <w:r>
        <w:rPr/>
        <w:t>꓿</w:t>
      </w:r>
      <w:r>
        <w:rPr/>
        <w:t>䈃</w:t>
      </w:r>
      <w:r>
        <w:rPr/>
        <w:t>ӿ</w:t>
      </w:r>
      <w:r>
        <w:rPr/>
        <w:t>ᜃ?⫿</w:t>
      </w:r>
      <w:r>
        <w:rPr/>
        <w:t>棿䴁㳿⸁瀁</w:t>
      </w:r>
      <w:r>
        <w:rPr>
          <w:rtl w:val="true"/>
        </w:rPr>
        <w:t>ﳾ</w:t>
      </w:r>
      <w:r>
        <w:rPr/>
        <w:t>騁替숁샿匂쯿欃迿䰄篿洄죿</w:t>
      </w:r>
      <w:r>
        <w:rPr/>
        <w:t>ᤄ</w:t>
      </w:r>
      <w:r>
        <w:rPr/>
        <w:t>䠀甀</w:t>
      </w:r>
      <w:r>
        <w:rPr/>
        <w:t>Ȅ</w:t>
      </w:r>
      <w:r>
        <w:rPr/>
        <w:t>㨀줃?⤃뛿뀂迿넂䛿</w:t>
      </w:r>
      <w:r>
        <w:rPr/>
        <w:t>ᔃ</w:t>
      </w:r>
      <w:r>
        <w:rPr/>
        <w:t>﫾欃ꌃ쨃᫿</w:t>
      </w:r>
      <w:r>
        <w:rPr/>
        <w:t>؄</w:t>
      </w:r>
      <w:r>
        <w:rPr/>
        <w:t>烿帄쨄</w:t>
      </w:r>
      <w:r>
        <w:rPr/>
        <w:t>ᜀ᠅</w:t>
      </w:r>
      <w:r>
        <w:rPr/>
        <w:t>뿿</w:t>
      </w:r>
      <w:r>
        <w:rPr/>
        <w:t>᠅</w:t>
      </w:r>
      <w:r>
        <w:rPr/>
        <w:t>䓿렄</w:t>
      </w:r>
      <w:r>
        <w:rPr/>
        <w:t>৿⌄</w:t>
      </w:r>
      <w:r>
        <w:rPr/>
        <w:t>댃绾昃?！쓽⼁웽븀駽笀</w:t>
      </w:r>
      <w:r>
        <w:rPr/>
        <w:t>ꧽ଀</w:t>
      </w:r>
      <w:r>
        <w:rPr/>
        <w:t>˾</w:t>
      </w:r>
      <w:r>
        <w:rPr/>
        <w:t>埿濾닾꛾⫾죾샽⓿糽뷿竽㬀ꏽ愀甀毾</w:t>
      </w:r>
      <w:r>
        <w:rPr/>
        <w:t>ꨀ</w:t>
      </w:r>
      <w:r>
        <w:rPr/>
        <w:t>⳿</w:t>
      </w:r>
      <w:r>
        <w:rPr/>
        <w:t>쐀</w:t>
      </w:r>
      <w:r>
        <w:rPr>
          <w:rtl w:val="true"/>
        </w:rPr>
        <w:t>ۿ</w:t>
      </w:r>
      <w:r>
        <w:rPr/>
        <w:t>ἀ</w:t>
      </w:r>
      <w:r>
        <w:rPr/>
        <w:t>蟿</w:t>
      </w:r>
      <w:r>
        <w:rPr/>
        <w:t>៿</w:t>
      </w:r>
      <w:r>
        <w:rPr/>
        <w:t>巿拿臿棿忿㋿쟾</w:t>
      </w:r>
      <w:r>
        <w:rPr/>
        <w:t>៿</w:t>
      </w:r>
      <w:r>
        <w:rPr/>
        <w:t>⣾</w:t>
      </w:r>
      <w:r>
        <w:rPr/>
        <w:t>㓿</w:t>
      </w:r>
      <w:r>
        <w:rPr>
          <w:rtl w:val="true"/>
        </w:rPr>
        <w:t>ﯽ</w:t>
      </w:r>
      <w:r>
        <w:rPr/>
        <w:t>瓿</w:t>
      </w:r>
      <w:r>
        <w:rPr/>
        <w:t>ⷾ</w:t>
      </w:r>
      <w:r>
        <w:rPr/>
        <w:t>맿櫾蓾쳿雾迿뫾糿</w:t>
      </w:r>
      <w:r>
        <w:rPr/>
        <w:t>࿿</w:t>
      </w:r>
      <w:r>
        <w:rPr/>
        <w:t>ꇿ軿釿</w:t>
      </w:r>
      <w:r>
        <w:rPr/>
        <w:t>਀</w:t>
      </w:r>
      <w:r>
        <w:rPr/>
        <w:t>ᓿ</w:t>
      </w:r>
      <w:r>
        <w:rPr/>
        <w:t>ሀ</w:t>
      </w:r>
      <w:r>
        <w:rPr/>
        <w:t>濾꯿⻾䯿揾䷿쟾壿</w:t>
      </w:r>
      <w:r>
        <w:rPr/>
        <w:t>⣿</w:t>
      </w:r>
      <w:r>
        <w:rPr/>
        <w:t>賿᣾∀濽쌀</w:t>
      </w:r>
      <w:r>
        <w:rPr>
          <w:rtl w:val="true"/>
        </w:rPr>
        <w:t>ﻼᬁ</w:t>
      </w:r>
      <w:r>
        <w:rPr/>
        <w:t>럼</w:t>
      </w:r>
      <w:r>
        <w:rPr/>
        <w:t>ഁ</w:t>
      </w:r>
      <w:r>
        <w:rPr/>
        <w:t>鳼쬀뛼贀</w:t>
      </w:r>
      <w:r>
        <w:rPr>
          <w:rtl w:val="true"/>
        </w:rPr>
        <w:t>ﯼ</w:t>
      </w:r>
      <w:r>
        <w:rPr/>
        <w:t>愀</w:t>
      </w:r>
      <w:r>
        <w:rPr/>
        <w:t>⣽</w:t>
      </w:r>
      <w:r>
        <w:rPr/>
        <w:t>਀</w:t>
      </w:r>
      <w:r>
        <w:rPr/>
        <w:t>ỽ</w:t>
      </w:r>
      <w:r>
        <w:rPr/>
        <w:t>俿᣽闾㿽対毽忾跽黽?柾ꏻ䏿鳻㈀勻퀀웺ᄁ铺</w:t>
      </w:r>
      <w:r>
        <w:rPr/>
        <w:t>ԁ</w:t>
      </w:r>
      <w:r>
        <w:rPr/>
        <w:t>싺</w:t>
      </w:r>
      <w:r>
        <w:rPr/>
        <w:t>ᏻ</w:t>
      </w:r>
      <w:r>
        <w:rPr/>
        <w:t>꼀烻匀폿狼姿룼</w:t>
      </w:r>
      <w:r>
        <w:rPr/>
        <w:t>᯿</w:t>
      </w:r>
      <w:r>
        <w:rPr/>
        <w:t>쫼</w:t>
      </w:r>
      <w:r>
        <w:rPr/>
        <w:t>᯿</w:t>
      </w:r>
      <w:r>
        <w:rPr/>
        <w:t>ჿᏽ?</w:t>
      </w:r>
      <w:r>
        <w:rPr/>
        <w:t>ꧾ</w:t>
      </w:r>
      <w:r>
        <w:rPr/>
        <w:t>㏼뷾鋻ᇿ泻䟿룻㓿</w:t>
      </w:r>
      <w:r>
        <w:rPr/>
        <w:t>ࣼ</w:t>
      </w:r>
      <w:r>
        <w:rPr/>
        <w:t>ᇿ䏼㿿돼뛿燽</w:t>
      </w:r>
      <w:r>
        <w:rPr/>
        <w:t>Ѐ⟾</w:t>
      </w:r>
      <w:r>
        <w:rPr/>
        <w:t>泾嫾㘀䫾꼀仾㧾눀挀맽㰀죽㈀◾</w:t>
      </w:r>
      <w:r>
        <w:rPr/>
        <w:t>Ѐ</w:t>
      </w:r>
      <w:r>
        <w:rPr/>
        <w:t>ꋾ쇿</w:t>
      </w:r>
      <w:r>
        <w:rPr/>
        <w:t>ࣿ</w:t>
      </w:r>
      <w:r>
        <w:rPr/>
        <w:t>듿䧿_xffff_糿嬀죿縀⌀簀唀舀䤀鼀⸀茀</w:t>
      </w:r>
      <w:r>
        <w:rPr>
          <w:rtl w:val="true"/>
        </w:rPr>
        <w:t>܀</w:t>
      </w:r>
      <w:r>
        <w:rPr/>
        <w:t>ᄀ뛿駿㷿燿퇾臿賾痿䫾⛿?瓽㣿㛽맿</w:t>
      </w:r>
      <w:r>
        <w:rPr/>
        <w:t>Ā</w:t>
      </w:r>
      <w:r>
        <w:rPr/>
        <w:t>嫼룻</w:t>
      </w:r>
      <w:r>
        <w:rPr>
          <w:rtl w:val="true"/>
        </w:rPr>
        <w:t>ﳿ</w:t>
      </w:r>
      <w:r>
        <w:rPr/>
        <w:t>旻怀珻럻䘁</w:t>
      </w:r>
      <w:r>
        <w:rPr/>
        <w:t>෼</w:t>
      </w:r>
      <w:r>
        <w:rPr/>
        <w:t>封槼老닼줁槽각㤁⋾믽쨀漀㗾</w:t>
      </w:r>
      <w:r>
        <w:rPr>
          <w:rtl w:val="true"/>
        </w:rPr>
        <w:t>ࠀ</w:t>
      </w:r>
      <w:r>
        <w:rPr/>
        <w:t>䟾䳾</w:t>
      </w:r>
      <w:r>
        <w:rPr/>
        <w:t>ഀ</w:t>
      </w:r>
      <w:r>
        <w:rPr/>
        <w:t>緾</w:t>
      </w:r>
      <w:r>
        <w:rPr/>
        <w:t>Ѐ</w:t>
      </w:r>
      <w:r>
        <w:rPr/>
        <w:t>웾죿飿짿᣿㐀僿需嗿븀᣿딀쫾ꄀ链阀矾蜀瓾瀀ꇾ䜀</w:t>
      </w:r>
      <w:r>
        <w:rPr/>
        <w:t>೿</w:t>
      </w:r>
      <w:r>
        <w:rPr/>
        <w:t>飿姿</w:t>
      </w:r>
      <w:r>
        <w:rPr/>
        <w:t>ऀ</w:t>
      </w:r>
      <w:r>
        <w:rPr/>
        <w:t>黾刀</w:t>
      </w:r>
      <w:r>
        <w:rPr/>
        <w:t>ᗾ</w:t>
      </w:r>
      <w:r>
        <w:rPr/>
        <w:t>言?뜀탽봀뿽踀鿽⸀鯽폿ꋽ蛿닽䏿뿽茶쇽듾닽磾듽㓾뷽淾㟽</w:t>
      </w:r>
      <w:r>
        <w:rPr/>
        <w:t>ࣿ</w:t>
      </w:r>
      <w:r>
        <w:rPr/>
        <w:t>藿?⸀쓼栀</w:t>
      </w:r>
      <w:r>
        <w:rPr/>
        <w:t>ꟼ</w:t>
      </w:r>
      <w:r>
        <w:rPr/>
        <w:t>吀쫼?⓽䳿釽</w:t>
      </w:r>
      <w:r>
        <w:rPr>
          <w:rtl w:val="true"/>
        </w:rPr>
        <w:t>ﳽ</w:t>
      </w:r>
      <w:r>
        <w:rPr/>
        <w:t>엾槾飾닾㣾쟾컽뗾髽觾꿽ㇾ?쇽蛽?</w:t>
      </w:r>
      <w:r>
        <w:rPr/>
        <w:t>ꣽ</w:t>
      </w:r>
      <w:r>
        <w:rPr/>
        <w:t>쫽죽</w:t>
      </w:r>
      <w:r>
        <w:rPr/>
        <w:t>⳾</w:t>
      </w:r>
      <w:r>
        <w:rPr/>
        <w:t>헽拾헾᫾拿㯾엿叾曾탿课駿룾勿뻾</w:t>
      </w:r>
      <w:r>
        <w:rPr/>
        <w:t>⳿</w:t>
      </w:r>
      <w:r>
        <w:rPr/>
        <w:t>鏾㳿俾姿᳾滿響??䠀⓾樀埾쌀秾</w:t>
      </w:r>
      <w:r>
        <w:rPr/>
        <w:t>ᨁ</w:t>
      </w:r>
      <w:r>
        <w:rPr/>
        <w:t>鋾℁鿾跾</w:t>
      </w:r>
      <w:r>
        <w:rPr/>
        <w:t>ꠀ</w:t>
      </w:r>
      <w:r>
        <w:rPr/>
        <w:t>懾退㟾瘀</w:t>
      </w:r>
      <w:r>
        <w:rPr/>
        <w:t>ᓾ⌀Ͼ</w:t>
      </w:r>
      <w:r>
        <w:rPr/>
        <w:t>뷿泿䇿</w:t>
      </w:r>
      <w:r>
        <w:rPr/>
        <w:t>᏿</w:t>
      </w:r>
      <w:r>
        <w:rPr/>
        <w:t>쟾ㇾ濾蟾⓾뻾틾꫽苽㷿铽ꋿ対ᄀ귾</w:t>
      </w:r>
      <w:r>
        <w:rPr/>
        <w:t>ⴀ</w:t>
      </w:r>
      <w:r>
        <w:rPr/>
        <w:t>㰀㣿</w:t>
      </w:r>
      <w:r>
        <w:rPr/>
        <w:t>⠀</w:t>
      </w:r>
      <w:r>
        <w:rPr/>
        <w:t>迿?껿鋿鿿秿꛿蓿藿</w:t>
      </w:r>
      <w:r>
        <w:rPr/>
        <w:t>⠀</w:t>
      </w:r>
      <w:r>
        <w:rPr/>
        <w:t>旿⬀䃿</w:t>
      </w:r>
      <w:r>
        <w:rPr/>
        <w:t>ጀ</w:t>
      </w:r>
      <w:r>
        <w:rPr/>
        <w:t>ⷿ</w:t>
      </w:r>
      <w:r>
        <w:rPr/>
        <w:t>㈀⿿鄀㟿?擿</w:t>
      </w:r>
      <w:r>
        <w:rPr>
          <w:rtl w:val="true"/>
        </w:rPr>
        <w:t>ﰀ</w:t>
      </w:r>
      <w:r>
        <w:rPr/>
        <w:t>ꏿ</w:t>
      </w:r>
      <w:r>
        <w:rPr/>
        <w:t>#</w:t>
      </w:r>
      <w:r>
        <w:rPr/>
        <w:t>쇿</w:t>
      </w:r>
      <w:r>
        <w:rPr/>
        <w:t>؁</w:t>
      </w:r>
      <w:r>
        <w:rPr/>
        <w:t>쟿</w:t>
      </w:r>
      <w:r>
        <w:rPr/>
        <w:t>ጁഁ</w:t>
      </w:r>
      <w:r>
        <w:rPr/>
        <w:t>㰀切稀焀윀䠀鰀嘀輀耀케樀吁_xffff_?釿</w:t>
      </w:r>
      <w:r>
        <w:rPr/>
        <w:t>ⴂ</w:t>
      </w:r>
      <w:r>
        <w:rPr/>
        <w:t>廿匂䷿琂᷿蜂洂</w:t>
      </w:r>
      <w:r>
        <w:rPr/>
        <w:t>ⴂ</w:t>
      </w:r>
      <w:r>
        <w:rPr/>
        <w:t>䛿绿넁忿老⻿䬁䯿</w:t>
      </w:r>
      <w:r>
        <w:rPr/>
        <w:t>ḁ</w:t>
      </w:r>
      <w:r>
        <w:rPr/>
        <w:t>髿훿ꀀ㴀</w:t>
      </w:r>
      <w:r>
        <w:rPr/>
        <w:t>ᨀ</w:t>
      </w:r>
      <w:r>
        <w:rPr/>
        <w:t>鸀듿䬁</w:t>
      </w:r>
      <w:r>
        <w:rPr/>
        <w:t>ꣿ</w:t>
      </w:r>
      <w:r>
        <w:rPr/>
        <w:t>턁跿</w:t>
      </w:r>
      <w:r>
        <w:rPr/>
        <w:t>ം</w:t>
      </w:r>
      <w:r>
        <w:rPr/>
        <w:t>埿</w:t>
      </w:r>
      <w:r>
        <w:rPr/>
        <w:t>ᜂ</w:t>
      </w:r>
      <w:r>
        <w:rPr/>
        <w:t>㳿</w:t>
      </w:r>
      <w:r>
        <w:rPr/>
        <w:t>ᐂ</w:t>
      </w:r>
      <w:r>
        <w:rPr/>
        <w:t>烿</w:t>
      </w:r>
      <w:r>
        <w:rPr/>
        <w:t>ᤂ</w:t>
      </w:r>
      <w:r>
        <w:rPr/>
        <w:t>䨀ꄁ鈀䐁찀</w:t>
      </w:r>
      <w:r>
        <w:rPr/>
        <w:t>ก</w:t>
      </w:r>
      <w:r>
        <w:rPr>
          <w:rtl w:val="true"/>
        </w:rPr>
        <w:t>ࠁ</w:t>
      </w:r>
      <w:r>
        <w:rPr/>
        <w:t>ԁ</w:t>
      </w:r>
      <w:r>
        <w:rPr/>
        <w:t>企蔁鼀訁砀䬁ꄀ턀봀쐀숀騀ꀀ</w:t>
      </w:r>
      <w:r>
        <w:rPr/>
        <w:t>ᤁ</w:t>
      </w:r>
      <w:r>
        <w:rPr/>
        <w:t>픀圁</w:t>
      </w:r>
      <w:r>
        <w:rPr/>
        <w:t>Ё</w:t>
      </w:r>
      <w:r>
        <w:rPr/>
        <w:t>긁</w:t>
      </w:r>
      <w:r>
        <w:rPr/>
        <w:t>؁</w:t>
      </w:r>
      <w:r>
        <w:rPr/>
        <w:t>Ђ</w:t>
      </w:r>
      <w:r>
        <w:rPr/>
        <w:t>ँ</w:t>
      </w:r>
      <w:r>
        <w:rPr/>
        <w:t>䐂⨁戂搁氂鐁异</w:t>
      </w:r>
      <w:r>
        <w:rPr/>
        <w:t>ꘁ</w:t>
      </w:r>
      <w:r>
        <w:rPr/>
        <w:t>㴂送</w:t>
      </w:r>
      <w:r>
        <w:rPr/>
        <w:t>ข</w:t>
      </w:r>
      <w:r>
        <w:rPr/>
        <w:t>攁㘁</w:t>
      </w:r>
      <w:r>
        <w:rPr/>
        <w:t>ᤁሁᬂ</w:t>
      </w:r>
      <w:r>
        <w:rPr>
          <w:rtl w:val="true"/>
        </w:rPr>
        <w:t>ﴀ</w:t>
      </w:r>
      <w:r>
        <w:rPr/>
        <w:t>㴂혀䴂쀀嘂?琂㈁긂瘁픂蔁츂甁먂洁렂朁갂䴁欂☁</w:t>
      </w:r>
      <w:r>
        <w:rPr>
          <w:rtl w:val="true"/>
        </w:rPr>
        <w:t>܂ഁ</w:t>
      </w:r>
      <w:r>
        <w:rPr/>
        <w:t>똁踁윀欁관㔁쐀ꈀ</w:t>
      </w:r>
      <w:r>
        <w:rPr/>
        <w:t>ԁ</w:t>
      </w:r>
      <w:r>
        <w:rPr/>
        <w:t>圀</w:t>
      </w:r>
      <w:r>
        <w:rPr>
          <w:rtl w:val="true"/>
        </w:rPr>
        <w:t>ࠁ</w:t>
      </w:r>
      <w:r>
        <w:rPr/>
        <w:t>Ḁ</w:t>
      </w:r>
      <w:r>
        <w:rPr/>
        <w:t>ᬁ</w:t>
      </w:r>
      <w:r>
        <w:rPr/>
        <w:t>Ԁ</w:t>
      </w:r>
      <w:r>
        <w:rPr/>
        <w:t>䘁</w:t>
      </w:r>
      <w:r>
        <w:rPr/>
        <w:t>Ā</w:t>
      </w:r>
      <w:r>
        <w:rPr/>
        <w:t>笁</w:t>
      </w:r>
      <w:r>
        <w:rPr/>
        <w:t>﻿</w:t>
      </w:r>
      <w:r>
        <w:rPr/>
        <w:t>뀁刺ᄀ︁刀</w:t>
      </w:r>
      <w:r>
        <w:rPr/>
        <w:t>؂</w:t>
      </w:r>
      <w:r>
        <w:rPr/>
        <w:t>鬀</w:t>
      </w:r>
      <w:r>
        <w:rPr/>
        <w:t>ଂ</w:t>
      </w:r>
      <w:r>
        <w:rPr/>
        <w:t>묀</w:t>
      </w:r>
      <w:r>
        <w:rPr>
          <w:rtl w:val="true"/>
        </w:rPr>
        <w:t>܂</w:t>
      </w:r>
      <w:r>
        <w:rPr/>
        <w:t>렀퐁뜀蜁턀昁琁?朁밀</w:t>
      </w:r>
      <w:r>
        <w:rPr/>
        <w:t>ᴁ</w:t>
      </w:r>
      <w:r>
        <w:rPr/>
        <w:t>묀??</w:t>
      </w:r>
      <w:r>
        <w:rPr>
          <w:rtl w:val="true"/>
        </w:rPr>
        <w:t>ࠁ</w:t>
      </w:r>
      <w:r>
        <w:rPr/>
        <w:t>툀</w:t>
      </w:r>
      <w:r>
        <w:rPr/>
        <w:t>ሁ</w:t>
      </w:r>
      <w:r>
        <w:rPr/>
        <w:t>가━섀㘁豈㰁</w:t>
      </w:r>
      <w:r>
        <w:rPr/>
        <w:t>ᔁ</w:t>
      </w:r>
      <w:r>
        <w:rPr/>
        <w:t>㰁ᄁ⸁</w:t>
      </w:r>
      <w:r>
        <w:rPr/>
        <w:t>ᜁ༁</w:t>
      </w:r>
      <w:r>
        <w:rPr/>
        <w:t>Ⰱ</w:t>
      </w:r>
      <w:r>
        <w:rPr/>
        <w:t>、됀⸁鼀㤁꬀㜁쐀́대</w:t>
      </w:r>
      <w:r>
        <w:rPr/>
        <w:t>ᴁ</w:t>
      </w:r>
      <w:r>
        <w:rPr/>
        <w:t>瀀攁䠀ꄁ</w:t>
      </w:r>
      <w:r>
        <w:rPr/>
        <w:t>ἀ</w:t>
      </w:r>
      <w:r>
        <w:rPr/>
        <w:t>꼁谁뷿崁뻿䜁?</w:t>
      </w:r>
      <w:r>
        <w:rPr/>
        <w:t>ⴁ?</w:t>
      </w:r>
      <w:r>
        <w:rPr/>
        <w:t>言쯿伀쫿䌀?㌀</w:t>
      </w:r>
      <w:r>
        <w:rPr/>
        <w:t>ᘀ꧿</w:t>
      </w:r>
      <w:r>
        <w:rPr/>
        <w:t>䐀糿舀槿윀䷿</w:t>
      </w:r>
      <w:r>
        <w:rPr/>
        <w:t>ခ⃿</w:t>
      </w:r>
      <w:r>
        <w:rPr/>
        <w:t>儁</w:t>
      </w:r>
      <w:r>
        <w:rPr/>
        <w:t>ࣿ</w:t>
      </w:r>
      <w:r>
        <w:rPr/>
        <w:t>漁</w:t>
      </w:r>
      <w:r>
        <w:rPr>
          <w:rtl w:val="true"/>
        </w:rPr>
        <w:t>ۿ</w:t>
      </w:r>
      <w:r>
        <w:rPr/>
        <w:t>币</w:t>
      </w:r>
      <w:r>
        <w:rPr/>
        <w:t>௿</w:t>
      </w:r>
      <w:r>
        <w:rPr/>
        <w:t>㜁</w:t>
      </w:r>
      <w:r>
        <w:rPr/>
        <w:t>෿ሁ⟿</w:t>
      </w:r>
      <w:r>
        <w:rPr/>
        <w:t>毿찀맿鴀?쿿㼀쯿 </w:t>
      </w:r>
      <w:r>
        <w:rPr/>
        <w:t>ᔀ </w:t>
      </w:r>
      <w:r>
        <w:rPr/>
        <w:t>믿∀篿</w:t>
      </w:r>
      <w:r>
        <w:rPr/>
        <w:t>᐀</w:t>
      </w:r>
      <w:r>
        <w:rPr/>
        <w:t>棿</w:t>
      </w:r>
      <w:r>
        <w:rPr/>
        <w:t>؀</w:t>
      </w:r>
      <w:r>
        <w:rPr/>
        <w:t>蛿</w:t>
      </w:r>
      <w:r>
        <w:rPr/>
        <w:t>ऀ꧿ሀ</w:t>
      </w:r>
      <w:r>
        <w:rPr/>
        <w:t>뿿</w:t>
      </w:r>
      <w:r>
        <w:rPr/>
        <w:t>ᤀ⨀</w:t>
      </w:r>
      <w:r>
        <w:rPr/>
        <w:t>⠀</w:t>
      </w:r>
      <w:r>
        <w:rPr/>
        <w:t>䌀漀刀鄀匀蜀开栀耀刀踀䀀瀀㈀䐀☀⸀☀⤀㐀</w:t>
      </w:r>
      <w:r>
        <w:rPr/>
        <w:t>ᜀ</w:t>
      </w:r>
      <w:r>
        <w:rPr/>
        <w:t>䤀挀砀萀</w:t>
      </w:r>
      <w:r>
        <w:rPr/>
        <w:t>᐀</w:t>
      </w:r>
      <w:r>
        <w:rPr/>
        <w:t>謀</w:t>
      </w:r>
      <w:r>
        <w:rPr/>
        <w:t>Ⰰ</w:t>
      </w:r>
      <w:r>
        <w:rPr/>
        <w:t>鬀㴀됀䐀밀䠀</w:t>
      </w:r>
      <w:r>
        <w:rPr/>
        <w:t>ꘀ</w:t>
      </w:r>
      <w:r>
        <w:rPr/>
        <w:t>䘀笀㼀尀</w:t>
      </w:r>
      <w:r>
        <w:rPr/>
        <w:t>Ⰰ</w:t>
      </w:r>
      <w:r>
        <w:rPr/>
        <w:t>伀</w:t>
      </w:r>
      <w:r>
        <w:rPr/>
        <w:t>က</w:t>
      </w:r>
      <w:r>
        <w:rPr/>
        <w:t>㨀</w:t>
      </w:r>
      <w:r>
        <w:rPr/>
        <w:t>਀퟿</w:t>
      </w:r>
      <w:r>
        <w:rPr>
          <w:rtl w:val="true"/>
        </w:rPr>
        <w:t>ﳿ</w:t>
      </w:r>
      <w:r>
        <w:rPr/>
        <w:t>뻿﫿믿냿觿刺姿</w:t>
      </w:r>
      <w:r>
        <w:rPr/>
        <w:t>ሀ</w:t>
      </w:r>
      <w:r>
        <w:rPr/>
        <w:t>䋿⌀㻿⼀㿿䔀䏿最巿脀迿縀쏿洀?搀嬀</w:t>
      </w:r>
      <w:r>
        <w:rPr/>
        <w:t>ऀ</w:t>
      </w:r>
      <w:r>
        <w:rPr/>
        <w:t>䈀℀⌀㌀</w:t>
      </w:r>
      <w:r>
        <w:rPr/>
        <w:t>ऀ</w:t>
      </w:r>
      <w:r>
        <w:rPr/>
        <w:t>㐀</w:t>
      </w:r>
      <w:r>
        <w:rPr/>
        <w:t>﻿</w:t>
      </w:r>
      <w:r>
        <w:rPr/>
        <w:t>⼀</w:t>
      </w:r>
      <w:r>
        <w:rPr>
          <w:rtl w:val="true"/>
        </w:rPr>
        <w:t>ﯿ</w:t>
      </w:r>
      <w:r>
        <w:rPr/>
        <w:t>㈀㤀퇿䈀볿一믿愀웿漀죿琀샿瘀뿿脀쿿褀茀樀倀컿䀀틿䌀唀훿欀꯿蠀瓿꬀俿툀㯿⓿</w:t>
      </w:r>
      <w:r>
        <w:rPr/>
        <w:t>ࣿ</w:t>
      </w:r>
      <w:r>
        <w:rPr/>
        <w:t>저</w:t>
      </w:r>
      <w:r>
        <w:rPr>
          <w:rtl w:val="true"/>
        </w:rPr>
        <w:t>﻾</w:t>
      </w:r>
      <w:r>
        <w:rPr/>
        <w:t>뤀</w:t>
      </w:r>
      <w:r>
        <w:rPr/>
        <w:t>૿</w:t>
      </w:r>
      <w:r>
        <w:rPr/>
        <w:t>대</w:t>
      </w:r>
      <w:r>
        <w:rPr/>
        <w:t>᏿</w:t>
      </w:r>
      <w:r>
        <w:rPr/>
        <w:t>餀</w:t>
      </w:r>
      <w:r>
        <w:rPr/>
        <w:t>ࣿ</w:t>
      </w:r>
      <w:r>
        <w:rPr/>
        <w:t>栀䄀</w:t>
      </w:r>
      <w:r>
        <w:rPr>
          <w:rtl w:val="true"/>
        </w:rPr>
        <w:t>ﯾ</w:t>
      </w:r>
      <w:r>
        <w:rPr/>
        <w:t>㠀ᇿ㄀⓿</w:t>
      </w:r>
      <w:r>
        <w:rPr/>
        <w:t>ᜀ</w:t>
      </w:r>
      <w:r>
        <w:rPr/>
        <w:t>⳿</w:t>
      </w:r>
      <w:r>
        <w:rPr/>
        <w:t>㗿哿竿퓿飿쓿꛿쇿곿뿿닿뫿귿싿鯿绿_xffff_櫿</w:t>
      </w:r>
      <w:r>
        <w:rPr/>
        <w:t>਀</w:t>
      </w:r>
      <w:r>
        <w:rPr/>
        <w:t>嫿</w:t>
      </w:r>
      <w:r>
        <w:rPr/>
        <w:t>ഀ䷿℀</w:t>
      </w:r>
      <w:r>
        <w:rPr/>
        <w:t>㳿㤀⫿㬀⏿</w:t>
      </w:r>
      <w:r>
        <w:rPr/>
        <w:t>⠀⓿ᔀ⣿</w:t>
      </w:r>
      <w:r>
        <w:rPr/>
        <w:t>฀⧿ༀ⛿ༀ⏿က⧿ᨀ</w:t>
      </w:r>
      <w:r>
        <w:rPr/>
        <w:t>㋿⬀㯿䈀㻿圀䗿搀俿昀寿愀揿娀惿儀嗿䘀叿㼀嗿䄀凿䠀䗿倀㧿嘀㧿夀䋿娀䳿崀壿愀替搀瓿怀緿儀翿㸀臿</w:t>
      </w:r>
      <w:r>
        <w:rPr/>
        <w:t>ⴀ</w:t>
      </w:r>
      <w:r>
        <w:rPr/>
        <w:t>藿</w:t>
      </w:r>
      <w:r>
        <w:rPr/>
        <w:t>ᰀ</w:t>
      </w:r>
      <w:r>
        <w:rPr/>
        <w:t>觿</w:t>
      </w:r>
      <w:r>
        <w:rPr/>
        <w:t>਀</w:t>
      </w:r>
      <w:r>
        <w:rPr/>
        <w:t>諿刺蟿蟿?裿쿿跿쟿釿싿铿뻿鯿룿꧿뇿뗿껿뻿듿쓿쇿쿿췿?퓿?퇿탿헿?훿틿퇿퓿?</w:t>
      </w:r>
      <w:r>
        <w:rPr/>
        <w:t>Ā</w:t>
      </w:r>
      <w:r>
        <w:rPr/>
        <w:t>؀</w:t>
      </w:r>
      <w:r>
        <w:rPr/>
        <w:t>?</w:t>
      </w:r>
      <w:r>
        <w:rPr/>
        <w:t>؀</w:t>
      </w:r>
      <w:r>
        <w:rPr/>
        <w:t></w:t>
      </w:r>
      <w:r>
        <w:rPr/>
        <w:t>Ԁ</w:t>
      </w:r>
      <w:r>
        <w:rPr>
          <w:rtl w:val="true"/>
        </w:rPr>
        <w:t>ࠀ</w:t>
      </w:r>
      <w:r>
        <w:rPr/>
        <w:t>਀</w:t>
      </w:r>
      <w:r>
        <w:rPr/>
        <w:t>Ѐ</w:t>
      </w:r>
      <w:r>
        <w:rPr>
          <w:rtl w:val="true"/>
        </w:rPr>
        <w:t>ﯿ</w:t>
      </w:r>
      <w:r>
        <w:rPr/>
        <w:t>﻿﷿</w:t>
      </w:r>
      <w:r>
        <w:rPr/>
        <w:t>刺_xffff_</w:t>
      </w:r>
      <w:r>
        <w:rPr/>
        <w:t>ĀЀ̀</w:t>
      </w:r>
      <w:r>
        <w:rPr>
          <w:rtl w:val="true"/>
        </w:rPr>
        <w:t>ﯿ</w:t>
      </w:r>
      <w:r>
        <w:rPr/>
        <w:t>_xffff_﻿</w:t>
      </w:r>
      <w:r>
        <w:rPr/>
        <w:t>﫿</w:t>
      </w:r>
      <w:r>
        <w:rPr/>
        <w:t>Ȁ</w:t>
      </w:r>
      <w:r>
        <w:rPr/>
        <w:t>ऀ฀฀</w:t>
      </w:r>
      <w:r>
        <w:rPr/>
        <w:t>Ѐ</w:t>
      </w:r>
      <w:r>
        <w:rPr>
          <w:rtl w:val="true"/>
        </w:rPr>
        <w:t>ﯿ</w:t>
      </w:r>
      <w:r>
        <w:rPr/>
        <w:t></w:t>
      </w:r>
      <w:r>
        <w:rPr/>
        <w:t>﫿</w:t>
      </w:r>
      <w:r>
        <w:rPr/>
        <w:t>﷿</w:t>
      </w:r>
      <w:r>
        <w:rPr/>
        <w:t>Ā̀ȀЀ</w:t>
      </w:r>
      <w:r>
        <w:rPr/>
        <w:t>؀</w:t>
      </w:r>
      <w:r>
        <w:rPr/>
        <w:t>ऀऀ</w:t>
      </w:r>
      <w:r>
        <w:rPr>
          <w:rtl w:val="true"/>
        </w:rPr>
        <w:t>ࠀ</w:t>
      </w:r>
      <w:r>
        <w:rPr/>
        <w:t></w:t>
      </w:r>
      <w:r>
        <w:rPr>
          <w:rtl w:val="true"/>
        </w:rPr>
        <w:t>܀</w:t>
      </w:r>
      <w:r>
        <w:rPr/>
        <w:t></w:t>
      </w:r>
      <w:r>
        <w:rPr/>
        <w:t>Ԁ</w:t>
      </w:r>
      <w:r>
        <w:rPr/>
        <w:t>刺</w:t>
      </w:r>
      <w:r>
        <w:rPr/>
        <w:t>Ѐ</w:t>
      </w:r>
      <w:r>
        <w:rPr/>
        <w:t>刺̀</w:t>
      </w:r>
      <w:r>
        <w:rPr>
          <w:rtl w:val="true"/>
        </w:rPr>
        <w:t>ﯿ</w:t>
      </w:r>
      <w:r>
        <w:rPr/>
        <w:t>Ȁ</w:t>
      </w:r>
      <w:r>
        <w:rPr>
          <w:rtl w:val="true"/>
        </w:rPr>
        <w:t>ﯿ</w:t>
      </w:r>
      <w:r>
        <w:rPr/>
        <w:t>Ȁ</w:t>
      </w:r>
      <w:r>
        <w:rPr>
          <w:rtl w:val="true"/>
        </w:rPr>
        <w:t>ﳿ</w:t>
      </w:r>
      <w:r>
        <w:rPr/>
        <w:t>Ā</w:t>
      </w:r>
      <w:r>
        <w:rPr/>
        <w:t>﻿</w:t>
      </w:r>
      <w:r>
        <w:rPr/>
        <w:t>Ā</w:t>
      </w:r>
      <w:r>
        <w:rPr/>
        <w:t>﷿</w:t>
      </w:r>
      <w:r>
        <w:rPr/>
        <w:t>Ā_xffff_Ā</w:t>
      </w:r>
      <w:r>
        <w:rPr/>
        <w:t>﻿</w:t>
      </w:r>
      <w:r>
        <w:rPr/>
        <w:t>Ā</w:t>
      </w:r>
      <w:r>
        <w:rPr/>
        <w:t>﻿</w:t>
      </w:r>
      <w:r>
        <w:rPr/>
        <w:t>Ā</w:t>
      </w:r>
      <w:r>
        <w:rPr/>
        <w:t>﻿</w:t>
      </w:r>
      <w:r>
        <w:rPr/>
        <w:t>Ā_xffff_Ā_xffff_Ā_xffff_Ā#Ā_xffff_#_xffff_###########################################################################################################################################################################################################################################################################################################################################################################################################################################################################################################################################################################################################################################################################################################################################################################################################################################</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