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目標是成功的起點，成功的目的是讓你在最短時間內實現更多你想要實現的目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成敗不是偶然／目標引導成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hk.geocities.com/c119c119c/</w:t>
        </w:r>
        <w:r>
          <w:rPr>
            <w:rStyle w:val="InternetLink"/>
          </w:rPr>
          <w:t>smud.do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hk.geocities.com/c119c119c/</w:t>
        </w:r>
        <w:r>
          <w:rPr>
            <w:rStyle w:val="InternetLink"/>
          </w:rPr>
          <w:t>smu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，對於人生有導向性作用。人生當中，你確立了目標，並為此目標付出過，你就會成功。反之，沒有目標，就沒有發展的大方向，就沒有成功的主動力，你就會失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一位潛能大師有一句名言：「成功等於目標，其他的一切都是這句話的注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佛大學曾做過一個非常著名的，關於目標對人生所產生影響的追蹤調查，調查對象是一群智力、學歷、環境等條件都差不多的年輕人，調查結果發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七％的人，沒有目標；</w:t>
      </w:r>
    </w:p>
    <w:p>
      <w:pPr>
        <w:pStyle w:val="Normal"/>
        <w:rPr/>
      </w:pPr>
      <w:r>
        <w:rPr/>
        <w:t>六十％的人，目標模糊；</w:t>
      </w:r>
    </w:p>
    <w:p>
      <w:pPr>
        <w:pStyle w:val="Normal"/>
        <w:rPr/>
      </w:pPr>
      <w:r>
        <w:rPr/>
        <w:t>十％的人，有清晰但比較短期的目標；</w:t>
      </w:r>
    </w:p>
    <w:p>
      <w:pPr>
        <w:pStyle w:val="Normal"/>
        <w:rPr/>
      </w:pPr>
      <w:r>
        <w:rPr/>
        <w:t>三％的人，有清晰且長期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年的追蹤調查結果發現，他們的生活狀況及分布現象十分有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占三％的人，二十五年來幾乎都不曾更改過自己的人生目標。二十五年來他們都朝著同一個方向不懈地努力，二十五年後，他們幾乎都成了社會各界的頂尖成功人士，他們中不乏行業領袖和社會精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占十％有清晰短期目標者，大都生活在社會的中上層。他們的共同特點是：那些短期目標不斷實現，生活狀態穩步上升，成為各行各業不可或缺的專業人士。如醫生、律師、工程師、高級主管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占六十％的模糊目標者，幾乎都生活在社會的中下層，他們能安穩地生活與工作，但都沒有什麼特別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剩下二十七％的是那些二十五年來都沒有目標的人群，他們幾乎都生活在社會的最底層。他們的生活都過得很不如意，常常失業，靠社會救濟，並且常常都在抱怨他人、抱怨社會、抱怨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由此可以看出：</w:t>
      </w:r>
      <w:r>
        <w:rPr>
          <w:b/>
        </w:rPr>
        <w:t>目標是做事的導航燈。沒有目標，我們就不會努力，因為我們不知道為什麼要努力。沒有目標，我們幾乎同時失去機遇、運氣和別人的支持。</w:t>
      </w:r>
      <w:r>
        <w:rPr/>
        <w:t>因為不知道自己到底想要什麼，也就沒有什麼能幫助你；就像大海中的航船，如果不知道靠岸的碼頭在哪裡，也就不明確什麼風對你來講是順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汽車巨頭福特曾經特別欣賞一個年輕人的才能，他想幫助年輕人實現自己的夢想。可是年輕人的夢想卻把福特嚇了一大跳：他一生最大的願望就是賺到一千億美元──超過福特財產的一百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特問他：你有了那麼多錢以後做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輕人遲疑了一下說：老實說，我只覺得那才能稱得上是成功，至於做什麼我也不大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特說：一個人果真擁有那麼多錢，將會威脅整個世界，我看你還是先別考慮這件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長達五年的時間裡，福特拒絕見這個年輕人，直到有一天年輕人告訴福特他想創辦一所大學，他已經有了十萬美元，還缺少十萬。福特這時才開始幫助他，他們再也沒有提起過一千億美元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八年的努力，年輕人成功了，他就是著名的伊利諾伊大學的創始人班‧伊利諾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似乎經常迷失方向。一會兒向東，一會兒向西；一下子試試這，一下子又試試那，似乎永遠沒有定向。他們的問題很簡單，就是他們不知所求的是什麼。如果你也不知道所追求的是什麼，那就永遠不會有擊中目標的一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功，在一開始僅僅是一個選擇。不同的目標會有不同的人生。你選擇什麼樣的目標，就會有什麼樣的成就，就會有什麼樣的人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◎</w:t>
      </w:r>
      <w:r>
        <w:rPr>
          <w:b/>
        </w:rPr>
        <w:t>快速達成目標的九個步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是努力工作，是有創造力的，其最終目的就是為了實現自己的目標。如果一個人沒有了奮鬥目標，那他根本不可能有什麼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快速達成目標的九個步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決定要成功。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寫下已量化的目標，並列出十個以上為何要實現它的理由。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用多杈樹制定計劃，分解目標，倒推至今天，擬定計劃，設定時間表。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列出所有必要條件及充分條件，註明解決方法。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告訴自己：要實現什麼樣的目標，自己就必須變成什麼樣的人！</w:t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運用潛意識的力量，正面自我暗示，永遠積極思考。</w:t>
      </w:r>
    </w:p>
    <w:p>
      <w:pPr>
        <w:pStyle w:val="Normal"/>
        <w:rPr/>
      </w:pPr>
      <w:r>
        <w:rPr/>
        <w:t>(</w:t>
      </w:r>
      <w:r>
        <w:rPr/>
        <w:t>７</w:t>
      </w:r>
      <w:r>
        <w:rPr/>
        <w:t>)</w:t>
      </w:r>
      <w:r>
        <w:rPr/>
        <w:t>行動第一，立即行動，大量行動，開始忙起來。每一分、每一秒做最有生產力的事情。</w:t>
      </w:r>
    </w:p>
    <w:p>
      <w:pPr>
        <w:pStyle w:val="Normal"/>
        <w:rPr/>
      </w:pPr>
      <w:r>
        <w:rPr/>
        <w:t>(</w:t>
      </w:r>
      <w:r>
        <w:rPr/>
        <w:t>８</w:t>
      </w:r>
      <w:r>
        <w:rPr/>
        <w:t>)</w:t>
      </w:r>
      <w:r>
        <w:rPr/>
        <w:t>每天睡覺前做自我檢討，衡量進度，做積極修正。</w:t>
      </w:r>
    </w:p>
    <w:p>
      <w:pPr>
        <w:pStyle w:val="Normal"/>
        <w:rPr/>
      </w:pPr>
      <w:r>
        <w:rPr/>
        <w:t>(</w:t>
      </w:r>
      <w:r>
        <w:rPr/>
        <w:t>９</w:t>
      </w:r>
      <w:r>
        <w:rPr/>
        <w:t>)</w:t>
      </w:r>
      <w:r>
        <w:rPr/>
        <w:t>堅持到底，永不放棄，直至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c119c119c/smud.doc" TargetMode="External"/><Relationship Id="rId3" Type="http://schemas.openxmlformats.org/officeDocument/2006/relationships/hyperlink" Target="http://hk.geocities.com/c119c119c/smu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3:00Z</dcterms:created>
  <dc:creator>i4zavcd</dc:creator>
  <dc:description/>
  <cp:keywords/>
  <dc:language>en-US</dc:language>
  <cp:lastModifiedBy>i4zavcd</cp:lastModifiedBy>
  <dcterms:modified xsi:type="dcterms:W3CDTF">2006-12-09T14:42:00Z</dcterms:modified>
  <cp:revision>1</cp:revision>
  <dc:subject/>
  <dc:title>目標是成功的起點，成功的目的是讓你在最短時間內實現更多你想要實現的目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