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社會新鮮人求職理財手冊／履歷表的撰寫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hk.geocities.com/c9015018/1ap.</w:t>
        </w:r>
        <w:r>
          <w:rPr>
            <w:rStyle w:val="InternetLink"/>
          </w:rPr>
          <w:t>doc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hk.geocities.com/c9015018/1ap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求職應試的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履歷表是自我推銷的工具，如何把自己的優點和長處巧妙地推銷給人知道，以引起他人的興趣，爭取面談的機會，其奧妙處有待拿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張好的履歷表等於爭取到一個面談的機會，所以，在角逐工作時，豈能白白放棄了機會。也許並非每次應徵都需要用到履歷表，但大部分的情形卻都是需要的；也或許單憑一張好的履歷表並不見得能獲得工作，但是一張無效的、糟糕的履歷表，卻足以將你淘汰出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謂無效的履歷表，其缺點包括：履歷表太長或太短、錯別字太多、字體太潦草、字跡太小或內容不知所云。</w:t>
      </w:r>
      <w:r>
        <w:rPr>
          <w:b/>
        </w:rPr>
        <w:t>一份好的履歷表應注意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1)</w:t>
      </w:r>
      <w:r>
        <w:rPr>
          <w:b/>
        </w:rPr>
        <w:t>字體工整嗎？</w:t>
      </w:r>
    </w:p>
    <w:p>
      <w:pPr>
        <w:pStyle w:val="Normal"/>
        <w:rPr>
          <w:b/>
          <w:b/>
        </w:rPr>
      </w:pPr>
      <w:r>
        <w:rPr>
          <w:b/>
        </w:rPr>
        <w:t>(2)</w:t>
      </w:r>
      <w:r>
        <w:rPr>
          <w:b/>
        </w:rPr>
        <w:t>是否使用標準格式的紙張？</w:t>
      </w:r>
    </w:p>
    <w:p>
      <w:pPr>
        <w:pStyle w:val="Normal"/>
        <w:rPr>
          <w:b/>
          <w:b/>
        </w:rPr>
      </w:pPr>
      <w:r>
        <w:rPr>
          <w:b/>
        </w:rPr>
        <w:t>(3)</w:t>
      </w:r>
      <w:r>
        <w:rPr>
          <w:b/>
        </w:rPr>
        <w:t>內容是否排列得整齊易讀？</w:t>
      </w:r>
    </w:p>
    <w:p>
      <w:pPr>
        <w:pStyle w:val="Normal"/>
        <w:rPr>
          <w:b/>
          <w:b/>
        </w:rPr>
      </w:pPr>
      <w:r>
        <w:rPr>
          <w:b/>
        </w:rPr>
        <w:t>(4)</w:t>
      </w:r>
      <w:r>
        <w:rPr>
          <w:b/>
        </w:rPr>
        <w:t>文句是否通順？</w:t>
      </w:r>
    </w:p>
    <w:p>
      <w:pPr>
        <w:pStyle w:val="Normal"/>
        <w:rPr>
          <w:b/>
          <w:b/>
        </w:rPr>
      </w:pPr>
      <w:r>
        <w:rPr>
          <w:b/>
        </w:rPr>
        <w:t>(5)</w:t>
      </w:r>
      <w:r>
        <w:rPr>
          <w:b/>
        </w:rPr>
        <w:t>段落清楚嗎？</w:t>
      </w:r>
    </w:p>
    <w:p>
      <w:pPr>
        <w:pStyle w:val="Normal"/>
        <w:rPr>
          <w:b/>
          <w:b/>
        </w:rPr>
      </w:pPr>
      <w:r>
        <w:rPr>
          <w:b/>
        </w:rPr>
        <w:t>(6)</w:t>
      </w:r>
      <w:r>
        <w:rPr>
          <w:b/>
        </w:rPr>
        <w:t>當你讀完它之後是否有「這是一篇好文章」的感覺？</w:t>
      </w:r>
    </w:p>
    <w:p>
      <w:pPr>
        <w:pStyle w:val="Normal"/>
        <w:rPr>
          <w:b/>
          <w:b/>
        </w:rPr>
      </w:pPr>
      <w:r>
        <w:rPr>
          <w:b/>
        </w:rPr>
        <w:t>(7)</w:t>
      </w:r>
      <w:r>
        <w:rPr>
          <w:b/>
        </w:rPr>
        <w:t>能否將你所想表達的和所感受的都表現出來？</w:t>
      </w:r>
    </w:p>
    <w:p>
      <w:pPr>
        <w:pStyle w:val="Normal"/>
        <w:rPr>
          <w:b/>
          <w:b/>
        </w:rPr>
      </w:pPr>
      <w:r>
        <w:rPr>
          <w:b/>
        </w:rPr>
        <w:t>(8)</w:t>
      </w:r>
      <w:r>
        <w:rPr>
          <w:b/>
        </w:rPr>
        <w:t>是否就是你所能寫出的最好的履歷表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若是缺少了上述的條件，那麼就該試著重新再寫一次，以求寫得最好、最完美了為止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我們先來看看撰寫履歷表的幾點基本原則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1)</w:t>
      </w:r>
      <w:r>
        <w:rPr>
          <w:b/>
        </w:rPr>
        <w:t>撰寫時須把握事實和要點，不重要的就別長篇大論，以強調重點為主。</w:t>
      </w:r>
    </w:p>
    <w:p>
      <w:pPr>
        <w:pStyle w:val="Normal"/>
        <w:rPr>
          <w:b/>
          <w:b/>
        </w:rPr>
      </w:pPr>
      <w:r>
        <w:rPr>
          <w:b/>
        </w:rPr>
        <w:t>(2)</w:t>
      </w:r>
      <w:r>
        <w:rPr>
          <w:b/>
        </w:rPr>
        <w:t>避免使用第一人稱「我」。</w:t>
      </w:r>
    </w:p>
    <w:p>
      <w:pPr>
        <w:pStyle w:val="Normal"/>
        <w:rPr>
          <w:b/>
          <w:b/>
        </w:rPr>
      </w:pPr>
      <w:r>
        <w:rPr>
          <w:b/>
        </w:rPr>
        <w:t>(3)</w:t>
      </w:r>
      <w:r>
        <w:rPr>
          <w:b/>
        </w:rPr>
        <w:t>只需寫入相關資料，那些無謂的其餘個人資料可省略。</w:t>
      </w:r>
    </w:p>
    <w:p>
      <w:pPr>
        <w:pStyle w:val="Normal"/>
        <w:rPr>
          <w:b/>
          <w:b/>
        </w:rPr>
      </w:pPr>
      <w:r>
        <w:rPr>
          <w:b/>
        </w:rPr>
        <w:t>(4)</w:t>
      </w:r>
      <w:r>
        <w:rPr>
          <w:b/>
        </w:rPr>
        <w:t>儘量能強調一下過去的成就，然不宜太過誇張。</w:t>
      </w:r>
    </w:p>
    <w:p>
      <w:pPr>
        <w:pStyle w:val="Normal"/>
        <w:rPr>
          <w:b/>
          <w:b/>
        </w:rPr>
      </w:pPr>
      <w:r>
        <w:rPr>
          <w:b/>
        </w:rPr>
        <w:t>(5)</w:t>
      </w:r>
      <w:r>
        <w:rPr>
          <w:b/>
        </w:rPr>
        <w:t>使用語氣應以平和、穩重、有點商業氣息的語氣來寫，切勿用調皮饒舌、幼稚不成熟的語氣。</w:t>
      </w:r>
    </w:p>
    <w:p>
      <w:pPr>
        <w:pStyle w:val="Normal"/>
        <w:rPr>
          <w:b/>
          <w:b/>
        </w:rPr>
      </w:pPr>
      <w:r>
        <w:rPr>
          <w:b/>
        </w:rPr>
        <w:t>(6)</w:t>
      </w:r>
      <w:r>
        <w:rPr>
          <w:b/>
        </w:rPr>
        <w:t>用字生動、簡潔。</w:t>
      </w:r>
    </w:p>
    <w:p>
      <w:pPr>
        <w:pStyle w:val="Normal"/>
        <w:rPr>
          <w:b/>
          <w:b/>
        </w:rPr>
      </w:pPr>
      <w:r>
        <w:rPr>
          <w:b/>
        </w:rPr>
        <w:t>(7)</w:t>
      </w:r>
      <w:r>
        <w:rPr>
          <w:b/>
        </w:rPr>
        <w:t>自吹自擂一下，但要有技巧。</w:t>
      </w:r>
    </w:p>
    <w:p>
      <w:pPr>
        <w:pStyle w:val="Normal"/>
        <w:rPr>
          <w:b/>
          <w:b/>
        </w:rPr>
      </w:pPr>
      <w:r>
        <w:rPr>
          <w:b/>
        </w:rPr>
        <w:t>(8)</w:t>
      </w:r>
      <w:r>
        <w:rPr>
          <w:b/>
        </w:rPr>
        <w:t>不必列出薪水、證件，也不必貼照片。</w:t>
      </w:r>
    </w:p>
    <w:p>
      <w:pPr>
        <w:pStyle w:val="Normal"/>
        <w:rPr>
          <w:b/>
          <w:b/>
        </w:rPr>
      </w:pPr>
      <w:r>
        <w:rPr>
          <w:b/>
        </w:rPr>
        <w:t>(9)</w:t>
      </w:r>
      <w:r>
        <w:rPr>
          <w:b/>
        </w:rPr>
        <w:t>別睜眼說瞎話。</w:t>
      </w:r>
    </w:p>
    <w:p>
      <w:pPr>
        <w:pStyle w:val="Normal"/>
        <w:rPr/>
      </w:pPr>
      <w:r>
        <w:rPr>
          <w:b/>
        </w:rPr>
        <w:t>(10)</w:t>
      </w:r>
      <w:r>
        <w:rPr>
          <w:b/>
        </w:rPr>
        <w:t>不必提及種族或宗教信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，可以著手撰寫履歷表了，但別操之過急，一分好的履歷表前後會花掉你好幾天的時間。首先，你必須將你認為最好的內容全部寫出來，然後放個一、兩天後，再回過頭來做最後的修飾，最後才定稿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型式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也許有很多種型式可以採用，但筆者建議用一種最通用的型式：按工作經驗的順序倒著寫回去，可以根據你自己所設定的分類方法，擬定出撰寫順序，而不一定要按照時間的順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有人建議，採用工作經驗與時間順序混用的型式，但我並不贊同用這種方法，據筆者所知，很多人事主管並不喜歡這種型式，因為他們認為應徵者很可能使用障眼法，隱瞞許多事實，比如說：隱瞞他曾失業很長的一段時間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個人基本資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大部分的履歷表專家建議：將個人基本資料放在履歷表的最前頭，靠近你的名字、地址和電話號碼的旁邊。筆者認為這不是絕對必要的。但是如果讀履歷表的人很重視個人基本資料，筆者建議最好還是把它放在前頭。有些資料也許你認為幫助不大，甚至可能有害，最好還是把它放在後頭。有些資料一定要寫，如：出生日期、婚姻狀況、小孩的年齡，但配偶和小孩的姓名則不必寫。至於健康狀況，雖然筆者並不認為有什麼必要性，但大多數的應徵者卻都會寫這部分，因此，最好還是把它寫上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學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歷的部分通常尾隨在個人基本資料之後。如果你的學歷對這分工作而言並不是一項很強的優勢，筆者建議把它擺在工作經驗的後頭。通常二頁式的履歷表中，學歷是擺在第二頁上。如果你在學歷上有很大的優勢，就把它擺在第一頁，緊跟在個人基本資料之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歷的寫法，只需較高的幾項即可，而且通常是由後往前倒著寫。你所取得的學位、主修專長、畢業日期都是必須寫進去的。如果你是優等生，也可提一提這件事，但別太過誇張。任何的商業訓練或專業人員的執照也可以寫在學歷之中，但短期性的研討會別放進來。學歷的描述最好不要超過五、六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工作經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工作經驗是履歷表中最重要的部分，也是人們審核履歷表時最注意的部分，它通常占了全分履歷表三分之二的篇幅，因此值得你投下更多的時間與心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人常犯一個錯誤：花太多的時間描述過去工作的內容，而這些工作做得如何？從這些工作中學到那些經驗卻交待不清。以下這個例子正可以說明這件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職業棒球選手：擔任游擊手，接住滾地球後傳向一壘，接內野高飛球和平飛球，也接外野傳來的球。打擊排在第六棒，主要任務是打擊和盜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樣可笑的例子發生在很多人身上，只是程度上的差異而已。比如說：一位會計人員，他會從頭到尾鉅細靡遺地描述他的工作內容，只差沒把他寫字用的筆的構造介紹出來而已；一位雜誌編輯，可能把他整個「編輯原則」都搬出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麼又該怎麼寫履歷表呢？簡單地說：別把工作內容介紹太多。比如說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職業棒球選手：在菲利隊擔任游擊手已經九個球季；防守率是○‧九七八。在一九七八年得到全隊最佳防守員，其中有三個球季打擊率超過三成，平均打擊率是○‧二九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這個例子中，不但介紹了九個球季的表現，同時也將這表現具體地表達出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五</w:t>
      </w:r>
      <w:r>
        <w:rPr>
          <w:b/>
        </w:rPr>
        <w:t>)</w:t>
      </w:r>
      <w:r>
        <w:rPr>
          <w:b/>
        </w:rPr>
        <w:t>工作績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你開始寫工作經驗這一部分之前，首先要將你過去的工作績效做個整理──把這件事當做你以前從未做過的。切記！我們所要的不僅是職務與責任而已，最重要的是你過去工作具體的成績。這件事對你來說，可能是相當生疏的，但在你試著按所提供的方法去做之前，千萬別輕言放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，找一張紙寫下你從學校畢業至今曾經做過的工作；然後從最近的工作由後往前推，寫下每一工作中五件具體成效，如果想不出五件，那麼四件、三件皆可，但最好是儘量的想。記住！千萬別說謊，老老實實地做這件事。在遣詞用句上，可以使用第一人稱來代表自己，以下有幾個例子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‧</w:t>
      </w:r>
      <w:r>
        <w:rPr>
          <w:b/>
        </w:rPr>
        <w:t>我曾發展一套管理人員的訓練課程，結果績效非常顯著，員工流動率一下子下降很多。</w:t>
      </w:r>
    </w:p>
    <w:p>
      <w:pPr>
        <w:pStyle w:val="Normal"/>
        <w:rPr>
          <w:b/>
          <w:b/>
        </w:rPr>
      </w:pPr>
      <w:r>
        <w:rPr>
          <w:b/>
        </w:rPr>
        <w:t>‧</w:t>
      </w:r>
      <w:r>
        <w:rPr>
          <w:b/>
        </w:rPr>
        <w:t>我是一位刊物編輯者，在一九七九年曾經企劃和編五分刊物，並獲得當年度社會類刊物的大獎。</w:t>
      </w:r>
    </w:p>
    <w:p>
      <w:pPr>
        <w:pStyle w:val="Normal"/>
        <w:rPr>
          <w:b/>
          <w:b/>
        </w:rPr>
      </w:pPr>
      <w:r>
        <w:rPr>
          <w:b/>
        </w:rPr>
        <w:t>‧</w:t>
      </w:r>
      <w:r>
        <w:rPr>
          <w:b/>
        </w:rPr>
        <w:t>我曾擔任一位高階主管的助理，協助他進行一套管理人員的訓練課程。事後我的上司所給的評語是：「公司有史以來最佳的訓練課程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如果你覺得做這件事有點困難，倒是可以試著用以下幾個句子做為開頭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我曾經組織過……。</w:t>
      </w:r>
    </w:p>
    <w:p>
      <w:pPr>
        <w:pStyle w:val="Normal"/>
        <w:rPr>
          <w:b/>
          <w:b/>
        </w:rPr>
      </w:pPr>
      <w:r>
        <w:rPr>
          <w:b/>
        </w:rPr>
        <w:t>我曾創造……。</w:t>
      </w:r>
    </w:p>
    <w:p>
      <w:pPr>
        <w:pStyle w:val="Normal"/>
        <w:rPr>
          <w:b/>
          <w:b/>
        </w:rPr>
      </w:pPr>
      <w:r>
        <w:rPr>
          <w:b/>
        </w:rPr>
        <w:t>我曾使……改頭換面。</w:t>
      </w:r>
    </w:p>
    <w:p>
      <w:pPr>
        <w:pStyle w:val="Normal"/>
        <w:rPr>
          <w:b/>
          <w:b/>
        </w:rPr>
      </w:pPr>
      <w:r>
        <w:rPr>
          <w:b/>
        </w:rPr>
        <w:t>我曾建立……。</w:t>
      </w:r>
    </w:p>
    <w:p>
      <w:pPr>
        <w:pStyle w:val="Normal"/>
        <w:rPr>
          <w:b/>
          <w:b/>
        </w:rPr>
      </w:pPr>
      <w:r>
        <w:rPr>
          <w:b/>
        </w:rPr>
        <w:t>我曾發展……。</w:t>
      </w:r>
    </w:p>
    <w:p>
      <w:pPr>
        <w:pStyle w:val="Normal"/>
        <w:rPr>
          <w:b/>
          <w:b/>
        </w:rPr>
      </w:pPr>
      <w:r>
        <w:rPr>
          <w:b/>
        </w:rPr>
        <w:t>我曾主持……。</w:t>
      </w:r>
    </w:p>
    <w:p>
      <w:pPr>
        <w:pStyle w:val="Normal"/>
        <w:rPr>
          <w:b/>
          <w:b/>
        </w:rPr>
      </w:pPr>
      <w:r>
        <w:rPr>
          <w:b/>
        </w:rPr>
        <w:t>我曾使……合理化。</w:t>
      </w:r>
    </w:p>
    <w:p>
      <w:pPr>
        <w:pStyle w:val="Normal"/>
        <w:rPr>
          <w:b/>
          <w:b/>
        </w:rPr>
      </w:pPr>
      <w:r>
        <w:rPr>
          <w:b/>
        </w:rPr>
        <w:t>我曾加強……。</w:t>
      </w:r>
    </w:p>
    <w:p>
      <w:pPr>
        <w:pStyle w:val="Normal"/>
        <w:rPr>
          <w:b/>
          <w:b/>
        </w:rPr>
      </w:pPr>
      <w:r>
        <w:rPr>
          <w:b/>
        </w:rPr>
        <w:t>我曾使……有效。</w:t>
      </w:r>
    </w:p>
    <w:p>
      <w:pPr>
        <w:pStyle w:val="Normal"/>
        <w:rPr>
          <w:b/>
          <w:b/>
        </w:rPr>
      </w:pPr>
      <w:r>
        <w:rPr>
          <w:b/>
        </w:rPr>
        <w:t>我曾協助……減少……。</w:t>
      </w:r>
    </w:p>
    <w:p>
      <w:pPr>
        <w:pStyle w:val="Normal"/>
        <w:rPr>
          <w:b/>
          <w:b/>
        </w:rPr>
      </w:pPr>
      <w:r>
        <w:rPr>
          <w:b/>
        </w:rPr>
        <w:t>我曾節省……。</w:t>
      </w:r>
    </w:p>
    <w:p>
      <w:pPr>
        <w:pStyle w:val="Normal"/>
        <w:rPr>
          <w:b/>
          <w:b/>
        </w:rPr>
      </w:pPr>
      <w:r>
        <w:rPr>
          <w:b/>
        </w:rPr>
        <w:t>我曾改善……。</w:t>
      </w:r>
    </w:p>
    <w:p>
      <w:pPr>
        <w:pStyle w:val="Normal"/>
        <w:rPr>
          <w:b/>
          <w:b/>
        </w:rPr>
      </w:pPr>
      <w:r>
        <w:rPr>
          <w:b/>
        </w:rPr>
        <w:t>我曾將……緊密結合在一起。</w:t>
      </w:r>
    </w:p>
    <w:p>
      <w:pPr>
        <w:pStyle w:val="Normal"/>
        <w:rPr>
          <w:b/>
          <w:b/>
        </w:rPr>
      </w:pPr>
      <w:r>
        <w:rPr>
          <w:b/>
        </w:rPr>
        <w:t>由於我的緣故，公司……。</w:t>
      </w:r>
    </w:p>
    <w:p>
      <w:pPr>
        <w:pStyle w:val="Normal"/>
        <w:rPr>
          <w:b/>
          <w:b/>
        </w:rPr>
      </w:pPr>
      <w:r>
        <w:rPr>
          <w:b/>
        </w:rPr>
        <w:t>由於我的……措施，本部門……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並非以上所有用句都必須派上用場，你可挑選適合的句子來闡述你的具體成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六</w:t>
      </w:r>
      <w:r>
        <w:rPr>
          <w:b/>
        </w:rPr>
        <w:t>)</w:t>
      </w:r>
      <w:r>
        <w:rPr>
          <w:b/>
        </w:rPr>
        <w:t>具體步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當你寫完過去工作的具體成效後，你可以開始撰寫履歷表工作經驗的部分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最近的工作寫起，寫下職位，公司名稱；如果你認為有必要，還可以介紹一下這些公司。比如說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助理管理員，ＡＢＣ電子公司。這是一家製造電子零組件的公司，每年銷售額有二千萬美元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次，用簡短的文字描述一下你的工作內容與職責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負責全公司的會計工作，包括成本控制、預算編製、報表編寫和會計系統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後拿出寫著你過去工作具體成效的紙張，挑出四條用簡短的方式敘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如說在這張紙上你是這麼寫的：「我曾建立一套有效的成本分析制度，使得變更產品的定價方式變得非常有彈性；並確實了解利潤的來源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履歷表上你可以簡短的這麼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建立成本分析制度，結果改變了產品定價方式和改善利潤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照著這個方法做，也許開始不習慣，但一定要堅持下去。只要有一點進步，其他的就容易多了。</w:t>
      </w:r>
      <w:r>
        <w:rPr>
          <w:b/>
        </w:rPr>
        <w:t>切記！你的目的是：儘量把你的正面長處表現出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據你過去工作經驗的多寡來決定這一部分的分量，最長不要超過一頁，最短不得少於一段。如果你寫得太多，試著精簡一下；愈接近目前的工作，應該描述的愈多。如果你的工作經驗愈少，則盡可能地每件工作多列一點成效；如果你的工作經驗相當豐富，則可以精選出最佳的成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k.geocities.com/c9015018/1ap.doc" TargetMode="External"/><Relationship Id="rId3" Type="http://schemas.openxmlformats.org/officeDocument/2006/relationships/hyperlink" Target="http://hk.geocities.com/c9015018/1ap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53:00Z</dcterms:created>
  <dc:creator>i4zavcd</dc:creator>
  <dc:description/>
  <cp:keywords/>
  <dc:language>en-US</dc:language>
  <cp:lastModifiedBy>i4zavcd</cp:lastModifiedBy>
  <dcterms:modified xsi:type="dcterms:W3CDTF">2007-01-12T09:58:00Z</dcterms:modified>
  <cp:revision>1</cp:revision>
  <dc:subject/>
  <dc:title>社會新鮮人求職理財手冊／履歷表的撰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