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5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香芒露筍炒雞柳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人份量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: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雞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雪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，切塊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露筍，修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粒 蒜頭，切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芒果肉，切條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醃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鹽及生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生抽及水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少許胡椒粉及芝麻油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汁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生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 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生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雞肉加入醃料拌勻，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熱少許油於鑊中，爆香蒜片及炒熟雞肉。</w:t>
            </w:r>
          </w:p>
          <w:p>
            <w:pPr>
              <w:pStyle w:val="Normal"/>
              <w:ind w:left="40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加入露筍炒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;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汁料加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毫升水拌入鑊內，炒勻。 　　　　　　　　　　　　　　　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拌入芒果條，即成。</w:t>
            </w:r>
          </w:p>
        </w:tc>
      </w:tr>
      <w:tr>
        <w:trPr>
          <w:trHeight w:val="58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蝦米粉絲什菜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湯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蝦米，浸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西蘭花，切成小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紹菜，切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菇，修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紅椒，切幼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乾粉絲，略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蒜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茶匙生粉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茶匙老抽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湯匙生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熱油爆香蝦米及蒜茸，加入西蘭花及紹菜。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汁料加入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毫升水拌勻，注入以慢火加蓋煮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。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拌入金菇及粉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水少可加入適量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洒下紅椒粒再煮滾。</w:t>
            </w:r>
          </w:p>
        </w:tc>
      </w:tr>
      <w:tr>
        <w:trPr>
          <w:trHeight w:val="5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ir-fry chicken with Asparagus and Man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g chicken meat (frozen), cut into piec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 asparagus, trim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love garlic, sl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 mango, cut into thick str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de: ¼  tsp salt &amp; cornstarch, 1 tsp soy sauce and water, some pepper and sesame o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c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½ tsp cornstarch, 1 tsp soy sauce, ½ tsp sug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arinate chicken for 30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Heat oil, saute garlic and fry chicken until d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Add asparagus; Stir in sauce with 50ml water, stir well. </w:t>
            </w:r>
            <w:r>
              <w:rPr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Stir in mango, ready to serve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9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ssorted Vegetables and Dried Shrimps with Bean Vermicelli Hot 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spoons dried shrimps, soak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 broccoli, cut into flor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00g Enoki, trim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 Chinese cabbage, cut into chun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sp red chili, dice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 tsp garlic, min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 dried vermicelli, soaked slight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ce : ½  tsp cornstarch, 1 tsp dark soy sauc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tablespoon soy sauce, some sesame o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Saute dried shrimp and garlic, stir in broccoli and cabbage.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d 200ml water to sauce ingredients, pour in and bring to bo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mmer for 5 minutes with a lid. Stir in others and boil again, serve.</w:t>
            </w:r>
          </w:p>
        </w:tc>
      </w:tr>
    </w:tbl>
    <w:p>
      <w:pPr>
        <w:sectPr>
          <w:type w:val="continuous"/>
          <w:pgSz w:w="11906" w:h="16838"/>
          <w:pgMar w:left="873" w:right="873" w:gutter="0" w:header="0" w:top="2835" w:footer="0" w:bottom="255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62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XO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醬雙翠炒肉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8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克 新鮮豬肉，切片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0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翠肉瓜，切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0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青瓜，切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茶匙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xo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醬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醃料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: 1/4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糖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1/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生粉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生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汁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: 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 生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肉片拌入醃料，待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熱油，炒香豬肉至熟。拌入其餘菜料，炒勻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汁料加入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0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毫升水拌勻，注入鑊內，炒至瓜腍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拌入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xo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醬即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50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粟米魚塊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魚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切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西芹，切糼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毫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粟米忌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醃料</w:t>
            </w:r>
            <w:r>
              <w:rPr>
                <w:sz w:val="20"/>
                <w:szCs w:val="20"/>
              </w:rPr>
              <w:t xml:space="preserve">: 1/8 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糖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茶匙生粉</w:t>
            </w:r>
            <w:r>
              <w:rPr>
                <w:sz w:val="20"/>
                <w:szCs w:val="20"/>
              </w:rPr>
              <w:t xml:space="preserve">,1/4 </w:t>
            </w:r>
            <w:r>
              <w:rPr>
                <w:sz w:val="20"/>
                <w:szCs w:val="20"/>
              </w:rPr>
              <w:t>茶匙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1/2 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薑汁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少許胡椒粉及芝麻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魚柳加入醃料拌勻，待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熱油，煎香魚柳，取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加入西芹粒，炒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汁料加入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毫升水拌勻，注入鑊內，拌勻煮至杰身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少許鹽調味即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ir-fry Pork Slices with Vegetabl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 XO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g fresh pork, slic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 jade melon, sl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 cucumber, sl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sp XO sauce</w:t>
            </w:r>
          </w:p>
          <w:p>
            <w:pPr>
              <w:pStyle w:val="Normal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de : ¼ tsp sugar, ½ tsp cornstarch,1 tablespoon soy sau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ce: 1 tsp soy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arinade pork slices for 30 minutes.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Heat oil, fry pork until done. Add vegetables and fry well.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dd 100ml water with sauce ingredients, fry until vegetables 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ft. Stir in XO sau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h Fillet with Sweet Corn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 fish fillet, cut into chun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 celery, diced fin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 cream of co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de: 1/8 tsp sugar, 1 tsp cornstarch, ¼ tsp sal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½ tsp ginger juice, some pepper and sesame oil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rinate fish for 15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eat oil, fry fish fillet until golden, remov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dd celery and fry for awhile. 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Add 50ml water to cream of corn, pour into the wok and bring to bo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ason to taste.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73" w:right="873" w:gutter="0" w:header="0" w:top="2835" w:footer="0" w:bottom="2552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1:00Z</dcterms:created>
  <dc:creator>The Hong Kong &amp; China Gas Co. Ltd.</dc:creator>
  <dc:description/>
  <dc:language>en-US</dc:language>
  <cp:lastModifiedBy>The Hong Kong &amp; China Gas Co. Ltd.</cp:lastModifiedBy>
  <cp:lastPrinted>2007-06-21T14:32:00Z</cp:lastPrinted>
  <dcterms:modified xsi:type="dcterms:W3CDTF">2007-06-21T08:22:00Z</dcterms:modified>
  <cp:revision>4</cp:revision>
  <dc:subject/>
  <dc:title>士多啤梨骨</dc:title>
</cp:coreProperties>
</file>