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4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菠蘿鮮茄洋蔥燴豬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新鮮豬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洋蔥，切絲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粒 車厘茄，開半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克 鮮菠蘿，切件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¼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糖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生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水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少許胡椒粉及芝麻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: 2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茄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湯匙 糖及醋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,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茶匙 生粉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少許鹽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豬扒拍薄，以刀背拍鬆。拌入醃料，待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2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熱油於鑊中，煎豬扒至八成熟，拌入洋蔥續煮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至豬扒熟透 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3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拌入車厘茄及菠蘿，炒勻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汁料加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毫升水，注入鑊內，煮至杰身即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節瓜雲耳炆素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雞，切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雲耳，浸軟，切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節瓜，切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汁料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粉</w:t>
            </w:r>
            <w:r>
              <w:rPr>
                <w:sz w:val="20"/>
                <w:szCs w:val="20"/>
              </w:rPr>
              <w:t>, 2</w:t>
            </w:r>
            <w:r>
              <w:rPr>
                <w:sz w:val="20"/>
                <w:szCs w:val="20"/>
              </w:rPr>
              <w:t>湯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蠔油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生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熱油，煎香素雞，拌入節瓜及雲耳，炒勻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汁料加入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毫升水拌勻後注入鑊內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炒至水收乾即成。</w:t>
            </w:r>
          </w:p>
        </w:tc>
      </w:tr>
      <w:tr>
        <w:trPr>
          <w:trHeight w:val="53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k Chop with Fresh Pineapple and Cherry Tomato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g fresh pork ch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 onion, shredd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cherry tomatoes, ha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g fresh pineapple, cut into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de: ¼ tsp sugar, ½ tsp cornstarch, 1 tablespoon soy sauce &amp; water, some pepper and sesame oil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auce: 2 tablespoons ketchup, 1 tablespoon sugar &amp; vinega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tsp cornstarch, a pinch of sal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Pound to tenderize the pork chop with back of the knife. Marinate for 30 minutes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eat oil, fry pork chop until both sides are golden. Stir in onion and cook until pork chop is done. Stir in cherry tomatoes &amp; pineapples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dd 100ml water to sauce ingredients, pour in wok and bring to boil. Simmer until thickened.</w:t>
            </w:r>
          </w:p>
        </w:tc>
      </w:tr>
      <w:tr>
        <w:trPr>
          <w:trHeight w:val="481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tewed Vegetarian Chicken with Hair Marrow and  Cloud Fung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g vegetarian chicken, slic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g dried cloud fungus, soaked and tore into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 hair marrow, cut into slic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: ½  tsp cornstarch, 2 tablespoons oyster sau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 tsp soy sau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Heat oil, fry vegetarian chicken until gold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tir in other ingredients, fry wel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Add 50ml water to sauce ingredients. Pour in wok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ook and heat through. </w:t>
            </w:r>
          </w:p>
        </w:tc>
      </w:tr>
    </w:tbl>
    <w:p>
      <w:pPr>
        <w:sectPr>
          <w:type w:val="continuous"/>
          <w:pgSz w:w="11906" w:h="16838"/>
          <w:pgMar w:left="873" w:right="873" w:gutter="0" w:header="0" w:top="2835" w:footer="0" w:bottom="2552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tbl>
      <w:tblPr>
        <w:tblW w:w="4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</w:tblGrid>
      <w:tr>
        <w:trPr>
          <w:trHeight w:val="6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翠玉瓜炒什菜魚餅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材料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(2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人份量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):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克 鯪魚肉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甘筍，切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西芹，切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0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克 翠玉瓜，切粗條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醃料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: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茶匙 鹽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2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水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1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湯匙生粉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胡椒粉及芝麻油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做法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1.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魚肉加入醃料拌勻，拌入甘荀及西芹粒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拌勻及打至起膠至置雪櫃待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 xml:space="preserve">分鐘。    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2.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熱油，煎香魚肉，略切成條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3.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拌入翠玉瓜，注入</w:t>
            </w: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>50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毫升水，炒勻至瓜熟，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Cs/>
                <w:sz w:val="20"/>
                <w:szCs w:val="20"/>
              </w:rPr>
              <w:t>以少許鹽調味即成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50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金針雲耳蒸雞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b/>
                <w:bCs/>
                <w:sz w:val="20"/>
                <w:szCs w:val="20"/>
              </w:rPr>
              <w:t>(2</w:t>
            </w:r>
            <w:r>
              <w:rPr>
                <w:b/>
                <w:bCs/>
                <w:sz w:val="20"/>
                <w:szCs w:val="20"/>
              </w:rPr>
              <w:t>人份量</w:t>
            </w:r>
            <w:r>
              <w:rPr>
                <w:b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新鮮雞，約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克，切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乾金針，浸軟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乾雲耳，浸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，切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醃料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茶匙糖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湯匙生抽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匙生粉</w:t>
            </w:r>
            <w:r>
              <w:rPr>
                <w:sz w:val="20"/>
                <w:szCs w:val="20"/>
              </w:rPr>
              <w:t>,1</w:t>
            </w:r>
            <w:r>
              <w:rPr>
                <w:sz w:val="20"/>
                <w:szCs w:val="20"/>
              </w:rPr>
              <w:t>茶匙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少許胡椒粉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茶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薑汁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雞肉加入醃料拌勻，待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分鐘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加入其餘材料，拌勻同蒸約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至雞熟，即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" w:firstLine="342"/>
              <w:rPr/>
            </w:pPr>
            <w:r>
              <w:rPr>
                <w:b/>
                <w:bCs/>
                <w:sz w:val="20"/>
                <w:szCs w:val="20"/>
              </w:rPr>
              <w:t>Stir-fry Jade Melon with Mixed Vegetables Fish Ca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g dace fish, mince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 carrot, diced fin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g celery, diced fin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g jade melon, cut into thick str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nade: ½  tsp salt, 2 tablespoons water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tablespoon cornstarch, some pepper and sesame o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Mix marinade with fish, stir in diced vegetables. Stir until sticky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ill for 20 minutes.    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Heat oil, fry fish cake until golden and done. Cut into long strips.</w:t>
            </w:r>
          </w:p>
          <w:p>
            <w:pPr>
              <w:pStyle w:val="Normal"/>
              <w:ind w:left="300" w:hanging="3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Stir in jade melon, pour in 50ml water and cook the jade melon until soft. Season to tas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eamed Chicken with Tiger Lily &amp; Cloud Ear Fungu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redients (2 serving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fresh chicken, about 400g, cut into large pie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 dried tiger lily, soa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g dried cloud fungus, soak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lice ginger, shredd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inade: </w:t>
            </w:r>
            <w:r>
              <w:rPr>
                <w:sz w:val="20"/>
                <w:szCs w:val="20"/>
              </w:rPr>
              <w:t xml:space="preserve">¼  tsp sugar, 1 tablespoon soy sauce, 1 tsp cornstarch </w:t>
            </w:r>
            <w:r>
              <w:rPr>
                <w:sz w:val="20"/>
                <w:szCs w:val="20"/>
              </w:rPr>
              <w:t>&amp; oil some pepper (1 tsp ginger juice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h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arinate chicken and rest for 30 minutes.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  <w:szCs w:val="20"/>
              </w:rPr>
              <w:t>2. Mix in other ingredients, arrange in a plate; Steam at high heat for 15 minutes until done. Ser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73" w:right="873" w:gutter="0" w:header="0" w:top="2835" w:footer="0" w:bottom="2552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1:00Z</dcterms:created>
  <dc:creator>The Hong Kong &amp; China Gas Co. Ltd.</dc:creator>
  <dc:description/>
  <dc:language>en-US</dc:language>
  <cp:lastModifiedBy>The Hong Kong &amp; China Gas Co. Ltd.</cp:lastModifiedBy>
  <cp:lastPrinted>2007-06-21T14:32:00Z</cp:lastPrinted>
  <dcterms:modified xsi:type="dcterms:W3CDTF">2007-06-21T08:24:00Z</dcterms:modified>
  <cp:revision>3</cp:revision>
  <dc:subject/>
  <dc:title>士多啤梨骨</dc:title>
</cp:coreProperties>
</file>