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61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蜜桃炒牛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材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人份量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: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鮮牛肉，切粒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紅燈籠椒，切角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青椒，切角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邊蜜桃，切粒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蒜頭，切片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醃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生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1/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1/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生抽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(1/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薑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少許胡椒粉及芝麻油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汁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: ½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老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做法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將牛肉和醃料拌勻，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-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熱油於鑊中，爆香蒜片，炒牛肉至熟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拌入椒，炒勻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汁料加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毫升水拌勻，注入鑊內，炒勻即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蒜香蒸絲瓜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z w:val="20"/>
                <w:szCs w:val="20"/>
              </w:rPr>
              <w:t>人份量</w:t>
            </w:r>
            <w:r>
              <w:rPr>
                <w:b/>
                <w:bCs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絲瓜，切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湯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蒜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粉絲，浸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湯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蝦米，浸軟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熱少許油於鑊中，爆香蒜茸及蝦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拌入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毫升水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茶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抽，煮滾，備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粉絲排在碟上，放上絲瓜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淋上汁。大火蒸約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鐘即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ir-fry Beef with Pe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(2 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g </w:t>
            </w:r>
            <w:r>
              <w:rPr>
                <w:sz w:val="20"/>
                <w:szCs w:val="20"/>
              </w:rPr>
              <w:t>fresh beef</w:t>
            </w:r>
            <w:r>
              <w:rPr>
                <w:sz w:val="20"/>
                <w:szCs w:val="20"/>
              </w:rPr>
              <w:t xml:space="preserve"> fillet, dic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g red bell pepper, cut into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 green pepper, cut into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ach halves, d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love garlic, sl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de: 1 tsp cornstarch, ¼ tsp salt and soy sau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 ½ tsp ginger juice), some pepper and sesame o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ce: ½ tsp sugar, cornstarch, dark soy sau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arinate beef and rest for 20 minut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Heat oil, saute garlic, add beef and fry until d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Stir in pepper, fry well.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Add 50ml to sauce ingredients, pour into wok, fry well. D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eamed Loofah with Garlic and   Dried Shrimp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 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 loofah, sliced thic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spoons minced garl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g bean vermicelli, soaked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tablespoon dried shrimp, soak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easpoon soy sau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Heat oil, saute garlic and dried shrim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d 100ml water and soy sauce, bring to boil, set as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Arrange vermicelli on a plate, top with loofa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Pour the sauce over. Steam at high heat for 15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873" w:right="873" w:gutter="0" w:header="0" w:top="2835" w:footer="0" w:bottom="255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5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涼瓜炆排骨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材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人份量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5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新鮮腩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5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涼瓜，切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醃料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: 1/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鹽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蒜蓉豆豉醬，少許胡椒粉及芝麻油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汁料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: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 蒜蓉豆豉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 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 生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做法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排骨加入醃料拌勻，待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熱油，爆炒排骨至熟。拌入涼瓜，炒勻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汁料加入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0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毫升水煮滾後， 慢火加蓋煮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鐘即成。</w:t>
            </w:r>
          </w:p>
        </w:tc>
      </w:tr>
      <w:tr>
        <w:trPr>
          <w:trHeight w:val="44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鑊焗沙薑花雕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z w:val="20"/>
                <w:szCs w:val="20"/>
              </w:rPr>
              <w:t>人份量</w:t>
            </w:r>
            <w:r>
              <w:rPr>
                <w:b/>
                <w:bCs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雞，約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，切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湯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花雕酒或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醃料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沙薑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茶匙生粉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鹽</w:t>
            </w:r>
            <w:r>
              <w:rPr>
                <w:sz w:val="20"/>
                <w:szCs w:val="20"/>
              </w:rPr>
              <w:t>,,</w:t>
            </w:r>
            <w:r>
              <w:rPr>
                <w:sz w:val="20"/>
                <w:szCs w:val="20"/>
              </w:rPr>
              <w:t>少許胡椒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汁料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湯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抽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茶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雞拌入醃料待最少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鐘。熱油爆香薑蔥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入醃雞炒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洒下酒，汁料加入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毫升水拌勻，注入鑊內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煮滾後慢火焗煮約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鐘至雞熟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調味即成。</w:t>
            </w:r>
          </w:p>
        </w:tc>
      </w:tr>
      <w:tr>
        <w:trPr>
          <w:trHeight w:val="5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wed Sparerib with Bitter Mel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(2 serving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 fresh sparerib, cut into small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 bitter melon, cut into chunk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nade: ½ tsp salt,1 tsp Black Bean Garlic Sauce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ome pepper and sesame o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uce: 1 tablespoon Black Bean Garlic Sau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tablespoon soy sau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rinade spare ribs, rest for 30 minutes.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eat oil, saute spare rib until done. Stir in bitter melon, fry well.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d 200ml water to sauce ingredients, pour into wok and bring to boil. Simmer for 10 minutes at low heat with lid on. Ready to serve.</w:t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ked Chicken in Wok with Spicy Ginger &amp; W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 fresh chicken, about 400g, cut into large piec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lices gi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alk spring on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spoon HuaDiao wine or cooking wine</w:t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20"/>
                <w:szCs w:val="20"/>
              </w:rPr>
              <w:t>Marinade: 1 tsp Spicy Ginger powder, ½ tsp cornstarch &amp; salt, some pep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ce: ½  tablespoon soy sauce, ¼ tsp sug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arinate chicken and rest for 20 minutes. Saute gi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nd spring onion, add chicken and fry well.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prinkle in wine, pour over sauce ingredients with 200ml water. Bring to boil and simmer at low heat for 20 minutes with a l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Make sure the chicken is done and season to tast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73" w:right="873" w:gutter="0" w:header="0" w:top="2835" w:footer="0" w:bottom="2552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9:00Z</dcterms:created>
  <dc:creator>The Hong Kong &amp; China Gas Co. Ltd.</dc:creator>
  <dc:description/>
  <dc:language>en-US</dc:language>
  <cp:lastModifiedBy>The Hong Kong &amp; China Gas Co. Ltd.</cp:lastModifiedBy>
  <cp:lastPrinted>2007-06-21T14:32:00Z</cp:lastPrinted>
  <dcterms:modified xsi:type="dcterms:W3CDTF">2007-06-21T08:30:00Z</dcterms:modified>
  <cp:revision>3</cp:revision>
  <dc:subject/>
  <dc:title>士多啤梨骨</dc:title>
</cp:coreProperties>
</file>