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紫蘿雞柳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紅尖椒，切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青椒，切角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雞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雪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，切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子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菠蘿，切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 1/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 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 水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 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生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油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少許胡椒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1/4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梳打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少許芝麻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雞柳片拌入醃料，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油於鑊中，爆炒雞柳至八成熟，拌椒炒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拌入子薑及菠蘿。汁料加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毫升水拌勻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注入鑊內炒勻即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百合蜜豆炒雞肉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雞肉，切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蜜糖豆，修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百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甘筍，切片</w:t>
            </w:r>
          </w:p>
          <w:p>
            <w:pPr>
              <w:pStyle w:val="Normal"/>
              <w:ind w:left="900" w:hanging="9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雞肉醃料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茶匙糖</w:t>
            </w:r>
            <w:r>
              <w:rPr>
                <w:sz w:val="20"/>
                <w:szCs w:val="20"/>
              </w:rPr>
              <w:t>; 1</w:t>
            </w:r>
            <w:r>
              <w:rPr>
                <w:sz w:val="20"/>
                <w:szCs w:val="20"/>
              </w:rPr>
              <w:t>茶匙生粉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水及油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少許胡椒粉及芝麻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將雞肉和醃料拌勻，待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熱少許油於鑊中，將雞肉至九成熟，取起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將蜜糖豆及甘筍炒至軟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期間加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湯匙水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拌入雞肉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百合炒勻，以鹽調味即成。</w:t>
            </w:r>
          </w:p>
        </w:tc>
      </w:tr>
      <w:tr>
        <w:trPr>
          <w:trHeight w:val="196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/>
            </w:pPr>
            <w:r>
              <w:rPr>
                <w:b/>
                <w:bCs/>
                <w:sz w:val="20"/>
                <w:szCs w:val="20"/>
              </w:rPr>
              <w:t>Stir-fry chick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ith Young Ginger &amp;Pineapp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g red chili, cut into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 green pepper, cut into pie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g chicken meat (frozen)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 young ginger sl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 fresh pineapple, cut into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: ¼ tsp sugar, 2 tablespoons water, 1 tsp cornstarch and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spoon soy sauce, some pepper (1/4 tsp cooking so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: ½ tsp sugar, cornstarch, soy sauce; 1 tsp vinegar, some sesame o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chicken for 30 minutes.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Heat oil, saute </w:t>
            </w:r>
            <w:r>
              <w:rPr>
                <w:sz w:val="20"/>
                <w:szCs w:val="20"/>
              </w:rPr>
              <w:t>chicken</w:t>
            </w:r>
            <w:r>
              <w:rPr>
                <w:sz w:val="20"/>
                <w:szCs w:val="20"/>
              </w:rPr>
              <w:t xml:space="preserve"> until 80% done. Stir in pepper &amp; chili, fry well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tir in ginger and pineapple. Add 50ml water to sauce ingredients, pour into wok and fry well.</w:t>
            </w:r>
          </w:p>
        </w:tc>
      </w:tr>
      <w:tr>
        <w:trPr>
          <w:trHeight w:val="48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ir-fried Chicken with Sugar Pea &amp;Lily Bul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 chicken fillets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g sugar peas, trimm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g lily bulb and 25g carrots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de for chicken: ½ tsp sugar; 1 tsp cornstar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Tbsp soy sauce, water &amp;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little pepper and sesame oil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chicken, rest for 2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eat oil, fry chicken until 90% done, remov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tir-fry peas and carrots until soft (add 1 Tbsp Wate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Stir in chicken &amp; Lily bulb, season with salt.</w:t>
            </w:r>
          </w:p>
        </w:tc>
      </w:tr>
    </w:tbl>
    <w:p>
      <w:pPr>
        <w:sectPr>
          <w:type w:val="continuous"/>
          <w:pgSz w:w="11906" w:h="16838"/>
          <w:pgMar w:left="873" w:right="873" w:gutter="0" w:header="0" w:top="2835" w:footer="0" w:bottom="25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香菇馬蹄蒸肉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2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克 新鮮半肥瘦碎豬肉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隻 冬菇，浸軟，切幼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粒 馬蹄，切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醃料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鹽及糖，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粟粉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豉油，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水及油，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  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¼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芝麻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將豬肉和醃料拌勻至起膠，拌入冬菇及馬蹄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拌至起膠待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鋪在平碟上，大火蒸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44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黑椒牛仔骨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牛仔骨，切細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青椒，切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尖椒，切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蔥，切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黑椒醬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醃料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黑椒醬</w:t>
            </w:r>
            <w:r>
              <w:rPr>
                <w:sz w:val="20"/>
                <w:szCs w:val="20"/>
              </w:rPr>
              <w:t xml:space="preserve">;1/4 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糖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生粉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湯匙水</w:t>
            </w:r>
            <w:r>
              <w:rPr>
                <w:sz w:val="20"/>
                <w:szCs w:val="20"/>
              </w:rPr>
              <w:t>, (1/4</w:t>
            </w:r>
            <w:r>
              <w:rPr>
                <w:sz w:val="20"/>
                <w:szCs w:val="20"/>
              </w:rPr>
              <w:t>茶匙梳打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牛仔骨加入醃料拌勻，待</w:t>
            </w: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熱油於鑊中，煎熟牛仔骨，取起。黑椒醬加入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毫升水拌勻待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炒香洋蔥，加入椒炒勻。拌入牛仔骨。拌入汁料，煮勻即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amed Traditional Meat Cak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g minced pork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hitake mushroom, soaked and diced fin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water chestnut, minc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de: ½  tsp salt &amp; sugar, 1 tablespoon cornstar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tablespoon soy sauce, water and oil, 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tsp sesame o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ix pork with marinade, stir well until sticky, add mushroom &amp; water chestnut, stir well until sticky then rest for 20 minutes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Place onto a plate and steam at high heat for 15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ef Short Ribs in Black Pepper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Beef short rib ,cut into small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 green pepper, cut into small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 red pepper, cut into small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 onion, cut into cub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ablespoons black pepper sau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arinade: </w:t>
            </w:r>
            <w:r>
              <w:rPr>
                <w:sz w:val="20"/>
                <w:szCs w:val="20"/>
              </w:rPr>
              <w:t xml:space="preserve">1 tsp black pepper sauce, ¼ tsp sugar &amp; cornstarch, 1 tablespoon water,(1 tsp cooking soda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thod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nate short ribs, rest for 30 minutes.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eat oil, fry short ribs until done, remove. Stir 50ml water into black pepper sauce, mix well.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ute onion, add pepper and stir well. Add short ribs. Stir in sauce, heat through and ready to ser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873" w:gutter="0" w:header="0" w:top="2835" w:footer="0" w:bottom="255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1:00Z</dcterms:created>
  <dc:creator>The Hong Kong &amp; China Gas Co. Ltd.</dc:creator>
  <dc:description/>
  <dc:language>en-US</dc:language>
  <cp:lastModifiedBy>The Hong Kong &amp; China Gas Co. Ltd.</cp:lastModifiedBy>
  <cp:lastPrinted>2007-06-21T14:32:00Z</cp:lastPrinted>
  <dcterms:modified xsi:type="dcterms:W3CDTF">2007-06-21T08:32:00Z</dcterms:modified>
  <cp:revision>3</cp:revision>
  <dc:subject/>
  <dc:title>士多啤梨骨</dc:title>
</cp:coreProperties>
</file>