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52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香芒露筍炒牛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材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人份量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: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克新鮮牛肉，切塊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露筍，修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粒 蒜頭，切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芒果肉，切條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醃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生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½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生抽及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少許胡椒粉及芝麻油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汁：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生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 1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½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生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做法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牛肉加入醃料拌勻，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熱少許油於鑊中，爆香蒜片及炒熟牛肉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加入露筍炒勻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;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汁料加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毫升水拌入鑊內，炒勻。 　　　　　　　　　　　　　　　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拌入芒果條，即成。</w:t>
            </w:r>
          </w:p>
        </w:tc>
      </w:tr>
      <w:tr>
        <w:trPr>
          <w:trHeight w:val="60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鮮菇燴津菜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z w:val="20"/>
                <w:szCs w:val="20"/>
              </w:rPr>
              <w:t>人份量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鮮冬菇，切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秀珍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蒜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紹菜，切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 100</w:t>
            </w:r>
            <w:r>
              <w:rPr>
                <w:sz w:val="20"/>
                <w:szCs w:val="20"/>
              </w:rPr>
              <w:t>毫升水</w:t>
            </w:r>
            <w:r>
              <w:rPr>
                <w:sz w:val="20"/>
                <w:szCs w:val="20"/>
              </w:rPr>
              <w:t>,1/2</w:t>
            </w:r>
            <w:r>
              <w:rPr>
                <w:sz w:val="20"/>
                <w:szCs w:val="20"/>
              </w:rPr>
              <w:t>茶匙鹽</w:t>
            </w:r>
            <w:r>
              <w:rPr>
                <w:sz w:val="20"/>
                <w:szCs w:val="20"/>
              </w:rPr>
              <w:t>,/</w:t>
            </w:r>
            <w:r>
              <w:rPr>
                <w:sz w:val="20"/>
                <w:szCs w:val="20"/>
              </w:rPr>
              <w:t>糖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湯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蠔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茶匙生粉，芝麻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熱少許油於鑊中，爆香薑片及蒜茸，加入菇炒至軟身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拌入紹菜炒勻。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汁料加入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毫升水拌勻，注入鑊內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煮滾後慢火加蓋煮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至紹菜腍。調味即成。</w:t>
            </w:r>
          </w:p>
        </w:tc>
      </w:tr>
      <w:tr>
        <w:trPr>
          <w:trHeight w:val="52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2"/>
              <w:rPr/>
            </w:pPr>
            <w:r>
              <w:rPr>
                <w:b/>
                <w:bCs/>
                <w:sz w:val="20"/>
                <w:szCs w:val="20"/>
              </w:rPr>
              <w:t>Stir-fry</w:t>
            </w:r>
            <w:r>
              <w:rPr>
                <w:b/>
                <w:bCs/>
                <w:sz w:val="20"/>
                <w:szCs w:val="20"/>
              </w:rPr>
              <w:t xml:space="preserve"> Beef</w:t>
            </w:r>
            <w:r>
              <w:rPr>
                <w:b/>
                <w:bCs/>
                <w:sz w:val="20"/>
                <w:szCs w:val="20"/>
              </w:rPr>
              <w:t xml:space="preserve"> with Asparagus and Mang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0g fresh beef, cut into piec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 asparagus, trimm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love garlic, sl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 mango, cut into thick strip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inade: ¼  cornstarch, 1 </w:t>
            </w: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</w:rPr>
              <w:t>tsp soy sauce and water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me pepper and sesame o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ce</w:t>
            </w:r>
            <w:r>
              <w:rPr>
                <w:sz w:val="20"/>
                <w:szCs w:val="20"/>
              </w:rPr>
              <w:t>：　</w:t>
            </w:r>
            <w:r>
              <w:rPr>
                <w:sz w:val="20"/>
                <w:szCs w:val="20"/>
              </w:rPr>
              <w:t>½ tsp cornstarch, 1½ tsp soy sauce, ½ tsp suga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arinate beef for 30 minutes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Heat oil, saute garlic and fry beef until d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Add asparagus; Stir in sauce with 50ml water, stir well. </w:t>
            </w:r>
            <w:r>
              <w:rPr>
                <w:sz w:val="20"/>
                <w:szCs w:val="20"/>
              </w:rPr>
              <w:t>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Stir in mango, ready to serve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48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wed Mushrooms with Chinese Cabba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(2 serving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 fresh shitake mushrooms, sl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 oyster mushro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love garlic, min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lices ging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 Chinese Cabbage, sl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ce : ½ tsp salt and sugar, 1 tablespoon oyster sau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tsp cornstarch and sesame o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Heat oil, saute ginger and garlic, add mushroom and f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ntil fragrant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tir in Chinese Cabbage.</w:t>
            </w:r>
            <w:r>
              <w:rPr>
                <w:sz w:val="20"/>
                <w:szCs w:val="20"/>
              </w:rPr>
              <w:t>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dd 200ml water into sauce ingredients, pour into wok.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ring to boil and simmer at low heat for 5 minutes with lid 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Season to taste. </w:t>
            </w:r>
          </w:p>
        </w:tc>
      </w:tr>
    </w:tbl>
    <w:p>
      <w:pPr>
        <w:sectPr>
          <w:type w:val="continuous"/>
          <w:pgSz w:w="11906" w:h="16838"/>
          <w:pgMar w:left="873" w:right="873" w:gutter="0" w:header="0" w:top="2835" w:footer="0" w:bottom="255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5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豉汁芋絲蒸排骨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材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人份量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: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5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新鮮肉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 蒜蓉豆豉醬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½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 糖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0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魔芋絲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½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 紅辣椒粒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醃料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½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 生粉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 油及水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 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 生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做法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排骨加入醃料拌勻待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分鐘。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將蒜蓉豆豉醬，紅辣椒粒和糖拌入醃好的排骨中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排骨排在碟中，放入芋絲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大火隔水蒸約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5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分鐘至熟，即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5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泰式青咖喱雞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z w:val="20"/>
                <w:szCs w:val="20"/>
              </w:rPr>
              <w:t>人份量</w:t>
            </w:r>
            <w:r>
              <w:rPr>
                <w:b/>
                <w:bCs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雞，約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，切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洋蔥，切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泰式白茄子，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不換，摘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湯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青咖喱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醃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: 1/4 </w:t>
            </w:r>
            <w:r>
              <w:rPr>
                <w:sz w:val="20"/>
                <w:szCs w:val="20"/>
              </w:rPr>
              <w:t>茶匙鹽及少許胡椒粉</w:t>
            </w:r>
            <w:r>
              <w:rPr>
                <w:sz w:val="20"/>
                <w:szCs w:val="20"/>
              </w:rPr>
              <w:t>, 1</w:t>
            </w:r>
            <w:r>
              <w:rPr>
                <w:sz w:val="20"/>
                <w:szCs w:val="20"/>
              </w:rPr>
              <w:t>茶匙生粉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雞加入醃料拌勻，待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熱少許油於鑊中，炒熟雞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加入洋蔥及茄子炒勻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拌入咖喱醬及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毫升水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煮滾後慢火加蓋炆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調味，最後拌入金不換即成。</w:t>
            </w:r>
          </w:p>
        </w:tc>
      </w:tr>
      <w:tr>
        <w:trPr>
          <w:trHeight w:val="5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amed Spareribs in Black Bean Garlic Sauce with Konnya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(2 servings 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g fresh sparerib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spoon Black Bean Garlic Sau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tsp su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g Konnya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 tsp red chili, dic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de: ½ tablespoon cornstarch, 1 tsp oil &amp; water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tsp soy sau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Marinade sparerib for 30 minutes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Stir in chili, sugar and Black Bean Garlic sau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rrange sparerib and konnyaku in a pl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Steam at high heat for 15 minutes, ready to ser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ai Green Curry Chick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(2 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 chicken, about 400g, cut into large piec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g onion, cut into chun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g Thai white eggplants, quarte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runch Thai Basil, leaves on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tablespoons green curry sau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rinade : ¼ tsp salt, 1 tsp cornstarch, some pepp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arinate chicken and rest for 30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eat oil, fry chicken until done. Remove.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Add onion &amp; eggplants; Stir in curry paste and 150ml water, bring to boil and simmer at low heat for 5 minutes with lid on. </w:t>
            </w:r>
            <w:r>
              <w:rPr>
                <w:sz w:val="20"/>
                <w:szCs w:val="20"/>
              </w:rPr>
              <w:t>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Season to taste, stir in basil and serv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73" w:right="873" w:gutter="0" w:header="0" w:top="2835" w:footer="0" w:bottom="2552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3:00Z</dcterms:created>
  <dc:creator>The Hong Kong &amp; China Gas Co. Ltd.</dc:creator>
  <dc:description/>
  <dc:language>en-US</dc:language>
  <cp:lastModifiedBy>The Hong Kong &amp; China Gas Co. Ltd.</cp:lastModifiedBy>
  <cp:lastPrinted>2007-06-21T14:32:00Z</cp:lastPrinted>
  <dcterms:modified xsi:type="dcterms:W3CDTF">2007-06-21T08:35:00Z</dcterms:modified>
  <cp:revision>3</cp:revision>
  <dc:subject/>
  <dc:title>士多啤梨骨</dc:title>
</cp:coreProperties>
</file>