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新細明體;PMingLiU" w:hAnsi="新細明體;PMingLiU" w:cs="新細明體;PMingLiU"/>
          <w:b/>
          <w:b/>
          <w:sz w:val="144"/>
          <w:szCs w:val="144"/>
          <w:lang w:val="en-US" w:eastAsia="en-US"/>
        </w:rPr>
      </w:pPr>
      <w:r>
        <w:rPr>
          <w:rFonts w:cs="新細明體;PMingLiU" w:ascii="新細明體;PMingLiU" w:hAnsi="新細明體;PMingLiU"/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296035" cy="160020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59436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5外字集;Arial Unicode MS" w:hAnsi="華康隸書體W5外字集;Arial Unicode MS" w:eastAsia="華康隸書體W5;Arial Unicode MS"/>
                                <w:color w:val="000000"/>
                                <w:sz w:val="390"/>
                                <w:szCs w:val="390"/>
                              </w:rPr>
                            </w:pPr>
                            <w:r>
                              <w:rPr>
                                <w:rFonts w:ascii="華康隸書體W5外字集;Arial Unicode MS" w:hAnsi="華康隸書體W5外字集;Arial Unicode MS" w:eastAsia="華康隸書體W5;Arial Unicode MS"/>
                                <w:color w:val="000000"/>
                                <w:sz w:val="390"/>
                                <w:szCs w:val="390"/>
                              </w:rPr>
                              <w:t>擇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9pt;mso-wrap-distance-left:9.05pt;mso-wrap-distance-right:9.05pt;mso-wrap-distance-top:0pt;mso-wrap-distance-bottom:0pt;margin-top:-9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W5外字集;Arial Unicode MS" w:hAnsi="華康隸書體W5外字集;Arial Unicode MS" w:eastAsia="華康隸書體W5;Arial Unicode MS"/>
                          <w:color w:val="000000"/>
                          <w:sz w:val="390"/>
                          <w:szCs w:val="390"/>
                        </w:rPr>
                      </w:pPr>
                      <w:r>
                        <w:rPr>
                          <w:rFonts w:ascii="華康隸書體W5外字集;Arial Unicode MS" w:hAnsi="華康隸書體W5外字集;Arial Unicode MS" w:eastAsia="華康隸書體W5;Arial Unicode MS"/>
                          <w:color w:val="000000"/>
                          <w:sz w:val="390"/>
                          <w:szCs w:val="390"/>
                        </w:rPr>
                        <w:t>擇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2197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right="2197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2197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2197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2197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sz w:val="36"/>
          <w:szCs w:val="36"/>
        </w:rPr>
        <w:t>導師的話</w:t>
      </w:r>
      <w:r>
        <w:rPr>
          <w:rFonts w:cs="新細明體;PMingLiU" w:ascii="新細明體;PMingLiU" w:hAnsi="新細明體;PMingLiU"/>
          <w:b/>
          <w:sz w:val="36"/>
          <w:szCs w:val="36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1943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零零四年四月二十六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香港仔浸信會呂明才書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升學及擇業輔導組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零零四年四月二十六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香港仔浸信會呂明才書院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升學及擇業輔導組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219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2377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看</w:t>
      </w: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着</w:t>
      </w:r>
      <w:r>
        <w:rPr>
          <w:rFonts w:cs="新細明體;PMingLiU" w:ascii="新細明體;PMingLiU" w:hAnsi="新細明體;PMingLiU"/>
          <w:sz w:val="28"/>
          <w:szCs w:val="28"/>
        </w:rPr>
        <w:softHyphen/>
      </w:r>
      <w:r>
        <w:rPr>
          <w:rFonts w:ascii="新細明體;PMingLiU" w:hAnsi="新細明體;PMingLiU" w:cs="新細明體;PMingLiU"/>
          <w:sz w:val="28"/>
          <w:szCs w:val="28"/>
        </w:rPr>
        <w:t xml:space="preserve">「擇宜」走進第三個年頭，本人不勝欣慰。信念不倒，何事不成？從無到有，升學擇業小組 </w:t>
      </w:r>
      <w:r>
        <w:rPr>
          <w:rFonts w:cs="新細明體;PMingLiU" w:ascii="新細明體;PMingLiU" w:hAnsi="新細明體;PMingLiU"/>
          <w:sz w:val="28"/>
          <w:szCs w:val="28"/>
        </w:rPr>
        <w:t>( Career Club )</w:t>
      </w:r>
      <w:r>
        <w:rPr>
          <w:rFonts w:ascii="新細明體;PMingLiU" w:hAnsi="新細明體;PMingLiU" w:cs="新細明體;PMingLiU"/>
          <w:sz w:val="28"/>
          <w:szCs w:val="28"/>
        </w:rPr>
        <w:t>之成員每年均經歷到這個生產的痛苦與喜悅。當一份份的「擇宜」由分版、寫稿、打稿、編輯、排版、美術、校對、印刷到派發到各同學手中，編委會及整個小組都懷</w:t>
      </w: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着</w:t>
      </w:r>
      <w:r>
        <w:rPr>
          <w:rFonts w:ascii="新細明體;PMingLiU" w:hAnsi="新細明體;PMingLiU" w:cs="新細明體;PMingLiU"/>
          <w:sz w:val="28"/>
          <w:szCs w:val="28"/>
        </w:rPr>
        <w:t>一個信念，務必把刊物在指定的日期辦好，而且內容要比上期更精彩。最後當事情辦好後，大家都有莫大的成功感。我想求學也當如此，祈盼各同學在這所學校裏都能夠自發地，有目標及有階段性地學習。其中必有困難，但最終都必能克服。能夠每年順利升級固然好事，但若不能，透過持續進修，終身學習，只要有信念，我深信每一位同學都可以學有所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044575</wp:posOffset>
                </wp:positionV>
                <wp:extent cx="1371600" cy="400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5pt;mso-wrap-distance-left:9.05pt;mso-wrap-distance-right:9.05pt;mso-wrap-distance-top:0pt;mso-wrap-distance-bottom:0pt;margin-top:82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7" w:hanging="0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</w:r>
    </w:p>
    <w:p>
      <w:pPr>
        <w:pStyle w:val="Normal"/>
        <w:ind w:right="219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ab/>
      </w:r>
      <w:r>
        <w:rPr>
          <w:rFonts w:ascii="Batang;바탕" w:hAnsi="Batang;바탕" w:cs="Batang;바탕"/>
          <w:sz w:val="28"/>
          <w:szCs w:val="28"/>
        </w:rPr>
        <w:t>看</w:t>
      </w: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着</w:t>
      </w:r>
      <w:r>
        <w:rPr>
          <w:rFonts w:cs="新細明體;PMingLiU" w:ascii="新細明體;PMingLiU" w:hAnsi="新細明體;PMingLiU"/>
          <w:sz w:val="28"/>
          <w:szCs w:val="28"/>
        </w:rPr>
        <w:softHyphen/>
      </w:r>
      <w:r>
        <w:rPr>
          <w:rFonts w:ascii="新細明體;PMingLiU" w:hAnsi="新細明體;PMingLiU" w:cs="新細明體;PMingLiU"/>
          <w:sz w:val="28"/>
          <w:szCs w:val="28"/>
        </w:rPr>
        <w:t xml:space="preserve">香港的經濟踏入復甦的階段，本人又有第二個欣慰。欣慰的是中港經濟更緊密關係合作 </w:t>
      </w:r>
      <w:r>
        <w:rPr>
          <w:rFonts w:cs="新細明體;PMingLiU" w:ascii="新細明體;PMingLiU" w:hAnsi="新細明體;PMingLiU"/>
          <w:sz w:val="28"/>
          <w:szCs w:val="28"/>
        </w:rPr>
        <w:t xml:space="preserve">( CEPA ) </w:t>
      </w:r>
      <w:r>
        <w:rPr>
          <w:rFonts w:ascii="新細明體;PMingLiU" w:hAnsi="新細明體;PMingLiU" w:cs="新細明體;PMingLiU"/>
          <w:sz w:val="28"/>
          <w:szCs w:val="28"/>
        </w:rPr>
        <w:t>帶來無限商機，勞工市場比前興旺，失業率已回落至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個百分點，而十五歲至十九歲青少年失業率則降至兩成半。這對年青畢業生實在是一個好消息，努力吧，同學！當把握機會，認識自己，發揮潛能！未來世界是屬於你們的，宜謹慎你的每一個抉擇！</w:t>
      </w:r>
    </w:p>
    <w:p>
      <w:pPr>
        <w:pStyle w:val="Normal"/>
        <w:ind w:right="219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2197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李詠梅老師</w:t>
      </w:r>
    </w:p>
    <w:sectPr>
      <w:type w:val="nextPage"/>
      <w:pgSz w:w="11906" w:h="16838"/>
      <w:pgMar w:left="1797" w:right="1792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外字集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23:00Z</dcterms:created>
  <dc:creator>lwk</dc:creator>
  <dc:description/>
  <dc:language>en-US</dc:language>
  <cp:lastModifiedBy>lwk</cp:lastModifiedBy>
  <cp:lastPrinted>2004-04-20T23:01:00Z</cp:lastPrinted>
  <dcterms:modified xsi:type="dcterms:W3CDTF">2004-04-21T09:44:00Z</dcterms:modified>
  <cp:revision>5</cp:revision>
  <dc:subject/>
  <dc:title>擇宜</dc:title>
</cp:coreProperties>
</file>