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23"/>
        <w:gridCol w:w="2837"/>
        <w:gridCol w:w="720"/>
        <w:gridCol w:w="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</w:t>
            </w: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US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Au Hing 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Cheuk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Chi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Kin 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Leong K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Yan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ng Ho 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ung Hok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ung Kin W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u Kwok 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ung Pak 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Ip Chun Y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k Chun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i Ho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i Wing Kw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u Chun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Kin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Ka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u Kam Ch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ok Kai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ok Tsz 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Kay J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o Chi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o Ming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Chi 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Hung F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Wing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am Leong 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Shuk 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Sin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ung Yuen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am I 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o Kin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k Wing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u Hung 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Shuk 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Wan 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Yin F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ai Yuen 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u Siu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Chuen 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Chun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Tsz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Wing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ng Ka Y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ok Ching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Ka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Po 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Ip Chi K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an Pok 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k Fu 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i Wing Ch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m Wai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u Chi W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w Fu K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Kai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 Man C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 Yu S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ui Wing 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ak Ka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Wing K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Pang Lok T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sang Chiu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Chi Kw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Kong 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Ling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eung Chung 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eung Kei F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Yik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ng Shuk 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ung Ka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ung Ka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ng Sui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i Yuen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m Tsz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Lok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 Pui 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 Ying 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ok Chan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Wing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iu Hiu 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un Wing 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an Yuen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Au Kin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Chi H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Kin Y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ng Chung 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ng Ka 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u Ho 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Shui 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eung Lok 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an Ngo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k Tsz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ng King Hei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u Ka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w Chun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Hoi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 Pak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o Ka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o Yun Chun D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Ka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Poon Kin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Pun Chi 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o Siu Ch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o Tsz 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am Cheuk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Chun Lung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Kim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Tsz Lok Ke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Yiu 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Mei 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ung Tsz K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ong Shui F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ung Hin 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an Wan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m Yuk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w Po 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Hiu K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See N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ai Wai 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o Ka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Sin K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Yan 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an Hoi W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Chun 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Ho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Siu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Wing 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ung Kit S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oi Wai 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ung Kai 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eung Wai L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an Yiu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k Ka 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m Kin H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u Yau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Kai Che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Chi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i Chun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o Ka 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ui Tak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a Chung 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Ho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Sing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Wing 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ang Hoi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sang Chin F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se Yau T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Kwai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Man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au King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eung Ka Y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u Wing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Fan Sze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Pui 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Wing K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i So 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Ki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Po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8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Pui 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o Kar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sui Shui N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Lo 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Mei T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Yuen Ling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Yim Ling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Lok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an Wing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ng Lap S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eung Hing T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iu Chun 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hung Chun 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Ting Ch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o Yik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ei Sung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Kwok Lai S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m Wan Le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aw Ka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Kin Ng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Man Ch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e Siu F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King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Leung Kwok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Ng Ping Le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o Chi 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ang Hei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Tsang Wan T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Wong Chi L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Pak 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Chui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Shuk Y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Wing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Sze 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 Pui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Yun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hing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Hoi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an 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 Wai 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Shui Ping, Pin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Yee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Yuk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Chi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Chuen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Pl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Po Hei Sa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Tak 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Wing 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 Tsz 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Hing 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 Ka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 Hong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k Lap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Cecil Tim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Kin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Man 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Ming 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Tsz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 Cheuk 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Cheuk F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 Chau Wai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Ka 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Yan Ch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g Kin P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g Yin W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 Chor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Hiu 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Lok 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Yuen 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ung Siu 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Mei Kw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Ling 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Nga 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 Pan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Chor Y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Pui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King P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Yuet W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Chi 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Chun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Chun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k Hiu F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Chun Y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 Wai Y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Hung 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Tsz 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Tsz P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Kung 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Kai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Kai P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 Cheuk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hun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 Chun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Tsz L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Yu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Ka 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Sek F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Ying Ch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g Ka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Ka 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Lok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Man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Po 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Ching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Wing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So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Sui 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sz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Yee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u Sze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Kam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Wai Man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Kwan 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Tsz 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Lap 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Man 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Shing K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Yip 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Li 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 Wai K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Hing Ch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Chi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Tung Y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Wai Y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ai 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 Ho 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Kwan 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Tsz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ng Wai 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ng Yu 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i Ho Che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 Wan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g Tsz L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Kai 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Chai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Lai 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Hoi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k Hiu 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k Po 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 Wing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On 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Tsz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Hoi W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Yan 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Man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Miu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u Yuen 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</w:t>
    </w:r>
    <w:r>
      <w:rPr/>
      <w:t>chool</w:t>
      <w:tab/>
      <w:t>CA606 Liu Mei Ki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56:00Z</dcterms:created>
  <dc:creator>LWK</dc:creator>
  <dc:description/>
  <dc:language>en-US</dc:language>
  <cp:lastModifiedBy>LWK</cp:lastModifiedBy>
  <dcterms:modified xsi:type="dcterms:W3CDTF">2003-09-16T14:43:00Z</dcterms:modified>
  <cp:revision>1</cp:revision>
  <dc:subject/>
  <dc:title>CLASS NO</dc:title>
</cp:coreProperties>
</file>