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03-2004                                                      </w:t>
      </w:r>
      <w:r>
        <w:rPr/>
        <w:t>元朗信義中學</w:t>
      </w:r>
      <w:r>
        <w:rPr>
          <w:rFonts w:eastAsia="Times New Roman"/>
        </w:rPr>
        <w:t xml:space="preserve">                                                      </w:t>
      </w:r>
      <w:r>
        <w:rPr/>
        <w:t>班別</w:t>
      </w:r>
      <w:r>
        <w:rPr/>
        <w:t>:S.1E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09"/>
        <w:gridCol w:w="1677"/>
        <w:gridCol w:w="1677"/>
        <w:gridCol w:w="1509"/>
        <w:gridCol w:w="1815"/>
        <w:gridCol w:w="1742"/>
      </w:tblGrid>
      <w:tr>
        <w:trPr>
          <w:trHeight w:val="5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週會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Y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Y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Y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AY 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-08:10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OLL CAL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-08:25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ATHERING &amp;MORNING DEVOTION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-09: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adway BT" w:ascii="Broadway BT" w:hAnsi="Broadway BT"/>
              </w:rPr>
              <w:t>CHINE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GEO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5-09;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E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PUTONGN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-10:00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ECESS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會</w:t>
            </w:r>
            <w:r>
              <w:rPr/>
              <w:t>/</w:t>
            </w:r>
            <w:r>
              <w:rPr/>
              <w:t>崇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I.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P.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HISTO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ES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US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NE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P.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PROJE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ES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35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ECESS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ascii="Broadway BT" w:hAnsi="Broadway BT" w:cs="Broadway BT"/>
              </w:rPr>
              <w:t>電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I.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BIB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AR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I.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.HISTO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AR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HIN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-01:55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UNCH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55-02:00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OLL CAL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0-02:15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FTERNOON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15-02: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I.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GEO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 xml:space="preserve">H.E./ </w:t>
            </w:r>
            <w:r>
              <w:rPr>
                <w:rFonts w:ascii="Broadway BT" w:hAnsi="Broadway BT" w:cs="Broadway BT"/>
              </w:rPr>
              <w:t>電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I.S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50-03: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ENGLIS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.HISTO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H.E/</w:t>
            </w:r>
            <w:r>
              <w:rPr>
                <w:rFonts w:ascii="Broadway BT" w:hAnsi="Broadway BT" w:cs="Broadway BT"/>
              </w:rPr>
              <w:t>電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TH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adway BT" w:ascii="Broadway BT" w:hAnsi="Broadway BT"/>
              </w:rPr>
              <w:t>LIFEAND CIVIC EDUC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HISTORY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25-04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FORM PERI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40:00Z</dcterms:created>
  <dc:creator>student</dc:creator>
  <dc:description/>
  <dc:language>en-US</dc:language>
  <cp:lastModifiedBy>student</cp:lastModifiedBy>
  <dcterms:modified xsi:type="dcterms:W3CDTF">2003-12-09T07:40:00Z</dcterms:modified>
  <cp:revision>2</cp:revision>
  <dc:subject/>
  <dc:title>2003-2004                                                      元朗信義中學                                                      班別:</dc:title>
</cp:coreProperties>
</file>