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組員：歐陽嘉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陳頴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周彥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5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何璟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7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羅曉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9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冼虹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11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　黃玉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13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容子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15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李鎮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27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黃智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33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劇本：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旁白：而家係凌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係葵盛盛福街某一住宅單位發現兇案，警方收到電話後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立刻派出兩位探員去調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單兇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有人死啦，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e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排咁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as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嫁，夠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咩心態，想做死人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次仲要死左個富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咪講咁多廢話啦，做野搵料啦，再唔搵料真係唔洗旨意收工啦！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者係男性，大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歲，兇案現場有爭扎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行跡，依表面黎睇相信係由一把利刀刺中心臟流血過多而死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旁白：經過警方一連串地毯式搜查後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現場發現有打鬥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行跡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現場發現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把沾有死者血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生果刀，懷疑係兇器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現場附近發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名懷疑與本案有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可疑人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Z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~~~~~~~~~~~~~~~~~~~~~~~~~~~~~~~~~~~~~~~~~~~~~~~~~~~~~~~~~~~~~~~~~~~~~~~~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旁白：兩日後警署，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到研究緊案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單案好簡單姐，一定係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Z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諗下佢地不嬲都唔妥對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，最大磏疑仲唔係佢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心你啦，咪咁膚淺，咁就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Z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殺人兇手呀？你當左咁多年差，都知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敢諗唔敢做嫁麻，更何況有人可以證明到佢琴日佢無係葵盛一帶出現過，咁點殺人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生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係係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岩哂，咁你覺得係邊個殺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自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我當差咁多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經驗，應該係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，有人證明到佢曾經同死者有過爭執而且佢琴晚亦都係葵盛出現過，佢有可能因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旁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時候電話響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警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嗯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收到，好快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收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料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人報警話個富翁係佢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。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發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~~~~~~~~~~~~~~~~~~~~~~~~~~~~~~~~~~~~~~~~~~~~~~~~~~~~~~~~~~~~~~~~~~~~~~~~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旁白：兩人到達現場，並將兇手拘捕，並要求兇手敍述案發過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害怕、後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日因為我有個同事屋企突然發生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事，所以我同佢調左輪班時間。由於調左時間，所以比平時早左返屋企，點知一返到屋企樓下，就比我見到我老婆上左一個陌生男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車，態度仲要好親密，於是我就截左架的士跟住佢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旁白：陌生人架車駛到佢屋企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當富翁同兇手老婆入左屋之後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兇手就走到屋旁開左的落地玻璃窗偷偷地望入去屋內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更聽到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富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掛住你呀，不如你同你個窮老公離婚，同我係埋一齊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老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猶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飲杯野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衝進屋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生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竟然比頂綠帽我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指住富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咩勾引我老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衝到富翁身邊、糾纏、打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老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害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咁嫁，咪打啦，你傻左啊，停手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!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有停止跡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縮左一旁，跪左地上哭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嗚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停手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兇手被富翁推開，並在桌上拿到一把生果刀，衝到富翁前並刺向其心臟，富翁死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兇手冷靜下來，放下生果刀，跪左地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害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死左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我殺左人啊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殺左人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老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佢一齊佢為左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錢咋，見你晚晚做得甘辛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減輕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負擔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望向老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點解你要咁傻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??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殺左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坐監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算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老婆：我唔講，你唔講，冇人知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啦，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~~~~~~~~~~~~~~~~~~~~~~~~~~~~~~~~~~~~~~~~~~~~~~~~~~~~~~~~~~~~~~~~~~~~~~~~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兇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害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：就係咁，我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刀上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指紋，就走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之後每晚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夢見佢，我好驚，真係好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我決定黎自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雙手掩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~~~~~~~~~~~~~~~~~~~~~~~~~~~~~~~~~~~~~~~~~~~~~~~~~~~~~~~~~~~~~~~~~~~~~~~~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旁白：經過警方調查後，正式起訴佢謀殺，並被法庭判處監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年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8:00Z</dcterms:created>
  <dc:creator>Kin</dc:creator>
  <dc:description/>
  <dc:language>en-US</dc:language>
  <cp:lastModifiedBy>Kin</cp:lastModifiedBy>
  <dcterms:modified xsi:type="dcterms:W3CDTF">2006-04-05T14:18:00Z</dcterms:modified>
  <cp:revision>2</cp:revision>
  <dc:subject/>
  <dc:title>組員：歐陽嘉惠(1)，陳頴珊(3)，周彥彤(5)，何璟宜(7)，羅曉晴(9)，冼虹蕾(11)，</dc:title>
</cp:coreProperties>
</file>