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/>
      </w:pPr>
      <w:r>
        <w:rPr/>
        <w:t xml:space="preserve">Hong Kong is a concrete forest. It is difficult to find a district which is comfortable for accommodation. I do not like the environment that around me. I hope that my job can let me design a district where is a </w:t>
      </w:r>
      <w:r>
        <w:rPr/>
        <w:t>“</w:t>
      </w:r>
      <w:r>
        <w:rPr/>
        <w:t>heaven</w:t>
      </w:r>
      <w:r>
        <w:rPr/>
        <w:t>”</w:t>
      </w:r>
      <w:r>
        <w:rPr/>
        <w:t xml:space="preserve"> for me in the future. As a result, I have chosen architectural studies which give me a chance building up my </w:t>
      </w:r>
      <w:r>
        <w:rPr/>
        <w:t>“</w:t>
      </w:r>
      <w:r>
        <w:rPr/>
        <w:t>heaven</w:t>
      </w:r>
      <w:r>
        <w:rPr/>
        <w:t>”</w:t>
      </w:r>
      <w:r>
        <w:rPr/>
        <w:t>. Although I do not know whether I have the potential to study architectural, I will try my best to arm myself and take more effort on it.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 xml:space="preserve">I </w:t>
      </w:r>
      <w:r>
        <w:rPr/>
        <w:t>regard</w:t>
      </w:r>
      <w:r>
        <w:rPr/>
        <w:t xml:space="preserve"> myself as outgoing. I prefer walking around in Tsim Sha Tsui or Central to just watching television or playing computer game at home. I like to walk along seaside promenade and see the buildings across the harbor where like a wonderful puzzle in my mind.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 xml:space="preserve">I think I am innovative and flexible. For example, I had given rein to my imagination on the drama that our class performance at </w:t>
      </w:r>
      <w:r>
        <w:rPr/>
        <w:t>Christmas</w:t>
      </w:r>
      <w:r>
        <w:rPr/>
        <w:t xml:space="preserve"> in 2002. </w:t>
      </w:r>
      <w:r>
        <w:rPr/>
        <w:t>I</w:t>
      </w:r>
      <w:r>
        <w:rPr/>
        <w:t xml:space="preserve"> had given a lot of suggestions such as writing the drama, designing of the clothing</w:t>
      </w:r>
      <w:r>
        <w:rPr/>
        <w:t>…</w:t>
      </w:r>
      <w:r>
        <w:rPr/>
        <w:t>.</w:t>
      </w:r>
    </w:p>
    <w:p>
      <w:pPr>
        <w:pStyle w:val="Normal"/>
        <w:rPr/>
      </w:pPr>
      <w:r>
        <w:rPr/>
        <w:t xml:space="preserve">Also, being the director that </w:t>
      </w:r>
      <w:r>
        <w:rPr/>
        <w:t>I</w:t>
      </w:r>
      <w:r>
        <w:rPr/>
        <w:t xml:space="preserve"> can make use of the limited materials to form a beautiful background. At last, we won the champion of the drama competi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However, my friends said me that I am emulous. They said me that I like to challenge others. I do not like to follow others</w:t>
      </w:r>
      <w:r>
        <w:rPr/>
        <w:t>’</w:t>
      </w:r>
      <w:r>
        <w:rPr/>
        <w:t xml:space="preserve"> opinions. I always find a special way to play a games and using alternate method which is different from other to answer a question. Although my friends think this is a weakness, I think this character can help change Hong Kong </w:t>
      </w:r>
      <w:r>
        <w:rPr/>
        <w:t>‘</w:t>
      </w:r>
      <w:r>
        <w:rPr/>
        <w:t xml:space="preserve">s style on architecture and build up a new style or even create my own style.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My father is a decoration worker, he always brings me to his workshop in the summer vocations. At there, I like to make use of the materials to make a model. I find it is interesting and full of succession that I can make a model like that in my mind. Moreover, I was an IDD promoter during the summer vocation in 2003. I found that it is challenging job as I can talk to a lot of people. This job also can improve my communication skill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I enjoy playing sports such as basketball, football, cycling and swimming. I had won some prizes in the field day and the football matches. I think sports can help me relax my stress and give me brain storm on designing.</w:t>
      </w:r>
    </w:p>
    <w:p>
      <w:pPr>
        <w:pStyle w:val="Normal"/>
        <w:ind w:firstLine="720"/>
        <w:rPr/>
      </w:pPr>
      <w:r>
        <w:rPr/>
        <w:t xml:space="preserve">I very much hope that </w:t>
      </w:r>
      <w:r>
        <w:rPr/>
        <w:t>I</w:t>
      </w:r>
      <w:r>
        <w:rPr/>
        <w:t xml:space="preserve"> will be given an opportunity to study architectural studies and understand that </w:t>
      </w:r>
      <w:r>
        <w:rPr/>
        <w:t>I</w:t>
      </w:r>
      <w:r>
        <w:rPr/>
        <w:t xml:space="preserve"> would have to work very other to be successful and contribute to betterment of the society.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8T13:42:00Z</dcterms:created>
  <dc:creator>kitkit</dc:creator>
  <dc:description/>
  <dc:language>en-US</dc:language>
  <cp:lastModifiedBy>kitkit</cp:lastModifiedBy>
  <dcterms:modified xsi:type="dcterms:W3CDTF">2004-11-08T13:42:00Z</dcterms:modified>
  <cp:revision>2</cp:revision>
  <dc:subject/>
  <dc:title>Hong Kong is a concrete forest</dc:title>
</cp:coreProperties>
</file>