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訂購風褸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440"/>
        <w:gridCol w:w="383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繡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金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志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志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鳳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F.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振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imm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振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振寧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$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通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志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志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國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暹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u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  <w:r>
              <w:rPr/>
              <w:t>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  <w:r>
              <w:rPr/>
              <w:t>si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雲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雲飛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啟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$ 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敬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敬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雅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雅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曉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曉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夢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夢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440"/>
        <w:gridCol w:w="383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i/>
          <w:i/>
          <w:iCs/>
          <w:sz w:val="52"/>
        </w:rPr>
      </w:pPr>
      <w:r>
        <w:rPr>
          <w:rFonts w:eastAsia="標楷體"/>
          <w:i/>
          <w:iCs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07:00Z</dcterms:created>
  <dc:creator>eric</dc:creator>
  <dc:description/>
  <dc:language>en-US</dc:language>
  <cp:lastModifiedBy>Terry Cheung</cp:lastModifiedBy>
  <dcterms:modified xsi:type="dcterms:W3CDTF">2003-12-14T15:06:00Z</dcterms:modified>
  <cp:revision>9</cp:revision>
  <dc:subject/>
  <dc:title>訂購風褸</dc:title>
</cp:coreProperties>
</file>