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新細明體" w:hAnsi="華康魏碑體;新細明體" w:eastAsia="華康魏碑體;新細明體"/>
          <w:b/>
          <w:b/>
        </w:rPr>
      </w:pPr>
      <w:r>
        <w:rPr>
          <w:rFonts w:ascii="華康魏碑體;新細明體" w:hAnsi="華康魏碑體;新細明體" w:eastAsia="華康魏碑體;新細明體"/>
          <w:b/>
        </w:rPr>
        <w:t>迴響</w:t>
      </w:r>
    </w:p>
    <w:p>
      <w:pPr>
        <w:pStyle w:val="Normal"/>
        <w:rPr>
          <w:rFonts w:ascii="華康魏碑體;新細明體" w:hAnsi="華康魏碑體;新細明體" w:eastAsia="華康魏碑體;新細明體"/>
          <w:b/>
          <w:b/>
        </w:rPr>
      </w:pPr>
      <w:r>
        <w:rPr>
          <w:rFonts w:eastAsia="華康魏碑體;新細明體" w:ascii="華康魏碑體;新細明體" w:hAnsi="華康魏碑體;新細明體"/>
          <w:b/>
        </w:rPr>
      </w:r>
    </w:p>
    <w:p>
      <w:pPr>
        <w:pStyle w:val="Normal"/>
        <w:jc w:val="right"/>
        <w:rPr>
          <w:rFonts w:ascii="華康魏碑體;新細明體" w:hAnsi="華康魏碑體;新細明體" w:eastAsia="華康魏碑體;新細明體"/>
        </w:rPr>
      </w:pPr>
      <w:r>
        <w:rPr>
          <w:rFonts w:ascii="華康魏碑體;新細明體" w:hAnsi="華康魏碑體;新細明體" w:eastAsia="華康魏碑體;新細明體"/>
        </w:rPr>
        <w:t>中四戊</w:t>
      </w:r>
      <w:r>
        <w:rPr>
          <w:rFonts w:ascii="華康魏碑體;新細明體" w:hAnsi="華康魏碑體;新細明體"/>
        </w:rPr>
        <w:t>　</w:t>
      </w:r>
      <w:r>
        <w:rPr>
          <w:rFonts w:ascii="華康魏碑體;新細明體" w:hAnsi="華康魏碑體;新細明體" w:eastAsia="華康魏碑體;新細明體"/>
        </w:rPr>
        <w:t>陳曉彤</w:t>
      </w:r>
    </w:p>
    <w:p>
      <w:pPr>
        <w:pStyle w:val="Normal"/>
        <w:jc w:val="right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p>
      <w:pPr>
        <w:pStyle w:val="Normal"/>
        <w:ind w:firstLine="480"/>
        <w:jc w:val="both"/>
        <w:rPr>
          <w:rFonts w:ascii="華康魏碑體;新細明體" w:hAnsi="華康魏碑體;新細明體" w:eastAsia="華康魏碑體;新細明體"/>
        </w:rPr>
      </w:pPr>
      <w:r>
        <w:rPr>
          <w:rFonts w:ascii="華康魏碑體;新細明體" w:hAnsi="華康魏碑體;新細明體" w:eastAsia="華康魏碑體;新細明體"/>
        </w:rPr>
        <w:t>她，活在迴響之中。</w:t>
      </w:r>
    </w:p>
    <w:p>
      <w:pPr>
        <w:pStyle w:val="Normal"/>
        <w:ind w:firstLine="480"/>
        <w:jc w:val="both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  <w:t>國家戰事連連，她的家不成家了。丈夫和她最後一次見面，是在門前吻別的那一刻；兩個兒子出門前曾答應過會安全回家，然而，她卻連屍首也不曾見過。</w:t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  <w:t>無依無靠的她跌跌踫踫的撞入一間老餐館，六神無主的坐下，也忘記喝了多少啤酒。哭灑不下，心中納悶著，嘴巴嘀咕著。她忍不下去，忍不下去了！一拍桌子，她對蒼天大罵：「我恨！我誓要把這些拆散家庭的蠻人弄走！」一息間，老餐館內「呼」的一聲，所有人站了起來，紛紛都附和了，連上了年紀的老店主也投以感動的目光，他們等了多久！為了這一句說話等了多久！老餐館不再冷清，那一夜，老餐館內燈火沒有熄滅。而迴響卻使她重燃生命之光。</w:t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  <w:t>由民間革命團演變成一支強而有力的軍隊，她踏上丈夫和兒子流過血的地方。她只舉起一隻手，成千上萬的軍旗豎起，號角聲響徹整個戰場，數以萬計的槍頭指向敵軍。這一刻，她猶如站在世界的最高峰，然而在下一秒，她剛硬的心軟下來。戰事一觸即發，戰場面積擴大，殃及自己國家的孩子。她明白到她的一雙手會殺死許多生命，尤其是無辜單純的孩子。多少孩子的母親要像她當年一樣，陷入絕望的谷底……這就是她在戰爭中理想的結果嗎？不！她絕望地放下手，示意撤兵。槍林彈雨的戰場灑滿鮮血，她再次苦思。一剎那，她那雙血眼突然像著魔般變得有神。</w:t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  <w:t>她在半年後跟敵國簽妥了協議──一份殘酷且無奈的協議。翌日，一場令雙方和解的戰爭即將展開，這是她認為最乾脆俐落的戰爭。</w:t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  <w:t>一樣的風，一樣的草，但和平的厄爾村佈滿了殺氣，兩軍早把村子包圍。當裁判官宣佈：「戰爭開始！」雙方不斷射殺村民，不論是牽著手的情侶，互相緊抱的母子，撐著手杖的老人……</w:t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</w:r>
    </w:p>
    <w:p>
      <w:pPr>
        <w:pStyle w:val="Normal"/>
        <w:ind w:firstLine="480"/>
        <w:jc w:val="both"/>
        <w:rPr>
          <w:rFonts w:eastAsia="華康魏碑體;新細明體"/>
        </w:rPr>
      </w:pPr>
      <w:r>
        <w:rPr>
          <w:rFonts w:eastAsia="華康魏碑體;新細明體"/>
        </w:rPr>
        <w:t>她的軍隊勝利了，因為他們殺的人較多。她再次舉起勝利之拳，人人為她歡呼，連敵軍亦和應，只因她想出那一份協議。正當她在享受這迴響時，「砰！」，她目瞪著那厄爾人，倒在地下。</w:t>
      </w:r>
    </w:p>
    <w:p>
      <w:pPr>
        <w:pStyle w:val="Normal"/>
        <w:ind w:firstLine="480"/>
        <w:jc w:val="both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p>
      <w:pPr>
        <w:pStyle w:val="Normal"/>
        <w:ind w:firstLine="480"/>
        <w:jc w:val="both"/>
        <w:rPr>
          <w:rFonts w:ascii="華康魏碑體;新細明體" w:hAnsi="華康魏碑體;新細明體" w:eastAsia="華康魏碑體;新細明體"/>
        </w:rPr>
      </w:pPr>
      <w:r>
        <w:rPr>
          <w:rFonts w:ascii="華康魏碑體;新細明體" w:hAnsi="華康魏碑體;新細明體" w:eastAsia="華康魏碑體;新細明體"/>
        </w:rPr>
        <w:t>她活在迴響中，勝利於迴響中，死也於迴響中。</w:t>
      </w:r>
    </w:p>
    <w:p>
      <w:pPr>
        <w:pStyle w:val="Normal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15:00Z</dcterms:created>
  <dc:creator>Cheung</dc:creator>
  <dc:description/>
  <dc:language>en-US</dc:language>
  <cp:lastModifiedBy>YAN Po Yee</cp:lastModifiedBy>
  <dcterms:modified xsi:type="dcterms:W3CDTF">2006-07-16T06:46:00Z</dcterms:modified>
  <cp:revision>5</cp:revision>
  <dc:subject/>
  <dc:title>中四戊　陳曉彤</dc:title>
</cp:coreProperties>
</file>