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保存古蹟較促進經濟發展更重要？</w:t>
      </w:r>
    </w:p>
    <w:p>
      <w:pPr>
        <w:pStyle w:val="Normal"/>
        <w:jc w:val="right"/>
        <w:rPr/>
      </w:pPr>
      <w:r>
        <w:rPr/>
        <w:t>中五戊</w:t>
      </w:r>
      <w:r>
        <w:rPr/>
        <w:tab/>
        <w:tab/>
      </w:r>
      <w:r>
        <w:rPr/>
        <w:t>陳奕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最近，天星碼頭鐘樓被拆一事引起各界的關注。有人認為政府拆毀天星碼頭的鐘樓是破壞香港的古蹟，政府為求在碼頭舊址興建新的設施，例如商業大廈、政府大樓，而丟棄香港人的集體回憶，實屬不仁不義之舉。各界人士對以上的問題議論紛紛，最後把問題歸根於保存古蹟和促進經濟何者較重要之上。無疑，保存古員和促進經濟兩者都重要，但誰說「魚與熊掌，二者不可兼得」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古蹟的定義，是指一些具歷史價值，而且能突出某時代的建築藝術風格，或古人生活方式的建築物。一些不重要的建築，例如古時的陋室、糧倉對歷史或藝術上沒有太大的貢獻，都不可稱為古蹟。否則，把每件舊建築物都保留下來，不但令社區更為擠迫，還失去了原有的歷史鑑賞價值。況且，保留古蹟也不一定指原原本本地保存舊建築，有時只保留建築物的一部分，例如尖沙咀前九廣鐵路只保存鐘樓部分；有時則只保留建築物的外殼，內裡卻翻新作餐廳、購物商場、博物館等用途，今日的西港城、立法會大樓都不都是好例子嗎？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促進經濟發展有許多方法，興建商業大廈以吸引更多外來投資是方法之一，但是制定簡單稅制、平等競爭法例等，也是方法之一。由此可見，發展經濟可以規劃大型基建的硬件建設，也可從各種社會制度等軟件去配合。根據以上的定義，保存古蹟與促進經濟根本互不抵觸，雙方根本沒有矛盾的地方。假如要比較何者更重要，就如比較空調與電視機何者更重要一樣，雙方性質完全不同，又怎可作比較？難道保存古蹟就會令股市下跌？難道促進經濟發展就需要拆毀古蹟？保存古蹟在社會上的重要性，是教育下一代有關歷史的細節，或提供寶貴的歷史資料予歷史學家參考，以研究人類歷史；促進經濟發展的重要性，是令社會上更多人脫離貧窮線，更多人有自己的職業，可以靠雙手為家庭提供三餐溫飽。因此，兩者的重要性沒有衝突，也沒有高下之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有人說：「要興建商業大廈來促進經濟發展，不就是要摒棄古蹟以換取地點來建造嗎？香港一向都這樣做，豈不是促進經濟比保留古蹟重要嗎？」此言實在大錯特錯。其一，不一定要放棄古蹟才可促進經濟發展，你看英國的大笨鐘、美國的自由神像、法國的艾菲爾鐵塔，這些古蹟對當地的旅遊業有重大的貢獻，不就是對經濟發展有幫助嗎？其二，促進經濟發展也不定要興建商業大廈，之前提及過的制定簡單稅制、平等競爭法例等軟件也有異曲同工之效。其三，興建商業大廈一定要於古蹟選址嗎？政府可移山填海，甚至像之前提及過的，保留建築物的外殼，在內裡發展成商業用途也是方法之一，後者更具創意，值得參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我們都知道，夏天沒有空調的日子是何悶熱，暑假沒有電視機的日子是何等的苦悶。我們不會因電視機較空調重要而捨棄空調，唯有兩者俱在，暑假才充滿樂趣。同樣地，我們不應因經濟比古蹟重要而拆毀古蹟，既然兩者皆重要，其重要性又沒有高下之分，兩者之間亦不存在矛盾，何不好好照顧兩方面，以換來更繁榮的社會？</w:t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5:09:00Z</dcterms:created>
  <dc:creator>pyyan</dc:creator>
  <dc:description/>
  <dc:language>en-US</dc:language>
  <cp:lastModifiedBy>pyyan</cp:lastModifiedBy>
  <dcterms:modified xsi:type="dcterms:W3CDTF">2007-04-04T06:08:00Z</dcterms:modified>
  <cp:revision>38</cp:revision>
  <dc:subject/>
  <dc:title>保存古蹟較促進經濟發展更重要？</dc:title>
</cp:coreProperties>
</file>