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玩具車的性別</w:t>
      </w:r>
    </w:p>
    <w:p>
      <w:pPr>
        <w:pStyle w:val="Normal"/>
        <w:jc w:val="center"/>
        <w:rPr>
          <w:b/>
          <w:b/>
        </w:rPr>
      </w:pPr>
      <w:r>
        <w:rPr>
          <w:b/>
        </w:rPr>
      </w:r>
    </w:p>
    <w:p>
      <w:pPr>
        <w:pStyle w:val="Normal"/>
        <w:jc w:val="right"/>
        <w:rPr/>
      </w:pPr>
      <w:r>
        <w:rPr/>
        <w:t>中四乙</w:t>
      </w:r>
      <w:r>
        <w:rPr/>
        <w:tab/>
      </w:r>
      <w:r>
        <w:rPr/>
        <w:t>高銘蔚</w:t>
      </w:r>
    </w:p>
    <w:p>
      <w:pPr>
        <w:pStyle w:val="Normal"/>
        <w:jc w:val="right"/>
        <w:rPr/>
      </w:pPr>
      <w:r>
        <w:rPr/>
      </w:r>
    </w:p>
    <w:p>
      <w:pPr>
        <w:pStyle w:val="Normal"/>
        <w:ind w:firstLine="480"/>
        <w:jc w:val="both"/>
        <w:rPr/>
      </w:pPr>
      <w:r>
        <w:rPr/>
        <w:t>玩具車通常都跟男子畫上了等號，而女孩則一定要玩洋娃娃。小時候，正當身旁的同學們都忙着替她們的洋娃娃換新衣，蓄著短頭髮的我卻跟男孩子一起玩著玩具車。幼年的我總被冠上「男仔頭」的稱號，但是我還是自顧自的玩著玩具車，沒有理會別人質疑的目光。</w:t>
      </w:r>
    </w:p>
    <w:p>
      <w:pPr>
        <w:pStyle w:val="Normal"/>
        <w:jc w:val="both"/>
        <w:rPr/>
      </w:pPr>
      <w:r>
        <w:rPr/>
      </w:r>
    </w:p>
    <w:p>
      <w:pPr>
        <w:pStyle w:val="Normal"/>
        <w:ind w:firstLine="480"/>
        <w:jc w:val="both"/>
        <w:rPr/>
      </w:pPr>
      <w:r>
        <w:rPr/>
        <w:t>小時候的我總在疑惑為何女孩子不可以玩玩具車，而是要替那化妝得又紅又綠的塑膠玩偶打扮。難道玩具也要有性別的區分？這個疑問一直像一支針，刺在我心房的一處，一直不能拔去。直到我慢慢從一個黃毛丫頭長成一個母親，我才知道原來生活上，瑣碎得如一輛玩具車都無聲地向我們控訴著社會的封建和保守。當青年的我想去找一份工程師的工作時，那上司已像我的父親皮笑肉不笑地跟我說女孩子不適合當這一種工作。這不正如我小時候，父親把我玩具車從我的手中搶走一樣嗎？</w:t>
      </w:r>
    </w:p>
    <w:p>
      <w:pPr>
        <w:pStyle w:val="Normal"/>
        <w:jc w:val="both"/>
        <w:rPr/>
      </w:pPr>
      <w:r>
        <w:rPr/>
      </w:r>
    </w:p>
    <w:p>
      <w:pPr>
        <w:pStyle w:val="Normal"/>
        <w:ind w:firstLine="480"/>
        <w:jc w:val="both"/>
        <w:rPr/>
      </w:pPr>
      <w:r>
        <w:rPr/>
        <w:t>也許，女孩子一直不愛玩玩具車是因為她們打從一開始便知道那永遠被安裝在玩具車裡的司機玩是一個威風過人的男孩子，而不是一個可以堅強自主得叫男人遜色的巾幗女英雌。即使人們口中都在說現在的社會多平等，男尊女卑的時代已經結束了，但是，女孩子手中玩的仍然是那漂亮得叫人刺眼的洋娃娃，男孩子手中把玩的仍然是那玩具車。可恨的是當科技猶如火箭般飛快地向前邁進的時候，人們心中的觀念卻如那早已被社會所捨棄的蒸汽火車般，還故步自封地留在原點。</w:t>
      </w:r>
    </w:p>
    <w:p>
      <w:pPr>
        <w:pStyle w:val="Normal"/>
        <w:jc w:val="both"/>
        <w:rPr/>
      </w:pPr>
      <w:r>
        <w:rPr/>
      </w:r>
    </w:p>
    <w:p>
      <w:pPr>
        <w:pStyle w:val="TextBodyIndent"/>
        <w:rPr/>
      </w:pPr>
      <w:r>
        <w:rPr/>
        <w:t>你還認為女孩子不應該玩玩具車嗎？也許你在不知不覺間把玩具分作性別了。如果女孩子的手中把玩著玩具車的話，她便被心稱作「男仔頭」了，就如小時候的我一樣。為何人的觀念不能像科技般一直同步向著前方邁進呢？為何人們心中的封建和保守猶如一面鐵壁不能被打破呢？但願有一天，我能夠看見女孩子手中的玩具車不再被人搶走，而是能夠陪伴女孩一同走向那平等，那美好的前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8:00Z</dcterms:created>
  <dc:creator>LAM</dc:creator>
  <dc:description/>
  <dc:language>en-US</dc:language>
  <cp:lastModifiedBy>YAN Po Yee</cp:lastModifiedBy>
  <dcterms:modified xsi:type="dcterms:W3CDTF">2006-07-16T06:27:00Z</dcterms:modified>
  <cp:revision>4</cp:revision>
  <dc:subject/>
  <dc:title>高銘蔚 F</dc:title>
</cp:coreProperties>
</file>