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華康魏碑體;新細明體" w:hAnsi="華康魏碑體;新細明體" w:eastAsia="華康魏碑體;新細明體"/>
          <w:b/>
          <w:b/>
        </w:rPr>
      </w:pPr>
      <w:r>
        <w:rPr>
          <w:rFonts w:ascii="華康魏碑體;新細明體" w:hAnsi="華康魏碑體;新細明體" w:eastAsia="華康魏碑體;新細明體"/>
          <w:b/>
        </w:rPr>
        <w:t>減肥潮流之我見</w:t>
      </w:r>
    </w:p>
    <w:p>
      <w:pPr>
        <w:pStyle w:val="Normal"/>
        <w:ind w:firstLine="480"/>
        <w:jc w:val="right"/>
        <w:rPr>
          <w:rFonts w:ascii="華康魏碑體;新細明體" w:hAnsi="華康魏碑體;新細明體" w:eastAsia="華康魏碑體;新細明體"/>
        </w:rPr>
      </w:pPr>
      <w:r>
        <w:rPr>
          <w:rFonts w:ascii="華康魏碑體;新細明體" w:hAnsi="華康魏碑體;新細明體" w:eastAsia="華康魏碑體;新細明體"/>
        </w:rPr>
        <w:t>中四丁</w:t>
      </w:r>
      <w:r>
        <w:rPr>
          <w:rFonts w:eastAsia="華康魏碑體;新細明體" w:ascii="華康魏碑體;新細明體" w:hAnsi="華康魏碑體;新細明體"/>
        </w:rPr>
        <w:tab/>
      </w:r>
      <w:r>
        <w:rPr>
          <w:rFonts w:ascii="華康魏碑體;新細明體" w:hAnsi="華康魏碑體;新細明體" w:eastAsia="華康魏碑體;新細明體"/>
        </w:rPr>
        <w:t>林楚雲</w:t>
      </w:r>
    </w:p>
    <w:p>
      <w:pPr>
        <w:pStyle w:val="Normal"/>
        <w:ind w:firstLine="480"/>
        <w:jc w:val="both"/>
        <w:rPr>
          <w:rFonts w:ascii="華康魏碑體;新細明體" w:hAnsi="華康魏碑體;新細明體" w:eastAsia="華康魏碑體;新細明體"/>
        </w:rPr>
      </w:pPr>
      <w:r>
        <w:rPr>
          <w:rFonts w:eastAsia="華康魏碑體;新細明體" w:ascii="華康魏碑體;新細明體" w:hAnsi="華康魏碑體;新細明體"/>
        </w:rPr>
      </w:r>
    </w:p>
    <w:p>
      <w:pPr>
        <w:pStyle w:val="Normal"/>
        <w:ind w:firstLine="480"/>
        <w:jc w:val="both"/>
        <w:rPr>
          <w:rFonts w:ascii="華康魏碑體;新細明體" w:hAnsi="華康魏碑體;新細明體" w:eastAsia="華康魏碑體;新細明體"/>
        </w:rPr>
      </w:pPr>
      <w:r>
        <w:rPr>
          <w:rFonts w:ascii="華康魏碑體;新細明體" w:hAnsi="華康魏碑體;新細明體" w:eastAsia="華康魏碑體;新細明體"/>
        </w:rPr>
        <w:t>近年來，不論在街上、巴士上、報紙上，還是電視上，減肥廣告也隨處可見，減肥公司更是門庭若市。減肥風氣籠罩著整個社會，人人對此亦趨之若鶩。有人認為這是追求體態完美，然而，我認為這股潮流對人及社會卻帶來了不少不良的影響。</w:t>
      </w:r>
    </w:p>
    <w:p>
      <w:pPr>
        <w:pStyle w:val="Normal"/>
        <w:ind w:firstLine="480"/>
        <w:jc w:val="both"/>
        <w:rPr>
          <w:rFonts w:ascii="華康魏碑體;新細明體" w:hAnsi="華康魏碑體;新細明體" w:eastAsia="華康魏碑體;新細明體"/>
        </w:rPr>
      </w:pPr>
      <w:r>
        <w:rPr>
          <w:rFonts w:eastAsia="華康魏碑體;新細明體" w:ascii="華康魏碑體;新細明體" w:hAnsi="華康魏碑體;新細明體"/>
        </w:rPr>
      </w:r>
    </w:p>
    <w:p>
      <w:pPr>
        <w:pStyle w:val="Normal"/>
        <w:ind w:firstLine="480"/>
        <w:jc w:val="both"/>
        <w:rPr/>
      </w:pPr>
      <w:r>
        <w:rPr>
          <w:rFonts w:ascii="華康魏碑體;新細明體" w:hAnsi="華康魏碑體;新細明體" w:eastAsia="華康魏碑體;新細明體"/>
        </w:rPr>
        <w:t>首先，減肥潮流使人失去自我，形成一種「翻版」的風氣。減肥潮流的始作俑者是傳媒，他們大力吹噓「瘦就是美」的觀念，並塑造出所謂的「標準美人」，又刻意列舉「標準」磅數、三圍數字等，人們把自己與他們作比較，自然就被比下去了。為了獲得讚美和認同，他們便會努力去追去所謂的公認標準，刻意改造自己的身材，盲目瘦身，以迎合別人的口味，失去自我。每個人也是獨特的，何必要將自己的體型改造成與別人的一樣呢</w:t>
      </w:r>
      <w:r>
        <w:rPr>
          <w:rFonts w:ascii="華康魏碑體;新細明體" w:hAnsi="華康魏碑體;新細明體" w:cs="NSimSun" w:eastAsia="華康魏碑體;新細明體"/>
        </w:rPr>
        <w:t>？</w:t>
      </w:r>
    </w:p>
    <w:p>
      <w:pPr>
        <w:pStyle w:val="Normal"/>
        <w:ind w:firstLine="480"/>
        <w:jc w:val="both"/>
        <w:rPr>
          <w:rFonts w:ascii="華康魏碑體;新細明體" w:hAnsi="華康魏碑體;新細明體" w:eastAsia="華康魏碑體;新細明體" w:cs="NSimSun"/>
        </w:rPr>
      </w:pPr>
      <w:r>
        <w:rPr>
          <w:rFonts w:eastAsia="華康魏碑體;新細明體" w:cs="NSimSun" w:ascii="華康魏碑體;新細明體" w:hAnsi="華康魏碑體;新細明體"/>
        </w:rPr>
      </w:r>
    </w:p>
    <w:p>
      <w:pPr>
        <w:pStyle w:val="Normal"/>
        <w:ind w:firstLine="480"/>
        <w:jc w:val="both"/>
        <w:rPr/>
      </w:pPr>
      <w:r>
        <w:rPr>
          <w:rFonts w:ascii="華康魏碑體;新細明體" w:hAnsi="華康魏碑體;新細明體" w:eastAsia="華康魏碑體;新細明體"/>
        </w:rPr>
        <w:t>再說，大部分減肥公司所推出的減肥方法均危害人的健康。那些減肥公司洞悉都市人忙碌，做什麼也求快見效的心態，於是推出一些標榜可短期內「極速」瘦身的方法，如節食、服藥、針灸、吸脂、喝瘦身茶等，以招徠顧客。然而，早前便有一調查報告指出市場上有過百種減肥藥含致癌物質，另外，亦有報導指有少女服食這些產品後出現厭吃、抑鬱副作用，甚或死亡。專家亦指出一些瘦身儀器可能會影響骨骼成展。以上不是皆證明了那些減肥方法不但不會使我們體態變得完美，反而會嚴重危害我們健康嗎？盲目地去嘗試，充當藥廠的試藥白老鼠，只會使我們嘗到更多苦果</w:t>
      </w:r>
      <w:r>
        <w:rPr>
          <w:rFonts w:ascii="華康魏碑體;新細明體" w:hAnsi="華康魏碑體;新細明體" w:cs="NSimSun" w:eastAsia="華康魏碑體;新細明體"/>
        </w:rPr>
        <w:t>！</w:t>
      </w:r>
    </w:p>
    <w:p>
      <w:pPr>
        <w:pStyle w:val="Normal"/>
        <w:ind w:firstLine="480"/>
        <w:jc w:val="both"/>
        <w:rPr>
          <w:rFonts w:ascii="華康魏碑體;新細明體" w:hAnsi="華康魏碑體;新細明體" w:eastAsia="華康魏碑體;新細明體" w:cs="NSimSun"/>
        </w:rPr>
      </w:pPr>
      <w:r>
        <w:rPr>
          <w:rFonts w:eastAsia="華康魏碑體;新細明體" w:cs="NSimSun" w:ascii="華康魏碑體;新細明體" w:hAnsi="華康魏碑體;新細明體"/>
        </w:rPr>
      </w:r>
    </w:p>
    <w:p>
      <w:pPr>
        <w:pStyle w:val="Normal"/>
        <w:ind w:firstLine="480"/>
        <w:jc w:val="both"/>
        <w:rPr>
          <w:rFonts w:ascii="華康魏碑體;新細明體" w:hAnsi="華康魏碑體;新細明體" w:eastAsia="華康魏碑體;新細明體"/>
        </w:rPr>
      </w:pPr>
      <w:r>
        <w:rPr>
          <w:rFonts w:ascii="華康魏碑體;新細明體" w:hAnsi="華康魏碑體;新細明體" w:eastAsia="華康魏碑體;新細明體"/>
        </w:rPr>
        <w:t>更重要的是減肥熱潮使人盲目地去追求「外在美」，忽略了更值得欣賞的「內在美」。這種不良的風氣及觀念理應消除及更正。美有多種標準，何必在乎於體態上的美？「外在美」就如美麗的花朵，終有一日會凋謝、消失。然而，「內在美」就如天上的恆星，恆久永存。歷史上有很多偉人，他們均沒有絕色美貌，但卻擁有一顆善良的心，就如德蘭修女，在我們眼中，她不是很「美」嗎？</w:t>
      </w:r>
    </w:p>
    <w:p>
      <w:pPr>
        <w:pStyle w:val="Normal"/>
        <w:ind w:firstLine="480"/>
        <w:jc w:val="both"/>
        <w:rPr>
          <w:rFonts w:ascii="華康魏碑體;新細明體" w:hAnsi="華康魏碑體;新細明體" w:eastAsia="華康魏碑體;新細明體"/>
        </w:rPr>
      </w:pPr>
      <w:r>
        <w:rPr>
          <w:rFonts w:eastAsia="華康魏碑體;新細明體" w:ascii="華康魏碑體;新細明體" w:hAnsi="華康魏碑體;新細明體"/>
        </w:rPr>
      </w:r>
    </w:p>
    <w:p>
      <w:pPr>
        <w:pStyle w:val="Normal"/>
        <w:ind w:firstLine="480"/>
        <w:jc w:val="both"/>
        <w:rPr/>
      </w:pPr>
      <w:r>
        <w:rPr>
          <w:rFonts w:ascii="華康魏碑體;新細明體" w:hAnsi="華康魏碑體;新細明體" w:eastAsia="華康魏碑體;新細明體"/>
        </w:rPr>
        <w:t>有些人可能會問︰那麼減肥是錯的麼？追求體態美也就不應該嗎？不不不！我反對的是盲目去追隨減肥潮流和只求所謂的體態美而不理會自己的健康的減肥態度及方法。對於健康的瘦身，我是</w:t>
      </w:r>
      <w:r>
        <w:rPr>
          <w:rFonts w:ascii="華康魏碑體;新細明體" w:hAnsi="華康魏碑體;新細明體"/>
        </w:rPr>
        <w:t>絶</w:t>
      </w:r>
      <w:r>
        <w:rPr>
          <w:rFonts w:ascii="華康魏碑體;新細明體" w:hAnsi="華康魏碑體;新細明體" w:eastAsia="華康魏碑體;新細明體"/>
        </w:rPr>
        <w:t>對同意的。健康的瘦身必須循序漸進，以均衡的飲食及充運動作減肥方法。市面上不是有一些健身俱樂部和教授瑜珈運動的興趣班嗎？這些均是健康減肥法的最佳拍檔，最佳選擇。</w:t>
      </w:r>
    </w:p>
    <w:p>
      <w:pPr>
        <w:pStyle w:val="Normal"/>
        <w:ind w:firstLine="480"/>
        <w:jc w:val="both"/>
        <w:rPr>
          <w:rFonts w:ascii="華康魏碑體;新細明體" w:hAnsi="華康魏碑體;新細明體" w:eastAsia="華康魏碑體;新細明體"/>
        </w:rPr>
      </w:pPr>
      <w:r>
        <w:rPr>
          <w:rFonts w:eastAsia="華康魏碑體;新細明體" w:ascii="華康魏碑體;新細明體" w:hAnsi="華康魏碑體;新細明體"/>
        </w:rPr>
      </w:r>
    </w:p>
    <w:p>
      <w:pPr>
        <w:pStyle w:val="Normal"/>
        <w:ind w:firstLine="480"/>
        <w:jc w:val="both"/>
        <w:rPr>
          <w:rFonts w:ascii="華康魏碑體;新細明體" w:hAnsi="華康魏碑體;新細明體" w:eastAsia="華康魏碑體;新細明體"/>
        </w:rPr>
      </w:pPr>
      <w:r>
        <w:rPr>
          <w:rFonts w:ascii="華康魏碑體;新細明體" w:hAnsi="華康魏碑體;新細明體" w:eastAsia="華康魏碑體;新細明體"/>
        </w:rPr>
        <w:t>凡潮流也如一股颱風，捲過即散。如今減肥形成潮流，我們盲目地去追逐這股強風，只會勞神傷氣，浪費時間、精力。倘若我們不慎捲入其中，更會被它的威力強大的風力傷害，以致傷痕疊疊，得不償失。既然如此，我們何必盲目追「風」呢？何不以平常心看待自己的體形，冷眼看待這股瘦風暴，讓它自然散去？</w:t>
      </w:r>
    </w:p>
    <w:p>
      <w:pPr>
        <w:pStyle w:val="Normal"/>
        <w:ind w:firstLine="480"/>
        <w:jc w:val="both"/>
        <w:rPr>
          <w:rFonts w:ascii="華康魏碑體;新細明體" w:hAnsi="華康魏碑體;新細明體" w:eastAsia="華康魏碑體;新細明體"/>
        </w:rPr>
      </w:pPr>
      <w:r>
        <w:rPr>
          <w:rFonts w:eastAsia="華康魏碑體;新細明體" w:ascii="華康魏碑體;新細明體" w:hAnsi="華康魏碑體;新細明體"/>
        </w:rPr>
      </w:r>
    </w:p>
    <w:p>
      <w:pPr>
        <w:pStyle w:val="Normal"/>
        <w:ind w:firstLine="480"/>
        <w:jc w:val="both"/>
        <w:rPr>
          <w:rFonts w:ascii="華康魏碑體;新細明體" w:hAnsi="華康魏碑體;新細明體" w:eastAsia="華康魏碑體;新細明體"/>
        </w:rPr>
      </w:pPr>
      <w:r>
        <w:rPr>
          <w:rFonts w:ascii="華康魏碑體;新細明體" w:hAnsi="華康魏碑體;新細明體" w:eastAsia="華康魏碑體;新細明體"/>
        </w:rPr>
        <w:t>減肥潮流固然為我們帶來不少不良影響，但誠如《聖經》所說：「凡事都可行，但不都有益處。」減肥潮流雖有壞處，但亦有好處；至少它使我們重視健康及均衡飲食。只要我們擇其善而行，理性地、科學地瘦身，我們定能兼得完美體態及健康的。</w:t>
      </w:r>
    </w:p>
    <w:p>
      <w:pPr>
        <w:pStyle w:val="Normal"/>
        <w:rPr>
          <w:rFonts w:ascii="華康魏碑體;新細明體" w:hAnsi="華康魏碑體;新細明體" w:eastAsia="華康魏碑體;新細明體"/>
        </w:rPr>
      </w:pPr>
      <w:r>
        <w:rPr>
          <w:rFonts w:eastAsia="華康魏碑體;新細明體" w:ascii="華康魏碑體;新細明體" w:hAnsi="華康魏碑體;新細明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
    <w:altName w:val="新細明體"/>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課題作者"/>
    <w:basedOn w:val="Normal"/>
    <w:qFormat/>
    <w:pPr>
      <w:jc w:val="center"/>
    </w:pPr>
    <w:rPr>
      <w:b/>
      <w:sz w:val="30"/>
      <w:u w:val="single"/>
    </w:rPr>
  </w:style>
  <w:style w:type="paragraph" w:styleId="1">
    <w:name w:val="樣式1"/>
    <w:basedOn w:val="Normal"/>
    <w:qFormat/>
    <w:pPr>
      <w:jc w:val="center"/>
    </w:pPr>
    <w:rPr>
      <w:b/>
      <w:sz w:val="30"/>
    </w:rPr>
  </w:style>
  <w:style w:type="paragraph" w:styleId="2">
    <w:name w:val="樣式2"/>
    <w:basedOn w:val="Normal"/>
    <w:qFormat/>
    <w:pPr>
      <w:jc w:val="center"/>
    </w:pPr>
    <w:rPr>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6:34:00Z</dcterms:created>
  <dc:creator>YAN Po Yee</dc:creator>
  <dc:description/>
  <dc:language>en-US</dc:language>
  <cp:lastModifiedBy>YAN Po Yee</cp:lastModifiedBy>
  <dcterms:modified xsi:type="dcterms:W3CDTF">2006-07-16T06:40:00Z</dcterms:modified>
  <cp:revision>9</cp:revision>
  <dc:subject/>
  <dc:title>減肥潮流之我見</dc:title>
</cp:coreProperties>
</file>