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掃墓有感</w:t>
      </w:r>
    </w:p>
    <w:p>
      <w:pPr>
        <w:pStyle w:val="Normal"/>
        <w:autoSpaceDE w:val="false"/>
        <w:ind w:right="120" w:hanging="0"/>
        <w:jc w:val="right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五丁　林楚雲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和煦的陽光透過車窗，照耀著我的手背，車窗外的美景一一在我眼里溜過。坐在車廂中的我，沒有一點閒情逸致去欣賞窗外美好的景色，心情煩悶不已。</w:t>
      </w:r>
      <w:r>
        <w:rPr>
          <w:rFonts w:ascii="新細明體;PMingLiU" w:hAnsi="新細明體;PMingLiU" w:cs="新細明體;PMingLiU"/>
          <w:lang w:val="zh-TW"/>
        </w:rPr>
        <w:t>「去跟祖母掃一次墓吧，來年你要會考，到時恐沒有時間了。」媽媽的這番話驅使了我第一次去掃墓。對於墳場，我天生就有份恐懼感。看看那一塊塊雪白的墓碑，我更湧現不能抑制的不安之情。如今第一次去「探望」祖母，我有點害怕，因在我五歲時，祖母已離世，所以我對她的印象並不深刻。</w:t>
      </w:r>
    </w:p>
    <w:p>
      <w:pPr>
        <w:pStyle w:val="Normal"/>
        <w:autoSpaceDE w:val="false"/>
        <w:ind w:firstLine="480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ascii="新細明體;PMingLiU" w:hAnsi="新細明體;PMingLiU" w:cs="新細明體;PMingLiU"/>
          <w:lang w:val="zh-TW"/>
        </w:rPr>
        <w:t>　　車子快速前行，不消一會兒，我們便到達了墳場。一下車，只見到處也有掃墓的人，人山人海。我們沿著山路往上走，路子斜得很，每走一步也相當吃力，所有上山者也大汗淋漓，然而大家也沒有絲毫不滿，還彼此相助，互相扶攙。走了一段路，我看見拿著一大袋東西的爸爸汗流浹背，我馬上走上前去，自動請纓幫忙，誰知爸爸卻搖了搖頭，微笑道：「不用不用，爸爸尚可支持。若然你把袋內的東西掉了出來，損壞或弄髒了，那便糟了。」聽完這席話，一陣慚愧之感便襲上心頭。猶記得這天早上，當我還在呼呼熟睡時，爸爸已起床打點一切，他還謹慎地整理衣著，又只吃了一點素食作早餐。每年掃墓，爸爸也視之為大事，一點也不鬆懈。相反，我卻視之等閒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……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eastAsia="細明體;MingLiU" w:ascii="細明體;MingLiU" w:hAnsi="細明體;MingLiU"/>
          <w:color w:val="00000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　　走著走著，我們離墓園越來越近了，只需攀登這道數十級的樓梯便可到達終點。由於石級不寬，大家也小心翼翼。家長們都抱著年幼的子女上山，而那些老人則蹣跚地握著扶手。拾級而上，只見山上白茫茫一片，一隻隻黑蝴蝶隨風飛翔，濃烈的燒紙錢味更撲鼻而來，令人很不好受。昂首抬頭一望，只見天空的雲層越堆越厚，我的心情也忽爾沉起來……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eastAsia="細明體;MingLiU" w:ascii="細明體;MingLiU" w:hAnsi="細明體;MingLiU"/>
          <w:color w:val="00000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　　幾經辛苦，我們終於來到了祖母的墓碑，起初，我不忍看碑上的相片，把目光調到他處，只見各人也忙於掃墓，年紀大的人往往是黯然神傷，目光呆滯；小朋友們則只管東張西望不住叫囂。經過爸爸媽媽的一番清潔，祖母的墓碑顯然光亮了很多。驀然，一張慈祥和藹的笑臉映入眼簾，瞥見祖母的照片的一刻，我的心一沉，鼻子酸溜溜的，眼眶也不自覺地紅了。這久違的笑容喚起了我腦海中的回憶，一幕幕與祖母相處的片段忽然清晰地在腦海上演……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eastAsia="細明體;MingLiU" w:ascii="細明體;MingLiU" w:hAnsi="細明體;MingLiU"/>
          <w:color w:val="000000"/>
          <w:lang w:val="zh-TW"/>
        </w:rPr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小時候，祖母總愛用她那乾癟的手摸我的頭，每天她也會說故事哄我睡。在我三歲生日時，她更送了一條整整花了她三個月時間編織的圍巾給我……</w:t>
      </w:r>
    </w:p>
    <w:p>
      <w:pPr>
        <w:pStyle w:val="Normal"/>
        <w:autoSpaceDE w:val="false"/>
        <w:rPr>
          <w:rFonts w:ascii="新細明體;PMingLiU" w:hAnsi="新細明體;PMingLiU" w:eastAsia="細明體;MingLiU"/>
          <w:color w:val="000000"/>
          <w:lang w:val="zh-TW"/>
        </w:rPr>
      </w:pPr>
      <w:r>
        <w:rPr>
          <w:rFonts w:eastAsia="細明體;MingLiU" w:ascii="新細明體;PMingLiU" w:hAnsi="新細明體;PMingLiU"/>
          <w:color w:val="000000"/>
          <w:lang w:val="zh-TW"/>
        </w:rPr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ascii="新細明體;PMingLiU" w:hAnsi="新細明體;PMingLiU" w:cs="新細明體;PMingLiU"/>
          <w:lang w:val="zh-TW"/>
        </w:rPr>
        <w:t>「給祖母鞠躬跪拜吧！」媽媽的話打斷了我的思緒，我眼淚盈眶地對祖母拜了又拜，並把白菊花，水果及燒豬放於墓前。「你祖母經歷了很多風雨，她是個很有學識的女性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……她生前常鼓勵自己的子女孫兒要好好讀書，將來貢獻社會。想當年她為了讓你爸爸我繼續學業，不惜……你要努力讀書，不要讓她失望……</w:t>
      </w:r>
      <w:r>
        <w:rPr>
          <w:rFonts w:ascii="新細明體;PMingLiU" w:hAnsi="新細明體;PMingLiU" w:cs="新細明體;PMingLiU"/>
          <w:lang w:val="zh-TW"/>
        </w:rPr>
        <w:t>」爸爸忽然語重深長地對我說。這一刻，我的心坎裡泛起陣陣漣漪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……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eastAsia="細明體;MingLiU" w:ascii="細明體;MingLiU" w:hAnsi="細明體;MingLiU"/>
          <w:color w:val="00000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　　拜祭完畢，我們便離開了。墓碑上的相片一一映入眼簾，有慈祥的老人，貌美英挺的青年，天真無邪的小孩……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lang w:val="zh-TW"/>
        </w:rPr>
      </w:pPr>
      <w:r>
        <w:rPr>
          <w:rFonts w:eastAsia="細明體;MingLiU" w:ascii="細明體;MingLiU" w:hAnsi="細明體;MingLiU"/>
          <w:color w:val="000000"/>
          <w:lang w:val="zh-TW"/>
        </w:rPr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　　在生命列車裡，有些人在終點下車，有些人在中途下車，有些人一上車便下車了……人生變幻無常，充滿著</w:t>
      </w:r>
      <w:r>
        <w:rPr>
          <w:rFonts w:ascii="新細明體;PMingLiU" w:hAnsi="新細明體;PMingLiU" w:cs="新細明體;PMingLiU"/>
          <w:lang w:val="zh-TW"/>
        </w:rPr>
        <w:t>「意外」。我們應該珍惜生命，在生的時候盡展所能，貢獻社會。雖然每個人到最後的「安身之所」也是一樣，但並不是每個人也無遺憾的。</w:t>
      </w:r>
    </w:p>
    <w:p>
      <w:pPr>
        <w:pStyle w:val="Normal"/>
        <w:autoSpaceDE w:val="false"/>
        <w:rPr>
          <w:rFonts w:ascii="新細明體;PMingLiU" w:hAnsi="新細明體;PMingLiU"/>
          <w:lang w:val="zh-TW"/>
        </w:rPr>
      </w:pPr>
      <w:r>
        <w:rPr>
          <w:rFonts w:ascii="新細明體;PMingLiU" w:hAnsi="新細明體;PMingLiU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lang w:val="zh-TW"/>
        </w:rPr>
        <w:t>　　生命的意義，原來是要活得有價值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02:00Z</dcterms:created>
  <dc:creator>pyyan</dc:creator>
  <dc:description/>
  <dc:language>en-US</dc:language>
  <cp:lastModifiedBy>pyyan</cp:lastModifiedBy>
  <dcterms:modified xsi:type="dcterms:W3CDTF">2007-04-21T09:02:00Z</dcterms:modified>
  <cp:revision>2</cp:revision>
  <dc:subject/>
  <dc:title>掃墓有感</dc:title>
</cp:coreProperties>
</file>