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視率高的電視節目就是好節目？</w:t>
      </w:r>
    </w:p>
    <w:p>
      <w:pPr>
        <w:pStyle w:val="Normal"/>
        <w:jc w:val="right"/>
        <w:rPr/>
      </w:pPr>
      <w:r>
        <w:rPr/>
        <w:t>中五丁</w:t>
      </w:r>
      <w:r>
        <w:rPr/>
        <w:tab/>
      </w:r>
      <w:r>
        <w:rPr/>
        <w:t>林楚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隨著時代變遷及科技的進步，電視已變得相當普及，收看電視節目更是香港人的「家常便飯」。扭開電視機，有著五花八門的電視節目，然而當中哪些才算好節目呢？有人認為收視率高的電視節目就是好節目，對於這種說法，我認為不能一概而論。一個好的電視節目除要具備娛樂性外，更重要的是要讓觀眾有所得益。所謂的得益，可以是知識上的，人生態度上的，心靈上的等等。橫看近年的高收視節目，當中很多也沒有具備這種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近期，有好幾個遊戲節目的收視率相當高，然而其內容卻不知所謂，毫無意義可言。它們全以暴露藝人醜態作賣點，以譁眾取寵的手法去博取收視。就如「美女廚房」，這節目徹頭徹尾是個沒有意思，浪費食物和資源、女藝人自暴其醜、自暴其短的節目。當中前往泰國拍攝的一輯，更要女藝人穿泳裝在海灘煮食，讓觀眾看她們雞手鴨腳的可憐相，絕對無聊且無意義。又如「遊戲大王」吹蠟燭部分，便是一個讓藝人出洋相的項目，讓觀眾看其被醜化的面目。電視台製作此類型節目全為迎合觀眾好奇心及口味，以達到高收視的目的。觀眾觀看此類型節目無疑是有極大的娛樂性，但除此以外，還有甚麼得益呢？相反，小孩常看這種節目還會接收到負面訊息──浪費食物、千方百計地玩弄別人。由此可見，這類收視率高的節目絕不等同好節目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有些人可能會說：「收視率高的節目，證明其節目深得觀眾喜愛，它自有其可取之處。若非節目好，它怎會留得住觀眾的心？」此言差矣。眾所周知，收視率只能反映收看節目的人數，並不便對節目有所評估，也沒有量度觀眾的投入程度。再者，收視率好壞，有著其他因素影響，除節目本身的質素外，觀眾是否看還要視乎節目的播放時間、在哪個電視台播放、觀眾類型等。另一方面需要注意的是觀眾看電視的心態，有調查顯示，觀眾大都對資訊性的節目不太感興趣，相反一些綜藝性的節目及劇集便深得他們喜愛。事實上，都市人生活忙碌，下班回家大都疲倦不堪。有研究指出在疲倦的情況下，資訊類型的節目是最不受歡迎的，相反一些肥皂劇的需求卻很大。所以，收視率的高低並不能反映一個節目的質素，收視率絕不是一個好指標，一個高收視的節目不一定是好節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事實上，除收視率外，還有一個「電視欣賞指數」的指標，這指標更能準確反映一個節目的好壞，因它的調查手法及分析較收視率的全面。一些高收視的節目很多時也入不了十大電視欣賞指數的，一些資訊性節目如「鏗鏘集」、「新聞透視」卻常高踞榜首，然而它們的收視卻是平平無奇。為甚麼一些低收視的節目卻能入選？</w:t>
      </w:r>
      <w:r>
        <w:rPr/>
        <w:t>由</w:t>
      </w:r>
      <w:r>
        <w:rPr/>
        <w:t>此可見，收視率高的節目壓根兒不能反映它是個好節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總括而言，「高收視的節目就是好節目」這個說法過於武斷及偏激。高收視率的節目並不一定是好節目，因收視率絕非是一個反映節目質素的準確指標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7:00Z</dcterms:created>
  <dc:creator>PYYAN</dc:creator>
  <dc:description/>
  <dc:language>en-US</dc:language>
  <cp:lastModifiedBy>pyyan</cp:lastModifiedBy>
  <cp:lastPrinted>2007-01-02T16:36:00Z</cp:lastPrinted>
  <dcterms:modified xsi:type="dcterms:W3CDTF">2007-04-10T13:12:00Z</dcterms:modified>
  <cp:revision>75</cp:revision>
  <dc:subject/>
  <dc:title>談談你對「收視率高的電視節目就是好節目」的看法</dc:title>
</cp:coreProperties>
</file>