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沒大沒小</w:t>
      </w:r>
    </w:p>
    <w:p>
      <w:pPr>
        <w:pStyle w:val="Normal"/>
        <w:snapToGrid w:val="false"/>
        <w:jc w:val="right"/>
        <w:rPr/>
      </w:pPr>
      <w:r>
        <w:rPr/>
        <w:t>中五戊</w:t>
      </w:r>
      <w:r>
        <w:rPr/>
        <w:tab/>
      </w:r>
      <w:r>
        <w:rPr/>
        <w:t>林景瑜</w:t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ind w:firstLine="480"/>
        <w:rPr/>
      </w:pPr>
      <w:r>
        <w:rPr/>
        <w:t>「你竟然敢這樣跟我說話！真是沒大沒小的！」你是否經常聽到這句話？如果你是一個中國人，相信這句話是一直陪伴著你成長的。</w:t>
      </w:r>
    </w:p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/>
        <w:t>對於出生於什麼國家，我們控制不了，但是一旦你成了中國人，你就必須跟從中國人的規則。你得懂得什麼是「尊卑」；什麼是「老幼」；最重要的是你能分辨「大與小」。</w:t>
      </w:r>
    </w:p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/>
        <w:t>我們是禮儀之邦，所以我們中國人必須處處都表現得大方得體，見到老人家，你必須關心他；見到小孩子，你必須照顧他；見到達官貴人，你必須尊敬他。只要你能分辦「大與小」，適當的時候奉承一下「大」，或是願意當「小」的委屈一下，別人都會稱讚你懂「人情世故」。</w:t>
      </w:r>
    </w:p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/>
        <w:t>我並不是要批評中國人的這種優良傳統，的確，禮儀之邦是我們文明的標誌，告訴著全世界我們的五千年文明源遠流長。但是，若不帶點兒批判思維而不顧一切地遵從這種把「大與小」分得清清楚楚的處事模式，大概我們的文明很快便會沒落。</w:t>
      </w:r>
    </w:p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/>
        <w:t>曾經到一個友人家作客，飯席間，友人告訴母親津白炒得太咸，當時各人都不以為意。誰知隔天友人告訴我，母親曾為了這事哭得死去活來，說是兒子沒大沒小，當著客人的面批評她，自己活了大半個世紀也沒受到此等「沒禮貌」的對待。我忍俊不禁地笑了，難道母親就不可以批評嗎？難道對自己的雙親直說事情的真相就是「沒大沒小」？絕對不是。只要任何人做錯了事，我們都可以直言，然後加以糾正；只是對於雙親，說話就得婉轉一點。</w:t>
      </w:r>
    </w:p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/>
        <w:t>國人自小嚴守尊卑大小的規條，有時看見或聽見不對的事也不敢說。秘書被老闆上下其手不敢說；窮人被富人迫害不敢說；小市民被官人威迫不敢說……總而言之，不敢說才算有禮，這才代表你不是「沒大沒小」，你才是懂得「人情世故</w:t>
      </w:r>
      <w:r>
        <w:rPr>
          <w:lang w:val="en-US"/>
        </w:rPr>
        <w:t>」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/>
        <w:t>過份執著，並嚴分「大與小」，最後只會換來「是非不分」。眼巴巴看見那高官做錯事，就基於他「大」你「小」的緣故，你就不告發他嗎？那麼你的良心、正義跑到哪裡去了？</w:t>
      </w:r>
    </w:p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/>
        <w:t>中國現在正快速地發展著，有專家預言五十年後中國國力將會與美國並列世界之首，甚至是超越美國。想做到這一點，當然，我們更需要學習人家的長處，改掉自己的缺點。我們的首要工作，就是在適當的時候「沒大沒小」：指出領導者的錯誤；指出老闆的盲點；指出父母的偏差……這些都是「沒大沒小」的所為，但是卻能捍衛公義、撥亂反正，為自己、為家庭、為社會、為國家，我們都應該在適當的時候「沒大沒小」。冀望中國日後除可保守禮儀之邦的美譽外，也是一個有公義民主的國家，讓我們一起期待更美好的中國吧！</w:t>
      </w:r>
    </w:p>
    <w:sectPr>
      <w:type w:val="nextPage"/>
      <w:pgSz w:w="11906" w:h="16838"/>
      <w:pgMar w:left="1259" w:right="146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0:00Z</dcterms:created>
  <dc:creator>Sheila</dc:creator>
  <dc:description/>
  <dc:language>en-US</dc:language>
  <cp:lastModifiedBy>pyyan</cp:lastModifiedBy>
  <dcterms:modified xsi:type="dcterms:W3CDTF">2007-04-10T12:56:00Z</dcterms:modified>
  <cp:revision>50</cp:revision>
  <dc:subject/>
  <dc:title>小與大 – 貧者</dc:title>
</cp:coreProperties>
</file>