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" w:hanging="0"/>
        <w:jc w:val="both"/>
        <w:rPr>
          <w:rFonts w:ascii="新細明體;PMingLiU" w:hAnsi="新細明體;PMingLiU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掃墓有感</w:t>
      </w:r>
    </w:p>
    <w:p>
      <w:pPr>
        <w:pStyle w:val="Normal"/>
        <w:autoSpaceDE w:val="false"/>
        <w:ind w:right="-7" w:hanging="0"/>
        <w:jc w:val="right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五戊　林麗雲</w:t>
      </w:r>
    </w:p>
    <w:p>
      <w:pPr>
        <w:pStyle w:val="Normal"/>
        <w:autoSpaceDE w:val="false"/>
        <w:ind w:right="-7" w:hanging="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right="-7" w:firstLine="48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兩旁蒼鬱的古松肅穆而鄭重地迎接來賓，掃墓者的臉上總是擠不出笑容。我踏著沉重的步伐，隨家人一同來到墓場。驟眼看去，來掃墓的人並不很多。那一座座墓碑把半個山頭染成一片白皚皚的色彩，白得令人害怕。這裡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瀰漫</w:t>
      </w:r>
      <w:r>
        <w:rPr>
          <w:rFonts w:ascii="新細明體;PMingLiU" w:hAnsi="新細明體;PMingLiU" w:cs="MS Mincho;?? ?玃" w:eastAsia="MS Mincho;?? ?玃"/>
          <w:kern w:val="0"/>
          <w:lang w:val="zh-TW"/>
        </w:rPr>
        <w:t>着</w:t>
      </w:r>
      <w:r>
        <w:rPr>
          <w:rFonts w:ascii="新細明體;PMingLiU" w:hAnsi="新細明體;PMingLiU" w:cs="新細明體;PMingLiU"/>
          <w:kern w:val="0"/>
          <w:lang w:val="zh-TW"/>
        </w:rPr>
        <w:t>一股悲涼的氣息。</w:t>
      </w:r>
    </w:p>
    <w:p>
      <w:pPr>
        <w:pStyle w:val="Normal"/>
        <w:autoSpaceDE w:val="false"/>
        <w:ind w:right="-7" w:firstLine="480"/>
        <w:jc w:val="both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right="-7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沿途各處，哀怨和悲嗚聲此起彼落。我看見一名婦人一邊燒著紙錢，一邊痛哭抹淚。旁邊站著兩名小孩，也抽搐地哭著。紙錢的灰燼隨風紛飛，部份落在一名蹲在碑前的老婦人身上。老婦人卻不以為意，繼續對著碑上的相片侃侃而談，訴說一段段的陳年往事。有掃墓者穿著一身黑色衣服，戴上墨鏡，把捧著的一束鮮花放在墳前，然後默默地佇立著。她們對親人的思念時所承受的痛苦，可不比離別時來得少。</w:t>
      </w:r>
    </w:p>
    <w:p>
      <w:pPr>
        <w:pStyle w:val="Normal"/>
        <w:autoSpaceDE w:val="false"/>
        <w:ind w:right="-7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right="-7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我們來到祖父和祖母的墳前，開始準備拜祭。我凝望著墓碑，心一下子抽緊了。以前拜祭祖父時，我並不懷著任何傷感的心情，因為我當時認為，祖父是一個和我距離遙遠的先人。可是如今，祖父旁邊多了一座墓碑，那是我最尊敬的，一直和我生活了十多年的祖母。我還清晰記得一年前祖母躺在床上的病容。她在床上躺了半年，最後病魔還是要奪去她的性命，只剩下眼前一座冰冷的墓碑。</w:t>
      </w:r>
    </w:p>
    <w:p>
      <w:pPr>
        <w:pStyle w:val="Normal"/>
        <w:autoSpaceDE w:val="false"/>
        <w:ind w:right="-7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br/>
      </w:r>
      <w:r>
        <w:rPr>
          <w:rFonts w:ascii="新細明體;PMingLiU" w:hAnsi="新細明體;PMingLiU" w:cs="新細明體;PMingLiU"/>
          <w:kern w:val="0"/>
          <w:lang w:val="zh-TW"/>
        </w:rPr>
        <w:t>　　父親小心翼翼地把石碑抹了一次，然後放上祭品，點上香燭叩拜。接著，我們便鄭重地一個接一個向墓碑上香。我們在拜祭的同時亦憶起了對祖父母的思念，心裡很是沉痛。紙錢兒再次飛舞，化成點色蝴蝶，帶著掃墓者對亡著的思念，向天際飛去。</w:t>
      </w:r>
    </w:p>
    <w:p>
      <w:pPr>
        <w:pStyle w:val="Normal"/>
        <w:autoSpaceDE w:val="false"/>
        <w:ind w:right="-7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right="-7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人生苦短，在親友一個接一個地離開自己時，我們難免悲痛和嗟嘆，所以我們要珍惜眼前人。這一次掃墓的經歷，使我得到如此深刻的體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02:00Z</dcterms:created>
  <dc:creator>pyyan</dc:creator>
  <dc:description/>
  <dc:language>en-US</dc:language>
  <cp:lastModifiedBy>pyyan</cp:lastModifiedBy>
  <dcterms:modified xsi:type="dcterms:W3CDTF">2007-04-21T09:02:00Z</dcterms:modified>
  <cp:revision>2</cp:revision>
  <dc:subject/>
  <dc:title>掃墓有感</dc:title>
</cp:coreProperties>
</file>