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exact" w:line="600"/>
        <w:jc w:val="center"/>
        <w:rPr>
          <w:rFonts w:ascii="方正平黑;標楷體" w:hAnsi="方正平黑;標楷體" w:eastAsia="細明體" w:cs="細明體"/>
          <w:b/>
          <w:b/>
          <w:color w:val="000000"/>
          <w:sz w:val="22"/>
        </w:rPr>
      </w:pPr>
      <w:r>
        <w:rPr>
          <w:rFonts w:ascii="方正平黑;標楷體" w:hAnsi="方正平黑;標楷體" w:cs="細明體" w:eastAsia="細明體"/>
          <w:b/>
          <w:color w:val="000000"/>
          <w:sz w:val="22"/>
        </w:rPr>
        <w:t>陽光下的微笑</w:t>
      </w:r>
    </w:p>
    <w:p>
      <w:pPr>
        <w:pStyle w:val="Normal"/>
        <w:tabs>
          <w:tab w:val="clear" w:pos="480"/>
          <w:tab w:val="left" w:pos="5040" w:leader="none"/>
        </w:tabs>
        <w:spacing w:lineRule="exact" w:line="600"/>
        <w:jc w:val="right"/>
        <w:rPr>
          <w:rFonts w:ascii="方正平黑;標楷體" w:hAnsi="方正平黑;標楷體"/>
          <w:color w:val="000000"/>
          <w:sz w:val="22"/>
        </w:rPr>
      </w:pPr>
      <w:r>
        <w:rPr>
          <w:rFonts w:ascii="方正平黑;標楷體" w:hAnsi="方正平黑;標楷體" w:cs="細明體" w:eastAsia="細明體"/>
          <w:color w:val="000000"/>
          <w:sz w:val="22"/>
        </w:rPr>
        <w:t>中四戊</w:t>
      </w:r>
      <w:r>
        <w:rPr>
          <w:rFonts w:ascii="方正平黑;標楷體" w:hAnsi="方正平黑;標楷體" w:cs="方正平黑;標楷體" w:eastAsia="方正平黑;標楷體"/>
          <w:color w:val="000000"/>
          <w:sz w:val="22"/>
        </w:rPr>
        <w:t xml:space="preserve">  </w:t>
      </w:r>
      <w:r>
        <w:rPr>
          <w:rFonts w:ascii="方正平黑;標楷體" w:hAnsi="方正平黑;標楷體" w:cs="細明體" w:eastAsia="細明體"/>
          <w:color w:val="000000"/>
          <w:sz w:val="22"/>
        </w:rPr>
        <w:t>林麗雲</w:t>
      </w:r>
    </w:p>
    <w:p>
      <w:pPr>
        <w:pStyle w:val="Normal"/>
        <w:tabs>
          <w:tab w:val="clear" w:pos="480"/>
          <w:tab w:val="left" w:pos="5040" w:leader="none"/>
        </w:tabs>
        <w:spacing w:lineRule="exact" w:line="600"/>
        <w:jc w:val="right"/>
        <w:rPr>
          <w:rFonts w:ascii="方正平黑;標楷體" w:hAnsi="方正平黑;標楷體" w:eastAsia="方正平黑;標楷體" w:cs="細明體"/>
          <w:color w:val="000000"/>
          <w:sz w:val="22"/>
        </w:rPr>
      </w:pPr>
      <w:r>
        <w:rPr>
          <w:rFonts w:ascii="方正平黑;標楷體" w:hAnsi="方正平黑;標楷體" w:cs="細明體" w:eastAsia="方正平黑;標楷體"/>
          <w:color w:val="000000"/>
          <w:sz w:val="22"/>
        </w:rPr>
        <w:t>本文榮獲「我手寫我心」徵文比賽 高級組冠軍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jc w:val="both"/>
        <w:rPr>
          <w:rFonts w:ascii="方正平黑;標楷體" w:hAnsi="方正平黑;標楷體" w:eastAsia="細明體" w:cs="細明體"/>
          <w:color w:val="000000"/>
          <w:sz w:val="22"/>
        </w:rPr>
      </w:pPr>
      <w:r>
        <w:rPr>
          <w:rFonts w:eastAsia="細明體" w:cs="細明體" w:ascii="方正平黑;標楷體" w:hAnsi="方正平黑;標楷體"/>
          <w:color w:val="000000"/>
          <w:sz w:val="22"/>
        </w:rPr>
      </w:r>
    </w:p>
    <w:p>
      <w:pPr>
        <w:pStyle w:val="Normal"/>
        <w:spacing w:lineRule="exact" w:line="40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  <w:tab/>
      </w:r>
      <w:r>
        <w:rPr>
          <w:rFonts w:ascii="方正平黑;標楷體" w:hAnsi="方正平黑;標楷體" w:cs="細明體" w:eastAsia="細明體"/>
          <w:color w:val="000000"/>
        </w:rPr>
        <w:t>孩子的微笑，是最天真無邪、潔淨無瑕的！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ind w:firstLine="33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Normal"/>
        <w:spacing w:lineRule="exact" w:line="40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  <w:tab/>
      </w:r>
      <w:r>
        <w:rPr>
          <w:rFonts w:ascii="方正平黑;標楷體" w:hAnsi="方正平黑;標楷體" w:cs="細明體" w:eastAsia="細明體"/>
          <w:color w:val="000000"/>
        </w:rPr>
        <w:t>上了中學，認識了矜持的微笑才是最高尚的。</w:t>
      </w:r>
    </w:p>
    <w:p>
      <w:pPr>
        <w:pStyle w:val="Normal"/>
        <w:spacing w:lineRule="exact" w:line="40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2"/>
        <w:rPr/>
      </w:pPr>
      <w:r>
        <w:rPr/>
        <w:t>但到了現在，我明白到虛假的微笑才能讓自己在商業社會裏生存。可是那一次的經歷，讓我重新認識微笑背後的意義，那是代表真誠、善良的一顆心……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ind w:firstLine="33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Normal"/>
        <w:spacing w:lineRule="exact" w:line="400"/>
        <w:ind w:firstLine="33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  <w:tab/>
      </w:r>
      <w:r>
        <w:rPr>
          <w:rFonts w:ascii="方正平黑;標楷體" w:hAnsi="方正平黑;標楷體" w:cs="細明體" w:eastAsia="細明體"/>
          <w:color w:val="000000"/>
        </w:rPr>
        <w:t>我在一所大型百貨公司化妝部裏當售貨員。每逢有少男少女在化妝品專櫃前徘徊，便是我出動的好時機。我會奉上最親切的笑容，然後向他們娓娓介紹產品的功效。</w:t>
      </w:r>
    </w:p>
    <w:p>
      <w:pPr>
        <w:pStyle w:val="Normal"/>
        <w:spacing w:lineRule="exact" w:line="400"/>
        <w:ind w:firstLine="33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方正平黑;標楷體" w:hAnsi="方正平黑;標楷體" w:cs="細明體" w:eastAsia="細明體"/>
          <w:color w:val="000000"/>
        </w:rPr>
        <w:t>有一次，我看見一個約莫十五、六歲的少女，她一臉猶豫的在選購化妝品，於是我立刻抓緊機會，湊上前去問道：「想選購什麼樣的化妝品？」她只是害羞地看了看我，沒有答話。我隨即露出微笑，繼續問道：「想買粉底嗎？」她搖了搖頭，繼續看其他的產品。我順着她的視線看去，立即意會到她想要的東西。我麻利的拈起產品，便滔滔不絕地介紹：「這產品是</w:t>
      </w:r>
      <w:r>
        <w:rPr>
          <w:rFonts w:ascii="方正平黑;標楷體" w:hAnsi="方正平黑;標楷體" w:cs="細明體" w:eastAsia="細明體"/>
          <w:color w:val="000000"/>
          <w:u w:val="single"/>
        </w:rPr>
        <w:t>法國</w:t>
      </w:r>
      <w:r>
        <w:rPr>
          <w:rFonts w:ascii="方正平黑;標楷體" w:hAnsi="方正平黑;標楷體" w:cs="細明體" w:eastAsia="細明體"/>
          <w:color w:val="000000"/>
        </w:rPr>
        <w:t>出口的最新淨白無瑕膏，能讓你的肌膚瞬間淨白……產品絕對不含有毒化學物質，原價一千二百五十元，現在以優惠價九百九十八元發售……」</w:t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方正平黑;標楷體" w:hAnsi="方正平黑;標楷體" w:cs="細明體" w:eastAsia="細明體"/>
          <w:color w:val="000000"/>
        </w:rPr>
        <w:t>少女一臉忐忑，盯着另一款產品，我隨即會意，續說道：「這是剛冒起的著名</w:t>
      </w:r>
      <w:r>
        <w:rPr>
          <w:rFonts w:ascii="方正平黑;標楷體" w:hAnsi="方正平黑;標楷體" w:cs="細明體" w:eastAsia="細明體"/>
          <w:color w:val="000000"/>
          <w:u w:val="single"/>
        </w:rPr>
        <w:t>韓國</w:t>
      </w:r>
      <w:r>
        <w:rPr>
          <w:rFonts w:ascii="方正平黑;標楷體" w:hAnsi="方正平黑;標楷體" w:cs="細明體" w:eastAsia="細明體"/>
          <w:color w:val="000000"/>
        </w:rPr>
        <w:t>品牌，成份天然，絕無添加化學物料，能讓肌膚在短時間內變得明艷照人，原價……」她怯怯地道：「對不起……這些太貴了，我……身上只有五百元。」我看得出，她因缺錢而沒有購買的意欲，可是我仍然保持親切的微笑，慇勤地向她繼續推銷。</w:t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2"/>
        <w:rPr/>
      </w:pPr>
      <w:r>
        <w:rPr/>
        <w:t>「那麼，你可以試試這幾款化妝品，它們原價六百多元，現以優惠價四百多元發售……」女人總是愛美的，她經過我多番游說，顯然有點動搖了。她戰戰兢兢地拿起其中一瓶化妝水，輕聲道：「那麼我要這個吧……」我微笑着道謝。她顯然恢復了自信，拿着產品走向付款處。</w:t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方正平黑;標楷體" w:hAnsi="方正平黑;標楷體" w:cs="細明體" w:eastAsia="細明體"/>
          <w:color w:val="000000"/>
        </w:rPr>
        <w:t>付款後，她走過來向我說了一聲：「謝謝</w:t>
      </w:r>
      <w:r>
        <w:rPr>
          <w:rFonts w:eastAsia="細明體"/>
        </w:rPr>
        <w:t>！</w:t>
      </w:r>
      <w:r>
        <w:rPr>
          <w:rFonts w:ascii="方正平黑;標楷體" w:hAnsi="方正平黑;標楷體" w:cs="細明體" w:eastAsia="細明體"/>
          <w:color w:val="000000"/>
        </w:rPr>
        <w:t>」頓時，我有一種莫名的感動。</w:t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ascii="方正平黑;標楷體" w:hAnsi="方正平黑;標楷體" w:cs="細明體" w:eastAsia="細明體"/>
          <w:color w:val="000000"/>
        </w:rPr>
        <w:t>幾天後，我在街上重遇這位少女。在炎熱的天氣下，我看見她正在努力不懈地在路上賣旗。我走近她，聽見她正向途人滔滔不絕地道：「先生，買支旗吧！你的捐助將會為有需要的人帶來幸褔，而你的行為亦會成為其他人的榜樣，無論你捐獻多少，我們都深深的感謝你的善心……」途人都慷慨解囊，把硬幣投入她的旗袋內。我感到訝異，原來她有如此伶俐的口才。看到她對途人露出的微笑時，忽然有股暖流湧進我的心窩。</w:t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2"/>
        <w:rPr/>
      </w:pPr>
      <w:r>
        <w:rPr/>
        <w:t>我不經意地走上前去，她驚詫地道：「啊！你是那位售貨員小姐！」我微笑着回應。「謝謝你，你給我推介的產品很合用，現在我漂亮多了！」我卻說道：</w:t>
      </w:r>
    </w:p>
    <w:p>
      <w:pPr>
        <w:pStyle w:val="2"/>
        <w:rPr/>
      </w:pPr>
      <w:r>
        <w:rPr/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ascii="方正平黑;標楷體" w:hAnsi="方正平黑;標楷體" w:cs="細明體" w:eastAsia="細明體"/>
          <w:color w:val="000000"/>
        </w:rPr>
        <w:t>「不客氣！是你的笑容令你漂亮多了！」她有一絲的驚訝，頓了頓，才微笑道：「是你的微笑給予我自信，讓我除去以前的自卑。真的感激你！」</w:t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2"/>
        <w:rPr/>
      </w:pPr>
      <w:r>
        <w:rPr/>
        <w:t>我啞然，我從未想過自己虛假的微笑可以換來別人的感激。她這一刻的笑容，在陽光的映照下，顯得特別燦爛，把我冰封的心也融化掉，使我由衷的微笑起來。</w:t>
      </w:r>
    </w:p>
    <w:p>
      <w:pPr>
        <w:pStyle w:val="Normal"/>
        <w:spacing w:lineRule="exact" w:line="400"/>
        <w:ind w:firstLine="480"/>
        <w:jc w:val="both"/>
        <w:rPr>
          <w:rFonts w:ascii="方正平黑;標楷體" w:hAnsi="方正平黑;標楷體" w:eastAsia="細明體" w:cs="細明體"/>
          <w:color w:val="000000"/>
        </w:rPr>
      </w:pPr>
      <w:r>
        <w:rPr>
          <w:rFonts w:eastAsia="細明體" w:cs="細明體" w:ascii="方正平黑;標楷體" w:hAnsi="方正平黑;標楷體"/>
          <w:color w:val="000000"/>
        </w:rPr>
      </w:r>
    </w:p>
    <w:p>
      <w:pPr>
        <w:pStyle w:val="TextBodyIndent"/>
        <w:tabs>
          <w:tab w:val="clear" w:pos="5040"/>
        </w:tabs>
        <w:ind w:firstLine="480"/>
        <w:rPr/>
      </w:pPr>
      <w:r>
        <w:rPr/>
        <w:t>笑，可以感染別人。這陽光下的微笑，這真誠、善意的微笑，是最美麗，最動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平黑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0" w:leader="none"/>
      </w:tabs>
      <w:spacing w:lineRule="exact" w:line="400"/>
      <w:ind w:firstLine="330"/>
      <w:jc w:val="both"/>
    </w:pPr>
    <w:rPr>
      <w:rFonts w:ascii="方正平黑;標楷體" w:hAnsi="方正平黑;標楷體" w:eastAsia="細明體" w:cs="細明體"/>
      <w:color w:val="000000"/>
    </w:rPr>
  </w:style>
  <w:style w:type="paragraph" w:styleId="2">
    <w:name w:val="本文縮排 2"/>
    <w:basedOn w:val="Normal"/>
    <w:qFormat/>
    <w:pPr>
      <w:spacing w:lineRule="exact" w:line="400"/>
      <w:ind w:firstLine="480"/>
      <w:jc w:val="both"/>
    </w:pPr>
    <w:rPr>
      <w:rFonts w:ascii="方正平黑;標楷體" w:hAnsi="方正平黑;標楷體" w:eastAsia="細明體" w:cs="細明體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35:00Z</dcterms:created>
  <dc:creator>Cheung</dc:creator>
  <dc:description/>
  <dc:language>en-US</dc:language>
  <cp:lastModifiedBy>YAN Po Yee</cp:lastModifiedBy>
  <cp:lastPrinted>2006-06-12T11:22:00Z</cp:lastPrinted>
  <dcterms:modified xsi:type="dcterms:W3CDTF">2006-07-16T06:45:00Z</dcterms:modified>
  <cp:revision>10</cp:revision>
  <dc:subject/>
  <dc:title>「我手寫我心」徵文比賽 高級組冠軍作品</dc:title>
</cp:coreProperties>
</file>