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一次給外婆剪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中四乙</w:t>
      </w:r>
      <w:r>
        <w:rPr/>
        <w:tab/>
      </w:r>
      <w:r>
        <w:rPr/>
        <w:t>林奕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還記得那是仲夏裡的一天，外婆坐在安樂椅上徐徐的搖曳著，手中拿著一把扇子，口中嘆著：「天氣可真熱……」我輕輕的走過去，是扇子的作用嗎？只覺四周影影綽綽。我邊走邊盯著地上晃動的影子，笑著捧起它的主人：「外婆，是頭髮蓋過脖子才覺得熱吧？」外婆格格地笑著：「對，對，乖孫女，願意給我修理這煩惱絲嗎？」我二話不說，即從我的工具箱裏拿出梳子，剪刀。那年，我剛跟了一位師傅學習髮藝，這刻終於能讓我一展身手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第一次替人剪頭髮，心情既興奮，又忐忑，拿著剪刀的心躊躇著，外婆似能看透我的緊張，拍拍我的手背，和藹的笑著：「不用擔心，我相信你。」我深吸了一口氣，把手伸到外婆那稀疏的頭髮上，「外婆你總能讓我心安。」我微笑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擦─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小時候，我迷上了《風中奇緣》裏的樹婆婆，總覺得她是外婆，有著一頭又烏黑又濃密的秀髮，我愛把臉兒藏在外婆的頭髮裏，聞著花香味的洗髮精，幻想自己就是寶嘉康蒂，永遠活在樹婆婆的庇蔭下，外婆也常常用她那把秀髮捧著我的腮子，道：「我是樹仙，是你的守護神。」也許是因為這原因，我一直對頭髮有種不可言喻的情意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擦─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「外婆老了，頭髮也變得黃黃白白的，多難看！」外婆總是捨不得這把伴她半生的長髮。洗髮後，還愛把長髮放下來。我望著前面這匹濕潤的銀布，心想，對啊，外婆真的老了，樹婆婆黑油油的頭髮已不再。鏡中的外婆含笑閉著眼，那一條條深深的皺紋，有多少條是因我而刻上的？那一絲絲銀白的髮縷，有多少條是為我而駁上？我幽幽的想著，一邊修剪著……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擦─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「別管我，這個家，我不稀罕！」中三的時候，因為爸媽不肯供我到外國留學，我便丟下這句話與幾隻迷惘失措的眼睛離家出走了。那個晚上，是我一生中最難熬的一夜，天下著傾盆大雨，我獨自走在街道上，又冷又餓，但我的硬性子卻迫使我繼續流連。突然，一把傘子落在我的頭上，只聽見外婆哽咽的聲音，說：「還磨蹭甚麼？回去！」我默默地跟在外婆後面，一路無語……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擦─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我的手指漸漸熟練起來，髮型，長度都修好了，只剩前面數根長長的留海。我二話不說，旋即修剪起來，卻不為意時一條條短短的碎髮落在外婆的眼裏，她的眼睛因刺痛而泛起淚來，我反射式的說：「對不起……」卻忽然想起，是我令她受苦了，「對不起……對不起……」我不禁淚盈於睫。外婆和藹地拍著我的頭，說：「傻孩子，哭甚麼呢？第一次剪頭髮就有這樣的手藝，不錯不錯，我這外孫女的確有天份！」我模糊的眼睛看著外婆孩子氣的滿意笑著，也不禁破涕為笑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夕陽的餘暉轉眼傾倒在我們家中。這時，恍惚身旁的一切都成了影子，只剩外婆那銀白的長髮和我的剪刀在光輝下晃動著，閃耀著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29:00Z</dcterms:created>
  <dc:creator>Wong</dc:creator>
  <dc:description/>
  <dc:language>en-US</dc:language>
  <cp:lastModifiedBy>YAN Po Yee</cp:lastModifiedBy>
  <dcterms:modified xsi:type="dcterms:W3CDTF">2006-07-16T06:34:00Z</dcterms:modified>
  <cp:revision>5</cp:revision>
  <dc:subject/>
  <dc:title>第一次給外婆剪髮</dc:title>
</cp:coreProperties>
</file>