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cs="新細明體"/>
          <w:b/>
          <w:b/>
        </w:rPr>
      </w:pPr>
      <w:r>
        <w:rPr>
          <w:rFonts w:ascii="新細明體" w:hAnsi="新細明體" w:cs="新細明體"/>
          <w:b/>
        </w:rPr>
        <w:t>從柏姬達看「生之趣」</w:t>
      </w:r>
    </w:p>
    <w:p>
      <w:pPr>
        <w:pStyle w:val="Normal"/>
        <w:jc w:val="center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</w:r>
    </w:p>
    <w:p>
      <w:pPr>
        <w:pStyle w:val="Normal"/>
        <w:jc w:val="right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中四乙　林亦凌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人生走到了第十五個年頭，我在想，生命到底有甚麼價值？人們都說我太成熟，太「人細鬼大」了。但是我真的迷惘了，尤其在難熬的中四生涯裡，生命，真的有趣嗎？終日營營役役，應付讀書，考試，難道這就是「生之趣」？生命的趣味便在我一片混沌的惆悵中卻步</w:t>
      </w:r>
      <w:r>
        <w:rPr>
          <w:rFonts w:cs="新細明體" w:ascii="新細明體" w:hAnsi="新細明體"/>
        </w:rPr>
        <w:softHyphen/>
        <w:t>─</w:t>
      </w:r>
      <w:r>
        <w:rPr>
          <w:rFonts w:ascii="新細明體" w:hAnsi="新細明體" w:cs="新細明體"/>
        </w:rPr>
        <w:t>直至我認識了柏姬達。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柏姬達是一名著名的黑人修女。她的身世背景模糊，但史家斷定她生於一八六九年的蘇丹。她年幼時被人口販賣，離開了家庭，且一次又一次的被輾轉販賣，並在身上留下奴隸的紋身標記。柏姬達最後碰上了一位意大利領事，令她有機會接觸天主。她更發願要成為修女，擔任微不足道的職務，純樸而忠誠的侍奉天主。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柏姬達的一生就恍如一齣精彩的電影，富有濃厚傳奇色彩和劇劇元素。我無法想像，年幼的柏姬達是如何走過奴隸的困阨和桎梏的，從黑暗中尋找光明又需要多大的耐心和勇氣啊！然而，這位非洲的奇葩表現的人生樂趣卻又是那麼豐盛，那麼的使人撼動。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柏姬達在她當奴隸時的黑暗日子中，並沒有忘記追求陽光─她仍在追尋夢想！她在最後的一位主人要離開熱那亞時，面臨陪少主遷移或留在熱那亞學習天主道理的選擇。最後，她放棄了跟隨少主，踏上夢想的修道旅途。我疑惑，一個曾默默忍受鞭打，凌辱的膽小女孩能反抗主人的命令嗎？她的勇氣，或許就在她心中那苟然殘存的火苗裡磨練出來的。她渴求自由，亦明白真正的自由只有在修道的生活中獲取。事實上，她正為掌握生命而吶喊！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柏姬達一生遭遇過不少挑戰，但她依然不向命運低頭，積極面對。在柏姬達晚年時，被所屬的仁愛會安排出訪各地，回答善信的問題。在這段旅程中，柏姬達必須忍受不同的氣候，適應不同的環境。或許人們會認為，柏姬達習慣了操勞的生活，因此沒有甚麼了不起罷！真的嗎？其實，柏姬達沒有責任去探訪，而她的年紀又不適宜周遊列國了。但是，她樂於面對人生的挑戰。對於她來說，宣揚天主的訊息正是她的人生樂趣。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在柏姬達修道生活中，服務佔了一大席位。在二次大戰中，柏姬達身為修女，雖然無法幫上忙，但仍時常到病榻旁安慰他們，和他們談天主和仁慈及自己的經歷，軍官和士兵都敬愛她。為此，我曾經沉思：難道她真的視生死如無物，上戰場也不擔心自己的安危？後來，我才明白柏姬達其實是在發揮主的精神─犧牲自己，拯救別人，她視這為人生真趣。這是何等高尚的情操啊！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柏姬達雖然在奴隸生活中留下令她刻骨銘心的痛苦烙印，但是，這並沒有影響她內在的聖靈發展，反而積極尋找其生命意義，勇敢地追尋夢想，勇敢地克服困難，勇敢地服務他人，從掙扎中尋找自由及生命的完滿。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此刻，我驀然回首，發現我的悲觀是如此可笑：從柏姬達身上，我不是已經明白到「生之趣」了嗎？人生的趣味，便是掌握自己的命運，勇敢的舉步向前。想到這裡，我豁然開朗，昂首闊步，還需惆悵，還需卻步嗎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uto" w:line="480"/>
      <w:jc w:val="both"/>
    </w:pPr>
    <w:rPr>
      <w:rFonts w:eastAsia="Verdana"/>
      <w:sz w:val="20"/>
    </w:rPr>
  </w:style>
  <w:style w:type="paragraph" w:styleId="Verdanadouble">
    <w:name w:val="Verdana(double)"/>
    <w:basedOn w:val="Normal"/>
    <w:qFormat/>
    <w:pPr>
      <w:spacing w:lineRule="auto" w:line="480"/>
      <w:jc w:val="both"/>
    </w:pPr>
    <w:rPr>
      <w:rFonts w:eastAsia="Verdana" w:cs="新細明體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09:00Z</dcterms:created>
  <dc:creator> </dc:creator>
  <dc:description/>
  <dc:language>en-US</dc:language>
  <cp:lastModifiedBy>YAN Po Yee</cp:lastModifiedBy>
  <dcterms:modified xsi:type="dcterms:W3CDTF">2006-07-16T06:31:00Z</dcterms:modified>
  <cp:revision>4</cp:revision>
  <dc:subject/>
  <dc:title>從柏姬達看「生之處」</dc:title>
</cp:coreProperties>
</file>