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菜市場百態</w:t>
      </w:r>
    </w:p>
    <w:p>
      <w:pPr>
        <w:pStyle w:val="Normal"/>
        <w:jc w:val="right"/>
        <w:rPr/>
      </w:pPr>
      <w:r>
        <w:rPr/>
        <w:t>梁雪欣</w:t>
      </w:r>
      <w:r>
        <w:rPr/>
        <w:tab/>
        <w:t xml:space="preserve"> </w:t>
      </w:r>
      <w:r>
        <w:rPr/>
        <w:t>中五甲</w:t>
      </w:r>
      <w:r>
        <w:rPr/>
        <w:br/>
      </w:r>
    </w:p>
    <w:p>
      <w:pPr>
        <w:pStyle w:val="Normal"/>
        <w:jc w:val="both"/>
        <w:rPr/>
      </w:pPr>
      <w:r>
        <w:rPr/>
        <w:t>　　晨光熹微，杳無人煙，寂寞冷清的菜市場聽從運載來自五湖四海的時蔬嫩菜的貨車，「砵」一聲的令下，開始運作起來了。菜市場漸漸的甦醒過來．也催促了菜販準備迎接新一天的工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曙光初現，驅走了絲絲的寒意。零售的菜販紛紛忙於張羅攤位，決定售價。而運菜的貨車亦趕緊踏上回歸路途，一輛接一輛排得井井有條，等待離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旭日高昇，菜市場隨之熱鬧起來。各市場的菜販買手都陸續到達菜市場，採購最新鮮的時蔬。市場籠罩著一片熱鬧的氣氛。市場內水洩不通，熙來攘往，有的在叫賣，有的在討價還價，有的駐足精挑細選，有的左顧右盼。嬌小玲瓏的娃娃菜，笨手笨腳的大冬瓜，枝葉扶疏的西蘭花，全都難逃採購只的魔掌，被一車一車的運走，未知去向如何。幸運從相熟供應商收到嫩綠鮮美的蔬菜，不消一會便火速售罄，賺個「盆滿砵滿」。可憐一些菜販只收到一些蛀蔬爛菜，只好以低價賤售，討回微薄的成本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日上三竿，菜市場從一片嘈吵熱鬧回復過來，變得清閒恬靜，就像暴風雨過後的片刻寧靜。這時候，菜販可以閑下來寒暄幾句，談談各自的收穫。驀然，或會走來一些流浪貓狗，小狗兒拱手作個揖，小貓兒倦懶地向菜販撒嬌，逗得所有人也會心微笑。有時慷慨的菜販還會送上蔬菜，餵飼這群懂人性的小傢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烈日當空，菜販閒聊及用膳後，又再重返戰場，等待次批採購手的到來，務求令自己的存貨全部沽清，大家都各出奇謀，有的以相宜價錢換得買手歡心，有的「買二送一；買大送細」，為求盡快散貨。大家都把握最後的機會，傾盡全力，聲嘶力竭的推銷叫賣。有人擔心能否售罄存貨之際，亦同時有人欣喜若狂，準備收市狂歡，可謂有人歡喜有人愁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最令人感百感交集的是日落之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夕陽斜照，空蕩蕩的菜市場被染成赤紅色。剩菜的殘肢遍佈鐵石心腸的石屎地上，冷冰冰的……紅彤彤的紅椒，支離破碎的生菜，破破爛爛的蕃茄，忽而竟給人收留到一個一個籃子裡，他們是一位拖著幼弱稚子的單親媽媽、是頭髮鬍子蓬亂，衣衫襤褸的乞丐、是行動柳弱扶風，滿頭花髮的老婆子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　　夜幕低垂，菜市場平靜的場面、熱鬧的場面、激烈的場面、惹笑的場面……雖則都會過去，但無數的慘淡的場面仍會每天重演！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38:00Z</dcterms:created>
  <dc:creator> </dc:creator>
  <dc:description/>
  <dc:language>en-US</dc:language>
  <cp:lastModifiedBy>YAN Po Yee</cp:lastModifiedBy>
  <dcterms:modified xsi:type="dcterms:W3CDTF">2006-06-25T08:38:00Z</dcterms:modified>
  <cp:revision>3</cp:revision>
  <dc:subject/>
  <dc:title>梁雪欣 (十二) 中五甲　中文卷一　</dc:title>
</cp:coreProperties>
</file>