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陽光下的微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中四丙</w:t>
      </w:r>
      <w:r>
        <w:rPr/>
        <w:tab/>
      </w:r>
      <w:r>
        <w:rPr/>
        <w:t>駱麗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陽光，突然好溫柔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今年這兒有點人山人海，差不多每人手上都拿著一束花，粉嫩的、素雅的。左穿右拐，經過一番折騰後，終於來到我們相約的地點。剛剛我好像隱約看到你在向我招手哦……是錯覺嗎？這一刻，世界好像停止了，只剩下我們在呼吸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「你猜我帶了啥花給你？」我緊抓著收在身後的一束百合，有點緊張和期待的問。這是我們以前常玩的遊戲，你恬靜的微笑著，彷彿一切在不言中似的，你把花收下了，抱在懷裡低頭嗅著花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「在那兒生活得還習慣嗎？」你微笑的點了點頭。然後，我們默默地對望著……就像你離開前的那一段日子裡，我們為了是否外出的問題，也曾互不相讓的默默對望著……「我要去看電影啊！不管不管我要去看電影！」這樣任性的話，其實藏著你的寂寞吧！那時我還沒察覺到，「不行，你還在生病，身體會吃不消！乖乖躺著等醫生來哦！」當我說完這句話後，我們無言地對望著，時間彷彿過了一世紀，你才緩緩的說：「你不懂！」你眼中的悲戚震撼了我，這才驚覺以往你眼中的淘氣已轉為悲傷了……昨天那束鮮艷的玫瑰，好像開始枯萎了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「到現在我還不能原諒你不辭而別啊！你怎捨得丟下心連心的感情，轉身而去？」你微笑的眸抹上了一抹歉意，「對不起，我無法控制我的靈魂！」是呀，你無法控制，悄悄出現在我生命，亦悄悄的離開……「我以為你明白那封信的意思了。」你低喃著。我明白我明白，可還是會寂寞，還是會心痛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「……離開是為下一次的相聚作準備，為是走更長的路！下次的重逢我們會以不同的姿態相聚……一個生命的結束，並不代表真正的結束，而是另一個開始，一直如此生生不息……」我懂我都懂，即使你的離去令我悲痛欲絕，但你從未真正離開過。「又在想些淘氣的鬼點子了？」眼神這麼古靈精怪的盯著我的肚子，下意識的我溫柔地撫了撫腹部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丈夫擁了我的肩膀一下，我靜靜的望著我們的寶貝，發現她捧著那束百合在陽光下，漾起了一朵淘氣的、久違了的、耀目得連太陽也失色的微笑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愛女</w:t>
      </w:r>
      <w:r>
        <w:rPr/>
        <w:tab/>
      </w:r>
      <w:r>
        <w:rPr/>
        <w:t>方思晴之墓</w:t>
      </w:r>
    </w:p>
    <w:p>
      <w:pPr>
        <w:pStyle w:val="Normal"/>
        <w:jc w:val="both"/>
        <w:rPr/>
      </w:pPr>
      <w:r>
        <w:rPr/>
        <w:tab/>
      </w:r>
      <w:r>
        <w:rPr/>
        <w:t>生於……　卒於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「爸爸媽媽，別傷心，以微笑面對這場離別！我並不害怕死亡，亦不在意生命這樣短暫，因為我得到你們的愛和注意！這趟旅程是上帝給我們的考驗，我已挑戰成功、放下了，令靈魂也自由了……」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rPr/>
      </w:pPr>
      <w:r>
        <w:rPr/>
        <w:t>耳邊好像聽到你溫柔的低喃，這是你的溫柔，你難解的溫柔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16:00Z</dcterms:created>
  <dc:creator>Wong</dc:creator>
  <dc:description/>
  <dc:language>en-US</dc:language>
  <cp:lastModifiedBy>YAN Po Yee</cp:lastModifiedBy>
  <dcterms:modified xsi:type="dcterms:W3CDTF">2006-07-16T06:29:00Z</dcterms:modified>
  <cp:revision>4</cp:revision>
  <dc:subject/>
  <dc:title>陽光下的微笑　駱麗珍　中四丙</dc:title>
</cp:coreProperties>
</file>