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</w:rPr>
        <w:t>貧者‧富者‧大人生</w:t>
      </w:r>
    </w:p>
    <w:p>
      <w:pPr>
        <w:pStyle w:val="Normal"/>
        <w:snapToGrid w:val="false"/>
        <w:jc w:val="right"/>
        <w:rPr/>
      </w:pPr>
      <w:r>
        <w:rPr/>
        <w:t>中五丁</w:t>
      </w:r>
      <w:r>
        <w:rPr/>
        <w:tab/>
      </w:r>
      <w:r>
        <w:rPr/>
        <w:t>陸昭頤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0"/>
        <w:jc w:val="both"/>
        <w:rPr/>
      </w:pPr>
      <w:r>
        <w:rPr/>
        <w:t>人生甚麼事最痛苦？生病？年老？貧窮？死亡？</w:t>
      </w:r>
    </w:p>
    <w:p>
      <w:pPr>
        <w:pStyle w:val="Normal"/>
        <w:snapToGrid w:val="false"/>
        <w:ind w:firstLine="480"/>
        <w:jc w:val="both"/>
        <w:rPr/>
      </w:pPr>
      <w:r>
        <w:rPr/>
      </w:r>
    </w:p>
    <w:p>
      <w:pPr>
        <w:pStyle w:val="Normal"/>
        <w:snapToGrid w:val="false"/>
        <w:ind w:firstLine="480"/>
        <w:jc w:val="both"/>
        <w:rPr/>
      </w:pPr>
      <w:r>
        <w:rPr/>
        <w:t>人生甚麼事最快樂？擁有財富？名譽？抑或是地位？</w:t>
      </w:r>
    </w:p>
    <w:p>
      <w:pPr>
        <w:pStyle w:val="Normal"/>
        <w:snapToGrid w:val="false"/>
        <w:ind w:firstLine="480"/>
        <w:jc w:val="both"/>
        <w:rPr/>
      </w:pPr>
      <w:r>
        <w:rPr/>
      </w:r>
    </w:p>
    <w:p>
      <w:pPr>
        <w:pStyle w:val="Normal"/>
        <w:snapToGrid w:val="false"/>
        <w:ind w:firstLine="480"/>
        <w:jc w:val="both"/>
        <w:rPr/>
      </w:pPr>
      <w:r>
        <w:rPr/>
        <w:t>都不是。我說人生最富的事，就是對任何事都過分執著、介懷。相反，欣然接受，樂觀面對便快樂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firstLine="480"/>
        <w:jc w:val="both"/>
        <w:rPr/>
      </w:pPr>
      <w:r>
        <w:rPr/>
        <w:t>世界上有許多類別的人，但粗率的則大別為兩類：一是富貴人家，其次當然是貧者。從表面來看，無論錢財、名聲、身份等各方面，前者都遠遠優勝於後者。這些紈袴子弟大都耽於逸樂，不務正業，我們亦不難在「八卦」雜誌裏發現他們的蹤影，而且還浪費大量篇幅來報導他們「精彩」的夜生活。對於他們來說，富裕是他們的本錢，享受是他們的本性。或許有人說：「富商亦會捐款賑災，毫不吝嗇！」照我看，這些不是慷慨，而是權謀，乃是一種「小往大來」的政策。「小」是請客、捐款等雞毛蒜皮、微不足道的事，換來的則是聲譽、官職等「大」事。然而，他們真的活得快樂嗎？父母艱辛創業，為下一代的生活憂愁，子女卻熟視無睹，不謹慎守業，到頭來卻只會落得一無所有的下場。再者，父母終日操勞、奔波，身子漸漸壞過來，子女卻漠不關心，最後，他們失去的比得到的還要多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firstLine="480"/>
        <w:jc w:val="both"/>
        <w:rPr/>
      </w:pPr>
      <w:r>
        <w:rPr/>
        <w:t>每人都有堪受境遇變遷的能力，分別只是程度上的高低，處於貧窮的人在這方面能力較高，為什麼呢？這是因為他們人窮志不窮，縱使他們沒有豐裕的物質生活，社會地位卑微，但卻安貧樂道，活在當下，積極面對自己的困境。他們的快樂源自生活上的瑣事，如真心真意幫助有需要的人、當義工、賣旗等，雖然這一切都只是「小」事，但卻足以獲得「真正」的快樂。清潔工人、地盤工人等體力勞動者，他們並不是家財萬貫，卻沒有埋怨自己的際遇，反而默默耕耘，為香港的良好市容、穩固的基建出一分力，流一滴汗，這些人才是最可敬的，最偉大的！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TextBody"/>
        <w:ind w:firstLine="480"/>
        <w:rPr/>
      </w:pPr>
      <w:r>
        <w:rPr/>
        <w:t>其實，有錢的人，也並非凡事都有辦法。被枕邊情人或者心腹叛變暗殺，固然防不勝防；自己的兒女因財失義、骨肉相殘，也是毫無辦法。財勢愈盛，引誘愈多，心癢難熬，最終飛蛾撲火，沒有辦法；人為財死，到頭來人財兩空，也沒有辦法。財勢與物慾，似乎交織成豐盛的人生，可惜那多姿多彩，竟成鏡花水月。試問過著這般患得患失的生活，又怎會開心愉快呢？生活就如寓言一樣，不是以它的長短來衡量，而是以它的內涵來衡量。財富不是人生的所有，懂得泰然處事，既來之，則安之，人生才有意義，堪稱「大人生」！</w:t>
      </w:r>
    </w:p>
    <w:sectPr>
      <w:type w:val="nextPage"/>
      <w:pgSz w:w="11906" w:h="16838"/>
      <w:pgMar w:left="1260" w:right="14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58:00Z</dcterms:created>
  <dc:creator>Sheila</dc:creator>
  <dc:description/>
  <dc:language>en-US</dc:language>
  <cp:lastModifiedBy>pyyan</cp:lastModifiedBy>
  <dcterms:modified xsi:type="dcterms:W3CDTF">2007-04-10T12:52:00Z</dcterms:modified>
  <cp:revision>47</cp:revision>
  <dc:subject/>
  <dc:title>小與大 – 貧者</dc:title>
</cp:coreProperties>
</file>