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毛漫畫故事寫作</w:t>
      </w:r>
    </w:p>
    <w:p>
      <w:pPr>
        <w:pStyle w:val="Normal"/>
        <w:ind w:firstLine="4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五丁</w:t>
      </w:r>
      <w:r>
        <w:rPr>
          <w:rFonts w:cs="新細明體;PMingLiU" w:ascii="新細明體;PMingLiU" w:hAnsi="新細明體;PMingLiU"/>
        </w:rPr>
        <w:tab/>
        <w:tab/>
      </w:r>
      <w:r>
        <w:rPr>
          <w:rFonts w:ascii="新細明體;PMingLiU" w:hAnsi="新細明體;PMingLiU" w:cs="新細明體;PMingLiU"/>
        </w:rPr>
        <w:t>沈可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天，三毛走在路上，忽然一個與他年紀相若的女孩子跑過，失平衡地跌在離他不遠的前方。女孩子霎時掉下珍珠串般的淚水，三毛愣住了半晌，才上前從後把她扶起。此時，一位身穿旗袍的女士從遠方趕至，她立即把女孩摟在懷裡，怒眼一瞪，指著三毛吆喝道：「你是哪裡來的野孩子？為甚麼把我的寶貝女兒惹哭了？你爸媽沒教你嗎？哼，沒家教！」女孩只淒涼地哭著，女人拍了拍她身上的塵土，再以厭之極的眼神睥睨了三毛一眼，牽著女兒走了。「我沒有爸媽……」三毛以螞蟻般的聲量自言自語。二人緊靠的身影愈走愈遠，三毛望著母女的背影，心中有一番說不出的感受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05:00Z</dcterms:created>
  <dc:creator>pyyan</dc:creator>
  <dc:description/>
  <dc:language>en-US</dc:language>
  <cp:lastModifiedBy>pyyan</cp:lastModifiedBy>
  <dcterms:modified xsi:type="dcterms:W3CDTF">2007-04-10T13:06:00Z</dcterms:modified>
  <cp:revision>1</cp:revision>
  <dc:subject/>
  <dc:title>三毛漫畫故事寫作</dc:title>
</cp:coreProperties>
</file>