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如果沒有灰色</w:t>
      </w:r>
    </w:p>
    <w:p>
      <w:pPr>
        <w:pStyle w:val="Normal"/>
        <w:spacing w:lineRule="atLeast" w:line="0"/>
        <w:jc w:val="right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中五丁</w:t>
      </w:r>
      <w:r>
        <w:rPr>
          <w:rFonts w:ascii="新細明體;PMingLiU" w:hAnsi="新細明體;PMingLiU"/>
          <w:szCs w:val="24"/>
        </w:rPr>
        <w:tab/>
        <w:tab/>
      </w:r>
      <w:r>
        <w:rPr>
          <w:rFonts w:ascii="新細明體;PMingLiU" w:hAnsi="新細明體;PMingLiU"/>
          <w:szCs w:val="24"/>
        </w:rPr>
        <w:t>王芷倫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黑色總挾著令人望而生畏的嚴謹，教人如坐針氈；白色總掀著讓人心曠神怡的笑容，教人悠閒自適。我愛經黑色審判的批評，也愛經白色洗禮的鼓舞，可是，我更愛灰色的不偏不倚、低調卻永遠帶著調和、警惕的作用。</w:t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如果沒有灰色，我相信只要有人的地方，必然會雞犬不寧，因為每個人都會堅持己見，互不相讓，甚至唇槍舌劍至勢成水火，就如「反對派」的黑色與「贊成派」的白色互不妥協，問題始終迎刃而解。反之，灰色就宛如一位不偏不倚的調停者，從黑色與白色間歸納出最可行的折衷辦法，讓紛爭者臣服於它。由此可見，它能不費吹灰之力便能平息干戈，或許有人會批評灰色為「牆頭草」舉棋不定，或是如懦弱者般從不敢表明自己的立場，可是這一切皆是世人對它的誤解！難道我們非要「非黑即白」不可？就是欠缺了如此正面的「灰色地帶」，人們才不會設身處地顧及意見相反者的感受吧！</w:t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灰色是偉大的調停者，但它低調的作風卻更使我欽佩，何以說它是低調的呢？只要細看它淡淡的顏色，便會發現它從不愛搶風頭。它總會待在寧謐的角落，襯托其他顏色的鮮豔奪目，情況就像灰暗的逆境總會襯托出光明的來臨。假如沒有了「灰」心失意，我們還會為光明的來臨而歡欣躍動嗎？灰色的低調，也許是源於不欲喧賓奪主的一顆謙卑心，可是它卻絕不卑微，所以，社會上的小人物切勿妄自菲薄，就當作是在灰暗中的磨煉吧！可能這刻你仍像灰色般遭人忽略，可是終有一天，你們的努力不再被視而不見，人們會懂得欣賞你們的付出，因為我們已懂得灰色的無私貢獻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新細明體;PMingLiU" w:hAnsi="新細明體;PMingLiU"/>
          <w:sz w:val="28"/>
          <w:szCs w:val="28"/>
        </w:rPr>
        <w:t>灰色就是那麼的低調，可是，它越是隱沒自己，我越是打從心底喜歡它！如果沒有灰色，世界並不會像一殷人所預期的光明，因為缺乏了灰色的調和，爭執叢生；欠缺了灰色的映襯，快樂消逝；沒有灰色的警惕，卑微者失去磨煉的機會。因此，我會竭盡所能，延續這不可或缺的、偉大的灰色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9:00Z</dcterms:created>
  <dc:creator>Helen</dc:creator>
  <dc:description/>
  <dc:language>en-US</dc:language>
  <cp:lastModifiedBy>pyyan</cp:lastModifiedBy>
  <dcterms:modified xsi:type="dcterms:W3CDTF">2007-02-16T04:16:00Z</dcterms:modified>
  <cp:revision>3</cp:revision>
  <dc:subject/>
  <dc:title>&lt;&lt; 如果沒有灰色 &gt;&gt;</dc:title>
</cp:coreProperties>
</file>