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保存古蹟較促進經濟發展更重要？</w:t>
      </w:r>
    </w:p>
    <w:p>
      <w:pPr>
        <w:pStyle w:val="Normal"/>
        <w:jc w:val="right"/>
        <w:rPr/>
      </w:pPr>
      <w:r>
        <w:rPr/>
        <w:t>中五戊</w:t>
      </w:r>
      <w:r>
        <w:rPr/>
        <w:tab/>
        <w:tab/>
      </w:r>
      <w:r>
        <w:rPr/>
        <w:t>楊媄詒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近年，有不少人都開始重視「集體回憶」，而保存古蹟亦隨之備受關注。有人說：「保存古蹟較促進經濟發展更重要。」然而，我認為此話實在值得商榷。難道單憑近年社會盛行的風氣便可判斷孰輕孰重？根據社會民生及經濟的實際情況，促進經濟發展實較為重要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首先，要保存古蹟必須依靠充足的經濟資源。例如早前香港政府為保存具歷史價值的域多利監獄，已展開一連串的有關措施，如翻新及打理工作。據傳媒保守估計，政府至少要付出數百萬元作為開支，把政府每年稅收收益減少了一大部分。又如中國政府為了紫禁城及萬里長城，每年便得耗資大量金錢作為修葺的經費，這是個不爭的事實。由此可見，保存古蹟需要付出很大的經濟代價，毋庸置疑地促進經濟發展在提供經濟資源方面，顯得比古蹟更為重要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其次，民生與經濟發展息息相關。要保障整體市民的利益，促進社會經濟發展是必要的。有些人會說：「既然要顧及市民的利益，政府便更需要保存古蹟，使市民的集體回憶能得以保留。」不錯，市民各方面的利益都是政府必須考慮的。然而，是否全部市民都認為保存古蹟是最重要的呢？從較早前只有少部分市民捍衛天星碼頭鐘樓便知道「保存古蹟」並不是全港市民的「必需品」。相反，香港的經濟發展卻是每個市民每天都關心的事。凡大多數市民的意見都是政府所應重視的，因此促進經濟發展遠比保存古蹟重要，更值得政府重視；因為只有這樣才能進一步保障全體市民的利益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另外，有人會認為若社會較重視經濟發展就等於漠視古蹟及文化。事實上，兩者可以並存，但基於政府的財政資源有限及處於商業競爭激烈的社會，雙方的發展應分優次。道理就如一個女孩子嚷着要吃飯及買新玩具，作為大人的為了女孩的健康發展，先帶她去吃飯便顯得更為需要及重要了。同樣地，政府為了社會經濟的國際地位，促進經濟發展便成為首要事項。若只顧保存古蹟而忽略經濟發展的重要，日後要投放更多資源去提升經濟的競爭能力，恐怕得不償失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總括而言，為了妥善處理民生需求及社會經濟，促進經濟發展比只顧保存古蹟更為重要。只要各界人士都了解整體社會發展的主要需求，要達至更融洽並存局面絕不會是難事。從現在起共同朝着這個目標進發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10:00Z</dcterms:created>
  <dc:creator>pyyan</dc:creator>
  <dc:description/>
  <dc:language>en-US</dc:language>
  <cp:lastModifiedBy>pyyan</cp:lastModifiedBy>
  <dcterms:modified xsi:type="dcterms:W3CDTF">2007-04-04T06:47:00Z</dcterms:modified>
  <cp:revision>20</cp:revision>
  <dc:subject/>
  <dc:title>保存古蹟較促進經濟發展更重要？</dc:title>
</cp:coreProperties>
</file>