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07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2008</w:t>
      </w:r>
      <w:r>
        <w:rPr>
          <w:rFonts w:cs="Arial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Arial"/>
          <w:bCs/>
          <w:color w:val="000000"/>
        </w:rPr>
        <w:t>中國中學生作文大賽</w:t>
      </w:r>
      <w:r>
        <w:rPr>
          <w:rFonts w:cs="Arial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Arial"/>
          <w:bCs/>
          <w:color w:val="000000"/>
        </w:rPr>
        <w:t>香港賽區</w:t>
      </w:r>
      <w:r>
        <w:rPr>
          <w:rFonts w:cs="Arial" w:ascii="新細明體;PMingLiU" w:hAnsi="新細明體;PMingLiU"/>
          <w:bCs/>
          <w:color w:val="000000"/>
        </w:rPr>
        <w:t xml:space="preserve">) </w:t>
      </w:r>
      <w:r>
        <w:rPr>
          <w:rFonts w:cs="Arial" w:ascii="新細明體;PMingLiU" w:hAnsi="新細明體;PMingLiU"/>
          <w:bCs/>
          <w:color w:val="000000"/>
        </w:rPr>
        <w:t>──</w:t>
      </w:r>
      <w:r>
        <w:rPr>
          <w:rFonts w:ascii="新細明體;PMingLiU" w:hAnsi="新細明體;PMingLiU" w:cs="Arial"/>
          <w:bCs/>
          <w:color w:val="000000"/>
        </w:rPr>
        <w:t>永隆文學之星</w:t>
      </w:r>
      <w:bookmarkStart w:id="0" w:name="01"/>
      <w:bookmarkEnd w:id="0"/>
    </w:p>
    <w:p>
      <w:pPr>
        <w:pStyle w:val="Body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總主題：為奧運喝采、為中華民族放歌</w:t>
      </w:r>
    </w:p>
    <w:p>
      <w:pPr>
        <w:pStyle w:val="Normal"/>
        <w:jc w:val="center"/>
        <w:rPr/>
      </w:pPr>
      <w:r>
        <w:rPr>
          <w:rFonts w:cs="新細明體;PMingLiU"/>
          <w:b/>
        </w:rPr>
        <w:t>《</w:t>
      </w:r>
      <w:r>
        <w:rPr>
          <w:b/>
        </w:rPr>
        <w:t>永恆的瞬間</w:t>
      </w:r>
      <w:r>
        <w:rPr>
          <w:rFonts w:cs="新細明體;PMingLiU"/>
          <w:b/>
        </w:rPr>
        <w:t>》</w:t>
      </w:r>
    </w:p>
    <w:p>
      <w:pPr>
        <w:pStyle w:val="Normal"/>
        <w:widowControl/>
        <w:spacing w:before="280" w:after="280"/>
        <w:jc w:val="right"/>
        <w:rPr>
          <w:rFonts w:cs="新細明體;PMingLiU"/>
          <w:b/>
          <w:b/>
        </w:rPr>
      </w:pPr>
      <w:r>
        <w:rPr>
          <w:rFonts w:cs="新細明體;PMingLiU"/>
          <w:b/>
        </w:rPr>
        <w:t>（高中組）嘉諾撒書院中七甲</w:t>
      </w:r>
      <w:r>
        <w:rPr>
          <w:rFonts w:cs="新細明體;PMingLiU"/>
          <w:b/>
        </w:rPr>
        <w:tab/>
      </w:r>
      <w:r>
        <w:rPr>
          <w:b/>
          <w:kern w:val="0"/>
        </w:rPr>
        <w:t>劉潔溋</w:t>
      </w:r>
    </w:p>
    <w:p>
      <w:pPr>
        <w:pStyle w:val="Normal"/>
        <w:rPr/>
      </w:pPr>
      <w:r>
        <w:rPr/>
        <w:tab/>
      </w:r>
      <w:r>
        <w:rPr/>
        <w:t>興奮的廣播聲、激動的喝采聲、震耳的鼓掌聲，彷彿是從遠方而來。我再也聽不進任何聲音，一切都靜止下來；眼睛也容不下一顆沙粒，因為它已為那瞬間所充斥，再無空間容納其他。我不知道甚麼叫「永恆」，也不知道「瞬間」代表甚麼。此刻，如果要我安撫狂奔的心臟，嘗試去形容那一幕的話，我會說，永恆是那在空中高傲飛揚擺動着的旗幟，伴以喧囂的樂聲；而埋藏在無際紅色的熱情，和着那五顆閃亮的星星，孕育出瞬間展現的生命力，像煙花一樣，在眾人的眼前爆發最燦爛的一瞬。我實在對這種激盪的感覺無法釋懷</w:t>
      </w:r>
      <w:r>
        <w:rPr>
          <w:rFonts w:eastAsia="Times New Roman"/>
        </w:rPr>
        <w:t xml:space="preserve"> </w:t>
      </w:r>
      <w:r>
        <w:rPr/>
        <w:t>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/>
        <w:t>黃皮膚下，藏着的正是這種蓄勢待發的生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此刻，它變成嬌小的體操員，像初生的紅蓮，經過湖水沐浴後化為一隻鳳凰，在眾目睽睽下舞動出讚美的樂章，回應祖國的恩情。起來吧！沈睡的中國，讓此瞬間的生命力活於眾人的心中，永遠保留這支舞。跳躍的舞步仿似一首小令，如雲霓般移動，踏遍比賽短暫的每一刻，隨着音符起伏不定；有力的雙臂，翻出拋物線的筋斗，最後張開火紅的翅膀，跨越雄偉的長城！驀地泥土下靈魂，停止了咆哮，是在默默等待着勝利的一刻吧？櫻桃小嘴，忽爾笑靨粲然，使出渾身解數，用靈活的四肢訴說中國大地的可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此刻，它變為一條飛魚，在跳板上，它看見盡頭的懸崖，但它從未懼怕過，因為它知道，跳過去，就會像紅旗上的五星照耀全場。於是它深深吸了一口氣，勇往直前地向前一躍！瞬間，水伸出臂膀來承接它，溫柔地抱住它。它一聲不響的投進她的懷裏，彷如融入大海的愛。它成功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此刻，它又蹬起後腳，支撐整個身軀往前傾。無論是疾風、還是厲雨，也無阻它堅定有力的步伐。顆顆晶瑩的汗珠在陽光下閃閃發光，成為最耀目的明星。瞬間，它雙手化成嫩枝伸出，衝破了前方的終點，欣喜地承受迎面而來的日光。太陽為它披上金黃的戰袍，在烈日下它傲然挺立抬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此刻，我彷彿看到，每一道生命力將會在所有中國運動員的心中燃點，爆發精彩的瞬間重現在眾人眼前！我說不出誰最棒，因為他們全是中國堅強的勇士、偉大的英雄！祖國永恆的愛，成了他們無敵的盾牌，敢於面對全世界的挑戰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我期待着那一刻的來臨，盼望再次見證中國每一場驕人的比賽。同時，也希望祝福中國每一位運動員於世界面前發出永恆的光芒！成功創造每一個瞬間的奇蹟！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04:00Z</dcterms:created>
  <dc:creator>ki</dc:creator>
  <dc:description/>
  <dc:language>en-US</dc:language>
  <cp:lastModifiedBy>pyyan</cp:lastModifiedBy>
  <dcterms:modified xsi:type="dcterms:W3CDTF">2008-01-02T14:46:00Z</dcterms:modified>
  <cp:revision>4</cp:revision>
  <dc:subject/>
  <dc:title>永恆的瞬間</dc:title>
</cp:coreProperties>
</file>