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before="0" w:after="280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007</w:t>
      </w:r>
      <w:r>
        <w:rPr>
          <w:rFonts w:ascii="Times New Roman" w:hAnsi="Times New Roman" w:cs="Times New Roman"/>
          <w:bCs/>
          <w:color w:val="000000"/>
        </w:rPr>
        <w:t>－</w:t>
      </w:r>
      <w:r>
        <w:rPr>
          <w:rFonts w:cs="Times New Roman" w:ascii="Times New Roman" w:hAnsi="Times New Roman"/>
          <w:bCs/>
          <w:color w:val="000000"/>
        </w:rPr>
        <w:t>2008</w:t>
      </w:r>
      <w:r>
        <w:rPr>
          <w:rFonts w:cs="Arial" w:ascii="新細明體;PMingLiU" w:hAnsi="新細明體;PMingLiU"/>
          <w:bCs/>
          <w:color w:val="000000"/>
        </w:rPr>
        <w:t xml:space="preserve"> </w:t>
      </w:r>
      <w:r>
        <w:rPr>
          <w:rFonts w:ascii="新細明體;PMingLiU" w:hAnsi="新細明體;PMingLiU" w:cs="Arial"/>
          <w:bCs/>
          <w:color w:val="000000"/>
        </w:rPr>
        <w:t>中國中學生作文大賽</w:t>
      </w:r>
      <w:r>
        <w:rPr>
          <w:rFonts w:cs="Arial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Arial"/>
          <w:bCs/>
          <w:color w:val="000000"/>
        </w:rPr>
        <w:t>香港賽區</w:t>
      </w:r>
      <w:r>
        <w:rPr>
          <w:rFonts w:cs="Arial" w:ascii="新細明體;PMingLiU" w:hAnsi="新細明體;PMingLiU"/>
          <w:bCs/>
          <w:color w:val="000000"/>
        </w:rPr>
        <w:t xml:space="preserve">) </w:t>
      </w:r>
      <w:r>
        <w:rPr>
          <w:rFonts w:cs="Arial" w:ascii="新細明體;PMingLiU" w:hAnsi="新細明體;PMingLiU"/>
          <w:bCs/>
          <w:color w:val="000000"/>
        </w:rPr>
        <w:t>──</w:t>
      </w:r>
      <w:r>
        <w:rPr>
          <w:rFonts w:ascii="新細明體;PMingLiU" w:hAnsi="新細明體;PMingLiU" w:cs="Arial"/>
          <w:bCs/>
          <w:color w:val="000000"/>
        </w:rPr>
        <w:t>永隆文學之星</w:t>
      </w:r>
      <w:bookmarkStart w:id="0" w:name="01"/>
      <w:bookmarkEnd w:id="0"/>
    </w:p>
    <w:p>
      <w:pPr>
        <w:pStyle w:val="Body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總主題：為奧運喝采、為中華民族放歌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jc w:val="center"/>
        <w:rPr/>
      </w:pPr>
      <w:r>
        <w:rPr>
          <w:rFonts w:cs="新細明體;PMingLiU"/>
          <w:b/>
        </w:rPr>
        <w:t>《</w:t>
      </w:r>
      <w:r>
        <w:rPr>
          <w:b/>
        </w:rPr>
        <w:t>談拼搏</w:t>
      </w:r>
      <w:r>
        <w:rPr>
          <w:rFonts w:cs="新細明體;PMingLiU"/>
          <w:b/>
        </w:rPr>
        <w:t>》</w:t>
      </w:r>
    </w:p>
    <w:p>
      <w:pPr>
        <w:pStyle w:val="Normal"/>
        <w:widowControl/>
        <w:spacing w:before="280" w:after="280"/>
        <w:jc w:val="right"/>
        <w:rPr/>
      </w:pPr>
      <w:r>
        <w:rPr>
          <w:rFonts w:cs="新細明體;PMingLiU"/>
          <w:b/>
        </w:rPr>
        <w:t>（高中組）嘉諾撒書院</w:t>
      </w:r>
      <w:r>
        <w:rPr>
          <w:b/>
        </w:rPr>
        <w:t>中五戊</w:t>
      </w:r>
      <w:r>
        <w:rPr>
          <w:b/>
        </w:rPr>
        <w:tab/>
      </w:r>
      <w:r>
        <w:rPr>
          <w:b/>
        </w:rPr>
        <w:t>漆韻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/>
        <w:t>大哲學家黑格爾曾說過：「只有黃河、長江流過的那個中華帝國是世上唯一持久的國家。」中華民族幾千年來經歷了不少困難，一個大浪捲來，別人都以為中國不行了，但中華民族一次又一次站起來。這種不屈不撓、拼命搏鬥爭取的精神，就是拼搏。也因這種肯拼肯搏的精神，中國這個泱泱大國至今仍然屹立。中華民族，就是一個愛拼搏的民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宋朝名將岳飛的詩句：「三十功名塵與土，八千里路雲和月」，盡顯熱血奮搏的精神。又「壯志饑餐胡虜肉，笑談喝飲匈奴血」表達了保衛國家的激情，抵抗外族的愛國之情，而這亦促使岳飛不斷拼搏，多次大敗金軍，勇往直前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中華民族的拼搏精神，一直保存至今。毛澤東時期的二萬五千里長征就是一個好例子。在整整兩年間，紅軍轉戰十四個省，突破幾十萬敵軍的包圍和封鎖，上雪山，越草原，無懼風吹雨打。經了許多曲曲折折，本著拼搏的精神，終於將中國革命的大本營轉移到西北，開創中國新局面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中華民族的拼搏精神在零四年的雅典奧運亦表露無遺。在中國對俄羅斯的排球冠軍戰中，中國一度以局數二比零落後。當時，觀看電視直播的觀眾多次替中國女排擔心。但是，女排球將並沒有灰心，反而一分一分踏踏實實的追近；相反，俄羅斯球隊則以為勝券在握，輕視了中華民族的毅力和意志，結果被中國女排力追至平手。二比二。在決勝局中，觀眾都屏息靜聽，看到中國女排咬緊牙關、奮力接好每一個球，心裏既焦急又盼望。當中國女排在決勝分打到最後一球時，所有觀眾都高舉雙手，激動地為中華民族放歌，為中華民族的拼搏精神而喝采。我們要大聲向世界高呼，中華民族就是一個愛拼的民族！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二零零八奧運將會在中國舉行，實在令人鼓舞。祖國啊！我多麼為中華民族的拼搏精神而自豪！我多麼為中華民族的刻苦耐勞而驕傲！我多麼為中華民族的愛國之情而感動！讓中國的健兒齊踏上奧運頒獎台的最高台階，面向飄揚的國旗，為中華民族高唱國歌，寫下中國歷史新一頁！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ө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widowControl/>
      <w:spacing w:before="280" w:after="280"/>
    </w:pPr>
    <w:rPr>
      <w:rFonts w:ascii="өũ;Times New Roman" w:hAnsi="өũ;Times New Roman" w:cs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0:14:00Z</dcterms:created>
  <dc:creator>user</dc:creator>
  <dc:description/>
  <dc:language>en-US</dc:language>
  <cp:lastModifiedBy>pyyan</cp:lastModifiedBy>
  <cp:lastPrinted>2007-12-17T08:13:00Z</cp:lastPrinted>
  <dcterms:modified xsi:type="dcterms:W3CDTF">2008-01-02T14:48:00Z</dcterms:modified>
  <cp:revision>6</cp:revision>
  <dc:subject/>
  <dc:title>人，必須有理想，但有了理想後，人必須去拼搏、去爭取，才能踏上達到厓想的頒獎台，迎接那耀眼的成功金牌</dc:title>
</cp:coreProperties>
</file>