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播種</w:t>
      </w:r>
    </w:p>
    <w:p>
      <w:pPr>
        <w:pStyle w:val="Normal"/>
        <w:jc w:val="right"/>
        <w:rPr/>
      </w:pPr>
      <w:r>
        <w:rPr/>
        <w:t>中四甲</w:t>
      </w:r>
      <w:r>
        <w:rPr/>
        <w:tab/>
      </w:r>
      <w:r>
        <w:rPr/>
        <w:t>邱美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國際的大花園裡，各種鮮花在爭妍鬥麗：日本的櫻花率先在花園的銀幕上亮相；英國、美國鮮紅的薔薇和玫瑰也爭先恐後地綻放；德國的矢車菊燦爛地展現自己的笑容。此時，中國把一顆顆經過基因改造──加入中華文化因子的「奧林匹克」的花種，播種在肥沃的土地裡，預期這片花圃將在二○○八年的夏天，在一個國際重視的大日子盛放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奧林匹克運動會是一項極受注目的國際盛事。在中國人民多年來努力的爭取下，二○○八年奧運會的主辦權便落在瀰漫着一片喜氣洋洋氣氛；飽含中華文化色彩的北京。一顆顆充滿希望和夢想的種子，終於落在我國首都的土壤裡，給我們帶來希望，實現團圓、友誼、進步、和諧、參與的夢想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奧運種子從天而降，在北京的天空上散播着「同一個世界，同一個夢想」的信息。種子為它所飛落的土地增添了怡神的青蔥氣色。這顆奧運的奇妙種子，使奧運鋪滿綠色。試看，北京政府努力植樹、增加保育區、提升人們的環保意識，難道這不是人人都樂見的天地嗎？神奇的奧運種子着地後還淨化了空氣，消弭了各國對立的火藥味，促進了世界的文化交流，增添了世界祥和氣氛，我們樂於看見的文化融和，不是充斥於空氣之中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奧運的種子在開花之前，竟然率先從泥土裡鑽出了五隻造型各異，討人喜愛的奧運福娃來，叫人好不驚喜！從這五隻跳脫可愛的福娃身上，我看見祖國人民的期望和祝願。有了親善大使──福娃來幫忙，奧運的神奇種子得以播種在世界各地的土壤裡，日後你我不難從世界各地嗅到中華文化氤氳的花香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萬千的中華兒女都熱切地期待着「奧林匹克」之花盛開的時刻。我敢相信在今年的夏天，中華大地上定然綻放出一朵朵最獨特、最奪目、最芳馥的「奧林匹克」之花。偉大的祖國啊！我們定會為你高聲歡呼和喝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8:00Z</dcterms:created>
  <dc:creator>pyyan</dc:creator>
  <dc:description/>
  <dc:language>en-US</dc:language>
  <cp:lastModifiedBy>pyyan</cp:lastModifiedBy>
  <dcterms:modified xsi:type="dcterms:W3CDTF">2008-05-05T14:49:00Z</dcterms:modified>
  <cp:revision>23</cp:revision>
  <dc:subject/>
  <dc:title>播種</dc:title>
</cp:coreProperties>
</file>