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音後綴色彩詞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疊音後綴色彩詞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撲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喝了幾杯酒，臉上紅撲撲的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彤彤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彤彤的火苗、紅彤彤的晚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臉上曬得紅彤彤（通通）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通通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臉上曬得紅通通（彤彤）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艷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艷艷的杜鵑花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燦燦（金黃而鮮艷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花黃燦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澄澄（金黃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穀穗兒黃澄澄的、黃澄澄的獎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藍晶晶（藍而發亮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藍晶晶的湖水、藍晶晶的寶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藍盈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藍瑩瑩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藍盈盈（瑩瑩）的天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綠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茸茸（碧綠而稠密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茸茸的稻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茸茸的草像絨毯子一樣鋪在地上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生生（碧綠而鮮嫩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生生的菠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瑩瑩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瑩瑩的寶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油油（濃綠而潤澤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油油的麥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鸚鵡一身綠油油的羽毛，真叫人喜歡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碧油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碧油油的麥苗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黑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沉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沉沉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洞洞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隧道裏頭黑洞洞的，伸手不見五指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糊糊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手油泥，黑糊糊的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糊糊的、屋子裏黑糊糊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黑茫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蒙蒙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茫茫（蒙蒙）的夜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黑壓壓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鴉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處黑壓壓（鴉鴉）的一片，看不清是甚麼東西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油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油油的頭髮、黑油油的土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黑黝黝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幽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漆漆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片黑黝黝（幽幽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漆漆）的松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四周黑黝黝（幽幽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漆漆）的，沒有一點兒光，甚麼也看不清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溜溜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溜溜的眼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油油（黑而潤澤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油油的頭髮、泥土烏油油的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皚皚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皚皚的霜雪鋪滿田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花花（白得耀眼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花花的銀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晃晃（白而亮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晃晃的照明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白茫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蒙蒙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面霧氣騰騰，白茫茫（蒙蒙）一片，模糊不清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灰溜溜（顏色暗淡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屋子多年沒粉刷，灰溜溜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他挨了一頓訓斥，灰溜溜的走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灰蒙蒙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灰蒙蒙的夜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風沙，天地都變得灰蒙蒙的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灰沉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空灰沉沉的，像是快要下雨的樣子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燦燦（金光耀眼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燦燦的陽光灑滿大地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金煌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晃晃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煌煌（晃晃）的琉璃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19:00Z</dcterms:created>
  <dc:creator>Stella Wong</dc:creator>
  <dc:description/>
  <dc:language>en-US</dc:language>
  <cp:lastModifiedBy>Stella Wong</cp:lastModifiedBy>
  <dcterms:modified xsi:type="dcterms:W3CDTF">2005-09-29T13:19:00Z</dcterms:modified>
  <cp:revision>2</cp:revision>
  <dc:subject/>
  <dc:title>疊音後綴色彩詞</dc:title>
</cp:coreProperties>
</file>