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龍門佈道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關顧部</w:t>
      </w:r>
    </w:p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組長備忘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1.1.07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4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小組安排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佈道所設立了數個小組，目的是讓肢體藉著小組建立情誼、彼此關顧。我們未必能認識佈道所每一位肢體，但卻可與所屬小組成員建立親密團契。我們鼓勵經常參加佈道所聚會的成年肢體盡量加入小組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每週主日崇拜後有小組時間，</w:t>
            </w:r>
            <w:r>
              <w:rPr/>
              <w:t>小</w:t>
            </w:r>
            <w:r>
              <w:rPr/>
              <w:t>組可自行決定和安排其他聚會時間，我們建議這些聚會約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月舉行</w:t>
            </w:r>
            <w:r>
              <w:rPr/>
              <w:t xml:space="preserve">1 </w:t>
            </w:r>
            <w:r>
              <w:rPr/>
              <w:t>次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理想小組人數約為</w:t>
            </w:r>
            <w:r>
              <w:rPr/>
              <w:t>12</w:t>
            </w:r>
            <w:r>
              <w:rPr/>
              <w:t>人，當小組人數多於</w:t>
            </w:r>
            <w:r>
              <w:rPr/>
              <w:t>12</w:t>
            </w:r>
            <w:r>
              <w:rPr/>
              <w:t>人，便適宜考慮分柝，</w:t>
            </w:r>
            <w:r>
              <w:rPr/>
              <w:t>分</w:t>
            </w:r>
            <w:r>
              <w:rPr/>
              <w:t>柝形式及時間表由小組決定。組太大會影響溝通深度，關心新朋友亦較吃力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肢體可以自由轉組參與各組活動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教會為各小組提供活動津貼，使用時可經關顧部堂委申請，大數目的支出宜有單據。每年津貼上限見下開列表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我們鼓勵各小組於崇拜時段介紹小組成員及特色，約</w:t>
            </w:r>
            <w:r>
              <w:rPr/>
              <w:t>5</w:t>
            </w:r>
            <w:r>
              <w:rPr/>
              <w:t>分鐘，大約每年</w:t>
            </w:r>
            <w:r>
              <w:rPr/>
              <w:t>1</w:t>
            </w:r>
            <w:r>
              <w:rPr/>
              <w:t>次，自由參加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組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每組設立組長和副組長，負責帶領小組聚會，關心沒有出席之組員，以及安排小組活動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主日崇拜結束後，組長帶領組員往分組地點祈禱及聚會，聚會時間按個別情況訂定，一般約為半小時。分組地點一般在班房，</w:t>
            </w:r>
            <w:r>
              <w:rPr>
                <w:rFonts w:ascii="新細明體;PMingLiU" w:hAnsi="新細明體;PMingLiU"/>
              </w:rPr>
              <w:t>班房應保持整潔。</w:t>
            </w:r>
            <w:r>
              <w:rPr/>
              <w:t>分組完畢後須將班房桌椅放回原位，關掉電器門窗，清潔黑板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佈道所備有主日簽到表，以了解肢體出席情況，方便關顧及探訪安排。組長請於每次分組後檢查組員有沒有忘記在簽到表『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』名。若有新朋友加入小組，組長可自行將新朋友名字加入簽到表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主日以外的小組聚會可自由安排以促進彼此了解溝通，聚會可在佈道所舉行，亦可邀請牧師及宣教師出席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佈道所備有組長聯絡封套，內放通訊、活動資料、報名表、奉獻回條等，崇拜前會放於接待桌上，請組長自行取用，聚會完畢時，可將信封交回教會幹事，若有活動回條，放入封套便可，若有金錢交收，請親自交予幹事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新細明體;PMingLiU" w:hAnsi="新細明體;PMingLiU"/>
              </w:rPr>
              <w:t>各組長請跟進新入組和出席率漸減的組員，若有需要，請聯絡宣教師</w:t>
            </w:r>
            <w:r>
              <w:rPr/>
              <w:t>關心跟進及安排探訪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各組可自行製作通訊錄。有需要的話，組長可向教會幹事查問新朋友聯絡電話。製作通訊錄時宜小心處理個人資料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小組選舉在每年</w:t>
            </w:r>
            <w:r>
              <w:rPr/>
              <w:t>12</w:t>
            </w:r>
            <w:r>
              <w:rPr/>
              <w:t>月舉行。最新選舉安排見下開列表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接待新朋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我們鼓勵已經參加佈道所聚會數次的新朋友盡量加入小組，由親友介紹來的，背景相近的話，可參加親友所屬小組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我們鼓勵各肢體一同參與接待新朋友，如個別或一同到新人組分享，各人留意新朋友有否遭冷落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組長支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組長聚會約每</w:t>
            </w:r>
            <w:r>
              <w:rPr/>
              <w:t>2</w:t>
            </w:r>
            <w:r>
              <w:rPr/>
              <w:t>月一次，部分以工作坊形式進行，聚會主要目的是交流帶組技巧和分享事奉苦樂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我們會不定期準備以下資料</w:t>
            </w:r>
            <w:r>
              <w:rPr/>
              <w:t>/</w:t>
            </w:r>
            <w:r>
              <w:rPr/>
              <w:t>遊戲供組長參考使用</w:t>
            </w:r>
            <w:r>
              <w:rPr>
                <w:rFonts w:ascii="絡遺羹;新細明體" w:hAnsi="絡遺羹;新細明體" w:eastAsia="絡遺羹;新細明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t>附於崇拜程序的講道回應、討論要點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(b)</w:t>
            </w:r>
            <w:r>
              <w:rPr/>
              <w:t xml:space="preserve"> </w:t>
            </w:r>
            <w:r>
              <w:rPr/>
              <w:t>查經、靈修資料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(c) </w:t>
            </w:r>
            <w:r>
              <w:rPr/>
              <w:t>分享遊戲如『錦繡輪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歡迎組長與教牧同工和關顧部堂委商討，分享事奉情況，教牧同工和關顧部堂委亦會不時與組長聯絡。組長可邀請教牧同工為小組度身訂做課程，帶領小組聚會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探訪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新朋友參加教會聚會數次後（約</w:t>
            </w:r>
            <w:r>
              <w:rPr/>
              <w:t>2</w:t>
            </w:r>
            <w:r>
              <w:rPr/>
              <w:t>次），探訪隊會寄歡迎咭給他們，表達關心和表示希望探訪他們。若肢體有特別事故發生，或久未有參與教會活動，教會亦會發信慰問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探訪隊會安排探訪新朋友及教會肢體，在可能情況下，教會、探訪隊會盡量與組長保持緊密聯繫。探訪名單會參考出席紀錄（簽到表），探訪已加入小組的肢體時，亦會邀請組長同往。探訪的交通費支出，可向教會幹事申報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列表（按需要時更新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480"/>
      </w:tblGrid>
      <w:tr>
        <w:trPr/>
        <w:tc>
          <w:tcPr>
            <w:tcW w:w="2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  <w:t>小組活動津貼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80"/>
              <w:ind w:left="151" w:hanging="0"/>
              <w:rPr>
                <w:sz w:val="22"/>
              </w:rPr>
            </w:pPr>
            <w:r>
              <w:rPr>
                <w:sz w:val="22"/>
              </w:rPr>
              <w:t>2007</w:t>
            </w:r>
            <w:r>
              <w:rPr>
                <w:sz w:val="22"/>
              </w:rPr>
              <w:t>年津貼每組上限為</w:t>
            </w:r>
            <w:r>
              <w:rPr>
                <w:sz w:val="22"/>
              </w:rPr>
              <w:t>$900</w:t>
            </w:r>
            <w:r>
              <w:rPr>
                <w:sz w:val="22"/>
              </w:rPr>
              <w:t>（高大組除外）。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</w:rPr>
              <w:t>年組長選舉安排</w:t>
            </w:r>
            <w:r>
              <w:rPr>
                <w:rFonts w:ascii="絡遺羹;新細明體" w:hAnsi="絡遺羹;新細明體" w:eastAsia="絡遺羹;新細明體"/>
                <w:color w:val="000000"/>
                <w:sz w:val="22"/>
              </w:rPr>
              <w:t>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512" w:hanging="361"/>
              <w:rPr/>
            </w:pPr>
            <w:r>
              <w:rPr>
                <w:sz w:val="22"/>
              </w:rPr>
              <w:t>(a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小組組長在組內選舉產生（新成立的小組按個別情況安排）。</w:t>
            </w:r>
          </w:p>
          <w:p>
            <w:pPr>
              <w:pStyle w:val="Normal"/>
              <w:snapToGrid w:val="false"/>
              <w:ind w:left="512" w:hanging="361"/>
              <w:rPr/>
            </w:pPr>
            <w:r>
              <w:rPr>
                <w:sz w:val="22"/>
              </w:rPr>
              <w:t>(b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組長候選人須自願參選。</w:t>
            </w:r>
          </w:p>
          <w:p>
            <w:pPr>
              <w:pStyle w:val="Normal"/>
              <w:snapToGrid w:val="false"/>
              <w:ind w:left="512" w:hanging="361"/>
              <w:rPr/>
            </w:pPr>
            <w:r>
              <w:rPr>
                <w:sz w:val="22"/>
              </w:rPr>
              <w:t>(c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任期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，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開始。</w:t>
            </w:r>
          </w:p>
          <w:p>
            <w:pPr>
              <w:pStyle w:val="Normal"/>
              <w:snapToGrid w:val="false"/>
              <w:ind w:left="512" w:hanging="361"/>
              <w:rPr/>
            </w:pPr>
            <w:r>
              <w:rPr>
                <w:sz w:val="22"/>
              </w:rPr>
              <w:t>(d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組長不宜延任超過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次。</w:t>
            </w:r>
          </w:p>
          <w:p>
            <w:pPr>
              <w:pStyle w:val="Normal"/>
              <w:snapToGrid w:val="false"/>
              <w:spacing w:before="0" w:after="180"/>
              <w:ind w:left="512" w:hanging="361"/>
              <w:rPr/>
            </w:pPr>
            <w:r>
              <w:rPr>
                <w:sz w:val="22"/>
              </w:rPr>
              <w:t>(e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各小組最少選一名副組長，人選及任期由小組自行決定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02:00Z</dcterms:created>
  <dc:creator>mpf</dc:creator>
  <dc:description/>
  <dc:language>en-US</dc:language>
  <cp:lastModifiedBy>mapf</cp:lastModifiedBy>
  <cp:lastPrinted>2006-01-10T13:38:00Z</cp:lastPrinted>
  <dcterms:modified xsi:type="dcterms:W3CDTF">2007-02-23T02:49:00Z</dcterms:modified>
  <cp:revision>4</cp:revision>
  <dc:subject/>
  <dc:title>組長備忘</dc:title>
</cp:coreProperties>
</file>